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rFonts w:cs="Arial"/>
        </w:rPr>
        <w:t xml:space="preserve">Монгол Улсын Их Хурлын хаврын ээлжит чуулганы 2002 оны 5 дугаар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rPr>
        <w:t>/-ийн хуралдаан 09 цаг 10 минутад эхлэв.</w:t>
      </w:r>
    </w:p>
    <w:p>
      <w:pPr>
        <w:pStyle w:val="Normal"/>
        <w:jc w:val="both"/>
        <w:rPr>
          <w:rFonts w:cs="Arial"/>
          <w:lang w:val="en-US"/>
        </w:rPr>
      </w:pPr>
      <w:r>
        <w:rPr>
          <w:rFonts w:cs="Arial"/>
          <w:lang w:val="en-US"/>
        </w:rPr>
      </w:r>
    </w:p>
    <w:p>
      <w:pPr>
        <w:pStyle w:val="Normal"/>
        <w:jc w:val="both"/>
        <w:rPr/>
      </w:pPr>
      <w:r>
        <w:rPr>
          <w:rFonts w:cs="Arial"/>
          <w:lang w:val="en-US"/>
        </w:rPr>
        <w:tab/>
        <w:t>УИХ-ын дарга С.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w:t>
      </w:r>
      <w:r>
        <w:rPr>
          <w:rFonts w:cs="Arial Mon"/>
          <w:lang w:val="en-US"/>
        </w:rPr>
        <w:t>Очир</w:t>
      </w:r>
      <w:r>
        <w:rPr>
          <w:rFonts w:cs="Arial"/>
          <w:lang w:val="en-US"/>
        </w:rPr>
        <w:t xml:space="preserve"> </w:t>
      </w:r>
      <w:r>
        <w:rPr>
          <w:rFonts w:cs="Arial Mon"/>
          <w:lang w:val="en-US"/>
        </w:rPr>
        <w:t>хуралдааныг</w:t>
      </w:r>
      <w:r>
        <w:rPr>
          <w:rFonts w:cs="Arial"/>
          <w:lang w:val="en-US"/>
        </w:rPr>
        <w:t xml:space="preserve"> </w:t>
      </w:r>
      <w:r>
        <w:rPr>
          <w:rFonts w:cs="Arial Mon"/>
          <w:lang w:val="en-US"/>
        </w:rPr>
        <w:t>нээж</w:t>
      </w:r>
      <w:r>
        <w:rPr>
          <w:rFonts w:cs="Arial"/>
          <w:lang w:val="en-US"/>
        </w:rPr>
        <w:t xml:space="preserve">, </w:t>
      </w:r>
      <w:r>
        <w:rPr>
          <w:rFonts w:cs="Arial Mon"/>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ирц</w:t>
      </w:r>
      <w:r>
        <w:rPr>
          <w:rFonts w:cs="Arial"/>
          <w:lang w:val="en-US"/>
        </w:rPr>
        <w:t xml:space="preserve">, </w:t>
      </w:r>
      <w:r>
        <w:rPr>
          <w:rFonts w:cs="Arial Mon"/>
          <w:lang w:val="en-US"/>
        </w:rPr>
        <w:t>хэлэлцэх</w:t>
      </w:r>
      <w:r>
        <w:rPr>
          <w:rFonts w:cs="Arial"/>
          <w:lang w:val="en-US"/>
        </w:rPr>
        <w:t xml:space="preserve"> </w:t>
      </w:r>
      <w:r>
        <w:rPr>
          <w:rFonts w:cs="Arial Mon"/>
          <w:lang w:val="en-US"/>
        </w:rPr>
        <w:t>асуудлын</w:t>
      </w:r>
      <w:r>
        <w:rPr>
          <w:rFonts w:cs="Arial"/>
          <w:lang w:val="en-US"/>
        </w:rPr>
        <w:t xml:space="preserve"> </w:t>
      </w:r>
      <w:r>
        <w:rPr>
          <w:rFonts w:cs="Arial Mon"/>
          <w:lang w:val="en-US"/>
        </w:rPr>
        <w:t>дарааллыг</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Ирвэл зохих 76 гиш</w:t>
      </w:r>
      <w:r>
        <w:rPr>
          <w:rFonts w:cs="Arial" w:ascii="Arial" w:hAnsi="Arial"/>
          <w:lang w:val="en-US"/>
        </w:rPr>
        <w:t>үү</w:t>
      </w:r>
      <w:r>
        <w:rPr>
          <w:rFonts w:cs="Arial Mon"/>
          <w:lang w:val="en-US"/>
        </w:rPr>
        <w:t>нээс</w:t>
      </w:r>
      <w:r>
        <w:rPr>
          <w:rFonts w:cs="Arial"/>
          <w:lang w:val="en-US"/>
        </w:rPr>
        <w:t xml:space="preserve"> 50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ирж</w:t>
      </w:r>
      <w:r>
        <w:rPr>
          <w:rFonts w:cs="Arial"/>
          <w:lang w:val="en-US"/>
        </w:rPr>
        <w:t xml:space="preserve">  65.7 </w:t>
      </w:r>
      <w:r>
        <w:rPr>
          <w:rFonts w:cs="Arial Mon"/>
          <w:lang w:val="en-US"/>
        </w:rPr>
        <w:t>хувийн</w:t>
      </w:r>
      <w:r>
        <w:rPr>
          <w:rFonts w:cs="Arial"/>
          <w:lang w:val="en-US"/>
        </w:rPr>
        <w:t xml:space="preserve"> </w:t>
      </w:r>
      <w:r>
        <w:rPr>
          <w:rFonts w:cs="Arial Mon"/>
          <w:lang w:val="en-US"/>
        </w:rPr>
        <w:t>ирцтэй</w:t>
      </w:r>
      <w:r>
        <w:rPr>
          <w:rFonts w:cs="Arial"/>
          <w:lang w:val="en-US"/>
        </w:rPr>
        <w:t xml:space="preserve"> </w:t>
      </w:r>
      <w:r>
        <w:rPr>
          <w:rFonts w:cs="Arial Mon"/>
          <w:lang w:val="en-US"/>
        </w:rPr>
        <w:t>ба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lang w:val="en-US"/>
        </w:rPr>
        <w:t>а/</w:t>
      </w:r>
      <w:r>
        <w:rPr>
          <w:rFonts w:cs="Arial"/>
          <w:b/>
          <w:i/>
          <w:lang w:val="en-US"/>
        </w:rPr>
        <w:t>Ч</w:t>
      </w:r>
      <w:r>
        <w:rPr>
          <w:rFonts w:cs="Arial" w:ascii="Arial" w:hAnsi="Arial"/>
          <w:b/>
          <w:i/>
          <w:lang w:val="en-US"/>
        </w:rPr>
        <w:t>ө</w:t>
      </w:r>
      <w:r>
        <w:rPr>
          <w:rFonts w:cs="Arial Mon"/>
          <w:b/>
          <w:i/>
          <w:lang w:val="en-US"/>
        </w:rPr>
        <w:t>л</w:t>
      </w:r>
      <w:r>
        <w:rPr>
          <w:rFonts w:cs="Arial" w:ascii="Arial" w:hAnsi="Arial"/>
          <w:b/>
          <w:i/>
          <w:lang w:val="en-US"/>
        </w:rPr>
        <w:t>өө</w:t>
      </w:r>
      <w:r>
        <w:rPr>
          <w:rFonts w:cs="Arial Mon"/>
          <w:b/>
          <w:i/>
          <w:lang w:val="en-US"/>
        </w:rPr>
        <w:t>тэй</w:t>
      </w:r>
      <w:r>
        <w:rPr>
          <w:rFonts w:cs="Arial"/>
          <w:b/>
          <w:i/>
          <w:lang w:val="en-US"/>
        </w:rPr>
        <w:t>:</w:t>
      </w:r>
      <w:r>
        <w:rPr>
          <w:rFonts w:cs="Arial"/>
          <w:b/>
          <w:lang w:val="en-US"/>
        </w:rPr>
        <w:t xml:space="preserve"> </w:t>
      </w:r>
      <w:r>
        <w:rPr>
          <w:rFonts w:cs="Arial"/>
          <w:lang w:val="en-US"/>
        </w:rPr>
        <w:t>Ч.Авдай, Р.Амарсайхан, Б.Баатарзориг, Ш.Бадам, Х.Балсандорж, Ж.Бямбадорж, Т.Ганди, Э.Гомбожав, Б.Долгор, О.Нигамет, Г.Нямдаваа, Л.Одончимэд, Б.</w:t>
      </w:r>
      <w:r>
        <w:rPr>
          <w:rFonts w:cs="Arial" w:ascii="Arial" w:hAnsi="Arial"/>
          <w:lang w:val="en-US"/>
        </w:rPr>
        <w:t>Ө</w:t>
      </w:r>
      <w:r>
        <w:rPr>
          <w:rFonts w:cs="Arial Mon"/>
          <w:lang w:val="en-US"/>
        </w:rPr>
        <w:t>вг</w:t>
      </w:r>
      <w:r>
        <w:rPr>
          <w:rFonts w:cs="Arial" w:ascii="Arial" w:hAnsi="Arial"/>
          <w:lang w:val="en-US"/>
        </w:rPr>
        <w:t>ө</w:t>
      </w:r>
      <w:r>
        <w:rPr>
          <w:rFonts w:cs="Arial Mon"/>
          <w:lang w:val="en-US"/>
        </w:rPr>
        <w:t>нх</w:t>
      </w:r>
      <w:r>
        <w:rPr>
          <w:rFonts w:cs="Arial" w:ascii="Arial" w:hAnsi="Arial"/>
          <w:lang w:val="en-US"/>
        </w:rPr>
        <w:t>үү</w:t>
      </w:r>
      <w:r>
        <w:rPr>
          <w:rFonts w:cs="Arial"/>
          <w:lang w:val="en-US"/>
        </w:rPr>
        <w:t xml:space="preserve">, </w:t>
      </w:r>
      <w:r>
        <w:rPr>
          <w:rFonts w:cs="Arial Mon"/>
          <w:lang w:val="en-US"/>
        </w:rPr>
        <w:t>Ч</w:t>
      </w:r>
      <w:r>
        <w:rPr>
          <w:rFonts w:cs="Arial"/>
          <w:lang w:val="en-US"/>
        </w:rPr>
        <w:t>.</w:t>
      </w:r>
      <w:r>
        <w:rPr>
          <w:rFonts w:cs="Arial Mon"/>
          <w:lang w:val="en-US"/>
        </w:rPr>
        <w:t>Раднаа</w:t>
      </w:r>
      <w:r>
        <w:rPr>
          <w:rFonts w:cs="Arial"/>
          <w:lang w:val="en-US"/>
        </w:rPr>
        <w:t xml:space="preserve">, </w:t>
      </w:r>
      <w:r>
        <w:rPr>
          <w:rFonts w:cs="Arial Mon"/>
          <w:lang w:val="en-US"/>
        </w:rPr>
        <w:t>Р</w:t>
      </w:r>
      <w:r>
        <w:rPr>
          <w:rFonts w:cs="Arial"/>
          <w:lang w:val="en-US"/>
        </w:rPr>
        <w:t>.</w:t>
      </w:r>
      <w:r>
        <w:rPr>
          <w:rFonts w:cs="Arial Mon"/>
          <w:lang w:val="en-US"/>
        </w:rPr>
        <w:t>Содх</w:t>
      </w:r>
      <w:r>
        <w:rPr>
          <w:rFonts w:cs="Arial" w:ascii="Arial" w:hAnsi="Arial"/>
          <w:lang w:val="en-US"/>
        </w:rPr>
        <w:t>үү</w:t>
      </w:r>
      <w:r>
        <w:rPr>
          <w:rFonts w:cs="Arial"/>
          <w:lang w:val="en-US"/>
        </w:rPr>
        <w:t xml:space="preserve">, </w:t>
      </w:r>
      <w:r>
        <w:rPr>
          <w:rFonts w:cs="Arial Mon"/>
          <w:lang w:val="en-US"/>
        </w:rPr>
        <w:t>Д</w:t>
      </w:r>
      <w:r>
        <w:rPr>
          <w:rFonts w:cs="Arial"/>
          <w:lang w:val="en-US"/>
        </w:rPr>
        <w:t>.</w:t>
      </w:r>
      <w:r>
        <w:rPr>
          <w:rFonts w:cs="Arial Mon"/>
          <w:lang w:val="en-US"/>
        </w:rPr>
        <w:t>Туяа</w:t>
      </w:r>
      <w:r>
        <w:rPr>
          <w:rFonts w:cs="Arial"/>
          <w:lang w:val="en-US"/>
        </w:rPr>
        <w:t xml:space="preserve">, </w:t>
      </w:r>
      <w:r>
        <w:rPr>
          <w:rFonts w:cs="Arial Mon"/>
          <w:lang w:val="en-US"/>
        </w:rPr>
        <w:t>Ц</w:t>
      </w:r>
      <w:r>
        <w:rPr>
          <w:rFonts w:cs="Arial"/>
          <w:lang w:val="en-US"/>
        </w:rPr>
        <w:t>.</w:t>
      </w:r>
      <w:r>
        <w:rPr>
          <w:rFonts w:cs="Arial Mon"/>
          <w:lang w:val="en-US"/>
        </w:rPr>
        <w:t>Шаравдорж</w:t>
      </w:r>
      <w:r>
        <w:rPr>
          <w:rFonts w:cs="Arial"/>
          <w:lang w:val="en-US"/>
        </w:rPr>
        <w:t xml:space="preserve">, </w:t>
      </w:r>
      <w:r>
        <w:rPr>
          <w:rFonts w:cs="Arial Mon"/>
          <w:lang w:val="en-US"/>
        </w:rPr>
        <w:t>Ч</w:t>
      </w:r>
      <w:r>
        <w:rPr>
          <w:rFonts w:cs="Arial"/>
          <w:lang w:val="en-US"/>
        </w:rPr>
        <w:t>.Улаан,  Б.Эрдэнэбилэгт</w:t>
      </w:r>
    </w:p>
    <w:p>
      <w:pPr>
        <w:pStyle w:val="Normal"/>
        <w:jc w:val="both"/>
        <w:rPr>
          <w:rFonts w:cs="Arial"/>
          <w:lang w:val="en-US"/>
        </w:rPr>
      </w:pPr>
      <w:r>
        <w:rPr>
          <w:rFonts w:cs="Arial"/>
          <w:lang w:val="en-US"/>
        </w:rPr>
      </w:r>
    </w:p>
    <w:p>
      <w:pPr>
        <w:pStyle w:val="Normal"/>
        <w:jc w:val="both"/>
        <w:rPr>
          <w:rFonts w:cs="Arial"/>
          <w:lang w:val="en-US"/>
        </w:rPr>
      </w:pPr>
      <w:r>
        <w:rPr>
          <w:rFonts w:cs="Arial"/>
          <w:b/>
          <w:lang w:val="en-US"/>
        </w:rPr>
        <w:tab/>
        <w:t>б/</w:t>
      </w:r>
      <w:r>
        <w:rPr>
          <w:rFonts w:cs="Arial" w:ascii="Arial" w:hAnsi="Arial"/>
          <w:b/>
          <w:i/>
          <w:lang w:val="en-US"/>
        </w:rPr>
        <w:t>Ө</w:t>
      </w:r>
      <w:r>
        <w:rPr>
          <w:rFonts w:cs="Arial Mon"/>
          <w:b/>
          <w:i/>
          <w:lang w:val="en-US"/>
        </w:rPr>
        <w:t>вчтэй</w:t>
      </w:r>
      <w:r>
        <w:rPr>
          <w:rFonts w:cs="Arial"/>
          <w:b/>
          <w:i/>
          <w:lang w:val="en-US"/>
        </w:rPr>
        <w:t>:</w:t>
      </w:r>
      <w:r>
        <w:rPr>
          <w:rFonts w:cs="Arial"/>
          <w:b/>
          <w:lang w:val="en-US"/>
        </w:rPr>
        <w:t xml:space="preserve"> </w:t>
      </w:r>
      <w:r>
        <w:rPr>
          <w:rFonts w:cs="Arial"/>
          <w:lang w:val="en-US"/>
        </w:rPr>
        <w:t>Н.Ганбямба, М.Зэнээ, С.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Б</w:t>
      </w:r>
      <w:r>
        <w:rPr>
          <w:rFonts w:cs="Arial"/>
          <w:lang w:val="en-US"/>
        </w:rPr>
        <w:t>.</w:t>
      </w:r>
      <w:r>
        <w:rPr>
          <w:rFonts w:cs="Arial Mon"/>
          <w:lang w:val="en-US"/>
        </w:rPr>
        <w:t>Шаравсамбуу</w:t>
      </w:r>
    </w:p>
    <w:p>
      <w:pPr>
        <w:pStyle w:val="Normal"/>
        <w:jc w:val="both"/>
        <w:rPr>
          <w:rFonts w:cs="Arial"/>
          <w:lang w:val="en-US"/>
        </w:rPr>
      </w:pPr>
      <w:r>
        <w:rPr>
          <w:rFonts w:cs="Arial"/>
          <w:lang w:val="en-US"/>
        </w:rPr>
      </w:r>
    </w:p>
    <w:p>
      <w:pPr>
        <w:pStyle w:val="Normal"/>
        <w:ind w:firstLine="720"/>
        <w:jc w:val="both"/>
        <w:rPr>
          <w:rFonts w:cs="Arial"/>
          <w:lang w:val="en-US"/>
        </w:rPr>
      </w:pPr>
      <w:r>
        <w:rPr>
          <w:rFonts w:cs="Arial"/>
          <w:b/>
          <w:i/>
          <w:lang w:val="en-US"/>
        </w:rPr>
        <w:t>в/Тасалсан:</w:t>
      </w:r>
      <w:r>
        <w:rPr>
          <w:rFonts w:cs="Arial"/>
          <w:b/>
          <w:lang w:val="en-US"/>
        </w:rPr>
        <w:t xml:space="preserve"> </w:t>
      </w:r>
      <w:r>
        <w:rPr>
          <w:rFonts w:cs="Arial"/>
          <w:lang w:val="en-US"/>
        </w:rPr>
        <w:t>Л.Г</w:t>
      </w:r>
      <w:r>
        <w:rPr>
          <w:rFonts w:cs="Arial" w:ascii="Arial" w:hAnsi="Arial"/>
          <w:lang w:val="en-US"/>
        </w:rPr>
        <w:t>ү</w:t>
      </w:r>
      <w:r>
        <w:rPr>
          <w:rFonts w:cs="Arial Mon"/>
          <w:lang w:val="en-US"/>
        </w:rPr>
        <w:t>ндалай</w:t>
      </w:r>
      <w:r>
        <w:rPr>
          <w:rFonts w:cs="Arial"/>
          <w:lang w:val="en-US"/>
        </w:rPr>
        <w:t xml:space="preserve">, </w:t>
      </w:r>
      <w:r>
        <w:rPr>
          <w:rFonts w:cs="Arial Mon"/>
          <w:lang w:val="en-US"/>
        </w:rPr>
        <w:t>Ж</w:t>
      </w:r>
      <w:r>
        <w:rPr>
          <w:rFonts w:cs="Arial"/>
          <w:lang w:val="en-US"/>
        </w:rPr>
        <w:t>.</w:t>
      </w:r>
      <w:r>
        <w:rPr>
          <w:rFonts w:cs="Arial Mon"/>
          <w:lang w:val="en-US"/>
        </w:rPr>
        <w:t>Наранцацралт</w:t>
      </w:r>
      <w:r>
        <w:rPr>
          <w:rFonts w:cs="Arial"/>
          <w:lang w:val="en-US"/>
        </w:rPr>
        <w:t xml:space="preserve">, </w:t>
      </w:r>
      <w:r>
        <w:rPr>
          <w:rFonts w:cs="Arial Mon"/>
          <w:lang w:val="en-US"/>
        </w:rPr>
        <w:t>Б</w:t>
      </w:r>
      <w:r>
        <w:rPr>
          <w:rFonts w:cs="Arial"/>
          <w:lang w:val="en-US"/>
        </w:rPr>
        <w:t>.</w:t>
      </w:r>
      <w:r>
        <w:rPr>
          <w:rFonts w:cs="Arial Mon"/>
          <w:lang w:val="en-US"/>
        </w:rPr>
        <w:t>Эрдэнэбат</w:t>
      </w:r>
    </w:p>
    <w:p>
      <w:pPr>
        <w:pStyle w:val="Normal"/>
        <w:ind w:firstLine="720"/>
        <w:jc w:val="both"/>
        <w:rPr>
          <w:rFonts w:cs="Arial"/>
          <w:lang w:val="en-US"/>
        </w:rPr>
      </w:pPr>
      <w:r>
        <w:rPr>
          <w:rFonts w:cs="Arial"/>
          <w:lang w:val="en-US"/>
        </w:rPr>
      </w:r>
    </w:p>
    <w:p>
      <w:pPr>
        <w:pStyle w:val="Normal"/>
        <w:ind w:firstLine="720"/>
        <w:jc w:val="both"/>
        <w:rPr/>
      </w:pPr>
      <w:r>
        <w:rPr>
          <w:rFonts w:cs="Arial"/>
          <w:b/>
          <w:lang w:val="en-US"/>
        </w:rPr>
        <w:t xml:space="preserve">Нэг. </w:t>
        <w:tab/>
        <w:t xml:space="preserve">Цагдаагийн байгууллагын тухай хуульд нэмэлт </w:t>
      </w:r>
      <w:r>
        <w:rPr>
          <w:rFonts w:cs="Arial" w:ascii="Arial" w:hAnsi="Arial"/>
          <w:b/>
          <w:lang w:val="en-US"/>
        </w:rPr>
        <w:t>өө</w:t>
      </w:r>
      <w:r>
        <w:rPr>
          <w:rFonts w:cs="Arial Mon"/>
          <w:b/>
          <w:lang w:val="en-US"/>
        </w:rPr>
        <w:t>рчл</w:t>
      </w:r>
      <w:r>
        <w:rPr>
          <w:rFonts w:cs="Arial" w:ascii="Arial" w:hAnsi="Arial"/>
          <w:b/>
          <w:lang w:val="en-US"/>
        </w:rPr>
        <w:t>ө</w:t>
      </w:r>
      <w:r>
        <w:rPr>
          <w:rFonts w:cs="Arial Mon"/>
          <w:b/>
          <w:lang w:val="en-US"/>
        </w:rPr>
        <w:t>лт</w:t>
      </w:r>
      <w:r>
        <w:rPr>
          <w:rFonts w:cs="Arial"/>
          <w:b/>
          <w:lang w:val="en-US"/>
        </w:rPr>
        <w:t xml:space="preserve"> </w:t>
      </w:r>
      <w:r>
        <w:rPr>
          <w:rFonts w:cs="Arial Mon"/>
          <w:b/>
          <w:lang w:val="en-US"/>
        </w:rPr>
        <w:t>оруулах</w:t>
      </w:r>
      <w:r>
        <w:rPr>
          <w:rFonts w:cs="Arial"/>
          <w:b/>
          <w:lang w:val="en-US"/>
        </w:rPr>
        <w:t xml:space="preserve"> </w:t>
      </w:r>
      <w:r>
        <w:rPr>
          <w:rFonts w:cs="Arial Mon"/>
          <w:b/>
          <w:lang w:val="en-US"/>
        </w:rPr>
        <w:t>тухай</w:t>
      </w:r>
      <w:r>
        <w:rPr>
          <w:rFonts w:cs="Arial"/>
          <w:b/>
          <w:lang w:val="en-US"/>
        </w:rPr>
        <w:t xml:space="preserve"> </w:t>
      </w:r>
      <w:r>
        <w:rPr>
          <w:rFonts w:cs="Arial Mon"/>
          <w:b/>
          <w:lang w:val="en-US"/>
        </w:rPr>
        <w:t>хуулийн</w:t>
      </w:r>
      <w:r>
        <w:rPr>
          <w:rFonts w:cs="Arial"/>
          <w:b/>
          <w:lang w:val="en-US"/>
        </w:rPr>
        <w:t xml:space="preserve"> </w:t>
      </w:r>
      <w:r>
        <w:rPr>
          <w:rFonts w:cs="Arial Mon"/>
          <w:b/>
          <w:lang w:val="en-US"/>
        </w:rPr>
        <w:t>т</w:t>
      </w:r>
      <w:r>
        <w:rPr>
          <w:rFonts w:cs="Arial" w:ascii="Arial" w:hAnsi="Arial"/>
          <w:b/>
          <w:lang w:val="en-US"/>
        </w:rPr>
        <w:t>ө</w:t>
      </w:r>
      <w:r>
        <w:rPr>
          <w:rFonts w:cs="Arial Mon"/>
          <w:b/>
          <w:lang w:val="en-US"/>
        </w:rPr>
        <w:t>с</w:t>
      </w:r>
      <w:r>
        <w:rPr>
          <w:rFonts w:cs="Arial" w:ascii="Arial" w:hAnsi="Arial"/>
          <w:b/>
          <w:lang w:val="en-US"/>
        </w:rPr>
        <w:t>ө</w:t>
      </w:r>
      <w:r>
        <w:rPr>
          <w:rFonts w:cs="Arial Mon"/>
          <w:b/>
          <w:lang w:val="en-US"/>
        </w:rPr>
        <w:t>л</w:t>
      </w:r>
      <w:r>
        <w:rPr>
          <w:rFonts w:cs="Arial"/>
          <w:b/>
          <w:lang w:val="en-US"/>
        </w:rPr>
        <w:t xml:space="preserve"> /</w:t>
      </w:r>
      <w:r>
        <w:rPr>
          <w:rFonts w:cs="Arial Mon"/>
          <w:b/>
          <w:lang w:val="en-US"/>
        </w:rPr>
        <w:t>эцсийн</w:t>
      </w:r>
      <w:r>
        <w:rPr>
          <w:rFonts w:cs="Arial"/>
          <w:b/>
          <w:lang w:val="en-US"/>
        </w:rPr>
        <w:t xml:space="preserve"> </w:t>
      </w:r>
      <w:r>
        <w:rPr>
          <w:rFonts w:cs="Arial Mon"/>
          <w:b/>
          <w:lang w:val="en-US"/>
        </w:rPr>
        <w:t>хэлэлц</w:t>
      </w:r>
      <w:r>
        <w:rPr>
          <w:rFonts w:cs="Arial" w:ascii="Arial" w:hAnsi="Arial"/>
          <w:b/>
          <w:lang w:val="en-US"/>
        </w:rPr>
        <w:t>үү</w:t>
      </w:r>
      <w:r>
        <w:rPr>
          <w:rFonts w:cs="Arial Mon"/>
          <w:b/>
          <w:lang w:val="en-US"/>
        </w:rPr>
        <w:t>лэг</w:t>
      </w:r>
      <w:r>
        <w:rPr>
          <w:rFonts w:cs="Arial"/>
          <w:b/>
          <w:lang w:val="en-US"/>
        </w:rPr>
        <w:t>/</w:t>
      </w:r>
    </w:p>
    <w:p>
      <w:pPr>
        <w:pStyle w:val="Normal"/>
        <w:jc w:val="both"/>
        <w:rPr>
          <w:rFonts w:cs="Arial"/>
          <w:b/>
          <w:b/>
          <w:lang w:val="en-US"/>
        </w:rPr>
      </w:pPr>
      <w:r>
        <w:rPr>
          <w:rFonts w:cs="Arial"/>
          <w:b/>
          <w:lang w:val="en-US"/>
        </w:rPr>
      </w:r>
    </w:p>
    <w:p>
      <w:pPr>
        <w:pStyle w:val="Normal"/>
        <w:jc w:val="both"/>
        <w:rPr/>
      </w:pPr>
      <w:r>
        <w:rPr>
          <w:rFonts w:cs="Arial"/>
        </w:rPr>
        <w:tab/>
        <w:t>Хэлэлцэх эсэх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огтсайх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w:lang w:val="en-US"/>
        </w:rPr>
        <w:t>Цагдаагийн ер</w:t>
      </w:r>
      <w:r>
        <w:rPr>
          <w:rFonts w:cs="Arial" w:ascii="Arial" w:hAnsi="Arial"/>
          <w:lang w:val="en-US"/>
        </w:rPr>
        <w:t>ө</w:t>
      </w:r>
      <w:r>
        <w:rPr>
          <w:rFonts w:cs="Arial Mon"/>
          <w:lang w:val="en-US"/>
        </w:rPr>
        <w:t>нхий</w:t>
      </w:r>
      <w:r>
        <w:rPr>
          <w:rFonts w:cs="Arial"/>
          <w:lang w:val="en-US"/>
        </w:rPr>
        <w:t xml:space="preserve"> </w:t>
      </w:r>
      <w:r>
        <w:rPr>
          <w:rFonts w:cs="Arial Mon"/>
          <w:lang w:val="en-US"/>
        </w:rPr>
        <w:t>газрын</w:t>
      </w:r>
      <w:r>
        <w:rPr>
          <w:rFonts w:cs="Arial"/>
          <w:lang w:val="en-US"/>
        </w:rPr>
        <w:t xml:space="preserve"> </w:t>
      </w:r>
      <w:r>
        <w:rPr>
          <w:rFonts w:cs="Arial Mon"/>
          <w:lang w:val="en-US"/>
        </w:rPr>
        <w:t>Д</w:t>
      </w:r>
      <w:r>
        <w:rPr>
          <w:rFonts w:cs="Arial" w:ascii="Arial" w:hAnsi="Arial"/>
          <w:lang w:val="en-US"/>
        </w:rPr>
        <w:t>ү</w:t>
      </w:r>
      <w:r>
        <w:rPr>
          <w:rFonts w:cs="Arial Mon"/>
          <w:lang w:val="en-US"/>
        </w:rPr>
        <w:t>н</w:t>
      </w:r>
      <w:r>
        <w:rPr>
          <w:rFonts w:cs="Arial"/>
          <w:lang w:val="en-US"/>
        </w:rPr>
        <w:t xml:space="preserve"> </w:t>
      </w:r>
      <w:r>
        <w:rPr>
          <w:rFonts w:cs="Arial Mon"/>
          <w:lang w:val="en-US"/>
        </w:rPr>
        <w:t>шинжилгээ</w:t>
      </w:r>
      <w:r>
        <w:rPr>
          <w:rFonts w:cs="Arial"/>
          <w:lang w:val="en-US"/>
        </w:rPr>
        <w:t xml:space="preserve">, </w:t>
      </w:r>
      <w:r>
        <w:rPr>
          <w:rFonts w:cs="Arial Mon"/>
          <w:lang w:val="en-US"/>
        </w:rPr>
        <w:t>олон</w:t>
      </w:r>
      <w:r>
        <w:rPr>
          <w:rFonts w:cs="Arial"/>
          <w:lang w:val="en-US"/>
        </w:rPr>
        <w:t xml:space="preserve"> </w:t>
      </w:r>
      <w:r>
        <w:rPr>
          <w:rFonts w:cs="Arial Mon"/>
          <w:lang w:val="en-US"/>
        </w:rPr>
        <w:t>нийтийн</w:t>
      </w:r>
      <w:r>
        <w:rPr>
          <w:rFonts w:cs="Arial"/>
          <w:lang w:val="en-US"/>
        </w:rPr>
        <w:t xml:space="preserve"> </w:t>
      </w:r>
      <w:r>
        <w:rPr>
          <w:rFonts w:cs="Arial Mon"/>
          <w:lang w:val="en-US"/>
        </w:rPr>
        <w:t>мэдээлл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А</w:t>
      </w:r>
      <w:r>
        <w:rPr>
          <w:rFonts w:cs="Arial"/>
          <w:lang w:val="en-US"/>
        </w:rPr>
        <w:t>.</w:t>
      </w:r>
      <w:r>
        <w:rPr>
          <w:rFonts w:cs="Arial Mon"/>
          <w:lang w:val="en-US"/>
        </w:rPr>
        <w:t>Эхзаяа</w:t>
      </w:r>
      <w:r>
        <w:rPr>
          <w:rFonts w:cs="Arial"/>
          <w:lang w:val="en-US"/>
        </w:rPr>
        <w:t>, Хууль з</w:t>
      </w:r>
      <w:r>
        <w:rPr>
          <w:rFonts w:cs="Arial" w:ascii="Arial" w:hAnsi="Arial"/>
          <w:lang w:val="en-US"/>
        </w:rPr>
        <w:t>ү</w:t>
      </w:r>
      <w:r>
        <w:rPr>
          <w:rFonts w:cs="Arial Mon"/>
          <w:lang w:val="en-US"/>
        </w:rPr>
        <w:t>й</w:t>
      </w:r>
      <w:r>
        <w:rPr>
          <w:rFonts w:cs="Arial"/>
          <w:lang w:val="en-US"/>
        </w:rPr>
        <w:t xml:space="preserve">, </w:t>
      </w:r>
      <w:r>
        <w:rPr>
          <w:rFonts w:cs="Arial Mon"/>
          <w:lang w:val="en-US"/>
        </w:rPr>
        <w:t>дотоод</w:t>
      </w:r>
      <w:r>
        <w:rPr>
          <w:rFonts w:cs="Arial"/>
          <w:lang w:val="en-US"/>
        </w:rPr>
        <w:t xml:space="preserve"> </w:t>
      </w:r>
      <w:r>
        <w:rPr>
          <w:rFonts w:cs="Arial Mon"/>
          <w:lang w:val="en-US"/>
        </w:rPr>
        <w:t>хэргийн</w:t>
      </w:r>
      <w:r>
        <w:rPr>
          <w:rFonts w:cs="Arial"/>
          <w:lang w:val="en-US"/>
        </w:rPr>
        <w:t xml:space="preserve"> </w:t>
      </w:r>
      <w:r>
        <w:rPr>
          <w:rFonts w:cs="Arial Mon"/>
          <w:lang w:val="en-US"/>
        </w:rPr>
        <w:t>яамны</w:t>
      </w:r>
      <w:r>
        <w:rPr>
          <w:rFonts w:cs="Arial"/>
          <w:lang w:val="en-US"/>
        </w:rPr>
        <w:t xml:space="preserve"> </w:t>
      </w:r>
      <w:r>
        <w:rPr>
          <w:rFonts w:cs="Arial Mon"/>
          <w:lang w:val="en-US"/>
        </w:rPr>
        <w:t>ахлах</w:t>
      </w:r>
      <w:r>
        <w:rPr>
          <w:rFonts w:cs="Arial"/>
          <w:lang w:val="en-US"/>
        </w:rPr>
        <w:t xml:space="preserve"> </w:t>
      </w:r>
      <w:r>
        <w:rPr>
          <w:rFonts w:cs="Arial Mon"/>
          <w:lang w:val="en-US"/>
        </w:rPr>
        <w:t>мэргэжилтэн</w:t>
      </w:r>
      <w:r>
        <w:rPr>
          <w:rFonts w:cs="Arial"/>
          <w:lang w:val="en-US"/>
        </w:rPr>
        <w:t xml:space="preserve"> </w:t>
      </w:r>
      <w:r>
        <w:rPr>
          <w:rFonts w:cs="Arial Mon"/>
          <w:lang w:val="en-US"/>
        </w:rPr>
        <w:t>М</w:t>
      </w:r>
      <w:r>
        <w:rPr>
          <w:rFonts w:cs="Arial"/>
          <w:lang w:val="en-US"/>
        </w:rPr>
        <w:t>.</w:t>
      </w:r>
      <w:r>
        <w:rPr>
          <w:rFonts w:cs="Arial Mon"/>
          <w:lang w:val="en-US"/>
        </w:rPr>
        <w:t>Баттогтох</w:t>
      </w:r>
      <w:r>
        <w:rPr>
          <w:rFonts w:cs="Arial"/>
          <w:lang w:val="en-US"/>
        </w:rPr>
        <w:t xml:space="preserve"> </w:t>
      </w:r>
      <w:r>
        <w:rPr>
          <w:rFonts w:cs="Arial"/>
        </w:rPr>
        <w:t>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09"/>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b/>
          <w:lang w:val="en-US"/>
        </w:rPr>
        <w:t xml:space="preserve">: </w:t>
      </w:r>
      <w:r>
        <w:rPr>
          <w:rFonts w:cs="Arial"/>
          <w:lang w:val="en-US"/>
        </w:rPr>
        <w:t>Хууль з</w:t>
      </w:r>
      <w:r>
        <w:rPr>
          <w:rFonts w:cs="Arial" w:ascii="Arial" w:hAnsi="Arial"/>
          <w:lang w:val="en-US"/>
        </w:rPr>
        <w:t>ү</w:t>
      </w:r>
      <w:r>
        <w:rPr>
          <w:rFonts w:cs="Arial Mon"/>
          <w:lang w:val="en-US"/>
        </w:rPr>
        <w:t>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оос</w:t>
      </w:r>
      <w:r>
        <w:rPr>
          <w:rFonts w:cs="Arial"/>
          <w:lang w:val="en-US"/>
        </w:rPr>
        <w:t xml:space="preserve"> </w:t>
      </w:r>
      <w:r>
        <w:rPr>
          <w:rFonts w:cs="Arial Mon"/>
          <w:lang w:val="en-US"/>
        </w:rPr>
        <w:t>и</w:t>
      </w:r>
      <w:r>
        <w:rPr>
          <w:rFonts w:cs="Arial"/>
          <w:lang w:val="en-US"/>
        </w:rPr>
        <w:t>р</w:t>
      </w:r>
      <w:r>
        <w:rPr>
          <w:rFonts w:cs="Arial" w:ascii="Arial" w:hAnsi="Arial"/>
          <w:lang w:val="en-US"/>
        </w:rPr>
        <w:t>үү</w:t>
      </w:r>
      <w:r>
        <w:rPr>
          <w:rFonts w:cs="Arial Mon"/>
          <w:lang w:val="en-US"/>
        </w:rPr>
        <w:t>л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Цагдаагийн</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г</w:t>
      </w:r>
      <w:r>
        <w:rPr>
          <w:rFonts w:cs="Arial"/>
          <w:lang w:val="en-US"/>
        </w:rPr>
        <w:t xml:space="preserve"> </w:t>
      </w:r>
      <w:r>
        <w:rPr>
          <w:rFonts w:cs="Arial Mon"/>
          <w:lang w:val="en-US"/>
        </w:rPr>
        <w:t>батлая</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7</w:t>
      </w:r>
    </w:p>
    <w:p>
      <w:pPr>
        <w:pStyle w:val="Normal"/>
        <w:ind w:firstLine="709"/>
        <w:jc w:val="both"/>
        <w:rPr>
          <w:rFonts w:cs="Arial"/>
          <w:lang w:val="en-US"/>
        </w:rPr>
      </w:pPr>
      <w:r>
        <w:rPr>
          <w:rFonts w:cs="Arial"/>
          <w:lang w:val="en-US"/>
        </w:rPr>
        <w:t>Татгалзсан</w:t>
        <w:tab/>
        <w:tab/>
        <w:t xml:space="preserve">  5</w:t>
      </w:r>
    </w:p>
    <w:p>
      <w:pPr>
        <w:pStyle w:val="Normal"/>
        <w:ind w:firstLine="709"/>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2</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88.1 хувийн саналаар Цагдаагийн байгууллагын тухай хууль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ь</w:t>
      </w:r>
      <w:r>
        <w:rPr>
          <w:rFonts w:cs="Arial"/>
          <w:lang w:val="en-US"/>
        </w:rPr>
        <w:t xml:space="preserve">  </w:t>
      </w:r>
      <w:r>
        <w:rPr>
          <w:rFonts w:cs="Arial Mon"/>
          <w:lang w:val="en-US"/>
        </w:rPr>
        <w:t>батлагдлаа</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rFonts w:cs="Arial"/>
          <w:b/>
          <w:b/>
          <w:i/>
          <w:i/>
          <w:lang w:val="en-US"/>
        </w:rPr>
      </w:pPr>
      <w:r>
        <w:rPr>
          <w:rFonts w:cs="Arial"/>
          <w:b/>
          <w:i/>
          <w:lang w:val="en-US"/>
        </w:rPr>
        <w:t>Уг асуудлыг 9 цаг 15 минутанд хэлэлцэж дуусав.</w:t>
      </w:r>
    </w:p>
    <w:p>
      <w:pPr>
        <w:pStyle w:val="Normal"/>
        <w:ind w:firstLine="709"/>
        <w:jc w:val="both"/>
        <w:rPr>
          <w:rFonts w:cs="Arial"/>
          <w:b/>
          <w:b/>
          <w:i/>
          <w:i/>
          <w:lang w:val="en-US"/>
        </w:rPr>
      </w:pPr>
      <w:r>
        <w:rPr>
          <w:rFonts w:cs="Arial"/>
          <w:b/>
          <w:i/>
          <w:lang w:val="en-US"/>
        </w:rPr>
      </w:r>
    </w:p>
    <w:p>
      <w:pPr>
        <w:pStyle w:val="Normal"/>
        <w:ind w:firstLine="709"/>
        <w:jc w:val="both"/>
        <w:rPr/>
      </w:pPr>
      <w:r>
        <w:rPr>
          <w:rFonts w:cs="Arial"/>
          <w:b/>
          <w:lang w:val="en-US"/>
        </w:rPr>
        <w:t xml:space="preserve">Хоёр.Нотариатын тухай хуульд нэмэлт, </w:t>
      </w:r>
      <w:r>
        <w:rPr>
          <w:rFonts w:cs="Arial" w:ascii="Arial" w:hAnsi="Arial"/>
          <w:b/>
          <w:lang w:val="en-US"/>
        </w:rPr>
        <w:t>өө</w:t>
      </w:r>
      <w:r>
        <w:rPr>
          <w:rFonts w:cs="Arial Mon"/>
          <w:b/>
          <w:lang w:val="en-US"/>
        </w:rPr>
        <w:t>рчл</w:t>
      </w:r>
      <w:r>
        <w:rPr>
          <w:rFonts w:cs="Arial" w:ascii="Arial" w:hAnsi="Arial"/>
          <w:b/>
          <w:lang w:val="en-US"/>
        </w:rPr>
        <w:t>ө</w:t>
      </w:r>
      <w:r>
        <w:rPr>
          <w:rFonts w:cs="Arial Mon"/>
          <w:b/>
          <w:lang w:val="en-US"/>
        </w:rPr>
        <w:t>лт</w:t>
      </w:r>
      <w:r>
        <w:rPr>
          <w:rFonts w:cs="Arial"/>
          <w:b/>
          <w:lang w:val="en-US"/>
        </w:rPr>
        <w:t xml:space="preserve"> </w:t>
      </w:r>
      <w:r>
        <w:rPr>
          <w:rFonts w:cs="Arial Mon"/>
          <w:b/>
          <w:lang w:val="en-US"/>
        </w:rPr>
        <w:t>оруулах</w:t>
      </w:r>
      <w:r>
        <w:rPr>
          <w:rFonts w:cs="Arial"/>
          <w:b/>
          <w:lang w:val="en-US"/>
        </w:rPr>
        <w:t xml:space="preserve"> </w:t>
      </w:r>
      <w:r>
        <w:rPr>
          <w:rFonts w:cs="Arial Mon"/>
          <w:b/>
          <w:lang w:val="en-US"/>
        </w:rPr>
        <w:t>тухай</w:t>
      </w:r>
      <w:r>
        <w:rPr>
          <w:rFonts w:cs="Arial"/>
          <w:b/>
          <w:lang w:val="en-US"/>
        </w:rPr>
        <w:t xml:space="preserve"> </w:t>
      </w:r>
      <w:r>
        <w:rPr>
          <w:rFonts w:cs="Arial Mon"/>
          <w:b/>
          <w:lang w:val="en-US"/>
        </w:rPr>
        <w:t>хуулийн</w:t>
      </w:r>
      <w:r>
        <w:rPr>
          <w:rFonts w:cs="Arial"/>
          <w:b/>
          <w:lang w:val="en-US"/>
        </w:rPr>
        <w:t xml:space="preserve"> </w:t>
      </w:r>
      <w:r>
        <w:rPr>
          <w:rFonts w:cs="Arial Mon"/>
          <w:b/>
          <w:lang w:val="en-US"/>
        </w:rPr>
        <w:t>т</w:t>
      </w:r>
      <w:r>
        <w:rPr>
          <w:rFonts w:cs="Arial" w:ascii="Arial" w:hAnsi="Arial"/>
          <w:b/>
          <w:lang w:val="en-US"/>
        </w:rPr>
        <w:t>ө</w:t>
      </w:r>
      <w:r>
        <w:rPr>
          <w:rFonts w:cs="Arial Mon"/>
          <w:b/>
          <w:lang w:val="en-US"/>
        </w:rPr>
        <w:t>с</w:t>
      </w:r>
      <w:r>
        <w:rPr>
          <w:rFonts w:cs="Arial" w:ascii="Arial" w:hAnsi="Arial"/>
          <w:b/>
          <w:lang w:val="en-US"/>
        </w:rPr>
        <w:t>ө</w:t>
      </w:r>
      <w:r>
        <w:rPr>
          <w:rFonts w:cs="Arial Mon"/>
          <w:b/>
          <w:lang w:val="en-US"/>
        </w:rPr>
        <w:t>л</w:t>
      </w:r>
      <w:r>
        <w:rPr>
          <w:rFonts w:cs="Arial"/>
          <w:b/>
          <w:lang w:val="en-US"/>
        </w:rPr>
        <w:t xml:space="preserve"> /</w:t>
      </w:r>
      <w:r>
        <w:rPr>
          <w:rFonts w:cs="Arial Mon"/>
          <w:b/>
          <w:lang w:val="en-US"/>
        </w:rPr>
        <w:t>эцсийн</w:t>
      </w:r>
      <w:r>
        <w:rPr>
          <w:rFonts w:cs="Arial"/>
          <w:b/>
          <w:lang w:val="en-US"/>
        </w:rPr>
        <w:t xml:space="preserve"> </w:t>
      </w:r>
      <w:r>
        <w:rPr>
          <w:rFonts w:cs="Arial Mon"/>
          <w:b/>
          <w:lang w:val="en-US"/>
        </w:rPr>
        <w:t>хэлэлц</w:t>
      </w:r>
      <w:r>
        <w:rPr>
          <w:rFonts w:cs="Arial" w:ascii="Arial" w:hAnsi="Arial"/>
          <w:b/>
          <w:lang w:val="en-US"/>
        </w:rPr>
        <w:t>үү</w:t>
      </w:r>
      <w:r>
        <w:rPr>
          <w:rFonts w:cs="Arial Mon"/>
          <w:b/>
          <w:lang w:val="en-US"/>
        </w:rPr>
        <w:t>лэг</w:t>
      </w:r>
      <w:r>
        <w:rPr>
          <w:rFonts w:cs="Arial"/>
          <w:b/>
          <w:lang w:val="en-US"/>
        </w:rPr>
        <w:t>/</w:t>
      </w:r>
    </w:p>
    <w:p>
      <w:pPr>
        <w:pStyle w:val="Normal"/>
        <w:ind w:firstLine="709"/>
        <w:jc w:val="both"/>
        <w:rPr>
          <w:rFonts w:cs="Arial"/>
          <w:b/>
          <w:b/>
          <w:lang w:val="en-US"/>
        </w:rPr>
      </w:pPr>
      <w:r>
        <w:rPr>
          <w:rFonts w:cs="Arial"/>
          <w:b/>
          <w:lang w:val="en-US"/>
        </w:rPr>
      </w:r>
    </w:p>
    <w:p>
      <w:pPr>
        <w:pStyle w:val="Normal"/>
        <w:jc w:val="both"/>
        <w:rPr/>
      </w:pPr>
      <w:r>
        <w:rPr>
          <w:rFonts w:cs="Arial"/>
        </w:rPr>
        <w:tab/>
        <w:t>Хэлэлцэх эсэх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ахлах</w:t>
      </w:r>
      <w:r>
        <w:rPr>
          <w:rFonts w:cs="Arial"/>
        </w:rPr>
        <w:t xml:space="preserve">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огтсайх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Монголын</w:t>
      </w:r>
      <w:r>
        <w:rPr>
          <w:rFonts w:cs="Arial"/>
        </w:rPr>
        <w:t xml:space="preserve"> </w:t>
      </w:r>
      <w:r>
        <w:rPr>
          <w:rFonts w:cs="Arial Mon"/>
        </w:rPr>
        <w:t>нотариатчдын</w:t>
      </w:r>
      <w:r>
        <w:rPr>
          <w:rFonts w:cs="Arial"/>
        </w:rPr>
        <w:t xml:space="preserve"> </w:t>
      </w:r>
      <w:r>
        <w:rPr>
          <w:rFonts w:cs="Arial Mon"/>
        </w:rPr>
        <w:t>танхим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w:t>
      </w:r>
      <w:r>
        <w:rPr>
          <w:rFonts w:cs="Arial"/>
        </w:rPr>
        <w:t>.</w:t>
      </w:r>
      <w:r>
        <w:rPr>
          <w:rFonts w:cs="Arial Mon"/>
        </w:rPr>
        <w:t>Оюунчим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jc w:val="both"/>
        <w:rPr>
          <w:rFonts w:cs="Arial"/>
        </w:rPr>
      </w:pPr>
      <w:r>
        <w:rPr>
          <w:rFonts w:cs="Arial"/>
        </w:rPr>
      </w:r>
    </w:p>
    <w:p>
      <w:pPr>
        <w:pStyle w:val="TextBodyIndent"/>
        <w:rPr>
          <w:rFonts w:cs="Arial"/>
          <w:b/>
          <w:b/>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w:t>
      </w:r>
      <w:r>
        <w:rPr>
          <w:rFonts w:cs="Arial"/>
        </w:rPr>
        <w:t>ттулга танилцуулав.</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b/>
          <w:lang w:val="en-US"/>
        </w:rPr>
        <w:t xml:space="preserve">: </w:t>
      </w:r>
      <w:r>
        <w:rPr>
          <w:rFonts w:cs="Arial"/>
          <w:lang w:val="en-US"/>
        </w:rPr>
        <w:t xml:space="preserve">Байнгын хорооны саналаар Нотариатын тухай хууль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г</w:t>
      </w:r>
      <w:r>
        <w:rPr>
          <w:rFonts w:cs="Arial"/>
          <w:lang w:val="en-US"/>
        </w:rPr>
        <w:t xml:space="preserve"> </w:t>
      </w:r>
      <w:r>
        <w:rPr>
          <w:rFonts w:cs="Arial Mon"/>
          <w:lang w:val="en-US"/>
        </w:rPr>
        <w:t>батлая</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37</w:t>
      </w:r>
    </w:p>
    <w:p>
      <w:pPr>
        <w:pStyle w:val="Normal"/>
        <w:ind w:firstLine="709"/>
        <w:jc w:val="both"/>
        <w:rPr>
          <w:rFonts w:cs="Arial"/>
          <w:lang w:val="en-US"/>
        </w:rPr>
      </w:pPr>
      <w:r>
        <w:rPr>
          <w:rFonts w:cs="Arial"/>
          <w:lang w:val="en-US"/>
        </w:rPr>
        <w:t>Татгалзсан</w:t>
        <w:tab/>
        <w:tab/>
        <w:t xml:space="preserve">  6</w:t>
      </w:r>
    </w:p>
    <w:p>
      <w:pPr>
        <w:pStyle w:val="Normal"/>
        <w:ind w:firstLine="709"/>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3</w:t>
      </w:r>
    </w:p>
    <w:p>
      <w:pPr>
        <w:pStyle w:val="Normal"/>
        <w:ind w:firstLine="709"/>
        <w:jc w:val="both"/>
        <w:rPr>
          <w:rFonts w:cs="Arial"/>
        </w:rPr>
      </w:pPr>
      <w:r>
        <w:rPr>
          <w:rFonts w:eastAsia="Arial Mon" w:cs="Arial Mon"/>
          <w:lang w:val="en-US"/>
        </w:rPr>
        <w:t xml:space="preserve"> </w:t>
      </w:r>
    </w:p>
    <w:p>
      <w:pPr>
        <w:pStyle w:val="Normal"/>
        <w:ind w:firstLine="709"/>
        <w:jc w:val="both"/>
        <w:rPr/>
      </w:pPr>
      <w:r>
        <w:rPr>
          <w:rFonts w:cs="Arial"/>
          <w:lang w:val="en-US"/>
        </w:rPr>
        <w:t xml:space="preserve">86.0 хувийн саналаар Байнгын хорооны саналыг дэмжиж, Нотариатын тухай хууль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ь</w:t>
      </w:r>
      <w:r>
        <w:rPr>
          <w:rFonts w:cs="Arial"/>
          <w:lang w:val="en-US"/>
        </w:rPr>
        <w:t xml:space="preserve"> </w:t>
      </w:r>
      <w:r>
        <w:rPr>
          <w:rFonts w:cs="Arial Mon"/>
          <w:lang w:val="en-US"/>
        </w:rPr>
        <w:t>батлагдлаа</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rFonts w:cs="Arial"/>
          <w:b/>
          <w:b/>
          <w:i/>
          <w:i/>
          <w:lang w:val="en-US"/>
        </w:rPr>
      </w:pPr>
      <w:r>
        <w:rPr>
          <w:rFonts w:cs="Arial"/>
          <w:b/>
          <w:i/>
          <w:lang w:val="en-US"/>
        </w:rPr>
        <w:t>Уг асуудлыг 9 цаг 19 минутанд хэлэлцэж дуусав.</w:t>
      </w:r>
    </w:p>
    <w:p>
      <w:pPr>
        <w:pStyle w:val="Normal"/>
        <w:ind w:firstLine="709"/>
        <w:jc w:val="both"/>
        <w:rPr>
          <w:rFonts w:cs="Arial"/>
          <w:b/>
          <w:b/>
          <w:i/>
          <w:i/>
          <w:lang w:val="en-US"/>
        </w:rPr>
      </w:pPr>
      <w:r>
        <w:rPr>
          <w:rFonts w:cs="Arial"/>
          <w:b/>
          <w:i/>
          <w:lang w:val="en-US"/>
        </w:rPr>
      </w:r>
    </w:p>
    <w:p>
      <w:pPr>
        <w:pStyle w:val="Heading2"/>
        <w:ind w:firstLine="709"/>
        <w:rPr/>
      </w:pPr>
      <w:r>
        <w:rPr>
          <w:rFonts w:cs="Arial"/>
        </w:rPr>
        <w:t>Гурав.Зар сурталчилгааны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09"/>
        <w:jc w:val="center"/>
        <w:rPr>
          <w:rFonts w:cs="Arial"/>
          <w:b/>
          <w:b/>
          <w:lang w:val="en-US"/>
        </w:rPr>
      </w:pPr>
      <w:r>
        <w:rPr>
          <w:rFonts w:cs="Arial"/>
          <w:b/>
          <w:lang w:val="en-US"/>
        </w:rPr>
      </w:r>
    </w:p>
    <w:p>
      <w:pPr>
        <w:pStyle w:val="Normal"/>
        <w:jc w:val="both"/>
        <w:rPr/>
      </w:pPr>
      <w:r>
        <w:rPr>
          <w:rFonts w:cs="Arial"/>
        </w:rPr>
        <w:tab/>
        <w:t>Хэлэлцэх эсэх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w:t>
      </w:r>
      <w:r>
        <w:rPr>
          <w:rFonts w:cs="Arial"/>
        </w:rPr>
        <w:t>туяа,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w:t>
      </w:r>
      <w:r>
        <w:rPr>
          <w:rFonts w:cs="Arial"/>
        </w:rPr>
        <w:t>-</w:t>
      </w:r>
      <w:r>
        <w:rPr>
          <w:rFonts w:cs="Arial Mon"/>
        </w:rPr>
        <w:t>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Ж</w:t>
      </w:r>
      <w:r>
        <w:rPr>
          <w:rFonts w:cs="Arial"/>
        </w:rPr>
        <w:t>.</w:t>
      </w:r>
      <w:r>
        <w:rPr>
          <w:rFonts w:cs="Arial Mon"/>
        </w:rPr>
        <w:t>Майзориг</w:t>
      </w:r>
      <w:r>
        <w:rPr>
          <w:rFonts w:cs="Arial"/>
        </w:rPr>
        <w:t xml:space="preserve">, </w:t>
      </w:r>
      <w:r>
        <w:rPr>
          <w:rFonts w:cs="Arial Mon"/>
        </w:rPr>
        <w:t>Оюуны</w:t>
      </w:r>
      <w:r>
        <w:rPr>
          <w:rFonts w:cs="Arial"/>
        </w:rPr>
        <w:t xml:space="preserve"> </w:t>
      </w:r>
      <w:r>
        <w:rPr>
          <w:rFonts w:cs="Arial" w:ascii="Arial" w:hAnsi="Arial"/>
        </w:rPr>
        <w:t>ө</w:t>
      </w:r>
      <w:r>
        <w:rPr>
          <w:rFonts w:cs="Arial Mon"/>
        </w:rPr>
        <w:t>м</w:t>
      </w:r>
      <w:r>
        <w:rPr>
          <w:rFonts w:cs="Arial"/>
        </w:rPr>
        <w:t>чийн газрын дарга Н.Чинба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ind w:firstLine="709"/>
        <w:jc w:val="both"/>
        <w:rPr/>
      </w:pPr>
      <w:r>
        <w:rPr>
          <w:rFonts w:cs="Arial"/>
        </w:rPr>
        <w:t>Зар сурталчилгааны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г</w:t>
      </w:r>
      <w:r>
        <w:rPr>
          <w:rFonts w:cs="Arial"/>
        </w:rPr>
        <w:t>эсэн 3 дугаар з</w:t>
      </w:r>
      <w:r>
        <w:rPr>
          <w:rFonts w:cs="Arial" w:ascii="Arial" w:hAnsi="Arial"/>
        </w:rPr>
        <w:t>ү</w:t>
      </w:r>
      <w:r>
        <w:rPr>
          <w:rFonts w:cs="Arial Mon"/>
        </w:rPr>
        <w:t>йлийн</w:t>
      </w:r>
      <w:r>
        <w:rPr>
          <w:rFonts w:cs="Arial"/>
        </w:rPr>
        <w:t xml:space="preserve"> </w:t>
      </w:r>
      <w:r>
        <w:rPr>
          <w:rFonts w:cs="Arial Mon"/>
        </w:rPr>
        <w:t>“интернет”</w:t>
      </w:r>
      <w:r>
        <w:rPr>
          <w:rFonts w:cs="Arial"/>
        </w:rPr>
        <w:t xml:space="preserve"> </w:t>
      </w:r>
      <w:r>
        <w:rPr>
          <w:rFonts w:cs="Arial Mon"/>
        </w:rPr>
        <w:t>гэж</w:t>
      </w:r>
      <w:r>
        <w:rPr>
          <w:rFonts w:cs="Arial"/>
        </w:rPr>
        <w:t xml:space="preserve"> </w:t>
      </w:r>
      <w:r>
        <w:rPr>
          <w:rFonts w:cs="Arial Mon"/>
        </w:rPr>
        <w:t>хэрэглэгчдий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хэрэглэгчдийг</w:t>
      </w:r>
      <w:r>
        <w:rPr>
          <w:rFonts w:cs="Arial"/>
        </w:rPr>
        <w:t xml:space="preserve"> </w:t>
      </w:r>
      <w:r>
        <w:rPr>
          <w:rFonts w:cs="Arial Mon"/>
        </w:rPr>
        <w:t>тусгай</w:t>
      </w:r>
      <w:r>
        <w:rPr>
          <w:rFonts w:cs="Arial"/>
        </w:rPr>
        <w:t xml:space="preserve"> </w:t>
      </w:r>
      <w:r>
        <w:rPr>
          <w:rFonts w:cs="Arial Mon"/>
        </w:rPr>
        <w:t>зориулалтын</w:t>
      </w:r>
      <w:r>
        <w:rPr>
          <w:rFonts w:cs="Arial"/>
        </w:rPr>
        <w:t xml:space="preserve"> </w:t>
      </w:r>
      <w:r>
        <w:rPr>
          <w:rFonts w:cs="Arial Mon"/>
        </w:rPr>
        <w:t>цахи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нийтэд</w:t>
      </w:r>
      <w:r>
        <w:rPr>
          <w:rFonts w:cs="Arial"/>
        </w:rPr>
        <w:t xml:space="preserve"> </w:t>
      </w:r>
      <w:r>
        <w:rPr>
          <w:rFonts w:cs="Arial Mon"/>
        </w:rPr>
        <w:t>зориулсан</w:t>
      </w:r>
      <w:r>
        <w:rPr>
          <w:rFonts w:cs="Arial"/>
        </w:rPr>
        <w:t xml:space="preserve"> </w:t>
      </w:r>
      <w:r>
        <w:rPr>
          <w:rFonts w:cs="Arial Mon"/>
        </w:rPr>
        <w:t>цахим</w:t>
      </w:r>
      <w:r>
        <w:rPr>
          <w:rFonts w:cs="Arial"/>
        </w:rPr>
        <w:t xml:space="preserve"> </w:t>
      </w:r>
      <w:r>
        <w:rPr>
          <w:rFonts w:cs="Arial Mon"/>
        </w:rPr>
        <w:t>мэдээлэл</w:t>
      </w:r>
      <w:r>
        <w:rPr>
          <w:rFonts w:cs="Arial"/>
        </w:rPr>
        <w:t xml:space="preserve">, </w:t>
      </w:r>
      <w:r>
        <w:rPr>
          <w:rFonts w:cs="Arial Mon"/>
        </w:rPr>
        <w:t>мэдээллийн</w:t>
      </w:r>
      <w:r>
        <w:rPr>
          <w:rFonts w:cs="Arial"/>
        </w:rPr>
        <w:t xml:space="preserve"> </w:t>
      </w:r>
      <w:r>
        <w:rPr>
          <w:rFonts w:cs="Arial Mon"/>
        </w:rPr>
        <w:t>санд</w:t>
      </w:r>
      <w:r>
        <w:rPr>
          <w:rFonts w:cs="Arial"/>
        </w:rPr>
        <w:t xml:space="preserve"> </w:t>
      </w:r>
      <w:r>
        <w:rPr>
          <w:rFonts w:cs="Arial Mon"/>
        </w:rPr>
        <w:t>холбоход</w:t>
      </w:r>
      <w:r>
        <w:rPr>
          <w:rFonts w:cs="Arial"/>
        </w:rPr>
        <w:t xml:space="preserve"> </w:t>
      </w:r>
      <w:r>
        <w:rPr>
          <w:rFonts w:cs="Arial Mon"/>
        </w:rPr>
        <w:t>зориулса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оорондын</w:t>
      </w:r>
      <w:r>
        <w:rPr>
          <w:rFonts w:cs="Arial"/>
        </w:rPr>
        <w:t xml:space="preserve"> </w:t>
      </w:r>
      <w:r>
        <w:rPr>
          <w:rFonts w:cs="Arial Mon"/>
        </w:rPr>
        <w:t>харилцан</w:t>
      </w:r>
      <w:r>
        <w:rPr>
          <w:rFonts w:cs="Arial"/>
        </w:rPr>
        <w:t xml:space="preserve"> </w:t>
      </w:r>
      <w:r>
        <w:rPr>
          <w:rFonts w:cs="Arial Mon"/>
        </w:rPr>
        <w:t>холболтыг</w:t>
      </w:r>
      <w:r>
        <w:rPr>
          <w:rFonts w:cs="Arial"/>
        </w:rPr>
        <w:t xml:space="preserve"> </w:t>
      </w:r>
      <w:r>
        <w:rPr>
          <w:rFonts w:cs="Arial Mon"/>
        </w:rPr>
        <w:t>хангахуйц</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компьютерийн</w:t>
      </w:r>
      <w:r>
        <w:rPr>
          <w:rFonts w:cs="Arial"/>
        </w:rPr>
        <w:t xml:space="preserve"> </w:t>
      </w:r>
      <w:r>
        <w:rPr>
          <w:rFonts w:cs="Arial Mon"/>
        </w:rPr>
        <w:t>с</w:t>
      </w:r>
      <w:r>
        <w:rPr>
          <w:rFonts w:cs="Arial" w:ascii="Arial" w:hAnsi="Arial"/>
        </w:rPr>
        <w:t>ү</w:t>
      </w:r>
      <w:r>
        <w:rPr>
          <w:rFonts w:cs="Arial"/>
        </w:rPr>
        <w:t>лжээг” гэсэн 3.1.6 дахь заалтыг хасах гэсэ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ind w:firstLine="709"/>
        <w:jc w:val="both"/>
        <w:rPr>
          <w:rFonts w:cs="Arial"/>
        </w:rPr>
      </w:pPr>
      <w:r>
        <w:rPr>
          <w:rFonts w:cs="Arial"/>
        </w:rPr>
        <w:t>Татгалзсан</w:t>
        <w:tab/>
        <w:tab/>
        <w:t xml:space="preserve">  4</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ab/>
        <w:t xml:space="preserve">90.9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09"/>
        <w:jc w:val="both"/>
        <w:rPr>
          <w:rFonts w:cs="Arial"/>
        </w:rPr>
      </w:pPr>
      <w:r>
        <w:rPr>
          <w:rFonts w:cs="Arial"/>
        </w:rPr>
      </w:r>
    </w:p>
    <w:p>
      <w:pPr>
        <w:pStyle w:val="Normal"/>
        <w:ind w:firstLine="709"/>
        <w:jc w:val="both"/>
        <w:rPr>
          <w:rFonts w:cs="Arial"/>
        </w:rPr>
      </w:pPr>
      <w:r>
        <w:rPr>
          <w:rFonts w:cs="Arial"/>
        </w:rPr>
        <w:t>“</w:t>
      </w:r>
      <w:r>
        <w:rPr>
          <w:rFonts w:cs="Arial"/>
        </w:rPr>
        <w:t>6 дугаар з</w:t>
      </w:r>
      <w:r>
        <w:rPr>
          <w:rFonts w:cs="Arial" w:ascii="Arial" w:hAnsi="Arial"/>
        </w:rPr>
        <w:t>ү</w:t>
      </w:r>
      <w:r>
        <w:rPr>
          <w:rFonts w:cs="Arial Mon"/>
        </w:rPr>
        <w:t>йл</w:t>
      </w:r>
      <w:r>
        <w:rPr>
          <w:rFonts w:cs="Arial"/>
        </w:rPr>
        <w:t xml:space="preserve">. </w:t>
      </w:r>
      <w:r>
        <w:rPr>
          <w:rFonts w:cs="Arial Mon"/>
        </w:rPr>
        <w:t>За</w:t>
      </w:r>
      <w:r>
        <w:rPr>
          <w:rFonts w:cs="Arial"/>
        </w:rPr>
        <w:t>р сурталчилгаа б</w:t>
      </w:r>
      <w:r>
        <w:rPr>
          <w:rFonts w:cs="Arial" w:ascii="Arial" w:hAnsi="Arial"/>
        </w:rPr>
        <w:t>ү</w:t>
      </w:r>
      <w:r>
        <w:rPr>
          <w:rFonts w:cs="Arial Mon"/>
        </w:rPr>
        <w:t>тээх</w:t>
      </w:r>
      <w:r>
        <w:rPr>
          <w:rFonts w:cs="Arial"/>
        </w:rPr>
        <w:t xml:space="preserve">, </w:t>
      </w:r>
      <w:r>
        <w:rPr>
          <w:rFonts w:cs="Arial Mon"/>
        </w:rPr>
        <w:t>т</w:t>
      </w:r>
      <w:r>
        <w:rPr>
          <w:rFonts w:cs="Arial" w:ascii="Arial" w:hAnsi="Arial"/>
        </w:rPr>
        <w:t>ү</w:t>
      </w:r>
      <w:r>
        <w:rPr>
          <w:rFonts w:cs="Arial Mon"/>
        </w:rPr>
        <w:t>гээхэд</w:t>
      </w:r>
      <w:r>
        <w:rPr>
          <w:rFonts w:cs="Arial"/>
        </w:rPr>
        <w:t xml:space="preserve"> </w:t>
      </w:r>
      <w:r>
        <w:rPr>
          <w:rFonts w:cs="Arial Mon"/>
        </w:rPr>
        <w:t>тави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ардлага</w:t>
      </w:r>
    </w:p>
    <w:p>
      <w:pPr>
        <w:pStyle w:val="Normal"/>
        <w:ind w:firstLine="709"/>
        <w:jc w:val="both"/>
        <w:rPr>
          <w:rFonts w:cs="Arial"/>
        </w:rPr>
      </w:pPr>
      <w:r>
        <w:rPr>
          <w:rFonts w:cs="Arial"/>
        </w:rPr>
      </w:r>
    </w:p>
    <w:p>
      <w:pPr>
        <w:pStyle w:val="Normal"/>
        <w:ind w:firstLine="709"/>
        <w:jc w:val="both"/>
        <w:rPr/>
      </w:pPr>
      <w:r>
        <w:rPr>
          <w:rFonts w:cs="Arial"/>
        </w:rPr>
        <w:t xml:space="preserve">6.1.Зар сурталчилгаа нь </w:t>
      </w:r>
      <w:r>
        <w:rPr>
          <w:rFonts w:cs="Arial" w:ascii="Arial" w:hAnsi="Arial"/>
        </w:rPr>
        <w:t>ү</w:t>
      </w:r>
      <w:r>
        <w:rPr>
          <w:rFonts w:cs="Arial Mon"/>
        </w:rPr>
        <w:t>нэн</w:t>
      </w:r>
      <w:r>
        <w:rPr>
          <w:rFonts w:cs="Arial"/>
        </w:rPr>
        <w:t xml:space="preserve">, </w:t>
      </w:r>
      <w:r>
        <w:rPr>
          <w:rFonts w:cs="Arial Mon"/>
        </w:rPr>
        <w:t>бодитой</w:t>
      </w:r>
      <w:r>
        <w:rPr>
          <w:rFonts w:cs="Arial"/>
        </w:rPr>
        <w:t xml:space="preserve">, </w:t>
      </w:r>
      <w:r>
        <w:rPr>
          <w:rFonts w:cs="Arial Mon"/>
        </w:rPr>
        <w:t>хэрэглэгчдэд</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байж</w:t>
      </w:r>
      <w:r>
        <w:rPr>
          <w:rFonts w:cs="Arial"/>
        </w:rPr>
        <w:t xml:space="preserve">, </w:t>
      </w:r>
      <w:r>
        <w:rPr>
          <w:rFonts w:cs="Arial Mon"/>
        </w:rPr>
        <w:t>агуулга</w:t>
      </w:r>
      <w:r>
        <w:rPr>
          <w:rFonts w:cs="Arial"/>
        </w:rPr>
        <w:t xml:space="preserve">, </w:t>
      </w:r>
      <w:r>
        <w:rPr>
          <w:rFonts w:cs="Arial Mon"/>
        </w:rPr>
        <w:t>хэлб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рэгслээс</w:t>
      </w:r>
      <w:r>
        <w:rPr>
          <w:rFonts w:cs="Arial"/>
        </w:rPr>
        <w:t xml:space="preserve"> </w:t>
      </w:r>
      <w:r>
        <w:rPr>
          <w:rFonts w:cs="Arial" w:ascii="Arial" w:hAnsi="Arial"/>
        </w:rPr>
        <w:t>ү</w:t>
      </w:r>
      <w:r>
        <w:rPr>
          <w:rFonts w:cs="Arial Mon"/>
        </w:rPr>
        <w:t>л</w:t>
      </w:r>
      <w:r>
        <w:rPr>
          <w:rFonts w:cs="Arial"/>
        </w:rPr>
        <w:t xml:space="preserve"> </w:t>
      </w:r>
      <w:r>
        <w:rPr>
          <w:rFonts w:cs="Arial Mon"/>
        </w:rPr>
        <w:t>хамааран</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гэж</w:t>
      </w:r>
      <w:r>
        <w:rPr>
          <w:rFonts w:cs="Arial"/>
        </w:rPr>
        <w:t xml:space="preserve"> </w:t>
      </w:r>
      <w:r>
        <w:rPr>
          <w:rFonts w:cs="Arial Mon"/>
        </w:rPr>
        <w:t>ойлгогдохоор</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rPr>
        <w:t>6.2.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гээр эрхлэх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бичмэл</w:t>
      </w:r>
      <w:r>
        <w:rPr>
          <w:rFonts w:cs="Arial"/>
        </w:rPr>
        <w:t xml:space="preserve"> </w:t>
      </w:r>
      <w:r>
        <w:rPr>
          <w:rFonts w:cs="Arial Mon"/>
        </w:rPr>
        <w:t>зар</w:t>
      </w:r>
      <w:r>
        <w:rPr>
          <w:rFonts w:cs="Arial"/>
        </w:rPr>
        <w:t xml:space="preserve"> </w:t>
      </w:r>
      <w:r>
        <w:rPr>
          <w:rFonts w:cs="Arial Mon"/>
        </w:rPr>
        <w:t>сурталчилгаан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со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ын</w:t>
      </w:r>
      <w:r>
        <w:rPr>
          <w:rFonts w:cs="Arial"/>
        </w:rPr>
        <w:t xml:space="preserve"> </w:t>
      </w:r>
      <w:r>
        <w:rPr>
          <w:rFonts w:cs="Arial Mon"/>
        </w:rPr>
        <w:t>нэ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дугаарыг</w:t>
      </w:r>
      <w:r>
        <w:rPr>
          <w:rFonts w:cs="Arial"/>
        </w:rPr>
        <w:t xml:space="preserve"> </w:t>
      </w:r>
      <w:r>
        <w:rPr>
          <w:rFonts w:cs="Arial Mon"/>
        </w:rPr>
        <w:t>тусгасан</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rPr>
        <w:t>6.3.Зар сурталчилгаанд статистик мэдээ, судалгааны д</w:t>
      </w:r>
      <w:r>
        <w:rPr>
          <w:rFonts w:cs="Arial" w:ascii="Arial" w:hAnsi="Arial"/>
        </w:rPr>
        <w:t>ү</w:t>
      </w:r>
      <w:r>
        <w:rPr>
          <w:rFonts w:cs="Arial Mon"/>
        </w:rPr>
        <w:t>н</w:t>
      </w:r>
      <w:r>
        <w:rPr>
          <w:rFonts w:cs="Arial"/>
        </w:rPr>
        <w:t xml:space="preserve">, </w:t>
      </w:r>
      <w:r>
        <w:rPr>
          <w:rFonts w:cs="Arial Mon"/>
        </w:rPr>
        <w:t>баримтыг</w:t>
      </w:r>
      <w:r>
        <w:rPr>
          <w:rFonts w:cs="Arial"/>
        </w:rPr>
        <w:t xml:space="preserve"> </w:t>
      </w:r>
      <w:r>
        <w:rPr>
          <w:rFonts w:cs="Arial Mon"/>
        </w:rPr>
        <w:t>ашиглахдаа</w:t>
      </w:r>
      <w:r>
        <w:rPr>
          <w:rFonts w:cs="Arial"/>
        </w:rPr>
        <w:t xml:space="preserve"> </w:t>
      </w:r>
      <w:r>
        <w:rPr>
          <w:rFonts w:cs="Arial Mon"/>
        </w:rPr>
        <w:t>тухайн</w:t>
      </w:r>
      <w:r>
        <w:rPr>
          <w:rFonts w:cs="Arial"/>
        </w:rPr>
        <w:t xml:space="preserve"> </w:t>
      </w:r>
      <w:r>
        <w:rPr>
          <w:rFonts w:cs="Arial Mon"/>
        </w:rPr>
        <w:t>эх</w:t>
      </w:r>
      <w:r>
        <w:rPr>
          <w:rFonts w:cs="Arial"/>
        </w:rPr>
        <w:t xml:space="preserve"> </w:t>
      </w:r>
      <w:r>
        <w:rPr>
          <w:rFonts w:cs="Arial Mon"/>
        </w:rPr>
        <w:t>сурвалжийг</w:t>
      </w:r>
      <w:r>
        <w:rPr>
          <w:rFonts w:cs="Arial"/>
        </w:rPr>
        <w:t xml:space="preserve"> </w:t>
      </w:r>
      <w:r>
        <w:rPr>
          <w:rFonts w:cs="Arial Mon"/>
        </w:rPr>
        <w:t>н</w:t>
      </w:r>
      <w:r>
        <w:rPr>
          <w:rFonts w:cs="Arial"/>
        </w:rPr>
        <w:t>ь заавал тусгасан байна.</w:t>
      </w:r>
    </w:p>
    <w:p>
      <w:pPr>
        <w:pStyle w:val="Normal"/>
        <w:ind w:firstLine="709"/>
        <w:jc w:val="both"/>
        <w:rPr>
          <w:rFonts w:cs="Arial"/>
        </w:rPr>
      </w:pPr>
      <w:r>
        <w:rPr>
          <w:rFonts w:cs="Arial"/>
        </w:rPr>
      </w:r>
    </w:p>
    <w:p>
      <w:pPr>
        <w:pStyle w:val="Normal"/>
        <w:ind w:firstLine="709"/>
        <w:jc w:val="both"/>
        <w:rPr>
          <w:rFonts w:cs="Arial"/>
        </w:rPr>
      </w:pPr>
      <w:r>
        <w:rPr>
          <w:rFonts w:cs="Arial"/>
        </w:rPr>
        <w:t>6.4.Хортой, галын аюултай барааны зар сурталчилгаанд тухайн барааны эдгээр шинж чанарын талаар заасан байна.</w:t>
      </w:r>
    </w:p>
    <w:p>
      <w:pPr>
        <w:pStyle w:val="Normal"/>
        <w:ind w:firstLine="709"/>
        <w:jc w:val="both"/>
        <w:rPr>
          <w:rFonts w:cs="Arial"/>
        </w:rPr>
      </w:pPr>
      <w:r>
        <w:rPr>
          <w:rFonts w:cs="Arial"/>
        </w:rPr>
      </w:r>
    </w:p>
    <w:p>
      <w:pPr>
        <w:pStyle w:val="Normal"/>
        <w:ind w:firstLine="709"/>
        <w:jc w:val="both"/>
        <w:rPr/>
      </w:pPr>
      <w:r>
        <w:rPr>
          <w:rFonts w:cs="Arial"/>
        </w:rPr>
        <w:t>6.5.Зар сурталчилгаа б</w:t>
      </w:r>
      <w:r>
        <w:rPr>
          <w:rFonts w:cs="Arial" w:ascii="Arial" w:hAnsi="Arial"/>
        </w:rPr>
        <w:t>ү</w:t>
      </w:r>
      <w:r>
        <w:rPr>
          <w:rFonts w:cs="Arial Mon"/>
        </w:rPr>
        <w:t>тээх</w:t>
      </w:r>
      <w:r>
        <w:rPr>
          <w:rFonts w:cs="Arial"/>
        </w:rPr>
        <w:t xml:space="preserve">, </w:t>
      </w:r>
      <w:r>
        <w:rPr>
          <w:rFonts w:cs="Arial Mon"/>
        </w:rPr>
        <w:t>т</w:t>
      </w:r>
      <w:r>
        <w:rPr>
          <w:rFonts w:cs="Arial" w:ascii="Arial" w:hAnsi="Arial"/>
        </w:rPr>
        <w:t>ү</w:t>
      </w:r>
      <w:r>
        <w:rPr>
          <w:rFonts w:cs="Arial Mon"/>
        </w:rPr>
        <w:t>гээхэд</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ориглоно</w:t>
      </w:r>
      <w:r>
        <w:rPr>
          <w:rFonts w:cs="Arial"/>
        </w:rPr>
        <w:t>:</w:t>
      </w:r>
    </w:p>
    <w:p>
      <w:pPr>
        <w:pStyle w:val="Normal"/>
        <w:ind w:firstLine="709"/>
        <w:jc w:val="both"/>
        <w:rPr>
          <w:rFonts w:cs="Arial"/>
        </w:rPr>
      </w:pPr>
      <w:r>
        <w:rPr>
          <w:rFonts w:cs="Arial"/>
        </w:rPr>
      </w:r>
    </w:p>
    <w:p>
      <w:pPr>
        <w:pStyle w:val="Normal"/>
        <w:ind w:firstLine="709"/>
        <w:jc w:val="both"/>
        <w:rPr/>
      </w:pPr>
      <w:r>
        <w:rPr>
          <w:rFonts w:cs="Arial"/>
        </w:rPr>
        <w:tab/>
        <w:tab/>
        <w:t>6.5.1.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w:t>
      </w:r>
      <w:r>
        <w:rPr>
          <w:rFonts w:cs="Arial" w:ascii="Arial" w:hAnsi="Arial"/>
        </w:rPr>
        <w:t>ө</w:t>
      </w:r>
      <w:r>
        <w:rPr>
          <w:rFonts w:cs="Arial Mon"/>
        </w:rPr>
        <w:t>лтэйгээр</w:t>
      </w:r>
      <w:r>
        <w:rPr>
          <w:rFonts w:cs="Arial"/>
        </w:rPr>
        <w:t xml:space="preserve"> </w:t>
      </w:r>
      <w:r>
        <w:rPr>
          <w:rFonts w:cs="Arial Mon"/>
        </w:rPr>
        <w:t>эрх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хи</w:t>
      </w:r>
      <w:r>
        <w:rPr>
          <w:rFonts w:cs="Arial"/>
        </w:rPr>
        <w:t xml:space="preserve"> </w:t>
      </w:r>
      <w:r>
        <w:rPr>
          <w:rFonts w:cs="Arial Mon"/>
        </w:rPr>
        <w:t>аливаа</w:t>
      </w:r>
      <w:r>
        <w:rPr>
          <w:rFonts w:cs="Arial"/>
        </w:rPr>
        <w:t xml:space="preserve"> </w:t>
      </w:r>
      <w:r>
        <w:rPr>
          <w:rFonts w:cs="Arial Mon"/>
        </w:rPr>
        <w:t>зар</w:t>
      </w:r>
      <w:r>
        <w:rPr>
          <w:rFonts w:cs="Arial"/>
        </w:rPr>
        <w:t xml:space="preserve"> </w:t>
      </w:r>
      <w:r>
        <w:rPr>
          <w:rFonts w:cs="Arial Mon"/>
        </w:rPr>
        <w:t>сурталчилгаа</w:t>
      </w:r>
      <w:r>
        <w:rPr>
          <w:rFonts w:cs="Arial"/>
        </w:rPr>
        <w:t>.</w:t>
      </w:r>
    </w:p>
    <w:p>
      <w:pPr>
        <w:pStyle w:val="Normal"/>
        <w:ind w:firstLine="709"/>
        <w:jc w:val="both"/>
        <w:rPr>
          <w:rFonts w:cs="Arial"/>
        </w:rPr>
      </w:pPr>
      <w:r>
        <w:rPr>
          <w:rFonts w:cs="Arial"/>
        </w:rPr>
      </w:r>
    </w:p>
    <w:p>
      <w:pPr>
        <w:pStyle w:val="Normal"/>
        <w:ind w:firstLine="709"/>
        <w:jc w:val="both"/>
        <w:rPr/>
      </w:pPr>
      <w:r>
        <w:rPr>
          <w:rFonts w:cs="Arial"/>
        </w:rPr>
        <w:tab/>
        <w:tab/>
        <w:t xml:space="preserve">6.5.2.Монгол Улсын хууль тогтоомжоор </w:t>
      </w:r>
      <w:r>
        <w:rPr>
          <w:rFonts w:cs="Arial" w:ascii="Arial" w:hAnsi="Arial"/>
        </w:rPr>
        <w:t>ү</w:t>
      </w:r>
      <w:r>
        <w:rPr>
          <w:rFonts w:cs="Arial Mon"/>
        </w:rPr>
        <w:t>йлдвэрлэх</w:t>
      </w:r>
      <w:r>
        <w:rPr>
          <w:rFonts w:cs="Arial"/>
        </w:rPr>
        <w:t xml:space="preserve">, </w:t>
      </w:r>
      <w:r>
        <w:rPr>
          <w:rFonts w:cs="Arial Mon"/>
        </w:rPr>
        <w:t>худалдах</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ийг</w:t>
      </w:r>
      <w:r>
        <w:rPr>
          <w:rFonts w:cs="Arial"/>
        </w:rPr>
        <w:t xml:space="preserve"> </w:t>
      </w:r>
      <w:r>
        <w:rPr>
          <w:rFonts w:cs="Arial Mon"/>
        </w:rPr>
        <w:t>хориглосон</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сурталчлах</w:t>
      </w:r>
      <w:r>
        <w:rPr>
          <w:rFonts w:cs="Arial"/>
        </w:rPr>
        <w:t>.</w:t>
      </w:r>
    </w:p>
    <w:p>
      <w:pPr>
        <w:pStyle w:val="Normal"/>
        <w:ind w:firstLine="709"/>
        <w:jc w:val="both"/>
        <w:rPr>
          <w:rFonts w:cs="Arial"/>
        </w:rPr>
      </w:pPr>
      <w:r>
        <w:rPr>
          <w:rFonts w:cs="Arial"/>
        </w:rPr>
      </w:r>
    </w:p>
    <w:p>
      <w:pPr>
        <w:pStyle w:val="Normal"/>
        <w:ind w:firstLine="709"/>
        <w:jc w:val="both"/>
        <w:rPr>
          <w:rFonts w:cs="Arial"/>
        </w:rPr>
      </w:pPr>
      <w:r>
        <w:rPr>
          <w:rFonts w:cs="Arial"/>
        </w:rPr>
        <w:tab/>
        <w:tab/>
        <w:t>6.5.3.тарифын бус хязгаарлалт тогтоосон барааг сурталчлах.</w:t>
      </w:r>
    </w:p>
    <w:p>
      <w:pPr>
        <w:pStyle w:val="Normal"/>
        <w:ind w:firstLine="709"/>
        <w:jc w:val="both"/>
        <w:rPr>
          <w:rFonts w:cs="Arial"/>
        </w:rPr>
      </w:pPr>
      <w:r>
        <w:rPr>
          <w:rFonts w:cs="Arial"/>
        </w:rPr>
      </w:r>
    </w:p>
    <w:p>
      <w:pPr>
        <w:pStyle w:val="Normal"/>
        <w:ind w:firstLine="709"/>
        <w:jc w:val="both"/>
        <w:rPr/>
      </w:pPr>
      <w:r>
        <w:rPr>
          <w:rFonts w:cs="Arial"/>
        </w:rPr>
        <w:tab/>
        <w:tab/>
        <w:t>6.5.4.хуульд заасны дагуу чанар, стандарт,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баталгаажуулалтад</w:t>
      </w:r>
      <w:r>
        <w:rPr>
          <w:rFonts w:cs="Arial"/>
        </w:rPr>
        <w:t xml:space="preserve"> </w:t>
      </w:r>
      <w:r>
        <w:rPr>
          <w:rFonts w:cs="Arial Mon"/>
        </w:rPr>
        <w:t>заавал</w:t>
      </w:r>
      <w:r>
        <w:rPr>
          <w:rFonts w:cs="Arial"/>
        </w:rPr>
        <w:t xml:space="preserve"> </w:t>
      </w:r>
      <w:r>
        <w:rPr>
          <w:rFonts w:cs="Arial Mon"/>
        </w:rPr>
        <w:t>хамруул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йнх</w:t>
      </w:r>
      <w:r>
        <w:rPr>
          <w:rFonts w:cs="Arial" w:ascii="Arial" w:hAnsi="Arial"/>
        </w:rPr>
        <w:t>үү</w:t>
      </w:r>
      <w:r>
        <w:rPr>
          <w:rFonts w:cs="Arial"/>
        </w:rPr>
        <w:t xml:space="preserve"> </w:t>
      </w:r>
      <w:r>
        <w:rPr>
          <w:rFonts w:cs="Arial Mon"/>
        </w:rPr>
        <w:t>баталгаажуул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урталчлах</w:t>
      </w:r>
      <w:r>
        <w:rPr>
          <w:rFonts w:cs="Arial"/>
        </w:rPr>
        <w:t>.</w:t>
      </w:r>
    </w:p>
    <w:p>
      <w:pPr>
        <w:pStyle w:val="Normal"/>
        <w:ind w:firstLine="709"/>
        <w:jc w:val="both"/>
        <w:rPr>
          <w:rFonts w:cs="Arial"/>
        </w:rPr>
      </w:pPr>
      <w:r>
        <w:rPr>
          <w:rFonts w:cs="Arial"/>
        </w:rPr>
      </w:r>
    </w:p>
    <w:p>
      <w:pPr>
        <w:pStyle w:val="Normal"/>
        <w:ind w:firstLine="709"/>
        <w:jc w:val="both"/>
        <w:rPr/>
      </w:pPr>
      <w:r>
        <w:rPr>
          <w:rFonts w:cs="Arial"/>
        </w:rPr>
        <w:tab/>
        <w:tab/>
        <w:t>6.5.5.Монгол Улсын хууль тогтоомжийг з</w:t>
      </w:r>
      <w:r>
        <w:rPr>
          <w:rFonts w:cs="Arial" w:ascii="Arial" w:hAnsi="Arial"/>
        </w:rPr>
        <w:t>ө</w:t>
      </w:r>
      <w:r>
        <w:rPr>
          <w:rFonts w:cs="Arial Mon"/>
        </w:rPr>
        <w:t>рчих</w:t>
      </w:r>
      <w:r>
        <w:rPr>
          <w:rFonts w:cs="Arial"/>
        </w:rPr>
        <w:t xml:space="preserve"> </w:t>
      </w:r>
      <w:r>
        <w:rPr>
          <w:rFonts w:cs="Arial" w:ascii="Arial" w:hAnsi="Arial"/>
        </w:rPr>
        <w:t>ү</w:t>
      </w:r>
      <w:r>
        <w:rPr>
          <w:rFonts w:cs="Arial Mon"/>
        </w:rPr>
        <w:t>йлдэ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олох</w:t>
      </w:r>
      <w:r>
        <w:rPr>
          <w:rFonts w:cs="Arial"/>
        </w:rPr>
        <w:t xml:space="preserve"> </w:t>
      </w:r>
      <w:r>
        <w:rPr>
          <w:rFonts w:cs="Arial Mon"/>
        </w:rPr>
        <w:t>зар</w:t>
      </w:r>
      <w:r>
        <w:rPr>
          <w:rFonts w:cs="Arial"/>
        </w:rPr>
        <w:t xml:space="preserve"> </w:t>
      </w:r>
      <w:r>
        <w:rPr>
          <w:rFonts w:cs="Arial Mon"/>
        </w:rPr>
        <w:t>сурталч</w:t>
      </w:r>
      <w:r>
        <w:rPr>
          <w:rFonts w:cs="Arial"/>
        </w:rPr>
        <w:t>илгаа.</w:t>
      </w:r>
    </w:p>
    <w:p>
      <w:pPr>
        <w:pStyle w:val="Normal"/>
        <w:ind w:firstLine="709"/>
        <w:jc w:val="both"/>
        <w:rPr>
          <w:rFonts w:cs="Arial"/>
        </w:rPr>
      </w:pPr>
      <w:r>
        <w:rPr>
          <w:rFonts w:cs="Arial"/>
        </w:rPr>
      </w:r>
    </w:p>
    <w:p>
      <w:pPr>
        <w:pStyle w:val="Normal"/>
        <w:ind w:firstLine="709"/>
        <w:jc w:val="both"/>
        <w:rPr/>
      </w:pPr>
      <w:r>
        <w:rPr>
          <w:rFonts w:cs="Arial"/>
        </w:rPr>
        <w:tab/>
        <w:tab/>
        <w:t>6.5.6.хуульд заасны дагуу байгаль орчинд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длы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нэлгээ</w:t>
      </w:r>
      <w:r>
        <w:rPr>
          <w:rFonts w:cs="Arial"/>
        </w:rPr>
        <w:t xml:space="preserve"> </w:t>
      </w:r>
      <w:r>
        <w:rPr>
          <w:rFonts w:cs="Arial Mon"/>
        </w:rPr>
        <w:t>хийлг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сэн</w:t>
      </w:r>
      <w:r>
        <w:rPr>
          <w:rFonts w:cs="Arial"/>
        </w:rPr>
        <w:t xml:space="preserve"> </w:t>
      </w:r>
      <w:r>
        <w:rPr>
          <w:rFonts w:cs="Arial Mon"/>
        </w:rPr>
        <w:t>боловч</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урталчлах</w:t>
      </w:r>
      <w:r>
        <w:rPr>
          <w:rFonts w:cs="Arial"/>
        </w:rPr>
        <w:t>.</w:t>
      </w:r>
    </w:p>
    <w:p>
      <w:pPr>
        <w:pStyle w:val="Normal"/>
        <w:ind w:firstLine="709"/>
        <w:jc w:val="both"/>
        <w:rPr>
          <w:rFonts w:cs="Arial"/>
        </w:rPr>
      </w:pPr>
      <w:r>
        <w:rPr>
          <w:rFonts w:cs="Arial"/>
        </w:rPr>
      </w:r>
    </w:p>
    <w:p>
      <w:pPr>
        <w:pStyle w:val="Normal"/>
        <w:ind w:firstLine="709"/>
        <w:jc w:val="both"/>
        <w:rPr/>
      </w:pPr>
      <w:r>
        <w:rPr>
          <w:rFonts w:cs="Arial"/>
        </w:rPr>
        <w:tab/>
        <w:tab/>
        <w:t>6.5.7.айдас т</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чирхийл</w:t>
      </w:r>
      <w:r>
        <w:rPr>
          <w:rFonts w:cs="Arial"/>
        </w:rPr>
        <w:t>эл, садар самуунд уруу татах, т</w:t>
      </w:r>
      <w:r>
        <w:rPr>
          <w:rFonts w:cs="Arial" w:ascii="Arial" w:hAnsi="Arial"/>
        </w:rPr>
        <w:t>үү</w:t>
      </w:r>
      <w:r>
        <w:rPr>
          <w:rFonts w:cs="Arial Mon"/>
        </w:rPr>
        <w:t>нчл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гэм</w:t>
      </w:r>
      <w:r>
        <w:rPr>
          <w:rFonts w:cs="Arial"/>
        </w:rPr>
        <w:t xml:space="preserve"> </w:t>
      </w:r>
      <w:r>
        <w:rPr>
          <w:rFonts w:cs="Arial Mon"/>
        </w:rPr>
        <w:t>хор</w:t>
      </w:r>
      <w:r>
        <w:rPr>
          <w:rFonts w:cs="Arial"/>
        </w:rPr>
        <w:t xml:space="preserve"> </w:t>
      </w:r>
      <w:r>
        <w:rPr>
          <w:rFonts w:cs="Arial Mon"/>
        </w:rPr>
        <w:t>учруулах</w:t>
      </w:r>
      <w:r>
        <w:rPr>
          <w:rFonts w:cs="Arial"/>
        </w:rPr>
        <w:t xml:space="preserve"> </w:t>
      </w:r>
      <w:r>
        <w:rPr>
          <w:rFonts w:cs="Arial" w:ascii="Arial" w:hAnsi="Arial"/>
        </w:rPr>
        <w:t>ү</w:t>
      </w:r>
      <w:r>
        <w:rPr>
          <w:rFonts w:cs="Arial Mon"/>
        </w:rPr>
        <w:t>йлдэ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олох</w:t>
      </w:r>
      <w:r>
        <w:rPr>
          <w:rFonts w:cs="Arial"/>
        </w:rPr>
        <w:t xml:space="preserve"> </w:t>
      </w:r>
      <w:r>
        <w:rPr>
          <w:rFonts w:cs="Arial Mon"/>
        </w:rPr>
        <w:t>зар</w:t>
      </w:r>
      <w:r>
        <w:rPr>
          <w:rFonts w:cs="Arial"/>
        </w:rPr>
        <w:t xml:space="preserve"> </w:t>
      </w:r>
      <w:r>
        <w:rPr>
          <w:rFonts w:cs="Arial Mon"/>
        </w:rPr>
        <w:t>сурталчилгаа</w:t>
      </w:r>
      <w:r>
        <w:rPr>
          <w:rFonts w:cs="Arial"/>
        </w:rPr>
        <w:t>.</w:t>
      </w:r>
    </w:p>
    <w:p>
      <w:pPr>
        <w:pStyle w:val="Normal"/>
        <w:ind w:firstLine="709"/>
        <w:jc w:val="both"/>
        <w:rPr>
          <w:rFonts w:cs="Arial"/>
        </w:rPr>
      </w:pPr>
      <w:r>
        <w:rPr>
          <w:rFonts w:cs="Arial"/>
        </w:rPr>
      </w:r>
    </w:p>
    <w:p>
      <w:pPr>
        <w:pStyle w:val="Normal"/>
        <w:ind w:firstLine="709"/>
        <w:jc w:val="both"/>
        <w:rPr/>
      </w:pPr>
      <w:r>
        <w:rPr>
          <w:rFonts w:cs="Arial"/>
        </w:rPr>
        <w:tab/>
        <w:tab/>
        <w:t xml:space="preserve">6.5.8.хуулиар хориглосон, ажил, </w:t>
      </w:r>
      <w:r>
        <w:rPr>
          <w:rFonts w:cs="Arial" w:ascii="Arial" w:hAnsi="Arial"/>
        </w:rPr>
        <w:t>ү</w:t>
      </w:r>
      <w:r>
        <w:rPr>
          <w:rFonts w:cs="Arial Mon"/>
        </w:rPr>
        <w:t>йлчилгээг</w:t>
      </w:r>
      <w:r>
        <w:rPr>
          <w:rFonts w:cs="Arial"/>
        </w:rPr>
        <w:t xml:space="preserve"> </w:t>
      </w:r>
      <w:r>
        <w:rPr>
          <w:rFonts w:cs="Arial Mon"/>
        </w:rPr>
        <w:t>сурталчлах</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w:t>
      </w:r>
      <w:r>
        <w:rPr>
          <w:rFonts w:cs="Arial"/>
        </w:rPr>
        <w:t>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09"/>
        <w:jc w:val="both"/>
        <w:rPr>
          <w:rFonts w:cs="Arial"/>
        </w:rPr>
      </w:pPr>
      <w:r>
        <w:rPr>
          <w:rFonts w:cs="Arial"/>
        </w:rPr>
        <w:t>Татгалзсан</w:t>
        <w:tab/>
        <w:tab/>
        <w:t xml:space="preserve">  8</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 xml:space="preserve">81.8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TextBodyIndent"/>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гэсэ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7.1 </w:t>
      </w:r>
      <w:r>
        <w:rPr>
          <w:rFonts w:cs="Arial Mon"/>
        </w:rPr>
        <w:t>дэх</w:t>
      </w:r>
      <w:r>
        <w:rPr>
          <w:rFonts w:cs="Arial"/>
        </w:rPr>
        <w:t xml:space="preserve"> </w:t>
      </w:r>
      <w:r>
        <w:rPr>
          <w:rFonts w:cs="Arial Mon"/>
        </w:rPr>
        <w:t>хэсэг</w:t>
      </w:r>
      <w:r>
        <w:rPr>
          <w:rFonts w:cs="Arial"/>
        </w:rPr>
        <w:t xml:space="preserve"> </w:t>
      </w:r>
      <w:r>
        <w:rPr>
          <w:rFonts w:cs="Arial Mon"/>
        </w:rPr>
        <w:t>нэмэх</w:t>
      </w:r>
      <w:r>
        <w:rPr>
          <w:rFonts w:cs="Arial"/>
        </w:rPr>
        <w:t>:</w:t>
      </w:r>
    </w:p>
    <w:p>
      <w:pPr>
        <w:pStyle w:val="Normal"/>
        <w:ind w:firstLine="709"/>
        <w:jc w:val="both"/>
        <w:rPr/>
      </w:pPr>
      <w:r>
        <w:rPr>
          <w:rFonts w:cs="Arial"/>
        </w:rPr>
        <w:t>“</w:t>
      </w:r>
      <w:r>
        <w:rPr>
          <w:rFonts w:cs="Arial"/>
        </w:rPr>
        <w:t>7.1.Хууль бус зар сурталчилгаанд з</w:t>
      </w:r>
      <w:r>
        <w:rPr>
          <w:rFonts w:cs="Arial" w:ascii="Arial" w:hAnsi="Arial"/>
        </w:rPr>
        <w:t>ү</w:t>
      </w:r>
      <w:r>
        <w:rPr>
          <w:rFonts w:cs="Arial Mon"/>
        </w:rPr>
        <w:t>й</w:t>
      </w:r>
      <w:r>
        <w:rPr>
          <w:rFonts w:cs="Arial"/>
        </w:rPr>
        <w:t xml:space="preserve"> </w:t>
      </w:r>
      <w:r>
        <w:rPr>
          <w:rFonts w:cs="Arial Mon"/>
        </w:rPr>
        <w:t>бус</w:t>
      </w:r>
      <w:r>
        <w:rPr>
          <w:rFonts w:cs="Arial"/>
        </w:rPr>
        <w:t xml:space="preserve">, </w:t>
      </w:r>
      <w:r>
        <w:rPr>
          <w:rFonts w:cs="Arial Mon"/>
        </w:rPr>
        <w:t>бодит</w:t>
      </w:r>
      <w:r>
        <w:rPr>
          <w:rFonts w:cs="Arial"/>
        </w:rPr>
        <w:t xml:space="preserve"> </w:t>
      </w:r>
      <w:r>
        <w:rPr>
          <w:rFonts w:cs="Arial Mon"/>
        </w:rPr>
        <w:t>байдалд</w:t>
      </w:r>
      <w:r>
        <w:rPr>
          <w:rFonts w:cs="Arial"/>
        </w:rPr>
        <w:t xml:space="preserve"> </w:t>
      </w:r>
      <w:r>
        <w:rPr>
          <w:rFonts w:cs="Arial" w:ascii="Arial" w:hAnsi="Arial"/>
        </w:rPr>
        <w:t>ү</w:t>
      </w:r>
      <w:r>
        <w:rPr>
          <w:rFonts w:cs="Arial Mon"/>
        </w:rPr>
        <w:t>л</w:t>
      </w:r>
      <w:r>
        <w:rPr>
          <w:rFonts w:cs="Arial"/>
        </w:rPr>
        <w:t xml:space="preserve"> </w:t>
      </w:r>
      <w:r>
        <w:rPr>
          <w:rFonts w:cs="Arial Mon"/>
        </w:rPr>
        <w:t>нийцсэн</w:t>
      </w:r>
      <w:r>
        <w:rPr>
          <w:rFonts w:cs="Arial"/>
        </w:rPr>
        <w:t xml:space="preserve">, </w:t>
      </w:r>
      <w:r>
        <w:rPr>
          <w:rFonts w:cs="Arial Mon"/>
        </w:rPr>
        <w:t>ёс</w:t>
      </w:r>
      <w:r>
        <w:rPr>
          <w:rFonts w:cs="Arial"/>
        </w:rPr>
        <w:t xml:space="preserve"> </w:t>
      </w:r>
      <w:r>
        <w:rPr>
          <w:rFonts w:cs="Arial Mon"/>
        </w:rPr>
        <w:t>суртахуунд</w:t>
      </w:r>
      <w:r>
        <w:rPr>
          <w:rFonts w:cs="Arial"/>
        </w:rPr>
        <w:t xml:space="preserve"> </w:t>
      </w:r>
      <w:r>
        <w:rPr>
          <w:rFonts w:cs="Arial" w:ascii="Arial" w:hAnsi="Arial"/>
        </w:rPr>
        <w:t>ү</w:t>
      </w:r>
      <w:r>
        <w:rPr>
          <w:rFonts w:cs="Arial Mon"/>
        </w:rPr>
        <w:t>л</w:t>
      </w:r>
      <w:r>
        <w:rPr>
          <w:rFonts w:cs="Arial"/>
        </w:rPr>
        <w:t xml:space="preserve"> </w:t>
      </w:r>
      <w:r>
        <w:rPr>
          <w:rFonts w:cs="Arial Mon"/>
        </w:rPr>
        <w:t>нийцсэн</w:t>
      </w:r>
      <w:r>
        <w:rPr>
          <w:rFonts w:cs="Arial"/>
        </w:rPr>
        <w:t xml:space="preserve">, </w:t>
      </w:r>
      <w:r>
        <w:rPr>
          <w:rFonts w:cs="Arial Mon"/>
        </w:rPr>
        <w:t>далд</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хамаарна”</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rFonts w:cs="Arial"/>
        </w:rPr>
      </w:pPr>
      <w:r>
        <w:rPr>
          <w:rFonts w:cs="Arial"/>
        </w:rPr>
        <w:t>Татгалзсан</w:t>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 xml:space="preserve">77.3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TextBodyIndent"/>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ээр</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зар</w:t>
      </w:r>
      <w:r>
        <w:rPr>
          <w:rFonts w:cs="Arial"/>
        </w:rPr>
        <w:t xml:space="preserve"> </w:t>
      </w:r>
      <w:r>
        <w:rPr>
          <w:rFonts w:cs="Arial Mon"/>
        </w:rPr>
        <w:t>сурт</w:t>
      </w:r>
      <w:r>
        <w:rPr>
          <w:rFonts w:cs="Arial"/>
        </w:rPr>
        <w:t>алчилгаа” гэсэн 8 дугаар з</w:t>
      </w:r>
      <w:r>
        <w:rPr>
          <w:rFonts w:cs="Arial" w:ascii="Arial" w:hAnsi="Arial"/>
        </w:rPr>
        <w:t>ү</w:t>
      </w:r>
      <w:r>
        <w:rPr>
          <w:rFonts w:cs="Arial Mon"/>
        </w:rPr>
        <w:t>йлийн</w:t>
      </w:r>
      <w:r>
        <w:rPr>
          <w:rFonts w:cs="Arial"/>
        </w:rPr>
        <w:t xml:space="preserve"> </w:t>
      </w:r>
      <w:r>
        <w:rPr>
          <w:rFonts w:cs="Arial Mon"/>
        </w:rPr>
        <w:t>“авто”</w:t>
      </w:r>
      <w:r>
        <w:rPr>
          <w:rFonts w:cs="Arial"/>
        </w:rPr>
        <w:t xml:space="preserve"> </w:t>
      </w:r>
      <w:r>
        <w:rPr>
          <w:rFonts w:cs="Arial Mon"/>
        </w:rPr>
        <w:t>гэсэн</w:t>
      </w:r>
      <w:r>
        <w:rPr>
          <w:rFonts w:cs="Arial"/>
        </w:rPr>
        <w:t xml:space="preserve"> </w:t>
      </w:r>
      <w:r>
        <w:rPr>
          <w:rFonts w:cs="Arial" w:ascii="Arial" w:hAnsi="Arial"/>
        </w:rPr>
        <w:t>ү</w:t>
      </w:r>
      <w:r>
        <w:rPr>
          <w:rFonts w:cs="Arial Mon"/>
        </w:rPr>
        <w:t>гийг</w:t>
      </w:r>
      <w:r>
        <w:rPr>
          <w:rFonts w:cs="Arial"/>
        </w:rPr>
        <w:t xml:space="preserve"> </w:t>
      </w:r>
      <w:r>
        <w:rPr>
          <w:rFonts w:cs="Arial Mon"/>
        </w:rPr>
        <w:t>хаса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09"/>
        <w:jc w:val="both"/>
        <w:rPr>
          <w:rFonts w:cs="Arial"/>
        </w:rPr>
      </w:pPr>
      <w:r>
        <w:rPr>
          <w:rFonts w:cs="Arial"/>
        </w:rPr>
        <w:t>Татгалзсан</w:t>
        <w:tab/>
        <w:tab/>
        <w:t xml:space="preserve">  5</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 xml:space="preserve">88.6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Indent"/>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w:t>
      </w:r>
      <w:r>
        <w:rPr>
          <w:rFonts w:cs="Arial Mon"/>
        </w:rPr>
        <w:t>“Гадна</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гэсэ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w:t>
      </w:r>
      <w:r>
        <w:rPr>
          <w:rFonts w:cs="Arial"/>
        </w:rPr>
        <w:t xml:space="preserve">ийг дараа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09"/>
        <w:jc w:val="both"/>
        <w:rPr>
          <w:rFonts w:cs="Arial"/>
        </w:rPr>
      </w:pPr>
      <w:r>
        <w:rPr>
          <w:rFonts w:cs="Arial"/>
        </w:rPr>
      </w:r>
    </w:p>
    <w:p>
      <w:pPr>
        <w:pStyle w:val="Normal"/>
        <w:ind w:firstLine="709"/>
        <w:jc w:val="both"/>
        <w:rPr/>
      </w:pPr>
      <w:r>
        <w:rPr>
          <w:rFonts w:cs="Arial"/>
        </w:rPr>
        <w:t>“</w:t>
      </w:r>
      <w:r>
        <w:rPr>
          <w:rFonts w:cs="Arial"/>
        </w:rPr>
        <w:t xml:space="preserve">9.2.нутгийн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байгууллага</w:t>
      </w:r>
      <w:r>
        <w:rPr>
          <w:rFonts w:cs="Arial"/>
        </w:rPr>
        <w:t xml:space="preserve"> </w:t>
      </w:r>
      <w:r>
        <w:rPr>
          <w:rFonts w:cs="Arial Mon"/>
        </w:rPr>
        <w:t>холбогдох</w:t>
      </w:r>
      <w:r>
        <w:rPr>
          <w:rFonts w:cs="Arial"/>
        </w:rPr>
        <w:t xml:space="preserve"> </w:t>
      </w:r>
      <w:r>
        <w:rPr>
          <w:rFonts w:cs="Arial Mon"/>
        </w:rPr>
        <w:t>улсын</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гадна</w:t>
      </w:r>
      <w:r>
        <w:rPr>
          <w:rFonts w:cs="Arial"/>
        </w:rPr>
        <w:t xml:space="preserve"> </w:t>
      </w:r>
      <w:r>
        <w:rPr>
          <w:rFonts w:cs="Arial Mon"/>
        </w:rPr>
        <w:t>зар</w:t>
      </w:r>
      <w:r>
        <w:rPr>
          <w:rFonts w:cs="Arial"/>
        </w:rPr>
        <w:t xml:space="preserve"> </w:t>
      </w:r>
      <w:r>
        <w:rPr>
          <w:rFonts w:cs="Arial Mon"/>
        </w:rPr>
        <w:t>сурталчилгааг</w:t>
      </w:r>
      <w:r>
        <w:rPr>
          <w:rFonts w:cs="Arial"/>
        </w:rPr>
        <w:t xml:space="preserve"> </w:t>
      </w:r>
      <w:r>
        <w:rPr>
          <w:rFonts w:cs="Arial Mon"/>
        </w:rPr>
        <w:t>байрлуулахад</w:t>
      </w:r>
      <w:r>
        <w:rPr>
          <w:rFonts w:cs="Arial"/>
        </w:rPr>
        <w:t xml:space="preserve"> </w:t>
      </w:r>
      <w:r>
        <w:rPr>
          <w:rFonts w:cs="Arial Mon"/>
        </w:rPr>
        <w:t>тави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ны</w:t>
      </w:r>
      <w:r>
        <w:rPr>
          <w:rFonts w:cs="Arial"/>
        </w:rPr>
        <w:t xml:space="preserve"> </w:t>
      </w:r>
      <w:r>
        <w:rPr>
          <w:rFonts w:cs="Arial Mon"/>
        </w:rPr>
        <w:t>болон</w:t>
      </w:r>
      <w:r>
        <w:rPr>
          <w:rFonts w:cs="Arial"/>
        </w:rPr>
        <w:t xml:space="preserve"> </w:t>
      </w:r>
      <w:r>
        <w:rPr>
          <w:rFonts w:cs="Arial Mon"/>
        </w:rPr>
        <w:t>стандартын</w:t>
      </w:r>
      <w:r>
        <w:rPr>
          <w:rFonts w:cs="Arial"/>
        </w:rPr>
        <w:t xml:space="preserve"> </w:t>
      </w:r>
      <w:r>
        <w:rPr>
          <w:rFonts w:cs="Arial Mon"/>
        </w:rPr>
        <w:t>шаардлагыг</w:t>
      </w:r>
      <w:r>
        <w:rPr>
          <w:rFonts w:cs="Arial"/>
        </w:rPr>
        <w:t xml:space="preserve"> </w:t>
      </w:r>
      <w:r>
        <w:rPr>
          <w:rFonts w:cs="Arial Mon"/>
        </w:rPr>
        <w:t>тогтоож</w:t>
      </w:r>
      <w:r>
        <w:rPr>
          <w:rFonts w:cs="Arial"/>
        </w:rPr>
        <w:t xml:space="preserve"> </w:t>
      </w:r>
      <w:r>
        <w:rPr>
          <w:rFonts w:cs="Arial Mon"/>
        </w:rPr>
        <w:t>болн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w:t>
      </w:r>
      <w:r>
        <w:rPr>
          <w:rFonts w:cs="Arial"/>
        </w:rPr>
        <w:t>орооны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ind w:firstLine="709"/>
        <w:jc w:val="both"/>
        <w:rPr>
          <w:rFonts w:cs="Arial"/>
        </w:rPr>
      </w:pPr>
      <w:r>
        <w:rPr>
          <w:rFonts w:cs="Arial"/>
        </w:rPr>
        <w:t>Татгалзсан</w:t>
        <w:tab/>
        <w:tab/>
        <w:t xml:space="preserve">  4</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 xml:space="preserve">90.9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байрлуулах</w:t>
      </w:r>
      <w:r>
        <w:rPr>
          <w:rFonts w:cs="Arial"/>
        </w:rPr>
        <w:t xml:space="preserve">, </w:t>
      </w:r>
      <w:r>
        <w:rPr>
          <w:rFonts w:cs="Arial Mon"/>
        </w:rPr>
        <w:t>т</w:t>
      </w:r>
      <w:r>
        <w:rPr>
          <w:rFonts w:cs="Arial" w:ascii="Arial" w:hAnsi="Arial"/>
        </w:rPr>
        <w:t>ү</w:t>
      </w:r>
      <w:r>
        <w:rPr>
          <w:rFonts w:cs="Arial Mon"/>
        </w:rPr>
        <w:t>гээхэд</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хамгаалах”</w:t>
      </w:r>
      <w:r>
        <w:rPr>
          <w:rFonts w:cs="Arial"/>
        </w:rPr>
        <w:t xml:space="preserve"> </w:t>
      </w:r>
      <w:r>
        <w:rPr>
          <w:rFonts w:cs="Arial Mon"/>
        </w:rPr>
        <w:t>гэсэн</w:t>
      </w:r>
      <w:r>
        <w:rPr>
          <w:rFonts w:cs="Arial"/>
        </w:rPr>
        <w:t xml:space="preserve"> 1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гэснийг</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ийг”</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09"/>
        <w:jc w:val="both"/>
        <w:rPr>
          <w:rFonts w:cs="Arial"/>
        </w:rPr>
      </w:pPr>
      <w:r>
        <w:rPr>
          <w:rFonts w:cs="Arial"/>
        </w:rPr>
        <w:t>Татгалзсан</w:t>
        <w:tab/>
        <w:tab/>
        <w:t xml:space="preserve">  8</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 xml:space="preserve">81.8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 xml:space="preserve"> Т</w:t>
      </w:r>
      <w:r>
        <w:rPr>
          <w:rFonts w:cs="Arial" w:ascii="Arial" w:hAnsi="Arial"/>
        </w:rPr>
        <w:t>ө</w:t>
      </w:r>
      <w:r>
        <w:rPr>
          <w:rFonts w:cs="Arial Mon"/>
        </w:rPr>
        <w:t>слийн</w:t>
      </w:r>
      <w:r>
        <w:rPr>
          <w:rFonts w:cs="Arial"/>
        </w:rPr>
        <w:t xml:space="preserve"> </w:t>
      </w:r>
      <w:r>
        <w:rPr>
          <w:rFonts w:cs="Arial Mon"/>
        </w:rPr>
        <w:t>“Зар</w:t>
      </w:r>
      <w:r>
        <w:rPr>
          <w:rFonts w:cs="Arial"/>
        </w:rPr>
        <w:t xml:space="preserve"> </w:t>
      </w:r>
      <w:r>
        <w:rPr>
          <w:rFonts w:cs="Arial Mon"/>
        </w:rPr>
        <w:t>сурталчилгаа</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байрлуулах</w:t>
      </w:r>
      <w:r>
        <w:rPr>
          <w:rFonts w:cs="Arial"/>
        </w:rPr>
        <w:t xml:space="preserve">, </w:t>
      </w:r>
      <w:r>
        <w:rPr>
          <w:rFonts w:cs="Arial Mon"/>
        </w:rPr>
        <w:t>т</w:t>
      </w:r>
      <w:r>
        <w:rPr>
          <w:rFonts w:cs="Arial" w:ascii="Arial" w:hAnsi="Arial"/>
        </w:rPr>
        <w:t>ү</w:t>
      </w:r>
      <w:r>
        <w:rPr>
          <w:rFonts w:cs="Arial Mon"/>
        </w:rPr>
        <w:t>гээхэд</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хамгаалах”</w:t>
      </w:r>
      <w:r>
        <w:rPr>
          <w:rFonts w:cs="Arial"/>
        </w:rPr>
        <w:t xml:space="preserve"> </w:t>
      </w:r>
      <w:r>
        <w:rPr>
          <w:rFonts w:cs="Arial Mon"/>
        </w:rPr>
        <w:t>гэсэн</w:t>
      </w:r>
      <w:r>
        <w:rPr>
          <w:rFonts w:cs="Arial"/>
        </w:rPr>
        <w:t xml:space="preserve"> 1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1.6 </w:t>
      </w:r>
      <w:r>
        <w:rPr>
          <w:rFonts w:cs="Arial Mon"/>
        </w:rPr>
        <w:t>дахь</w:t>
      </w:r>
      <w:r>
        <w:rPr>
          <w:rFonts w:cs="Arial"/>
        </w:rPr>
        <w:t xml:space="preserve"> заалты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ерд</w:t>
      </w:r>
      <w:r>
        <w:rPr>
          <w:rFonts w:cs="Arial" w:ascii="Arial" w:hAnsi="Arial"/>
        </w:rPr>
        <w:t>өө</w:t>
      </w:r>
      <w:r>
        <w:rPr>
          <w:rFonts w:cs="Arial Mon"/>
        </w:rPr>
        <w:t>”</w:t>
      </w:r>
      <w:r>
        <w:rPr>
          <w:rFonts w:cs="Arial"/>
        </w:rPr>
        <w:t xml:space="preserve"> </w:t>
      </w:r>
      <w:r>
        <w:rPr>
          <w:rFonts w:cs="Arial Mon"/>
        </w:rPr>
        <w:t>болон</w:t>
      </w:r>
      <w:r>
        <w:rPr>
          <w:rFonts w:cs="Arial"/>
        </w:rPr>
        <w:t xml:space="preserve"> </w:t>
      </w:r>
      <w:r>
        <w:rPr>
          <w:rFonts w:cs="Arial Mon"/>
        </w:rPr>
        <w:t>тэдгээртэй</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w:ascii="Arial" w:hAnsi="Arial"/>
        </w:rPr>
        <w:t>ү</w:t>
      </w:r>
      <w:r>
        <w:rPr>
          <w:rFonts w:cs="Arial Mon"/>
        </w:rPr>
        <w:t>гийг</w:t>
      </w:r>
      <w:r>
        <w:rPr>
          <w:rFonts w:cs="Arial"/>
        </w:rPr>
        <w:t xml:space="preserve"> </w:t>
      </w:r>
      <w:r>
        <w:rPr>
          <w:rFonts w:cs="Arial Mon"/>
        </w:rPr>
        <w:t>хэрэглэ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09"/>
        <w:jc w:val="both"/>
        <w:rPr>
          <w:rFonts w:cs="Arial"/>
        </w:rPr>
      </w:pPr>
      <w:r>
        <w:rPr>
          <w:rFonts w:cs="Arial"/>
        </w:rPr>
        <w:t>Татгалзсан</w:t>
        <w:tab/>
        <w:tab/>
        <w:t xml:space="preserve">  6</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tab/>
        <w:tab/>
        <w:t xml:space="preserve">86.4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10, 1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хаар</w:t>
      </w:r>
      <w:r>
        <w:rPr>
          <w:rFonts w:cs="Arial"/>
        </w:rPr>
        <w:t xml:space="preserve"> </w:t>
      </w:r>
      <w:r>
        <w:rPr>
          <w:rFonts w:cs="Arial Mon"/>
        </w:rPr>
        <w:t>тогтов</w:t>
      </w:r>
      <w:r>
        <w:rPr>
          <w:rFonts w:cs="Arial"/>
        </w:rPr>
        <w:t>.</w:t>
      </w:r>
    </w:p>
    <w:p>
      <w:pPr>
        <w:pStyle w:val="Normal"/>
        <w:ind w:firstLine="709"/>
        <w:jc w:val="both"/>
        <w:rPr>
          <w:rFonts w:cs="Arial"/>
        </w:rPr>
      </w:pPr>
      <w:r>
        <w:rPr>
          <w:rFonts w:cs="Arial"/>
        </w:rPr>
      </w:r>
    </w:p>
    <w:p>
      <w:pPr>
        <w:pStyle w:val="Normal"/>
        <w:ind w:firstLine="709"/>
        <w:jc w:val="both"/>
        <w:rPr/>
      </w:pPr>
      <w:r>
        <w:rPr>
          <w:rFonts w:cs="Arial"/>
        </w:rPr>
        <w:t>Дээрх саналтай холбогдуулан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саналаа</w:t>
      </w:r>
      <w:r>
        <w:rPr>
          <w:rFonts w:cs="Arial"/>
        </w:rPr>
        <w:t xml:space="preserve"> </w:t>
      </w:r>
      <w:r>
        <w:rPr>
          <w:rFonts w:cs="Arial Mon"/>
        </w:rPr>
        <w:t>тайлбарлан</w:t>
      </w:r>
      <w:r>
        <w:rPr>
          <w:rFonts w:cs="Arial"/>
        </w:rPr>
        <w:t>, ц</w:t>
      </w:r>
      <w:r>
        <w:rPr>
          <w:rFonts w:cs="Arial" w:ascii="Arial" w:hAnsi="Arial"/>
        </w:rPr>
        <w:t>өө</w:t>
      </w:r>
      <w:r>
        <w:rPr>
          <w:rFonts w:cs="Arial Mon"/>
        </w:rPr>
        <w:t>нх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у</w:t>
      </w:r>
      <w:r>
        <w:rPr>
          <w:rFonts w:cs="Arial"/>
        </w:rPr>
        <w:t>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9</w:t>
      </w:r>
    </w:p>
    <w:p>
      <w:pPr>
        <w:pStyle w:val="Normal"/>
        <w:ind w:firstLine="709"/>
        <w:jc w:val="both"/>
        <w:rPr>
          <w:rFonts w:cs="Arial"/>
        </w:rPr>
      </w:pPr>
      <w:r>
        <w:rPr>
          <w:rFonts w:cs="Arial"/>
        </w:rPr>
        <w:t>Татгалзсан</w:t>
        <w:tab/>
        <w:tab/>
        <w:t>23</w:t>
      </w:r>
    </w:p>
    <w:p>
      <w:pPr>
        <w:pStyle w:val="Normal"/>
        <w:ind w:firstLine="709"/>
        <w:jc w:val="both"/>
        <w:rPr/>
      </w:pPr>
      <w:r>
        <w:rPr>
          <w:rFonts w:cs="Arial"/>
        </w:rPr>
        <w:t>Б</w:t>
      </w:r>
      <w:r>
        <w:rPr>
          <w:rFonts w:cs="Arial" w:ascii="Arial" w:hAnsi="Arial"/>
        </w:rPr>
        <w:t>ү</w:t>
      </w:r>
      <w:r>
        <w:rPr>
          <w:rFonts w:cs="Arial Mon"/>
        </w:rPr>
        <w:t>гд</w:t>
      </w:r>
      <w:r>
        <w:rPr>
          <w:rFonts w:cs="Arial"/>
        </w:rPr>
        <w:tab/>
        <w:tab/>
        <w:tab/>
        <w:t>42</w:t>
        <w:tab/>
        <w:tab/>
      </w:r>
    </w:p>
    <w:p>
      <w:pPr>
        <w:pStyle w:val="Normal"/>
        <w:ind w:firstLine="709"/>
        <w:jc w:val="both"/>
        <w:rPr/>
      </w:pPr>
      <w:r>
        <w:rPr>
          <w:rFonts w:cs="Arial"/>
        </w:rPr>
        <w:t>54.8 хувийн саналаар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w:rPr>
        <w:t>й гэсэ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ind w:firstLine="709"/>
        <w:jc w:val="both"/>
        <w:rPr>
          <w:rFonts w:cs="Arial"/>
        </w:rPr>
      </w:pPr>
      <w:r>
        <w:rPr>
          <w:rFonts w:cs="Arial"/>
        </w:rPr>
        <w:t>Татгалзсан</w:t>
        <w:tab/>
        <w:tab/>
        <w:t>29</w:t>
      </w:r>
    </w:p>
    <w:p>
      <w:pPr>
        <w:pStyle w:val="Normal"/>
        <w:ind w:firstLine="709"/>
        <w:jc w:val="both"/>
        <w:rPr/>
      </w:pPr>
      <w:r>
        <w:rPr>
          <w:rFonts w:cs="Arial"/>
        </w:rPr>
        <w:t>Б</w:t>
      </w:r>
      <w:r>
        <w:rPr>
          <w:rFonts w:cs="Arial" w:ascii="Arial" w:hAnsi="Arial"/>
        </w:rPr>
        <w:t>ү</w:t>
      </w:r>
      <w:r>
        <w:rPr>
          <w:rFonts w:cs="Arial Mon"/>
        </w:rPr>
        <w:t>гд</w:t>
      </w:r>
      <w:r>
        <w:rPr>
          <w:rFonts w:cs="Arial"/>
        </w:rPr>
        <w:tab/>
        <w:tab/>
        <w:tab/>
        <w:t>42</w:t>
        <w:tab/>
        <w:tab/>
      </w:r>
    </w:p>
    <w:p>
      <w:pPr>
        <w:pStyle w:val="Normal"/>
        <w:ind w:firstLine="709"/>
        <w:jc w:val="both"/>
        <w:rPr/>
      </w:pPr>
      <w:r>
        <w:rPr>
          <w:rFonts w:cs="Arial"/>
        </w:rPr>
        <w:t>69.0 хувийн саналаар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слийн</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и</w:t>
      </w:r>
      <w:r>
        <w:rPr>
          <w:rFonts w:cs="Arial"/>
        </w:rPr>
        <w:t>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2</w:t>
      </w:r>
    </w:p>
    <w:p>
      <w:pPr>
        <w:pStyle w:val="Normal"/>
        <w:ind w:firstLine="709"/>
        <w:jc w:val="both"/>
        <w:rPr>
          <w:rFonts w:cs="Arial"/>
        </w:rPr>
      </w:pPr>
      <w:r>
        <w:rPr>
          <w:rFonts w:cs="Arial"/>
        </w:rPr>
        <w:t>Татгалзсан</w:t>
        <w:tab/>
        <w:tab/>
        <w:t>30</w:t>
      </w:r>
    </w:p>
    <w:p>
      <w:pPr>
        <w:pStyle w:val="Normal"/>
        <w:ind w:firstLine="709"/>
        <w:jc w:val="both"/>
        <w:rPr/>
      </w:pPr>
      <w:r>
        <w:rPr>
          <w:rFonts w:cs="Arial"/>
        </w:rPr>
        <w:t>Б</w:t>
      </w:r>
      <w:r>
        <w:rPr>
          <w:rFonts w:cs="Arial" w:ascii="Arial" w:hAnsi="Arial"/>
        </w:rPr>
        <w:t>ү</w:t>
      </w:r>
      <w:r>
        <w:rPr>
          <w:rFonts w:cs="Arial Mon"/>
        </w:rPr>
        <w:t>гд</w:t>
      </w:r>
      <w:r>
        <w:rPr>
          <w:rFonts w:cs="Arial"/>
        </w:rPr>
        <w:tab/>
        <w:tab/>
        <w:tab/>
        <w:t>42</w:t>
        <w:tab/>
        <w:tab/>
      </w:r>
    </w:p>
    <w:p>
      <w:pPr>
        <w:pStyle w:val="Normal"/>
        <w:ind w:firstLine="709"/>
        <w:jc w:val="both"/>
        <w:rPr/>
      </w:pPr>
      <w:r>
        <w:rPr>
          <w:rFonts w:cs="Arial"/>
        </w:rPr>
        <w:t>71.4 хувийн саналаар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Зар сурталчилгааны тухай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байнгын хороонд 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ind w:firstLine="709"/>
        <w:jc w:val="both"/>
        <w:rPr>
          <w:rFonts w:cs="Arial"/>
        </w:rPr>
      </w:pPr>
      <w:r>
        <w:rPr>
          <w:rFonts w:cs="Arial"/>
        </w:rPr>
      </w:r>
    </w:p>
    <w:p>
      <w:pPr>
        <w:pStyle w:val="Normal"/>
        <w:ind w:firstLine="709"/>
        <w:jc w:val="both"/>
        <w:rPr>
          <w:rFonts w:cs="Arial"/>
          <w:b/>
          <w:b/>
          <w:i/>
          <w:i/>
        </w:rPr>
      </w:pPr>
      <w:r>
        <w:rPr>
          <w:rFonts w:cs="Arial"/>
          <w:b/>
          <w:i/>
        </w:rPr>
        <w:t>Уг асуудлыг 10 цаг 02 минутанд дуусав.</w:t>
      </w:r>
    </w:p>
    <w:p>
      <w:pPr>
        <w:pStyle w:val="Normal"/>
        <w:ind w:firstLine="709"/>
        <w:jc w:val="both"/>
        <w:rPr>
          <w:rFonts w:cs="Arial"/>
        </w:rPr>
      </w:pPr>
      <w:r>
        <w:rPr>
          <w:rFonts w:eastAsia="Arial Mon" w:cs="Arial Mon"/>
        </w:rPr>
        <w:t xml:space="preserve"> </w:t>
      </w:r>
    </w:p>
    <w:p>
      <w:pPr>
        <w:pStyle w:val="Heading2"/>
        <w:ind w:firstLine="709"/>
        <w:rPr/>
      </w:pPr>
      <w:r>
        <w:rPr>
          <w:rFonts w:cs="Arial"/>
        </w:rPr>
        <w:t>Д</w:t>
      </w:r>
      <w:r>
        <w:rPr>
          <w:rFonts w:cs="Arial" w:ascii="Arial" w:hAnsi="Arial"/>
        </w:rPr>
        <w:t>ө</w:t>
      </w:r>
      <w:r>
        <w:rPr>
          <w:rFonts w:cs="Arial Mon"/>
        </w:rPr>
        <w:t>р</w:t>
      </w:r>
      <w:r>
        <w:rPr>
          <w:rFonts w:cs="Arial" w:ascii="Arial" w:hAnsi="Arial"/>
        </w:rPr>
        <w:t>ө</w:t>
      </w:r>
      <w:r>
        <w:rPr>
          <w:rFonts w:cs="Arial Mon"/>
        </w:rPr>
        <w:t>в</w:t>
      </w:r>
      <w:r>
        <w:rPr>
          <w:rFonts w:cs="Arial"/>
        </w:rPr>
        <w:t>.</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09"/>
        <w:jc w:val="both"/>
        <w:rPr>
          <w:rFonts w:cs="Arial"/>
          <w:b/>
          <w:b/>
          <w:lang w:val="en-US"/>
        </w:rPr>
      </w:pPr>
      <w:r>
        <w:rPr>
          <w:rFonts w:cs="Arial"/>
          <w:b/>
          <w:lang w:val="en-US"/>
        </w:rPr>
      </w:r>
    </w:p>
    <w:p>
      <w:pPr>
        <w:pStyle w:val="Normal"/>
        <w:ind w:firstLine="709"/>
        <w:jc w:val="both"/>
        <w:rPr/>
      </w:pPr>
      <w:r>
        <w:rPr>
          <w:rFonts w:cs="Arial"/>
          <w:lang w:val="en-US"/>
        </w:rPr>
        <w:t>Хуул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хэлэлцэх</w:t>
      </w:r>
      <w:r>
        <w:rPr>
          <w:rFonts w:cs="Arial"/>
          <w:lang w:val="en-US"/>
        </w:rPr>
        <w:t xml:space="preserve"> </w:t>
      </w:r>
      <w:r>
        <w:rPr>
          <w:rFonts w:cs="Arial Mon"/>
          <w:lang w:val="en-US"/>
        </w:rPr>
        <w:t>эсэхтэй</w:t>
      </w:r>
      <w:r>
        <w:rPr>
          <w:rFonts w:cs="Arial"/>
          <w:lang w:val="en-US"/>
        </w:rPr>
        <w:t xml:space="preserve"> </w:t>
      </w:r>
      <w:r>
        <w:rPr>
          <w:rFonts w:cs="Arial Mon"/>
          <w:lang w:val="en-US"/>
        </w:rPr>
        <w:t>холбогдуулан</w:t>
      </w:r>
      <w:r>
        <w:rPr>
          <w:rFonts w:cs="Arial"/>
          <w:lang w:val="en-US"/>
        </w:rPr>
        <w:t xml:space="preserve"> </w:t>
      </w:r>
      <w:r>
        <w:rPr>
          <w:rFonts w:cs="Arial" w:ascii="Arial" w:hAnsi="Arial"/>
          <w:lang w:val="en-US"/>
        </w:rPr>
        <w:t>Ү</w:t>
      </w:r>
      <w:r>
        <w:rPr>
          <w:rFonts w:cs="Arial Mon"/>
          <w:lang w:val="en-US"/>
        </w:rPr>
        <w:t>нэт</w:t>
      </w:r>
      <w:r>
        <w:rPr>
          <w:rFonts w:cs="Arial"/>
          <w:lang w:val="en-US"/>
        </w:rPr>
        <w:t xml:space="preserve"> </w:t>
      </w:r>
      <w:r>
        <w:rPr>
          <w:rFonts w:cs="Arial Mon"/>
          <w:lang w:val="en-US"/>
        </w:rPr>
        <w:t>цаасны</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Г</w:t>
      </w:r>
      <w:r>
        <w:rPr>
          <w:rFonts w:cs="Arial" w:ascii="Arial" w:hAnsi="Arial"/>
          <w:lang w:val="en-US"/>
        </w:rPr>
        <w:t>ү</w:t>
      </w:r>
      <w:r>
        <w:rPr>
          <w:rFonts w:cs="Arial Mon"/>
          <w:lang w:val="en-US"/>
        </w:rPr>
        <w:t>ндэнбал</w:t>
      </w:r>
      <w:r>
        <w:rPr>
          <w:rFonts w:cs="Arial"/>
          <w:lang w:val="en-US"/>
        </w:rPr>
        <w:t xml:space="preserve">, </w:t>
      </w:r>
      <w:r>
        <w:rPr>
          <w:rFonts w:cs="Arial Mon"/>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хорооны</w:t>
      </w:r>
      <w:r>
        <w:rPr>
          <w:rFonts w:cs="Arial"/>
          <w:lang w:val="en-US"/>
        </w:rPr>
        <w:t xml:space="preserve"> </w:t>
      </w:r>
      <w:r>
        <w:rPr>
          <w:rFonts w:cs="Arial Mon"/>
          <w:lang w:val="en-US"/>
        </w:rPr>
        <w:t>Хяналты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Х</w:t>
      </w:r>
      <w:r>
        <w:rPr>
          <w:rFonts w:cs="Arial"/>
          <w:lang w:val="en-US"/>
        </w:rPr>
        <w:t>.Володя, УИХ-ын Тамгын газрын 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Нарантуяа</w:t>
      </w:r>
      <w:r>
        <w:rPr>
          <w:rFonts w:cs="Arial"/>
          <w:lang w:val="en-US"/>
        </w:rPr>
        <w:t xml:space="preserve">, </w:t>
      </w:r>
      <w:r>
        <w:rPr>
          <w:rFonts w:cs="Arial Mon"/>
          <w:lang w:val="en-US"/>
        </w:rPr>
        <w:t>хуул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Г</w:t>
      </w:r>
      <w:r>
        <w:rPr>
          <w:rFonts w:cs="Arial"/>
          <w:lang w:val="en-US"/>
        </w:rPr>
        <w:t>.</w:t>
      </w:r>
      <w:r>
        <w:rPr>
          <w:rFonts w:cs="Arial Mon"/>
          <w:lang w:val="en-US"/>
        </w:rPr>
        <w:t>Цэрэндулам</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охион</w:t>
      </w:r>
      <w:r>
        <w:rPr>
          <w:rFonts w:cs="Arial"/>
          <w:lang w:val="en-US"/>
        </w:rPr>
        <w:t xml:space="preserve"> </w:t>
      </w:r>
      <w:r>
        <w:rPr>
          <w:rFonts w:cs="Arial Mon"/>
          <w:lang w:val="en-US"/>
        </w:rPr>
        <w:t>байгуулагч</w:t>
      </w:r>
      <w:r>
        <w:rPr>
          <w:rFonts w:cs="Arial"/>
          <w:lang w:val="en-US"/>
        </w:rPr>
        <w:t xml:space="preserve"> </w:t>
      </w:r>
      <w:r>
        <w:rPr>
          <w:rFonts w:cs="Arial Mon"/>
          <w:lang w:val="en-US"/>
        </w:rPr>
        <w:t>Ц</w:t>
      </w:r>
      <w:r>
        <w:rPr>
          <w:rFonts w:cs="Arial"/>
          <w:lang w:val="en-US"/>
        </w:rPr>
        <w:t>.</w:t>
      </w:r>
      <w:r>
        <w:rPr>
          <w:rFonts w:cs="Arial Mon"/>
          <w:lang w:val="en-US"/>
        </w:rPr>
        <w:t>Цэрэн</w:t>
      </w:r>
      <w:r>
        <w:rPr>
          <w:rFonts w:cs="Arial"/>
          <w:lang w:val="en-US"/>
        </w:rPr>
        <w:t xml:space="preserve"> </w:t>
      </w:r>
      <w:r>
        <w:rPr>
          <w:rFonts w:cs="Arial Mon"/>
          <w:lang w:val="en-US"/>
        </w:rPr>
        <w:t>нарын</w:t>
      </w:r>
      <w:r>
        <w:rPr>
          <w:rFonts w:cs="Arial"/>
          <w:lang w:val="en-US"/>
        </w:rPr>
        <w:t xml:space="preserve"> </w:t>
      </w:r>
      <w:r>
        <w:rPr>
          <w:rFonts w:cs="Arial Mon"/>
          <w:lang w:val="en-US"/>
        </w:rPr>
        <w:t>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оролцов</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А</w:t>
      </w:r>
      <w:r>
        <w:rPr>
          <w:rFonts w:cs="Arial"/>
          <w:lang w:val="en-US"/>
        </w:rPr>
        <w:t>.</w:t>
      </w:r>
      <w:r>
        <w:rPr>
          <w:rFonts w:cs="Arial Mon"/>
          <w:lang w:val="en-US"/>
        </w:rPr>
        <w:t>Базарх</w:t>
      </w:r>
      <w:r>
        <w:rPr>
          <w:rFonts w:cs="Arial" w:ascii="Arial" w:hAnsi="Arial"/>
          <w:lang w:val="en-US"/>
        </w:rPr>
        <w:t>үү</w:t>
      </w:r>
      <w:r>
        <w:rPr>
          <w:rFonts w:cs="Arial"/>
          <w:lang w:val="en-US"/>
        </w:rPr>
        <w:t xml:space="preserve"> танилцуулав.</w:t>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Илтгэлтэ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Сугар</w:t>
      </w:r>
      <w:r>
        <w:rPr>
          <w:rFonts w:cs="Arial"/>
          <w:lang w:val="en-US"/>
        </w:rPr>
        <w:t xml:space="preserve">, </w:t>
      </w:r>
      <w:r>
        <w:rPr>
          <w:rFonts w:cs="Arial Mon"/>
          <w:lang w:val="en-US"/>
        </w:rPr>
        <w:t>Д</w:t>
      </w:r>
      <w:r>
        <w:rPr>
          <w:rFonts w:cs="Arial"/>
          <w:lang w:val="en-US"/>
        </w:rPr>
        <w:t>.</w:t>
      </w:r>
      <w:r>
        <w:rPr>
          <w:rFonts w:cs="Arial Mon"/>
          <w:lang w:val="en-US"/>
        </w:rPr>
        <w:t>Алтай</w:t>
      </w:r>
      <w:r>
        <w:rPr>
          <w:rFonts w:cs="Arial"/>
          <w:lang w:val="en-US"/>
        </w:rPr>
        <w:t xml:space="preserve">, </w:t>
      </w:r>
      <w:r>
        <w:rPr>
          <w:rFonts w:cs="Arial Mon"/>
          <w:lang w:val="en-US"/>
        </w:rPr>
        <w:t>Д</w:t>
      </w:r>
      <w:r>
        <w:rPr>
          <w:rFonts w:cs="Arial"/>
          <w:lang w:val="en-US"/>
        </w:rPr>
        <w:t>.</w:t>
      </w:r>
      <w:r>
        <w:rPr>
          <w:rFonts w:cs="Arial Mon"/>
          <w:lang w:val="en-US"/>
        </w:rPr>
        <w:t>Дэмбэрэл</w:t>
      </w:r>
      <w:r>
        <w:rPr>
          <w:rFonts w:cs="Arial"/>
          <w:lang w:val="en-US"/>
        </w:rPr>
        <w:t xml:space="preserve">, </w:t>
      </w:r>
      <w:r>
        <w:rPr>
          <w:rFonts w:cs="Arial Mon"/>
          <w:lang w:val="en-US"/>
        </w:rPr>
        <w:t>М</w:t>
      </w:r>
      <w:r>
        <w:rPr>
          <w:rFonts w:cs="Arial"/>
          <w:lang w:val="en-US"/>
        </w:rPr>
        <w:t>.</w:t>
      </w:r>
      <w:r>
        <w:rPr>
          <w:rFonts w:cs="Arial Mon"/>
          <w:lang w:val="en-US"/>
        </w:rPr>
        <w:t>Далайх</w:t>
      </w:r>
      <w:r>
        <w:rPr>
          <w:rFonts w:cs="Arial" w:ascii="Arial" w:hAnsi="Arial"/>
          <w:lang w:val="en-US"/>
        </w:rPr>
        <w:t>үү</w:t>
      </w:r>
      <w:r>
        <w:rPr>
          <w:rFonts w:cs="Arial"/>
          <w:lang w:val="en-US"/>
        </w:rPr>
        <w:t xml:space="preserve">, </w:t>
      </w:r>
      <w:r>
        <w:rPr>
          <w:rFonts w:cs="Arial Mon"/>
          <w:lang w:val="en-US"/>
        </w:rPr>
        <w:t>Д</w:t>
      </w:r>
      <w:r>
        <w:rPr>
          <w:rFonts w:cs="Arial"/>
          <w:lang w:val="en-US"/>
        </w:rPr>
        <w:t>.</w:t>
      </w:r>
      <w:r>
        <w:rPr>
          <w:rFonts w:cs="Arial Mon"/>
          <w:lang w:val="en-US"/>
        </w:rPr>
        <w:t>Дэмбэрэлцэрэн</w:t>
      </w:r>
      <w:r>
        <w:rPr>
          <w:rFonts w:cs="Arial"/>
          <w:lang w:val="en-US"/>
        </w:rPr>
        <w:t xml:space="preserve">, </w:t>
      </w:r>
      <w:r>
        <w:rPr>
          <w:rFonts w:cs="Arial Mon"/>
          <w:lang w:val="en-US"/>
        </w:rPr>
        <w:t>Л</w:t>
      </w:r>
      <w:r>
        <w:rPr>
          <w:rFonts w:cs="Arial"/>
          <w:lang w:val="en-US"/>
        </w:rPr>
        <w:t>.</w:t>
      </w:r>
      <w:r>
        <w:rPr>
          <w:rFonts w:cs="Arial Mon"/>
          <w:lang w:val="en-US"/>
        </w:rPr>
        <w:t>Даваацэдэв</w:t>
      </w:r>
      <w:r>
        <w:rPr>
          <w:rFonts w:cs="Arial"/>
          <w:lang w:val="en-US"/>
        </w:rPr>
        <w:t xml:space="preserve">,  </w:t>
      </w:r>
      <w:r>
        <w:rPr>
          <w:rFonts w:cs="Arial Mon"/>
          <w:lang w:val="en-US"/>
        </w:rPr>
        <w:t>Ц</w:t>
      </w:r>
      <w:r>
        <w:rPr>
          <w:rFonts w:cs="Arial"/>
          <w:lang w:val="en-US"/>
        </w:rPr>
        <w:t>.</w:t>
      </w:r>
      <w:r>
        <w:rPr>
          <w:rFonts w:cs="Arial Mon"/>
          <w:lang w:val="en-US"/>
        </w:rPr>
        <w:t>Дашдорж</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С</w:t>
      </w:r>
      <w:r>
        <w:rPr>
          <w:rFonts w:cs="Arial"/>
          <w:lang w:val="en-US"/>
        </w:rPr>
        <w:t>.</w:t>
      </w:r>
      <w:r>
        <w:rPr>
          <w:rFonts w:cs="Arial Mon"/>
          <w:lang w:val="en-US"/>
        </w:rPr>
        <w:t>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w:t>
      </w:r>
      <w:r>
        <w:rPr>
          <w:rFonts w:cs="Arial Mon"/>
          <w:lang w:val="en-US"/>
        </w:rPr>
        <w:t>Очир</w:t>
      </w:r>
      <w:r>
        <w:rPr>
          <w:rFonts w:cs="Arial"/>
          <w:lang w:val="en-US"/>
        </w:rPr>
        <w:t xml:space="preserve">, </w:t>
      </w:r>
      <w:r>
        <w:rPr>
          <w:rFonts w:cs="Arial Mon"/>
          <w:lang w:val="en-US"/>
        </w:rPr>
        <w:t>А</w:t>
      </w:r>
      <w:r>
        <w:rPr>
          <w:rFonts w:cs="Arial"/>
          <w:lang w:val="en-US"/>
        </w:rPr>
        <w:t>.</w:t>
      </w:r>
      <w:r>
        <w:rPr>
          <w:rFonts w:cs="Arial Mon"/>
          <w:lang w:val="en-US"/>
        </w:rPr>
        <w:t>Базарх</w:t>
      </w:r>
      <w:r>
        <w:rPr>
          <w:rFonts w:cs="Arial" w:ascii="Arial" w:hAnsi="Arial"/>
          <w:lang w:val="en-US"/>
        </w:rPr>
        <w:t>үү</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С</w:t>
      </w:r>
      <w:r>
        <w:rPr>
          <w:rFonts w:cs="Arial"/>
          <w:lang w:val="en-US"/>
        </w:rPr>
        <w:t>.</w:t>
      </w:r>
      <w:r>
        <w:rPr>
          <w:rFonts w:cs="Arial Mon"/>
          <w:lang w:val="en-US"/>
        </w:rPr>
        <w:t>Г</w:t>
      </w:r>
      <w:r>
        <w:rPr>
          <w:rFonts w:cs="Arial" w:ascii="Arial" w:hAnsi="Arial"/>
          <w:lang w:val="en-US"/>
        </w:rPr>
        <w:t>ү</w:t>
      </w:r>
      <w:r>
        <w:rPr>
          <w:rFonts w:cs="Arial Mon"/>
          <w:lang w:val="en-US"/>
        </w:rPr>
        <w:t>ндэнбал</w:t>
      </w:r>
      <w:r>
        <w:rPr>
          <w:rFonts w:cs="Arial"/>
          <w:lang w:val="en-US"/>
        </w:rPr>
        <w:t xml:space="preserve">, </w:t>
      </w:r>
      <w:r>
        <w:rPr>
          <w:rFonts w:cs="Arial Mon"/>
          <w:lang w:val="en-US"/>
        </w:rPr>
        <w:t>Х</w:t>
      </w:r>
      <w:r>
        <w:rPr>
          <w:rFonts w:cs="Arial"/>
          <w:lang w:val="en-US"/>
        </w:rPr>
        <w:t>.</w:t>
      </w:r>
      <w:r>
        <w:rPr>
          <w:rFonts w:cs="Arial Mon"/>
          <w:lang w:val="en-US"/>
        </w:rPr>
        <w:t>Володя</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тайлбар </w:t>
      </w:r>
      <w:r>
        <w:rPr>
          <w:rFonts w:cs="Arial" w:ascii="Arial" w:hAnsi="Arial"/>
          <w:lang w:val="en-US"/>
        </w:rPr>
        <w:t>ө</w:t>
      </w:r>
      <w:r>
        <w:rPr>
          <w:rFonts w:cs="Arial Mon"/>
          <w:lang w:val="en-US"/>
        </w:rPr>
        <w:t>г</w:t>
      </w:r>
      <w:r>
        <w:rPr>
          <w:rFonts w:cs="Arial" w:ascii="Arial" w:hAnsi="Arial"/>
          <w:lang w:val="en-US"/>
        </w:rPr>
        <w:t>ө</w:t>
      </w:r>
      <w:r>
        <w:rPr>
          <w:rFonts w:cs="Arial Mon"/>
          <w:lang w:val="en-US"/>
        </w:rPr>
        <w:t>в</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pPr>
      <w:r>
        <w:rPr>
          <w:rFonts w:cs="Arial" w:ascii="Arial" w:hAnsi="Arial"/>
          <w:lang w:val="en-US"/>
        </w:rPr>
        <w:t>Ү</w:t>
      </w:r>
      <w:r>
        <w:rPr>
          <w:rFonts w:cs="Arial Mon"/>
          <w:lang w:val="en-US"/>
        </w:rPr>
        <w:t>нэт</w:t>
      </w:r>
      <w:r>
        <w:rPr>
          <w:rFonts w:cs="Arial"/>
          <w:lang w:val="en-US"/>
        </w:rPr>
        <w:t xml:space="preserve"> </w:t>
      </w:r>
      <w:r>
        <w:rPr>
          <w:rFonts w:cs="Arial Mon"/>
          <w:lang w:val="en-US"/>
        </w:rPr>
        <w:t>цаасны</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Ням</w:t>
      </w:r>
      <w:r>
        <w:rPr>
          <w:rFonts w:cs="Arial"/>
          <w:lang w:val="en-US"/>
        </w:rPr>
        <w:t>-</w:t>
      </w:r>
      <w:r>
        <w:rPr>
          <w:rFonts w:cs="Arial Mon"/>
          <w:lang w:val="en-US"/>
        </w:rPr>
        <w:t>Осор</w:t>
      </w:r>
      <w:r>
        <w:rPr>
          <w:rFonts w:cs="Arial"/>
          <w:lang w:val="en-US"/>
        </w:rPr>
        <w:t xml:space="preserve"> </w:t>
      </w:r>
      <w:r>
        <w:rPr>
          <w:rFonts w:cs="Arial Mon"/>
          <w:lang w:val="en-US"/>
        </w:rPr>
        <w:t>танилцуулав</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С.Т</w:t>
      </w:r>
      <w:r>
        <w:rPr>
          <w:rFonts w:cs="Arial" w:ascii="Arial" w:hAnsi="Arial"/>
          <w:b/>
          <w:lang w:val="en-US"/>
        </w:rPr>
        <w:t>ө</w:t>
      </w:r>
      <w:r>
        <w:rPr>
          <w:rFonts w:cs="Arial Mon"/>
          <w:b/>
          <w:lang w:val="en-US"/>
        </w:rPr>
        <w:t>м</w:t>
      </w:r>
      <w:r>
        <w:rPr>
          <w:rFonts w:cs="Arial" w:ascii="Arial" w:hAnsi="Arial"/>
          <w:b/>
          <w:lang w:val="en-US"/>
        </w:rPr>
        <w:t>ө</w:t>
      </w:r>
      <w:r>
        <w:rPr>
          <w:rFonts w:cs="Arial Mon"/>
          <w:b/>
          <w:lang w:val="en-US"/>
        </w:rPr>
        <w:t>р</w:t>
      </w:r>
      <w:r>
        <w:rPr>
          <w:rFonts w:cs="Arial"/>
          <w:b/>
          <w:lang w:val="en-US"/>
        </w:rPr>
        <w:t>-</w:t>
      </w:r>
      <w:r>
        <w:rPr>
          <w:rFonts w:cs="Arial Mon"/>
          <w:b/>
          <w:lang w:val="en-US"/>
        </w:rPr>
        <w:t>Очир</w:t>
      </w:r>
      <w:r>
        <w:rPr>
          <w:rFonts w:cs="Arial"/>
          <w:b/>
          <w:lang w:val="en-US"/>
        </w:rPr>
        <w:t xml:space="preserve">: </w:t>
      </w:r>
      <w:r>
        <w:rPr>
          <w:rFonts w:cs="Arial"/>
          <w:lang w:val="en-US"/>
        </w:rPr>
        <w:t>Байнгын хорооны д</w:t>
      </w:r>
      <w:r>
        <w:rPr>
          <w:rFonts w:cs="Arial" w:ascii="Arial" w:hAnsi="Arial"/>
          <w:lang w:val="en-US"/>
        </w:rPr>
        <w:t>ү</w:t>
      </w:r>
      <w:r>
        <w:rPr>
          <w:rFonts w:cs="Arial Mon"/>
          <w:lang w:val="en-US"/>
        </w:rPr>
        <w:t>гнэлтийн</w:t>
      </w:r>
      <w:r>
        <w:rPr>
          <w:rFonts w:cs="Arial"/>
          <w:lang w:val="en-US"/>
        </w:rPr>
        <w:t xml:space="preserve"> </w:t>
      </w:r>
      <w:r>
        <w:rPr>
          <w:rFonts w:cs="Arial Mon"/>
          <w:lang w:val="en-US"/>
        </w:rPr>
        <w:t>дагуу</w:t>
      </w:r>
      <w:r>
        <w:rPr>
          <w:rFonts w:cs="Arial"/>
          <w:lang w:val="en-US"/>
        </w:rPr>
        <w:t xml:space="preserve"> </w:t>
      </w:r>
      <w:r>
        <w:rPr>
          <w:rFonts w:cs="Arial" w:ascii="Arial" w:hAnsi="Arial"/>
          <w:lang w:val="en-US"/>
        </w:rPr>
        <w:t>Ү</w:t>
      </w:r>
      <w:r>
        <w:rPr>
          <w:rFonts w:cs="Arial Mon"/>
          <w:lang w:val="en-US"/>
        </w:rPr>
        <w:t>нэт</w:t>
      </w:r>
      <w:r>
        <w:rPr>
          <w:rFonts w:cs="Arial"/>
          <w:lang w:val="en-US"/>
        </w:rPr>
        <w:t xml:space="preserve"> </w:t>
      </w:r>
      <w:r>
        <w:rPr>
          <w:rFonts w:cs="Arial Mon"/>
          <w:lang w:val="en-US"/>
        </w:rPr>
        <w:t>цаасны</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ье</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З</w:t>
      </w:r>
      <w:r>
        <w:rPr>
          <w:rFonts w:cs="Arial" w:ascii="Arial" w:hAnsi="Arial"/>
          <w:lang w:val="en-US"/>
        </w:rPr>
        <w:t>ө</w:t>
      </w:r>
      <w:r>
        <w:rPr>
          <w:rFonts w:cs="Arial"/>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40</w:t>
      </w:r>
    </w:p>
    <w:p>
      <w:pPr>
        <w:pStyle w:val="Normal"/>
        <w:ind w:firstLine="709"/>
        <w:jc w:val="both"/>
        <w:rPr>
          <w:rFonts w:cs="Arial"/>
          <w:lang w:val="en-US"/>
        </w:rPr>
      </w:pPr>
      <w:r>
        <w:rPr>
          <w:rFonts w:cs="Arial"/>
          <w:lang w:val="en-US"/>
        </w:rPr>
        <w:tab/>
        <w:t>Татгалзсан</w:t>
        <w:tab/>
        <w:tab/>
        <w:t xml:space="preserve">  9</w:t>
      </w:r>
    </w:p>
    <w:p>
      <w:pPr>
        <w:pStyle w:val="Normal"/>
        <w:ind w:firstLine="709"/>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49</w:t>
        <w:tab/>
        <w:tab/>
        <w:tab/>
        <w:t xml:space="preserve">81.6 </w:t>
      </w:r>
      <w:r>
        <w:rPr>
          <w:rFonts w:cs="Arial Mon"/>
          <w:lang w:val="en-US"/>
        </w:rPr>
        <w:t>хувиар</w:t>
      </w:r>
      <w:r>
        <w:rPr>
          <w:rFonts w:cs="Arial"/>
          <w:lang w:val="en-US"/>
        </w:rPr>
        <w:t xml:space="preserve"> </w:t>
      </w:r>
      <w:r>
        <w:rPr>
          <w:rFonts w:cs="Arial Mon"/>
          <w:lang w:val="en-US"/>
        </w:rPr>
        <w:t>санал</w:t>
      </w:r>
      <w:r>
        <w:rPr>
          <w:rFonts w:cs="Arial"/>
          <w:lang w:val="en-US"/>
        </w:rPr>
        <w:t xml:space="preserve"> </w:t>
      </w:r>
      <w:r>
        <w:rPr>
          <w:rFonts w:cs="Arial Mon"/>
          <w:lang w:val="en-US"/>
        </w:rPr>
        <w:t>дэмжигдлээ</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pPr>
      <w:r>
        <w:rPr>
          <w:rFonts w:cs="Arial" w:ascii="Arial" w:hAnsi="Arial"/>
          <w:lang w:val="en-US"/>
        </w:rPr>
        <w:t>Ү</w:t>
      </w:r>
      <w:r>
        <w:rPr>
          <w:rFonts w:cs="Arial Mon"/>
          <w:lang w:val="en-US"/>
        </w:rPr>
        <w:t>нэт</w:t>
      </w:r>
      <w:r>
        <w:rPr>
          <w:rFonts w:cs="Arial"/>
          <w:lang w:val="en-US"/>
        </w:rPr>
        <w:t xml:space="preserve"> </w:t>
      </w:r>
      <w:r>
        <w:rPr>
          <w:rFonts w:cs="Arial Mon"/>
          <w:lang w:val="en-US"/>
        </w:rPr>
        <w:t>цаасны</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эхээ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хээр</w:t>
      </w:r>
      <w:r>
        <w:rPr>
          <w:rFonts w:cs="Arial"/>
          <w:lang w:val="en-US"/>
        </w:rPr>
        <w:t xml:space="preserve"> </w:t>
      </w:r>
      <w:r>
        <w:rPr>
          <w:rFonts w:cs="Arial Mon"/>
          <w:lang w:val="en-US"/>
        </w:rPr>
        <w:t>тогтов</w:t>
      </w:r>
      <w:r>
        <w:rPr>
          <w:rFonts w:cs="Arial"/>
          <w:lang w:val="en-US"/>
        </w:rPr>
        <w:t>.</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0.20 цагт Хэнтий аймгийн Биндэр сумын ахмадын төлөөлөгчид, 10.55 цагт Хилийн цэргийн 0252 дугаар ангийн бие бүрэлдэхүүн, 11.40 цагт Турк улсын Батлан хамгаалах яамны сайд, бусад төлөөлөгчдийн хамт УИХ-ын Чуулганы нэгдсэн хуралдааны үйл ажиллагаатай танилцав.</w:t>
      </w:r>
    </w:p>
    <w:p>
      <w:pPr>
        <w:pStyle w:val="Normal"/>
        <w:ind w:firstLine="709"/>
        <w:jc w:val="both"/>
        <w:rPr>
          <w:rFonts w:cs="Arial"/>
          <w:lang w:val="en-US"/>
        </w:rPr>
      </w:pPr>
      <w:r>
        <w:rPr>
          <w:rFonts w:cs="Arial"/>
          <w:lang w:val="en-US"/>
        </w:rPr>
      </w:r>
    </w:p>
    <w:p>
      <w:pPr>
        <w:pStyle w:val="Normal"/>
        <w:ind w:firstLine="709"/>
        <w:jc w:val="both"/>
        <w:rPr>
          <w:rFonts w:cs="Arial"/>
          <w:b/>
          <w:b/>
          <w:i/>
          <w:i/>
        </w:rPr>
      </w:pPr>
      <w:r>
        <w:rPr>
          <w:rFonts w:cs="Arial"/>
          <w:b/>
          <w:i/>
        </w:rPr>
        <w:t>10.55-11.50 цагийн хооронд хуралдаан завсарлав.</w:t>
      </w:r>
    </w:p>
    <w:p>
      <w:pPr>
        <w:pStyle w:val="Normal"/>
        <w:ind w:firstLine="709"/>
        <w:jc w:val="both"/>
        <w:rPr>
          <w:rFonts w:cs="Arial"/>
          <w:b/>
          <w:b/>
          <w:i/>
          <w:i/>
        </w:rPr>
      </w:pPr>
      <w:r>
        <w:rPr>
          <w:rFonts w:cs="Arial"/>
          <w:b/>
          <w:i/>
        </w:rPr>
      </w:r>
    </w:p>
    <w:p>
      <w:pPr>
        <w:pStyle w:val="Heading2"/>
        <w:ind w:firstLine="709"/>
        <w:rPr>
          <w:rFonts w:cs="Arial"/>
        </w:rPr>
      </w:pPr>
      <w:r>
        <w:rPr>
          <w:rFonts w:cs="Arial"/>
        </w:rPr>
        <w:t>Тав. Эцсийн найруулга</w:t>
      </w:r>
    </w:p>
    <w:p>
      <w:pPr>
        <w:pStyle w:val="Normal"/>
        <w:ind w:firstLine="709"/>
        <w:jc w:val="both"/>
        <w:rPr>
          <w:rFonts w:cs="Arial"/>
          <w:b/>
          <w:b/>
          <w:lang w:val="en-US"/>
        </w:rPr>
      </w:pPr>
      <w:r>
        <w:rPr>
          <w:rFonts w:cs="Arial"/>
          <w:b/>
          <w:lang w:val="en-US"/>
        </w:rPr>
      </w:r>
    </w:p>
    <w:p>
      <w:pPr>
        <w:pStyle w:val="TextBodyIndent"/>
        <w:rPr>
          <w:rFonts w:cs="Arial"/>
        </w:rPr>
      </w:pPr>
      <w:r>
        <w:rPr>
          <w:rFonts w:cs="Arial"/>
        </w:rPr>
        <w:t>УИХ-ын дарга С.Төмөр-Очир Өмгөөллийн тухай, Иргэний цэргийн үүргийн болон цэргийн албан хаагчийн эрх зүйн байдлын тухай хуульд нэмэлт оруулах тухай, Батлан хамгаалах тухай хуульд нэмэлт, өөрчлөлт оруулах тухай, Цэрэг, цагдаагийн албан хаагчийг нэгдсэн үндэстний байгууллагын энхийг сахиулах болон олон улсын бусад ажиллагаанд оролцуулах тухай, Зэвсэгт хүчний тухай Монгол Улсын хуулиуд, “Чингис хаан” одон бий болгох тухай,  Төрөөс хилийн талаар баримтлах бодлогыг батлах тухай Монгол Улсын Их Хурлын тогтоолын  эцсийн найруулгыг тус тус уншиж танилцуулав.</w:t>
      </w:r>
    </w:p>
    <w:p>
      <w:pPr>
        <w:pStyle w:val="TextBodyIndent"/>
        <w:rPr>
          <w:rFonts w:cs="Arial"/>
        </w:rPr>
      </w:pPr>
      <w:r>
        <w:rPr>
          <w:rFonts w:cs="Arial"/>
        </w:rPr>
      </w:r>
    </w:p>
    <w:p>
      <w:pPr>
        <w:pStyle w:val="Normal"/>
        <w:ind w:firstLine="709"/>
        <w:jc w:val="both"/>
        <w:rPr>
          <w:rFonts w:cs="Arial"/>
          <w:lang w:val="en-US"/>
        </w:rPr>
      </w:pPr>
      <w:r>
        <w:rPr>
          <w:rFonts w:cs="Arial"/>
          <w:lang w:val="en-US"/>
        </w:rPr>
        <w:t>Эцсийн найруулгатай холбогдуулан гишүүдээс асуулт, санал гараагүй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гишүүд дээрх хууль, тогтоолын эцсийн найруулгуудыг сонсов.</w:t>
      </w:r>
    </w:p>
    <w:p>
      <w:pPr>
        <w:pStyle w:val="Normal"/>
        <w:ind w:firstLine="709"/>
        <w:jc w:val="both"/>
        <w:rPr>
          <w:rFonts w:cs="Arial"/>
          <w:lang w:val="en-US"/>
        </w:rPr>
      </w:pPr>
      <w:r>
        <w:rPr>
          <w:rFonts w:cs="Arial"/>
          <w:lang w:val="en-US"/>
        </w:rPr>
      </w:r>
    </w:p>
    <w:p>
      <w:pPr>
        <w:pStyle w:val="Normal"/>
        <w:ind w:firstLine="709"/>
        <w:jc w:val="both"/>
        <w:rPr>
          <w:rFonts w:cs="Arial"/>
          <w:b/>
          <w:b/>
          <w:i/>
          <w:i/>
          <w:lang w:val="en-US"/>
        </w:rPr>
      </w:pPr>
      <w:r>
        <w:rPr>
          <w:rFonts w:cs="Arial"/>
          <w:b/>
          <w:i/>
          <w:lang w:val="en-US"/>
        </w:rPr>
        <w:t xml:space="preserve">Уг асуудлыг 12 цаг 31 минутанд хэлэлцэж дуусав. </w:t>
      </w:r>
    </w:p>
    <w:p>
      <w:pPr>
        <w:pStyle w:val="Normal"/>
        <w:ind w:firstLine="709"/>
        <w:jc w:val="both"/>
        <w:rPr>
          <w:rFonts w:cs="Arial"/>
          <w:b/>
          <w:b/>
          <w:i/>
          <w:i/>
          <w:lang w:val="en-US"/>
        </w:rPr>
      </w:pPr>
      <w:r>
        <w:rPr>
          <w:rFonts w:cs="Arial"/>
          <w:b/>
          <w:i/>
          <w:lang w:val="en-US"/>
        </w:rPr>
      </w:r>
    </w:p>
    <w:p>
      <w:pPr>
        <w:pStyle w:val="Normal"/>
        <w:ind w:firstLine="709"/>
        <w:jc w:val="both"/>
        <w:rPr>
          <w:rFonts w:cs="Arial"/>
          <w:b/>
          <w:b/>
          <w:lang w:val="en-US"/>
        </w:rPr>
      </w:pPr>
      <w:r>
        <w:rPr>
          <w:rFonts w:cs="Arial"/>
          <w:b/>
          <w:lang w:val="en-US"/>
        </w:rPr>
        <w:t>Зургаа.Хот, суурин газрын усан хангамж, ариутгах татуургын ашиглалтын тухай хуулийн төсөл /хэлэлцэх эсэх/</w:t>
      </w:r>
    </w:p>
    <w:p>
      <w:pPr>
        <w:pStyle w:val="Normal"/>
        <w:ind w:firstLine="709"/>
        <w:jc w:val="both"/>
        <w:rPr>
          <w:rFonts w:cs="Arial"/>
          <w:b/>
          <w:b/>
          <w:lang w:val="en-US"/>
        </w:rPr>
      </w:pPr>
      <w:r>
        <w:rPr>
          <w:rFonts w:cs="Arial"/>
          <w:b/>
          <w:lang w:val="en-US"/>
        </w:rPr>
      </w:r>
    </w:p>
    <w:p>
      <w:pPr>
        <w:pStyle w:val="Normal"/>
        <w:ind w:firstLine="709"/>
        <w:jc w:val="both"/>
        <w:rPr>
          <w:rFonts w:cs="Arial"/>
          <w:lang w:val="en-US"/>
        </w:rPr>
      </w:pPr>
      <w:r>
        <w:rPr>
          <w:rFonts w:cs="Arial"/>
          <w:lang w:val="en-US"/>
        </w:rPr>
        <w:t>Хуулийн төсөл хэлэлцэх эсэхтэй холбогдуулан Дэд бүтцийн сайд Б.Жигжид, Дэд бүтцийн яамны Барилга, хот байгуулалтын бодлого зохицуулалтын газрын дарга И.Сүрэнбаяр, Дэд бүтцийн яамны Барилга, хот байгуулалтын нийтийн аж ахуйн газрын дарга Б.Бямбажав, Дэд бүтцийн яамны Барилга, хот байгуулалтын нийтийн аж ахуйн газрын орлогч дарга Р.Эрдэнэцэцэг, Дэд бүтцийн яамны Барилга, хот байгуулалтын бодлого зохицуулалтын газрын ахлах мэргэжилтэн Д.Мягмар, Ус сувгийн ашиглалтын газрын тэргүүн дэд дарга Б.Пүрэвжав, УИХ-ын Тамгын газрын хуулийн зөвлөх Н.Тунгалаг,  Эдийн засгийн байнгын хорооны зохион байгуулагч Ц.Цэрэн нарын бүрэлдэхүүнтэй ажлын хэсэг оролцов.</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өл санаачлагчийн илтгэлийг Дэд бүтцийн сайд Б.Жигжид танилцуулав.</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Илтгэлтэй холбогдуулан УИХ-ын гишүүн Х.Жекей, П.Жасрай, Н.Энхболд  нарын асуусан асуултад ажлын хэсгээс Б.Жигжид  хариулж тайлбар өгөв.</w:t>
      </w:r>
    </w:p>
    <w:p>
      <w:pPr>
        <w:pStyle w:val="Normal"/>
        <w:ind w:firstLine="709"/>
        <w:jc w:val="both"/>
        <w:rPr>
          <w:rFonts w:cs="Arial"/>
          <w:lang w:val="en-US"/>
        </w:rPr>
      </w:pPr>
      <w:r>
        <w:rPr>
          <w:rFonts w:cs="Arial"/>
          <w:lang w:val="en-US"/>
        </w:rPr>
      </w:r>
    </w:p>
    <w:p>
      <w:pPr>
        <w:pStyle w:val="Normal"/>
        <w:ind w:firstLine="709"/>
        <w:jc w:val="both"/>
        <w:rPr>
          <w:rFonts w:cs="Arial"/>
          <w:b/>
          <w:b/>
          <w:i/>
          <w:i/>
          <w:lang w:val="en-US"/>
        </w:rPr>
      </w:pPr>
      <w:r>
        <w:rPr>
          <w:rFonts w:cs="Arial"/>
          <w:b/>
          <w:i/>
          <w:lang w:val="en-US"/>
        </w:rPr>
        <w:t>Өглөөний нэгдсэн хуралдаан 13.05 цагт завсарлав.</w:t>
      </w:r>
    </w:p>
    <w:p>
      <w:pPr>
        <w:pStyle w:val="Normal"/>
        <w:ind w:firstLine="709"/>
        <w:jc w:val="both"/>
        <w:rPr>
          <w:rFonts w:cs="Arial"/>
          <w:b/>
          <w:b/>
          <w:i/>
          <w:i/>
          <w:lang w:val="en-US"/>
        </w:rPr>
      </w:pPr>
      <w:r>
        <w:rPr>
          <w:rFonts w:cs="Arial"/>
          <w:b/>
          <w:i/>
          <w:lang w:val="en-US"/>
        </w:rPr>
      </w:r>
    </w:p>
    <w:p>
      <w:pPr>
        <w:pStyle w:val="Normal"/>
        <w:ind w:firstLine="709"/>
        <w:jc w:val="both"/>
        <w:rPr>
          <w:rFonts w:cs="Arial"/>
          <w:b/>
          <w:b/>
          <w:i/>
          <w:i/>
          <w:lang w:val="en-US"/>
        </w:rPr>
      </w:pPr>
      <w:r>
        <w:rPr>
          <w:rFonts w:cs="Arial"/>
          <w:b/>
          <w:i/>
          <w:lang w:val="en-US"/>
        </w:rPr>
      </w:r>
    </w:p>
    <w:p>
      <w:pPr>
        <w:pStyle w:val="Normal"/>
        <w:ind w:firstLine="709"/>
        <w:jc w:val="both"/>
        <w:rPr>
          <w:rFonts w:cs="Arial"/>
          <w:b/>
          <w:b/>
          <w:i/>
          <w:i/>
          <w:lang w:val="en-US"/>
        </w:rPr>
      </w:pPr>
      <w:r>
        <w:rPr>
          <w:rFonts w:cs="Arial"/>
          <w:b/>
          <w:i/>
          <w:lang w:val="en-US"/>
        </w:rPr>
        <w:t>Оройн нэгдсэн хуралдаан 15.10 цагт эхлэв.</w:t>
      </w:r>
    </w:p>
    <w:p>
      <w:pPr>
        <w:pStyle w:val="Normal"/>
        <w:jc w:val="both"/>
        <w:rPr>
          <w:rFonts w:cs="Arial"/>
          <w:lang w:val="en-US"/>
        </w:rPr>
      </w:pPr>
      <w:r>
        <w:rPr>
          <w:rFonts w:cs="Arial"/>
          <w:lang w:val="en-US"/>
        </w:rPr>
        <w:tab/>
      </w:r>
    </w:p>
    <w:p>
      <w:pPr>
        <w:pStyle w:val="Normal"/>
        <w:ind w:firstLine="709"/>
        <w:jc w:val="both"/>
        <w:rPr>
          <w:rFonts w:cs="Arial"/>
          <w:lang w:val="en-US"/>
        </w:rPr>
      </w:pPr>
      <w:r>
        <w:rPr>
          <w:rFonts w:cs="Arial"/>
          <w:lang w:val="en-US"/>
        </w:rPr>
        <w:t>Ирвэл зохих 76 гишүүнээс 36 гишүүн ирж  52.6 хувийн ирцтэй бай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lang w:val="en-US"/>
        </w:rPr>
        <w:t>а/</w:t>
      </w:r>
      <w:r>
        <w:rPr>
          <w:rFonts w:cs="Arial"/>
          <w:b/>
          <w:i/>
          <w:lang w:val="en-US"/>
        </w:rPr>
        <w:t>Чөлөөтэй:</w:t>
      </w:r>
      <w:r>
        <w:rPr>
          <w:rFonts w:cs="Arial"/>
          <w:b/>
          <w:lang w:val="en-US"/>
        </w:rPr>
        <w:t xml:space="preserve"> </w:t>
      </w:r>
      <w:r>
        <w:rPr>
          <w:rFonts w:cs="Arial"/>
          <w:lang w:val="en-US"/>
        </w:rPr>
        <w:t>Ч.Авдай, Р.Амарсайхан, Б.Баатарзориг, Ш.Бадам, Х.Балсандорж, Ж.Бямбадорж, Т.Ганди, Э.Гомбожав, Б.Долгор, О.Нигамет, Г.Нямдаваа, Л.Одончимэд, Б.Өвгөнхүү, Ч.Раднаа, Р.Содхүү, Д.Туяа, Ц.Шаравдорж, Ч.Улаан,  Б.Эрдэнэбилэгт, П.Нямдаваа, Н.Баяртсайхан, У.Хүрэлсүх, Б.Чадраа, Ө.Энхтүвшин</w:t>
      </w:r>
    </w:p>
    <w:p>
      <w:pPr>
        <w:pStyle w:val="Normal"/>
        <w:jc w:val="both"/>
        <w:rPr>
          <w:rFonts w:cs="Arial"/>
          <w:lang w:val="en-US"/>
        </w:rPr>
      </w:pPr>
      <w:r>
        <w:rPr>
          <w:rFonts w:cs="Arial"/>
          <w:lang w:val="en-US"/>
        </w:rPr>
      </w:r>
    </w:p>
    <w:p>
      <w:pPr>
        <w:pStyle w:val="Normal"/>
        <w:jc w:val="both"/>
        <w:rPr/>
      </w:pPr>
      <w:r>
        <w:rPr>
          <w:rFonts w:cs="Arial"/>
          <w:b/>
          <w:lang w:val="en-US"/>
        </w:rPr>
        <w:tab/>
        <w:t>б/</w:t>
      </w:r>
      <w:r>
        <w:rPr>
          <w:rFonts w:cs="Arial"/>
          <w:b/>
          <w:i/>
          <w:lang w:val="en-US"/>
        </w:rPr>
        <w:t>Өвчтэй:</w:t>
      </w:r>
      <w:r>
        <w:rPr>
          <w:rFonts w:cs="Arial"/>
          <w:b/>
          <w:lang w:val="en-US"/>
        </w:rPr>
        <w:t xml:space="preserve"> </w:t>
      </w:r>
      <w:r>
        <w:rPr>
          <w:rFonts w:cs="Arial"/>
          <w:lang w:val="en-US"/>
        </w:rPr>
        <w:t>Н.Ганбямба, М.Зэнээ, С.Төмөр, Б.Шаравсамбуу</w:t>
      </w:r>
    </w:p>
    <w:p>
      <w:pPr>
        <w:pStyle w:val="Normal"/>
        <w:jc w:val="both"/>
        <w:rPr>
          <w:rFonts w:cs="Arial"/>
          <w:lang w:val="en-US"/>
        </w:rPr>
      </w:pPr>
      <w:r>
        <w:rPr>
          <w:rFonts w:cs="Arial"/>
          <w:lang w:val="en-US"/>
        </w:rPr>
      </w:r>
    </w:p>
    <w:p>
      <w:pPr>
        <w:pStyle w:val="Normal"/>
        <w:ind w:firstLine="720"/>
        <w:jc w:val="both"/>
        <w:rPr/>
      </w:pPr>
      <w:r>
        <w:rPr>
          <w:rFonts w:cs="Arial"/>
          <w:b/>
          <w:i/>
          <w:lang w:val="en-US"/>
        </w:rPr>
        <w:t>в/Тасалсан:</w:t>
      </w:r>
      <w:r>
        <w:rPr>
          <w:rFonts w:cs="Arial"/>
          <w:b/>
          <w:lang w:val="en-US"/>
        </w:rPr>
        <w:t xml:space="preserve"> </w:t>
      </w:r>
      <w:r>
        <w:rPr>
          <w:rFonts w:cs="Arial"/>
          <w:lang w:val="en-US"/>
        </w:rPr>
        <w:t>Д.Алтай, Л.Гүндалай, Ц.Дашдорж, Ж.Наранцацралт, Д.Оюунхорол, Н.Содномдорж, Д.Түмэндэмбэрэл, Б.Эрдэнэбат</w:t>
      </w:r>
    </w:p>
    <w:p>
      <w:pPr>
        <w:pStyle w:val="Normal"/>
        <w:ind w:firstLine="709"/>
        <w:jc w:val="both"/>
        <w:rPr>
          <w:rFonts w:cs="Arial"/>
          <w:lang w:val="en-US"/>
        </w:rPr>
      </w:pPr>
      <w:r>
        <w:rPr>
          <w:rFonts w:cs="Arial"/>
          <w:lang w:val="en-US"/>
        </w:rPr>
      </w:r>
    </w:p>
    <w:p>
      <w:pPr>
        <w:pStyle w:val="Normal"/>
        <w:ind w:firstLine="709"/>
        <w:jc w:val="both"/>
        <w:rPr/>
      </w:pPr>
      <w:r>
        <w:rPr>
          <w:rFonts w:cs="Arial"/>
        </w:rPr>
        <w:t>Хот, суурин газрын усан хангамж, ариутгах татуургын ашиглалтын тухай хуулийн төслийг үргэлжлүүлэн хэлэлцэж, и</w:t>
      </w:r>
      <w:r>
        <w:rPr>
          <w:rFonts w:cs="Arial"/>
          <w:lang w:val="en-US"/>
        </w:rPr>
        <w:t>лтгэлтэй холбогдуулан УИХ-ын гишүүн Д.Арвин, Д.Сугар, Н.Тогтох, Л.Даваацэдэв, Б.Баттулга, П.Жасрай нарын асуусан асуултад УИХ-ын гишүүн С.Төмөр-Очир, ажлын хэсгээс Б.Жигжид, Б.Пүрэвжав нар хариулж тайлбар өгөв.</w:t>
      </w:r>
    </w:p>
    <w:p>
      <w:pPr>
        <w:pStyle w:val="Normal"/>
        <w:ind w:firstLine="709"/>
        <w:jc w:val="both"/>
        <w:rPr>
          <w:rFonts w:cs="Arial"/>
          <w:lang w:val="en-US"/>
        </w:rPr>
      </w:pPr>
      <w:r>
        <w:rPr>
          <w:rFonts w:cs="Arial"/>
          <w:lang w:val="en-US"/>
        </w:rPr>
      </w:r>
    </w:p>
    <w:p>
      <w:pPr>
        <w:pStyle w:val="TextBodyIndent"/>
        <w:rPr/>
      </w:pPr>
      <w:r>
        <w:rPr>
          <w:rFonts w:eastAsia="Arial Mon" w:cs="Arial Mon"/>
        </w:rPr>
        <w:t xml:space="preserve"> </w:t>
      </w:r>
      <w:r>
        <w:rPr>
          <w:rFonts w:cs="Arial"/>
        </w:rPr>
        <w:t>Хот, суурин газрын усан хангамж, ариутгах татуургын ашиглалтын тухай хуулийн төслийн талаархи Эдийн засгийн байнгын хорооны дүгнэлтийг УИХ-ын гишүүн Ц.Дамиран танилцуулав.</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Төмөр-Очир: </w:t>
      </w:r>
      <w:r>
        <w:rPr>
          <w:rFonts w:cs="Arial"/>
          <w:lang w:val="en-US"/>
        </w:rPr>
        <w:t xml:space="preserve">Байнгын хорооны дүгнэлтийн дагуу </w:t>
      </w:r>
      <w:r>
        <w:rPr>
          <w:rFonts w:cs="Arial"/>
        </w:rPr>
        <w:t xml:space="preserve">Хот, суурин газрын усан хангамж, ариутгах татуургын ашиглалтын тухай  </w:t>
      </w:r>
      <w:r>
        <w:rPr>
          <w:rFonts w:cs="Arial"/>
          <w:lang w:val="en-US"/>
        </w:rPr>
        <w:t>хуулийн төслийг  хэлэлцье гэсэн саналыг дэмж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өвшөөрсөн</w:t>
        <w:tab/>
        <w:tab/>
        <w:t>37</w:t>
      </w:r>
    </w:p>
    <w:p>
      <w:pPr>
        <w:pStyle w:val="Normal"/>
        <w:ind w:firstLine="709"/>
        <w:jc w:val="both"/>
        <w:rPr>
          <w:rFonts w:cs="Arial"/>
          <w:lang w:val="en-US"/>
        </w:rPr>
      </w:pPr>
      <w:r>
        <w:rPr>
          <w:rFonts w:cs="Arial"/>
          <w:lang w:val="en-US"/>
        </w:rPr>
        <w:tab/>
        <w:t>Татгалзсан</w:t>
        <w:tab/>
        <w:tab/>
        <w:t xml:space="preserve">  5</w:t>
      </w:r>
    </w:p>
    <w:p>
      <w:pPr>
        <w:pStyle w:val="Normal"/>
        <w:ind w:firstLine="709"/>
        <w:jc w:val="both"/>
        <w:rPr>
          <w:rFonts w:cs="Arial"/>
          <w:lang w:val="en-US"/>
        </w:rPr>
      </w:pPr>
      <w:r>
        <w:rPr>
          <w:rFonts w:cs="Arial"/>
          <w:lang w:val="en-US"/>
        </w:rPr>
        <w:t>Бүгд</w:t>
        <w:tab/>
        <w:tab/>
        <w:tab/>
        <w:t>42</w:t>
        <w:tab/>
        <w:tab/>
        <w:tab/>
        <w:t>88.1 хувиар санал дэмжигдлээ.</w:t>
      </w:r>
    </w:p>
    <w:p>
      <w:pPr>
        <w:pStyle w:val="Normal"/>
        <w:ind w:firstLine="709"/>
        <w:jc w:val="both"/>
        <w:rPr>
          <w:rFonts w:cs="Arial"/>
          <w:lang w:val="en-US"/>
        </w:rPr>
      </w:pPr>
      <w:r>
        <w:rPr>
          <w:rFonts w:cs="Arial"/>
          <w:lang w:val="en-US"/>
        </w:rPr>
      </w:r>
    </w:p>
    <w:p>
      <w:pPr>
        <w:pStyle w:val="Normal"/>
        <w:ind w:firstLine="709"/>
        <w:jc w:val="both"/>
        <w:rPr/>
      </w:pPr>
      <w:r>
        <w:rPr>
          <w:rFonts w:cs="Arial"/>
        </w:rPr>
        <w:t xml:space="preserve">Хот, суурин газрын усан хангамж, ариутгах татуургын ашиглалтын </w:t>
      </w:r>
      <w:r>
        <w:rPr>
          <w:rFonts w:cs="Arial"/>
          <w:lang w:val="en-US"/>
        </w:rPr>
        <w:t xml:space="preserve"> тухай хуулийн төслийг анхны хэлэлцүүлэгт бэлтгэхээр Эдийн засгийн байнгын хороонд шилжүүлэхээр тогтов.</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5.40 цагт Удирдлагын боловсролын академийн боловсролын нийгмийн удирдлагын сургуульд мэргэжил дээшлүүлж байгаа Архангай, Баянхонгор, Хөвсгөл, Дорноговь, Хэнтий, Налайхын сургуулийн өмнөх боловсролын байгууллагын удирдах ажилтнууд, 15.50 цагт Сүхбаатар дүүргийн 10 жилийн 16 дугаар дунд сургуулийн 10 дугаар ангийн сурагчид УИХ-ын Чуулганы нэгдсэн хуралдааны үйл ажиллагаатай танилцав.</w:t>
      </w:r>
    </w:p>
    <w:p>
      <w:pPr>
        <w:pStyle w:val="Normal"/>
        <w:ind w:firstLine="709"/>
        <w:jc w:val="both"/>
        <w:rPr>
          <w:rFonts w:cs="Arial"/>
          <w:lang w:val="en-US"/>
        </w:rPr>
      </w:pPr>
      <w:r>
        <w:rPr>
          <w:rFonts w:cs="Arial"/>
          <w:lang w:val="en-US"/>
        </w:rPr>
      </w:r>
    </w:p>
    <w:p>
      <w:pPr>
        <w:pStyle w:val="Normal"/>
        <w:ind w:firstLine="709"/>
        <w:jc w:val="both"/>
        <w:rPr>
          <w:rFonts w:cs="Arial"/>
          <w:b/>
          <w:b/>
          <w:i/>
          <w:i/>
          <w:lang w:val="en-US"/>
        </w:rPr>
      </w:pPr>
      <w:r>
        <w:rPr>
          <w:rFonts w:cs="Arial"/>
          <w:b/>
          <w:i/>
          <w:lang w:val="en-US"/>
        </w:rPr>
        <w:t>Хуралдаан 16.05 цагт дуусав.</w:t>
      </w:r>
    </w:p>
    <w:p>
      <w:pPr>
        <w:pStyle w:val="Normal"/>
        <w:ind w:firstLine="709"/>
        <w:jc w:val="both"/>
        <w:rPr>
          <w:rFonts w:cs="Arial"/>
          <w:b/>
          <w:b/>
          <w:i/>
          <w:i/>
          <w:lang w:val="en-US"/>
        </w:rPr>
      </w:pPr>
      <w:r>
        <w:rPr>
          <w:rFonts w:cs="Arial"/>
          <w:b/>
          <w:i/>
          <w:lang w:val="en-US"/>
        </w:rPr>
      </w:r>
    </w:p>
    <w:p>
      <w:pPr>
        <w:pStyle w:val="Normal"/>
        <w:ind w:firstLine="709"/>
        <w:jc w:val="both"/>
        <w:rPr>
          <w:rFonts w:cs="Arial"/>
          <w:b/>
          <w:b/>
          <w:i/>
          <w:i/>
          <w:lang w:val="en-US"/>
        </w:rPr>
      </w:pPr>
      <w:r>
        <w:rPr>
          <w:rFonts w:cs="Arial"/>
          <w:b/>
          <w:i/>
          <w:lang w:val="en-US"/>
        </w:rPr>
      </w:r>
    </w:p>
    <w:p>
      <w:pPr>
        <w:pStyle w:val="Normal"/>
        <w:ind w:firstLine="709"/>
        <w:jc w:val="both"/>
        <w:rPr>
          <w:rFonts w:cs="Arial"/>
          <w:lang w:val="en-US"/>
        </w:rPr>
      </w:pPr>
      <w:r>
        <w:rPr>
          <w:rFonts w:cs="Arial"/>
          <w:lang w:val="en-US"/>
        </w:rPr>
        <w:t>ТЭМДЭГЛЭЛТЭЙ ТАНИЛЦСАН:</w:t>
      </w:r>
    </w:p>
    <w:p>
      <w:pPr>
        <w:pStyle w:val="Normal"/>
        <w:ind w:firstLine="709"/>
        <w:jc w:val="both"/>
        <w:rPr>
          <w:rFonts w:cs="Arial"/>
          <w:lang w:val="en-US"/>
        </w:rPr>
      </w:pPr>
      <w:r>
        <w:rPr>
          <w:rFonts w:cs="Arial"/>
          <w:lang w:val="en-US"/>
        </w:rPr>
        <w:t>ТАМГЫН ГАЗРЫН ЕРӨНХИЙ</w:t>
      </w:r>
    </w:p>
    <w:p>
      <w:pPr>
        <w:pStyle w:val="Normal"/>
        <w:ind w:firstLine="709"/>
        <w:jc w:val="both"/>
        <w:rPr>
          <w:rFonts w:cs="Arial"/>
          <w:lang w:val="en-US"/>
        </w:rPr>
      </w:pPr>
      <w:r>
        <w:rPr>
          <w:rFonts w:cs="Arial"/>
          <w:lang w:val="en-US"/>
        </w:rPr>
        <w:t>НАРИЙН БИЧГИЙН ДАРГА</w:t>
        <w:tab/>
        <w:tab/>
        <w:tab/>
        <w:tab/>
        <w:tab/>
        <w:t>Д.БАТБААТАР</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АР ТЭМДЭГЛЭЛ ХӨТӨЛСӨН:</w:t>
      </w:r>
    </w:p>
    <w:p>
      <w:pPr>
        <w:pStyle w:val="Normal"/>
        <w:ind w:firstLine="709"/>
        <w:jc w:val="both"/>
        <w:rPr>
          <w:rFonts w:cs="Arial"/>
          <w:lang w:val="en-US"/>
        </w:rPr>
      </w:pPr>
      <w:r>
        <w:rPr>
          <w:rFonts w:cs="Arial"/>
          <w:lang w:val="en-US"/>
        </w:rPr>
        <w:t>ХУРАЛДААНЫ НАРИЙН</w:t>
      </w:r>
    </w:p>
    <w:p>
      <w:pPr>
        <w:pStyle w:val="Normal"/>
        <w:ind w:firstLine="709"/>
        <w:jc w:val="both"/>
        <w:rPr>
          <w:rFonts w:cs="Arial"/>
          <w:lang w:val="en-US"/>
        </w:rPr>
      </w:pPr>
      <w:r>
        <w:rPr>
          <w:rFonts w:cs="Arial"/>
          <w:lang w:val="en-US"/>
        </w:rPr>
        <w:t>БИЧГИЙН ДАРГА</w:t>
        <w:tab/>
        <w:tab/>
        <w:tab/>
        <w:tab/>
        <w:tab/>
        <w:tab/>
        <w:tab/>
        <w:t>Ч.АЛТАНЦЭЦЭГ</w:t>
      </w:r>
    </w:p>
    <w:p>
      <w:pPr>
        <w:pStyle w:val="Heading"/>
        <w:rPr>
          <w:rFonts w:cs="Arial"/>
        </w:rPr>
      </w:pPr>
      <w:r>
        <w:rPr>
          <w:rFonts w:cs="Arial"/>
        </w:rPr>
        <w:t>УИХ-ЫН ХАВРЫН ЧУУЛГАНЫ 2002 ОНЫ 5 ДУГААР</w:t>
      </w:r>
    </w:p>
    <w:p>
      <w:pPr>
        <w:pStyle w:val="Normal"/>
        <w:jc w:val="center"/>
        <w:rPr>
          <w:rFonts w:cs="Arial"/>
          <w:b/>
          <w:b/>
          <w:lang w:val="en-US"/>
        </w:rPr>
      </w:pPr>
      <w:r>
        <w:rPr>
          <w:rFonts w:cs="Arial"/>
          <w:b/>
          <w:lang w:val="en-US"/>
        </w:rPr>
        <w:t>САРЫН 23-НЫ ӨДРИЙН НЭГДСЭН ХУРАЛДААНЫ</w:t>
      </w:r>
    </w:p>
    <w:p>
      <w:pPr>
        <w:pStyle w:val="Normal"/>
        <w:jc w:val="center"/>
        <w:rPr>
          <w:rFonts w:cs="Arial"/>
          <w:b/>
          <w:b/>
          <w:lang w:val="en-US"/>
        </w:rPr>
      </w:pPr>
      <w:r>
        <w:rPr>
          <w:rFonts w:cs="Arial"/>
          <w:b/>
          <w:lang w:val="en-US"/>
        </w:rPr>
        <w:t>ДЭЛГЭРЭНГҮЙ ТЭМДЭГЛЭЛ</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ab/>
        <w:t>Хуралдаан 9 цаг 10 минутанд эхлэв.</w:t>
      </w:r>
    </w:p>
    <w:p>
      <w:pPr>
        <w:pStyle w:val="Normal"/>
        <w:jc w:val="both"/>
        <w:rPr>
          <w:rFonts w:cs="Arial"/>
          <w:b/>
          <w:b/>
          <w:lang w:val="en-US"/>
        </w:rPr>
      </w:pPr>
      <w:r>
        <w:rPr>
          <w:rFonts w:cs="Arial"/>
          <w:b/>
          <w:lang w:val="en-US"/>
        </w:rPr>
      </w:r>
    </w:p>
    <w:p>
      <w:pPr>
        <w:pStyle w:val="Normal"/>
        <w:ind w:firstLine="709"/>
        <w:jc w:val="both"/>
        <w:rPr/>
      </w:pPr>
      <w:r>
        <w:rPr>
          <w:rFonts w:cs="Arial"/>
          <w:lang w:val="en-US"/>
        </w:rPr>
        <w:tab/>
      </w:r>
      <w:r>
        <w:rPr>
          <w:rFonts w:cs="Arial"/>
          <w:b/>
          <w:lang w:val="en-US"/>
        </w:rPr>
        <w:t>С.Төмөр-Очир:</w:t>
      </w:r>
      <w:r>
        <w:rPr>
          <w:rFonts w:cs="Arial"/>
          <w:lang w:val="en-US"/>
        </w:rPr>
        <w:t xml:space="preserve"> Авдай, Амарсайхан, Баатарзориг, Бадам, Бямбадорж, Ганди, Гомбожав, Нигамет, Г.Нямдаваа, Өвгөнхүү, Раднаа, Содхүү, Туяа, Эрдэнэбилэгт гишүүн нар гадаадад томилолттой байгаа, хөдөө ажлаар Долгор гишүүн, Одончимэд гишүүн, Шаравдорж гишүүн, Ерөнхийлөгч Дорноговь, Өмнөговь аймгаар явж байгаатай холбогдуулаад эдгээр гишүүд орон нутагт ажиллаж байгаа, Ганбямба, Зэнээ, Төмөр гишүүн нар өвчтэй байна. Өөлд гишүүнийг урьж байна, Ирц 53.9 хувьтай боллоо, УИХ-ын гишүүдийн өглөөний амгаланг айлтгаж, ирц 53.9 хувьтай болсныг мэдээлж УИХ-ын чуулганы 5 дугаар сарын 23-ны өдрийн нэгдсэн хуралдаан нээснийг мэдэгд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нөөдрийн Чуулганы нэгдсэн хуралдаанаар дараахь асуудлуудыг хэлэлцэхээр төлөвлө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Цагдаагийн байгууллагын тухай хуульд нэмэлт, өөрчлөлт оруулах тухай хуулийн төсөл /эцсийн хэлэлцүүлэг/</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Нотариатын тухай хуульд нэмэлт, өөрчлөлт оруулах тухай хуулийн төсөл /эцсийн хэлэлцүүлэг/</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3.Зар сурталчилгааны тухай хуулийн төсөл /анхны хэлэлцүүлэг/</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Үнэт цаасны тухай хуулийн төсөл /хэлэлцэх эсэ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5.Хот, суурин газрын усан хангамж, ариутгах татуургын ашиглалтын тухай хуулийн төсөл /хэлэлцэх эсэ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6.Бусад асуудал гэсэн асуудлууд хэлэлцэхээр төлөвлө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ралдааны эхний асуудалдаа орьё.</w:t>
      </w:r>
    </w:p>
    <w:p>
      <w:pPr>
        <w:pStyle w:val="Normal"/>
        <w:ind w:firstLine="709"/>
        <w:jc w:val="both"/>
        <w:rPr>
          <w:rFonts w:cs="Arial"/>
          <w:lang w:val="en-US"/>
        </w:rPr>
      </w:pPr>
      <w:r>
        <w:rPr>
          <w:rFonts w:cs="Arial"/>
          <w:lang w:val="en-US"/>
        </w:rPr>
      </w:r>
    </w:p>
    <w:p>
      <w:pPr>
        <w:pStyle w:val="Normal"/>
        <w:ind w:firstLine="709"/>
        <w:jc w:val="center"/>
        <w:rPr>
          <w:rFonts w:cs="Arial"/>
          <w:b/>
          <w:b/>
          <w:lang w:val="en-US"/>
        </w:rPr>
      </w:pPr>
      <w:r>
        <w:rPr>
          <w:rFonts w:cs="Arial"/>
          <w:b/>
          <w:lang w:val="en-US"/>
        </w:rPr>
        <w:t>Нэг.Цагдаагийн байгууллагын тухай хуульд нэмэлт, өөрчлөлт оруулах тухай хуулийн төсөл /эцсийн хэлэлцүүлэг/</w:t>
      </w:r>
    </w:p>
    <w:p>
      <w:pPr>
        <w:pStyle w:val="Normal"/>
        <w:ind w:firstLine="709"/>
        <w:jc w:val="center"/>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Хуулийн эцсийн хэлэлцүүлгийг явуулъя, ажлын хэсгийг урьж байна.Хуулийн төслийг эцсийн хэлэлцүүлэгт бэлтгэсэн тухай Хууль зүйн байнгын хорооны танилцуулгыг сонсоё. Хууль зүйн байнгын хорооны танилцуулгыг УИХ-ын гишүүн Д.Мөрөн танилцуулна, Мөрөн гишүүнийг индэрт урь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Д.Мөрөн: </w:t>
      </w:r>
      <w:r>
        <w:rPr>
          <w:rFonts w:cs="Arial"/>
          <w:lang w:val="en-US"/>
        </w:rPr>
        <w:t>УИХ-ын дарга, эрхэм гишүүдээ, Монгол Улсын Засгийн газраас УИХ-д өргөн мэдүүлсэн Цагдаагийн байгууллагын тухай хуульд нэмэлт, өөрчлөлт оруулах тухай хуулийн төслийн анхны хэлэлцүүлгийг УИХ-ын 2002 оны 5 дугаар сарын 16-ны өдрийн нэгдсэн хуралдаанаар хийж, төслийг эцсийн хэлэлцүүлэгт бэлтгүүлэхээр Хууль зүйн байнгын хороонд шилжүүлсэн би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ус Байнгын хороо Цагдаагийн байгууллагын тухай хуульд нэмэлт өөрчлөлт оруулах тухай хуулийн төслийг УИХ-ын нэгдсэн хуралдааны эцсийн хэлэлцүүлэгт бэлтгэх тухай асуудлыг 2002 оны 5 дугаар сарын 21-ний өдрийн хуралдаанаараа хэлэлцээд анхны хэлэлцүүлгийн үеэр санал хурааж шийдвэрлэсэн асуудлыг хуулийн төсөлд дараахь байдлаар тусгалаа. Үүнд:</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1 дүгээр зүйлийн 1 дэх заалт буюу Цагдаагийн байгууллагын тухай хуулийн “Гэмт хэрэгтэй тэмцэх, урьдчилан сэргийлэх” гэсэн 10 дугаар зүйлийн 6 дахь хэсэг болгон “Цагдаагийн байгууллага нь гэмт хэргээс урьдчилан сэргийлэх ажлыг төрийн болон төрийн бус байгууллага, аж ахуйн нэгж, иргэдийн туслалцаа, тэдний хамтын ажиллагаанд түшиглэн зохион байгуулна” гэж нэмсэн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эрхэм гишүүд ээ, Цагдаагийн байгууллагын тухай хуульд нэмэлт, өөрчлөлт оруулах тухай хуулийн төслийг бүхэлд нь баталж өгөхийг та бүхнээс хүсье. Анхаарал тавьсанд баярлал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Төмөр-Очир: </w:t>
      </w:r>
      <w:r>
        <w:rPr>
          <w:rFonts w:cs="Arial"/>
          <w:lang w:val="en-US"/>
        </w:rPr>
        <w:t xml:space="preserve">Мөрөн гишүүнд баярлалаа. Ажлын хэсгийг танилцуулъя.  Ажлын хэсэгт Цагдаагийн ерөнхий газрын Дүн шинжилгээ, олон нийтийн мэдээллийн хэлтсийн дарга А.Эхзаяа, Хууль зүй, дотоод хэргийн яамны ахлах мэргэжилтэн М.Баттогтох нар ирсэн байна. Байнгын хорооны танилцуулгатай холбогдуулж асуулт асуух гишүүн байна уу, байхгүй байн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Цагдаагийн байгууллагын тухай хуульд нэмэлт, өөрчлөлт оруулах тухай хуулийн төслийг Байнгын хороо батлая гэсэн саналтай байна. Байнгын хорооны саналыг дэмжиж энэ хуулийг батлая гэдгээр санал хураалт явуулъ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7 гишүүн зөвшөөрч, 5 гишүүн татгалзаж 88.1 хувийн саналаар Байнгын хорооны санал дэмжигдэж, Цагдаагийн байгууллагын тухай хуульд нэмэлт өөрчлөлт оруулах тухай хууль бүхэлдээ батлагд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жлын хэсгийнхэнд баярлалаа.</w:t>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Дараагийн хэлэлцэх асуудалдаа орь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г асуудлыг 9 цаг 15 минутанд хэлэлцэж дуусав.</w:t>
      </w:r>
    </w:p>
    <w:p>
      <w:pPr>
        <w:pStyle w:val="Normal"/>
        <w:ind w:firstLine="709"/>
        <w:jc w:val="both"/>
        <w:rPr>
          <w:rFonts w:cs="Arial"/>
          <w:lang w:val="en-US"/>
        </w:rPr>
      </w:pPr>
      <w:r>
        <w:rPr>
          <w:rFonts w:cs="Arial"/>
          <w:lang w:val="en-US"/>
        </w:rPr>
      </w:r>
    </w:p>
    <w:p>
      <w:pPr>
        <w:pStyle w:val="Normal"/>
        <w:ind w:firstLine="709"/>
        <w:jc w:val="center"/>
        <w:rPr>
          <w:rFonts w:cs="Arial"/>
          <w:b/>
          <w:b/>
          <w:lang w:val="en-US"/>
        </w:rPr>
      </w:pPr>
      <w:r>
        <w:rPr>
          <w:rFonts w:cs="Arial"/>
          <w:b/>
          <w:lang w:val="en-US"/>
        </w:rPr>
        <w:t>Хоёр.Нотариатын тухай хуульд нэмэлт, өөрчлөлт оруулах тухай хуулийн төсөл /эцсийн хэлэлцүүлэг/</w:t>
      </w:r>
    </w:p>
    <w:p>
      <w:pPr>
        <w:pStyle w:val="Normal"/>
        <w:ind w:firstLine="709"/>
        <w:jc w:val="center"/>
        <w:rPr>
          <w:rFonts w:cs="Arial"/>
          <w:b/>
          <w:b/>
          <w:lang w:val="en-US"/>
        </w:rPr>
      </w:pPr>
      <w:r>
        <w:rPr>
          <w:rFonts w:cs="Arial"/>
          <w:b/>
          <w:lang w:val="en-US"/>
        </w:rPr>
      </w:r>
    </w:p>
    <w:p>
      <w:pPr>
        <w:pStyle w:val="Heading2"/>
        <w:ind w:firstLine="709"/>
        <w:rPr/>
      </w:pPr>
      <w:r>
        <w:rPr>
          <w:rFonts w:cs="Arial"/>
        </w:rPr>
        <w:t>С.Төмөр-Очир</w:t>
      </w:r>
      <w:r>
        <w:rPr>
          <w:rFonts w:cs="Arial"/>
          <w:b w:val="false"/>
        </w:rPr>
        <w:t>: Дараагийн хэлэлцэх асуудал Нотариатын тухай хуульд нэмэлт өөрчлөлт оруулах тухай хуулийн төслийн эцсийн хэлэлцүүлэг явагдана, ажлын хэсгийг урьж байна.</w:t>
      </w:r>
    </w:p>
    <w:p>
      <w:pPr>
        <w:pStyle w:val="Normal"/>
        <w:rPr>
          <w:rFonts w:cs="Arial"/>
          <w:b/>
          <w:b/>
        </w:rPr>
      </w:pPr>
      <w:r>
        <w:rPr>
          <w:rFonts w:cs="Arial"/>
          <w:b/>
        </w:rPr>
      </w:r>
    </w:p>
    <w:p>
      <w:pPr>
        <w:pStyle w:val="Normal"/>
        <w:rPr>
          <w:rFonts w:cs="Arial"/>
        </w:rPr>
      </w:pPr>
      <w:r>
        <w:rPr>
          <w:rFonts w:cs="Arial"/>
        </w:rPr>
        <w:tab/>
        <w:t>Нотариатын тухай хуулийн төслийг эцсийн хэлэлцүүлэгт бэлтгэсэн тухай Хууль зүйн байнгын хорооны танилцуулгыг сонсоё. Хууль зүйн байнгын хорооны танилцуулгыг УИХ-ын гишүүн Б.Баттулга танилцуулна. Баттулга гишүүнийг индэрт урьж байна.</w:t>
      </w:r>
    </w:p>
    <w:p>
      <w:pPr>
        <w:pStyle w:val="Normal"/>
        <w:rPr>
          <w:rFonts w:cs="Arial"/>
        </w:rPr>
      </w:pPr>
      <w:r>
        <w:rPr>
          <w:rFonts w:cs="Arial"/>
        </w:rPr>
      </w:r>
    </w:p>
    <w:p>
      <w:pPr>
        <w:pStyle w:val="Normal"/>
        <w:ind w:firstLine="709"/>
        <w:jc w:val="both"/>
        <w:rPr/>
      </w:pPr>
      <w:r>
        <w:rPr>
          <w:rFonts w:cs="Arial"/>
        </w:rPr>
        <w:tab/>
      </w:r>
      <w:r>
        <w:rPr>
          <w:rFonts w:cs="Arial"/>
          <w:b/>
        </w:rPr>
        <w:t xml:space="preserve">Б.Баттулга: </w:t>
      </w:r>
      <w:r>
        <w:rPr>
          <w:rFonts w:cs="Arial"/>
        </w:rPr>
        <w:t>УИХ-ын дарга, эрхэм гишүүд ээ, Монгол Улсын Засгийн газраас УИХ-д өргөн мэдүүлсэн Нотариатын тухай хуульд нэмэлт, өөрчлөлт оруулах тухай хуулийн  төслийн анхны хэлэлцүүлгийг УИХ-ын 2002 оны 5 дугаар сарын 16-ны өдрийн нэгдсэн хуралдаанаар хийж, төслийг эцсийн хэлэлцүүлэгт бэлтгүүлэхээр Хууль зүйн байнгын хороонд шилжүүлсэн  билээ.</w:t>
      </w:r>
    </w:p>
    <w:p>
      <w:pPr>
        <w:pStyle w:val="Normal"/>
        <w:ind w:firstLine="709"/>
        <w:jc w:val="both"/>
        <w:rPr>
          <w:rFonts w:cs="Arial"/>
        </w:rPr>
      </w:pPr>
      <w:r>
        <w:rPr>
          <w:rFonts w:cs="Arial"/>
        </w:rPr>
      </w:r>
    </w:p>
    <w:p>
      <w:pPr>
        <w:pStyle w:val="Normal"/>
        <w:ind w:firstLine="709"/>
        <w:jc w:val="both"/>
        <w:rPr>
          <w:rFonts w:cs="Arial"/>
        </w:rPr>
      </w:pPr>
      <w:r>
        <w:rPr>
          <w:rFonts w:cs="Arial"/>
        </w:rPr>
        <w:t>Тус Байнгын хороо Нотариатын тухай хуульд нэмэлт, өөрчлөлт оруулах тухай хуулийн төслийг УИХ-ын нэгдсэн хуралдааны эцсийн хэлэлцүүлэгт бэлтгэсэн тухай асуудлыг 2002 оны 5 дугаар сарын 21-ний өдрийн хуралдаанаараа хэлэлцээд анины хэлэлцүүлгийн үеэр санал хурааж шийдвэрлэсэн асуудлуудыг хуулийн төсөлд дараахь байдлаар тусгалаа. Үүнд:</w:t>
      </w:r>
    </w:p>
    <w:p>
      <w:pPr>
        <w:pStyle w:val="Normal"/>
        <w:ind w:firstLine="709"/>
        <w:jc w:val="both"/>
        <w:rPr>
          <w:rFonts w:cs="Arial"/>
        </w:rPr>
      </w:pPr>
      <w:r>
        <w:rPr>
          <w:rFonts w:cs="Arial"/>
        </w:rPr>
      </w:r>
    </w:p>
    <w:p>
      <w:pPr>
        <w:pStyle w:val="Normal"/>
        <w:ind w:firstLine="709"/>
        <w:jc w:val="both"/>
        <w:rPr>
          <w:rFonts w:cs="Arial"/>
        </w:rPr>
      </w:pPr>
      <w:r>
        <w:rPr>
          <w:rFonts w:cs="Arial"/>
        </w:rPr>
        <w:t>1.Төслийн 2 дугаар зүйлийн 5 дахь заалт буюу “Нотариатын хариуцлагын даатгал” гэсэн 22 дугаар зүйлийн 1-4 дэх хэсгийг хасах санал анхны хэлэлцүүлгээр дэмжигдсэн тул үлдсэн 5 дахь хэсгийн заалтыг төслийн 1 дүгээр зүйлд хуулийн 22 дугаар зүйлийн 8 хэсэг болгон нэмэхээр тусгав.</w:t>
      </w:r>
    </w:p>
    <w:p>
      <w:pPr>
        <w:pStyle w:val="Normal"/>
        <w:ind w:firstLine="709"/>
        <w:jc w:val="both"/>
        <w:rPr>
          <w:rFonts w:cs="Arial"/>
        </w:rPr>
      </w:pPr>
      <w:r>
        <w:rPr>
          <w:rFonts w:cs="Arial"/>
        </w:rPr>
      </w:r>
    </w:p>
    <w:p>
      <w:pPr>
        <w:pStyle w:val="Normal"/>
        <w:ind w:firstLine="709"/>
        <w:jc w:val="both"/>
        <w:rPr>
          <w:rFonts w:cs="Arial"/>
        </w:rPr>
      </w:pPr>
      <w:r>
        <w:rPr>
          <w:rFonts w:cs="Arial"/>
        </w:rPr>
        <w:t>2.Төслийн 2 дугаар зүйлийн 2 дахь заалт буюу “Мэргэшлийн хороо” гэсэн 14 дүгээр зүйлийн 3, 4 дэх хэсгийг Мэргэшлийн хорооны бүрэлдэхүүнийг шүүх, хууль зүйн асуудал эрхэлсэн төрийн төв байгууллагаас тус бүр нэг, Нотариатчдын танхимаас таван хүний төлөөлөлтэйгээр, тэдгээр байгууллагын саналыг үндэслэн хууль зүйн асуудал эрхэлсэн Засгийн газрын гишүүн батлахаар, мэргэшлийн хорооны даргыг уг хорооны гишүүдийн олонхийн саналаар сонгохоор тус тус өөрчлөн найруулав.</w:t>
      </w:r>
    </w:p>
    <w:p>
      <w:pPr>
        <w:pStyle w:val="Normal"/>
        <w:ind w:firstLine="709"/>
        <w:jc w:val="both"/>
        <w:rPr>
          <w:rFonts w:cs="Arial"/>
        </w:rPr>
      </w:pPr>
      <w:r>
        <w:rPr>
          <w:rFonts w:cs="Arial"/>
        </w:rPr>
      </w:r>
    </w:p>
    <w:p>
      <w:pPr>
        <w:pStyle w:val="Normal"/>
        <w:ind w:firstLine="709"/>
        <w:jc w:val="both"/>
        <w:rPr>
          <w:rFonts w:cs="Arial"/>
        </w:rPr>
      </w:pPr>
      <w:r>
        <w:rPr>
          <w:rFonts w:cs="Arial"/>
        </w:rPr>
        <w:t>3.Суманд нотариатч ажиллаагүй тохиолдолд нотариатчийн үүргийг хууль зүйн асуудал эрхэлсэн Засгийн газрын гишүүнээс зөвшөөрөл авсны үндсэн дээр сумын Засаг даргын Тамгын газрын дарга гүйцэтгэж байхаар төслийн 2 дугаар зүйлийн 2 дахь заалт буюу “Мэргэшлийн хороо” гэсэн 14 дүгээр зүйлийн 7 дахь хэсэгт өөрчлөлт оруулав.</w:t>
      </w:r>
    </w:p>
    <w:p>
      <w:pPr>
        <w:pStyle w:val="Normal"/>
        <w:ind w:firstLine="709"/>
        <w:jc w:val="both"/>
        <w:rPr>
          <w:rFonts w:cs="Arial"/>
        </w:rPr>
      </w:pPr>
      <w:r>
        <w:rPr>
          <w:rFonts w:cs="Arial"/>
        </w:rPr>
      </w:r>
    </w:p>
    <w:p>
      <w:pPr>
        <w:pStyle w:val="Normal"/>
        <w:ind w:firstLine="709"/>
        <w:jc w:val="both"/>
        <w:rPr>
          <w:rFonts w:cs="Arial"/>
        </w:rPr>
      </w:pPr>
      <w:r>
        <w:rPr>
          <w:rFonts w:cs="Arial"/>
        </w:rPr>
        <w:t>УИХ-ын эрхэм гишүүд ээ, Нотариатын тухай хуульд нэмэлт, өөрчлөлт оруулах тухай хуулийн төслийг бүхэлд нь баталж өгөхийг Та бүхнээс хүсье. Анхаарал тавьсанд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йнгын хорооны дүгнэлттэй холбогдуулж асуулт асуух гишүүн байна уу? Байхгүй байна. Байнгын хорооны саналаар Нотариатын тухай хуульд нэмэлт өөрчлөлт оруулах тухай хуулийг батлая гэдгээр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37 гишүүн зөвшөөрч, 6 гишүүн татгалзаж 86.0 хувийн саналаар Байнгын хорооны саналыг дэмжиж, Нотариатын тухай хуульд нэмэлт өөрчлөлт оруулах тухай хууль батлагд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жлын хэсэгт Монголын нотариатчдын танхимын Ерөнхийлөгч О.Оюунчимэг оролцлоо, ажлын хэсэгт баярл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асуудалдаа орь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г асуудлыг 9 цаг 19 минутанд хэлэлцэж дуусав.</w:t>
      </w:r>
    </w:p>
    <w:p>
      <w:pPr>
        <w:pStyle w:val="Normal"/>
        <w:ind w:firstLine="709"/>
        <w:jc w:val="both"/>
        <w:rPr>
          <w:rFonts w:cs="Arial"/>
          <w:lang w:val="en-US"/>
        </w:rPr>
      </w:pPr>
      <w:r>
        <w:rPr>
          <w:rFonts w:cs="Arial"/>
          <w:lang w:val="en-US"/>
        </w:rPr>
      </w:r>
    </w:p>
    <w:p>
      <w:pPr>
        <w:pStyle w:val="Normal"/>
        <w:ind w:firstLine="709"/>
        <w:jc w:val="center"/>
        <w:rPr>
          <w:rFonts w:cs="Arial"/>
          <w:b/>
          <w:b/>
          <w:lang w:val="en-US"/>
        </w:rPr>
      </w:pPr>
      <w:r>
        <w:rPr>
          <w:rFonts w:cs="Arial"/>
          <w:b/>
          <w:lang w:val="en-US"/>
        </w:rPr>
        <w:t>Гурав.Зар сурталчилгааны тухай хуулийн төсөл</w:t>
      </w:r>
    </w:p>
    <w:p>
      <w:pPr>
        <w:pStyle w:val="Normal"/>
        <w:ind w:firstLine="709"/>
        <w:jc w:val="center"/>
        <w:rPr>
          <w:b/>
          <w:b/>
          <w:lang w:val="en-US"/>
        </w:rPr>
      </w:pPr>
      <w:r>
        <w:rPr>
          <w:rFonts w:eastAsia="Arial Mon" w:cs="Arial Mon"/>
          <w:b/>
          <w:lang w:val="en-US"/>
        </w:rPr>
        <w:t xml:space="preserve"> </w:t>
      </w:r>
      <w:r>
        <w:rPr>
          <w:rFonts w:cs="Arial"/>
          <w:b/>
          <w:lang w:val="en-US"/>
        </w:rPr>
        <w:t>/анхны хэлэлцүүлэг/</w:t>
      </w:r>
    </w:p>
    <w:p>
      <w:pPr>
        <w:pStyle w:val="Normal"/>
        <w:ind w:firstLine="709"/>
        <w:jc w:val="center"/>
        <w:rPr>
          <w:rFonts w:cs="Arial"/>
          <w:b/>
          <w:b/>
          <w:lang w:val="en-US"/>
        </w:rPr>
      </w:pPr>
      <w:r>
        <w:rPr>
          <w:rFonts w:cs="Arial"/>
          <w:b/>
          <w:lang w:val="en-US"/>
        </w:rPr>
      </w:r>
    </w:p>
    <w:p>
      <w:pPr>
        <w:pStyle w:val="Heading2"/>
        <w:ind w:firstLine="709"/>
        <w:rPr/>
      </w:pPr>
      <w:r>
        <w:rPr>
          <w:rFonts w:cs="Arial"/>
        </w:rPr>
        <w:t xml:space="preserve">С.Төмөр-Очир: </w:t>
      </w:r>
      <w:r>
        <w:rPr>
          <w:rFonts w:cs="Arial"/>
          <w:b w:val="false"/>
        </w:rPr>
        <w:t>Зар сурталчилгааны тухай хуулийн анхны хэлэлцүүлгийг явуулъя, ажлын хэсгийг урьж байна.</w:t>
      </w:r>
    </w:p>
    <w:p>
      <w:pPr>
        <w:pStyle w:val="Normal"/>
        <w:rPr>
          <w:rFonts w:cs="Arial"/>
          <w:b/>
          <w:b/>
        </w:rPr>
      </w:pPr>
      <w:r>
        <w:rPr>
          <w:rFonts w:cs="Arial"/>
          <w:b/>
        </w:rPr>
      </w:r>
    </w:p>
    <w:p>
      <w:pPr>
        <w:pStyle w:val="TextBody"/>
        <w:rPr>
          <w:rFonts w:ascii="Arial Mon" w:hAnsi="Arial Mon" w:cs="Arial"/>
        </w:rPr>
      </w:pPr>
      <w:r>
        <w:rPr>
          <w:rFonts w:cs="Arial" w:ascii="Arial Mon" w:hAnsi="Arial Mon"/>
        </w:rPr>
        <w:tab/>
        <w:t>Зар сурталчилгааны тухай хуулийн анхны хэлэлцүүлгийг явуулъя, Ажлын хэсэгт Монгол Улсын Ерөнхийлөгчийн хуулийн зөвлөх Г.Баясгалан, Хууль зүй, дотоод хэргийн яамны Хууль зүйн бодлогын газрын дарга Д.Баярсайхан, мөн яамны мэргэжилтэн Ж.Майзориг, Оюуны өмчийн газрын дарга Н.Чинбат нар байна.</w:t>
      </w:r>
    </w:p>
    <w:p>
      <w:pPr>
        <w:pStyle w:val="Normal"/>
        <w:jc w:val="both"/>
        <w:rPr>
          <w:rFonts w:ascii="Arial Mon" w:hAnsi="Arial Mon" w:cs="Arial"/>
        </w:rPr>
      </w:pPr>
      <w:r>
        <w:rPr>
          <w:rFonts w:cs="Arial"/>
        </w:rPr>
      </w:r>
    </w:p>
    <w:p>
      <w:pPr>
        <w:pStyle w:val="TextBodyIndent"/>
        <w:rPr>
          <w:rFonts w:cs="Arial"/>
        </w:rPr>
      </w:pPr>
      <w:r>
        <w:rPr>
          <w:rFonts w:cs="Arial"/>
        </w:rPr>
        <w:tab/>
        <w:t>Зар сурталчилгааны тухай хуулийн төслийн талаар Хууль зүйн байнгын хорооны дүгнэлтийг сонсоё. Хууль зүйн байнгын хорооны дүгнэлтийг УИХ-ын гишүүн О.Сүрэн танилцуулна, Сүрэн гишүүнийг индэрт урьж байна.</w:t>
      </w:r>
    </w:p>
    <w:p>
      <w:pPr>
        <w:pStyle w:val="Normal"/>
        <w:ind w:firstLine="709"/>
        <w:jc w:val="both"/>
        <w:rPr>
          <w:rFonts w:cs="Arial"/>
        </w:rPr>
      </w:pPr>
      <w:r>
        <w:rPr>
          <w:rFonts w:cs="Arial"/>
        </w:rPr>
      </w:r>
    </w:p>
    <w:p>
      <w:pPr>
        <w:pStyle w:val="Normal"/>
        <w:ind w:firstLine="709"/>
        <w:jc w:val="both"/>
        <w:rPr/>
      </w:pPr>
      <w:r>
        <w:rPr>
          <w:rFonts w:cs="Arial"/>
          <w:b/>
        </w:rPr>
        <w:t>О.Сүрэн:</w:t>
      </w:r>
      <w:r>
        <w:rPr>
          <w:rFonts w:cs="Arial"/>
        </w:rPr>
        <w:t xml:space="preserve"> УИХ-ын эрхэм дарга, гишүүд ээ,  Монгол Улсын Ерөнхийлөгчөөс УИХ-д өргөн мэдүүлсэн Зар сурталчилгааны тухай хуулийн төслийг хэлэлцэх эсэх тухай асуудлыг УИХ-ын нэгдсэн хуралдаанаар 2002 оны 5 дугаар сарын 17-ны өдөр хэлэлцэж, төслийг анхны хэлэлцүүлэгт бэлтгүүлэхээр Хууль зүйн байнгын хороонд шилжүүлсэн билээ.</w:t>
      </w:r>
    </w:p>
    <w:p>
      <w:pPr>
        <w:pStyle w:val="Normal"/>
        <w:ind w:firstLine="709"/>
        <w:jc w:val="both"/>
        <w:rPr>
          <w:rFonts w:cs="Arial"/>
        </w:rPr>
      </w:pPr>
      <w:r>
        <w:rPr>
          <w:rFonts w:cs="Arial"/>
        </w:rPr>
      </w:r>
    </w:p>
    <w:p>
      <w:pPr>
        <w:pStyle w:val="Normal"/>
        <w:ind w:firstLine="709"/>
        <w:jc w:val="both"/>
        <w:rPr>
          <w:rFonts w:cs="Arial"/>
        </w:rPr>
      </w:pPr>
      <w:r>
        <w:rPr>
          <w:rFonts w:cs="Arial"/>
        </w:rPr>
        <w:t>Тус байнгын хороо Зар сурталчилгааны тухай хуулийн төслийг УИХ-ын нэгдсэн хуралдааны анхны хэлэлцүүлэгт оруулах тухай асуудлыг 2002 оны 5 дугаар сарын 21-ний өдрийн хуралдаанаараа хэлэлцээд төсөлд дараахь өөрчлөлт оруулах саналоруулж байна:</w:t>
      </w:r>
    </w:p>
    <w:p>
      <w:pPr>
        <w:pStyle w:val="Normal"/>
        <w:ind w:firstLine="709"/>
        <w:jc w:val="both"/>
        <w:rPr>
          <w:rFonts w:cs="Arial"/>
        </w:rPr>
      </w:pPr>
      <w:r>
        <w:rPr>
          <w:rFonts w:cs="Arial"/>
        </w:rPr>
      </w:r>
    </w:p>
    <w:p>
      <w:pPr>
        <w:pStyle w:val="Normal"/>
        <w:ind w:firstLine="709"/>
        <w:jc w:val="both"/>
        <w:rPr>
          <w:rFonts w:cs="Arial"/>
        </w:rPr>
      </w:pPr>
      <w:r>
        <w:rPr>
          <w:rFonts w:cs="Arial"/>
        </w:rPr>
        <w:t>1.Төслийн “Хуулийн нэр томъёо” гэсэн 3 дугаар зүйлийн 3.1.6 дахь заалтыг хасах.</w:t>
      </w:r>
    </w:p>
    <w:p>
      <w:pPr>
        <w:pStyle w:val="Normal"/>
        <w:ind w:firstLine="709"/>
        <w:jc w:val="both"/>
        <w:rPr>
          <w:rFonts w:cs="Arial"/>
        </w:rPr>
      </w:pPr>
      <w:r>
        <w:rPr>
          <w:rFonts w:cs="Arial"/>
        </w:rPr>
      </w:r>
    </w:p>
    <w:p>
      <w:pPr>
        <w:pStyle w:val="Normal"/>
        <w:ind w:firstLine="709"/>
        <w:jc w:val="both"/>
        <w:rPr>
          <w:rFonts w:cs="Arial"/>
        </w:rPr>
      </w:pPr>
      <w:r>
        <w:rPr>
          <w:rFonts w:cs="Arial"/>
        </w:rPr>
        <w:t>2.Төслийн “Зар сурталчилгаа бүтээх, түгээхэд тавих ерөнхий шаардлага” гэсэн 6 дугаар зүйлийн агуулгыг хөндөлгүйгээр, зар сурталчилгаа бүтээх түгээхтэй холбоотой хориглосон заалтуудыг нэг хэсэгт нэгтгэх замаар уг зүйлийг өөрчлөн найруулах.</w:t>
      </w:r>
    </w:p>
    <w:p>
      <w:pPr>
        <w:pStyle w:val="Normal"/>
        <w:ind w:firstLine="709"/>
        <w:jc w:val="both"/>
        <w:rPr>
          <w:rFonts w:cs="Arial"/>
        </w:rPr>
      </w:pPr>
      <w:r>
        <w:rPr>
          <w:rFonts w:cs="Arial"/>
        </w:rPr>
      </w:r>
    </w:p>
    <w:p>
      <w:pPr>
        <w:pStyle w:val="Normal"/>
        <w:ind w:firstLine="709"/>
        <w:jc w:val="both"/>
        <w:rPr>
          <w:rFonts w:cs="Arial"/>
        </w:rPr>
      </w:pPr>
      <w:r>
        <w:rPr>
          <w:rFonts w:cs="Arial"/>
        </w:rPr>
        <w:t>3.Төслийн 7 дугаар зүйлд хууль бус зар сурталчилгаа гэсэн ойлголтод зүй бус, бодит байдал, ёс суртахуунд үл нийцсэн, далд сурталчилгааг хамааруулах талаар заасан шинэ хэсэг нэмэх.</w:t>
      </w:r>
    </w:p>
    <w:p>
      <w:pPr>
        <w:pStyle w:val="Normal"/>
        <w:ind w:firstLine="709"/>
        <w:jc w:val="both"/>
        <w:rPr>
          <w:rFonts w:cs="Arial"/>
        </w:rPr>
      </w:pPr>
      <w:r>
        <w:rPr>
          <w:rFonts w:cs="Arial"/>
        </w:rPr>
      </w:r>
    </w:p>
    <w:p>
      <w:pPr>
        <w:pStyle w:val="Normal"/>
        <w:ind w:firstLine="709"/>
        <w:jc w:val="both"/>
        <w:rPr>
          <w:rFonts w:cs="Arial"/>
        </w:rPr>
      </w:pPr>
      <w:r>
        <w:rPr>
          <w:rFonts w:cs="Arial"/>
        </w:rPr>
        <w:t>4.Зар сурталчилгааг бүх төрлийн тээврийн хэрэгслийг ашиглан түгээж болохоор төслийн 8 дугаар зүйлд өөрчлөлт оруулах.</w:t>
      </w:r>
    </w:p>
    <w:p>
      <w:pPr>
        <w:pStyle w:val="Normal"/>
        <w:ind w:firstLine="709"/>
        <w:jc w:val="both"/>
        <w:rPr>
          <w:rFonts w:cs="Arial"/>
        </w:rPr>
      </w:pPr>
      <w:r>
        <w:rPr>
          <w:rFonts w:cs="Arial"/>
        </w:rPr>
      </w:r>
    </w:p>
    <w:p>
      <w:pPr>
        <w:pStyle w:val="Normal"/>
        <w:ind w:firstLine="709"/>
        <w:jc w:val="both"/>
        <w:rPr>
          <w:rFonts w:cs="Arial"/>
        </w:rPr>
      </w:pPr>
      <w:r>
        <w:rPr>
          <w:rFonts w:cs="Arial"/>
        </w:rPr>
        <w:t>5.Төслийн “Гадна зар сурталчилгаа” гэсэн 9 дүгээр зүйлийн 2 дахь хэсгийг “Нутгийн өөрөө удирдах байгууллага холбогдох улсын хяналтын албаны саналыг үндэслэн гадна зар сурталчилгааг байрлуулахад тавих аюулгүй ажиллагааны болон стандартын шаардлагыг тогтоож болно” гэж өөрчлөн найруулах.</w:t>
      </w:r>
    </w:p>
    <w:p>
      <w:pPr>
        <w:pStyle w:val="Normal"/>
        <w:ind w:firstLine="709"/>
        <w:jc w:val="both"/>
        <w:rPr>
          <w:rFonts w:cs="Arial"/>
        </w:rPr>
      </w:pPr>
      <w:r>
        <w:rPr>
          <w:rFonts w:cs="Arial"/>
        </w:rPr>
      </w:r>
    </w:p>
    <w:p>
      <w:pPr>
        <w:pStyle w:val="Normal"/>
        <w:ind w:firstLine="709"/>
        <w:jc w:val="both"/>
        <w:rPr>
          <w:rFonts w:cs="Arial"/>
        </w:rPr>
      </w:pPr>
      <w:r>
        <w:rPr>
          <w:rFonts w:cs="Arial"/>
        </w:rPr>
        <w:t>6.Төслийн “Зар сурталчилгаа бүтээх, байрлуулах, түгээхэд хүүхдийг хамгаалах” гэсэн 17 дугаар зүйлийн гарчгийн “хүүхдийг” гэснийг “хүүхдийн эрхийг” гэж өөрчлөх.</w:t>
      </w:r>
    </w:p>
    <w:p>
      <w:pPr>
        <w:pStyle w:val="Normal"/>
        <w:ind w:firstLine="709"/>
        <w:jc w:val="both"/>
        <w:rPr>
          <w:rFonts w:cs="Arial"/>
        </w:rPr>
      </w:pPr>
      <w:r>
        <w:rPr>
          <w:rFonts w:cs="Arial"/>
        </w:rPr>
      </w:r>
    </w:p>
    <w:p>
      <w:pPr>
        <w:pStyle w:val="Normal"/>
        <w:ind w:firstLine="709"/>
        <w:jc w:val="both"/>
        <w:rPr>
          <w:rFonts w:cs="Arial"/>
        </w:rPr>
      </w:pPr>
      <w:r>
        <w:rPr>
          <w:rFonts w:cs="Arial"/>
        </w:rPr>
        <w:t>Байнгын хорооны хуралдаан дээр УИХ-ын гишүүн Ц.Дашдорж “ТОгтмол хэвлэлээр түгээх зар сурталчилгаа” гэсэн 19 дүгээр зүйлийг хасах санал гаргасны дагуу хэвлэл, мэдээллийн хэрэгслээр зар сурталчилгаа явуулахад цаг хугацаа, хэмжээний хязгаарлалт байх нь зүйтэй гэсэн зарчмаар санал хураалт явуулахад хуралдаанд оролцсон гишүүдийн олонхи дэмжсэн тул УИХ-ын гишүүн Ц.Дашдорж уг асуудлаар цөөнх болов. Зар сурталчилгааны тухай хуулийн төслийн талаар санал хураалгах зарчмын зөрүүтэй саналын томъёоллыг Та бүхэнд тараасан болно.</w:t>
      </w:r>
    </w:p>
    <w:p>
      <w:pPr>
        <w:pStyle w:val="Normal"/>
        <w:ind w:firstLine="709"/>
        <w:jc w:val="both"/>
        <w:rPr>
          <w:rFonts w:cs="Arial"/>
        </w:rPr>
      </w:pPr>
      <w:r>
        <w:rPr>
          <w:rFonts w:cs="Arial"/>
        </w:rPr>
      </w:r>
    </w:p>
    <w:p>
      <w:pPr>
        <w:pStyle w:val="Normal"/>
        <w:ind w:firstLine="709"/>
        <w:jc w:val="both"/>
        <w:rPr>
          <w:rFonts w:cs="Arial"/>
        </w:rPr>
      </w:pPr>
      <w:r>
        <w:rPr>
          <w:rFonts w:cs="Arial"/>
        </w:rPr>
        <w:t>УИХ-ын эрхэм гишүүд ээ, Зар сурталчилгааны тухай хуулийн төслийг анхны хэлэлцүүлэгт бэлтгэсэн тухай Байнгын хорооны дүгнэлт болон уг төслийн талаархи зарчмын зөрүүтэй саналуудыг хэлэлцэн шийдвэрлэж өгөхийг Та бүхнээс хүсье. Анхаарал тавьсанд баярлалаа.</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Сүрэн гишүүнд баярлалаа. Одоо Байнгын хорооноос гаргасан зарчмын зөрүүтэй саналын томъёоллыг та бүхэнд тараасан байгаа. Одоо Зар сурталчилгааны тухай хуулийн төслийн талаархи зарчмын зөрүүтэй саналуудаар санал хураалт явуулъя. Зарчмын зөрүүтэй саналуудын хувьд бол санал гаргасан гишүүн юмуу, Байнгын хорооны саналыг тайлбарлаж болно, тайлбарласны дараагаар уг саналыг дэмжиж байгаа гишүүн нэг, дэмжихгүй байгаа гишүүн нэг, хоёрхон гишүүнээр санал хэлүүлээд санал хураах ёстой, тэрнийгээ бид нар анхаараарай. Дулам гишүүн асуух гэж байна уу, би микрофон өгье.</w:t>
      </w:r>
    </w:p>
    <w:p>
      <w:pPr>
        <w:pStyle w:val="Normal"/>
        <w:ind w:firstLine="709"/>
        <w:jc w:val="both"/>
        <w:rPr>
          <w:rFonts w:cs="Arial"/>
          <w:b/>
          <w:b/>
        </w:rPr>
      </w:pPr>
      <w:r>
        <w:rPr>
          <w:rFonts w:cs="Arial"/>
          <w:b/>
        </w:rPr>
      </w:r>
    </w:p>
    <w:p>
      <w:pPr>
        <w:pStyle w:val="Normal"/>
        <w:ind w:firstLine="709"/>
        <w:jc w:val="both"/>
        <w:rPr/>
      </w:pPr>
      <w:r>
        <w:rPr>
          <w:rFonts w:cs="Arial"/>
          <w:b/>
        </w:rPr>
        <w:t xml:space="preserve">С.Дулам: </w:t>
      </w:r>
      <w:r>
        <w:rPr>
          <w:rFonts w:cs="Arial"/>
        </w:rPr>
        <w:t>Төслийн хуулийн нэр томъёо  гэсэн 3 дугаар зүйлийн тайлбарыг хасахаар Байнгын хорооноос санал оруулж байгаа юм байна, ямар үндэстэй хасч байгаа юм гэдгээ тайлбарлаач.</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Хэн тайлбарлах вэ? Дэмбэрэлцэрэн тайлбарлах уу? би микрофон өгье.</w:t>
      </w:r>
    </w:p>
    <w:p>
      <w:pPr>
        <w:pStyle w:val="Normal"/>
        <w:ind w:firstLine="709"/>
        <w:jc w:val="both"/>
        <w:rPr>
          <w:rFonts w:cs="Arial"/>
        </w:rPr>
      </w:pPr>
      <w:r>
        <w:rPr>
          <w:rFonts w:cs="Arial"/>
        </w:rPr>
      </w:r>
    </w:p>
    <w:p>
      <w:pPr>
        <w:pStyle w:val="Normal"/>
        <w:ind w:firstLine="709"/>
        <w:jc w:val="both"/>
        <w:rPr/>
      </w:pPr>
      <w:r>
        <w:rPr>
          <w:rFonts w:cs="Arial"/>
          <w:b/>
        </w:rPr>
        <w:t xml:space="preserve">Д.Дэмбэрэлцэрэн: </w:t>
      </w:r>
      <w:r>
        <w:rPr>
          <w:rFonts w:cs="Arial"/>
        </w:rPr>
        <w:t>Баярлалаа. Энэ төслийн 3 дугаар зүйл дээр “Хуулийн нэр томъёо” гэсэн зүйлээс ганцхан тэр “интернет” гэсэн интернеттэй холбогдсон зүйлийг хасья гэж байгаа, бусад нь найруулга ороод хэвээрээ үлдэнэ.</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Яагаад хассан юм гэдгийг асуугаад байна.</w:t>
      </w:r>
    </w:p>
    <w:p>
      <w:pPr>
        <w:pStyle w:val="Normal"/>
        <w:ind w:firstLine="709"/>
        <w:jc w:val="both"/>
        <w:rPr>
          <w:rFonts w:cs="Arial"/>
        </w:rPr>
      </w:pPr>
      <w:r>
        <w:rPr>
          <w:rFonts w:cs="Arial"/>
        </w:rPr>
      </w:r>
    </w:p>
    <w:p>
      <w:pPr>
        <w:pStyle w:val="Normal"/>
        <w:ind w:firstLine="709"/>
        <w:jc w:val="both"/>
        <w:rPr/>
      </w:pPr>
      <w:r>
        <w:rPr>
          <w:rFonts w:cs="Arial"/>
          <w:b/>
        </w:rPr>
        <w:t xml:space="preserve">С.Дулам: </w:t>
      </w:r>
      <w:r>
        <w:rPr>
          <w:rFonts w:cs="Arial"/>
        </w:rPr>
        <w:t>Яагаад хассан юм бэ, хасч байна гэдгийг мэдэж байна л даа.</w:t>
      </w:r>
    </w:p>
    <w:p>
      <w:pPr>
        <w:pStyle w:val="Normal"/>
        <w:ind w:firstLine="709"/>
        <w:jc w:val="both"/>
        <w:rPr>
          <w:rFonts w:cs="Arial"/>
          <w:b/>
          <w:b/>
        </w:rPr>
      </w:pPr>
      <w:r>
        <w:rPr>
          <w:rFonts w:cs="Arial"/>
          <w:b/>
        </w:rPr>
      </w:r>
    </w:p>
    <w:p>
      <w:pPr>
        <w:pStyle w:val="Normal"/>
        <w:ind w:firstLine="709"/>
        <w:jc w:val="both"/>
        <w:rPr/>
      </w:pPr>
      <w:r>
        <w:rPr>
          <w:rFonts w:cs="Arial"/>
          <w:b/>
        </w:rPr>
        <w:t xml:space="preserve">Д.Дэмбэрэлцэрэн: </w:t>
      </w:r>
      <w:r>
        <w:rPr>
          <w:rFonts w:cs="Arial"/>
        </w:rPr>
        <w:t>Энэ интернетээр зар сурталчилгаа тараах бол энэ асуудал энэ хуулиар зохицуулахгүй юмаа, интернет бол дотоодын төдийгүй гадаадын хэрэглэгчид, ашиглагчидтай холбогддог учраас энүүгээр энэ хуулиар зохицуулах асуудал биш байна. Энэ хуулийн зорилт бол ерөөсөө Монгол улсад явагдаж байгаа радио, нэвтрүүлэг, телевизийн нэвтрүүлэг, хэвлэл мэдээллийн хэрэгслээр зар сурталчилгаа явуулах асуудлыг зохицуулах юм гэж Байнгын хороон дээр ярьж санал хураалгасан юм.</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Ажлын хэсгээс нэмж тайлбарлах юм байна уу? Дулам гишүүн.</w:t>
      </w:r>
    </w:p>
    <w:p>
      <w:pPr>
        <w:pStyle w:val="Normal"/>
        <w:ind w:firstLine="709"/>
        <w:jc w:val="both"/>
        <w:rPr>
          <w:rFonts w:cs="Arial"/>
        </w:rPr>
      </w:pPr>
      <w:r>
        <w:rPr>
          <w:rFonts w:cs="Arial"/>
        </w:rPr>
      </w:r>
    </w:p>
    <w:p>
      <w:pPr>
        <w:pStyle w:val="Normal"/>
        <w:ind w:firstLine="709"/>
        <w:jc w:val="both"/>
        <w:rPr/>
      </w:pPr>
      <w:r>
        <w:rPr>
          <w:rFonts w:eastAsia="Arial Mon" w:cs="Arial Mon"/>
          <w:b/>
        </w:rPr>
        <w:t xml:space="preserve"> </w:t>
      </w:r>
      <w:r>
        <w:rPr>
          <w:rFonts w:cs="Arial"/>
          <w:b/>
        </w:rPr>
        <w:t xml:space="preserve">С.Дулам: </w:t>
      </w:r>
      <w:r>
        <w:rPr>
          <w:rFonts w:cs="Arial"/>
        </w:rPr>
        <w:t>Тэгэхээр саяын тайлбараас үзэхэд манай иргэд, аж ахуйн нэгж бол интернетээр дамжуулж зар сурталчилгаа явуулах асуудал энэ хуульд хамаарахгүй гэсэн үг юмуу, ер нь юу гэсэн үг юм бэ?</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Дулам гишүүний асуултад Баясгалан хариулъя.</w:t>
      </w:r>
    </w:p>
    <w:p>
      <w:pPr>
        <w:pStyle w:val="Normal"/>
        <w:ind w:firstLine="709"/>
        <w:jc w:val="both"/>
        <w:rPr>
          <w:rFonts w:cs="Arial"/>
        </w:rPr>
      </w:pPr>
      <w:r>
        <w:rPr>
          <w:rFonts w:cs="Arial"/>
        </w:rPr>
      </w:r>
    </w:p>
    <w:p>
      <w:pPr>
        <w:pStyle w:val="Normal"/>
        <w:ind w:firstLine="709"/>
        <w:jc w:val="both"/>
        <w:rPr/>
      </w:pPr>
      <w:r>
        <w:rPr>
          <w:rFonts w:cs="Arial"/>
          <w:b/>
        </w:rPr>
        <w:t xml:space="preserve">Г.Баясгалан: </w:t>
      </w:r>
      <w:r>
        <w:rPr>
          <w:rFonts w:cs="Arial"/>
        </w:rPr>
        <w:t>Дулам гишүүний асуултад хариулъя. Интернет гэдгийн хувьд бол яг интернет гэдэг ойлголтыг нэр томъёоных нь хувьд тайлбарлах шаардлагагүй юм байна гэж үзээд энэ “Хуулийн нэр томъёо” гэсэн 3 дугаар зүйлээс хассан. Ер нь интернетээр түгээх зар сурталчилгааны хувьд бол хуулийн төслийн 13 дугаар зүйлд тусгайлан зохицуулалт хийсэн байгаа. Энд 3 хэсэгтэй, “Интернетээр түгээх зар сурталчилгаа” гээд, тухайлбал интернетийн веб хуудсанд зар сурталчилгаа байрлуулбал тухайн эзэмшигчийн зөвшөөрлийг авах ёстой гэдэг юмуу, иймэрхүү зохицуулалтууд орсон байгаа. Ер нь зүгээр түрүүн хуулийн хэлэлцэх эсэх ярьж байх үед энэ хуулийн нэр томъёо бол бүхэлдээ “Хуулийн нэр томъёо” гэсэн зүйл байх шаардлагагүй юм гэсэн зүйл яригдаж байсан. Тэгээд бид тайлбарласан бүх нэр томъёогоо нэг бүрчлэн авч үзээд интернет гэсэн нэр томъёог олон улсад хэвшиж тогтсон нэр томъёо учраас заавал бид тусад нь тайлбарлах гэж оролдоод хэрэггүй юм байна гэж үзээд хассан юм.</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Төртогтох гишүүн асуулт асууя гэсэн байна, би микрофон өгье.</w:t>
      </w:r>
    </w:p>
    <w:p>
      <w:pPr>
        <w:pStyle w:val="Normal"/>
        <w:ind w:firstLine="709"/>
        <w:jc w:val="both"/>
        <w:rPr>
          <w:rFonts w:cs="Arial"/>
          <w:b/>
          <w:b/>
        </w:rPr>
      </w:pPr>
      <w:r>
        <w:rPr>
          <w:rFonts w:cs="Arial"/>
          <w:b/>
        </w:rPr>
      </w:r>
    </w:p>
    <w:p>
      <w:pPr>
        <w:pStyle w:val="Normal"/>
        <w:ind w:firstLine="709"/>
        <w:jc w:val="both"/>
        <w:rPr/>
      </w:pPr>
      <w:r>
        <w:rPr>
          <w:rFonts w:cs="Arial"/>
          <w:b/>
        </w:rPr>
        <w:t>Г.Төртогтох: 1</w:t>
      </w:r>
      <w:r>
        <w:rPr>
          <w:rFonts w:cs="Arial"/>
        </w:rPr>
        <w:t>9 дүгээр зүйл дээр байна л даа. Нэг дугаарын нийт талбайн 25 хувиас илүү зар сурталчилгаа явуулж болохгүй гэсэн байна л даа. Энийг Дашдорж гишүүн хасах санал тавьсан байна. Хасах санал нь зөв байсан юм болов уу, яагаад энийг хасахгүй байна вэ? Ер нь 25 хувь гэдгийг ямар хэмжээний гэж ойлгож байна вэ? Жишээлбэл 4 нүүр сонины тал гэж би хувьдаа ойлгож байна л даа. Тэгэхээр нэг удаа тэгж болно, эсвэл зар сурталчилгаа зайлшгүй хүрээд ирсэн үед зарим үед нь 1 нүүр ч хийх шаардлага гарнаштэй, зарим үед нь 25 хүрэхгүй болно, тэгэхээр заавал 25 хувь байх ёстой гэж зааж өгдөг нь ямар учиртай юм байна.</w:t>
      </w:r>
    </w:p>
    <w:p>
      <w:pPr>
        <w:pStyle w:val="Normal"/>
        <w:ind w:firstLine="709"/>
        <w:jc w:val="both"/>
        <w:rPr>
          <w:rFonts w:cs="Arial"/>
        </w:rPr>
      </w:pPr>
      <w:r>
        <w:rPr>
          <w:rFonts w:cs="Arial"/>
        </w:rPr>
      </w:r>
    </w:p>
    <w:p>
      <w:pPr>
        <w:pStyle w:val="Normal"/>
        <w:ind w:firstLine="709"/>
        <w:jc w:val="both"/>
        <w:rPr>
          <w:rFonts w:cs="Arial"/>
        </w:rPr>
      </w:pPr>
      <w:r>
        <w:rPr>
          <w:rFonts w:cs="Arial"/>
        </w:rPr>
        <w:t>Хоёрдугаарт тухайн хэвлэл одоо хувийн болоод хэсэг бүлгийн мэдлийн болсон шүү дээ, тийм учраас, өөрөөр хэлбэл тухайн хүний, хувь хүний эрхэд, өөрөөр хэлбэл тэр сонинг эрхлэн гаргагчийн эрхэд халдаж байгаа гэж үзэж болох уу? Тэр хүн нийтлэлийнхээ бодлого, хичнээн хувийг зар сурталчилгаа байлгах вэ, хичнээн хувийг нийтлэлийн бодлого байлгах вэ гэдгээ өөрсдөө шийдэх эрхтэй шүү дээ.</w:t>
      </w:r>
    </w:p>
    <w:p>
      <w:pPr>
        <w:pStyle w:val="Normal"/>
        <w:ind w:firstLine="709"/>
        <w:jc w:val="both"/>
        <w:rPr>
          <w:rFonts w:cs="Arial"/>
        </w:rPr>
      </w:pPr>
      <w:r>
        <w:rPr>
          <w:rFonts w:cs="Arial"/>
        </w:rPr>
      </w:r>
    </w:p>
    <w:p>
      <w:pPr>
        <w:pStyle w:val="Normal"/>
        <w:ind w:firstLine="709"/>
        <w:jc w:val="both"/>
        <w:rPr>
          <w:rFonts w:cs="Arial"/>
        </w:rPr>
      </w:pPr>
      <w:r>
        <w:rPr>
          <w:rFonts w:cs="Arial"/>
        </w:rPr>
        <w:t>Хэрвээ одоо зарлал сурталчилгаа нь ихдээд ирвэл тэртэй тэргүй олон нийт нийтлэлийн бодлого нь алдагдлаа гэж үзээд тэр сонин өөрөө нэр хүндээр унах юмуу, өөрөө тэрийгээ хорогдлоо нөхөж төлөх ийм цаана нь хууль үйлчилж байхад заавал эндээс тогтоож өгнө гэдэг нь ямар учиртай юм бэ?</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Үгүй энэ чинь болохоо байлаа. Энэ чинь бүр Байнгын хороон дээр хэлэлцэж байгаа юм шиг байнаштэй. Тэр дүгнэлтэд байгаа юмнаас асуух юм бий юу гэхээр дүгнэлтээс асууна гэчихээр, асуухаа болохоор хэлэлцүүлэг рүү явчихлаа. Одоо энэ саналууд ингэнэ, би түрүүн хэлсэн, санал хураах үед санал тавьсан хүн юмуу, Байнгын хороо тайлбарлая гэвэл тайлбарлана. Олонхи болж байгаа нэг хүн хэлнэ. Дэмжиж байгаа нэг хүн, дэмжихгүй байгаа нэг хүн, ингээд хураалгахгүйгээр энэ чинь бүр хэлэлцүүлэг болчих гээд байна. Тийм учраас одоо уучлаарай Төртогтох гишүүний хувьд бол чухал асуудал нь асуудал мөн, тэр үед нь ярья, 4-ний нэг гэдэг бол мэдээж 4 нүүр сонины нэг нь гэсэн үг шүү дээ, тэр хүний эрхтэй холбогдолтой юм чухал нь чухал байхаа, аягүй бол бид нар жаахан ярьж байгаад тэрий нь хасах талд санал өгч магадгүй, бүү мэд, миний хувьд хасах талд нь санал өгөхөөр байгаа.</w:t>
      </w:r>
    </w:p>
    <w:p>
      <w:pPr>
        <w:pStyle w:val="Normal"/>
        <w:ind w:firstLine="709"/>
        <w:jc w:val="both"/>
        <w:rPr>
          <w:rFonts w:cs="Arial"/>
        </w:rPr>
      </w:pPr>
      <w:r>
        <w:rPr>
          <w:rFonts w:cs="Arial"/>
        </w:rPr>
      </w:r>
    </w:p>
    <w:p>
      <w:pPr>
        <w:pStyle w:val="Normal"/>
        <w:ind w:firstLine="709"/>
        <w:jc w:val="both"/>
        <w:rPr>
          <w:rFonts w:cs="Arial"/>
        </w:rPr>
      </w:pPr>
      <w:r>
        <w:rPr>
          <w:rFonts w:cs="Arial"/>
        </w:rPr>
        <w:t>Ингээд асуулт асуух гэж байгаа гишүүд яг дүгнэлттэй холбоотой гишүүн байвал асуулгая, тэгэхгүй бол дүгнэлтээсээ халиад хэлэлцэх асуудал руу орж байгаа бол би больё, Энхболд гишүүн бас хэлэлцэх асуудал руу орох уу, за больё, Дамиран гишүүн бас тэгэх үү, за больё, Баярсайхан гишүүн бас тийм үү?</w:t>
      </w:r>
    </w:p>
    <w:p>
      <w:pPr>
        <w:pStyle w:val="Normal"/>
        <w:ind w:firstLine="709"/>
        <w:jc w:val="both"/>
        <w:rPr>
          <w:rFonts w:cs="Arial"/>
          <w:b/>
          <w:b/>
        </w:rPr>
      </w:pPr>
      <w:r>
        <w:rPr>
          <w:rFonts w:cs="Arial"/>
          <w:b/>
        </w:rPr>
      </w:r>
    </w:p>
    <w:p>
      <w:pPr>
        <w:pStyle w:val="Normal"/>
        <w:ind w:firstLine="709"/>
        <w:jc w:val="both"/>
        <w:rPr/>
      </w:pPr>
      <w:r>
        <w:rPr>
          <w:rFonts w:cs="Arial"/>
          <w:b/>
        </w:rPr>
        <w:t xml:space="preserve">Ё.Баярсайхан: </w:t>
      </w:r>
      <w:r>
        <w:rPr>
          <w:rFonts w:cs="Arial"/>
        </w:rPr>
        <w:t>Би ажлын хэсгийн ахлагч Төртогтох гишүүний асуултад хариулъя.</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 xml:space="preserve">Тэр хэрэггүй, тэр хэлэлцэх асуудал руу орсон учраас дэмий. Ингээд асуулт асуух гишүүд дууслаа. </w:t>
      </w:r>
    </w:p>
    <w:p>
      <w:pPr>
        <w:pStyle w:val="Normal"/>
        <w:ind w:firstLine="709"/>
        <w:jc w:val="both"/>
        <w:rPr>
          <w:rFonts w:cs="Arial"/>
        </w:rPr>
      </w:pPr>
      <w:r>
        <w:rPr>
          <w:rFonts w:cs="Arial"/>
        </w:rPr>
      </w:r>
    </w:p>
    <w:p>
      <w:pPr>
        <w:pStyle w:val="Normal"/>
        <w:ind w:firstLine="709"/>
        <w:jc w:val="both"/>
        <w:rPr>
          <w:rFonts w:cs="Arial"/>
        </w:rPr>
      </w:pPr>
      <w:r>
        <w:rPr>
          <w:rFonts w:cs="Arial"/>
        </w:rPr>
        <w:t>Зарчмын зөрүүтэй саналуудаар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Нэгдүгээр санал.Төслийн “Хуулийн нэр томъёо” гэсэн 3 дугаар зүйлийн “интернет” гэж хэрэглэгчдийг хооронд нь буюу хэрэглэгчдийг тусгай зориулалтын цахим сүлжээ, нийтэд зориулсан цахим мэдээлэл, мэдээллийн санд холбоход зориулсан сүлжээ хоорондын харилцан холболтыг хангахуйц олон нийтийн компьютерийн сүлжээг” гэсэн 3.1.6 дахь заалтыг хасах гэсэн Хууль зүйн байнгын хорооны санал байна. Байнгын хорооны саналыг тайлбарлах хүн байна уу, байхгүй байна. Дэмжиж үг хэлэх хүн алга байна. Ингээд санал хураалт явуулъя. Байнгын хорооны саналыг дэмжье гэдгээр санал хураалт явууллаа.</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4 гишүүн оролцож 40 гишүүн зөвшөөрч, 4 гишүүн татгалзаж, 90.9 хувийн саналаар Байнгын хорооны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Хоёрдугаар санал.Төслийн 6 дугаар зүйлийг дараахь байдлаар өөрчлөн найруулах:</w:t>
      </w:r>
    </w:p>
    <w:p>
      <w:pPr>
        <w:pStyle w:val="Normal"/>
        <w:ind w:firstLine="709"/>
        <w:jc w:val="both"/>
        <w:rPr>
          <w:rFonts w:cs="Arial"/>
        </w:rPr>
      </w:pPr>
      <w:r>
        <w:rPr>
          <w:rFonts w:cs="Arial"/>
        </w:rPr>
      </w:r>
    </w:p>
    <w:p>
      <w:pPr>
        <w:pStyle w:val="Normal"/>
        <w:ind w:firstLine="709"/>
        <w:jc w:val="both"/>
        <w:rPr>
          <w:rFonts w:cs="Arial"/>
        </w:rPr>
      </w:pPr>
      <w:r>
        <w:rPr>
          <w:rFonts w:cs="Arial"/>
        </w:rPr>
        <w:t>“</w:t>
      </w:r>
      <w:r>
        <w:rPr>
          <w:rFonts w:cs="Arial"/>
        </w:rPr>
        <w:t>6 дугаар зүйл. Зар сурталчилгаа бүтээх, түгээхэд тавих ерөнхий шаардлага</w:t>
      </w:r>
    </w:p>
    <w:p>
      <w:pPr>
        <w:pStyle w:val="Normal"/>
        <w:ind w:firstLine="709"/>
        <w:jc w:val="both"/>
        <w:rPr>
          <w:rFonts w:cs="Arial"/>
        </w:rPr>
      </w:pPr>
      <w:r>
        <w:rPr>
          <w:rFonts w:cs="Arial"/>
        </w:rPr>
      </w:r>
    </w:p>
    <w:p>
      <w:pPr>
        <w:pStyle w:val="Normal"/>
        <w:ind w:firstLine="709"/>
        <w:jc w:val="both"/>
        <w:rPr>
          <w:rFonts w:cs="Arial"/>
        </w:rPr>
      </w:pPr>
      <w:r>
        <w:rPr>
          <w:rFonts w:cs="Arial"/>
        </w:rPr>
        <w:t>6.1.Зар сурталчилгаа нь үнэн, бодитой, хэрэглэгчдэд хүртээмжтэй байж, агуулга, хэлбэр, түүнийг түгээж буй арга хэрэгслээс үл хамааран зар сурталчилгаа гэж ойлгогдохоор байна.</w:t>
      </w:r>
    </w:p>
    <w:p>
      <w:pPr>
        <w:pStyle w:val="Normal"/>
        <w:ind w:firstLine="709"/>
        <w:jc w:val="both"/>
        <w:rPr>
          <w:rFonts w:cs="Arial"/>
        </w:rPr>
      </w:pPr>
      <w:r>
        <w:rPr>
          <w:rFonts w:cs="Arial"/>
        </w:rPr>
      </w:r>
    </w:p>
    <w:p>
      <w:pPr>
        <w:pStyle w:val="Normal"/>
        <w:ind w:firstLine="709"/>
        <w:jc w:val="both"/>
        <w:rPr>
          <w:rFonts w:cs="Arial"/>
        </w:rPr>
      </w:pPr>
      <w:r>
        <w:rPr>
          <w:rFonts w:cs="Arial"/>
        </w:rPr>
        <w:t>6.2.Тусгай зөвшөөрөлтэйгээр эрхлэх үйл ажиллагаатай холбоотой бичмэл зар сурталчилгаанд тусгай зөвшөөрлийг олгосон эрх бүхий байгууллагын нэр, зөвшөөрлийн дугаарыг тусгасан байна.</w:t>
      </w:r>
    </w:p>
    <w:p>
      <w:pPr>
        <w:pStyle w:val="Normal"/>
        <w:ind w:firstLine="709"/>
        <w:jc w:val="both"/>
        <w:rPr>
          <w:rFonts w:cs="Arial"/>
        </w:rPr>
      </w:pPr>
      <w:r>
        <w:rPr>
          <w:rFonts w:cs="Arial"/>
        </w:rPr>
      </w:r>
    </w:p>
    <w:p>
      <w:pPr>
        <w:pStyle w:val="Normal"/>
        <w:ind w:firstLine="709"/>
        <w:jc w:val="both"/>
        <w:rPr>
          <w:rFonts w:cs="Arial"/>
        </w:rPr>
      </w:pPr>
      <w:r>
        <w:rPr>
          <w:rFonts w:cs="Arial"/>
        </w:rPr>
        <w:t>6.3.Зар сурталчилгаанд статистик мэдэ,э судалгааны дүн, баримтыг ашиглахдаа тухайн эх сурвалжийг нь заавал тусгасан байна.</w:t>
      </w:r>
    </w:p>
    <w:p>
      <w:pPr>
        <w:pStyle w:val="Normal"/>
        <w:ind w:firstLine="709"/>
        <w:jc w:val="both"/>
        <w:rPr>
          <w:rFonts w:cs="Arial"/>
        </w:rPr>
      </w:pPr>
      <w:r>
        <w:rPr>
          <w:rFonts w:cs="Arial"/>
        </w:rPr>
      </w:r>
    </w:p>
    <w:p>
      <w:pPr>
        <w:pStyle w:val="Normal"/>
        <w:ind w:firstLine="709"/>
        <w:jc w:val="both"/>
        <w:rPr>
          <w:rFonts w:cs="Arial"/>
        </w:rPr>
      </w:pPr>
      <w:r>
        <w:rPr>
          <w:rFonts w:cs="Arial"/>
        </w:rPr>
        <w:t>6.4.Хортой, галын аюултай барааны зар сурталчилгаанд тухайн барааны эдгээр шинж чанарын талаар заасан байна.</w:t>
      </w:r>
    </w:p>
    <w:p>
      <w:pPr>
        <w:pStyle w:val="Normal"/>
        <w:ind w:firstLine="709"/>
        <w:jc w:val="both"/>
        <w:rPr>
          <w:rFonts w:cs="Arial"/>
        </w:rPr>
      </w:pPr>
      <w:r>
        <w:rPr>
          <w:rFonts w:cs="Arial"/>
        </w:rPr>
      </w:r>
    </w:p>
    <w:p>
      <w:pPr>
        <w:pStyle w:val="Normal"/>
        <w:ind w:firstLine="709"/>
        <w:jc w:val="both"/>
        <w:rPr>
          <w:rFonts w:cs="Arial"/>
        </w:rPr>
      </w:pPr>
      <w:r>
        <w:rPr>
          <w:rFonts w:cs="Arial"/>
        </w:rPr>
        <w:t>6.5.Зар сурталчилгаа бүтээх, түгээхэд дараахь зүйлийг хориглоно:</w:t>
      </w:r>
    </w:p>
    <w:p>
      <w:pPr>
        <w:pStyle w:val="Normal"/>
        <w:ind w:firstLine="709"/>
        <w:jc w:val="both"/>
        <w:rPr>
          <w:rFonts w:cs="Arial"/>
        </w:rPr>
      </w:pPr>
      <w:r>
        <w:rPr>
          <w:rFonts w:cs="Arial"/>
        </w:rPr>
      </w:r>
    </w:p>
    <w:p>
      <w:pPr>
        <w:pStyle w:val="Normal"/>
        <w:ind w:firstLine="709"/>
        <w:jc w:val="both"/>
        <w:rPr>
          <w:rFonts w:cs="Arial"/>
        </w:rPr>
      </w:pPr>
      <w:r>
        <w:rPr>
          <w:rFonts w:cs="Arial"/>
        </w:rPr>
        <w:tab/>
        <w:tab/>
        <w:t>6.5.1.тусгай зөвшөөрөл аваагүй тохиолдолд тусгай зөвшөөрөлтэйгээр эрхлэх үйл ажиллагааны талаархи аливаа зар сурталчилгаа.</w:t>
      </w:r>
    </w:p>
    <w:p>
      <w:pPr>
        <w:pStyle w:val="Normal"/>
        <w:ind w:firstLine="709"/>
        <w:jc w:val="both"/>
        <w:rPr>
          <w:rFonts w:cs="Arial"/>
        </w:rPr>
      </w:pPr>
      <w:r>
        <w:rPr>
          <w:rFonts w:cs="Arial"/>
        </w:rPr>
      </w:r>
    </w:p>
    <w:p>
      <w:pPr>
        <w:pStyle w:val="Normal"/>
        <w:ind w:firstLine="709"/>
        <w:jc w:val="both"/>
        <w:rPr>
          <w:rFonts w:cs="Arial"/>
        </w:rPr>
      </w:pPr>
      <w:r>
        <w:rPr>
          <w:rFonts w:cs="Arial"/>
        </w:rPr>
        <w:tab/>
        <w:tab/>
        <w:t>6.5.2.монгол Улсын хууль тогтоомжоор үйлдвэрлэх, худалдах, улсын хилээр нэвтрүүлэхийг хориглосон бараа бүтээгдэхүүнийг сурталчлах.</w:t>
      </w:r>
    </w:p>
    <w:p>
      <w:pPr>
        <w:pStyle w:val="Normal"/>
        <w:ind w:firstLine="709"/>
        <w:jc w:val="both"/>
        <w:rPr>
          <w:rFonts w:cs="Arial"/>
        </w:rPr>
      </w:pPr>
      <w:r>
        <w:rPr>
          <w:rFonts w:cs="Arial"/>
        </w:rPr>
      </w:r>
    </w:p>
    <w:p>
      <w:pPr>
        <w:pStyle w:val="Normal"/>
        <w:ind w:firstLine="709"/>
        <w:jc w:val="both"/>
        <w:rPr>
          <w:rFonts w:cs="Arial"/>
        </w:rPr>
      </w:pPr>
      <w:r>
        <w:rPr>
          <w:rFonts w:cs="Arial"/>
        </w:rPr>
        <w:tab/>
        <w:tab/>
        <w:t>6.5.3.тарифын бус хязгаарлалт тогтоосон барааг сурталчлах.</w:t>
      </w:r>
    </w:p>
    <w:p>
      <w:pPr>
        <w:pStyle w:val="Normal"/>
        <w:ind w:firstLine="709"/>
        <w:jc w:val="both"/>
        <w:rPr>
          <w:rFonts w:cs="Arial"/>
        </w:rPr>
      </w:pPr>
      <w:r>
        <w:rPr>
          <w:rFonts w:cs="Arial"/>
        </w:rPr>
      </w:r>
    </w:p>
    <w:p>
      <w:pPr>
        <w:pStyle w:val="Normal"/>
        <w:ind w:firstLine="709"/>
        <w:jc w:val="both"/>
        <w:rPr>
          <w:rFonts w:cs="Arial"/>
        </w:rPr>
      </w:pPr>
      <w:r>
        <w:rPr>
          <w:rFonts w:cs="Arial"/>
        </w:rPr>
        <w:tab/>
        <w:tab/>
        <w:t>6.5.4.хуульд заасны дагуу чанар, стандарт, эрүүл ахуйн баталгаажуулалтад заавал хамруулах бүтээгдэхүүнийг ийнхүү баталгаажуулаагүй бол сурталчлах.</w:t>
      </w:r>
    </w:p>
    <w:p>
      <w:pPr>
        <w:pStyle w:val="Normal"/>
        <w:ind w:firstLine="709"/>
        <w:jc w:val="both"/>
        <w:rPr>
          <w:rFonts w:cs="Arial"/>
        </w:rPr>
      </w:pPr>
      <w:r>
        <w:rPr>
          <w:rFonts w:cs="Arial"/>
        </w:rPr>
      </w:r>
    </w:p>
    <w:p>
      <w:pPr>
        <w:pStyle w:val="Normal"/>
        <w:ind w:firstLine="709"/>
        <w:jc w:val="both"/>
        <w:rPr>
          <w:rFonts w:cs="Arial"/>
        </w:rPr>
      </w:pPr>
      <w:r>
        <w:rPr>
          <w:rFonts w:cs="Arial"/>
        </w:rPr>
        <w:tab/>
        <w:tab/>
        <w:t>6.5.5.Монгол Улсын хууль тогтоомжийг зөрчих үйлдэл, үйл ажиллагаанд хүргэж болох зар сурталчилгаа.</w:t>
      </w:r>
    </w:p>
    <w:p>
      <w:pPr>
        <w:pStyle w:val="Normal"/>
        <w:ind w:firstLine="709"/>
        <w:jc w:val="both"/>
        <w:rPr>
          <w:rFonts w:cs="Arial"/>
        </w:rPr>
      </w:pPr>
      <w:r>
        <w:rPr>
          <w:rFonts w:cs="Arial"/>
        </w:rPr>
      </w:r>
    </w:p>
    <w:p>
      <w:pPr>
        <w:pStyle w:val="Normal"/>
        <w:ind w:firstLine="709"/>
        <w:jc w:val="both"/>
        <w:rPr>
          <w:rFonts w:cs="Arial"/>
        </w:rPr>
      </w:pPr>
      <w:r>
        <w:rPr>
          <w:rFonts w:cs="Arial"/>
        </w:rPr>
        <w:tab/>
        <w:tab/>
        <w:t>6.5.6.хуульд заасны дагуу байгаль орчинд нөлөөлөх байдлын үнэлгээ хийх төслийг үнэлгээ хийлгэхээс өмнө, эсхүл үнэлгээ хийгдсэн боловч төслийг хэрэгжүүлэх боломжгүй гэсэн дүгнэлт гарсан бол уг төслийг сурталчлах.</w:t>
      </w:r>
    </w:p>
    <w:p>
      <w:pPr>
        <w:pStyle w:val="Normal"/>
        <w:ind w:firstLine="709"/>
        <w:jc w:val="both"/>
        <w:rPr>
          <w:rFonts w:cs="Arial"/>
        </w:rPr>
      </w:pPr>
      <w:r>
        <w:rPr>
          <w:rFonts w:cs="Arial"/>
        </w:rPr>
      </w:r>
    </w:p>
    <w:p>
      <w:pPr>
        <w:pStyle w:val="Normal"/>
        <w:ind w:firstLine="709"/>
        <w:jc w:val="both"/>
        <w:rPr>
          <w:rFonts w:cs="Arial"/>
        </w:rPr>
      </w:pPr>
      <w:r>
        <w:rPr>
          <w:rFonts w:cs="Arial"/>
        </w:rPr>
        <w:tab/>
        <w:tab/>
        <w:t>6.5.7.айдас төрүүлэх, хүчирхийлэл, садар самуунд уруу татах, түүнчлэн хүний амь нас, эрүүл мэнд, аюулгүй байдалд гэм хор учруулах үйлдэл, үйл ажиллагаанд хүргэж болох зар сурталчилгаа.</w:t>
      </w:r>
    </w:p>
    <w:p>
      <w:pPr>
        <w:pStyle w:val="Normal"/>
        <w:ind w:firstLine="709"/>
        <w:jc w:val="both"/>
        <w:rPr>
          <w:rFonts w:cs="Arial"/>
        </w:rPr>
      </w:pPr>
      <w:r>
        <w:rPr>
          <w:rFonts w:cs="Arial"/>
        </w:rPr>
      </w:r>
    </w:p>
    <w:p>
      <w:pPr>
        <w:pStyle w:val="Normal"/>
        <w:ind w:firstLine="709"/>
        <w:jc w:val="both"/>
        <w:rPr>
          <w:rFonts w:cs="Arial"/>
        </w:rPr>
      </w:pPr>
      <w:r>
        <w:rPr>
          <w:rFonts w:cs="Arial"/>
        </w:rPr>
        <w:tab/>
        <w:tab/>
        <w:t>6.5.8.хуулиар хориглосон, ажил, үйлчилгээг сурталчлах гэсэн зүйл, Хууль зүйн байнгын хорооны дэмжсэн санал байна. Байнгын хорооны саналыг дэмжье гэдгээр санал хураая.</w:t>
      </w:r>
    </w:p>
    <w:p>
      <w:pPr>
        <w:pStyle w:val="Normal"/>
        <w:ind w:firstLine="709"/>
        <w:jc w:val="both"/>
        <w:rPr>
          <w:rFonts w:cs="Arial"/>
        </w:rPr>
      </w:pPr>
      <w:r>
        <w:rPr>
          <w:rFonts w:cs="Arial"/>
        </w:rPr>
      </w:r>
    </w:p>
    <w:p>
      <w:pPr>
        <w:pStyle w:val="Normal"/>
        <w:ind w:firstLine="709"/>
        <w:jc w:val="both"/>
        <w:rPr>
          <w:rFonts w:cs="Arial"/>
        </w:rPr>
      </w:pPr>
      <w:r>
        <w:rPr>
          <w:rFonts w:cs="Arial"/>
        </w:rPr>
        <w:t>Дулам гишүүн асуух асуулт байна уу, цөөнх болох гэж байна уу, дэмжиж хэлэх гэж байна уу?</w:t>
      </w:r>
    </w:p>
    <w:p>
      <w:pPr>
        <w:pStyle w:val="Normal"/>
        <w:ind w:firstLine="709"/>
        <w:jc w:val="both"/>
        <w:rPr>
          <w:rFonts w:cs="Arial"/>
        </w:rPr>
      </w:pPr>
      <w:r>
        <w:rPr>
          <w:rFonts w:cs="Arial"/>
        </w:rPr>
      </w:r>
    </w:p>
    <w:p>
      <w:pPr>
        <w:pStyle w:val="Normal"/>
        <w:ind w:firstLine="709"/>
        <w:jc w:val="both"/>
        <w:rPr/>
      </w:pPr>
      <w:r>
        <w:rPr>
          <w:rFonts w:cs="Arial"/>
          <w:b/>
        </w:rPr>
        <w:t>С.Дулам:</w:t>
      </w:r>
      <w:r>
        <w:rPr>
          <w:rFonts w:cs="Arial"/>
        </w:rPr>
        <w:t xml:space="preserve"> Тодорхойгүй юм байгаа учраас лавлаж асууя гэсэн юм.</w:t>
      </w:r>
    </w:p>
    <w:p>
      <w:pPr>
        <w:pStyle w:val="Normal"/>
        <w:ind w:firstLine="709"/>
        <w:jc w:val="both"/>
        <w:rPr>
          <w:rFonts w:cs="Arial"/>
        </w:rPr>
      </w:pPr>
      <w:r>
        <w:rPr>
          <w:rFonts w:cs="Arial"/>
        </w:rPr>
      </w:r>
    </w:p>
    <w:p>
      <w:pPr>
        <w:pStyle w:val="Normal"/>
        <w:ind w:firstLine="709"/>
        <w:jc w:val="both"/>
        <w:rPr/>
      </w:pPr>
      <w:r>
        <w:rPr>
          <w:rFonts w:cs="Arial"/>
          <w:b/>
        </w:rPr>
        <w:t>С.Төмөр-Очир:</w:t>
      </w:r>
      <w:r>
        <w:rPr>
          <w:rFonts w:cs="Arial"/>
        </w:rPr>
        <w:t xml:space="preserve"> Үгүй одоо тийм юм байхгүй, Байнгын хороон дээр ярих ёстой юмыг энд ярихгүй, одоо санал хураахад зөвхөн дэмжсэн юмуу эсрэг санал хэлэх хүн хэлнэ, редакцийн шинжтэй юмуу, найруулгын юм байвал эцсийн найруулга унших үед тодорхой болгож саналаа хэлээд ажлын хэсэгт өгч болно. Ингээд Байнгын хорооны саналыг дэмжье гэдгээр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4 гишүүн оролцож 36 гишүүн зөвшөөрч 8 гишүүн татгалзаж 81.8 хувийн саналаар Байнгын хорооны санал дэмжигдлээ.</w:t>
      </w:r>
    </w:p>
    <w:p>
      <w:pPr>
        <w:pStyle w:val="Normal"/>
        <w:jc w:val="both"/>
        <w:rPr>
          <w:rFonts w:cs="Arial"/>
        </w:rPr>
      </w:pPr>
      <w:r>
        <w:rPr>
          <w:rFonts w:cs="Arial"/>
        </w:rPr>
      </w:r>
    </w:p>
    <w:p>
      <w:pPr>
        <w:pStyle w:val="TextBodyIndent"/>
        <w:rPr>
          <w:rFonts w:cs="Arial"/>
        </w:rPr>
      </w:pPr>
      <w:r>
        <w:rPr>
          <w:rFonts w:cs="Arial"/>
        </w:rPr>
        <w:t>Гуравдугаар санал. Төслийн “Хууль бус зар сурталчилгаа” гэсэн 7 дугаар зүйлд дор дурдсан агуулгатай 7.1 дэх хэсэг нэмэх:</w:t>
      </w:r>
    </w:p>
    <w:p>
      <w:pPr>
        <w:pStyle w:val="Normal"/>
        <w:ind w:firstLine="709"/>
        <w:jc w:val="both"/>
        <w:rPr>
          <w:rFonts w:cs="Arial"/>
        </w:rPr>
      </w:pPr>
      <w:r>
        <w:rPr>
          <w:rFonts w:cs="Arial"/>
        </w:rPr>
      </w:r>
    </w:p>
    <w:p>
      <w:pPr>
        <w:pStyle w:val="Normal"/>
        <w:ind w:firstLine="709"/>
        <w:jc w:val="both"/>
        <w:rPr>
          <w:rFonts w:cs="Arial"/>
        </w:rPr>
      </w:pPr>
      <w:r>
        <w:rPr>
          <w:rFonts w:cs="Arial"/>
        </w:rPr>
        <w:t>“</w:t>
      </w:r>
      <w:r>
        <w:rPr>
          <w:rFonts w:cs="Arial"/>
        </w:rPr>
        <w:t>7.1.Хууль бус зар сурталчилгаанд зүй бус, бодит байдалд үл нийцсэн, ёс суртахуунд үл нийцсэн, далд зар сурталчилгаа хамаарна” Хууль зүйн байнгын хорооны санал байна. Байнгын хорооны саналыг дэмжье гэдгээр санал хураалт явуулъя.</w:t>
      </w:r>
    </w:p>
    <w:p>
      <w:pPr>
        <w:pStyle w:val="Normal"/>
        <w:ind w:firstLine="709"/>
        <w:jc w:val="both"/>
        <w:rPr>
          <w:rFonts w:cs="Arial"/>
        </w:rPr>
      </w:pPr>
      <w:r>
        <w:rPr>
          <w:rFonts w:cs="Arial"/>
        </w:rPr>
      </w:r>
    </w:p>
    <w:p>
      <w:pPr>
        <w:pStyle w:val="Normal"/>
        <w:ind w:firstLine="709"/>
        <w:jc w:val="both"/>
        <w:rPr/>
      </w:pPr>
      <w:r>
        <w:rPr>
          <w:rFonts w:cs="Arial"/>
          <w:b/>
        </w:rPr>
        <w:t>Н.Болормаа</w:t>
      </w:r>
      <w:r>
        <w:rPr>
          <w:rFonts w:cs="Arial"/>
        </w:rPr>
        <w:t>: Найруулгыг харах хэрэгтэй юм байна.</w:t>
      </w:r>
    </w:p>
    <w:p>
      <w:pPr>
        <w:pStyle w:val="Normal"/>
        <w:ind w:firstLine="709"/>
        <w:jc w:val="both"/>
        <w:rPr>
          <w:rFonts w:cs="Arial"/>
        </w:rPr>
      </w:pPr>
      <w:r>
        <w:rPr>
          <w:rFonts w:cs="Arial"/>
        </w:rPr>
      </w:r>
    </w:p>
    <w:p>
      <w:pPr>
        <w:pStyle w:val="Normal"/>
        <w:ind w:firstLine="709"/>
        <w:jc w:val="both"/>
        <w:rPr/>
      </w:pPr>
      <w:r>
        <w:rPr>
          <w:rFonts w:cs="Arial"/>
          <w:b/>
        </w:rPr>
        <w:t>С.Төмөр-Очир:</w:t>
      </w:r>
      <w:r>
        <w:rPr>
          <w:rFonts w:cs="Arial"/>
        </w:rPr>
        <w:t xml:space="preserve"> Найруулгыг редакц дээр ярья. Санал хураалтад 44 гишүүн оролцож 34 гишүүн зөвшөөрч 10 гишүүн татгалзаж 77.3 хувийн саналаар Байнгын хорооны санал дэмжигдлээ.</w:t>
      </w:r>
    </w:p>
    <w:p>
      <w:pPr>
        <w:pStyle w:val="Normal"/>
        <w:ind w:firstLine="709"/>
        <w:jc w:val="both"/>
        <w:rPr>
          <w:rFonts w:cs="Arial"/>
        </w:rPr>
      </w:pPr>
      <w:r>
        <w:rPr>
          <w:rFonts w:cs="Arial"/>
        </w:rPr>
      </w:r>
    </w:p>
    <w:p>
      <w:pPr>
        <w:pStyle w:val="TextBodyIndent"/>
        <w:rPr>
          <w:rFonts w:cs="Arial"/>
        </w:rPr>
      </w:pPr>
      <w:r>
        <w:rPr>
          <w:rFonts w:cs="Arial"/>
        </w:rPr>
        <w:t>Дөрөвдүгээр санал. Төслийн “Авто тээврийн хэрэгслээр түгээх зар сурталчилгаа” гэсэн 8 дугаар зүйлийн “авто” гэсэн үгийг хасах, Хууль зүйн байнгын хорооны санал байна. Байнгын хорооны саналыг дэмжье гэдгээр санал хураалт явуулъя.</w:t>
      </w:r>
    </w:p>
    <w:p>
      <w:pPr>
        <w:pStyle w:val="TextBodyIndent"/>
        <w:rPr>
          <w:rFonts w:cs="Arial"/>
        </w:rPr>
      </w:pPr>
      <w:r>
        <w:rPr>
          <w:rFonts w:cs="Arial"/>
        </w:rPr>
      </w:r>
    </w:p>
    <w:p>
      <w:pPr>
        <w:pStyle w:val="Normal"/>
        <w:ind w:firstLine="709"/>
        <w:jc w:val="both"/>
        <w:rPr>
          <w:rFonts w:cs="Arial"/>
        </w:rPr>
      </w:pPr>
      <w:r>
        <w:rPr>
          <w:rFonts w:cs="Arial"/>
        </w:rPr>
        <w:t>Санал хураалтад 44 гишүүн оролцож 35 гишүүн зөвшөөрч 5 гишүүн татгалзаж 88.6 хувийн саналаар Байнгын хорооны санал дэмжигдлээ.</w:t>
      </w:r>
    </w:p>
    <w:p>
      <w:pPr>
        <w:pStyle w:val="TextBodyIndent"/>
        <w:rPr>
          <w:rFonts w:cs="Arial"/>
        </w:rPr>
      </w:pPr>
      <w:r>
        <w:rPr>
          <w:rFonts w:cs="Arial"/>
        </w:rPr>
      </w:r>
    </w:p>
    <w:p>
      <w:pPr>
        <w:pStyle w:val="Normal"/>
        <w:ind w:firstLine="709"/>
        <w:jc w:val="both"/>
        <w:rPr>
          <w:rFonts w:cs="Arial"/>
        </w:rPr>
      </w:pPr>
      <w:r>
        <w:rPr>
          <w:rFonts w:cs="Arial"/>
        </w:rPr>
        <w:t>Тавдугаар санал.Төслийн “Гадна зар сурталчилгаа” гэсэн 9 дүгээр зүйлийн 2 дахь хэсгийг дараахь байдлаар өөрчлөн найруулах:</w:t>
      </w:r>
    </w:p>
    <w:p>
      <w:pPr>
        <w:pStyle w:val="Normal"/>
        <w:ind w:firstLine="709"/>
        <w:jc w:val="both"/>
        <w:rPr>
          <w:rFonts w:cs="Arial"/>
        </w:rPr>
      </w:pPr>
      <w:r>
        <w:rPr>
          <w:rFonts w:cs="Arial"/>
        </w:rPr>
      </w:r>
    </w:p>
    <w:p>
      <w:pPr>
        <w:pStyle w:val="Normal"/>
        <w:ind w:firstLine="709"/>
        <w:jc w:val="both"/>
        <w:rPr>
          <w:rFonts w:cs="Arial"/>
        </w:rPr>
      </w:pPr>
      <w:r>
        <w:rPr>
          <w:rFonts w:cs="Arial"/>
        </w:rPr>
        <w:t>“</w:t>
      </w:r>
      <w:r>
        <w:rPr>
          <w:rFonts w:cs="Arial"/>
        </w:rPr>
        <w:t>9.2.нутгийн өөрөө удирдах байгууллага холбогдох улсын хяналтын албаны саналыг үндэслэн гадна зар сурталчилгааг байрлуулахад тавих аюулгүй ажиллагааны болон стандартын шаардлагыг тогтоож болно”. Хууль зүйн байнгын хорооны санал байна. Байнгын хорооны саналыг дэмжье гэдгээр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4 гишүүн оролцож 40 гишүүн зөвшөөрч 4 гишүүн татгалзаж 90.9 хувийн саналаар Байнгын хорооны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Зургадугаар санал.Төслийн “Зар сурталчилгаа бүтээх, байрлуулах, түгээхэд хүүхдийг хамгаалах” гэсэн 17 дугаар зүйлийн гарчгийн “хүүхдийг” гэснийг “хүүхдийн эрхийг” гэж өөрчлөх, Хууль зүйн байнгын хорооны санал санал байна. Байнгын хорооны саналыг дэмжье гэдгээр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4 гишүүн оролцож 36 гишүүн зөвшөөрч 8 гишүүн татгалзаж 81.8 хувийн саналаар Байнгын хорооны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Долдугаар санал. Төслийн “Зар сурталчилгаа бүтээх, байрлуулах, түгээхэд хүүхдийг хамгаалах” гэсэн 17 дугаар зүйлийн 17.1.6 дахь заалтын ““зөвхөн”, “ердөө” болон тэдгээртэй төстэй үгийг хэрэглэн” гэснийг хасах, УИХ-ын гишүүн Ц.Дашдоржийн гаргасан санал, Хууль зүйн байнгын хороо дэмжсэн санал байна. Байнгын хорооны саналыг дэмжье гэдгээр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4 гишүүн оролцож 38 гишүүн зөвшөөрч 6 гишүүн татгалзаж 86.4 хувийн саналаар Байнгын хорооны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Наймдугаар санал. Төслийн 12 дугаар зүйлийн 1 дэх хэсэг, 10, 19 дүгээр зүйлийг тус тус хасах, УИХ-ын гишүүн Ц.Дашдоржийн гаргасан санал, Хууль зүйн байнгын хороо дэмжээгүй санал байна. Энэ саналыг тус бүрт нь хураах нь дээр байх, тийм юм байна уу, тус тусад нь хураахгүй бол өөр өөр юм байгаа.</w:t>
      </w:r>
    </w:p>
    <w:p>
      <w:pPr>
        <w:pStyle w:val="Normal"/>
        <w:ind w:firstLine="709"/>
        <w:jc w:val="both"/>
        <w:rPr>
          <w:rFonts w:cs="Arial"/>
        </w:rPr>
      </w:pPr>
      <w:r>
        <w:rPr>
          <w:rFonts w:cs="Arial"/>
        </w:rPr>
      </w:r>
    </w:p>
    <w:p>
      <w:pPr>
        <w:pStyle w:val="Normal"/>
        <w:ind w:firstLine="709"/>
        <w:jc w:val="both"/>
        <w:rPr/>
      </w:pPr>
      <w:r>
        <w:rPr>
          <w:rFonts w:cs="Arial"/>
          <w:b/>
        </w:rPr>
        <w:t xml:space="preserve">Д.Лүндээжанцан: </w:t>
      </w:r>
      <w:r>
        <w:rPr>
          <w:rFonts w:cs="Arial"/>
        </w:rPr>
        <w:t xml:space="preserve">12.1 дугаар зүйл хаягдсан байна. </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12 хаягдсан байна гэж байна, ажлын хэсгээ, Нарантуяа, тийм юм байна уу? Адилхан утгатай юм байгаа юу? Радио телевизээр түгээх зар сурталчилгаа гээд, 12 чинь ийм юм байнаштэй. Зар сурталчилгааны бус чиглэлийн радио телевизийн нэвтрүүлгээр түгээх зар сурталчилгааны үргэлжлэх хугацаа нь тухайн нэвтрүүлгийн нийт хугацааны 10 хувиас илүүгүй байна гэсэн юм байна. Энэ яг тэгж хураагдсан юмуу, энэ чинь нэг нь сонин, нэг нь юу байнаштэй.</w:t>
      </w:r>
    </w:p>
    <w:p>
      <w:pPr>
        <w:pStyle w:val="Normal"/>
        <w:ind w:firstLine="709"/>
        <w:jc w:val="both"/>
        <w:rPr>
          <w:rFonts w:cs="Arial"/>
          <w:b/>
          <w:b/>
        </w:rPr>
      </w:pPr>
      <w:r>
        <w:rPr>
          <w:rFonts w:cs="Arial"/>
          <w:b/>
        </w:rPr>
      </w:r>
    </w:p>
    <w:p>
      <w:pPr>
        <w:pStyle w:val="Normal"/>
        <w:ind w:firstLine="709"/>
        <w:jc w:val="both"/>
        <w:rPr/>
      </w:pPr>
      <w:r>
        <w:rPr>
          <w:rFonts w:cs="Arial"/>
          <w:b/>
        </w:rPr>
        <w:t xml:space="preserve">Д.Лүндээжанцан: </w:t>
      </w:r>
      <w:r>
        <w:rPr>
          <w:rFonts w:cs="Arial"/>
        </w:rPr>
        <w:t>19 нь болохоор сонины хязгаарлалтад, Дашдоржийн хэлсэн нь болохоор.</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За байз би ажлын хэсгээс асуугаадахья. Ажлын хэсгийн тэр 12.1-ийн тэр минутын нийт хугацааны 10 хувиас хэтрэхгүй гэдгээр Дашдорж санал хураалгасан юмуу? Хураалгасан юм байна, за ойлголоо.Тэгвэл 12.1 байгаа юм байнаштэй. Ингээд би тус бүрт нь санал хураалгая.</w:t>
      </w:r>
    </w:p>
    <w:p>
      <w:pPr>
        <w:pStyle w:val="Normal"/>
        <w:ind w:firstLine="709"/>
        <w:jc w:val="both"/>
        <w:rPr>
          <w:rFonts w:cs="Arial"/>
        </w:rPr>
      </w:pPr>
      <w:r>
        <w:rPr>
          <w:rFonts w:cs="Arial"/>
        </w:rPr>
      </w:r>
    </w:p>
    <w:p>
      <w:pPr>
        <w:pStyle w:val="Normal"/>
        <w:ind w:firstLine="709"/>
        <w:jc w:val="both"/>
        <w:rPr>
          <w:rFonts w:cs="Arial"/>
        </w:rPr>
      </w:pPr>
      <w:r>
        <w:rPr>
          <w:rFonts w:cs="Arial"/>
        </w:rPr>
        <w:t xml:space="preserve">9.1 дээр санал хэлэх гишүүн байна уу? Би 9.1-ээр санал хураалгая, хараарай. 9 дүгээр зүйлийн 1 дэх хэсэг,  9.1 чинь ийм байна. Нийтийн эзэмшлийн барилга, байгууламж, зам гудамж талбай засах, самбар гэрэл дохио, гэрэлтүүлэг болон хөдөлгөөнгүй бусад хэрэгслийн тусламжтайгаар зар сурталчилгаа байрлуулахад тухайн аймаг, нийслэл, сум, дүүргийн Засаг даргын Тамгын газраас зөвшөөрөл авна гэсэн юм байна. Шагдарсүрэн гишүүнд микрофон өгье. </w:t>
      </w:r>
    </w:p>
    <w:p>
      <w:pPr>
        <w:pStyle w:val="Normal"/>
        <w:ind w:firstLine="709"/>
        <w:jc w:val="both"/>
        <w:rPr>
          <w:rFonts w:cs="Arial"/>
          <w:b/>
          <w:b/>
        </w:rPr>
      </w:pPr>
      <w:r>
        <w:rPr>
          <w:rFonts w:cs="Arial"/>
          <w:b/>
        </w:rPr>
      </w:r>
    </w:p>
    <w:p>
      <w:pPr>
        <w:pStyle w:val="Normal"/>
        <w:ind w:firstLine="709"/>
        <w:jc w:val="both"/>
        <w:rPr/>
      </w:pPr>
      <w:r>
        <w:rPr>
          <w:rFonts w:cs="Arial"/>
          <w:b/>
        </w:rPr>
        <w:t xml:space="preserve">Д.Лүндээжанцан: </w:t>
      </w:r>
      <w:r>
        <w:rPr>
          <w:rFonts w:cs="Arial"/>
        </w:rPr>
        <w:t>12.1, 10, 19-ийг яриад байсанштэй.</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Надад өгсөн томъёолол дээр ийм байгааштэй. Төслийн 9 дүгээр зүйлийн 1 дүгээр хэсэг, 10, 19 дүгээр зүйлийг хасах гэж надад ирчихээд байна. Тийм юм бий юу? 9.1-ийг хасна гэсэн санал гарсан юмуу? Гараагүй юм байнаштэй. Тэгвэл ажлын хэсэг энд буруу юм хийж өгсөн байна шүү. Ажлын хэсгийнхэн тайлбар өгье. Балган.</w:t>
      </w:r>
    </w:p>
    <w:p>
      <w:pPr>
        <w:pStyle w:val="Normal"/>
        <w:ind w:firstLine="709"/>
        <w:jc w:val="both"/>
        <w:rPr>
          <w:rFonts w:cs="Arial"/>
        </w:rPr>
      </w:pPr>
      <w:r>
        <w:rPr>
          <w:rFonts w:cs="Arial"/>
        </w:rPr>
      </w:r>
    </w:p>
    <w:p>
      <w:pPr>
        <w:pStyle w:val="Normal"/>
        <w:ind w:firstLine="709"/>
        <w:jc w:val="both"/>
        <w:rPr/>
      </w:pPr>
      <w:r>
        <w:rPr>
          <w:rFonts w:cs="Arial"/>
          <w:b/>
        </w:rPr>
        <w:t xml:space="preserve">Балган: </w:t>
      </w:r>
      <w:r>
        <w:rPr>
          <w:rFonts w:cs="Arial"/>
        </w:rPr>
        <w:t xml:space="preserve">  Энэ талаар тайлбар өгье. 9.1-ийн зөвшөөрлийн талаар ямар зөвшөөрөл байх юм, тусгай зөвшөөрөлд хамаарагдах уу, үгүй юу гэдэг талаар Байнгын хороон дээр асуулт гарсан, санал хурааж дүгнэлтэд тусгагдаагүй юм. Дашдорж гишүүнийхэд алдаа гарсан байна, 9.1 биш, 12.1 байгаа юм, Радио, телевизийн 10 хувь, киноны 5 хувь, хэвлэлийн талбайн 25, ер нь тэр хязгаарлалтаар.</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 xml:space="preserve">Шагдарсүрэн гишүүний ярих гээд байгаа санал нь яригдаагүй, яригдсан гэхдээ санал хураагдаагүй юм байна. Тийм учраас Шагдарсүрэн гишүүний санал энд яригдахгүй болчихлоо. Хуульд байгаа юмтай зөрчилдөж байгаа юмуу, хуульд байгаа юм давхардаж байгаа гэж үзэх юм бол хоёрдугаар хэлэлцүүлгийн үед Байнгын хороон дээр энийгээ яриад зохицуулж болно. </w:t>
      </w:r>
    </w:p>
    <w:p>
      <w:pPr>
        <w:pStyle w:val="Normal"/>
        <w:ind w:firstLine="709"/>
        <w:jc w:val="both"/>
        <w:rPr>
          <w:rFonts w:cs="Arial"/>
        </w:rPr>
      </w:pPr>
      <w:r>
        <w:rPr>
          <w:rFonts w:cs="Arial"/>
        </w:rPr>
      </w:r>
    </w:p>
    <w:p>
      <w:pPr>
        <w:pStyle w:val="Normal"/>
        <w:ind w:firstLine="709"/>
        <w:jc w:val="both"/>
        <w:rPr/>
      </w:pPr>
      <w:r>
        <w:rPr>
          <w:rFonts w:cs="Arial"/>
          <w:b/>
        </w:rPr>
        <w:t xml:space="preserve">А.Шагдарсүрэн: </w:t>
      </w:r>
      <w:r>
        <w:rPr>
          <w:rFonts w:cs="Arial"/>
        </w:rPr>
        <w:t>Тэгээд ч нэг удаагийн зөвшөөрөл байнаштэй.</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Хоёрдугаар хэлэлцүүлгийн үед Байнгын хороон дээр яг тийм хууль зөрчиж байгаа юмуу, хуультай давхардсан зайлшгүй тийм юм байвал Байнгын хороон дээр Шагдарсүрэн гишүүн ороод яричихаарай. Та нарт тараагдсан юмны 9 дүгээр зүйлийн 1 дүгээр хэсэг биш 12 дугаар зүйлийн 1 боллоо. Манай ажлын хэсгийнхэн юмаа тараахдаа сайн анхаарч байгаарай. 12.1 дээр Дашдорж гишүүн тайлбар хэлэх үү, би микрофон өгье.</w:t>
      </w:r>
    </w:p>
    <w:p>
      <w:pPr>
        <w:pStyle w:val="Normal"/>
        <w:ind w:firstLine="709"/>
        <w:jc w:val="both"/>
        <w:rPr>
          <w:rFonts w:cs="Arial"/>
          <w:b/>
          <w:b/>
        </w:rPr>
      </w:pPr>
      <w:r>
        <w:rPr>
          <w:rFonts w:cs="Arial"/>
          <w:b/>
        </w:rPr>
      </w:r>
    </w:p>
    <w:p>
      <w:pPr>
        <w:pStyle w:val="Normal"/>
        <w:ind w:firstLine="709"/>
        <w:jc w:val="both"/>
        <w:rPr/>
      </w:pPr>
      <w:r>
        <w:rPr>
          <w:rFonts w:cs="Arial"/>
          <w:b/>
        </w:rPr>
        <w:t xml:space="preserve">Ц.Дашдорж: </w:t>
      </w:r>
      <w:r>
        <w:rPr>
          <w:rFonts w:cs="Arial"/>
        </w:rPr>
        <w:t>12.1, 19.1, 2 бол агуулгаар хязгаарлалт тавьж байгаа заалт байгаа юм. Зар сурталчилгааны бус чиглэлийн радио, телевиз болон тогтмол хэвлэлээр түгээх зар сурталчилгааны хязгаарлалт тавихдаа ямар нэгэн байдлаар өмчийн хэлбэрийг харгалзаж үзье, төрийн өмчийн буюу төрөөс санхүүждэг радио, телевизийн хувьд зар сурталчилгааных нь хувьд хязгаарлалтыг хуулиараа зохицуулаад, хувийн радио, телевиз болон тогтмол хэвлэлээр түгээх зар сурталчилгаанд бол хязгаарлалт тавих нь бол тухайн байгууллагын бизнесийн үйл ажиллагаа болон чөлөөтэй, зах зээлийн эдийн засгийн нөхцөлд чөлөөтэй үйл ажиллагаа явуулах бодит боломжийг нь төрийн зүгээс хөндлөнгөөс нь хаасан ийм зүйл болоод байгаа юм. Энэ нь болохоор Үндсэн хуулийн 16.16-д хэвлэн нийтлэх эрх чөлөөг үндэслэлгүйгээр хязгаарласан гэсэн заалттай зөрчилдөөд байгаа учраас энэ хязгаарлалтыг хасах хэрэгтэй гэсэн юм.</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Гэхдээ энэ чинь Дашдорж гишүүний хэлж байгаа санал, энд орж ирсэн хоёр чинь, ажлын хэсэг хоёр өөр ороод ирсэн байгаа биз. Дашдорж гишүүн хувийн гэсэн юм хэлээд байнаштэй, энд чинь бүх юмыг хасах гэж байгааштэй. Ойлгож байгаа биз. Тэгэхээр Дашдорж гишүүний хувьд бол зөвхөн хувийн гэдгээр нь хэлэх юмуу, хэвлэлийн эрх чөлөөний байдаг утгаар нь энд орж ирсэн санал шиг ерөөсөө төрийнх ч байсан хязгаарлаад байх хэрэггүй, үнэхээр тэр хэвлэлийнхэн, мэдээллийнх нь хэрэгсэл дандаа зараар дүүрчихээд хүнд өгөх юмгүй бол тэгээд дампуурна биз дээ гэсэн утгаар энд, ажлын хэсгээс орж ирсэн санал ингэж орж ирсэн байна. Дашдорж гишүүн хэлэхдээ төрийнхийг нь хязгаарлалттай үлдээгээд хувийнхийг орхимоор юм яриад байнаштэй. Дашдорж гишүүн ярья.</w:t>
      </w:r>
    </w:p>
    <w:p>
      <w:pPr>
        <w:pStyle w:val="Normal"/>
        <w:ind w:firstLine="709"/>
        <w:jc w:val="both"/>
        <w:rPr>
          <w:rFonts w:cs="Arial"/>
          <w:b/>
          <w:b/>
        </w:rPr>
      </w:pPr>
      <w:r>
        <w:rPr>
          <w:rFonts w:cs="Arial"/>
          <w:b/>
        </w:rPr>
      </w:r>
    </w:p>
    <w:p>
      <w:pPr>
        <w:pStyle w:val="Normal"/>
        <w:ind w:firstLine="709"/>
        <w:jc w:val="both"/>
        <w:rPr/>
      </w:pPr>
      <w:r>
        <w:rPr>
          <w:rFonts w:cs="Arial"/>
          <w:b/>
        </w:rPr>
        <w:t xml:space="preserve">Ц.Дашдорж: </w:t>
      </w:r>
      <w:r>
        <w:rPr>
          <w:rFonts w:cs="Arial"/>
        </w:rPr>
        <w:t>Байнгын хорооны хурал дээр ер нь энэ хязгаарлалтыг болиулъя гэдгээр би санал хураалгасан. Тэгээд тэрэн дээр нь, за больё.</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За ойлгомжтой, өөрөөр хэлбэл орж ирсэнтэй Дашдорж гишүүнийх санал нэг байна гэж ойлголоо. Ингээд би нэг л хүнээр үг хэлүүлнэ, цөөнхийг дэмжиж байгаа нэг хүн хэлүүлнэ, Байнгын хорооныхыг дэмжиж байгааг хэлүүлнэ. Лүндээжанцан аль дээр нь хэлэх юм, цөөнхөд, Түмэндэмбэрэл гишүүн, цөөнхөд ингээд 2 болчихлоо, нэгийг хэлүүлье. Байнгын хороог дэмжиж байгаа хүн байна уу? Оюунбаатар гишүүн. Оюунбаатар гишүүн эхлээд хэлье, дараагаар нь Лүндээжанцан  гишүүнээр хэлүүлье, би Оюунбаатар гишүүнд микрофон өгье.</w:t>
      </w:r>
    </w:p>
    <w:p>
      <w:pPr>
        <w:pStyle w:val="Normal"/>
        <w:ind w:firstLine="709"/>
        <w:jc w:val="both"/>
        <w:rPr>
          <w:rFonts w:cs="Arial"/>
        </w:rPr>
      </w:pPr>
      <w:r>
        <w:rPr>
          <w:rFonts w:cs="Arial"/>
        </w:rPr>
      </w:r>
    </w:p>
    <w:p>
      <w:pPr>
        <w:pStyle w:val="Normal"/>
        <w:ind w:firstLine="709"/>
        <w:jc w:val="both"/>
        <w:rPr/>
      </w:pPr>
      <w:r>
        <w:rPr>
          <w:rFonts w:cs="Arial"/>
          <w:b/>
        </w:rPr>
        <w:t xml:space="preserve">Ц.Оюунбаатар: </w:t>
      </w:r>
      <w:r>
        <w:rPr>
          <w:rFonts w:cs="Arial"/>
        </w:rPr>
        <w:t>Баярлалаа. Ер нь сая Төмөр-Очир дарга хэлж байна л даа. Төрийнх болон хувийнх гэдгээр 2 салгаж авч үзэж болохгүй л дээ. Аливаа субъект, түүний дотор төр, хувь хүн, хувийн салбар адилхан хариуцлага хүлээх, адилхан үүрэг хүлээх ийм шаардлагатай, тийм ч учраас 12.1-ийг энд тусгасан энэ агуулгаараа зүйтэй юмаа, энийг дэмжиж байгаа юм.</w:t>
      </w:r>
    </w:p>
    <w:p>
      <w:pPr>
        <w:pStyle w:val="Normal"/>
        <w:ind w:firstLine="709"/>
        <w:jc w:val="both"/>
        <w:rPr>
          <w:rFonts w:cs="Arial"/>
        </w:rPr>
      </w:pPr>
      <w:r>
        <w:rPr>
          <w:rFonts w:cs="Arial"/>
        </w:rPr>
      </w:r>
    </w:p>
    <w:p>
      <w:pPr>
        <w:pStyle w:val="Normal"/>
        <w:ind w:firstLine="709"/>
        <w:jc w:val="both"/>
        <w:rPr>
          <w:rFonts w:cs="Arial"/>
        </w:rPr>
      </w:pPr>
      <w:r>
        <w:rPr>
          <w:rFonts w:cs="Arial"/>
        </w:rPr>
        <w:t>Гэхдээ ер нь хуулийн энэ Байнгын хороогоор орсон хэлэлцүүлэг дээр Найруулгын гэдэг юмуу, шинж чанартай анхаармаар юмнууд байгаа юмаа, энийг бас би хэлж протоколд оруулах зайлшгүй шаардлагатай байгаа юм, түрүүнээс хойш үг хүсээд ерөөсөө олдохгүй байна.</w:t>
      </w:r>
    </w:p>
    <w:p>
      <w:pPr>
        <w:pStyle w:val="Normal"/>
        <w:ind w:firstLine="709"/>
        <w:jc w:val="both"/>
        <w:rPr>
          <w:rFonts w:cs="Arial"/>
        </w:rPr>
      </w:pPr>
      <w:r>
        <w:rPr>
          <w:rFonts w:cs="Arial"/>
        </w:rPr>
      </w:r>
    </w:p>
    <w:p>
      <w:pPr>
        <w:pStyle w:val="Normal"/>
        <w:ind w:firstLine="709"/>
        <w:jc w:val="both"/>
        <w:rPr>
          <w:rFonts w:cs="Arial"/>
        </w:rPr>
      </w:pPr>
      <w:r>
        <w:rPr>
          <w:rFonts w:cs="Arial"/>
        </w:rPr>
        <w:t>Хэдийгээр хэлэлцсэн ч гэсэн энэ протоколд оруулаад бид хоёрдугаар хэлэлцүүлгээр зарим зохицуулалт хийж өгөхгүй бол түрүүчийн бидний баталсан олонхи болчихсон 6.5.7, 7.1 дээр хүний эрх, хүний нэр төр гэсэн амин гол чухал заалтуудыг хаячихсан байгаа байхгүй юу. Гэм хор бусад юмнуудыг оруулаад тусгасан мөртлөө өнөөдөр ардчиллын гол ололт болсон хүний эрх, эрх чөлөөний асуудал, нэр төрийн асуудлуудыг огт хаячихсан, өнөөдөр зарим сурталчилгаан дээр гол хөндөгдөж байгаа асуудлууд тэр байгааштэй, зар сурталчилгаа хүний эрүүл мэнд, амь насанд хохирол учрах биш, хүний нэр төр, албан тушаалын нэр хүнд гэдэг юмуу, ийм юманд хохирол учруулах явдал цөөнгүй байж байгаа.</w:t>
      </w:r>
    </w:p>
    <w:p>
      <w:pPr>
        <w:pStyle w:val="Normal"/>
        <w:ind w:firstLine="709"/>
        <w:jc w:val="both"/>
        <w:rPr>
          <w:rFonts w:cs="Arial"/>
        </w:rPr>
      </w:pPr>
      <w:r>
        <w:rPr>
          <w:rFonts w:cs="Arial"/>
        </w:rPr>
      </w:r>
    </w:p>
    <w:p>
      <w:pPr>
        <w:pStyle w:val="Normal"/>
        <w:ind w:firstLine="709"/>
        <w:jc w:val="both"/>
        <w:rPr>
          <w:rFonts w:cs="Arial"/>
        </w:rPr>
      </w:pPr>
      <w:r>
        <w:rPr>
          <w:rFonts w:cs="Arial"/>
        </w:rPr>
        <w:t>Бид ухарч болохгүй, өнөөдөр хэвлэл мэдээллийн гэдэг юмуу, нийт байдлыг ухралт руу ороод хүний нэрийг гутаах, гүтгэх, доромжлох ийм хандлага байдаг. Зар сурталчилгаан дээр бүдүүн биетэй хүнийг гаргаад та нар ийм байхыг хүсэхгүй болбол манай юу гэдэг юм, тураах эмийг хэрэглээд ийм болно шүү гээд гаргахад цаад хүний нэр хүнд, нэр төр хөндөгдөнөштэй, энүүгээр гомдол гаргах бололцоо байхгүй л болж байгаа байхгүй юу, тэгэхээр найруулгын чанартайгаар анхдугаар хэлэлцүүлэгт энэ асуудлыг зайлшгүй тусгаж аваад хоёрдугаар хэлэлцүүлгээр энэ нэмэлтүүдийг оруулахаар бодолцьё гэсэн санаагаар хэлж байгаа юм.</w:t>
      </w:r>
    </w:p>
    <w:p>
      <w:pPr>
        <w:pStyle w:val="Normal"/>
        <w:ind w:firstLine="709"/>
        <w:jc w:val="both"/>
        <w:rPr>
          <w:rFonts w:cs="Arial"/>
          <w:b/>
          <w:b/>
        </w:rPr>
      </w:pPr>
      <w:r>
        <w:rPr>
          <w:rFonts w:cs="Arial"/>
          <w:b/>
        </w:rPr>
      </w:r>
    </w:p>
    <w:p>
      <w:pPr>
        <w:pStyle w:val="Normal"/>
        <w:ind w:firstLine="709"/>
        <w:jc w:val="both"/>
        <w:rPr/>
      </w:pPr>
      <w:r>
        <w:rPr>
          <w:rFonts w:cs="Arial"/>
          <w:b/>
        </w:rPr>
        <w:t>С.Төмөр-Очир: О</w:t>
      </w:r>
      <w:r>
        <w:rPr>
          <w:rFonts w:cs="Arial"/>
        </w:rPr>
        <w:t>юунбаатар гишүүнээ тэр чинь одоо тийм хууль зөрчсөн юм байж болохгүйштэй.</w:t>
      </w:r>
    </w:p>
    <w:p>
      <w:pPr>
        <w:pStyle w:val="Normal"/>
        <w:ind w:firstLine="709"/>
        <w:jc w:val="both"/>
        <w:rPr>
          <w:rFonts w:cs="Arial"/>
        </w:rPr>
      </w:pPr>
      <w:r>
        <w:rPr>
          <w:rFonts w:cs="Arial"/>
        </w:rPr>
      </w:r>
    </w:p>
    <w:p>
      <w:pPr>
        <w:pStyle w:val="Normal"/>
        <w:ind w:firstLine="709"/>
        <w:jc w:val="both"/>
        <w:rPr/>
      </w:pPr>
      <w:r>
        <w:rPr>
          <w:rFonts w:cs="Arial"/>
          <w:b/>
        </w:rPr>
        <w:t xml:space="preserve">Ц.Оюунбаатар: </w:t>
      </w:r>
      <w:r>
        <w:rPr>
          <w:rFonts w:cs="Arial"/>
        </w:rPr>
        <w:t>Тэгэхгүй бол хууль маань өөрөө маш.</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Одоо яахав, энийгээ нэгэнт Байнгын хороон дээр анхны хэлэлцүүлэгт та өөрөө энийгээ хэлээгүй учраас одоо ярих юм бол та хууль санаачлахаас өөр үг байхгүйштэй, ингэж хууль зөрчиж болохгүй, нэгдүгээр хэлэлцүүлэг дээр яриад.</w:t>
      </w:r>
    </w:p>
    <w:p>
      <w:pPr>
        <w:pStyle w:val="Normal"/>
        <w:ind w:firstLine="709"/>
        <w:jc w:val="both"/>
        <w:rPr>
          <w:rFonts w:cs="Arial"/>
          <w:b/>
          <w:b/>
        </w:rPr>
      </w:pPr>
      <w:r>
        <w:rPr>
          <w:rFonts w:cs="Arial"/>
          <w:b/>
        </w:rPr>
      </w:r>
    </w:p>
    <w:p>
      <w:pPr>
        <w:pStyle w:val="Normal"/>
        <w:ind w:firstLine="709"/>
        <w:jc w:val="both"/>
        <w:rPr/>
      </w:pPr>
      <w:r>
        <w:rPr>
          <w:rFonts w:cs="Arial"/>
          <w:b/>
        </w:rPr>
        <w:t xml:space="preserve">Ц.Оюунбаатар: </w:t>
      </w:r>
      <w:r>
        <w:rPr>
          <w:rFonts w:cs="Arial"/>
        </w:rPr>
        <w:t xml:space="preserve">Хоёрдугаар хэлэлцүүлэгт оруулах боломж олгохын тулд би үг хэлж байгаа байхгүй юу. </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йхгүй юмыг үг хэлээд нэмэргүйштэй. Би хууль зөрчиж болохгүй. Энэ гишүүд чинь цөмөөрөө ойлгож байгааштэй.  Нэгдүгээр хэлэлцүүлэг дээр орж ирээгүй юмыг хоёрдугаар хэлэлцүүлэгт орж ирдэггүй биз дээ. Илэрхий хууль зөрчиж байгаа тийм л юм байна гэхээс өөр юм болохгүйштэй.</w:t>
      </w:r>
    </w:p>
    <w:p>
      <w:pPr>
        <w:pStyle w:val="Normal"/>
        <w:ind w:firstLine="709"/>
        <w:jc w:val="both"/>
        <w:rPr>
          <w:rFonts w:cs="Arial"/>
          <w:b/>
          <w:b/>
        </w:rPr>
      </w:pPr>
      <w:r>
        <w:rPr>
          <w:rFonts w:cs="Arial"/>
          <w:b/>
        </w:rPr>
      </w:r>
    </w:p>
    <w:p>
      <w:pPr>
        <w:pStyle w:val="Normal"/>
        <w:ind w:firstLine="709"/>
        <w:jc w:val="both"/>
        <w:rPr/>
      </w:pPr>
      <w:r>
        <w:rPr>
          <w:rFonts w:cs="Arial"/>
          <w:b/>
        </w:rPr>
        <w:t xml:space="preserve">Ц.Оюунбаатар: </w:t>
      </w:r>
      <w:r>
        <w:rPr>
          <w:rFonts w:cs="Arial"/>
        </w:rPr>
        <w:t xml:space="preserve">Энэ хэлэлцүүлэг дээр хөндөгдвөл хоёрдугаар хэлэлцүүлгээр орж ирж болно шүү дээ, даргаа, тийм учраас зориуд хөндөж байгаа юм.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Илэрхий хууль зөрчиж байгаа юм.</w:t>
      </w:r>
    </w:p>
    <w:p>
      <w:pPr>
        <w:pStyle w:val="Normal"/>
        <w:ind w:firstLine="709"/>
        <w:jc w:val="both"/>
        <w:rPr>
          <w:rFonts w:cs="Arial"/>
          <w:b/>
          <w:b/>
        </w:rPr>
      </w:pPr>
      <w:r>
        <w:rPr>
          <w:rFonts w:cs="Arial"/>
          <w:b/>
        </w:rPr>
      </w:r>
    </w:p>
    <w:p>
      <w:pPr>
        <w:pStyle w:val="Normal"/>
        <w:ind w:firstLine="709"/>
        <w:jc w:val="both"/>
        <w:rPr/>
      </w:pPr>
      <w:r>
        <w:rPr>
          <w:rFonts w:cs="Arial"/>
          <w:b/>
        </w:rPr>
        <w:t xml:space="preserve">Ц.Оюунбаатар: </w:t>
      </w:r>
      <w:r>
        <w:rPr>
          <w:rFonts w:cs="Arial"/>
        </w:rPr>
        <w:t>Тэгэхгүй бол бид ийм зөрчилтэй хууль гаргачихаад эргээд тэрнээсээ дор шүүмжлэлд орох гээд байнаштэй.</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Үгүй та нар бод л доо. Бид нар хариуцлагатай, би Оюунбаатарын хэлж байгааг зөвшөөрч байна. Үнэхээр ийм юм байгаа бол бид нар оруулах ёстой, гэхдээ хуулийнхаа процедурыг бариад бид нар одоо хоёрдугаар хэлэлцүүлэг дээр юу гэхээр илэрхий хууль зөрчсөн тийм юм орж ирвэл бид нар хийх болохоос зүгээр одоо нэгдүгээр хэлэлцүүлгийн үед ийм юмаа мартчихажээ, одоо дахиад ийм юм орохгүй бол болохгүйштэй, тийм учраас  үнэхээр тийм юм байгаа бол харамсалтай байна, одоо тэгээд хууль зөрчсөн тийм юм байгаа бол хууль гарахаас өмнө дахин өргөн барьдаг юмуу, яадаг юм, ингэж л шийдэхгүй бол процедур зөрчиж хоёрдугаар хэлэлцүүлэг дээр нэгдүгээр хэлэлцүүлгийн үед ийм юм мартчихажээ, ийм юмыг оруулахгүй бол болохгүй нь гэж ерөөсөө болохгүй, тийм учраас Оюунбаатар гишүүний саналыг би ойлгож байна, үнэхээр тийм юм байгаа бол одоо хууль батлагдахаас өмнө дахиж хууль өргөн барьж байж нэмэлт өөрчлөлт өргөн барьж байж энэ шийдэгдэнэ шүү, энэ процедураа бодоорой. Оюунбаатар гишүүн Байнгын хорооны саналыг дэмжье гэсэн юмаа ярьсангүй, тэгээд өөр юм ярьчихлаа.</w:t>
      </w:r>
    </w:p>
    <w:p>
      <w:pPr>
        <w:pStyle w:val="Normal"/>
        <w:ind w:firstLine="709"/>
        <w:jc w:val="both"/>
        <w:rPr>
          <w:rFonts w:cs="Arial"/>
        </w:rPr>
      </w:pPr>
      <w:r>
        <w:rPr>
          <w:rFonts w:cs="Arial"/>
        </w:rPr>
      </w:r>
    </w:p>
    <w:p>
      <w:pPr>
        <w:pStyle w:val="Normal"/>
        <w:ind w:firstLine="709"/>
        <w:jc w:val="both"/>
        <w:rPr/>
      </w:pPr>
      <w:r>
        <w:rPr>
          <w:rFonts w:cs="Arial"/>
          <w:b/>
        </w:rPr>
        <w:t xml:space="preserve">Ц.Оюунбаатар: </w:t>
      </w:r>
      <w:r>
        <w:rPr>
          <w:rFonts w:cs="Arial"/>
        </w:rPr>
        <w:t>Би дэмжсэнээ хэлсэнштэй, тэгээд хоёрдугаар хэлэлцүүлгээр энийг хэлэлцэх боломж олгохын тулд би энэ асуудлыг хөндөж байгаа юм.</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За ойлгомжтой, хоёрдугаар хэлэлцүүлгийн үед тийм шинэ юм нэмж болохгүй, тэрнийгээ одоо үнэхээр тийм юм хаягдсан, хариуцлагагүй юм болсон байвал хууль санаачлахаас өөр арга байхгүй, энийг ойлгоорой. Лүндээжанцан гишүүн.</w:t>
      </w:r>
    </w:p>
    <w:p>
      <w:pPr>
        <w:pStyle w:val="Normal"/>
        <w:ind w:firstLine="709"/>
        <w:jc w:val="both"/>
        <w:rPr>
          <w:rFonts w:cs="Arial"/>
          <w:b/>
          <w:b/>
        </w:rPr>
      </w:pPr>
      <w:r>
        <w:rPr>
          <w:rFonts w:cs="Arial"/>
          <w:b/>
        </w:rPr>
      </w:r>
    </w:p>
    <w:p>
      <w:pPr>
        <w:pStyle w:val="Normal"/>
        <w:ind w:firstLine="709"/>
        <w:jc w:val="both"/>
        <w:rPr/>
      </w:pPr>
      <w:r>
        <w:rPr>
          <w:rFonts w:cs="Arial"/>
          <w:b/>
        </w:rPr>
        <w:t xml:space="preserve">Д.Лүндээжанцан: </w:t>
      </w:r>
      <w:r>
        <w:rPr>
          <w:rFonts w:cs="Arial"/>
        </w:rPr>
        <w:t>12.1, 19.1 хоёр дээр цөөнх болсон саналыг дэмжиж байгаа юм. Тэгэхээр энэ бол өнөөдрийн нөхцөл байдалтай холбоотой байна, өнөөдөр бол ер нь олон түмэн, ялангуяа хөдөөгийн ард түмэн юу гэж асуудал тавьж байгаа вэ гэхлээр энэ Монгол телевизээр гарч байгаа киноны завсраар телевизийн зар сурталчилгаа явсаар байгаад тэгээд яг сайхан 11 цагт нөгөө кино овоо дөхөж байтал дизель станц унтраад, ингээд вок саван, хэдэн юм ярьсаар байгаад ингэдэг гэж, энэ бол ард түмний татвар төлөгчдийн мөнгөөр санхүүжиж байгаа ийм радио телевиз, ийм учраас энэ дээр зар сурталчилгааг нь зохицуулж өгөөч гэдэг хүсэлтийг маш их тавьсан.</w:t>
      </w:r>
    </w:p>
    <w:p>
      <w:pPr>
        <w:pStyle w:val="Normal"/>
        <w:ind w:firstLine="709"/>
        <w:jc w:val="both"/>
        <w:rPr>
          <w:rFonts w:cs="Arial"/>
        </w:rPr>
      </w:pPr>
      <w:r>
        <w:rPr>
          <w:rFonts w:cs="Arial"/>
        </w:rPr>
      </w:r>
    </w:p>
    <w:p>
      <w:pPr>
        <w:pStyle w:val="Normal"/>
        <w:ind w:firstLine="709"/>
        <w:jc w:val="both"/>
        <w:rPr>
          <w:rFonts w:cs="Arial"/>
        </w:rPr>
      </w:pPr>
      <w:r>
        <w:rPr>
          <w:rFonts w:cs="Arial"/>
        </w:rPr>
        <w:t>Энийг ч гэсэн бид сонин хэвлэл болоод радио, телевизийн нөхдүүдэд хэлээд ямарч байсан тэр киног нь 23 цагт дуусгадаг болгож нэг талаар шийдэж байгаа. Нөгөө талаар төрөөс санхүүждэггүй хувийн хэвшлийн сонин, радио, телевизүүдийн тухайд бол зар сурталчилгаа 10 хувиас хэтрэхгүй байна, 25 хувиас хэтрэхгүй байна гэдэг маань тэр зар сурталчилгааны гол агуулгад нь хуулиар хориглосон зүйлүүдий нь бид зааж өгөх болохоос биш зар сурталчилгаа хэдэн хувь байхы нь зааж өгөх нь үнэхээр зохимжгүй байна.</w:t>
      </w:r>
    </w:p>
    <w:p>
      <w:pPr>
        <w:pStyle w:val="Normal"/>
        <w:ind w:firstLine="709"/>
        <w:jc w:val="both"/>
        <w:rPr>
          <w:rFonts w:cs="Arial"/>
        </w:rPr>
      </w:pPr>
      <w:r>
        <w:rPr>
          <w:rFonts w:cs="Arial"/>
        </w:rPr>
      </w:r>
    </w:p>
    <w:p>
      <w:pPr>
        <w:pStyle w:val="Normal"/>
        <w:ind w:firstLine="709"/>
        <w:jc w:val="both"/>
        <w:rPr>
          <w:rFonts w:cs="Arial"/>
        </w:rPr>
      </w:pPr>
      <w:r>
        <w:rPr>
          <w:rFonts w:cs="Arial"/>
        </w:rPr>
        <w:t>Тэр 100 хувь зар сурталчилгаагаа явуулаад, 70, 80 хувиар явуулаад хүн сонсохгүй бол тэр дампуурдаг л юм байгаа биз, зүй тогтлоороо, олон түмэнд сонирхолтой нэвтрүүлгүүд явуулаад дундуур нь зар сурталчилгаагаа явуулаад, орлогоо олоод санхүүжээд, өөрөө өөрийгөө санхүүжүүлээд явдаг л юм байгаа биз, ийм учраас зар сурталчилгааны хуулиар зар сурталчилгааны дээд лимитийг тогтоож өгөх боломжгүй юм, харин зар сурталчилгаанд байгаа зүйлүүд дээр хууль бус ямар зүйлүүдийг, зүй бус ямар зүйлүүдийг хориглож өгөх вэ, Монгол улсын аюулгүй байдал, хүмүүсийн нэр төр, эрх чөлөө, эрхэмлэн үздэг үнэт зүйлтэй холбоотой тэр асуудлууды нь харин сайн зохицуулж өгье, ингээд төрөөс санхүүждэг олон нийтийн  ийм радио телевизийн хувьд хязгаарлалт тогтоож өгөх нь уг нь зүйтэй, гэвч яг өнөөдрийн байдлаар радио, телевизийн хууль гараагүй байгаа нөхцөлд яг 100 хувь бүрэн санхүүжүүлж бид чадахгүй байгааштэй, төрөөс.</w:t>
      </w:r>
    </w:p>
    <w:p>
      <w:pPr>
        <w:pStyle w:val="Normal"/>
        <w:ind w:firstLine="709"/>
        <w:jc w:val="both"/>
        <w:rPr>
          <w:rFonts w:cs="Arial"/>
        </w:rPr>
      </w:pPr>
      <w:r>
        <w:rPr>
          <w:rFonts w:cs="Arial"/>
        </w:rPr>
      </w:r>
    </w:p>
    <w:p>
      <w:pPr>
        <w:pStyle w:val="Normal"/>
        <w:ind w:firstLine="709"/>
        <w:jc w:val="both"/>
        <w:rPr>
          <w:rFonts w:cs="Arial"/>
        </w:rPr>
      </w:pPr>
      <w:r>
        <w:rPr>
          <w:rFonts w:cs="Arial"/>
        </w:rPr>
        <w:t>Ийм байгаа нөхцөлд энэ хязгаарлалтудыг тэртэй тэргүй Радио, телевизийн статусын хууль гараад ирэхээр одоо яг 100 хувь санхүүждэг олон нийтийн үндэсний радио телевиз бол тэртэй тэргүй зар сурталчилгаа явуулахаа болих ёстой болно, ийм учраас одоогийн энэ зар сурталчилгааны хуульд энэ бүгдийг ирээдүйд зохицуулах учраас энэ удаагийнхад нь аль алий нь хасчихъя, 12.1, 19.1-ийг хасаад шийдчихье гэсэн ийм л саналтай байгаа юм. 10 хэрэггүй ээ, тэр видео, юу хоёрын өмнө талд, тэр бол зарчмын том юм биш, кино гаргахын өмнө талд ч гэсэн, уул нь зарчим нь нэг л дээ, тэр хэдийгээ гарганав, тэр ямар хамаатай юм, тэгэхээр 12.1, 19.1-ийг зарчмынх нь хувьд эндээс хасаад шийдье, Үндэсний радио, телевизийн асуудлаар дараа зохицуулалтаа хийчихье, ингэхээс өөр замгүй байна.</w:t>
      </w:r>
    </w:p>
    <w:p>
      <w:pPr>
        <w:pStyle w:val="Normal"/>
        <w:ind w:firstLine="709"/>
        <w:jc w:val="both"/>
        <w:rPr>
          <w:rFonts w:cs="Arial"/>
        </w:rPr>
      </w:pPr>
      <w:r>
        <w:rPr>
          <w:rFonts w:cs="Arial"/>
        </w:rPr>
      </w:r>
    </w:p>
    <w:p>
      <w:pPr>
        <w:pStyle w:val="Normal"/>
        <w:ind w:firstLine="709"/>
        <w:jc w:val="both"/>
        <w:rPr>
          <w:rFonts w:cs="Arial"/>
        </w:rPr>
      </w:pPr>
      <w:r>
        <w:rPr>
          <w:rFonts w:cs="Arial"/>
        </w:rPr>
        <w:t>Бид уул нь Бүлгийн хурал хийе гээд ярьсан байхгүй юу, энэ дээр. Гэхдээ бид энэ дээрээ, энэ хурал дээрээ сайн ярилцаад, харилцан ойлголцоод энийгээ шийдчих нь зүйтэй юм гээд өчигдөр ингэж тохиролцоод, цуглуулж ярихаа болиод шийдсэн юм. Бас энийг хэлчихье, ойлгох байхаа гэж бодож байна.</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Лүндээжанцан гишүүний хэлснээр би ингэж ойлголоо. Ард түмнээс гарч байгаа саналыг бид ойлгож байна, энийг бид нар заавал хуульд хийхгүйгээр энийгээ зохицуулж болох юм, хуульд хийхээр энэ юу гэхээр хэвлэл мэдээллийн эрх чөлөөний хязгаарласан байдалтай болчихоод байна гэсэн ойлголт байгаа юм байна, ингээд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Байнгын хороо дэмжээгүй, Дашдорж гишүүний санал байгаа. Тэгээд би ямар санал хураалгах гэж байна гэхээр Байнгын хорооны саналаар Дашдорж гишүүний саналыг дэмжих бололцоогүй гэдгээр санал хураалт явуулъя. Би гэхдээ 12.1-ээр санал хураалт явуулж байгааштэй.</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2 гишүүн оролцож 19 гишүүн зөвшөөрч, 23 гишүүн татгалзаж 54.8 хувийн саналаар Ц.Дашдорж гишүүний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Дараа нь 10 дугаар зүйл байгаа, энэ зүйл дээр санал хэлэх хүн байна уу, 10 чинь кино болон видео үзвэр эхлэхийн өмнө зар сурталчилгаа нэвтрүүлж болох бөгөөд зар сурталчилгаа үргэлжлэх нийт хугацаа нь тухайн нэвтрүүлж буй кино, видео үзвэрийн хугацааны 5 хувиас илүүгүй гэж бас хязгаарлалт тавьсан юм байна. Энэ дээр, бараг тайлбар нь адилхан болчихно биз, саналаа хураагаад явчихья. 3 заалт бүгд адилхан, гэхдээ гурван өөр заалт учир тус тусад нь хураая гэж шийдсэн.</w:t>
      </w:r>
    </w:p>
    <w:p>
      <w:pPr>
        <w:pStyle w:val="Normal"/>
        <w:ind w:firstLine="709"/>
        <w:jc w:val="both"/>
        <w:rPr>
          <w:rFonts w:cs="Arial"/>
        </w:rPr>
      </w:pPr>
      <w:r>
        <w:rPr>
          <w:rFonts w:cs="Arial"/>
        </w:rPr>
      </w:r>
    </w:p>
    <w:p>
      <w:pPr>
        <w:pStyle w:val="Normal"/>
        <w:ind w:firstLine="709"/>
        <w:jc w:val="both"/>
        <w:rPr>
          <w:rFonts w:cs="Arial"/>
        </w:rPr>
      </w:pPr>
      <w:r>
        <w:rPr>
          <w:rFonts w:cs="Arial"/>
        </w:rPr>
        <w:t xml:space="preserve">10 дугаар хэсгийг хасья гэдгээр Байнгын хорооны саналаар Дашдорж гишүүний саналыг дэмжих бололцоогүй гэдгээр санал хураалт явуулъя. </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2 гишүүн оролцож 13 гишүүн зөвшөөрч, 29 гишүүн татгалзаж 69.0 хувийн саналаар Ц.Дашдорж гишүүний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 xml:space="preserve">19 дүгээр хэсгийг хасья гэдгээр Байнгын хорооны саналаар Дашдорж гишүүний саналыг дэмжих бололцоогүй гэдгээр санал хураалт явуулъя. </w:t>
      </w:r>
    </w:p>
    <w:p>
      <w:pPr>
        <w:pStyle w:val="Normal"/>
        <w:ind w:firstLine="709"/>
        <w:jc w:val="both"/>
        <w:rPr>
          <w:rFonts w:cs="Arial"/>
        </w:rPr>
      </w:pPr>
      <w:r>
        <w:rPr>
          <w:rFonts w:cs="Arial"/>
        </w:rPr>
      </w:r>
    </w:p>
    <w:p>
      <w:pPr>
        <w:pStyle w:val="Normal"/>
        <w:ind w:firstLine="709"/>
        <w:jc w:val="both"/>
        <w:rPr>
          <w:rFonts w:cs="Arial"/>
        </w:rPr>
      </w:pPr>
      <w:r>
        <w:rPr>
          <w:rFonts w:cs="Arial"/>
        </w:rPr>
        <w:t>Санал хураалтад 42 гишүүн оролцож 12 гишүүн зөвшөөрч, 30 гишүүн татгалзаж 71.4 хувийн саналаар Ц.Дашдорж гишүүний санал дэмжигдлээ.</w:t>
      </w:r>
    </w:p>
    <w:p>
      <w:pPr>
        <w:pStyle w:val="Normal"/>
        <w:ind w:firstLine="709"/>
        <w:jc w:val="both"/>
        <w:rPr>
          <w:rFonts w:cs="Arial"/>
        </w:rPr>
      </w:pPr>
      <w:r>
        <w:rPr>
          <w:rFonts w:cs="Arial"/>
        </w:rPr>
      </w:r>
    </w:p>
    <w:p>
      <w:pPr>
        <w:pStyle w:val="Normal"/>
        <w:ind w:firstLine="709"/>
        <w:jc w:val="both"/>
        <w:rPr>
          <w:rFonts w:cs="Arial"/>
        </w:rPr>
      </w:pPr>
      <w:r>
        <w:rPr>
          <w:rFonts w:cs="Arial"/>
        </w:rPr>
        <w:t>Зар сурталчилгааны тухай хуулийн төслийг эцсийн хэлэлцүүлэгт бэлтгүүлэхээр Хууль зүйн байнгын хороонд шилжүүллээ.</w:t>
      </w:r>
    </w:p>
    <w:p>
      <w:pPr>
        <w:pStyle w:val="Normal"/>
        <w:ind w:firstLine="709"/>
        <w:jc w:val="both"/>
        <w:rPr>
          <w:rFonts w:cs="Arial"/>
        </w:rPr>
      </w:pPr>
      <w:r>
        <w:rPr>
          <w:rFonts w:cs="Arial"/>
        </w:rPr>
      </w:r>
    </w:p>
    <w:p>
      <w:pPr>
        <w:pStyle w:val="Normal"/>
        <w:ind w:firstLine="709"/>
        <w:jc w:val="both"/>
        <w:rPr>
          <w:rFonts w:cs="Arial"/>
        </w:rPr>
      </w:pPr>
      <w:r>
        <w:rPr>
          <w:rFonts w:cs="Arial"/>
        </w:rPr>
        <w:t>Ажлын хэсгийнхэнд баярлалаа.</w:t>
      </w:r>
    </w:p>
    <w:p>
      <w:pPr>
        <w:pStyle w:val="Normal"/>
        <w:ind w:firstLine="709"/>
        <w:jc w:val="both"/>
        <w:rPr>
          <w:rFonts w:cs="Arial"/>
        </w:rPr>
      </w:pPr>
      <w:r>
        <w:rPr>
          <w:rFonts w:cs="Arial"/>
        </w:rPr>
      </w:r>
    </w:p>
    <w:p>
      <w:pPr>
        <w:pStyle w:val="Normal"/>
        <w:ind w:firstLine="709"/>
        <w:jc w:val="both"/>
        <w:rPr>
          <w:rFonts w:cs="Arial"/>
        </w:rPr>
      </w:pPr>
      <w:r>
        <w:rPr>
          <w:rFonts w:cs="Arial"/>
        </w:rPr>
        <w:t>Уг асуудлыг 10.02 цагт дуусав.</w:t>
      </w:r>
    </w:p>
    <w:p>
      <w:pPr>
        <w:pStyle w:val="Normal"/>
        <w:ind w:firstLine="709"/>
        <w:jc w:val="both"/>
        <w:rPr>
          <w:rFonts w:cs="Arial"/>
        </w:rPr>
      </w:pPr>
      <w:r>
        <w:rPr>
          <w:rFonts w:eastAsia="Arial Mon" w:cs="Arial Mon"/>
        </w:rPr>
        <w:t xml:space="preserve"> </w:t>
      </w:r>
    </w:p>
    <w:p>
      <w:pPr>
        <w:pStyle w:val="Normal"/>
        <w:ind w:firstLine="709"/>
        <w:jc w:val="center"/>
        <w:rPr>
          <w:rFonts w:cs="Arial"/>
          <w:b/>
          <w:b/>
          <w:lang w:val="en-US"/>
        </w:rPr>
      </w:pPr>
      <w:r>
        <w:rPr>
          <w:rFonts w:cs="Arial"/>
          <w:b/>
          <w:lang w:val="en-US"/>
        </w:rPr>
        <w:t>Дөрөв.Үнэт цаасны тухай хуулийн төсөл /хэлэлцэх эсэх/</w:t>
      </w:r>
    </w:p>
    <w:p>
      <w:pPr>
        <w:pStyle w:val="Normal"/>
        <w:ind w:firstLine="709"/>
        <w:jc w:val="both"/>
        <w:rPr>
          <w:rFonts w:cs="Arial"/>
          <w:b/>
          <w:b/>
          <w:lang w:val="en-US"/>
        </w:rPr>
      </w:pPr>
      <w:r>
        <w:rPr>
          <w:rFonts w:cs="Arial"/>
          <w:b/>
          <w:lang w:val="en-US"/>
        </w:rPr>
      </w:r>
    </w:p>
    <w:p>
      <w:pPr>
        <w:pStyle w:val="Heading2"/>
        <w:ind w:firstLine="709"/>
        <w:rPr/>
      </w:pPr>
      <w:r>
        <w:rPr>
          <w:rFonts w:cs="Arial"/>
        </w:rPr>
        <w:t xml:space="preserve">С.Төмөр-Очир: </w:t>
      </w:r>
      <w:r>
        <w:rPr>
          <w:rFonts w:cs="Arial"/>
          <w:b w:val="false"/>
        </w:rPr>
        <w:t>Үнэт цаасны тухай хуулийн төслийг хэлэлцье. Ажлын хэсгийг урьж байна. Үнэт цаасны тухай хуулийн төслийн талаар төсөл санаачлагчийн илтгэлийг сонсоё. Илтгэлийг УИХ-ын гишүүн Базархүү танилцуулна. Базархүү гишүүнийг индэрт урьж байна.</w:t>
      </w:r>
    </w:p>
    <w:p>
      <w:pPr>
        <w:pStyle w:val="Normal"/>
        <w:rPr>
          <w:rFonts w:cs="Arial"/>
          <w:b/>
          <w:b/>
        </w:rPr>
      </w:pPr>
      <w:r>
        <w:rPr>
          <w:rFonts w:cs="Arial"/>
          <w:b/>
        </w:rPr>
      </w:r>
    </w:p>
    <w:p>
      <w:pPr>
        <w:pStyle w:val="Normal"/>
        <w:jc w:val="both"/>
        <w:rPr/>
      </w:pPr>
      <w:r>
        <w:rPr>
          <w:rFonts w:cs="Arial"/>
        </w:rPr>
        <w:tab/>
      </w:r>
      <w:r>
        <w:rPr>
          <w:rFonts w:cs="Arial"/>
          <w:b/>
        </w:rPr>
        <w:t xml:space="preserve">А.Базархүү: </w:t>
      </w:r>
      <w:r>
        <w:rPr>
          <w:rFonts w:cs="Arial"/>
        </w:rPr>
        <w:t>УИХ-ын дарга, эрхэм гишүүдээ, Монгол улсад үнэт цаасны зах зээлийг үүсгэн хөгжүүлэх үйл ажиллагаа 1990 оноос эхэлж холбогдох хууль, эрх зүйн үндсийг бүрдүүлж эхэлсэн байна. Тухайлбал 1990 онд Үндсэн хуульд болон иргэний хуульд нэмэлт өөрчлөлт оруулж иргэдийн хувийн өмчийг хүлээн зөвшөөрсөн. Улмаар 1991 онд Аж ахуйн нэгжийн тухай, Өмч хувьчлалиын тухай хууль батлагдан, үүнтэй холбогдуулан Засгийн газраас Үйлдвэрийн газрын эд хөрөнгийг үнэлэх журам, хөрөнгө оруулалтын эрхийн бичиг тараах, ашиглах журам, Дуудлагын худалдаа зохион байгуулж явуулах нийтлэг журам зэргийг батлан гаргажээ.</w:t>
      </w:r>
    </w:p>
    <w:p>
      <w:pPr>
        <w:pStyle w:val="Normal"/>
        <w:jc w:val="both"/>
        <w:rPr>
          <w:rFonts w:cs="Arial"/>
        </w:rPr>
      </w:pPr>
      <w:r>
        <w:rPr>
          <w:rFonts w:cs="Arial"/>
        </w:rPr>
      </w:r>
    </w:p>
    <w:p>
      <w:pPr>
        <w:pStyle w:val="Normal"/>
        <w:ind w:firstLine="709"/>
        <w:jc w:val="both"/>
        <w:rPr>
          <w:rFonts w:cs="Arial"/>
        </w:rPr>
      </w:pPr>
      <w:r>
        <w:rPr>
          <w:rFonts w:cs="Arial"/>
        </w:rPr>
        <w:tab/>
        <w:t>Мөн 1991 онд Монголын хөрөнгийн бирж аймаг, хотуудад брокерийн пүүсүүдийг байгуулсан байна, ийнхүү 1992 оны 2 дугаар сарын 7-нд Монголын хөрөнгийн бирж дээр хөрөнгө оруулалтын эрхийн бичгээр улсын үйлдвэрийн газрыг хувьчлах анхны арилжаа явагдаж эхэлсэн.</w:t>
      </w:r>
    </w:p>
    <w:p>
      <w:pPr>
        <w:pStyle w:val="Normal"/>
        <w:ind w:firstLine="709"/>
        <w:jc w:val="both"/>
        <w:rPr>
          <w:rFonts w:cs="Arial"/>
        </w:rPr>
      </w:pPr>
      <w:r>
        <w:rPr>
          <w:rFonts w:cs="Arial"/>
        </w:rPr>
      </w:r>
    </w:p>
    <w:p>
      <w:pPr>
        <w:pStyle w:val="Normal"/>
        <w:ind w:firstLine="709"/>
        <w:jc w:val="both"/>
        <w:rPr>
          <w:rFonts w:cs="Arial"/>
        </w:rPr>
      </w:pPr>
      <w:r>
        <w:rPr>
          <w:rFonts w:cs="Arial"/>
        </w:rPr>
        <w:t xml:space="preserve">Үнэт цаасны анхдагч зах зээл гэж нэрлэсэн 1992 оны 2 дугаар сараас 1995 оны 8 дугаар сар хүртэлх 3 жил гаруй хугацаанд иргэдэд тараасан хөрөнгө оруулалтын эрхийн бичгээр цэнхэр тасалбараар хувьчлагдсан 475 хувьцаат компаний хувьцааг Монголын хөрөнгийн биржээр арилжаалах үйл явц явагдсан байна. </w:t>
      </w:r>
    </w:p>
    <w:p>
      <w:pPr>
        <w:pStyle w:val="Normal"/>
        <w:ind w:firstLine="709"/>
        <w:jc w:val="both"/>
        <w:rPr>
          <w:rFonts w:cs="Arial"/>
        </w:rPr>
      </w:pPr>
      <w:r>
        <w:rPr>
          <w:rFonts w:cs="Arial"/>
        </w:rPr>
      </w:r>
    </w:p>
    <w:p>
      <w:pPr>
        <w:pStyle w:val="Normal"/>
        <w:ind w:firstLine="709"/>
        <w:jc w:val="both"/>
        <w:rPr>
          <w:rFonts w:cs="Arial"/>
        </w:rPr>
      </w:pPr>
      <w:r>
        <w:rPr>
          <w:rFonts w:cs="Arial"/>
        </w:rPr>
        <w:t>Манай улсад шинэ тутам үүсч бий болсон хөрөнгийн зах зээлд оролцогчдын үйл ажиллагааг төрийн зүгээс хянах, зохицуулах, уг зах зээлд оролцогчийн эрх ашгийг хамгаалах эрх бүхий байгууллагыг бусад улс орны жишигт нийцүүлэн бий болгох шаардлагын улмаас 1994 онд УИХ-аар Үнэт цаасны тухай хуулийг батлан мөрдүүлж, мөн оны 11 дүгээр сард Үнэт цаасны хороог байгуулжээ.</w:t>
      </w:r>
    </w:p>
    <w:p>
      <w:pPr>
        <w:pStyle w:val="Normal"/>
        <w:ind w:firstLine="709"/>
        <w:jc w:val="both"/>
        <w:rPr>
          <w:rFonts w:cs="Arial"/>
        </w:rPr>
      </w:pPr>
      <w:r>
        <w:rPr>
          <w:rFonts w:cs="Arial"/>
        </w:rPr>
      </w:r>
    </w:p>
    <w:p>
      <w:pPr>
        <w:pStyle w:val="Normal"/>
        <w:ind w:firstLine="709"/>
        <w:jc w:val="both"/>
        <w:rPr>
          <w:rFonts w:cs="Arial"/>
        </w:rPr>
      </w:pPr>
      <w:r>
        <w:rPr>
          <w:rFonts w:cs="Arial"/>
        </w:rPr>
        <w:t>Хорооны эн тэргүүнд хийх ажил нь 1995 онд багтаан үнэт цаасны 2 дахь зах зээлийг эхлүүлэх бэлтгэлийг хангах явдал байлаа, энэ хугацаанд хорооноос үнэт цаасны тухай хуульд нийцүүлэн 40 гаруй журам, зааврыг батлан мөрдүүлсэн байна. Одоогийн байдлаар Монголын хөрөнгийн биржид 400 хувьцаат компанийн бүртгэлтэй байна. Үнэт цаасны тухай хуулийг мөрдөж эхэлснээс хойшхи хугацаанд шинэ тутам үүсч бий болсон салбарын хувьд амьдралаас урган нэлээд өөрчлөлтүүд гарчээ.</w:t>
      </w:r>
    </w:p>
    <w:p>
      <w:pPr>
        <w:pStyle w:val="Normal"/>
        <w:ind w:firstLine="709"/>
        <w:jc w:val="both"/>
        <w:rPr>
          <w:rFonts w:cs="Arial"/>
        </w:rPr>
      </w:pPr>
      <w:r>
        <w:rPr>
          <w:rFonts w:cs="Arial"/>
        </w:rPr>
      </w:r>
    </w:p>
    <w:p>
      <w:pPr>
        <w:pStyle w:val="Normal"/>
        <w:ind w:firstLine="709"/>
        <w:jc w:val="both"/>
        <w:rPr>
          <w:rFonts w:cs="Arial"/>
        </w:rPr>
      </w:pPr>
      <w:r>
        <w:rPr>
          <w:rFonts w:cs="Arial"/>
        </w:rPr>
        <w:t>Тухайлбал үнэт цаасны зах зээлд зуучлагч үүрэг бүхий үнэт цаасны компаниуд, брокерийн пүүс бүрэн хувьчлагдсан байна. Ихэнх компаний хувьцаа төвлөрсөн учраас үндсэн цөөн тооны хувьцаа эзэмшигчийн өмч үнэгүйдэлд хүрч арилжаалагдах явц удааширчээ. Үнэт цаасны зах зээлд оролцогч байгууллагуудын үйл ажиллагаанд туулиар зохицуулах шаардлагатай олон асуудлууд бий болж, журам, заавруудыг хэрэгжүүлээгүйгээс үүдэн гарч, хууль зөрчил дутагдлууд улам гүнзгийрэх хандлага бий болсон байна.</w:t>
      </w:r>
    </w:p>
    <w:p>
      <w:pPr>
        <w:pStyle w:val="Normal"/>
        <w:ind w:firstLine="709"/>
        <w:jc w:val="both"/>
        <w:rPr>
          <w:rFonts w:cs="Arial"/>
        </w:rPr>
      </w:pPr>
      <w:r>
        <w:rPr>
          <w:rFonts w:cs="Arial"/>
        </w:rPr>
      </w:r>
    </w:p>
    <w:p>
      <w:pPr>
        <w:pStyle w:val="Normal"/>
        <w:ind w:firstLine="709"/>
        <w:jc w:val="both"/>
        <w:rPr>
          <w:rFonts w:cs="Arial"/>
        </w:rPr>
      </w:pPr>
      <w:r>
        <w:rPr>
          <w:rFonts w:cs="Arial"/>
        </w:rPr>
        <w:t>Үнэт цаасны зах зээлийн хөгжлийн одоогийн байдал, цаашдын төлөвийг харгалзан Үнэт цаасны тухай хуульд нэмэлт, өөрчлөлт оруулж шинэчлэн найруулах шаардлага байгаа юм. Энэ шаардлагууд нэгдүгээрт нь Үнэт цаасны тухай хуулийг 8 дахь жилдээ мөрдөж байна. Энэ хугацаанд үнэт цаасны зах зээлийг холбогдож зохицуулдаг нэлээд олон хууль шинэчлэгдэн батлагдсан, холбогдох нэмэлт өөрчлөлтүүд орсон, одоогоор үнэт цаасны зах зээлийн харилцааг зохицуулахад холбогдох заалт бүхий 20-иод хууль байгаагаас Иргэний хууль, Компанийн тухай хууль, Аудитын тухай хууль, Нотариатын тухай хууль, Төрийн болон орон нутгийн өмчийн тухай хууль, Нягтлан бодох бүртгэлийн тухай хууль зэрэг хуулиуд шинээр батлагдсан учир Үнэт цаасны хуулийг эдгээр хуулиудтай агуулгын хувьд нийцүүлэх шаардлагатай байна.</w:t>
      </w:r>
    </w:p>
    <w:p>
      <w:pPr>
        <w:pStyle w:val="Normal"/>
        <w:ind w:firstLine="709"/>
        <w:jc w:val="both"/>
        <w:rPr>
          <w:rFonts w:cs="Arial"/>
        </w:rPr>
      </w:pPr>
      <w:r>
        <w:rPr>
          <w:rFonts w:cs="Arial"/>
        </w:rPr>
      </w:r>
    </w:p>
    <w:p>
      <w:pPr>
        <w:pStyle w:val="Normal"/>
        <w:ind w:firstLine="709"/>
        <w:jc w:val="both"/>
        <w:rPr>
          <w:rFonts w:cs="Arial"/>
        </w:rPr>
      </w:pPr>
      <w:r>
        <w:rPr>
          <w:rFonts w:cs="Arial"/>
        </w:rPr>
        <w:t>Хоёрдугаарт эдийн засгийн хөгжлийн хандлага өөрчлөгдөж өмч хувьчлах ажлыг үнэт цаасны зах зээлээр дамжуулан хийх үнэт цаасны зах зээлд гадаадын хөрөнгө оруулагчдыг татан оролцуулах таатай нөхцөлийг бүрдүүлэх эрх зүйн үндэслэлийг бий болгох шаардлага бас байна.</w:t>
      </w:r>
    </w:p>
    <w:p>
      <w:pPr>
        <w:pStyle w:val="Normal"/>
        <w:ind w:firstLine="709"/>
        <w:jc w:val="both"/>
        <w:rPr>
          <w:rFonts w:cs="Arial"/>
        </w:rPr>
      </w:pPr>
      <w:r>
        <w:rPr>
          <w:rFonts w:cs="Arial"/>
        </w:rPr>
      </w:r>
    </w:p>
    <w:p>
      <w:pPr>
        <w:pStyle w:val="Normal"/>
        <w:ind w:firstLine="709"/>
        <w:jc w:val="both"/>
        <w:rPr>
          <w:rFonts w:cs="Arial"/>
        </w:rPr>
      </w:pPr>
      <w:r>
        <w:rPr>
          <w:rFonts w:cs="Arial"/>
        </w:rPr>
        <w:t>Гуравдугаарт нь манай үнэт цаасны зөвхөн нэг төрөл болох хувьцааны арилжаа зонхилж байсан бол одоо Засгийн газраас болон хувьцаат компаниудаас бонд, өрийн бичиг гаргаж эхэлснээр үнэт цаасны зах зээл сонгодог утгаараа өргөжин хөгжих эхлэл тавигдаж байна.</w:t>
      </w:r>
    </w:p>
    <w:p>
      <w:pPr>
        <w:pStyle w:val="Normal"/>
        <w:ind w:firstLine="709"/>
        <w:jc w:val="both"/>
        <w:rPr>
          <w:rFonts w:cs="Arial"/>
        </w:rPr>
      </w:pPr>
      <w:r>
        <w:rPr>
          <w:rFonts w:cs="Arial"/>
        </w:rPr>
      </w:r>
    </w:p>
    <w:p>
      <w:pPr>
        <w:pStyle w:val="Normal"/>
        <w:ind w:firstLine="709"/>
        <w:jc w:val="both"/>
        <w:rPr>
          <w:rFonts w:cs="Arial"/>
        </w:rPr>
      </w:pPr>
      <w:r>
        <w:rPr>
          <w:rFonts w:cs="Arial"/>
        </w:rPr>
        <w:t>Энэ байдлыг харгалзан үзэж хуулийн зохицуулалт хийх шаардлагатай байна.</w:t>
      </w:r>
    </w:p>
    <w:p>
      <w:pPr>
        <w:pStyle w:val="Normal"/>
        <w:ind w:firstLine="709"/>
        <w:jc w:val="both"/>
        <w:rPr>
          <w:rFonts w:cs="Arial"/>
        </w:rPr>
      </w:pPr>
      <w:r>
        <w:rPr>
          <w:rFonts w:cs="Arial"/>
        </w:rPr>
      </w:r>
    </w:p>
    <w:p>
      <w:pPr>
        <w:pStyle w:val="Normal"/>
        <w:ind w:firstLine="709"/>
        <w:jc w:val="both"/>
        <w:rPr>
          <w:rFonts w:cs="Arial"/>
        </w:rPr>
      </w:pPr>
      <w:r>
        <w:rPr>
          <w:rFonts w:cs="Arial"/>
        </w:rPr>
        <w:t>Дөрөвдүгээрт нь Үнэт цаасны зах зээл дээр үйл ажиллагаа явуулдаг мэргэжлийн байгууллагуудын тогтолцоо бүрэлдэн бий болсон тул тэдгээрийн эрх үүргийг тодорхой болгож, үйл ажиллагааг нь хуулийн хүрээнд зохицуулах шаардлагатай байна.</w:t>
      </w:r>
    </w:p>
    <w:p>
      <w:pPr>
        <w:pStyle w:val="Normal"/>
        <w:ind w:firstLine="709"/>
        <w:jc w:val="both"/>
        <w:rPr>
          <w:rFonts w:cs="Arial"/>
        </w:rPr>
      </w:pPr>
      <w:r>
        <w:rPr>
          <w:rFonts w:cs="Arial"/>
        </w:rPr>
      </w:r>
    </w:p>
    <w:p>
      <w:pPr>
        <w:pStyle w:val="Normal"/>
        <w:ind w:firstLine="709"/>
        <w:jc w:val="both"/>
        <w:rPr>
          <w:rFonts w:cs="Arial"/>
        </w:rPr>
      </w:pPr>
      <w:r>
        <w:rPr>
          <w:rFonts w:cs="Arial"/>
        </w:rPr>
        <w:t>Тавдугаарт дэлхийн улс орнуудын жишгийн дагуу үнэт цаасны зах зээл дээр мэргэжлийн байгууллагууд шинээр үүсэн хөгжих, үйл ажиллагаа явуулах нөхцөлийг бүрдүүлэх шаардлагатай байна.</w:t>
      </w:r>
    </w:p>
    <w:p>
      <w:pPr>
        <w:pStyle w:val="Normal"/>
        <w:ind w:firstLine="709"/>
        <w:jc w:val="both"/>
        <w:rPr>
          <w:rFonts w:cs="Arial"/>
        </w:rPr>
      </w:pPr>
      <w:r>
        <w:rPr>
          <w:rFonts w:cs="Arial"/>
        </w:rPr>
      </w:r>
    </w:p>
    <w:p>
      <w:pPr>
        <w:pStyle w:val="Normal"/>
        <w:ind w:firstLine="709"/>
        <w:jc w:val="both"/>
        <w:rPr>
          <w:rFonts w:cs="Arial"/>
        </w:rPr>
      </w:pPr>
      <w:r>
        <w:rPr>
          <w:rFonts w:cs="Arial"/>
        </w:rPr>
        <w:t>Зургадугаарт нь үнэт цаасны зах зээл дээр үйл ажиллагаа явуулдаг мэргэжлийн байгууллагууд, үнэт цаас гаргагчийн зүгээс хууль тогтоомж зөрчих, хуулиар хүлээсэн үүргээ биелүүлэхгүй байх, хувьцаа эзэмшигчдийн эрх ашгийг хохироох явдал гарч байна.</w:t>
      </w:r>
    </w:p>
    <w:p>
      <w:pPr>
        <w:pStyle w:val="Normal"/>
        <w:ind w:firstLine="709"/>
        <w:jc w:val="both"/>
        <w:rPr>
          <w:rFonts w:cs="Arial"/>
        </w:rPr>
      </w:pPr>
      <w:r>
        <w:rPr>
          <w:rFonts w:cs="Arial"/>
        </w:rPr>
      </w:r>
    </w:p>
    <w:p>
      <w:pPr>
        <w:pStyle w:val="Normal"/>
        <w:ind w:firstLine="709"/>
        <w:jc w:val="both"/>
        <w:rPr>
          <w:rFonts w:cs="Arial"/>
        </w:rPr>
      </w:pPr>
      <w:r>
        <w:rPr>
          <w:rFonts w:cs="Arial"/>
        </w:rPr>
        <w:t>Иймд хувьцаа эзэмшигчдийн эрх ашгийг хамгаалахын зэрэгцээ хууль зөрчсөн этгээдэд хүлээлгэх хариуцлагыг чангатгах шаардлагатай байна.</w:t>
      </w:r>
    </w:p>
    <w:p>
      <w:pPr>
        <w:pStyle w:val="Normal"/>
        <w:ind w:firstLine="709"/>
        <w:jc w:val="both"/>
        <w:rPr>
          <w:rFonts w:cs="Arial"/>
        </w:rPr>
      </w:pPr>
      <w:r>
        <w:rPr>
          <w:rFonts w:cs="Arial"/>
        </w:rPr>
      </w:r>
    </w:p>
    <w:p>
      <w:pPr>
        <w:pStyle w:val="Normal"/>
        <w:ind w:firstLine="709"/>
        <w:jc w:val="both"/>
        <w:rPr>
          <w:rFonts w:cs="Arial"/>
        </w:rPr>
      </w:pPr>
      <w:r>
        <w:rPr>
          <w:rFonts w:cs="Arial"/>
        </w:rPr>
        <w:t>Долдугаарт нь шинэ нөхцөл байдалтай уялдуулан Үнэт цаасны хорооны чиг үүргийг тодорхой болгох, үнэт цаасны зах зээлийг хянах, зохицуулах, төрийн байгууллагын хувьд бүрэн эрхийг нь өргөжүүлэх, тэр хэмжээг нь хариуцлагыг нь дээшлүүлэх асуудал анхаарал татаж байна.</w:t>
      </w:r>
    </w:p>
    <w:p>
      <w:pPr>
        <w:pStyle w:val="Normal"/>
        <w:ind w:firstLine="709"/>
        <w:jc w:val="both"/>
        <w:rPr>
          <w:rFonts w:cs="Arial"/>
        </w:rPr>
      </w:pPr>
      <w:r>
        <w:rPr>
          <w:rFonts w:cs="Arial"/>
        </w:rPr>
      </w:r>
    </w:p>
    <w:p>
      <w:pPr>
        <w:pStyle w:val="Normal"/>
        <w:ind w:firstLine="709"/>
        <w:jc w:val="both"/>
        <w:rPr>
          <w:rFonts w:cs="Arial"/>
        </w:rPr>
      </w:pPr>
      <w:r>
        <w:rPr>
          <w:rFonts w:cs="Arial"/>
        </w:rPr>
        <w:t>Наймдугаарт нь санхүүгийн салбарыг хөгжүүлэх хоёрдахь хөтөлбөрийг хэрэгжүүлэхэд Азийн Хөгжлийн Банкнаас олгох зээлийн гэрээнд Үнэт цаасны хуулийг шинэчлэн батлах, холбогдох нэмэлт өөрчлөлт оруулах хүсэлт тавьсан байна.</w:t>
      </w:r>
    </w:p>
    <w:p>
      <w:pPr>
        <w:pStyle w:val="Normal"/>
        <w:ind w:firstLine="709"/>
        <w:jc w:val="both"/>
        <w:rPr>
          <w:rFonts w:cs="Arial"/>
        </w:rPr>
      </w:pPr>
      <w:r>
        <w:rPr>
          <w:rFonts w:cs="Arial"/>
        </w:rPr>
      </w:r>
    </w:p>
    <w:p>
      <w:pPr>
        <w:pStyle w:val="Normal"/>
        <w:ind w:firstLine="709"/>
        <w:jc w:val="both"/>
        <w:rPr>
          <w:rFonts w:cs="Arial"/>
        </w:rPr>
      </w:pPr>
      <w:r>
        <w:rPr>
          <w:rFonts w:cs="Arial"/>
        </w:rPr>
        <w:t>Есдүгээрт нь арилжааны банк, тэтгэвэр, даатгалын зэрэг сангуудаас үнэт цаасны зах зээл дээр мэргэжлийн үйл ажиллагаа явуулах эрх зүйн орчинг бүрдүүлэх шаардлагатай байгаа юм.</w:t>
      </w:r>
    </w:p>
    <w:p>
      <w:pPr>
        <w:pStyle w:val="Normal"/>
        <w:ind w:firstLine="709"/>
        <w:jc w:val="both"/>
        <w:rPr>
          <w:rFonts w:cs="Arial"/>
        </w:rPr>
      </w:pPr>
      <w:r>
        <w:rPr>
          <w:rFonts w:cs="Arial"/>
        </w:rPr>
      </w:r>
    </w:p>
    <w:p>
      <w:pPr>
        <w:pStyle w:val="Normal"/>
        <w:ind w:firstLine="709"/>
        <w:jc w:val="both"/>
        <w:rPr>
          <w:rFonts w:cs="Arial"/>
        </w:rPr>
      </w:pPr>
      <w:r>
        <w:rPr>
          <w:rFonts w:cs="Arial"/>
        </w:rPr>
        <w:t>Аравдугаарт Үнэт цаасны зах зээл дээр үйл ажиллагаа явуулдаг мэргэжлийн байгууллагууд, тэдгээрийн ажилтнуудад тавигдах шаардлагыг тодорхой болгож, үнэт цаас гаргагчийн үүрэг, хариуцлагыг дээшлүүлэх зэрэг нөхцөл байдлуудыг харгалзан хуульд нэмэлт өөрчлөлт оруулсан болно.</w:t>
      </w:r>
    </w:p>
    <w:p>
      <w:pPr>
        <w:pStyle w:val="Normal"/>
        <w:ind w:firstLine="709"/>
        <w:jc w:val="both"/>
        <w:rPr>
          <w:rFonts w:cs="Arial"/>
        </w:rPr>
      </w:pPr>
      <w:r>
        <w:rPr>
          <w:rFonts w:cs="Arial"/>
        </w:rPr>
      </w:r>
    </w:p>
    <w:p>
      <w:pPr>
        <w:pStyle w:val="Normal"/>
        <w:ind w:firstLine="709"/>
        <w:jc w:val="both"/>
        <w:rPr>
          <w:rFonts w:cs="Arial"/>
        </w:rPr>
      </w:pPr>
      <w:r>
        <w:rPr>
          <w:rFonts w:cs="Arial"/>
        </w:rPr>
        <w:t>Хуулийн төсөл санаачлагчдаас уг төсөлд нэмэлт өөрчлөлт оруулахдаа хөрөнгийн зах зээлд оролцогч этгээдүүдийн эрх ашгийг хамгаалах, зохицуулалтыг боловсронгуй болгох, үнэт цаасны зах зээлийн дэд бүтцийн байгууллагуудын үйл ажиллагааг зохицуулах, тэдгээрийн эрх үүргийг тодорхой болгох, урьд нь журам заавраар зохицуулж байсан зарим гол асуудлуудыг хуулийн төсөлд тусган хуульчлан бататгах, хөрөнгө оруулалтын  үнэт цаас болох бүх төрлийн хувьцаа, өрийн бичиг, тэдгээртэй холбоотой үнэ ханш нь хамаардаг үүсмэл үнэт цаасыг гаргах, бүртгүүлэх, хадгалах, төлбөр тооцоотой холбогдсон харилцааг зохицуулах, үнэт цаасны талаархи мэдээллийг нийтэд ил тод болгох чиглэлээр баримталсан болно.</w:t>
      </w:r>
    </w:p>
    <w:p>
      <w:pPr>
        <w:pStyle w:val="Normal"/>
        <w:ind w:firstLine="709"/>
        <w:jc w:val="both"/>
        <w:rPr>
          <w:rFonts w:cs="Arial"/>
        </w:rPr>
      </w:pPr>
      <w:r>
        <w:rPr>
          <w:rFonts w:cs="Arial"/>
        </w:rPr>
      </w:r>
    </w:p>
    <w:p>
      <w:pPr>
        <w:pStyle w:val="Normal"/>
        <w:ind w:firstLine="709"/>
        <w:jc w:val="both"/>
        <w:rPr>
          <w:rFonts w:cs="Arial"/>
        </w:rPr>
      </w:pPr>
      <w:r>
        <w:rPr>
          <w:rFonts w:cs="Arial"/>
        </w:rPr>
        <w:t>Мөн хуулийн төсөлтэй холбогдуулан Засгийн газраас өгсөн саналуудыг хуулийг хэлэлцэх явцад тусгах бололцоотой гэж ажлын хэсэг үзсэн. Эрхэм гишүүдээ, Үнэт цаасны тухай хуулийн шинэчилсэн найруулгыг хэлэлцэн баталж өгөхийг хүсч байна. Анхаарал тавьсанд баярлалаа.</w:t>
      </w:r>
    </w:p>
    <w:p>
      <w:pPr>
        <w:pStyle w:val="Normal"/>
        <w:rPr>
          <w:rFonts w:cs="Arial"/>
          <w:b/>
          <w:b/>
        </w:rPr>
      </w:pPr>
      <w:r>
        <w:rPr>
          <w:rFonts w:cs="Arial"/>
          <w:b/>
        </w:rPr>
      </w:r>
    </w:p>
    <w:p>
      <w:pPr>
        <w:pStyle w:val="Normal"/>
        <w:ind w:firstLine="709"/>
        <w:jc w:val="both"/>
        <w:rPr/>
      </w:pPr>
      <w:r>
        <w:rPr>
          <w:rFonts w:cs="Arial"/>
          <w:b/>
        </w:rPr>
        <w:tab/>
        <w:t xml:space="preserve">С.Төмөр-Очир:  </w:t>
      </w:r>
      <w:r>
        <w:rPr>
          <w:rFonts w:cs="Arial"/>
        </w:rPr>
        <w:t>Базархүү гишүүнд баярлалаа. Үнэт цаасны тухай хуулийн шинэчилсэн найруулгын ажлын хэсэг ирсэн байна. Ажлын хэсэгт Үнэт цаасны хорооны дарга С.Гүндэнбал, Үнэт цаасны хорооны Хяналт шалгалтын хэлтсийн дарга Володя байна. Асуулт асуух гишүүд байвал нэрээ ирүүлье. Өөрөөр хэлбэл илтгэлтэй холбогдуулж асуулт асуух гишүүд, Сугар гишүүн, Алтай гишүүн, Дэмбэрэл гишүүн, Д.Лайхүү гишүүн, Оюунбаатар гишүүн, Дэмбэрэлцэрэн гишүүн, Даваацэдэв гишүүн, Жасрай гишүүн, Өөлд гишүүн, Дашдорж гишүүн, Энхболд гишүүнээр асуулт асуух гишүүдийг тасаллаа, ингээд Сугар гишүүнийг асуултаа асуухыг урьж байна.</w:t>
      </w:r>
    </w:p>
    <w:p>
      <w:pPr>
        <w:pStyle w:val="Normal"/>
        <w:ind w:firstLine="709"/>
        <w:rPr>
          <w:rFonts w:cs="Arial"/>
          <w:b/>
          <w:b/>
        </w:rPr>
      </w:pPr>
      <w:r>
        <w:rPr>
          <w:rFonts w:cs="Arial"/>
          <w:b/>
        </w:rPr>
      </w:r>
    </w:p>
    <w:p>
      <w:pPr>
        <w:pStyle w:val="Normal"/>
        <w:ind w:firstLine="709"/>
        <w:jc w:val="both"/>
        <w:rPr/>
      </w:pPr>
      <w:r>
        <w:rPr>
          <w:rFonts w:cs="Arial"/>
          <w:b/>
        </w:rPr>
        <w:t xml:space="preserve">Д.Сугар: </w:t>
      </w:r>
      <w:r>
        <w:rPr>
          <w:rFonts w:cs="Arial"/>
        </w:rPr>
        <w:t>Баярлалаа. Тэгэхээр Үнэт цаасны тухай хууль маш чухал эдийн засаг, нийгмийн амьдралд онцгой үүрэг гүйцэтгэх хууль гэдгийг ойлгож байгаа, энэ нөгөө бид чинь Эдийн засгийн байнгын хороонд хамаардаггүй болохоор хуулийн төслийг яг одоо л гар дээрээ авч байна л даа. Тийм учраас ийм чухал хуулийг батлахад УИХ-ын гишүүний хувьд ийм бага оролцоотойгоор явуулчих үнэхээр зүрх хүрэхгүй байна. Тийм учраас энэ хуулийг Эдийн засгийн хороогоор хэлэлцүүлэхэд хуульчдыг оролцуулах юмуу, үгүй бол Хууль зүйн байнгын хороогоор хэлэлцүүлэх тийм бололцоо байна уу, яагаад гэвэл Үнэт цаас бол өмчийн харилцааны объект болохынхоо хувьд мэдээж эдийн засгийн чухал асуудал.</w:t>
      </w:r>
    </w:p>
    <w:p>
      <w:pPr>
        <w:pStyle w:val="Normal"/>
        <w:ind w:firstLine="709"/>
        <w:jc w:val="both"/>
        <w:rPr>
          <w:rFonts w:cs="Arial"/>
        </w:rPr>
      </w:pPr>
      <w:r>
        <w:rPr>
          <w:rFonts w:cs="Arial"/>
        </w:rPr>
      </w:r>
    </w:p>
    <w:p>
      <w:pPr>
        <w:pStyle w:val="Normal"/>
        <w:ind w:firstLine="709"/>
        <w:jc w:val="both"/>
        <w:rPr>
          <w:rFonts w:cs="Arial"/>
        </w:rPr>
      </w:pPr>
      <w:r>
        <w:rPr>
          <w:rFonts w:cs="Arial"/>
        </w:rPr>
        <w:t>Үнэт цаастай холбогдож үүсдэг эрх, хариуцлагатай холбогдсон хууль зүйн маш олон чухал асуудал энд байдаг юмаа, жишээлбэл сөхөөд үзэхэд эхний эргэлзээ төрүүлсэн тийм ойлголтууд байна. Тухайлбал 3.1.27 дээр нэр томъёоны тодорхойлолтууд дотор нэгдмэл сонирхолтой этгээд гэж тухайн этгээдийн эхнэр, нөхөр, хүүхэд, эцэг эх, ах дүү нар болон хуулиар тодорхойлсон бусад этгээдийг хэлнэ гэж тодорхойлжээ. Энэ бол хууль зүйн үүднээсээ бол яавч биш, хэрвээ Гэр бүлийн хуульд оруулж байгаа бол мөн, одоо садан төрөл, ойрын улсуудыг ингэж тодорхойлно. Сонирхлын бүлгийн талаар ярьж байгаа бол энэ эдийн засгийн өөр ойлголт.</w:t>
      </w:r>
    </w:p>
    <w:p>
      <w:pPr>
        <w:pStyle w:val="Normal"/>
        <w:ind w:firstLine="709"/>
        <w:jc w:val="both"/>
        <w:rPr>
          <w:rFonts w:cs="Arial"/>
        </w:rPr>
      </w:pPr>
      <w:r>
        <w:rPr>
          <w:rFonts w:cs="Arial"/>
        </w:rPr>
      </w:r>
    </w:p>
    <w:p>
      <w:pPr>
        <w:pStyle w:val="Normal"/>
        <w:ind w:firstLine="709"/>
        <w:jc w:val="both"/>
        <w:rPr>
          <w:rFonts w:cs="Arial"/>
        </w:rPr>
      </w:pPr>
      <w:r>
        <w:rPr>
          <w:rFonts w:cs="Arial"/>
        </w:rPr>
        <w:t>Өнөөдөр орчин үед ялангуяа нөхөр, эхнэр хоёр нэгдмэл сонирхолтой байх албагүй болсон, яагаад гэвэл Гэр бүлийн хуулинд гэрээгээр гэрлэж байгаа, гэрээнийхээ үүргийг биелүүлээд хоёр хүн хичнээн ч хугацаагаар амьдарсан ч болно. Байдлыг ний нуугүй хэлэхэд. Хамаатан садантай бол бүр ч хамаагүй. Хамаатан бид хоёр бол эдийн засгийн сонирхлын шал өөр байр суурин дээр бид хоорондоо өрсөлдөх бололцоотой, энийг хуулиар ялгах арга байхгүй.  Гэх мэтчилэн энэ асуудлыг хууль зүйн талаас нь авч үзэхэд ямарч ач холбогдолгүй нэр томъёо олон байна. Тэгээд маш их том хууль юм. Ийм бололцоо байна уу, үгүй юу нэгдүгээр асуудал.</w:t>
      </w:r>
    </w:p>
    <w:p>
      <w:pPr>
        <w:pStyle w:val="Normal"/>
        <w:ind w:firstLine="709"/>
        <w:jc w:val="both"/>
        <w:rPr>
          <w:rFonts w:cs="Arial"/>
        </w:rPr>
      </w:pPr>
      <w:r>
        <w:rPr>
          <w:rFonts w:cs="Arial"/>
        </w:rPr>
      </w:r>
    </w:p>
    <w:p>
      <w:pPr>
        <w:pStyle w:val="Normal"/>
        <w:ind w:firstLine="709"/>
        <w:jc w:val="both"/>
        <w:rPr>
          <w:rFonts w:cs="Arial"/>
        </w:rPr>
      </w:pPr>
      <w:r>
        <w:rPr>
          <w:rFonts w:cs="Arial"/>
        </w:rPr>
        <w:t>Хоёрдугаар асуудал нь хэдийгээр сая илтгэлд гарсан ч гэсэн би одоо амьд хэлээр сонсмоор байна. Энэ хуулийг гол том эдийн засагчид оролцож боловсруулсан учраас зөв юм хийж байгаа гэдэгт би эргэлзэхгүй байна л даа. Гэхдээ энэ шинэчилсэн найруулгаар хуучин үйлчилж байсан Үнэт цаасны хуулиас яг зарчмын юуг шинээр орж ирээд зах зээл дээр ямар өөрчлөлт гаргах гэж байна. Жишээлбэл одоо зогсчихсон байгаа үнэт цаасны арилжаанд энэ ямар түлхэц болох вэ, энэ хууль гарснаар одоо Үнэт цаасны зах зээлийн хөгжилд ямар зөв чиглэл, урсгалаар орох гэж байна гэдгийг хамгийн товч үгээр, саяын илтгэлээс товч үгээр сонсмоор байна. Ийм хоёр асуулт байна.</w:t>
      </w:r>
    </w:p>
    <w:p>
      <w:pPr>
        <w:pStyle w:val="Normal"/>
        <w:ind w:firstLine="709"/>
        <w:rPr>
          <w:rFonts w:cs="Arial"/>
          <w:b/>
          <w:b/>
        </w:rPr>
      </w:pPr>
      <w:r>
        <w:rPr>
          <w:rFonts w:cs="Arial"/>
          <w:b/>
        </w:rPr>
      </w:r>
    </w:p>
    <w:p>
      <w:pPr>
        <w:pStyle w:val="Normal"/>
        <w:ind w:firstLine="709"/>
        <w:jc w:val="both"/>
        <w:rPr/>
      </w:pPr>
      <w:r>
        <w:rPr>
          <w:rFonts w:cs="Arial"/>
          <w:b/>
        </w:rPr>
        <w:t xml:space="preserve">С.Төмөр-Очир: </w:t>
      </w:r>
      <w:r>
        <w:rPr>
          <w:rFonts w:cs="Arial"/>
        </w:rPr>
        <w:t>Баярлалаа. Нэгдүгээр асуулт нь надтай холбоотой байна, би хариулъя. Энд Байнгын хороо бол эдийн засгийн чиглэлтэй хууль гэдэг утгаар нь Эдийн засгийн байнгын хороонд шилжүүлсэн байгаа, Байнгын хороод ярьж байгаад энд ялангуяа Хууль зүйн байнгын хороо, Эдийн засгийн байнгын хорооны дарга нар хоорондоо ярьж байгаад үнэхээр хоёр Байнгын хороогоор хоёулангаар нь хэлэлцэх шаардлагатай гэвэл энэ болно, энэ татгалзах юм байхгүй. Эсвэл ганцхан хуулийн нэр томъёотой холбоотой голдуу юм байх юм бол Байнгын хороо тодорхой гишүүнээ томилоод Эдийн засгийн байнгын хорооны хурал дээр оруулж шийдэж бас болно. Аль ч байдлаар нь шийдэж болно, энийг үнэхээр оролцох хэрэгтэй. Энд өнөөдөр хэлэлцэх эсэх асуудал явж байгаа учраас ийм бололцоо бүрэн байгаа, анхны хэлэлцүүлэгт шилжинэ.</w:t>
      </w:r>
    </w:p>
    <w:p>
      <w:pPr>
        <w:pStyle w:val="Normal"/>
        <w:ind w:firstLine="709"/>
        <w:jc w:val="both"/>
        <w:rPr>
          <w:rFonts w:cs="Arial"/>
        </w:rPr>
      </w:pPr>
      <w:r>
        <w:rPr>
          <w:rFonts w:cs="Arial"/>
        </w:rPr>
      </w:r>
    </w:p>
    <w:p>
      <w:pPr>
        <w:pStyle w:val="Normal"/>
        <w:ind w:firstLine="709"/>
        <w:jc w:val="both"/>
        <w:rPr>
          <w:rFonts w:cs="Arial"/>
        </w:rPr>
      </w:pPr>
      <w:r>
        <w:rPr>
          <w:rFonts w:cs="Arial"/>
        </w:rPr>
        <w:t xml:space="preserve">Хоёрдугаарт тэр өнөөдөр Сугар гишүүн авч байна гэдгийг манайхан бодоорой, Сугар гишүүнийг би үнэн хэлж байгаа гэж ойлгож байна. Гэхдээ энэ хуулийг заавал тэр Байнгын хорооны гишүүнд л өгнө, хэлэлцэх эсэх тухай асуудлыг, хэлэлцэх эсэхийг шийдсэн хойно бусад Байнгын хорооны гишүүдэд өгнө гэсэн юм байхгүй, Их Хурлын гишүүдэд зэрэг тарж байгаа, ямар нэгэн байдлаар саатаад Сугар гишүүний хувьд туслахтай ч холбоотой юмуу, ингэсэн байж магадгүй, тэрнээс бид ерөөсөө УИХ-д орж ирж байгаа хуулийг бүх гишүүдэд цөмөөрөнд нь зэрэг хүргэж байгаа, аль байнгын хороо гэхгүй. </w:t>
      </w:r>
    </w:p>
    <w:p>
      <w:pPr>
        <w:pStyle w:val="Normal"/>
        <w:ind w:firstLine="709"/>
        <w:jc w:val="both"/>
        <w:rPr>
          <w:rFonts w:cs="Arial"/>
        </w:rPr>
      </w:pPr>
      <w:r>
        <w:rPr>
          <w:rFonts w:cs="Arial"/>
        </w:rPr>
      </w:r>
    </w:p>
    <w:p>
      <w:pPr>
        <w:pStyle w:val="Normal"/>
        <w:ind w:firstLine="709"/>
        <w:jc w:val="both"/>
        <w:rPr>
          <w:rFonts w:cs="Arial"/>
        </w:rPr>
      </w:pPr>
      <w:r>
        <w:rPr>
          <w:rFonts w:cs="Arial"/>
        </w:rPr>
        <w:t>Ер нь манай Тамгын газар стратеги төлөвлөгөө батлагдах гэж байгаа, би түрүүчийн Тав дахь өдөр Тамгын газрын бүх ажилтнуудтай уулзаж, ажлынх нь байран дээгүүр явсан, ажлыг сайжруулах талаар тэндээс гарч байгаа саналууд байна лээ. Бид нар бас нэлээд анхаарна. Ер нь бид нарын бас нэг зорилт бол Тамгын газрын ажлыг сайжруулах, Тамгын газрын албыг мэргэжсэн алба болгоход ихээхэн анхаарна гэж байгаа. Ер нь Байнгын хороо, хороогоор нь энэ долоо хоногоос юмуу цувуулаад УИХ-ын гишүүдийг Тамгын газрын ажилтай явуулж танилцуулъя гэж бодож байгаа, тэнд шинээр хийж байгаа юм ч бий, дутагдмаар юм ч бий. Бас бид нар өөрсдөө яваад очихоор ойлгомоор, бэрхшээлтэй юм ч байгаа юм байна лээ. Тийм учраас Тамгын газар дээр энэ ажлыг зохион байгуулна. Бид нар Тамгын газар ажлаа сайжруулах үүднээс хандаж байгаа. Өнөөдөр Сугар гишүүнд очиж байгаа асуудлыг би яг Тамгын газартай холбож ойлгож чадахгүй байна, өөр юм байгаа байх, туслахтай холбоотой, жаахан саатсан юм байгаа байх, баярлалаа.</w:t>
      </w:r>
    </w:p>
    <w:p>
      <w:pPr>
        <w:pStyle w:val="Normal"/>
        <w:ind w:firstLine="709"/>
        <w:jc w:val="both"/>
        <w:rPr>
          <w:rFonts w:cs="Arial"/>
        </w:rPr>
      </w:pPr>
      <w:r>
        <w:rPr>
          <w:rFonts w:cs="Arial"/>
        </w:rPr>
      </w:r>
    </w:p>
    <w:p>
      <w:pPr>
        <w:pStyle w:val="Normal"/>
        <w:ind w:firstLine="709"/>
        <w:jc w:val="both"/>
        <w:rPr>
          <w:rFonts w:cs="Arial"/>
        </w:rPr>
      </w:pPr>
      <w:r>
        <w:rPr>
          <w:rFonts w:cs="Arial"/>
        </w:rPr>
        <w:t>Дараа нь Гүндэнбал дарга хариулах уу, ширээний микрофон жаахан чангалчих даа.</w:t>
      </w:r>
    </w:p>
    <w:p>
      <w:pPr>
        <w:pStyle w:val="Normal"/>
        <w:ind w:firstLine="709"/>
        <w:rPr>
          <w:rFonts w:cs="Arial"/>
          <w:b/>
          <w:b/>
        </w:rPr>
      </w:pPr>
      <w:r>
        <w:rPr>
          <w:rFonts w:cs="Arial"/>
          <w:b/>
        </w:rPr>
      </w:r>
    </w:p>
    <w:p>
      <w:pPr>
        <w:pStyle w:val="Normal"/>
        <w:ind w:firstLine="709"/>
        <w:jc w:val="both"/>
        <w:rPr/>
      </w:pPr>
      <w:r>
        <w:rPr>
          <w:rFonts w:cs="Arial"/>
          <w:b/>
        </w:rPr>
        <w:t xml:space="preserve">С.Гүндэнбал: </w:t>
      </w:r>
      <w:r>
        <w:rPr>
          <w:rFonts w:cs="Arial"/>
        </w:rPr>
        <w:t>Баярлалаа. Сугар гишүүний асуултад хариулъя. 3.1.27-гийн “нэгдмэл сонирхолтой этгээд” гэж одоогийн хуулиар эхнэр, нөхөр, хүүхэд, эцэг эх, ах, эгч, дүү нарыг яг энэ чигээр нь Компанийн хуулинд байж байгаа юм, тэр агуулгаар нь бид оруулсан. Иргэний хуультай уялдуулна гэхээр зэрэг, уялдуулж энийг яах ёстой, яг хууль зүйн талаараа бас Компаний хуулинд эхнэр, нөхөр, хүүхэд, эцэг эх, ах эгчийг нэгдмэл сонирхолтой этгээд гэж 97 дугаар зүйлийн 1-д заачихаад, хоёр дээр нь болохоор нэгдмэл сонирхолтой этгээд болох энэ тухайгаа Үнэт цаасны хороо, өөрийнхөө компани, төлөөлөн удирдах зөвлөлд гарч өгснөөр гээд ах дүү биш ч гэсэн, тэр үнэт цаасыг эзэмшиж байгаагийн хувьд нэгдмэл сонирхолтой болох энэ заалтыг зааж өгсөн байгаа, тийм учраас Компаний хуультай уялдуулж ингэж заасан.</w:t>
      </w:r>
    </w:p>
    <w:p>
      <w:pPr>
        <w:pStyle w:val="Normal"/>
        <w:ind w:firstLine="709"/>
        <w:jc w:val="both"/>
        <w:rPr>
          <w:rFonts w:cs="Arial"/>
        </w:rPr>
      </w:pPr>
      <w:r>
        <w:rPr>
          <w:rFonts w:cs="Arial"/>
        </w:rPr>
      </w:r>
    </w:p>
    <w:p>
      <w:pPr>
        <w:pStyle w:val="Normal"/>
        <w:ind w:firstLine="709"/>
        <w:jc w:val="both"/>
        <w:rPr>
          <w:rFonts w:cs="Arial"/>
        </w:rPr>
      </w:pPr>
      <w:r>
        <w:rPr>
          <w:rFonts w:cs="Arial"/>
        </w:rPr>
        <w:t>Хэлэлцэх явцад Сугар гишүүний нэр ярьдаг нь үнэн, хууль зүйн талаасаа эхнэр, нөхөр хоёр бол заавал хувьцаа эзэмшиж байгаа, үнэт цаас эзэмшиж байгаа тухайдаа битгий хэл өрх гэрийнх нь өмчийг ч Иргэний хуулийн сая шинэчилсэн агуулгаас үзэхэд гэрээ хэлцэл хийж тэр эзэмшлээ тодорхойлох энэ тэр зүйлүүд орсон байгаа учраас энийг хэлэлцэх явцад тодорхой шийдэж өгөх байхаа гэж бодож байгаа юм.</w:t>
      </w:r>
    </w:p>
    <w:p>
      <w:pPr>
        <w:pStyle w:val="Normal"/>
        <w:ind w:firstLine="709"/>
        <w:jc w:val="both"/>
        <w:rPr>
          <w:rFonts w:cs="Arial"/>
        </w:rPr>
      </w:pPr>
      <w:r>
        <w:rPr>
          <w:rFonts w:cs="Arial"/>
        </w:rPr>
      </w:r>
    </w:p>
    <w:p>
      <w:pPr>
        <w:pStyle w:val="Normal"/>
        <w:ind w:firstLine="709"/>
        <w:jc w:val="both"/>
        <w:rPr>
          <w:rFonts w:cs="Arial"/>
        </w:rPr>
      </w:pPr>
      <w:r>
        <w:rPr>
          <w:rFonts w:cs="Arial"/>
        </w:rPr>
        <w:t>Хоёрдугаар асуудлын тухайд бол шинэчилсэн хуулиар юу шинээр хийж байгаа вэ гэхээр ерөнхий концепци хуучин хуулиараа байж байгаа, гэхдээ үнэт цаасны хуулийг мөрдөж эхэлснээс хойш 7, 8 жилд гарч байсан зөрчил, дутагдал, бэрхшээл, энэ практик амьдралыг үндэслээд зайлшгүй сайжруулах зүйлүүд байгаа учраас шинэчилсэн найруулгыг боловсруулж оруулж ирсэн. Энэ бол 1998 оноос хойш яригдсан, Их Хуралд олон дахин өгч байсан, ийм юм байна лээ. Тэгээд бид хамгийн сүүлд дахин дахин яриад оруулж ирсэн, гол нь хариуцлагын тогтолцоог сайжруулах, үнэт цаасны зах зээлийг зохицуулж байгаа байгууллагын үүрэг хариуцлагыг ч, тэнд оролцож байгаа хувьцаа эзэмшигчдийн эрх ашиг, хувьцаа эзэмшигчид, компаниуд, брокер, дилер, хөрөнгийн биржийн үйл ажиллагааг сайжруулах, энд тавих хяналтыг дээшлүүлэхэд чиглэсэн, тухайлбал үнэт цаасны хөрөнгийн сан, үнэт цаасны компаниуд, бусад арилжаа эрхлэгчид оролцож байгаа энэ байгууллагуудын дүрмийн сангийн хэмжээг тодорхой хэмжээгээр нэмэгдүүлж зааж өгсөн.</w:t>
      </w:r>
    </w:p>
    <w:p>
      <w:pPr>
        <w:pStyle w:val="Normal"/>
        <w:ind w:firstLine="709"/>
        <w:jc w:val="both"/>
        <w:rPr>
          <w:rFonts w:cs="Arial"/>
        </w:rPr>
      </w:pPr>
      <w:r>
        <w:rPr>
          <w:rFonts w:cs="Arial"/>
        </w:rPr>
      </w:r>
    </w:p>
    <w:p>
      <w:pPr>
        <w:pStyle w:val="Normal"/>
        <w:ind w:firstLine="709"/>
        <w:jc w:val="both"/>
        <w:rPr>
          <w:rFonts w:cs="Arial"/>
        </w:rPr>
      </w:pPr>
      <w:r>
        <w:rPr>
          <w:rFonts w:cs="Arial"/>
        </w:rPr>
        <w:t>Одоогийн Хөрөнгийн биржийн байдлыг манай Их Хурлын гишүүд мэдэж байгаа, Хөрөнгийн биржийн дүрмийн сангийн доод хэмжээг ч гэсэн зааж өгсөн. Гэх мэтчилэн энэ тавих шаардлагыг нэлээд өндөржүүлж өгсөн, цаашлаад энэ Үнэт цаасны хорооноос бас аж ахуйн нэгж, байгууллага, үнэт цаас гаргагч байгууллагууд, өөрийн үнэт цаасны үйлчилгээ үзүүлж байгаа байгууллагад тавих шаардлага, тэр хяналтыг тодорхой болгох үүднээс нэмэлт заалтууд нэлээдийг нэмж оруулсан.</w:t>
      </w:r>
    </w:p>
    <w:p>
      <w:pPr>
        <w:pStyle w:val="Normal"/>
        <w:ind w:firstLine="709"/>
        <w:jc w:val="both"/>
        <w:rPr>
          <w:rFonts w:cs="Arial"/>
        </w:rPr>
      </w:pPr>
      <w:r>
        <w:rPr>
          <w:rFonts w:cs="Arial"/>
        </w:rPr>
      </w:r>
    </w:p>
    <w:p>
      <w:pPr>
        <w:pStyle w:val="Normal"/>
        <w:ind w:firstLine="709"/>
        <w:jc w:val="both"/>
        <w:rPr>
          <w:rFonts w:cs="Arial"/>
        </w:rPr>
      </w:pPr>
      <w:r>
        <w:rPr>
          <w:rFonts w:cs="Arial"/>
        </w:rPr>
        <w:t>Гуравдугаарт зах зээлийн харилцааны цаашдын хөгжлийн хандлагыг харгалзан шинээр үнэт цаасны хөрөнгийн сангууд, хөрөнгө оруулалтын сан, үнэт цаасны менежментийн компани, ийм шинээр ямар байгууллагууд байх ёстой юм бэ гэдгийг зах зээлийн орнуудын жишгийг харгалзаж нэмж оруулж өгсөн. Хойно Үнэт цаасны хуучин хуульд хариуцлага хүлээх тогтолцоог торгуулийн хэмжээг мөнгө төгрөгөөр зааж өгөөгүй, Захиргааны хариуцлагын хуулиар явж байгаа, тэр хэмжээгээр нь тэр торгуулийн хэмжээг нэмэгдүүлье гэсэн санаа байгаа, гэхдээ энэ Захиргааны хариуцлагын хуулиар зохицуулагдах юм байгаа юм, тэрэн дээр саналаа оруулсан ийм зүйлүүдийг нэмж өгсөн.</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өнөөдрийн УИХ-ын чуулганы нэгдсэн хуралдаанд Хэнтий аймгийн Биндэр сумын ахмадууд танилцаж байна, Хэнтий аймгийн Биндэр сумын ахмадуудад баяр хүргэж, ажлын амжилт, эрүүл энхийг хүсэн ерөөе /алга ташив/. Энэ нь манай Арвин гишүүний тойргийн ахмадууд байна. Дараа нь Алтай гишүүн асуулт асууя гэсэн, Алтай гишүүнийг асуултаа асуухыг урьж байна.</w:t>
      </w:r>
    </w:p>
    <w:p>
      <w:pPr>
        <w:pStyle w:val="Normal"/>
        <w:ind w:firstLine="709"/>
        <w:jc w:val="both"/>
        <w:rPr>
          <w:rFonts w:cs="Arial"/>
          <w:b/>
          <w:b/>
        </w:rPr>
      </w:pPr>
      <w:r>
        <w:rPr>
          <w:rFonts w:cs="Arial"/>
          <w:b/>
        </w:rPr>
      </w:r>
    </w:p>
    <w:p>
      <w:pPr>
        <w:pStyle w:val="Normal"/>
        <w:ind w:firstLine="709"/>
        <w:jc w:val="both"/>
        <w:rPr/>
      </w:pPr>
      <w:r>
        <w:rPr>
          <w:rFonts w:cs="Arial"/>
          <w:b/>
        </w:rPr>
        <w:t xml:space="preserve">Д.Алтай: </w:t>
      </w:r>
      <w:r>
        <w:rPr>
          <w:rFonts w:cs="Arial"/>
        </w:rPr>
        <w:t>Баярлалаа, хоёр асуулт байсны эхнийх нь давхацлаа. Сугар гишүүн тэр зарчмын шинэ зүйлүүд юу тусгагдсан бэ гэж, хэрвээ энэ хууль батлагдвал үнэт цаасны зах зээлийн идэвхтэй эдийн засгийн эргэлтэд орох тийм бололцоо, боломж бүрдэх байхаа, яагаад гэвэл нийтдээ хөрөнгийн бирж, брокерийн пүүс зэрэг үнэт цаасны зах зээл бол өнөөдөр маш зогсонги, эрчимгүй байгаа гэдэг энэ нийтлэг ойлголт хүмүүст байдаг, тэгээд энийг зохицуулж шинэчлэхэд энэ хууль чухал ач холбогдолтой байх болов уу гэж бодож байна.</w:t>
      </w:r>
    </w:p>
    <w:p>
      <w:pPr>
        <w:pStyle w:val="Normal"/>
        <w:ind w:firstLine="709"/>
        <w:jc w:val="both"/>
        <w:rPr>
          <w:rFonts w:cs="Arial"/>
        </w:rPr>
      </w:pPr>
      <w:r>
        <w:rPr>
          <w:rFonts w:cs="Arial"/>
        </w:rPr>
      </w:r>
    </w:p>
    <w:p>
      <w:pPr>
        <w:pStyle w:val="Normal"/>
        <w:ind w:firstLine="709"/>
        <w:jc w:val="both"/>
        <w:rPr>
          <w:rFonts w:cs="Arial"/>
        </w:rPr>
      </w:pPr>
      <w:r>
        <w:rPr>
          <w:rFonts w:cs="Arial"/>
        </w:rPr>
        <w:t>Тэгээд нэг асуулт байна, ялангуяа сонгогчид маш их тавьдаг, бид хөрөнгө оруулалтын эрхийн бичгээр нь, цэнхэр, ягаан тасалбараар нь тодорхой нэг үйлдвэрийн газарт юмуу, ялангуяа гэр хорооллынхон бол орон сууцгүй учраас байгууллагуудад өгсөн, дамжуулаад өгсөн, тэрнээсээ ямарч ашиг, ногдол авч чаддаггүй, энэ асуудлыг яаж шийдүүлж, барагдуулах вэ гэдэг асуудал өргөдлөөр ч тавьдаг, сонгогчдын уулзах уулзалтын явцад ч их тавьдаг, тэгэхээр энэ бол бас их түгээмэл асуудал байх болов уу гэж бодож байна, тэгэхээр энд хариу өгөөчээ.</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Алтай гишүүний асуултад Володя хариулъя.</w:t>
      </w:r>
    </w:p>
    <w:p>
      <w:pPr>
        <w:pStyle w:val="Normal"/>
        <w:ind w:firstLine="709"/>
        <w:jc w:val="both"/>
        <w:rPr>
          <w:rFonts w:cs="Arial"/>
        </w:rPr>
      </w:pPr>
      <w:r>
        <w:rPr>
          <w:rFonts w:eastAsia="Arial Mon" w:cs="Arial Mon"/>
          <w:b/>
        </w:rPr>
        <w:t xml:space="preserve"> </w:t>
      </w:r>
    </w:p>
    <w:p>
      <w:pPr>
        <w:pStyle w:val="Normal"/>
        <w:ind w:firstLine="709"/>
        <w:jc w:val="both"/>
        <w:rPr/>
      </w:pPr>
      <w:r>
        <w:rPr>
          <w:rFonts w:cs="Arial"/>
          <w:b/>
        </w:rPr>
        <w:t xml:space="preserve">Х.Володя: </w:t>
      </w:r>
      <w:r>
        <w:rPr>
          <w:rFonts w:cs="Arial"/>
        </w:rPr>
        <w:t xml:space="preserve">Алтай гишүүний асуултад хариулъя. Энэ асуудал байнга яригддаг, анх 1991 онд сая 200-гаад мянган иргэдэд хөрөнгө оруулалтын эрхийн бичиг олгосон, үүнээс 475 хувьцаат компанид хувьцаат компаний хувьцааг арилжаалж эзэмшүүлсэн, одоо иргэдийн гарт 46 сая төгрөгийн хөрөнгө оруулалтын эрхийн бичгийн үлдэгдэл байгаа. Нийтдээ 70 цэнхэр тасалбар гэж нэрлэдэг, нийтдээ 73 сая төгрөгийн нийт дүнгээр цэнхэр тасалбар байсан, үүнээс 40-өөд мянгыг Баян-өлгий аймгийн Хотгор хувьцаат компанийг хувьчлахад оролцуулж олгосон, эдгээрийн дотор 2 зүйл байдаг, хөрөнгө оруулалтын бичгийг нэг хэсэг нь баталгаажуулсан байгаа, нөгөө хэсэг нь баталгаажуулаагүй, иргэдийн гарт байдаг, энэ баталгаажуулсныг хүчин төгөлдөр гэж үзэж байгаа, хэрэв Засгийн газраас шийдвэр гарвал энэ хөрөнгө оруулалтын бичгээр ямар нэгэн хувьцаат компаний хувьцааг эзэмшиж болно. </w:t>
      </w:r>
    </w:p>
    <w:p>
      <w:pPr>
        <w:pStyle w:val="Normal"/>
        <w:ind w:firstLine="709"/>
        <w:jc w:val="both"/>
        <w:rPr>
          <w:rFonts w:cs="Arial"/>
        </w:rPr>
      </w:pPr>
      <w:r>
        <w:rPr>
          <w:rFonts w:cs="Arial"/>
        </w:rPr>
      </w:r>
    </w:p>
    <w:p>
      <w:pPr>
        <w:pStyle w:val="Normal"/>
        <w:ind w:firstLine="709"/>
        <w:jc w:val="both"/>
        <w:rPr>
          <w:rFonts w:cs="Arial"/>
        </w:rPr>
      </w:pPr>
      <w:r>
        <w:rPr>
          <w:rFonts w:cs="Arial"/>
        </w:rPr>
        <w:t>Ногдол ашгийн хувьд энэ асуудал байнга яригддаг. Одоогийн Хөрөнгийн биржид үнэт цаасны бүртгэлтэй 400-гаад компани байгаа, эдгээрийн 50 хувь нь ямар нэгэн хэмжээгээр ногдол ашиг олгосон байгаа, энэ хугацаанд. Ногдол ашгийг зөвхөн ашигтай ажилласан нөхцөлд л олгодог. Ногдол ашиг хуваарилахаар шийдвэр гаргасан атлаа олгодоггүй компаниуд байдаг, энэ үйл ажиллагааг зохицуулахад энэ хууль их ач холбогдолтой байгаа юм. Ногдол ашгийн мөнгө бол үнэт цаасны компанид шилжиж очиж байгаа, энийг тараахгүй, хугацаандаа олгохгүй, чирэгдүүлдэг. Хувьцаат компаниуд сүүлийн үед өөр дээрээ тараахаар шийдвэр гаргаж байгаа, энэ бол бас их бэрхшээл учруулж байгаа. Алс холын аймгуудаас хүмүүс ирж авч чадахгүй, чирэгдэл гардаг ийм тал бий. Энэ асуудлыг одоо яг ногдол ашигтай холбогдуулан ярихад Үнэт цаасны компаниуд, хувьцаат компаниудын үүрэг хариуцлагыг дээшлүүлэхэд яг аргагүй холбогдож байгаа юм.</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Дэмбэрэл гишүүнийг асуултаа асуухыг урьж байна.</w:t>
      </w:r>
    </w:p>
    <w:p>
      <w:pPr>
        <w:pStyle w:val="Normal"/>
        <w:ind w:firstLine="709"/>
        <w:jc w:val="both"/>
        <w:rPr>
          <w:rFonts w:cs="Arial"/>
          <w:b/>
          <w:b/>
        </w:rPr>
      </w:pPr>
      <w:r>
        <w:rPr>
          <w:rFonts w:cs="Arial"/>
          <w:b/>
        </w:rPr>
      </w:r>
    </w:p>
    <w:p>
      <w:pPr>
        <w:pStyle w:val="Normal"/>
        <w:ind w:firstLine="709"/>
        <w:jc w:val="both"/>
        <w:rPr/>
      </w:pPr>
      <w:r>
        <w:rPr>
          <w:rFonts w:cs="Arial"/>
          <w:b/>
        </w:rPr>
        <w:t xml:space="preserve">Д.Дэмбэрэл: </w:t>
      </w:r>
      <w:r>
        <w:rPr>
          <w:rFonts w:cs="Arial"/>
        </w:rPr>
        <w:t>Баярлалаа, тэгэхээр энэ 4, 5 дугаар зүйлтэй холбогдсон асуултыг асуух гээд байгаа юм. Хорооны гишүүнд хорооны даргад УИХ-ын дарга, гишүүдэд Эдийн засгийн байнгын хороо нэг, Ерөнхий сайд хоёр хүний, Монголбанкны ерөнхийлөгч 1 хүнийг тус тус дэвшүүлнэ гэж, 6 жил, тэгэхээр энэ ямар зарчмаар хуваарилж байна вэ, зүгээр УИХ дэвшүүлэх хүнээ холбогдох Байнгын хороод нь тэртэй тэргүй ярьж УИХ-ын дарга нэр дэвшүүлж болноштэй, яг даргы нь УИХ-ын дарга, бас нэг гишүүний нь Эдийн засгийн байнгын хороо, Ерөнхий сайд заавал хоёр байдаг нь ямар учиртай юм. Ямар зарчмаар энэ хорооны гишүүдийг бүрдүүлэх тийм зарчим сонгож байгаа юм бэ? Бид нар олон хороо, комиссын бүрэлдэхүүнийг урьд нь хуулиудад томилж байсан, ийм маягийн зарчим хуваарилалт орж ирж байгаагүй санагдаад байх юм.</w:t>
      </w:r>
    </w:p>
    <w:p>
      <w:pPr>
        <w:pStyle w:val="Normal"/>
        <w:ind w:firstLine="709"/>
        <w:jc w:val="both"/>
        <w:rPr>
          <w:rFonts w:cs="Arial"/>
        </w:rPr>
      </w:pPr>
      <w:r>
        <w:rPr>
          <w:rFonts w:cs="Arial"/>
        </w:rPr>
      </w:r>
    </w:p>
    <w:p>
      <w:pPr>
        <w:pStyle w:val="Normal"/>
        <w:ind w:firstLine="709"/>
        <w:jc w:val="both"/>
        <w:rPr>
          <w:rFonts w:cs="Arial"/>
        </w:rPr>
      </w:pPr>
      <w:r>
        <w:rPr>
          <w:rFonts w:cs="Arial"/>
        </w:rPr>
        <w:t>Хоёрдугаарт энэ үнэт цаасны хорооны төрийн зохицуулалтын механизм бол энэ хорооны гишүүдийг л УИХ томилсон байдлаар дамжиж яваад байна уу, ер нь энэ зохицуулалт нь төрийн зохицуулалт байвал Санхүү, эдийн засгийн яамны түвшинд энэ зохицуулалтуудыг цаашдаа хийж байж болохгүй юу, манайх биеэ даасан ийм байгууллагыг сүрхий гаргаж ирээд Улсын Их Хурал янз бүрийн бүрдэлтэй гишүүдийг бий болгоод байгаа, тэгээд тэр ер нь амжилттай болж байна уу, үгүй юу гэдэг дээр би жаахан бас эргэлзэж байгаа.</w:t>
      </w:r>
    </w:p>
    <w:p>
      <w:pPr>
        <w:pStyle w:val="Normal"/>
        <w:ind w:firstLine="709"/>
        <w:jc w:val="both"/>
        <w:rPr>
          <w:rFonts w:cs="Arial"/>
        </w:rPr>
      </w:pPr>
      <w:r>
        <w:rPr>
          <w:rFonts w:cs="Arial"/>
        </w:rPr>
      </w:r>
    </w:p>
    <w:p>
      <w:pPr>
        <w:pStyle w:val="Normal"/>
        <w:ind w:firstLine="709"/>
        <w:jc w:val="both"/>
        <w:rPr>
          <w:rFonts w:cs="Arial"/>
        </w:rPr>
      </w:pPr>
      <w:r>
        <w:rPr>
          <w:rFonts w:cs="Arial"/>
        </w:rPr>
        <w:t>Нөгөө талаар энэ Үнэт цаасны хороо, Хөрөнгийн бирж хоёрын хоорондын харьцааны асуудал ер нь ямаршуу байгаад байгаа юм бэ, Би бол Үнэт цаасны хороог Хөрөнгийн биржид хяналт тавьж байх үүрэгтэй гэж боддог, хэрэв яг тэр утгаар нь авч үзэх юм бол Хөрөнгийн бирж үйлчлүүлэгчдийн нэг тэрбум төгрөгийг алдсан байж байгааштэй, энэ дээр энэ хөрөнгийн биржид Үнэт цаасны хороо ямар хяналт тавьж байсан юм бэ? энэ юу болж төгссөн бэ?  Нөгөө хувьцаа эзэмшигч хүмүүсүүдийн мөнгө алдагдсан тухай асуудал, тэгэхээр энд ямар хариуцлага ногдох ёстой юм, цаашдаа энэ үйл ажиллагааг энэ хуулиар яаж зохицуулах гэж байгаа юм бэ.</w:t>
      </w:r>
    </w:p>
    <w:p>
      <w:pPr>
        <w:pStyle w:val="Normal"/>
        <w:ind w:firstLine="709"/>
        <w:jc w:val="both"/>
        <w:rPr>
          <w:rFonts w:cs="Arial"/>
        </w:rPr>
      </w:pPr>
      <w:r>
        <w:rPr>
          <w:rFonts w:cs="Arial"/>
        </w:rPr>
      </w:r>
    </w:p>
    <w:p>
      <w:pPr>
        <w:pStyle w:val="Normal"/>
        <w:ind w:firstLine="709"/>
        <w:jc w:val="both"/>
        <w:rPr/>
      </w:pPr>
      <w:r>
        <w:rPr>
          <w:rFonts w:eastAsia="Arial Mon" w:cs="Arial Mon"/>
        </w:rPr>
        <w:t xml:space="preserve"> </w:t>
      </w:r>
      <w:r>
        <w:rPr>
          <w:rFonts w:cs="Arial"/>
        </w:rPr>
        <w:t>Энэ хуулийн төслийг бүхэлд нь хараад байхад баахан Хорооны бүрэлдэхүүнээс эхлээд дандаа байгууллагуудын бүрэн эрхүүдийг заасан тийм хууль болчихоод байгаа юм, тэгэхээр үнэт цаасны өөрийнх нь харилцааг зохицуулахтай холбогдсон нарийн тийм зүйлүүд нь энд тусч өгдөггүй юмуу? голчлон, уг нь бол тийм харилцааг нь тусгаад харин тэр бүрэн эрхүүд нь яахав нэг хэсэг нь болдог юм байгаа биз, ингэж гарахгүй бол энэ үнэт цаасны чинь зах зээл явуур муутай байгаад байна уу, үгүй юу. Ер нь энэ явуур муутай байгаагийн учир холбогдол нь хуучин бидний хуулинд байгаад байсан юмуу? одоо энэ хууль гарснаараа цаашдаа энэ Үнэт цаасны зах зээл хөрөнгийн биржийн үйл ажиллагаа бүхэлдээ сайжрах боломжтой гэж үзэж байна уу гэсэн асуултууд байна.</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Дэмбэрэл гишүүнд баярлалаа, Дэмбэрэл гишүүний асуултад ажлын хэсэг хариулъя.</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Дэмбэрэл гишүүний асуултад хариулъя. Нэгдүгээр асуулт, хорооны гишүүд, одоогийн хуулин дээр Хорооны даргыг Ерөнхий сайд оруулж байгаа, тийм байгааг өөрчилсөн. УИХ-ын байгууллага гэж байгаа бол УИХ-аас оруулах нь зүйтэй гэж бодож, УИХ-ын даргаас санал болгоё гэсэн ийм томъёоллыг хийсэн. Ерөнхий сайд бол одоо Монголбанкны ерөнхийлөгч, Сангийн сайд хоёрыг тус бүрийг нэг хүнийг оруулж байгаа, энийг банкныхы нь хэвээр нь үлдээгээд, Сангийн сайд оруулж байгаа хүнийг нэг хүнийг нэмээд Ерөнхий сайд оруулж байя, энэ нь компаний аж ахуйн нэгж, байгууллага, компаний эрх ашгийг хамгаалсан гэх үү, ийм чиглэлээр байвал яасан юм гэж ингэж бодож оруулсан юм.</w:t>
      </w:r>
    </w:p>
    <w:p>
      <w:pPr>
        <w:pStyle w:val="Normal"/>
        <w:ind w:firstLine="709"/>
        <w:jc w:val="both"/>
        <w:rPr>
          <w:rFonts w:cs="Arial"/>
        </w:rPr>
      </w:pPr>
      <w:r>
        <w:rPr>
          <w:rFonts w:cs="Arial"/>
        </w:rPr>
      </w:r>
    </w:p>
    <w:p>
      <w:pPr>
        <w:pStyle w:val="Normal"/>
        <w:ind w:firstLine="709"/>
        <w:jc w:val="both"/>
        <w:rPr>
          <w:rFonts w:cs="Arial"/>
        </w:rPr>
      </w:pPr>
      <w:r>
        <w:rPr>
          <w:rFonts w:cs="Arial"/>
        </w:rPr>
        <w:t>Хоёрдугаар асуудал нь зохицуулалтын асуудлыг ер нь Санхүү, эдийн засгийн яамтай нэлээд харилцаа холбоотой ажиллаж, юмнуудаа зохицуулж байгаа л даа. Статусын хувьд УИХ-ын байгууллага гэж байгаа учраас Эдийн засгийн байнгын хороонд голлох асуудлуудаа танилцуулж, зөвшөөрөл авч, координацаа хийж байгаа.</w:t>
      </w:r>
    </w:p>
    <w:p>
      <w:pPr>
        <w:pStyle w:val="Normal"/>
        <w:ind w:firstLine="709"/>
        <w:jc w:val="both"/>
        <w:rPr>
          <w:rFonts w:cs="Arial"/>
        </w:rPr>
      </w:pPr>
      <w:r>
        <w:rPr>
          <w:rFonts w:cs="Arial"/>
        </w:rPr>
      </w:r>
    </w:p>
    <w:p>
      <w:pPr>
        <w:pStyle w:val="Normal"/>
        <w:ind w:firstLine="709"/>
        <w:jc w:val="both"/>
        <w:rPr>
          <w:rFonts w:cs="Arial"/>
        </w:rPr>
      </w:pPr>
      <w:r>
        <w:rPr>
          <w:rFonts w:cs="Arial"/>
        </w:rPr>
        <w:t xml:space="preserve">Санхүү, эдийн засгийн яамтай ямар асуудлуудыг яахав гэхээр, энэ Засгийн газрын бондын асуудал байна, Монголын Хөрөнгийн биржийн асуудал байна, Монголын хөрөнгийн бирж тусдаа биеэ даасан статустай, Засгийн газрын агентлаг, тэнд төлөөлөн удирдах зөвлөл ажилладаг, төлөөлөн удирдах зөвлөлд Сангийн яамны одоо бол дэд сайд байгаа байх, Сангийн яамны төлөөлөлтэй оролцдог, ингэж зохицуулалт явж байгаа юмаа. </w:t>
      </w:r>
    </w:p>
    <w:p>
      <w:pPr>
        <w:pStyle w:val="Normal"/>
        <w:ind w:firstLine="709"/>
        <w:jc w:val="both"/>
        <w:rPr>
          <w:rFonts w:cs="Arial"/>
        </w:rPr>
      </w:pPr>
      <w:r>
        <w:rPr>
          <w:rFonts w:cs="Arial"/>
        </w:rPr>
      </w:r>
    </w:p>
    <w:p>
      <w:pPr>
        <w:pStyle w:val="Normal"/>
        <w:ind w:firstLine="709"/>
        <w:jc w:val="both"/>
        <w:rPr>
          <w:rFonts w:cs="Arial"/>
        </w:rPr>
      </w:pPr>
      <w:r>
        <w:rPr>
          <w:rFonts w:cs="Arial"/>
        </w:rPr>
        <w:t>Тэрбум төгрөгийн алдагдлын тухайд Монголын хөрөнгийн биржид Үнэт цаасны хороо одоогийн мөрдөж байгаа хуулиар ч хяналт тавих үүрэгтэй, энэ үүргийнхээ дагуу хяналт тавьж байсан, 1998 онд Хөрөнгийн биржийн харилцагчдын ногдол ашиг, мөн хувьцаа борлуулсан ашиг тэрбум гаруй төгрөгийг арилжааны дампуурсан банкинд байршиж байсан нь алдагдсан, энэ явдлыг тэр үед Үнэт цаасны хороонд ажиллаж байсан, Үнэт цаасны хорооны улсын байцаагч шалгалтаар илрүүлсэн, түүний дагуу хууль хяналтын байгууллагад тавиад олон жил болсон, их яригдсан, энэ бол хэвлэл мэдээллийн хэрэгслээр олон дахин гарсан учраас дэлгэрэнгүй ярих шаардлагагүй байх, одоо тэгээд тэр дампуурсан Монгол бизнес банкнаас нэг байшин үлдсэн, тэрий нь авахаар шийдвэр гаргаад шийдвэр гүйцэтгэлийн шатанд тэр нь бас биелээгүй, гадаадын Киприйн Тенора Трейдинг билүү тэнд өгч байгаа юм байна лээ, тэр янз янзын учир шалтгаантай юм байна лээ, бид сонирхож асууж байсан.</w:t>
      </w:r>
    </w:p>
    <w:p>
      <w:pPr>
        <w:pStyle w:val="Normal"/>
        <w:ind w:firstLine="709"/>
        <w:jc w:val="both"/>
        <w:rPr>
          <w:rFonts w:cs="Arial"/>
        </w:rPr>
      </w:pPr>
      <w:r>
        <w:rPr>
          <w:rFonts w:cs="Arial"/>
        </w:rPr>
      </w:r>
    </w:p>
    <w:p>
      <w:pPr>
        <w:pStyle w:val="Normal"/>
        <w:ind w:firstLine="709"/>
        <w:jc w:val="both"/>
        <w:rPr>
          <w:rFonts w:cs="Arial"/>
        </w:rPr>
      </w:pPr>
      <w:r>
        <w:rPr>
          <w:rFonts w:cs="Arial"/>
        </w:rPr>
        <w:t>Энэ ажлыг авснаар би Төрийн хянан шалгах хороогоор энэ тэрбум төгрөгийн асуудлыг дахин шалгуулж Засгийн газарт 2 удаа асуудал оруулж, Засгийн газар энэ дээр шийдвэртэй, нааштай арга хэмжээ авч өгсөн, харин хэрэгжих явцад нь нэлээд бэрхшээлүүд байгаа юм, өмч хувьчлалтай холбоотой юмнууд ч байгаа. Ингээд түрүүчээсээ хэрэгжиж зарим арга хэмжээнүүд авагдсан</w:t>
      </w:r>
    </w:p>
    <w:p>
      <w:pPr>
        <w:pStyle w:val="Normal"/>
        <w:ind w:firstLine="709"/>
        <w:jc w:val="both"/>
        <w:rPr>
          <w:rFonts w:cs="Arial"/>
        </w:rPr>
      </w:pPr>
      <w:r>
        <w:rPr>
          <w:rFonts w:cs="Arial"/>
        </w:rPr>
      </w:r>
    </w:p>
    <w:p>
      <w:pPr>
        <w:pStyle w:val="Normal"/>
        <w:ind w:firstLine="709"/>
        <w:jc w:val="both"/>
        <w:rPr>
          <w:rFonts w:cs="Arial"/>
        </w:rPr>
      </w:pPr>
      <w:r>
        <w:rPr>
          <w:rFonts w:cs="Arial"/>
        </w:rPr>
        <w:t>Тэр тэрбум төгрөгтэй холбоотой асуудлыг хууль хяналтын байгууллагууд зохих журмаар нь олон дахин хариуцлага хүлээлгэсэн, чөлөөлөгдсөн, прокурорын шатанд хүчингүй болгосон, шүүхийн шийдвэр биелүүлэх шатанд хуйвалдаад явсан юмнууд нэлээд байдаг юм байна лээ.</w:t>
      </w:r>
    </w:p>
    <w:p>
      <w:pPr>
        <w:pStyle w:val="Normal"/>
        <w:ind w:firstLine="709"/>
        <w:jc w:val="both"/>
        <w:rPr>
          <w:rFonts w:cs="Arial"/>
        </w:rPr>
      </w:pPr>
      <w:r>
        <w:rPr>
          <w:rFonts w:cs="Arial"/>
        </w:rPr>
      </w:r>
    </w:p>
    <w:p>
      <w:pPr>
        <w:pStyle w:val="Normal"/>
        <w:ind w:firstLine="709"/>
        <w:jc w:val="both"/>
        <w:rPr>
          <w:rFonts w:cs="Arial"/>
        </w:rPr>
      </w:pPr>
      <w:r>
        <w:rPr>
          <w:rFonts w:cs="Arial"/>
        </w:rPr>
        <w:t>Дөрөвдүгээр асуулт, байгууллагуудын бүрэн эрх үүргийн тухай. Одоо үнэт цаасны арилжаанд оролцож байгаа байгууллагууд, мөн тэр хөрөнгийн биржийн үйл ажиллагааг сайжруулах үүднээс бусад орнуудын тогтолцоог харж үзэхэд тэр хадгаламж, төлбөр тооцооны албыг салгах ёстой гэж яригддаг. Тийм учраас нэлээд байгууллагуудыг шинээр тодорхойлж оруулж ирсэн, тийм учраас тэдний бүрэн эрх үүргийг тодруулж өгсөн. Одоогийн үнэт цаасны арилжаанд оролцож байгаа байгууллагуудын эрх, үүргийг ч гэсэн тодорхойлж өгсөн. Тийм учраас тэр олон дахин давхцаж байгаа юмнууд байгаа байх, энийг бид нар Байнгын хороон дээр яригдсан, зарим Улсын Их Хурлын гишүүд уулзаж санал солилцож, зөвлөгөө өгсөн, энэ бүгдийг хуулийн дараагийн шатанд боловсронгуй болгоно гэж бодож байгаа.</w:t>
      </w:r>
    </w:p>
    <w:p>
      <w:pPr>
        <w:pStyle w:val="Normal"/>
        <w:ind w:firstLine="709"/>
        <w:jc w:val="both"/>
        <w:rPr>
          <w:rFonts w:cs="Arial"/>
        </w:rPr>
      </w:pPr>
      <w:r>
        <w:rPr>
          <w:rFonts w:cs="Arial"/>
        </w:rPr>
      </w:r>
    </w:p>
    <w:p>
      <w:pPr>
        <w:pStyle w:val="Normal"/>
        <w:ind w:firstLine="709"/>
        <w:jc w:val="both"/>
        <w:rPr>
          <w:rFonts w:cs="Arial"/>
        </w:rPr>
      </w:pPr>
      <w:r>
        <w:rPr>
          <w:rFonts w:cs="Arial"/>
        </w:rPr>
        <w:t>Цаашдаа энэ хууль гарснаас хөрөнгийн зах зээл, тэгэхээр энэ үнэт цаасны зах зээл хуулиндаа байсан юм бишээ, хуулийг гадаадын Азийн хөгжлийн банкны улсууд, Дэлхийн банкны улсууд ч гэсэн экспертиз хийж, шинжилгээ хийж, манай хуулийг гайгүй хууль байна, гэхдээ Америкийн хуулийг нэлээд барьсан хууль байна гэж үздэг юм билээ. Гол нь энэ Хөрөнгийн биржийн алдагдал, хөрөнгийн зах зээл хумигдсан явдлыг бид хуулиндаа байна гэж бид үздэггүй юм, энэ бол манай улсын эдийн засгийн байдал, хувьцаат компаниудын санхүүгийн чадвар, хүмүүсийн амьжиргааны орлогын түвшин, юун үнэт цаасанд оруулах байтугай байр, талхныхаа мөнгөнд яваад ингээд таарч байгаа, энэ бүх эдийн засгийн өсөлт байдалтай холбоотой, нөгөө талаар томоохон компаниудын эдийн засгийн байдал сайжирч чадаагүй байгаатай холбоотой.</w:t>
      </w:r>
    </w:p>
    <w:p>
      <w:pPr>
        <w:pStyle w:val="Normal"/>
        <w:ind w:firstLine="709"/>
        <w:jc w:val="both"/>
        <w:rPr>
          <w:rFonts w:cs="Arial"/>
        </w:rPr>
      </w:pPr>
      <w:r>
        <w:rPr>
          <w:rFonts w:cs="Arial"/>
        </w:rPr>
      </w:r>
    </w:p>
    <w:p>
      <w:pPr>
        <w:pStyle w:val="Normal"/>
        <w:ind w:firstLine="709"/>
        <w:jc w:val="both"/>
        <w:rPr>
          <w:rFonts w:cs="Arial"/>
        </w:rPr>
      </w:pPr>
      <w:r>
        <w:rPr>
          <w:rFonts w:cs="Arial"/>
        </w:rPr>
        <w:t>Түрүүн Алтай гишүүн асууж байсан, энэ ногдол ашиг тараахгүй байна, энэ түгээмэл байна гэж, энэ байнга яригддаг асуудал. Компаний хуулиар ногдол ашгийг компаниуд өөрсдөө шийдэх ёстой, ашиг гарлаа ч гэсэн цааш нь хөрөнгө оруулалт хийх шаардлагатай бол ногдол ашгийг олгохгүй байгаа тэр тайлбараа хувьцаа эзэмшигчиддээ тайлбарлаж ойлгуулах, байдлаа хэлэх ёстой гэсэн иймэрхүү утгатай заалт Компаний хуульд байгаа. Нөгөө талаар ихэнх нь алдагдалтай ажиллаж байгаа учраас ногдол ашгаа тарааж чадахгүй байгаа. Харин тэр байтугай тэр хувьцаа эзэмшигчдийн хөрөнгийг дур мэдэн зарж борлуулж идэж байгааг бид бүхэн мэдэж байгаа.</w:t>
      </w:r>
    </w:p>
    <w:p>
      <w:pPr>
        <w:pStyle w:val="Normal"/>
        <w:ind w:firstLine="709"/>
        <w:jc w:val="both"/>
        <w:rPr>
          <w:rFonts w:cs="Arial"/>
        </w:rPr>
      </w:pPr>
      <w:r>
        <w:rPr>
          <w:rFonts w:cs="Arial"/>
        </w:rPr>
      </w:r>
    </w:p>
    <w:p>
      <w:pPr>
        <w:pStyle w:val="Normal"/>
        <w:ind w:firstLine="709"/>
        <w:jc w:val="both"/>
        <w:rPr>
          <w:rFonts w:cs="Arial"/>
        </w:rPr>
      </w:pPr>
      <w:r>
        <w:rPr>
          <w:rFonts w:cs="Arial"/>
        </w:rPr>
        <w:t>Төлөөлөн удирдах зөвлөл буюу компаний захирлууд цөөнхийн 20, 30 хувийн хувьцааг бараг зөвшөөрөлгүйгээр зарж 2, 3 гар дамжуулсан баримт ч байж байгаа, ийм байдалтай болчихоод байгаа юм. Энэ бүгдийг л цаашид цэгцэлж сайжруулахад энэ хуулийг бас чиглүүлж хийсэн ийм шинэ санаанууд оруулж хийсэн ийм юмнууд байгаа юм.</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Дэмбэрэл гишүүн тодруулж асууя гэж байна.</w:t>
      </w:r>
    </w:p>
    <w:p>
      <w:pPr>
        <w:pStyle w:val="Normal"/>
        <w:ind w:firstLine="709"/>
        <w:jc w:val="both"/>
        <w:rPr>
          <w:rFonts w:cs="Arial"/>
          <w:b/>
          <w:b/>
        </w:rPr>
      </w:pPr>
      <w:r>
        <w:rPr>
          <w:rFonts w:cs="Arial"/>
          <w:b/>
        </w:rPr>
      </w:r>
    </w:p>
    <w:p>
      <w:pPr>
        <w:pStyle w:val="Normal"/>
        <w:ind w:firstLine="709"/>
        <w:jc w:val="both"/>
        <w:rPr/>
      </w:pPr>
      <w:r>
        <w:rPr>
          <w:rFonts w:cs="Arial"/>
          <w:b/>
        </w:rPr>
        <w:t xml:space="preserve">Д.Дэмбэрэл: </w:t>
      </w:r>
      <w:r>
        <w:rPr>
          <w:rFonts w:cs="Arial"/>
        </w:rPr>
        <w:t>Брокерийн пүүсүүд олонхи нь үйл ажиллагаа нь муу байгаа, зарим нь ч дампуурах тийшээ болсон гэдэг яриа их байдаг, хоёрдугаарт ногдол ашиг олгох нь бага, иргэд ч гэлээ гэсэн нэг тэрбум төгрөгийн ногдол ашиг нь алдагдсан байж байхад нэг их хөөцөлдөж шалтай юм болохгүй байгаа, энэ бүхэн энэ манай Үнэт цаасны хорооны үйл ажиллагаа сул байгаа гэсэн дүгнэлтэд хүргээд байх шиг байгаа юм. Зарим брокерийн пүүсийн үйл ажиллагаа сайжрах юмуу, энэ ногдол ашгаа иргэд хөөцөлддөг, ногдол ашгий нь хөөцөлдөж, заавал өгдөг, энэ үйл ажиллагаа сайжрах уу гэсэн утгаар би асууж байгаа юм л даа, энэ хууль гарснаар тийм харилцааг зөв зохицуулж чадах уу, үгүй юу. Хуучин хууль бол хуулиндаа байгаагүй байна гэж байна, тэгвэл одоо энэ их том шинэчилсэн найруулга яагаад хийж байгаа юм. Би шинэчилсэн найруулгын үр дүнд харин энэ үйл ажиллагаа бүхэлдээ сайжрах юм гэж ойлгож асуугаад байгаа юм шүү дээ.</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Үнэт цаасны компаниуд хуучин брокерийн пүүс гэж ярьдаг, 1991 онд байгуулагдсан, курсээр улсууд бэлтгэж байгуулсан, тэр улсууд нь нэлээд нь өөр ажил эрхлээд явсан байдаг, манайх бол өнгөрсөн жил ажлаа бүхэлдээ энэ компаниудын үйл ажиллагаа, үнэт цаасны компаниуд, брокерийн пүүс, хөрөнгө оруулалтын сан, эд нарыг шалгах шалгалтад ажлаа чиглүүлсэн л дээ. Тэгээд 42 компанийг шалгасан, ололт дутагдлыг тодорхой ярьсан, бас зөвлөгөө зохион байгуулсан, биржээ оролцуулж, тэгээд одоо бол энэ үнэт цаасны компаниудын энэ бол 1995 онд ихэнхий нь хувьчилсан юм байна лээ, одоо бол ихэнх нь Улаанбаатар хотод төвлөрч орж ирсэн, энэ нь бол үнэт цаасны хувьцаа борлуулах энэ үйл ажиллагаа ерөнхийдөө 1997, 1998 онд их хэмжээтэй байгаад буурсан, тэгээд шинэтгэлээрээ өөрсдийнхөө үйл ажиллагааг санхүүжүүлж чадахгүй болгоод Улаанбаатарт орж ирсэн, тэгээд аймагтаа ганц хоёр хүн байдаг, тэд нартаа төлөөлөл, заримдаа очдог, ингээд үйл ажиллагаа нь хумигдсан тал бий, ингээд өөрсдөө зарлагаараа орлогоо нөхөж чадахгүй байгаа. Тийм учраас бидний барьж байгаа чиглэл цаашид томруулъя, сая бид нар 6 үнэт цаасны компаний эрхийг цуцалсан, тусгай зөвшөөрлий нь. Энэ ямар учиртай вэ гэхлээр биржийн суудлын хураамжийг төлж чаддаггүй, тэнд оролцдоггүй, тэгээд харилцагчдын эрх ашгийг хохироодог, зөрчил дутагдал удаа дараа гаргаж байсан, энэ байдлыг үндэслээд татаж буулгаад харилцагчды нь өөр компанид шилжүүлэхээр Биржтэй ярилцаад тусгай ажлын хэсэг гаргаад зохицуулж зохион байгуулж байгаа юм.</w:t>
      </w:r>
    </w:p>
    <w:p>
      <w:pPr>
        <w:pStyle w:val="Normal"/>
        <w:ind w:firstLine="709"/>
        <w:jc w:val="both"/>
        <w:rPr>
          <w:rFonts w:cs="Arial"/>
        </w:rPr>
      </w:pPr>
      <w:r>
        <w:rPr>
          <w:rFonts w:cs="Arial"/>
        </w:rPr>
      </w:r>
    </w:p>
    <w:p>
      <w:pPr>
        <w:pStyle w:val="Normal"/>
        <w:ind w:firstLine="709"/>
        <w:jc w:val="both"/>
        <w:rPr>
          <w:rFonts w:cs="Arial"/>
        </w:rPr>
      </w:pPr>
      <w:r>
        <w:rPr>
          <w:rFonts w:cs="Arial"/>
        </w:rPr>
        <w:t>Дэмбэрэл гишүүний хэлснээр энэ хууль гарснаар дээрх зөрчил дутагдал, тэр биржид байсан мөнгийг алдсан учир шалтгаан, тэрэнд дотоодын хяналт шалгалт, тэгээд энэ брокерийн пүүс, дилерийн үйл ажиллагааг сайжруулахад чиглэгдсэн үү гэвэл яг тэр лүү чиглүүлж, хариуцлагын тогтолцоог нэлээд сайжруулах ийм л чиглэл рүү хийсэн.</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Баярлалаа, Базархүү гишүүн нэмэлт хийе гэж байна.</w:t>
      </w:r>
    </w:p>
    <w:p>
      <w:pPr>
        <w:pStyle w:val="Normal"/>
        <w:ind w:firstLine="709"/>
        <w:jc w:val="both"/>
        <w:rPr>
          <w:rFonts w:cs="Arial"/>
          <w:b/>
          <w:b/>
        </w:rPr>
      </w:pPr>
      <w:r>
        <w:rPr>
          <w:rFonts w:cs="Arial"/>
          <w:b/>
        </w:rPr>
      </w:r>
    </w:p>
    <w:p>
      <w:pPr>
        <w:pStyle w:val="Normal"/>
        <w:ind w:firstLine="709"/>
        <w:jc w:val="both"/>
        <w:rPr/>
      </w:pPr>
      <w:r>
        <w:rPr>
          <w:rFonts w:cs="Arial"/>
          <w:b/>
        </w:rPr>
        <w:t xml:space="preserve">А.Базархүү: </w:t>
      </w:r>
      <w:r>
        <w:rPr>
          <w:rFonts w:cs="Arial"/>
        </w:rPr>
        <w:t>Дэмбэрэл гишүүний асуулт хамгийн гол асуулт л даа. Тэгэхээр өнөөдөр монголд санхүүгийн зах зээлээс хамгийн сул, хамгийн дэвшил муутай ажиллаж байгаа зах зээл бол үнэт цаас, хөрөнгийн зах зээл мөн. Тэгэхээр хуулийн орчинд байна уу гэхээр өмнөх хуулийг гадаадын байгууллагуудын тусламжтайгаар хийсэн учраас энд зөв ярьж байна. Яг хуулийн орчиндоо биш байгаа юм. Сая зүй ёсны асуулт тавьж байна, энэ хууль гарснаар энэ үйл ажиллагаа идэвхжих үү гэж, би нэг их идэвхжихгүй гэж санаж байна. Ний нуугүй Улсын Их Хурал дээрээ ярих хэрэгтэй. Тэгэхээр бүх юм хуулиар зохицуулагдаад явчихдаг гэж бас ойлгож болохгүй, хуулийг хэрэгжүүлж ажилладаг байгууллагын эрх үүргийн тухай асуудал, түүний чадварын тухай асуудал энд нөлөөлж байгаа юм, би хувьдаа ингэж ойлгодог.</w:t>
      </w:r>
    </w:p>
    <w:p>
      <w:pPr>
        <w:pStyle w:val="Normal"/>
        <w:ind w:firstLine="709"/>
        <w:jc w:val="both"/>
        <w:rPr>
          <w:rFonts w:cs="Arial"/>
        </w:rPr>
      </w:pPr>
      <w:r>
        <w:rPr>
          <w:rFonts w:cs="Arial"/>
        </w:rPr>
      </w:r>
    </w:p>
    <w:p>
      <w:pPr>
        <w:pStyle w:val="Normal"/>
        <w:ind w:firstLine="709"/>
        <w:jc w:val="both"/>
        <w:rPr>
          <w:rFonts w:cs="Arial"/>
        </w:rPr>
      </w:pPr>
      <w:r>
        <w:rPr>
          <w:rFonts w:cs="Arial"/>
        </w:rPr>
        <w:t>Тэгэхээр энэ хуулиас гадна хөрөнгийн зах зээлийн асуудал, үнэт цаасны зах зээлийн асуудлыг Эдийн засгийн байнгын хороо зориуд тайлантай нь авч хэлэлцэх байх гэж бодож байгаа юм, тэрэн дээр бэрхшээл ч байх биз, янз бүрийн юм гарна биз, өөр ер нь зүгээр нэг бодох асуудал юу байна гэхээр үнэт цаасны зах зээлийн статус, харьяаллын тухай асуудлыг энэ удаа хууль санаачлагч нар хөндөөгүй, гэхдээ ийм асуудал бий юу гэвэл бий, өөрөөр хэлбэл үнэт цаасны зах зээл, санхүүгийнхээ зах зээлээс тасарч Улсын Их Хурлын мэдэлд байгаа энэ статусыг би хувь хүний хувьд буруу гэж үздэг. Ямарч мэргэжлийн удирдлага байхгүй, тэгээд нэг Их Хуралд харьяатай нэртэй ийм байчихаад байгаа юм.</w:t>
      </w:r>
    </w:p>
    <w:p>
      <w:pPr>
        <w:pStyle w:val="Normal"/>
        <w:ind w:firstLine="709"/>
        <w:jc w:val="both"/>
        <w:rPr>
          <w:rFonts w:cs="Arial"/>
        </w:rPr>
      </w:pPr>
      <w:r>
        <w:rPr>
          <w:rFonts w:cs="Arial"/>
        </w:rPr>
      </w:r>
    </w:p>
    <w:p>
      <w:pPr>
        <w:pStyle w:val="Normal"/>
        <w:ind w:firstLine="709"/>
        <w:jc w:val="both"/>
        <w:rPr>
          <w:rFonts w:cs="Arial"/>
        </w:rPr>
      </w:pPr>
      <w:r>
        <w:rPr>
          <w:rFonts w:cs="Arial"/>
        </w:rPr>
        <w:t>Гүйцэтгэх засаглалын байгууллагадаа шилжиж, гүйцэтгэх засаглалын байгуулагын бүтцэд орж ажиллах ёстой гэсэн, энэ бол маргаантай юм билээ. Ихэнх орнуудын хандлага бол гүйцэтгэх засаглалынхаа байгууллагад шилжиж ажиллах, энэ хандлага руу явж байгаа. Тэгээд ийм юм хэрвээ ярья гэвэл Байнгын хорооны нэгдүгээр хэлэлцүүлэг дээр бид ярих байх, шаардлагатай бол Намын бүлэг дээр ч татаж ярьж болно.</w:t>
      </w:r>
    </w:p>
    <w:p>
      <w:pPr>
        <w:pStyle w:val="Normal"/>
        <w:ind w:firstLine="709"/>
        <w:jc w:val="both"/>
        <w:rPr>
          <w:rFonts w:cs="Arial"/>
        </w:rPr>
      </w:pPr>
      <w:r>
        <w:rPr>
          <w:rFonts w:cs="Arial"/>
        </w:rPr>
      </w:r>
    </w:p>
    <w:p>
      <w:pPr>
        <w:pStyle w:val="Normal"/>
        <w:ind w:firstLine="709"/>
        <w:jc w:val="both"/>
        <w:rPr>
          <w:rFonts w:cs="Arial"/>
        </w:rPr>
      </w:pPr>
      <w:r>
        <w:rPr>
          <w:rFonts w:cs="Arial"/>
        </w:rPr>
        <w:t xml:space="preserve">Түүнтэй холбогдуулаад тэр олон бүтэц, төлөөллийн юмыг Дэмбэрэл гишүүн асуугаад байгаа нь тэр л дээ, ганцхан тэр асуудлын хүрээнд л шийдэгдэнэ. Тэгэхээр манай шинэ болоод ч юмуу, үнэт цаасны зах зээл, бүтэц өөрөө төгөлдөр бус байна, идэвхтэй ажиллаж чадахгүй байна, энд манай байгууллагын хүмүүсүүдийн нэлээд идэвх санаачилга, мэргэжлийн ур чадвар шаардлагатай байна гэж би хувьдаа бодож байгаа, өөр нэг асуудал нь юу гэхээр үнэт цаасны хорооноосоо гадна монголын эдийн засгийн өнөөдрийн нөхцөл байдал, хөрөнгийн зах зээлийн идэвхтэй бүрдлийг бий болгож чадахгүй байгаа нь үнэн. Гүндэнбал энийг зөв ярьж байна. Юун үнэт цаасны зах зээлд оролцож, хөрөнгийн эргэлт хийхтэй манатай, ийм юмнууд байгаа юу гэвэл байгаа, гэхдээ бид нарын үйл ажиллагааны идэвхжил дутагдаж байна гэж, ингэж ойлгож байгаа юм. </w:t>
      </w:r>
    </w:p>
    <w:p>
      <w:pPr>
        <w:pStyle w:val="Normal"/>
        <w:ind w:firstLine="709"/>
        <w:jc w:val="both"/>
        <w:rPr>
          <w:rFonts w:cs="Arial"/>
        </w:rPr>
      </w:pPr>
      <w:r>
        <w:rPr>
          <w:rFonts w:cs="Arial"/>
        </w:rPr>
      </w:r>
    </w:p>
    <w:p>
      <w:pPr>
        <w:pStyle w:val="Normal"/>
        <w:ind w:firstLine="709"/>
        <w:jc w:val="both"/>
        <w:rPr>
          <w:rFonts w:cs="Arial"/>
        </w:rPr>
      </w:pPr>
      <w:r>
        <w:rPr>
          <w:rFonts w:cs="Arial"/>
        </w:rPr>
        <w:t>Тийм учраас үнэт цаасны зах зээл эдийн засгийнхаа нийт төлөвшлийг дагаад энэ хууль хичнээн гарлаа ч гэсэн, Дэмбэрэл гишүүнд хариулахад хууль санаачилж байгаагийн хувьд мэдэгдэхүйц өөрчлөлт, идэвхжил хөрөнгийн үнэт цаасны зах зээл дээр гарахгүй гэдгийг хэлье. Энэ бол бодитой зүйл, ер нь хүчтэй эрчтэй ажиллах шаардлагатай гэвэл, шаардлагатай.</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дараа нь Далайхүү гишүүн асуулт асууя гэсэн байна. Далайхүү гишүүний асуултыг асуулгая.</w:t>
      </w:r>
    </w:p>
    <w:p>
      <w:pPr>
        <w:pStyle w:val="Normal"/>
        <w:ind w:firstLine="709"/>
        <w:jc w:val="both"/>
        <w:rPr>
          <w:rFonts w:cs="Arial"/>
          <w:b/>
          <w:b/>
        </w:rPr>
      </w:pPr>
      <w:r>
        <w:rPr>
          <w:rFonts w:cs="Arial"/>
          <w:b/>
        </w:rPr>
      </w:r>
    </w:p>
    <w:p>
      <w:pPr>
        <w:pStyle w:val="Normal"/>
        <w:ind w:firstLine="709"/>
        <w:jc w:val="both"/>
        <w:rPr/>
      </w:pPr>
      <w:r>
        <w:rPr>
          <w:rFonts w:cs="Arial"/>
          <w:b/>
        </w:rPr>
        <w:t xml:space="preserve">М.Далайхүү: </w:t>
      </w:r>
      <w:r>
        <w:rPr>
          <w:rFonts w:cs="Arial"/>
        </w:rPr>
        <w:t>Баярлалаа. Орон нутагт брокерийн пүүсүүд хичнээн тоо ширхэгтэй байна вэ, нэгдүгээрт. Аймгуудад байгаа брокерийн пүүсүүд чинь байна уу, орон нутагт хувьцаа эзэмшигчид өөрийнхөө хувьцааны эрхийн талаар асууж лавлаж мэдэх ийм бололцоо байна уу. Хоёрдугаарт одоо 2001 оны байдлаар хувьцааны ногдол ашгийн хэлбэрээр хичнээн сая төгрөг хуваарилагдаад байна вэ, тухайлбал Архангайд 2000, 2001 онд хуваарилагдсан хувьцааны ногдол ашгийн тоо хэмжээг хэлж болох уу?</w:t>
      </w:r>
    </w:p>
    <w:p>
      <w:pPr>
        <w:pStyle w:val="Normal"/>
        <w:ind w:firstLine="709"/>
        <w:jc w:val="both"/>
        <w:rPr>
          <w:rFonts w:cs="Arial"/>
        </w:rPr>
      </w:pPr>
      <w:r>
        <w:rPr>
          <w:rFonts w:cs="Arial"/>
        </w:rPr>
      </w:r>
    </w:p>
    <w:p>
      <w:pPr>
        <w:pStyle w:val="Normal"/>
        <w:ind w:firstLine="709"/>
        <w:jc w:val="both"/>
        <w:rPr>
          <w:rFonts w:cs="Arial"/>
        </w:rPr>
      </w:pPr>
      <w:r>
        <w:rPr>
          <w:rFonts w:cs="Arial"/>
        </w:rPr>
        <w:t>Дараа нь ерөөсөө одоо байгуулагдсан цагаасаа эхлээд хувьцааны ногдол өгөөгүй мөртлөө өнөө хүртэл байгаад тэгээд үйл ажиллагаа явуулаад, тэгээд тэр хувьцааны цөөнх 20, 30 хувийн эрх бүхий хүмүүс нь хөрөнгөжөөд, мөнгөжөөд байдаг. Үлдэж байгаа 80, 90 хувь нь ямарч эрх мэдэлгүй байгаа энэ байдлыг яаж засах юм бэ? Энэ дээр үнэт цаасны хороо чинь хуулиндаа хувьцаа эзэмшигчдийн эрх ашгийг хамгаална гээд орчихсон байгааштэй, тэр хамгаалахдаа яаж хамгаалах юм бэ?</w:t>
      </w:r>
    </w:p>
    <w:p>
      <w:pPr>
        <w:pStyle w:val="Normal"/>
        <w:ind w:firstLine="709"/>
        <w:jc w:val="both"/>
        <w:rPr>
          <w:rFonts w:cs="Arial"/>
        </w:rPr>
      </w:pPr>
      <w:r>
        <w:rPr>
          <w:rFonts w:cs="Arial"/>
        </w:rPr>
      </w:r>
    </w:p>
    <w:p>
      <w:pPr>
        <w:pStyle w:val="Normal"/>
        <w:ind w:firstLine="709"/>
        <w:jc w:val="both"/>
        <w:rPr>
          <w:rFonts w:cs="Arial"/>
        </w:rPr>
      </w:pPr>
      <w:r>
        <w:rPr>
          <w:rFonts w:cs="Arial"/>
        </w:rPr>
        <w:t>Дараагийнх нь түрүүн Володя ярилаа, бүртгэгдээгүй, баталгаажаагүй гэж байна. Баталгаажаагүй байгаа хөрөнгө оруулалтын эрхийн бичгийг баталгаажуулахын тулд одоо юу хийх ёстой юм иргэн хүн. Хоёрдугаарт брокерийн пүүсүүд дээр байж байгаа дундын хэмээгдэх санд хувьцаа, хүмүүс за яахав, алий нь ч мэдэх юм алга гээд дундын сан гээд баахан хувьцаанууд бөөгнөрсөн байсан, тэр дундын сангийн хувьцаа хэний мэдэлд, хаана явж байна, бүртгэл байна уу? Иргэд ерөөсөө өөрийнхөө эрхийн бичгийг хаана ч юм үзүүлээд, өөрийнх нь хувьцаа эзэмших эрх нь хаана, ямар компанид байгааг шууд олж мэддэг газар Монголд байна уу? Аймгийн төв дээр очихоор брокерийн пүүсийн хүн байхгүй, хотод ирээд орох газар байхгүй, цэнхэр бичиг өвөртөлсөн улсууд яваад байдаг. Энэ дээр ямар зүйл байна вэ?</w:t>
      </w:r>
    </w:p>
    <w:p>
      <w:pPr>
        <w:pStyle w:val="Normal"/>
        <w:ind w:firstLine="709"/>
        <w:jc w:val="both"/>
        <w:rPr>
          <w:rFonts w:cs="Arial"/>
        </w:rPr>
      </w:pPr>
      <w:r>
        <w:rPr>
          <w:rFonts w:cs="Arial"/>
        </w:rPr>
      </w:r>
    </w:p>
    <w:p>
      <w:pPr>
        <w:pStyle w:val="Normal"/>
        <w:ind w:firstLine="709"/>
        <w:jc w:val="both"/>
        <w:rPr>
          <w:rFonts w:cs="Arial"/>
        </w:rPr>
      </w:pPr>
      <w:r>
        <w:rPr>
          <w:rFonts w:cs="Arial"/>
        </w:rPr>
        <w:t xml:space="preserve">Хоёрдугаарт сая Базархүү гишүүний яриан дээр гарлаа, энэ статус чинь болохгүй байгаа юм биш үү, энэ Их Хуралд байх нь ямар үүрэгтэй юм бэ? Ямарч мэргэжлийн удирдлага байхгүй, Их Хурал чинь Сонгуулийн ерөнхий хороо хариуцдаг ийм л нэг тиймэрхүү юмнууд байвал, тэр Статистикийн газар мазар байвал, тэгэхгүй бол энэ чинь яг зах зээлийн юмыг яаж байдаг газар маань салга, мэргэжлийн удирдлагагүй, тэгээд Засгийн газраасаа анхаарал тавьдаггүй, энэ Үнэт цаасныхаа хорооны талаар, зөвхөн тэр л агентлаг дээрээ ажиллаад байдаг, тэгээд манай энэ Хөрөнгийн биржийн үйл ажиллагаа чинь мөнгө төгрөг арвижуулах, хүмүүсийн гар дээр байгаа мөнгөн хөрөнгийг татаж авч эргэлтэд оруулахаас гадна хүмүүст тарааж өгөх мөнгөө л хувааж цохидог ийм л хэлбэрийн байгууллага болж хувираад байнаштэй. </w:t>
      </w:r>
    </w:p>
    <w:p>
      <w:pPr>
        <w:pStyle w:val="Normal"/>
        <w:ind w:firstLine="709"/>
        <w:jc w:val="both"/>
        <w:rPr>
          <w:rFonts w:cs="Arial"/>
        </w:rPr>
      </w:pPr>
      <w:r>
        <w:rPr>
          <w:rFonts w:cs="Arial"/>
        </w:rPr>
      </w:r>
    </w:p>
    <w:p>
      <w:pPr>
        <w:pStyle w:val="Normal"/>
        <w:ind w:firstLine="709"/>
        <w:jc w:val="both"/>
        <w:rPr>
          <w:rFonts w:cs="Arial"/>
        </w:rPr>
      </w:pPr>
      <w:r>
        <w:rPr>
          <w:rFonts w:cs="Arial"/>
        </w:rPr>
        <w:t xml:space="preserve">Юм болгон дээр л Кипр гэдэг нэр томъёо гардаг болж, Эрдэнэт дээр ч нэг Кипр гараад, өнөөдөр энэ Үнэт цаасан дээр ч нэг Кипр гараад, би энийг гадаадын компани юм гэж бодоод байсан тэр биш юмаа даа, Кипрт бужигнуулж байгаа манайхны улсууд байгаа юм биш биз дээ, энэ чинь. Тэгээд гадны компаний нэрээр юм цохидог.  </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Далайхүү гишүүний асуултад ажлын хэсэг хариулъя.</w:t>
      </w:r>
    </w:p>
    <w:p>
      <w:pPr>
        <w:pStyle w:val="Normal"/>
        <w:ind w:firstLine="709"/>
        <w:jc w:val="both"/>
        <w:rPr>
          <w:rFonts w:cs="Arial"/>
        </w:rPr>
      </w:pPr>
      <w:r>
        <w:rPr>
          <w:rFonts w:cs="Arial"/>
        </w:rPr>
      </w:r>
    </w:p>
    <w:p>
      <w:pPr>
        <w:pStyle w:val="Normal"/>
        <w:ind w:firstLine="709"/>
        <w:jc w:val="both"/>
        <w:rPr/>
      </w:pPr>
      <w:r>
        <w:rPr>
          <w:rFonts w:cs="Arial"/>
          <w:b/>
        </w:rPr>
        <w:t xml:space="preserve">С.Гүндэнбал: </w:t>
      </w:r>
      <w:r>
        <w:rPr>
          <w:rFonts w:cs="Arial"/>
        </w:rPr>
        <w:t>Далайхүү гишүүний асуултад хариулъя. Ер нь манайд бүртгэлтэй 45 үнэт цаасны компани байна, сая 6-гийн эрхийг цуцалсан. Уучлаарай, 42 юм байна. Хөдөө бий л дээ, 10-аад аймагт яг байран ажиллаж байгаа, зарим нь тэнд нэг хүн үлдээчихээд, тэр чинь хувьчилчихсан, би анхан юугаа олгохдоо Архангайн брокерийн пүүс ч юмуу, Булганы брокерийн пүүс ч юмуу, Завханых гэж байршлы нь заагаагүй, ингээд олгочихсон юм байна, цаашдаа энэ хууль гарахаар хууль журмуудаа эргэж харж боловсронгуй болгох үүднээс байршлы нь заах, дүрмийн сангийн хэмжээг нь нэмэгдүүлэх, тэгээд цөөхөн арилжаа юутай холбоотой томоохон хэдэн компанитай үйлчилгээг нь явуулъя, тэгээд хөдөлмөрчид, ард иргэддээ зарлаад холбогдуулъя, үгүй бол тодорхой хэмжээний арилжааны банкаар брокерийн үйл ажиллагааг нэмж гүйцэтгүүлэх үү гэсэн ийм юмнуудыг Монголбанк, Санхүү, эдийн засгийн яамтайгаа ярьж байгаа юмнууд бий л дээ.</w:t>
      </w:r>
    </w:p>
    <w:p>
      <w:pPr>
        <w:pStyle w:val="Normal"/>
        <w:ind w:firstLine="709"/>
        <w:jc w:val="both"/>
        <w:rPr>
          <w:rFonts w:cs="Arial"/>
        </w:rPr>
      </w:pPr>
      <w:r>
        <w:rPr>
          <w:rFonts w:cs="Arial"/>
        </w:rPr>
      </w:r>
    </w:p>
    <w:p>
      <w:pPr>
        <w:pStyle w:val="Normal"/>
        <w:ind w:firstLine="709"/>
        <w:jc w:val="both"/>
        <w:rPr>
          <w:rFonts w:cs="Arial"/>
        </w:rPr>
      </w:pPr>
      <w:r>
        <w:rPr>
          <w:rFonts w:cs="Arial"/>
        </w:rPr>
        <w:t>Хоёрдугаарт нь статусын тухай асуудал, ногдол ашгийн юм бидэнд судалгаа бий, дараа нь судалгааг нь гаргаад Далайхүү гишүүнд хэлье.</w:t>
      </w:r>
    </w:p>
    <w:p>
      <w:pPr>
        <w:pStyle w:val="Normal"/>
        <w:ind w:firstLine="709"/>
        <w:jc w:val="both"/>
        <w:rPr>
          <w:rFonts w:cs="Arial"/>
        </w:rPr>
      </w:pPr>
      <w:r>
        <w:rPr>
          <w:rFonts w:cs="Arial"/>
        </w:rPr>
      </w:r>
    </w:p>
    <w:p>
      <w:pPr>
        <w:pStyle w:val="Normal"/>
        <w:ind w:firstLine="709"/>
        <w:jc w:val="both"/>
        <w:rPr>
          <w:rFonts w:cs="Arial"/>
        </w:rPr>
      </w:pPr>
      <w:r>
        <w:rPr>
          <w:rFonts w:cs="Arial"/>
        </w:rPr>
        <w:t>Дараагийн асуудал нь баталгаажуулах тухай асуудал, цэнхэр, ягаан тасалбарыг баталгаажуулах хугацаа нь дуусчихсан юм, 1994 онд 1 жилийн хугацаагаар баталгаажуулсан, тэгээд ард иргэд баталгаажуулсан хугацааг Засгийн газар 1 жилээр сунгасан, одоо бол баталгаажаагүй үлдэгдлийг баталгаажуулна гэж ярихад хэцүү. Дахин дахин 3 жилийн хугацаагаар сунгасан, энийг дахин авч үзэхэд бэрхшээлтэй.</w:t>
      </w:r>
    </w:p>
    <w:p>
      <w:pPr>
        <w:pStyle w:val="Normal"/>
        <w:ind w:firstLine="709"/>
        <w:jc w:val="both"/>
        <w:rPr>
          <w:rFonts w:cs="Arial"/>
        </w:rPr>
      </w:pPr>
      <w:r>
        <w:rPr>
          <w:rFonts w:cs="Arial"/>
        </w:rPr>
      </w:r>
    </w:p>
    <w:p>
      <w:pPr>
        <w:pStyle w:val="Normal"/>
        <w:ind w:firstLine="709"/>
        <w:jc w:val="both"/>
        <w:rPr>
          <w:rFonts w:cs="Arial"/>
        </w:rPr>
      </w:pPr>
      <w:r>
        <w:rPr>
          <w:rFonts w:cs="Arial"/>
        </w:rPr>
        <w:t>Хамтын сангийн хувьцааг яах вэ гэхээр хувьцаа эзэмшигчид нь хамтын сангаасаа гарна гэж байгаа бол өөрийнхөө мөнгийг аваад мөнгөжүүлэхэд тэрбум төгрөгийн алдагдал нөлөөлдөг юм. Дансан дээр мөнгө нь байгаад байдаг, яг авья гэхээр байхгүй, тийм учраас энийг бол Хөрөнгийн биржээ хөл дээр нь зогсоодохвол бас хөрөнгийн зах зээл нэг хэсэгтээ цаашаа сэргэж, зохих хэмжээнд явах юм байна гэж боддог.</w:t>
      </w:r>
    </w:p>
    <w:p>
      <w:pPr>
        <w:pStyle w:val="Normal"/>
        <w:ind w:firstLine="709"/>
        <w:jc w:val="both"/>
        <w:rPr>
          <w:rFonts w:cs="Arial"/>
        </w:rPr>
      </w:pPr>
      <w:r>
        <w:rPr>
          <w:rFonts w:cs="Arial"/>
        </w:rPr>
      </w:r>
    </w:p>
    <w:p>
      <w:pPr>
        <w:pStyle w:val="Normal"/>
        <w:ind w:firstLine="709"/>
        <w:jc w:val="both"/>
        <w:rPr>
          <w:rFonts w:cs="Arial"/>
        </w:rPr>
      </w:pPr>
      <w:r>
        <w:rPr>
          <w:rFonts w:cs="Arial"/>
        </w:rPr>
        <w:t>Статусын хувьд түрүүн зарим гишүүд тодорхой ярьж байна. Энэ АНУ-ын хуулийг бариад хийсэн учраас Америк, Япон, бусад нэлээд орон Парламентийнхаа харьяа байдаг юм байна лээ, жижигхэн орнууд юмуу, бусад нэлээд орон бас Засгийн газрынхаа статустай юм байдаг юм байна лээ, бид нар бас үзэж гаргаж ирсэн. Одоогийн тогтолцоог бидний хувьд зөв юм болов уу гэж хороо үздэг. Яагаад гэвэл хяналт тавих хөрөнгийн бирж нь Засгийн газар, өөрөө хороо Засгийн газрын харьяа байгууллага болчих юм бол өөрөө өөртөө хяналт тавих болчихоод байгаа юм, тэгээд ард иргэддээ үйлчлэх үүднээсээ бол. Одоогийн энэ тогтолцоо нь нэг хэсэгтээ зөв юм болов уу гэж үздэг.</w:t>
      </w:r>
    </w:p>
    <w:p>
      <w:pPr>
        <w:pStyle w:val="Normal"/>
        <w:ind w:firstLine="709"/>
        <w:jc w:val="both"/>
        <w:rPr>
          <w:rFonts w:cs="Arial"/>
        </w:rPr>
      </w:pPr>
      <w:r>
        <w:rPr>
          <w:rFonts w:cs="Arial"/>
        </w:rPr>
      </w:r>
    </w:p>
    <w:p>
      <w:pPr>
        <w:pStyle w:val="Normal"/>
        <w:ind w:firstLine="709"/>
        <w:jc w:val="both"/>
        <w:rPr>
          <w:rFonts w:cs="Arial"/>
        </w:rPr>
      </w:pPr>
      <w:r>
        <w:rPr>
          <w:rFonts w:cs="Arial"/>
        </w:rPr>
        <w:t>Дараа нь хөрөнгө оруулалтын эрхийн бичгийг хаана оруулсан, миний хувьцаа хаана орсон гэдэг асуудлыг брокерийн пүүстээ асуудал тавина, бирждээ асуудал тавина, тэр номер, дугаар, тэгээд манайд өргөдөл бичиг баримтаа ирүүлбэл бид нар дор нь олоод өгч байгаа, ийм асуудлууд зөндөө гардаг, манайд байнга эрэлт хүсэлт ирж байдаг, бид нар энүүнтэй холбогдуулж хөдөлмөрчдөд сурталчлах, радио, нэвтрүүлэг, телевизийн нэвтрүүлэг, тэгээд брокерийн пүүс, үнэт цаасны компаниудын байршил, хаяг, энэ бүгдийг сонин хэвлэлээр сурталчилж байгаа, сонин хэвлэлд олон дахин ярилцлага өгсөн, ийм ийм хүсэлт ийм юм ярина гэж, цаашдаа ч энэ ажлыг идэвхжүүлнэ, харин мөнгө, хөрөнгө төсвийн асуудалд нэлээд холбогддог, гэхдээ өнгөрсөн жил бол энүүн дээр Их Хурал нэлээд анхаарч өгсөн. Гишүүд маань манай зардлыг бидний төлөвлөж нэмж оруулсан хэмжээгээр баталж өгсөн.</w:t>
      </w:r>
    </w:p>
    <w:p>
      <w:pPr>
        <w:pStyle w:val="Normal"/>
        <w:ind w:firstLine="709"/>
        <w:jc w:val="both"/>
        <w:rPr>
          <w:rFonts w:cs="Arial"/>
        </w:rPr>
      </w:pPr>
      <w:r>
        <w:rPr>
          <w:rFonts w:cs="Arial"/>
        </w:rPr>
      </w:r>
    </w:p>
    <w:p>
      <w:pPr>
        <w:pStyle w:val="Normal"/>
        <w:ind w:firstLine="709"/>
        <w:jc w:val="both"/>
        <w:rPr>
          <w:rFonts w:cs="Arial"/>
          <w:b/>
          <w:b/>
        </w:rPr>
      </w:pPr>
      <w:r>
        <w:rPr>
          <w:rFonts w:cs="Arial"/>
        </w:rPr>
        <w:t>Засгийн газар анхаардаггүй биш, харин их анхаарч байгаа, манай хөрөнгийн биржийн асуудлыг 2 удаа авч үзэж, шийдвэр гарсан, Засгийн газар бол ард иргэдийн мөнгийг олгох, энэ тал дээр ихээхэн арга хэмжээ авч өгч байгаа, энийг завсардаж үзсэн юмуу, анхаарахгүй байгаа гэж хэлж болохгүй ээ.</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Гүндэнбал гишүүнд баярлалаа. Өнөөдрийн чуулганы нэгдсэн хуралдаантай Хилийн цэргийн инженерийн хорооны бие бүрэлдэхүүн танилцаж байна, баярлалаа. Оюунбаатар гишүүн алга байна. Туркийн Батлан хамгаалахын сайд айлчилж байгаа, би уулзаж, хүлээж авах ёстой, ингээд одоо завсарлая, эргэж орж ирэхдээ цагтаа орж ирэхийг бодьё.</w:t>
      </w:r>
    </w:p>
    <w:p>
      <w:pPr>
        <w:pStyle w:val="Normal"/>
        <w:ind w:firstLine="709"/>
        <w:jc w:val="both"/>
        <w:rPr>
          <w:rFonts w:cs="Arial"/>
        </w:rPr>
      </w:pPr>
      <w:r>
        <w:rPr>
          <w:rFonts w:cs="Arial"/>
        </w:rPr>
      </w:r>
    </w:p>
    <w:p>
      <w:pPr>
        <w:pStyle w:val="Normal"/>
        <w:ind w:firstLine="709"/>
        <w:jc w:val="both"/>
        <w:rPr>
          <w:rFonts w:cs="Arial"/>
        </w:rPr>
      </w:pPr>
      <w:r>
        <w:rPr>
          <w:rFonts w:cs="Arial"/>
        </w:rPr>
        <w:t>10.55-11.50 цагийн хооронд хуралдаан завсарлав.</w:t>
      </w:r>
    </w:p>
    <w:p>
      <w:pPr>
        <w:pStyle w:val="Normal"/>
        <w:ind w:firstLine="709"/>
        <w:jc w:val="both"/>
        <w:rPr>
          <w:rFonts w:cs="Arial"/>
        </w:rPr>
      </w:pPr>
      <w:r>
        <w:rPr>
          <w:rFonts w:cs="Arial"/>
        </w:rPr>
      </w:r>
    </w:p>
    <w:p>
      <w:pPr>
        <w:pStyle w:val="Normal"/>
        <w:ind w:firstLine="709"/>
        <w:jc w:val="both"/>
        <w:rPr>
          <w:rFonts w:cs="Arial"/>
        </w:rPr>
      </w:pPr>
      <w:r>
        <w:rPr>
          <w:rFonts w:cs="Arial"/>
        </w:rPr>
        <w:t>11.40 цагт Турк Улсын Батлан хамгаалахын сайд, бусад төлөөлөгчдийн хамт чуулганы нэгдсэн хуралдааны үйл ажиллагааг үзэж сонирхов.</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Хуралдаанаа үргэлжлүүлье. Оюунбаатар гишүүн байхгүй бол Дэмбэрэлцэрэн гишүүнийг урьж байна. Дэмбэрэлцэрэн гишүүн.</w:t>
      </w:r>
    </w:p>
    <w:p>
      <w:pPr>
        <w:pStyle w:val="Normal"/>
        <w:ind w:firstLine="709"/>
        <w:jc w:val="both"/>
        <w:rPr>
          <w:rFonts w:cs="Arial"/>
          <w:b/>
          <w:b/>
        </w:rPr>
      </w:pPr>
      <w:r>
        <w:rPr>
          <w:rFonts w:cs="Arial"/>
          <w:b/>
        </w:rPr>
      </w:r>
    </w:p>
    <w:p>
      <w:pPr>
        <w:pStyle w:val="Normal"/>
        <w:ind w:firstLine="709"/>
        <w:jc w:val="both"/>
        <w:rPr/>
      </w:pPr>
      <w:r>
        <w:rPr>
          <w:rFonts w:cs="Arial"/>
          <w:b/>
        </w:rPr>
        <w:t xml:space="preserve">Д.Дэмбэрэлцэрэн: </w:t>
      </w:r>
      <w:r>
        <w:rPr>
          <w:rFonts w:cs="Arial"/>
        </w:rPr>
        <w:t>За би буруу яривал уучилна биз, засч залруулаад зөв хариулт өгчихөөсэй гэж хүсч байна. Түрүүн асуултан дээр шинэ хууль гарснаар үнэт цаасны арилжаа нэг их онц сайжрахгүй юм шиг зарим хүн хэлээдэх нь лээ, тэгэхээр 2 чиглэлийн зүйл байдаг байх. Нэгдүгээрт манай энэ үнэт цаас, ялангуяа хувьцаа эзэмшигчийн гар дээр очиж ашиг олж болох хувьцаат компаниудын эзлэх байр хэмжээ ер нь улсын хэмжээнд хэд байдаг юм бэ? би зүгээр зарим том том компаниудыг хараад байхад хязгаарлагдмал хариуцлагатай компаниудын тоо ихсээд, тэр нь нэг юмуу, цөөхөн хүний гарт хөрөнгө нь төвлөрөөд, ер нь хувьцаа гаргаж чадахгүй, ер нь болохгүй байгаа юм шиг ойлгогддог, гэтэл манай компаний хуулин дээр хувьцаат компани ч гэсэн хариуцлагатай компани ч гэсэн хувьцаа гаргаж болохоор заачихсан байгаа, тэгэхээр энэний харьцааг хэлж өгөөчээ.</w:t>
      </w:r>
    </w:p>
    <w:p>
      <w:pPr>
        <w:pStyle w:val="Normal"/>
        <w:ind w:firstLine="709"/>
        <w:jc w:val="both"/>
        <w:rPr>
          <w:rFonts w:cs="Arial"/>
        </w:rPr>
      </w:pPr>
      <w:r>
        <w:rPr>
          <w:rFonts w:cs="Arial"/>
        </w:rPr>
      </w:r>
    </w:p>
    <w:p>
      <w:pPr>
        <w:pStyle w:val="Normal"/>
        <w:ind w:firstLine="709"/>
        <w:jc w:val="both"/>
        <w:rPr>
          <w:rFonts w:cs="Arial"/>
        </w:rPr>
      </w:pPr>
      <w:r>
        <w:rPr>
          <w:rFonts w:cs="Arial"/>
        </w:rPr>
        <w:t>Хоёрдугаарт энэ хуулийн бүтцийг, заалтыг хараад байхад өнөөдөр зайлшгүй зохицуулах, зөв гольдролд нь оруулах, үнэт цаас гаргах, худалдах, арилжих асуудлыг зохицуулсан хэсэг нь багадаад, үнэт цаасны хорооноос авахуулаад, дандаа байгууллага, албан тушаалтны эрх мэдлийг л заачихсан, ийм л бүтэцтэй хууль болсон юм шиг санагдаж байгаа юм. Хууль маань өөрөө 38 зүйлтэй юм, тэрний доод талд нь 13, 14 зүйл нь зөвхөн үнэт цаасандаа зориулагдсан, бусад нь дандаа байгууллагын эрх мэдэл, албан тушаалтны эрх мэдэл заасан хууль шиг санагдаад байх юм.</w:t>
      </w:r>
    </w:p>
    <w:p>
      <w:pPr>
        <w:pStyle w:val="Normal"/>
        <w:ind w:firstLine="709"/>
        <w:jc w:val="both"/>
        <w:rPr>
          <w:rFonts w:cs="Arial"/>
        </w:rPr>
      </w:pPr>
      <w:r>
        <w:rPr>
          <w:rFonts w:cs="Arial"/>
        </w:rPr>
      </w:r>
    </w:p>
    <w:p>
      <w:pPr>
        <w:pStyle w:val="Normal"/>
        <w:ind w:firstLine="709"/>
        <w:jc w:val="both"/>
        <w:rPr>
          <w:rFonts w:cs="Arial"/>
        </w:rPr>
      </w:pPr>
      <w:r>
        <w:rPr>
          <w:rFonts w:cs="Arial"/>
        </w:rPr>
        <w:t>Тэгэхээр энэ хуулийг шинэчлэн найруулж гаргаад бидний өнөөдөр тавигдаж байгаа шаардлага, зорилтыг хэрэгжүүлж чадах уу гэсэн ийм нэг асуулт байна.</w:t>
      </w:r>
    </w:p>
    <w:p>
      <w:pPr>
        <w:pStyle w:val="Normal"/>
        <w:ind w:firstLine="709"/>
        <w:jc w:val="both"/>
        <w:rPr>
          <w:rFonts w:cs="Arial"/>
        </w:rPr>
      </w:pPr>
      <w:r>
        <w:rPr>
          <w:rFonts w:cs="Arial"/>
        </w:rPr>
      </w:r>
    </w:p>
    <w:p>
      <w:pPr>
        <w:pStyle w:val="Normal"/>
        <w:ind w:firstLine="709"/>
        <w:jc w:val="both"/>
        <w:rPr>
          <w:rFonts w:cs="Arial"/>
        </w:rPr>
      </w:pPr>
      <w:r>
        <w:rPr>
          <w:rFonts w:cs="Arial"/>
        </w:rPr>
        <w:t>Гуравдугаарт энэ хуультай холбоотой хуулиуд их олон бий, Иргэний хуулиас авахуулаад Компаний хуулийг дуустал, гэтэл энэ хуулийн маань төсөл нөгөө олон хуулийнхаа заалттай тэр бүр нийцэхгүй байна. Тэгэхээр манай хууль Улсын Их Хурлын бусад шийдвэрийг өргөн мэдүүлэх тухай хууль дээр хуулийн төслийг өргөн мэдүүлэхдээ түүнийг дагаж өөрчлөгдөх, шинэчлэгдэх хуулийн төслийг өргөн мэдүүлнэ гэсэн ийм заалт байж байгаа, тэгэхээр энэ цаашид өөрчлөх шаардлагатай, шинэчлэх шаардлагатай энэ хуулийн бусад хуулийн төсөл хэзээ орж ирэх вэ, энэ 3 асуултад хариулж өгөөч, их баярлалаа.</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өнөөдрийн Чуулганы нэгдсэн хуралдааны ажиллагаатай Баянхонгор аймгийн ерөнхий боловсролын сургуулийн захирал, эрхлэгчид, боловсролын, соёлын төвийн дарга, арга зүйч нар, Тамгын газрын болон нийгмийн бодлогын хэлтсийн дарга нар оролцож байна. Асуултад Гүндэнбал дарга хариулах уу, ширээний микрофон чангалаад өгчих.</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Дэмбэрэлцэрэн гишүүний асуултад хариулъя. Өнөөдөр монголын хөрөнгийн бирж Үнэт цаасны хороонд бүртгэлтэй 400 хувьцаат компани байгаа, түүний 66 нь төрийн өмчийн оролцоотой, үлдсэн 334 нь бүрэн хувьчлагдсан. Сүүлийн үед намайг 2000 оноос хойш 10 гаруй компани хувьцаат компаниас ХХК болж хувирсан, энэ бол одоогийн компаний хуулинд төвлөрөл нь нэлээд явагдаад, тэгээд хувьцаа эзэмшигчдийн хурал, төлөөлөн удирдах зөвлөлийн хурлаар хувьцаат компаний хэлбэрээ өөрчлөн зохион байгуулах асуудал нь нээлттэй байгаа учраас тэр шаардлагын дагуу зохих шугамаараа орж ирж байна уу, үгүй юу гэдгийг шалгаад манайх бүртгэлээс хасах ийм эрх эдэлж байгаа, энэ дагуу л явагддаг.</w:t>
      </w:r>
    </w:p>
    <w:p>
      <w:pPr>
        <w:pStyle w:val="Normal"/>
        <w:ind w:firstLine="709"/>
        <w:jc w:val="both"/>
        <w:rPr>
          <w:rFonts w:cs="Arial"/>
        </w:rPr>
      </w:pPr>
      <w:r>
        <w:rPr>
          <w:rFonts w:cs="Arial"/>
        </w:rPr>
      </w:r>
    </w:p>
    <w:p>
      <w:pPr>
        <w:pStyle w:val="Normal"/>
        <w:ind w:firstLine="709"/>
        <w:jc w:val="both"/>
        <w:rPr>
          <w:rFonts w:cs="Arial"/>
        </w:rPr>
      </w:pPr>
      <w:r>
        <w:rPr>
          <w:rFonts w:cs="Arial"/>
        </w:rPr>
        <w:t>Хоёрдугаар асуудлын хувьд үнэхээр үнэт цаасны харилцаанд оролцож байгаа албан байгууллагуудын эрх, үүргийг нэлээд зааж өгсөн тийм тал бий. Тэр үнэт цаасны харилцаанд оролцож байгаа бусад байгууллагууд, биржийн асуудал, брокерийн пүүс, үнэт цаасны компаниудын эрх үүргийг тодорхой зааж өгөхгүй бол болохгүй байгаа юм л даа, тэрийг л тусгаж өгсөн.</w:t>
      </w:r>
    </w:p>
    <w:p>
      <w:pPr>
        <w:pStyle w:val="Normal"/>
        <w:ind w:firstLine="709"/>
        <w:jc w:val="both"/>
        <w:rPr>
          <w:rFonts w:cs="Arial"/>
        </w:rPr>
      </w:pPr>
      <w:r>
        <w:rPr>
          <w:rFonts w:cs="Arial"/>
        </w:rPr>
      </w:r>
    </w:p>
    <w:p>
      <w:pPr>
        <w:pStyle w:val="Normal"/>
        <w:ind w:firstLine="709"/>
        <w:jc w:val="both"/>
        <w:rPr>
          <w:rFonts w:cs="Arial"/>
        </w:rPr>
      </w:pPr>
      <w:r>
        <w:rPr>
          <w:rFonts w:cs="Arial"/>
        </w:rPr>
        <w:t>Үнэт цаасны харилцаанд оролцогч, үнэт цаас гаргагч байгууллагууд нь тус тусын хуулиараа, жишээ нь хувьцаат компаниуд компанийхаа хуулиар ингээд зохицуулагдаж байгаа учраас тэрүүгээрээ явах, түүнтэй нь нийцүүлэх, нэмэлт шаардлага оруулах ийм л юм.</w:t>
      </w:r>
    </w:p>
    <w:p>
      <w:pPr>
        <w:pStyle w:val="Normal"/>
        <w:ind w:firstLine="709"/>
        <w:jc w:val="both"/>
        <w:rPr>
          <w:rFonts w:cs="Arial"/>
        </w:rPr>
      </w:pPr>
      <w:r>
        <w:rPr>
          <w:rFonts w:cs="Arial"/>
        </w:rPr>
      </w:r>
    </w:p>
    <w:p>
      <w:pPr>
        <w:pStyle w:val="Normal"/>
        <w:ind w:firstLine="709"/>
        <w:jc w:val="both"/>
        <w:rPr/>
      </w:pPr>
      <w:r>
        <w:rPr>
          <w:rFonts w:cs="Arial"/>
        </w:rPr>
        <w:t>Гуравдугаар асуудлын тухайд энэ дээр бусад хуулинд нэг их өөрчлөлт оруулах зүйл байхгүй ээ, Захиргааны хариуцлагын хуулин дээр л бид Их Хурлын Тамгын газартай ярьсан, тэр бол нэгдсэн журмаараа орно, торгууль, хэмжээ нэмэгдэх асуудал улсын байцаагчдаас тэнд тавих асуудал бол тэр хуулиараа л орно, тусад нь өөрчлөх зүйл байхгүй, харин Иргэний хууль, Нягтлан бодох бүртгэлийн хууль, Компаний хууль гээд, 1994 оны Үнэт цаасны хуулиас хойш гарсан хуулиудтай аль болохоор бид нар нийцүүлэх зорилт тавьж ингэж орж ирсэн юм.</w:t>
      </w:r>
    </w:p>
    <w:p>
      <w:pPr>
        <w:pStyle w:val="Normal"/>
        <w:ind w:firstLine="709"/>
        <w:jc w:val="both"/>
        <w:rPr>
          <w:rFonts w:cs="Arial"/>
        </w:rPr>
      </w:pPr>
      <w:r>
        <w:rPr>
          <w:rFonts w:cs="Arial"/>
        </w:rPr>
      </w:r>
    </w:p>
    <w:p>
      <w:pPr>
        <w:pStyle w:val="Normal"/>
        <w:ind w:firstLine="709"/>
        <w:jc w:val="both"/>
        <w:rPr/>
      </w:pPr>
      <w:r>
        <w:rPr>
          <w:rFonts w:cs="Arial"/>
          <w:b/>
        </w:rPr>
        <w:t xml:space="preserve">Х.Володя: </w:t>
      </w:r>
      <w:r>
        <w:rPr>
          <w:rFonts w:cs="Arial"/>
        </w:rPr>
        <w:t>Дэмбэрэлцэрэн гишүүний асуултад Хувьцаат компани ХХК болох сонирхол их байна гэдэг нь үнэн л дээ. Сүүлийн үед хувьцаат компаниудын хувьцаа маш их төвлөрсөн байгаа, тэр төвлөрүүлж авч байгаа этгээд биржийн тэр авч байгаа хураамж, бүртгэлээс зугатаадаг юмуу, эсвэл үнэт цаасны хорооны хараа хяналтаас гарахыг их хичээдэг болсон. Гэхдээ Компаний тухай хуульд энийг хориглосон заалт байхгүй, хаасан хаалт байгүй байгаа. Бид журмаараа нэлээд өндөр шаардлага тавьж байгаа, хорооноос баталсан журмаар, энүүгээрээ одоохондоо зохицуулж байгаа.</w:t>
      </w:r>
    </w:p>
    <w:p>
      <w:pPr>
        <w:pStyle w:val="Normal"/>
        <w:ind w:firstLine="709"/>
        <w:jc w:val="both"/>
        <w:rPr>
          <w:rFonts w:cs="Arial"/>
        </w:rPr>
      </w:pPr>
      <w:r>
        <w:rPr>
          <w:rFonts w:cs="Arial"/>
        </w:rPr>
      </w:r>
    </w:p>
    <w:p>
      <w:pPr>
        <w:pStyle w:val="Normal"/>
        <w:ind w:firstLine="709"/>
        <w:jc w:val="both"/>
        <w:rPr>
          <w:rFonts w:cs="Arial"/>
        </w:rPr>
      </w:pPr>
      <w:r>
        <w:rPr>
          <w:rFonts w:cs="Arial"/>
        </w:rPr>
        <w:t>Энэ хуульд манай хороог үнэт цаасны зах зээлийн харилцаанд оролцогчдын үйл ажиллагааг зохицуулах, хянах байгууллага гэж заасан, энүүгээрээ энэ хуулийн юунд орж байгаа, яахав нийтлэг, бүрэн эрх гэдэг дээр нэлээд дэлгэрэнгүй орсон байгаа, дараа нь байгууллагуудын бүрэн эрхийг нэлээд тодорхой дэлгэрүүлж тавьсан. Энэ сануулгыг авч дахин ажиллаж болно, энэ заалтан дээр.</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Дэмбэрэлцэрэн гишүүн тодруулъя гэж байна.</w:t>
      </w:r>
    </w:p>
    <w:p>
      <w:pPr>
        <w:pStyle w:val="Normal"/>
        <w:ind w:firstLine="709"/>
        <w:jc w:val="both"/>
        <w:rPr>
          <w:rFonts w:cs="Arial"/>
          <w:b/>
          <w:b/>
        </w:rPr>
      </w:pPr>
      <w:r>
        <w:rPr>
          <w:rFonts w:cs="Arial"/>
          <w:b/>
        </w:rPr>
      </w:r>
    </w:p>
    <w:p>
      <w:pPr>
        <w:pStyle w:val="Normal"/>
        <w:ind w:firstLine="709"/>
        <w:jc w:val="both"/>
        <w:rPr/>
      </w:pPr>
      <w:r>
        <w:rPr>
          <w:rFonts w:cs="Arial"/>
          <w:b/>
        </w:rPr>
        <w:t xml:space="preserve">Д.Дэмбэрэлцэрэн: </w:t>
      </w:r>
      <w:r>
        <w:rPr>
          <w:rFonts w:cs="Arial"/>
        </w:rPr>
        <w:t>Баярлалаа, манай хөдөө орон нутагт чинь үнэт цаасны төрөл, брокерийн пүүс, дилер эд нар чинь бараг байхгүй болчихсонштэй, асуудал гарахаар урд нэг янз бүрийн тасалбар авсан улсууд чинь эсвэл захиа бичдэг Улаанбаатар руу, эсвэл өөрсдөө ирж хөөцөлддөг, ирж хөөцөлдөхөөр тэрий нь шалгаж шийдвэрлэдэг газар гэж бараг байхгүй, орон нутгаас сонгогдсон Их Хурлын гишүүд л энэ зовлонг мэдэж байгаа байхгүй юу. Шалгалаа ч гэсэн  өнөө хөрөнгө оруулалтын бичгийг өгсөн аж ахуйн нэгжүүд чинь ихэнх нь дампуураад үйл ажиллагаагаа зогсоочихсон, зүгээр л хоосон цаас байгаа байхгүй юу, гэтэл энийг орон нутагт нь тэр ажлыг хянаж зохицуулж байдаг байгуулага байхгүй, энэ үнэт цаасны арилжаанд оролцож байгаа байгууллага чинь үндсэндээ Улаанбаатарт төвлөрчихсөн, орон нутагтаа хөлгүй, манай энэ үнэт цаасны арилжаанд оролцогч байгууллагуудын зохион байгуулалтын бүтэц, үйл ажиллагаа манайд тохирч байгаа юмуу, үгүй юу, энийг тодруулж өгөөч.</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Манайд орон нутагт хөл байхгүй. Үнэхээр тийм байгаа. Өргөдөл, гомдол гардаг, бид нар энд шалгаад өгдөг, очоод ногдол ашиг өгөхгүй гэдэг юмуу, хувьцаагаа борлуулчихжээ, буруу хүний нэр дээр борлуулжээ, хувьцааны мөнгийг борлуулчихаад эзэнд нь өгөөгүй байна гэдгийг бид нар шалгаад иргэдийн зохих санал гомдлыг барагдуулж байгаа. Энэ хуулиар бид нар орон нутагт хөлтэй больё гэж орон нутагт зардал нэмэх тийм юм оруулж ирээгүй, ер нь Засгийн газартаа ярьж байгаа юм бий, аймгийн Засаг даргын Тамгын газар, сумын Засаг даргын тамгын газарт ямар хүнд энэ үнэт цаасны асуудлыг хариуцуулах вэ, ажил үүргийн хувьд. Үүнээс гадна аймгийн бүртгэл санхүүгийн хэлтэст байдаг юмуу, тодорхой нэг албан тушаалтанд энэ үнэт цаасны асуудлыг хариуцуулж, өргөдөл, гомдол чирэгдэл гаргахыг арай багасгаж, нааш нь Хөрөнгийн биржтэй юмуу, Үнэт цаасны хороотой холбож өгч тэр гомдол, саналы нь барагдуулж байя, хувьцааг нь борлуулахад хяналт тавья, үнэхээр брокерийн пүүсүүд 1997, 1998 оны үед арилжаа идэвхтэй, компаниудын хувьцаа төвлөрч байх үед овоо ажиллаж байгаад, би дээр хэлсэн шалтгаануудын улмаас ихэнх нь төвлөрсөн нь алга болсон, дараагийн хүнд дамжуулсан, ийм юмнууд байдаг юм. Бид энэ бүгдийг шалгаад би сая хэлсэн, өнгөрсөн онд бүх үнэт цаасны компаниудыг шалгасан, үнэхээр үйл ажиллагаагаа явуулахгүй байгаа, хөдөлмөрчдийг чирэгдүүлж байгаа юм зөндөө. Энэ дээр бид жил бүхэн шалгаж өргөдөл, гомдлыг барагдуулах талаар ажиллаж байгаа юм.</w:t>
      </w:r>
    </w:p>
    <w:p>
      <w:pPr>
        <w:pStyle w:val="Normal"/>
        <w:ind w:firstLine="709"/>
        <w:jc w:val="both"/>
        <w:rPr>
          <w:rFonts w:cs="Arial"/>
        </w:rPr>
      </w:pPr>
      <w:r>
        <w:rPr>
          <w:rFonts w:cs="Arial"/>
        </w:rPr>
      </w:r>
    </w:p>
    <w:p>
      <w:pPr>
        <w:pStyle w:val="Normal"/>
        <w:ind w:firstLine="709"/>
        <w:jc w:val="both"/>
        <w:rPr>
          <w:rFonts w:cs="Arial"/>
        </w:rPr>
      </w:pPr>
      <w:r>
        <w:rPr>
          <w:rFonts w:cs="Arial"/>
        </w:rPr>
        <w:t>Өвөрхангайн Ноён суудлын асуудал бас их төвөгтэй, Дэмбэрэлцэрэн гишүүн, бусад гишүүд ярьж байсан, шалгаад зохих хариуг өгч байсан. Тэгээд Өвөрхангайн Ноён суудлын эрхийг бид сая цуцалсан байгаа, тэгэхээр тэнд харилцагчдын эрх ашгийг өөр ямар компанид төвлөрүүлэхэв, энэний зохион байгуулалтын хэлбэрээр зохицуулна, бирж дээр ихэнхийг бид төвлөрүүлье гэж бодож байгаа.</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дараа нь Даваацэдэв гишүүн асуулт асууя гэсэн байна.</w:t>
      </w:r>
    </w:p>
    <w:p>
      <w:pPr>
        <w:pStyle w:val="Normal"/>
        <w:ind w:firstLine="709"/>
        <w:jc w:val="both"/>
        <w:rPr>
          <w:rFonts w:cs="Arial"/>
          <w:b/>
          <w:b/>
        </w:rPr>
      </w:pPr>
      <w:r>
        <w:rPr>
          <w:rFonts w:cs="Arial"/>
          <w:b/>
        </w:rPr>
      </w:r>
    </w:p>
    <w:p>
      <w:pPr>
        <w:pStyle w:val="Normal"/>
        <w:ind w:firstLine="709"/>
        <w:jc w:val="both"/>
        <w:rPr/>
      </w:pPr>
      <w:r>
        <w:rPr>
          <w:rFonts w:cs="Arial"/>
          <w:b/>
        </w:rPr>
        <w:t xml:space="preserve">Г.Даваацэдэв: </w:t>
      </w:r>
      <w:r>
        <w:rPr>
          <w:rFonts w:cs="Arial"/>
        </w:rPr>
        <w:t>Баярлалаа. Энэ хуулийн төсөлд Засгийн газраас өгсөн саналуудыг хууль санаачлагчид юу гэж үзэж байгаа юм бэ, энэ талаар нэгдүгээрт тайлбар өгнө үү, нэгд. Хоёрдугаарт түрүүчийн хуульд хөрөнгө оруулалтын сан хадгаламжийн байгууллага гээд оролцогч байгууллагууд хуульчлагдсан байсан, энэ байгууллагууд ер нь энэ хууль хэрэгжих хугацаанд хэр зэрэг олон ийм байгууллагууд ажилласан, яаж ажилласан, ямар үр дүнтэй байгаа юм, тэгээд одоо энэ шинээр хөрөнгө оруулалтын менежментийн компани, хөрөнгө оруулалтын зөвлөх зэрэг шинэ оролцогчдыг хуульчлахаар заасан байна. Түүнээс гадна үнэт цаасны компани гэсэн зүйл орж ирсэн байна. Эд нар ер нь ямар зорилготой, яаж үнэт цаасны зах зээлийг сайжруулахад нөлөөлөхөөр эд нарыг төлөвлөж оруулж ирсэн юм. Түрүүчийн оролцогчдын ямар дутуу, буруу зөрүүг нь нөхөх ийм зорилготой юм бэ? гэсэн ийм асуулт байна.</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Даваацэдэв гишүүний асуултад Гүндэнбал дарга хариулъя.</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Даваацэдэв гишүүний асуултад хариулъя. Засгийн газраас 2001 оны 7 дугаар сард хурлаар оруулаад тодорхой саналууд өгсөн, энийг бид нар ярилцаад зарим зүйлийг тусгасан, ер нь ихэнхийг тусгаж хүлээж авна, хэрвээ хуулийг хэлэлцэхээр зөвшөөрвөл бид засварлаж ажлын хэсэг дээр оруулна гэж, дахин ярилцах юмнууд бий, хоёрдугаар асуудал бол үнэт цаасны компани бол хуучин брокерийн пүүс, тэднийг л бид нар нэмж оруулж үүрэг, нэлээд юм нэмэгдүүлж өгсөн байгаа. Төлбөр тооцоо, хадгаламжийн алба эд нар дээр тус тусад нь тодорхойлоод өгсөн байгаа. Хуучин биржийн үүрэг дээр байсан. Яваандаа энийг салга гэж Азийн хөгжлийн банкнаас манайд санхүүгийн хоёрдахь шатны хөтөлбөрийн зээлийн гэрээнд оруулахдаа энийг тогтолцоог нь тус тусдаа байх нь зүйтэй юм, төлбөр тооцоо хадгаламжийн албыг одоогийн Хөрөнгийн биржид байгааг тус тусад нь салга гэсэн учраас яваандаа салгах байх гэж үзээд тус тусад нь эрх үүргий нь тодорхойлсон, тэрэн дээр давхардсан, харж үзсэн юм байгаа.</w:t>
      </w:r>
    </w:p>
    <w:p>
      <w:pPr>
        <w:pStyle w:val="Normal"/>
        <w:ind w:firstLine="709"/>
        <w:jc w:val="both"/>
        <w:rPr>
          <w:rFonts w:cs="Arial"/>
        </w:rPr>
      </w:pPr>
      <w:r>
        <w:rPr>
          <w:rFonts w:cs="Arial"/>
        </w:rPr>
      </w:r>
    </w:p>
    <w:p>
      <w:pPr>
        <w:pStyle w:val="Normal"/>
        <w:ind w:firstLine="709"/>
        <w:jc w:val="both"/>
        <w:rPr>
          <w:rFonts w:cs="Arial"/>
        </w:rPr>
      </w:pPr>
      <w:r>
        <w:rPr>
          <w:rFonts w:cs="Arial"/>
        </w:rPr>
        <w:t>УИХ-ын түрүүний асуулт тавьсан гишүүд хэлсэн үгэндээ оруулж байна, тийм учраас нийтлэг эрх үүрэг рүү нь давхардсан санааг бид нар оруулъя гэж ажлын хэсэг дээр ярилцсан.</w:t>
      </w:r>
    </w:p>
    <w:p>
      <w:pPr>
        <w:pStyle w:val="Normal"/>
        <w:ind w:firstLine="709"/>
        <w:jc w:val="both"/>
        <w:rPr>
          <w:rFonts w:cs="Arial"/>
          <w:b/>
          <w:b/>
        </w:rPr>
      </w:pPr>
      <w:r>
        <w:rPr>
          <w:rFonts w:cs="Arial"/>
          <w:b/>
        </w:rPr>
      </w:r>
    </w:p>
    <w:p>
      <w:pPr>
        <w:pStyle w:val="Normal"/>
        <w:ind w:firstLine="709"/>
        <w:jc w:val="both"/>
        <w:rPr/>
      </w:pPr>
      <w:r>
        <w:rPr>
          <w:rFonts w:cs="Arial"/>
          <w:b/>
        </w:rPr>
        <w:t xml:space="preserve">Л.Даваацэдэв: </w:t>
      </w:r>
      <w:r>
        <w:rPr>
          <w:rFonts w:cs="Arial"/>
        </w:rPr>
        <w:t>Энэ хөрөнгө оруулалтын менежментийн компани, хөрөнгө оруулалтын зөвлөх эд нарыг үнэт цаасны компани эд нарын талаар ямар бодлоготой оруулж ирж байгааг би сайн ойлгосонгүй, түүнээс гадна тодруулаад түрүүн Азийн Хөгжлийн банкны, танилцуулга дээр Азийн хөгжлийн банкны зөвлөгөө ирсэн байгаа гэж хэлсэн, энэ талаар тодруулж хэлэх бололцоо байна уу, энэ юун дээр байхгүй юм шиг байгаа юм.</w:t>
      </w:r>
    </w:p>
    <w:p>
      <w:pPr>
        <w:pStyle w:val="Normal"/>
        <w:ind w:firstLine="709"/>
        <w:jc w:val="both"/>
        <w:rPr>
          <w:rFonts w:cs="Arial"/>
          <w:b/>
          <w:b/>
        </w:rPr>
      </w:pPr>
      <w:r>
        <w:rPr>
          <w:rFonts w:cs="Arial"/>
          <w:b/>
        </w:rPr>
      </w:r>
    </w:p>
    <w:p>
      <w:pPr>
        <w:pStyle w:val="Normal"/>
        <w:ind w:firstLine="709"/>
        <w:jc w:val="both"/>
        <w:rPr/>
      </w:pPr>
      <w:r>
        <w:rPr>
          <w:rFonts w:cs="Arial"/>
          <w:b/>
        </w:rPr>
        <w:t xml:space="preserve">Х.Володя:  </w:t>
      </w:r>
      <w:r>
        <w:rPr>
          <w:rFonts w:cs="Arial"/>
        </w:rPr>
        <w:t>Төлбөр тооцоо хадгаламжийг хуучин  хэвийн үйл ажиллагаа явуулж ирсэн, манай биржийн технологи хангамж, программ орчин үеийн хэмжээнд ойртож очсон гэж бид үздэг, одоогийн энэ ажиллаж байгаа төлбөр тооцооны болон хадгаламжийн байгууллага хэвийн ажиллаж байгаа. Ямар нэгэн доголдол тэнд гараагүй байгаа. Шинэ субъектийн талаар, энэ маань шинээр байгуулага байгуулах гэж байгаа биш, компаний тухай хуулийн дагуу хязгаарлагдмал хариуцлагатай компаний журмаар байгуулагдан үйл ажиллагаа явуулна, Азийн хөгжлийн банкны зөвлөгчдөөс өгсөн зөвлөмж шаардлагад хэрвээ Монгол улсад үнэт цаасны зах зээлийг сонгодог утгаар нь хөгжүүлье гэвэл энэ шинэ субъектүүд заавал байх ёстой гэсэн санал тавьж байгаа. Тийм шаардлага тавьж байгаа. Хөрөнгө оруулалтын зөвлөхийн хувьд үнэт цаас гаргах, танилцуулга бэлтгэх гэх мэтийн үнэт цаасны хөрөнгийн зах зээлтэй холбоотой асуудлаар зөвлөгөө өгөх, үйлчилгээ үзүүлэх тийм компани байх юм, хөрөнгө оруулалтын менежментийн компани гэж байгаа, энэ нь хөрөнгө оруулалтын сангийн үйл ажиллагааны талаар менежемнтийн талаас судлах үүрэг бүхий компани байх юм.</w:t>
      </w:r>
    </w:p>
    <w:p>
      <w:pPr>
        <w:pStyle w:val="Normal"/>
        <w:ind w:firstLine="709"/>
        <w:jc w:val="both"/>
        <w:rPr>
          <w:rFonts w:cs="Arial"/>
        </w:rPr>
      </w:pPr>
      <w:r>
        <w:rPr>
          <w:rFonts w:cs="Arial"/>
        </w:rPr>
      </w:r>
    </w:p>
    <w:p>
      <w:pPr>
        <w:pStyle w:val="Normal"/>
        <w:ind w:firstLine="709"/>
        <w:jc w:val="both"/>
        <w:rPr>
          <w:rFonts w:cs="Arial"/>
        </w:rPr>
      </w:pPr>
      <w:r>
        <w:rPr>
          <w:rFonts w:cs="Arial"/>
        </w:rPr>
        <w:t>Хамтын хөрөнгө оруулалтын байгууллага гэж шинэ нэр томъёо, бас ийм нэг субъект орж ирж байгаа, энэ болохоор гадаад орнуудад зах зээл өндөр хөгжсөн орнуудад бол үнэт цаасны зах зээлд даатгалын компаниуд, тэтгэврийн сангууд идэвхтэй оролцдог юм байна лээ, банкууд. Эдгээр хөрөнгө оруулагчид үнэт цаасны зах зээлийн харилцаанд татан оролцуулах зорилгоор энэ байгууллага байх шаардлагатай гэж үзэж байгаа юм.</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 xml:space="preserve"> Шинээр байгуулагдах субъект бол улсын төсвийн хөрөнгөн дээр ажиллахгүй, өөрсдөө хувийн, хамтын сан гэсэн байгууллага, хөрөнгөн дээр байгуулагдаад, тэгээд компаний хэлбэрт ороод үйл ажиллагаагаа явуулах байгууллагууд. Тэд нартай холбогдож улсын төсвөөс нэмэлт хөрөнгө зардал гарахгүй.</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Дашдорж  гишүүн асуулт асууя гэсэн байна.</w:t>
      </w:r>
    </w:p>
    <w:p>
      <w:pPr>
        <w:pStyle w:val="Normal"/>
        <w:ind w:firstLine="709"/>
        <w:jc w:val="both"/>
        <w:rPr>
          <w:rFonts w:cs="Arial"/>
          <w:b/>
          <w:b/>
        </w:rPr>
      </w:pPr>
      <w:r>
        <w:rPr>
          <w:rFonts w:cs="Arial"/>
          <w:b/>
        </w:rPr>
      </w:r>
    </w:p>
    <w:p>
      <w:pPr>
        <w:pStyle w:val="Normal"/>
        <w:ind w:firstLine="709"/>
        <w:jc w:val="both"/>
        <w:rPr/>
      </w:pPr>
      <w:r>
        <w:rPr>
          <w:rFonts w:cs="Arial"/>
          <w:b/>
        </w:rPr>
        <w:t xml:space="preserve">Ц.Дашдорж: </w:t>
      </w:r>
      <w:r>
        <w:rPr>
          <w:rFonts w:cs="Arial"/>
        </w:rPr>
        <w:t>Баярлалаа. Хуулийн төслийн 4.2-т байж байгаа Хороо 5 гишүүнээс бүрдэнэ гэж байгаа, ард нь 8.2 дээр Хороо хуралдахдаа дийлэнх олонхиороо саналаа гаргана гэж, ингэхлээр үнэт цаасны бодлогыг 3 хүн хуралдаад,  2 нь тодорхойлдог иймэрхүү тийм тогтолцоо эндээс ажиглагдаад байна, тэгэхээр энэний тоог нэмэх бололцоо хэр байгаа вэ, ер нь энэ үнэт цаасны бодлогыг тэр 2 хүн тодорхойлоод явах бололцоог хуулиар олгочихоод байна гэж нэгдүгээр асуулт.</w:t>
      </w:r>
    </w:p>
    <w:p>
      <w:pPr>
        <w:pStyle w:val="Normal"/>
        <w:ind w:firstLine="709"/>
        <w:jc w:val="both"/>
        <w:rPr>
          <w:rFonts w:cs="Arial"/>
        </w:rPr>
      </w:pPr>
      <w:r>
        <w:rPr>
          <w:rFonts w:cs="Arial"/>
        </w:rPr>
      </w:r>
    </w:p>
    <w:p>
      <w:pPr>
        <w:pStyle w:val="Normal"/>
        <w:ind w:firstLine="709"/>
        <w:jc w:val="both"/>
        <w:rPr>
          <w:rFonts w:cs="Arial"/>
        </w:rPr>
      </w:pPr>
      <w:r>
        <w:rPr>
          <w:rFonts w:cs="Arial"/>
        </w:rPr>
        <w:t>Хоёрдугаарт нь 4.9 дээр байгаа, хороо өөрийн хэвлэлтэй байж болно гэж, төрийн байгууллага өөрийн хэвлэлтэй байх нь хуульд нийцэж байна уу, үгүй юу гэж, энэ дээр хариулт авмаар байна.</w:t>
      </w:r>
    </w:p>
    <w:p>
      <w:pPr>
        <w:pStyle w:val="Normal"/>
        <w:ind w:firstLine="709"/>
        <w:jc w:val="both"/>
        <w:rPr>
          <w:rFonts w:cs="Arial"/>
        </w:rPr>
      </w:pPr>
      <w:r>
        <w:rPr>
          <w:rFonts w:cs="Arial"/>
        </w:rPr>
      </w:r>
    </w:p>
    <w:p>
      <w:pPr>
        <w:pStyle w:val="Normal"/>
        <w:ind w:firstLine="709"/>
        <w:jc w:val="both"/>
        <w:rPr>
          <w:rFonts w:cs="Arial"/>
        </w:rPr>
      </w:pPr>
      <w:r>
        <w:rPr>
          <w:rFonts w:cs="Arial"/>
        </w:rPr>
        <w:t>11.4-т байгаа, энэ дээр төрийн албаны тухай хууль, Хөдөлмөрийн хуулиуд дээр байдаг тэр бүх л эрх хэмжээ, үнэт цаасны гүйлгээний хяналтын улсын байцаагчийн бүрэн эрх, түүнийг хэрэгжүүлэх баталгаа гэдэг нь тэр хуулин дээр байдаг бүх эрхүүдийг хамаад бичсэн байж байгаа учраас энэ бол тэр хуулиараа зохицуулагдаад явах бүрэн бололцоотой гэж үзэж байгаа учраас энийгээ хасах боломж хэр байгаа юм бэ? гэсэн юм байна.</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Баярлалаа. Дашдорж гишүүний асуултад хариулъя.</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Дашдорж гишүүний асуултад хариулъя, одоо ийм л явж байгаа л даа. Тэгэхээр хорооны гишүүд бодлого тодорхойлох ч юу байхав, ер нь шийдвэр гаргана. Хууль, юундаа тэр талдаа. Тэгэхээр  яахав одоо Их Хурлаар хэлэлцүүлж шийдвэрлэх асуудал, бид нар 7 байвал болох юм гэж үзэж байгаа, тэгэхээр бид нар Хууль зүйн яамнаас нэг хүн оруулъя, 7 болговол, одоо энэ дээр орон тоо, цалин нэмэгдэх нь хязгаартай, бэрхшээлтэй байгаа учраас бид хуучнаар нь оруулж ирсэн. 7 болгох юм бол шийдвэр гаргахад нэлээд оролцох юм, тэгээд хууль зүйн яамнаас яагаад, үгүй бол нэг хүний нь оруулаад нэгий нь дэд дарга гэж оруулаад албаныхаа даргыг, ингэж байвал бүр зохимжтой байгаа юм. Энэ бол Их Хурлын шийдэх асуудал, хоёрдахь нь тэр бол зөрчилтэй.</w:t>
      </w:r>
    </w:p>
    <w:p>
      <w:pPr>
        <w:pStyle w:val="Normal"/>
        <w:ind w:firstLine="709"/>
        <w:jc w:val="both"/>
        <w:rPr>
          <w:rFonts w:cs="Arial"/>
        </w:rPr>
      </w:pPr>
      <w:r>
        <w:rPr>
          <w:rFonts w:cs="Arial"/>
        </w:rPr>
      </w:r>
    </w:p>
    <w:p>
      <w:pPr>
        <w:pStyle w:val="Normal"/>
        <w:jc w:val="both"/>
        <w:rPr>
          <w:rFonts w:cs="Arial"/>
        </w:rPr>
      </w:pPr>
      <w:r>
        <w:rPr>
          <w:rFonts w:cs="Arial"/>
        </w:rPr>
        <w:tab/>
        <w:t>Хоёрдахь асуудлыг хасна, төрийн байгууллага өөртөө хэвлэлийн газар байхгүй гэдэг, хэвлэл мэдээллийн хуулиар, тэр буруу юм орсон учраас хүлээж авч байна, тэр заалтыг бид хасна гэж ажлын хэсэг дээр ярьсан.</w:t>
      </w:r>
    </w:p>
    <w:p>
      <w:pPr>
        <w:pStyle w:val="Normal"/>
        <w:jc w:val="both"/>
        <w:rPr>
          <w:rFonts w:cs="Arial"/>
        </w:rPr>
      </w:pPr>
      <w:r>
        <w:rPr>
          <w:rFonts w:cs="Arial"/>
        </w:rPr>
      </w:r>
    </w:p>
    <w:p>
      <w:pPr>
        <w:pStyle w:val="Normal"/>
        <w:jc w:val="both"/>
        <w:rPr>
          <w:rFonts w:cs="Arial"/>
        </w:rPr>
      </w:pPr>
      <w:r>
        <w:rPr>
          <w:rFonts w:cs="Arial"/>
        </w:rPr>
        <w:tab/>
        <w:t>11.4-т эрхийн баталгаа, энэ бол манай хуучин хуулинд байхгүй, төрийн албаны хууль, бусад хуулиудаар байгаа, тэгэхээр энэ Их Хурлын статустай байгууллага, Засгийн газрын статустай бусад байгууллагуудад энэ эрхийн баталгаа юмнууд тус тусын хуулиндаа орсон ч гэсэн орчихоод байх юм, жишээ нь Банкны хууль юмуу, төрийн хянан шалгах хорооны хуульд, манай Үнэт цаасны харьяа ч биш, үнэт цаасны үйл ажиллагаа явуулдаг байгууллагууд санал хүсэлт нэлээд тавьдаг юм, тийм учраас оруулаад өгсөн юм. Энийг шаардлагагүй гэж хэрвээ Байнгын хороо, ажлын хэсэг дээр яриад Их Хурлын гишүүдээс санал гаргавал бид хасна. Энийг хүлээж авч болно.</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дараа нь Энхболд гишүүн асуулт асууя гэсэн байна, Энхболд гишүүнийг урьж байна.</w:t>
      </w:r>
    </w:p>
    <w:p>
      <w:pPr>
        <w:pStyle w:val="Normal"/>
        <w:ind w:firstLine="709"/>
        <w:jc w:val="both"/>
        <w:rPr>
          <w:rFonts w:cs="Arial"/>
          <w:b/>
          <w:b/>
        </w:rPr>
      </w:pPr>
      <w:r>
        <w:rPr>
          <w:rFonts w:cs="Arial"/>
          <w:b/>
        </w:rPr>
      </w:r>
    </w:p>
    <w:p>
      <w:pPr>
        <w:pStyle w:val="Normal"/>
        <w:ind w:firstLine="709"/>
        <w:jc w:val="both"/>
        <w:rPr/>
      </w:pPr>
      <w:r>
        <w:rPr>
          <w:rFonts w:cs="Arial"/>
          <w:b/>
        </w:rPr>
        <w:t xml:space="preserve">Н.Энхболд: </w:t>
      </w:r>
      <w:r>
        <w:rPr>
          <w:rFonts w:cs="Arial"/>
        </w:rPr>
        <w:t>Баярлалаа, 2-хон багц гэмээр асуулт байна. Энэ Хөрөнгийн бирж гэсэн хэсэг дотор нь өнөөдрийн хөрөнгийн бирж одоогийн энэ хуулиар үйл ажиллагаа нь зохицуулагдах Хөрөнгийн бирж хоёрын хооронд үйл ажиллагааны ямар нэгэн зарчмын шинэ зөрүүтэй зүйлүүд орсон уу? Өнөөдрийг хүртэл Хөрөнгийн бирж яахав дээ хувьчлах ажлыг голдуу зохион байгуулж байхаар хийсэн байгаа, тэгээд яг тэр гол юм нь дуусчихаар бараг хийх юмгүй шахуу болчихоод, сонгодог утгаар нь хоёрдахь зах зээл дээр хувьцаа эргэлдүүлэх, үнэт цаас гаргах, хяналт тавих энэ юмнуудыг хийж чадахгүй л байгаа. Тэгэхээр энэ хууль гарснаар Хөрөнгийн биржийн эрх, үүрэг нь одоо тавьж байгаа шаардлага нь хэр зэрэг нийцэхээр шинж зүйлүүд орсон бэ гэсэн нэг асуулт байна.</w:t>
      </w:r>
    </w:p>
    <w:p>
      <w:pPr>
        <w:pStyle w:val="Normal"/>
        <w:ind w:firstLine="709"/>
        <w:jc w:val="both"/>
        <w:rPr>
          <w:rFonts w:cs="Arial"/>
        </w:rPr>
      </w:pPr>
      <w:r>
        <w:rPr>
          <w:rFonts w:cs="Arial"/>
        </w:rPr>
      </w:r>
    </w:p>
    <w:p>
      <w:pPr>
        <w:pStyle w:val="Normal"/>
        <w:ind w:firstLine="709"/>
        <w:jc w:val="both"/>
        <w:rPr>
          <w:rFonts w:cs="Arial"/>
        </w:rPr>
      </w:pPr>
      <w:r>
        <w:rPr>
          <w:rFonts w:cs="Arial"/>
        </w:rPr>
        <w:t>Хоёрт үнэт цаасны хорооны шийдвэр ямархуу, юу гэдэг юм тийм эрхтэй, хүч чадвартай тийм шийдвэр байхаар энэ утга агуулгаар тусгагдсан байгаа вэ? Өнөөдөр хамгийн их маргаантай үнэт цаастай холбогдолтой зүйлүүд дандаа шүүх дээр очоод мэргэжлийн хүмүүсийн санал, бодлоос их өөрөөр шийдэгддэг, тэнд ер нь үнэт цаасны хороо гэж байх, өчнөөн олон жил ном сурч энэ ажлыг хийж байсан хүмүүсээс санал онолы нь авч шийдвэр гаргуулж байх хэрэг байдаг юмуу, үгүй юмуу. Шүүхийн үйл ажиллагаатай, хамгийн сүүлд байна л даа, Үнэт цаасны хорооны шийдвэрийг шүүх өөрчилж болно гэж, тэгэхээр миний бодлоор Үнэт цаасны хорооны шийдвэрээр дүгнэлт, мэргэжлийн юмнуудыг шүүх тэр чигээр нь аваад явж баймаар санагдаад байгаа юм. Хэрэг дээрээ  өнөөдөр шүүхэд энэ талын мэдлэгтэй хүн харьцангуй хүн ховор байгааштэй. Хамгийн сайн мэдэж байгаа улсууд энэ чиглэлээр ажиллаж байгаа улсууд байгаа. Гэтэл ийм шийдвэрүүдийг шүүх зүгээр үзэгний үзүүрээр өөрчилж байгаа нь манайд энэ үнэт цаасны зах зээл бий болгох, энэ чиглэлийн ажил тогтворжиж, сонгодог утгатай орох юман дээр буруу нөлөөлөөд байгаа юм болов уу гэж би бодож явдаг юм. Энэ талаар хуулинд ямар зүйл туссан байгаа бол.</w:t>
      </w:r>
    </w:p>
    <w:p>
      <w:pPr>
        <w:pStyle w:val="Normal"/>
        <w:ind w:firstLine="709"/>
        <w:jc w:val="both"/>
        <w:rPr>
          <w:rFonts w:cs="Arial"/>
        </w:rPr>
      </w:pPr>
      <w:r>
        <w:rPr>
          <w:rFonts w:cs="Arial"/>
        </w:rPr>
      </w:r>
    </w:p>
    <w:p>
      <w:pPr>
        <w:pStyle w:val="Normal"/>
        <w:ind w:firstLine="709"/>
        <w:jc w:val="both"/>
        <w:rPr>
          <w:rFonts w:cs="Arial"/>
        </w:rPr>
      </w:pPr>
      <w:r>
        <w:rPr>
          <w:rFonts w:cs="Arial"/>
        </w:rPr>
        <w:t>Гуравдугаарт энэ хуулийн бүтэц, бүлгүүдийн дараалалтай холбоотой асуудал л даа. Үнэт цаас гэж, үнэт цаас гаргах этгээд, үнэт цаас гэж юу вэ, энэ талынхаа юмыг эхний хавьдаа баймаар юм шиг надад санагдаад байгаа юм. Юу юугүй тэр эрх барих байгууллагууд нь хороо, дарга, цэргүүд нь урд талд нь орчихсон, жинхэнэ тэр үнэт цаасыг хэн гаргаж болох юм, ямар утга учиртай байх юм, тэр юмнууд нь нэлээд хойгуур орсон ийм юм байгаа, ер нь жаахан зохимжгүй юмуу гэсэн бодолтой байна, энэ дээр санаачилсан улсууд ажлын хэсгийнхэн ямар бодолтой байна вэ?</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Баярлалаа, Энхболд гишүүний асуултад хариулъя.</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Энхболд гишүүний асуултад хариулъя. Хөрөнгийн биржийн үйл ажиллагааг одоогийн хууль, биржийн дүрмээр бирж одоо Засгийн газрын баталсан дүрмээр явж байгаа, үйл ажиллагаагаа. Нэлээд тийм явцуу, ерөөсөө л өмч хувьчлалын үр дүнд хувьцааг арилжаалах, ганцхан ийм үйл ажиллагааг заагаад өгчихсөн, өөр үйл ажиллагаа хийж болохгүй,  гэхдээ яг өнөөдөр энэ хувьцааны арилжаа гүйлгээ хумигдсан нөхцөлд ерөөсөө өдөрт нэг цаг, 10-11 цагт арилжааг гүйлгээ хийгээд өөр ажил эхлэхгүй ийм болчихоод байгаа юм. Тийм учраас энийг жаахан нээлттэй, таваарын бирж юмуу, өөр валютын бирж энэ тэр яана гэхээр бусад оронд ийм юм байдаггүй юмуу, болохгүй гээд байгаа юм. Бидний хувьд өөр ажиллагаа жаахан хавсарч, тэрий нь нарийн хяналттай, данс бүртгэл нь тус тусдаа байгаад үйл ажиллагаа явуулах юм бол энэ байгууллага цаашид хөл дээрээ зогсох, санхүүгийн хувьд бэхжихэд нь бас нэмэртэй юм болов уу гэж сулруулж өгсөн тал бий.</w:t>
      </w:r>
    </w:p>
    <w:p>
      <w:pPr>
        <w:pStyle w:val="Normal"/>
        <w:ind w:firstLine="709"/>
        <w:jc w:val="both"/>
        <w:rPr>
          <w:rFonts w:cs="Arial"/>
        </w:rPr>
      </w:pPr>
      <w:r>
        <w:rPr>
          <w:rFonts w:cs="Arial"/>
        </w:rPr>
      </w:r>
    </w:p>
    <w:p>
      <w:pPr>
        <w:pStyle w:val="Normal"/>
        <w:ind w:firstLine="709"/>
        <w:jc w:val="both"/>
        <w:rPr>
          <w:rFonts w:cs="Arial"/>
        </w:rPr>
      </w:pPr>
      <w:r>
        <w:rPr>
          <w:rFonts w:cs="Arial"/>
        </w:rPr>
        <w:t>Хоёрдугаар асуудал нь, шийдвэр. Шүүх бол эцсийн шийдвэрийг гаргахгүй бол болохгүй, энэ өмч хөрөнгөтэй холбоотой гэж бид нар үздэг, гэхдээ өнөөдрийн практикт бол шүүх, хуулийн байгууллагад үнэт цаасны холбоотой маргааныг шинжээчийн дүгнэлт гаргах тогтоол шийдвэрээ ирүүлсэн нөхцөлд манайхаас мэргэжлийн улсууд энэ талаар энэ ажлыг нэлээд 2, 3 жил хийсэн, тэгээд улсын байцаагчийн эрх авсан улсуудаар энэ талаар арай илүү дадлага, туршлага мэдлэгтэй болсон ч гэхүү, ийм мэдээлэлтэй ийм улсуудаар шинжээчийн дүгнэлт гаргуулдаг, түүнийгээ үндэслэж шүүхийн шийдвэр гарч байгаа юм. Зүгээр манайхан хэлцлийг буцаах эрхгүй гээд хүчингүй болгосон, ер нь Үнэт цаасны хороо бол энэ хувьцааны маргаанаас болоод шүүх хурал, шүүхийн байгууллагуудад ихээхэн дуудагддаг ийм байгууллага, одоо нэг оролцогч тал болоод хувьцаа эзэмшигч тэр маргаантай талуудын нэг талд нь зохих хуулиа баримтлаад оролцдог. Тэгэхээр бид энийг эцсийн шийдвэрийг шүүх засаглалынхаа хүрээнд ч гэсэн Үндсэн хуулиа аваад эцсий нь гаргаж байх нь зөв байх гэж үзэж байгаа. Харин тэр эдийн засгийн мэдлэг шүүгч нарт, үнэт цаасны талаархи сургалт зохион байгуулах нь зүйтэй байх л даа.</w:t>
      </w:r>
    </w:p>
    <w:p>
      <w:pPr>
        <w:pStyle w:val="Normal"/>
        <w:ind w:firstLine="709"/>
        <w:jc w:val="both"/>
        <w:rPr>
          <w:rFonts w:cs="Arial"/>
        </w:rPr>
      </w:pPr>
      <w:r>
        <w:rPr>
          <w:rFonts w:cs="Arial"/>
        </w:rPr>
      </w:r>
    </w:p>
    <w:p>
      <w:pPr>
        <w:pStyle w:val="Normal"/>
        <w:ind w:firstLine="709"/>
        <w:jc w:val="both"/>
        <w:rPr>
          <w:rFonts w:cs="Arial"/>
        </w:rPr>
      </w:pPr>
      <w:r>
        <w:rPr>
          <w:rFonts w:cs="Arial"/>
        </w:rPr>
        <w:t>Томъёолол, бүтцийн хувьд одоогийн хуульд тийм байгаа, тэрийг арагш нь оруулаад юмуу, засч залруулах юм байхыг үгүйсгэхгүй байна, энийг ажлын хэсэг Байнгын хороон дээр яриад бүтэц, зохион байгуулалты нь өөрчлөлт оруулж болох юм. Одоогийн юугаар нь баримтлаад бид нар оруулсан юм.</w:t>
      </w:r>
    </w:p>
    <w:p>
      <w:pPr>
        <w:pStyle w:val="Normal"/>
        <w:ind w:firstLine="709"/>
        <w:jc w:val="both"/>
        <w:rPr>
          <w:rFonts w:cs="Arial"/>
        </w:rPr>
      </w:pPr>
      <w:r>
        <w:rPr>
          <w:rFonts w:cs="Arial"/>
        </w:rPr>
      </w:r>
    </w:p>
    <w:p>
      <w:pPr>
        <w:pStyle w:val="Normal"/>
        <w:ind w:firstLine="709"/>
        <w:jc w:val="both"/>
        <w:rPr/>
      </w:pPr>
      <w:r>
        <w:rPr>
          <w:rFonts w:cs="Arial"/>
          <w:b/>
        </w:rPr>
        <w:t xml:space="preserve">Н.Энхболд: </w:t>
      </w:r>
      <w:r>
        <w:rPr>
          <w:rFonts w:cs="Arial"/>
        </w:rPr>
        <w:t>Яг өнөөдрийн байдлаар Үнэт цаасны хороонд, одоо бид нар үнэт цаас гаргаад олон нийтэд худалдая гэж санал болгож ирсэн ийм газрууд, компаниуд байна уу, нэгд. Ер нь манайд энэ үнэт цаасны хоёрдахь зах зээл олигтой хөгжиж чадахгүй байгаа нь гол нь яг юутай холбоотой гэж боддог вэ? Ямарч сайн хууль гараад зах зээл нь дэндүү жижигхэн учраас  өгөлцөж авалцах юм нь бага учраас ингээд гацчихаад яваад байдаг юм биш бизээ, тэгвэл бид нар ингэж хуулиа шинэчлэх гээд санаа зовоод суугаад байх хэрэг хэр зэрэг байдаг юм болоо?</w:t>
      </w:r>
    </w:p>
    <w:p>
      <w:pPr>
        <w:pStyle w:val="Normal"/>
        <w:ind w:firstLine="709"/>
        <w:jc w:val="both"/>
        <w:rPr>
          <w:rFonts w:cs="Arial"/>
          <w:b/>
          <w:b/>
        </w:rPr>
      </w:pPr>
      <w:r>
        <w:rPr>
          <w:rFonts w:cs="Arial"/>
          <w:b/>
        </w:rPr>
      </w:r>
    </w:p>
    <w:p>
      <w:pPr>
        <w:pStyle w:val="Normal"/>
        <w:ind w:firstLine="709"/>
        <w:jc w:val="both"/>
        <w:rPr/>
      </w:pPr>
      <w:r>
        <w:rPr>
          <w:rFonts w:cs="Arial"/>
          <w:b/>
        </w:rPr>
        <w:t xml:space="preserve">С.Гүндэнбал: </w:t>
      </w:r>
      <w:r>
        <w:rPr>
          <w:rFonts w:cs="Arial"/>
        </w:rPr>
        <w:t>Манай хороонд үнэт цаас нэмж гаргая гэсэн хүсэлт ирдэг, компаниуд нэмж үнэт цаас гаргаж байна. Бас төрийн оролцоотой компаниудын төрийн оролцоог багасгах юмуу, хувьцаагаа хасах, сектор хоорондоо гүйх юмуу, төрийн мэдлээс хувьчлагдаад очих, өөрчлөлт оруулах, сүүлийн үед компаниуд бонд гаргах асуудал, “Шинэ зуун” гээд бонд өнгөрсөн онд гаргасан, одоо бас нэмж гаргая гээд шийдвэр гаргаад байж байгаа. Ер нь цаашдаа өрийг хувьцаагаар солих, компаний хувьцаа нэмэх, компаний бонд гаргах явдал нэмэгдэх хандлагатай байгаа, өнгөрсөн оноос. Энэ мэдэгдэж байгаа асуудал, цаашлаад нийслэл Улаанбаатар захирагчийн албанаас, Тамгын газраас бас бондыг 2, 3 чиглэлээр гаргая гээд хөөцөлдөж семинар зөвлөгөө авсан, тэгээд баталгааныхаа асуудлыг энэ Засаг захиргааны төрийн байгууллагын хувьд Санхүү, эдийн засгийн яамнаас баталгаагаа гаргуулах ёстой, тэрүүгээр хөөцөлдөж яваа, цаашдаа аймгууд гаргах ийм юм байж болно, одоогийн хуулин дээр компани, Засгийн газар, дээр нь аймаг, орон нутгийн Засаг даргаас өрийн бичиг, бонд гаргаж болно гэж ийм гурван субъект заасан, энэ бол байж байгаа, нэмэгдэх хандлагатай байгаа.</w:t>
      </w:r>
    </w:p>
    <w:p>
      <w:pPr>
        <w:pStyle w:val="Normal"/>
        <w:ind w:firstLine="709"/>
        <w:jc w:val="both"/>
        <w:rPr>
          <w:rFonts w:cs="Arial"/>
        </w:rPr>
      </w:pPr>
      <w:r>
        <w:rPr>
          <w:rFonts w:cs="Arial"/>
        </w:rPr>
      </w:r>
    </w:p>
    <w:p>
      <w:pPr>
        <w:pStyle w:val="Normal"/>
        <w:ind w:firstLine="709"/>
        <w:jc w:val="both"/>
        <w:rPr>
          <w:rFonts w:cs="Arial"/>
        </w:rPr>
      </w:pPr>
      <w:r>
        <w:rPr>
          <w:rFonts w:cs="Arial"/>
        </w:rPr>
        <w:t>Цаашид ер нь энэ хамгийн гол нь энэ үнэт цаасны зах зээл яахав энэ эрхийн бичгээ хувьцаа болгоод тэрний хоорондох арилжаа явагдаад одоо үеийн 1997, 1998 онд төвлөрөөд ингэж харагдаж байгаа болохоос, цаашдаа энэ зах зээлийн горим журмаараа явбал энэ зайлшгүй зүйлээ. Цаашдаа өснө, харин энэ бол одоо хамгийн гол шалтгаан нь эдийн засгийн хуримтлалтай л, ард иргэдийн хуримтлал, аж ахуй, нэгж компаниудын хуримтлал, энэ байдалтай л холбоотой асуудал хамгийн гол нь, хуулин дээр бол зохицуулж өгмөөр зайлшгүй шаардлагын юмнууд энэ өнгөрсөн 7, 8 жилд харагдсан учраас бид нар хуулийг шинэчилж найруулж ингэж оруулж ирсэн юмаа.</w:t>
      </w:r>
    </w:p>
    <w:p>
      <w:pPr>
        <w:pStyle w:val="Normal"/>
        <w:ind w:firstLine="709"/>
        <w:jc w:val="both"/>
        <w:rPr>
          <w:rFonts w:cs="Arial"/>
          <w:b/>
          <w:b/>
        </w:rPr>
      </w:pPr>
      <w:r>
        <w:rPr>
          <w:rFonts w:cs="Arial"/>
          <w:b/>
        </w:rPr>
      </w:r>
    </w:p>
    <w:p>
      <w:pPr>
        <w:pStyle w:val="Normal"/>
        <w:ind w:firstLine="709"/>
        <w:jc w:val="both"/>
        <w:rPr/>
      </w:pPr>
      <w:r>
        <w:rPr>
          <w:rFonts w:cs="Arial"/>
          <w:b/>
        </w:rPr>
        <w:t xml:space="preserve">С.Төмөр-Очир:  </w:t>
      </w:r>
      <w:r>
        <w:rPr>
          <w:rFonts w:cs="Arial"/>
        </w:rPr>
        <w:t>Ингээд асуулт асуухаар нэрээ ирүүлсэн гишүүд асуултаа асууж, хариулж дууслаа, ингээд асуулт, хариултаа таслая. Одоо Дүгнэлт уншаад дараагаар нь санал хураана. Энд гишүүд орж ирмээр байна. Өөлд гишүүн, Алтай гишүүн, Балсандорж гишүүн, Ё.Баярсайхан гишүүн, Баяртсайхан гишүүн, Гүндалай гишүүн, Далайхүү гишүүн, Дэмбэрэл гишүүн, Дэмбэрэлцэрэн гишүүн, Лүндээжанцан гишүүн, Нямдорж гишүүн, Оюунбаатар гишүүн, Оюунхорол гишүүн, Содномдорж гишүүн, Цэвээнжав гишүүн, Цэрэнжав гишүүн, Шагдарсүрэн гишүүн, Шаравсамбуу гишүүн, Шийрэвдамба гишүүн, Эрдэнэбат гишүүнийг урьж байна.</w:t>
      </w:r>
    </w:p>
    <w:p>
      <w:pPr>
        <w:pStyle w:val="Normal"/>
        <w:ind w:firstLine="709"/>
        <w:jc w:val="both"/>
        <w:rPr>
          <w:rFonts w:cs="Arial"/>
        </w:rPr>
      </w:pPr>
      <w:r>
        <w:rPr>
          <w:rFonts w:cs="Arial"/>
        </w:rPr>
      </w:r>
    </w:p>
    <w:p>
      <w:pPr>
        <w:pStyle w:val="Normal"/>
        <w:ind w:firstLine="709"/>
        <w:jc w:val="both"/>
        <w:rPr>
          <w:rFonts w:cs="Arial"/>
        </w:rPr>
      </w:pPr>
      <w:r>
        <w:rPr>
          <w:rFonts w:cs="Arial"/>
        </w:rPr>
        <w:t>Одоо Үнэт цаасны тухай хуулийн төслийн талаар Эдийн засгийн байнгын хорооны дүгнэлтийг сонсоё. Эдийн засгийн байнгын хорооны дүгнэлтийг УИХ-ын гишүүн Ц.Ням-Осор танилцуулна, Ням-Осор гишүүнийг индэрт урьж байна.</w:t>
      </w:r>
    </w:p>
    <w:p>
      <w:pPr>
        <w:pStyle w:val="Normal"/>
        <w:ind w:firstLine="709"/>
        <w:jc w:val="both"/>
        <w:rPr>
          <w:rFonts w:cs="Arial"/>
          <w:b/>
          <w:b/>
        </w:rPr>
      </w:pPr>
      <w:r>
        <w:rPr>
          <w:rFonts w:cs="Arial"/>
          <w:b/>
        </w:rPr>
      </w:r>
    </w:p>
    <w:p>
      <w:pPr>
        <w:pStyle w:val="Normal"/>
        <w:ind w:firstLine="709"/>
        <w:jc w:val="both"/>
        <w:rPr/>
      </w:pPr>
      <w:r>
        <w:rPr>
          <w:rFonts w:cs="Arial"/>
          <w:b/>
          <w:lang w:val="en-US"/>
        </w:rPr>
        <w:t xml:space="preserve">Ц.Ням-Осор: </w:t>
      </w:r>
      <w:r>
        <w:rPr>
          <w:rFonts w:cs="Arial"/>
          <w:lang w:val="en-US"/>
        </w:rPr>
        <w:t>УИХ-ын дарга, эрхэм гишүүд ээ, Монгол Улсын Үндсэн хуулийн 26 дугаар зүйлийн 1 дэх хэсэг, Монгол Улсын Их Хурлын гишүүний эрх зүйн байдлын тухай хуулийн 7 дугаар зүйлийн 1 дэх хэсгийн 1-т заасан бүрэн эрхийнхээ дагуу УИХ-ын гишүүн А.Базархүү, Н.Баяртсайхан, Р.Содхүү нараас санаачилан УИХ-д 2002 оны 3 дугаар сарын 18-ны өдөр өргөн мэдүүлсэн Үнэт цаасны тухай хуулийн шинэчилсэн найруулгын төслийг хэлэлцэх эсэх тухай асуудлыг Эдийн засгийн байнгын хороо 2002 оны 5 дугаар сарын 20-ны өдрийн хуралдаанаар хэлэлц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Үнэт цаасны тухай хууль 1994 онд анх батлагдсанаас хойш уг хуулийг хэрэгжүүлэхтэй холбоотой журам, заавруудыг боловсруулж мөрдүүлэх, тухайн хуулийн хүрээний асуудлыг хэрэгжүүлэх, хөрөнгийн зах зээл дээр үйл ажиллагаа явуулах мэргэжлийн байгууллагуудыг үүсгэн хөгжүүлэх зэрэг олон ажил хийгдсэн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ийн төсөлд хөрөнгө оруулагчийн эрх ашгийг хамгаалах гэсэн шинэ бүлэг, үнэт цаасны зах зээлийг зохицуулах, хянах эрх бүхий байгууллага гэсэн бүлэгт Хороо, түүний бүрэн эрхтэй холбогдсон 5 зүйл, тэрчлэн хөрөнгө оруулалтын менежментийн компани, үнэт цаасны компани, хөрөнгө оруулалтын зөвлөх, түүний эрх үүрэг, үнэт цаас гаргах тухай танилцуулгыг нийтэд мэдээлэх зэрэг зүйлүүдийг шинээр нэмсэн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айнгын хорооны хуралдаанд оролцсон нийт гишүүд шинэчилсэн найруулгын төслийг дэмжиж, төслийг УИХ-ын чуулганы хуралдаанаар хэлэлцүүлэх нь зүйтэй гэж үз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Цаашид үнэт цаасны зах зээлийг зохицуулах төрийн байгууллагын статус, үйл ажиллагааны өнөөгийн хэлбэрийг оновчтой болгох, хөрөнгийн бирж, төлбөр тооцоо, хадгаламжийн болон хөрнгийн зах зээлд мэргэжлийн ажил үйлчилгээ явуулах байгууллагуудад тавигдах шаардлагууд, үнэт цаас гаргагч байгууллагын хүлээх хариуцлага, эрх үүрэг, хяналт шалгалтын тогтолцоог боловсронгуй болгох зэрэг асуудлуудыг хуулийн хэлэлцүүлгийн явцад анхаарах, Аж ахуйн үйл ажиллагааны тусгай зөвшөөрлийн хууль, Компанийн болон бусад хуулиудтай уялдуулахыг хорооны гишүүд санал болго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гишүүн А.Базархүү, Н.Баяртсайхан, Р.Содхүү нарын санаачилсан Үнэт цаасны тухай хуулийн төслийг хэлэлцэх талаар Эдийн засгийн байнгын хорооноос гаргасан саналыг шийдвэрлэж өгөхийг хүсье, Анхаарал тавьсанд баярлал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Төмөр-Очир: </w:t>
      </w:r>
      <w:r>
        <w:rPr>
          <w:rFonts w:cs="Arial"/>
          <w:lang w:val="en-US"/>
        </w:rPr>
        <w:t xml:space="preserve">Ням-Осор гишүүнд баярлалаа, одоо санал хураалт явуулахад хэдхэн гишүүн дутуу байна. Өөлд гишүүний өрөөнд шатар тавьж байгаа гишүүдийг хуралдаа орохыг урьж байна /гишүүд хөхрөлдөв/. Өөлд гишүүний өрөөнд шатар тавьж байгаа гэсэн мэдээлэл байгаад байгаа, одоо яг тоглож байна. Ганц нэг гишүүдийг ирэхээр санал хураалт явуулъя, одоо болж байна, гэхдээ арай болоогүй. Балсандорж гишүүн, Ё.Баярсайхан гишүүн, Баяртсайхан дарга, Гүндалай гишүүн, Дэмбэрэл гишүүн, </w:t>
      </w:r>
      <w:r>
        <w:rPr>
          <w:rFonts w:cs="Arial"/>
        </w:rPr>
        <w:t>Лүндээжанцан гишүүн Өөлд гишүүний өрөөнд байна шүү, наашаа ирээрэй, Наранцацралт гишүүн, Нямдорж гишүүн, Оюунбаатар гишүүн, Оюунхорол гишүүн, Цэвээнжав гишүүн, Цэрэнжав гишүүн, Шагдарсүрэн гишүүн, Шаравсамбуу гишүүн, Шийрэвдамба гишүүн нутгийнхантайгаа уулзаж байгаа, одоо ороод ирэх байх, Энхтүвшин гишүүн, Эрдэнэбат гишүүн</w:t>
      </w:r>
      <w:r>
        <w:rPr>
          <w:rFonts w:cs="Arial"/>
          <w:lang w:val="en-US"/>
        </w:rPr>
        <w:t xml:space="preserve">ийг урьж байн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рдхан орж ирвэл санал хураая. Мөрөн гишүүний горимын саналы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Д.Мөрөн:  </w:t>
      </w:r>
      <w:r>
        <w:rPr>
          <w:rFonts w:cs="Arial"/>
          <w:lang w:val="en-US"/>
        </w:rPr>
        <w:t>Шатар тоглож байгаа өрөөнд камер зоовол яасан юм б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Тэрийг ер нь зооноо, ганц нэгд нь камер байгаа. Эргэх холбоотой камер. Энэ хооронд хэдэн редакц байна. Үүнийг сонсо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Чингис хааны одон эцсийн найруулга тарсан, энэ дээр саналтай гишүүн байна уу? Саналтай гишүүн байхгүй бол редакц сонс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мгөөллийн тухай хуулийн эцсийн найруулга тарсан, энэ дээр саналтай гишүүн байна уу? Саналтай гишүүн байхгүй бол редакц сонс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Иргэний цэргийн үүргийн болон цэргийн албан хаагчийн эрх зүйн байдлын тухай хуульд нэмэлт өөрчлөлт оруулах тухай хуулийн эцсийн найруулга тарсан, энэ дээр саналтай гишүүн байна уу? Саналтай гишүүн байхгүй бол редакц сонс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атлан хамгаалах тухай хуульд нэмэлт өөрчлөлт оруулах тухай хууль эцсийн найруулга тарсан, энэ дээр саналтай гишүүн байна уу? Саналтай гишүүн байхгүй бол редакц сонс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Цэрэг, цагдаагийн албан хаагчийн нэгдсэн үндэсний байгууллагын энхийг сахиулах болон олон улсын байгууллагад, бусад ажиллагаанд оролцуулах тухай хуулийн  эцсийн найруулга тарсан, энэ дээр саналтай гишүүн байна уу? Саналтай гишүүн байхгүй бол редакц сонс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рөөс хилийн талаар баримтлах бодлогын тухай УИХ-ын тогтоолын эцсийн найруулга тарсан, энэ дээр саналтай гишүүн байна уу? Саналтай гишүүн байхгүй бол редакц сонс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эвсэгт хүчний тухай хууль эцсийн найруулга тарсан, энэ дээр саналтай гишүүн байна уу? Саналтай гишүүн байхгүй бол редакц сонслоо. Баярл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Одоо саналаа хураа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Үнэт цаасны тухай хуулийг хэлэлцэх эсэх асуудлаар санал хураалт явуулъя, Байнгын хорооны саналаар УИХ-ын чуулганаар төслийг хэлэлцэх нь зүйтэй гэсэн томъёоллоор санал хураа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9 гишүүн оролцож 40 гишүүн зөвшөөрч, 9 гишүүн татгалзаж 81.6 хувийн саналаар Байнгын хорооны санал дэмжигдэж, Үнэт цаасны тухай хуулийг хэлэлцэе гэж шийдлээ. Ингээд Үнэт цаасны тухай хуулийн төслийг анхны хэлэлцүүлэгт бэлтгэхээр Эдийн засгийн байнгын хороонд шилжүүллээ, ажлын хэсэгт баярл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хэлэлцэх асуудалдаа орь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Уг асуудлыг 12 цаг 31 минутанд хэлэлцэж дуусав. </w:t>
      </w:r>
    </w:p>
    <w:p>
      <w:pPr>
        <w:pStyle w:val="Normal"/>
        <w:ind w:firstLine="709"/>
        <w:jc w:val="both"/>
        <w:rPr>
          <w:rFonts w:cs="Arial"/>
          <w:lang w:val="en-US"/>
        </w:rPr>
      </w:pPr>
      <w:r>
        <w:rPr>
          <w:rFonts w:cs="Arial"/>
          <w:lang w:val="en-US"/>
        </w:rPr>
      </w:r>
    </w:p>
    <w:p>
      <w:pPr>
        <w:pStyle w:val="Normal"/>
        <w:ind w:firstLine="709"/>
        <w:jc w:val="center"/>
        <w:rPr>
          <w:rFonts w:cs="Arial"/>
          <w:b/>
          <w:b/>
          <w:lang w:val="en-US"/>
        </w:rPr>
      </w:pPr>
      <w:r>
        <w:rPr>
          <w:rFonts w:cs="Arial"/>
          <w:b/>
          <w:lang w:val="en-US"/>
        </w:rPr>
        <w:t>Тав.Хот, суурин газрын усан хангамж, ариутгах татуургын ашиглалтын тухай хуулийн төсөл /хэлэлцэх эсэх/</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 xml:space="preserve">Хот суурин газрын усан хангамж, ариутгах татуургын ашиглалтын тухай хуулийн төсөл, ажлын хэсгийнхнийг урьж байн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т суурин газрын усан хангамж, ариутгах татуургын ашиглалтын тухай хуулийн төслийн талаар төсөл санаачлагчийн илтгэлийг сонсоё. Төсөл санаачлагчийн илтгэлийг Дэд бүтцийн сайд Жигжид танилцуулна, Жигжид сайдыг индэрт урь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Б.Жигжид:</w:t>
      </w:r>
      <w:r>
        <w:rPr>
          <w:rFonts w:cs="Arial"/>
          <w:lang w:val="en-US"/>
        </w:rPr>
        <w:t xml:space="preserve"> Баярлалаа, Их Хурлын дарга, эрхэм гишүүдээ, сүүлийн жилүүдэд манай орон нийгэм, эдийн засгийн шинэ тогтолцоонд шилжин өмчийн олон хэвшлийн аж ахуйн нэгжүүд үүсч томоохон хот, суурин газрууд шинэ барилга байгууламж баригдахын хэрээр цэвэр усны хэрэглээ, цэвэрлэх байгууламж, бохир усны сүлжээний шаардлага, хэрэглээ улам нэмэгдэж байна, ийм учраас усан хангамж болон ариутгах татуургын ашиглалтын найдвартай ажиллагааг хангагч, хэрэглэгчдийн хоорондын харилцааг улам боловсронгуй болгох шаардлага зүй ёсоор тавигдаж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Одоогоор усан хангамжийн болон цэвэрлэх байгууламжийн ашиглалт, ажил үйлчилгээ хангагч хэрэглэгчдийн хоорондын харилцааг Дэд бүтцийн хөгжлийн сайдын 1996 оны 62 тоот тогтоолоор баталсан Ус түгээгүүр, ариутгах татуургыг ашиглах дүрмээр зохицуулагдаж байна. Гэвч уг дүрэм  энэхүү харилцаанд гарч байгаа зөрчлийн асуудлыг бүрэн зохицуулах хууль эрх зүйн үндэслэл болж чадахгүй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сан хангамж, цэвэрлэх байгууламжийн ашиглалт, хэрэглэгчдэд үзүүлж байгаа ажил үйлчилгээний одоогийн байдлаас үзэхэд хүн амыг чанарын шаардлага хангасан усаар хангах талаар бүх шатны байгууллагуудын үүрэг хариуцлага хуульчлагдаагүйгээс зарим бүс нутаг, хот суурин газарт иргэдийн эрүүл мэнд хохирох явдал гарч байна. Ундны усны эх үүсвэрийн ариун цэврийн болон хамгаалалтын бүсийг зохих ёсоор тогтоогоогүй учраас эдгээр бүсэд зөвшөөрөлгүй барилга байшин барих, айл өрх бууж усны чанар муутгах, хог хаягдлаар бохирдуулах зэрэг зөрчлүүд байнга гарсаар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с сувгийн байгууллагууд болон хэрэглэгчдийн хоорондын хяналт хариуцлагын тогтолцоо хуульчлагдаагүй тул ихээхэн хэмжээний өр авлагын сүлжээ ч үүсэн бий болоод байгаа юм. Улсын хэмжээнд нэлээд хэмжээний цэвэрлэх байгууламж, ариутгах татуургууд ашиглалтад орж ажиллаж байгаа боловчиг нэлээд хэсэг нь хувьчлалын үеэр болон зах зээлийн харилцааны энэ үед ажилгүй болж, зарим нь эзэнгүйдэж, улмаар хот суурин газрын амьдрал, аюулгүй байдалд нөлөөлөх магадлал ч бий болж байгааг нуух хэрэггүй юм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Цэвэр, бохир усны төлбөр тооцооны журам, усны үнэ тариф тогтоох зарчимч нэг мөр болж журамлагдаагүй байна, иймд Монгол Улсын Үндсэн хууль, Монгол улсын Хэрэглэгчийн эрх ашгийг хамгаалах хуульд заасан Монгол улсын иргэний эрүүл, аюулгүйн нөхцөлд амьдрах, орчны бохирдол, байгалийн тэнцэл алдагдахаас хамгаалах, чанартай, баталгаатай бүтээгдэхүүн гаргах эрхийг хамгаалахтай холбогдуулж Усан хангамж, бохир ус цэвэрлэх, ажил үйлчилгээ явуулах, тэдгээрийн үйлчилгээний түвшинд хяналт тавихтай холбогдсон харилцааг зохицуулах хуулийн үүднээс зайлшгүй шаардлага гарч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ээр дурдсан үндэслэл, шаардлагыг хангах үүднээс холбогдох мэргэжлийн хүмүүсээс бүрдсэн ажлын хэсэг байгуулан хууль боловсруулах үзэл баримтлалыг боловсруулан батлуулж, үзэл баримтлалын дагуу Хот суурин газрын усан хангамж, ариутгах татуургын ашиглалтын тухай хуулийн төслийг боловсруул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ийн төслийг боловсруулахдаа гадаадын бусад орны туршлага, тухайлбал Япон, Швед, Канад зэрэг орнуудтай ижил төстэй хууль эрх зүйн актуудыг судлан манай орны нөхцөл байдалд уялдуулан санааг хуулийн төсөлд авч ашигласныг дурдмаар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ийн төсөлд холбогдох яамдын саналуудыг авч тусган, Засгийн газраас УИХ-д өргөн барьсан бөгөөд энэхүү төслийг холбогдох байнгын хороодоор оруулан дэмжих шийдвэр гарсан юм. Иймээс УИХ-ын нэгдсэн чуулганаас энэ хуулийн төслийг хэлэлцэж өгөхийг хүсч байна. Анхаарал тавьсанд баярлал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Төмөр-Очир: </w:t>
      </w:r>
      <w:r>
        <w:rPr>
          <w:rFonts w:cs="Arial"/>
          <w:lang w:val="en-US"/>
        </w:rPr>
        <w:t>Жигжид сайдад баярлалаа. Ажлын хэсэг ирсэн байна. Төсөл санаачлагчийн илтгэлтэй холбогдуулж асуулт асуух гишүүдийн нэрийг авья. Жекей гишүүн,  Жасрай гишүүн, Энхболд гишүүн, Арвин гишүүн, Сугар гишүүн, Тогтох гишүүн Даваацэдэв гишүүн, Баттулга гишүүнээр асуулт асуух гишүүдийг тасла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жлын хэсгийг танилцуулъя. Хот, суурин газрын усан хангамж, ариутгах татуургын ашиглалтын тухай хуулийн төслийн ажлын хэсэгт Дэд бүтцийн сайд Б.Жигжид, Дэд бүтцийн яамны Барилга, хот байгуулалтын бодлого зохицуулалтын газрын дарга И.Сүрэнбаяр, Дэд бүтцийн яамны Барилга, хот байгуулалтын нийтийн аж ахуйн газрын дарга Б.Бямбажав, Дэд бүтцийн яамны Барилга, хот байгуулалтын нийтийн аж ахуйн газрын орлогч дарга Р.Эрдэнэцэцэг, Дэд бүтцийн яамны Барилга, хот байгуулалтын бодлого зохицуулалтын газрын ахлах мэргэжилтэн Д.Мягмар, Ус сувгийн ашиглалтын газрын тэргүүн дэд дарга Б.Пүрэвжав, асуултаа асууж эхэлье. Жекей гишүүн асуултаа асуу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Х.Жекей: </w:t>
      </w:r>
      <w:r>
        <w:rPr>
          <w:rFonts w:cs="Arial"/>
          <w:lang w:val="en-US"/>
        </w:rPr>
        <w:t>Энэ хуулийн нэр, Хот суурин газрын усан хангамж, ариутгах татуургын ашиглалтын тухай гэж, энэ нэр нь хэр зохимжтой оноож өгсөн юм бол доо гэж. Яагаад гэвэл хуулийн нэр томъёоны тодорхойлолт дотор төвлөрсөн усан хангамж, төвлөрсөн бус усан хангамж, ариутгах татуурга, тэгээд тэр цэвэрлэх байгууламж, шугам сүлжээ, ус түгээврийн гол түгээх шугам, хамгаалалтын болон эрүүл ахуйн бүс, хэрэглэгч, хангагч техникийн нөхцөл гээд олон төрлүүд нь ороод, тэр дотроосоо тэр ариутгах татуурга гэдгийг тусгайлан аваад нэрэнд нь оруулж өгсөн байна. Тэгэхээр энэ чинь бүгдээрээ л адилхан хуулийн нэр томъёонд байгаагаараа бүгд л байгууламжууд байна л даа, тэр дотроос нь сугалж аваад тэр ариутгах татуургын талаар тусдаа хийж өгсөн нь жоохон зохимжгүй юм шиг харагдаж байна. Энийг яагаад ингэсэн юм бол, заавал тэгэх шаардлага нь юу байсан юм бол гэж, нэгдүгээрт.</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Хот суурин газрын усан хангамж, ариутгах татуургын ашиглалтын тухай энд байна, хот суурингаас гадуур байгаа бусад усан хангамжийн асуудлууд энэ хуульд тусгагдахгүй, өөр байдлаар зохицуулагдах уу? гэж хоёрдахь нь эн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ахь нь болохоор бүсийг 6.4.1-т байна л даа, энэ явцдаа яригдаад болчих байх, 50 метр, 200 метрээс багагүй байхаар тогтоосон юм байна, тэгээд энэ хамгаалалтынхаа асуудлыг болохоор онцгой объектын хамгаалалт маягаар хамгаалагдахаар туссан байна. Тэгэхээр одоогийн байгаа худгийн эргэн тойронд бараг тэр чигээрээ хот, суурин газруудад айл ч байна, эргэн тойрон янз бүрийн байгууламжууд байгааштэй. Тэгээд 200 метр гэхээр чинь бас тэрнээс бас дотор нь тийм байгууламжууд байж байгаа, энийг яаж зохицуулах юм бэ цааш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Жекей гишүүнд баярлалаа. Жекей гишүүний асуултад хэн хариулах уу? Сайд хариулъя. Ширээнийхээ микрофоныг чанга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Баярлалаа. Нэрний хувьд яахав ер нь тэгж хэлж болохоор байна. Бид хот суурин газрын усан хангамж, ариутгах татуурга, цэвэрлэх байгууламж гэхээр гарчиг нь их том болчих гээд тэгээд ер нь ерөнхийдөө хот, суурин газрын усан хангамж, ариутгах татуурга гэхээр сүлжээ нийтдээ хамрагдах юмаа, заавал цэвэрлэх байгууламжийг дурдаад яахав гэдэг байдлаар ингэж ойлгогдоно гээд хийгээд байгаа, нэр усан дээр нь дахин авч үзэж болох л юм байгаа юм. Бид олон янзаар нэрлээд ингэж байвал нийтдээ хамарчих юм болов уу гэсэн ийм асуудал байгаа. Тэр ариутгах татуурга гэдэг нь ингээд орчихоод байгаа юм л даа. Сүлжээ нийтдээ хамрагддаг учраас цэвэр ус гэхээрээ нэг бүхэл бүтэн сүлжээ, нөгөө тал нь ариутгах татуурга, цэвэрлэх байгууламждаа нэг бүтэн комплекс  ийм л байгууламж байдаг л 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Ер нь эхний ээлжинд төвлөрсөн усан хангамжтай хот суурин газрынхаа юугаар энэ асуудлыг хуульчлах нь зөв юмаа, энэ хуулиараа энэ бүх асуудал нь зохицуулагдаж байг, энэ  яагаад гэвэл өөрөө их айхтар хариуцлагатай, хүн ам төвлөрсөн, бизнесийн байгууллагууд бий болсон, усан хангамж, ариутгах татуургын үйлчилгээг авдаггүй, хэрэглэдэггүй газар, хүн, бизнесийн байгууллага байдаггүй учраас ингэж явуулъя. Бусад асуудал нь усны тухай хуульд үндсэндээ гол байршлаа олсон байгаа, тэгэхээр одоо ганцхан ширхэг хувийн айлын худаг байдаг юмуу, тэгээд хажуугийнхаа айлд ус өгдөг ч юмуу, эсвэл голын уснаас ус аваад нэгдсэн журмаар уугаад байгаа сумын төв ч байдаг юмуу, ингээд ирвэл зохицуулахад хүнд болох юм байна, төлбөр тооцоо, ариун цэврийн бүс гээд, энийгээ усныхаа тухай хуулиар зохицуулаад явж болох юм байнаа. Эх үүсвэрийн хамгаалалттай холбоотой асуудал энэ хуулин дээр тусч байга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 асуудлын хувьд бол яахав ер нь одоо ариун цэвэр, аюулгүй байдлын бүс бол ер нь дэлхийн аль ч улс оронд бүсчлээд тогтоочихдог, энэ бол шинжлэх ухааны үндэстэй ийм бүсээс цааш байж чадах юм бол эрхбиш ариун цэврийн шаардлага хангадаг, аюулгүй байдлын шаардлага хангадаг гэдэг үүднээс одоогийн мөрдөж байгаа дүрэм, журам ч гэсэн яг ийм бүс тогтоогоод мөрдөж яваа. Харамсалтай нь сүүлийн үед замбараагүй байдал үүссэнээс болоод энэ бүс дотор айл хунар буух, ажил үйлчилгээ явуулах ийм байдал үүсээд байгаа, тэгэхээр одоо энэ хууль гараад ирэхээр энийгээ хатуу барихаас өөр арга байхгүй. Ямарч нөхцөл байдалд энэ хоёр бүсийн дотор тухай тухайн категориор үйл ажиллагаа явуулж болохгүй гэдгийг хуульчилж цаашдаа энийгээ хатуу мөрдөхгүй бол хот, суурин газрын хүн ам, бусад үйлчилгээ, бизнесийн байгууллагад аюул учруулна гэдэг үүднээсээ энэ бол гарцаагүй ингэж байхаас өөр аргагүй ийм тогтоогдсон мөрдөж байгаа, энийгээ хуульчилъя гэсэн асуудал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дараа нь Жасрай гишүүн асуултаа асуу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П.Жасрай: </w:t>
      </w:r>
      <w:r>
        <w:rPr>
          <w:rFonts w:cs="Arial"/>
          <w:lang w:val="en-US"/>
        </w:rPr>
        <w:t>Миний асуулт Жекейгийнхтэй бараг давхардчихлаа, гэхдээ л уг асуудал нь ач холбогдолтой юм болохоор давтаад асуучихаас биш дээ. Хуулийн тухайд энийг гаргаж өгөх ёстой гэж бодож байна. Энэ ерөөсөө хуулиар зохицуулахгүй бол болохгүй. Тэгээд ер нь ард иргэдийн аюулгүй байдалтай холбоотой асуудал шүү дээ, эцсийн дүндээ. Тийм учраас онцгой анхаарал тавих ёстой объект гэж бодо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риун цэвэр, халдваргүй, аюулгүй байдлын бүс, энэ бол манай хэдхэн хотод л байгаа юм л даа, гол нь Улаанбаатарт. Тэгэхээр Улаанбаатарын усны эх үүсвэр ер нь сүүлийн жилүүдэд тун эвгүй байдалд орчихож байгаа байх гэж би бодох юм. Тэгэхээр ер нь тэртэй тэргүй түрүүчийн журам байж байсан, одоо энэ нэг ариун цэвэр, аюулгүй байдлын бүсийг жаахан цэвэрлэж, Улаанбаатар хотын сая шахам иргэдийн, юу гэдэг юм, ядаж уух усны хувьд нэг тийм халдвар авчихгүй шиг байхаар энэ шаардлагын үүднээс жаахан хүчтэй ажиллаж болохгүй байна уу?</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аавал хуулиа гаргаж байж энийг хэрэгжүүлэх үү, аль эсвэл одоо хийгээд явж болох уу? Би юуны түрүүнд Гацуурт тосгон, Налайхын доод хоёрыг л ярьж байна л даа, тэр 2 л байгаа. Амгалан ч гэсэн дээ, ялгаа байхгүй, мөн л Улаанбаатарын усан хангамжийн тэр лүү түрээд ороод ирлээштэй, тэгээд газар өгөөд байдаг, аваад байдаг. Яг л Улаанбаатарын хэдэн хүн ууж байгаа жоохон юмыг, хонхорын усанд тал талаас нь түрээд байгаа юм. Энэ дээр жаахан анхаарал тавихгүй бол болохгүй байсан, энийг сануулъя гэж бодсон.</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нь усанд дэндүү үрэлгэн хандаж байна манайхан. Ус мундах биш дээ гэсэн тийм монгол сэтгэлгээ байгаад байдаг, тэгээд мөнгө төгрөг нь яая гэхэв, ерөөсөө энэ айлуудыг хуучин орон сууцыг өрөө тус бүрийг нь тоолууртай болгох боломж байна уу, хэдий хэр хэмжээний хөрөнгө шаардагдаж байна вэ? тэгэхгүй бол нэг хэсэг, нэг орцонд аваачаад нэг тоолуур тавьчихаар, тэгээд дээхнүүр жаахан яригддаг шүүмжлэлтэй яриа айл өрхүүдийн хэрүүлийн хэмжээнд аваачиж тавьчихаад будлиад байх шиг байна, энэнээс гарц юу байна вэ? ийм л хоёр асуулт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Жасрай гишүүний асуултад сайд хариулах уу, ширээнийхээ микрофоныг жаахан чангалъ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Жигжид: </w:t>
      </w:r>
      <w:r>
        <w:rPr>
          <w:rFonts w:cs="Arial"/>
          <w:lang w:val="en-US"/>
        </w:rPr>
        <w:t>Баярлалаа. Нэгдүгээр асуудлын хувьд бол гишүүний асуусан асуулт бол үндсэндээ арга хэмжээг цаашид авах шаардлагатай гэдэг санал шаардлага юм. Үнэхээр 1995, 1996 оны үед бид энэ ариун цэврийн бүсийг Улаанбаатар хотод ёсоор нь болгосон юм л даа, тэгээд одоо буцаад болохоо байчихсан. Бүх Баянзүрхийн орчмын айлуудыг бүгдийг нүүлгэсэн, тэрийг цэвэрлэсэн, Гачуурт хавиар ерөөсөө эх үүсвэрийн хавиар санаа зовохооргүй байсан, сүүлийн жилүүдэд ерөөсөө Улаанбаатар хот зөвшөөрөл өгөөгүй байхад дахиад энэ орчмыг эзэмшлийн газар болгоод дураараа ийм байдал руу орсон, энэ байдал бол үнэхээр сэтгэл их зовоож байгаа, хотоос нэлээд арга хэмжээ авч байгаа, хүчрэхгүй байх шиг байна. Түүнийг бас нэг дэмжлэг болох, цаашдаа журамлахтай нь холбогдсон асуудал нь энэ хууль гарах явдал бол чухал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Ямарч хүнд нөхцөл байлаа гэсэн, хэдийгээр бэрхшээл байлаа ч гэсэн усныхаа ариун цэврийн хамгаалалтын 1, 2 дугаар бүсийг бүрэн баталгаатай байлгахаас өөр арга байхгүй л дээ.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энэ хуулинд бас нэг зааж байгаа зүйл нь хамгаалалтын бүсийг усны эх үүсвэрийн хамгаалалтыг цэрэгжсэн харуултай байлгана гэж хуульчилж байгаа, энэ бас чухал байр суурь эзлэх ёстой гэж үзэ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Хоёрдугаар асуудлын хувьд бол үнэхээр энэ их чухал асуудал л даа, ерөөсөө одоо энэ чинь бидний тооцоогоор 2007, 2008 оны орчим хүрээд ирэхэд Улаанбаатар хотын усны хүчин чадал хүрэхээ байх нь, Улаанбаатар хот чинь газрын дор байгаа нөөцөө ууж байдаг, дандаа, манай улс бүгдээрээ тийм дээ, гэтэл гадаад улсууд гол мөрнийхөө усыг цэвэрлэж уудаг, газрынхаа доорхи усаа хайрлаж хамгаалж, үлдээдэг ийм байнаштэй. Тэгээд одоо 90-ээд оны, 89 оны орчимд Гачууртын орчимд том далан барьж Улаанбаатар хотын усан хангамжийн эх үүсвэрийг барина гэдэг төсөл, зураг гараад харамсалтай нь шүүмжлэлд өртөөд унасан.  Одоо цаашдаа тэрний дараагаар бид нар Налайхын дээд эх үүсвэрийн шугам сүлжээг барьж хотыг аварсан. Одоо хүчин чадал ингээд цаашдаа хүрэлцэхээ болих нь байна. Тэр даланг барьсан бол нэгдүгээрт Туул гол тасардаг, ширгэдэг, үер аюулд автагддаг энэ асуудал бүгд арилах ёстой байсан. Хоёрдугаарт гүнийхээ нөөцийг хамгаалж, гадагшаа гарч байгаа усаа монголчууд өөрсдөө цэвэрлэж уух бололцоо байсан гэдэг ийм асуудал байсан. Цаашдаа энэ асуудлыг дахин авч үзэхээс өөр аргагүй юм шиг байгаа юм.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нэг асуудал нь усны хэрэглээ маш их байгаа учраас энэ талаар бид хуучин системээр явсан учраас өнөөдөр хоногт 150, 160 мянган тонн усыг Улаанбаатар хэрэглэж байнаштэй, тэгээд цэвэрлэх байгууламжаас гарсан усны хаягдал ус маань Туул голын нэг гольдролоос том ус өвөл, зунгүй урсаж байгааштэй, тэгээд Дэлхийн банкны Улаанбаатар хотын нийтийн аж ахуйг сайжруулах төслөөр тоолуур тавьж эхэлсэн. Подъезд болгонд нэг тоолуур тавина гэдэг хэлцлийг тохирсон юм байна лээ. Одоо үнэ өртгөөс, зардлаас нь айгаад тэгэхээс өөр аргагүй байсан юм шиг байгаа юм. Нэг айлд одоогийн байгаа манай барьсан орон сууцнуудын дотоод системийн сүлжээг нь харах юм бол 4-5 тоолуур тавьж байгаа, 1 тоолуур нь 400 –гаад орчим долларын үнэтэй байж байгаа, ингээд 4, 5-аар үржүүлэхээр айхтар үнэтэй болж байгаа. Маш их зардал гарахаар байгаа, бас маш их сүлжээний алдагдалд, даралтын алдагдалд нөлөөлөх эсэргүүцэл үзүүлдэг учраас, гэхдээ энэ бол бас тийм ч хоцрогдсон эд биш юм байна 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Франц, бусад улсууд яг ийм айлуудын дунд тоолууртай, манайх хүний тоогоор авдаг бол тэднийх дулааныг авдаг шиг дээр үеийн квадрат метрээр нь тооцож авдаг юм байна лээ, энэ тоолуур тавьснаар Улаанбаатар хотын ундны усны дундаж хэрэглээ 360 орчим метр куб хоногт байснаа одоо 70, 80 куб метрээр бууж байгаа, мэдээж төлбөр тооцоотой холбогдоод, гэнэтхэн тооцоод эхлэхээр усны зарцуулалт нь их гараад ирдэг, мэддэггүй байсан юм чинь үнэ өртөг дээрээ очоод төлбөр тооцоон дээрээ хүмүүс бухимдаж байгаа юм бий л дээ. Ер нь ийм байдлуудыг үндэслэн үзээд бид нар орон сууцны барилга байшин, аж ахуйн барилга байшингуудыг Дэд бүтцийн сайдын тушаалаар шинэ норматив, барилгын норм дүрэм гаргаад цаашдаа нэгдүгээрт айл өрхөд нэг халуун усны шугам, нэг хүйтэн усны шугам ордог, тэрэн дээрээ тоолууртай байхаар баталж өгсөн, одоо цаашдаа  бол энийг зөрчсөн барилга байгууламж  ашиглалтад орохгүй. Харин хуучин барилга байгууламжуудаа цаашдаа нэг талаасаа суугчдын хүсэлтээр айл болгонд тоолуур тавих, хоёрдугаарт нь цаашдаа бас бололцоо нөхцөл гарч хөрөнгийн эх үүсвэр бүрддэг юм бол шугам сүлжээг нь өөрчлөх ийм арга чарга руу орьё гэсэн ийм л бодлого баримталж байгаа, ингэх юм бол хэн ч гэсэн ойлгодог, өөрсдөд нь ч хэрэгтэй ийм байдал үүсэх юм байгаа юм. Өөрөөр хэлбэл байгалийн энэ нөхөгддөггүй нөөцийг үр ашигтай ашиглах асуудлыг бид зайлшгүй хийх хэрэгтэй, энэ талаар эрчимтэй ажиллах ёстой гэж ойлгож байгаа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Жасрай гуай тодруулах гэж байна, микрофон өгье.</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П.Жасрай: </w:t>
      </w:r>
      <w:r>
        <w:rPr>
          <w:rFonts w:cs="Arial"/>
          <w:lang w:val="en-US"/>
        </w:rPr>
        <w:t>Жаахан тодруулъя. Гачууртын усан санг үнэхээрийн  90-ээд оны үед их мэдэгчид шуугиулсаар байгаад унагаачихсан л даа. Чухам хэрэг дээрээ мэдэж байгаа юм байхгүй, тэр чинь хоосон шүүмжлэгчид байсан л даа. Тэгээд сүүлд нь Японыхны юугаар хайгуул судалгаа хийгээд түрүүчийн дээр үеийн юм нь буруу гээд байсан, эргээд яг нотлогдсон шүү дээ, тэгэхээр Гачууртад усан сан барихгүй бол ер нь Улаанбаатар өөрөөр амьдрах хувилбар байхгүй гэж би ойлгож байна, зөв үү, хэрэв зөв болбол одооноос наадахы чинь тэр хуучин техник, эдийн засгийн үндэслэл, зураг төслийг нь жаахан янзалж үзээд ядаж бут мод, сөөгий нь хүртэл цэвэрлэж, эхэлж болохгүй юу, одоо ерөөсөө удахгүй Улаанбаатар усгүй болох нь байнаштэй, хүнд байдалд орох нь байна. Энийг нэг тодруулмаар байгаа юм. Хэрвээ энийг барих юм болбол тэр Гачуурт, Налайхын хойд руу орсон биднийг, Улаанбаатарчуудыг өөрсдийнхөө бохир, ялгадасаар ундаалж байгаа тэр нэг хачин улсуудад ойлгуулах хэрэгтэй байна л даа. Ерөөсөө энийг жаахан хийж болох уу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р тоолуур дээр би нэг ийм юм асуух гээд байна л даа. Техникийн хувьд хуучин энэ олон давхар барилгууд, нэг, хоёрдугаар 40 мянгат, хуучин барилгууд айл хэрвээ хүсвэл дотор нь өрхийн хэрэгцээнд зориулсан тоолуур тавьж өгөх бололцоо байна 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Би тэр эх үүсвэрийн талаар хэллээ л дээ. Тэр ундны эх үүсвэрийн асуудлаар би тэр үед энэ ажлыг хариуцаж байсан л даа. Тэгээд харамсалтай нь сонин, хэвлэлээр шуугисаар байгаад унагаасан л даа. Үнэхээр Улаанбаатар хотыг үерт авахуулах гээд байна гэдэг ганцхан юм хэлсэн, бид бүгд үхэх юм байна гэж. Тэгэхээр далан барихаар нурж байдаг тийм барьдаггүй шүү дээ. Тэгээд одоо бид гороо эдэлж байна л даа. Тэгээд яахав тэнд судалгаа, хайгуулын ажлаар хэд хэдэн эх үүсвэр судлагдсан шүү дээ. Одоо байж болох хувилбаруудын дотор бол Зүүнхараагийн участик гэж байгаа, Зүүнхараагаас хичнээн насосны станц тавьж ус татах, эсвэл Хэрлэнгийн участик гэж байгаа, Багануураас цааш, энэ бол ерөөсөө ухаан санаанд багтахгүй л дээ, тийм ус авчраад бид нар олон дахин насосоор дамжуулж шахаад, тэгээд уухаар Улаанбаатар ямар үнэтэй ус уухав, Эрдэнэтэд одоо 60 км-ээс Орхоноос ус татаж байгааштэй, гэтэл энэ 3, 4 дахин хол зайд болох нь байнаштэй. Тийм учраас сая Засгийн газраар батлагдсан Улаанбаатар хотыг 2020 он хүртэл хөгжүүлэх мастер төлөвлөгөөнд ундны эх үүсвэрийн асуудлыг шийдвэрлэе гээд орсон байгаа, энэний гол үндэс нь ерөөсөө Гачууртын усан сангаа барих тухай асуудал байгаа. Ер нь манай монгол улс усаа ашиглахгүй, өөрөө уухгүй, ямар нэгэн аж ахуйн зориулалтаар ашиглахгүй гадаадад гаргаад байнаштэй, гарсан ус маань гараад цаанаа хичнээн олон цахилгаан станцуудыг ажиллуулж байнав, Байгаль нуурын 50 хувийн усыг монголын ус хангаж байгаа, бараг 60 хувь ч байгаа байх, тэрнээс цаана Ангар мөрөн дээр 4 том каскад усан цахилгаан станц байгаа, тэрний цахилгааныг бид буцаагаад худалдаж авч байгааштэй, ний нуугүй хэлэхэд. Өндөр үнээр, импортоор, цахилгаан станцаа барьж чадаагүй, усан цахилгаан станцаа, ундны усаа ч ууж чаддаггүй, тэгээд бидэнд ямар шаардлага авдаг вэ гэхээр Байгаль нуурыг бохирдуулж болохгүй гэдэг дэлхий нийтийн шаардлагыг л авч байгааштэй, ер нь.</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Айлуудын тоолуурын хувьд бол болж байгаа л даа, сая 40 айлын сууцыг бүрэн айл болгоныг тоолууржуулсан, тэгээд орсон, тэр бол сайн болсон.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П.Жасрай: </w:t>
      </w:r>
      <w:r>
        <w:rPr>
          <w:rFonts w:cs="Arial"/>
          <w:lang w:val="en-US"/>
        </w:rPr>
        <w:t>Техникийн хувьд хуучин байшингуудад тоолуур тавьж болох уу л гэж байгаа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Болно, тэр чинь би түрүүн хэллээ, нэг айлд дор хаяж 4 тоолуур тавьж байгаа, яагаад гэвэл гал тогоонд 2 ус, дараа нь ваннд 2, жорлонд, ингээд 5 шугам дээр тоолуур тавих гэж байгаа байхгүй юу, тэгээд 1 тоолуур 400 доллар гээд бодоход, 2000 доллар хувь хүн төлөх юмуу, энэ бол айхтар өндөр өртөг гарч байгаа юм л даа. Тийм учраас нь зарчмын хувьд суугч хүсвэл бид асуудал байхгүй, ийм үнэтэй тоолуурыг ийм олон юмыг суугчдыг та нар заавал тавиул гэж үнэхээр шахаж болохгүй байгаа, орлого юунаасаа хамаараад, ач холбогдлын хувьд ач холбогдолтой. Тийм учраас би хэллээ, шинэ объектоо барихдаа бол зөвхөн 2 усны шугам ордог байхаар тоолуураа тавихаар нормчиллоо. Одоо цаашдынхы нь 40, 50 мянгатыг хөрөнгө мөнгөний бололцоо гардаг юм бол сүлжээг нь өөрчлөх юмуу, эс чадвал энүүгээрээ байж байгаад цаашдаа арга хэмжээ авна гэсэн ийм л бодолтой байгаа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Энхболд гишүүн асуултаа асуу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Энхболд: </w:t>
      </w:r>
      <w:r>
        <w:rPr>
          <w:rFonts w:cs="Arial"/>
          <w:lang w:val="en-US"/>
        </w:rPr>
        <w:t>13 дугаар зүйл дээр тусгай зөвшөөрлийн хэсэг дээр юм байна, эрх бүхий байгууллагаас олгосон тусгай зөвшөөрлийн үндсэн дээр эрхэлнэ гэж байна, эрх бүхий байгууллага гэдэг нь яг ямар байгууллага вэ нэгд.</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3.3 дээр аж ахуйн үйл ажиллагааны тусгай зөвшөөрлийн хуулиас гадна ийм юм нэмж бүрдүүлнэ гээд бас 2 юм заачихсан байна, заавал ийм шаардлага юу байдаг юм, нэгэнт тэр хуулиараа мөрдөөд явчихаж болдоггүй юмуу? тэгээд харахад энэ 2 нь нэг их тийм яг онцлог үйл ажиллагаатай нь холбоогүй, тийм ерөнхий 2 заалт байх юм, нэмж ийм юм шаардах юу байсан юм болоо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14.2 дээр байна. Тарифын үйл ажиллагааны бодит өртөг зардалд тулгуурлан тогтооно гэж, хичнээн өндөр гараад байнав бодит өртөг ийм гээд гаргаад байна гэсэн үг үү? Энэ үнэ тарифын юмыг бид нар хуулиар ингээд яг ийм маягаар, нэг талаар үнийг тогтоож өгч байна гэсэн үг шүү дээ, ийм байж болж байгаа юмуу? үгүй юмуу? Ер нь энэнтэй холбогдоод ийм байгууллагууд заавал ашгийн бус байх уу? Одоохондоо дандаа төсвийн байгууллага байх л даа, яваандаа ер нь ашгийн төлөө ийм байгууллага гарч ирвэл ямар хуулиар яаж зохиуулах болж байна тэр талыг, ирээдүйг харсан заалт энэ дотор байна уу, үгүй юу гэсэн нэг ийм асулт байн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4.3-ыг би лав ойлгохгүй байна. Бохир усны найрлага зөвшөөрөгдөх хэмжээнээс хэтэрсэн тохиолдолд өсгөсөн тарифаар тооцож болно гэсэн ийм өгүүлбэр байна, энэ яг юу гэсэн үг юм болоо, энгийн үгээр тайлбарлавал.</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Энхболд гишүүний асуултад хари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 xml:space="preserve">Тусгай зөвшөөрлийн хуульд зааснаар тэрүүгээрээ зохицуулахаар дурдаад орхисон байгаа, тэгээд тэр хуулиараа явна гэсэн үг.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тусгай зөвшөөрлийн материалаас гадна нэгдүгээрт санхүү, эдийн засгийн чадавхи тодорхойлолт гэж байгаа, тусгай зөвшөөрөл хүсэгчийн, тэгэхээр  энэ бол зайлшгүй байхаас болохгүй болж байгаа л даа. Усаар хангана гээд тусгай зөвшөөрөл авчихаад тодорхой хот суурин газар юмуу, тодорхой дүүргийг тэгээд тэрийгээ хийхгүй, хот байгуулалт явагдаад байдаг, хот суурин газар бий болоод байдаг, ундны усгүй болчих магадгүй байгаа учраас тусгай зөвшөөрөл авч байгаа улсууд энэ асуудлыг хэрэгжүүлж чадах шугам, сүлжээг барьж байгуулж чадах, худаг усыг гаргаж чадах, хөрөнгө мөнгөний чадвартай байна гэсэн утгаараа ийм шаардлага тавигдаж байгаа, өөрөөр хэлбэл энэ төслөө хэрэгжүүлэх санхүүгийн чадвартай байна гэдгийг тодорхойлсон ийм юм байхаас болохгүй, тэгэхгүй болохоор тусгай зөвшөөрөл авчихаад одоо усан хангамжийнхаа асуудлыг хийхгүй бол тэгээд баахан байшин барилга баригддаг, сүүлд нь ундны усгүй болгоод хаячихвал, эсвэл цэвэрлэх байгууламжгүй, бохиртой нь хутгаад хаячих юм бол аюултай болно гэдэг утгаараа, нөгөө талаараа яг ийм ажил мэргэжлийн асуудал хариуцах юм бол мэргэжлийн боловсон хүчинтэй байна, энд үнэхээр нарийн мэргэжлийн улсууд ордог, ийм л үндсэн шаардлага гэдэг юмуу, энэ хуулиар тавигдаж байгаа юм л 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Дараагийн асуудал бол тариф гэдэг бол яахав ерөөсөө энэ дээр зардлаа хангаж байхуйцаар үйл ажиллагаагаа явуулах тарифтай байна гэж, ийм л асуудал яригдаж байгаа юм. Заавал зардал гэдэг маань үргүй зардлаа оруулж байдаг юмуу, үр ашиггүй технологи бий болгох юмуу, энэ асуудал биш л дээ, энэ бол тусгай зөвшөөрөл авах, техник технологи, зураг төслөөрөө хянагдан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өрсөлдөөн байна, тэгэхгүй болохоор   жишээ нь Улаанбаатар хотын ус сувгийн газрууд, аймгийн нийтийн аж ахуйн ус сувгийн газрууд бүгдээрээ алдагдалд орчихсон, одоо Улаанбаатар хотынх энэ жил гэхэд 2001 онд 1.1 тэрбум төгрөгийн алдагдалтай ажиллаж байгаа. Зөвхөн Улаанбаатар хотод, айхтар хүнд байдалд байгаа, үнэ тарифынх нь өөрчлөлтийг авч үзээд шийдэж өгөхгүй байгаад байгаа, хот маань, бас жаахан айгаад, энэнээсээ болоод цаашаа хангамжийнхаа асуудал юмнуудаа, техник технологийнхоо юмыг засвар үйлчилгээ хийж чадахгүй байдалд хүрээд байгаа юм л 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 асуудлын хувьд одоо энэ хуулийг үндэслээд, одоо ч байгаа л даа, Эрүүл мэндийн сайд, Дэд бүтцийн сайдын тушаалаар батлагдсан ундны усны чанарын бохирын найрлагын норматив батлагдсан байдаг юм. Яг тэрийг л барих ёстой, тэгэхгүй бол орчноо бохирдуулна, аюул үүсгэнэ, ийм хүн амын эрүүл ахуйд ноцтой нөлөөлнө гээд, энийг л барина гэж байгаа, энийг л барихгүй бол одоо бусад орны туршлага ч ийм байгаа, цэвэрлэх байгууламжид өндөр бохирдлын найрлагатай юм нийлүүлэх юм бол өсгөсөн тарифаар төлбөр тооцоо хийдэг, болохгүй бол зогсоодог ийм л асуудалтай, өөрөөр хэлбэл энэ нь эдийн засгийн утгаараа ихээхэн бохирдуулсны нормаас хэтрүүлж боловсруулсны хэмжээгээр өөрийн зардлы нь хариуцуулна гэхээс хариуцлагаас өөр аргагүй, энэний талд илүү зардал зарж байгаа учраас, гэхдээ энэ бол эцэс төгсгөлгүй биш, ер нь нормоо хэтрүүлэх л юм бол тэгээд аюултай байдлаас хэтрэх юм бол тэгээд үндсэндээ хаагдах, зогсоогдох тийм байдалд хүрч байгааштэ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Одоо хуучнаар Арьс ширний нэгдлийн цэвэрлэх байгууламж гэхэд үндсэндээ сая хаагдлааштэй. Хүнд металл орж ирээд ерөөсөө болдоггүй, Толгойтын цэвэрлэх байгууламжийг аюулд оруулаад байнаштэй, заримдаа мазут орж ирж байгаа. Нефть бүтээгдэхүүн орж ирж байгаа, энэнээсээ болоод Толгойтод орших биологийн цэвэрлэх байгууламжийн бактерүүд үхэж цэвэрлэгээний юм явагдахгүй ийм аюулд хүрсэн юм саяхан гарлаа. Энэ утгаараа энэ шаардлага хуулиар тавигдаж байгаа юм.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ингээд цаг боллоо. Завсарла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глөөний нэгдсэн хуралдаан 13.05 цагт завсарлав.</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Оройн нэгдсэн хуралдаан 15.10 цагт эхлэв.</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Хуралдаанаа үргэлжлүүлье, гишүүдийг хуралдаа оролцохыг урьж байна. Арвин гишүүн асуултаа асуу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Д.Арвин:</w:t>
      </w:r>
      <w:r>
        <w:rPr>
          <w:rFonts w:cs="Arial"/>
          <w:lang w:val="en-US"/>
        </w:rPr>
        <w:t xml:space="preserve"> Баярлалаа, түрүүн миний асуулт Жасрай гишүүний тавьсан асуулттай маш ойрхон болсон, гэхдээ би эндээсээ нэг зүйлийг тодруулж асууя гэж бодож байна л даа. Тэгэхээр ер нь энэ усны талаар тоолуурыг тавихыг би маш их дэмжиж явдаг л даа. Тэгээд энэ талаар энэ хуульд орсон байна, энд ямар нэгэн байдлаар хөрөнгө гарах, хэрэглэгчдэд зориулсан энэ тоног төхөөрөмжид зориулсан хөрөнгө гарахаар заагдсан байна. Тэгэхээр түрүүн сайдын хариултан дээр надад ийм зүйл бодогдсоноо асууя гэж бодоод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оолуурын үнийг нэг айлд 400 доллар гээд, 4 тоолуур тавихаар 1600 долларын үнэтэй юм шиг сайд хариулж байсан. Энэ үнэ яг аль улсынх, манайх мэдээж монгол улс тоолуур хийхгүй байх л даа, аль улсын тоолуур нь ийм 400 доллар байгаад байгаа юм бэ гэж асуумаар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би өөрөө гадаад, энд тэнд олон орноор явж байхдаа дандаа энэ усны хэрэглээ, тоолуурын талаар бодож явж хаа явсан газраа асууж байдаг, тэгээд зарим газруудад маш хямдхан байдаг юм байна лээ, тэгээд энэ талаар та ямар бодолтой байгаа юм бэ, ер нь бид цаашдаа энэ усыг заавал тоолуурт оруулах нь маш их зүйтэй, тийм учраас одоо орцонд нэг тоолуур тавина гэдэг бол би энийг маш их дэмжихгүй байгаа юм. Яагаад гэвэл бас л орцонд нэг тоолуур тавьсны оронд зүгээр тэр хүнийхээ тоогоор усаа авдаг, мөнгөө авдаг энэ журамтайгаа байсан нь дээр үү, хоёрын хооронд тэгж хөрөнгө зарцуулахын оронд айл нэг бүртээ тавих талаас нь бодолцвол яасан юм бэ гэж, энэ талдаа юу гэж бодож байгаа юм бэ? гэ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т Жасрай гуай асуулттай миний асуулт адилхан байна, гэхдээ бас тодруулах зүйл байна. Өнөөдөр цэвэр усны ундаргад байгаа Гачууртад байгаа айлууд үнэхээр энэ цэвэр усны хориотой бүсэд баригдсан юмуу, баригдаагүй юмуу гэдгийг хэлээд өгөөч, түрүүн Жасрай гуай асуухад жаахан тойруулаад байна лээ, энд би тэр улсуудын ямар нэгэн мууг үзэх гэж байгаа юм биш, энэ үнэхээрийн Улаанбаатар хотын усны орчинд орсон юмуу, ороогүй юмуу гэдгийг би мэргэжлийн хүний үгнээс хүлээж авсаар байн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Арвин гишүүний асуултад сайд хариулах уу?</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Жигжид: </w:t>
      </w:r>
      <w:r>
        <w:rPr>
          <w:rFonts w:cs="Arial"/>
          <w:lang w:val="en-US"/>
        </w:rPr>
        <w:t>Баярлалаа. Тоолуурын хувьд би түрүүн тайлбарласан, гэхдээ дэлхийн зах зээлийн дундаж үнээр би ярьсан юм. Яагаад гэвэл энэ төслөөр явж байгаад, дараа нь өөрөөр янз янзаар явна шүү дээ. Одоо бол яахав энэ төслөөр явж байгаа нь олон улсын тендер зарлаад тэгээд тендерээр шалгарсан, техникийн шаардлага хангасан, үнэ тариф нь боломжийн тийм тоолуурыг сонгосон юм билээ. Одоогоор диаметрээсээ хамаараад нэг тоолуур 48000-270000 байгаа, өөрөөр хэлбэл хамгийн их үнэтэй тоолуур нь 100 миллиметрийн диаметртэй трубанд нэг тоолуурын үнэ 270000 төгрөг байх жишээтэй. Тийм учраас энэ тоолуурыг сонгож байгаа арга бол олон улсын нээлттэй тендер зарлаад олон улсын стандартын шаардлага нэгдүгээрт хангасан, хоёрдугаарт үнэ тарифаараа боломжийн ийм бөөнөөр нь худалдаж авах бололцоо, нөхцөлийг хангасан ийм байдлаар л асуудлыг шийдэж байгаа юм.</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Д.Арвин: </w:t>
      </w:r>
      <w:r>
        <w:rPr>
          <w:rFonts w:cs="Arial"/>
          <w:lang w:val="en-US"/>
        </w:rPr>
        <w:t>Энэ нэг айл өрхийг яриад байна уу, орцонд гэж ярьж байна 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Орцонд байгаа нэг тоолуурын үнэ, ерөөсөө би нэг тоолуурын үнэ ярьж байна. Тэгэхээр 8 айл нэг орцонд байдаг бол ухаандаа 270000 тоолууры чинь би буруу бодоогүй бол 8 айлд хуваана шүү дээ. Төгрөгөөр, хэрэв нэг айлд тавина гэвэл 32, 25, 75-ын труба байдаг, одоогийн тоолуур үнээр шүү дээ, ийм байгаа. Ер нь бид манайхан ерөөсөө усыг замбараагүй хэрэглэж сурсан учраас цочирдоод байгаа юм. Одоо зарим нь үнэхээр замбараагүйгээсээ болоод орон сууцны байгууллагууд анхаардаггүйгээс болоод тийм ус гаргаад байгаа, тэрийг мэдэхгүй, чадахгүй байхад нь юм хэлж өгдөггүй, улсууд ойлгохгүй байгаа, нөгөө талаар мэдсэн, чадсан улсууд тэр СӨХ нь сайн ажиллаж байгаа газрууд бүр хамаагүй буурсан байгаа. Бүр одоо усных нь зарцуулалтын хэмжээ бол, тэгээд айл айлтайгаа хоорондоо тохирчихсон, ингээд ийм байдалтай байгаа. Зүгээр бид бол нэг нийтийн үйлчилгээ, байранд амьдарч хэзээнээсээ сураагүй учраас тийм бие биентэйгээ нийцэж амьдрах талаасаа жаахан юу байдаг юм шиг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х үүсвэр дээр байгаа айлын яг байгаа байдлын талаар манай Ус сувгийн газрын тэргүүн дэд дарга Пүрэвжав хариул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Пүрэвжав: </w:t>
      </w:r>
      <w:r>
        <w:rPr>
          <w:rFonts w:cs="Arial"/>
          <w:lang w:val="en-US"/>
        </w:rPr>
        <w:t>Гачуурт тосгоны орчимд байгаа, Гачуурт тосгоноос дээшээ Хар хошуунаас дээш бас нэг одоо бид нарын судалж, газар дээр нь үзсэнээр тавиад амины сууцнууд баригдсан байгаа, Туулын голын дагуу, Гачуурт тосгоноос доошоо сууц барих нь гайгүй, гэхдээ гэр, сувилал, тэгээд бас хашаа бариад, саяхан би 10-аад хоногийн өмнө явсан. Ойролцоогоор 70, 80-аад цэг бий болжээ. Энэ бол Улаанбаатар хотын ус хангамжийн төв эх үүсвэрийн ариун цэврийн бүсэд багтаж орж байгаа газрууд, энэ бол албан ёсны зөвшөөрөл байхгүй, сайн дураараа зохион байгуулагдаад байгаа ажил. Тийм учраас энэ ариун цэврийн бүс дотор зөвшөөрөлгүй барьж байгаа явдлыг энэ хуулиар зохицуулж шийдвэрлэх ийм зорилготой байгаа. Ер нь бол ариун цэврийн бүсэд зөвшөөрөлгүй баригдаад байгаа, оршин суугаад байгаа. Баянзүрхийн бүртгэлийн ойролцоо шинэ хашаа бий болоод байгаа, бас л хуучин байсан, 10, 20 жилийн өмнө, бас 15, 16 жилийн өмнө нүүлгээд цэгцэлсэн байсан, одоо сүүлийн 2 жилд бас тэнд хашаа бариад, мөн зөвшөөрөл байхгү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Сугар гишүүн асуултаа асуу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Сугар: </w:t>
      </w:r>
      <w:r>
        <w:rPr>
          <w:rFonts w:cs="Arial"/>
          <w:lang w:val="en-US"/>
        </w:rPr>
        <w:t>Баярлалаа. Их Хурлын даргаа нэг санаа зовсон асуудлыг л хөндөх гэсэн юмаа. Сүүлийн үед Их Хуралд орж ирж байгаа хуулийн төслийн боловсруулалтын түвшин үнэхээр санаа зовмоор байдалд орчихоод байна. Харамсалтай нь энэ төсөл ч гэсэн тэр нийтлэг дутагдалтай юмнаас зайлсхийж чадаагүй байна, энийг яаж шийдэх вэ, ингээд саналаа хэлэхэд ийм байна. Ер нь усны талаар ийм хууль гаргах нийгмийн шаардлага, энэнийхээ дагуу хяналтыг сайжруулахыг би ойлгож байгаа. Гэхдээ энэ зорилгыг хэрэгжүүлэхээр боловсруулж байгаа төсөлтэй холбогдуулж хэдэн зүйл хэлэх гэсэн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хууль маань 7 бүлэгтэй хууль байна. Тэгээд би түрүүн боловсруулалт муу байна гэдгийгээ зүгээр муу байна гэж хүнийг зовоогоод байна гэдгийг тодорхой жишээгээр хэлэх гэсэн юм. Энэ 7 зүйлээс 5 зүйл нь байхгүй байж болж байна, хэрэггүй байж. Тэгэхээр энэний талаар энэ салбар, мэргэжлийн яамдууд хууль боловсруулах ажилдаа мэргэжлийн хуулийн боломж бололцоог илүү ашиглах, энэ явцад нь оролцдог Хууль зүйн яам, Их Хурлын Тамгын газар, Хууль зүйн байнгын хороо ийм юманд илүү үүрэгтэй ажиллах шаардлагатай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Жишээлбэл одоо төслөө аваад үзэхээр Нэгдүгээр бүлэг яахав тэгээд байгаад ч нэг их нэмэр болдоггүй, байхгүй ч байсан байдаг ийм юмнууд тийм ээ, усны трубаны талаархи хууль тогтоомж гэж, энэ бол бид хэзээ ч амьдралд хэрэгжихгүй ийм юмнууд, нэр томъёо бол энэ хууль зүйн салаа утгатай юмуу, шинэ ойлголт авах, тогтоож байгаа нөхцөлд ийм олон юмны хэрэг байхгүй юм, дараа нь амьдралд ямарч ач холбогдол байхгү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 нь Хоёрдугаар бүлэгт орлоо. Төрийн захиргааны төв байгууллагын бүрэн эрх, тэгэхээр яам усны тоолуурын талаар ийм эрхтэй байна гээд бичье, за зүйтэй тэгж бичиж болдог юм байна. Тэгвэл одоо яам Нүүрсний талаар тийм эрхтэй, хог арилгах талаар тийм эрхтэй гээд бүх хуульдаа тэгж бичье, Засгийн газрын хуулинд яамдын ерөнхий үүрэг хариуцсан салбараараа ингэж бодлого боловсруулж  хэрэгжүүлнэ гээд заачихсан байж байгаа, тэрийг дахиад энд Ус хангамж, ариутгах татуургын талаар мөрдөх журам боловсруулж батална, Усан хангамж, ариутгах татуургын норм, норматив, нийтлэг мөрдөх журам батална гэж бичих ямарч хууль зүйн хувьд ач холбогдол байхгүй, утга байхгүй. Зүгээр салбарын яам, Жигжид сайдын хувьд бол урд нь хэрэг болдог байх л даа, Иргэний хуулийн олон давхардсан юм эрж байхаар энийг нь гаргаж ирээд үзүүлэхэд л амар байхаас, ийм л ач холбогдолтойгоос өөр ямарч ач холбогдол байхгү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Дараагийн Гуравдугаар бүлэг рүүгээ ороод үзье. Усан хангамжийн санг дотоодын цэрэг хамгаална гэж, дотоодын цэрэгтэй улсын онцгой объект хамгаална гээд хуулинд чинь байж байгааштэй, ямар зовлонтой юм бэ, ингээд дахин дахин орж ирээд.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заалт Усны тухай хуулийн заалт, тэгээд хяналтын үүрэг, ингээд явчихаж байгаа. 6, 7 хоёрыг л би энэ хуулийн гол юм нь гэж ойлгож, зөвшөөрч байгаа. Энийг төслийн талаас нь сайн боловсруулаад оруулж тавих юм бол энд дэглэм, янз бүрийн юм нь байх шиг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аймдугаар бүлэг, би энэ хуулийг хэлэлцэх гэж байгаа гишүүддээ зориулж хэлэх гэж байгаа юм. Зөвхөн энэ асуудалтай холбоотой биш, бүх асуудалтай холбоотой. 8 дугаар зүйлд гэрээ, түрүүчийн бидний баталсан 500 гаруй зүйлтэй Иргэний хуулийн чинь 3-ны 1 нь бид нар гэрээний талаар бид нар хэм хэмжээ тогтоосон шүү дээ, гэрээг ингэж хийнэ, гэрээгээ биелүүлэхгүй бол ингэнэ, гэрээний үүргийн биелэлтийг хангах арга хэрэгсэл гээд ерөөсөө хаврын чуулганыхаа ихэнхийг ийм юманд зориулсан, тэгэхэд дахиад энд ингээд гэрээний нөхцөлд тохирсон тоо хэмжээтэй ус нийлүүлнэ. Нийлүүлсэн усны төлөө гэрээнд тохирсон дүнгээр тохирно гээд бичээд байх юм, энэ чинь ямарч утга байхгүй, ингэж бичих юм бол бүх хуулиндаа бичье л д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оловсролын хуулинд бид нар дахиад бичих ёстой, сургуульд хүүхэд элсүүлэхэд төчнөөн төгрөг төлөх ёстой, төлнө гээд гэрээ хийчихсэн бол энийг төлөхгүй бол сургуулиас нь өгөх ёстой гэж бичих ёстой юмуу, за энэ 4 дүгээр бүлэг, цаашаа энэ нь дотроо хэрэглэгчийн үүрэг, юуны үүрэг гээд дахиад гэрээнд байж байх ёстой юмыг бүгдийг ингээд гэрээнийхээ дагуу мөнгөө төлнө, биелүүлэхгүй бол торгоно гээд.</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Цаашаа явахлаар зэрэг тусгай зөвшөөрөл, тусгай зөвшөөрлийн хууль гаргах гэж байгаа юм гэж бид нар бас бөөн ноцолдоо биз дээ, тэгээд тусгай зөвшөөрөлтэй холбоотой асуудлыг тэндээ хуульчилж тогтооно, бусад салбарын хуулиуд бол энэ заалтыг дагна гээд тогтчихсон байгаа байхгүй юу.</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ээр нь үйлчилгээний үнэ тарифын асуудал, зах зээлийн харилцаанд шилжиж байгаа гол үйлчилгээний үнэ тарифыг тэрүүгээр зохицуулна, тэрэн дээр харгалзах юмнууд байгаа, гэхдээ энд хуулинд байх ямарч ач холбогдол алга байнаштэ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үрүүн хүн асуугаад байсан, бохир усны найрлага зөвшөөрөгдсөн хэмжээнээс хэтэрсэн тохиолдолд өсгөсөн тарифаар тооцно, үнэхээр тэр нь цэвэрлэх байгууламж нь ачаалалд ордог бол тэрий нь тооцдог таараа, бодитой өртгийг шингээж байж үнэ тогтоож гэрээ хийж таараа шүү д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Ийм байдлаар энэ 7 бүлгийн 5 нь ингээд шүүмжлэлд өртмөөр ийм асуудал байх юм. Тийм учраас салбарын яам хуультай болох, хүнд үзүүлэх тийм ажлаа хөнгөвчлөх гээд ордог байх, салбарын бус хуулийнхаа асуудлыг хариуцдаг бүх салбар нь нэмж механизм нь энд оролцож анхаарал хандуулмаар байх юм.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даргаа ямар арга хэмжээ авах вэ? Бямбадорж дарга лут юм хийж байгаа, сайхан болно гэсэн, тэгээд одоо хүртэл болоогүй байгаа, миний нэгдэх асуулт нь эн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ахь асуулт нь Далайхүү гуай зөвлөөд байна л даа. Энэ дотор олон юм байна л даа. Усны эх үүсвэр, усны ундаргын орчмыг хамгаалах гээд, тэгсэн чинь би өөрөө очиж үзээгүй, Далайхүү гуай тэрүүгээр их явсан байна л даа. Хөдөө аж ахуйн сургуулийн хойгуур Улаанбаатар рашаан сувиллын дэргэдүүр, нөгөө яг л усны чинь эх ундаргаар дүүрэн айл буучихсан, тэгээд хувийн орон сууц ухаад барьж байгаа, энийг яаж шийдэх юм бэ, энэ хуулинд чинь тэрийг шийдэх боломж бий юу, энэ хоёр асуулт байна, нэгдэх нь их урт болохоос биш.</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 xml:space="preserve">Нэгдэх асуултад би хариулахаар болчихлоо. Тэгэхээр ийм юмаа, Бид нар УИХ-д хууль өргөн барих процедурын холбогдолтой дэгээ баталчихсан. Энэний дагуу бид явж байгаа. Тэгэхээр энд би гол нь юунд хэлэх гээд байна гэвэл Нямдорж сая гараад явчихлаа, Нямдоржийн яам чинь энийг ерөөсөө Засгийн газраас орж ирж байгаа бүх юмыг нэг стандартаар оруулаад, тэгээд буцаагаад, тэр байтугай миний ойлгосноор бол аль ч хууль Нямдоржийн яамнаас бичиггүй бол ерөөсөө орж ирэхгүй, хоёрдугаарт юу гэхлээр энэ боловсруулж байгаа хуулин дотор Нямдоржийн яамнаас ажлын хэсэгт нэг хүн заавал ордог болсон гэсэн, тиймээ Жигжид сайдаа. Тэгэхээр энэ л муу ажиллаад байгаа байхгүй  юу.Үнэхээр саяын Сугар гишүүний ярьж байгаа юм тийм л юм болж байна л даа. Тэгэхээр бид нар энийг л хатуу барих хэрэгтэй байгаа юм.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асгийн газарт л энийг манайхан болохгүй бол бичиг өгдөг юмуу, яадаг юм, энийгээ сайжруулж гэж. Дараагаар нь юу гэхээр Засгийн газраар Хууль зүй, дотоод хэргийн яамаар бичигтэйгээ ороод, ингээд Засгийн газраас манайд өргөн барихаар ирүүлж байгаа. Манайд өргөн барихаар ирэхээр нь бид нар яадаг вэ гэхлээр Тамгын газартаа өгөөд, Тамгын газарт эхэлж ирж байгаа, надад ирдэггүй, тэгээд манай Тамгын газар үзээд бүрдлий нь үзээд энэ болжээ гэж үзэх юм бол тэдий үед өргөн барья гэдэг товы нь тогтоож Засгийн газрын Хэрэг эрхлэх газарт хариу өгдөг. Ингээд тов тогтоод ороод ирэхээр нь УИХ-ын дарга хүлээж авдаг ийм л дэгээр яв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гэхээр энд юу гэхээр бидний үнэхээр шат шатны хариуцлагыг өндөржүүлэхгүй бол болохгүй байна гэдгийг харуулж байна л даа. Энэний хувьд би ийм хариулт хэлмээр байна. Цаашдаа бид энийг анхаарах ёсто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Бямбадоржийн ярьж байгаа юм юу гэхээр би юу ярьсныг сайн ойлгохгүй байна. Миний ойлгож байгаагаар нэгэнт өргөн баригдсан хуулиас гадна батлагдсан хуулиудыг хоорондоо давхардал юу байна, яаж холбогдож байна, зөрчилтэй байна уу, үгүй юу гэдгээр нь бүр төсөл хийгээд энэ төслийн удирдагч, ажлын хэсгий нь баталж яваа. Энд юу гэхлээр бараг сая тэр төслийг хэрэгжүүлэх мөнгө нь олдохгүй байж байгаад сая мөнгий нь өгсөн гэсэн, Засгийн газар мөнгий нь өгсөн. Энүүгээр юу гэхээр нэгэнт батлагдаад гарсан хуулиа нэг юунд оруулах, хоорондын уялдаа холбоог нь судлах тийм ажлын хэсэг байгаа. Энэ бол батлагдаад гарсан хуулийн юм. Орж ирж байгаа хуулийн хувьд бид нар одоо ерөөсөө Засгийн газраас орж ирж байгаа хуулийн хувьд ч ялгаа байхгүй, хувь гишүүний хувьд өргөн барьж байгаа ч ялгаа байхгүй. Хууль өргөн барих процедураа бид нар маш сайн бариад, тэнд тавих хяналтыг л сайжруулах юм бол бидний саяын Сугар гишүүний шүүмжилж байгаа юм бол арилна гэж ойлгож байгаа. Тийм учраас энэ дээр манайх хариуцлагатай хандах ёстой юм байна гэж ойлгож байгаа. За Сугар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Сугар: </w:t>
      </w:r>
      <w:r>
        <w:rPr>
          <w:rFonts w:cs="Arial"/>
          <w:lang w:val="en-US"/>
        </w:rPr>
        <w:t>Уул нь Хууль зүй, дотоод хэргийн яам энэ саналд нь байна л даа. Төслийн 2 дугаар бүлгийн заалт нь Үндсэн хууль, УИХ-ын хууль, Засгийн газрын хууль, Засаг захиргааны хуулийн ийм юмтай давхардчихаж, 4 дүгээр бүлэг нь Иргэний хуулиар зохицуулагдсан, түрүүний миний гэрээ мэрээ гээд яриад байдаг, тэгээд Аж ахуйн үйл ажиллагааны тусгай зөвшөөрлийн тухай хуулийн 7.3-т энд заасан юм давхарда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асгийн газрын зөвшөөрөл олгох журмаар гээд уул нь яг л миний ярьж байгаа саналыг өгсөн байх юм, одоо өргөсөн юманд тэр нь тусгагдаагүй явж байна. Зүгээр асуултын хувьд бид нар өөрсөндөө хандаж бид нар ярих гэж зүгээр ярьж байгаа юм, ганцхан даргыгаа шүүмжлээд байх ч юу байхав 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Сугар гишүүн тэр 2002 оны 4 дүгээр сарын 24-ний 1/919 тоот бичгийг харж байна уу? Дэд бүтцийн сайд Жигжид танаа гээд, энийг анхаарлаа, гэхдээ ер нь бас яам тэгсэн байгаа бол манай ажлын хэсэг анхаарах хэрэгтэй юм байна. Жигжид сайд тайлбар хэлье гэ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Жигжид: </w:t>
      </w:r>
      <w:r>
        <w:rPr>
          <w:rFonts w:cs="Arial"/>
          <w:lang w:val="en-US"/>
        </w:rPr>
        <w:t>Нэгдүгээр асуудал дээр надад хэлэх юм байхгүй, бид одоо бас энэ хуулийг бүр зориуд санаачилж энэ ерөөсөө болохоо байлаа гэж өөрсдөө санаачилга гаргаад энэ хуулийн төслийг боловсруулсан юм. 1998 онд манайд холёр  гарахад Хөтөлийн цэвэрлэх байгууламжид холёрын нян орчихоод өвөлжсөнштэй, аюул болсон, хавар арай гэж устгасан, цэвэрлэх байгууламжийн ариутгадаг юм нь байхгүй байсан, шинэ тоног төхөөрөмж тавьж байж, гэх мэтээр аюултай учраас энэ хуулийг оруулж боловсруулсан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угар гишүүний хэлдэг тэр өмнөх юуг нь та үзэж байна. Дараа нь яг энэний дагуу дахин ажлын хэсэг 2 талаасаа гарч боловсруулаад тэгээд одоо боллоо гэсэн юуг авсан юм л даа, тэгээд тэр маань өнөөдөр миний оруулж байгаа энэ төсөл байгаа юм. Соёрхон батлуулахаар зөвшөөрч байна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эхдээ энэ асуудал эндээ биш юм, ер нь бид бол аль хуулиндаа байнав, хаана байна, ерөөсөө хуулийн бүх заалт бол бидний хүсч байгаа амьдралын үйл ажиллагааг зохицуулах л байвал болоо, 5 бүлэгтэй байнав, 100 бүлэгтэй байнав, энэ бол асуудал тэндээ биш гэж бид тэгж ойлгож байгаа, нэгдүгээр асуудлын хувьд.</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 асуудал дээр би бас эртүүд тэрүүгээр явж байгаад харсан, Оргил рашаан сувиллын тэрүүгээр дүүрэн байшин болсон байна лээ. Тэгээд яахав бид бас тодруулсан юм. Тэгэхээр Улс төрийн академийн байшингаас дээш бол ариун цэврийн бүс байгаа, манай нөгөө хуучин Намын сургууль, тэрнээс доош ариун цэврийн нөгөө хамгаалалтын бүсээс гарч байгаа юм. Тэрүүгээрээ бодож Улаанбаатар хотынхон маань газар олгосон юм болов уу даа гэж бодож байгаа. Тэгээд дээшээгээ өгсөөд явчихвий гэж бид санаа зовж байгаа л даа. Аягүй бол өгсөж мэдэх л байх л даа. Баярлалаа.</w:t>
      </w:r>
    </w:p>
    <w:p>
      <w:pPr>
        <w:pStyle w:val="Normal"/>
        <w:ind w:firstLine="709"/>
        <w:jc w:val="both"/>
        <w:rPr>
          <w:rFonts w:cs="Arial"/>
        </w:rPr>
      </w:pPr>
      <w:r>
        <w:rPr>
          <w:rFonts w:eastAsia="Arial Mon" w:cs="Arial Mon"/>
          <w:b/>
          <w:lang w:val="en-US"/>
        </w:rPr>
        <w:t xml:space="preserve"> </w:t>
      </w:r>
    </w:p>
    <w:p>
      <w:pPr>
        <w:pStyle w:val="Normal"/>
        <w:ind w:firstLine="709"/>
        <w:jc w:val="both"/>
        <w:rPr/>
      </w:pPr>
      <w:r>
        <w:rPr>
          <w:rFonts w:cs="Arial"/>
          <w:b/>
          <w:lang w:val="en-US"/>
        </w:rPr>
        <w:t xml:space="preserve">С.Төмөр-очир: </w:t>
      </w:r>
      <w:r>
        <w:rPr>
          <w:rFonts w:cs="Arial"/>
          <w:lang w:val="en-US"/>
        </w:rPr>
        <w:t>Баярлалаа. Дараагийн асуултыг, одоо яахав саяын Сугар гишүүний асуултан дээр ийм л юм би бодож байнаштэй. Энэ бол хэлэлцэх эсэхийг шийдэж байгаа, тэгэхээр бид нар шийднэ. Энийг болохгүй учраас буцаана гэвэл буцаана, хэлэлцэнэ гэвэл тэгээд ажлын хэсэг хоёр талаасаа гараад юмаа засна, ийм л учиртай юм. Тогтох гишүүн асуулт асууя гэсэн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Тогтох: </w:t>
      </w:r>
      <w:r>
        <w:rPr>
          <w:rFonts w:cs="Arial"/>
          <w:lang w:val="en-US"/>
        </w:rPr>
        <w:t>Баярлалаа.  Хууль гаргасандаа ч биш, сайн, муу ус нь болохоо байчихаад ингэж зовж яваа байх л даа. Тэгэхээр бид хоёр талтай л байгаа юм. Ер нь иймэрхүү байдлаар удаан үргэлжилбэл тун ойрын ирээдүйд Улаанбаатарын хүн ам сая хүрэх болов уу, тэгэхээр одоо 4 уулын хоорондох ус хүрэхгүй болоод, дээд эх үүсвэр татсан, одоо дээд эх үүсвэр татаад ч хүрэлцэхгүй болоод, шинэ эх үүсвэр байх уу, үгүй юу болчихно, тэгээд тэрэнд чинь л одоо ус хяналттай зарахын тулд  л харьцаа зохицуулж хууль хийж байгаа гэж ойлгоод байгаа, тэрнээс зүгээр одоо салбарт тэд тэдэн хууль байх ёстой, тэдэн хуулийн төлөвлөгөөтэй гэдэг юмуу, би тэгж оруулж ирээгүй гэж бодоод байгаа шүү.</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Тэгэхээр энэ хүн ам нь шилжилт хөдөлгөөн бол дуртай тийшээ урсаж байдаг, Улаанбаатар луу орох хүн бол механик өсөлт бол жилд хэдэн арван мянгаар өсч байдаг, тэгээд тэрэндээ тохирсон усны тухай зовцгоогоод байдаг. Нөгөө тэр гол юм нь зохицуулалтгүй байдаг. Энэ чинь ер нь болж байгаа юмуу. Яг ус хүрэхгүй болохоор хүний устай газар руу нийлэгдэх юмуу эсвэл, энэ талаасаа нэг ийм зовлон байх юм.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Монгол улсын тогтвортой хөгжлийн үзэл баримтлал гээд гадаадын тусламж, хүсэлтэйгээр хийсэн болов уу. 1990-ээд оны эхэнд сайхан ном гарч ирээд тэрнийг бидэнд, тэр чинь Их Хурлаар батлагдаагүй юм, гадаадын юм болохоороо тэгээд хуулиар мөрдөх болж байгаа юмуу, яаж байгаа юм, автоматаар. Тэгээд бидэнд хэд хэдэн удаа тайлбарласан, тэгэхэд Улаанбаатар хотод тухайлбал шинэ цэвэр усны эх үүсвэр байх тэр тухай, нэмэх тухай ярих шаардлага байхгүй, ерөөсөө одоо энэ тогтвортой хөгжлийн энэ зарчим мөрдөгдөх юм бол ус хангалттай гэсэн ийм ухааны юм тайлбарласан. Тэгээд одоо энэ хүн амын өсөлт чөлөөтэй болсон юм болов уу гэж би боддог юм. Түүнээс өмнө хэцүү байсан л даа. Одоо орой болгон телевизээр дусал ус харуулж байсныг санах хүн санаж л байгаа байх. Тэгээд дээд эх үүсвэр оруулаад чимээ тасарсанштэй. Жигжид сайд мэдэж байгаа бай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гэхээр энэ тогтвортой хөгжлийн үзэл баримтлалаар гэдэг нь аль хэр үнэн юм байсан юм бэ? Тэрнийг Засгийн газар хэлэлцэж ярилцсан юмуу, аль эсвэл гадаадын төсөл юмаар хийгдсэн учраас автоматаар хэрэгжих ёстой гэж ойлгосон уу? Тэнд чинь ямар ч эх үүсвэрийн талаар санаа зовох юм байхгүй гэж тунхагласан шүү дээ, нэг тийм юм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эрвээ тэр худлаа болбол энэ механикаар өсч байгаа хүн амаа хот суурин газартаа эрх биш хязгаарлахгүй бол удахгүй ус чинь дараа нь цахилгаан чинь гэх мэтчилэн бүгд хүрэхгүй болно шүү. Тэгээд бид одоо хэрвээ хуучин ойлголтоор усны проблем Улаанбаатарт байгаа бол энэ хүн амаа янзлахгүй бол тэр нь задгай, тэгээд ус ирээд ингээд зовоод хууль хүртэл гаргаж хязгаарлах тухай юм яриад ингээд байх, энэ чинь хоёр талын ойлгомжгүй юм болчих гээд байнаштэй. Энэ дээр манай Засгийн газар ямар бодлого баримталж байгаа юм б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үн яахав ирж байг, усыг эрж олно гэж ингэж хөөцөлдөх юмуу, аль эсвэл ус нь хангалтгүй болоод хүн амынхаа хөдөлгөөнийг зохицуулах талын асуудлыг бас давхар хийх юмуу, бас хуулиар хийхгүй бол болохгүйштэй, энэ чинь. Ийм тал яваад байгаа юм биш үү гэсэн ийм асуулт байх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Би түрүүн хэлсэн, Улаанбаатар хотыг 2020 онд хөгжүүлэх төсөлд усны шинэ эх үүсвэрийн асуудлыг тусгагдсан байж байгаа. Тэгэхээр үнэхээр Тогтох  гишүүний ярьж байгаа нь ерөөсөө хот суурин газрын хот байгуулалт, дэд бүтцийн асуудал айхтар хүнд нөхцөл үүсгэж байгаа. Харамсалтай нь бид тэр та нар битгий нүүж ир, битгий яв гэдгийг хэлэх бололцоогүй байх, мөн Үндсэн хуулинд хүн хаана амьдрах нь түүний эрхийн асуудал гээд заачихсан, тэгээд одоо тэрнийхээ дагуу хүн бололцоотой нөхцөлд амьдрах газар руугаа шилжиж байгаа, энэ утгаараа бид нар одоо хот, суурин газарт хүн амын өсөлтийг хангахуйц тийм дэд бүтцийг бий болгохоос өөр аргагүй байгаа юм л 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эхдээ аль ч улсын туршлагаас харахад Засгийн газар дээр тийм яриа, Улаанбаатар хотын санал байгаа л даа. Нүүж оршин тогтнож ирж болно, гэхдээ энэ маань тодорхой хэмжээний юу гэдэг юм, нөхцөл байдал хангасан үед байлгаж байх шаардлагатай юм гэсэн нөхцөл тавьж байгаа, ийм юм яригдаж байгаа. Ямарч байсан бид нар Улаанбаатар хотод эрхбиш шинэ эх үүсвэрийн асуудлыг хэрэгжүүэлхээс өөр арга байхгүй. Ямарч нөхцөлд, гэхдээ асар өндөр үнээр дараа нь ашиглалтын үед асар өндөр өртөг зардалтай, тийм байдлаар усан хангамжийн эх үүсвэр бий болгохгүй бол болохгүй байна гэсэн ийм бодлого чиглэлийг баримталж байгаа. Тийм учраас одоо бид хууль зүйн орчноо ч гэсэн энэ нөхцөлийг хангахуйцаар, зүгээр яахав усыг зөвхөн эх үүсвэрийг нээж ашиглах талаасаа илүү бас хэмнэлттэй холбоотой асуудлыг би түрүүн ярьсанштэй, нөгөө нэг аж ахуйн байгууллага болгон, иргэн болгон хэн усыг хэрэглэж байна, тэр одоо хэмжиж авч байна гэдэг энэ зарчмаа сайн барьчих юм бол бас их нөөц байгаа юм л даа, ний нуугүй хэлэхэд.  Улаанбаатар хотод байгаа бүх аж ахуйн нэгжүүдийг тоолууртай болгосонштэй, одоо тоолуургүй аж ахуйн нэгж байхгүй, үндсэндээ. Үйлдвэрийн газрууд, бизнесийн байгууллагууд, аж ахуйн байгууллагууд, ганцхан хүндрэл орон сууцан дээр байгаа, энийг Дэлхийн банкны төслөөр явж байгаа царай нь тэр, тийм учраас тоолуур ороод ирсэн нөхцөлд бас хэрэглээний асуудлыг нэлээд их өөрчлөгдөнө, хоногийн хэрэглээ 100 шахам метр кубээр багасч байна гээд бодохлоор бид бас их л юм багасгаад авч байгаа хэрэг л дээ. Энэ бол бас ямар нэгэн хэмжээгээр сайн эхлэл байгаа юм. Энэ бүх чиглэлүүдийг хослуулан хэрэгжүүлэх бодлогыг л Засгийн газар барихаас өөр аргагүй байдалд байгаа юм л да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Тогтох гишүүн тодруулах гэ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Тогтох: </w:t>
      </w:r>
      <w:r>
        <w:rPr>
          <w:rFonts w:cs="Arial"/>
          <w:lang w:val="en-US"/>
        </w:rPr>
        <w:t>Тэр тогтвортой хөгжлийн үзэл баримтлалаа бид чинь Үндсэн чиглэлд хүртэл заасанштэй, Их Хурлаараа хэлэлцүүлж хэрэгтэй юм бол Их Хурлаараа хэлэлцэж батална гэдэг юмуу, юу гэдэг юм. Хэрэггүй юм бол бид нар тэрний тухай яриад хэрэггүй юм шиг. Тэгэхээр Засгийн газар энэ дээрээ ярилцсан уу, тэр ер нь хаагуур болж Монголын үзэл баримтлал болсон юм бэ, энийг яах гэж байгаа юм бэ? Тэр чинь одоо яриа үүсгээд байгаа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Тогтвортой хөгжлийн үзэл баримтлалыг төсөл нь боловсрогдоод дууссан юм билээ, би бас сонссон, арай судлах материалууд байгаа юм билээ гэж сонссон, ойрын үед Засгийн газрын Тогтвортой хөгжлийн үзэл баримтлалыг авч үзэх байх гэж ойлгож байгаа, энэ Үйлдвэр, худалдааны яам, Санхүү, эдийн засгийн яамнаас энэ талаар асуудал Засгийн газар дээр ярих байхаа гэсэн ийм ойлголттой байгаа. Тэрэн дээр яахав ер нь бас тийм сонин судалгаанууд хийсэн байлээ л дээ, усны эх үүсвэрийг шинээр шаардагдахгүй юм шиг, жишээ нь, гэхдээ би бол бас тэд гадаадын улсууд хэлсэн учраас тэр нөгөө хэрэглээний нарийн горимоор тооцсон юм шиг байгаа юм. Тэрийг бас үгүйсгэж болохгүй, ер нь усны эх үүсвэрийн шинэ эх үүсвэрийн асуудал зайлшгүй хэрэгтэй гэдэг нь тооцоо болон хөгжлийн маань цар хүрээгээр тодорхойлогдож байна л 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лаанбаатар хотод үнэхээр их олон барилга байшин байгуулагдаж байна, энэ бол сайн хэрэг. Гэтэл түүнийгээ дагасан усан хангамж болоод дэд бүтцийг бүрэн хангах, тэр байтугай хөгжих нөхцөлий нь урьдчилан харсан, түрүүлүүлсэн ийм арга хэмжээг бид хийх ёстой гэдэг энэ зарчмыг бид баримталж байгаа юм л да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өнөөдөр УИХ-ын нэгдсэн хуралдаантай Удирдлагын боловсролын академийн боловсролын нийгмийн удирдлагын сургуульд мэргэжил дээшлүүлж байгаа Архангай, Баянхонгор, Хөвсгөл, Дорноговь, Хэнтий, Налайхын сургуулийн өмнөх боловсролын байгууллагын удирдах ажилтнууд танилцаж байна. Дараагийн асуултыг Даваацэдэв гишүүн асуулт асууя гэж нэрээ ирүүлсэн, Даваацэдэв гишүүнийг урь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Даваацэдэв: </w:t>
      </w:r>
      <w:r>
        <w:rPr>
          <w:rFonts w:cs="Arial"/>
          <w:lang w:val="en-US"/>
        </w:rPr>
        <w:t>Баярлалаа, энэ хуулин дээр хот суурин газар гэж заасан байгаа, ер нь хэдий хэмжээний хүн амтай гэдэг юмуу, төвлөрөлтэй газрыг хот суурин газар гэж үзэж ингэж яаж байгаа юм бэ? Одоо засаг захиргааны нэгжээр нь ярьж байгаа юмуу, аймгийн зэрэглэлтэй томоохон хот гэсэн тодорхойлолт байна, энийг тодруулж өгөөч.</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усны эх үүсвэрийн тэжээлийн бүс болон түүнтэй холбоотой гол нуурын ус хуримтлуулах талбайг тогтоож болно гэсэн ийм юм байна, тэгэхээр энэ байдлаа зөвхөн аймгийн зэрэглэлтэй томоохон хотууддаа тэгж яана гэж заасан юм шиг байгаа юм, гэтэл жишээлэхэд одоо 10-аад мянган хүн амтай энэ суурингийн усны эх үүсвэрийн дээд талд яг тэр хагалбарт нь байдаг юмуу, тэжээх эх үүсвэр дээр нь сүүлийн үед алтны уурхайнууд ажиллаад юмуу, ингээд усны ундаргад нөлөөлж байна гэсэн ийм гомдол гарч ирж байна. Тэгэхээр энийг тийм газруудад авч үзэх бололцоо байх нь уу, үгүй юу, энийг хэн тогтоох вэ гэдэг асуудал байгаа юм. Яг тэрэн дээрээ тэр тогтооно гэж заасан юм сайн ойлгогдохгүй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т тарифын аргачлалыг яам тогтооно гэж байх шиг байгаа юм. Тэгээд үнээ бол усны үнийг хангагч тогтоож гэрээ хийж, ингэж усаар хангаж байна гэсэн заалт байх шиг байгаа юм. Орон нутгийн засаг захиргаа гэдэг юмуу, төрийн захиргааны байгууллагын хувьд барилга байгууламж барихад захиалагчийн үүрэгтэй байх өөр тийм юм байхгүй байх шиг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гэхээр нэг ийм зүйл байгаа юм. Хангагчууд өөрөө бизнесийн байгууллага байдаг юмуу, бизнесмен байж таарах гээд байна. Тэгэхээр энэ нэг хотыг нэг олон хангагч зэрэгцээд хангана гэх бололцоо бага л даа. Нэг л байж таарах байх, гол төлөв. Тэгээд тэр бол өөрөө тийм монополь эрхтэй ийм байх нөхцөл бүрдэж байх шиг байгаа юм. Тэгэхээр энийг зөвхөн тарифаар хянаж болох бололцоо байна уу, үгүй юу. Ер нь жишээлбэл, Дарханд ийм байдал нөхцөл үүсээд байгааштэй. Станцын хангалт, хотын хангалт нь үндсэндээ нэг эх үүсвэрээс явж байдаг. Тэгээд гол зардлы нь станцынхаа төлбөрөөс хаагаад явж байдаг, ийм нөхцөлтэй явж байгаа, гэтэл одоо сүүлийн Эрчим хүчний хууль гарснаас хойш энэ байгууллагууд нь өөрсдөө бизнесийн байгууллага болоод биеэ даагаад дэд станцууд ирэнгүүт өөрийн эх үүсвэртэй ингээд явах асуудал тавьж байна. Тэгээд ирэхээр хот нь өөрөө жишээлэхэд эргээд усаа даахгүй, энэ бизнесийн хангагч нь асар өндөр үнэтэй болох ийм нөхцөл бүрдэж байна уу, гэсэн байдал ажиглагдаж байна. Иймэрхүү тохиолдолд энэ үнийн асуудлыг зөвхөн тэр тарифаар яачихаад тэгээд тохиролцоод яв гэдэг энэ байдлаараа шийдэх үү, эсвэл үнийг ямарваа нэгэн байдлаар бас иргэдийн амьжиргааны орлогын түвшин эд нартай зохицуулах ийм нөхцөл байдалд хүрэх вэ, энэ дээр энэ хуулиар яаж бодож шийдсэн юм бол?</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өрөвт нь одоо баригдаж байгаа шинэ барилгуудын зураг төсөл, юмандаа зөвшөөрөл өгөхдөө энэ тоолуурын асуудлуудыг хэрхэн шийдэж байгаа вэ, яг өнөөдрийн баригдаж байгаа барилгууд ямар байдалтай байгаа вэ, яг тоолуур тавигдаж байгаа юу, тавигдахгүй байгаа юу. Ийм нөхцөлөөр тэр зураг төсөл нь хийгдэж байгаа юу гэсэн асуулт байн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Баярлалаа. Тэгэхээр хот, суурин газрын ундны ус, ашигт малтмалын олборлолтыг хот суурин газрын ерөнхий төлөвлөгөөгөөр зарчмын хувьд тогтоож байгааштэй, тэгэхээр хот суурин газрын ундны усанд нөлөөлөхөөр байвал ашигт малтмалын ордыг юмуу, ус хэрэглээтэй зөвхөн ашигт малтмалын орд биш, энэнтэй нь уялдуулж хайгуулынх нь дүгнэлтийн материалтай уялдуулж шийдвэрлэж байгаа ийм журамтай, ингэж л явж байгаа, энийг үндсэндээ хот суурин газар өөрөө бүрэн эрхийнхээ дагуу шийдэж байгаа, бодлогын хувьд Дэд бүтцийн яам энэ талаар бодлогоор барь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шигт малтмал олборлолт бол ерөөсөө хаана байгаагаасаа хамаагүй л дээ, би түрүүн хэлсэн, нэгдүгээрт ариун цэврийн бүсээс гадна үйл ажиллагаа явуулах тэр тогтоосон норм дүрмийг баримтлах ёстой, хоёрдугаарт ундны усны эх үүсвэрийн ашиглалт нь оросоор стушень болохоор байгаа бол ашигт малтмалын ашиглалтын тийм орд газрыг тэнд нь явуулахыг зөвшөөрөхгүй, өөр технологи ашиглаж болох тухай ийм л асуудлаар зохицуулагда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арифын аргачлал яахав ер нь усны үнийн тарифын аргачлалыг батлах, яахав дур зоргоороо үнэ тариф тогтоогоод тэрнийгээ мөрдүүлээд, эсвэл ард иргэдийг хохироогоод эсвэл эдийн засгийн байгууллагынхаа үйл ажиллагааг алдагдалд оруулж дампууруулах байдал руу оруулдаг ийм нөхцөл байдал, тэгээд дээрээс нь тэр аргачлал дотроосоо өртөг зардлыг нь, техник технологийнх нь үндэслэлийг бий болгож, ингэж зохиохоор тогтоохоор хуульд заагдсан байгаа. Ингэхээс ч өөр аргагүй болов уу гэж бодо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р Дарханы станцын жишээгээр ярьж байна, энэ дээр ер нь Засгийн газрын баримталж байгаа бодлого юу гэхлээр одоо аж ахуйн байгууллага өөртөө ашигтай, өөрийгөө хангах ресурсээр хангах үйл ажиллагаа явуулах ёстой, тэрнээс заавал нэг хүн чи энийг ав, болохгүй гэдэг асуудал байхгүй, ийм юм байхгүй. Түүгээр ч барахгүй ундны эх үүсвэр усыг үйлдвэрлэл технологид ашиглаад байх асуудал тийм ч зохимжтой хэрэг биш шүү дээ. Заавал тэр сайхан чанарын усыг юу гэдэг юм, цахилгаан станцын үнс зайлуулахад ашиглаад байна гэдэг бол харамсалтай л асуудал шүү дээ. Тэрэн дээр заавал өндөр чанарын усны хэрэг байхгүй. Яахав Дарханы хувьд хот нь бол бас нөгөө усны байгууллага нь алдагдалд ороод, нийт хот даяар хүндрэл учрах гэж байгаа учраас усныхаа нэг бий болсон эх үүсвэрийг ашиглая, дахин дахин давхар яагаад байх хэрэг байна уу гэсэн яаманд асуудал тавиад бид үнэ тарифыг хямдруулах арга хэмжээ, юмыг нь хэлж өгсөн, хямдруулсан тал өнгөрсөн хавар хийгдсэн байна 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Шинэ барилгууд дээр би түрүүн хэлсэн, одоо нэгдүгээрт шинэ томоохон барилгыг барьж байгуулахад л зураг төсөлд экспертиз хийж байгаа, манай Барилга, хот байгуулалтын нийтийн аж ахуйн газар, ийм үүрэгтэй, тэгээд энэ экспертизээр нурж, эвдрэх, барилгын чанарыг хангахгүй, дээрээс нь одоо монгол улсад мөрдөж байгаа норм стандартыг биелүүлээгүй байвал ийм зураг төслийг хэрэгжүүлэх ёсгүй, ийм эрхтэй байгаа. Тийм учраас нэгдүгээрт тэр зураг төсөлдөө экспертиз хийхдээ, хоёрдугаарт барилга байгууламжийг ашиглалтад ороход нь комисс хүлээж авч байгаа хэвээрээ байгаа, тэгээд энэ яамны сайдын баталсан тоолууртай байх зарчмыг алдагдуулсан байвал ашиглалтад оруулахгүй, дэд бүтцээр хангахгүй ийм л журамтай байгаа учраас бид нар энийг болж байгаа гэж ойлгож байгаа. Бидний мэдээгүй, хараагүй байгаа зөрчил гарч байгааг үгүйсгэхгүй. Ямарч байсан тоолуургүйгээр объект ашиглалтад орох асуудал бол цаашдаа гарахгүй ийм л эрх зүйн үндсийг бүрдүүлж өгсөн л дөө,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Даваацэдэв гишүүн тодруулъя гэ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Даваацэдэв: </w:t>
      </w:r>
      <w:r>
        <w:rPr>
          <w:rFonts w:cs="Arial"/>
          <w:lang w:val="en-US"/>
        </w:rPr>
        <w:t>Баярлалаа, би тэр тарифэн дээр ингэсэн юмаа, үнэхээр энэ тарифынхаа дагуу бодоод үзэхээр зардал их өндөр гараад, тэр гарсан зардал нь өртөг юмандаа суугаад усны үнэ маш их өндөр болоод тэрнээсээ иргэдэд тэр нь одоо дийлдэхээргүй өндөр үнэтэй болсон тохиолдол гарч ирэхэд бизнесийн байгууллага мэдээж хэрэг тэрийг өөртөө алдагдалтай явахгүйштэй, тэгэхээр ийм тохиолдолд бид нар энийг яаж зохицуулах вэ, ийм тохиолдол гарч ирж болзошгүй, магадгүй холоос ус татах, Эрдэнэт ч байдаг юмуу, түрүүний хэлдэг Дарханы жишээ, та түрүүн станцаар нь зохицуулж байсан гэж ярилаа, ийм тохиолдолд бид нар яах ёстой юм бэ гэж байгаа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2 арга л байгаа л даа. Нэгдүгээрт тэр  усан хангамжийн хангалт хийж байгаа байгууллага ерөөсөө алдагдалтай ажиллаж болохгүй байгаа, гол асуудал нь, тийм учраас эсвэл одоо үнэхээр эрдэнэтийн жишээ, хотын орон сууцны байгууллагуудад Орхоноос өгч байгаа усыг Эрдэнэтийн ГОК-той гэрээ хийж байж хот авч байгааштэй, тэгээд тэрийг тарифыг зохиомлоор бага тогтоож байгаа л даа. Олон жилийн хэрүүл байгаа. Тэгэхээр цаашдаа ер нь усан хангамж нь чухал асуудлууд дээр одоо ялангуяа холоос ус татаад ирэх юм бол тэрийг ард түмэн, иргэдийн нуруун дээр үүрүүлнэ гэдэг бол болохгүй гэж бид үздэг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адаадын бас байдал юмыг бид судалж үзсэн, тэгэхээр ийм нөхцөлд Засгийн газар нь татаасын арга хэмжээ авдаг юм байна лээ. Ийм байдал руу орохгүй бол болохгүй л дээ. Одоо бүр ерөөсөө усгүй газар ус уухаас өөр арга байхгүй, тээвэрлэж аваачаад өгч байгаа усыг өөрийн өртгөөр нь ядаж борлуулна гэвэл тэр бол ерөөсөө даахгүй шүү дээ. Тийм учраас улс орон, ард иргэдийнхээ юу гэдэг юм, ундны усаар аюулгүй байдлыг хангах үүднээс зайлшгүй шаардлагатай үед ийм арга хэмжээ рүү орохоос өөр аргагүй гэсэн ийм л бодол байгаа юм. Гадаадын зөвлөх улсууд судалгаа хийсэн улсууд ийм зөвлөгөө өгдөг юм.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Өнөөдөр УИХ-ын чуулганы нэгдсэн хуралдаантай Сүхбаатар дүүргийн 10 жилийн 16 дугаар сургуулийн 10 дугаар ангийн сурагчид танилцаж байна. Дараа нь Баттулга гишүүн асууя гэсэн байна, Баттулга гишүүнийг асуултаа асуухыг урь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Баттулга: </w:t>
      </w:r>
      <w:r>
        <w:rPr>
          <w:rFonts w:cs="Arial"/>
          <w:lang w:val="en-US"/>
        </w:rPr>
        <w:t>Баярлалаа. Асуулт нэлээд гарлаа, ганцхан асуулт байна. Тэгэхээр энэ хуулийн зорилго дээр ингэсэн байна. Хот суурин газрын хэрэглэгчийг чанарын шаардлага хангасан цэвэр усаар хангахтай холбогдсон харилцааг зохицуулна гээд байгаа юм. Тэгэхээр өнөөдөр манай орны нэлээд хэсэг тухайлбал Говь-алтай, Сүхбаатар, Өмнөговь, Дорноговь гээд говийн аймгийн ард иргэд хатуулаг ихтэй, эрдэсжилттэй, хужиртай, давстай ийм ундны ус хэрэглэж байгаа. Энэ нь Дэлхийн эрүүл мэндийн байгууллага, мөн НҮБ-ын хөтөлбөрийн хүрээнд хийсэн судалгааны үр дүнгээс харахад энэ говийн аймгуудын ард иргэдийн дотор ундны уснаас шалтгаалсан дотрын өвчин нэлээд түгээмэл, элбэг байна гэсэн ийм юу гарсан байгаа юм л даа, ундны уснаас хамаарч.</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гэхээр энэ ундны усыг эрдэсжилтээс хатуулгы нь бууруулах, зөөлрүүлэх, энэ талаар энэ бодож байгаа юм байна уу? Засгийн газрын мөрийн хөтөлбөрт бас энэ асуудал орсон байгаа, ер нь ард иргэдийн ундны усны хатуулгыг зөөлрүүлэх, энэ талын асуудлыг шат дараатай авч хэрэгжүүлнэ гэж, тэгэхээр энийг энэ хуулиар ямар хэмжээтэй зохицуулах гэж байгаа юм бэ гэсэн асуулт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Баттулга гишүүний асуултад Жигжид сайд хариулах уу?</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Жигжид: </w:t>
      </w:r>
      <w:r>
        <w:rPr>
          <w:rFonts w:cs="Arial"/>
          <w:lang w:val="en-US"/>
        </w:rPr>
        <w:t>Манай улсын хэд хэдэн бүс нутгуудад ундны усны чанар бол стандартын нормынхоо яг предел дээр юмуу, тэр хязгаар дээр зарим нь хязгаараас гарсан ийм юмнууд газрууд бий, жишээ нь Дундговь аймаг, Сүхбаатар аймаг, Говь-алтай аймгийн төвүүд, сумууд нэлээд олон сумууд байдаг, тэгэхээр энэ хуулиар нэг л асуудлыг хуульчилж байгаа юм. Тэр одоо тайлбар сонсоод энэ усны чанар нь муу байвал яах ч аргагүй ус байх юм чинь яахав гэж өөр норм тогтоохгүй, өөрөөр хэлбэл монгол хүний хүн амын ундны усны ундааны нөхцөлийг тогтоосон нормд байлгана гээд заачихаж байгаа, энэ хуулийн нэг чухал заалт. Энийгээ дагасан арга хэмжээг өмнө нь авах гэж оролдож байсан, одоо ч цааш нь авна, тухайлбал Говь-алтай аймагт гэхэд бид аймгийн төвийн усны чанарын судалгааг Японы Жайка-гийн санхүүжилтээр 2 жил гаруй хийсэн. Цаашид усны шинэ арай дээр эх үүсвэрийг тэр хэсэг дээр судлуудыг ашиглахаар байгаа, хамгийн сонирхолтой нь Говь-алтай аймгийн усны ундны чанар нь дэлхийн заасан нормативт нийцээд байгаа байхгүй юу, гэтэл өвчин зовлон гараад байна гэдэг асуудал ерөөсөө тасрахгүй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ундговь, Сүхбаатар аймгийн төвд бид нар уржнан жил бид нар Франц улсын тусламжаар анхны ус цэвэршүүлэгч байгууламжийг аваачиж тавьсан. Энэ чиглэлээр бид нар энэ үйл ажиллагаагаа цааш нь үргэлжлүүлэх бодолтой байгаа. Харамсалтай нь үнэ өртөг их өндөртэй. Тэгээд буцалтгүй тусламжаар энэ асуудал руу нэлээд хандах ийм чиглэл баримталж байгаа, нэг үгээр хэлбэл ундны усны чанар хангахгүй байгаа тийм суурин газруудын усны ундны чанарыг сайжруулах юмуу, цаашдаа ерөөсөө болохгүй бол одоо тэр суурин газрын тухай асуудлыг ярихаас өөр аргагүй байгаа юм. Тийм байгаад энд л байх ёстой гээд ингээд байлгаад байж болохгүйштэй. Харамсалтай нь манай нэлээд олон аймгийн төв, ялангуяа сумын төвүүд ямар нэгэн одоо инженерийн хайгуул, нөөцийн асуудлыг судлаагүй гээд төвөө байгуулсан учраас ийм аюулууд нэлээд хэдэн газар  гарсан. Одоо тэрийг бид яриад яахав. Дээр үед аймгийн дарга морины аргамжаанд их сайн өвстэй газар байна гээд аймгууд руу байгуулж байсан гэж ярьдаг, тэгээд ийм юмнуудаас болсон явдал бий л дээ, үнэхээр тийм.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ингээд асуулт асуухаар нэрээ ирүүлсэн, Жасрай гуай асуулт асуух гэ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П.Жасрай: </w:t>
      </w:r>
      <w:r>
        <w:rPr>
          <w:rFonts w:cs="Arial"/>
          <w:lang w:val="en-US"/>
        </w:rPr>
        <w:t xml:space="preserve">Танай яам, түүнчлэн Засгийн газар ус хангамж, ариутгах татуургын барилга байгууламжийг цаашдаа ердийн монополийн хувьд төрийн өмчит аж ахуйн байгууллага байлгая гэж бодож байгаа юмуу, хувьчлах чиглэл барьж байна уу, энэний хариултаас бас нэг дагасан нэг асуулт гарах гээд болж өгөхгүй байна.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Жигжид: </w:t>
      </w:r>
      <w:r>
        <w:rPr>
          <w:rFonts w:cs="Arial"/>
          <w:lang w:val="en-US"/>
        </w:rPr>
        <w:t>Яаж хариулахаас хамаарч дараагийнх нь асуулт гарах гээд байнаа даа. Яахав бид бол ойрын хувьчлалын зорилтыг тодорхойлж Их Хуралдаа өргөн барьж шийдвэрлүүлсэн, тэгээд төвлөрсөн усан хангамжийн инженерийн барилга байгууламжийн өмчийг нь хувьчлах асуудлыг ойрын ирээдүйдээ ярихгүй гэсэн ийм чиглэл баримталж байгаа, харин аж ахуйн үйл ажиллагааг нь зүй зохистой явуулах, үр ашигтай явуулах үүднээс удирдлагын үйл ажиллагааг нь менежментийн хувьчлал гэж хэлмээр юмуу, юу гэж хэлмээр юм, аргаар ажиллуулахаар түрүүчийн арга хэмжээнүүд хэд хэдэн аймагт авагдаж байгаа, энэ бас үр дүнтэй болох төлөвтэй байна 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Цэвэрлэх байгууламжийн хувьд ч гэсэн бид томоохон цэвэрлэх байгууламжийг хувьчлахгүй гэж үзэж байгаа, зүгээр жижигхэн нэг аж ахуйн байгууллагын юмуу, нэг хэсэгхэн хэдэн цөөхөн байгууллагын үйл ажиллагаанд зориулагдаж байгаа усан хангамжийн байгууламжийг хувьчлах юм байж болох юм, тэртэй тэргүй сангийн аж ахуй, тэжээлийн аж ахуй хувьчлах үеэр энэ цэвэрлэх байгууламжийн зарим нь хувьчлагдсан байгааштэй. Мэдээгүй хувьчлагдсан юм байна лээ. Тэгээд яахав бүрэлдэхүүнд нь оруулаад хувьчилчихсан байгаа, тэгээд хэрэггүй юмаа хаячихдаг юм байна л дээ. Тариа буудайны комбайнаа авчихаад, байшинтайгаа, энэ цэвэрлэх байгууламж манайх биш гээд улаан цайм зугатаад тэгээд хаячихсан, тэгээд тэр нь ажилгүй болсон, миний түрүүний хэлээд байдаг тэр л дээ. Тийм цэвэрлэх байгууламж нэлээд олон байна, тэр хамгийн их сэтгэл зовоож байгаа асуудал тэр болж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П.Жасрай: </w:t>
      </w:r>
      <w:r>
        <w:rPr>
          <w:rFonts w:cs="Arial"/>
          <w:lang w:val="en-US"/>
        </w:rPr>
        <w:t>Тэгэхээр яг энэнийг чинь дагасан асуулт гарч ирж байгаа юм л даа. Тэр үнэ тариф тогтоох аргачлал гээд хуулин дотор яваад байгаа, тэгэхээр тэр наадахь чинь хэрэв энэ дэд бүтцийн юм, нийтийн үйлчилгээнд зориулагдсан юм, тэгээд тэртэй тэргүй наадахь чинь ердийн монополь байх юм, ердийн монополь аж ахуй байж таарна, тэгээд хувийн монополь байснаас төрийн өмчийн монополь байх нь хамаагүй дээр шүү дээ, чих нь зөөлөн, бас хэрэглэгчдийн эрх ашгийг бодно. Тийм учраас хувийн монополиос их айдаг л даа, зах зээлийн эдийн засагтай орнууд, төрийн монополиос нэг их айдаггүй, тэгэхээр энэ аргачлал энэ тэр гээд бүглэгэр юм байгаад байх юм, ерөөсөө энэ чинь ингээд төрийн өмчтэй байх юм болбол хуулиндаа зааж оруулаад тэр ерөөсөө төрийн захиргааны зохих байгууллага шууд хянаж тогтоож байвал арай дээр юм биш үү дээ гэсэн санаа төрж байгаа юм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Жасрай гишүүний асуулт бараг санал юм байна д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Жигжид: </w:t>
      </w:r>
      <w:r>
        <w:rPr>
          <w:rFonts w:cs="Arial"/>
          <w:lang w:val="en-US"/>
        </w:rPr>
        <w:t xml:space="preserve">Гэхдээ би энд ганц юм хэлье. Яагаад гэвэл асуудал их чухал байгаа байхгүй юу. Ерөөсөө манай үнийн бодлого бол тэр зах зээлийн хатуу үнийн бодлого руу явж байгаа юм. Манай улсад ерөөсөө тэр үнэ тогтооно, засаг төр гэхээс цөмөөрөө маш их айж байгаа, маш их түлхэж байгаа, яагаад би энийг зориуд хэлж байна гэвэл нийгмийн чанартай аж ахуйн үнэ тарифыг уян хатан бодож  байж байхгүй бол энэ чинь ерөөсөө бизнесийн аргаар үнэ тогтоогоод байна гэдэг бол бас их аюултай байгаа юм. Тэгэхээр би энийг яагаад хэлж байгаа юм гэхээр Япон улсад жишээ нь цахилгааны үнэ, бусад үнүүдийг Худалдаа, үйлдвэрийнх нь сайд тогтоодог байгаа юм, хорин хэдэн янзын тариф тогтоож баталдаг, жишээ нь, тэгэхээр яахав энэ ер нь бас бидний бодох ёстой асуудал мөн юм шиг байгаа юм.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сан хангамжийн байгууллагууд бүгд орон нутгийн өмч болсонштэй, тэгээд орон нутгийн засаг захиргааны байгууллага тогтоож байна, Хурлын байгууллага, гэхдээ үнэхээр их гажуудал явж байгаа, эсвэл зардлыг нь сайн мэргэжлийн үүднээс хянаж чадахгүйгээр баталж байгаа, эсвэл ерөөсөө зориуд бариад тэр одоо энэ аминаас чухал энэ байгууллагуудыг алдагдалд оруулаад дампууруулчихаад байгаа юм. Тэгээд сүүлийн үед зээл тусламж өгч байгаа Азийн банк, дэлхийн банк эд нар энэ дээр айхтар эвгүй хандлага гаргаж байгааштэй. Ер нь та нар ерөөсөө бизнесийн байгууллага болгоно гэж үүрэг авчихаад тэгээд одоо энэ байгууллагуудыг алдагдалд оруулж байна, ийм байхад төсөл хэрэгжүүлэхэд хүнд байна гэдэг шаардлагыг бидэнд тавьж байгаа л да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Төмөр-Очир: </w:t>
      </w:r>
      <w:r>
        <w:rPr>
          <w:rFonts w:cs="Arial"/>
          <w:lang w:val="en-US"/>
        </w:rPr>
        <w:t>Баярлалаа. Асуулт асуухаар нэрээ ирүүлсэн гишүүд дууслаа, асуулт хариултаа таслая. Одоо Хот суурин газрын усан хангамж, ариутгах татуургын ашиглалтын тухай хуулийн төслийн талаар Эдийн засгийн байнгын хорооны дүгнэлтийг сонсоё, Эдийн засгийн байнгын хорооны дүгнэлтийг УИХ-ын гишүүн Дамиран танилцуулна, Дамиран гишүүнийг индэрт урь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Ц.Дамиран:</w:t>
      </w:r>
      <w:r>
        <w:rPr>
          <w:rFonts w:cs="Arial"/>
          <w:lang w:val="en-US"/>
        </w:rPr>
        <w:t xml:space="preserve"> УИХ-ын дарга, эрхэм гишүүд ээ, Монгол Улсын Засгийн газраас УИХ-д 2002 оны 5 дугаар сарын 02-ны өдөр Хот, суурин газрын усан хангамж, ариутгах татуургын ашиглалтын тухай хуулийн төслийг өргөн мэдүүлсэн билээ. Уг асуудлыг Эдийн засгийн байнгын хороо 2002 оны 5 дугаар сарын 20-ны өдрийн хуралдаанаар хэлэлц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нөөдөр усан хангамж, цэвэрлэх байгууламжийн ашиглалт, ажил, үйлчилгээ, цэвэр усаар хангагч болон хэрэглэгч нарын хоорондын харилцаа нь Иргэний хуулийн 226 дугаар зүйлээс өөр хуулийн зохицуулалтгүй бөгөөд Дэд бүтцийн хөгжлийн сайдын тушаалаар баталсан Ус түгээгүүр, ариутгах татуургыг ашиглах дүрмээр зохицуулагдаж байна. Гэвч уг дүрэм нь энэхүү харилцаанд гарч буй зөрчилтэй асуудлыг бүрэн зохицуулах хууль эрх зүйн үндэслэл болж чадахгүй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Монгол Улсын Үндсэн хуульд заасан Монгол Улсын иргэн эрүүл, аюулгүй орчинд амьдрах, орчны бохирдол, байгалийн тэнцэл алдагдахаас хамгаалуулах эрхийг хангах зорилгоор усан хангамж, бохир ус цэвэрлэх ажил үйлчилгээ явуулах, тэдгээрийн үйлчилгээний түвшинд хяналт тавихтай холбогдсон харилцааны эрх зүйн орчинг бүрдүүлэх нь зүйтэй гэж Байнгын хороо үзэ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Монгол Улсын Засгийн газраас өргөн мэдүүлсэн Хот, суурин газрын усан хангамж, ариутгах татуургын ашиглалтын тухай хуулийн төслийг БАйнгын хорооны хуралдаанд оролцсон гишүүд 100 хувь дэмжиж, УИХ-ын чуулганы хуралдаанаар хэлэлцүүлэх нь зүйтэй гэж үз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эрхэм гишүүд ээ, Хот суурин газрын усан хангамж, ариутгах татуургын ашиглалтын тухай хуулийн төслийн талаар Байнгын хорооноос гаргасан саналыг хэлэлцэн шийдвэрлэж өгөхийг хүсье. Анхаарал тавьсанд баярлал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Төмөр-Очир: </w:t>
      </w:r>
      <w:r>
        <w:rPr>
          <w:rFonts w:cs="Arial"/>
          <w:lang w:val="en-US"/>
        </w:rPr>
        <w:t>Дамиран гишүүнд баярлалаа. Хот суурин газрын усан хангамж, ариутгах татуургын ашиглалтын тухай хуулийн төслийг хэлэлцэх эсэх асуудлаар санал хураалт явуулъя. Байнгын хороо хэлэлцэх нь зүйтэй гэсэн байна, Байнгын хорооны саналыг дэмжье гэдгээр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7 гишүүн зөвшөөрч, 5 гишүүн татгалзаж 88.1 хувийн саналаар  Байнгын хорооны санал дэмжигдэж Хот суурин газрын усан хангамж, ариутгах татуургын ашиглалтын тухай хуулийн төслийг хэлэлцэх нь зүйтэй гэж үз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ийн төслийг анхны хэлэлцүүлэгт бэлтгэхээр Эдийн засгийн байнгын хороонд шилжүүллээ, ажлын хэсгийнхэнд баярл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нөөдрийн Чуулганаар хэлэлцэх ёстой асуудал дууссан тул Чуулган хаасныг мэдэгдье. Энд бас нэг тайлбар хэлэхэд ялангуяа манайхан бас чуулган хэлэлцэх асуудлаа хугацаанаасаа өмнө хэлэлцэж дуусч байгааг бас жаахан буруу ойлгох, буруу тайлбарлах явдал байгаа, өөрөөр хэлбэл УИХ хийх ажилгүй болчихлоо гэдэг юмуу, тэгэхээр УИХ-ын энэ хугацаандаа багтаж хэлэлцэх асуудлаа хэлэлцэж дуусч байгаа явдал муу асуудал биш, энэ бол хугацаанд нь сайн хэлэлцсэний үр дүн, хамгийн гол нь бид юу гэхээр УИХ-ын одоогийн явагдаж байгаа дэгээр нь УИХ-ын нэгдсэн чуулган дээр хэлэлцүүлэг нэг их явагддаггүй, Байнгын хороон дээр хамгийн гол хэлэлцүүлгүүд явагддаг учраас УИХ-ын чуулган дээр гол нь ерөөсөө зарчмын зөрүүтэй саналуудаар санал хураалт голдуу явагддаг, тийм учраас энэ өнөөдрийн чуулганы ажиллагаа эрт дуусч байгаа явдал бол бас буруу зүйл бишээ гэдгийг манай улсууд бас зөв ойлгож, хэвлэл мэдээллээр ч гэсэн жаахан зохимжтой тавихгүй бол буруу ойлголт байгаа юм. Бид нар юу гэхээр шаардлагатай үед хугацаагаа сунгаад бүлгийн хурал заримдаа 12 цаг хүртэл хуралдаж байгааштэй, зарим үед үнэхээр хуралдааны явц, дэгийнхээ дагуу хурдан яваад дуусч байгаа явдал бол буруу биш шүү, энийг манайхан аль аль талдаа ойлгож байх ёстой гэж бодож байгаа юм, ажлын хэсгийнхэнд баярлалаа. УИХ-ын гишүүдэд бас баярлалаа.</w:t>
      </w:r>
    </w:p>
    <w:p>
      <w:pPr>
        <w:pStyle w:val="Normal"/>
        <w:ind w:firstLine="709"/>
        <w:jc w:val="both"/>
        <w:rPr>
          <w:rFonts w:cs="Arial"/>
          <w:lang w:val="en-US"/>
        </w:rPr>
      </w:pPr>
      <w:r>
        <w:rPr>
          <w:rFonts w:cs="Arial"/>
          <w:lang w:val="en-US"/>
        </w:rPr>
      </w:r>
    </w:p>
    <w:p>
      <w:pPr>
        <w:pStyle w:val="Normal"/>
        <w:ind w:firstLine="709"/>
        <w:jc w:val="both"/>
        <w:rPr/>
      </w:pPr>
      <w:r>
        <w:rPr>
          <w:rFonts w:cs="Arial"/>
          <w:b/>
          <w:i/>
          <w:lang w:val="en-US"/>
        </w:rPr>
        <w:t>Энэ өдрийн хуралдаан 12.50 цагт өндөрл</w:t>
      </w:r>
      <w:r>
        <w:rPr>
          <w:rFonts w:cs="Arial" w:ascii="Arial" w:hAnsi="Arial"/>
          <w:b/>
          <w:i/>
          <w:lang w:val="en-US"/>
        </w:rPr>
        <w:t>ө</w:t>
      </w:r>
      <w:r>
        <w:rPr>
          <w:rFonts w:cs="Arial Mon"/>
          <w:b/>
          <w:i/>
          <w:lang w:val="en-US"/>
        </w:rPr>
        <w:t>в</w:t>
      </w:r>
      <w:r>
        <w:rPr>
          <w:rFonts w:cs="Arial"/>
          <w:b/>
          <w:i/>
          <w:lang w:val="en-US"/>
        </w:rPr>
        <w:t>.</w:t>
      </w:r>
    </w:p>
    <w:p>
      <w:pPr>
        <w:pStyle w:val="Normal"/>
        <w:ind w:firstLine="709"/>
        <w:jc w:val="both"/>
        <w:rPr>
          <w:rFonts w:cs="Arial"/>
          <w:b/>
          <w:b/>
          <w:i/>
          <w:i/>
          <w:lang w:val="en-US"/>
        </w:rPr>
      </w:pPr>
      <w:r>
        <w:rPr>
          <w:rFonts w:cs="Arial"/>
          <w:b/>
          <w:i/>
          <w:lang w:val="en-US"/>
        </w:rPr>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оронзон хальснаас буулгаж хянасан:</w:t>
      </w:r>
    </w:p>
    <w:p>
      <w:pPr>
        <w:pStyle w:val="Normal"/>
        <w:ind w:firstLine="709"/>
        <w:jc w:val="both"/>
        <w:rPr>
          <w:rFonts w:cs="Arial"/>
          <w:lang w:val="en-US"/>
        </w:rPr>
      </w:pPr>
      <w:r>
        <w:rPr>
          <w:rFonts w:cs="Arial"/>
          <w:lang w:val="en-US"/>
        </w:rPr>
        <w:t>ХУРАЛДААНЫ НАРИЙН</w:t>
      </w:r>
    </w:p>
    <w:p>
      <w:pPr>
        <w:pStyle w:val="Normal"/>
        <w:ind w:firstLine="709"/>
        <w:jc w:val="both"/>
        <w:rPr>
          <w:rFonts w:cs="Arial"/>
          <w:lang w:val="en-US"/>
        </w:rPr>
      </w:pPr>
      <w:r>
        <w:rPr>
          <w:rFonts w:cs="Arial"/>
          <w:lang w:val="en-US"/>
        </w:rPr>
        <w:t>БИЧГИЙН ДАРГА</w:t>
        <w:tab/>
        <w:tab/>
        <w:tab/>
        <w:tab/>
        <w:tab/>
        <w:tab/>
        <w:tab/>
        <w:t>Ч.АЛТАНЦЭЦЭГ</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985" w:right="851" w:gutter="0" w:header="0" w:top="1588" w:footer="0" w:bottom="8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NewtonMT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Times New Roman"/>
      <w:b/>
      <w:lang w:val="en-US"/>
    </w:rPr>
  </w:style>
  <w:style w:type="paragraph" w:styleId="Heading2">
    <w:name w:val="Heading 2"/>
    <w:basedOn w:val="Normal"/>
    <w:next w:val="Normal"/>
    <w:qFormat/>
    <w:pPr>
      <w:keepNext w:val="true"/>
      <w:numPr>
        <w:ilvl w:val="1"/>
        <w:numId w:val="1"/>
      </w:numPr>
      <w:ind w:firstLine="709"/>
      <w:jc w:val="both"/>
      <w:outlineLvl w:val="1"/>
    </w:pPr>
    <w:rPr>
      <w:rFonts w:eastAsia="Times New Roman"/>
      <w:b/>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NewtonMTT" w:hAnsi="NewtonMTT" w:cs="NewtonMT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lang w:val="en-US"/>
    </w:rPr>
  </w:style>
  <w:style w:type="paragraph" w:styleId="BodyText2">
    <w:name w:val="Body Text 2"/>
    <w:basedOn w:val="Normal"/>
    <w:qFormat/>
    <w:pPr/>
    <w:rPr/>
  </w:style>
  <w:style w:type="paragraph" w:styleId="BodyTextIndent2">
    <w:name w:val="Body Text Indent 2"/>
    <w:basedOn w:val="Normal"/>
    <w:qFormat/>
    <w:pPr>
      <w:ind w:firstLine="709"/>
      <w:jc w:val="center"/>
    </w:pPr>
    <w:rPr>
      <w:b/>
      <w:lang w:val="en-US"/>
    </w:rPr>
  </w:style>
  <w:style w:type="paragraph" w:styleId="BodyTextIndent3">
    <w:name w:val="Body Text Indent 3"/>
    <w:basedOn w:val="Normal"/>
    <w:qFormat/>
    <w:pPr>
      <w:tabs>
        <w:tab w:val="clear" w:pos="720"/>
        <w:tab w:val="left" w:pos="8789" w:leader="none"/>
      </w:tabs>
      <w:ind w:firstLine="720"/>
      <w:jc w:val="both"/>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0:00Z</dcterms:created>
  <dc:creator>OPEY A.</dc:creator>
  <dc:description/>
  <cp:keywords/>
  <dc:language>en-US</dc:language>
  <cp:lastModifiedBy>tseko</cp:lastModifiedBy>
  <cp:lastPrinted>2002-06-04T18:25:00Z</cp:lastPrinted>
  <dcterms:modified xsi:type="dcterms:W3CDTF">2015-07-01T15:40:00Z</dcterms:modified>
  <cp:revision>3</cp:revision>
  <dc:subject/>
  <dc:title>УИХ-ЫН ХАВРЫН ЧУУЛГАНЫ 2002 ОНЫ 5 ДУГААР</dc:title>
</cp:coreProperties>
</file>