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uto" w:line="24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Өргөдлийн байнгын хорооны 1</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ын 1</w:t>
      </w:r>
      <w:r>
        <w:rPr>
          <w:rFonts w:cs="Arial" w:ascii="Arial" w:hAnsi="Arial"/>
          <w:b/>
          <w:bCs/>
          <w:i w:val="false"/>
          <w:iCs w:val="false"/>
          <w:sz w:val="24"/>
          <w:szCs w:val="24"/>
          <w:lang w:val="mn-Cyrl-MN"/>
        </w:rPr>
        <w:t>4-ний</w:t>
      </w:r>
      <w:r>
        <w:rPr>
          <w:rFonts w:cs="Arial" w:ascii="Arial" w:hAnsi="Arial"/>
          <w:b/>
          <w:bCs/>
          <w:i w:val="false"/>
          <w:iCs w:val="false"/>
          <w:sz w:val="24"/>
          <w:szCs w:val="24"/>
        </w:rPr>
        <w:t xml:space="preserve"> өдөр </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lang w:val="mn-Cyrl-MN"/>
        </w:rPr>
        <w:tab/>
        <w:t>Өргөдлийн байнгын хорооны дарга Д.Сарангэрэл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uto" w:line="24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2 </w:t>
      </w:r>
      <w:r>
        <w:rPr>
          <w:rFonts w:cs="Arial" w:ascii="Arial" w:hAnsi="Arial"/>
          <w:b w:val="false"/>
          <w:bCs w:val="false"/>
          <w:i w:val="false"/>
          <w:iCs w:val="false"/>
          <w:color w:val="00000A"/>
          <w:sz w:val="24"/>
          <w:szCs w:val="24"/>
        </w:rPr>
        <w:t xml:space="preserve">гишүүн ирж, </w:t>
      </w:r>
      <w:r>
        <w:rPr>
          <w:rFonts w:cs="Arial" w:ascii="Arial" w:hAnsi="Arial"/>
          <w:b w:val="false"/>
          <w:bCs w:val="false"/>
          <w:i w:val="false"/>
          <w:iCs w:val="false"/>
          <w:color w:val="00000A"/>
          <w:sz w:val="24"/>
          <w:szCs w:val="24"/>
          <w:lang w:val="mn-Cyrl-MN"/>
        </w:rPr>
        <w:t>63.2</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40 минутад Төрийн ордны “Жанжин Д.Сүхбаатар” танхимд эхлэв. </w:t>
      </w:r>
    </w:p>
    <w:p>
      <w:pPr>
        <w:pStyle w:val="BodyTextIndent3"/>
        <w:spacing w:lineRule="auto" w:line="24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Чөлөөтэй: Д.Гантулга, Г.Мөнхцэцэг;</w:t>
      </w:r>
    </w:p>
    <w:p>
      <w:pPr>
        <w:pStyle w:val="BodyTextIndent3"/>
        <w:spacing w:lineRule="auto" w:line="240" w:before="0" w:after="0"/>
        <w:ind w:left="0" w:right="0" w:hanging="0"/>
        <w:rPr>
          <w:rFonts w:ascii="Arial" w:hAnsi="Arial" w:cs="Arial"/>
          <w:b/>
          <w:b/>
          <w:bCs/>
          <w:i/>
          <w:i/>
          <w:iCs/>
          <w:color w:val="00000A"/>
          <w:sz w:val="24"/>
          <w:szCs w:val="24"/>
          <w:lang w:val="mn-Cyrl-MN"/>
        </w:rPr>
      </w:pPr>
      <w:r>
        <w:rPr>
          <w:rFonts w:cs="Arial" w:ascii="Arial" w:hAnsi="Arial"/>
          <w:b w:val="false"/>
          <w:bCs w:val="false"/>
          <w:i/>
          <w:iCs/>
          <w:color w:val="00000A"/>
          <w:sz w:val="24"/>
          <w:szCs w:val="24"/>
          <w:lang w:val="mn-Cyrl-MN"/>
        </w:rPr>
        <w:tab/>
        <w:t>Эмнлэгийн чөлөөтэй:  Д.Мурат;</w:t>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4"/>
          <w:szCs w:val="24"/>
          <w:lang w:val="mn-Cyrl-MN"/>
        </w:rPr>
        <w:tab/>
      </w:r>
      <w:r>
        <w:rPr>
          <w:rFonts w:cs="Arial" w:ascii="Arial" w:hAnsi="Arial"/>
          <w:b w:val="false"/>
          <w:bCs w:val="false"/>
          <w:i/>
          <w:iCs/>
          <w:color w:val="00000A"/>
          <w:sz w:val="24"/>
          <w:szCs w:val="24"/>
          <w:lang w:val="mn-Cyrl-MN"/>
        </w:rPr>
        <w:t>Тасалсан:</w:t>
      </w:r>
      <w:r>
        <w:rPr>
          <w:rFonts w:cs="Arial" w:ascii="Arial" w:hAnsi="Arial"/>
          <w:b/>
          <w:bCs/>
          <w:i/>
          <w:iCs/>
          <w:color w:val="00000A"/>
          <w:sz w:val="24"/>
          <w:szCs w:val="24"/>
          <w:lang w:val="mn-Cyrl-MN"/>
        </w:rPr>
        <w:t xml:space="preserve"> </w:t>
      </w:r>
      <w:r>
        <w:rPr>
          <w:rFonts w:cs="Arial" w:ascii="Arial" w:hAnsi="Arial"/>
          <w:b w:val="false"/>
          <w:bCs w:val="false"/>
          <w:i/>
          <w:iCs/>
          <w:color w:val="00000A"/>
          <w:sz w:val="24"/>
          <w:szCs w:val="24"/>
          <w:lang w:val="mn-Cyrl-MN"/>
        </w:rPr>
        <w:t>Ц.Гарамжав, Д.Дамба-Очир, Ш.Раднаасэд, Н.Цэрэнбат.</w:t>
      </w:r>
    </w:p>
    <w:p>
      <w:pPr>
        <w:pStyle w:val="BodyTextIndent3"/>
        <w:spacing w:lineRule="auto" w:line="24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uto" w:line="240" w:before="0" w:after="0"/>
        <w:jc w:val="both"/>
        <w:rPr>
          <w:sz w:val="24"/>
          <w:szCs w:val="24"/>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lang w:val="mn-Cyrl-MN"/>
        </w:rPr>
        <w:t xml:space="preserve"> </w:t>
      </w:r>
      <w:r>
        <w:rPr>
          <w:rFonts w:cs="Arial" w:ascii="Arial" w:hAnsi="Arial"/>
          <w:b/>
          <w:bCs/>
          <w:i/>
          <w:iCs/>
          <w:color w:val="00000A"/>
          <w:sz w:val="24"/>
          <w:szCs w:val="24"/>
          <w:u w:val="none"/>
          <w:lang w:val="mn-Cyrl-MN"/>
        </w:rPr>
        <w:t xml:space="preserve">Иргэдээс ирүүлсэн өргөдлийн дагуу Сууц өмчлөгчдийн холбооны эрх зүйн орчныг боловсронгуй болгох асуудлыг хэлэлцэх тухай.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rFonts w:cs="Arial" w:ascii="Arial" w:hAnsi="Arial"/>
          <w:sz w:val="24"/>
          <w:szCs w:val="24"/>
          <w:lang w:val="mn-Cyrl-MN"/>
        </w:rPr>
        <w:t xml:space="preserve">Хэлэлцэж буй асуудалтай холбогдуулан Барилга, хот байгуулалтын яамны Нийтийн аж ахуйн бодлогын хэрэгжилтийг зохицуулах газрын ахлах мэргэжилтэн О.Энхтуяа, Шударга өрсөлдөөн, хэрэглэгчийн төлөө газрын дарга Б.Лхагва, Нийслэлийн Засаг даргын Дэд бүтэц, гэр хорооллын хөгжлийн асуудал хариуцсан орлогч дарга Д.Баярхүү, Улаанбаатар хотын захирагчийн Ажлын албаны Инженерийн байгууламжийн хэлтсийн дарга Б.Цэрэнбалжид, “Монголын сууц өмчлөгчдийн холбооны дээд зөвлөл” ТББ-ын гүйцэтгэх захирал М.Галбаатар, </w:t>
      </w:r>
      <w:r>
        <w:rPr>
          <w:rFonts w:cs="Arial" w:ascii="Arial" w:hAnsi="Arial"/>
          <w:b w:val="false"/>
          <w:bCs w:val="false"/>
          <w:i w:val="false"/>
          <w:iCs w:val="false"/>
          <w:color w:val="00000A"/>
          <w:sz w:val="24"/>
          <w:szCs w:val="24"/>
          <w:lang w:val="mn-Cyrl-MN"/>
        </w:rPr>
        <w:t>“Монголын сууц өмчлөгчдийн холбооны дээд зөвлөл” ТББ-ын Баянгол дүүргийн тэргүүлэгч гишүүн Б.Энх-Оюун, “Монголын сууц өмчлөгчдийн холбооны дээд зөвлөл” ТББ-ын мэргэжилтэн Ю.Ундрах,</w:t>
      </w:r>
      <w:r>
        <w:rPr>
          <w:rFonts w:cs="Arial" w:ascii="Arial" w:hAnsi="Arial"/>
          <w:sz w:val="24"/>
          <w:szCs w:val="24"/>
          <w:lang w:val="mn-Cyrl-MN"/>
        </w:rPr>
        <w:t xml:space="preserve"> өргөдөл гаргагчдын төлөөлөл Баянгол дүүргийн иргэн Л.Галбадрах, “Мандахбаяр” сууц өмчлөгчдийн холбооны дарга Ш.Чингэрэл, Баянзүрх дүүргийн иргэн Ч.Батмөнх нар </w:t>
      </w:r>
      <w:r>
        <w:rPr>
          <w:rFonts w:cs="Arial" w:ascii="Arial" w:hAnsi="Arial"/>
          <w:b w:val="false"/>
          <w:bCs w:val="false"/>
          <w:i w:val="false"/>
          <w:iCs w:val="false"/>
          <w:color w:val="00000A"/>
          <w:sz w:val="24"/>
          <w:szCs w:val="24"/>
          <w:lang w:val="mn-Cyrl-MN"/>
        </w:rPr>
        <w:t xml:space="preserve">оролцов.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ралдаанд Өргөдлийн байнгын хорооны ажлын албаны ахлах зөвлөх Х.Энэбиш, зөвлөх Б.Баярмаа, референт Л.Баярсайхан  нар байлц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pPr>
      <w:r>
        <w:rPr>
          <w:rFonts w:cs="Arial" w:ascii="Arial" w:hAnsi="Arial"/>
          <w:b w:val="false"/>
          <w:bCs w:val="false"/>
          <w:i w:val="false"/>
          <w:iCs w:val="false"/>
          <w:color w:val="00000A"/>
          <w:sz w:val="24"/>
          <w:szCs w:val="24"/>
          <w:lang w:val="mn-Cyrl-MN"/>
        </w:rPr>
        <w:tab/>
      </w:r>
      <w:r>
        <w:rPr>
          <w:rFonts w:cs="Arial" w:ascii="Arial" w:hAnsi="Arial"/>
          <w:b w:val="false"/>
          <w:bCs w:val="false"/>
          <w:i w:val="false"/>
          <w:iCs w:val="false"/>
          <w:color w:val="00000A"/>
          <w:sz w:val="24"/>
          <w:szCs w:val="24"/>
          <w:u w:val="none"/>
          <w:lang w:val="mn-Cyrl-MN"/>
        </w:rPr>
        <w:t xml:space="preserve">Иргэдээс ирүүлсэн өргөдлийн дагуу Сууц өмчлөгчдийн холбооны үйл ажиллагаа, хууль, эрх зүйн орчныг боловсронгуй болгох асуудлын талаар өргөдөл гаргагчдын төлөөллөөс Баянгол дүүргийн иргэн Л.Галбадрах, “Мандахбаяр” сууц өмчлөгчдийн холбооны дарга Ш.Чингэрэл, Улсын Их Хурлын гишүүн М.Оюунчимэг нар танилцуулга хийв.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А.Сүхбат, М.Билэгт, Ё.Баатарбилэг нарын тавьсан асуултад Барилга, хот байгуулалтын яамны Нийтийн аж ахуйн бодлогын хэрэгжилтийг зохицуулах газрын ахлах мэргэжилтэн О.Энхтуяа, Шударга өрсөлдөөн, хэрэглэгчийн төлөө газрын дарга Б.Лхагва, Нийслэлийн Засаг даргын Дэд бүтэц, гэр хорооллын хөгжлийн асуудал хариуцсан орлогч дарга Д.Баярхүү, Улаанбаатар хотын захирагчийн Ажлын албаны Инженерийн байгууламжийн хэлтсийн дарга Б.Цэрэнбалжид, “Монголын сууц өмчлөгчдийн холбооны дээд зөвлөл” ТББ-ын гүйцэтгэх захирал М.Галбаатар нар хариулж, тайлбар хийв.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color w:val="00000A"/>
          <w:sz w:val="24"/>
          <w:szCs w:val="24"/>
          <w:u w:val="none"/>
          <w:lang w:val="mn-Cyrl-MN"/>
        </w:rPr>
        <w:tab/>
        <w:t xml:space="preserve">Монгол Улсын Их Хурлын тухай хуулийн Хорин нэгдүгээр зүйлийн 21.5 дахь хэсэгт заасныг үндэслэн Монгол Улсын Засгийн газарт </w:t>
      </w:r>
      <w:r>
        <w:rPr>
          <w:rFonts w:cs="Arial" w:ascii="Arial" w:hAnsi="Arial"/>
          <w:b w:val="false"/>
          <w:bCs w:val="false"/>
          <w:i w:val="false"/>
          <w:iCs w:val="false"/>
          <w:color w:val="00000A"/>
          <w:sz w:val="24"/>
          <w:szCs w:val="24"/>
          <w:u w:val="none"/>
          <w:lang w:val="mn-Cyrl-MN"/>
        </w:rPr>
        <w:t xml:space="preserve">“Чиглэл өгөх тухай” Байнгын хорооны тогтоолын төслийг Өргөдлийн байнгын хорооны дарга Д.Сарангэрэл танилцуулав.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color w:val="00000A"/>
          <w:sz w:val="24"/>
          <w:szCs w:val="24"/>
          <w:u w:val="none"/>
          <w:lang w:val="mn-Cyrl-MN"/>
        </w:rPr>
        <w:tab/>
        <w:t>Т</w:t>
      </w:r>
      <w:r>
        <w:rPr>
          <w:rFonts w:cs="Arial" w:ascii="Arial" w:hAnsi="Arial"/>
          <w:b w:val="false"/>
          <w:bCs w:val="false"/>
          <w:i w:val="false"/>
          <w:iCs w:val="false"/>
          <w:color w:val="00000A"/>
          <w:sz w:val="24"/>
          <w:szCs w:val="24"/>
          <w:u w:val="none"/>
          <w:lang w:val="mn-Cyrl-MN"/>
        </w:rPr>
        <w:t xml:space="preserve">огтоолтой төсөл болон хэлэлцэж байгаа асуудал, танилцуулгатай холбогдуулан Улсын Их Хурлын гишүүн Ё.Баатарбилэг, Г.Занданшатар, М.Билэгт, Д.Сарангэрэл нар санал хэлэв.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Сарангэрэл: - </w:t>
      </w:r>
      <w:r>
        <w:rPr>
          <w:rFonts w:cs="Arial" w:ascii="Arial" w:hAnsi="Arial"/>
          <w:b w:val="false"/>
          <w:bCs w:val="false"/>
          <w:i w:val="false"/>
          <w:iCs w:val="false"/>
          <w:color w:val="00000A"/>
          <w:sz w:val="24"/>
          <w:szCs w:val="24"/>
          <w:u w:val="none"/>
          <w:lang w:val="mn-Cyrl-MN"/>
        </w:rPr>
        <w:t xml:space="preserve">“Чиглэл өгөх тухай” Байнгын хорооны тогтоолын төслий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10</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2</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u w:val="none"/>
          <w:lang w:val="mn-Cyrl-MN"/>
        </w:rPr>
        <w:tab/>
        <w:t xml:space="preserve">83.3 хувийн саналаар дэмжигдлээ. </w:t>
      </w:r>
      <w:r>
        <w:rPr>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p>
    <w:p>
      <w:pPr>
        <w:pStyle w:val="Normal"/>
        <w:spacing w:lineRule="auto" w:line="240" w:before="0" w:after="0"/>
        <w:jc w:val="both"/>
        <w:rPr>
          <w:rFonts w:ascii="Arial" w:hAnsi="Arial" w:cs="Arial"/>
          <w:i/>
          <w:i/>
          <w:iCs/>
          <w:sz w:val="24"/>
          <w:szCs w:val="24"/>
        </w:rPr>
      </w:pPr>
      <w:r>
        <w:rPr>
          <w:rFonts w:cs="Arial" w:ascii="Arial" w:hAnsi="Arial"/>
          <w:b w:val="false"/>
          <w:bCs w:val="false"/>
          <w:i w:val="false"/>
          <w:iCs w:val="false"/>
          <w:color w:val="00000A"/>
          <w:sz w:val="24"/>
          <w:szCs w:val="24"/>
          <w:lang w:val="mn-Cyrl-MN"/>
        </w:rPr>
        <w:tab/>
      </w:r>
      <w:r>
        <w:rPr>
          <w:rFonts w:cs="Arial" w:ascii="Arial" w:hAnsi="Arial"/>
          <w:i/>
          <w:iCs/>
          <w:sz w:val="24"/>
          <w:szCs w:val="24"/>
          <w:lang w:val="mn-Cyrl-MN"/>
        </w:rPr>
        <w:t xml:space="preserve">Хуралдаан 1 цаг 10 минут үргэлжилж, 19 гишүүнээс 12 гишүүн ирж, 63.2 хувийн ирцтэйгээр 15 цаг 50 минутад өндөрлөв.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ӨРГӨДЛИЙН</w:t>
      </w:r>
      <w:r>
        <w:rPr>
          <w:rFonts w:cs="Arial" w:ascii="Arial" w:hAnsi="Arial"/>
          <w:b w:val="false"/>
          <w:bCs w:val="false"/>
          <w:color w:val="00000A"/>
          <w:sz w:val="24"/>
          <w:szCs w:val="24"/>
          <w:lang w:val="ms-MY"/>
        </w:rPr>
        <w:t xml:space="preserve"> </w:t>
      </w:r>
      <w:r>
        <w:rPr>
          <w:rFonts w:cs="Arial" w:ascii="Arial" w:hAnsi="Arial"/>
          <w:b w:val="false"/>
          <w:bCs w:val="false"/>
          <w:color w:val="00000A"/>
          <w:sz w:val="24"/>
          <w:szCs w:val="24"/>
          <w:lang w:val="mn-Cyrl-MN"/>
        </w:rPr>
        <w:t xml:space="preserve">БАЙНГЫН </w:t>
      </w:r>
    </w:p>
    <w:p>
      <w:pPr>
        <w:pStyle w:val="Title"/>
        <w:spacing w:lineRule="auto" w:line="24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Д.САРАНГЭРЭЛ</w:t>
      </w:r>
      <w:r>
        <w:rPr>
          <w:rFonts w:cs="Arial" w:ascii="Arial" w:hAnsi="Arial"/>
          <w:b w:val="false"/>
          <w:bCs w:val="false"/>
          <w:color w:val="00000A"/>
          <w:sz w:val="24"/>
          <w:szCs w:val="24"/>
          <w:lang w:val="ms-MY"/>
        </w:rPr>
        <w:tab/>
      </w:r>
    </w:p>
    <w:p>
      <w:pPr>
        <w:pStyle w:val="Subtitl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uto" w:line="24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uto" w:line="24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uto" w:line="240" w:before="0" w:after="0"/>
        <w:jc w:val="both"/>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6 ОНЫ НАМРЫН ЭЭЛЖИТ ЧУУЛГА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ӨРГӨДЛИЙН БАЙНГЫН ХОРООНЫ 1</w:t>
      </w:r>
      <w:r>
        <w:rPr>
          <w:rFonts w:cs="Arial" w:ascii="Arial" w:hAnsi="Arial"/>
          <w:b/>
          <w:bCs/>
          <w:sz w:val="24"/>
          <w:szCs w:val="24"/>
          <w:lang w:val="en-US"/>
        </w:rPr>
        <w:t>2</w:t>
      </w:r>
      <w:r>
        <w:rPr>
          <w:rFonts w:cs="Arial" w:ascii="Arial" w:hAnsi="Arial"/>
          <w:b/>
          <w:bCs/>
          <w:sz w:val="24"/>
          <w:szCs w:val="24"/>
          <w:lang w:val="mn-Cyrl-MN"/>
        </w:rPr>
        <w:t xml:space="preserve"> ДУГААР САРЫН 14-НИЙ ӨДӨР /ЛХАГВА ГАРАГ/-ИЙН ХУРАЛДААНЫ ДЭЛГЭРЭНГҮЙ </w:t>
      </w:r>
    </w:p>
    <w:p>
      <w:pPr>
        <w:pStyle w:val="Title"/>
        <w:spacing w:lineRule="auto" w:line="240" w:before="0" w:after="0"/>
        <w:jc w:val="center"/>
        <w:rPr>
          <w:rFonts w:ascii="Arial" w:hAnsi="Arial" w:cs="Arial"/>
          <w:sz w:val="24"/>
          <w:szCs w:val="24"/>
        </w:rPr>
      </w:pPr>
      <w:r>
        <w:rPr>
          <w:rFonts w:cs="Arial" w:ascii="Arial" w:hAnsi="Arial"/>
          <w:b/>
          <w:bCs/>
          <w:sz w:val="24"/>
          <w:szCs w:val="24"/>
          <w:lang w:val="mn-Cyrl-MN"/>
        </w:rPr>
        <w:t>ТЭМДЭГЛЭЛ</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4 цаг 40 минутад эхлэв.</w:t>
      </w:r>
    </w:p>
    <w:p>
      <w:pPr>
        <w:pStyle w:val="Normal"/>
        <w:spacing w:lineRule="auto" w:line="240"/>
        <w:jc w:val="both"/>
        <w:rPr>
          <w:sz w:val="24"/>
          <w:szCs w:val="24"/>
        </w:rPr>
      </w:pPr>
      <w:r>
        <w:rPr>
          <w:sz w:val="24"/>
          <w:szCs w:val="24"/>
        </w:rPr>
      </w:r>
    </w:p>
    <w:p>
      <w:pPr>
        <w:pStyle w:val="Normal"/>
        <w:spacing w:lineRule="auto" w:line="240" w:before="0" w:after="0"/>
        <w:contextualSpacing/>
        <w:jc w:val="both"/>
        <w:rPr>
          <w:rFonts w:ascii="Arial" w:hAnsi="Arial" w:cs="Arial"/>
          <w:i w:val="false"/>
          <w:i w:val="false"/>
          <w:iCs w:val="false"/>
        </w:rPr>
      </w:pPr>
      <w:r>
        <w:rPr>
          <w:rFonts w:cs="Candara" w:ascii="Candara" w:hAnsi="Candara"/>
          <w:b/>
          <w:bCs/>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Улсын Их Хурлын гишүүдийнхээ энэ өдрийн амгаланг айлтгая. Өргөдлийн байнгын хорооны гишүүдийн ирц бүрдсэн тул 2016 оны 12 дугаар сарын 14-ний өдрийн хуралдаан нээснийг мэдэгд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а бүхэндээ Байнгын хорооны хуралдаанаар хэлэлцэх асуудлыг танилцуулъя. Өргөдлийн байнгын хороонд Сууц өмчлөгчдийн холбооны үйл ажиллагаа, хууль эрхзүйн орчны асуудлаар сүүлийн 2 жилийн хугацаанд 467 өргөдөл ир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Улсын хэмжээнд бол 1022 СӨХ үйл ажиллагаагаа явуулдаг. Үүнээс 881 нь Улаанбаатар хотод. 141 нь орон нутагт үйл ажиллагаа явуулж байгаа. Мэргэжлийн байгууллагуудын өгч байгаа мэдээллээр бол эдгээр СӨХ-ын 776-гийнх нь үйл ажиллагаа жигдэрсэн. 246 нь жигдрээгүй. Эдгээрээс нэлээд өргөдөл гомдол ирж байгаа гэсэн ийм мэдээлэл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рж байгаа өргөдлүүдийг аваад үзэхээр зэрэг Сууц өмчлөгчдийн холбоо ажиллахгүй байна. Үндэслэлгүйгээр үнэ төлбөрөө нэмдэг гэдэг гомдол нэлээн давамгайлж байгаа. Дээврээс ус гоождог. Нийтийн эзэмшлийн талбайны цэвэрлэгээний асуудал гээд олон асуудлын талаар ингээд гомдол ир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үндсэндээ энэ Сууц өмчлөгчдийн холбоотой асуудал бол олон иргэнд хамаатай. Нэгдүгээрт. Дээр нь гэр бүлийн бүх гишүүдийн ая тух алдагддаг ийм асуудал гэдгийг Та бүхэн маань мэдэж байгаа. Дээврээс дусаал гоожоод байх юм бол тэр гэр бүлийн бүхий л хүмүүс бол тухгүй. Ийм тайван амгалан байдал, тайван бус ийм байдал үүсдэг. Тийм болохоор зэрэг бид нар энэ Монголын гэр бүлийн ая тухтай тайван амьдрах энэ нөхцөл байдалд сөрөг нөлөө үзүүлж байгаа энэ Сууц өмчлөгчдийн холбооны үйл ажиллагаа болон хууль эрх зүйн орчинтой холбоотой асуудлыг бол өнөөдөр ярихаас өөр аргагүй болж байгаа. Та нар маань сая сонссон. Бараг 500 шахам иргэдээс ийм өргөдөл ир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Үүнтэй холбогдуулан Өргөдлийн байнгын хороо энэ асуудлыг Өргөдлийн байнгын хорооны гишүүн М.Оюунчимэг, Г.Солтан гишүүн нар бол өнгөрсөн хугацаанд энэ чиглэлээр ажилласан байгаа. Тэгэхээр ямар зөрчлүүд илрэв. Цаашдаа одоо бид ямар арга хэмжээ авах ёстой юм. Хууль эрх зүйн орчинд нь юуг нь сайжруулах юм. Юуг нь хасч нэмэх юм гэдэг ийм судалгаа, дүгнэлт хийгээд та бүхэнд танилцуулах гэж байгаа. Ингээд танилцуулгыг Улсын Их Хурлын гишүүн М.Оюунчимэг хийн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Оюунчимэг гишүүн уучлаарай. Би дэгийн дагуу хуралдаанд оролцож байгаа албан тушаалтнуудаа танилцуулах ёстой юм байна. О.Энхтуяа Барилга, хот байгуулалтын яамны Нийтийн аж ахуйн бодлогын хэрэгжилтийг зохицуулах газрын ахлах мэргэжилтэн, Б.Лхагва Шударга өрсөлдөөн, хэрэглэгчийн төлөө газрын дарга, Д.Баярхүү Нийслэлийн Засаг даргын Дэд бүтэц, гэр хорооллын хөгжлийн асуудал хариуцсан орлогч дарга, Б.Цэрэнбалжид Улаанбаатар хотын захирагчийн Ажлын албаны Инженерийн байгууламжийн хэлтсийн дарга, М.Галбаатар “Монголын сууц өмчлөгчдийн холбооны дээд зөвлөл” ТББ-ын гүйцэтгэх захирал, Б.Энх-Оюун “Монголын сууц өмчлөгчдийн холбооны дээд зөвлөл” ТББ-ын Баянгол дүүргийн тэргүүлэгч гишүүн, Ю.Ундрах “Монголын сууц өмчлөгчдийн холбооны дээд зөвлөл” ТББ-ын мэргэжилт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үүнээс гадна өргөдөл гаргагчдын төлөөлөн Л.Галбадрах Баянгол дүүргийн иргэн, Ш.Чингэрэл “Мандахбаяр” сууц өмчлөгчдийн холбооны дарга, Ч.Батмөнх Баянзүрх дүүргийн ирг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дний урилгыг хүлээн авч хүрэлцэн ирсэн Та бүхэнд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хуулиараа бол  Сууц өмчлөгчдийн холбооны тухай хуулийн хэрэгжилтийг Барилга, хот байгуулалтын яам, нийслэл, сум дүүргийн Засаг дарга нар хариуцдаг ийм хуультай. Манай Шударга өрсөлдөөн, хэрэглэгчийн газрын тухайд бол мөн иргэдтэй холбоотой, энэ сууц өмчлөгчидтэй холбоотой асуудлыг бас энэ чиглэлд хяналт тавьж ажиллах ёстой ийм хуулийн бас үүрэг энэ байгууллагад байдаг учраас энэ байгууллагаас олон төлөөлөл ирсэн байгаад талархал илэрхийл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Оюунчимэг гишүүний танилцуулгын өмнө өргөдөл гаргасан иргэдийн төлөөлөл дэгийн дагуу эхлээд үг хэлэх ёстой юм байна М.Оюунчимэг гишүүн ээ. Уучлаарай. Тэгэхээр өргөдөл гаргасан Л.Галбадрах, Ш.Чингэрэл нар тус бүр 3 минутад багтаан Та бүхэн өөрсдийнхөө өргөдлийн агуулгыг бидэнд товч танилцуулна уу.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Л.Гадбадрах гуай 4 дүгээр микрофон дээр суугаад та өргөдлийнхөө агуулгыг хэлье. 4 дүгээр микрофоныг өгье.</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Л.Галбадрах: - </w:t>
      </w:r>
      <w:r>
        <w:rPr>
          <w:rFonts w:cs="Arial" w:ascii="Arial" w:hAnsi="Arial"/>
          <w:b w:val="false"/>
          <w:bCs w:val="false"/>
          <w:i w:val="false"/>
          <w:iCs w:val="false"/>
          <w:color w:val="00000A"/>
          <w:sz w:val="24"/>
          <w:szCs w:val="24"/>
          <w:lang w:val="mn-Cyrl-MN"/>
        </w:rPr>
        <w:t xml:space="preserve">Та бүхний амар амгаланг айлтгая. Миний өргөдөл гаргах болсон шалтгаан бол одоо 2 жилийн өмнө манай орон сууц бол маш гайгүй ажилладаг байсан. Сүүлийн 2 жил бол ерөөсөө халаалтаа бид авч чадахаа болиод гэр орны тохижилт байдал ерөөсөө алдагдсан. Тэгээд СӨХ-өө хаана байдгаа манай оршин суугчид мэдэхээ больсон. Тэнд энд яасан гээд бие бие рүүгээ чихээд байдаг асуудал гарсан. Тийм учраас би энэ асуудлыг шийдэж өгөөчээ гээд Өргөдлийн байнгын хороонд өргөдлөө өгсө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ийм учраас СӨХ сайн ажиллаж байвал орчин цэвэрхэн байвал үр хүүхэд, бид амгалан тайван амьдрах ёстой. Тийм учраас бид тэр орчинд амьдарч чадахгүй байгаа учраас би энэ өргөдлийг гаргасан юм. Тэгээд би ерөөсөө сүүлийн 2 жил манайх ерөөсөө халаалт авч чадаагүй. Тэгээд мөнгийг чинь төлөхгүй гэхээр тэгвэл танай дээр алданги бичнэ. Ингээд дарамтлаад мөнгөө авчихдаг. Тэгсэн мөртлөө халаалтаа сайжруулж өгдөггүй. Энэ асуудлыг шийдэж өгөөчээ гэж би өргөдөл өгсөн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доо тэгээд би жил өнгөрөхөд ерөөсөө өдөр болгон шахуу утасддаг. Тэгээд өргөдөл өгөхөөр ирчихээд энэ чинь ийм байна гээд л. Гадна талаа хөөслөхөөр бид нар бас хөөсөлсөн. Тэгтэл дахиад л халаалт нэмэгдэхгүй байна. Тэгээд энэ асуудлыг шийдэж өгөөчээ гэж л өргөдөл өгсөн юм. Өргөдөл өгсний утга учир энэ. Иргэн Л.Галбадрах. Баянгол дүүрэ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За баярлалаа. Л.Галбадрах. Л.Галбадрах гуай байрандаа суугаад.  4 дүгээр микрофон дээр Ш.Чингэрэл гуай очъё. Та өргөдлийнхөө агуулгыг 3 минутад багтаан бидэнд товч танилцуулаара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Ш.Чингэрэл: - </w:t>
      </w:r>
      <w:r>
        <w:rPr>
          <w:rFonts w:cs="Arial" w:ascii="Arial" w:hAnsi="Arial"/>
          <w:b w:val="false"/>
          <w:bCs w:val="false"/>
          <w:i w:val="false"/>
          <w:iCs w:val="false"/>
          <w:color w:val="00000A"/>
          <w:sz w:val="24"/>
          <w:szCs w:val="24"/>
          <w:lang w:val="mn-Cyrl-MN"/>
        </w:rPr>
        <w:t xml:space="preserve">Сайн байцгаана уу. Энэ их том хүрээнд энэ асуудлыг авч хэлэлцэж байгаад сэтгэл өндөр байна. Миний өргөдөл гаргах болсон шалтгаан нь бол 2016 оны 2 сарын 22-нд Өргөдлийн байнгын хороонд өргөдөл гаргасан. Дараа нь 4 сард бас нэг гаргасан. Энэ шалтгаан нь бол нэлээн их өргөн цаг хүрээтэй юм байна. Энэ өргөн цар хүрээтэй гэдгийгээ бол миний бие оршин суугчийнхаа, сууц өмчлөгчийнхөө зүгээс нэгд ойлгос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т нь, өнөөдөр энэ “Мандахбаяр” СӨХ-ын захирлын ажлыг аваад 2 сар болж байгаа. Энэ дундаас маш их юм ойлголоо. Тэгээд энэ дээр бас Та бүхэнд товчхон мэдээлэл хийе гэж бодсон юм. Өргөдлийнхөө дагуу.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Сууц өмчлөгчдийн холбооны эрх зүйн байдлын тухай хууль мэдээж хэрэг 2003 онд гараад энэ олон жил болж байхад энэ Сууц өмчлөгчдийн холбооны гүйцэтгэх ажил хийж байгаа хүмүүс маань энийг одоо мэргэжил арга зүйн юуг удирдаж явж байгаа дээд зөвлөл маань үнэхээр энэ хуулийг бол иргэд оршин суугч, өмчлөгч нарт таниулах ажил бас хангалтгүй байсан ю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одоо манай СӨХ-ын хувьд бол Баянзүрх дүүргийн 18 дугаар хороо 504 өрх байдаг. 3 мянга шахам хүн ам энд амьдардаг. Тэгэхээр энэ бол бараг нэг томоохон сумаас илүү том юм. Тэгэхээр энэ том хариуцлагыг өнөөдөр СӨХ-ын тухай хуулиар ерөөсөө хуулийн этгээд биш. СӨХ-ын тухай хууль дээр тийм байгаа. Хуулийн этгээд биш. Хамаг эрх мэдэл нь бол хумигдсан. Гэхдээ хүмүүсийн хүсэн хүлээж байгаа тэр хүслийг бол биелүүлэх үүрэгтэй гэж хүнд ойлгогдсон. Энэ бүхнийг одоо хуулиар зохицуулсан хуультай болсон нь яамай юм шиг мөртлөө хэрэгжилт нь бол тэнгэр газар шиг зөрчилдсөн ийм л байгууллага байдаг ю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Үүнийгээ бид нар бол нэг өдөр гар ирээд шүүмжилсэн юм биш ээ. Ажлын хэсэг гараад энэ олон суугч өмчлөгч дотроос 20-иод хүн гараад жил шахам одоо энийг хөөцөлдөж байгаад хаанаа ямар учиртай байдаг юм гэж явсаар байгаад сая тэгээд энэ ажлын хэсэг, удирдах зөвлөлийнхөө бүх гишүүдийнхээ хурлыг хийгээд тэгээд ингээд номын дагуу энэ ажлаа надад өгсөн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дээр бол яг ноцтой, энэ СӨХ дээр, яг энэ амьдрал дээр бол ерөөсөө ноцтой яг зөрчигдөж байгаа 4 том хууль байдаг юм байна. Олон юм байгаа байх л даа. Энэ богино хугацаанд бид нар бас бүгдийг нь олж харж чадахгүй л дээ. Тэгэхээр нэгдүгээрх хууль нь бол энэ сууц өмчлөгчдийн эрх зүйн байдал, нийтийн зориулалттай орон сууцны байшингийн дундын өмчлөлийн тухай, эд хөрөнгийн тухай гэсэн Монгол Улсын хууль. Энэ хууль бол маш их зөрчигддөг юм байна. Энэ бол төрийн бус байгууллага гэдэг мөртлөө хуулийн этгээд биш учраас ерөөсөө хэнийг ч төлөөлж хаана ч эрхээ хамгаалж чадахгүй ийм газар. Одоо сайн л бол 6-гаас дээш сар төлбөрөө төлөөгүй газрыг шүүхэд нэхэмжлэл гаргах ийм эрхтэй боловч иргэнтэйгээ шууд хуулийн дагуу хариуцах ийм юм байхгүй. Энэ хэрэгждэггүй ю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хяналтын зөвлөл, удирдах зөвлөл нь болохоор нийт сууц өмчлөгчийг төлөөлж тэнд одоо гүйцэтгэх захиралдаа хяналт тавих үүрэгтэй мөртлөө энэ хүмүүст ямар нэг урамшуулал ч юм уу, ямар нэгэн юм байхгүй учраас бас тийм идэвхтэй оролцдоггүй юм байна. Өнөөдөр ерөөсөө орхигдсон, хаягдсан ганц байгууллага улсын хэмжээнд энэ СӨХ, энэ дундын өмчлөлийн энэ эрт байгуулагдсан энэ орон сууц юм байна гэсэн ойлгоц надад төр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Тэгэхээр хоёр дахь зөрчилтэй юм нь бол Нягтлан бодох бүртгэлийн тухай хууль маш их зөрчигддөг юм байна. Хүн одоо их бага хэмжээгээр одоо төлбөр нь тийм байна, ийм байна гээд шүүмжлээд байгаа ч гэсэн яг цагаа хүрэхээр өгч байгаа мөнгөнийхөө тэрийг одоо зөв менежмент хийгээд зөв зарцуулах энэ юм нь дээр мэргэжлийн нягтлан бодох ажиллуулъя гэхээр зэрэг СӨХ-г цалинжуулж чаддаггүй. Гэрээт нягтлан бодох…/минут дуусав/</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Баярлалаа. Ш.Чингэрэлээ. Манай Байнгын хорооны хурал бол дэгтэй. Би түрүүн эхнээс нь анхааруулсан. Өргөдөл гаргагчдын төлөөлөл тус бүр 3 минут өргөдлийнхөө агуулгыг танилцуулах учиртай. Та танилцуул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доо энэ чиглэлээр ажилласан манай Г.Солтан гишүүн, М.Оюунчимэг гишүүн хоёр ажилласан байгаа. Гишүүдээ төлөөлөөд М.Оюунчимэг гишүүн энэ СӨХ-той асуудлаар танилцуулга хийн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Оюунчимэг: - </w:t>
      </w:r>
      <w:r>
        <w:rPr>
          <w:rFonts w:cs="Arial" w:ascii="Arial" w:hAnsi="Arial"/>
          <w:b w:val="false"/>
          <w:bCs w:val="false"/>
          <w:i w:val="false"/>
          <w:iCs w:val="false"/>
          <w:color w:val="00000A"/>
          <w:sz w:val="24"/>
          <w:szCs w:val="24"/>
          <w:lang w:val="mn-Cyrl-MN"/>
        </w:rPr>
        <w:t xml:space="preserve">Та бүхнийхээ энэ өдрийн амгаланг айлтгая. Бид өнөөдөр аягүй чухал асуудал хэлэлцэнэ. Тэгээд ингээд өргөдлийн танилцуулгыг та нар дуулга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Улсын Их Хурлын гишүүд болон Өргөдлийн байнгын хороонд сүүлийн 2 жилийн хугацаанд нийслэлийн Баянгол, Баянзүрх, Сүхбаатар, Хан-Уул дүүргийн нийт 467 иргэнээс Сууц өмчлөгчдийн холбооны үйл ажиллагаанд төрөөс тавих хяналтыг сайжруулах, холбогдох хуулийн хэрэгжилтийг хангах, боловсронгуй болгох талаар өргөдлүүд ирүүлсэн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ы эрх зүйн байдал, нийтийн зориулалттай орон сууцны байшингийн дунд өмчлөлийн эд хөрөнгийн тухай хууль нь 2003 оны 6 дугаар сарын 18-ны өдөр батлагдсан бөгөөд батлагдсанаас хойшхи холбооны бүх гишүүдийн хурлаар хэлэлцэх асуудлыг нэмсэн. Бусад хууль тогтоомжид нэмэлт, өөрчлөлт оруулахтай холбогдуулан дагаж нэмэлт, өөрчлөлт орсноос өөр бусдаар хуулийг шинэчлэн сайжруулах чиглэлээр нэмэлт, өөрчлөлт огт ороогү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д 1997 оноос байгуулагдсан бөгөөд улсын хэмжээнд 2015 оны байдлаар сууц өмчлөгчдийн 1022 холбоо үйл ажиллагаа явуулж байгаагийн 881 нь Улаанбаатар хотод, 141 нь орон нутагт үйл ажиллагаа явуулж байна. Сүүлийн 3 жилийн байдлаар үйл ажиллагаа нь хэвийн явагдаж байгаа 776, үйл ажиллагаа нь жигдрээгүй 246 холбоо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ы эрх зүйн байдал, нийтийн зориулалттай орон сууцны байшингийн дундын өмчлөлийн эд хөрөнгийн тухай хуулийн 17, 18, 19 дүгээр зүйлд заасны дагуу Барилга, хот байгуулалтын яам, аймаг, нийслэл, сум, дүүргийн Засаг дарга холбооны үйл ажиллагаанд дэмжлэг туслалцаа үзүүлэх хуулийн хэрэгжилтэд хяналт тавих бүрэн эрхийг хэрэгжүүл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ы эрх зүйн байдал, нийтийн зориулалттай орон сууцны байшингийн дундын өмчлөлийн эд хөрөнгийн тухай хуулийн дараахь зүйл заалтын хэрэгжилт хангагдахгүй зөрчигдөж байна. Үүнд, хуулийн 5 дугаар зүйлийн 5.3 дахь хэсэгт холбоог зохион байгуулах хурлыг сууц өмчлөгчдийн санаачилгаар хуралдуулна гэж заасан боловч холбоодыг хуулийн дагуу байгуулдаггүй байна. Хуулийн 7, 8, 9, 10, 11 дүгээр зүйлд бүх гишүүдийн хурал, удирдах болон хяналтын зөвлөлийн бүрэн эрхийг заасан боловч хуулиар хүлээсэн эрх үүргээ хэрэгжүүлдэггүйгээс шалтгаалаад холбооны захирлууд эрх мэдлээ хэтрүүлэн хэрэгжүүлэх зөрчил байнга гардаг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уулийн 9 дүгээр зүйлийн 9.5 дахь хэсэг, Иргэний хуулийн 147 дугаар зүйлийн 147.2 дахь хэсэгт зааснаар засвар үйлчилгээний болон өөр нийтлэг зардлыг тухайн орон сууцны нийтийн нийт сууцны тоонд хувааж тогтоохоор заасан. Гэтэл засвар үйлчилгээний зардлыг хэрхэн тогтоож байгаа нь тодорхойгүй, төлбөрийн орлогыг хэрхэн зарцуулсан талаар сууц өмчлөгчдөө танилцуулалгүй зөвхөн удирдах болон хяналтын зөвлөлд бүх гишүүдийн хуралд танилцуулахаар хуульд заасан бөгөөд иргэд энэ талаар мэдээллээр хангагдаж чаддаггү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уулийн 12 дугаар зүйлийн 12.4.8, 18 дугаар зүйлийн 1.4-т заасны дагуу аймаг, нийслэл, сум, дүүргийн Засаг дарга нийтийн зориулалттай орон сууцны байшингийн орчны газрыг холбоонд ашиглах эрх олгохдоо сууц өмчлөгчдийн эрхийг зөрчсөн шийдвэрийг цөөнгүй гаргадаг байна. Мөн хуулийн 18 дугаар зүйлийн 18.1.2, 18.1.7-д зааснаар аймаг, нийслэл, сум, дүүргийн Засаг дарга холбооны үйл ажиллагаанд хяналт шалгалт хийлгэж, дүгнэлт гаргуулах бүрэн эрхтэй гэж тус тус заасан боловч хэрэгждэггү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өн хуулийн 5 дугаар зүйлийн 5.2 дахь хэсэгт хэд хэдэн орон сууцны байшин дахь сууц өмчлөгчид нэгдэн нэг холбоо байгуулж болохоор заасны дагуу зэрэгцээ байрладаг хэт олон орон сууцны сууц өмчлөгчид нэг холбоо байгуулснаас бүх гишүүдийн хурлын ирц бүрддэггүй. Орон сууцны засвар үйлчилгээ хангалтгүй байхад нөлөөлж холбооны ажиллах хүчний чадавхи хүрэлцдэггү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ээрхи зөрчил дутагдлууд нь орон нутгийн Засаг дарга нар хуулийн дагуу хяналт тавих бүрэн эрхээ хэрэгжүүлдэггүй. Энэ талаар санаачилга гарган ажилладаггүй. Оршин суугчид хуулийн мэдлэг, мэдээлэл муутай байдгаас голчлон шалтгаалж байна. Сууц өмчлөгчдийн холбооны эрх зүйн байдал, нийтийн зориулалттай орон сууцны байшингийн дундын өмчлөлийн эд хөрөнгийн тухай хуулийн хэрэгжилтийг хангах, боловсронгуй болгох асуудлаар Засгийн газарт чиглэл өгөх саналта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Улсын Их Хурлын гишүүн М.Оюунчимэг, Г.Солта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Оюунчимэг гишүүн, Г.Солтан гишүүн нартаа баярлалаа. Хэлэлцэж байгаа асуудал болон танилцуулгатай холбоотой асуулт тавих гишүүдийн нэрсийг авъя. Ё.Баатарбилэг гишүүнээр асуултыг тасаллаа. А.Сүхбат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Сүхбат: - </w:t>
      </w:r>
      <w:r>
        <w:rPr>
          <w:rFonts w:cs="Arial" w:ascii="Arial" w:hAnsi="Arial"/>
          <w:b w:val="false"/>
          <w:bCs w:val="false"/>
          <w:i w:val="false"/>
          <w:iCs w:val="false"/>
          <w:color w:val="00000A"/>
          <w:sz w:val="24"/>
          <w:szCs w:val="24"/>
          <w:lang w:val="mn-Cyrl-MN"/>
        </w:rPr>
        <w:t xml:space="preserve">Та бүхнийхээ амгаланг айлтгая. Тэгэхээр сууц өмчлөгчдийн холбоо маань олон оршин суугчдын саналыг авч өөрсдийнхөө эрх ашгийн үүднээс хамтран нэгдсэн төрийн бус байгууллага гэж ойлго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төрийн ачааллыг бас хуваалцаж байгаа энэ байгууллагууд бас чамгүй ажил үүрэг хүлээж ард иргэддээ бас хань болдог гэж би ойлгож явдаг. Гэхдээ энэ дээр бол бас нэг алдаа дутагдал байдаг юм шиг байна. Би одоо өөрөө орон сууцанд амьдар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СӨХ-ын дарга гээд нэг хүн байдаг. Тэр хүн бол бас олон л талын ачаалалтай байдаг. За тэгээд оршин суугчид маань олон л янзын ааш араншинтай хүмүүс байдаг. Тэгэхээр энэ болгон дээр бас нэгдэж нягтарч тааруулж ажиллах бас хэцүү байдаг бай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өвийн орон сууцны СӨХ-д бас гайгүй харьцаатай гайгүй хүмүүс л байдаг юм шиг байгаа юм. За ер нь захын одоо ах дүү дээрээ очоод явахад л ингэдэг тэгдэг, дарамталдаг. За тэгээд харьцаа их муутай. Бүр одоо хашхирч орилж орж ирээд байрныхаа мөнгийг төл, усныхаа мөнгийг төл гэж ингэдэг. Одоо дарамталдаг гээд. Ийм олон гомдлууд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тэгээд СӨХ-ноос асуулт байна. Энэ СӨХ-ын дарга нарыг ямар шалгуураар томилдог юм бэ? Энэ оршин суугчаас дундаас нь томилж байна уу? Эргээд та нөхөд одоо СӨХ-ын дарга нартай ямар харилцаа холбоотой, ямар хариуцлага тооцдог юм. Сургалт гэж байдаг юм уу гэсэн асуултыг асуу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А.Сүхбат гишүүний асуултад Барилга, хот байгуулалтын яамны О.Энхтуяа хариулъя. 4 дүгээр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О.Энхтуяа: - </w:t>
      </w:r>
      <w:r>
        <w:rPr>
          <w:rFonts w:cs="Arial" w:ascii="Arial" w:hAnsi="Arial"/>
          <w:b w:val="false"/>
          <w:bCs w:val="false"/>
          <w:i w:val="false"/>
          <w:iCs w:val="false"/>
          <w:color w:val="00000A"/>
          <w:sz w:val="24"/>
          <w:szCs w:val="24"/>
          <w:lang w:val="mn-Cyrl-MN"/>
        </w:rPr>
        <w:t xml:space="preserve">Юуны өмнө та бүхний энэ өдрийн амар амгаланг айлтгая. Энэ СӨХ-ын даргыг ямар шалгуураар сонгож ажиллуулдаг вэ гэхээр СӨХ-ын даргыг бол тухайн байранд амьдардаг. Хуульд бол ямар шалгуураар яаж сонгож ажиллуулахыг бол хуулиар зохицуулсан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энэ дээр бол ямар шалгуур тавьдаг вэ гэхээр яах вэ тухайн байранд ажилладаг тэр СӨХ-ын удирдах зөвлөл болон хяналтын зөвлөлтэй бол ямар нэгэн садан төрлийн эрх ашгийн холбоогүй тийм хүнийг л сонгож ажиллуулах ёстой. Тийм зохицуулалт байгаа хуулиа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нь бол яах вэ сургалт зохион байгуулдаг уу гэж байна. Манай яам бол энэ СӨХ-ын хуулиар 4 үүрэг хүлээж ажилладаг. Энд нь нэгдүгээрт нь бол хуулийн хэрэгжилтэд хяналт тавих, хэрэгжүүлэх арга хэмжээ авах. Хоёрдугаарт нь, орон сууцны байшингийн зориулалт, төлөвлөлт, инженерийн шугам сүлжээ, үндсэн бүтээц хийцийг өөрчлөхөд тавих шаардлагыг тогтоох. Гуравдугаарт нь, үйл ажиллагааг дэмжих. Дөрөвдүгээрт нь, холбооны үлгэрчилсэн дүрмийг батлах гэсэн ийм 4 үүргийг хүлээж ажилладаг. Энэ хүрээндээ манай яамны хэрэгжүүлэгч агентлагийн чиг үүргийг гүйцэтгэдэг Барилгын төвөөрөө дамжуулан бид нар СӨХ-тэйгөө хамтран ажилладаг. Энэ хүрээнд сургалт зохион байгуулдаг. Тэдний үйл ажиллагаанд хяналт шалгалт хийдэг, зөвлөмж чиглэл хүргүүлдэг ийм ажлыг зохион байгуул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О.Энхтуяа дарга аа баярлалаа. А.Сүхбат гишүүний асуултад нэмж хариулах манай төрийн байгууллагын төлөөлөл байна уу? М.Галбаатар дарга. 4 дүгээр микрофон дээр суугаад хари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Галбаатар: - </w:t>
      </w:r>
      <w:r>
        <w:rPr>
          <w:rFonts w:cs="Arial" w:ascii="Arial" w:hAnsi="Arial"/>
          <w:b w:val="false"/>
          <w:bCs w:val="false"/>
          <w:i w:val="false"/>
          <w:iCs w:val="false"/>
          <w:color w:val="00000A"/>
          <w:sz w:val="24"/>
          <w:szCs w:val="24"/>
          <w:lang w:val="mn-Cyrl-MN"/>
        </w:rPr>
        <w:t xml:space="preserve">Та бүхэнд энэ өдрийн мэндийг хүргэе. А.Сүхбат гишүүний асуултад хариулъя. Сууц өмчлөгчдийн холбооны гүйцэтгэх захирлыг сууц өмчлөгчдөөсөө сонгогдсон удирдах зөвлөлийн бүрэн эрхэндээ удирдах зөвлөл нь сонгодог байгаа. 14 хоногийн өмнө сонгон шалгаруулалтаа явуулаад ингэж сонгодог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хуулийн зохицуулалт дээрээ заавал одоо тухайн байрны оршин суугч гэхгүй дүрэмдээ заагаагүй бол гаднаас хүн байлгаж болно гэсэн ийм зохицуулалттай байдаг. Ийм байдалтайгаар оршин суугчдаа төлөөлсөн төлөөлж чадах ийм хүнийг сонгосон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Монголын сууц өмчлөгчдийн холбооны дээд зөвлөлөөс яг энэ Сууц өмчлөгчдийн холбоотой сургалт семинарыг зохион байгуулдаг, сертификат олгодог. Үүнийхээ дагуу мэргэжлийн үүднээс зөвлөж СӨХ-д руу чиглэл өгч СӨХ-дын дарга нарыг чадавхжуулдаг байгаа. З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Галбаатар дарга аа. Сууц өмчлөгчдийн холбооны Ерөнхийлөгчөөр хэн ажиллаж байна одо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Галбаатар: - </w:t>
      </w:r>
      <w:r>
        <w:rPr>
          <w:rFonts w:cs="Arial" w:ascii="Arial" w:hAnsi="Arial"/>
          <w:b w:val="false"/>
          <w:bCs w:val="false"/>
          <w:i w:val="false"/>
          <w:iCs w:val="false"/>
          <w:color w:val="00000A"/>
          <w:sz w:val="24"/>
          <w:szCs w:val="24"/>
          <w:lang w:val="mn-Cyrl-MN"/>
        </w:rPr>
        <w:t xml:space="preserve">Одоо бол Улсын Их Хурлын гишүүн байсан Д.Арвин гишүүн ажилла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Билэгт гишүүн асуултаа тавь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Билэгт: - </w:t>
      </w:r>
      <w:r>
        <w:rPr>
          <w:rFonts w:cs="Arial" w:ascii="Arial" w:hAnsi="Arial"/>
          <w:b w:val="false"/>
          <w:bCs w:val="false"/>
          <w:i w:val="false"/>
          <w:iCs w:val="false"/>
          <w:color w:val="00000A"/>
          <w:sz w:val="24"/>
          <w:szCs w:val="24"/>
          <w:lang w:val="mn-Cyrl-MN"/>
        </w:rPr>
        <w:t xml:space="preserve">За энэ Сууц өмчлөгчдийн холбооны талаар өнөөдөр энд Байнгын хороон дээр хэлэлцэх болж байгаа нь маш чухал асуудал болчихоод байна. Одоо жишээ нь манай Д.Сарангэрэл гишүүний хэлсэнчлэн үнэхээрийн Сууц өмчлөгчдийн холбоо бол тухайн айл өрхийг тав тухтай амьдрахад яах аргагүй нөлөөлөх тийм хамааралтай байгууллага болчихоод байгаа. Ард иргэд ч энийг бас ойлгодог болчихоод байгаа. Гэхдээ сууц өмчлөгчдийн холбоо уг нь хууль гаргаад ингээд цэгцлээд явж байгаа боловч бас жигдрэхгүй байгаа байх. Тэгээд тухайн байр одоо халаалтгүй байдаг. Халаалт нь муу байдаг. Эсвэл юу гэдэг юм бохир цэвэр нь бас цаг хугацаандаа бас ирэхгүй тасалддаг. За тэгээд одоо байрны орчны тохижилт, орчны цэвэрлэгээ. Орчноосоо гадна бүр доторхи нь хүртэл хүнд байгаа байрууд их байдаг л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Гэхдээ Сууц өмчлөгчдийн холбоо энэ хамгийн их маргаантай байдаг юм нь болохоор зэрэг энэ санхүүгийн асуудал байдаг. Тэгэхээр Сууц өмчлөгчдийн холбоо хэдэн өрх дунд нэг байх юм уу. Тийм тоо байдаг уу, үгүй юу гэдгийг нэгдүгээрт асуух гэ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ийг юу гэж хэлэх гэж байна вэ гэхээр жишээ нь орон сууцны конторыг бол одоо юу гэдэг вэ гэхээр 700-гаас гэдэг билүү дээ. Доошгүй өрхтэй байж орон сууцны конторыг байгуулна. Тэгэхгүй бол орон сууцны контор тухайн орон сууцны конторын тэр байгууллагыг нөгөө санхүүгийн хувьд одоо бас оршин тогтнох боломжгүй байдаг гэсэн ийм тоо байдаг. Тэгэхээр Сууц өмчлөгчдийн холбоо энд нэг 36 айл дээр нэг холбоо гээд л. Дахиад энэ байран дээр бас холбоо гээд л. Ингээд байх нь одоо бас үнэхээрийн бас тэр санхүүгийн хувьд ч гэсэн бас оршин тогтнох боломжгүй болдог юм шиг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хэдэн өрх дунд нэг холбоо байгуулагдах юм бэ гэдэг юм байна уу, үгүй юу? Нэгдүгээрт. Хоёрдугаарт. Уг нь бол дээр үед чинь нэг хэсэг орон сууцны, тухайн орон сууцны байрны дарга гэж байгаад тэгээд тэд нар дундаасаа нэгтгэж байгаад нэг холбоо байдаг ч юм уу тийм чиглэлийн байгууллага л байдаг байсан санагдах юм. Энэ талаар нэг хариулт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Билэгт гишүүнд баярлалаа. 5 дугаар микрофоныг өгье. Барилга, хот байгуулалтын яамны Нийтийн аж ахуйн бодлогын хэрэгжилтийг зохицуулах газрын ахлах мэргэжилтэн О.Энхтуяа хариул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О.Энхтуяа: - </w:t>
      </w:r>
      <w:r>
        <w:rPr>
          <w:rFonts w:cs="Arial" w:ascii="Arial" w:hAnsi="Arial"/>
          <w:b w:val="false"/>
          <w:bCs w:val="false"/>
          <w:i w:val="false"/>
          <w:iCs w:val="false"/>
          <w:color w:val="00000A"/>
          <w:sz w:val="24"/>
          <w:szCs w:val="24"/>
          <w:lang w:val="mn-Cyrl-MN"/>
        </w:rPr>
        <w:t>М.Билэгт гишүүний асуултад хариулъя. Энэ холбоо яаж байгуулах вэ гэдэг асуудлыг бол хуулийн 5.2-т тодорхой заасан байгаа. Нэг байшинд нэг холбоо байж болно. Зэрэгцээ оршиж байгаа байшингууд нийлээд нэг холбоо байгуулж болно гэсэн ийм заалт байгаа. Тийм. Тооны хязгаар байхгүй. Яг хичнээн өрх байх вэ гэхээр угаасаа энэ дээрээ нийтийн зориулалттай орон сууц гэдэг нь бол 4-өөс дээш айл оршин суух зориулалттай орон сууцны байрыг бол нийтийн зориулалттай орон сууц гэж байгаа. Тэгэхээр энэ нийтийн зориулалттай орон сууцны нэг байранд нэг холбоо байж болно. Зэрэгцээ орших байрууд нийлээд нэг холбоо байгуулж нэгдэж холбоо байгуулж болно гэсэн заалт байгаа 5.2 дээр.</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р инженерийн шугам сүлжээний одоо халаалт дулаан цахилгаантай холбоотой асуудлыг бол мэргэжлийн байгууллагууд хариуцна. Энийг бол СӨХ мэргэжлийн байгууллагуудтай гэрээ байгуулах замаар тэр инженерийн хангамжийн асуудлыг шийддэг. СӨХ бол ерөөсөө тэр байрныхаа ашиглалт, одоо тэр байрныхаа цэвэрлэгээ, үйлчилгээ, байрны засвар, дундын өмчлөлийн эд хөрөнгийн ашиглалт үйлчилгээг л хариуцна. Инженерийн байгууламжийн ашиглалт үйлчилгээг бол мэргэжлийн хангагч байгууллагууд хариуц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О.Энхтуяа мэргэжилтэнд баярлалаа. Энэ инженерийн байгууламжтай холбоотой асуудлаар Улаанбаатар хотын захирагчийн Ажлын албаны Инженерийн байгууламжийн хэлтсийн дарга Б.Цэрэнбалжид нэмж хариулъя. 7 дугаар микрофоныг өгье. Б.Цэрэнбалжид дарга 4 микрофон руу шилжээд суучи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Цэрэнбалжид: - </w:t>
      </w:r>
      <w:r>
        <w:rPr>
          <w:rFonts w:cs="Arial" w:ascii="Arial" w:hAnsi="Arial"/>
          <w:b w:val="false"/>
          <w:bCs w:val="false"/>
          <w:i w:val="false"/>
          <w:iCs w:val="false"/>
          <w:color w:val="00000A"/>
          <w:sz w:val="24"/>
          <w:szCs w:val="24"/>
          <w:lang w:val="mn-Cyrl-MN"/>
        </w:rPr>
        <w:t xml:space="preserve">Энэ өдрийн амгаланг эрье. Ингээд энэ орон сууцны барилга, СӨХ-той холбоотой инженерийн байгууламжийн асуудалтай холбоотой асуудлаар товчхон ярь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нгээд ер нь инженерийн шугам сүлжээ бол айлын дотор талд байгаа инженерийн шугам сүлжээ бол тэр тухайн айлын, хүний өмч нь. Тэрнээс гадагш гаднах шугам сүлжээ болохоор тэдгээр байшингуудын дунд өмчлөл буюу орон сууц, нийтийн аж ахуйн газар, хэрэглэгчид үйлчлэх төв, эсвэл хувийн орон сууцны конторууд бол ингээд хариуц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г одоо өнөөдөр ингээд амьдрал дээр энэ шугам сүлжээний талаархи ийм засвар үйлчилгээ, доголдолтой ажиллаж байгаа талаар ингээд шууд ярихад энэ шугам сүлжээний засвар үйлчилгээ хийх болон гэмтэл саатал гарсан үед СӨХ бол маш их том үүрэг рольтой юмаа гэдэг нь бол амьдрал дээр харагдаад байгаа юм. Бид нар ингээд хэрвээ СӨХ байхгүй ийм орон сууцны барилгад ямар нэгэн гэмтэл саатал гарах юм уу, засвар үйлчилгээ хийхэд бол шийдвэрлэхэд маш их бэрхшээлтэй болоод бүр эхнээс нь нөгөө оршин суугчидтай уулзаад за СӨХ-өө байгуулчихаад ир. Хуулийн дагуу СӨХ бол өөрийнхөө хүссэн тийм орон сууцны конторт харьяалагдаж болно гээд ингээд яг жинхэнэ утгаараа мэргэжлийн байгууллагуудад харьяалагдах ийм боломжтой бол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цаашид шугам сүлжээний ашиглалтад болоод засвар үйлчилгээний ажилд СӨХ бол маш том ийм рольтой. Мөн энэ дундынхаа өмчлөлийн засвар үйлчилгээг хийхэд бол нийт иргэдээсээ ямар нэгэн сан үүсгээд ингээд байж байх шаардлагатай. Хувь хүний өөрийнх нь гэр орон дотор байгаа шугам сүлжээг засахад бол тэр тухайн хүнээс өөрөөс нь мөнгө төгрөг гаргуулж байж ингэж засварлах ёстой. Гэхдээ энэ мөнгө төгрөгийг бол яг одоо ингээд юу гэх юм бэ дээ хэтэрхий үнийг өсгөх биш яг үнэн бодит байдлаар нь ингэж ажиллахад бол маш тийм чухал рольтой. Мөн тэр үйлчилгээг авах чанарын талд СӨХ бас гол рольто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Б.Цэрэнбалжид дарга аа. Баярлалаа. Ё.Баатарбилэг гишүүн асуултаа тавь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Ё.Баатарбилэг: - </w:t>
      </w:r>
      <w:r>
        <w:rPr>
          <w:rFonts w:cs="Arial" w:ascii="Arial" w:hAnsi="Arial"/>
          <w:b w:val="false"/>
          <w:bCs w:val="false"/>
          <w:i w:val="false"/>
          <w:iCs w:val="false"/>
          <w:color w:val="00000A"/>
          <w:sz w:val="24"/>
          <w:szCs w:val="24"/>
          <w:lang w:val="mn-Cyrl-MN"/>
        </w:rPr>
        <w:t xml:space="preserve">Өнөөдөр СӨХ-ны асуудал ярьж байна. Энэ СӨХ-ны асуудал дээр хэдэн л юм байгаа юм л даа. Тодорхой тодорхой хэдэн асуулт асууя. Тэгэхээр иргэд, орон сууцанд амьдарч байгаа тэр иргэд бас тав тухтай амьдрах ёстой. Тэгээд тэр иргэдийн тэр тав тухтай амьдрах, амьдруулах үүргийг хүлээсэн СӨХ, орон сууцны контор. За тэгээд тэрийгээ дагасан төр захиргааны байгууллагууд, хэрэглэгчийн төлөө газар байна. Нийслэлийн төр захиргааны байгууллагууд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д нарын ажлын уялдаа холбооны л асуудал байгаа юм уу гэж харагдаад байдаг юм шүү дээ. Тэгэхээр би хэдэн юм асууя. Энэ СӨХ-той холбоотой гол хүндрэл юмнууд бол ихэвчлэн хуучны орон сууцнууд буюу 1990 оноос өмнөх баригдсан орон сууцнууд дээр нэлээн гардаг юм уу гэж харагдаж байгаа. Ялангуяа шугам сүлжээ нь хуучирсан тийм. Хуучнаараа бол хотхоны зохион байгуулалттай байгаад байгаа шүү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энэ орон сууцны конторууд, СӨХ-д нь хоорондоо ерөөсөө уялддаггүй. СӨХ-ын асуудал нь тусдаа. Иргэн тухайн байрныхаа тав тухтай байдал юм уу, ямар нэгэн доголдол дутагдал гарсан асуудлаар СӨХ-д хандахаар орон сууцны контор луу ханд гэдэг. Цахилгааны доголдол гарвал энэ манай асуудал биш орон сууцны контор нь хамаарахгүй болдог. Тэр Улаанбаатар цахилгаан түгээх рүү ханд гэдэг. Тэгж байтал нийслэл рүү тэр шуурхай 109 билүү. Тэр лүү нь хандахаар тэр нь бараг утас нь байнга занят байдаг. Ингээд иргэд хаашаа хандахаа мэдэхээ больчихдог. Эсвэл заавал бүр нэг нөгөө хулгана дээс томоод гэдэг үлгэр шиг нэг ийм орооцолдсон юмаар явж явж нэг асуудал шийдүүлэх маягтай болдог л до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ер нь энэ дээр яг ямар яаж уялдаж ажиллах ёстой юм? Яая гэсэн, ямар бодол санаа байгаа юм. Энэ төр захиргааны байгууллагын хүмүүс байж байгаа учраас. Энэ 680 СӨХ байж байна гэж байна. Идэвхтэй 526 байна гэж байна. Цаашид ер нь яавал зүгээр байна гэж бодож байна. Яг энэ харилцан хамаарал дээр ямар хүндрэлүүд гарч байна гэж бодож байна. Энэ дээр яг өөр өөрсдийнхөө байр суурийг нэг илэрхийлээчээ гэж.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ийн нэг асуудал нь энэ зөрчлүүд хууль эрх зүйн орчны юм ярьж байна л даа. Одоо сая ажилласан ажлын хэсэг. Хууль эрх зүйн орчныг, хуулиа хэрэгжүүлж ажиллах асуудал яригдаад байна л дээ. Тэгж байтал хууль нь одоо бас тэр чинь сая өргөдөл гаргагчдын зүгээс ч гэсэн хариуцаж байгаа ажилтнуудын зүгээс хууль нэлээн хуучирчихаад байгаа юм шиг. 2003 оны хууль. Цаг үедээ нийцэхээ больсон гэж яригда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яг энэ хуулиа хэрэгжүүлж ажиллах тал дээр үнэхээр тийм өнөөдрийнхөө цаг үед нийцэж байгаа юм уу, нийцэхгүй байгаа юм уу? Нийцэхгүй байгаа бол ямар, яаж хэрэгжүүлэх гээд байгаа юм. Ямар өөрчлөлт нэмэлт оруулах шаардлагатай байгаа юм гэдэг. Энэ дээр нэг хариулт өгөөчээ. Энэ Барилга, хот байгуулалтын яам, энэ Шударга өрсөлдөөн, хэрэглэгчийн төлөө газрын нөхөд маань энэ дээр ямар санаа оноото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ийн нэг асуудал. Нэгэнт СӨХ-ын асуудал ярьж байгаа учраас энэ хотын төвийн төв зам дагуу гэдэг юм уу. Хотын удирдлага байна. Нийслэлийн Засаг даргын орлогчоос асууя л даа. Том баяр наадам, АСЕМ гэдэг юм уу юм болохоороо одоо ингээд төв замын дагуух гэдэг юм уу, яг одоо олны нүдэнд ил байдаг байр байшингуудын гадна талыг нь мөлийтөл сайхан болгочихдог. Тэрний яг ар талд нь байгаа байшин барилгууд бол одоо нүднээс далд юм чинь гээд ингээд орхичихдог. Тэгж байтал бүгдээрээ хувьд шилжсэн. Адилхан өмчлөлтэй ийм орон сууцнууд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асуудлыг одоо нийслэл цаашид яах юм? Хэрвээ одоо ингээд ээлж дараатай ингээд гадна фасад юмнуудыг засаад явах бодолтой байгаа юм уу, эсвэл зөвхөн ингээд нүүр хэсгийг нь ингээд явдаг. Гаднын орны туршлагууд нь ийм байдаг юм уу? Энэ дээр ер нь ямар бодолтой байгаа юм б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Ер нь энэ хуучин 90-ээд оноос өмнөх хойшхи байшингуудын, орон сууц, нийтийн орон сууцнуудын эзлэх хувь нь хэд байгаа юм? Энэ тоо баримт энэ дээр алга байна л даа. Бид нарт тараасан материалууд дээр. Тэгэхээр энэ дээр бас статистик дээр нэг тоо баримттай юмнууд бас нэг хэлээдэхээч гэж. Ийм хэдэн асуултууд асууя. Тэгээд санал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Ё.Баатарбилэг гишүүнд баярлалаа. Ё.Баатарбилэг гишүүний асуултад О.Энхтуяа яамны мэргэжилтэн. Б.Лхагва Шударга өрсөлдөөн, хэрэглэгчийн төлөө газрын дарга. Д.Баярхүү дарга. Нийслэлийн Засаг даргын орлогч. М.Галбаатар Монголын сууц өмчлөгчдийн холбооны дээд зөвлөлийн гүйцэтгэх захирал. Энэ 4 хүн саяны хэлсэн дарааллаар хариулъя. Эхлээд 5 дугаар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О.Энхтуяа: - </w:t>
      </w:r>
      <w:r>
        <w:rPr>
          <w:rFonts w:cs="Arial" w:ascii="Arial" w:hAnsi="Arial"/>
          <w:b w:val="false"/>
          <w:bCs w:val="false"/>
          <w:i w:val="false"/>
          <w:iCs w:val="false"/>
          <w:color w:val="00000A"/>
          <w:sz w:val="24"/>
          <w:szCs w:val="24"/>
          <w:lang w:val="mn-Cyrl-MN"/>
        </w:rPr>
        <w:t xml:space="preserve">Ер нь бол энэ хүчин төгөлдөр мөрдөгдөж байгаа хуулиар сууц өмчлөгчдийн холбоо, мэргэжлийн байгууллага, төрийн байгууллагуудын хүлээх хариуцлагыг бол тодорхой тусгаж өгсө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бидний үзэж байгаагаар бол ер нь одоо энэ хуульд заасны дагуу бол Сууц өмчлөгчдийн холбоо мэргэжлийн байгууллагуудтай гэрээ байгуулаад гэрээний үндсэн дээр тэр инженерийн хангамжийн үйлчилгээг авах ёстой. Тэгээд энэ хууль нь бол 2003 онд ашиглалтад орсон. Хүчин төгөлдөр мөрдөгдөж эхэлсэн. Яамны зүгээс бол энэ хуулийг бол яг хэрэгжүүлэх тал дээр л анхаарна уу гэхээс яг нэмэлт, өөрчлөлт оруулах тал дээр бол нэг их өөрчлөөд байх шаардлагагүй. Ер нь сайн боловсруулагдсан хууль гэж үзэж байгаа. Гэхдээ яах вэ энэ улс орны одоо энэ нийгмийн хөгжил өөрчлөгдөж байгаатай холбоотойгоор орон сууцны ч гэхгүй одоо олон нийтийн барилга байгууламжийг иргэд дундаа хамтран өмчилж байгаа. Тэгээд гэр хорооллыг дахин төлөвлөөд тэрний хүрээнд инженерийн хангамжийн барилга байгууламжууд бас гэр хороололд үүсч бий болж байна. Бас нийтийн эзэмшлийн талбай, хүүхдийн тоглох, амрах тийм талбай бий болж байгаа. Үүнтэй холбоотойгоор энэ хуулийг ер нь дундын өмчлөлийн хууль гэдэг хүрээнд нь энэ асуудлуудыг бүгдийг нь хамааруулаад ер нь зохицуулаад ингэж өөрчлөх нь зүйтэй гэж бид нар үзээд одоо салбарын байгууллагууддаа энэ чиглэлээр судалгаа, тандан судалгаа хийхээр албан бичиг хүргүүлчихээд бай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Баярлалаа. Б.Лхагва дарга. Шударга өрсөлдөөн, хэрэглэгчийн төлөө газрын дарга. 1 дүгээр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Лхагва: - </w:t>
      </w:r>
      <w:r>
        <w:rPr>
          <w:rFonts w:cs="Arial" w:ascii="Arial" w:hAnsi="Arial"/>
          <w:b w:val="false"/>
          <w:bCs w:val="false"/>
          <w:i w:val="false"/>
          <w:iCs w:val="false"/>
          <w:color w:val="00000A"/>
          <w:sz w:val="24"/>
          <w:szCs w:val="24"/>
          <w:lang w:val="mn-Cyrl-MN"/>
        </w:rPr>
        <w:t xml:space="preserve">Эрхэм гишүүдийн амрыг эрье. Асуултад хариулъя. Тэгэхээр энэ сууц өмчлөгчдийн холбоотой, СӨХ-тэй холбоотой асуудлаар маш их өргөдөл, гомдол бол жишээ нь манай газарт ирдэг. Намайг одоо 2012 онд тус байгууллагын даргаар томилогдоод 6 сар ажиллах байх хугацаанд энэ чиглэлийг өргөдөл, гомдол ирдэг л байсан. Өнөөдөр бас саяхан одоо 8 сард томилогдоод ажиллаж байхад бас л энэ өргөдөл, гомдол тасрахгүй ирсэн хэвээр бай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дээрээсээ хараад байхад бид юу гэж үзэж байна вэ гэхээр энэ яаралтай одоо энэ хуульд нь нэмэлт, өөрчлөлт оруулах хэрэгтэй юм байна. Сая одоо Барилга, хот байгуулалтын яамны хүн ярьж байна. Энэ бол одоо төгс хууль болсон гэсэн юм ярьж байна. Ийм байж таарахгүй байх. Маргааш одоо манай газар дээр энэ СӨХ-ын гомдол, санал ирээд байгаа СӨХ-тэй холбоотой асуудлаар, тэд нарыг холбогдох хүмүүсийг дуудсан уулзалт арга хэмжээг зохион байгуулж, ер нь энэ асуудлы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г хууль дүрмийн дагуу бол манай байгууллага хариуцах үүрэг байхгүй. Гэхдээ одоо хэрэглэгч буюу иргэний өргөдөл, гомдлын хүрээнд бол манайх авч үзэж зайлшгүй одоо холбогдох газарт шилжүүлэх юм уу, эсвэл одоо шилжүүлээд орхихгүйгээр энэ асуудлыг мухарлаж шийдэх талд нь анхаарсан ажлыг зохион байгуулахаар ажиллаж байна. Маргааш ийм уулзалт арга хэмжээ болно. Энэ талынхаа мэдээллийг бас Өргөдлийн байнгын хороонд ирүүлье гэж ин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Ер нь бол энэ өргөдөл, гомдол байдлуудтай хараад үзэхэд бол ер нь бол яах вэ хуулийг хэрэгжүүлэх талын ойлгоц мэдэгдэхүүн бол тал талдаа байхгүй байна. Мөн одоо орон нутгийн төр захиргааны байгууллагууд ч гэсэн хариуцах үүрэг байдаг. Хэдий ажиллаж байгаа боловч нэг өдөр ажил хийгээд л мартаж байна. СӨХ-ын дарга нар ч гэсэн тухайн өдөр хурлын төлөвлөгөөгөө батлуулаад тэгээд л ажлаа мартдаг. Гомдол, санал гарахаар нь ажилладаг нэг ийм сонин үйл ажиллагаа бол СӨХ дээр, зарим СӨХ дээр. Зарим нь бас гайгүй жигдрээд явж байгаа СӨХ-ын үйл ажиллагаа би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болж бүтэхгүй байгаа СӨХ-ын хувьд бол хуулиа ойлгож хэрэгжүүлэх ажил байна. Орон нутгийн дэмжлэг ч одоо чухал байна гэж. Би зүгээр орон нутаг гэж ярихтай холбогдуулахад энэ хөдөө орон нутгийн хувьд бол харилцан адилгүй энэ СӨХ бол гомдол санал нь харилцан бага байдаг шүү дээ. Жишээ нь би Багануур дүүргийн Засаг даргаар ажиллаж байх үед бол СӨХ-ын дарга нар дүүргийн удирдах ажилтны зөвлөгөөнд оролцдог. Тэндээсээ бас тодорхой үүрэг чиглэл авдаг, зөвлөгөө авдаг. Хамтарч ажилладаг. Тэгээд иргэдийн гомдол саналыг барагдуулдаг л байса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чиглэл дээр бол бас ажиллах асуудал байгаа юм байна. Тэгээд бид нарын энэ яриа хэлцэлтэй холбогдуулаад санал хэлэхэд хуулийг одоо нэмэлт, өөрчлөлтийг хийх ажлыг хиймээр байна. Мэргэжлийн болон бусад байгууллагуудын саналыг авах ажил хэрэгтэ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он гараад одоо ирэх оны эхээр байдаг юм уу, энэ СӨХ-ын асуудлаар улсын хэмжээний том зөвлөгөөнийг хийж энэ асуудлыг нэг тийш нь болгохгүй бол энэ байнгын өргөдөл гомдол тасрахгүй. Тэгээд одоо үүнийгээ цаад утга дээр хэрэглэгч хохирсон, иргэд хохирсон, тав тухтай байдал хангагдахгүй ийм үйл ажиллагаа үргэлжилсэн хэвээр байгаа. Энэ бол цаашаа үргэлжлээд хэвээрээ ява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ээр нь бол энэ шинээр хотхон байгуулагдаад ажилд орж байгаа. Гэтэл энийг хүлээлцэх ажил бол маш хангалтгүй явдаг. Квадрат метрээс нь эхлүүлээд Барилга, хот байгуулалтын яамны тэр холбогдох улсын комисс нь маш сайн авахгүйгээс болоод квадрат метрийн зөрүү гарлаа гээд иргэд маш их гомдол санал. Одоо тэгээд манай байгууллага дээр мянга гаруй өргөдөл гомдол өмнөх дарга нар аваад шийдэж чадаагүй. Ингээд тэр хэвээрээ байж байна. Бид нар энэ өргөдөл гомдлыг холбогдох газарт нь шилжүүлнэ гэж үзэ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ч дахиад бас өргөдөл гомдол ирсэн хэвээрээ байж байна. Тэгэхээр эхнээс нь одоо орон сууцны барилга байгууламж одоо шинээр баригдаж байгаагийн хувьд гэхэд л гомдол тасрахгүй байгаа байхгүй юу. Тэгэхээр энийг бас нэг мөр болгож анхаарах, тэнд ажиллаж байгаа комисс квадрат метрийнх нь хувьд нь ч бүрэн авах, дээр нь СӨХ рүү шилжүүлж өгөх тэр ажлыг бас маш сайн хийж удирдлага чиглэлээр хангахгүй бол болохгүй юм билээ. Энэ бүх үйл ажиллагаанаас болоод иргэд хохирсон хэвээр байна гэдгийг хэл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Б.Лхагва даргад баярлалаа. Нийслэлийн Засаг даргын орлогч Д.Баярхүү. 3 дугаар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Баярхүү: - </w:t>
      </w:r>
      <w:r>
        <w:rPr>
          <w:rFonts w:cs="Arial" w:ascii="Arial" w:hAnsi="Arial"/>
          <w:b w:val="false"/>
          <w:bCs w:val="false"/>
          <w:i w:val="false"/>
          <w:iCs w:val="false"/>
          <w:color w:val="00000A"/>
          <w:sz w:val="24"/>
          <w:szCs w:val="24"/>
          <w:lang w:val="mn-Cyrl-MN"/>
        </w:rPr>
        <w:t xml:space="preserve">Та бүхэнд энэ өдрийн мэндийг хүргэе. Ё.Баатарбилэг гишүүний асуултад хариулъя. Яаж энэ төрийн хувийн хэвшлийн байгууллагууд өөрсдийнхөө ажиллах вэ гэдэг байр сууриа илэрхийлээчээ гэ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дахь асуулт бол АСЕМ-тай холбогдуулаад нүүрэн талын байруудаа засдаг. Нүдний далд байгаа энэ байрнуудынхаа фасадуудыг яах юм бэ. Цаашид ямар бодлого баримтлах юм гээд. Хоёр асуултад нь зэрэг хариулчихъя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эгдүгээрт бол энэ Сууц өмчлөгчдийн холбооны эрх зүйн байдал, нийтийн зориулалттай орон сууцны байшингийн дундын өмчлөлийн эд хөрөнгийн тухай гээд энэ 2003 онд гарсан хууль байгаа. Энэ хуулийг одоо өөрчлөх, нэмэлт зүйлсүүдийг тусгах шаардлага байна. Яагаад гэхээр СӨХ-ын гишүүдийн одоо нийт байрны 51 хувь нь дэмжсэн нөхцөлд СӨХ бол байгуулагдаж байгаа. Заримдаа бол нэг байр ч нэг СӨХ байгуулж болно. Нэг орц ч орцныхонтойгоо хуралдаад СӨХ байгуулж болох ийм эрх зүйн байдал нь бол нээлттэй байгаад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хуулийн 18 дугаар зүйлд бол одоо орон нутгийн Засаг даргын сууц өмчлөгчдийг хэрхэн яаж хамтарч ажиллах талаар бол тодорхой хэдэн зүйл бол заасан байгаа. Тэгэхдээ энэ бол ерөөсөө хангалтгүй байгаад байгаа юм. СӨХ-үүд бол одоо өөрсдийнхөө энэ байрны үнийн тарифыг өөрсдөө тогтоодог. Нэгдсэн үнийн тариф байхгүй. Зарим СӨХ 5 мянган төгрөг байхад зарим СӨХ сарын 200 мянга, 300 мянган төгрөгийн СӨХ-ын үнийг тогтоож авдаг байдал бол асар их хүндрэлтэй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ингээд СӨХ-үүд өөрсдийн бас хариуцлагатай байх хэрэгтэй байна. Хуучин одоо энэ ашиглалтын шаардлага хангахаа байсан энэ хуучин барилгуудын СӨХ-үүд бол одоо үндсэндээ татан буугдаад эзэнгүй болсон. Тэгээд энэ хууль дээр одоо тэгээд ингээд татан буугдсан тохиолдолд цаашдаа энэ байрыг яах талаар зохицуулалт байхгүй. Дахиад СӨХ байгуулахгүй. Нөгөө иргэд нь дахин төлөвлөлтөд оръё. Энэ байраар нураагаад оронд нь шинэ байр баръя гээд одоо ингээд гүйгээд эхэлдэ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болгоны цаад талаар одоо бид нар юу гэх гэж байна вэ гэхээр энэ яаралтай энэ хуульд нэмэлт, өөрчлөлтүүдийг, энэ гарч байгаа алдаануудыг, гарч байгаа энэ хуулийн энэ цоорхойнуудыг нөхсөн хуулийг одоо яаралтай энэ хуулийн өөрчлөлтүүдийг бол хийж өгөх шаардлагатай гэж одоо бид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р дундаа зарим СӨХ-үүд бол яадаг вэ гэхээр 3 жил барилгаа барьчихаад 3 жил тухайн компани байрныхаа СӨХ-ыг хариуцдаг. Тэр хугацаанд шинэ байгаа үед бол гарах юм байхгүй. Хуучраад ирэхээр нь хаячихаад одоо ингээд яваад өгчихдөг. Ингээд эргүүлээд одоо бүх асуудлуудыг нийслэлийн өмчид яаралтай одоо шилжүүлж авах, хүлээлгэж өгөөгүй өмчлөлүүдийг бид нар одоо шилжүүлж авах гэхээр хууль бус ийм үйлдлүүд гар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бүх зөрчлүүдийг арилгах нь цаашлаад энэ СӨХ, тэр дундаа оршин суугчдын энэ эрх ашиг бол хөндөгдөхгүй байхаар зохицуулах хэрэгтэй байна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 асуудлын хувьд бол АСЕМ. Энэ төв зам дагуу байруудыг бол одоо засдаг асуудал бол мэдээж одоо хотын нэгдүгээрт өнгө үзэмж сайруулах тал дээр анхаарч байгаа. Ер нь бол Улаанбаатар хотод хуучны гэх тодотголтой угсармал 1076 байр байгаа. Энэ 1076 байрын дулаан алдагдлын талаар 2016-2020 он хүртэлх нийслэлийн Засаг даргын мөрийн хөтөлбөрт суусан. Энэ дулаан алдагдлыг бол бууруулна. Дулаан алдагдлыг бууруулна гээд ганцхан одоо бид нар дулааны асуудал ярихдаа гадна талын фасад болон цонх, хаалга, одоо дээврийн асуудлуудыг нь бид одоо цогцоор нь шийдэхээр төсөвлөөд явж байгаа. Эхний ээлжийн урьдчилсан төсөв бол энд бол 50 гаруй сая долларын төсөв гарахаар яригдаж байгаа. 100 гаруй тэрбум төгрөгийн төсөв бол байгаа. Энийг бол манай нийслэлийн захирагчийн Ажлын албан дээр Улаанбаатар хотын Ерөнхий менежер хөөцөлдөөд явж байна. Бид аль болох ногоон эдийн засаг, тэр олон улсын байгууллагуудаас мөнгийг нь босгох тал дээр хөөцөлдөөд яв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судалгаан дээр ингээд харахаар 1076 байрыг хэрвээ бид нар дулаан алдагдлыг нь бууруулах юм бол </w:t>
      </w:r>
      <w:r>
        <w:rPr>
          <w:rFonts w:cs="Arial" w:ascii="Arial" w:hAnsi="Arial"/>
          <w:b w:val="false"/>
          <w:bCs w:val="false"/>
          <w:i w:val="false"/>
          <w:iCs w:val="false"/>
          <w:color w:val="00000A"/>
          <w:sz w:val="24"/>
          <w:szCs w:val="24"/>
          <w:lang w:val="en-US"/>
        </w:rPr>
        <w:t xml:space="preserve">III </w:t>
      </w:r>
      <w:r>
        <w:rPr>
          <w:rFonts w:cs="Arial" w:ascii="Arial" w:hAnsi="Arial"/>
          <w:b w:val="false"/>
          <w:bCs w:val="false"/>
          <w:i w:val="false"/>
          <w:iCs w:val="false"/>
          <w:color w:val="00000A"/>
          <w:sz w:val="24"/>
          <w:szCs w:val="24"/>
          <w:lang w:val="mn-Cyrl-MN"/>
        </w:rPr>
        <w:t xml:space="preserve">цахилгаан станцын үйлдвэрлэх хэмжээний дулааныг одоо бид нар багасгах, өшөө бидэнд тийм нөөц гарч ирэх боломж бол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Д.Баярхүү дарга аа. Баярлалаа. “Монголын сууц өмчлөгчдийн холбооны дээд зөвлөл” ТББ-ын тэргүүн М.Галбаатар нэмж хариулъя. Та 4 дүгээр микрофонд хариул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Галбаатар: - </w:t>
      </w:r>
      <w:r>
        <w:rPr>
          <w:rFonts w:cs="Arial" w:ascii="Arial" w:hAnsi="Arial"/>
          <w:b w:val="false"/>
          <w:bCs w:val="false"/>
          <w:i w:val="false"/>
          <w:iCs w:val="false"/>
          <w:color w:val="00000A"/>
          <w:sz w:val="24"/>
          <w:szCs w:val="24"/>
          <w:lang w:val="mn-Cyrl-MN"/>
        </w:rPr>
        <w:t xml:space="preserve">М.Билэгт гишүүний асуултад нэмж хариулахад одоо Иргэний хуулийн 143 дугаар зүйл дээр 2 буюу түүнээс дээш өрх СӨХ байгуулж болно гэсэн зохицуулалт байдаг. Тэгэхээр одоо энэ яалт ч үгүй одоо энд ирсэн хүмүүсийнхээ саналаар бол энэ Дундын өмчлөлийн эд хөрөнгийн тухай хуульд өөрчлөлт оруулах шаардлага нэн тэргүүнд одоо хийх шаардлагатай байгаа гэж үзэж байгаа. Манай зүгээ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бол зөрчигдөөд байгаа хуулийн заалт бол маш их байгаа. Одоо түрүүний үнэ тарифтай холбоотой, СӨХ-ын одоо нөгөө муу ажиллаад байгаа гэсэн үр дагавар гараад иргэдээс гомдол ирээд байгаа гол шалтгаан маань энэ хуультай холбоотой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ундын өмчлөлийн эд хөрөнгийн тухай хуулийн 10 дугаар зүйлд бүх гишүүдийн хурал 50-иас дээш хувийн ирц бүрдэж тэр хурлаараа бүх асуудлаа шийднэ гэсэн байгаа. Төсөв төлөвлөгөөгөө тэрүүгээр батална. Тухайн хийх ажлаа тэр хурлаараа батална. Ингэхээр нөгөө оршин суугчид маань 50-иас дээш хувийн ирцтэй бүрдэхгүй байгаагаас болоод, хуралдаа оролцоогүйгээс болоод тухайн СӨХ нь бол тухайн жилдээ хийх ажлаа төлөвлөөд л удирдах зөвлөлөөрөө төсвөө батлуулаад явахаас одоо өөр аргагүй болдог. Тэгэхээр иргэд маань яадаг вэ гэхээр иргэний үүргээ биелүүлж хуралдаа очоогүйгээсээ болоод миний зөвшөөрөөгүй байхад өөрсдөө дур мэдэн мөнгө нэмлээ гэдэг асуудал тавигдаад ингээд зөрчигдөөд байгаа асуудал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хуучны байран дээр одоо Ё.Баатарбилэг гишүүний асуулт дээр. Хоёрдугаарт, одоо тэр хуучин байруудын ашиглалт муудсанаас болоод яалт ч үгүй л бас санхүүгийн хүндрэл учирч байгаа. СӨХ дээр. Дундын өмчлөлийн эд хөрөнгийн тухай хуулийн 16.6 дээр дээвэр, лифт гэх мэт ихээхэн хөрөнгө шаардагдсан ажлыг улсаас нэг удаа санхүүжүүлнэ гэсэн байдаг. Гэтэл одоо хуучны анх одоо 50, 60 оны байр, 90-ээд оны байрууд ч гэсэн нэг удаа санхүүжилтээ авсан байдаг. Одоо дээвэр нь гоожоод эхэлсэн. Инженерийн шугам сүлжээ нь муудсан. Дахиад СӨХ-ын оршин суугчид нь өөрсдөө тэрийгээ засуулъя гэхээр 50-иас дээш сая төгрөг гэдэг юм уу, 100 сая төгрөг болдог. Тэрийгээ иргэддээ зайлшгүй хувааж авах болдог. Ингээд нөгөө үнийн өсөлт гэдэг маань иргэдийн хяналтаас гараад байгаа учраас иргэд өөрсдөө гомдол нь ингэж ихсээд байгаа юм. Тэгэхээр энэ хууль дээр зохицуулалтыг бол зайлшгүй хийж өгөх шаардлагатай байгаа. Төрөөс тодорхой хэмжээгээр дэмжих хэрэгтэй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Гуравдугаарт нь, СӨХ-үүдийг бол яалт ч үгүй нэгдсэн удирдлагаар хангаж ажиллахгүй бол болохоо байсан байгаа. Одоо мэргэжлийн байгууллагуудын уялдаа холбоо гэдэг юм бол 4 жилийн хугацаанд алдагдсан. Өнгөрсөн 4 жилийн хугацаанд. “Монголын сууц өмчлөгчдийн холбооны дээд зөвлөл” нийслэлийн удирдах ажилтны шуурхайд суугаад тэндээсээ мэдээ мэдээлэл аваад СӨХ-үүд рүүгээ дамжуулаад тэндээсээ үүрэг даалгавараа аваад түүнийхээ дагуу хяналтаа тавиад ажилладаг байсан бол сүүлийн 4 жил энэ бодлого алдагдаад одоо нөгөө төрөөсөө тасраад мэргэжлийн байгууллагаасаа тасраад ингээд явчихсан. Энэнээс болоод СӨХ-үүд бол дур зоргоороо аашлах ийм асуудал бол маш их болсон. Ялангуяа шинэ баригдаж байгаа байрууд дээр хяналтгүйгээр СӨХ байгуулагдаж явж байгаа. Барилгын компани нь СӨХ-өө байгуулчихаад 3 жилийн хугацаандаа ашиглалтаа хариуцаж явж байгаад 3 жилийн хугацаандаа хаяад явчихдаг. 3 жил төлсөн мөнгө нь хуримтлал болж үлдэх байтал барилгын компанийн дутуу юм уу, чанаргүй хийсэн ажил руу ороод ингээд иргэд нь хохироод байгаа энэ гомдол нөгөө СӨХ-үүдийн маань нэр хүндийг, сайн ажиллаж байгаа СӨХ-үүдийн нэр хүндийг унагаад байгаа ийм асуудал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доо Ш.Чингэрэл захирлын манайх руу тавьж байсан асуудлыг би сайн санаж байна л даа. Яг л энэ хуультай холбоотойгоор. Энэ хүмүүс маань СӨХ муу ажиллаж байна гээд тодорхой хэмжээгээр хурлаа зохион байгуулаад ингээд ороод ирдэг. Нөгөө ирцээс болоод л хүчин төгөлдөр бус хурал гэдэг шийдвэр л гарахаас өөр аргагүй болдог. Ийм байдалтайгаар зөрчигдөөд байгаа асуудлууд байгаа. Тэгэхээр одоо нэгдсэн удирдлагаар хангаж ажиллах нь зүйтэй учраас энийг төр анхаарах нь зүйтэй бай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Гуравдугаарт нь, иргэдэд маш сайн сургалт зохион байгуулж, энэ хуулийн талаар. Дээр нь энэ контор, орон сууцны хариуцах ёстой дундын өмчлөлийн шугам, контор юуг нь хариуцах, СӨХ юуг хариуцах ёстой гэдгийг маш сайн заагийг одоо мэдүүлэх шаардлагатай байдаг. Манай байгууллага гишүүдээ өөрсдөө төрийн бус байгууллага учраас эндээ мөнгө зарж ингэж нийтийн хэлэлцүүлэг гэдэг юм уу, сургалт, семинар зохион байгуулах нь бол маш хомс байдаг учраас энэ дээр төрөөс туслах байх гэж найда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Л.Галбадрах гээд энэ хүний асуултын дагуу. Халаалт гэдэг маань орон сууцны конторын асуудал байдаг. Гэтэл СӨХ гээд яриад явж байгаа ийм иргэдийн гомдол бол дийлэнхи нь байдаг. СӨХ контор хоёроо ялгахгүй байгаа иргэдийн гомдол маань дийлэнхи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Галбаатар даргад баярлалаа. Дэгийн дагуу бол асуулт ингээд тасалсан байгаа. Гэхдээ манай А.Сүхбат гишүүн энэ асуудал хариуцсан төрийн байгууллагын гол төлөөллүүд ирсэн байна. Чухал асуулт байна гэж санал тавьж байгаа учраас би А.Сүхбат гишүүндээ дахин нэг асуулт тавих боломж олгож байна. А.Сүхбат гишүүний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Сүхбат: - </w:t>
      </w:r>
      <w:r>
        <w:rPr>
          <w:rFonts w:cs="Arial" w:ascii="Arial" w:hAnsi="Arial"/>
          <w:b w:val="false"/>
          <w:bCs w:val="false"/>
          <w:i w:val="false"/>
          <w:iCs w:val="false"/>
          <w:color w:val="00000A"/>
          <w:sz w:val="24"/>
          <w:szCs w:val="24"/>
          <w:lang w:val="mn-Cyrl-MN"/>
        </w:rPr>
        <w:t xml:space="preserve">Тэгэхээр СӨХ гэдэг өнөөдөр ажиллаж чадахгүй байгаа. Шулуухан хэлье. Бүр одоо Нарантуул зах дээр байгаа юм шиг тохиролцож болдог СӨХ-тэй. Надад тийм юм тохиолдож байсан. 6 сарынхаа СӨХ-ын мөнгийг төлөөгүй. Та нар арай л дэндүү дураараа аманд орсон тарифаа тавиад байна шүү дээ. Тэдийг өгч чадахгүй ээ, тэдийг өгье гэхээр за тэг тэг гээд. Ингээд тохиролцож болдог газрыг СӨХ гэдэг юм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СӨХ маань одоо энэ олон зуун мянган хүний гомдлыг тээгээд ирлээ. Энэ байгууллага ер нь цаашид ажиллаж чадах юм уу? Чаддаг газрууд луу нь шилжүүлбэл болдоггүй юм уу гэсэн ийм бодол төрж байгаа. Тэгээд орон сууцны контор байна. Хэрэглэгчдийн төлөө газар байна. Хариуцсан бас нэг хуулийн этгээд байхаар газар луу шилжүүлбэл яасан юм бэ гэсэн саналта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эг байранд нэг СӨХ-ын дарга. Хэдэн ажилчин байдаг юм. Гэтэл нэг байранд тэр чинь дарамт шүү дээ. Гэтэл 5 байрны дунд яагаад нэг орон тооны хүн ажиллаж болдоггүй юм. Тэгэхээр ард иргэд маань, оршин суугчид маань арай л хөнгөн тусна даа. Ийм байдлыг гаргаж ирж энэ бодлогыг гаргаж ирж чадаагүй болохоор бас асуудал үүсч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оос асуулт байна. 143.3 дээр байна шүү Сууц өмчлөгчдийн холбоо, хуулийн этгээдийн эрхгүй байна гэсэн. Энд нэг хариулт өгөөч.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Д.Баярхүү дарг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Баярхүү: - </w:t>
      </w:r>
      <w:r>
        <w:rPr>
          <w:rFonts w:cs="Arial" w:ascii="Arial" w:hAnsi="Arial"/>
          <w:b w:val="false"/>
          <w:bCs w:val="false"/>
          <w:i w:val="false"/>
          <w:iCs w:val="false"/>
          <w:color w:val="00000A"/>
          <w:sz w:val="24"/>
          <w:szCs w:val="24"/>
          <w:lang w:val="mn-Cyrl-MN"/>
        </w:rPr>
        <w:t xml:space="preserve">Мэдээж одоо А.Сүхбат гишүүнтэй 100 хувь санал нэг байна. Ерөөсөө энэ Сууц өмчлөгчдийн холбоо бол ямар ч хариуцлага хүлээдэггүй. Иргэдээс мөнгө авдаг. Тэгээд эргээд одоо нутгийн захиргаа болон төрийн байгууллагууд руу иргэдээр турхирч асуудлуудыг одоо ингэж хүчээр шийдвэрлүүлсээр байгаад ирсэн. Тийм болохоор Сууц өмчлөгчдийн холбоо бол хуулийн этгээд биш байгаа байхгүй юу. Ямар ч хариуцлага хүлээдэггүй учраас. Тэгэхээр энийг бол одоо хуулиараа бид нар зохицуулж өгч өөрчлөх хэрэгтэ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зүгээр энэ СӨХ гэдэг бүтэц бол болохгүй байна гэдгийг бол энэ олон жилийн хугацаанд харлаа шүү дээ. Тэгэхээр энэ систем өөрөө болохгүй байгаа учраас бид нар өөр систем рүү орохоос ондоо өөр аргагүй гэдэг нь эндээс харагдаж байна. З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За баярлалаа. Ингээд гишүүд асуулт асууж дууслаа. Гишүүд хэлэлцэж байгаа асуудал болон танилцуулгатай холбогдуулан саналаа хэлэх учиртай. Би үүний өмнө энэ хэлэлцэж асуудалтай холбогдуулан манай Байнгын хорооноос Засгийн газарт чиглэл өгөх тухай тогтоол гарах ёстой. Энэ тогтоолтой холбогдуулан болон хэлэлцэж байгаа асуудал, танилцуулгатай холбогдуулан гишүүд маань саналаа хэлэх юм байгаа юм. Тийм учраас би энэ саналын өмнө та бүхэндээ тогтоолын төслийг танилцуулчихъя гэж бодож байна. Чиглэл өгөх тухай тогтоолын төслийг танилц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Монгол Улсын Их Хурлын тухай хуулийн Хорин нэгдүгээр зүйлийн 21.5 дахь хэсэгт заасныг үндэслэн Өргөдлийн байнгын хорооноос ТОГТООХ нь:</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1.Сууц өмчлөгчдийн холбоодын эрх зүйн байдал, нийтийн зориулалттай орон сууцны байшингийн дундын өмчлөлийн эд хөрөнгийн тухай хуулийн хэрэгжилтийг хангах, эрх зүйн орчныг боловсронгуй болгох талаар дараахь арга хэмжээ авч хэрэгжүүлж ажиллахыг Монгол Улсын Засгийн газарт чиглэл болгосуга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эг. Сууц өмчлөгчдийн холбоодын эрх зүйн байдал, нийтийн зориулалттай орон сууцны байшингийн дундын өмчлөлийн эд хөрөнгийн тухай хуульд дундын өмчлөлийн эд хөрөнгийн засвар, хамгаалалт, үйлчилгээтэй холбогдсон зардлыг хуваарилах, орлогын зарцуулалтыг сууц өмчлөгчид танилцуулах, тайланг ил тод болгох, нэг холбоонд хамрагдах сууц өмчлөгчдийн тооны дээд хэмжээг тогтоох, орон сууцны байшингийн орчны газрыг ашиглахад сууц өмчлөгчдийн эрх ашиг зөрчигдөхөөс урьдчилан сэргийлэх, холбооны үйл ажиллагаанд сууц өмчлөгчдөөс болон төрөөс тавих хяналтыг сайжруулах, хүлээлгэх хариуцлагыг тодорхой болгох чиглэлээр судлан санал боловсруулж танилцуула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Хуулийн Тавдугаар зүйлийн 5.3, 7, 8, 9, 10, 11 дүгээр зүйл, Арван хоёрдугаар зүйлийн 12.4.8, Арван наймдугаар зүйлийн 18.1.4 дэх заалтын хэрэгжилт хангалтгүй байгааг анхаарч хэрэгжилтийг сайжруулан хяналт тавьж ажиллах, хууль тогтоомжийн талаархи иргэдийн мэдлэгийг дээшлүүлэх, мэдээллээр хангах чиглэлээр арга хэмжээ ава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2.Тогтоолын биелэлтийг 2016 оны эхний хагас жилд багтаан тус Байнгын хорооны хуралдаанд танилцуулахыг Монгол Улсын Засгийн газар, Барилга, хот байгуулалтын яам, Шударга өрсөлдөөн, хэрэглэгчийн төлөө газар, Нийслэлийн Засаг даргад тус тус даалгасуга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Өргөдлийн байнгын хороо гэсэн ийм тогтоолын төсөл. Чиглэл өгөх тухай тогтоолын төслийг Та бүхэндээ санал болгож байна. Тэгээд хэлэлцэж байгаа асуудал болон танилцуулга, тогтоолын төсөлтэй холбогдуулан саналаа хэлэх гишүүдийн нэрсийг ав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Билэгт гишүүнээр саналыг тасаллаа. Ё.Баатарбилэг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Ё.Баатарбилэг: - </w:t>
      </w:r>
      <w:r>
        <w:rPr>
          <w:rFonts w:cs="Arial" w:ascii="Arial" w:hAnsi="Arial"/>
          <w:b w:val="false"/>
          <w:bCs w:val="false"/>
          <w:i w:val="false"/>
          <w:iCs w:val="false"/>
          <w:color w:val="00000A"/>
          <w:sz w:val="24"/>
          <w:szCs w:val="24"/>
          <w:lang w:val="mn-Cyrl-MN"/>
        </w:rPr>
        <w:t xml:space="preserve">Засгийн газарт өгч байгаа тогтоолын төслийг үндсэнд нь дэмжиж байна. Тэгээд энэ дээр яах вэ би түрүүн бас асуултад дутуу асуусан байна. Ажлын хэсэг хоёр гишүүнээс бас асууя гэж бодож байсан. Энэ аймгийн төвүүдийн орон сууцнуудын асуудлууд байж байдаг. Энэ хэр судалгаанд орсон юм бол гээд. Одоо яах вэ зүгээр нэгэнт асуулт өнгөрсөн учраа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огтоолын төсөл дээр нэгэнт Сууц өмчлөгчдийн холбооны эрх зүйн байдлын тухай энийг хууль эрх зүйн орчныг боловсронгуй болгох асуудал яригдаж байгаа болохоор энэ дээрээ тэр аймгийн төвүүд дэх орон сууцнуудын асуудлыг бас нэлээд тусгаж судлах, бас оруулах шаардлагатай болов уу. Нэлээд аймгийн төвүүдэд сүүлийн жилүүдэд орон сууцжилт нэлээд явагдсан. Тийм ээ. Тэгэхээр энэ дээр аймгийн төвийн онцлог, нийслэлийнх бас өөр байгаад байгаа байхгүй юу. Тэгэхээр энэ тал дээр бас Та бүхэн маань анхаарч ажиллавал зүгээр бай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энэ дээр угаасаа орон нутгийн асуудал энэ Монгол Улсын Засгийн газар Ж.Эрдэнэбат гээд орчихож байгаа болохоор энэ дээр бас анхаарах байх гэж.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ийн асуудал энэ хууль эрх зүйн орчинтой холбоотой байх. СӨХ-ыг хуулийн хуулийн этгээд болгох асуудал чинь бас тэгж орж ирэх байх. Тийм ээ. Сая энэ асуудал бас яригдаж байна. Хуулийн этгээд биш учраас бас нэлээд тийм хүндрэлүүд гардаг гэж. Энэ хуульд эрх зүйн зохицуулалтыг нарийн тусгахдаа тэр иргэний үүрэг хариуцлагын асуудлыг бас давхар оруулж өгөх нь зүйтэй байх. Өмнөх тэр хууль сууц өмчлөгчдийн тухай, холбооны болон энэ өмнөх зохицуулагдаж байсан хуулиуд дотор тухайн Сууц өмчлөгчдийн холбоонд харьяалагдаж байгаа, орон сууцанд амьдарч байгаа айл өрх, иргэний хариуцлага гэдэг талаасаа жаахан сулдуу орсон гэдэг тийм юу байдаг. Үндэслэлүүд. Ер нь иргэн хүн өөрөө бас тэр нөгөө Сууц өмчлөгчдийнхөө холбооны хуралдаа бас суугаад тийм ээ. Хэрвээ суугаагүй бол зөвшөөрөхгүй гэдэг биш олонхийнхоо гаргасан шийдвэрийг дагаад биелүүлээд явдаг байх талаасаа гэх зэрэг иргэний өөрсдийнх нь айл өрхийн, өөрсдийнх нь хариуцлагын асуудлыг бас нэлээн тийм чанд нямбай оруулж өгөх талаар бас анхаарна биз.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дээр түрүүн миний хэлсэн энэ нэгдсэн удирдлага. Ерөөсөө тухайн орон сууцанд амьдарч байгаа иргэн тав тух нь алдагдсан юм уу, ямар нэг хүндрэл бэрхшээл тохиолдсон үед шууд аль нэг субъектэд шууд ханддаг л болох хэрэгтэй. Тэрнээс одоо энийг СӨХ рүү хандах юм болов уу, орон сууцны контор луу хандах нь зөв юм болов уу, хаашаа хандах вэ гээд одоо тэрийгээ мэддэггүй шүү дээ. Тэгэхээр энэ яах вэ түрүүн бол эрх зүйн орчин нь байгаа. Иргэд мэдээлэл муу байна гээд байгаа. Мэдээлэл байгаад байгаад хандлаа хандлаа гээд түрүүний тэр хулгана дээс томдог шиг үлгэр шиг болдог байхгүй юу.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одоо тэр нийслэлийн шуурхай утсаа юм уу ажиллуулдаг. Тэр нь шууд одоо тэр 911 гэдэг шиг л нэг тийм юмтай баймаар байна шүү дээ. Тэр орцонд нэг согтуу нөхөр уйлж дууллаа гэхэд нэг шууд утасддаг. Тэрийгээ заавал цагдаа гэх юм байхгүй ерөөсөө л тэр сууцанд тав тухтай амьдарч байгаа иргэдийн л асуудал шүү дээ. Тийм ээ. Тэгэхээр нэг тийм зохицуулалт л хийж өгмөөр санагдаад байгаа байхгүй юу. Иргэдийг аль болох амьдрахдаа нэг тийм хүндрэлтэй биш хялбархан, асуудалдаа хялбархан ханддаг энэ тал руу нь явмаар байна хэдүүлээ. Нэг их олон утасны номерууд тавьчихаад нөгөө утасны номер дундаа иргэд бас будлиад байхааргүй. Иргэдийнхээ хариуцлагыг бас давхар оруулах ийм юмнууд дээр бас энэ эрх зүйн орчныг боловсронгуй болгох юм нь дээрээ бас анхаарч ажиллаасай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ерөнхийдөө Засгийн газар чиглэл өгчихөөр аяндаа та бүхэн өөрсдөө оролцоод тэр ажлын хэсгүүдэд ороод ажиллаад энэ дээр бас хамтраад ажиллах учраас энэ саналыг ажлын хэсгийн хоёр гишүүнд болон энд хүрэлцэж ирсэн ажил хариуцаж байгаа албан тушаалтнуудад бас энэ саналыг хэлэх байн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Ё.Баатарбилэг гишүүнд баярлалаа. Г.Занданшатар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Занданшатар: - </w:t>
      </w:r>
      <w:r>
        <w:rPr>
          <w:rFonts w:cs="Arial" w:ascii="Arial" w:hAnsi="Arial"/>
          <w:b w:val="false"/>
          <w:bCs w:val="false"/>
          <w:i w:val="false"/>
          <w:iCs w:val="false"/>
          <w:color w:val="00000A"/>
          <w:sz w:val="24"/>
          <w:szCs w:val="24"/>
          <w:lang w:val="mn-Cyrl-MN"/>
        </w:rPr>
        <w:t xml:space="preserve">За баярлалаа. Энэ тогтоолын төслийг дэмжиж байна. Нэн ялангуяа энэ дотор энэ Сууц өмчлөгчдийн холбооны эрх зүйн байдал, нийтийн зориулалттай орон сууцны байшингийн тайланг танилцуулах, тайланг ил тод болгохтой холбоотой энэ заалтуудыг их тодорхой болгож бас чиглэл өгвөл сайн байна гэж үзэ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ы тухай хуулиар бол энэ хяналтын зөвлөл, Сууц өмчлөгчдийн холбооны эрх үүргүүд дээр их тодорхой заагдсан байгаа. Ингээд үлгэрчилсэн дүрэм гэж нэг дүрэм гарсан. Тэгээд энэ гол гол тайлагнах, татвар хураамж тогтоох энэ тэр олон асуудлуудыг зүгээр ерөнхийд нь холбооны дүрмээр шийдвэрлэнэ гээд базаад шийдчих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Анх хуулийн этгээдийг эрхгүй байх нь бол энэ ашгийн төлөө байгууллага биш юмаа гэсэн санаагаар оруулсан байх. Энэ иргэдийн үүсгэл санаачилгын байгууллага гэсэн утгаар. Гэвч энэ яг иргэдийн үүсгэл санаачилгын байгууллага биш гэдгийг нь одоо сая 50 хувийн ирцээ бүрдүүлж чаддаггүй гэдгээрээ далимдуулаад ингээд үндсэндээ удирдах зөвлөл нь өөрсдөө шийдээд явдаг болсон. Журмаа тогтоодог болсон. Тэр сууц өмчлөгчдийнхөө оролцоог хангах. Нэг доор байгаа улсууд чинь одоо энэ танилцуулга, тайлан материал, зарцуулсан тайлан энэ тэрээ одоо бичгээр, интернэтээр янз бүрийн хэлбэрээр танилцуулаад байх бололцоотой. Ийм учраас иргэдийн зүгээс нэн ялангуяа энэ Улаанбаатар хотын иргэдийн зүгээс, Хан-Уул дүүргийн ч юм уу иргэдийн зүгээс бол маш их ийм санал гомдол тавьж байгаа. Сууц өмчлөгчдийн холбооны татвар хураамжийн талаар. Баахан байлгаж байлгаж байгаад л гэнэт баахан овоорсон мөнгө нэхээд л. Ток цахилгааныг нь таслаад л ингээд нэг ийм хүч нэмдэг байгууллага болчихлоо гээ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ргэдийн ийм маш их санал, гомдол байгаа учраас энэ Сууц өмчлөгчдийн холбоог энэ анх хуулийнхаа журам, зарчмын дагуу ажиллуулдаг болгох, энэ орлогын зарцуулалтыг сууц өмчлөгчдөдөө танилцуулах, яг юундаа зарцуулаад байгаа, юундаа хуримтлуулж байгаа, энийг ил тод болгох, төлсөн мөнгө нь юунд зарцуулагдаж байгаа гэдэг хяналтыг сайжруулах, энэ хяналтын зөвлөлийн үйл ажиллагааг нь сайжруулах. Зөвхөн биет хэлбэрээр гишүүд нь оролцож чадахгүй бол тэрийг биет бус хэлбэрээр танилцуулаад саналыг нь авдаг энэ журмуудыг гаргах чиглэлээр бас энэ дээр Сууц өмчлөгчдийн холбоо анхаарч ажиллахын зэрэгцээ Шударга бус өрсөлдөөнийг зохицуулах газар ер нь энэ Сууц өмчлөгчдийн холбооны байдалтай шалгалт, дүгнэлт хийж эргэж танилцуулахыг нь Байнгын хорооны тогтоолоор үүрэг болгомоо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ууц өмчлөгчдийн холбооны эрх зүйн байдал, өмч хөрөнгийн ашиглалт хамгаалалт, зарцуулалтад үнэлэлт дүгнэлт өгч хяналт, шалгалт хийж Байнгын хороонд эргэж танилцуулахыг Шударга бус өрсөлдөөн, хэрэглэгчийн газар, Нийслэлийн Засаг дарга нарт чиглэл болгож бүр тодруулж өгөх хэрэгтэй байх гэж үзэж байна. Энэ дээр нийслэлийн Засаг даргын орлогч дарга Д.Баярхүү ч оролцож байна. Энэ асуудлаар бас ер нь Улаанбаатар хотын хэмжээнд нэн ялангуяа энэ иргэдийн санал гомдолтой холбоотой асуудлыг Өргөдлийн байнгын хороонд бол Улаанбаатар хотын удирдлагуудаас жич энийг бас тусад нь авч үзэж эргэж тайлагнах нь зүйтэй байх гэж үзэж байна. Энэ бол орон сууцанд амьдарч байгаа иргэдийн хувьд бол одоо хамгийн тулгамдсан бас нэг ярьдаг ийм ярианы сэдэв болчихоод байгаа. Тэнд аюулгүй байдлын асуудал, лифтээс авхуулаад тэрний ашиглалт хамгаалалтын асуудал, тэгээд авч байгаа татвар хураамжийн эргэн тайлагнал, зарцуулалт, тэрийг тогтоож байгаа байдал гээд энэ иргэдийн санал гомдлын нэлээн их асуудал болж байгаа учраас Өргөдлийн байнгын хороогоор ингэж зориуд авч хэлэлцэж байгаа байх гэж ойлг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йм учраас энэ чиглэлээр нийслэлийн Засаг даргын Тамгын газар, Шударга бус өрсөлдөөнийг зохицуулах газар бол хяналт шалгалт хийгээд эргэж бас дүнг танилцуулаад тэгээд хууль эрх зүйн хувьд ямар өөрчлөлт оруулах шаардлагатай юм. Нэ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нь, энэ үйл ажиллагааг нь сайжруулах талаар ямар шаардлага тавих ёстой юм бэ гэдгийг ярих хэрэгтэй байна. Сууц өмчлөгчдийн холбоо ч гэсэн зүгээр мөнгө тусламж л нэхээд байгаа болохоос өөрсдөө үйл ажиллагаагаа сайжруулах талаар бодитой санал ерөөсөө ярихгүй байна шүү дээ. 50 хувь нь гишүүд өөрсдөө оролцдоггүй учраас ер нь ингээд удирдах зөвлөлөөрөө шийдээд явчихдаг болмоор байна ч гэж байх шиг. Ийм юм бол иргэдийн үүсгэл санаачлагчийн байгууллага байж таарахгү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Билэгт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Билэгт: - </w:t>
      </w:r>
      <w:r>
        <w:rPr>
          <w:rFonts w:cs="Arial" w:ascii="Arial" w:hAnsi="Arial"/>
          <w:b w:val="false"/>
          <w:bCs w:val="false"/>
          <w:i w:val="false"/>
          <w:iCs w:val="false"/>
          <w:color w:val="00000A"/>
          <w:sz w:val="24"/>
          <w:szCs w:val="24"/>
          <w:lang w:val="mn-Cyrl-MN"/>
        </w:rPr>
        <w:t xml:space="preserve">Гишүүд бараг миний хэлэх гэж байсныг бараг хэлчихлээ дээ. Гэхдээ энд нэмж бас тодруулж хэлэхэд Сууц өмчлөгчдийн холбоо хэдэн өрх дунд нэг байх юм гэж. Яагаад гэвэл Сууц өмчлөгчдийн холбоо гэсэн 4 хүнтэй байсан ч, 4 өрхтэй байсан ч нэг холбоотой даргатай байж цалин авдаг. 10 өрхтэй байсан ч холбооны дарга байж цалин авдаг. Эсвэл 100 өрхтэй байсан ч холбооны нэг дарга байж цалин авдаг энэ байдлыг бүр зориудаар бас анхааралдаа авч энэ талаас нь зохицуулж өгвөл нэгдүгээрт бас тэр талаар бодоорой гэх гэсэн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болохоор уг нь бол орон сууцны конторууд бол одоо нэлээд жигдэрсэн байхгүй юу. Хуучнаа бодвол. Ер нь орон сууцны контор бол нэлээн жигдэрсэн. Яагаад гэвэл тухайн орон сууцны инженерийн шугам сүлжээний ашиглалтыг хариуцсан байгууллага. Тэгэхээр нэлээн бас мэргэжлийн хувьд бол нэлээн төлөвшсөн. За тэгээд энэ бас хууль эрх зүйн хувьд ч гэсэн бас боловсронгуй болгосоор байгаад жигдэлсэн юм шиг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ийм. Одоо жишээ нь тийм. Би түрүүн хэлж байсан. Тийм ээ. 700 өрхөөс дээш байж нэг контор байгуулагдана гэх жишээтэй. Энэ чинь бол бас цаашдаа оршин тогтнох нөхцөлийг нь бүрдүүлээд байгаа юм л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уг нь ийм нэгэнт урьд нь жаахан оршин тогтноод хууль эрх зүйн хувьд ч гэсэн нэлээн бас ойлгомжтой болсон ийм байгууллагатайгаа нэгтгэх талаар бас Сууц өмчлөгчдийн холбоог бодвол зүгээр байхаа гэдэг саналыг хэлэх гээд байна л даа. Тэрнээс одоо орон сууц болгонд нэг сууц өмчлөгчдийн холбоо байгуулагдаад л. Тэр дарга нь баахан мөнгө нэхдэг. Юу гэдэг юм ашиг сонирхлын зөрчил тэнд маш их гарч ирдэг. Тэгээд санхүүгийн ачааллыг, эрсдэлийг бий болгоод байдаг. Энэний талаар бас анхаараарай гэдгийг хэлэх гэсэн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00000A"/>
          <w:sz w:val="24"/>
          <w:szCs w:val="24"/>
          <w:lang w:val="mn-Cyrl-MN"/>
        </w:rPr>
        <w:t xml:space="preserve">М.Билэгт гишүүндээ баярлалаа. Ингээд бид иргэдээс ирсэн сууц өмчлөлтэй холбоотой асуудлаар өнөөдөр хэлэлцлээ. Тэгэхээр эндээс бол гарч байгаа тогтоолыг үндсэндээ гишүүд маань бол хүлээн зөвшөөрч байна. Хамгийн гол нь манай гишүүдээс их үнэтэй санал гарлаа гэж бодож байгаа юм. Би ажлын алба бол энийг анхаарч тогтоолдоо тусгах ёстой гэж бодож байна. Тухайлбал би Ё.Баатарбилэг гишүүн маань хэлэх шиг боллоо. Зүгээр энэ түрүүн манай энэ ажлын хэсгийнхэн маань Байнгын хорооны хуралд оролцож байгаа. Төрийн байгууллага  болон төрийн бус байгууллагын төлөөллүүдийн хэлж байгаагаар бол манай иргэд оршин суугчид сууц өмчлөлтэй холбоотой асуудлаар хаашаа хандахаа мэддэггүй, мэдлэг мэдээлэл байхгүй гэдэг үгийг нэлээд хэлж байна. Энд бол иргэд, оршин суугчдын буруу ерөөсөө байхгү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Өөрөөр хэлэх юм бол энэ СӨХ-ын хуулийг хэрэгжүүлж хяналт тавих үүрэгтэй нийслэл, дүүрэг, аймгийн Засаг дарга, Барилга, хот байгуулалтын яам, Сууц өмчлөгчдийн холбооны дээд зөвлөл Та бүхэн маань уялдаа холбоотой ажиллаж энэ мэдлэг, мэдээлэл өгөх чиглэлдээ хангалтгүй ажилласны үр дагавар нь ингэж гарч байна гэж ойлгох ёстой юм байгаа юм. Тийм болохоор би энэ чиглэлээр их ажиллах ёстой юм байна. Тэр дундаа. Би энэ яриагаа дуусгачих уу? Н.Амарзаяа гишүүн 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би бол энэ Ё.Баатарбилэг гишүүний хэлж байгаатай санал нэг байгаад байгаа юм. Иргэд сууц өмчлөлтэй холбоотой асуудлаар оршин сууж байгаа, амьдрах орчинтойгоо холбоотой асуудлаар ямар нэгэн төөрөгдөлгүйгээр тодорхой нэг утсаар мэдээллээ өгчихдөг байх юм бол их энгийн, их амар амьдрах гээд байгаа байхгүй юу. Энэ бололцоог нь гаргах чиглэлд энэ асуудлыг хариуцдаг төрийн болон төрийн бус байгууллагууд Та бүхэн маань нэг хамтарч ажиллаад нэг шийд гаргаад орхиоч. Би бол Д.Баярхүү даргыг энэ чиглэлд ажиллаж чадна гэдэгт итгэлтэй байна. Та нар маань ингэж нэг иргэд, оршин суугчдын энэ нэг зовлонг нь нуруунаас нь жаахан ч гэсэн хөнгөлөөчээ гэж бодо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 Б.Лхагва даргын мэдээллээс сонслоо шүү дээ. Мянга гаруй иргэн энэ сууц өмчлөлтэй холбоотойгоор гомдол одоо Шударга өрсөлдөөн, хэрэглэгчийн төлөө газарт ирчихлээ гэж. Энэ чиглэлээр бол би Г.Занданшатар гишүүний хэлсэн нийслэл болон Шударга өрсөлдөөн, хэрэглэгчийн төлөө газар Та бүхэн маань нэг хамтарсан шалгалт явуулаад нэг дүнг Байнгын хороонд танилцуулаад. За дээр нь энэ чиглэлээр ажилладаг асуудал хариуцсан та нар маань. Одоо манай М.Оюунчимэг гишүүн, Г.Солтан гишүүн энэ асуудлыг хамаарч байгаа. Яг энэ хууль эрх зүйн орчинд нь ямар асуудлыг бид нар засч залруулж байж энэ ажил жигдрэх ийм бололцоотой юм бэ гэдэг дээр би санал авах шаардлагатай гэж ингэж бодо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яг үнэндээ түрүүн та нар маань ч гэсэн өөрсдөө хэллээ шүү дээ. Тухайлбал, Сууц өмчлөгчдийн холбоо, орон сууцны конторыг алинд нь ямар асуудлаар хандахаа иргэд үнэхээр мэдэхгүй байгаа. Тэгэхээр ийм төөрөгдөлд ортол нь бид нар иргэдээ хүнд байдалд оруулж байгууллагууд маань үйл ажиллагааныхаа уялдааг хангаагүй байна гэсэн үг. Тийм болохоор энэ чиглэлд үнэхээр бид нар тууштай ажиллах шаардлагатай. Ингээд би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 харин манай ажлын албанаас оруулж ирсэн тогтоолын төсөлд бол энэ бид нарын хэлэлцэж байгаа асуудалтай холбоотой санал, дүгнэлт хийсэн ажлаа хагас жилийн дотор оруулж ир гэсэн байна. Би энэ хугацааг нь жаахан хол байна гэж бодож байна. Эхний улиралд багтаая. Одоо бол энэ сууц өмчлөгчидтэй холбоотой асуудал, энэ чиглэлийн гомдол бол тасрахгүй байгаа. Тийм болохоор энийг хагас жилээр хойш нь татмааргүй байна. Үнэхээр хийх ажил их байгаа. Тэр дундаа сая тогтоолд манай нийслэл, Шударга өрсөлдөөн, хэрэглэгчийн газар хамтарч бас судлах, ажиллах ийм шаардлага гарлаа шүү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зэрэг бид нар эхний улиралд багтаан эргэж хэдүүлээ уулзаж энэ чиглэлийнхээ ажлуудыг нэмэр болгоё гэж бодож байна. Тэрний өмнө бид нар яаралтай хийх ажил гэх юм бол ажил хариуцсан байгууллагууд энд ирсэн. Одоо манай мэргэжлийн энэ асуудлыг хариуцаж байгаа хүмүүс маань хуульд ямар өөрчлөлт оруулах юм бэ гэдэг талаар Өргөдлийн байнгын хороонд ирэх долоо хоногт багтаан саналаа ирүүлэхийг та бүхнээс хүсч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нгээд өнөөдрийн хуралдаан маань үүгээр өндөрлөж байна. Хуралдаанд оролцсон Улсын Их Хурлын гишүүд. Уучлаарай. Би санал хураалт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огтоолын төслийг дэмжиж байгаа эсэх талаар санал хураах юм байна. Саналаа хураая. Тогтоолын төслийг гишүүдийн оруулж байгаа саналыг оруулан дэмжье гэдэг томьёоллоор санал хураа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ингээд бидний урилгыг хүлээн авч хүрэлцэн ирсэн бүх хүмүүст баярлалаа. Тэгээд дараа нь хэдүүлээ энэ чиглэлээрээ хийсэн ажилтай эргээд уулзацгаая.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1 </w:t>
      </w:r>
      <w:r>
        <w:rPr>
          <w:rStyle w:val="Emphasis"/>
          <w:rFonts w:cs="Arial" w:ascii="Arial" w:hAnsi="Arial"/>
          <w:b/>
          <w:bCs/>
          <w:i w:val="false"/>
          <w:iCs w:val="false"/>
          <w:caps w:val="false"/>
          <w:smallCaps w:val="false"/>
          <w:color w:val="00000A"/>
          <w:sz w:val="24"/>
          <w:szCs w:val="24"/>
          <w:u w:val="none"/>
          <w:lang w:val="mn-Cyrl-MN"/>
        </w:rPr>
        <w:t>цаг 10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50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uto" w:line="24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29"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Arial">
    <w:charset w:val="01"/>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8" w:leader="none"/>
        <w:tab w:val="right" w:pos="9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26Z</dcterms:created>
  <dc:creator/>
  <dc:description/>
  <dc:language>en-US</dc:language>
  <cp:lastModifiedBy/>
  <dcterms:modified xsi:type="dcterms:W3CDTF">2017-01-19T09:29:38Z</dcterms:modified>
  <cp:revision>187</cp:revision>
  <dc:subject/>
  <dc:title/>
</cp:coreProperties>
</file>