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4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3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b/>
          <w:bCs/>
          <w:lang w:val="mn-Cyrl-M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</w:rPr>
        <w:t>Монгол Улсын эдийн засаг, нийгмий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</w:rPr>
        <w:t>2015 онд хөгжүүлэх үндсэн чиглэ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  <w:color w:val="000000"/>
        </w:rPr>
        <w:t>батлах тух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>Монгол Улсын Yндсэн хуулийн Хорин тавдугаар зүйлийн 1 дэх хэсгийн 7 дахь заалт, Төсвийн тухай хуулийн 8 дугаар зүйлийн 8.2.3 дахь заалтыг үндэслэн Монгол Улсын Их Хурлаас ТОГТООХ н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>1.“Монгол Улсын эдийн засаг, нийгмийг 2015 онд хөгжүүлэх үндсэн чиглэл”-ийг хавсралтаар батал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>2.“Монгол Улсын эдийн засаг, нийгмийг 2015 онд хөгжүүлэх үндсэн чиглэл”-ийг “Монгол Улсын Мянганы хөгжлийн зорилтод суурилсан Yндэсний хөгжлийн цогц бодлого”, Монгол Улсын Засгийн газрын 2012-2016 оны үйл ажиллагааны хөтөлбөр, Монгол Улсын 2015 оны төсвийн хүрээний мэдэгдэл болон бодлогын бусад баримт бичиг, хөтөлбөртэй нягт уялдуулан хэрэгжүүлэхийг Монгол Улсын Засгийн газар /Н.Алтанхуяг/, Монголбанк /Н.Золжаргал/, Санхүүгийн зохицуулах хороо /Д.Баярсайхан/ болон холбогдох бусад байгууллагад үүрэг болгосуга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>3.“Монгол Улсын эдийн засаг, нийгмийг 2015 онд хөгжүүлэх үндсэн чиглэл”-ийг баталсантай холбогдуулан хэрэгжилтийг оны эхнээс жигд хангах зохион байгуулалтын арга хэмжээ авч, түүний биелэлтийн явцыг бүтэн жилээр гаргаж, Улсын Их Хуралд танилцуула</w:t>
      </w:r>
      <w:r>
        <w:rPr>
          <w:rFonts w:cs="Arial" w:ascii="Arial" w:hAnsi="Arial"/>
          <w:color w:val="000000"/>
          <w:lang w:val="mn-Cyrl-MN"/>
        </w:rPr>
        <w:t>хыг</w:t>
      </w:r>
      <w:r>
        <w:rPr>
          <w:rFonts w:cs="Arial" w:ascii="Arial" w:hAnsi="Arial"/>
          <w:color w:val="000000"/>
        </w:rPr>
        <w:t xml:space="preserve"> Монгол Улсын Засгийн газар /Н.Алтанхуяг/-т даалгасугай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mn-Cyrl-MN"/>
        </w:rPr>
        <w:t xml:space="preserve">МОНГОЛ УЛСЫ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lang w:val="mn-Cyrl-MN"/>
        </w:rPr>
        <w:t xml:space="preserve">ИХ ХУРЛЫН ДАРГА </w:t>
      </w: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" w:hAnsi="Arial"/>
          <w:color w:val="000000"/>
          <w:lang w:val="mn-Cyrl-MN"/>
        </w:rPr>
        <w:t xml:space="preserve">З.ЭНХБОЛД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sectPr>
          <w:type w:val="nextPage"/>
          <w:pgSz w:w="11906" w:h="16838"/>
          <w:pgMar w:left="1560" w:right="710" w:gutter="0" w:header="0" w:top="15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 xml:space="preserve">Монгол Улсын Их Хурлын 2014 оны </w:t>
      </w:r>
    </w:p>
    <w:p>
      <w:pPr>
        <w:pStyle w:val="Normal"/>
        <w:jc w:val="right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</w:rPr>
        <w:t>53</w:t>
      </w:r>
      <w:r>
        <w:rPr>
          <w:rFonts w:cs="Arial" w:ascii="Arial" w:hAnsi="Arial"/>
          <w:color w:val="000000"/>
          <w:lang w:val="mn-Cyrl-MN"/>
        </w:rPr>
        <w:t xml:space="preserve"> дугаар тогтоолын хавсралт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jc w:val="center"/>
        <w:rPr>
          <w:rFonts w:ascii="Times New Roman" w:hAnsi="Times New Roman" w:cs="Times New Roman"/>
          <w:lang w:val="mn-Cyrl-MN"/>
        </w:rPr>
      </w:pPr>
      <w:bookmarkStart w:id="1" w:name="OLE_LINK14"/>
      <w:bookmarkStart w:id="2" w:name="OLE_LINK13"/>
      <w:bookmarkEnd w:id="1"/>
      <w:bookmarkEnd w:id="2"/>
      <w:r>
        <w:rPr>
          <w:rFonts w:cs="Arial" w:ascii="Arial" w:hAnsi="Arial"/>
          <w:b/>
          <w:bCs/>
          <w:color w:val="000000"/>
          <w:lang w:val="mn-Cyrl-MN"/>
        </w:rPr>
        <w:t xml:space="preserve">МОНГОЛ УЛСЫН ЭДИЙН ЗАСАГ, НИЙГМИЙГ 2015 ОН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mn-Cyrl-MN"/>
        </w:rPr>
      </w:pPr>
      <w:r>
        <w:rPr>
          <w:rFonts w:cs="Times New Roman" w:ascii="Times New Roman" w:hAnsi="Times New Roman"/>
          <w:b/>
          <w:bCs/>
          <w:color w:val="000000"/>
          <w:lang w:val="mn-Cyrl-MN"/>
        </w:rPr>
        <w:t>ХӨГЖҮҮЛЭХ ҮНДСЭН ЧИГЛЭЛ</w:t>
      </w:r>
    </w:p>
    <w:tbl>
      <w:tblPr>
        <w:tblW w:w="15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8"/>
        <w:gridCol w:w="30"/>
        <w:gridCol w:w="1553"/>
        <w:gridCol w:w="345"/>
        <w:gridCol w:w="4103"/>
        <w:gridCol w:w="2286"/>
        <w:gridCol w:w="1537"/>
        <w:gridCol w:w="1891"/>
        <w:gridCol w:w="2932"/>
      </w:tblGrid>
      <w:tr>
        <w:trPr>
          <w:trHeight w:val="46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Урт болон дунд хугацааны хөтөлбөр, бодлогын баримт бичи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, арга хэмжэ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Шалгуур үзүүлэл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2015 онд хүрэх түвшин, үр дү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9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2015 онд шаардлагатай хөрөнгийн хэмжээ, хөрөнгийн эх үүсвэр /тэрбум төгрөг/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Хариуцах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байгууллага</w:t>
            </w:r>
          </w:p>
        </w:tc>
      </w:tr>
      <w:tr>
        <w:trPr>
          <w:trHeight w:val="13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НЭГ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МАКРО ЭДИЙН ЗАСГИЙН </w:t>
            </w: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БОДЛОГО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Зорилт 1.Э</w:t>
            </w:r>
            <w:r>
              <w:rPr>
                <w:rFonts w:cs="Arial" w:ascii="Arial" w:hAnsi="Arial"/>
                <w:b/>
                <w:bCs/>
                <w:color w:val="000000"/>
              </w:rPr>
              <w:t>дийн засгийн өсөлтий</w:t>
            </w:r>
            <w:r>
              <w:rPr>
                <w:rFonts w:cs="Arial" w:ascii="Arial" w:hAnsi="Arial"/>
                <w:b/>
                <w:bCs/>
                <w:color w:val="000000"/>
                <w:lang w:val="mn-Cyrl-MN"/>
              </w:rPr>
              <w:t>г эрчимжүүлэх бодлого баримтална.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.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янганы хөгжлийн зорилтод суурилсан Үндэсний хөгжлийн цогц бодлого /цаашид “ҮХЦБ” гэх/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дийн засгийн тогтвортой өсөлтийг хангах бодлогыг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отоодын нийт бүтээгдэхүүн /цаашид “ДНБ” гэх/-ий бодит өсө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Arial" w:ascii="Arial" w:hAnsi="Arial"/>
                <w:color w:val="000000"/>
                <w:lang w:val="mn-Cyrl-MN"/>
              </w:rPr>
              <w:t>хувиас доошгү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дийн засгийн хөгжлийн яам /цаашид“ЭЗХЯ” гэх/, холбогдох яамд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эг хүнд ногдох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НБ-ий хэмжээ, ам.долл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mn-Cyrl-MN"/>
              </w:rPr>
              <w:t>000 ам.доллар-оос дээ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>Засгийн газрын үйл ажиллагааны хөтөлбөрийг хэрэгжүүлэх арга хэмжээний төлөвлөгөө” /цаашид “ЗГҮАХХАХТ” гэх/-ний 5.8, 5.9, 12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дийн засгийн болон мөнгөний бодлогоор дамжуулан инфляцийг нэг оронтой тоонд байлгаж, нийлүүлэлтийн гаралтай инфляцийн нөлөөллийг буу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Жилийн эцсийн инфляцийн зорилтот түвши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 оронтой тоонд байлг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онголбанк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2.Хөдөлмө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рхлэл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ийг нэмэгдүүлэх замаа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ажилгүйдлийн түвши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бууруулах бодл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ыг хэрэгжүүлнэ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47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</w:t>
            </w:r>
            <w:r>
              <w:rPr>
                <w:rFonts w:cs="Arial" w:ascii="Arial" w:hAnsi="Arial"/>
                <w:color w:val="000000"/>
              </w:rPr>
              <w:t>жлын байр бий болгох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, хөдөлмөр эрхлэлтийг нэмэгдүүлэх </w:t>
            </w:r>
            <w:r>
              <w:rPr>
                <w:rFonts w:cs="Arial" w:ascii="Arial" w:hAnsi="Arial"/>
                <w:color w:val="000000"/>
              </w:rPr>
              <w:t>зорилго</w:t>
            </w:r>
            <w:r>
              <w:rPr>
                <w:rFonts w:cs="Arial" w:ascii="Arial" w:hAnsi="Arial"/>
                <w:color w:val="000000"/>
                <w:lang w:val="mn-Cyrl-MN"/>
              </w:rPr>
              <w:t>ор Засгийн газрын тусгай сангуудыг нэгтгэх хууль эрх зүйн орчин бий болг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жилгүйдлийн түвшин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6.6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дөлмөрийн яам /цаашид “ХЯ” гэх/,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4.8, “Ажилтай, орлоготой Монгол хүн” Үндэсний хөтөлбөрийн 3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дийн засгийн салбаруудын ажиллах хүчний төлөвлөлт, зохицуулалтыг сайж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жиллах хүчний хэтийн тооцооллыг хэрэгжүүлэх салбар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-өөс доошгүй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алба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л уурхайн яам /цаашид “УУЯ” гэх/, Соёл, спорт, аялал жуулчлалын яам /цаашид “ССАЖЯ” гэх/, Зам тээврийн яам /цаашид “ЗТЯ” гэх/, Эрүүл мэндийн яам /цаашид “ЭМЯ” гэх/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3.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өсвийн тогтвортой, тэнцвэрт байдлыг хангах бодл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о баримтлахын зэрэгцээ, санхүүгийн зах зээлийг хөгжүүлнэ.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3.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1.1, 13.1, 13.2, 14.1 дэх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өсвийн тогтвортой байдлыг хангах бодлогыг хэрэгжүүлж, төсвийн зохистой харьцааг хадга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эгдсэн төсвийн тэнцвэржүүлсэн орлого, тэрбум төгрө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7201.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  <w:p>
            <w:pPr>
              <w:pStyle w:val="Normal"/>
              <w:spacing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ангийн яам /цаашид “СЯ” гэх/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ЭЗХЯ 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эгдсэн төсвийн зарлагын дээд хэмжээ, тэрбум төгрө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7690.9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эгдсэн төсвийн тэнцвэржүүлсэн тэнцэл,тэрбум төгрө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-489.8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 улс орнуудтай байгуулсан давхар татварын гэрээг Монгол Улсын эрх ашигт нийцүүлэн шинэчлэх, эсхүл хүчингүй болг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CЯ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ХЦБ-ын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.2 дахь заалт, ЗГҮАХХАХТ-ний 17.3, 17.4, 27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асгийн газрын худалдан авах ажиллагааны тогтолцоог боловсронгуй болг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асгийн газрын нийт худалдан авалтад цахим худалдан авалтын эзлэх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Я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адар сайдын ажлын алба</w:t>
            </w:r>
          </w:p>
        </w:tc>
      </w:tr>
      <w:tr>
        <w:trPr>
          <w:trHeight w:val="85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3.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.1, 2.2, 2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ээлийн хүү бууруулах хөтөлбөр</w:t>
            </w:r>
            <w:r>
              <w:rPr>
                <w:rFonts w:cs="Arial" w:ascii="Arial" w:hAnsi="Arial"/>
                <w:color w:val="000000"/>
                <w:lang w:val="mn-Cyrl-MN"/>
              </w:rPr>
              <w:t>ийн</w:t>
            </w:r>
            <w:r>
              <w:rPr>
                <w:rFonts w:cs="Arial" w:ascii="Arial" w:hAnsi="Arial"/>
                <w:color w:val="000000"/>
              </w:rPr>
              <w:t xml:space="preserve"> хэрэгж</w:t>
            </w:r>
            <w:r>
              <w:rPr>
                <w:rFonts w:cs="Arial" w:ascii="Arial" w:hAnsi="Arial"/>
                <w:color w:val="000000"/>
                <w:lang w:val="mn-Cyrl-MN"/>
              </w:rPr>
              <w:t>илтийг ханг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члэх хуу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онголбанк, ЭЗХЯ,</w:t>
            </w:r>
            <w:r>
              <w:rPr>
                <w:rFonts w:cs="Arial" w:ascii="Arial" w:hAnsi="Arial"/>
                <w:color w:val="000000"/>
              </w:rPr>
              <w:t xml:space="preserve"> СЯ</w:t>
            </w:r>
          </w:p>
          <w:p>
            <w:pPr>
              <w:pStyle w:val="Normal"/>
              <w:spacing w:before="280" w:after="119"/>
              <w:ind w:left="-5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4.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аад худалда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ны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одл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ор дамжуулан үндэсний үйлдвэрлэлийг дэмжих бодлого баримтална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4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41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шигт малтмалыг экспортод гаргахтай холбоотой эрх зүйн орчныг бүрдүүлж, эрдэс баялгийн экспортыг нэгдсэн “Нэг цонх”-ны бодлогоор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эг цонхны бодлого хэрэгжи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УУЯ, 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4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61.1, 61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элхийн худалдааны байгууллагын өмнө хүлээсэн үүргийн дагуу гааль, тарифын механизмыг ашиглан үндэсний үйлдвэрлэлээ дэмжих бодлого баримтлах</w:t>
            </w:r>
          </w:p>
          <w:p>
            <w:pPr>
              <w:pStyle w:val="Normal"/>
              <w:spacing w:lineRule="atLeast" w:line="120" w:before="280" w:after="119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6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Импортын зарим бараанд нэр төрөл, бүс нутаг, үйлдвэрлэгчээр нь ялгавартай ногдуулах тарифын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20 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үртэл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CЯ,</w:t>
            </w:r>
          </w:p>
          <w:p>
            <w:pPr>
              <w:pStyle w:val="Normal"/>
              <w:spacing w:lineRule="atLeast" w:line="120" w:before="280" w:after="119"/>
              <w:ind w:lef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ХОЁ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ЭДИЙН ЗАСГИЙН ӨСӨЛТИЙГ ДЭМЖИХ САЛБАРУУДЫН БОДЛОГО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Уламжлалт мал аж ахуй, эрчимжсэн мал аж ахуйг дэмжсэн бодлого хэрэгжүүлнэ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31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>Хүнс, хөдөө аж ахуйн талаар төрөөс баримтлах бодлого”-ыг шинэчилж, салбарын өрсөлдөх чадварыг бэхжүүлэх эрх зүй, эдийн засгийн таатай орчныг бү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одлогыг шинэчлэн баталж, хэрэгжүүл</w:t>
            </w:r>
            <w:r>
              <w:rPr>
                <w:rFonts w:cs="Arial" w:ascii="Arial" w:hAnsi="Arial"/>
                <w:color w:val="000000"/>
                <w:lang w:val="mn-Cyrl-MN"/>
              </w:rPr>
              <w:t>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йлдвэр, хөдөө аж ахуйн яам /цаашид </w:t>
            </w:r>
            <w:r>
              <w:rPr>
                <w:rFonts w:cs="Arial" w:ascii="Arial" w:hAnsi="Arial"/>
                <w:color w:val="000000"/>
              </w:rPr>
              <w:t>ҮХААЯ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гэх/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75.1, 75.2, 75.3, 75.4 дэх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рчимжсэн мал аж ахуй, гахай, шувууны аж ахуй эрхэлж байгаа аж ахуйг дэмжих зээлийн санг 50.0 тэрбумаас доошгүй төгрөгийн эх үүсвэртэй байгуул</w:t>
            </w:r>
            <w:r>
              <w:rPr>
                <w:rFonts w:cs="Arial" w:ascii="Arial" w:hAnsi="Arial"/>
                <w:color w:val="000000"/>
                <w:lang w:val="mn-Cyrl-MN"/>
              </w:rPr>
              <w:t>ж, үйл ажиллагаа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Импортын сүү</w:t>
            </w:r>
            <w:r>
              <w:rPr>
                <w:rFonts w:cs="Arial" w:ascii="Arial" w:hAnsi="Arial"/>
                <w:color w:val="000000"/>
                <w:lang w:val="mn-Cyrl-MN"/>
              </w:rPr>
              <w:t>г орлуулах хэмжээ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ув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АА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С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ЗХЯ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Импортын гахайн мах</w:t>
            </w:r>
            <w:r>
              <w:rPr>
                <w:rFonts w:cs="Arial" w:ascii="Arial" w:hAnsi="Arial"/>
                <w:color w:val="000000"/>
                <w:lang w:val="mn-Cyrl-MN"/>
              </w:rPr>
              <w:t>ыг орлуулах хэмжээ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5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Өндөгний хэрэгцээг </w:t>
            </w:r>
            <w:r>
              <w:rPr>
                <w:rFonts w:cs="Arial" w:ascii="Arial" w:hAnsi="Arial"/>
                <w:color w:val="000000"/>
                <w:lang w:val="mn-Cyrl-MN"/>
              </w:rPr>
              <w:t>дотоодын үйлдвэрлэлээр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анга</w:t>
            </w:r>
            <w:r>
              <w:rPr>
                <w:rFonts w:cs="Arial" w:ascii="Arial" w:hAnsi="Arial"/>
                <w:color w:val="000000"/>
                <w:lang w:val="mn-Cyrl-MN"/>
              </w:rPr>
              <w:t>х хэмжээ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0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77.1, 77.4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ах, махан бүтээгдэхүүний үнийг тогтвортой байлг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элтгэх нөөцийн махны хэмжээ</w:t>
            </w:r>
            <w:r>
              <w:rPr>
                <w:rFonts w:cs="Arial" w:ascii="Arial" w:hAnsi="Arial"/>
                <w:color w:val="000000"/>
                <w:lang w:val="mn-Cyrl-MN"/>
              </w:rPr>
              <w:t>, мян.то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  <w:r>
              <w:rPr>
                <w:rFonts w:cs="Arial" w:ascii="Arial" w:hAnsi="Arial"/>
                <w:color w:val="00000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АА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С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ЗХЯ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69.2, 69.3 дахь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Малын гаралтай түүхий эд, ноолуур, ноос, арьс ширийг 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дотооддоо </w:t>
            </w:r>
            <w:r>
              <w:rPr>
                <w:rFonts w:cs="Arial" w:ascii="Arial" w:hAnsi="Arial"/>
                <w:color w:val="000000"/>
              </w:rPr>
              <w:t>боловсруул</w:t>
            </w:r>
            <w:r>
              <w:rPr>
                <w:rFonts w:cs="Arial" w:ascii="Arial" w:hAnsi="Arial"/>
                <w:color w:val="000000"/>
                <w:lang w:val="mn-Cyrl-MN"/>
              </w:rPr>
              <w:t>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ловсруулах ноолуурын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0-оос дээш хув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усад эх үүсвэр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ААЯ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ловсруулах ноосны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0-аас дээш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ловсруулах арьс ширний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5 дээш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Эдийн засгийн өсөлтийг дэмжих эрчим хүчний салбарын бодлогыг хэрэгжүүлнэ. </w:t>
            </w:r>
          </w:p>
        </w:tc>
      </w:tr>
      <w:tr>
        <w:trPr>
          <w:trHeight w:val="18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ГҮАХХАХТ-ний 64.1, </w:t>
            </w:r>
            <w:r>
              <w:rPr>
                <w:rFonts w:cs="Arial" w:ascii="Arial" w:hAnsi="Arial"/>
                <w:color w:val="000000"/>
              </w:rPr>
              <w:t>65</w:t>
            </w:r>
            <w:r>
              <w:rPr>
                <w:rFonts w:cs="Arial" w:ascii="Arial" w:hAnsi="Arial"/>
                <w:color w:val="000000"/>
                <w:lang w:val="mn-Cyrl-MN"/>
              </w:rPr>
              <w:t>.1, 67.2, 67.3, Монгол Улсын эрчим хүчний нэгдсэн систем хөтөлбөр /цаашид “МУЭХНСХ” гэх/-ийн 4.1.2, 4.1.3, 4.1.19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л уурхайн үйлдвэрлэлийг хөгжүүлэх чиглэлээр бүс нутаг дахь эрчим хүчний хангамжийн эх үүсвэрийг нэмэгдүүлж, эрчим хүчний дотоодын хэрэгцээг ханг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чим хүчний хэрэгцээг дотоодын эх үүсвэрээс хангах хувь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0 хувь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200.0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, дотоод эх үүсвэ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чим хүчний яам /цаашид “ЭХЯ” гэх/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8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56.1, 56.2, 67.11, 67.12 дахь заалт, “Монгол Улсын эрчим хүчний нэгдсэн систем хөтөлбөр”-ийн</w:t>
            </w:r>
          </w:p>
          <w:p>
            <w:pPr>
              <w:pStyle w:val="Normal"/>
              <w:spacing w:before="280" w:after="119"/>
              <w:ind w:right="-51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.1.2, 4.2.4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Цахилгаан дамжуулах сүлжээний 220 кВт, түүнээс дээш өндөр хүчдэлийн шугамыг байг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угамын барилга угсралтын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0 хувь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ХЯ</w:t>
            </w:r>
          </w:p>
        </w:tc>
      </w:tr>
      <w:tr>
        <w:trPr>
          <w:trHeight w:val="18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25 дахь хэсэ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овд аймгийн Эрдэнэбүрэн сумын</w:t>
            </w:r>
          </w:p>
          <w:p>
            <w:pPr>
              <w:pStyle w:val="Normal"/>
              <w:spacing w:before="280" w:after="0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усан цахилгаан станцыг барьж </w:t>
            </w:r>
          </w:p>
          <w:p>
            <w:pPr>
              <w:pStyle w:val="Normal"/>
              <w:spacing w:before="280" w:after="0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байгуулах бэлтгэлийг хангах, </w:t>
            </w:r>
          </w:p>
          <w:p>
            <w:pPr>
              <w:pStyle w:val="Normal"/>
              <w:spacing w:before="280" w:after="0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ехник, эдийн засгийн үндэслэл,</w:t>
            </w:r>
          </w:p>
          <w:p>
            <w:pPr>
              <w:pStyle w:val="Normal"/>
              <w:spacing w:before="280" w:after="0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ураг төслийг боловсруулах, </w:t>
            </w:r>
          </w:p>
          <w:p>
            <w:pPr>
              <w:pStyle w:val="Normal"/>
              <w:spacing w:before="280" w:after="119"/>
              <w:ind w:right="-238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өслийн нэгж ажилл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Аялал жуулчлалыг хөгжүүлэх чиглэлээр бодлого, стратеги, хөтөлбөр боловсруулна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79.2, 79.4, 79.5, 86.1, 86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>Аялал жуулчлалын үндэсний хөтөлбөр”-ийг батлан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төлбөр боловсруула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ССАЖЯ, </w:t>
            </w:r>
          </w:p>
          <w:p>
            <w:pPr>
              <w:pStyle w:val="Normal"/>
              <w:spacing w:before="280" w:after="0"/>
              <w:ind w:left="-108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йгаль орчин, ногоон хөгжлийн яам /цаашид “БОНХЯ” гэх/,</w:t>
            </w:r>
          </w:p>
          <w:p>
            <w:pPr>
              <w:pStyle w:val="Normal"/>
              <w:spacing w:lineRule="atLeast" w:line="120" w:before="280" w:after="119"/>
              <w:ind w:left="-108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2.1.5 дахь заалт, ЗГҮАХХАХТ-ний 81, 83 дахь заалт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ялал жуулчлалыг бүс нутгийн онцлогт тулгуурлаж төр, хувийн хэвшлийн түншлэлийн хүрээнд хө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САЖЯ,</w:t>
            </w:r>
          </w:p>
          <w:p>
            <w:pPr>
              <w:pStyle w:val="Normal"/>
              <w:spacing w:lineRule="atLeast" w:line="120" w:before="280" w:after="119"/>
              <w:ind w:left="-108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рилга, хот байгуулалтын яам /цаашид БХБЯ гэх/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mn-Cyrl-MN"/>
              </w:rPr>
              <w:t xml:space="preserve">Тээврий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албарыг хөгжүү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mn-Cyrl-MN"/>
              </w:rPr>
              <w:t>эх бодлогын хүрээнд 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ийн засгийн өндөр өсөлтийг дэмжсэн, өрсөлдөх чадварыг нэмэгдүүлэ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mn-Cyrl-MN"/>
              </w:rPr>
              <w:t xml:space="preserve"> чиглэл баримтална.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ҮХЦБ”-ын 5.3.1-4, </w:t>
            </w:r>
            <w:r>
              <w:rPr>
                <w:rFonts w:cs="Arial" w:ascii="Arial" w:hAnsi="Arial"/>
                <w:color w:val="000000"/>
              </w:rPr>
              <w:t>“Төрөөс төмөр замын тээврийн талаар баримтлах бодлого” /цаашид “ТТЗТТББ” гэх/-ын 3.2.2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,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107.1 дэх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, 2 дугаар үе шатны төмөр замын суурь бүтэц барьж байгуулах ажлы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хаа худаг-Гашуунсухайт чиглэлийн 225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өсвийн бус эх үүсвэр, концесс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, ЗТЯ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хаа худаг-Сайншанд чиглэлийн 4</w:t>
            </w:r>
            <w:r>
              <w:rPr>
                <w:rFonts w:cs="Arial" w:ascii="Arial" w:hAnsi="Arial"/>
                <w:color w:val="000000"/>
              </w:rPr>
              <w:t>35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к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Сайншанд-Баруун Урт-Хөөт чиглэлийн 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mn-Cyrl-MN"/>
              </w:rPr>
              <w:t>30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Чойбалсан-Хөөт-Бичигт чиглэлийн 415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өөт-Нөмрөг </w:t>
            </w:r>
          </w:p>
          <w:p>
            <w:pPr>
              <w:pStyle w:val="Normal"/>
              <w:spacing w:before="280" w:after="119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чиглэлийн 3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mn-Cyrl-MN"/>
              </w:rPr>
              <w:t>0 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  <w:r>
              <w:rPr>
                <w:rFonts w:cs="Arial" w:ascii="Arial" w:hAnsi="Arial"/>
                <w:color w:val="000000"/>
                <w:lang w:val="mn-Cyrl-MN"/>
              </w:rPr>
              <w:t>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огойн гол – Эрдэнэт</w:t>
            </w:r>
            <w:r>
              <w:rPr>
                <w:rFonts w:cs="Arial" w:ascii="Arial" w:hAnsi="Arial"/>
                <w:color w:val="000000"/>
              </w:rPr>
              <w:t xml:space="preserve"> 500 </w:t>
            </w:r>
            <w:r>
              <w:rPr>
                <w:rFonts w:cs="Arial" w:ascii="Arial" w:hAnsi="Arial"/>
                <w:color w:val="000000"/>
                <w:lang w:val="mn-Cyrl-MN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 </w:t>
            </w:r>
            <w:r>
              <w:rPr>
                <w:rFonts w:cs="Arial" w:ascii="Arial" w:hAnsi="Arial"/>
                <w:color w:val="000000"/>
                <w:lang w:val="mn-Cyrl-MN"/>
              </w:rPr>
              <w:t>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айншанд-Замын-Үүд</w:t>
            </w:r>
            <w:r>
              <w:rPr>
                <w:rFonts w:cs="Arial" w:ascii="Arial" w:hAnsi="Arial"/>
                <w:color w:val="000000"/>
              </w:rPr>
              <w:t xml:space="preserve"> 235 </w:t>
            </w:r>
            <w:r>
              <w:rPr>
                <w:rFonts w:cs="Arial" w:ascii="Arial" w:hAnsi="Arial"/>
                <w:color w:val="000000"/>
                <w:lang w:val="mn-Cyrl-MN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0 </w:t>
            </w:r>
            <w:r>
              <w:rPr>
                <w:rFonts w:cs="Arial" w:ascii="Arial" w:hAnsi="Arial"/>
                <w:color w:val="000000"/>
                <w:lang w:val="mn-Cyrl-MN"/>
              </w:rPr>
              <w:t>хүртэл хувь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3.1-4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андал – Зуунмод – Багахангай чиглэлд Улаанбаатар хотыг тойруулан төмөр замын суурь бүтэц барьж байгуулах ажлы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6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уурь бүтэц бари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үртэл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, дотоодын хөрөнгө оруулал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Т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ЦБ-ын 5.3.1.2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Аймгийн төвүүдийг нийслэлтэй хатуу хучилттай авто замаар холбох </w:t>
            </w:r>
            <w:r>
              <w:rPr>
                <w:rFonts w:cs="Arial" w:ascii="Arial" w:hAnsi="Arial"/>
                <w:color w:val="000000"/>
                <w:lang w:val="mn-Cyrl-MN"/>
              </w:rPr>
              <w:t>ажлы</w:t>
            </w:r>
            <w:r>
              <w:rPr>
                <w:rFonts w:cs="Arial" w:ascii="Arial" w:hAnsi="Arial"/>
                <w:color w:val="000000"/>
              </w:rPr>
              <w:t xml:space="preserve">г </w:t>
            </w:r>
            <w:r>
              <w:rPr>
                <w:rFonts w:cs="Arial" w:ascii="Arial" w:hAnsi="Arial"/>
                <w:color w:val="000000"/>
                <w:lang w:val="mn-Cyrl-MN"/>
              </w:rPr>
              <w:t>үргэлжл</w:t>
            </w:r>
            <w:r>
              <w:rPr>
                <w:rFonts w:cs="Arial" w:ascii="Arial" w:hAnsi="Arial"/>
                <w:color w:val="000000"/>
              </w:rPr>
              <w:t>үүл</w:t>
            </w:r>
            <w:r>
              <w:rPr>
                <w:rFonts w:cs="Arial" w:ascii="Arial" w:hAnsi="Arial"/>
                <w:color w:val="000000"/>
                <w:lang w:val="mn-Cyrl-MN"/>
              </w:rPr>
              <w:t>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Ашиглалтад оруулах авто замын у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</w:rPr>
              <w:t>400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1</w:t>
            </w:r>
            <w:r>
              <w:rPr>
                <w:rFonts w:cs="Arial" w:ascii="Arial" w:hAnsi="Arial"/>
                <w:color w:val="000000"/>
                <w:lang w:val="mn-Cyrl-MN"/>
              </w:rPr>
              <w:t>11</w:t>
            </w:r>
            <w:r>
              <w:rPr>
                <w:rFonts w:cs="Arial" w:ascii="Arial" w:hAnsi="Arial"/>
                <w:color w:val="000000"/>
              </w:rPr>
              <w:t>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лтанбулаг-Улаанбаатар-Замын- Үүдийн хурдны авто замын барилгын ажлы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74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рилгын ажлын замын у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200 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ЦБ-ын 5.3.1.2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ичигт–Баруун-Урт чиглэлийн авто замыг барьж ашиглалтад о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7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Ашиглалтад оруулах авто замын ур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267 </w:t>
            </w:r>
            <w:r>
              <w:rPr>
                <w:rFonts w:cs="Arial" w:ascii="Arial" w:hAnsi="Arial"/>
                <w:color w:val="000000"/>
                <w:lang w:val="mn-Cyrl-MN"/>
              </w:rPr>
              <w:t>к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>Транзит Монгол” Үндэсний хөтөлбөрийн 5.2.5 дахь заалт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19.3 дахь заалт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амын-Үүд суманд холимог тээврийн ачааны нэгдсэн терминал, логистикийн төв байг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74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9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42.5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ХБ-ны тусламж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4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ХБ-ны зээ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Т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84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Европын холбооны улсын нутаг дэвсгэрт агаарын тээвэрлэлтийн 5 дугаар эрх авах зохицуулалтыг бүрдүүлж, шинээр Сингапур, БНЭУ руу хуваарьт нислэг гүйцэтг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28" w:hanging="28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нислэг үйлдэх чиглэ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 чиглэ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Т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20.3 дахь заалт, ШББДХЗХ-ийн 4.4.5.26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тийн тээврийн үйлчилгээний цахилгаан тээврийн хэрэгсэл үйлдвэр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28" w:hanging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үйлдвэрлэх цахилгаан тээврийн хэрэгс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ТЯ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слэлийн засаг даргын Тамгын газар /цаашид НЗДТГ гэх/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Уул уурхайн салбарыг дэмжих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иглэлээр бодл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о боловсруула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хэрэгжүү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нэ. 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50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архан-Сэлэнгийн бүсэд металлургийн цогцолбор байгуулах бүтээн байгуулалтын ажлыг эрчим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, ҮХАА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7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кспортын нэг цонхны бодлогыг хэрэгжүүлж, эрдэс баялгийн биржийн эрх зүйн орчныг бү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и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0.2 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2.1.1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38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утаг дэвсгэрийн геологийн тогтоц, ашигт малтмалын тархалтын зүй тогтол, хэтийн төлөвийг судлах зорилгоор улсын төсвийн хөрөнгөөр гүйцэтгэж байгаа 1:50000 масштабын геологийн зураглал, ерөнхий эрлийн ажлыг хийж гүйцэтг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т хамруулах газар нутгийн хэмжээ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6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5.</w:t>
            </w: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99 дэх заалт, Төрөөс газрын тосны салбарт 2017 он хүртэл баримтлах бодлого 3.3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отоодын түүхий эдэд тулгуурласан газрын тос боловсруулах үйлдвэр барьж эх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йлдвэрийн барилгын ажил эхэлсэн байн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увийн хөрөнгөө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2.1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үүрсийг хуурай аргаар баяжуулах технологийн туршилтын үйлдвэрийг ажиллуулж эх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уршилтын үйлдвэр ашиглалта-д орсон бай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ээлийн хөрөнгөө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Бодит салбарын хөгжлийг дэмжсэн 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жлэх ухаан, технологийн хөг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лийн бодлого баримтална. </w:t>
            </w:r>
          </w:p>
        </w:tc>
      </w:tr>
      <w:tr>
        <w:trPr/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304.1 дэх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рдэм шинжилгээний туршилтын баазыг бэхжүүлж, төрөлжсөн эрдэм шинжилгээний лаборатори, туршилт-үйлдвэрлэлийн төвийг орчин үеийн шаардлагад нийцүүлэн шинээр байгуул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айгуулах т</w:t>
            </w:r>
            <w:r>
              <w:rPr>
                <w:rFonts w:cs="Arial" w:ascii="Arial" w:hAnsi="Arial"/>
                <w:color w:val="000000"/>
              </w:rPr>
              <w:t>өрөлжсөн лаборатори</w:t>
            </w:r>
            <w:r>
              <w:rPr>
                <w:rFonts w:cs="Arial" w:ascii="Arial" w:hAnsi="Arial"/>
                <w:color w:val="000000"/>
                <w:lang w:val="mn-Cyrl-MN"/>
              </w:rPr>
              <w:t>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12.0 </w:t>
              <w:br/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Боловсрол, шинжлэх ухааны яам /цаашид </w:t>
            </w:r>
            <w:r>
              <w:rPr>
                <w:rFonts w:cs="Arial" w:ascii="Arial" w:hAnsi="Arial"/>
                <w:color w:val="000000"/>
              </w:rPr>
              <w:t>БШУЯ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гэх/</w:t>
            </w:r>
          </w:p>
        </w:tc>
      </w:tr>
      <w:tr>
        <w:trPr/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айгуулах т</w:t>
            </w:r>
            <w:r>
              <w:rPr>
                <w:rFonts w:cs="Arial" w:ascii="Arial" w:hAnsi="Arial"/>
                <w:color w:val="000000"/>
              </w:rPr>
              <w:t>уршилт, үйлдвэрлэлийн төв</w:t>
            </w:r>
            <w:r>
              <w:rPr>
                <w:rFonts w:cs="Arial" w:ascii="Arial" w:hAnsi="Arial"/>
                <w:color w:val="000000"/>
                <w:lang w:val="mn-Cyrl-MN"/>
              </w:rPr>
              <w:t>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10.0 </w:t>
              <w:br/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3.4 дэх заалт, ЗГҮАХХАХТ-ний 38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Өндөр нарийвчлал бүхий тандан судалгааны хиймэл дагуул хөөргөх төслийг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иймэл дагуулын техникийн шийдлийг боловсруул-ж, үйлдвэрлэх ажиллагаан-д шилжүүлсэ-н байн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0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 эх үүсвэ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дээллийн технологи, шуудан, харилцаа холбооны газар /цаашид МТШХХГ гэх/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41.4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лэн кабелийн сүлжээнд холбогдоогүй сумдыг өргөн зурвасын сүлжээнд холб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лэн кабельд холбогдох сум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9.6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, бусад эх үүсвэ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ТШХХГ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ГУРА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БҮ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НУТАГ, ХӨДӨӨГИЙН ХӨГЖИЛ, БАЙГАЛЬ ОРЧНЫ БОДЛОГО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Хүн амын нутагши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, суурьшил, бүс нутгийн зохистой тогтолцоонд тулгуурлан хот, сууринг хөгжүүлж, газар ашиглалтыг сайжруулна.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3.5.1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ын бүсчилсэн хөгжлийн үзэл баримтлалын </w:t>
            </w:r>
            <w:r>
              <w:rPr>
                <w:rFonts w:cs="Arial" w:ascii="Arial" w:hAnsi="Arial"/>
                <w:color w:val="000000"/>
              </w:rPr>
              <w:t xml:space="preserve">2.3.5, </w:t>
            </w:r>
            <w:r>
              <w:rPr>
                <w:rFonts w:cs="Arial" w:ascii="Arial" w:hAnsi="Arial"/>
                <w:color w:val="000000"/>
                <w:lang w:val="mn-Cyrl-MN"/>
              </w:rPr>
              <w:t>4</w:t>
            </w:r>
            <w:r>
              <w:rPr>
                <w:rFonts w:cs="Arial" w:ascii="Arial" w:hAnsi="Arial"/>
                <w:color w:val="000000"/>
              </w:rPr>
              <w:t>.7.</w:t>
            </w:r>
            <w:r>
              <w:rPr>
                <w:rFonts w:cs="Arial" w:ascii="Arial" w:hAnsi="Arial"/>
                <w:color w:val="000000"/>
                <w:lang w:val="mn-Cyrl-MN"/>
              </w:rPr>
              <w:t>5.а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06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ын хүн амын нутагшилт, суурьшлын хөгжлийн ерөнхий төлөвлөгөөний төсөл”-ийг боловсруу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жлын явц</w:t>
            </w:r>
            <w:r>
              <w:rPr>
                <w:rFonts w:cs="Arial" w:ascii="Arial" w:hAnsi="Arial"/>
                <w:color w:val="000000"/>
              </w:rPr>
              <w:t>, хувь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БЯ,</w:t>
            </w:r>
          </w:p>
          <w:p>
            <w:pPr>
              <w:pStyle w:val="Normal"/>
              <w:spacing w:lineRule="atLeast" w:line="120" w:before="280" w:after="119"/>
              <w:ind w:left="153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олбогдох яамд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1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ЦБ-ын 5.3.5.4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, 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30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bookmarkStart w:id="3" w:name="_GoBack"/>
            <w:bookmarkEnd w:id="3"/>
            <w:r>
              <w:rPr>
                <w:rFonts w:cs="Arial" w:ascii="Arial" w:hAnsi="Arial"/>
                <w:color w:val="000000"/>
                <w:lang w:val="mn-Cyrl-MN"/>
              </w:rPr>
              <w:t>Монгол Улсын иргэнд өмчлүүлэх боломжтой газарт газрын төлөв байдал, чанарын улсын хянан баталгаа, байр зүйн зураглал, газар зохион байгуулалтын төлөвлөгөө боловс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өлөвлөгөө боловсруула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БЯ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ймаг, нийслэлийн ЗДТ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1.3.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ҮХЦБ-ын 5.3.5.4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ГҮАХХАХТ-ний </w:t>
            </w:r>
            <w:r>
              <w:rPr>
                <w:rFonts w:cs="Arial" w:ascii="Arial" w:hAnsi="Arial"/>
                <w:color w:val="000000"/>
              </w:rPr>
              <w:t>222.4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222</w:t>
            </w:r>
            <w:r>
              <w:rPr>
                <w:rFonts w:cs="Arial" w:ascii="Arial" w:hAnsi="Arial"/>
                <w:color w:val="000000"/>
                <w:lang w:val="mn-Cyrl-MN"/>
              </w:rPr>
              <w:t>.5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зрын бирж байгуулах ажлыг зохион байгуулах ажлы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ирж байгуула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0 хүртэл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БЯ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Я, Хууль зүйн яам /цаашид ХЗЯ гэх/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үн амын орон сууцны хангам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, дэд бүтций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сайжруу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ж, хөдөөгийн хөгжлийг эрчимжүүлнэ. 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асгийн газрын 2013 оны 226 дугаар тогтоол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"Сумдын хөгжлийн загвар"-ын хүрээнд </w:t>
            </w:r>
            <w:r>
              <w:rPr>
                <w:rFonts w:cs="Arial" w:ascii="Arial" w:hAnsi="Arial"/>
                <w:color w:val="000000"/>
                <w:lang w:val="mn-Cyrl-MN"/>
              </w:rPr>
              <w:t>үйлдвэр, технологийн парк,</w:t>
            </w:r>
            <w:r>
              <w:rPr>
                <w:rFonts w:cs="Arial" w:ascii="Arial" w:hAnsi="Arial"/>
                <w:color w:val="000000"/>
              </w:rPr>
              <w:t xml:space="preserve"> технологи дамжуулах төв бий болгох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ажлыг эхл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иа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</w:rPr>
              <w:t>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 эх үүсвэ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ҮХААЯ,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ЗХЯ</w:t>
            </w:r>
          </w:p>
        </w:tc>
      </w:tr>
      <w:tr>
        <w:trPr>
          <w:trHeight w:val="315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5.3.5.1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ББДХЗХ-ийн 4.4.6.2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41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"Сумын төвийн шинэчлэл хөтөлбөр"-ийн хүрээнд сумын төвүүдэд ус хангамж, ариутгах татуургын барилга байгууламж, шугам сүлжээний зураг төсөл боловсруулах, барилга угсралтын ажлыг эхлүүл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төлбөрт хамрагдах сум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mn-Cyrl-MN"/>
              </w:rPr>
              <w:t>00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 болон бусад эх үүсвэ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153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БЯ,</w:t>
            </w:r>
          </w:p>
          <w:p>
            <w:pPr>
              <w:pStyle w:val="Normal"/>
              <w:spacing w:before="280" w:after="0"/>
              <w:ind w:left="153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8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, бүс нутгийн онцгой ач холбогдол бүхий боомтуудын үндсэн дэд бүтэц, барилга, байгууламжийг цогцоор нь барьж байг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ндсэн дэд бүтэц, барилга байгууламж барих боомт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40.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Концесс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ын хөрөнгө оруулалт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БЯ, ЭЗХЯ, Боомтын нэгдсэн захиргаа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айгал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орчны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хамгаалах, байгалийн нөөцийг зохистой ашиглах, хамгаалах, нөхөн сэргээх бодл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ыг хэрэгжүүлнэ. 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ХЦБ-ын Стратегийн зорилт 1-ийн 6 дугаар заалт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Агаарын бохирдлыг бууруулах урамшууллын арга хэмжээг үргэлжлүүлж, агаарын чанарыг сайжруулах ажлыг хэрэгжүүл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гаарын чанарыг сайжруулах бүсэд хамрагдаж урамшуулал авах айл өр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1.0 мян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5.0 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йгаль орчин, ногоон хөгжлийн яам /цаашид “БОНХЯ” гэх/,</w:t>
            </w:r>
          </w:p>
          <w:p>
            <w:pPr>
              <w:pStyle w:val="Normal"/>
              <w:spacing w:before="280" w:after="119"/>
              <w:ind w:left="-102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УЯ, Нийслэлийн Засаг даргын Тамгын газар /цаашид “НЗД” гэх/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33.2, 233.5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йн экосистемийг хамгаалах шинэ технологи нэвтрүүлэх, ойжуулалтын үр дүнг сайж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 технологиор тэмцэл хийх талбайн хэмжэ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90 мян.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0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НХЯ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ҮАТ 226, Ус үндэсний хөтөлбөр 3.2, 3.3, 3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идрогеологийн зураглал, региональ судалгаа, ус хангамжийн эх үүсвэрийн нөөцийн хайгуул судалгаа хий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йжуулах талбайн хэмжэ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.5 мян.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2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НХЯ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ҮАТ 34, 226, Ус үндэсний хөтөлбөр 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с, агаар, хөрсний чанарыг хянах шинжилгээний лабораторийн чадавхыг бэхжүүлж, орчны бохирдлын талаарх бодит мэдээллээр хангагд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жилгээний багаж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5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НХЯ</w:t>
            </w:r>
          </w:p>
        </w:tc>
      </w:tr>
      <w:tr>
        <w:trPr>
          <w:trHeight w:val="9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5</w:t>
            </w:r>
          </w:p>
          <w:p>
            <w:pPr>
              <w:pStyle w:val="Normal"/>
              <w:spacing w:before="280" w:after="119"/>
              <w:ind w:left="-187" w:hanging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ҮАТ 243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чим хүчний хэмнэлттэй, сэргээгдэх эрчим хүч болон хаягдал усыг цэвэрлэж дахин ашиглах “Ногоон барилга” санаачилгыг нэвтр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өс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ОНХЯ</w:t>
            </w:r>
          </w:p>
        </w:tc>
      </w:tr>
      <w:tr>
        <w:trPr/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Гамшгий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рсдэлийг үнэлэх, бууруула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, эрсдэлд суурилсан хяналт шалгалтыг хэрэгжүүлэх чиглэлээр ажиллана.</w:t>
            </w:r>
          </w:p>
        </w:tc>
      </w:tr>
      <w:tr>
        <w:trPr>
          <w:trHeight w:val="5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</w:t>
            </w:r>
            <w:r>
              <w:rPr>
                <w:rFonts w:cs="Arial" w:ascii="Arial" w:hAnsi="Arial"/>
                <w:color w:val="000000"/>
              </w:rPr>
              <w:t xml:space="preserve"> 264.10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Гамшгийн аюулаас урьдчилан сэргийлэх, болзошгүй эрсдэлийг үнэлэх, бууруулах арга хэмжээг төлөвлөх, зохион байг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Онцгой байдлын ерөнхий газар /цаашид </w:t>
            </w:r>
            <w:r>
              <w:rPr>
                <w:rFonts w:cs="Arial" w:ascii="Arial" w:hAnsi="Arial"/>
                <w:color w:val="000000"/>
              </w:rPr>
              <w:t>ОБЕГ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гэх/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асгийн газрын Хэрэг эрхлэх газар /цаашид </w:t>
            </w:r>
            <w:r>
              <w:rPr>
                <w:rFonts w:cs="Arial" w:ascii="Arial" w:hAnsi="Arial"/>
                <w:color w:val="000000"/>
              </w:rPr>
              <w:t>ЗГХЭГ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гэх/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С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ХШТХ-ийн 9.3.6, ЗГҮАХХАХТ-ний 312.2, 281.2 дахь заалт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сдэлд суурилсан хяналт шалгалтыг хэрэгжүүлэх удирдлага, мэдээллийн системийг бий болгож, программ хангамж, техник хэрэгслийн хангалтыг сайж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дээллийн нэгдсэн систем нэвтр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00 хувьд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2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ргэжлийн хяналтын ерөнхий газар /цаашид МХЕГ гэх/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байцаагчийн техник хэрэгслийн ханга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8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2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ХЕГ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ДӨРӨ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ХҮНИЙ ХӨГЖИЛ, НИЙГМИЙГ ХӨГЖҮҮЛЭХ БОДЛОГО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Хүүхэд, сурагч, багш, оюутан нэг бүрийг хөгжүүлэх бодлого хэрэгжүүлж, боловсролын тогтолцоог шинэчилнэ.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194.1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оловсролын байгууллагын олон улсын багш солилцооны хөтөлбөр боловсруулж, хэрэгжүүл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өтөлбөрт хамрагдах багш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.0 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ҮАТ-ний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201.1, 201.2, 20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Инженерийн боловсролын шинэчлэлийг хэрэгжүүлж олон улсын загварыг турш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и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агвар турших сургуу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агш, инженерийн чиглэлийн мэргэжлээр амжилттай суралцаж байгаа оюутны сургалтын төлбөрт хөнгөлөлт үзүүл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өнгөлөлт үзүүлэх оюут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23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ҮАТ-ний 204.1, 20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Өрсөлдөх чадвартай монгол хүнийг хөгжүүлэх зорилгоор дэлхийн шилдэг сургуулиудад бакалавр, магистр, докторын хөтөлбөрт оюутан сургах арга хэмжээг үе шаттай авч хэрэгжүүл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Суралцуулах оюут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9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right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5.5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192.3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Их, дээд сургуулиудыг түшиглэн “Цахим сургалтын үндэсний төв” байгуул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айгуулах</w:t>
            </w:r>
            <w:r>
              <w:rPr>
                <w:rFonts w:cs="Arial" w:ascii="Arial" w:hAnsi="Arial"/>
                <w:color w:val="000000"/>
              </w:rPr>
              <w:t xml:space="preserve"> цахим сургалтын төв</w:t>
            </w:r>
            <w:r>
              <w:rPr>
                <w:rFonts w:cs="Arial" w:ascii="Arial" w:hAnsi="Arial"/>
                <w:color w:val="000000"/>
                <w:lang w:val="mn-Cyrl-MN"/>
              </w:rPr>
              <w:t>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right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5.6.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300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"Монгол залуу хүн" Үндэсний хөтөлбөрий</w:t>
            </w:r>
            <w:r>
              <w:rPr>
                <w:rFonts w:cs="Arial" w:ascii="Arial" w:hAnsi="Arial"/>
                <w:color w:val="000000"/>
                <w:lang w:val="mn-Cyrl-MN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 боловсруула</w:t>
            </w:r>
            <w:r>
              <w:rPr>
                <w:rFonts w:cs="Arial" w:ascii="Arial" w:hAnsi="Arial"/>
                <w:color w:val="000000"/>
                <w:lang w:val="mn-Cyrl-MN"/>
              </w:rPr>
              <w:t>н,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төлбөр боловсруулах, хэрэгж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1.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үн амын хөгжил, нийгмийн хамгааллын яам /цаашид “ХАХНХЯ” гэх/, ЭЗ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үүл мэн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ийн салбарт орчин үеийн техник, технологийг ашиглахыг дэмжинэ. 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ХЦБ-ын Стратегийн зорилт 2, </w:t>
            </w:r>
            <w:r>
              <w:rPr>
                <w:rFonts w:cs="Arial" w:ascii="Arial" w:hAnsi="Arial"/>
                <w:color w:val="000000"/>
              </w:rPr>
              <w:t xml:space="preserve">ЗГҮАХХАХТ-ний </w:t>
            </w:r>
            <w:r>
              <w:rPr>
                <w:rFonts w:cs="Arial" w:ascii="Arial" w:hAnsi="Arial"/>
                <w:color w:val="000000"/>
                <w:lang w:val="mn-Cyrl-MN"/>
              </w:rPr>
              <w:t>167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Импортын эмийн болон хүнсний аюулгүй байдлыг хангах шинэчлэлийг хий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Олон улсын итгэмжлэл авсан байгууллагын то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mn-Cyrl-MN"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1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2" w:right="-1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6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ЗГҮАХХАХТ-ний </w:t>
            </w:r>
            <w:r>
              <w:rPr>
                <w:rFonts w:cs="Arial" w:ascii="Arial" w:hAnsi="Arial"/>
                <w:color w:val="000000"/>
                <w:lang w:val="mn-Cyrl-MN"/>
              </w:rPr>
              <w:t>183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рчин үеийн эмийн үндэсний үйлдвэрлэлийг хөгжүүлж, уламжлалт эм, тангийн үйлдвэрлэлийг өргөтгө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амжлалт эмийн бүртгэлд хамрагдах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5 хүртлэх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04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ЗГҮАХХАХТ-ний </w:t>
            </w:r>
            <w:r>
              <w:rPr>
                <w:rFonts w:cs="Arial" w:ascii="Arial" w:hAnsi="Arial"/>
                <w:color w:val="000000"/>
                <w:lang w:val="mn-Cyrl-MN"/>
              </w:rPr>
              <w:t>164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с заслын тусламж, үйлчилгээнд хэрэглэгдэх өндөр өртөг бүхий мэс заслын хэрэгсэл, протезийг Эрүүл мэндийн даатгалын сангаас санхүүжүүлдэг болох эрх зүйн орчныг бү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х зүйн орчин бүрд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5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үүл мэндийн даатгалын са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4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ЗГҮАХХАХТ-ний </w:t>
            </w:r>
            <w:r>
              <w:rPr>
                <w:rFonts w:cs="Arial" w:ascii="Arial" w:hAnsi="Arial"/>
                <w:color w:val="000000"/>
                <w:lang w:val="mn-Cyrl-MN"/>
              </w:rPr>
              <w:t>165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х орондоо чанартай оношилгоо эмчилгээ хийлгэх боломжийг бүрдүүлж, оношилгоо эмчилгээний чанарын стандартыг шинэч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оловсруулах стандарт, удирдамж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01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6.5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Нийгмийн халамжийн тухай хуулийн 21.1.2 дахь заалт, 21.3 дахь хэсэг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Нийгмийн халамж, дэмжлэг шаардлагатай иргэдийн эрүүл мэндийн тусламж, үйлчилгээг сайжруулах арга хэмжээг үе шаттайгаар хэрэгжүүл</w:t>
            </w:r>
            <w:r>
              <w:rPr>
                <w:rFonts w:cs="Arial" w:ascii="Arial" w:hAnsi="Arial"/>
                <w:color w:val="000000"/>
                <w:lang w:val="mn-Cyrl-MN"/>
              </w:rPr>
              <w:t>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рүүл мэндийн тусламж, үйлчилгээнд хамрагдах иргэд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5 мянга гаруй хү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4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</w:t>
            </w:r>
            <w:r>
              <w:rPr>
                <w:rFonts w:cs="Arial" w:ascii="Arial" w:hAnsi="Arial"/>
                <w:color w:val="000000"/>
              </w:rPr>
              <w:t>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6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ЗГҮАХХАХТ-ний 185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үн амын эрүүл мэндэд хотжилтын нөлөөлөх нөлөөг судлан “Хотжилт ба эрүүл мэнд” хөтөлбөр боловсруулж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Боловсруулж, хэрэгжүүлэх хөтөлбөрийн тоо,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0.3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ЭМ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 С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ёл, урла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, биеийн тамир, спорт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тогтвортой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өгжүүлэх бодлог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ыг баримтална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иеийн тамир, спорт, соёл, урлагийн салбарт оруулсан хөрөнгө оруулалт болон ивээн тэтгэсэн хөрөнгийг татвараас хөнгөлөх, чөлөөлөх, урамшуулах эрх зүйн орчныг бү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х зүйн орчин бүрдсэн байн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</w:t>
            </w: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САЖ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йгмийн хамгааллын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салбарт хийх шинэчлэлийн бодлогыг үргэлжлүүлнэ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50.2 дахь заалт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лон давхаргат тэтгэврийн тогтолцоог нэвтрүүлэх хууль эрх зүйн орчныг бүрдүүлж, нийгмийн даатгалын багц хуулийг шинэч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оловсруулах хуулий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АХНХЯ,</w:t>
            </w:r>
          </w:p>
          <w:p>
            <w:pPr>
              <w:pStyle w:val="Normal"/>
              <w:spacing w:before="28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Я, ЭЗХЯ,</w:t>
            </w:r>
          </w:p>
          <w:p>
            <w:pPr>
              <w:pStyle w:val="Normal"/>
              <w:spacing w:lineRule="atLeast" w:line="120" w:before="280" w:after="119"/>
              <w:ind w:left="-34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Нийгмийн даатгалын үндэсний зөвлөл /цаашид “НДҮЗ” гэх/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53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орилтот бүлэгт үзүүлэх нийгмийн халамж, асрамжийн үйлчилгээг хувийн хэвшил, төрийн бус байгууллагаар гэрээний үндсэн дээр гүйцэтгүүлэх ажлыг зохион байгуу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34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АХНХЯ, </w:t>
            </w:r>
          </w:p>
          <w:p>
            <w:pPr>
              <w:pStyle w:val="Normal"/>
              <w:spacing w:lineRule="atLeast" w:line="120" w:before="280" w:after="119"/>
              <w:ind w:left="-34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ймаг, нийслэлийн ЗДТГ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154.2 дахь заалт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өгжлийн бэрхшээлтэй хүүхдэд эрүүл мэнд,боловсрол, нийгмийн үйлчилгээ үзүүлэх,сэргээн засах, тэдний эцэг, эх, гэр бүлд зөвлөгөө өгөх, дэмжин туслах хөгжлийн төвүүдийг бүх аймаг, дүүрэгт үе шаттайгаарбайгуул</w:t>
            </w:r>
            <w:r>
              <w:rPr>
                <w:rFonts w:cs="Arial" w:ascii="Arial" w:hAnsi="Arial"/>
                <w:color w:val="000000"/>
                <w:lang w:val="mn-Cyrl-MN"/>
              </w:rPr>
              <w:t>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289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Жишиг хөгжлийн төвүүдийг байгуула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АХНХЯ, </w:t>
            </w:r>
            <w:r>
              <w:rPr>
                <w:rFonts w:cs="Arial" w:ascii="Arial" w:hAnsi="Arial"/>
                <w:color w:val="000000"/>
              </w:rPr>
              <w:t>ЭМ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БШУЯ</w:t>
            </w:r>
            <w:r>
              <w:rPr>
                <w:rFonts w:cs="Arial" w:ascii="Arial" w:hAnsi="Arial"/>
                <w:color w:val="000000"/>
                <w:lang w:val="mn-Cyrl-MN"/>
              </w:rPr>
              <w:t>,</w:t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ХЗ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үн амын амьжиргааны түвшинг сайжруулах, ядуурлыг бууруулах бодлого, арга хэмжээ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г хэрэгжүүлнэ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4.1, 4.8, “Ажилтай, орлоготой Монгол хүн” Үндэсний хөтөлбөрийн 3.9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Цагийн ажлын тогтолцоо, аутсорсинг зэрэг хөдөлмөр эрхлэлтийн шинэ хэлбэрийг хө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инээр батлах хөтөлбөр, төсөл, журм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 баг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-147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Я, </w:t>
            </w:r>
          </w:p>
          <w:p>
            <w:pPr>
              <w:pStyle w:val="Normal"/>
              <w:spacing w:lineRule="atLeast" w:line="120" w:before="280" w:after="119"/>
              <w:ind w:left="-147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ргэжлийн холбоод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3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ээлийн батлан даалтын сангаар дамжуулан жижиг, дунд үйлдвэрлэгчдийг дэмжи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тлан даалтын сангаас баталгаа гаргуулах орон нутгийн ЖДҮ эрхлэгчдийн эзлэх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.0 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БД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Я,СЯ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ыг үйлдвэржүүлэх хөтөлбөр”-ийн 1 дүгээр зорилт 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двэрлэлийн кластерт ажлын байр бий болгосон үйлдвэр, аж ахуйн нэгж, байгууллагад зээл, санхүүгийн дэмжлэг үз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омоохон аж ахуйн нэгжүүдийг даган хөгжих жижиг бизнес эрхлэгчдийн тооны өсө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5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Я, Жижиг, дунд үйлдвэрийн хөгжлийн сан /цаашид “ЖДҮХС” гэх/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ыг үйлдвэржүүлэх хөтөлбөр”-ийн 2 дугаар зорилт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Жижиг, дунд үйлдвэр, хувиараа хөдөлмөр эрхлэгчдийн нөхөрлөл, бүлгийн зохион байгуулалтыг дэмжиж, үйлдвэрлэсэн бүтээгдэхүүнийг нь худалдан борлуулах механизмыг боловсронгуй болг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Борлуулалтын нэмэгдэх хэмжээ, хув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70 хүртэл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Я, СЯ, ҮХААЯ, ЭЗХ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96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эргэжлийн боловсрол, сургалтын мэргэшлийн түвшний шатлал болон тодорхойлолтыг олон улсын жишигт нийцүүлэн шинэч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Шинээр боловсруулах </w:t>
            </w:r>
            <w:r>
              <w:rPr>
                <w:rFonts w:cs="Arial" w:ascii="Arial" w:hAnsi="Arial"/>
                <w:color w:val="000000"/>
              </w:rPr>
              <w:t>стандарт</w:t>
            </w:r>
            <w:r>
              <w:rPr>
                <w:rFonts w:cs="Arial" w:ascii="Arial" w:hAnsi="Arial"/>
                <w:color w:val="000000"/>
                <w:lang w:val="mn-Cyrl-MN"/>
              </w:rPr>
              <w:t>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хүртэл стандарт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ТА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 ЗАСАГЛАЛ, ЭРХ ЗҮЙН ШИНЭЧЛЭЛ, ГАДААД БОДЛОГО, БАТЛАН ХАМГААЛАХ САЛБАРЫ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БОДЛОГО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 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уль тогтоомж, эрх зүйн шинэчлэл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нийгмийн хэв журмыг сахиулах, гэмт хэргийг бууруулах бодлого боловсруулж, хэрэгжүүлнэ. 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85.2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үүгийн хэрэг хянан шийдвэрлэх нэгдсэн тогтолцоог үе шаттайгаар бү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огтолцоо бүрд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309.1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үүхийн захиргаа, зохион байгуулалт, үйл ажиллагаатай холбогдсон стандарт, дүрэм, журмыг батлан мө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тандарт, дүрэм, журмыг батлан мөрд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, ЕТГ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Шүүхийн Ерөнхий зөвлөл /цаашид “ШЕЗ” гэх/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95.2, 295.4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рх зүйн бакалаврын стандартад өөрчлөлт оруулж, мөр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тандартыг өөрчилж, мөрд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ууль зүйн дипломын бус боловсролын тогтолцоог нэвтр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Тогтолцоо бүрд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91.2, 291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эрч, хохирогчид туслалцаа үзүүлэх, тэднийг хамгаалах чиг үүрэг бүхий нэгжийг байгуулах, зарим чиг үүргийг төрийн бус байгууллагаар гүйцэтг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йл ажиллагааны хэрэгжил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4.0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</w:tc>
      </w:tr>
      <w:tr>
        <w:trPr>
          <w:trHeight w:val="120" w:hRule="atLeast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73.1, 273.4 дэх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color w:val="000000"/>
                <w:lang w:val="mn-Cyrl-MN"/>
              </w:rPr>
              <w:t>“</w:t>
            </w:r>
            <w:r>
              <w:rPr>
                <w:rFonts w:cs="Arial" w:ascii="Arial" w:hAnsi="Arial"/>
                <w:color w:val="000000"/>
                <w:lang w:val="mn-Cyrl-MN"/>
              </w:rPr>
              <w:t>Архигүй Монгол хүн” хөтөлбөр боловсруулж,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төлбөр хэрэгжүүлэ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, ҮХААЯ,</w:t>
            </w:r>
          </w:p>
          <w:p>
            <w:pPr>
              <w:pStyle w:val="Normal"/>
              <w:spacing w:lineRule="atLeast" w:line="120" w:before="280" w:after="119"/>
              <w:ind w:left="-62" w:right="-10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Ерөнхийлөгчийн Тамгын газар /цаашид “ЕТГ” гэх/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.Бүс нутаг дахь байр сууриа бэхжүүлэх бодлогыг баримтална. 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8, ГБҮБ-ын 2.14.3, 3.21.4, ЗГҮАХХАХТ-ний 253.10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Ази, Номхон далайн эдийн засгийн хамтын ажиллагааны байгууллага (АПЕК)-д элсэх чиглэлээр идэвхтэй ажил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АПЕК-т манай улс гишүүнээр элсэхийг дэмжихээ албан ёсоор илэрхийлэх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-ээс дээш о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9, ГБҮБ-ын 2.14.3, 3.21.4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3.10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Зүүн Азийн дээд түвшний уулзалтын гишүүн улс болох чиглэлээр ажил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үүн Азийн дээд түвшний уулзалтад манай улс гишүүнээр элсэхийг дэмжихээ албан ёсоор илэрхийлэх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2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-ээс дээш о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9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14.3 дахь заалт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ХА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ийн асуудлаарх Улаанбаатарын яриа хэлэлцээ санаачилгыг бусад улсад таниулах, дэмжлэг авах чиглэлээр ажил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ХА-ийн асуудлаарх Улаанбаатар хотын яриа хэлэлцээ санаачилгын бусад улсад танигдсан байдал, дэмжихээ илэрхийлсэн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28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-ээс дээш о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Зорилт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Олон улсын байгууллагын хүрээнд идэвхтэй үйл ажиллагаа явуулн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7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2.14.4,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4.1 дэх заалт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лон талт үйл ажиллагаанд идэвхтэй оролцож, олон улсын хамтын нийгэмлэгт эзлэх байр сууриа бэх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йр сууриа илэрхийлэх байдал, давтам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-оос доошгүй уда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.1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анай улсын санаачлан батлуулах тогтоолын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-ээс дээ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7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2.14.4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4.4 дэх заалт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НҮБ-ын Аюулгүйн Зөвлөлийн байнгын бус гишүүний 2022 оны сонгууль, Хүний эрхийн зөвлөлийн 2015 оны сонгуульд сонгогдох чиглэлээр ажилла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Монгол Улс нэр дэвшиж, сонгогдох ажлын явц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00 хувь 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.0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сын төсөв</w:t>
            </w:r>
          </w:p>
          <w:p>
            <w:pPr>
              <w:pStyle w:val="Normal"/>
              <w:spacing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онгуульд манай улс гишүүнээр элсэхийг дэмжихээ албан ёсоор илэрхийлэх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-ээс дээш орон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7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2.14.4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4.1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Европын аюулгүй байдал, хамтын ажиллагааны байгууллага (ЕАБХАБ)-ын үйл ажиллагаанд идэвхтэй оролцож, байр сууриа бэхжүүл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ЕАБХАБ-ын үйл ажиллагаан дахь манай улсын оролц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2-оос багагүй удаа оролцсон байна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1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1.1,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1.4, 2.14.5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3.12 дахь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тай дипломат харилцаагүй, НҮБ-ын гишүүн бүх улстай дипломат харилцаа тогтоох ажлыг идэвхтэй үргэлжлүүл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Дипломат харилцаа тогтоох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-оос доошгүй о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2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Хилийн чанадад байгаа иргэдийнхээ эрх ашгийг хамгаална.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ХЦБ-ын 7.5.3.1, ГБҮБ-ын 6.27.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8.1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илийн чанадад байгаа иргэдийн эрх ашгийг хамгаалж, “Хилийн чанадад байгаа Монгол Улсын иргэдэд туслах сан”-ийн үйл ажиллагааг өргө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Сангийн үйл ажиллагаа өргөжсөн байн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91" w:right="-96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-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.0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С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6.27.3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8.2 дахь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адаадад зорчих нөхцөлийг хөнгөвчлөх хүрээнд бусад улстай визгүй харилцан зорчих, визийн нөхцөлийг хөнгөвчлөх чиглэлээр ажил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өнгөвчлөх нөхцөлтэйгээр зорчих хэлэлцээр хийсэн орны то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-оос доошгүй оро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8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БҮБ-ын 2.14.5, 7.29.4,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6.1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Монгол Улсын ардчилал, хүний эрх, зах зээлийн эдийн засгийн замнал, туршлагыг хөгжиж байгаа бусад улстай хуваалцах зорилгоор Олон улсын хамтын ажиллагааны сангийн үйл ажиллагааг өргөжүүлэ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Хөгжиж байгаа бусад улсад үзүүлсэн техникийн туслалцааны төслийн то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1-ээс дээш төсө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.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ГХЯ</w:t>
            </w:r>
          </w:p>
        </w:tc>
      </w:tr>
      <w:tr>
        <w:trPr>
          <w:trHeight w:val="12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Зорил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.Б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тлан хамгаалах, хил хамгаалалт, иргэний хамгаалалтын салба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>ын чиглэлээр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бодлог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n-Cyrl-MN"/>
              </w:rPr>
              <w:t xml:space="preserve"> хэрэгжүүлнэ. 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42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47.4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ил дамнасан зохион байгуулалттай гэмт хэрэгтэй тэмцэх чиглэлээр хууль сахиулах байгууллагын хамтын ажиллагааг хөгжүүлэх үйл ажиллагааг үе шаттай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йл ажиллагааны хэрэгжил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.3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ил хамгаалах ерөнхий газар /цаашид ХХЕГ гэх/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.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47.2 дахь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илийн асуудлаар хөрш орнуудтай байгуулсан гэрээ, хэлэлцээрийн хэрэгжилтийг ханган ажиллах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 xml:space="preserve">Үйл ажиллагааны хэрэгжил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3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0.45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ЗЯ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ХХЕГ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4.3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44.7 дахь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Цэргийн дайчилгааны бодлогод шинэчлэл хийж, дайчилгааны нөөц бүрэлдэхүүнийг сургах тогтолцоог боловсронгуй болго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43.3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тлан хамгаалах</w:t>
            </w:r>
            <w:r>
              <w:rPr>
                <w:rFonts w:cs="Arial" w:ascii="Arial" w:hAnsi="Arial"/>
                <w:strike/>
                <w:color w:val="000000"/>
                <w:lang w:val="mn-Cyrl-MN"/>
              </w:rPr>
              <w:t>ын</w:t>
            </w:r>
            <w:r>
              <w:rPr>
                <w:rFonts w:cs="Arial" w:ascii="Arial" w:hAnsi="Arial"/>
                <w:color w:val="000000"/>
                <w:lang w:val="mn-Cyrl-MN"/>
              </w:rPr>
              <w:t xml:space="preserve"> яам /цаашид “БХЯ” гэх/, Зэвсэгт хүчний жанжин штаб /цаашид “ЗХЖШ” гэх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4.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48.1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Энхийг дэмжих ажиллагаанд оролцох хэлбэрийг өргөжүүлэх чиглэлээр бодлого боловсруулж хэрэгж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0.7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Я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ХЖШ</w:t>
            </w:r>
          </w:p>
        </w:tc>
      </w:tr>
      <w:tr>
        <w:trPr>
          <w:trHeight w:val="1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20" w:before="280" w:after="119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4.5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49.4 дэх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атлан хамгаалах салбарт ажиллах энгийн иргэн, боловсон хүчний бодлогыг шинэчлэн боловсруула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55.5</w:t>
            </w:r>
          </w:p>
          <w:p>
            <w:pPr>
              <w:pStyle w:val="Normal"/>
              <w:spacing w:lineRule="atLeast" w:line="120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Я</w:t>
            </w:r>
          </w:p>
          <w:p>
            <w:pPr>
              <w:pStyle w:val="Normal"/>
              <w:spacing w:lineRule="atLeast" w:line="120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ХЖШ</w:t>
            </w:r>
          </w:p>
        </w:tc>
      </w:tr>
      <w:tr>
        <w:trPr>
          <w:trHeight w:val="1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mn-Cyrl-M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mn-Cyrl-MN"/>
              </w:rPr>
            </w:r>
          </w:p>
          <w:p>
            <w:pPr>
              <w:pStyle w:val="Normal"/>
              <w:spacing w:lineRule="atLeast" w:line="105" w:before="280" w:after="119"/>
              <w:ind w:left="-187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4.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ГҮАХХАХТ-ний 251.5 дахь заалт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Ойжуулах, цөлжилттэй тэмцэх, байгалийг нөхөн сэргээх болон экологийн төрөл бүрийн гамшгаас хамгаалах үйл ажиллагаанд цэргийн хүчний оролцоог нэмэгдүүлэ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Үйл ажиллагааны хэрэгжилт, хув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100 хув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24.0</w:t>
            </w:r>
          </w:p>
          <w:p>
            <w:pPr>
              <w:pStyle w:val="Normal"/>
              <w:spacing w:lineRule="atLeast" w:line="105" w:before="280" w:after="119"/>
              <w:ind w:left="-62" w:hanging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Улсын төсө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БХЯ</w:t>
            </w:r>
          </w:p>
          <w:p>
            <w:pPr>
              <w:pStyle w:val="Normal"/>
              <w:spacing w:lineRule="atLeast" w:line="105" w:before="280" w:after="119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Arial" w:ascii="Arial" w:hAnsi="Arial"/>
                <w:color w:val="000000"/>
                <w:lang w:val="mn-Cyrl-MN"/>
              </w:rPr>
              <w:t>ЗХЖШ</w:t>
            </w:r>
          </w:p>
        </w:tc>
      </w:tr>
    </w:tbl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lang w:val="mn-Cyrl-MN"/>
        </w:rPr>
      </w:pPr>
      <w:r>
        <w:rPr>
          <w:rFonts w:cs="Arial" w:ascii="Arial" w:hAnsi="Arial"/>
          <w:color w:val="000000"/>
          <w:lang w:val="mn-Cyrl-MN"/>
        </w:rPr>
        <w:t>---оОо---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559" w:right="1418" w:gutter="0" w:header="0" w:top="709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Gentium Bas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Gentium Basic" w:hAnsi="Arial Mon;Gentium Basic" w:eastAsia="Times New Roman" w:cs="Arial Mon;Gentium Bas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Gentium Basic" w:hAnsi="Arial Mon;Gentium Basic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Gentium Basic" w:hAnsi="Arial Mon;Gentium Basic" w:eastAsia="Calibri" w:cs="Arial Mon;Gentium Basic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;Gentium Basic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Gentium Basic" w:hAnsi="Arial Mon;Gentium Basic" w:eastAsia="Calibri" w:cs="Arial Mon;Gentium Basic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;Gentium Basic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18:00Z</dcterms:created>
  <dc:creator>Khuuliin Kheltes</dc:creator>
  <dc:description/>
  <cp:keywords/>
  <dc:language>en-US</dc:language>
  <cp:lastModifiedBy>User</cp:lastModifiedBy>
  <dcterms:modified xsi:type="dcterms:W3CDTF">2014-07-04T10:18:00Z</dcterms:modified>
  <cp:revision>2</cp:revision>
  <dc:subject/>
  <dc:title/>
</cp:coreProperties>
</file>