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1 ОНЫ ХАВРЫН ЭЭЛЖИТ ЧУУЛГАНЫ</w:t>
      </w:r>
    </w:p>
    <w:p>
      <w:pPr>
        <w:pStyle w:val="Normal"/>
        <w:jc w:val="center"/>
        <w:rPr>
          <w:color w:val="000000"/>
        </w:rPr>
      </w:pPr>
      <w:r>
        <w:rPr>
          <w:rFonts w:cs="Arial" w:ascii="Arial" w:hAnsi="Arial"/>
          <w:b/>
          <w:bCs/>
          <w:color w:val="000000"/>
          <w:lang w:val="mn-Cyrl-MN"/>
        </w:rPr>
        <w:t>ХУУЛЬ ЗҮЙН БАЙНГЫН ХОРООНЫ 6 ДУГААР САРЫН 04-</w:t>
      </w:r>
      <w:r>
        <w:rPr>
          <w:rStyle w:val="Mceitemhiddenspellword"/>
          <w:rFonts w:cs="Arial" w:ascii="Arial" w:hAnsi="Arial"/>
          <w:b/>
          <w:bCs/>
          <w:color w:val="000000"/>
          <w:lang w:val="mn-Cyrl-MN"/>
        </w:rPr>
        <w:t>НИЙ</w:t>
      </w:r>
      <w:r>
        <w:rPr>
          <w:rFonts w:cs="Arial" w:ascii="Arial" w:hAnsi="Arial"/>
          <w:b/>
          <w:bCs/>
          <w:color w:val="000000"/>
          <w:lang w:val="mn-Cyrl-MN"/>
        </w:rPr>
        <w:t> ӨДӨР</w:t>
      </w:r>
    </w:p>
    <w:p>
      <w:pPr>
        <w:pStyle w:val="Normal"/>
        <w:jc w:val="center"/>
        <w:rPr>
          <w:color w:val="000000"/>
        </w:rPr>
      </w:pPr>
      <w:r>
        <w:rPr>
          <w:rFonts w:cs="Arial" w:ascii="Arial" w:hAnsi="Arial"/>
          <w:b/>
          <w:bCs/>
          <w:color w:val="000000"/>
          <w:lang w:val="mn-Cyrl-MN"/>
        </w:rPr>
        <w:t> </w:t>
      </w:r>
      <w:r>
        <w:rPr>
          <w:rFonts w:cs="Arial" w:ascii="Arial" w:hAnsi="Arial"/>
          <w:b/>
          <w:bCs/>
          <w:color w:val="000000"/>
          <w:lang w:val="mn-Cyrl-MN"/>
        </w:rPr>
        <w:t>/БААСАН ГАРАГ/-ИЙН ХУРАЛДААНЫ </w:t>
      </w:r>
      <w:r>
        <w:rPr>
          <w:rStyle w:val="Mceitemhiddenspellword"/>
          <w:rFonts w:cs="Arial" w:ascii="Arial" w:hAnsi="Arial"/>
          <w:b/>
          <w:bCs/>
          <w:color w:val="000000"/>
          <w:lang w:val="mn-Cyrl-MN"/>
        </w:rPr>
        <w:t>ТОВЬЁГ</w:t>
      </w:r>
    </w:p>
    <w:p>
      <w:pPr>
        <w:pStyle w:val="Normal"/>
        <w:jc w:val="both"/>
        <w:rPr>
          <w:color w:val="000000"/>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0" w:type="dxa"/>
        <w:jc w:val="left"/>
        <w:tblInd w:w="-157" w:type="dxa"/>
        <w:tblLayout w:type="fixed"/>
        <w:tblCellMar>
          <w:top w:w="0" w:type="dxa"/>
          <w:left w:w="43" w:type="dxa"/>
          <w:bottom w:w="0" w:type="dxa"/>
          <w:right w:w="108" w:type="dxa"/>
        </w:tblCellMar>
      </w:tblPr>
      <w:tblGrid>
        <w:gridCol w:w="659"/>
        <w:gridCol w:w="7427"/>
        <w:gridCol w:w="1274"/>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Баримтын агуулга</w:t>
            </w:r>
          </w:p>
        </w:tc>
        <w:tc>
          <w:tcPr>
            <w:tcW w:w="1274"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color w:val="000000"/>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3</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4-13</w:t>
            </w:r>
          </w:p>
        </w:tc>
      </w:tr>
      <w:tr>
        <w:trPr>
          <w:trHeight w:val="267" w:hRule="atLeast"/>
        </w:trPr>
        <w:tc>
          <w:tcPr>
            <w:tcW w:w="659" w:type="dxa"/>
            <w:vMerge w:val="continue"/>
            <w:tcBorders>
              <w:left w:val="single" w:sz="8" w:space="0" w:color="000000"/>
              <w:bottom w:val="single" w:sz="8"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427" w:type="dxa"/>
            <w:tcBorders>
              <w:left w:val="single" w:sz="8" w:space="0" w:color="000000"/>
              <w:bottom w:val="single" w:sz="8" w:space="0" w:color="000000"/>
            </w:tcBorders>
          </w:tcPr>
          <w:p>
            <w:pPr>
              <w:pStyle w:val="Normal"/>
              <w:jc w:val="both"/>
              <w:rPr>
                <w:rFonts w:ascii="Arial" w:hAnsi="Arial" w:cs="Arial"/>
                <w:b/>
                <w:b/>
                <w:bCs/>
                <w:i/>
                <w:i/>
                <w:iCs/>
                <w:color w:val="000000"/>
                <w:lang w:val="mn-Cyrl-MN"/>
              </w:rPr>
            </w:pPr>
            <w:r>
              <w:rPr>
                <w:rFonts w:cs="Arial" w:ascii="Arial" w:hAnsi="Arial"/>
                <w:color w:val="000000"/>
              </w:rPr>
              <w:t>1.</w:t>
            </w:r>
            <w:r>
              <w:rPr>
                <w:rFonts w:cs="Arial" w:ascii="Arial" w:hAnsi="Arial"/>
                <w:bCs/>
                <w:iCs/>
                <w:color w:val="000000"/>
                <w:lang w:val="mn-Cyrl-MN"/>
              </w:rPr>
              <w:t xml:space="preserve"> Монгол Улсын Үндсэн хуулийн цэцийн 2021 оны 06 дугаар дүгнэлт</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4-13</w:t>
            </w:r>
          </w:p>
        </w:tc>
      </w:tr>
    </w:tbl>
    <w:p>
      <w:pPr>
        <w:pStyle w:val="Normal"/>
        <w:rPr>
          <w:color w:val="000000"/>
        </w:rPr>
      </w:pPr>
      <w:r>
        <w:rPr>
          <w:rFonts w:cs="Arial" w:ascii="Arial" w:hAnsi="Arial"/>
          <w:color w:val="000000"/>
          <w:lang w:val="mn-Cyrl-MN"/>
        </w:rPr>
        <w:t> </w:t>
      </w:r>
    </w:p>
    <w:p>
      <w:pPr>
        <w:pStyle w:val="Normal"/>
        <w:rPr>
          <w:color w:val="000000"/>
        </w:rPr>
      </w:pPr>
      <w:r>
        <w:rPr>
          <w:rFonts w:cs="Arial" w:ascii="Arial" w:hAnsi="Arial"/>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b/>
          <w:b/>
          <w:bCs/>
          <w:i/>
          <w:i/>
          <w:iCs/>
          <w:color w:val="000000"/>
          <w:lang w:val="mn-Cyrl-MN"/>
        </w:rPr>
      </w:pPr>
      <w:r>
        <w:rPr>
          <w:b/>
          <w:bCs/>
          <w:i/>
          <w:iCs/>
          <w:color w:val="000000"/>
          <w:lang w:val="mn-Cyrl-MN"/>
        </w:rPr>
        <w:t> </w:t>
      </w:r>
    </w:p>
    <w:p>
      <w:pPr>
        <w:pStyle w:val="Normal"/>
        <w:jc w:val="center"/>
        <w:rPr>
          <w:b/>
          <w:b/>
          <w:bCs/>
          <w:i/>
          <w:i/>
          <w:iCs/>
          <w:color w:val="000000"/>
          <w:lang w:val="mn-Cyrl-MN"/>
        </w:rPr>
      </w:pPr>
      <w:r>
        <w:rPr>
          <w:b/>
          <w:bCs/>
          <w:i/>
          <w:iCs/>
          <w:color w:val="000000"/>
          <w:lang w:val="mn-Cyrl-MN"/>
        </w:rPr>
      </w:r>
    </w:p>
    <w:p>
      <w:pPr>
        <w:pStyle w:val="Normal"/>
        <w:jc w:val="center"/>
        <w:rPr>
          <w:b/>
          <w:b/>
          <w:bCs/>
          <w:i/>
          <w:i/>
          <w:iCs/>
          <w:color w:val="000000"/>
          <w:lang w:val="mn-Cyrl-MN"/>
        </w:rPr>
      </w:pPr>
      <w:r>
        <w:rPr>
          <w:b/>
          <w:bCs/>
          <w:i/>
          <w:iCs/>
          <w:color w:val="000000"/>
          <w:lang w:val="mn-Cyrl-MN"/>
        </w:rPr>
      </w:r>
    </w:p>
    <w:p>
      <w:pPr>
        <w:pStyle w:val="Normal"/>
        <w:jc w:val="center"/>
        <w:rPr>
          <w:b/>
          <w:b/>
          <w:bCs/>
          <w:i/>
          <w:i/>
          <w:iCs/>
          <w:color w:val="000000"/>
          <w:lang w:val="mn-Cyrl-MN"/>
        </w:rPr>
      </w:pPr>
      <w:r>
        <w:rPr>
          <w:b/>
          <w:bCs/>
          <w:i/>
          <w:iCs/>
          <w:color w:val="000000"/>
          <w:lang w:val="mn-Cyrl-MN"/>
        </w:rPr>
      </w:r>
    </w:p>
    <w:p>
      <w:pPr>
        <w:pStyle w:val="Normal"/>
        <w:jc w:val="center"/>
        <w:rPr>
          <w:b/>
          <w:b/>
          <w:bCs/>
          <w:i/>
          <w:i/>
          <w:iCs/>
          <w:color w:val="000000"/>
          <w:lang w:val="mn-Cyrl-MN"/>
        </w:rPr>
      </w:pPr>
      <w:r>
        <w:rPr>
          <w:b/>
          <w:bCs/>
          <w:i/>
          <w:iCs/>
          <w:color w:val="000000"/>
          <w:lang w:val="mn-Cyrl-MN"/>
        </w:rPr>
      </w:r>
    </w:p>
    <w:p>
      <w:pPr>
        <w:pStyle w:val="Normal"/>
        <w:jc w:val="center"/>
        <w:rPr>
          <w:b/>
          <w:b/>
          <w:bCs/>
          <w:i/>
          <w:i/>
          <w:iCs/>
          <w:color w:val="000000"/>
          <w:lang w:val="mn-Cyrl-MN"/>
        </w:rPr>
      </w:pPr>
      <w:r>
        <w:rPr>
          <w:b/>
          <w:bCs/>
          <w:i/>
          <w:iCs/>
          <w:color w:val="000000"/>
          <w:lang w:val="mn-Cyrl-MN"/>
        </w:rPr>
      </w:r>
    </w:p>
    <w:p>
      <w:pPr>
        <w:pStyle w:val="Normal"/>
        <w:jc w:val="center"/>
        <w:rPr>
          <w:b/>
          <w:b/>
          <w:bCs/>
          <w:i/>
          <w:i/>
          <w:iCs/>
          <w:color w:val="000000"/>
          <w:lang w:val="mn-Cyrl-MN"/>
        </w:rPr>
      </w:pPr>
      <w:r>
        <w:rPr>
          <w:b/>
          <w:bCs/>
          <w:i/>
          <w:iCs/>
          <w:color w:val="000000"/>
          <w:lang w:val="mn-Cyrl-MN"/>
        </w:rPr>
      </w:r>
    </w:p>
    <w:p>
      <w:pPr>
        <w:pStyle w:val="Normal"/>
        <w:jc w:val="center"/>
        <w:rPr>
          <w:b/>
          <w:b/>
          <w:bCs/>
          <w:i/>
          <w:i/>
          <w:iCs/>
          <w:color w:val="000000"/>
          <w:lang w:val="mn-Cyrl-MN"/>
        </w:rPr>
      </w:pPr>
      <w:r>
        <w:rPr>
          <w:b/>
          <w:bCs/>
          <w:i/>
          <w:iCs/>
          <w:color w:val="000000"/>
          <w:lang w:val="mn-Cyrl-MN"/>
        </w:rPr>
      </w:r>
    </w:p>
    <w:p>
      <w:pPr>
        <w:pStyle w:val="Normal"/>
        <w:jc w:val="center"/>
        <w:rPr>
          <w:b/>
          <w:b/>
          <w:bCs/>
          <w:i/>
          <w:i/>
          <w:iCs/>
          <w:color w:val="000000"/>
          <w:lang w:val="mn-Cyrl-MN"/>
        </w:rPr>
      </w:pPr>
      <w:r>
        <w:rPr>
          <w:b/>
          <w:bCs/>
          <w:i/>
          <w:iCs/>
          <w:color w:val="000000"/>
          <w:lang w:val="mn-Cyrl-MN"/>
        </w:rPr>
      </w:r>
    </w:p>
    <w:p>
      <w:pPr>
        <w:pStyle w:val="Normal"/>
        <w:jc w:val="center"/>
        <w:rPr>
          <w:b/>
          <w:b/>
          <w:bCs/>
          <w:i/>
          <w:i/>
          <w:iCs/>
          <w:color w:val="000000"/>
          <w:lang w:val="mn-Cyrl-MN"/>
        </w:rPr>
      </w:pPr>
      <w:r>
        <w:rPr>
          <w:b/>
          <w:bCs/>
          <w:i/>
          <w:iCs/>
          <w:color w:val="000000"/>
          <w:lang w:val="mn-Cyrl-MN"/>
        </w:rPr>
      </w:r>
    </w:p>
    <w:p>
      <w:pPr>
        <w:pStyle w:val="Normal"/>
        <w:jc w:val="center"/>
        <w:rPr>
          <w:b/>
          <w:b/>
          <w:bCs/>
          <w:i/>
          <w:i/>
          <w:iCs/>
          <w:color w:val="000000"/>
          <w:lang w:val="mn-Cyrl-MN"/>
        </w:rPr>
      </w:pPr>
      <w:r>
        <w:rPr>
          <w:b/>
          <w:bCs/>
          <w:i/>
          <w:iCs/>
          <w:color w:val="000000"/>
          <w:lang w:val="mn-Cyrl-MN"/>
        </w:rPr>
      </w:r>
    </w:p>
    <w:p>
      <w:pPr>
        <w:pStyle w:val="Normal"/>
        <w:jc w:val="center"/>
        <w:rPr>
          <w:b/>
          <w:b/>
          <w:bCs/>
          <w:i/>
          <w:i/>
          <w:iCs/>
          <w:color w:val="000000"/>
          <w:lang w:val="mn-Cyrl-MN"/>
        </w:rPr>
      </w:pPr>
      <w:r>
        <w:rPr>
          <w:b/>
          <w:bCs/>
          <w:i/>
          <w:iCs/>
          <w:color w:val="000000"/>
          <w:lang w:val="mn-Cyrl-MN"/>
        </w:rPr>
      </w:r>
    </w:p>
    <w:p>
      <w:pPr>
        <w:pStyle w:val="Normal"/>
        <w:jc w:val="center"/>
        <w:rPr>
          <w:b/>
          <w:b/>
          <w:bCs/>
          <w:i/>
          <w:i/>
          <w:iCs/>
          <w:color w:val="000000"/>
          <w:lang w:val="mn-Cyrl-MN"/>
        </w:rPr>
      </w:pPr>
      <w:r>
        <w:rPr>
          <w:b/>
          <w:bCs/>
          <w:i/>
          <w:iCs/>
          <w:color w:val="000000"/>
          <w:lang w:val="mn-Cyrl-MN"/>
        </w:rPr>
      </w:r>
    </w:p>
    <w:p>
      <w:pPr>
        <w:pStyle w:val="Normal"/>
        <w:jc w:val="center"/>
        <w:rPr>
          <w:b/>
          <w:b/>
          <w:bCs/>
          <w:i/>
          <w:i/>
          <w:iCs/>
          <w:color w:val="000000"/>
          <w:lang w:val="mn-Cyrl-MN"/>
        </w:rPr>
      </w:pPr>
      <w:r>
        <w:rPr>
          <w:b/>
          <w:bCs/>
          <w:i/>
          <w:iCs/>
          <w:color w:val="000000"/>
          <w:lang w:val="mn-Cyrl-MN"/>
        </w:rPr>
      </w:r>
    </w:p>
    <w:p>
      <w:pPr>
        <w:pStyle w:val="Normal"/>
        <w:jc w:val="center"/>
        <w:rPr>
          <w:b/>
          <w:b/>
          <w:bCs/>
          <w:i/>
          <w:i/>
          <w:iCs/>
          <w:color w:val="000000"/>
          <w:lang w:val="mn-Cyrl-MN"/>
        </w:rPr>
      </w:pPr>
      <w:r>
        <w:rPr>
          <w:b/>
          <w:bCs/>
          <w:i/>
          <w:iCs/>
          <w:color w:val="000000"/>
          <w:lang w:val="mn-Cyrl-MN"/>
        </w:rPr>
      </w:r>
    </w:p>
    <w:p>
      <w:pPr>
        <w:pStyle w:val="Normal"/>
        <w:jc w:val="center"/>
        <w:rPr>
          <w:color w:val="000000"/>
        </w:rPr>
      </w:pPr>
      <w:r>
        <w:rPr>
          <w:b/>
          <w:bCs/>
          <w:i/>
          <w:iCs/>
          <w:color w:val="000000"/>
          <w:lang w:val="mn-Cyrl-MN"/>
        </w:rPr>
        <w:t> </w:t>
      </w:r>
    </w:p>
    <w:p>
      <w:pPr>
        <w:pStyle w:val="Normal"/>
        <w:jc w:val="center"/>
        <w:rPr>
          <w:color w:val="000000"/>
        </w:rPr>
      </w:pPr>
      <w:r>
        <w:rPr>
          <w:rFonts w:cs="Arial" w:ascii="Arial" w:hAnsi="Arial"/>
          <w:b/>
          <w:bCs/>
          <w:i/>
          <w:iCs/>
          <w:color w:val="000000"/>
          <w:lang w:val="mn-Cyrl-MN"/>
        </w:rPr>
        <w:t>Монгол Улсын Их Хурлын 2021 оны хаврын ээлжит чуулганы</w:t>
      </w:r>
    </w:p>
    <w:p>
      <w:pPr>
        <w:pStyle w:val="Normal"/>
        <w:jc w:val="center"/>
        <w:rPr>
          <w:color w:val="000000"/>
        </w:rPr>
      </w:pPr>
      <w:r>
        <w:rPr>
          <w:rFonts w:cs="Arial" w:ascii="Arial" w:hAnsi="Arial"/>
          <w:b/>
          <w:bCs/>
          <w:i/>
          <w:iCs/>
          <w:color w:val="000000"/>
          <w:lang w:val="mn-Cyrl-MN"/>
        </w:rPr>
        <w:t>Хууль зүйн байнгын хорооны 6 дугаар сарын 04-</w:t>
      </w:r>
      <w:r>
        <w:rPr>
          <w:rStyle w:val="Mceitemhiddenspellword"/>
          <w:rFonts w:cs="Arial" w:ascii="Arial" w:hAnsi="Arial"/>
          <w:b/>
          <w:bCs/>
          <w:i/>
          <w:iCs/>
          <w:color w:val="000000"/>
          <w:lang w:val="mn-Cyrl-MN"/>
        </w:rPr>
        <w:t>ний</w:t>
      </w:r>
      <w:r>
        <w:rPr>
          <w:rFonts w:cs="Arial" w:ascii="Arial" w:hAnsi="Arial"/>
          <w:b/>
          <w:bCs/>
          <w:i/>
          <w:iCs/>
          <w:color w:val="000000"/>
          <w:lang w:val="mn-Cyrl-MN"/>
        </w:rPr>
        <w:t> өдөр</w:t>
      </w:r>
    </w:p>
    <w:p>
      <w:pPr>
        <w:pStyle w:val="Normal"/>
        <w:jc w:val="center"/>
        <w:rPr>
          <w:color w:val="000000"/>
        </w:rPr>
      </w:pPr>
      <w:r>
        <w:rPr>
          <w:rFonts w:cs="Arial" w:ascii="Arial" w:hAnsi="Arial"/>
          <w:b/>
          <w:bCs/>
          <w:i/>
          <w:iCs/>
          <w:color w:val="000000"/>
          <w:lang w:val="mn-Cyrl-MN"/>
        </w:rPr>
        <w:t>/Баасан гараг/-ийн хуралдааны товч тэмдэглэл</w:t>
      </w:r>
    </w:p>
    <w:p>
      <w:pPr>
        <w:pStyle w:val="Normal"/>
        <w:jc w:val="center"/>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Улсын Их Хурлын гишүүн Б.Энхбаяр ирц, хэлэлцэх асуудлын дарааллыг танилцуулж, хуралдааныг даргалав.</w:t>
      </w:r>
    </w:p>
    <w:p>
      <w:pPr>
        <w:pStyle w:val="Normal"/>
        <w:jc w:val="both"/>
        <w:rPr>
          <w:color w:val="000000"/>
        </w:rPr>
      </w:pPr>
      <w:r>
        <w:rPr>
          <w:rFonts w:cs="Arial" w:ascii="Arial" w:hAnsi="Arial"/>
          <w:color w:val="000000"/>
          <w:lang w:val="mn-Cyrl-MN"/>
        </w:rPr>
        <w:t> </w:t>
      </w:r>
    </w:p>
    <w:p>
      <w:pPr>
        <w:pStyle w:val="Normal"/>
        <w:widowControl w:val="false"/>
        <w:autoSpaceDE w:val="false"/>
        <w:ind w:firstLine="720"/>
        <w:jc w:val="both"/>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Улсын Их Хурлын гишүүн Б.Энхбаяр, Ш.Адьшаа нар </w:t>
      </w:r>
      <w:r>
        <w:rPr>
          <w:rFonts w:cs="Arial" w:ascii="Arial" w:hAnsi="Arial"/>
          <w:i/>
          <w:lang w:val="mn-Cyrl-MN"/>
        </w:rPr>
        <w:t xml:space="preserve">“Жанжин Д.Сүхбаатар” </w:t>
      </w:r>
      <w:r>
        <w:rPr>
          <w:rFonts w:cs="Arial" w:ascii="Arial" w:hAnsi="Arial"/>
          <w:i/>
          <w:iCs/>
          <w:color w:val="000000"/>
        </w:rPr>
        <w:t xml:space="preserve">танхимаас, бусад гишүүд MyParliament программ болон цахим хуралдааны программыг ашиглан Байнгын хорооны хуралдаанд цахимаар оролцов. </w:t>
      </w:r>
    </w:p>
    <w:p>
      <w:pPr>
        <w:pStyle w:val="Normal"/>
        <w:widowControl w:val="false"/>
        <w:autoSpaceDE w:val="false"/>
        <w:ind w:firstLine="720"/>
        <w:jc w:val="both"/>
        <w:rPr>
          <w:rFonts w:ascii="Arial" w:hAnsi="Arial" w:cs="Arial"/>
          <w:i/>
          <w:i/>
          <w:iCs/>
          <w:color w:val="000000"/>
        </w:rPr>
      </w:pPr>
      <w:r>
        <w:rPr>
          <w:rFonts w:cs="Arial" w:ascii="Arial" w:hAnsi="Arial"/>
          <w:i/>
          <w:iCs/>
          <w:color w:val="000000"/>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цахим хуралдааны программын ирцэд бүртгүүлж, 52.6 хувийн ирцтэйгээр хуралдаан </w:t>
      </w:r>
      <w:r>
        <w:rPr>
          <w:rFonts w:cs="Arial" w:ascii="Arial" w:hAnsi="Arial"/>
          <w:i/>
          <w:color w:val="000000"/>
          <w:lang w:val="mn-Cyrl-MN"/>
        </w:rPr>
        <w:t>14 цаг 18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С.Бямбацогт, Ц.Мөнх-Оргил, Ц.Мөнхцэцэг, Б.Пүрэвдорж, Ш.Раднаасэд, Ц.Сандаг-Очир, Н.Учрал, Д.Цогтбаатар, Б.Энх-Амгалан.</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cs="Arial"/>
          <w:b/>
          <w:b/>
          <w:bCs/>
          <w:i/>
          <w:i/>
          <w:iCs/>
          <w:color w:val="000000"/>
          <w:lang w:val="mn-Cyrl-MN"/>
        </w:rPr>
      </w:pPr>
      <w:r>
        <w:rPr>
          <w:rFonts w:cs="Arial" w:ascii="Arial" w:hAnsi="Arial"/>
          <w:i/>
          <w:iCs/>
          <w:color w:val="000000"/>
          <w:lang w:val="mn-Cyrl-MN"/>
        </w:rPr>
        <w:t> </w:t>
      </w:r>
      <w:r>
        <w:rPr>
          <w:rFonts w:cs="Arial" w:ascii="Arial" w:hAnsi="Arial"/>
          <w:color w:val="000000"/>
          <w:lang w:val="mn-Cyrl-MN"/>
        </w:rPr>
        <w:t>            </w:t>
      </w:r>
      <w:r>
        <w:rPr>
          <w:rFonts w:cs="Arial" w:ascii="Arial" w:hAnsi="Arial"/>
          <w:b/>
          <w:bCs/>
          <w:i/>
          <w:iCs/>
          <w:color w:val="000000"/>
          <w:lang w:val="mn-Cyrl-MN"/>
        </w:rPr>
        <w:t>Нэг.Монгол Улсын Үндсэн хуулийн цэцийн 2021 оны 06 дугаар дүгнэлт</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color w:val="000000"/>
        </w:rPr>
      </w:pPr>
      <w:r>
        <w:rPr>
          <w:rFonts w:cs="Arial" w:ascii="Arial" w:hAnsi="Arial"/>
          <w:b/>
          <w:bCs/>
          <w:i/>
          <w:iCs/>
          <w:color w:val="000000"/>
          <w:lang w:val="mn-Cyrl-MN"/>
        </w:rPr>
        <w:tab/>
      </w:r>
      <w:r>
        <w:rPr>
          <w:rFonts w:cs="Arial" w:ascii="Arial" w:hAnsi="Arial"/>
          <w:bCs/>
          <w:iCs/>
          <w:color w:val="000000"/>
          <w:lang w:val="mn-Cyrl-MN"/>
        </w:rPr>
        <w:t>Хуралдаанд Улсын Их Хурлын Тамгын газрын Хууль, эрх зүйн газрын Зөвлөхүүдийн албаны зөвлөх Б.Хонгорзул,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jc w:val="both"/>
        <w:rPr>
          <w:color w:val="000000"/>
        </w:rPr>
      </w:pPr>
      <w:r>
        <w:rPr>
          <w:rFonts w:cs="Arial" w:ascii="Arial" w:hAnsi="Arial"/>
          <w:color w:val="000000"/>
          <w:lang w:val="mn-Cyrl-MN"/>
        </w:rPr>
        <w:t> </w:t>
      </w:r>
    </w:p>
    <w:p>
      <w:pPr>
        <w:pStyle w:val="Normal"/>
        <w:jc w:val="both"/>
        <w:rPr>
          <w:rFonts w:ascii="Arial" w:hAnsi="Arial" w:cs="Arial"/>
        </w:rPr>
      </w:pPr>
      <w:r>
        <w:rPr/>
        <w:tab/>
      </w:r>
      <w:r>
        <w:rPr>
          <w:rFonts w:cs="Arial" w:ascii="Arial" w:hAnsi="Arial"/>
        </w:rPr>
        <w:t>Цэцийн дүгнэлтийг Улсын Их Хурлын итгэмжлэгдсэн төлөөлөгч, Улсын Их Хурлын гишүүн Ц.Сэргэлэн цахимаар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Цэцийн дүгнэлттэй холбогдуулан Улсын Их Хурлын гишүүн Ш.Адьшаа, Н.Алтанхуяг нарын тавьсан асуултад Улсын Их Хурлын итгэмжлэгдсэн төлөөлөгч, Улсын Их Хурлын гишүүн Ц.Сэргэлэн цахима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Ш.Адьшаа, Н.Алтанхуяг, Б.Энхбаяр нар үг хэлэ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sz w:val="23"/>
          <w:szCs w:val="23"/>
          <w:lang w:val="mn-Cyrl-MN"/>
        </w:rPr>
        <w:t xml:space="preserve">санал хураалтыг </w:t>
      </w:r>
      <w:r>
        <w:rPr>
          <w:rFonts w:cs="Arial" w:ascii="Arial" w:hAnsi="Arial"/>
          <w:i/>
        </w:rPr>
        <w:t>MyParliament программыг ашиглан цахим хэлбэрээр явуулав.</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r>
      <w:r>
        <w:rPr>
          <w:rFonts w:cs="Arial" w:ascii="Arial" w:hAnsi="Arial"/>
          <w:b/>
        </w:rPr>
        <w:t>Б.Энхбаяр</w:t>
      </w:r>
      <w:r>
        <w:rPr>
          <w:rFonts w:cs="Arial" w:ascii="Arial" w:hAnsi="Arial"/>
        </w:rPr>
        <w:t xml:space="preserve">: 1.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ууд буюу Цэцийн аль нэг гишүүн эс зөвшөөрч гомдол, санал бичгээр гаргасан бол Цэцийн даргын тогтоолоор томилсон 3 гишүүний бүрэлдэхүүнтэй хуралдахаар хянан хэлэлцэж, маргаан хянан шийдвэрлэх ажиллагаа үүсгэх эсэхийг шийдвэрлэж магадлал гаргана.” гэсний “… буюу Цэцийн аль нэг гишүүн …, санал …” гэж заасан нь Монгол Улсын Үндсэн хуулийн Нэгдүгээр зүйлийн 2 дахь хэсгийн “… тэгш байдлыг хангах, хууль дээдлэх нь төрийн үйл ажиллагааны үндсэн зарчим мөн.” гэж заасныг зөрчсөн байна гэснийг хүлээн зөвшөөрөх нь зүйтэй гэснийг дэмжье гэсэн санал хураалт явуулъя. </w:t>
      </w:r>
    </w:p>
    <w:p>
      <w:pPr>
        <w:pStyle w:val="Normal"/>
        <w:jc w:val="both"/>
        <w:rPr>
          <w:rFonts w:ascii="Arial" w:hAnsi="Arial" w:cs="Arial"/>
        </w:rPr>
      </w:pPr>
      <w:r>
        <w:rPr>
          <w:rFonts w:cs="Arial" w:ascii="Arial" w:hAnsi="Arial"/>
        </w:rPr>
      </w:r>
    </w:p>
    <w:p>
      <w:pPr>
        <w:pStyle w:val="Normal"/>
        <w:ind w:firstLine="720"/>
        <w:jc w:val="both"/>
        <w:rPr>
          <w:color w:val="000000"/>
        </w:rPr>
      </w:pPr>
      <w:r>
        <w:rPr>
          <w:rFonts w:cs="Arial" w:ascii="Arial" w:hAnsi="Arial"/>
          <w:color w:val="000000"/>
          <w:lang w:val="mn-Cyrl-MN"/>
        </w:rPr>
        <w:t>Зөвшөөрсөн:           6</w:t>
      </w:r>
    </w:p>
    <w:p>
      <w:pPr>
        <w:pStyle w:val="Normal"/>
        <w:jc w:val="both"/>
        <w:rPr/>
      </w:pPr>
      <w:r>
        <w:rPr>
          <w:rFonts w:cs="Arial" w:ascii="Arial" w:hAnsi="Arial"/>
          <w:i/>
          <w:iCs/>
          <w:color w:val="000000"/>
          <w:lang w:val="mn-Cyrl-MN"/>
        </w:rPr>
        <w:t>           </w:t>
      </w:r>
      <w:r>
        <w:rPr>
          <w:rFonts w:cs="Arial" w:ascii="Arial" w:hAnsi="Arial"/>
          <w:color w:val="000000"/>
          <w:lang w:val="mn-Cyrl-MN"/>
        </w:rPr>
        <w:t>Татгалзсан:             4</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0                             </w:t>
      </w:r>
    </w:p>
    <w:p>
      <w:pPr>
        <w:pStyle w:val="Normal"/>
        <w:ind w:firstLine="720"/>
        <w:jc w:val="both"/>
        <w:rPr>
          <w:rFonts w:ascii="Arial" w:hAnsi="Arial" w:cs="Arial"/>
          <w:color w:val="000000"/>
          <w:lang w:val="mn-Cyrl-MN"/>
        </w:rPr>
      </w:pPr>
      <w:r>
        <w:rPr>
          <w:rFonts w:cs="Arial" w:ascii="Arial" w:hAnsi="Arial"/>
          <w:color w:val="000000"/>
          <w:lang w:val="mn-Cyrl-MN"/>
        </w:rPr>
        <w:t>6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w:t>
      </w:r>
      <w:r>
        <w:rPr>
          <w:rFonts w:cs="Arial" w:ascii="Arial" w:hAnsi="Arial"/>
        </w:rPr>
        <w:t xml:space="preserve">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ууд буюу Цэцийн аль нэг гишүүн эс зөвшөөрч гомдол, санал бичгээр гаргасан бол Цэцийн даргын тогтоолоор томилсон 3 гишүүний бүрэлдэхүүнтэй хуралдахаар хянан хэлэлцэж, маргаан хянан шийдвэрлэх ажиллагаа үүсгэх эсэхийг шийдвэрлэж магадлал гаргана.” гэсний “ … буюу Цэцийн аль нэг гишүүн …, санал …” гэж заасан нь Монгол Улсын Үндсэн хуулийн Жаран дөрөвдүгээр зүйлийн 2 дахь хэсгийн “Үндсэн хуулийн цэц, түүний гишүүн үүргээ гүйцэтгэхдээ гагцхүү Үндсэн хуульд захирагдах бөгөөд аливаа байгууллага, албан тушаалтан, бусад хүнээс хараат бус байна.” гэж заасныг зөрчсөн байна гэснийг хүлээн зөвшөөрөх нь зүйтэй гэснийг дэмжье гэсэн санал хураалт явуулъя. </w:t>
      </w:r>
    </w:p>
    <w:p>
      <w:pPr>
        <w:pStyle w:val="Normal"/>
        <w:jc w:val="both"/>
        <w:rPr>
          <w:rFonts w:ascii="Arial" w:hAnsi="Arial" w:cs="Arial"/>
        </w:rPr>
      </w:pPr>
      <w:r>
        <w:rPr>
          <w:rFonts w:cs="Arial" w:ascii="Arial" w:hAnsi="Arial"/>
        </w:rPr>
      </w:r>
    </w:p>
    <w:p>
      <w:pPr>
        <w:pStyle w:val="Normal"/>
        <w:ind w:firstLine="720"/>
        <w:jc w:val="both"/>
        <w:rPr>
          <w:color w:val="000000"/>
        </w:rPr>
      </w:pPr>
      <w:r>
        <w:rPr>
          <w:rFonts w:cs="Arial" w:ascii="Arial" w:hAnsi="Arial"/>
          <w:color w:val="000000"/>
          <w:lang w:val="mn-Cyrl-MN"/>
        </w:rPr>
        <w:t>Зөвшөөрсөн:           6</w:t>
      </w:r>
    </w:p>
    <w:p>
      <w:pPr>
        <w:pStyle w:val="Normal"/>
        <w:jc w:val="both"/>
        <w:rPr/>
      </w:pPr>
      <w:r>
        <w:rPr>
          <w:rFonts w:cs="Arial" w:ascii="Arial" w:hAnsi="Arial"/>
          <w:i/>
          <w:iCs/>
          <w:color w:val="000000"/>
          <w:lang w:val="mn-Cyrl-MN"/>
        </w:rPr>
        <w:t>           </w:t>
      </w:r>
      <w:r>
        <w:rPr>
          <w:rFonts w:cs="Arial" w:ascii="Arial" w:hAnsi="Arial"/>
          <w:color w:val="000000"/>
          <w:lang w:val="mn-Cyrl-MN"/>
        </w:rPr>
        <w:t>Татгалзсан:             4</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0                             </w:t>
      </w:r>
    </w:p>
    <w:p>
      <w:pPr>
        <w:pStyle w:val="Normal"/>
        <w:ind w:firstLine="720"/>
        <w:jc w:val="both"/>
        <w:rPr>
          <w:rFonts w:ascii="Arial" w:hAnsi="Arial" w:cs="Arial"/>
          <w:color w:val="000000"/>
          <w:lang w:val="mn-Cyrl-MN"/>
        </w:rPr>
      </w:pPr>
      <w:r>
        <w:rPr>
          <w:rFonts w:cs="Arial" w:ascii="Arial" w:hAnsi="Arial"/>
          <w:color w:val="000000"/>
          <w:lang w:val="mn-Cyrl-MN"/>
        </w:rPr>
        <w:t>6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3.</w:t>
      </w:r>
      <w:r>
        <w:rPr>
          <w:rFonts w:cs="Arial" w:ascii="Arial" w:hAnsi="Arial"/>
        </w:rPr>
        <w:t xml:space="preserve">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ууд буюу Цэцийн аль нэг гишүүн эс зөвшөөрч гомдол, санал бичгээр гаргасан бол Цэцийн даргын тогтоолоор томилсон 3 гишүүний бүрэлдэхүүнтэй хуралдахаар хянан хэлэлцэж, маргаан хянан шийдвэрлэх ажиллагаа үүсгэх эсэхийг шийдвэрлэж магадлал гаргана.” гэсний “… буюу Цэцийн аль нэг гишүүн …, санал …” гэж заасан нь Монгол Улсын Үндсэн хуулийн Жаран дөрөвдүгээр зүйлийн 3 дахь хэсгийн “Үндсэн хуулийн цэцийн гишүүний хараат бус байдал Үндсэн хууль, бусад хуулиар тогтоосон баталгаагаар хангагдана.” гэж заасныг зөрчсөн байна гэснийг хүлээн зөвшөөрөх нь зүйтэй гэснийг дэмжье гэсэн санал хураалт явуулъя. </w:t>
      </w:r>
    </w:p>
    <w:p>
      <w:pPr>
        <w:pStyle w:val="Normal"/>
        <w:jc w:val="both"/>
        <w:rPr>
          <w:rFonts w:ascii="Arial" w:hAnsi="Arial" w:cs="Arial"/>
        </w:rPr>
      </w:pPr>
      <w:r>
        <w:rPr>
          <w:rFonts w:cs="Arial" w:ascii="Arial" w:hAnsi="Arial"/>
        </w:rPr>
      </w:r>
    </w:p>
    <w:p>
      <w:pPr>
        <w:pStyle w:val="Normal"/>
        <w:ind w:firstLine="720"/>
        <w:jc w:val="both"/>
        <w:rPr>
          <w:color w:val="000000"/>
        </w:rPr>
      </w:pPr>
      <w:r>
        <w:rPr>
          <w:rFonts w:cs="Arial" w:ascii="Arial" w:hAnsi="Arial"/>
          <w:color w:val="000000"/>
          <w:lang w:val="mn-Cyrl-MN"/>
        </w:rPr>
        <w:t>Зөвшөөрсөн:           7</w:t>
      </w:r>
    </w:p>
    <w:p>
      <w:pPr>
        <w:pStyle w:val="Normal"/>
        <w:jc w:val="both"/>
        <w:rPr/>
      </w:pPr>
      <w:r>
        <w:rPr>
          <w:rFonts w:cs="Arial" w:ascii="Arial" w:hAnsi="Arial"/>
          <w:i/>
          <w:iCs/>
          <w:color w:val="000000"/>
          <w:lang w:val="mn-Cyrl-MN"/>
        </w:rPr>
        <w:t>           </w:t>
      </w:r>
      <w:r>
        <w:rPr>
          <w:rFonts w:cs="Arial" w:ascii="Arial" w:hAnsi="Arial"/>
          <w:color w:val="000000"/>
          <w:lang w:val="mn-Cyrl-MN"/>
        </w:rPr>
        <w:t>Татгалзсан:             3</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0                             </w:t>
      </w:r>
    </w:p>
    <w:p>
      <w:pPr>
        <w:pStyle w:val="Normal"/>
        <w:ind w:firstLine="720"/>
        <w:jc w:val="both"/>
        <w:rPr>
          <w:rFonts w:ascii="Arial" w:hAnsi="Arial" w:cs="Arial"/>
          <w:color w:val="000000"/>
          <w:lang w:val="mn-Cyrl-MN"/>
        </w:rPr>
      </w:pPr>
      <w:r>
        <w:rPr>
          <w:rFonts w:cs="Arial" w:ascii="Arial" w:hAnsi="Arial"/>
          <w:color w:val="000000"/>
          <w:lang w:val="mn-Cyrl-MN"/>
        </w:rPr>
        <w:t>7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rPr>
        <w:t xml:space="preserve">Байнгын хорооноос гарах санал, дүгнэлтийг Улсын Их Хурлын гишүүн Ц.Сэргэлэн </w:t>
      </w:r>
      <w:r>
        <w:rPr>
          <w:rFonts w:cs="Arial" w:ascii="Arial" w:hAnsi="Arial"/>
          <w:lang w:val="mn-Cyrl-MN"/>
        </w:rPr>
        <w:t xml:space="preserve">Улсын Их Хурлын чуулганы нэгдсэн хуралдаанд танилцуулахаар тогто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i/>
          <w:lang w:val="mn-Cyrl-MN"/>
        </w:rPr>
        <w:t xml:space="preserve">Хуралдаан 36 минут үргэлжилж, 19 гишүүнээс 10 гишүүн хүрэлцэн ирж, 52.6 хувийн ирцтэйгээр 14 цаг 54 минутад өндөрлөв.  </w:t>
      </w:r>
    </w:p>
    <w:p>
      <w:pPr>
        <w:pStyle w:val="Normal"/>
        <w:ind w:firstLine="567"/>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ХУУЛЬ ЗҮЙН БАЙНГЫН ХОРООНЫ </w:t>
      </w:r>
    </w:p>
    <w:p>
      <w:pPr>
        <w:pStyle w:val="Normal"/>
        <w:ind w:firstLine="720"/>
        <w:jc w:val="both"/>
        <w:rPr>
          <w:rFonts w:ascii="Arial" w:hAnsi="Arial" w:cs="Arial"/>
          <w:lang w:val="mn-Cyrl-MN"/>
        </w:rPr>
      </w:pPr>
      <w:r>
        <w:rPr>
          <w:rFonts w:cs="Arial" w:ascii="Arial" w:hAnsi="Arial"/>
          <w:lang w:val="mn-Cyrl-MN"/>
        </w:rPr>
        <w:t>ДАРГА</w:t>
      </w:r>
      <w:r>
        <w:rPr>
          <w:rFonts w:eastAsia="Arial" w:cs="Arial" w:ascii="Arial" w:hAnsi="Arial"/>
          <w:lang w:val="mn-Cyrl-MN"/>
        </w:rPr>
        <w:tab/>
        <w:tab/>
        <w:tab/>
        <w:tab/>
        <w:tab/>
        <w:tab/>
        <w:tab/>
        <w:tab/>
        <w:t>С.БЯМБАЦОГ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АЛБАНЫ ШИНЖЭЭЧ</w:t>
        <w:tab/>
        <w:tab/>
        <w:tab/>
        <w:tab/>
        <w:tab/>
        <w:tab/>
        <w:t>П.ОЮУНГЭР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color w:val="000000"/>
        </w:rPr>
      </w:pPr>
      <w:r>
        <w:rPr>
          <w:rFonts w:cs="Arial" w:ascii="Arial" w:hAnsi="Arial"/>
          <w:b/>
          <w:bCs/>
          <w:color w:val="000000"/>
          <w:lang w:val="mn-Cyrl-MN"/>
        </w:rPr>
        <w:t>МОНГОЛ УЛСЫН ИХ ХУРЛЫН 2021 ОНЫ ХАВРЫН ЭЭЛЖИТ ЧУУЛГАНЫ</w:t>
      </w:r>
    </w:p>
    <w:p>
      <w:pPr>
        <w:pStyle w:val="Normal"/>
        <w:jc w:val="center"/>
        <w:rPr>
          <w:color w:val="000000"/>
        </w:rPr>
      </w:pPr>
      <w:r>
        <w:rPr>
          <w:rFonts w:cs="Arial" w:ascii="Arial" w:hAnsi="Arial"/>
          <w:b/>
          <w:bCs/>
          <w:color w:val="000000"/>
          <w:lang w:val="mn-Cyrl-MN"/>
        </w:rPr>
        <w:t>ХУУЛЬ ЗҮЙН БАЙНГЫН ХОРООНЫ 6 ДУГААР САРЫН 04-</w:t>
      </w:r>
      <w:r>
        <w:rPr>
          <w:rStyle w:val="Mceitemhiddenspellword"/>
          <w:rFonts w:cs="Arial" w:ascii="Arial" w:hAnsi="Arial"/>
          <w:b/>
          <w:bCs/>
          <w:color w:val="000000"/>
          <w:lang w:val="mn-Cyrl-MN"/>
        </w:rPr>
        <w:t>НИЙ</w:t>
      </w:r>
      <w:r>
        <w:rPr>
          <w:rFonts w:cs="Arial" w:ascii="Arial" w:hAnsi="Arial"/>
          <w:b/>
          <w:bCs/>
          <w:color w:val="000000"/>
          <w:lang w:val="mn-Cyrl-MN"/>
        </w:rPr>
        <w:t> ӨДӨР</w:t>
      </w:r>
    </w:p>
    <w:p>
      <w:pPr>
        <w:pStyle w:val="Normal"/>
        <w:jc w:val="center"/>
        <w:rPr>
          <w:rFonts w:ascii="Arial" w:hAnsi="Arial" w:cs="Arial"/>
          <w:b/>
          <w:b/>
          <w:bCs/>
          <w:color w:val="000000"/>
          <w:lang w:val="mn-Cyrl-MN"/>
        </w:rPr>
      </w:pPr>
      <w:r>
        <w:rPr>
          <w:rFonts w:cs="Arial" w:ascii="Arial" w:hAnsi="Arial"/>
          <w:b/>
          <w:bCs/>
          <w:color w:val="000000"/>
          <w:lang w:val="mn-Cyrl-MN"/>
        </w:rPr>
        <w:t>/БААСАН ГАРАГ/-ИЙН ХУРАЛДААНЫ ДЭЛГЭРЭНГҮЙ ТЭМДЭГЛЭЛ</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Б.Энхбаяр</w:t>
      </w:r>
      <w:r>
        <w:rPr>
          <w:rFonts w:cs="Arial" w:ascii="Arial" w:hAnsi="Arial"/>
          <w:bCs/>
          <w:color w:val="000000"/>
          <w:lang w:val="mn-Cyrl-MN"/>
        </w:rPr>
        <w:t xml:space="preserve">: Байнгын хорооны эрхэм гишүүдийнхээ өдрийн амгаланг айлтгаж мэндчил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Хууль зүйн байнгын хорооны 2021 оны 6 дугаар сарын 04-ний өдрийн хуралдааны ирцийг та бүхэнд танилцуулъя.</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Ганбат гишүүн цахимаар оролцож байна. Сэргэлэн гишүүн цахимаар оролцож байна. Дэлгэрсайхан гишүүн цахимаар оролцож байна. Адьшаа гишүүн танхимаар оролцож байна. Мөнхбаатар гишүүн цахимаар оролцож байна. Алтанхуяг гишүүн цахимаар оролцож байна. Амарсайхан гишүүн цахимаар оролцож байна. Сүхбаатар гишүүн цахимаар оролцож байна. Нямбаатар гишүүн цахимаар оролцож байн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Ингээд Раднаасэд, Энх-Амгалан, Бямбацогт, Пүрэвдорж нарын гишүүд чөлөөтэй байга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Ингээд Байнгын хорооны хуралдааны ирц хүрэлцсэн учраас хуралдаанаа нээснийг мэдэгдье.</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Өнөөдрийн Байнгын хорооны хуралдаанаар Монгол Улсын Үндсэн хуулийн цэцийн 2021 оны 6 дугаар дүгнэлтийг хэлэлцэнэ.</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Уг дүгнэлт нь Үндсэн хуулийн цэцэд маргаан хянан шийдвэрлэх ажиллагааны тухай хуулийн 21 дүгээр зүйлийн 4 дэх хэсгийн зарим заалт нь Монгол Улсын Үндсэн хуулийн холбогдох заалтыг зөрчсөн эсэх маргааныг хянан шийдвэрлэсэн тухай цэцийн дунд суудлын хуралдааны дүгнэлт гарсан байга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Монгол Улсын Их Хурлын чуулганы хуралдааны дэгийн тухай хуулийн 82 дугаар зүйлийн 82.2.1 дүгээр зүйлд цэцийн дүгнэлтийг чуулганы үеэр хүлээн авсан бол 7 хоногийн дотор хэлэлцэхээр чуулган эхэлснээс хойш 5 хоногийн дотор холбогдох Байнгын хороо хэлэлцэж санал, дүгнэлтээ гаргахаар хуульчлагдсан байгааг та бүхэндээ танилцуулъя.</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Байнгын хорооны хуралдаанаар хэлэлцэх асуудлыг танилцуулла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Хэлэлцэх асуудлаар өөр саналтай гишүүн байна уу. Алга байн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Хэлэлцэх асуудал батлагдла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Хэлэлцэх асуудалдаа оръё.</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Монгол Улсын Үндсэн хуулийн цэцийн 2021 оны 6 дугаар дүгнэлтийг хэлэлцье.</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Цэцийн 6 дугаар дүгнэлтийг эрхэм гишүүдэд тараасан байгаа. Уг хуралдаанд Улсын Их Хурлын итгэмжлэгдсэн төлөөлөгчөөр Улсын Их Хурлын гишүүн Цэдэвийн Сэргэлэн оролцсо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Цэдэвийн Сэргэлэн гишүүнийг цэцийн дүгнэлтийн талаар товч танилцуулга хийхийг урьж байн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Сэргэлэн гишүүний микрофоныг өгье.</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Ц.Сэргэлэн</w:t>
      </w:r>
      <w:r>
        <w:rPr>
          <w:rFonts w:cs="Arial" w:ascii="Arial" w:hAnsi="Arial"/>
          <w:bCs/>
          <w:color w:val="000000"/>
          <w:lang w:val="mn-Cyrl-MN"/>
        </w:rPr>
        <w:t>:  Тасалдаад болдоггүй ээ. Миний дуу сонсогдож байна уу.</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Б.Энхбаяр</w:t>
      </w:r>
      <w:r>
        <w:rPr>
          <w:rFonts w:cs="Arial" w:ascii="Arial" w:hAnsi="Arial"/>
          <w:bCs/>
          <w:color w:val="000000"/>
          <w:lang w:val="mn-Cyrl-MN"/>
        </w:rPr>
        <w:t>: Сонсогдож байн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rPr>
        <w:tab/>
      </w:r>
      <w:r>
        <w:rPr>
          <w:rFonts w:cs="Arial" w:ascii="Arial" w:hAnsi="Arial"/>
          <w:b/>
          <w:bCs/>
          <w:color w:val="000000"/>
          <w:lang w:val="mn-Cyrl-MN"/>
        </w:rPr>
        <w:t>Ц.Сэргэлэн</w:t>
      </w:r>
      <w:r>
        <w:rPr>
          <w:rFonts w:cs="Arial" w:ascii="Arial" w:hAnsi="Arial"/>
          <w:bCs/>
          <w:color w:val="000000"/>
          <w:lang w:val="mn-Cyrl-MN"/>
        </w:rPr>
        <w:t>:</w:t>
      </w:r>
      <w:r>
        <w:rPr>
          <w:rFonts w:cs="Arial" w:ascii="Arial" w:hAnsi="Arial"/>
          <w:b/>
          <w:bCs/>
          <w:color w:val="000000"/>
          <w:lang w:val="mn-Cyrl-MN"/>
        </w:rPr>
        <w:t xml:space="preserve"> </w:t>
      </w:r>
      <w:r>
        <w:rPr>
          <w:rFonts w:cs="Arial" w:ascii="Arial" w:hAnsi="Arial"/>
          <w:bCs/>
          <w:color w:val="000000"/>
          <w:lang w:val="mn-Cyrl-MN"/>
        </w:rPr>
        <w:t>Би хөдөө уулын орой дээр машин</w:t>
      </w:r>
      <w:r>
        <w:rPr>
          <w:rFonts w:cs="Arial" w:ascii="Arial" w:hAnsi="Arial"/>
          <w:b/>
          <w:bCs/>
          <w:color w:val="000000"/>
          <w:lang w:val="mn-Cyrl-MN"/>
        </w:rPr>
        <w:t xml:space="preserve"> </w:t>
      </w:r>
      <w:r>
        <w:rPr>
          <w:rFonts w:cs="Arial" w:ascii="Arial" w:hAnsi="Arial"/>
          <w:bCs/>
          <w:color w:val="000000"/>
          <w:lang w:val="mn-Cyrl-MN"/>
        </w:rPr>
        <w:t>дотроо орлоо. Амжиж. Байна уу.</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Б.Энхбаяр</w:t>
      </w:r>
      <w:r>
        <w:rPr>
          <w:rFonts w:cs="Arial" w:ascii="Arial" w:hAnsi="Arial"/>
          <w:bCs/>
          <w:color w:val="000000"/>
          <w:lang w:val="mn-Cyrl-MN"/>
        </w:rPr>
        <w:t>: Сонсогдож байна. Таны микрофон сонсогдож байна. Яриарай.</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Ц.Сэргэлэн</w:t>
      </w:r>
      <w:r>
        <w:rPr>
          <w:rFonts w:cs="Arial" w:ascii="Arial" w:hAnsi="Arial"/>
          <w:bCs/>
          <w:color w:val="000000"/>
          <w:lang w:val="mn-Cyrl-MN"/>
        </w:rPr>
        <w:t xml:space="preserve">: Юун тухай асуусан бэ. Сая тасалдаад эргэж орж ирээд юуг ойлгосонгүй. Орсонгүй.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Б.Энхбаяр</w:t>
      </w:r>
      <w:r>
        <w:rPr>
          <w:rFonts w:cs="Arial" w:ascii="Arial" w:hAnsi="Arial"/>
          <w:bCs/>
          <w:color w:val="000000"/>
          <w:lang w:val="mn-Cyrl-MN"/>
        </w:rPr>
        <w:t xml:space="preserve">: Үндсэн хуулийн цэцийн 2021 оны 6 дугаар дүгнэлтийг хэлэлцэж байгаа. Сэргэлэн гишүүн ээ. Таны. Тийм. Итгэмжлэгдсэн төлөөлөгчөөр  та оролцсон. Энэ бол Үндсэн хуулийн цэцэд маргаан хянан шийдвэрлэх ажиллагааны тухай хуулийн 21 дүгээр зүйлийн 4 дэх хэсгийн зарим заалт Монгол Улсын Үндсэн хуулийн холбогдох заалтыг зөрчсөн эсэх маргааныг хянан шийдвэрлэсэн тухай ийм дүгнэлт байг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Тодотгох уу. Та мэдэж байгаа байх аа. Агуулгыг нь.</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Ц.Сэргэлэн</w:t>
      </w:r>
      <w:r>
        <w:rPr>
          <w:rFonts w:cs="Arial" w:ascii="Arial" w:hAnsi="Arial"/>
          <w:bCs/>
          <w:color w:val="000000"/>
          <w:lang w:val="mn-Cyrl-MN"/>
        </w:rPr>
        <w:t xml:space="preserve">: Мэдэж байгаа. Бүгдийг нь мэдэж байг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rPr>
        <w:tab/>
      </w:r>
      <w:r>
        <w:rPr>
          <w:rFonts w:cs="Arial" w:ascii="Arial" w:hAnsi="Arial"/>
          <w:b/>
          <w:bCs/>
          <w:color w:val="000000"/>
          <w:lang w:val="mn-Cyrl-MN"/>
        </w:rPr>
        <w:t>Б.Энхбаяр</w:t>
      </w:r>
      <w:r>
        <w:rPr>
          <w:rFonts w:cs="Arial" w:ascii="Arial" w:hAnsi="Arial"/>
          <w:bCs/>
          <w:color w:val="000000"/>
          <w:lang w:val="mn-Cyrl-MN"/>
        </w:rPr>
        <w:t>: Тэгвэл та танилцуулчих аа. Товчхон.</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rPr>
        <w:tab/>
      </w:r>
      <w:r>
        <w:rPr>
          <w:rFonts w:cs="Arial" w:ascii="Arial" w:hAnsi="Arial"/>
          <w:b/>
          <w:bCs/>
          <w:color w:val="000000"/>
          <w:lang w:val="mn-Cyrl-MN"/>
        </w:rPr>
        <w:t>Ц.Сэргэлэн</w:t>
      </w:r>
      <w:r>
        <w:rPr>
          <w:rFonts w:cs="Arial" w:ascii="Arial" w:hAnsi="Arial"/>
          <w:bCs/>
          <w:color w:val="000000"/>
          <w:lang w:val="mn-Cyrl-MN"/>
        </w:rPr>
        <w:t>: Дүгнэлтийг би унших юм уу.</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r>
      <w:r>
        <w:rPr>
          <w:rFonts w:cs="Arial" w:ascii="Arial" w:hAnsi="Arial"/>
          <w:b/>
          <w:bCs/>
          <w:color w:val="000000"/>
          <w:lang w:val="mn-Cyrl-MN"/>
        </w:rPr>
        <w:t>Б.Энхбаяр</w:t>
      </w:r>
      <w:r>
        <w:rPr>
          <w:rFonts w:cs="Arial" w:ascii="Arial" w:hAnsi="Arial"/>
          <w:bCs/>
          <w:color w:val="000000"/>
          <w:lang w:val="mn-Cyrl-MN"/>
        </w:rPr>
        <w:t>: Цэцийн дүгнэлтийн гол агуулгыг л хэлчих. Ер нь ямар агуулгатай дүгнэлт гарсан бэ. Тэгээд энэ дээр ямар байр суурьтай байгаа вэ. Улсын Их Хурлаас томилогдсон итгэмжлэгдсэн төлөөлөгчийн хувьд. Тэгээд танаас бас гишүүд асуулт асуух ийм дэгтэй байгаа. Та товч мэдээлэл хийчих ээ. Гол агуулгынхаа талаар.</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Ц.Сэргэлэн</w:t>
      </w:r>
      <w:r>
        <w:rPr>
          <w:rFonts w:cs="Arial" w:ascii="Arial" w:hAnsi="Arial"/>
          <w:bCs/>
          <w:color w:val="000000"/>
          <w:lang w:val="mn-Cyrl-MN"/>
        </w:rPr>
        <w:t>: Баярлалаа. Үндсэн хуулийн цэцэд маргаан хянан шийдвэрлэх ажиллагааны тухай хуулийн 21-ийн 4 дэх хэсгийн зарим заалт нь Монгол Улсын Үндсэн хуулийн Нэгдүгээр зүйлийн 2 дахь хэсгийн тэгш байдал, төрийн үйл ажиллагааны үндсэн зарчим мөн гэсэн. Жаран дөрөвдүгээр зүйлийн 2 дахь хэсгийн Үндсэн хуулийн цэц, түүний гишүүн үүргээ гүйцэтгэхдээ гагцхүү Үндсэн хуульд захирагдах бөгөөд аливаа байгууллага, албан тушаалтан, бусад хүнээс хараат бус байна. 3 дахь хэсгийн Үндсэн хуулийн цэцийн гишүүний хараат бус байдал Үндсэн хууль бусад хуулиар тогтоосон баталгаагаар хангагдана гэснийг зөрчсөн эсэх асуудлаар иргэн Б.Мөнхзаяагийн гаргасан мэдээллийн дагуу Үндсэн хуулийн цэцэд маргаан хянан шийдвэрлэх ажиллагаа үүссэнтэй холбогдуулан Улсын Их Хурлаас томилогдсон итгэмжлэгдсэн төлөөлөгч миний бие хуралд оролцсон.</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t>Хуралд Үндсэн хуулийн цэцийн дунд суудлын хуралдаанаар энэ маргааныг хянан хэлэлцэх үед Улсын Их Хурлын итгэмжлэгдсэн төлөөлөгчийн хувьд би дараах үндсэн тайлбарыг өгсөн.</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t>Ер нь энэ 1997 оны 5 сарын 01-ний өдөр батлагдсан энэ хууль, өөрөөр хэлбэл 24 жилийн өмнө батлагдсан ийм хууль юм байна лээ. Энэ хуулийн маргаан гаргагч талын гаргаж байгаа үндэслэл бол үндсэндээ Үндсэн хуулийн цэцийн гишүүний хараат бус байдалд хөндлөнгөөс нөлөөлж байна. Хараат бус байдал зөрчигдөж байна гэсэн энэ үндсэн гол маргаан. Үүнийг хурал дээр мэтгэлцэх талууд бүрэн мэтгэлцэж чадаагүй. Яагаад гэвэл иргэн Мөнхзаяа өөрийн биеэр энэ хуралд оролцож чадаагүй. Зөвхөн талуудаас Улсын Их Хурлын итгэмжлэгдсэн төлөөлөгч миний бие орсон. Хурал даргалагч болон Үндсэн хуулийн цэцийн хуралдаанд оролцсон гишүүдээс асуулт асууж, хариулт авсан.</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t>Үндсэндээ миний бие нэг тал болж дараах асуудал дээр иймэрхүү одоо миний хэлэх байр суурьтай байснаа та бүхэнд товчхон хэлье.</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t>Ер нь Үндсэн хуулийн цэцэд маргаан хянан шийдвэрлэх ажиллагааны тухай хуульд аль нэг гишүүн нь цэцэд маргаан хянан шийдвэрлэх ажиллагаа үүсгэх эсэх тухай илүү тэнцүү эрхтэй бусад гишүүний гаргасан шийдвэрийг эс зөвшөөрч санал гаргах нь тухайн шийдвэр гаргасан гишүүнээс маргаан хянан шийдвэрлэх үүргээ хэрэгжүүлэхэд хөндлөнгөөс оролцож, шахалт дарамт үзүүлж бусад хэлбэрээр нөлөөлж байгаа хэрэг юм гэж энэ маргагч тал үзээд байгаа юм. Энэ бол ийм байдал энэ хуульд харагдахгүй байна. Үндсэн хуулийн цэц бол маргаан хянан шийдвэрлэх ажиллагааны  тухай хуулийн 1.4 дүгээр зүйлд ерөөсөө энэ хуулийн үндсэн зорилтыг тодорхойлохдоо Үндсэн хуулийг чандлан сахиулах баталгааг хангахад оршино гэж заасан. Өөрөөр хэлбэл маргааныг бүх талаас нь авч хэлэлцэх, бүх бололцоогоороо хангаад эцсийн дүндээ Үндсэн хуулийг чандлан сахиулахад оршино гэдэг энэ асуудал дээр энэ бол хууль зөрчөөгүй ээ. Өөрөөр хэлбэл Үндсэн хууль зөрчөөгүй гэж. Үүний үндэслэлийг бас дараах хэд хэдэн үндэслэлээр тайлбарласан.</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t>Яагаад гэхээр маргаан гаргагч тал буюу иргэний гаргасан өргөдөл мэдээллийг хянан магадлахдаа аль болохоор гомдол мэдээллийг маргаан үүсгэх шатанд нь хэрэгсэхгүй болгохоос хамгаалсан. Түүнчлэн маргагч талуудын хууль ёсны ашиг сонирхол зөрчилдөхөөс урьдчилан сэргийлэх хууль зүйн боломжит бүхий л хамгаалалт зохицуулалт бий болгохыг чухалчилсан ийм хууль аа. Ийм учраас энэ заалт Үндсэн хуулийг зөрчөөгүй ээ гэж.</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2 дахь үндсэн асуудал бол ерөөсөө маргаан үүсгэх эсэх асуудал дээр шийдвэр гарсны дараа энэ асуудал хөндөгдөж байгаа учраас хараат бус байдалд нь нөлөөлөөгүй байна аа гэж үзэж ерөнхий агуулгаар мэтгэлцсэ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йм тайлбарыг бол Үндсэн хуулийн дунд суудлын хуралдаанд миний бие гаргасан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Ингээд Үндсэн хуулийн цэц бүх талаас нь авч үзээд үндсэндээ энэ иргэн Мөнхзаяагийн гаргасан хүсэлт үндэслэлтэй байна. Энэ хуулийн Үндсэн хуулийн цэцэд маргаан хянан шийдвэрлэх тухай хуулийн холбогдох заалтууд бол Үндсэн хуулийг зөрчсөн байна гэсэн дүгнэлтийг гаргасныг би та бүхэнд танилцуулж байна. Баярла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Энхбаяр</w:t>
      </w:r>
      <w:r>
        <w:rPr>
          <w:rFonts w:cs="Arial" w:ascii="Arial" w:hAnsi="Arial"/>
          <w:bCs/>
          <w:color w:val="000000"/>
          <w:lang w:val="mn-Cyrl-MN"/>
        </w:rPr>
        <w:t xml:space="preserve">: Сэргэлэн гишүү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итгэмжлэгдсэн төлөөлөгч Сэргэлэн гишүүнээс асуух асуулттай гишүүд нэрээ өгнө үү.</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анхимаар Адьшаа гишүүн, цахимаар алга байна. Адьшаа гишүүнээр тасаллаа. Адьшаа гишүүнийг асуултаа асуухыг урь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Ш.Адьшаа</w:t>
      </w:r>
      <w:r>
        <w:rPr>
          <w:rFonts w:cs="Arial" w:ascii="Arial" w:hAnsi="Arial"/>
          <w:bCs/>
          <w:color w:val="000000"/>
          <w:lang w:val="mn-Cyrl-MN"/>
        </w:rPr>
        <w:t>: Энэ Үндсэн хуулийн цэцийн дунд суудлын хуралдааны дүгнэлтийг би дэмжихгүй байгаа юм. Энэ дүгнэлттэй холбогдуулаад Улсын Их Хурлын итгэмжлэгдсэн төлөөлөгч Сэргэлэн гишүүнээс тодруулга авъя гэж бодо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Үндсэн хуулийн цэц хэрэг маргааныг анхан шатны журмаар хүлээж авч хэлэлцэхдээ хэлэлцэх явцдаа хууль зөрчсөн үйлдэл гаргаж хэрэг маргааныг шийдвэрлэхгүй ямар нэгэн асуудал гаргасан нөхцөлд үүнийг засаж залруулах тийм хууль бус шийдвэр гаргахаас хамгаалах зорилгоор энэ зохицуулалт орсон гэсэн ойлголттой явдаг. Одоо энэ цэцийн шийдвэрийн дагуу дээрх хуулийн заалтыг хүчингүй болгосон нөхцөлд цаашид ийм асуудал гарвал цэцийн гишүүдийн энэ асуудалд хууль дээдлэх зарчим, төрийн хууль тасралтгүй явах зарчим алдагдвал үүнээс ямар үр дагавар гарах вэ. Үүнийг яаж цаашдаа шийдвэрлэх асуудал байх вэ гэдэг талаар асуу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Энхбаяр</w:t>
      </w:r>
      <w:r>
        <w:rPr>
          <w:rFonts w:cs="Arial" w:ascii="Arial" w:hAnsi="Arial"/>
          <w:bCs/>
          <w:color w:val="000000"/>
          <w:lang w:val="mn-Cyrl-MN"/>
        </w:rPr>
        <w:t>: Сэргэлэн гишүүн Адьшаа гишүүний асуултад хари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Ц.Сэргэлэн</w:t>
      </w:r>
      <w:r>
        <w:rPr>
          <w:rFonts w:cs="Arial" w:ascii="Arial" w:hAnsi="Arial"/>
          <w:bCs/>
          <w:color w:val="000000"/>
          <w:lang w:val="mn-Cyrl-MN"/>
        </w:rPr>
        <w:t>: Байна уу.</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Энхбаяр</w:t>
      </w:r>
      <w:r>
        <w:rPr>
          <w:rFonts w:cs="Arial" w:ascii="Arial" w:hAnsi="Arial"/>
          <w:bCs/>
          <w:color w:val="000000"/>
          <w:lang w:val="mn-Cyrl-MN"/>
        </w:rPr>
        <w:t>: Сонсогдо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Ц.Сэргэлэн</w:t>
      </w:r>
      <w:r>
        <w:rPr>
          <w:rFonts w:cs="Arial" w:ascii="Arial" w:hAnsi="Arial"/>
          <w:bCs/>
          <w:color w:val="000000"/>
          <w:lang w:val="mn-Cyrl-MN"/>
        </w:rPr>
        <w:t xml:space="preserve">: Адьшаа гишүүний асуултад хариулъя. Би тантай санал нэг байгаа. Яагаад гэвэл би Их Хурлын итгэмжлэгдсэн төлөөлөгчийн хувьд энэ Үндсэн хуулийн цэцэд маргаан хянан шийдвэрлэх ажиллагааны тухай хуулийн эдгээр заалтууд нь Үндсэн хууль зөрчөөгүй байна уу, зөрчөөгүй гэдэг талаас нь холбогдох үндэслэлүүдийг гаргаж хуралдаанд танилцуулсан юм. Өөрөөр хэлбэл хууль таны хэлдгээр цэцийн гишүүний хараат бус байдалд халдалгүйгээр харин өргөдөл гомдол гаргаж маргаан гаргасан талын эрх ашгийг аль болохоор хангахад чиглэгдсэн ийм зохицуулалт байна аа гэж үзэж байгаа юм. Өөрөөр хэлбэл Үндсэн хуулийн цэцэд маргаан үүсгэх эсэх асуудлыг тухайн маргааныг хүлээн авсан өргөдлийг хүлээн авсан хуваарилагдсан Үндсэн хуулийн цэц маргаан үүсгэх эсэх асуудлаар шийдвэр гарсны дараа энэ асуудал үүсэж байгаа учраас энэ бол хөндлөнгөөс нь нөлөөлж байгаа асуудал биш ээ. Харин гомдол гаргагч талын эрх ашгийг хамгаалж аль болохоор энэ нь орхигдох вий, ямар нэгэн байдлаар субъектив байдлаар хандах ви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2 дугаарт нэг асуудал дээр ижил байр суурь биш өөр өөр байр суурь илэрхийлэгдэх вий гэсэн энэ өнцгөөс нь асуудалд хандаж энэ хууль бол хэдийгээр энэ олон жилийн өмнө батлагдсан ч гэсэн Үндсэн хуулийг зөрчсөн ийм үйлдэл байхгүй байна аа гэдэг л байр сууриас асуудалд хандсан. Гэхдээ цэцийн дунд суудлын хуралдаан бол энэ Үндсэн хууль зөрчсөн гэсэн дүгнэлтийг гаргасан. Тэгэхээр Цэцийн дүгнэлтэд бол би ямар нэгэн байдлаар тайлбар хийх боломжгүй. Зүгээр тантай санал нэг байна. Гарах сөрөг үр дагаврын хувьд бол одоогоор урьдчилан хэлэх ийм боломж алга байна. Баярлалаа.</w:t>
      </w:r>
    </w:p>
    <w:p>
      <w:pPr>
        <w:pStyle w:val="Normal"/>
        <w:ind w:firstLine="720"/>
        <w:jc w:val="both"/>
        <w:rPr>
          <w:rFonts w:ascii="Arial" w:hAnsi="Arial" w:cs="Arial"/>
          <w:bCs/>
          <w:color w:val="000000"/>
          <w:lang w:val="mn-Cyrl-MN"/>
        </w:rPr>
      </w:pPr>
      <w:r>
        <w:rPr>
          <w:rFonts w:cs="Arial" w:ascii="Arial" w:hAnsi="Arial"/>
          <w:b/>
          <w:bCs/>
          <w:color w:val="000000"/>
          <w:lang w:val="mn-Cyrl-MN"/>
        </w:rPr>
        <w:t>Б.Энхбаяр</w:t>
      </w:r>
      <w:r>
        <w:rPr>
          <w:rFonts w:cs="Arial" w:ascii="Arial" w:hAnsi="Arial"/>
          <w:bCs/>
          <w:color w:val="000000"/>
          <w:lang w:val="mn-Cyrl-MN"/>
        </w:rPr>
        <w:t>: Цахимаар Алтанхуяг гишүүн асуулт асууя гэж нэр ирүүлсэн байна. Алтанхуяг гишүүний микрофоныг нээж өгөөрэ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Н.Алтанхуяг</w:t>
      </w:r>
      <w:r>
        <w:rPr>
          <w:rFonts w:cs="Arial" w:ascii="Arial" w:hAnsi="Arial"/>
          <w:bCs/>
          <w:color w:val="000000"/>
          <w:lang w:val="mn-Cyrl-MN"/>
        </w:rPr>
        <w:t xml:space="preserve">: Надад 2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хний асуулт нь бол Мөнхзаяа гэдэг хүн цэцэд хандсан. Тэгээд энэ хүн нь өөрөө орохгүйгээр ингээд хурал хийж болдог юм уу. 1 дүгээр асуулт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 дугаар асуулт бол цэцтэй холбоотой цэцийн үйл ажиллагаатай холбоотой асуудлаар ер нь бас тийм бусармаг юмнууд бий болсон шүү дээ. Ойрын үед ч бий болсон, өмнө нь ч бий болсон. Энэ Мөнхзаяа гэдэг хүний бичсэн байгаа юм дотор цэцэд хандаж гаргаж байгаа юм дотор ингээд улс орны эрх ашгийг умартах нөхцөл байдлыг бүрдүүлж магадгүй юм байна. Аль нэг улс төрийн нам өндөр албан тушаалтнууд, улс төрчид төдийгүй хөрөнгөлөг аж ахуйн нэгжүүд, гадаад улсын тусгай албад олон улсын төрийн болон төрийн бус байгууллагын нөлөөнд автаж энэ цэцийнхэн бас иймэрхүү дүгнэлт, янз бүрийн юм хийгээд байх нөхцөл бүрдчих юм биш биз ээ гэсэн ийм болгоомжлол хэлсэн байна 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манай Байнгын хороо 1 удаа яриад ер нь энэ цэц дээр хэдүүлээ нэг хуулийг нь зөв болгоё оо. Зарим асуудалд үзэмжээрээ ханддаг. Одоо саяын тэр нэг Үндсэн хуулийн Ерөнхийлөгч Баттулга дахин нэр дэвших эрхгүй гэдгээр бол би аль нэг намын нөлөөнд орж шийдвэр гаргасан гэж ингэж бодож байгаа юм л даа. Тэгээд бүрдүүлж байгаа арга нь ч бас буруу байгаа шүү дээ. Цэц чинь сүүлийн үед хэд хэдэн субъект өөрсдийнхөө хүнийг аваачаад суулгачихдаг. Тэнд хууль, эрх зүйн мэдлэг гэхээсээ илүү улс төрийн шинжтэй хүмүүс очдог ийм болчихж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эхээр 2 дахь нь бол асуулт гэхээсээ илүү хэдүүлээ энэ хуулийг нь янзалж өгье өө. Энэ байгууллага өөрөө бид нарын дээр тэнгэр байдаг ч бил үү нэг яв ярьчхаад тэгээд ийм хуульгүй суугаад дураараа үзэмжээрээ шийдвэр гаргаад байж болохгүй ээ. Энэ 2 дахь нь санал юм шүү.</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хнийхийг надад нэг тайлбарлаад өгөөч.</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Б.Энхбаяр</w:t>
      </w:r>
      <w:r>
        <w:rPr>
          <w:rFonts w:cs="Arial" w:ascii="Arial" w:hAnsi="Arial"/>
          <w:bCs/>
          <w:color w:val="000000"/>
          <w:lang w:val="mn-Cyrl-MN"/>
        </w:rPr>
        <w:t xml:space="preserve">: Сэргэлэн гишүүн Алтанхуяг гишүүний асуултад хариула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Ц.Сэргэлэн</w:t>
      </w:r>
      <w:r>
        <w:rPr>
          <w:rFonts w:cs="Arial" w:ascii="Arial" w:hAnsi="Arial"/>
          <w:bCs/>
          <w:color w:val="000000"/>
          <w:lang w:val="mn-Cyrl-MN"/>
        </w:rPr>
        <w:t>: Хариулъя. Бэлэн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Энхбаяр</w:t>
      </w:r>
      <w:r>
        <w:rPr>
          <w:rFonts w:cs="Arial" w:ascii="Arial" w:hAnsi="Arial"/>
          <w:bCs/>
          <w:color w:val="000000"/>
          <w:lang w:val="mn-Cyrl-MN"/>
        </w:rPr>
        <w:t>: Сэргэлэн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Ц.Сэргэлэн</w:t>
      </w:r>
      <w:r>
        <w:rPr>
          <w:rFonts w:cs="Arial" w:ascii="Arial" w:hAnsi="Arial"/>
          <w:bCs/>
          <w:color w:val="000000"/>
          <w:lang w:val="mn-Cyrl-MN"/>
        </w:rPr>
        <w:t xml:space="preserve">: Алтанхуяг гишүүний асуултад хариулъя. Өргөдөл гаргасан Мөнхзаяа гэдэг иргэн маань хурал зарласан цагаас хоцорч ирсэн. Хурал эхэлсэн хойно ирсэн учраас Үндсэн хуулийн цэцийн хуралдааны дэгийнхээ дагуу энэ хүнийг оролцуулах боломжгүй ээ гэж хуралдаан даргалагч зарласан. Ийм учраас оролцуулаагүй. Үүнийг хуралдаан даргалагч л шийддэг юм байна лээ. Тэгээд Үндсэн хуулийн цэцийн дотоод журам, хурлын дэг жаяг нь ийм л учиртай юм байна гэж би ойлгосон. Ийм учраас энэ хүнийг оролцуулаагүй ээ.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 дахь нь санал гэж ойлгосон.</w:t>
      </w:r>
    </w:p>
    <w:p>
      <w:pPr>
        <w:pStyle w:val="Normal"/>
        <w:ind w:firstLine="720"/>
        <w:jc w:val="both"/>
        <w:rPr>
          <w:rFonts w:ascii="Arial" w:hAnsi="Arial" w:cs="Arial"/>
          <w:bCs/>
          <w:color w:val="000000"/>
          <w:lang w:val="mn-Cyrl-MN"/>
        </w:rPr>
      </w:pPr>
      <w:r>
        <w:rPr>
          <w:rFonts w:eastAsia="Arial"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
          <w:bCs/>
          <w:color w:val="000000"/>
          <w:lang w:val="mn-Cyrl-MN"/>
        </w:rPr>
        <w:t>Б.Энхбаяр</w:t>
      </w:r>
      <w:r>
        <w:rPr>
          <w:rFonts w:cs="Arial" w:ascii="Arial" w:hAnsi="Arial"/>
          <w:bCs/>
          <w:color w:val="000000"/>
          <w:lang w:val="mn-Cyrl-MN"/>
        </w:rPr>
        <w:t>: Алтанхуяг гишүүн нэмэлт асууя.</w:t>
      </w:r>
    </w:p>
    <w:p>
      <w:pPr>
        <w:pStyle w:val="Normal"/>
        <w:ind w:firstLine="720"/>
        <w:jc w:val="both"/>
        <w:rPr>
          <w:rFonts w:ascii="Arial" w:hAnsi="Arial" w:cs="Arial"/>
          <w:bCs/>
          <w:color w:val="000000"/>
          <w:lang w:val="mn-Cyrl-MN"/>
        </w:rPr>
      </w:pPr>
      <w:r>
        <w:rPr>
          <w:rFonts w:cs="Arial" w:ascii="Arial" w:hAnsi="Arial"/>
          <w:b/>
          <w:bCs/>
          <w:color w:val="000000"/>
          <w:lang w:val="mn-Cyrl-MN"/>
        </w:rPr>
        <w:t>Н.Алтанхуяг</w:t>
      </w:r>
      <w:r>
        <w:rPr>
          <w:rFonts w:cs="Arial" w:ascii="Arial" w:hAnsi="Arial"/>
          <w:bCs/>
          <w:color w:val="000000"/>
          <w:lang w:val="mn-Cyrl-MN"/>
        </w:rPr>
        <w:t xml:space="preserve">: Одоо тэгэхээр л ингээд маапаантай болж байгаа юм даа. Би энэ цэцийн хуулийг мэдэхгүй байна. Та хэд мэдэж байгаа юм уу үгүй юу. Одоо ингээд иргэн хүн гомдол гаргаад цэцэд хандаад ингэхээр тэр иргэн нь оролцохгүйгээр асуудал шийдчихээр чинь ямар мэтгэлцээн хаана үүсэх вэ дээ. Их Хурлаас очсон нөхөр чинь манай энэ хууль бол Үндсэн хууль зөрчөөгүй юм аа гээд нөгөөдөхөө яриад суучха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иргэн чинь бол та нарын баталж гаргасан хууль чинь Үндсэн хууль зөрчсөн байна аа гээд асуудал гаргаж тавиад тэр хүн чинь хуралд суухгүй болохоор ямар элэнцийн мэтгэлцээн гаргах вэ. Ямар юм бодож шийдвэр гаргадаг юм би ойлгохгүй байна. Хэрвээ энэ үнэхээр хуулиар зохицуулагдаад тэр хүнийг оролцуулахгүйгээр ийм юм байдаг бол үүнийг бид нар өөрчлөх хэрэгтэй. Заавал тэр нэхэмжлэгч нь өөрөө оролцож байж шийдвэр гаргадаг л болмоор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Байнгын хорооны даргын суудал дээр сууж байгаа нөхөр үүнийг ер нь мэдэж байгаа юу. Хэлээд өгөөч надад. Би мэдэхгүй юм асууж байна шүү, Энхбаяр 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Энхбаяр</w:t>
      </w:r>
      <w:r>
        <w:rPr>
          <w:rFonts w:cs="Arial" w:ascii="Arial" w:hAnsi="Arial"/>
          <w:bCs/>
          <w:color w:val="000000"/>
          <w:lang w:val="mn-Cyrl-MN"/>
        </w:rPr>
        <w:t xml:space="preserve">: Дэгээрээ итгэмжлэгдсэн төлөөлөгч хариулдаг дэгтэй юм байна лээ. Ер нь энэ Үндсэн хуулийн цэцэд маргаан хянан шийдвэрлэх ажиллагааны процессыг тийм нээлттэй нэг талаасаа. Нөгөө талаасаа нэлээн тийм сайн нарийвчилж зохицуулах гэдэг зарчмын саналтай, Алтанхуяг гишүүний саналтай би бол санал нэг байдаг. Ийм хүн байгаа юм. Наад нь зах нь л одоо хэрэг, маргаан үүсгэх хугацаа. Зарим иргэний маргааныг бол 1 сарын дотор шийдчихдэг. Зарим нь одоо бүр 2 жил хүртэл маргаан үүсгэчхээд дарагдсан байсан ийм тохиолдлууд байдаг юм байна лээ шүү дээ. Тэгэхээр энэ хугацаа, тэгээд энэ оролцогчдын эрх үүрэг, тэгээд сунгах сунгахгүй байх, маргааныг саяын хэлэлцэж байгаа талуудын эрх тэгш оролцоог хангах, эсвэл зориуд санаатай хойшлуулах ийм нөхцөл байдлууд үүсгээд байвал яах вэ гээд бид нар энэ шүүх үйл ажиллагааны процессыг нэлээн нарийвчилж хуульчил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э жишиг рүү нэлээн тийм ойртуулахгүй бол гишүүдийн хэлээд байгаа тэр үндсэндээ 25, 26 жил болчхоод байгаа байхгүй юу. Цэцийн процесс маань өөрөө нөгөө цаг үеэсээ хоцорчхоод байгаа юм. Тэгээд энэ зарчмын саналтай санал нэг байдаг юм аа гэдгийг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Ингээд асуулт асууж, хариулт авч дуус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Одоо үг хэлэх саналтай гишүүд нэрсээ өгнө үү.</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нхимаар Адьшаа гишүүн, цахимаар байхгүй байна. Тасаллаа. Адьшаа гишүүн үгээ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Алтанхуяг гишүүн байна. Алтанхуяг гишүүнийг дараа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Ш.Адьшаа</w:t>
      </w:r>
      <w:r>
        <w:rPr>
          <w:rFonts w:cs="Arial" w:ascii="Arial" w:hAnsi="Arial"/>
          <w:bCs/>
          <w:color w:val="000000"/>
          <w:lang w:val="mn-Cyrl-MN"/>
        </w:rPr>
        <w:t>: Энэ Үндсэн хуулийн цэцийн 2021 оны 6 дугаар дүгнэлтийг хүлээж авах боломжгүй байна. Энэ Үндсэн хуулийн цэц бол өнөөдөр Монгол Улсын Үндсэн хуулийн манаачийн үүрэг гүйцэтгэдэг Үндсэн хуулийн бүтцийн ийм институт байгууллага байгаа. Энэ Үндсэн хуулийн цэцийн гишүүдийг шүүх эрх мэдэл Ерөнхийлөгчийн институттхууль тогтоох эрх мэдлээс санал болгож Улсын Их Хурлаар томилдог. Энэ томилогдсон хүмүүс өнөөдөр Үндсэн хуулийг сахин биелүүлэх, Үндсэн хуульд заасан иргэдийн өргөдөл гомдлыг хүлээж авч, Үндсэн хуулийн хүрээнд асуудлыг шийдэх ёстой. Энд бол үнэхээр Үндсэн хуулийн шүүх гэж ойлгодог л юм бол бага суудлын хуралдаан, дунд суудлын хуралдаан, их суудлын хуралдаан гэдэг энэ шүүхийн мэтгэлцэх, давж заалдах зарчмыг зайлшгүй баримтлах ёстой. Гэтэл өнөөдөр хэн нэгэн иргэний гомдол гэдэг нэрийдлээр энэ хавар болсон Монгол Улсын Үндсэн хуулийн цэцийн бага суудлын хуралдаан гэж ямар өнөөдөр хууль зөрчсөн, олны доог тохуу болсон ийм асуудлыг гаргасныг бид өнөөдөр бүгд мартаагүй байгаа. Энэ гаргасан зөрчил дутагдалдаа бантаж өнөөдөр ийм шийдвэр гаргасан гэж ойлгож байна аа. Энэ үнэхээр өнөөдөр энэ хууль дээдлэх зарчим, төрийн эрх мэдлийн хуваарилалтын зарчим, Үндсэн хуулийн бүтцийн институтийн энэ байгууллага ийм байдлаас Үндсэн хуулийн цэцэд хараат бус байдлаар нөлөөлөх нөлөөллийг багасуулах нэрийдлээр ийм асуудлыг авч хаяж байгаа нь цаашдаа өнөөдөр Монгол Улсын Үндсэн хуулийн асуудал, тусгаар тогтнолын асуудал, төрийн эрх мэдлийн хуваарилалтын асуудал, хууль дээдлэх зарчим гэдэг энэ юм чинь үнэхээр хүнд байдалд орно гэдгийг энд зориуд анхааруулж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Ийм байдлаар бид өнөөдөр нэг асуудлыг буруу шийдчихээд тэр дээрээ дөрөөлж тэр асуудлыг ул үндсээр нь өөрчлөх ийм асуудал цаашдаа гаргаад яваад байвал өнөөдөр тэр хууль дээдлэх зарчим, төрийн эрх мэдлийн хуваарилалтын асуудал ч гэсэн өнөөдөр хүнд байдалд орно. Өнөөдөр эрх зүйт төр, ардчилсан төр, парламентын засаглалтай улс мөн юм бол ийм байдлыг бид цаашид гаргахгүйн төлөө Үндсэн хуулийн цэцийн үйл ажиллагааг өнөөдөр бас харж үзэж энэ хуульд нь өөрчлөлт оруулах шаардлагатай гэдгийг бас энд зориуд тэмдэглэж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Энхбаяр</w:t>
      </w:r>
      <w:r>
        <w:rPr>
          <w:rFonts w:cs="Arial" w:ascii="Arial" w:hAnsi="Arial"/>
          <w:bCs/>
          <w:color w:val="000000"/>
          <w:lang w:val="mn-Cyrl-MN"/>
        </w:rPr>
        <w:t>: Адьшаа гишүүн үг хэллээ. Алтанхуяг гишүүн үг хэлн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Н.Алтанхуяг</w:t>
      </w:r>
      <w:r>
        <w:rPr>
          <w:rFonts w:cs="Arial" w:ascii="Arial" w:hAnsi="Arial"/>
          <w:bCs/>
          <w:color w:val="000000"/>
          <w:lang w:val="mn-Cyrl-MN"/>
        </w:rPr>
        <w:t xml:space="preserve">: Би 3 зүйл хэлье. Түрүүн асуусан, тэгээд би бол хариулт авсангүй гэж ойлг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 дүгээрт, нэхэмжлэгч нь байхгүйгээр асуудал шийднэ гэж байхгүй дээ. Энэ чинь Үндсэн хуулийн цэц, Үндсэн хуулийн маргааны асуудлаар иргэн хүн хандаад байхад тэр хүнийг нь оруулахгүйгээр шийдчихнэ гэж юу байх вэ, н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т, би бас их сэжиглэж байна. Тэр хүнийг нь оруулахгүйгээр шийдсэн мөртөө тэр хүний талд бас шийдсэн байх юм. Тэгэхээр энэ ер нь аль нэг талын захиалгатай ч юм уу, тэгээд зориуд тэр хүнээ оруулахгүй байгаа ч юм уу. Ийм л хардлага үүсгэж байна. Н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 дугаарт, энэ сонгууль гээд талаар нэг тарлаа. Энэ Их Хурлын гишүүд. Баахан сүржигнээд л ковид тараагаад л ингэж давхиж явахаар наашаа ирж хурлаа хийхгүй юм уу. Их Хуралд би хандаж хэлж байна. Энэ халдвар чинь хэрээс хэтэрлээ шүү дээ. Одоо зүгээр л телевизор бүх юм онгойлгохоор л Хүрэлсүх гэдэг л хүн харагдаж байна. Өөр юм алга. Гэтэл наана чинь өдөрт хэдэн арваараа хүмүүс үхээд, хэдэн мянгаараа халдвар аваад ингээд явж байна. Үүнийгээ учир начрыг нь олж хэлдэггүй юм байх даа. Би энэ Их Хурал хуралддаггүй юм байх даа гээд хүлээж байсан, харин өнөөдөр манай Байнгын хороо энэ нэг цагт шахагдсан нэг асуудалтай болоод хальт мульт хуралдаж байх шиг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машин дотроо суучихсан тэр сонгуульд явчихсан хуралдаж байна даа. Та нар маань яана даа Монгол Улс ми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Одоо больё доо, өнөөдөр олон юм яриад яах вэ. Тэр Их Хурлаа хуралдуул гэж хэлээр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Б.Энхбаяр</w:t>
      </w:r>
      <w:r>
        <w:rPr>
          <w:rFonts w:cs="Arial" w:ascii="Arial" w:hAnsi="Arial"/>
          <w:bCs/>
          <w:color w:val="000000"/>
          <w:lang w:val="mn-Cyrl-MN"/>
        </w:rPr>
        <w:t>: Би бас Их Хурлын гишүүнийхээ хувьд цэцийн дүгнэлттэй холбоотой саналаа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Үндсэн хуулийн цэцийн энэ процессын хууль маань сая хэлсэнчлэн шинэчлэгдээгүй, баяжаагүй нэлээн бас удсан. Ингээд цаг үе, нөхцөл байдалтайгаа холбоотойгоор бас тодотгох ийм шаардлага байгаа юм байна аа гэдгийг бас өнөөдрийн энэ цэцийн дүгнэлт бас нотолж байна аа. Өөрөөр хэлбэл би Үндсэн хуулийн цэцийн 6 дугаар тоот энэ дүгнэлт бол зөв зүйтэй, ер нь Улсын Их Хурал хүлээгээд авчих ёстой ийм дүгнэлт юм байна аа гэж ингэж ойлго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Яагаад ингэж ойлгож байгаа вэ гэхээр бид бол энэ Үндсэн хуулийн цэц нэг талаасаа Үндсэн хуулийн шүүх. Шүүх гэдэг утгаараа тэнд байдаг бүх зарчмууд бас яг энд Үндсэн хуулийн цэцэд хамт үйлчилж явах учиртай. Өөрөөр хэлбэл, тэр цэцийн нэг гишүүн маань хараат бусаар нөгөө гишүүнээсээ бие даасан байж шийдвэрээ гаргах тийм процессыг бол бид дэмжиж тодотгож хуульчлах учирт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Шүүх дээр бол одоо бүх шатны шүүхүүд дээр бол яг ийм зарчмыг бид нутагшуулах гэж тэмцэж, үзэж байгаа. Хуульчилж ч байгаа. Өөрөөр хэлбэл шүүгчээсээ ч хараат бус байх ёстой. Нэг шүүгчийн хэрэг маргааныг үүсгэсэн, үүсгэж байгаа эсвэл үүсгэхээс татгалзсан гэж байгаа тэр бие даасан шийдвэр гаргасан байж байхад нь тухайн хэрэг маргаантай холбоотой огт судлаагүй, материалыг нь үзээгүй, өөр нэг шүүгч гэнэт орж ирээд хажуугаас нь чиний шийдвэр зөв буруу гээд шууд гомдол гаргаад байх нь өөрөө их учир дутагдалтай юм байна. Гомдлыг хэн гаргаж байх ёстой вэ гэхээр тэр хэргийн оролцогч гаргаж байх ёстой. Өөрөөр хэлбэл шүүхэд бол талууд, зохигчид гэж ярьдаг. Тэр прокурор юм уу эсвэл тэр хохирсон иргэн юм уу шүүхдэж байгаа шүүгдэгч юм уу тэр иргэн өөрөө гомдлоо гаргаж байх ёстой шүү дээ. Шүүхийн шүүгчийн шийдвэр зөв үү буруу болсон уу, үгүй юу, үндэслэлтэй үндэслэлгүй юу, болсон уу үгүй юу. Энд процессын оролцогч нь өөрсдөө гомдлоо гаргадаг бай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сэн чинь энэ цэцийн хууль дээр тэр оролцогчдоос гадна цэцийн бусад гишүүд бас гомдол гаргадаг. Оролцдог ийм байдлаар хуульчлаад явчихсан юм байна. Тэгэхээр энэ нөгөө бусад шүүхүүдийн процессоосоо их өөр болчхож л дээ. Өөрөөр хэлбэл эрх ашиг нь хөндөгдсөн тэр талууд гомдол нэхэмжлэлийг гаргасан талууд өөрөө шүүгчийнхээ шийдвэрт гомдол гаргаж байх ёстой болохоос биш яг адилхан эрхтэй, яг адилхан эрх эдэлдэг, бие биеэсээ хараат бус бас байх ёстой нөгөө шүүгчид нь цэцийн нөгөө гишүүд нь бас хажуугаас нь орж ирдэг. Тэгэхдээ үндсэн нөгөө дунд суудал байна уу, бага суудал байна уу, их суудал байна уу, тэр маргаандаа биш. Нөгөө нэг шүүгч нь өөрөө хэргээ үзэж байхад нь хөндлөнгөөс нь оролцоод байдаг. Ийм дэг биччихсэн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ийм учраас энэ дэгийг тэр цэцийн өөрийнх нь гишүүдийн хараат бус байдлыг хангах, дархлааг нь хангах талаас нь Үндсэн хууль зөрчсөн байна аа гэж үзэж байгаа цэцийн дүгнэлт бол би хууль зүйн үндэслэлтэй дүгнэлт юм байна аа гэдэг ийм саналаа бас гишүүнийхээ хувьд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Ингээд гишүүд цэцийн 6 тоот дүгнэлттэй холбоотойгоор үг хэлж дуус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Одоо санал хураалт явуулна. Гишүүд санал хураалтынхаа төхөөрөмжийн бэлэн байдлыг хангаарай гэдгийг хэлье. MyParliament-аар орн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Ингээд эхлээд бүртгэлийн санал хураалт явуулъя. Гишүүдийн ирцийг бүртгэх гэж байгаа. Бүртгэлийн 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өхөөрөмж, ирцдээ ороогүй гишүүд ирцдээ ороорой. Амарсайхан, Нямбаатар гишүүд ирцдээ орооро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би та бүхэнд санал хураалтын томьёоллыг уншиж сонсго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 санал хураалт явагда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хний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rPr>
        <w:t>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ууд буюу Цэцийн аль нэг гишүүн эс зөвшөөрч гомдол, санал бичгээр гаргасан бол Цэцийн даргын тогтоолоор томилсон 3 гишүүний бүрэлдэхүүнтэй хуралдахаар хянан хэлэлцэж, маргаан хянан шийдвэрлэх ажиллагаа үүсгэх эсэхийг шийдвэрлэж магадлал гаргана.” гэсний “… буюу Цэцийн аль нэг гишүүн …, санал …” гэж заасан нь Монгол Улсын Үндсэн хуулийн Нэгдүгээр зүйлийн 2 дахь хэсгийн “… тэгш байдлыг хангах, хууль дээдлэх нь төрийн үйл ажиллагааны үндсэн зарчим мөн.” гэж заасныг зөрчсөн байна гэснийг хүлээн зөвшөөрөх нь зүйтэй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лт. </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Хуралдаанд 10 гишүүн оролцож, 60 хувийн саналаар энэ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 дугаар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ууд буюу Цэцийн аль нэг гишүүн эс зөвшөөрч гомдол, санал бичгээр гаргасан бол Цэцийн даргын тогтоолоор томилсон 3 гишүүний бүрэлдэхүүнтэй хуралдахаар хянан хэлэлцэж, маргаан хянан шийдвэрлэх ажиллагаа үүсгэх эсэхийг шийдвэрлэж магадлал гаргана.” гэсний“ … буюу Цэцийн аль нэг гишүүн …, санал …” гэж заасан нь Монгол Улсын Үндсэн хуулийн Жаран дөрөвдүгээр зүйлийн 2 дахь хэсгийн “Үндсэн хуулийн цэц, түүний гишүүн үүргээ гүйцэтгэхдээ гагцхүү Үндсэн хуульд захирагдах бөгөөд аливаа байгууллага, албан тушаалтан, бусад хүнээс хараат бус байна.” гэж заасныг зөрчсөн байна гэснийг хүлээн зөвшөөрөх нь зүйтэй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анал хураалтад 10 гишүүн оролцож, 60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3 дахь санал хураалт.</w:t>
      </w:r>
    </w:p>
    <w:p>
      <w:pPr>
        <w:pStyle w:val="Normal"/>
        <w:ind w:firstLine="720"/>
        <w:jc w:val="both"/>
        <w:rPr/>
      </w:pPr>
      <w:r>
        <w:rPr>
          <w:rFonts w:cs="Arial" w:ascii="Arial" w:hAnsi="Arial"/>
        </w:rPr>
        <w:t>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ууд буюу Цэцийн аль нэг гишүүн эс зөвшөөрч гомдол, санал бичгээр гаргасан бол Цэцийн даргын тогтоолоор томилсон 3 гишүүний бүрэлдэхүүнтэй хуралдахаар хянан хэлэлцэж, маргаан хянан шийдвэрлэх ажиллагаа үүсгэх эсэхийг шийдвэрлэж магадлал гаргана.” гэсний “… буюу Цэцийн аль нэг гишүүн …, санал …” гэж заасан нь Монгол Улсын Үндсэн хуулийн Жаран дөрөвдүгээр зүйлийн 3 дахь хэсгийн “Үндсэн хуулийн цэцийн гишүүний хараат бус байдал Үндсэн хууль, бусад хуулиар тогтоосон баталгаагаар хангагдана.” гэж заасныг зөрчсөн байна гэснийг хүлээн зөвшөөрөх нь зүйтэй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0 гишүүн оролцож, 70 хувийн саналаар энэ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онгол Улсын Үндсэн хуулийн цэцийн 2021 оны 6 дугаар дүгнэлтийг хэлэлцэ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Цэцийн 2021 оны 6 дугаар дүгнэлтийг хэлэлцсэн талаарх Байнгын хорооны санал, дүгнэлтийг Улсын Их Хурлын гишүүн Сэргэлэн танилц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хуралдаанаар хэлэлцэх асуудал дууссан тул хуралдаан хаасныг мэдэгд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рхэм гишүүдэд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0"/>
        </w:rPr>
        <w:t>Дууны бичлэгээс буулгасан:</w:t>
      </w:r>
    </w:p>
    <w:p>
      <w:pPr>
        <w:pStyle w:val="Normal"/>
        <w:ind w:firstLine="720"/>
        <w:jc w:val="both"/>
        <w:rPr>
          <w:rFonts w:ascii="Arial" w:hAnsi="Arial" w:cs="Arial"/>
          <w:color w:val="000000"/>
        </w:rPr>
      </w:pPr>
      <w:r>
        <w:rPr>
          <w:rFonts w:cs="Arial" w:ascii="Arial" w:hAnsi="Arial"/>
          <w:color w:val="000000"/>
        </w:rPr>
        <w:t>ХУРАЛДААНЫ ТЭМДЭГЛЭЛ</w:t>
      </w:r>
    </w:p>
    <w:p>
      <w:pPr>
        <w:pStyle w:val="Normal"/>
        <w:ind w:firstLine="720"/>
        <w:jc w:val="both"/>
        <w:rPr>
          <w:rFonts w:ascii="Arial" w:hAnsi="Arial" w:cs="Arial"/>
          <w:color w:val="000000"/>
        </w:rPr>
      </w:pPr>
      <w:r>
        <w:rPr>
          <w:rFonts w:cs="Arial" w:ascii="Arial" w:hAnsi="Arial"/>
          <w:color w:val="000000"/>
        </w:rPr>
        <w:t>ХӨТЛӨХ АЛБАНЫ ШИНЖЭЭЧ                                    П.ОЮУНГЭР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7:00Z</dcterms:created>
  <dc:creator>Microsoft Office User</dc:creator>
  <dc:description/>
  <cp:keywords/>
  <dc:language>en-US</dc:language>
  <cp:lastModifiedBy>Microsoft Office User</cp:lastModifiedBy>
  <cp:lastPrinted>2021-06-08T09:30:00Z</cp:lastPrinted>
  <dcterms:modified xsi:type="dcterms:W3CDTF">2021-06-08T01:31:00Z</dcterms:modified>
  <cp:revision>106</cp:revision>
  <dc:subject/>
  <dc:title/>
</cp:coreProperties>
</file>