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r>
        <w:rPr>
          <w:rFonts w:cs="Arial"/>
          <w:b/>
          <w:bCs/>
          <w:szCs w:val="24"/>
        </w:rPr>
        <w:t xml:space="preserve">УИХ-ЫН 2011 ОНЫ </w:t>
      </w:r>
      <w:r>
        <w:rPr>
          <w:rFonts w:cs="Arial"/>
          <w:b/>
          <w:bCs/>
          <w:szCs w:val="24"/>
          <w:lang w:val="mn-Cyrl-MN"/>
        </w:rPr>
        <w:t>Н</w:t>
      </w:r>
      <w:r>
        <w:rPr>
          <w:rFonts w:cs="Arial"/>
          <w:b/>
          <w:bCs/>
          <w:szCs w:val="24"/>
        </w:rPr>
        <w:t>А</w:t>
      </w:r>
      <w:r>
        <w:rPr>
          <w:rFonts w:cs="Arial"/>
          <w:b/>
          <w:bCs/>
          <w:szCs w:val="24"/>
          <w:lang w:val="mn-Cyrl-MN"/>
        </w:rPr>
        <w:t>М</w:t>
      </w:r>
      <w:r>
        <w:rPr>
          <w:rFonts w:cs="Arial"/>
          <w:b/>
          <w:bCs/>
          <w:szCs w:val="24"/>
        </w:rPr>
        <w:t>РЫН ЭЭЛЖИТ ЧУУЛГАНЫ 201</w:t>
      </w:r>
      <w:r>
        <w:rPr>
          <w:rFonts w:cs="Arial"/>
          <w:b/>
          <w:bCs/>
          <w:szCs w:val="24"/>
          <w:lang w:val="mn-Cyrl-MN"/>
        </w:rPr>
        <w:t>1</w:t>
      </w:r>
      <w:r>
        <w:rPr>
          <w:rFonts w:cs="Arial"/>
          <w:b/>
          <w:bCs/>
          <w:szCs w:val="24"/>
        </w:rPr>
        <w:t xml:space="preserve"> ОНЫ</w:t>
      </w:r>
    </w:p>
    <w:p>
      <w:pPr>
        <w:pStyle w:val="Normal"/>
        <w:spacing w:lineRule="auto" w:line="240" w:before="0" w:after="0"/>
        <w:ind w:firstLine="709"/>
        <w:jc w:val="center"/>
        <w:rPr>
          <w:rFonts w:cs="Arial"/>
          <w:b/>
          <w:b/>
          <w:bCs/>
          <w:szCs w:val="24"/>
        </w:rPr>
      </w:pPr>
      <w:r>
        <w:rPr>
          <w:rFonts w:cs="Arial"/>
          <w:b/>
          <w:bCs/>
          <w:szCs w:val="24"/>
          <w:lang w:val="mn-Cyrl-MN"/>
        </w:rPr>
        <w:t>12</w:t>
      </w:r>
      <w:r>
        <w:rPr>
          <w:rFonts w:cs="Arial"/>
          <w:b/>
          <w:bCs/>
          <w:szCs w:val="24"/>
        </w:rPr>
        <w:t xml:space="preserve"> Д</w:t>
      </w:r>
      <w:r>
        <w:rPr>
          <w:rFonts w:cs="Arial"/>
          <w:b/>
          <w:bCs/>
          <w:szCs w:val="24"/>
          <w:lang w:val="mn-Cyrl-MN"/>
        </w:rPr>
        <w:t>У</w:t>
      </w:r>
      <w:r>
        <w:rPr>
          <w:rFonts w:cs="Arial"/>
          <w:b/>
          <w:bCs/>
          <w:szCs w:val="24"/>
        </w:rPr>
        <w:t>Г</w:t>
      </w:r>
      <w:r>
        <w:rPr>
          <w:rFonts w:cs="Arial"/>
          <w:b/>
          <w:bCs/>
          <w:szCs w:val="24"/>
          <w:lang w:val="mn-Cyrl-MN"/>
        </w:rPr>
        <w:t>АА</w:t>
      </w:r>
      <w:r>
        <w:rPr>
          <w:rFonts w:cs="Arial"/>
          <w:b/>
          <w:bCs/>
          <w:szCs w:val="24"/>
        </w:rPr>
        <w:t xml:space="preserve">Р САРЫН </w:t>
      </w:r>
      <w:r>
        <w:rPr>
          <w:rFonts w:cs="Arial"/>
          <w:b/>
          <w:bCs/>
          <w:szCs w:val="24"/>
          <w:lang w:val="mn-Cyrl-MN"/>
        </w:rPr>
        <w:t>16</w:t>
      </w:r>
      <w:r>
        <w:rPr>
          <w:rFonts w:cs="Arial"/>
          <w:b/>
          <w:bCs/>
          <w:szCs w:val="24"/>
        </w:rPr>
        <w:t>-Н</w:t>
      </w:r>
      <w:r>
        <w:rPr>
          <w:rFonts w:cs="Arial"/>
          <w:b/>
          <w:bCs/>
          <w:szCs w:val="24"/>
          <w:lang w:val="mn-Cyrl-MN"/>
        </w:rPr>
        <w:t>Ы</w:t>
      </w:r>
      <w:r>
        <w:rPr>
          <w:rFonts w:cs="Arial"/>
          <w:b/>
          <w:bCs/>
          <w:szCs w:val="24"/>
        </w:rPr>
        <w:t xml:space="preserve"> ӨДӨР /</w:t>
      </w:r>
      <w:r>
        <w:rPr>
          <w:rFonts w:cs="Arial"/>
          <w:b/>
          <w:bCs/>
          <w:szCs w:val="24"/>
          <w:lang w:val="mn-Cyrl-MN"/>
        </w:rPr>
        <w:t>БААСАН</w:t>
      </w:r>
      <w:r>
        <w:rPr>
          <w:rFonts w:cs="Arial"/>
          <w:b/>
          <w:bCs/>
          <w:szCs w:val="24"/>
        </w:rPr>
        <w:t xml:space="preserve"> ГАРИГ/-ИЙН НЭГДСЭН ХУРАЛДААНЫ ХЭЛЭЛЦСЭН АСУУДЛЫН </w:t>
      </w:r>
      <w:r>
        <w:rPr>
          <w:rFonts w:cs="Arial"/>
          <w:b/>
          <w:bCs/>
          <w:szCs w:val="24"/>
          <w:effect w:val="blinkBackground"/>
        </w:rPr>
        <w:t>ТОВЬЁГ</w:t>
      </w:r>
    </w:p>
    <w:tbl>
      <w:tblPr>
        <w:tblW w:w="9287" w:type="dxa"/>
        <w:jc w:val="left"/>
        <w:tblInd w:w="-5"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szCs w:val="24"/>
              </w:rPr>
              <w:t>1</w:t>
            </w:r>
            <w:r>
              <w:rPr>
                <w:rFonts w:cs="Arial"/>
                <w:b/>
                <w:bCs/>
                <w:szCs w:val="24"/>
                <w:lang w:val="mn-Cyrl-MN"/>
              </w:rPr>
              <w:t>-3</w:t>
            </w:r>
          </w:p>
        </w:tc>
      </w:tr>
      <w:tr>
        <w:trPr>
          <w:trHeight w:val="4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szCs w:val="24"/>
                <w:lang w:val="mn-Cyrl-MN"/>
              </w:rPr>
              <w:t>4</w:t>
            </w:r>
            <w:r>
              <w:rPr>
                <w:rFonts w:cs="Arial"/>
                <w:b/>
                <w:bCs/>
                <w:szCs w:val="24"/>
              </w:rPr>
              <w:t>-</w:t>
            </w:r>
            <w:r>
              <w:rPr>
                <w:rFonts w:cs="Arial"/>
                <w:b/>
                <w:bCs/>
                <w:szCs w:val="24"/>
                <w:lang w:val="mn-Cyrl-MN"/>
              </w:rPr>
              <w:t>10</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bCs/>
                <w:szCs w:val="24"/>
              </w:rPr>
              <w:t>Хуралдааны дэлгэрэнгүй тэмдэглэл:</w:t>
            </w:r>
          </w:p>
          <w:p>
            <w:pPr>
              <w:pStyle w:val="Normal"/>
              <w:jc w:val="both"/>
              <w:rPr>
                <w:rFonts w:cs="Arial"/>
                <w:bCs/>
                <w:iCs/>
                <w:szCs w:val="24"/>
              </w:rPr>
            </w:pPr>
            <w:r>
              <w:rPr>
                <w:rFonts w:cs="Arial"/>
                <w:szCs w:val="24"/>
              </w:rPr>
              <w:t>1.</w:t>
            </w:r>
            <w:r>
              <w:rPr>
                <w:rFonts w:cs="Arial"/>
                <w:b/>
                <w:bCs/>
                <w:i/>
                <w:iCs/>
                <w:szCs w:val="24"/>
              </w:rPr>
              <w:t xml:space="preserve"> </w:t>
            </w:r>
            <w:r>
              <w:rPr>
                <w:rFonts w:cs="Arial"/>
                <w:bCs/>
                <w:szCs w:val="24"/>
                <w:lang w:val="mn-Cyrl-MN"/>
              </w:rPr>
              <w:t>Засгийн газрын агентлагийн эрх зүйн байдлын тухай хуульд нэмэлт оруулах тухай хуулийн</w:t>
            </w:r>
            <w:r>
              <w:rPr>
                <w:rFonts w:cs="Arial"/>
                <w:bCs/>
                <w:szCs w:val="24"/>
              </w:rPr>
              <w:t xml:space="preserve"> төсөл </w:t>
            </w:r>
            <w:r>
              <w:rPr>
                <w:rFonts w:cs="Arial"/>
                <w:bCs/>
                <w:szCs w:val="24"/>
                <w:lang w:val="mn-Cyrl-MN"/>
              </w:rPr>
              <w:t>/</w:t>
            </w:r>
            <w:r>
              <w:rPr>
                <w:rFonts w:cs="Arial"/>
                <w:iCs/>
                <w:szCs w:val="24"/>
              </w:rPr>
              <w:t>хэлэлцэх эсэх</w:t>
            </w:r>
            <w:r>
              <w:rPr>
                <w:rFonts w:cs="Arial"/>
                <w:bCs/>
                <w:iCs/>
                <w:szCs w:val="24"/>
                <w:lang w:val="mn-Cyrl-MN"/>
              </w:rPr>
              <w:t>/</w:t>
            </w:r>
          </w:p>
          <w:p>
            <w:pPr>
              <w:pStyle w:val="Normal"/>
              <w:spacing w:lineRule="auto" w:line="240" w:before="280" w:after="280"/>
              <w:jc w:val="both"/>
              <w:rPr/>
            </w:pPr>
            <w:r>
              <w:rPr>
                <w:rFonts w:cs="Arial"/>
                <w:bCs/>
                <w:szCs w:val="24"/>
                <w:lang w:val="mn-Cyrl-MN"/>
              </w:rPr>
              <w:t>2. “Үндэсний үйлдвэрлэгчдийг дэмжих, ажлын байр нэмэгдүүлэх зарим арга хэмжээний тухай Улсын Их Хурлын 2011 оны 30 дугаар тогтоолд өөрчлөлт оруулах тухай” Улсын Их Хурлын тогтоолын</w:t>
            </w:r>
            <w:r>
              <w:rPr>
                <w:rFonts w:cs="Arial"/>
                <w:bCs/>
                <w:szCs w:val="24"/>
              </w:rPr>
              <w:t xml:space="preserve"> төсөл </w:t>
            </w:r>
            <w:r>
              <w:rPr>
                <w:rFonts w:cs="Arial"/>
                <w:bCs/>
                <w:szCs w:val="24"/>
                <w:lang w:val="mn-Cyrl-MN"/>
              </w:rPr>
              <w:t>/</w:t>
            </w:r>
            <w:r>
              <w:rPr>
                <w:rFonts w:cs="Arial"/>
                <w:iCs/>
                <w:szCs w:val="24"/>
              </w:rPr>
              <w:t>хэлэлцэх эсэх</w:t>
            </w:r>
            <w:r>
              <w:rPr>
                <w:rFonts w:cs="Arial"/>
                <w:bCs/>
                <w:iCs/>
                <w:szCs w:val="24"/>
                <w:lang w:val="mn-Cyrl-MN"/>
              </w:rPr>
              <w:t>/</w:t>
            </w:r>
          </w:p>
          <w:p>
            <w:pPr>
              <w:pStyle w:val="Normal"/>
              <w:spacing w:lineRule="auto" w:line="240" w:before="280" w:after="280"/>
              <w:jc w:val="both"/>
              <w:rPr/>
            </w:pPr>
            <w:r>
              <w:rPr>
                <w:rFonts w:cs="Arial"/>
                <w:szCs w:val="24"/>
                <w:lang w:val="mn-Cyrl-MN"/>
              </w:rPr>
              <w:t xml:space="preserve">3. </w:t>
            </w:r>
            <w:r>
              <w:rPr>
                <w:rFonts w:cs="Arial"/>
                <w:szCs w:val="24"/>
              </w:rPr>
              <w:t xml:space="preserve">Монгол Улсын Ерөнхий сайдын мэдээлэл: </w:t>
            </w:r>
            <w:r>
              <w:rPr>
                <w:rFonts w:cs="Arial"/>
                <w:szCs w:val="24"/>
                <w:lang w:val="mn-Cyrl-MN"/>
              </w:rPr>
              <w:t>Улаанбаатар хотын хүн амын эрүүл мэндийн салбарын өнөөгийн байдал, эрүүл мэндийн тусламж, үйлчилгээг оновчтой болгох чиглэлээр хийгдэж байгаа ажлуудын тухай</w:t>
            </w:r>
          </w:p>
          <w:p>
            <w:pPr>
              <w:pStyle w:val="Normal"/>
              <w:spacing w:lineRule="auto" w:line="240" w:before="0" w:after="0"/>
              <w:jc w:val="both"/>
              <w:rPr>
                <w:rFonts w:cs="Arial"/>
                <w:szCs w:val="24"/>
                <w:lang w:val="mn-Cyrl-MN"/>
              </w:rPr>
            </w:pPr>
            <w:r>
              <w:rPr>
                <w:rFonts w:cs="Arial"/>
                <w:bCs/>
                <w:szCs w:val="24"/>
                <w:lang w:val="mn-Cyrl-MN"/>
              </w:rPr>
              <w:t xml:space="preserve">4. Технологийн </w:t>
            </w:r>
            <w:r>
              <w:rPr>
                <w:rFonts w:cs="Arial"/>
                <w:bCs/>
                <w:szCs w:val="24"/>
                <w:effect w:val="blinkBackground"/>
                <w:lang w:val="mn-Cyrl-MN"/>
              </w:rPr>
              <w:t>инновацийн</w:t>
            </w:r>
            <w:r>
              <w:rPr>
                <w:rFonts w:cs="Arial"/>
                <w:bCs/>
                <w:szCs w:val="24"/>
                <w:lang w:val="mn-Cyrl-MN"/>
              </w:rPr>
              <w:t xml:space="preserve"> үйл ажиллагааг дэмжих тухай, Монгол Улсын Засгийн газрын тухай хуульд өөрчлөлт оруулах тухай,</w:t>
            </w:r>
            <w:r>
              <w:rPr>
                <w:rFonts w:cs="Arial"/>
                <w:b/>
                <w:bCs/>
                <w:szCs w:val="24"/>
                <w:lang w:val="mn-Cyrl-MN"/>
              </w:rPr>
              <w:t xml:space="preserve"> </w:t>
            </w:r>
            <w:r>
              <w:rPr>
                <w:rStyle w:val="StrongEmphasis"/>
                <w:b w:val="false"/>
              </w:rPr>
              <w:t>Засгийн газрын тусгай сангийн тухай хуульд нэмэлт, өөрчлөлт оруулах тухай, Төрийн болон орон нутгийн өмчийн хөрөнгөөр бараа, ажил, үйлчилгээ худалдан авах тухай хуульд нэмэлт оруулах тухай, Дээд боловсролын тухай хуульд нэмэлт, өөрчлөлт оруулах тухай, Гадаадын хөрөнгө оруулалтын тухай хуульд нэмэлт оруулах тухай, Гаалийн тариф, гаалийн татварын тухай хуульд нэмэлт, өөрчлөлт оруулах тухай, Нэмэгдсэн өртгийн албан татварын тухай хуульд нэмэлт, өөрчлөлт оруулах тухай, Гаалийн болон нэмэгдсэн өртгийн албан татвараас чөлөөлөх тухай, Аж ахуйн нэгжийн орлогын албан татвараас чөлөөлөх тухай, Газрын төлбөрийн тухай хуульд нэмэлт, өөрчлөлт оруулах тухай, Ажиллах хүч гадаадад гаргах, гадаадаас ажиллах хүч, мэргэжилтэн авах тухай хуульд нэмэлт, өөрчлөлт оруулах тухай, Гадаадын иргэний эрх зүйн байдлын тухай хуульд нэмэлт, өөрчлөлт оруулах тухай, Шинжлэх ухаан, технологийн тухай хуульд нэмэлт, өөрчлөлт оруулах тухай, Патентын тухай хуульд нэмэлт оруулах тухай, Төрийн болон орон нутгийн өмчийн тухай хуульд нэмэлт, өөрчлөлт оруулах тухай, Технологи дамжуулах тухай хууль хүчингүй болсонд тооцох тухай хуулийн</w:t>
            </w:r>
            <w:r>
              <w:rPr>
                <w:rFonts w:cs="Arial"/>
                <w:b/>
                <w:bCs/>
                <w:szCs w:val="24"/>
              </w:rPr>
              <w:t xml:space="preserve"> </w:t>
            </w:r>
            <w:r>
              <w:rPr>
                <w:rFonts w:cs="Arial"/>
                <w:bCs/>
                <w:szCs w:val="24"/>
              </w:rPr>
              <w:t>төсл</w:t>
            </w:r>
            <w:r>
              <w:rPr>
                <w:rFonts w:cs="Arial"/>
                <w:bCs/>
                <w:szCs w:val="24"/>
                <w:lang w:val="mn-Cyrl-MN"/>
              </w:rPr>
              <w:t>үүд</w:t>
            </w:r>
            <w:r>
              <w:rPr>
                <w:rFonts w:cs="Arial"/>
                <w:bCs/>
                <w:szCs w:val="24"/>
              </w:rPr>
              <w:t xml:space="preserve"> </w:t>
            </w:r>
            <w:r>
              <w:rPr>
                <w:rFonts w:cs="Arial"/>
                <w:bCs/>
                <w:szCs w:val="24"/>
                <w:lang w:val="mn-Cyrl-MN"/>
              </w:rPr>
              <w:t xml:space="preserve">/Улсын Их Хурлын гишүүн Н.Ганбямба өргөн мэдүүлсэн, </w:t>
            </w:r>
            <w:r>
              <w:rPr>
                <w:rFonts w:cs="Arial"/>
                <w:iCs/>
                <w:szCs w:val="24"/>
              </w:rPr>
              <w:t>хэлэлцэх эсэх</w:t>
            </w:r>
            <w:r>
              <w:rPr>
                <w:rFonts w:cs="Arial"/>
                <w:bCs/>
                <w:iCs/>
                <w:szCs w:val="24"/>
                <w:lang w:val="mn-Cyrl-MN"/>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1-22</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2-68</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68-83</w:t>
            </w:r>
          </w:p>
          <w:p>
            <w:pPr>
              <w:pStyle w:val="Normal"/>
              <w:spacing w:before="0" w:after="200"/>
              <w:jc w:val="center"/>
              <w:rPr>
                <w:rFonts w:cs="Arial"/>
                <w:b/>
                <w:b/>
                <w:bCs/>
                <w:szCs w:val="24"/>
                <w:lang w:val="mn-Cyrl-MN"/>
              </w:rPr>
            </w:pPr>
            <w:r>
              <w:rPr>
                <w:rFonts w:cs="Arial"/>
                <w:b/>
                <w:bCs/>
                <w:szCs w:val="24"/>
                <w:lang w:val="mn-Cyrl-MN"/>
              </w:rPr>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4"/>
              </w:rPr>
            </w:pPr>
            <w:r>
              <w:rPr>
                <w:rFonts w:cs="Arial"/>
                <w:szCs w:val="24"/>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mn-Cyrl-MN"/>
              </w:rPr>
            </w:pPr>
            <w:r>
              <w:rPr>
                <w:rFonts w:cs="Arial"/>
                <w:b/>
                <w:bCs/>
                <w:szCs w:val="24"/>
                <w:lang w:val="mn-Cyrl-MN"/>
              </w:rPr>
              <w:t>118-12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szCs w:val="24"/>
              </w:rPr>
              <w:t>Хавсралт материал:</w:t>
            </w:r>
          </w:p>
          <w:p>
            <w:pPr>
              <w:pStyle w:val="Normal"/>
              <w:jc w:val="both"/>
              <w:rPr>
                <w:rFonts w:cs="Arial"/>
                <w:bCs/>
                <w:iCs/>
                <w:szCs w:val="24"/>
                <w:lang w:val="mn-Cyrl-MN"/>
              </w:rPr>
            </w:pPr>
            <w:r>
              <w:rPr>
                <w:rFonts w:cs="Arial"/>
                <w:szCs w:val="24"/>
              </w:rPr>
              <w:t>1.</w:t>
            </w:r>
            <w:r>
              <w:rPr>
                <w:rFonts w:cs="Arial"/>
                <w:b/>
                <w:bCs/>
                <w:i/>
                <w:iCs/>
                <w:szCs w:val="24"/>
              </w:rPr>
              <w:t xml:space="preserve"> </w:t>
            </w:r>
            <w:r>
              <w:rPr>
                <w:rFonts w:cs="Arial"/>
                <w:bCs/>
                <w:szCs w:val="24"/>
                <w:lang w:val="mn-Cyrl-MN"/>
              </w:rPr>
              <w:t>Засгийн газрын агентлагийн эрх зүйн байдлын тухай хуульд нэмэлт оруулах тухай хуулийн</w:t>
            </w:r>
            <w:r>
              <w:rPr>
                <w:rFonts w:cs="Arial"/>
                <w:bCs/>
                <w:szCs w:val="24"/>
              </w:rPr>
              <w:t xml:space="preserve"> төсл</w:t>
            </w:r>
            <w:r>
              <w:rPr>
                <w:rFonts w:cs="Arial"/>
                <w:bCs/>
                <w:szCs w:val="24"/>
                <w:lang w:val="mn-Cyrl-MN"/>
              </w:rPr>
              <w:t>ийн</w:t>
            </w:r>
            <w:r>
              <w:rPr>
                <w:rFonts w:cs="Arial"/>
                <w:bCs/>
                <w:szCs w:val="24"/>
              </w:rPr>
              <w:t xml:space="preserve"> </w:t>
            </w:r>
            <w:r>
              <w:rPr>
                <w:rFonts w:cs="Arial"/>
                <w:iCs/>
                <w:szCs w:val="24"/>
              </w:rPr>
              <w:t>хэлэлцэх эсэх</w:t>
            </w:r>
            <w:r>
              <w:rPr>
                <w:rFonts w:cs="Arial"/>
                <w:iCs/>
                <w:szCs w:val="24"/>
                <w:lang w:val="mn-Cyrl-MN"/>
              </w:rPr>
              <w:t xml:space="preserve"> асуудлаар гаргасан Төрийн байгуулалтын байнгын хорооны санал, дүгнэлт</w:t>
            </w:r>
          </w:p>
          <w:p>
            <w:pPr>
              <w:pStyle w:val="Normal"/>
              <w:spacing w:lineRule="auto" w:line="240" w:before="280" w:after="280"/>
              <w:jc w:val="both"/>
              <w:rPr>
                <w:rFonts w:cs="Arial"/>
                <w:bCs/>
                <w:iCs/>
                <w:szCs w:val="24"/>
              </w:rPr>
            </w:pPr>
            <w:r>
              <w:rPr>
                <w:rFonts w:cs="Arial"/>
                <w:bCs/>
                <w:szCs w:val="24"/>
                <w:lang w:val="mn-Cyrl-MN"/>
              </w:rPr>
              <w:t>2. “Үндэсний үйлдвэрлэгчдийг дэмжих, ажлын байр нэмэгдүүлэх зарим арга хэмжээний тухай Улсын Их Хурлын 2011 оны 30 дугаар тогтоолд өөрчлөлт оруулах тухай” Улсын Их Хурлын тогтоолын</w:t>
            </w:r>
            <w:r>
              <w:rPr>
                <w:rFonts w:cs="Arial"/>
                <w:bCs/>
                <w:szCs w:val="24"/>
              </w:rPr>
              <w:t xml:space="preserve"> төсл</w:t>
            </w:r>
            <w:r>
              <w:rPr>
                <w:rFonts w:cs="Arial"/>
                <w:bCs/>
                <w:szCs w:val="24"/>
                <w:lang w:val="mn-Cyrl-MN"/>
              </w:rPr>
              <w:t>ийн</w:t>
            </w:r>
            <w:r>
              <w:rPr>
                <w:rFonts w:cs="Arial"/>
                <w:bCs/>
                <w:szCs w:val="24"/>
              </w:rPr>
              <w:t xml:space="preserve"> </w:t>
            </w:r>
            <w:r>
              <w:rPr>
                <w:rFonts w:cs="Arial"/>
                <w:iCs/>
                <w:szCs w:val="24"/>
              </w:rPr>
              <w:t>хэлэлцэх эсэх</w:t>
            </w:r>
            <w:r>
              <w:rPr>
                <w:rFonts w:cs="Arial"/>
                <w:iCs/>
                <w:szCs w:val="24"/>
                <w:lang w:val="mn-Cyrl-MN"/>
              </w:rPr>
              <w:t xml:space="preserve"> тухай асуудлаар гаргасан Эдийн засгийн байнгын хорооны санал, дүгнэлт</w:t>
            </w:r>
          </w:p>
          <w:p>
            <w:pPr>
              <w:pStyle w:val="Normal"/>
              <w:spacing w:lineRule="auto" w:line="240" w:before="280" w:after="280"/>
              <w:jc w:val="both"/>
              <w:rPr>
                <w:rFonts w:cs="Arial"/>
                <w:szCs w:val="24"/>
                <w:lang w:val="mn-Cyrl-MN"/>
              </w:rPr>
            </w:pPr>
            <w:r>
              <w:rPr>
                <w:rFonts w:cs="Arial"/>
                <w:szCs w:val="24"/>
                <w:lang w:val="mn-Cyrl-MN"/>
              </w:rPr>
              <w:t xml:space="preserve">3. </w:t>
            </w:r>
            <w:r>
              <w:rPr>
                <w:rFonts w:cs="Arial"/>
                <w:szCs w:val="24"/>
              </w:rPr>
              <w:t xml:space="preserve">Монгол Улсын Ерөнхий сайдын мэдээлэл </w:t>
            </w:r>
          </w:p>
          <w:p>
            <w:pPr>
              <w:pStyle w:val="Normal"/>
              <w:spacing w:lineRule="auto" w:line="240" w:before="0" w:after="0"/>
              <w:jc w:val="both"/>
              <w:rPr>
                <w:rFonts w:cs="Arial"/>
                <w:szCs w:val="24"/>
                <w:lang w:val="mn-Cyrl-MN"/>
              </w:rPr>
            </w:pPr>
            <w:r>
              <w:rPr>
                <w:rFonts w:cs="Arial"/>
                <w:bCs/>
                <w:szCs w:val="24"/>
                <w:lang w:val="mn-Cyrl-MN"/>
              </w:rPr>
              <w:t xml:space="preserve">4. Технологийн </w:t>
            </w:r>
            <w:r>
              <w:rPr>
                <w:rFonts w:cs="Arial"/>
                <w:bCs/>
                <w:szCs w:val="24"/>
                <w:effect w:val="blinkBackground"/>
                <w:lang w:val="mn-Cyrl-MN"/>
              </w:rPr>
              <w:t>инновацийн</w:t>
            </w:r>
            <w:r>
              <w:rPr>
                <w:rFonts w:cs="Arial"/>
                <w:bCs/>
                <w:szCs w:val="24"/>
                <w:lang w:val="mn-Cyrl-MN"/>
              </w:rPr>
              <w:t xml:space="preserve"> үйл ажиллагааг дэмжих тухай болон холбогдох бусад </w:t>
            </w:r>
            <w:r>
              <w:rPr>
                <w:rStyle w:val="StrongEmphasis"/>
                <w:b w:val="false"/>
              </w:rPr>
              <w:t>хуульд нэмэлт, өөрчлөлт оруулах тухай хуулийн</w:t>
            </w:r>
            <w:r>
              <w:rPr>
                <w:rFonts w:cs="Arial"/>
                <w:b/>
                <w:bCs/>
                <w:szCs w:val="24"/>
              </w:rPr>
              <w:t xml:space="preserve"> </w:t>
            </w:r>
            <w:r>
              <w:rPr>
                <w:rFonts w:cs="Arial"/>
                <w:bCs/>
                <w:szCs w:val="24"/>
              </w:rPr>
              <w:t>төсл</w:t>
            </w:r>
            <w:r>
              <w:rPr>
                <w:rFonts w:cs="Arial"/>
                <w:bCs/>
                <w:szCs w:val="24"/>
                <w:lang w:val="mn-Cyrl-MN"/>
              </w:rPr>
              <w:t>үүдийн талаарх Нийгмийн бодлого, боловсрол, соёл, шинжлэх ухааны байнгын хорооноос гаргасан санал, дүгнэл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23-125</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26-12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rPr>
            </w:pPr>
            <w:r>
              <w:rPr>
                <w:rFonts w:cs="Arial"/>
                <w:b/>
                <w:bCs/>
                <w:szCs w:val="24"/>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28-135</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spacing w:before="0" w:after="200"/>
              <w:jc w:val="center"/>
              <w:rPr>
                <w:rFonts w:cs="Arial"/>
                <w:b/>
                <w:b/>
                <w:bCs/>
                <w:szCs w:val="24"/>
                <w:lang w:val="mn-Cyrl-MN"/>
              </w:rPr>
            </w:pPr>
            <w:r>
              <w:rPr>
                <w:rFonts w:cs="Arial"/>
                <w:b/>
                <w:bCs/>
                <w:szCs w:val="24"/>
                <w:lang w:val="mn-Cyrl-M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mn-Cyrl-MN"/>
              </w:rPr>
            </w:pPr>
            <w:r>
              <w:rPr>
                <w:rFonts w:cs="Arial"/>
                <w:szCs w:val="24"/>
                <w:lang w:val="mn-Cyrl-MN"/>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lang w:val="mn-Cyrl-MN"/>
              </w:rPr>
            </w:pPr>
            <w:r>
              <w:rPr>
                <w:rFonts w:cs="Arial"/>
                <w:bCs/>
                <w:szCs w:val="24"/>
                <w:lang w:val="mn-Cyrl-MN"/>
              </w:rPr>
              <w:t>Эцсийн найр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szCs w:val="24"/>
                <w:lang w:val="mn-Cyrl-MN"/>
              </w:rPr>
            </w:pPr>
            <w:r>
              <w:rPr>
                <w:rFonts w:cs="Arial"/>
                <w:b/>
                <w:bCs/>
                <w:szCs w:val="24"/>
                <w:lang w:val="mn-Cyrl-M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mn-Cyrl-MN"/>
              </w:rPr>
            </w:pPr>
            <w:r>
              <w:rPr>
                <w:rFonts w:cs="Arial"/>
                <w:szCs w:val="24"/>
                <w:lang w:val="mn-Cyrl-MN"/>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Cs/>
                <w:szCs w:val="24"/>
                <w:lang w:val="mn-Cyrl-MN"/>
              </w:rPr>
            </w:pPr>
            <w:r>
              <w:rPr>
                <w:rFonts w:cs="Arial"/>
                <w:bCs/>
                <w:szCs w:val="24"/>
                <w:lang w:val="mn-Cyrl-MN"/>
              </w:rPr>
              <w:t>Улсын Их Хурлын чуулг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szCs w:val="24"/>
                <w:lang w:val="mn-Cyrl-MN"/>
              </w:rPr>
            </w:pPr>
            <w:r>
              <w:rPr>
                <w:rFonts w:cs="Arial"/>
                <w:b/>
                <w:bCs/>
                <w:szCs w:val="24"/>
                <w:lang w:val="mn-Cyrl-MN"/>
              </w:rPr>
            </w:r>
          </w:p>
        </w:tc>
      </w:tr>
    </w:tbl>
    <w:p>
      <w:pPr>
        <w:pStyle w:val="Normal"/>
        <w:ind w:left="720" w:firstLine="720"/>
        <w:jc w:val="both"/>
        <w:rPr>
          <w:rFonts w:cs="Arial"/>
          <w:b/>
          <w:b/>
          <w:bCs/>
          <w:szCs w:val="24"/>
          <w:effect w:val="blinkBackground"/>
          <w:lang w:val="mn-Cyrl-MN"/>
        </w:rPr>
      </w:pPr>
      <w:r>
        <w:rPr>
          <w:rFonts w:cs="Arial"/>
          <w:b/>
          <w:bCs/>
          <w:szCs w:val="24"/>
          <w:effect w:val="blinkBackground"/>
          <w:lang w:val="mn-Cyrl-MN"/>
        </w:rPr>
      </w:r>
    </w:p>
    <w:p>
      <w:pPr>
        <w:pStyle w:val="Normal"/>
        <w:ind w:left="720" w:firstLine="720"/>
        <w:jc w:val="both"/>
        <w:rPr>
          <w:rFonts w:cs="Arial"/>
          <w:b/>
          <w:b/>
          <w:bCs/>
          <w:szCs w:val="24"/>
          <w:effect w:val="blinkBackground"/>
          <w:lang w:val="mn-Cyrl-MN"/>
        </w:rPr>
      </w:pPr>
      <w:r>
        <w:rPr>
          <w:rFonts w:cs="Arial"/>
          <w:b/>
          <w:bCs/>
          <w:szCs w:val="24"/>
          <w:effect w:val="blinkBackground"/>
          <w:lang w:val="mn-Cyrl-MN"/>
        </w:rPr>
      </w:r>
    </w:p>
    <w:p>
      <w:pPr>
        <w:pStyle w:val="Normal"/>
        <w:ind w:left="720" w:firstLine="720"/>
        <w:jc w:val="both"/>
        <w:rPr>
          <w:rFonts w:cs="Arial"/>
          <w:szCs w:val="24"/>
        </w:rPr>
      </w:pPr>
      <w:r>
        <w:rPr>
          <w:rFonts w:cs="Arial"/>
          <w:b/>
          <w:bCs/>
          <w:szCs w:val="24"/>
          <w:effect w:val="blinkBackground"/>
        </w:rPr>
        <w:t>ТОВЬЁГ</w:t>
      </w:r>
      <w:r>
        <w:rPr>
          <w:rFonts w:cs="Arial"/>
          <w:b/>
          <w:bCs/>
          <w:szCs w:val="24"/>
        </w:rPr>
        <w:t xml:space="preserve"> ҮЙЛДСЭН:</w:t>
        <w:tab/>
        <w:tab/>
        <w:tab/>
        <w:tab/>
        <w:tab/>
      </w:r>
      <w:r>
        <w:rPr>
          <w:rFonts w:cs="Arial"/>
          <w:b/>
          <w:bCs/>
          <w:szCs w:val="24"/>
          <w:effect w:val="blinkBackground"/>
        </w:rPr>
        <w:t>Б</w:t>
      </w:r>
      <w:r>
        <w:rPr>
          <w:rFonts w:cs="Arial"/>
          <w:b/>
          <w:bCs/>
          <w:szCs w:val="24"/>
        </w:rPr>
        <w:t>.НАРАНТУЯА</w:t>
      </w:r>
    </w:p>
    <w:p>
      <w:pPr>
        <w:pStyle w:val="Normal"/>
        <w:jc w:val="both"/>
        <w:rPr>
          <w:rFonts w:cs="Arial"/>
          <w:szCs w:val="24"/>
          <w:lang w:val="mn-Cyrl-MN"/>
        </w:rPr>
      </w:pPr>
      <w:r>
        <w:rPr>
          <w:rFonts w:cs="Arial"/>
          <w:szCs w:val="24"/>
          <w:lang w:val="mn-Cyrl-MN"/>
        </w:rPr>
      </w:r>
    </w:p>
    <w:p>
      <w:pPr>
        <w:pStyle w:val="Normal"/>
        <w:jc w:val="both"/>
        <w:rPr>
          <w:rFonts w:cs="Arial"/>
          <w:b/>
          <w:b/>
          <w:bCs/>
          <w:i/>
          <w:i/>
          <w:iCs/>
          <w:szCs w:val="24"/>
          <w:lang w:val="mn-Cyrl-MN"/>
        </w:rPr>
      </w:pPr>
      <w:r>
        <w:rPr>
          <w:rFonts w:cs="Arial"/>
          <w:b/>
          <w:bCs/>
          <w:i/>
          <w:iCs/>
          <w:szCs w:val="24"/>
          <w:lang w:val="mn-Cyrl-MN"/>
        </w:rPr>
      </w:r>
    </w:p>
    <w:p>
      <w:pPr>
        <w:pStyle w:val="Normal"/>
        <w:jc w:val="both"/>
        <w:rPr>
          <w:rFonts w:cs="Arial"/>
          <w:b/>
          <w:b/>
          <w:bCs/>
          <w:i/>
          <w:i/>
          <w:iCs/>
          <w:szCs w:val="24"/>
        </w:rPr>
      </w:pPr>
      <w:r>
        <w:rPr>
          <w:rFonts w:cs="Arial"/>
          <w:b/>
          <w:bCs/>
          <w:i/>
          <w:iCs/>
          <w:szCs w:val="24"/>
        </w:rPr>
      </w:r>
    </w:p>
    <w:p>
      <w:pPr>
        <w:pStyle w:val="Normal"/>
        <w:jc w:val="both"/>
        <w:rPr>
          <w:rFonts w:cs="Arial"/>
          <w:b/>
          <w:b/>
          <w:bCs/>
          <w:i/>
          <w:i/>
          <w:iCs/>
          <w:szCs w:val="24"/>
        </w:rPr>
      </w:pPr>
      <w:r>
        <w:rPr>
          <w:rFonts w:cs="Arial"/>
          <w:b/>
          <w:bCs/>
          <w:i/>
          <w:iCs/>
          <w:szCs w:val="24"/>
        </w:rPr>
      </w:r>
    </w:p>
    <w:p>
      <w:pPr>
        <w:pStyle w:val="Normal"/>
        <w:jc w:val="both"/>
        <w:rPr>
          <w:rFonts w:cs="Arial"/>
          <w:b/>
          <w:b/>
          <w:bCs/>
          <w:i/>
          <w:i/>
          <w:iCs/>
          <w:szCs w:val="24"/>
        </w:rPr>
      </w:pPr>
      <w:r>
        <w:rPr>
          <w:rFonts w:cs="Arial"/>
          <w:b/>
          <w:bCs/>
          <w:i/>
          <w:iCs/>
          <w:szCs w:val="24"/>
        </w:rPr>
      </w:r>
    </w:p>
    <w:p>
      <w:pPr>
        <w:pStyle w:val="Normal"/>
        <w:jc w:val="both"/>
        <w:rPr>
          <w:rFonts w:cs="Arial"/>
          <w:b/>
          <w:b/>
          <w:bCs/>
          <w:i/>
          <w:i/>
          <w:iCs/>
          <w:szCs w:val="24"/>
        </w:rPr>
      </w:pPr>
      <w:r>
        <w:rPr>
          <w:rFonts w:cs="Arial"/>
          <w:b/>
          <w:bCs/>
          <w:i/>
          <w:iCs/>
          <w:szCs w:val="24"/>
        </w:rPr>
      </w:r>
    </w:p>
    <w:p>
      <w:pPr>
        <w:pStyle w:val="Normal"/>
        <w:jc w:val="both"/>
        <w:rPr/>
      </w:pPr>
      <w:r>
        <w:rPr>
          <w:rFonts w:cs="Arial"/>
          <w:b/>
          <w:bCs/>
          <w:i/>
          <w:iCs/>
          <w:szCs w:val="24"/>
        </w:rPr>
        <w:t>Монгол Улсын Их Хурлын 201</w:t>
      </w:r>
      <w:r>
        <w:rPr>
          <w:rFonts w:cs="Arial"/>
          <w:b/>
          <w:bCs/>
          <w:i/>
          <w:iCs/>
          <w:szCs w:val="24"/>
          <w:lang w:val="mn-Cyrl-MN"/>
        </w:rPr>
        <w:t>1</w:t>
      </w:r>
      <w:r>
        <w:rPr>
          <w:rFonts w:cs="Arial"/>
          <w:b/>
          <w:bCs/>
          <w:i/>
          <w:iCs/>
          <w:szCs w:val="24"/>
        </w:rPr>
        <w:t xml:space="preserve"> оны </w:t>
      </w:r>
      <w:r>
        <w:rPr>
          <w:rFonts w:cs="Arial"/>
          <w:b/>
          <w:bCs/>
          <w:i/>
          <w:iCs/>
          <w:szCs w:val="24"/>
          <w:lang w:val="mn-Cyrl-MN"/>
        </w:rPr>
        <w:t>н</w:t>
      </w:r>
      <w:r>
        <w:rPr>
          <w:rFonts w:cs="Arial"/>
          <w:b/>
          <w:bCs/>
          <w:i/>
          <w:iCs/>
          <w:szCs w:val="24"/>
        </w:rPr>
        <w:t>а</w:t>
      </w:r>
      <w:r>
        <w:rPr>
          <w:rFonts w:cs="Arial"/>
          <w:b/>
          <w:bCs/>
          <w:i/>
          <w:iCs/>
          <w:szCs w:val="24"/>
          <w:lang w:val="mn-Cyrl-MN"/>
        </w:rPr>
        <w:t>м</w:t>
      </w:r>
      <w:r>
        <w:rPr>
          <w:rFonts w:cs="Arial"/>
          <w:b/>
          <w:bCs/>
          <w:i/>
          <w:iCs/>
          <w:szCs w:val="24"/>
        </w:rPr>
        <w:t>рын ээлжит чуулганы 201</w:t>
      </w:r>
      <w:r>
        <w:rPr>
          <w:rFonts w:cs="Arial"/>
          <w:b/>
          <w:bCs/>
          <w:i/>
          <w:iCs/>
          <w:szCs w:val="24"/>
          <w:lang w:val="mn-Cyrl-MN"/>
        </w:rPr>
        <w:t>1</w:t>
      </w:r>
      <w:r>
        <w:rPr>
          <w:rFonts w:cs="Arial"/>
          <w:b/>
          <w:bCs/>
          <w:i/>
          <w:iCs/>
          <w:szCs w:val="24"/>
        </w:rPr>
        <w:t xml:space="preserve"> оны </w:t>
      </w:r>
      <w:r>
        <w:rPr>
          <w:rFonts w:cs="Arial"/>
          <w:b/>
          <w:bCs/>
          <w:i/>
          <w:iCs/>
          <w:szCs w:val="24"/>
          <w:lang w:val="mn-Cyrl-MN"/>
        </w:rPr>
        <w:t>12</w:t>
      </w:r>
      <w:r>
        <w:rPr>
          <w:rFonts w:cs="Arial"/>
          <w:b/>
          <w:bCs/>
          <w:i/>
          <w:iCs/>
          <w:szCs w:val="24"/>
        </w:rPr>
        <w:t xml:space="preserve"> д</w:t>
      </w:r>
      <w:r>
        <w:rPr>
          <w:rFonts w:cs="Arial"/>
          <w:b/>
          <w:bCs/>
          <w:i/>
          <w:iCs/>
          <w:szCs w:val="24"/>
          <w:lang w:val="mn-Cyrl-MN"/>
        </w:rPr>
        <w:t>у</w:t>
      </w:r>
      <w:r>
        <w:rPr>
          <w:rFonts w:cs="Arial"/>
          <w:b/>
          <w:bCs/>
          <w:i/>
          <w:iCs/>
          <w:szCs w:val="24"/>
        </w:rPr>
        <w:t>г</w:t>
      </w:r>
      <w:r>
        <w:rPr>
          <w:rFonts w:cs="Arial"/>
          <w:b/>
          <w:bCs/>
          <w:i/>
          <w:iCs/>
          <w:szCs w:val="24"/>
          <w:lang w:val="mn-Cyrl-MN"/>
        </w:rPr>
        <w:t>аа</w:t>
      </w:r>
      <w:r>
        <w:rPr>
          <w:rFonts w:cs="Arial"/>
          <w:b/>
          <w:bCs/>
          <w:i/>
          <w:iCs/>
          <w:szCs w:val="24"/>
        </w:rPr>
        <w:t xml:space="preserve">р сарын </w:t>
      </w:r>
      <w:r>
        <w:rPr>
          <w:rFonts w:cs="Arial"/>
          <w:b/>
          <w:bCs/>
          <w:i/>
          <w:iCs/>
          <w:szCs w:val="24"/>
          <w:lang w:val="mn-Cyrl-MN"/>
        </w:rPr>
        <w:t>16</w:t>
      </w:r>
      <w:r>
        <w:rPr>
          <w:rFonts w:cs="Arial"/>
          <w:b/>
          <w:bCs/>
          <w:i/>
          <w:iCs/>
          <w:szCs w:val="24"/>
        </w:rPr>
        <w:t>-н</w:t>
      </w:r>
      <w:r>
        <w:rPr>
          <w:rFonts w:cs="Arial"/>
          <w:b/>
          <w:bCs/>
          <w:i/>
          <w:iCs/>
          <w:szCs w:val="24"/>
          <w:lang w:val="mn-Cyrl-MN"/>
        </w:rPr>
        <w:t>ы</w:t>
      </w:r>
      <w:r>
        <w:rPr>
          <w:rFonts w:cs="Arial"/>
          <w:b/>
          <w:bCs/>
          <w:i/>
          <w:iCs/>
          <w:szCs w:val="24"/>
        </w:rPr>
        <w:t xml:space="preserve"> өдөр /</w:t>
      </w:r>
      <w:r>
        <w:rPr>
          <w:rFonts w:cs="Arial"/>
          <w:b/>
          <w:bCs/>
          <w:i/>
          <w:iCs/>
          <w:szCs w:val="24"/>
          <w:lang w:val="mn-Cyrl-MN"/>
        </w:rPr>
        <w:t>Пүрэв</w:t>
      </w:r>
      <w:r>
        <w:rPr>
          <w:rFonts w:cs="Arial"/>
          <w:b/>
          <w:bCs/>
          <w:i/>
          <w:iCs/>
          <w:szCs w:val="24"/>
        </w:rPr>
        <w:t xml:space="preserve"> гариг/-ийн хуралдаан 1</w:t>
      </w:r>
      <w:r>
        <w:rPr>
          <w:rFonts w:cs="Arial"/>
          <w:b/>
          <w:bCs/>
          <w:i/>
          <w:iCs/>
          <w:szCs w:val="24"/>
          <w:lang w:val="mn-Cyrl-MN"/>
        </w:rPr>
        <w:t>0</w:t>
      </w:r>
      <w:r>
        <w:rPr>
          <w:rFonts w:cs="Arial"/>
          <w:b/>
          <w:bCs/>
          <w:i/>
          <w:iCs/>
          <w:szCs w:val="24"/>
        </w:rPr>
        <w:t xml:space="preserve"> цаг </w:t>
      </w:r>
      <w:r>
        <w:rPr>
          <w:rFonts w:cs="Arial"/>
          <w:b/>
          <w:bCs/>
          <w:i/>
          <w:iCs/>
          <w:szCs w:val="24"/>
          <w:lang w:val="mn-Cyrl-MN"/>
        </w:rPr>
        <w:t>38</w:t>
      </w:r>
      <w:r>
        <w:rPr>
          <w:rFonts w:cs="Arial"/>
          <w:b/>
          <w:bCs/>
          <w:i/>
          <w:iCs/>
          <w:szCs w:val="24"/>
        </w:rPr>
        <w:t xml:space="preserve"> минутад Төрийн ордны У</w:t>
      </w:r>
      <w:r>
        <w:rPr>
          <w:rFonts w:cs="Arial"/>
          <w:b/>
          <w:bCs/>
          <w:i/>
          <w:iCs/>
          <w:szCs w:val="24"/>
          <w:lang w:val="mn-Cyrl-MN"/>
        </w:rPr>
        <w:t xml:space="preserve">лсын </w:t>
      </w:r>
      <w:r>
        <w:rPr>
          <w:rFonts w:cs="Arial"/>
          <w:b/>
          <w:bCs/>
          <w:i/>
          <w:iCs/>
          <w:szCs w:val="24"/>
        </w:rPr>
        <w:t>И</w:t>
      </w:r>
      <w:r>
        <w:rPr>
          <w:rFonts w:cs="Arial"/>
          <w:b/>
          <w:bCs/>
          <w:i/>
          <w:iCs/>
          <w:szCs w:val="24"/>
          <w:lang w:val="mn-Cyrl-MN"/>
        </w:rPr>
        <w:t xml:space="preserve">х </w:t>
      </w:r>
      <w:r>
        <w:rPr>
          <w:rFonts w:cs="Arial"/>
          <w:b/>
          <w:bCs/>
          <w:i/>
          <w:iCs/>
          <w:szCs w:val="24"/>
        </w:rPr>
        <w:t>Х</w:t>
      </w:r>
      <w:r>
        <w:rPr>
          <w:rFonts w:cs="Arial"/>
          <w:b/>
          <w:bCs/>
          <w:i/>
          <w:iCs/>
          <w:szCs w:val="24"/>
          <w:lang w:val="mn-Cyrl-MN"/>
        </w:rPr>
        <w:t>урл</w:t>
      </w:r>
      <w:r>
        <w:rPr>
          <w:rFonts w:cs="Arial"/>
          <w:b/>
          <w:bCs/>
          <w:i/>
          <w:iCs/>
          <w:szCs w:val="24"/>
        </w:rPr>
        <w:t xml:space="preserve">ын чуулганы нэгдсэн хуралдааны танхимд эхлэв. </w:t>
      </w:r>
    </w:p>
    <w:p>
      <w:pPr>
        <w:pStyle w:val="Normal"/>
        <w:ind w:firstLine="720"/>
        <w:jc w:val="both"/>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дарга Д.Дэмбэрэл</w:t>
      </w:r>
      <w:r>
        <w:rPr>
          <w:rFonts w:cs="Arial"/>
          <w:szCs w:val="24"/>
          <w:lang w:val="mn-Cyrl-MN"/>
        </w:rPr>
        <w:t xml:space="preserve"> </w:t>
      </w:r>
      <w:r>
        <w:rPr>
          <w:rFonts w:cs="Arial"/>
          <w:szCs w:val="24"/>
        </w:rPr>
        <w:t xml:space="preserve">ирц, хэлэлцэх асуудлын дарааллыг танилцуулж, хуралдааныг даргалав.  </w:t>
      </w:r>
    </w:p>
    <w:p>
      <w:pPr>
        <w:pStyle w:val="Normal"/>
        <w:jc w:val="both"/>
        <w:rPr/>
      </w:pPr>
      <w:r>
        <w:rPr>
          <w:rFonts w:cs="Arial"/>
          <w:szCs w:val="24"/>
        </w:rPr>
        <w:tab/>
      </w:r>
      <w:r>
        <w:rPr>
          <w:rFonts w:cs="Arial"/>
          <w:i/>
          <w:iCs/>
          <w:szCs w:val="24"/>
        </w:rPr>
        <w:t xml:space="preserve">Өглөөний нэгдсэн хуралдаанд ирвэл зохих 76 гишүүнээс </w:t>
      </w:r>
      <w:r>
        <w:rPr>
          <w:rFonts w:cs="Arial"/>
          <w:i/>
          <w:iCs/>
          <w:szCs w:val="24"/>
          <w:lang w:val="mn-Cyrl-MN"/>
        </w:rPr>
        <w:t>45</w:t>
      </w:r>
      <w:r>
        <w:rPr>
          <w:rFonts w:cs="Arial"/>
          <w:i/>
          <w:iCs/>
          <w:szCs w:val="24"/>
        </w:rPr>
        <w:t xml:space="preserve"> гишүүн ирж, </w:t>
      </w:r>
      <w:r>
        <w:rPr>
          <w:rFonts w:cs="Arial"/>
          <w:i/>
          <w:iCs/>
          <w:szCs w:val="24"/>
          <w:lang w:val="mn-Cyrl-MN"/>
        </w:rPr>
        <w:t>59</w:t>
      </w:r>
      <w:r>
        <w:rPr>
          <w:rFonts w:cs="Arial"/>
          <w:i/>
          <w:iCs/>
          <w:szCs w:val="24"/>
        </w:rPr>
        <w:t>.</w:t>
      </w:r>
      <w:r>
        <w:rPr>
          <w:rFonts w:cs="Arial"/>
          <w:i/>
          <w:iCs/>
          <w:szCs w:val="24"/>
          <w:lang w:val="mn-Cyrl-MN"/>
        </w:rPr>
        <w:t>2</w:t>
      </w:r>
      <w:r>
        <w:rPr>
          <w:rFonts w:cs="Arial"/>
          <w:i/>
          <w:iCs/>
          <w:szCs w:val="24"/>
        </w:rPr>
        <w:t xml:space="preserve"> хувийн ирцтэй байв. Үүнд: </w:t>
      </w:r>
    </w:p>
    <w:p>
      <w:pPr>
        <w:pStyle w:val="Normal"/>
        <w:ind w:firstLine="720"/>
        <w:jc w:val="both"/>
        <w:rPr/>
      </w:pPr>
      <w:r>
        <w:rPr>
          <w:rFonts w:cs="Arial"/>
          <w:b/>
          <w:bCs/>
          <w:i/>
          <w:iCs/>
          <w:szCs w:val="24"/>
        </w:rPr>
        <w:t xml:space="preserve">Чөлөөтэй: </w:t>
      </w:r>
      <w:r>
        <w:rPr>
          <w:rFonts w:cs="Arial"/>
          <w:bCs/>
          <w:i/>
          <w:iCs/>
          <w:szCs w:val="24"/>
          <w:effect w:val="blinkBackground"/>
          <w:lang w:val="mn-Cyrl-MN"/>
        </w:rPr>
        <w:t>З</w:t>
      </w:r>
      <w:r>
        <w:rPr>
          <w:rFonts w:cs="Arial"/>
          <w:bCs/>
          <w:i/>
          <w:iCs/>
          <w:szCs w:val="24"/>
          <w:lang w:val="mn-Cyrl-MN"/>
        </w:rPr>
        <w:t xml:space="preserve">.Алтай, </w:t>
      </w:r>
      <w:r>
        <w:rPr>
          <w:rFonts w:cs="Arial"/>
          <w:i/>
          <w:iCs/>
          <w:szCs w:val="24"/>
          <w:lang w:val="mn-Cyrl-MN"/>
        </w:rPr>
        <w:t>Н</w:t>
      </w:r>
      <w:r>
        <w:rPr>
          <w:rFonts w:cs="Arial"/>
          <w:i/>
          <w:iCs/>
          <w:szCs w:val="24"/>
          <w:effect w:val="blinkBackground"/>
          <w:lang w:val="mn-Cyrl-MN"/>
        </w:rPr>
        <w:t>.Алтанхуяг,</w:t>
      </w:r>
      <w:r>
        <w:rPr>
          <w:rFonts w:cs="Arial"/>
          <w:i/>
          <w:iCs/>
          <w:szCs w:val="24"/>
        </w:rPr>
        <w:t xml:space="preserve"> </w:t>
      </w:r>
      <w:r>
        <w:rPr>
          <w:rFonts w:cs="Arial"/>
          <w:i/>
          <w:iCs/>
          <w:szCs w:val="24"/>
          <w:effect w:val="blinkBackground"/>
          <w:lang w:val="mn-Cyrl-MN"/>
        </w:rPr>
        <w:t>Х</w:t>
      </w:r>
      <w:r>
        <w:rPr>
          <w:rFonts w:cs="Arial"/>
          <w:i/>
          <w:iCs/>
          <w:szCs w:val="24"/>
          <w:lang w:val="mn-Cyrl-MN"/>
        </w:rPr>
        <w:t>.</w:t>
      </w:r>
      <w:r>
        <w:rPr>
          <w:rFonts w:cs="Arial"/>
          <w:i/>
          <w:iCs/>
          <w:szCs w:val="24"/>
          <w:effect w:val="blinkBackground"/>
          <w:lang w:val="mn-Cyrl-MN"/>
        </w:rPr>
        <w:t>Баделхан</w:t>
      </w:r>
      <w:r>
        <w:rPr>
          <w:rFonts w:cs="Arial"/>
          <w:i/>
          <w:iCs/>
          <w:szCs w:val="24"/>
          <w:lang w:val="mn-Cyrl-MN"/>
        </w:rPr>
        <w:t xml:space="preserve">, </w:t>
      </w:r>
      <w:r>
        <w:rPr>
          <w:rFonts w:cs="Arial"/>
          <w:bCs/>
          <w:i/>
          <w:iCs/>
          <w:szCs w:val="24"/>
          <w:lang w:val="mn-Cyrl-MN"/>
        </w:rPr>
        <w:t xml:space="preserve">С.Батболд, </w:t>
      </w:r>
      <w:r>
        <w:rPr>
          <w:rFonts w:cs="Arial"/>
          <w:bCs/>
          <w:i/>
          <w:iCs/>
          <w:szCs w:val="24"/>
          <w:effect w:val="blinkBackground"/>
          <w:lang w:val="mn-Cyrl-MN"/>
        </w:rPr>
        <w:t>Ж</w:t>
      </w:r>
      <w:r>
        <w:rPr>
          <w:rFonts w:cs="Arial"/>
          <w:bCs/>
          <w:i/>
          <w:iCs/>
          <w:szCs w:val="24"/>
          <w:lang w:val="mn-Cyrl-MN"/>
        </w:rPr>
        <w:t xml:space="preserve">.Батсуурь, </w:t>
      </w:r>
      <w:r>
        <w:rPr>
          <w:rFonts w:cs="Arial"/>
          <w:i/>
          <w:iCs/>
          <w:szCs w:val="24"/>
          <w:effect w:val="blinkBackground"/>
          <w:lang w:val="mn-Cyrl-MN"/>
        </w:rPr>
        <w:t>Х</w:t>
      </w:r>
      <w:r>
        <w:rPr>
          <w:rFonts w:cs="Arial"/>
          <w:i/>
          <w:iCs/>
          <w:szCs w:val="24"/>
          <w:lang w:val="mn-Cyrl-MN"/>
        </w:rPr>
        <w:t xml:space="preserve">.Баттулга, </w:t>
      </w:r>
      <w:r>
        <w:rPr>
          <w:rFonts w:cs="Arial"/>
          <w:i/>
          <w:iCs/>
          <w:szCs w:val="24"/>
          <w:effect w:val="blinkBackground"/>
          <w:lang w:val="mn-Cyrl-MN"/>
        </w:rPr>
        <w:t>Ц</w:t>
      </w:r>
      <w:r>
        <w:rPr>
          <w:rFonts w:cs="Arial"/>
          <w:i/>
          <w:iCs/>
          <w:szCs w:val="24"/>
          <w:lang w:val="mn-Cyrl-MN"/>
        </w:rPr>
        <w:t xml:space="preserve">.Баярсайхан, С.Баярцогт, Д.Ганхуяг, Р.Гончигдорж, Л.Гүндалай, </w:t>
      </w:r>
      <w:r>
        <w:rPr>
          <w:rFonts w:cs="Arial"/>
          <w:i/>
          <w:iCs/>
          <w:szCs w:val="24"/>
          <w:effect w:val="blinkBackground"/>
          <w:lang w:val="mn-Cyrl-MN"/>
        </w:rPr>
        <w:t>Ц</w:t>
      </w:r>
      <w:r>
        <w:rPr>
          <w:rFonts w:cs="Arial"/>
          <w:i/>
          <w:iCs/>
          <w:szCs w:val="24"/>
          <w:lang w:val="mn-Cyrl-MN"/>
        </w:rPr>
        <w:t xml:space="preserve">.Мөнх-Оргил, Э.Мөнх-Очир, </w:t>
      </w:r>
      <w:r>
        <w:rPr>
          <w:rFonts w:cs="Arial"/>
          <w:i/>
          <w:iCs/>
          <w:szCs w:val="24"/>
          <w:effect w:val="blinkBackground"/>
          <w:lang w:val="mn-Cyrl-MN"/>
        </w:rPr>
        <w:t>Ц</w:t>
      </w:r>
      <w:r>
        <w:rPr>
          <w:rFonts w:cs="Arial"/>
          <w:i/>
          <w:iCs/>
          <w:szCs w:val="24"/>
          <w:lang w:val="mn-Cyrl-MN"/>
        </w:rPr>
        <w:t xml:space="preserve">.Нямдорж, Д.Одхүү, Д.Оюунхорол, </w:t>
      </w:r>
      <w:r>
        <w:rPr>
          <w:rFonts w:cs="Arial"/>
          <w:i/>
          <w:iCs/>
          <w:szCs w:val="24"/>
          <w:effect w:val="blinkBackground"/>
          <w:lang w:val="mn-Cyrl-MN"/>
        </w:rPr>
        <w:t>Ц</w:t>
      </w:r>
      <w:r>
        <w:rPr>
          <w:rFonts w:cs="Arial"/>
          <w:i/>
          <w:iCs/>
          <w:szCs w:val="24"/>
          <w:lang w:val="mn-Cyrl-MN"/>
        </w:rPr>
        <w:t>.</w:t>
      </w:r>
      <w:r>
        <w:rPr>
          <w:rFonts w:cs="Arial"/>
          <w:i/>
          <w:iCs/>
          <w:szCs w:val="24"/>
          <w:effect w:val="blinkBackground"/>
          <w:lang w:val="mn-Cyrl-MN"/>
        </w:rPr>
        <w:t>Сэдванчиг</w:t>
      </w:r>
      <w:r>
        <w:rPr>
          <w:rFonts w:cs="Arial"/>
          <w:i/>
          <w:iCs/>
          <w:szCs w:val="24"/>
          <w:lang w:val="mn-Cyrl-MN"/>
        </w:rPr>
        <w:t>, Ч.Улаан, Ч.Хүрэлбаатар.</w:t>
      </w:r>
    </w:p>
    <w:p>
      <w:pPr>
        <w:pStyle w:val="Normal"/>
        <w:jc w:val="both"/>
        <w:rPr>
          <w:rFonts w:cs="Arial"/>
          <w:bCs/>
          <w:i/>
          <w:i/>
          <w:iCs/>
          <w:szCs w:val="24"/>
          <w:lang w:val="mn-Cyrl-MN"/>
        </w:rPr>
      </w:pPr>
      <w:r>
        <w:rPr>
          <w:rFonts w:cs="Arial"/>
          <w:b/>
          <w:bCs/>
          <w:i/>
          <w:iCs/>
          <w:szCs w:val="24"/>
        </w:rPr>
        <w:tab/>
        <w:t>Өвчтэй:</w:t>
      </w:r>
      <w:r>
        <w:rPr>
          <w:rFonts w:cs="Arial"/>
          <w:b/>
          <w:bCs/>
          <w:i/>
          <w:iCs/>
          <w:szCs w:val="24"/>
          <w:lang w:val="mn-Cyrl-MN"/>
        </w:rPr>
        <w:t xml:space="preserve"> </w:t>
      </w:r>
      <w:r>
        <w:rPr>
          <w:rFonts w:cs="Arial"/>
          <w:bCs/>
          <w:i/>
          <w:iCs/>
          <w:szCs w:val="24"/>
          <w:lang w:val="mn-Cyrl-MN"/>
        </w:rPr>
        <w:t xml:space="preserve">Р.Буд, </w:t>
      </w:r>
      <w:r>
        <w:rPr>
          <w:rFonts w:cs="Arial"/>
          <w:i/>
          <w:iCs/>
          <w:szCs w:val="24"/>
          <w:lang w:val="mn-Cyrl-MN"/>
        </w:rPr>
        <w:t xml:space="preserve">Ш.Сайхансамбуу. </w:t>
      </w:r>
    </w:p>
    <w:p>
      <w:pPr>
        <w:pStyle w:val="Normal"/>
        <w:ind w:firstLine="720"/>
        <w:jc w:val="both"/>
        <w:rPr/>
      </w:pPr>
      <w:r>
        <w:rPr>
          <w:rFonts w:cs="Arial"/>
          <w:b/>
          <w:bCs/>
          <w:i/>
          <w:iCs/>
          <w:szCs w:val="24"/>
        </w:rPr>
        <w:t>Тасалсан</w:t>
      </w:r>
      <w:r>
        <w:rPr>
          <w:rFonts w:cs="Arial"/>
          <w:i/>
          <w:iCs/>
          <w:szCs w:val="24"/>
        </w:rPr>
        <w:t>:</w:t>
      </w:r>
      <w:r>
        <w:rPr>
          <w:rFonts w:cs="Arial"/>
          <w:i/>
          <w:iCs/>
          <w:szCs w:val="24"/>
          <w:lang w:val="mn-Cyrl-MN"/>
        </w:rPr>
        <w:t xml:space="preserve"> </w:t>
      </w:r>
      <w:r>
        <w:rPr>
          <w:rFonts w:cs="Arial"/>
          <w:i/>
          <w:iCs/>
          <w:szCs w:val="24"/>
          <w:effect w:val="blinkBackground"/>
          <w:lang w:val="mn-Cyrl-MN"/>
        </w:rPr>
        <w:t>П</w:t>
      </w:r>
      <w:r>
        <w:rPr>
          <w:rFonts w:cs="Arial"/>
          <w:i/>
          <w:iCs/>
          <w:szCs w:val="24"/>
          <w:lang w:val="mn-Cyrl-MN"/>
        </w:rPr>
        <w:t xml:space="preserve">.Алтангэрэл, Р.Амаржаргал, Г.Баярсайхан, Л.Гансүх, Д.Загджав, С.Оюун, </w:t>
      </w:r>
      <w:r>
        <w:rPr>
          <w:rFonts w:cs="Arial"/>
          <w:i/>
          <w:iCs/>
          <w:szCs w:val="24"/>
          <w:effect w:val="blinkBackground"/>
          <w:lang w:val="mn-Cyrl-MN"/>
        </w:rPr>
        <w:t>Ц</w:t>
      </w:r>
      <w:r>
        <w:rPr>
          <w:rFonts w:cs="Arial"/>
          <w:i/>
          <w:iCs/>
          <w:szCs w:val="24"/>
          <w:lang w:val="mn-Cyrl-MN"/>
        </w:rPr>
        <w:t xml:space="preserve">.Шинэбаяр, Д.Энхбат, </w:t>
      </w:r>
      <w:r>
        <w:rPr>
          <w:rFonts w:cs="Arial"/>
          <w:i/>
          <w:iCs/>
          <w:szCs w:val="24"/>
          <w:effect w:val="blinkBackground"/>
          <w:lang w:val="mn-Cyrl-MN"/>
        </w:rPr>
        <w:t>Ж</w:t>
      </w:r>
      <w:r>
        <w:rPr>
          <w:rFonts w:cs="Arial"/>
          <w:i/>
          <w:iCs/>
          <w:szCs w:val="24"/>
          <w:lang w:val="mn-Cyrl-MN"/>
        </w:rPr>
        <w:t xml:space="preserve">.Энхбаяр, С.Эрдэнэ. </w:t>
      </w:r>
    </w:p>
    <w:p>
      <w:pPr>
        <w:pStyle w:val="Normal"/>
        <w:ind w:firstLine="720"/>
        <w:jc w:val="both"/>
        <w:rPr/>
      </w:pPr>
      <w:r>
        <w:rPr>
          <w:rFonts w:cs="Arial"/>
          <w:b/>
          <w:bCs/>
          <w:i/>
          <w:iCs/>
          <w:szCs w:val="24"/>
        </w:rPr>
        <w:t>Хоцорсон</w:t>
      </w:r>
      <w:r>
        <w:rPr>
          <w:rFonts w:cs="Arial"/>
          <w:i/>
          <w:iCs/>
          <w:szCs w:val="24"/>
        </w:rPr>
        <w:t>:</w:t>
      </w:r>
      <w:r>
        <w:rPr>
          <w:rFonts w:cs="Arial"/>
          <w:i/>
          <w:iCs/>
          <w:szCs w:val="24"/>
          <w:lang w:val="mn-Cyrl-MN"/>
        </w:rPr>
        <w:t xml:space="preserve"> Д.Арвин</w:t>
      </w:r>
      <w:r>
        <w:rPr>
          <w:rFonts w:cs="Arial"/>
          <w:i/>
          <w:iCs/>
          <w:szCs w:val="24"/>
          <w:effect w:val="blinkBackground"/>
          <w:lang w:val="mn-Cyrl-MN"/>
        </w:rPr>
        <w:t xml:space="preserve"> </w:t>
      </w:r>
      <w:r>
        <w:rPr>
          <w:rFonts w:cs="Arial"/>
          <w:i/>
          <w:iCs/>
          <w:szCs w:val="24"/>
          <w:lang w:val="mn-Cyrl-MN"/>
        </w:rPr>
        <w:t xml:space="preserve">-1.30, </w:t>
      </w:r>
      <w:r>
        <w:rPr>
          <w:rFonts w:cs="Arial"/>
          <w:i/>
          <w:iCs/>
          <w:szCs w:val="24"/>
          <w:effect w:val="blinkBackground"/>
          <w:lang w:val="mn-Cyrl-MN"/>
        </w:rPr>
        <w:t>Х</w:t>
      </w:r>
      <w:r>
        <w:rPr>
          <w:rFonts w:cs="Arial"/>
          <w:i/>
          <w:iCs/>
          <w:szCs w:val="24"/>
          <w:lang w:val="mn-Cyrl-MN"/>
        </w:rPr>
        <w:t>.Бадамсүрэн -0.50, Д.Балдан-Очир</w:t>
      </w:r>
      <w:r>
        <w:rPr>
          <w:rFonts w:cs="Arial"/>
          <w:i/>
          <w:iCs/>
          <w:szCs w:val="24"/>
        </w:rPr>
        <w:t xml:space="preserve"> -</w:t>
      </w:r>
      <w:r>
        <w:rPr>
          <w:rFonts w:cs="Arial"/>
          <w:i/>
          <w:iCs/>
          <w:szCs w:val="24"/>
          <w:lang w:val="mn-Cyrl-MN"/>
        </w:rPr>
        <w:t>1</w:t>
      </w:r>
      <w:r>
        <w:rPr>
          <w:rFonts w:cs="Arial"/>
          <w:i/>
          <w:iCs/>
          <w:szCs w:val="24"/>
        </w:rPr>
        <w:t>.</w:t>
      </w:r>
      <w:r>
        <w:rPr>
          <w:rFonts w:cs="Arial"/>
          <w:i/>
          <w:iCs/>
          <w:szCs w:val="24"/>
          <w:lang w:val="mn-Cyrl-MN"/>
        </w:rPr>
        <w:t>2</w:t>
      </w:r>
      <w:r>
        <w:rPr>
          <w:rFonts w:cs="Arial"/>
          <w:i/>
          <w:iCs/>
          <w:szCs w:val="24"/>
        </w:rPr>
        <w:t>0,</w:t>
      </w:r>
      <w:r>
        <w:rPr>
          <w:rFonts w:cs="Arial"/>
          <w:i/>
          <w:iCs/>
          <w:szCs w:val="24"/>
          <w:lang w:val="mn-Cyrl-MN"/>
        </w:rPr>
        <w:t xml:space="preserve"> </w:t>
      </w:r>
      <w:r>
        <w:rPr>
          <w:rFonts w:cs="Arial"/>
          <w:i/>
          <w:iCs/>
          <w:szCs w:val="24"/>
          <w:effect w:val="blinkBackground"/>
          <w:lang w:val="mn-Cyrl-MN"/>
        </w:rPr>
        <w:t>Б</w:t>
      </w:r>
      <w:r>
        <w:rPr>
          <w:rFonts w:cs="Arial"/>
          <w:i/>
          <w:iCs/>
          <w:szCs w:val="24"/>
          <w:lang w:val="mn-Cyrl-MN"/>
        </w:rPr>
        <w:t>.Батбаяр -0.40, Н.Батбаяр</w:t>
      </w:r>
      <w:r>
        <w:rPr>
          <w:rFonts w:cs="Arial"/>
          <w:i/>
          <w:iCs/>
          <w:szCs w:val="24"/>
        </w:rPr>
        <w:t xml:space="preserve"> </w:t>
      </w:r>
      <w:r>
        <w:rPr>
          <w:rFonts w:cs="Arial"/>
          <w:i/>
          <w:iCs/>
          <w:szCs w:val="24"/>
          <w:lang w:val="mn-Cyrl-MN"/>
        </w:rPr>
        <w:t xml:space="preserve">-0.50, </w:t>
      </w:r>
      <w:r>
        <w:rPr>
          <w:rFonts w:cs="Arial"/>
          <w:bCs/>
          <w:i/>
          <w:iCs/>
          <w:szCs w:val="24"/>
          <w:effect w:val="blinkBackground"/>
          <w:lang w:val="mn-Cyrl-MN"/>
        </w:rPr>
        <w:t>Ц</w:t>
      </w:r>
      <w:r>
        <w:rPr>
          <w:rFonts w:cs="Arial"/>
          <w:i/>
          <w:iCs/>
          <w:szCs w:val="24"/>
          <w:lang w:val="mn-Cyrl-MN"/>
        </w:rPr>
        <w:t xml:space="preserve">.Батбаяр -0.50, Л.Гантөмөр -0.50, </w:t>
      </w:r>
      <w:r>
        <w:rPr>
          <w:rFonts w:cs="Arial"/>
          <w:i/>
          <w:iCs/>
          <w:szCs w:val="24"/>
          <w:effect w:val="blinkBackground"/>
          <w:lang w:val="mn-Cyrl-MN"/>
        </w:rPr>
        <w:t>Ц</w:t>
      </w:r>
      <w:r>
        <w:rPr>
          <w:rFonts w:cs="Arial"/>
          <w:i/>
          <w:iCs/>
          <w:szCs w:val="24"/>
          <w:lang w:val="mn-Cyrl-MN"/>
        </w:rPr>
        <w:t xml:space="preserve">.Даваасүрэн -0.30, </w:t>
      </w:r>
      <w:r>
        <w:rPr>
          <w:rFonts w:cs="Arial"/>
          <w:i/>
          <w:iCs/>
          <w:szCs w:val="24"/>
          <w:effect w:val="blinkBackground"/>
          <w:lang w:val="mn-Cyrl-MN"/>
        </w:rPr>
        <w:t>Ц</w:t>
      </w:r>
      <w:r>
        <w:rPr>
          <w:rFonts w:cs="Arial"/>
          <w:i/>
          <w:iCs/>
          <w:szCs w:val="24"/>
          <w:lang w:val="mn-Cyrl-MN"/>
        </w:rPr>
        <w:t xml:space="preserve">.Дашдорж -1.20, </w:t>
      </w:r>
      <w:r>
        <w:rPr>
          <w:rFonts w:cs="Arial"/>
          <w:bCs/>
          <w:i/>
          <w:iCs/>
          <w:szCs w:val="24"/>
          <w:lang w:val="mn-Cyrl-MN"/>
        </w:rPr>
        <w:t xml:space="preserve">С.Ламбаа -2.00, </w:t>
      </w:r>
      <w:r>
        <w:rPr>
          <w:rFonts w:cs="Arial"/>
          <w:bCs/>
          <w:i/>
          <w:iCs/>
          <w:szCs w:val="24"/>
          <w:effect w:val="blinkBackground"/>
          <w:lang w:val="mn-Cyrl-MN"/>
        </w:rPr>
        <w:t>Ж</w:t>
      </w:r>
      <w:r>
        <w:rPr>
          <w:rFonts w:cs="Arial"/>
          <w:i/>
          <w:iCs/>
          <w:szCs w:val="24"/>
          <w:lang w:val="mn-Cyrl-MN"/>
        </w:rPr>
        <w:t xml:space="preserve">.Сүхбаатар -0.30, </w:t>
      </w:r>
      <w:r>
        <w:rPr>
          <w:rFonts w:cs="Arial"/>
          <w:i/>
          <w:iCs/>
          <w:szCs w:val="24"/>
          <w:effect w:val="blinkBackground"/>
          <w:lang w:val="mn-Cyrl-MN"/>
        </w:rPr>
        <w:t>Х</w:t>
      </w:r>
      <w:r>
        <w:rPr>
          <w:rFonts w:cs="Arial"/>
          <w:i/>
          <w:iCs/>
          <w:szCs w:val="24"/>
          <w:lang w:val="mn-Cyrl-MN"/>
        </w:rPr>
        <w:t xml:space="preserve">.Тэмүүжин -1.10, Д.Тэрбишдагва -0.40, </w:t>
      </w:r>
      <w:r>
        <w:rPr>
          <w:rFonts w:cs="Arial"/>
          <w:bCs/>
          <w:i/>
          <w:iCs/>
          <w:szCs w:val="24"/>
          <w:effect w:val="blinkBackground"/>
          <w:lang w:val="mn-Cyrl-MN"/>
        </w:rPr>
        <w:t>Ц</w:t>
      </w:r>
      <w:r>
        <w:rPr>
          <w:rFonts w:cs="Arial"/>
          <w:bCs/>
          <w:i/>
          <w:iCs/>
          <w:szCs w:val="24"/>
          <w:lang w:val="mn-Cyrl-MN"/>
        </w:rPr>
        <w:t>.Цэнгэл -1.10,</w:t>
      </w:r>
      <w:r>
        <w:rPr>
          <w:rFonts w:cs="Arial"/>
          <w:i/>
          <w:iCs/>
          <w:szCs w:val="24"/>
          <w:effect w:val="blinkBackground"/>
          <w:lang w:val="mn-Cyrl-MN"/>
        </w:rPr>
        <w:t xml:space="preserve"> З</w:t>
      </w:r>
      <w:r>
        <w:rPr>
          <w:rFonts w:cs="Arial"/>
          <w:i/>
          <w:iCs/>
          <w:szCs w:val="24"/>
          <w:lang w:val="mn-Cyrl-MN"/>
        </w:rPr>
        <w:t xml:space="preserve">.Энхболд -0.30. </w:t>
      </w:r>
    </w:p>
    <w:p>
      <w:pPr>
        <w:pStyle w:val="Normal"/>
        <w:ind w:firstLine="720"/>
        <w:jc w:val="both"/>
        <w:rPr>
          <w:rFonts w:cs="Arial"/>
          <w:b/>
          <w:b/>
          <w:bCs/>
          <w:i/>
          <w:i/>
          <w:iCs/>
          <w:szCs w:val="24"/>
        </w:rPr>
      </w:pPr>
      <w:r>
        <w:rPr>
          <w:rFonts w:cs="Arial"/>
          <w:b/>
          <w:bCs/>
          <w:i/>
          <w:iCs/>
          <w:szCs w:val="24"/>
        </w:rPr>
        <w:t xml:space="preserve">Нэг. </w:t>
      </w:r>
      <w:r>
        <w:rPr>
          <w:rFonts w:cs="Arial"/>
          <w:b/>
          <w:bCs/>
          <w:i/>
          <w:szCs w:val="24"/>
          <w:lang w:val="mn-Cyrl-MN"/>
        </w:rPr>
        <w:t>Засгийн газрын агентлагийн эрх зүйн байдлын тухай хуульд нэмэлт оруулах тухай хуулийн</w:t>
      </w:r>
      <w:r>
        <w:rPr>
          <w:rFonts w:cs="Arial"/>
          <w:b/>
          <w:bCs/>
          <w:i/>
          <w:szCs w:val="24"/>
        </w:rPr>
        <w:t xml:space="preserve"> төсөл </w:t>
      </w:r>
      <w:r>
        <w:rPr>
          <w:rFonts w:cs="Arial"/>
          <w:b/>
          <w:bCs/>
          <w:i/>
          <w:szCs w:val="24"/>
          <w:lang w:val="mn-Cyrl-MN"/>
        </w:rPr>
        <w:t>/</w:t>
      </w:r>
      <w:r>
        <w:rPr>
          <w:rFonts w:cs="Arial"/>
          <w:b/>
          <w:i/>
          <w:iCs/>
          <w:szCs w:val="24"/>
        </w:rPr>
        <w:t>хэлэлцэх эсэх</w:t>
      </w:r>
      <w:r>
        <w:rPr>
          <w:rFonts w:cs="Arial"/>
          <w:b/>
          <w:bCs/>
          <w:i/>
          <w:iCs/>
          <w:szCs w:val="24"/>
          <w:lang w:val="mn-Cyrl-MN"/>
        </w:rPr>
        <w:t xml:space="preserve">/ </w:t>
      </w:r>
    </w:p>
    <w:p>
      <w:pPr>
        <w:pStyle w:val="Normal"/>
        <w:jc w:val="both"/>
        <w:rPr/>
      </w:pPr>
      <w:r>
        <w:rPr>
          <w:rFonts w:cs="Arial"/>
          <w:szCs w:val="24"/>
        </w:rPr>
        <w:tab/>
        <w:t>Хэлэлцэж буй асуудалта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Эрх зүй, хууль тогтоомжийн хэлтсийн орлогч дарга Н.Цогтсайхан, зөвлөх Д.Энхгэрэл, Төрийн байгуулалты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О</w:t>
      </w:r>
      <w:r>
        <w:rPr>
          <w:rFonts w:cs="Arial"/>
          <w:szCs w:val="24"/>
          <w:lang w:val="mn-Cyrl-MN"/>
        </w:rPr>
        <w:t xml:space="preserve">.Тунгалаг, референт </w:t>
      </w:r>
      <w:r>
        <w:rPr>
          <w:rFonts w:cs="Arial"/>
          <w:szCs w:val="24"/>
          <w:effect w:val="blinkBackground"/>
          <w:lang w:val="mn-Cyrl-MN"/>
        </w:rPr>
        <w:t>З</w:t>
      </w:r>
      <w:r>
        <w:rPr>
          <w:rFonts w:cs="Arial"/>
          <w:szCs w:val="24"/>
          <w:lang w:val="mn-Cyrl-MN"/>
        </w:rPr>
        <w:t xml:space="preserve">.Нямцогт </w:t>
      </w:r>
      <w:r>
        <w:rPr>
          <w:rFonts w:cs="Arial"/>
          <w:szCs w:val="24"/>
        </w:rPr>
        <w:t xml:space="preserve">нарын бүрэлдэхүүнтэй ажлын хэсэг байлцав. </w:t>
      </w:r>
    </w:p>
    <w:p>
      <w:pPr>
        <w:pStyle w:val="Normal"/>
        <w:jc w:val="both"/>
        <w:rPr>
          <w:rFonts w:cs="Arial"/>
          <w:szCs w:val="24"/>
        </w:rPr>
      </w:pPr>
      <w:r>
        <w:rPr>
          <w:rFonts w:cs="Arial"/>
          <w:szCs w:val="24"/>
          <w:lang w:val="mn-Cyrl-MN"/>
        </w:rPr>
        <w:tab/>
        <w:t xml:space="preserve">Хуулийн төслийн талаарх төсөл санаачлагчийн илтгэлийг Улсын Их Хурлын гишүүн Э.Бат-Үүл танилцуулав. </w:t>
      </w:r>
    </w:p>
    <w:p>
      <w:pPr>
        <w:pStyle w:val="Normal"/>
        <w:spacing w:lineRule="auto" w:line="240"/>
        <w:ind w:firstLine="720"/>
        <w:jc w:val="both"/>
        <w:rPr/>
      </w:pPr>
      <w:r>
        <w:rPr>
          <w:rFonts w:cs="Arial"/>
          <w:szCs w:val="24"/>
          <w:lang w:val="mn-Cyrl-MN"/>
        </w:rPr>
        <w:t xml:space="preserve">Хуулийн төслийг хэлэлцэх эсэх асуудлаарх Төрийн байгуулалтын байнгын хорооны санал, дүгнэлтийг Улсын Их Хурлын гишүүн Д.Дондог танилцуулав. </w:t>
      </w:r>
    </w:p>
    <w:p>
      <w:pPr>
        <w:pStyle w:val="Normal"/>
        <w:ind w:firstLine="720"/>
        <w:jc w:val="both"/>
        <w:rPr/>
      </w:pPr>
      <w:r>
        <w:rPr>
          <w:rFonts w:cs="Arial"/>
          <w:szCs w:val="24"/>
          <w:lang w:val="mn-Cyrl-MN"/>
        </w:rPr>
        <w:t xml:space="preserve">Төсөл санаачлагчийн илтгэл болон Байнгын хорооны санал, </w:t>
      </w:r>
      <w:r>
        <w:rPr>
          <w:rFonts w:cs="Arial"/>
          <w:szCs w:val="24"/>
        </w:rPr>
        <w:t>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н Д.Лүндээжанцан, Д.Тэрбишдагв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С.Бямбацогт, </w:t>
      </w:r>
      <w:r>
        <w:rPr>
          <w:rFonts w:cs="Arial"/>
          <w:szCs w:val="24"/>
          <w:effect w:val="blinkBackground"/>
          <w:lang w:val="mn-Cyrl-MN"/>
        </w:rPr>
        <w:t>З</w:t>
      </w:r>
      <w:r>
        <w:rPr>
          <w:rFonts w:cs="Arial"/>
          <w:szCs w:val="24"/>
          <w:lang w:val="mn-Cyrl-MN"/>
        </w:rPr>
        <w:t xml:space="preserve">.Энхболд, </w:t>
      </w:r>
      <w:r>
        <w:rPr>
          <w:rFonts w:cs="Arial"/>
          <w:szCs w:val="24"/>
          <w:effect w:val="blinkBackground"/>
          <w:lang w:val="mn-Cyrl-MN"/>
        </w:rPr>
        <w:t>О</w:t>
      </w:r>
      <w:r>
        <w:rPr>
          <w:rFonts w:cs="Arial"/>
          <w:szCs w:val="24"/>
          <w:lang w:val="mn-Cyrl-MN"/>
        </w:rPr>
        <w:t xml:space="preserve">.Чулуунбат, Н.Ганбямба нарын асуусан асуултад Улсын Их Хурлын гишүүн Э.Бат-Үүл, Улсын Их Хурлын гишүүн, Байнгын хорооны дарга </w:t>
      </w:r>
      <w:r>
        <w:rPr>
          <w:rFonts w:cs="Arial"/>
          <w:szCs w:val="24"/>
          <w:effect w:val="blinkBackground"/>
          <w:lang w:val="mn-Cyrl-MN"/>
        </w:rPr>
        <w:t>Ж</w:t>
      </w:r>
      <w:r>
        <w:rPr>
          <w:rFonts w:cs="Arial"/>
          <w:szCs w:val="24"/>
          <w:lang w:val="mn-Cyrl-MN"/>
        </w:rPr>
        <w:t>.Сүхбаатар нар хариулж, тайлбар хийв.</w:t>
      </w:r>
    </w:p>
    <w:p>
      <w:pPr>
        <w:pStyle w:val="Normal"/>
        <w:ind w:firstLine="720"/>
        <w:jc w:val="both"/>
        <w:rPr/>
      </w:pPr>
      <w:r>
        <w:rPr>
          <w:rFonts w:cs="Arial"/>
          <w:szCs w:val="24"/>
          <w:lang w:val="mn-Cyrl-MN"/>
        </w:rPr>
        <w:t xml:space="preserve">Улсын Их Хурлын гишүүн </w:t>
      </w:r>
      <w:r>
        <w:rPr>
          <w:rFonts w:cs="Arial"/>
          <w:szCs w:val="24"/>
          <w:effect w:val="blinkBackground"/>
          <w:lang w:val="mn-Cyrl-MN"/>
        </w:rPr>
        <w:t>Ц</w:t>
      </w:r>
      <w:r>
        <w:rPr>
          <w:rFonts w:cs="Arial"/>
          <w:szCs w:val="24"/>
          <w:lang w:val="mn-Cyrl-MN"/>
        </w:rPr>
        <w:t xml:space="preserve">.Батбаяр, Д.Арвин, </w:t>
      </w:r>
      <w:r>
        <w:rPr>
          <w:rFonts w:cs="Arial"/>
          <w:szCs w:val="24"/>
          <w:effect w:val="blinkBackground"/>
          <w:lang w:val="mn-Cyrl-MN"/>
        </w:rPr>
        <w:t>З</w:t>
      </w:r>
      <w:r>
        <w:rPr>
          <w:rFonts w:cs="Arial"/>
          <w:szCs w:val="24"/>
          <w:lang w:val="mn-Cyrl-MN"/>
        </w:rPr>
        <w:t xml:space="preserve">.Энхболд, </w:t>
      </w:r>
      <w:r>
        <w:rPr>
          <w:rFonts w:cs="Arial"/>
          <w:szCs w:val="24"/>
          <w:effect w:val="blinkBackground"/>
          <w:lang w:val="mn-Cyrl-MN"/>
        </w:rPr>
        <w:t>Х</w:t>
      </w:r>
      <w:r>
        <w:rPr>
          <w:rFonts w:cs="Arial"/>
          <w:szCs w:val="24"/>
          <w:lang w:val="mn-Cyrl-MN"/>
        </w:rPr>
        <w:t xml:space="preserve">.Наранхүү, Д.Дамба-Очир, </w:t>
      </w:r>
      <w:r>
        <w:rPr>
          <w:rFonts w:cs="Arial"/>
          <w:szCs w:val="24"/>
          <w:effect w:val="blinkBackground"/>
          <w:lang w:val="mn-Cyrl-MN"/>
        </w:rPr>
        <w:t>Ц</w:t>
      </w:r>
      <w:r>
        <w:rPr>
          <w:rFonts w:cs="Arial"/>
          <w:szCs w:val="24"/>
          <w:lang w:val="mn-Cyrl-MN"/>
        </w:rPr>
        <w:t>.Цэнгэл нар санал хэлэв</w:t>
      </w:r>
      <w:r>
        <w:rPr>
          <w:rFonts w:cs="Arial"/>
          <w:szCs w:val="24"/>
        </w:rPr>
        <w:t xml:space="preserve">. </w:t>
      </w:r>
    </w:p>
    <w:p>
      <w:pPr>
        <w:pStyle w:val="Normal"/>
        <w:ind w:firstLine="720"/>
        <w:jc w:val="both"/>
        <w:rPr/>
      </w:pPr>
      <w:r>
        <w:rPr>
          <w:rFonts w:cs="Arial"/>
          <w:b/>
          <w:bCs/>
          <w:szCs w:val="24"/>
          <w:lang w:val="mn-Cyrl-MN"/>
        </w:rPr>
        <w:t>Д.Дэмбэрэл</w:t>
      </w:r>
      <w:r>
        <w:rPr>
          <w:rFonts w:cs="Arial"/>
          <w:szCs w:val="24"/>
          <w:lang w:val="mn-Cyrl-MN"/>
        </w:rPr>
        <w:t xml:space="preserve">: </w:t>
      </w:r>
      <w:r>
        <w:rPr>
          <w:rFonts w:cs="Arial"/>
          <w:bCs/>
          <w:szCs w:val="24"/>
          <w:lang w:val="mn-Cyrl-MN"/>
        </w:rPr>
        <w:t>Засгийн газрын агентлагийн эрх зүйн байдлын тухай хуульд нэмэлт оруулах тухай хуулийн төслийг хэлэлцье гэсэн саналыг дэмжье</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rPr>
        <w:t>Зөвшөөрсөн</w:t>
        <w:tab/>
        <w:tab/>
      </w:r>
      <w:r>
        <w:rPr>
          <w:rFonts w:cs="Arial"/>
          <w:szCs w:val="24"/>
          <w:lang w:val="mn-Cyrl-MN"/>
        </w:rPr>
        <w:t>25</w:t>
      </w:r>
    </w:p>
    <w:p>
      <w:pPr>
        <w:pStyle w:val="Normal"/>
        <w:spacing w:lineRule="auto" w:line="240" w:before="0" w:after="0"/>
        <w:jc w:val="both"/>
        <w:rPr>
          <w:rFonts w:cs="Arial"/>
          <w:szCs w:val="24"/>
          <w:lang w:val="mn-Cyrl-MN"/>
        </w:rPr>
      </w:pPr>
      <w:r>
        <w:rPr>
          <w:rFonts w:cs="Arial"/>
          <w:szCs w:val="24"/>
        </w:rPr>
        <w:tab/>
        <w:t xml:space="preserve">Татгалзсан </w:t>
        <w:tab/>
        <w:tab/>
      </w:r>
      <w:r>
        <w:rPr>
          <w:rFonts w:cs="Arial"/>
          <w:szCs w:val="24"/>
          <w:lang w:val="mn-Cyrl-MN"/>
        </w:rPr>
        <w:t>14</w:t>
      </w:r>
    </w:p>
    <w:p>
      <w:pPr>
        <w:pStyle w:val="Normal"/>
        <w:spacing w:lineRule="auto" w:line="240" w:before="0" w:after="0"/>
        <w:jc w:val="both"/>
        <w:rPr>
          <w:rFonts w:cs="Arial"/>
          <w:szCs w:val="24"/>
          <w:lang w:val="mn-Cyrl-MN"/>
        </w:rPr>
      </w:pPr>
      <w:r>
        <w:rPr>
          <w:rFonts w:cs="Arial"/>
          <w:szCs w:val="24"/>
        </w:rPr>
        <w:tab/>
        <w:t>Бүгд</w:t>
        <w:tab/>
        <w:tab/>
        <w:tab/>
      </w:r>
      <w:r>
        <w:rPr>
          <w:rFonts w:cs="Arial"/>
          <w:szCs w:val="24"/>
          <w:lang w:val="mn-Cyrl-MN"/>
        </w:rPr>
        <w:t>39</w:t>
      </w:r>
    </w:p>
    <w:p>
      <w:pPr>
        <w:pStyle w:val="Normal"/>
        <w:spacing w:lineRule="auto" w:line="240" w:before="0" w:after="0"/>
        <w:jc w:val="both"/>
        <w:rPr>
          <w:rFonts w:cs="Arial"/>
          <w:szCs w:val="24"/>
          <w:lang w:val="mn-Cyrl-MN"/>
        </w:rPr>
      </w:pPr>
      <w:r>
        <w:rPr>
          <w:rFonts w:cs="Arial"/>
          <w:szCs w:val="24"/>
        </w:rPr>
        <w:tab/>
      </w:r>
      <w:r>
        <w:rPr>
          <w:rFonts w:cs="Arial"/>
          <w:szCs w:val="24"/>
          <w:lang w:val="mn-Cyrl-MN"/>
        </w:rPr>
        <w:t>64.1</w:t>
      </w:r>
      <w:r>
        <w:rPr>
          <w:rFonts w:cs="Arial"/>
          <w:szCs w:val="24"/>
        </w:rPr>
        <w:t xml:space="preserve"> хувийн саналаар </w:t>
      </w:r>
      <w:r>
        <w:rPr>
          <w:rFonts w:cs="Arial"/>
          <w:szCs w:val="24"/>
          <w:lang w:val="mn-Cyrl-MN"/>
        </w:rPr>
        <w:t>дэмжигд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Хуулийн төслийг анхны хэлэлцүүлэгт бэлтгүүлэхээр Төрийн байгуулалтын байнгын хороонд шилжүүлэв.</w:t>
      </w:r>
    </w:p>
    <w:p>
      <w:pPr>
        <w:pStyle w:val="Normal"/>
        <w:spacing w:lineRule="auto" w:line="240" w:before="0" w:after="0"/>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i/>
          <w:szCs w:val="24"/>
          <w:lang w:val="mn-Cyrl-MN"/>
        </w:rPr>
        <w:t>Уг асуудлыг</w:t>
      </w:r>
      <w:r>
        <w:rPr>
          <w:rFonts w:cs="Arial"/>
          <w:b/>
          <w:i/>
          <w:szCs w:val="24"/>
        </w:rPr>
        <w:t xml:space="preserve"> 1</w:t>
      </w:r>
      <w:r>
        <w:rPr>
          <w:rFonts w:cs="Arial"/>
          <w:b/>
          <w:i/>
          <w:szCs w:val="24"/>
          <w:lang w:val="mn-Cyrl-MN"/>
        </w:rPr>
        <w:t>2</w:t>
      </w:r>
      <w:r>
        <w:rPr>
          <w:rFonts w:cs="Arial"/>
          <w:b/>
          <w:i/>
          <w:szCs w:val="24"/>
        </w:rPr>
        <w:t xml:space="preserve"> цаг </w:t>
      </w:r>
      <w:r>
        <w:rPr>
          <w:rFonts w:cs="Arial"/>
          <w:b/>
          <w:i/>
          <w:szCs w:val="24"/>
          <w:lang w:val="mn-Cyrl-MN"/>
        </w:rPr>
        <w:t>00</w:t>
      </w:r>
      <w:r>
        <w:rPr>
          <w:rFonts w:cs="Arial"/>
          <w:b/>
          <w:i/>
          <w:szCs w:val="24"/>
        </w:rPr>
        <w:t xml:space="preserve"> минутад </w:t>
      </w:r>
      <w:r>
        <w:rPr>
          <w:rFonts w:cs="Arial"/>
          <w:b/>
          <w:i/>
          <w:szCs w:val="24"/>
          <w:lang w:val="mn-Cyrl-MN"/>
        </w:rPr>
        <w:t>хэлэлцэ</w:t>
      </w:r>
      <w:r>
        <w:rPr>
          <w:rFonts w:cs="Arial"/>
          <w:b/>
          <w:i/>
          <w:szCs w:val="24"/>
        </w:rPr>
        <w:t xml:space="preserve">ж дуусав. </w:t>
      </w:r>
    </w:p>
    <w:p>
      <w:pPr>
        <w:pStyle w:val="Normal"/>
        <w:ind w:firstLine="720"/>
        <w:jc w:val="both"/>
        <w:rPr>
          <w:rFonts w:cs="Arial"/>
          <w:b/>
          <w:b/>
          <w:bCs/>
          <w:i/>
          <w:i/>
          <w:iCs/>
          <w:szCs w:val="24"/>
        </w:rPr>
      </w:pPr>
      <w:r>
        <w:rPr>
          <w:rFonts w:cs="Arial"/>
          <w:b/>
          <w:bCs/>
          <w:i/>
          <w:iCs/>
          <w:szCs w:val="24"/>
          <w:lang w:val="mn-Cyrl-MN"/>
        </w:rPr>
        <w:t>Хоёр</w:t>
      </w:r>
      <w:r>
        <w:rPr>
          <w:rFonts w:cs="Arial"/>
          <w:b/>
          <w:bCs/>
          <w:i/>
          <w:iCs/>
          <w:szCs w:val="24"/>
        </w:rPr>
        <w:t xml:space="preserve">. </w:t>
      </w:r>
      <w:r>
        <w:rPr>
          <w:rFonts w:cs="Arial"/>
          <w:b/>
          <w:bCs/>
          <w:i/>
          <w:szCs w:val="24"/>
          <w:lang w:val="mn-Cyrl-MN"/>
        </w:rPr>
        <w:t>“Үндэсний үйлдвэрлэгчдийг дэмжих, ажлын байр нэмэгдүүлэх зарим арга хэмжээний тухай Улсын Их Хурлын 2011 оны 30 дугаар тогтоолд өөрчлөлт оруулах тухай” Улсын Их Хурлын тогтоолын</w:t>
      </w:r>
      <w:r>
        <w:rPr>
          <w:rFonts w:cs="Arial"/>
          <w:b/>
          <w:bCs/>
          <w:i/>
          <w:szCs w:val="24"/>
        </w:rPr>
        <w:t xml:space="preserve"> төсөл </w:t>
      </w:r>
      <w:r>
        <w:rPr>
          <w:rFonts w:cs="Arial"/>
          <w:b/>
          <w:bCs/>
          <w:i/>
          <w:szCs w:val="24"/>
          <w:lang w:val="mn-Cyrl-MN"/>
        </w:rPr>
        <w:t>/</w:t>
      </w:r>
      <w:r>
        <w:rPr>
          <w:rFonts w:cs="Arial"/>
          <w:b/>
          <w:i/>
          <w:iCs/>
          <w:szCs w:val="24"/>
        </w:rPr>
        <w:t>хэлэлцэх эсэх</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Хүнс, хөдөө аж ахуй, хөнгөн үйлдвэрийн сайд Т.Бадамжунай, Хүнс, хөдөө аж ахуй, хөнгөн үйлдвэрийн дэд сайд </w:t>
      </w:r>
      <w:r>
        <w:rPr>
          <w:rFonts w:cs="Arial"/>
          <w:szCs w:val="24"/>
          <w:effect w:val="blinkBackground"/>
          <w:lang w:val="mn-Cyrl-MN"/>
        </w:rPr>
        <w:t>Х</w:t>
      </w:r>
      <w:r>
        <w:rPr>
          <w:rFonts w:cs="Arial"/>
          <w:szCs w:val="24"/>
          <w:lang w:val="mn-Cyrl-MN"/>
        </w:rPr>
        <w:t xml:space="preserve">.Золжаргал, Хүнс, хөдөө аж ахуй, хөнгөн үйлдвэрийн яамны Хөнгөн үйлдвэрийн бодлогын хэрэгжилтийг зохицуулах газрын дарга М.Баярмагнай, мөн яамны Стратегийн төлөвлөлт, бодлогын газрын орлогч дарга </w:t>
      </w:r>
      <w:r>
        <w:rPr>
          <w:rFonts w:cs="Arial"/>
          <w:szCs w:val="24"/>
          <w:effect w:val="blinkBackground"/>
          <w:lang w:val="mn-Cyrl-MN"/>
        </w:rPr>
        <w:t>Б</w:t>
      </w:r>
      <w:r>
        <w:rPr>
          <w:rFonts w:cs="Arial"/>
          <w:szCs w:val="24"/>
          <w:lang w:val="mn-Cyrl-MN"/>
        </w:rPr>
        <w:t xml:space="preserve">.Алтанцэцэг,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Эрх зүй, хууль тогтоомжийн хэлтсийн орлогч дарга Н.Цогтсайхан, Эдийн засгий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Ж</w:t>
      </w:r>
      <w:r>
        <w:rPr>
          <w:rFonts w:cs="Arial"/>
          <w:szCs w:val="24"/>
          <w:lang w:val="mn-Cyrl-MN"/>
        </w:rPr>
        <w:t xml:space="preserve">.Батсайхан, референт Ш.Ариунжаргал </w:t>
      </w:r>
      <w:r>
        <w:rPr>
          <w:rFonts w:cs="Arial"/>
          <w:szCs w:val="24"/>
        </w:rPr>
        <w:t xml:space="preserve">нарын бүрэлдэхүүнтэй ажлын хэсэг байлцав. </w:t>
      </w:r>
    </w:p>
    <w:p>
      <w:pPr>
        <w:pStyle w:val="Normal"/>
        <w:jc w:val="both"/>
        <w:rPr>
          <w:rFonts w:cs="Arial"/>
          <w:szCs w:val="24"/>
        </w:rPr>
      </w:pPr>
      <w:r>
        <w:rPr>
          <w:rFonts w:cs="Arial"/>
          <w:szCs w:val="24"/>
          <w:lang w:val="mn-Cyrl-MN"/>
        </w:rPr>
        <w:tab/>
        <w:t xml:space="preserve">Тогтоолын төслийн талаарх төсөл санаачлагчийн илтгэлийг Хүнс, хөдөө аж ахуй, хөнгөн үйлдвэрийн сайд Т.Бадамжунай танилцуулав. </w:t>
      </w:r>
    </w:p>
    <w:p>
      <w:pPr>
        <w:pStyle w:val="Normal"/>
        <w:spacing w:lineRule="auto" w:line="240"/>
        <w:ind w:firstLine="720"/>
        <w:jc w:val="both"/>
        <w:rPr/>
      </w:pPr>
      <w:r>
        <w:rPr>
          <w:rFonts w:cs="Arial"/>
          <w:szCs w:val="24"/>
          <w:lang w:val="mn-Cyrl-MN"/>
        </w:rPr>
        <w:t xml:space="preserve">Тогтоолын төслийг хэлэлцэх эсэх асуудлаарх Эдийн засгийн байнгын хорооны санал, дүгнэлтийг Улсын Их Хурлын гишүүн Н.Батбаяр танилцуулав. </w:t>
      </w:r>
    </w:p>
    <w:p>
      <w:pPr>
        <w:pStyle w:val="Normal"/>
        <w:ind w:firstLine="720"/>
        <w:jc w:val="both"/>
        <w:rPr/>
      </w:pPr>
      <w:r>
        <w:rPr>
          <w:rFonts w:cs="Arial"/>
          <w:szCs w:val="24"/>
          <w:lang w:val="mn-Cyrl-MN"/>
        </w:rPr>
        <w:t xml:space="preserve">Төсөл санаачлагчийн илтгэл болон Байнгын хорооны санал, </w:t>
      </w:r>
      <w:r>
        <w:rPr>
          <w:rFonts w:cs="Arial"/>
          <w:szCs w:val="24"/>
        </w:rPr>
        <w:t>дүгнэлттэ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н </w:t>
      </w:r>
      <w:r>
        <w:rPr>
          <w:rFonts w:cs="Arial"/>
          <w:szCs w:val="24"/>
          <w:effect w:val="blinkBackground"/>
          <w:lang w:val="mn-Cyrl-MN"/>
        </w:rPr>
        <w:t>Х</w:t>
      </w:r>
      <w:r>
        <w:rPr>
          <w:rFonts w:cs="Arial"/>
          <w:szCs w:val="24"/>
          <w:lang w:val="mn-Cyrl-MN"/>
        </w:rPr>
        <w:t xml:space="preserve">.Бадамсүрэн, Д.Тэрбишдагва, Н.Ганбямба, </w:t>
      </w:r>
      <w:r>
        <w:rPr>
          <w:rFonts w:cs="Arial"/>
          <w:szCs w:val="24"/>
          <w:effect w:val="blinkBackground"/>
          <w:lang w:val="mn-Cyrl-MN"/>
        </w:rPr>
        <w:t>Я</w:t>
      </w:r>
      <w:r>
        <w:rPr>
          <w:rFonts w:cs="Arial"/>
          <w:szCs w:val="24"/>
          <w:lang w:val="mn-Cyrl-MN"/>
        </w:rPr>
        <w:t xml:space="preserve">.Батсуурь, Д.Дондог, С.Бямбацогт, Д.Дамба-Очир нарын асуусан асуултад Хүнс, хөдөө аж ахуй, хөнгөн үйлдвэрийн сайд Т.Бадамжунай, дэд сайд </w:t>
      </w:r>
      <w:r>
        <w:rPr>
          <w:rFonts w:cs="Arial"/>
          <w:szCs w:val="24"/>
          <w:effect w:val="blinkBackground"/>
          <w:lang w:val="mn-Cyrl-MN"/>
        </w:rPr>
        <w:t>Х</w:t>
      </w:r>
      <w:r>
        <w:rPr>
          <w:rFonts w:cs="Arial"/>
          <w:szCs w:val="24"/>
          <w:lang w:val="mn-Cyrl-MN"/>
        </w:rPr>
        <w:t>.Золжаргал нар хариулж, тайлбар хийв.</w:t>
      </w:r>
    </w:p>
    <w:p>
      <w:pPr>
        <w:pStyle w:val="Normal"/>
        <w:ind w:firstLine="720"/>
        <w:jc w:val="both"/>
        <w:rPr/>
      </w:pPr>
      <w:r>
        <w:rPr>
          <w:rFonts w:cs="Arial"/>
          <w:szCs w:val="24"/>
          <w:lang w:val="mn-Cyrl-MN"/>
        </w:rPr>
        <w:t xml:space="preserve">Улсын Их Хурлын гишүүн Д.Тэрбишдагва, </w:t>
      </w:r>
      <w:r>
        <w:rPr>
          <w:rFonts w:cs="Arial"/>
          <w:szCs w:val="24"/>
          <w:effect w:val="blinkBackground"/>
          <w:lang w:val="mn-Cyrl-MN"/>
        </w:rPr>
        <w:t>З</w:t>
      </w:r>
      <w:r>
        <w:rPr>
          <w:rFonts w:cs="Arial"/>
          <w:szCs w:val="24"/>
          <w:lang w:val="mn-Cyrl-MN"/>
        </w:rPr>
        <w:t xml:space="preserve">.Энхболд, </w:t>
      </w:r>
      <w:r>
        <w:rPr>
          <w:rFonts w:cs="Arial"/>
          <w:szCs w:val="24"/>
          <w:effect w:val="blinkBackground"/>
          <w:lang w:val="mn-Cyrl-MN"/>
        </w:rPr>
        <w:t>Ц</w:t>
      </w:r>
      <w:r>
        <w:rPr>
          <w:rFonts w:cs="Arial"/>
          <w:szCs w:val="24"/>
          <w:lang w:val="mn-Cyrl-MN"/>
        </w:rPr>
        <w:t>.Дашдорж, Д.Зоригт нар санал хэлэв</w:t>
      </w:r>
      <w:r>
        <w:rPr>
          <w:rFonts w:cs="Arial"/>
          <w:szCs w:val="24"/>
        </w:rPr>
        <w:t xml:space="preserve">.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bCs/>
          <w:szCs w:val="24"/>
          <w:lang w:val="mn-Cyrl-MN"/>
        </w:rPr>
        <w:t>Улсын Их Хурлын чуулганы нэгдсэн хуралдааны цагийг сунгая гэсэн саналыг дэмжье</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rPr>
        <w:t>Зөвшөөрсөн</w:t>
        <w:tab/>
        <w:tab/>
      </w:r>
      <w:r>
        <w:rPr>
          <w:rFonts w:cs="Arial"/>
          <w:szCs w:val="24"/>
          <w:lang w:val="mn-Cyrl-MN"/>
        </w:rPr>
        <w:t>33</w:t>
      </w:r>
    </w:p>
    <w:p>
      <w:pPr>
        <w:pStyle w:val="Normal"/>
        <w:spacing w:lineRule="auto" w:line="240" w:before="0" w:after="0"/>
        <w:jc w:val="both"/>
        <w:rPr>
          <w:rFonts w:cs="Arial"/>
          <w:szCs w:val="24"/>
          <w:lang w:val="mn-Cyrl-MN"/>
        </w:rPr>
      </w:pPr>
      <w:r>
        <w:rPr>
          <w:rFonts w:cs="Arial"/>
          <w:szCs w:val="24"/>
        </w:rPr>
        <w:tab/>
        <w:t xml:space="preserve">Татгалзсан </w:t>
        <w:tab/>
        <w:tab/>
      </w:r>
      <w:r>
        <w:rPr>
          <w:rFonts w:cs="Arial"/>
          <w:szCs w:val="24"/>
          <w:lang w:val="mn-Cyrl-MN"/>
        </w:rPr>
        <w:t xml:space="preserve"> 6</w:t>
      </w:r>
    </w:p>
    <w:p>
      <w:pPr>
        <w:pStyle w:val="Normal"/>
        <w:spacing w:lineRule="auto" w:line="240" w:before="0" w:after="0"/>
        <w:jc w:val="both"/>
        <w:rPr>
          <w:rFonts w:cs="Arial"/>
          <w:szCs w:val="24"/>
          <w:lang w:val="mn-Cyrl-MN"/>
        </w:rPr>
      </w:pPr>
      <w:r>
        <w:rPr>
          <w:rFonts w:cs="Arial"/>
          <w:szCs w:val="24"/>
        </w:rPr>
        <w:tab/>
        <w:t>Бүгд</w:t>
        <w:tab/>
        <w:tab/>
        <w:tab/>
      </w:r>
      <w:r>
        <w:rPr>
          <w:rFonts w:cs="Arial"/>
          <w:szCs w:val="24"/>
          <w:lang w:val="mn-Cyrl-MN"/>
        </w:rPr>
        <w:t>39</w:t>
      </w:r>
    </w:p>
    <w:p>
      <w:pPr>
        <w:pStyle w:val="Normal"/>
        <w:spacing w:lineRule="auto" w:line="240" w:before="0" w:after="0"/>
        <w:jc w:val="both"/>
        <w:rPr>
          <w:rFonts w:cs="Arial"/>
          <w:szCs w:val="24"/>
          <w:lang w:val="mn-Cyrl-MN"/>
        </w:rPr>
      </w:pPr>
      <w:r>
        <w:rPr>
          <w:rFonts w:cs="Arial"/>
          <w:szCs w:val="24"/>
        </w:rPr>
        <w:tab/>
      </w:r>
      <w:r>
        <w:rPr>
          <w:rFonts w:cs="Arial"/>
          <w:szCs w:val="24"/>
          <w:lang w:val="mn-Cyrl-MN"/>
        </w:rPr>
        <w:t>84.6</w:t>
      </w:r>
      <w:r>
        <w:rPr>
          <w:rFonts w:cs="Arial"/>
          <w:szCs w:val="24"/>
        </w:rPr>
        <w:t xml:space="preserve"> хувийн саналаар </w:t>
      </w:r>
      <w:r>
        <w:rPr>
          <w:rFonts w:cs="Arial"/>
          <w:szCs w:val="24"/>
          <w:lang w:val="mn-Cyrl-MN"/>
        </w:rPr>
        <w:t>дэмжигдл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pPr>
      <w:r>
        <w:rPr>
          <w:rFonts w:cs="Arial"/>
          <w:bCs/>
          <w:szCs w:val="24"/>
          <w:lang w:val="mn-Cyrl-MN"/>
        </w:rPr>
        <w:t>“</w:t>
      </w:r>
      <w:r>
        <w:rPr>
          <w:rFonts w:cs="Arial"/>
          <w:bCs/>
          <w:szCs w:val="24"/>
          <w:lang w:val="mn-Cyrl-MN"/>
        </w:rPr>
        <w:t>Үндэсний үйлдвэрлэгчдийг дэмжих, ажлын байр нэмэгдүүлэх зарим арга хэмжээний тухай Улсын Их Хурлын 2011 оны 30 дугаар тогтоолд өөрчлөлт оруулах тухай” Улсын Их Хурлын тогтоолын</w:t>
      </w:r>
      <w:r>
        <w:rPr>
          <w:rFonts w:cs="Arial"/>
          <w:bCs/>
          <w:szCs w:val="24"/>
        </w:rPr>
        <w:t xml:space="preserve"> </w:t>
      </w:r>
      <w:r>
        <w:rPr>
          <w:rFonts w:cs="Arial"/>
          <w:bCs/>
          <w:szCs w:val="24"/>
          <w:lang w:val="mn-Cyrl-MN"/>
        </w:rPr>
        <w:t>төслийг хэлэлцье</w:t>
      </w:r>
      <w:r>
        <w:rPr>
          <w:rFonts w:cs="Arial"/>
          <w:b/>
          <w:bCs/>
          <w:i/>
          <w:szCs w:val="24"/>
          <w:lang w:val="mn-Cyrl-MN"/>
        </w:rPr>
        <w:t xml:space="preserve"> </w:t>
      </w:r>
      <w:r>
        <w:rPr>
          <w:rFonts w:cs="Arial"/>
          <w:bCs/>
          <w:szCs w:val="24"/>
          <w:lang w:val="mn-Cyrl-MN"/>
        </w:rPr>
        <w:t>гэсэн саналыг дэмжье</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rPr>
        <w:t>Зөвшөөрсөн</w:t>
        <w:tab/>
        <w:tab/>
      </w:r>
      <w:r>
        <w:rPr>
          <w:rFonts w:cs="Arial"/>
          <w:szCs w:val="24"/>
          <w:lang w:val="mn-Cyrl-MN"/>
        </w:rPr>
        <w:t>34</w:t>
      </w:r>
    </w:p>
    <w:p>
      <w:pPr>
        <w:pStyle w:val="Normal"/>
        <w:spacing w:lineRule="auto" w:line="240" w:before="0" w:after="0"/>
        <w:jc w:val="both"/>
        <w:rPr>
          <w:rFonts w:cs="Arial"/>
          <w:szCs w:val="24"/>
          <w:lang w:val="mn-Cyrl-MN"/>
        </w:rPr>
      </w:pPr>
      <w:r>
        <w:rPr>
          <w:rFonts w:cs="Arial"/>
          <w:szCs w:val="24"/>
        </w:rPr>
        <w:tab/>
        <w:t xml:space="preserve">Татгалзсан </w:t>
        <w:tab/>
        <w:tab/>
      </w:r>
      <w:r>
        <w:rPr>
          <w:rFonts w:cs="Arial"/>
          <w:szCs w:val="24"/>
          <w:lang w:val="mn-Cyrl-MN"/>
        </w:rPr>
        <w:t xml:space="preserve"> 5</w:t>
      </w:r>
    </w:p>
    <w:p>
      <w:pPr>
        <w:pStyle w:val="Normal"/>
        <w:spacing w:lineRule="auto" w:line="240" w:before="0" w:after="0"/>
        <w:jc w:val="both"/>
        <w:rPr>
          <w:rFonts w:cs="Arial"/>
          <w:szCs w:val="24"/>
          <w:lang w:val="mn-Cyrl-MN"/>
        </w:rPr>
      </w:pPr>
      <w:r>
        <w:rPr>
          <w:rFonts w:cs="Arial"/>
          <w:szCs w:val="24"/>
        </w:rPr>
        <w:tab/>
        <w:t>Бүгд</w:t>
        <w:tab/>
        <w:tab/>
        <w:tab/>
      </w:r>
      <w:r>
        <w:rPr>
          <w:rFonts w:cs="Arial"/>
          <w:szCs w:val="24"/>
          <w:lang w:val="mn-Cyrl-MN"/>
        </w:rPr>
        <w:t>39</w:t>
      </w:r>
    </w:p>
    <w:p>
      <w:pPr>
        <w:pStyle w:val="Normal"/>
        <w:spacing w:lineRule="auto" w:line="240" w:before="0" w:after="0"/>
        <w:jc w:val="both"/>
        <w:rPr>
          <w:rFonts w:cs="Arial"/>
          <w:szCs w:val="24"/>
          <w:lang w:val="mn-Cyrl-MN"/>
        </w:rPr>
      </w:pPr>
      <w:r>
        <w:rPr>
          <w:rFonts w:cs="Arial"/>
          <w:szCs w:val="24"/>
        </w:rPr>
        <w:tab/>
      </w:r>
      <w:r>
        <w:rPr>
          <w:rFonts w:cs="Arial"/>
          <w:szCs w:val="24"/>
          <w:lang w:val="mn-Cyrl-MN"/>
        </w:rPr>
        <w:t>87.2</w:t>
      </w:r>
      <w:r>
        <w:rPr>
          <w:rFonts w:cs="Arial"/>
          <w:szCs w:val="24"/>
        </w:rPr>
        <w:t xml:space="preserve"> хувийн саналаар </w:t>
      </w:r>
      <w:r>
        <w:rPr>
          <w:rFonts w:cs="Arial"/>
          <w:szCs w:val="24"/>
          <w:lang w:val="mn-Cyrl-MN"/>
        </w:rPr>
        <w:t>дэмжигдлээ</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Тогтоолын төслийг анхны хэлэлцүүлэгт бэлтгүүлэхээр Эдийн засгийн байнгын хороонд шилжүүлэв.</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ind w:firstLine="720"/>
        <w:jc w:val="both"/>
        <w:rPr>
          <w:rFonts w:cs="Arial"/>
          <w:b/>
          <w:b/>
          <w:bCs/>
          <w:i/>
          <w:i/>
          <w:iCs/>
          <w:szCs w:val="24"/>
        </w:rPr>
      </w:pPr>
      <w:r>
        <w:rPr>
          <w:rFonts w:cs="Arial"/>
          <w:b/>
          <w:bCs/>
          <w:i/>
          <w:iCs/>
          <w:szCs w:val="24"/>
          <w:lang w:val="mn-Cyrl-MN"/>
        </w:rPr>
        <w:t xml:space="preserve">Өглөөний хуралдаан 13 цаг 13 минутад завсарлав. </w:t>
      </w:r>
    </w:p>
    <w:p>
      <w:pPr>
        <w:pStyle w:val="Normal"/>
        <w:ind w:firstLine="720"/>
        <w:jc w:val="both"/>
        <w:rPr>
          <w:rFonts w:cs="Arial"/>
          <w:szCs w:val="24"/>
          <w:lang w:val="mn-Cyrl-MN"/>
        </w:rPr>
      </w:pPr>
      <w:r>
        <w:rPr>
          <w:rFonts w:cs="Arial"/>
          <w:szCs w:val="24"/>
          <w:lang w:val="mn-Cyrl-MN"/>
        </w:rPr>
        <w:t xml:space="preserve">Үдээс хойшхи хуралдааныг Улсын Их Хурлын дэд дарга Н.Энхболд даргалав. </w:t>
      </w:r>
    </w:p>
    <w:p>
      <w:pPr>
        <w:pStyle w:val="Normal"/>
        <w:ind w:firstLine="720"/>
        <w:jc w:val="both"/>
        <w:rPr/>
      </w:pPr>
      <w:r>
        <w:rPr>
          <w:rFonts w:cs="Arial"/>
          <w:szCs w:val="24"/>
          <w:lang w:val="mn-Cyrl-MN"/>
        </w:rPr>
        <w:t>Х</w:t>
      </w:r>
      <w:r>
        <w:rPr>
          <w:rFonts w:cs="Arial"/>
          <w:i/>
          <w:iCs/>
          <w:szCs w:val="24"/>
          <w:lang w:val="mn-Cyrl-MN"/>
        </w:rPr>
        <w:t xml:space="preserve">уралдаан 15 цаг 25 минутад эхэлж, </w:t>
      </w:r>
      <w:r>
        <w:rPr>
          <w:rFonts w:cs="Arial"/>
          <w:i/>
          <w:iCs/>
          <w:szCs w:val="24"/>
        </w:rPr>
        <w:t xml:space="preserve">ирвэл зохих 76 гишүүнээс </w:t>
      </w:r>
      <w:r>
        <w:rPr>
          <w:rFonts w:cs="Arial"/>
          <w:i/>
          <w:iCs/>
          <w:szCs w:val="24"/>
          <w:lang w:val="mn-Cyrl-MN"/>
        </w:rPr>
        <w:t>39</w:t>
      </w:r>
      <w:r>
        <w:rPr>
          <w:rFonts w:cs="Arial"/>
          <w:i/>
          <w:iCs/>
          <w:szCs w:val="24"/>
        </w:rPr>
        <w:t xml:space="preserve"> гишүүн ирж, </w:t>
      </w:r>
      <w:r>
        <w:rPr>
          <w:rFonts w:cs="Arial"/>
          <w:i/>
          <w:iCs/>
          <w:szCs w:val="24"/>
          <w:lang w:val="mn-Cyrl-MN"/>
        </w:rPr>
        <w:t>51</w:t>
      </w:r>
      <w:r>
        <w:rPr>
          <w:rFonts w:cs="Arial"/>
          <w:i/>
          <w:iCs/>
          <w:szCs w:val="24"/>
        </w:rPr>
        <w:t>.</w:t>
      </w:r>
      <w:r>
        <w:rPr>
          <w:rFonts w:cs="Arial"/>
          <w:i/>
          <w:iCs/>
          <w:szCs w:val="24"/>
          <w:lang w:val="mn-Cyrl-MN"/>
        </w:rPr>
        <w:t>3</w:t>
      </w:r>
      <w:r>
        <w:rPr>
          <w:rFonts w:cs="Arial"/>
          <w:i/>
          <w:iCs/>
          <w:szCs w:val="24"/>
        </w:rPr>
        <w:t xml:space="preserve"> хувийн ирцтэй байв. Үүнд: </w:t>
      </w:r>
    </w:p>
    <w:p>
      <w:pPr>
        <w:pStyle w:val="Normal"/>
        <w:ind w:firstLine="720"/>
        <w:jc w:val="both"/>
        <w:rPr/>
      </w:pPr>
      <w:r>
        <w:rPr>
          <w:rFonts w:cs="Arial"/>
          <w:b/>
          <w:bCs/>
          <w:i/>
          <w:iCs/>
          <w:szCs w:val="24"/>
        </w:rPr>
        <w:t xml:space="preserve">Чөлөөтэй: </w:t>
      </w:r>
      <w:r>
        <w:rPr>
          <w:rFonts w:cs="Arial"/>
          <w:bCs/>
          <w:i/>
          <w:iCs/>
          <w:szCs w:val="24"/>
          <w:effect w:val="blinkBackground"/>
          <w:lang w:val="mn-Cyrl-MN"/>
        </w:rPr>
        <w:t>З</w:t>
      </w:r>
      <w:r>
        <w:rPr>
          <w:rFonts w:cs="Arial"/>
          <w:bCs/>
          <w:i/>
          <w:iCs/>
          <w:szCs w:val="24"/>
          <w:lang w:val="mn-Cyrl-MN"/>
        </w:rPr>
        <w:t xml:space="preserve">.Алтай, </w:t>
      </w:r>
      <w:r>
        <w:rPr>
          <w:rFonts w:cs="Arial"/>
          <w:i/>
          <w:iCs/>
          <w:szCs w:val="24"/>
          <w:lang w:val="mn-Cyrl-MN"/>
        </w:rPr>
        <w:t>Н</w:t>
      </w:r>
      <w:r>
        <w:rPr>
          <w:rFonts w:cs="Arial"/>
          <w:i/>
          <w:iCs/>
          <w:szCs w:val="24"/>
          <w:effect w:val="blinkBackground"/>
          <w:lang w:val="mn-Cyrl-MN"/>
        </w:rPr>
        <w:t>.Алтанхуяг,</w:t>
      </w:r>
      <w:r>
        <w:rPr>
          <w:rFonts w:cs="Arial"/>
          <w:i/>
          <w:iCs/>
          <w:szCs w:val="24"/>
        </w:rPr>
        <w:t xml:space="preserve"> </w:t>
      </w:r>
      <w:r>
        <w:rPr>
          <w:rFonts w:cs="Arial"/>
          <w:i/>
          <w:iCs/>
          <w:szCs w:val="24"/>
          <w:effect w:val="blinkBackground"/>
          <w:lang w:val="mn-Cyrl-MN"/>
        </w:rPr>
        <w:t>Х</w:t>
      </w:r>
      <w:r>
        <w:rPr>
          <w:rFonts w:cs="Arial"/>
          <w:i/>
          <w:iCs/>
          <w:szCs w:val="24"/>
          <w:lang w:val="mn-Cyrl-MN"/>
        </w:rPr>
        <w:t>.</w:t>
      </w:r>
      <w:r>
        <w:rPr>
          <w:rFonts w:cs="Arial"/>
          <w:i/>
          <w:iCs/>
          <w:szCs w:val="24"/>
          <w:effect w:val="blinkBackground"/>
          <w:lang w:val="mn-Cyrl-MN"/>
        </w:rPr>
        <w:t>Баделхан</w:t>
      </w:r>
      <w:r>
        <w:rPr>
          <w:rFonts w:cs="Arial"/>
          <w:i/>
          <w:iCs/>
          <w:szCs w:val="24"/>
          <w:lang w:val="mn-Cyrl-MN"/>
        </w:rPr>
        <w:t xml:space="preserve">, </w:t>
      </w:r>
      <w:r>
        <w:rPr>
          <w:rFonts w:cs="Arial"/>
          <w:bCs/>
          <w:i/>
          <w:iCs/>
          <w:szCs w:val="24"/>
          <w:effect w:val="blinkBackground"/>
          <w:lang w:val="mn-Cyrl-MN"/>
        </w:rPr>
        <w:t>Су</w:t>
      </w:r>
      <w:r>
        <w:rPr>
          <w:rFonts w:cs="Arial"/>
          <w:bCs/>
          <w:i/>
          <w:iCs/>
          <w:szCs w:val="24"/>
          <w:lang w:val="mn-Cyrl-MN"/>
        </w:rPr>
        <w:t xml:space="preserve">.Батболд, </w:t>
      </w:r>
      <w:r>
        <w:rPr>
          <w:rFonts w:cs="Arial"/>
          <w:bCs/>
          <w:i/>
          <w:iCs/>
          <w:szCs w:val="24"/>
          <w:effect w:val="blinkBackground"/>
          <w:lang w:val="mn-Cyrl-MN"/>
        </w:rPr>
        <w:t>Ж</w:t>
      </w:r>
      <w:r>
        <w:rPr>
          <w:rFonts w:cs="Arial"/>
          <w:bCs/>
          <w:i/>
          <w:iCs/>
          <w:szCs w:val="24"/>
          <w:lang w:val="mn-Cyrl-MN"/>
        </w:rPr>
        <w:t xml:space="preserve">.Батсуурь, </w:t>
      </w:r>
      <w:r>
        <w:rPr>
          <w:rFonts w:cs="Arial"/>
          <w:i/>
          <w:iCs/>
          <w:szCs w:val="24"/>
          <w:effect w:val="blinkBackground"/>
          <w:lang w:val="mn-Cyrl-MN"/>
        </w:rPr>
        <w:t>Х</w:t>
      </w:r>
      <w:r>
        <w:rPr>
          <w:rFonts w:cs="Arial"/>
          <w:i/>
          <w:iCs/>
          <w:szCs w:val="24"/>
          <w:lang w:val="mn-Cyrl-MN"/>
        </w:rPr>
        <w:t xml:space="preserve">.Баттулга, С.Баяр, </w:t>
      </w:r>
      <w:r>
        <w:rPr>
          <w:rFonts w:cs="Arial"/>
          <w:i/>
          <w:iCs/>
          <w:szCs w:val="24"/>
          <w:effect w:val="blinkBackground"/>
          <w:lang w:val="mn-Cyrl-MN"/>
        </w:rPr>
        <w:t>Ц</w:t>
      </w:r>
      <w:r>
        <w:rPr>
          <w:rFonts w:cs="Arial"/>
          <w:i/>
          <w:iCs/>
          <w:szCs w:val="24"/>
          <w:lang w:val="mn-Cyrl-MN"/>
        </w:rPr>
        <w:t xml:space="preserve">.Баярсайхан, С.Баярцогт, Д.Ганхуяг, Р.Гончигдорж, Л.Гүндалай, Д.Дэмбэрэл, </w:t>
      </w:r>
      <w:r>
        <w:rPr>
          <w:rFonts w:cs="Arial"/>
          <w:i/>
          <w:iCs/>
          <w:szCs w:val="24"/>
          <w:effect w:val="blinkBackground"/>
          <w:lang w:val="mn-Cyrl-MN"/>
        </w:rPr>
        <w:t>Ц</w:t>
      </w:r>
      <w:r>
        <w:rPr>
          <w:rFonts w:cs="Arial"/>
          <w:i/>
          <w:iCs/>
          <w:szCs w:val="24"/>
          <w:lang w:val="mn-Cyrl-MN"/>
        </w:rPr>
        <w:t xml:space="preserve">.Мөнх-Оргил, Э.Мөнх-Очир, </w:t>
      </w:r>
      <w:r>
        <w:rPr>
          <w:rFonts w:cs="Arial"/>
          <w:i/>
          <w:iCs/>
          <w:szCs w:val="24"/>
          <w:effect w:val="blinkBackground"/>
          <w:lang w:val="mn-Cyrl-MN"/>
        </w:rPr>
        <w:t>Ц</w:t>
      </w:r>
      <w:r>
        <w:rPr>
          <w:rFonts w:cs="Arial"/>
          <w:i/>
          <w:iCs/>
          <w:szCs w:val="24"/>
          <w:lang w:val="mn-Cyrl-MN"/>
        </w:rPr>
        <w:t xml:space="preserve">.Нямдорж, Д.Одхүү, Д.Оюунхорол, </w:t>
      </w:r>
      <w:r>
        <w:rPr>
          <w:rFonts w:cs="Arial"/>
          <w:i/>
          <w:iCs/>
          <w:szCs w:val="24"/>
          <w:effect w:val="blinkBackground"/>
          <w:lang w:val="mn-Cyrl-MN"/>
        </w:rPr>
        <w:t>Ц</w:t>
      </w:r>
      <w:r>
        <w:rPr>
          <w:rFonts w:cs="Arial"/>
          <w:i/>
          <w:iCs/>
          <w:szCs w:val="24"/>
          <w:lang w:val="mn-Cyrl-MN"/>
        </w:rPr>
        <w:t>.</w:t>
      </w:r>
      <w:r>
        <w:rPr>
          <w:rFonts w:cs="Arial"/>
          <w:i/>
          <w:iCs/>
          <w:szCs w:val="24"/>
          <w:effect w:val="blinkBackground"/>
          <w:lang w:val="mn-Cyrl-MN"/>
        </w:rPr>
        <w:t>Сэдванчиг</w:t>
      </w:r>
      <w:r>
        <w:rPr>
          <w:rFonts w:cs="Arial"/>
          <w:i/>
          <w:iCs/>
          <w:szCs w:val="24"/>
          <w:lang w:val="mn-Cyrl-MN"/>
        </w:rPr>
        <w:t xml:space="preserve">, Ч.Улаан, Ч.Хүрэлбаатар, М.Энхболд, </w:t>
      </w:r>
      <w:r>
        <w:rPr>
          <w:rFonts w:cs="Arial"/>
          <w:i/>
          <w:iCs/>
          <w:szCs w:val="24"/>
          <w:effect w:val="blinkBackground"/>
          <w:lang w:val="mn-Cyrl-MN"/>
        </w:rPr>
        <w:t>Ө</w:t>
      </w:r>
      <w:r>
        <w:rPr>
          <w:rFonts w:cs="Arial"/>
          <w:i/>
          <w:iCs/>
          <w:szCs w:val="24"/>
          <w:lang w:val="mn-Cyrl-MN"/>
        </w:rPr>
        <w:t>.Энхтүвшин.</w:t>
      </w:r>
    </w:p>
    <w:p>
      <w:pPr>
        <w:pStyle w:val="Normal"/>
        <w:jc w:val="both"/>
        <w:rPr>
          <w:rFonts w:cs="Arial"/>
          <w:bCs/>
          <w:i/>
          <w:i/>
          <w:iCs/>
          <w:szCs w:val="24"/>
          <w:lang w:val="mn-Cyrl-MN"/>
        </w:rPr>
      </w:pPr>
      <w:r>
        <w:rPr>
          <w:rFonts w:cs="Arial"/>
          <w:b/>
          <w:bCs/>
          <w:i/>
          <w:iCs/>
          <w:szCs w:val="24"/>
        </w:rPr>
        <w:tab/>
        <w:t>Өвчтэй:</w:t>
      </w:r>
      <w:r>
        <w:rPr>
          <w:rFonts w:cs="Arial"/>
          <w:b/>
          <w:bCs/>
          <w:i/>
          <w:iCs/>
          <w:szCs w:val="24"/>
          <w:lang w:val="mn-Cyrl-MN"/>
        </w:rPr>
        <w:t xml:space="preserve"> </w:t>
      </w:r>
      <w:r>
        <w:rPr>
          <w:rFonts w:cs="Arial"/>
          <w:bCs/>
          <w:i/>
          <w:iCs/>
          <w:szCs w:val="24"/>
          <w:lang w:val="mn-Cyrl-MN"/>
        </w:rPr>
        <w:t xml:space="preserve">Р.Буд, </w:t>
      </w:r>
      <w:r>
        <w:rPr>
          <w:rFonts w:cs="Arial"/>
          <w:i/>
          <w:iCs/>
          <w:szCs w:val="24"/>
          <w:lang w:val="mn-Cyrl-MN"/>
        </w:rPr>
        <w:t xml:space="preserve">Ш.Сайхансамбуу. </w:t>
      </w:r>
    </w:p>
    <w:p>
      <w:pPr>
        <w:pStyle w:val="Normal"/>
        <w:ind w:firstLine="720"/>
        <w:jc w:val="both"/>
        <w:rPr/>
      </w:pPr>
      <w:r>
        <w:rPr>
          <w:rFonts w:cs="Arial"/>
          <w:b/>
          <w:bCs/>
          <w:i/>
          <w:iCs/>
          <w:szCs w:val="24"/>
        </w:rPr>
        <w:t>Тасалсан</w:t>
      </w:r>
      <w:r>
        <w:rPr>
          <w:rFonts w:cs="Arial"/>
          <w:i/>
          <w:iCs/>
          <w:szCs w:val="24"/>
        </w:rPr>
        <w:t>:</w:t>
      </w:r>
      <w:r>
        <w:rPr>
          <w:rFonts w:cs="Arial"/>
          <w:i/>
          <w:iCs/>
          <w:szCs w:val="24"/>
          <w:lang w:val="mn-Cyrl-MN"/>
        </w:rPr>
        <w:t xml:space="preserve"> </w:t>
      </w:r>
      <w:r>
        <w:rPr>
          <w:rFonts w:cs="Arial"/>
          <w:i/>
          <w:iCs/>
          <w:szCs w:val="24"/>
          <w:effect w:val="blinkBackground"/>
          <w:lang w:val="mn-Cyrl-MN"/>
        </w:rPr>
        <w:t>П</w:t>
      </w:r>
      <w:r>
        <w:rPr>
          <w:rFonts w:cs="Arial"/>
          <w:i/>
          <w:iCs/>
          <w:szCs w:val="24"/>
          <w:lang w:val="mn-Cyrl-MN"/>
        </w:rPr>
        <w:t xml:space="preserve">.Алтангэрэл, Р.Амаржаргал, </w:t>
      </w:r>
      <w:r>
        <w:rPr>
          <w:rFonts w:cs="Arial"/>
          <w:bCs/>
          <w:i/>
          <w:iCs/>
          <w:szCs w:val="24"/>
          <w:effect w:val="blinkBackground"/>
          <w:lang w:val="mn-Cyrl-MN"/>
        </w:rPr>
        <w:t>Ц</w:t>
      </w:r>
      <w:r>
        <w:rPr>
          <w:rFonts w:cs="Arial"/>
          <w:i/>
          <w:iCs/>
          <w:szCs w:val="24"/>
          <w:lang w:val="mn-Cyrl-MN"/>
        </w:rPr>
        <w:t xml:space="preserve">.Батбаяр, Г.Баярсайхан, Д.Загджав, Д.Зоригт, Д.Батбаяр, Д.Одбаяр, С.Оюун, </w:t>
      </w:r>
      <w:r>
        <w:rPr>
          <w:rFonts w:cs="Arial"/>
          <w:i/>
          <w:iCs/>
          <w:szCs w:val="24"/>
          <w:effect w:val="blinkBackground"/>
          <w:lang w:val="mn-Cyrl-MN"/>
        </w:rPr>
        <w:t>Ц</w:t>
      </w:r>
      <w:r>
        <w:rPr>
          <w:rFonts w:cs="Arial"/>
          <w:i/>
          <w:iCs/>
          <w:szCs w:val="24"/>
          <w:lang w:val="mn-Cyrl-MN"/>
        </w:rPr>
        <w:t xml:space="preserve">.Шинэбаяр, Д.Энхбат, </w:t>
      </w:r>
      <w:r>
        <w:rPr>
          <w:rFonts w:cs="Arial"/>
          <w:i/>
          <w:iCs/>
          <w:szCs w:val="24"/>
          <w:effect w:val="blinkBackground"/>
          <w:lang w:val="mn-Cyrl-MN"/>
        </w:rPr>
        <w:t>Ж</w:t>
      </w:r>
      <w:r>
        <w:rPr>
          <w:rFonts w:cs="Arial"/>
          <w:i/>
          <w:iCs/>
          <w:szCs w:val="24"/>
          <w:lang w:val="mn-Cyrl-MN"/>
        </w:rPr>
        <w:t xml:space="preserve">.Энхбаяр, </w:t>
      </w:r>
      <w:r>
        <w:rPr>
          <w:rFonts w:cs="Arial"/>
          <w:i/>
          <w:iCs/>
          <w:szCs w:val="24"/>
          <w:effect w:val="blinkBackground"/>
          <w:lang w:val="mn-Cyrl-MN"/>
        </w:rPr>
        <w:t>З</w:t>
      </w:r>
      <w:r>
        <w:rPr>
          <w:rFonts w:cs="Arial"/>
          <w:i/>
          <w:iCs/>
          <w:szCs w:val="24"/>
          <w:lang w:val="mn-Cyrl-MN"/>
        </w:rPr>
        <w:t xml:space="preserve">.Энхболд, С.Эрдэнэ. </w:t>
      </w:r>
    </w:p>
    <w:p>
      <w:pPr>
        <w:pStyle w:val="Normal"/>
        <w:ind w:firstLine="720"/>
        <w:jc w:val="both"/>
        <w:rPr/>
      </w:pPr>
      <w:r>
        <w:rPr>
          <w:rFonts w:cs="Arial"/>
          <w:b/>
          <w:bCs/>
          <w:i/>
          <w:iCs/>
          <w:szCs w:val="24"/>
          <w:lang w:val="mn-Cyrl-MN"/>
        </w:rPr>
        <w:t>Гурав</w:t>
      </w:r>
      <w:r>
        <w:rPr>
          <w:rFonts w:cs="Arial"/>
          <w:b/>
          <w:bCs/>
          <w:i/>
          <w:iCs/>
          <w:szCs w:val="24"/>
        </w:rPr>
        <w:t xml:space="preserve">. </w:t>
      </w:r>
      <w:r>
        <w:rPr>
          <w:rFonts w:cs="Arial"/>
          <w:b/>
          <w:i/>
          <w:szCs w:val="24"/>
        </w:rPr>
        <w:t xml:space="preserve">Монгол Улсын Ерөнхий сайдын мэдээлэл: </w:t>
      </w:r>
      <w:r>
        <w:rPr>
          <w:rFonts w:cs="Arial"/>
          <w:b/>
          <w:i/>
          <w:szCs w:val="24"/>
          <w:lang w:val="mn-Cyrl-MN"/>
        </w:rPr>
        <w:t>Улаанбаатар хотын хүн амын эрүүл мэндийн салбарын өнөөгийн байдал, эрүүл мэндийн тусламж, үйлчилгээг оновчтой болгох чиглэлээр хийгдэж байгаа ажлуудын тухай</w:t>
      </w:r>
      <w:r>
        <w:rPr>
          <w:rFonts w:cs="Arial"/>
          <w:b/>
          <w:i/>
          <w:szCs w:val="24"/>
        </w:rPr>
        <w:t xml:space="preserve"> </w:t>
      </w:r>
    </w:p>
    <w:p>
      <w:pPr>
        <w:pStyle w:val="Normal"/>
        <w:jc w:val="both"/>
        <w:rPr>
          <w:rFonts w:cs="Arial"/>
          <w:szCs w:val="24"/>
          <w:lang w:val="mn-Cyrl-MN"/>
        </w:rPr>
      </w:pPr>
      <w:r>
        <w:rPr>
          <w:rFonts w:cs="Arial"/>
          <w:szCs w:val="24"/>
        </w:rPr>
        <w:tab/>
      </w:r>
      <w:r>
        <w:rPr>
          <w:rFonts w:cs="Arial"/>
          <w:szCs w:val="24"/>
          <w:lang w:val="mn-Cyrl-MN"/>
        </w:rPr>
        <w:t>Мэдээлэлтэй</w:t>
      </w:r>
      <w:r>
        <w:rPr>
          <w:rFonts w:cs="Arial"/>
          <w:szCs w:val="24"/>
        </w:rPr>
        <w:t xml:space="preserve"> холбогдуулан </w:t>
      </w:r>
      <w:r>
        <w:rPr>
          <w:rFonts w:cs="Arial"/>
          <w:szCs w:val="24"/>
          <w:lang w:val="mn-Cyrl-MN"/>
        </w:rPr>
        <w:t xml:space="preserve">Монгол Улсын Ерөнхий сайд С.Батболд, Эрүүл мэндийн сайд С.Ламбаа, Боловсрол, соёл, шинжлэх ухааны сайд </w:t>
      </w:r>
      <w:r>
        <w:rPr>
          <w:rFonts w:cs="Arial"/>
          <w:szCs w:val="24"/>
          <w:effect w:val="blinkBackground"/>
          <w:lang w:val="mn-Cyrl-MN"/>
        </w:rPr>
        <w:t>Ё</w:t>
      </w:r>
      <w:r>
        <w:rPr>
          <w:rFonts w:cs="Arial"/>
          <w:szCs w:val="24"/>
          <w:lang w:val="mn-Cyrl-MN"/>
        </w:rPr>
        <w:t xml:space="preserve">.Отгонбаяр, Хүнс, хөдөө аж ахуй, хөнгөн үйлдвэрийн сайд Т.Бадамжунай, Эрүүл мэндийн дэд сайд </w:t>
      </w:r>
      <w:r>
        <w:rPr>
          <w:rFonts w:cs="Arial"/>
          <w:szCs w:val="24"/>
          <w:effect w:val="blinkBackground"/>
          <w:lang w:val="mn-Cyrl-MN"/>
        </w:rPr>
        <w:t>Ж</w:t>
      </w:r>
      <w:r>
        <w:rPr>
          <w:rFonts w:cs="Arial"/>
          <w:szCs w:val="24"/>
          <w:lang w:val="mn-Cyrl-MN"/>
        </w:rPr>
        <w:t xml:space="preserve">.Цолмон, Ерөнхий сайдын ахлах зөвлөх </w:t>
      </w:r>
      <w:r>
        <w:rPr>
          <w:rFonts w:cs="Arial"/>
          <w:szCs w:val="24"/>
          <w:effect w:val="blinkBackground"/>
          <w:lang w:val="mn-Cyrl-MN"/>
        </w:rPr>
        <w:t>Б</w:t>
      </w:r>
      <w:r>
        <w:rPr>
          <w:rFonts w:cs="Arial"/>
          <w:szCs w:val="24"/>
          <w:lang w:val="mn-Cyrl-MN"/>
        </w:rPr>
        <w:t xml:space="preserve">.Долгор, Эрүүл мэндийн яамны Стратеги, төлөвлөлтийн газрын дарга </w:t>
      </w:r>
      <w:r>
        <w:rPr>
          <w:rFonts w:cs="Arial"/>
          <w:szCs w:val="24"/>
          <w:effect w:val="blinkBackground"/>
          <w:lang w:val="mn-Cyrl-MN"/>
        </w:rPr>
        <w:t>Б</w:t>
      </w:r>
      <w:r>
        <w:rPr>
          <w:rFonts w:cs="Arial"/>
          <w:szCs w:val="24"/>
          <w:lang w:val="mn-Cyrl-MN"/>
        </w:rPr>
        <w:t xml:space="preserve">.Энхболд, Нийслэлийн Засаг дарга бөгөөд Улаанбаатар хотын захирагч Г.Мөнхбаяр, Нийслэлийн Засаг даргын орлогч </w:t>
      </w:r>
      <w:r>
        <w:rPr>
          <w:rFonts w:cs="Arial"/>
          <w:szCs w:val="24"/>
          <w:effect w:val="blinkBackground"/>
          <w:lang w:val="mn-Cyrl-MN"/>
        </w:rPr>
        <w:t>Ц</w:t>
      </w:r>
      <w:r>
        <w:rPr>
          <w:rFonts w:cs="Arial"/>
          <w:szCs w:val="24"/>
          <w:lang w:val="mn-Cyrl-MN"/>
        </w:rPr>
        <w:t xml:space="preserve">.Цогзолмаа, Нийслэлийн эрүүл мэндийн газрын дарга С.Туул,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Байнгын хороодын ажлын албаны </w:t>
      </w:r>
      <w:r>
        <w:rPr>
          <w:rFonts w:cs="Arial"/>
          <w:szCs w:val="24"/>
          <w:lang w:val="mn-Cyrl-MN"/>
        </w:rPr>
        <w:t xml:space="preserve">ахлах референт </w:t>
      </w:r>
      <w:r>
        <w:rPr>
          <w:rFonts w:cs="Arial"/>
          <w:szCs w:val="24"/>
          <w:effect w:val="blinkBackground"/>
          <w:lang w:val="mn-Cyrl-MN"/>
        </w:rPr>
        <w:t>Ц</w:t>
      </w:r>
      <w:r>
        <w:rPr>
          <w:rFonts w:cs="Arial"/>
          <w:szCs w:val="24"/>
          <w:lang w:val="mn-Cyrl-MN"/>
        </w:rPr>
        <w:t xml:space="preserve">.Цэрэн, референт </w:t>
      </w:r>
      <w:r>
        <w:rPr>
          <w:rFonts w:cs="Arial"/>
          <w:szCs w:val="24"/>
          <w:effect w:val="blinkBackground"/>
          <w:lang w:val="mn-Cyrl-MN"/>
        </w:rPr>
        <w:t>Ж</w:t>
      </w:r>
      <w:r>
        <w:rPr>
          <w:rFonts w:cs="Arial"/>
          <w:szCs w:val="24"/>
          <w:lang w:val="mn-Cyrl-MN"/>
        </w:rPr>
        <w:t>.Оюунцэцэг</w:t>
      </w:r>
      <w:r>
        <w:rPr>
          <w:rFonts w:cs="Arial"/>
          <w:szCs w:val="24"/>
        </w:rPr>
        <w:t xml:space="preserve"> нарын бүрэлдэхүүнтэй ажлын хэсэг байлцав. </w:t>
      </w:r>
    </w:p>
    <w:p>
      <w:pPr>
        <w:pStyle w:val="Normal"/>
        <w:ind w:firstLine="720"/>
        <w:jc w:val="both"/>
        <w:rPr>
          <w:rFonts w:cs="Arial"/>
          <w:szCs w:val="24"/>
        </w:rPr>
      </w:pPr>
      <w:r>
        <w:rPr>
          <w:rFonts w:cs="Arial"/>
          <w:szCs w:val="24"/>
          <w:lang w:val="mn-Cyrl-MN"/>
        </w:rPr>
        <w:t>Мэдээллийг Монгол Улсын Ерөнхий сайд С.Батболд</w:t>
      </w:r>
      <w:r>
        <w:rPr>
          <w:rFonts w:cs="Arial"/>
          <w:szCs w:val="24"/>
        </w:rPr>
        <w:t xml:space="preserve"> танилцуулав.</w:t>
      </w:r>
    </w:p>
    <w:p>
      <w:pPr>
        <w:pStyle w:val="Normal"/>
        <w:ind w:firstLine="720"/>
        <w:jc w:val="both"/>
        <w:rPr>
          <w:rFonts w:cs="Arial"/>
          <w:szCs w:val="24"/>
        </w:rPr>
      </w:pPr>
      <w:r>
        <w:rPr>
          <w:rFonts w:cs="Arial"/>
          <w:szCs w:val="24"/>
        </w:rPr>
        <w:t>Танилцуулгата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w:t>
      </w:r>
      <w:r>
        <w:rPr>
          <w:rFonts w:cs="Arial"/>
          <w:szCs w:val="24"/>
          <w:effect w:val="blinkBackground"/>
          <w:lang w:val="mn-Cyrl-MN"/>
        </w:rPr>
        <w:t>Ц</w:t>
      </w:r>
      <w:r>
        <w:rPr>
          <w:rFonts w:cs="Arial"/>
          <w:szCs w:val="24"/>
          <w:lang w:val="mn-Cyrl-MN"/>
        </w:rPr>
        <w:t xml:space="preserve">.Цэнгэл, Н.Ганбямба, Д.Очирбат, Д.Хаянхярваа, </w:t>
      </w:r>
      <w:r>
        <w:rPr>
          <w:rFonts w:cs="Arial"/>
          <w:szCs w:val="24"/>
          <w:effect w:val="blinkBackground"/>
          <w:lang w:val="mn-Cyrl-MN"/>
        </w:rPr>
        <w:t>Я</w:t>
      </w:r>
      <w:r>
        <w:rPr>
          <w:rFonts w:cs="Arial"/>
          <w:szCs w:val="24"/>
          <w:lang w:val="mn-Cyrl-MN"/>
        </w:rPr>
        <w:t xml:space="preserve">.Батсуурь, Д.Дондог, Д.Арвин, </w:t>
      </w:r>
      <w:r>
        <w:rPr>
          <w:rFonts w:cs="Arial"/>
          <w:szCs w:val="24"/>
          <w:effect w:val="blinkBackground"/>
          <w:lang w:val="mn-Cyrl-MN"/>
        </w:rPr>
        <w:t>Б</w:t>
      </w:r>
      <w:r>
        <w:rPr>
          <w:rFonts w:cs="Arial"/>
          <w:szCs w:val="24"/>
          <w:lang w:val="mn-Cyrl-MN"/>
        </w:rPr>
        <w:t xml:space="preserve">.Бат-Эрдэнэ </w:t>
      </w:r>
      <w:r>
        <w:rPr>
          <w:rFonts w:cs="Arial"/>
          <w:szCs w:val="24"/>
        </w:rPr>
        <w:t>нарын асуусан асуултад</w:t>
      </w:r>
      <w:r>
        <w:rPr>
          <w:rFonts w:cs="Arial"/>
          <w:szCs w:val="24"/>
          <w:lang w:val="mn-Cyrl-MN"/>
        </w:rPr>
        <w:t xml:space="preserve"> Монгол Улсын Ерөнхий сайд С.Батболд, Эрүүл мэндийн сайд С.Ламбаа нар</w:t>
      </w:r>
      <w:r>
        <w:rPr>
          <w:rFonts w:cs="Arial"/>
          <w:szCs w:val="24"/>
        </w:rPr>
        <w:t xml:space="preserve"> хариулж, тайлбар хийв.</w:t>
      </w:r>
    </w:p>
    <w:p>
      <w:pPr>
        <w:pStyle w:val="Normal"/>
        <w:ind w:firstLine="720"/>
        <w:jc w:val="both"/>
        <w:rPr>
          <w:rFonts w:cs="Arial"/>
          <w:b/>
          <w:b/>
          <w:i/>
          <w:i/>
          <w:szCs w:val="24"/>
          <w:lang w:val="mn-Cyrl-MN"/>
        </w:rPr>
      </w:pPr>
      <w:r>
        <w:rPr>
          <w:rFonts w:cs="Arial"/>
          <w:b/>
          <w:i/>
          <w:szCs w:val="24"/>
          <w:lang w:val="mn-Cyrl-MN"/>
        </w:rPr>
        <w:t>Мэдээллий</w:t>
      </w:r>
      <w:r>
        <w:rPr>
          <w:rFonts w:cs="Arial"/>
          <w:b/>
          <w:i/>
          <w:szCs w:val="24"/>
        </w:rPr>
        <w:t>г 1</w:t>
      </w:r>
      <w:r>
        <w:rPr>
          <w:rFonts w:cs="Arial"/>
          <w:b/>
          <w:i/>
          <w:szCs w:val="24"/>
          <w:lang w:val="mn-Cyrl-MN"/>
        </w:rPr>
        <w:t>6</w:t>
      </w:r>
      <w:r>
        <w:rPr>
          <w:rFonts w:cs="Arial"/>
          <w:b/>
          <w:i/>
          <w:szCs w:val="24"/>
        </w:rPr>
        <w:t xml:space="preserve"> цаг </w:t>
      </w:r>
      <w:r>
        <w:rPr>
          <w:rFonts w:cs="Arial"/>
          <w:b/>
          <w:i/>
          <w:szCs w:val="24"/>
          <w:lang w:val="mn-Cyrl-MN"/>
        </w:rPr>
        <w:t>41</w:t>
      </w:r>
      <w:r>
        <w:rPr>
          <w:rFonts w:cs="Arial"/>
          <w:b/>
          <w:i/>
          <w:szCs w:val="24"/>
        </w:rPr>
        <w:t xml:space="preserve"> минутад сонсож дуусав.</w:t>
      </w:r>
    </w:p>
    <w:p>
      <w:pPr>
        <w:pStyle w:val="Normal"/>
        <w:ind w:firstLine="720"/>
        <w:jc w:val="both"/>
        <w:rPr>
          <w:rFonts w:cs="Arial"/>
          <w:b/>
          <w:b/>
          <w:bCs/>
          <w:i/>
          <w:i/>
          <w:iCs/>
          <w:szCs w:val="24"/>
        </w:rPr>
      </w:pPr>
      <w:r>
        <w:rPr>
          <w:rFonts w:cs="Arial"/>
          <w:b/>
          <w:i/>
          <w:szCs w:val="24"/>
          <w:lang w:val="mn-Cyrl-MN"/>
        </w:rPr>
        <w:t xml:space="preserve">Дөрөв. </w:t>
      </w:r>
      <w:r>
        <w:rPr>
          <w:rFonts w:cs="Arial"/>
          <w:b/>
          <w:bCs/>
          <w:i/>
          <w:szCs w:val="24"/>
          <w:lang w:val="mn-Cyrl-MN"/>
        </w:rPr>
        <w:t xml:space="preserve">Технологийн </w:t>
      </w:r>
      <w:r>
        <w:rPr>
          <w:rFonts w:cs="Arial"/>
          <w:b/>
          <w:bCs/>
          <w:i/>
          <w:szCs w:val="24"/>
          <w:effect w:val="blinkBackground"/>
          <w:lang w:val="mn-Cyrl-MN"/>
        </w:rPr>
        <w:t>инновацийн</w:t>
      </w:r>
      <w:r>
        <w:rPr>
          <w:rFonts w:cs="Arial"/>
          <w:b/>
          <w:bCs/>
          <w:i/>
          <w:szCs w:val="24"/>
          <w:lang w:val="mn-Cyrl-MN"/>
        </w:rPr>
        <w:t xml:space="preserve"> үйл ажиллагааг дэмжих тухай, Монгол Улсын Засгийн газрын тухай хуульд өөрчлөлт оруулах тухай, </w:t>
      </w:r>
      <w:r>
        <w:rPr>
          <w:rStyle w:val="StrongEmphasis"/>
          <w:i/>
        </w:rPr>
        <w:t>Засгийн газрын тусгай сангийн тухай хуульд нэмэлт, өөрчлөлт оруулах тухай, Төрийн болон орон нутгийн өмчийн хөрөнгөөр бараа, ажил, үйлчилгээ худалдан авах тухай хуульд нэмэлт оруулах тухай, Дээд боловсролын тухай хуульд нэмэлт, өөрчлөлт оруулах тухай, Гадаадын хөрөнгө оруулалтын тухай хуульд нэмэлт оруулах тухай, Гаалийн тариф, гаалийн татварын тухай хуульд нэмэлт, өөрчлөлт оруулах тухай, Нэмэгдсэн өртгийн албан татварын тухай хуульд нэмэлт, өөрчлөлт оруулах тухай, Гаалийн болон нэмэгдсэн өртгийн албан татвараас чөлөөлөх тухай, Аж ахуйн нэгжийн орлогын албан татвараас чөлөөлөх тухай, Газрын төлбөрийн тухай хуульд нэмэлт, өөрчлөлт оруулах тухай, Ажиллах хүч гадаадад гаргах, гадаадаас ажиллах хүч, мэргэжилтэн авах тухай хуульд нэмэлт, өөрчлөлт оруулах тухай, Гадаадын иргэний эрх зүйн байдлын тухай хуульд нэмэлт, өөрчлөлт оруулах тухай, Шинжлэх ухаан, технологийн тухай хуульд нэмэлт, өөрчлөлт оруулах тухай, Патентын тухай хуульд нэмэлт оруулах тухай, Төрийн болон орон нутгийн өмчийн тухай хуульд нэмэлт, өөрчлөлт оруулах тухай, Технологи дамжуулах тухай хууль хүчингүй болсонд тооцох тухай хуулийн</w:t>
      </w:r>
      <w:r>
        <w:rPr>
          <w:rFonts w:cs="Arial"/>
          <w:b/>
          <w:bCs/>
          <w:i/>
          <w:szCs w:val="24"/>
        </w:rPr>
        <w:t xml:space="preserve"> төсл</w:t>
      </w:r>
      <w:r>
        <w:rPr>
          <w:rFonts w:cs="Arial"/>
          <w:b/>
          <w:bCs/>
          <w:i/>
          <w:szCs w:val="24"/>
          <w:lang w:val="mn-Cyrl-MN"/>
        </w:rPr>
        <w:t>үүд</w:t>
      </w:r>
      <w:r>
        <w:rPr>
          <w:rFonts w:cs="Arial"/>
          <w:b/>
          <w:bCs/>
          <w:i/>
          <w:szCs w:val="24"/>
        </w:rPr>
        <w:t xml:space="preserve"> </w:t>
      </w:r>
      <w:r>
        <w:rPr>
          <w:rFonts w:cs="Arial"/>
          <w:b/>
          <w:bCs/>
          <w:i/>
          <w:szCs w:val="24"/>
          <w:lang w:val="mn-Cyrl-MN"/>
        </w:rPr>
        <w:t xml:space="preserve">/Улсын Их Хурлын гишүүн Н.Ганбямба өргөн мэдүүлсэн, </w:t>
      </w:r>
      <w:r>
        <w:rPr>
          <w:rFonts w:cs="Arial"/>
          <w:b/>
          <w:i/>
          <w:iCs/>
          <w:szCs w:val="24"/>
        </w:rPr>
        <w:t>хэлэлцэх эсэх</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Боловсрол, соёл, шинжлэх ухааны яамны Техникийн газрын дарга </w:t>
      </w:r>
      <w:r>
        <w:rPr>
          <w:rFonts w:cs="Arial"/>
          <w:szCs w:val="24"/>
          <w:effect w:val="blinkBackground"/>
          <w:lang w:val="mn-Cyrl-MN"/>
        </w:rPr>
        <w:t>Ө</w:t>
      </w:r>
      <w:r>
        <w:rPr>
          <w:rFonts w:cs="Arial"/>
          <w:szCs w:val="24"/>
          <w:lang w:val="mn-Cyrl-MN"/>
        </w:rPr>
        <w:t xml:space="preserve">.Сүхбаатар, тус яамны Шинжлэх ухаан, технологийн газрын орлогч дарга </w:t>
      </w:r>
      <w:r>
        <w:rPr>
          <w:rFonts w:cs="Arial"/>
          <w:szCs w:val="24"/>
          <w:effect w:val="blinkBackground"/>
          <w:lang w:val="mn-Cyrl-MN"/>
        </w:rPr>
        <w:t>Б</w:t>
      </w:r>
      <w:r>
        <w:rPr>
          <w:rFonts w:cs="Arial"/>
          <w:szCs w:val="24"/>
          <w:lang w:val="mn-Cyrl-MN"/>
        </w:rPr>
        <w:t xml:space="preserve">.Лхагвадорж,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амгын газрын </w:t>
      </w:r>
      <w:r>
        <w:rPr>
          <w:rFonts w:cs="Arial"/>
          <w:szCs w:val="24"/>
          <w:lang w:val="mn-Cyrl-MN"/>
        </w:rPr>
        <w:t>Эрх зүй, хууль тогтоомжийн хэлтсийн орлогч дарга Н.Цогтсайхан, Нийгмийн бодлого, боловсрол, соёл, шинжлэх ухааны</w:t>
      </w:r>
      <w:r>
        <w:rPr>
          <w:rFonts w:cs="Arial"/>
          <w:szCs w:val="24"/>
        </w:rPr>
        <w:t xml:space="preserve"> байнгын хорооны</w:t>
      </w:r>
      <w:r>
        <w:rPr>
          <w:rFonts w:cs="Arial"/>
          <w:szCs w:val="24"/>
          <w:lang w:val="mn-Cyrl-MN"/>
        </w:rPr>
        <w:t xml:space="preserve"> зөвлөх Л.Лхагвасүрэн </w:t>
      </w:r>
      <w:r>
        <w:rPr>
          <w:rFonts w:cs="Arial"/>
          <w:szCs w:val="24"/>
        </w:rPr>
        <w:t xml:space="preserve">нарын бүрэлдэхүүнтэй ажлын хэсэг байлцав. </w:t>
      </w:r>
    </w:p>
    <w:p>
      <w:pPr>
        <w:pStyle w:val="Normal"/>
        <w:jc w:val="both"/>
        <w:rPr>
          <w:rFonts w:cs="Arial"/>
          <w:szCs w:val="24"/>
        </w:rPr>
      </w:pPr>
      <w:r>
        <w:rPr>
          <w:rFonts w:cs="Arial"/>
          <w:szCs w:val="24"/>
          <w:lang w:val="mn-Cyrl-MN"/>
        </w:rPr>
        <w:tab/>
        <w:t xml:space="preserve">Хуулийн төслүүдийн талаарх төсөл санаачлагчийн илтгэлийг Улсын Их Хурлын гишүүн Н.Ганбямба танилцуулав. </w:t>
      </w:r>
    </w:p>
    <w:p>
      <w:pPr>
        <w:pStyle w:val="Normal"/>
        <w:spacing w:lineRule="auto" w:line="240"/>
        <w:ind w:firstLine="720"/>
        <w:jc w:val="both"/>
        <w:rPr/>
      </w:pPr>
      <w:r>
        <w:rPr>
          <w:rFonts w:cs="Arial"/>
          <w:szCs w:val="24"/>
          <w:lang w:val="mn-Cyrl-MN"/>
        </w:rPr>
        <w:t xml:space="preserve">Хуулийн төслүүдийг хэлэлцэх эсэх асуудлаарх Нийгмийн бодлого, боловсрол, соёл, шинжлэх ухааны байнгын хорооны санал, дүгнэлтийг Улсын Их Хурлын гишүүн, Байнгын хорооны дарга Д.Очирбат танилцуулав. </w:t>
      </w:r>
    </w:p>
    <w:p>
      <w:pPr>
        <w:pStyle w:val="Normal"/>
        <w:spacing w:lineRule="auto" w:line="240" w:before="0" w:after="0"/>
        <w:ind w:firstLine="720"/>
        <w:jc w:val="both"/>
        <w:rPr>
          <w:rFonts w:cs="Arial"/>
          <w:szCs w:val="24"/>
          <w:lang w:val="mn-Cyrl-MN"/>
        </w:rPr>
      </w:pPr>
      <w:r>
        <w:rPr>
          <w:rFonts w:cs="Arial"/>
          <w:szCs w:val="24"/>
          <w:lang w:val="mn-Cyrl-MN"/>
        </w:rPr>
        <w:t>Уг асуудлыг дараагийн чуулганы нэгдсэн хуралдаанаар үргэлжлүүлэн хэлэлцүүлэхээр хойшлуулав.</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rPr>
      </w:pPr>
      <w:r>
        <w:rPr>
          <w:rFonts w:cs="Arial"/>
          <w:b/>
          <w:bCs/>
          <w:i/>
          <w:iCs/>
          <w:szCs w:val="24"/>
          <w:lang w:val="mn-Cyrl-MN"/>
        </w:rPr>
        <w:t xml:space="preserve">Уг асуудлыг 16 цаг 51 минутад хэлэлцэж дуусав. </w:t>
      </w:r>
    </w:p>
    <w:p>
      <w:pPr>
        <w:pStyle w:val="Normal"/>
        <w:ind w:firstLine="720"/>
        <w:jc w:val="both"/>
        <w:rPr>
          <w:rFonts w:cs="Arial"/>
          <w:b/>
          <w:b/>
          <w:bCs/>
          <w:i/>
          <w:i/>
          <w:iCs/>
          <w:szCs w:val="24"/>
        </w:rPr>
      </w:pPr>
      <w:r>
        <w:rPr>
          <w:rFonts w:cs="Arial"/>
          <w:b/>
          <w:bCs/>
          <w:i/>
          <w:iCs/>
          <w:szCs w:val="24"/>
        </w:rPr>
        <w:t>Бусад. Эцсийн найруулга</w:t>
      </w:r>
    </w:p>
    <w:p>
      <w:pPr>
        <w:pStyle w:val="Normal"/>
        <w:ind w:firstLine="720"/>
        <w:jc w:val="both"/>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w:t>
      </w:r>
      <w:r>
        <w:rPr>
          <w:rFonts w:cs="Arial"/>
          <w:szCs w:val="24"/>
          <w:lang w:val="mn-Cyrl-MN"/>
        </w:rPr>
        <w:t xml:space="preserve"> </w:t>
      </w:r>
      <w:r>
        <w:rPr>
          <w:rFonts w:cs="Arial"/>
          <w:szCs w:val="24"/>
        </w:rPr>
        <w:t xml:space="preserve">дарга </w:t>
      </w:r>
      <w:r>
        <w:rPr>
          <w:rFonts w:cs="Arial"/>
          <w:szCs w:val="24"/>
          <w:lang w:val="mn-Cyrl-MN"/>
        </w:rPr>
        <w:t>Д</w:t>
      </w:r>
      <w:r>
        <w:rPr>
          <w:rFonts w:cs="Arial"/>
          <w:szCs w:val="24"/>
        </w:rPr>
        <w:t>.</w:t>
      </w:r>
      <w:r>
        <w:rPr>
          <w:rFonts w:cs="Arial"/>
          <w:szCs w:val="24"/>
          <w:lang w:val="mn-Cyrl-MN"/>
        </w:rPr>
        <w:t>Дэмбэрэл</w:t>
      </w:r>
      <w:r>
        <w:rPr>
          <w:rFonts w:cs="Arial"/>
          <w:szCs w:val="24"/>
        </w:rPr>
        <w:t xml:space="preserve"> </w:t>
      </w:r>
      <w:r>
        <w:rPr>
          <w:rFonts w:cs="Arial"/>
          <w:szCs w:val="24"/>
          <w:lang w:val="mn-Cyrl-MN"/>
        </w:rPr>
        <w:t xml:space="preserve">Монгол Улсын Их Хурлын сонгуулийн тухай /13.10 цагт/, Төрийн аудитын тухай хуульд нэмэлт, өөрчлөлт оруулах тухай /13.10 цагт/, Монгол Улсын Ерөнхийлөгчийн сонгуулийн тухай хуульд нэмэлт оруулах тухай /13.12 цагт/ хуулийн </w:t>
      </w:r>
      <w:r>
        <w:rPr>
          <w:rFonts w:cs="Arial"/>
          <w:szCs w:val="24"/>
        </w:rPr>
        <w:t>төсл</w:t>
      </w:r>
      <w:r>
        <w:rPr>
          <w:rFonts w:cs="Arial"/>
          <w:szCs w:val="24"/>
          <w:lang w:val="mn-Cyrl-MN"/>
        </w:rPr>
        <w:t>үүд</w:t>
      </w:r>
      <w:r>
        <w:rPr>
          <w:rFonts w:cs="Arial"/>
          <w:szCs w:val="24"/>
        </w:rPr>
        <w:t>ийн эцсийн найруулг</w:t>
      </w:r>
      <w:r>
        <w:rPr>
          <w:rFonts w:cs="Arial"/>
          <w:szCs w:val="24"/>
          <w:lang w:val="mn-Cyrl-MN"/>
        </w:rPr>
        <w:t>ыг</w:t>
      </w:r>
      <w:r>
        <w:rPr>
          <w:rFonts w:cs="Arial"/>
          <w:szCs w:val="24"/>
        </w:rPr>
        <w:t xml:space="preserve"> уншиж танилцуулав.</w:t>
      </w:r>
    </w:p>
    <w:p>
      <w:pPr>
        <w:pStyle w:val="Normal"/>
        <w:ind w:firstLine="720"/>
        <w:jc w:val="both"/>
        <w:rPr/>
      </w:pPr>
      <w:r>
        <w:rPr>
          <w:rFonts w:cs="Arial"/>
          <w:szCs w:val="24"/>
        </w:rPr>
        <w:t>Дээрх эцсийн найруулг</w:t>
      </w:r>
      <w:r>
        <w:rPr>
          <w:rFonts w:cs="Arial"/>
          <w:szCs w:val="24"/>
          <w:lang w:val="mn-Cyrl-MN"/>
        </w:rPr>
        <w:t>ууд</w:t>
      </w:r>
      <w:r>
        <w:rPr>
          <w:rFonts w:cs="Arial"/>
          <w:szCs w:val="24"/>
        </w:rPr>
        <w:t>та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w:t>
      </w:r>
      <w:r>
        <w:rPr>
          <w:rFonts w:cs="Arial"/>
          <w:szCs w:val="24"/>
          <w:lang w:val="mn-Cyrl-MN"/>
        </w:rPr>
        <w:t xml:space="preserve">н Н.Батбаяр, Н.Энхболд, </w:t>
      </w:r>
      <w:r>
        <w:rPr>
          <w:rFonts w:cs="Arial"/>
          <w:szCs w:val="24"/>
          <w:effect w:val="blinkBackground"/>
          <w:lang w:val="mn-Cyrl-MN"/>
        </w:rPr>
        <w:t>Х</w:t>
      </w:r>
      <w:r>
        <w:rPr>
          <w:rFonts w:cs="Arial"/>
          <w:szCs w:val="24"/>
          <w:lang w:val="mn-Cyrl-MN"/>
        </w:rPr>
        <w:t xml:space="preserve">.Бадамсүрэн нар </w:t>
      </w:r>
      <w:r>
        <w:rPr>
          <w:rFonts w:cs="Arial"/>
          <w:szCs w:val="24"/>
        </w:rPr>
        <w:t xml:space="preserve">санал </w:t>
      </w:r>
      <w:r>
        <w:rPr>
          <w:rFonts w:cs="Arial"/>
          <w:szCs w:val="24"/>
          <w:lang w:val="mn-Cyrl-MN"/>
        </w:rPr>
        <w:t>хэлэв</w:t>
      </w:r>
      <w:r>
        <w:rPr>
          <w:rFonts w:cs="Arial"/>
          <w:szCs w:val="24"/>
        </w:rPr>
        <w:t xml:space="preserve">. </w:t>
      </w:r>
    </w:p>
    <w:p>
      <w:pPr>
        <w:pStyle w:val="Normal"/>
        <w:ind w:firstLine="720"/>
        <w:jc w:val="both"/>
        <w:rPr>
          <w:rFonts w:cs="Arial"/>
          <w:szCs w:val="24"/>
          <w:lang w:val="mn-Cyrl-MN"/>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гишүүд дээрх </w:t>
      </w:r>
      <w:r>
        <w:rPr>
          <w:rFonts w:cs="Arial"/>
          <w:szCs w:val="24"/>
          <w:lang w:val="mn-Cyrl-MN"/>
        </w:rPr>
        <w:t xml:space="preserve">хуулиудын </w:t>
      </w:r>
      <w:r>
        <w:rPr>
          <w:rFonts w:cs="Arial"/>
          <w:szCs w:val="24"/>
        </w:rPr>
        <w:t>эцсийн найруулг</w:t>
      </w:r>
      <w:r>
        <w:rPr>
          <w:rFonts w:cs="Arial"/>
          <w:szCs w:val="24"/>
          <w:lang w:val="mn-Cyrl-MN"/>
        </w:rPr>
        <w:t>ууд</w:t>
      </w:r>
      <w:r>
        <w:rPr>
          <w:rFonts w:cs="Arial"/>
          <w:szCs w:val="24"/>
        </w:rPr>
        <w:t>ыг сонсов.</w:t>
      </w:r>
    </w:p>
    <w:p>
      <w:pPr>
        <w:pStyle w:val="Normal"/>
        <w:ind w:firstLine="720"/>
        <w:jc w:val="both"/>
        <w:rPr/>
      </w:pPr>
      <w:r>
        <w:rPr>
          <w:rFonts w:cs="Arial"/>
          <w:szCs w:val="24"/>
          <w:lang w:val="mn-Cyrl-MN"/>
        </w:rPr>
        <w:t xml:space="preserve">Хууль хүчингүй болсонд тооцох тухай /13.10 цагт/, Төрийн албаны тухай хуульд өөрчлөлт оруулах тухай /13.10 цагт/, Эрүүгийн хуульд нэмэлт оруулах тухай /13.11 цагт/, Эрчим хүчний тухай /13.12 цагт/, Монгол Улсын Их Хурлын тухай хуульд нэмэлт оруулах тухай /13.12 цагт/ хуулиудын болон Монгол Улсын статистикийн салбарыг 2011-2015 онд хөгжүүлэх үндэсний хөтөлбөр батлах тухай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огтоолын төслийн эцсийн найруулга </w:t>
      </w:r>
      <w:r>
        <w:rPr>
          <w:rFonts w:cs="Arial"/>
          <w:szCs w:val="24"/>
          <w:lang w:val="mn-Cyrl-MN"/>
        </w:rPr>
        <w:t>/13.13 цагт/</w:t>
      </w:r>
      <w:r>
        <w:rPr>
          <w:rFonts w:cs="Arial"/>
          <w:szCs w:val="24"/>
        </w:rPr>
        <w:t>-ыг уншиж танилцуулав.</w:t>
      </w:r>
    </w:p>
    <w:p>
      <w:pPr>
        <w:pStyle w:val="Normal"/>
        <w:ind w:firstLine="720"/>
        <w:jc w:val="both"/>
        <w:rPr/>
      </w:pPr>
      <w:r>
        <w:rPr>
          <w:rFonts w:cs="Arial"/>
          <w:szCs w:val="24"/>
        </w:rPr>
        <w:t>Дээрх эцсийн найруулг</w:t>
      </w:r>
      <w:r>
        <w:rPr>
          <w:rFonts w:cs="Arial"/>
          <w:szCs w:val="24"/>
          <w:lang w:val="mn-Cyrl-MN"/>
        </w:rPr>
        <w:t>ууд</w:t>
      </w:r>
      <w:r>
        <w:rPr>
          <w:rFonts w:cs="Arial"/>
          <w:szCs w:val="24"/>
        </w:rPr>
        <w:t>тай холбогдуулан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гишүүдээс асуулт, санал гараагүй болно. </w:t>
      </w:r>
    </w:p>
    <w:p>
      <w:pPr>
        <w:pStyle w:val="Normal"/>
        <w:ind w:firstLine="720"/>
        <w:jc w:val="both"/>
        <w:rPr>
          <w:rFonts w:cs="Arial"/>
          <w:szCs w:val="24"/>
          <w:lang w:val="mn-Cyrl-MN"/>
        </w:rPr>
      </w:pP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гишүүд дээрх </w:t>
      </w:r>
      <w:r>
        <w:rPr>
          <w:rFonts w:cs="Arial"/>
          <w:szCs w:val="24"/>
          <w:lang w:val="mn-Cyrl-MN"/>
        </w:rPr>
        <w:t xml:space="preserve">хууль, </w:t>
      </w:r>
      <w:r>
        <w:rPr>
          <w:rFonts w:cs="Arial"/>
          <w:szCs w:val="24"/>
        </w:rPr>
        <w:t>тогтоолын эцсийн найруулг</w:t>
      </w:r>
      <w:r>
        <w:rPr>
          <w:rFonts w:cs="Arial"/>
          <w:szCs w:val="24"/>
          <w:lang w:val="mn-Cyrl-MN"/>
        </w:rPr>
        <w:t>ууд</w:t>
      </w:r>
      <w:r>
        <w:rPr>
          <w:rFonts w:cs="Arial"/>
          <w:szCs w:val="24"/>
        </w:rPr>
        <w:t>ыг сонсов.</w:t>
      </w:r>
    </w:p>
    <w:p>
      <w:pPr>
        <w:pStyle w:val="Normal"/>
        <w:ind w:firstLine="720"/>
        <w:jc w:val="both"/>
        <w:rPr>
          <w:rFonts w:cs="Arial"/>
          <w:szCs w:val="24"/>
        </w:rPr>
      </w:pPr>
      <w:r>
        <w:rPr>
          <w:rFonts w:cs="Arial"/>
          <w:szCs w:val="24"/>
          <w:lang w:val="mn-Cyrl-MN"/>
        </w:rPr>
        <w:t xml:space="preserve">10.53-10.58 цагт Улсын Их Хурлын гишүүн </w:t>
      </w:r>
      <w:r>
        <w:rPr>
          <w:rFonts w:cs="Arial"/>
          <w:szCs w:val="24"/>
          <w:effect w:val="blinkBackground"/>
          <w:lang w:val="mn-Cyrl-MN"/>
        </w:rPr>
        <w:t>Г.Батхүүгийн</w:t>
      </w:r>
      <w:r>
        <w:rPr>
          <w:rFonts w:cs="Arial"/>
          <w:szCs w:val="24"/>
          <w:lang w:val="mn-Cyrl-MN"/>
        </w:rPr>
        <w:t xml:space="preserve"> урилгаар Өвөрхангай аймгийн иргэд, хөдөлмөрчид, Улсын Их Хурлын гишүүн Д.Одхүүгийн урилгаар Орхон аймгийн Баян-Өндөр сумын иргэд, 15.45-15.50 цагт Улсын Их Хурлын гишүүн Д.Зоригтын урилгаар Чингэлтэй дүүргийн сонгогчдын төлөөлөл, 15.54-15.59 цагт Улсын Их Хурлын гишүүн Д.Арвины урилгаар Хэнтий аймгийн Хэрлэн сумын Иргэдийн Төлөөлөгчдийн Хурлын Төлөөлөгчид Улсын Их Хурлын чуулганы нэгдсэн хуралдааны үйл ажиллагаатай танилцав. /Нэрсийг хавсаргав./ </w:t>
      </w:r>
    </w:p>
    <w:p>
      <w:pPr>
        <w:pStyle w:val="Normal"/>
        <w:ind w:firstLine="720"/>
        <w:jc w:val="both"/>
        <w:rPr>
          <w:rFonts w:cs="Arial"/>
          <w:i/>
          <w:i/>
          <w:szCs w:val="24"/>
          <w:lang w:val="mn-Cyrl-MN"/>
        </w:rPr>
      </w:pPr>
      <w:r>
        <w:rPr>
          <w:rFonts w:cs="Arial"/>
          <w:b/>
          <w:i/>
          <w:szCs w:val="24"/>
          <w:lang w:val="mn-Cyrl-MN"/>
        </w:rPr>
        <w:t>Хуралдаан 16 цаг 51 минутад өндөрлөв.</w:t>
      </w:r>
    </w:p>
    <w:p>
      <w:pPr>
        <w:pStyle w:val="Normal"/>
        <w:spacing w:lineRule="auto" w:line="240" w:before="0" w:after="0"/>
        <w:ind w:firstLine="720"/>
        <w:jc w:val="both"/>
        <w:rPr>
          <w:rFonts w:cs="Arial"/>
          <w:b/>
          <w:b/>
          <w:bCs/>
          <w:i/>
          <w:i/>
          <w:szCs w:val="24"/>
          <w:lang w:val="mn-Cyrl-MN"/>
        </w:rPr>
      </w:pPr>
      <w:r>
        <w:rPr>
          <w:rFonts w:cs="Arial"/>
          <w:b/>
          <w:bCs/>
          <w:i/>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t>Тэмдэглэлтэй танилцсан:</w:t>
      </w:r>
    </w:p>
    <w:p>
      <w:pPr>
        <w:pStyle w:val="Normal"/>
        <w:spacing w:lineRule="auto" w:line="240" w:before="0" w:after="0"/>
        <w:ind w:firstLine="720"/>
        <w:jc w:val="both"/>
        <w:rPr/>
      </w:pPr>
      <w:r>
        <w:rPr>
          <w:rFonts w:cs="Arial"/>
          <w:szCs w:val="24"/>
          <w:lang w:val="mn-Cyrl-MN"/>
        </w:rPr>
        <w:t xml:space="preserve">ТАМГЫН ГАЗРЫН ЕРӨНХИЙ </w:t>
      </w:r>
    </w:p>
    <w:p>
      <w:pPr>
        <w:pStyle w:val="Normal"/>
        <w:spacing w:lineRule="auto" w:line="240" w:before="0" w:after="0"/>
        <w:ind w:firstLine="720"/>
        <w:jc w:val="both"/>
        <w:rPr/>
      </w:pPr>
      <w:r>
        <w:rPr>
          <w:rFonts w:cs="Arial"/>
          <w:szCs w:val="24"/>
          <w:lang w:val="mn-Cyrl-MN"/>
        </w:rPr>
        <w:t xml:space="preserve">НАРИЙН БИЧГИЙН ДАРГА </w:t>
        <w:tab/>
        <w:tab/>
        <w:tab/>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bCs/>
          <w:szCs w:val="24"/>
          <w:lang w:val="mn-Cyrl-MN"/>
        </w:rPr>
        <w:t xml:space="preserve">Тэмдэглэл хөтөлсөн: </w:t>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pPr>
      <w:r>
        <w:rPr>
          <w:rFonts w:cs="Arial"/>
          <w:szCs w:val="24"/>
          <w:lang w:val="mn-Cyrl-MN"/>
        </w:rPr>
        <w:t xml:space="preserve">ХӨТЛӨГЧ </w:t>
        <w:tab/>
        <w:tab/>
        <w:tab/>
        <w:tab/>
        <w:tab/>
        <w:tab/>
        <w:tab/>
        <w:tab/>
      </w:r>
      <w:r>
        <w:rPr>
          <w:rFonts w:cs="Arial"/>
          <w:szCs w:val="24"/>
          <w:effect w:val="blinkBackground"/>
          <w:lang w:val="mn-Cyrl-MN"/>
        </w:rPr>
        <w:t>Б</w:t>
      </w:r>
      <w:r>
        <w:rPr>
          <w:rFonts w:cs="Arial"/>
          <w:szCs w:val="24"/>
          <w:lang w:val="mn-Cyrl-MN"/>
        </w:rPr>
        <w:t>.НАРАНТУЯА</w:t>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both"/>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t>МОНГОЛ УЛСЫН ИХ ХУРЛЫН 2011 ОНЫ НАМРЫН ЭЭЛЖИТ</w:t>
      </w:r>
    </w:p>
    <w:p>
      <w:pPr>
        <w:pStyle w:val="Normal"/>
        <w:spacing w:lineRule="auto" w:line="240" w:before="0" w:after="0"/>
        <w:jc w:val="center"/>
        <w:rPr/>
      </w:pPr>
      <w:r>
        <w:rPr>
          <w:rFonts w:cs="Arial"/>
          <w:b/>
          <w:bCs/>
          <w:szCs w:val="24"/>
          <w:lang w:val="mn-Cyrl-MN"/>
        </w:rPr>
        <w:t>ЧУУЛГАНЫ 2011 ОНЫ 12 ДУГААР САРЫН 16-НЫ ӨДӨР</w:t>
      </w:r>
    </w:p>
    <w:p>
      <w:pPr>
        <w:pStyle w:val="Normal"/>
        <w:spacing w:lineRule="auto" w:line="240" w:before="0" w:after="0"/>
        <w:jc w:val="center"/>
        <w:rPr>
          <w:rFonts w:cs="Arial"/>
          <w:b/>
          <w:b/>
          <w:bCs/>
          <w:szCs w:val="24"/>
          <w:lang w:val="mn-Cyrl-MN"/>
        </w:rPr>
      </w:pPr>
      <w:r>
        <w:rPr>
          <w:rFonts w:cs="Arial"/>
          <w:b/>
          <w:bCs/>
          <w:szCs w:val="24"/>
          <w:lang w:val="mn-Cyrl-MN"/>
        </w:rPr>
        <w:t>(ПҮРЭВ ГАРИГ)-ИЙН НЭГДСЭН ХУРАЛДААНЫ</w:t>
      </w:r>
    </w:p>
    <w:p>
      <w:pPr>
        <w:pStyle w:val="Normal"/>
        <w:spacing w:lineRule="auto" w:line="240" w:before="0" w:after="0"/>
        <w:jc w:val="center"/>
        <w:rPr>
          <w:rFonts w:cs="Arial"/>
          <w:b/>
          <w:b/>
          <w:bCs/>
          <w:szCs w:val="24"/>
        </w:rPr>
      </w:pPr>
      <w:r>
        <w:rPr>
          <w:rFonts w:cs="Arial"/>
          <w:b/>
          <w:bCs/>
          <w:szCs w:val="24"/>
          <w:lang w:val="mn-Cyrl-MN"/>
        </w:rPr>
        <w:t>ДЭЛГЭРЭНГҮЙ ТЭМДЭГЛЭЛ</w:t>
      </w:r>
    </w:p>
    <w:p>
      <w:pPr>
        <w:pStyle w:val="Normal"/>
        <w:spacing w:lineRule="auto" w:line="240"/>
        <w:jc w:val="both"/>
        <w:rPr>
          <w:rFonts w:cs="Arial"/>
          <w:b/>
          <w:b/>
          <w:bCs/>
          <w:szCs w:val="24"/>
          <w:lang w:val="mn-Cyrl-MN"/>
        </w:rPr>
      </w:pPr>
      <w:r>
        <w:rPr>
          <w:rFonts w:cs="Arial"/>
          <w:b/>
          <w:bCs/>
          <w:szCs w:val="24"/>
          <w:lang w:val="mn-Cyrl-MN"/>
        </w:rPr>
      </w:r>
    </w:p>
    <w:p>
      <w:pPr>
        <w:pStyle w:val="Normal"/>
        <w:spacing w:lineRule="auto" w:line="240"/>
        <w:jc w:val="both"/>
        <w:rPr>
          <w:rFonts w:cs="Arial"/>
          <w:b/>
          <w:b/>
          <w:i/>
          <w:i/>
          <w:szCs w:val="24"/>
          <w:lang w:val="mn-Cyrl-MN"/>
        </w:rPr>
      </w:pPr>
      <w:r>
        <w:rPr>
          <w:rFonts w:cs="Arial"/>
          <w:szCs w:val="24"/>
          <w:lang w:val="mn-Cyrl-MN"/>
        </w:rPr>
        <w:tab/>
      </w:r>
      <w:r>
        <w:rPr>
          <w:rFonts w:cs="Arial"/>
          <w:b/>
          <w:i/>
          <w:szCs w:val="24"/>
          <w:lang w:val="mn-Cyrl-MN"/>
        </w:rPr>
        <w:t>Хуралдаан 10 цаг 38 минутад эхлэв.</w:t>
      </w:r>
    </w:p>
    <w:p>
      <w:pPr>
        <w:pStyle w:val="Normal"/>
        <w:spacing w:lineRule="auto" w:line="240"/>
        <w:jc w:val="both"/>
        <w:rPr/>
      </w:pPr>
      <w:r>
        <w:rPr>
          <w:rFonts w:cs="Arial"/>
          <w:b/>
          <w:i/>
          <w:szCs w:val="24"/>
          <w:lang w:val="mn-Cyrl-MN"/>
        </w:rPr>
        <w:tab/>
      </w:r>
      <w:r>
        <w:rPr>
          <w:rFonts w:cs="Arial"/>
          <w:b/>
          <w:szCs w:val="24"/>
          <w:lang w:val="mn-Cyrl-MN"/>
        </w:rPr>
        <w:t>Д.Дэмбэрэл</w:t>
      </w:r>
      <w:r>
        <w:rPr>
          <w:rFonts w:cs="Arial"/>
          <w:szCs w:val="24"/>
          <w:lang w:val="mn-Cyrl-MN"/>
        </w:rPr>
        <w:t xml:space="preserve">: Сайдууд хүрээд ирмээр байна. С.Ламбаа, Д.Одхүү, С.Оюун, </w:t>
      </w:r>
      <w:r>
        <w:rPr>
          <w:rFonts w:cs="Arial"/>
          <w:szCs w:val="24"/>
          <w:effect w:val="blinkBackground"/>
          <w:lang w:val="mn-Cyrl-MN"/>
        </w:rPr>
        <w:t>Х</w:t>
      </w:r>
      <w:r>
        <w:rPr>
          <w:rFonts w:cs="Arial"/>
          <w:szCs w:val="24"/>
          <w:lang w:val="mn-Cyrl-MN"/>
        </w:rPr>
        <w:t xml:space="preserve">.Тэмүүжин,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О</w:t>
      </w:r>
      <w:r>
        <w:rPr>
          <w:rFonts w:cs="Arial"/>
          <w:szCs w:val="24"/>
          <w:lang w:val="mn-Cyrl-MN"/>
        </w:rPr>
        <w:t xml:space="preserve">.Чулуунбат, </w:t>
      </w:r>
      <w:r>
        <w:rPr>
          <w:rFonts w:cs="Arial"/>
          <w:szCs w:val="24"/>
          <w:effect w:val="blinkBackground"/>
          <w:lang w:val="mn-Cyrl-MN"/>
        </w:rPr>
        <w:t>Ц</w:t>
      </w:r>
      <w:r>
        <w:rPr>
          <w:rFonts w:cs="Arial"/>
          <w:szCs w:val="24"/>
          <w:lang w:val="mn-Cyrl-MN"/>
        </w:rPr>
        <w:t xml:space="preserve">.Шинэбаяр, Д.Энхбат гишүүд. Эрхэм гишүүдийн энэ өдрийн амар амгаланг айлтгая. 2011 оны 12 намрын ээлжит чуулганы 12 дугаар сарын 16-ны өдрийн нэгдсэн хуралдааны ирц хангагдсан байна. Хуралдааныг нээснийг мэдэгдье. </w:t>
      </w:r>
    </w:p>
    <w:p>
      <w:pPr>
        <w:pStyle w:val="Normal"/>
        <w:spacing w:lineRule="auto" w:line="240"/>
        <w:jc w:val="both"/>
        <w:rPr>
          <w:rFonts w:cs="Arial"/>
          <w:szCs w:val="24"/>
          <w:lang w:val="mn-Cyrl-MN"/>
        </w:rPr>
      </w:pPr>
      <w:r>
        <w:rPr>
          <w:rFonts w:cs="Arial"/>
          <w:szCs w:val="24"/>
          <w:lang w:val="mn-Cyrl-MN"/>
        </w:rPr>
        <w:tab/>
        <w:t xml:space="preserve">Өнөөдрийн чуулганы нэгдсэн хуралдаанд хэлэлцэх асуудлыг танилцуулъя. Засгийн газрын агентлагийн эрх зүйн байдлын тухай хуульд нэмэлт, өөрчлөлт оруулах тухай хуулийн төсөл, хэлэлцэх эсэх, </w:t>
      </w:r>
    </w:p>
    <w:p>
      <w:pPr>
        <w:pStyle w:val="Normal"/>
        <w:spacing w:lineRule="auto" w:line="240"/>
        <w:jc w:val="both"/>
        <w:rPr>
          <w:rFonts w:cs="Arial"/>
          <w:szCs w:val="24"/>
          <w:lang w:val="mn-Cyrl-MN"/>
        </w:rPr>
      </w:pPr>
      <w:r>
        <w:rPr>
          <w:rFonts w:cs="Arial"/>
          <w:szCs w:val="24"/>
          <w:lang w:val="mn-Cyrl-MN"/>
        </w:rPr>
        <w:tab/>
        <w:t xml:space="preserve">Үндэсний үйлдвэрлэгчдийг дэмжих, ажлын байр нэмэгдүүлэх зарим арга хэмжээний тухай Улсын Их Хурлын 2011 оны 30 дугаар тогтоолд өөрчлөлт оруулах тухай Улсын Их Хурлын тогтоолын төсөл, хэлэлцэх эсэх, </w:t>
      </w:r>
    </w:p>
    <w:p>
      <w:pPr>
        <w:pStyle w:val="Normal"/>
        <w:spacing w:lineRule="auto" w:line="240"/>
        <w:jc w:val="both"/>
        <w:rPr/>
      </w:pPr>
      <w:r>
        <w:rPr>
          <w:rFonts w:cs="Arial"/>
          <w:szCs w:val="24"/>
          <w:lang w:val="mn-Cyrl-MN"/>
        </w:rPr>
        <w:tab/>
        <w:t xml:space="preserve">Технологийн </w:t>
      </w:r>
      <w:r>
        <w:rPr>
          <w:rFonts w:cs="Arial"/>
          <w:szCs w:val="24"/>
          <w:effect w:val="blinkBackground"/>
          <w:lang w:val="mn-Cyrl-MN"/>
        </w:rPr>
        <w:t>инновацийн</w:t>
      </w:r>
      <w:r>
        <w:rPr>
          <w:rFonts w:cs="Arial"/>
          <w:szCs w:val="24"/>
          <w:lang w:val="mn-Cyrl-MN"/>
        </w:rPr>
        <w:t xml:space="preserve"> үйл ажиллагааг дэмжих тухай болон холбогдох бусад хуульд нэмэлт, өөрчлөлт оруулах тухай хуулийн төслүүд, Технологи дамжуулах тухай хууль хүчингүй болсонд тооцох тухай, Улсын Их Хурлын гишүүн Н.Ганбямбаас өргөн мэдүүлсэн төсөл байгаа. Хэлэлцэх эсэх. </w:t>
      </w:r>
    </w:p>
    <w:p>
      <w:pPr>
        <w:pStyle w:val="Normal"/>
        <w:spacing w:lineRule="auto" w:line="240"/>
        <w:jc w:val="both"/>
        <w:rPr/>
      </w:pPr>
      <w:r>
        <w:rPr>
          <w:rFonts w:cs="Arial"/>
          <w:szCs w:val="24"/>
          <w:lang w:val="mn-Cyrl-MN"/>
        </w:rPr>
        <w:tab/>
      </w:r>
      <w:r>
        <w:rPr>
          <w:rFonts w:cs="Arial"/>
          <w:szCs w:val="24"/>
          <w:effect w:val="blinkBackground"/>
          <w:lang w:val="mn-Cyrl-MN"/>
        </w:rPr>
        <w:t>Инновацийн</w:t>
      </w:r>
      <w:r>
        <w:rPr>
          <w:rFonts w:cs="Arial"/>
          <w:szCs w:val="24"/>
          <w:lang w:val="mn-Cyrl-MN"/>
        </w:rPr>
        <w:t xml:space="preserve"> тухай болон бусад холбогдох хуульд нэмэлт, өөрчлөлт оруулах тухай хуулийн төсөл, Засгийн газраас өргөн мэдүүлсэн төсөл байгаа. Хэлэлцэх эсэх. </w:t>
      </w:r>
    </w:p>
    <w:p>
      <w:pPr>
        <w:pStyle w:val="Normal"/>
        <w:spacing w:lineRule="auto" w:line="240"/>
        <w:jc w:val="both"/>
        <w:rPr>
          <w:rFonts w:cs="Arial"/>
          <w:szCs w:val="24"/>
          <w:lang w:val="mn-Cyrl-MN"/>
        </w:rPr>
      </w:pPr>
      <w:r>
        <w:rPr>
          <w:rFonts w:cs="Arial"/>
          <w:szCs w:val="24"/>
          <w:lang w:val="mn-Cyrl-MN"/>
        </w:rPr>
        <w:tab/>
        <w:t xml:space="preserve">Хүнсний тухай шинэчилсэн найруулга, Хууль хүчингүй болсонд тооцох тухай болон холбогдох бусад хуульд нэмэлт, өөрчлөлт оруулах тухай хуулийн төслүүд байгаа. Хэлэлцэх эсэх. </w:t>
      </w:r>
    </w:p>
    <w:p>
      <w:pPr>
        <w:pStyle w:val="Normal"/>
        <w:spacing w:lineRule="auto" w:line="240"/>
        <w:jc w:val="both"/>
        <w:rPr>
          <w:rFonts w:cs="Arial"/>
          <w:szCs w:val="24"/>
          <w:lang w:val="mn-Cyrl-MN"/>
        </w:rPr>
      </w:pPr>
      <w:r>
        <w:rPr>
          <w:rFonts w:cs="Arial"/>
          <w:szCs w:val="24"/>
          <w:lang w:val="mn-Cyrl-MN"/>
        </w:rPr>
        <w:tab/>
        <w:t xml:space="preserve">Байгаль орчны бодлогын шинэчлэлийн стратеги батлах тухай Улсын Их Хурлын тогтоолын төсөл, хэлэлцэх эсэх, </w:t>
      </w:r>
    </w:p>
    <w:p>
      <w:pPr>
        <w:pStyle w:val="Normal"/>
        <w:spacing w:lineRule="auto" w:line="240"/>
        <w:jc w:val="both"/>
        <w:rPr>
          <w:rFonts w:cs="Arial"/>
          <w:szCs w:val="24"/>
          <w:lang w:val="mn-Cyrl-MN"/>
        </w:rPr>
      </w:pPr>
      <w:r>
        <w:rPr>
          <w:rFonts w:cs="Arial"/>
          <w:szCs w:val="24"/>
          <w:lang w:val="mn-Cyrl-MN"/>
        </w:rPr>
        <w:tab/>
        <w:t>Монгол Улсын төрийн захиргаа болон нийгэм, эдийн засгийн салбаруудад Европын холбооны нийтлэг зарчим, хэм хэмжээ, стандартыг нэвтрүүлэх бодлогыг батлах тухай Улсын Их Хурлын тогтоолын төсөл, хэлэлцэх эсэх,</w:t>
      </w:r>
    </w:p>
    <w:p>
      <w:pPr>
        <w:pStyle w:val="Normal"/>
        <w:spacing w:lineRule="auto" w:line="240"/>
        <w:jc w:val="both"/>
        <w:rPr>
          <w:rFonts w:cs="Arial"/>
          <w:szCs w:val="24"/>
          <w:lang w:val="mn-Cyrl-MN"/>
        </w:rPr>
      </w:pPr>
      <w:r>
        <w:rPr>
          <w:rFonts w:cs="Arial"/>
          <w:szCs w:val="24"/>
          <w:lang w:val="mn-Cyrl-MN"/>
        </w:rPr>
        <w:tab/>
        <w:t xml:space="preserve">Монгол Улсын төрөөс баримтлах соёлын бодлогыг шинэчлэн батлах тухай Улсын Их Хурлын тогтоолын төсөл, хэлэлцэх эсэх, </w:t>
      </w:r>
    </w:p>
    <w:p>
      <w:pPr>
        <w:pStyle w:val="Normal"/>
        <w:spacing w:lineRule="auto" w:line="240"/>
        <w:jc w:val="both"/>
        <w:rPr>
          <w:rFonts w:cs="Arial"/>
          <w:szCs w:val="24"/>
          <w:lang w:val="mn-Cyrl-MN"/>
        </w:rPr>
      </w:pPr>
      <w:r>
        <w:rPr>
          <w:rFonts w:cs="Arial"/>
          <w:szCs w:val="24"/>
          <w:lang w:val="mn-Cyrl-MN"/>
        </w:rPr>
        <w:tab/>
        <w:t xml:space="preserve">Нийгмийн халамжийн тухай шинэчилсэн найруулгын хууль байгаа. Мөн Хууль болсонд тооцох тухай болон холбогдох бусад хуульд нэмэлт, өөрчлөлт оруулах тухай хуулийн төслүүд байгаа. Анхны хэлэлцүүлэг. </w:t>
      </w:r>
    </w:p>
    <w:p>
      <w:pPr>
        <w:pStyle w:val="Normal"/>
        <w:spacing w:lineRule="auto" w:line="240"/>
        <w:jc w:val="both"/>
        <w:rPr>
          <w:rFonts w:cs="Arial"/>
          <w:szCs w:val="24"/>
          <w:lang w:val="mn-Cyrl-MN"/>
        </w:rPr>
      </w:pPr>
      <w:r>
        <w:rPr>
          <w:rFonts w:cs="Arial"/>
          <w:szCs w:val="24"/>
          <w:lang w:val="mn-Cyrl-MN"/>
        </w:rPr>
        <w:tab/>
        <w:t xml:space="preserve">15.00 цагаас Монгол Улсын Ерөнхий сайдын мэдээлэл сонсоно. Улаанбаатар хотын хүн амын эрүүл мэндийн салбарын өнөөгийн байдал, эрүүл мэндийн тусламж, үйлчилгээг оновчтой болгох чиглэлээр хийж байгаа ажлуудыг сонсъё. </w:t>
      </w:r>
    </w:p>
    <w:p>
      <w:pPr>
        <w:pStyle w:val="Normal"/>
        <w:spacing w:lineRule="auto" w:line="240"/>
        <w:jc w:val="both"/>
        <w:rPr>
          <w:rFonts w:cs="Arial"/>
          <w:szCs w:val="24"/>
          <w:lang w:val="mn-Cyrl-MN"/>
        </w:rPr>
      </w:pPr>
      <w:r>
        <w:rPr>
          <w:rFonts w:cs="Arial"/>
          <w:szCs w:val="24"/>
          <w:lang w:val="mn-Cyrl-MN"/>
        </w:rPr>
        <w:tab/>
        <w:t>Өнөөдөр нэлээн олон асуудлыг төлөвлөсөн байгаа. Эхний асуудалдаа оръё. Гишүүд ээ. Д.Очирбат</w:t>
      </w:r>
    </w:p>
    <w:p>
      <w:pPr>
        <w:pStyle w:val="Normal"/>
        <w:spacing w:lineRule="auto" w:line="240"/>
        <w:jc w:val="both"/>
        <w:rPr/>
      </w:pPr>
      <w:r>
        <w:rPr>
          <w:rFonts w:cs="Arial"/>
          <w:szCs w:val="24"/>
          <w:lang w:val="mn-Cyrl-MN"/>
        </w:rPr>
        <w:tab/>
      </w:r>
      <w:r>
        <w:rPr>
          <w:rFonts w:cs="Arial"/>
          <w:b/>
          <w:szCs w:val="24"/>
          <w:lang w:val="mn-Cyrl-MN"/>
        </w:rPr>
        <w:t>Д.Очирбат</w:t>
      </w:r>
      <w:r>
        <w:rPr>
          <w:rFonts w:cs="Arial"/>
          <w:szCs w:val="24"/>
          <w:lang w:val="mn-Cyrl-MN"/>
        </w:rPr>
        <w:t xml:space="preserve">: Энэ хэлэлцэх асуудлын дараалал дээр манай Байнгын хорооны дөрвөн асуудал байгаа юм. Тэгээд хэлэлцэх асуудлын энэ дээр Нийгмийн халамжийн тухай хуулиа жаахан урдуур тавьж өгөөч гэж. Тэгэхгүй бол өнөөдөртөө багтаж хэлэлцэх, 15.00 цаг хүртэл багтаж хэлэлцэж чадахгүй бол бас хойшоо сунаад явчихна. Дараа долоо хоногтоо бас хэлэлцэх, Байнгын хороогоор хэлэлцэх асуудлын төлөвлөгөөнд Халамжийн хууль маань бас эхний тэргүүн эгнээнд байгаа. Тийм учраас халамжийн хуулиа 4, 5-д, 3, 4-т ч юм уу, эхний байранд, дээгүүр байранд тавьж өгөөч.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За, энэ нэг баахан асуудлууд бол зарим нь гурван долоо, дөрвөн долоо хоног </w:t>
      </w:r>
      <w:r>
        <w:rPr>
          <w:rFonts w:cs="Arial"/>
          <w:szCs w:val="24"/>
          <w:effect w:val="blinkBackground"/>
          <w:lang w:val="mn-Cyrl-MN"/>
        </w:rPr>
        <w:t>хойшлогдоод</w:t>
      </w:r>
      <w:r>
        <w:rPr>
          <w:rFonts w:cs="Arial"/>
          <w:szCs w:val="24"/>
          <w:lang w:val="mn-Cyrl-MN"/>
        </w:rPr>
        <w:t xml:space="preserve"> байгаа ийм асуудлууд байгаад байгаа юм. Энэ маш их олон төлөвлөгдсөн асуудлууд урд талд нь байгаа юм. За, яах вэ, зүгээр энэ урд асуудлаа хойшлуулахаар тийм зай гарвал халамжийн тухай асуудлыг урагшаа гүйлгээд хэлэлцэж болох юм. Д.Тэрбишдагва гишүүн </w:t>
      </w:r>
    </w:p>
    <w:p>
      <w:pPr>
        <w:pStyle w:val="Normal"/>
        <w:spacing w:lineRule="auto" w:line="240"/>
        <w:ind w:firstLine="720"/>
        <w:jc w:val="both"/>
        <w:rPr/>
      </w:pPr>
      <w:r>
        <w:rPr>
          <w:rFonts w:cs="Arial"/>
          <w:b/>
          <w:szCs w:val="24"/>
          <w:lang w:val="mn-Cyrl-MN"/>
        </w:rPr>
        <w:t>Д.Тэрбишдагва</w:t>
      </w:r>
      <w:r>
        <w:rPr>
          <w:rFonts w:cs="Arial"/>
          <w:szCs w:val="24"/>
          <w:lang w:val="mn-Cyrl-MN"/>
        </w:rPr>
        <w:t xml:space="preserve">: Энэ Хүнсний хуулийг хэлэлцэх явцад Хүнсний аюулгүй байдлын тухай хуулийн хэлэлцэнэ гээд энэ хоёр хуулийг параллелиар явуулна гэсэн. тийм учраас энэ халамжийн асуудал маш их чухал сэдэв байгаа учраас энэ Хүнсний хуулийн өмнө оруулж болох юм байгаа. Яагаад гэвэл дараагийн долоо хоногт энэ таны захирамжаар гарсан ажлын хэсэг байгуулагдаад, Хүнсний аюулгүй байдал, Хүнсний тухай хуулиараа зэрэгцүүлж ярилцах учраас энэ Хүнсний хуулийг жаахан хойшлуулахад болох хууль байгаа.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За, Хүнсний хуулиа жаахан хойшлуулж болох юм. Энийг байгалийн бодлогын чиглэл гээд энэ нэг юм маш их олон одоо, дараагийн энэ асуудлууд бол бараг хоёр сар төлөвлөгдөөд хойшоо сууж ухраад бусад хуулиуд ороод байгаа юм. Хүнсний хуулийг энэ удаа тэгвэл өнөөдрийн хуралдаанд орж чадахгүй, бололцоо муутай гэж байвал хойшлуулъя. Тэгээд бусад асуудлууд бол аль болохоор явж байгаад халамжаа оруулахыг хичээе. </w:t>
      </w:r>
    </w:p>
    <w:p>
      <w:pPr>
        <w:pStyle w:val="Normal"/>
        <w:spacing w:lineRule="auto" w:line="240"/>
        <w:ind w:firstLine="720"/>
        <w:jc w:val="both"/>
        <w:rPr>
          <w:rFonts w:cs="Arial"/>
          <w:szCs w:val="24"/>
          <w:lang w:val="mn-Cyrl-MN"/>
        </w:rPr>
      </w:pPr>
      <w:r>
        <w:rPr>
          <w:rFonts w:cs="Arial"/>
          <w:szCs w:val="24"/>
          <w:lang w:val="mn-Cyrl-MN"/>
        </w:rPr>
        <w:t xml:space="preserve">Эхний асуудлыг хэлэлцье. Засгийн газрын агентлагийн эрх зүйн байдлын тухай хуульд нэмэлт, өөрчлөлт оруулах тухай асуудлыг хэлэлцье. Хууль санаачлагчийн илтгэлийг сонсъё. Улсын Их Хурлын гишүүн Э.Бат-Үүл танилцуулга хийнэ. Индэрт урьж байна. </w:t>
      </w:r>
    </w:p>
    <w:p>
      <w:pPr>
        <w:pStyle w:val="Normal"/>
        <w:spacing w:lineRule="auto" w:line="240"/>
        <w:ind w:firstLine="720"/>
        <w:jc w:val="both"/>
        <w:rPr/>
      </w:pPr>
      <w:r>
        <w:rPr>
          <w:rFonts w:cs="Arial"/>
          <w:b/>
          <w:szCs w:val="24"/>
          <w:lang w:val="mn-Cyrl-MN"/>
        </w:rPr>
        <w:t>Э.Бат-Үүл</w:t>
      </w:r>
      <w:r>
        <w:rPr>
          <w:rFonts w:cs="Arial"/>
          <w:szCs w:val="24"/>
          <w:lang w:val="mn-Cyrl-MN"/>
        </w:rPr>
        <w:t xml:space="preserve">: Улсын Их Хурлын дарга, Улсын Их Хурлын эрхэм гишүүд ээ, </w:t>
      </w:r>
    </w:p>
    <w:p>
      <w:pPr>
        <w:pStyle w:val="Normal"/>
        <w:spacing w:lineRule="auto" w:line="240"/>
        <w:ind w:firstLine="720"/>
        <w:jc w:val="both"/>
        <w:rPr>
          <w:rFonts w:cs="Arial"/>
          <w:szCs w:val="24"/>
          <w:lang w:val="mn-Cyrl-MN"/>
        </w:rPr>
      </w:pPr>
      <w:r>
        <w:rPr>
          <w:rFonts w:cs="Arial"/>
          <w:szCs w:val="24"/>
          <w:lang w:val="mn-Cyrl-MN"/>
        </w:rPr>
        <w:t xml:space="preserve">Монгол Улсын Их Хурал Засгийн газрын агентлагийн эрх зүйн байдлын тухай хуулийг 2004 онд баталсан. Энэ хуулиар агентлагийн эрх зүйн байдлыг тогтоон одоо хүртэл зохицуулж байгаа. Засгийн газрын агентлагийн эрх зүйн байдлын тухай хуулийн 5 дугаар зүйлд сайд агентлаг байгуулах санал гаргах ба үүнийгээ юунд үндэслэх болон ямар баримт бичиг хавсаргахыг заасан юм. </w:t>
      </w:r>
    </w:p>
    <w:p>
      <w:pPr>
        <w:pStyle w:val="Normal"/>
        <w:spacing w:lineRule="auto" w:line="240"/>
        <w:ind w:firstLine="720"/>
        <w:jc w:val="both"/>
        <w:rPr>
          <w:rFonts w:cs="Arial"/>
          <w:szCs w:val="24"/>
          <w:lang w:val="mn-Cyrl-MN"/>
        </w:rPr>
      </w:pPr>
      <w:r>
        <w:rPr>
          <w:rFonts w:cs="Arial"/>
          <w:szCs w:val="24"/>
          <w:lang w:val="mn-Cyrl-MN"/>
        </w:rPr>
        <w:t xml:space="preserve">Харин агентлагийн хаана байршуулж болохыг хуульчлаагүй юм. Агентлаг үйл ажиллагааныхаа хүрээнд хэрэгжүүлэх чиг үүрэг, үзүүлэх үйлчилгээ, үйл ажиллагааны хамрах хүрээгээ харгалзан хамгийн үр ашигтай ажиллах боломжит байршлыг сонгох эрхийг Засгийн газарт хуулиар олгоогүй байгаа юм. Төрөөс иргэн, аж ахуйн нэгж, нутгийн захиргаа, байгууллагад аль болох хүрч үйлчилгээ үзүүлэхийг зорилгоо болгох ёстой. Энэ үүднээс авч үзэхэд тус хуульд эрх зүйн шинэ зохицуулалт шаардагдаж байгаа нь өөрчлөлт оруулах үндэслэл болж байгаа юм. Энэ төслийг боловсруулахдаа Бүсчилсэн хөгжлийн үзэл баримтлалын тухай хууль, Монгол Улсын Мянганы хөгжлийн зорилтот суурилсан үндэсний хөгжлийн цогц бодлого зэргийг онцлон харгалзаж үзсэн билээ. </w:t>
      </w:r>
    </w:p>
    <w:p>
      <w:pPr>
        <w:pStyle w:val="Normal"/>
        <w:spacing w:lineRule="auto" w:line="240"/>
        <w:ind w:firstLine="720"/>
        <w:jc w:val="both"/>
        <w:rPr/>
      </w:pPr>
      <w:r>
        <w:rPr>
          <w:rFonts w:cs="Arial"/>
          <w:szCs w:val="24"/>
          <w:lang w:val="mn-Cyrl-MN"/>
        </w:rPr>
        <w:t xml:space="preserve">Энэ төсөл </w:t>
      </w:r>
      <w:r>
        <w:rPr>
          <w:rFonts w:cs="Arial"/>
          <w:szCs w:val="24"/>
          <w:effect w:val="blinkBackground"/>
          <w:lang w:val="mn-Cyrl-MN"/>
        </w:rPr>
        <w:t>хуульчлагдсанаар</w:t>
      </w:r>
      <w:r>
        <w:rPr>
          <w:rFonts w:cs="Arial"/>
          <w:szCs w:val="24"/>
          <w:lang w:val="mn-Cyrl-MN"/>
        </w:rPr>
        <w:t xml:space="preserve"> Засгийн газрын 2008-2012 оны үйл ажиллагааны хөтөлбөрийн хэрэгжилт, энэ хөтөлбөртэй уялдуулан сүүлийн жилүүдэд Засгийн газраас гаргасан 20 орчим хөтөлбөрт эерэг нөлөөлж, Улсын Их Хурлаас Засгийн газарт үзүүлж байгаа дэмжлэг болох юм. </w:t>
      </w:r>
    </w:p>
    <w:p>
      <w:pPr>
        <w:pStyle w:val="Normal"/>
        <w:spacing w:lineRule="auto" w:line="240"/>
        <w:ind w:firstLine="720"/>
        <w:jc w:val="both"/>
        <w:rPr/>
      </w:pPr>
      <w:r>
        <w:rPr>
          <w:rFonts w:cs="Arial"/>
          <w:szCs w:val="24"/>
          <w:lang w:val="mn-Cyrl-MN"/>
        </w:rPr>
        <w:t xml:space="preserve">Хууль зүйн байдал. Манай хууль тогтоомжуудад нийслэлд төрийн дээд болон төв байгууллагууд байнга байрлан үйл ажиллагаа явуулахыг </w:t>
      </w:r>
      <w:r>
        <w:rPr>
          <w:rFonts w:cs="Arial"/>
          <w:szCs w:val="24"/>
          <w:effect w:val="blinkBackground"/>
          <w:lang w:val="mn-Cyrl-MN"/>
        </w:rPr>
        <w:t>хуульчлагдсанаас</w:t>
      </w:r>
      <w:r>
        <w:rPr>
          <w:rFonts w:cs="Arial"/>
          <w:szCs w:val="24"/>
          <w:lang w:val="mn-Cyrl-MN"/>
        </w:rPr>
        <w:t xml:space="preserve"> бус, агентлагийн байршлыг хуульчилсан заалт байдаггүй. Засгийн газрын агентлагийн эрх зүйн байдлын тухай хуулийн 5 дугаар зүйлд агентлагийн хаана байршуулахыг тодруулсан заасан заалт бас байдаггүй юм. Улсын Их Хурлаас 2008 онд баталсан Монгол Улсын Мянганы хөгжлийн зорилтот суурилсан үндэсний хөгжлийн цогц бодлого, 2003 онд баталсан Бүсүүдийн хөгжлийн дунд хугацааны стратегид энэ төсөл бүрэн нийцэж байгааг хэлэх нь зүйтэй. </w:t>
      </w:r>
    </w:p>
    <w:p>
      <w:pPr>
        <w:pStyle w:val="Normal"/>
        <w:spacing w:lineRule="auto" w:line="240"/>
        <w:ind w:firstLine="720"/>
        <w:jc w:val="both"/>
        <w:rPr>
          <w:rFonts w:cs="Arial"/>
          <w:szCs w:val="24"/>
          <w:lang w:val="mn-Cyrl-MN"/>
        </w:rPr>
      </w:pPr>
      <w:r>
        <w:rPr>
          <w:rFonts w:cs="Arial"/>
          <w:szCs w:val="24"/>
          <w:lang w:val="mn-Cyrl-MN"/>
        </w:rPr>
        <w:t xml:space="preserve">Хуулийн төсөлд Засгийн газрын агентлагийн эрх зүйн байдлын тухай хуулийн бүтцийг хэвээр хадгалж, зөвхөн дараах нэмэлт, өөрчлөлтийг оруулах юм. Засгийн газрын агентлагийн эрх зүйн байдлын тухай хуулийн 5 дугаар зүйлд агентлагийн чиг үүрэг, үзүүлэх үйлчилгээ, үйл ажиллагааны хамрах хүрээг харгалзан түүний ажиллах байршлыг Засгийн газар тогтооно гэсэн ийм нэмэлт, өөрчлөлтийг оруулахаар хуулийн төслийг боловсруулсан болно. Өргөн барьсан хуулийн төслийг хэлэлцэх эсэх асуудлыг шийдвэрлэж өгнө үү. </w:t>
      </w:r>
    </w:p>
    <w:p>
      <w:pPr>
        <w:pStyle w:val="Normal"/>
        <w:spacing w:lineRule="auto" w:line="24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Баярлалаа. Байнгын хорооны санал, дүгнэлтийг сонсъё. Төрийн байгуулалтын байнгын хорооны санал, дүгнэлт гарсан байна. Улсын Их Хурлын гишүүн Д.Дондог танилцуулна. Индэрт урьж байна. </w:t>
      </w:r>
    </w:p>
    <w:p>
      <w:pPr>
        <w:pStyle w:val="NormalWeb"/>
        <w:ind w:firstLine="720"/>
        <w:jc w:val="both"/>
        <w:rPr/>
      </w:pPr>
      <w:r>
        <w:rPr>
          <w:rFonts w:cs="Arial" w:ascii="Arial" w:hAnsi="Arial"/>
          <w:b/>
          <w:lang w:val="mn-Cyrl-MN"/>
        </w:rPr>
        <w:t>Д.Дондог</w:t>
      </w:r>
      <w:r>
        <w:rPr>
          <w:rFonts w:cs="Arial" w:ascii="Arial" w:hAnsi="Arial"/>
          <w:lang w:val="mn-Cyrl-MN"/>
        </w:rPr>
        <w:t>: Улсын Их Хурлын дарга, эрхэм гишүүд ээ,</w:t>
      </w:r>
    </w:p>
    <w:p>
      <w:pPr>
        <w:pStyle w:val="NormalWeb"/>
        <w:ind w:firstLine="720"/>
        <w:jc w:val="both"/>
        <w:rPr>
          <w:rFonts w:ascii="Arial" w:hAnsi="Arial" w:cs="Arial"/>
        </w:rPr>
      </w:pPr>
      <w:r>
        <w:rPr>
          <w:rFonts w:cs="Arial" w:ascii="Arial" w:hAnsi="Arial"/>
        </w:rPr>
        <w:t>Улсын Их Хурлын гишүүн Э.Бат-Үүлийн өргөн мэдүүлсэн Засгийн газрын агентлагийн эрх зүйн байдлын тухай хуульд нэмэлт оруулах тухай хуулийн төслийг боловсруулж Улсын Их Хуралд 2011 оны 11 дүгээр сарын 02-ны өдөр өргөн мэдүүлсэн билээ.</w:t>
      </w:r>
    </w:p>
    <w:p>
      <w:pPr>
        <w:pStyle w:val="NormalWeb"/>
        <w:ind w:firstLine="720"/>
        <w:jc w:val="both"/>
        <w:rPr/>
      </w:pPr>
      <w:r>
        <w:rPr>
          <w:rFonts w:cs="Arial" w:ascii="Arial" w:hAnsi="Arial"/>
        </w:rPr>
        <w:t xml:space="preserve">Төрийн байгуулалтын байнгын хороо 2011 оны 12 дугаар сарын 13-ны өдрийн хуралдаанаараа дээрх хуулийн төслийг хэлэлцээд </w:t>
      </w:r>
      <w:r>
        <w:rPr>
          <w:rFonts w:cs="Arial" w:ascii="Arial" w:hAnsi="Arial"/>
          <w:effect w:val="blinkBackground"/>
        </w:rPr>
        <w:t>дараахь</w:t>
      </w:r>
      <w:r>
        <w:rPr>
          <w:rFonts w:cs="Arial" w:ascii="Arial" w:hAnsi="Arial"/>
        </w:rPr>
        <w:t xml:space="preserve"> санал, дүгнэлтийг чуулганы нэгдсэн хуралдаанд танилцуулж байна.</w:t>
      </w:r>
    </w:p>
    <w:p>
      <w:pPr>
        <w:pStyle w:val="NormalWeb"/>
        <w:ind w:firstLine="720"/>
        <w:jc w:val="both"/>
        <w:rPr>
          <w:rFonts w:ascii="Arial" w:hAnsi="Arial" w:cs="Arial"/>
        </w:rPr>
      </w:pPr>
      <w:r>
        <w:rPr>
          <w:rFonts w:cs="Arial" w:ascii="Arial" w:hAnsi="Arial"/>
        </w:rPr>
        <w:t>Бүсийн тулгуур төв хотууд нь банк, санхүү, эдийн засаг, дэд бүтэц, харилцаа, холбооны хувьд улсын хэмжээнд үйл ажиллагаа явуулах бүрэн боломжтой болсон нь зарим агентлагийг тэдгээрт байршуулах нөхцөл бүрдсэн гэж үзэн төслийг боловсруулжээ.</w:t>
      </w:r>
    </w:p>
    <w:p>
      <w:pPr>
        <w:pStyle w:val="NormalWeb"/>
        <w:ind w:firstLine="720"/>
        <w:jc w:val="both"/>
        <w:rPr>
          <w:rFonts w:ascii="Arial" w:hAnsi="Arial" w:cs="Arial"/>
        </w:rPr>
      </w:pPr>
      <w:r>
        <w:rPr>
          <w:rFonts w:cs="Arial" w:ascii="Arial" w:hAnsi="Arial"/>
        </w:rPr>
        <w:t>Засгийн газрын агентлагийн эрх зүйн байдлын тухай хуульд нэмэлт оруулах тухай хуулийн төслийг Улсын Их Хурлын чуулганы нэгдсэн хуралдаанаар хэлэлцүүлэх нь зүйтэй гэж Байнгын хорооны хуралдаанд оролцсон гишүүд санал нэгтэйгээр дэмжлээ.</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rFonts w:ascii="Arial" w:hAnsi="Arial" w:cs="Arial"/>
        </w:rPr>
      </w:pPr>
      <w:r>
        <w:rPr>
          <w:rFonts w:cs="Arial" w:ascii="Arial" w:hAnsi="Arial"/>
        </w:rPr>
        <w:t>Засгийн газрын агентлагийн эрх зүйн байдлын тухай хуульд нэмэлт оруулах тухай хуулийн төслийн хэлэлцэх эсэх асуудлаар гаргасан Төрийн байгуулалтын байнгын хорооны санал, дүгнэлтийг хэлэлцэн шийдвэрлэж өгөхийг Та бүхнээс хүсье.</w:t>
      </w:r>
    </w:p>
    <w:p>
      <w:pPr>
        <w:pStyle w:val="NormalWeb"/>
        <w:ind w:firstLine="720"/>
        <w:jc w:val="both"/>
        <w:rPr>
          <w:rFonts w:ascii="Arial" w:hAnsi="Arial" w:cs="Arial"/>
        </w:rPr>
      </w:pPr>
      <w:r>
        <w:rPr>
          <w:rFonts w:cs="Arial" w:ascii="Arial" w:hAnsi="Arial"/>
        </w:rPr>
        <w:t>Анхаарал тавьсанд баярлалаа.</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Баярлалаа. Хууль санаачлагчийн илтгэл болон Байнгын хорооны санал, дүгнэлтээс асуух асуулттай гишүүн байна уу? Д.Лүндээжанцан гишүүн асуултаа тавья. </w:t>
      </w:r>
    </w:p>
    <w:p>
      <w:pPr>
        <w:pStyle w:val="Normal"/>
        <w:spacing w:lineRule="auto" w:line="240"/>
        <w:ind w:firstLine="720"/>
        <w:jc w:val="both"/>
        <w:rPr/>
      </w:pPr>
      <w:r>
        <w:rPr>
          <w:rFonts w:cs="Arial"/>
          <w:b/>
          <w:szCs w:val="24"/>
          <w:lang w:val="mn-Cyrl-MN"/>
        </w:rPr>
        <w:t>Д.Лүндээжанцан</w:t>
      </w:r>
      <w:r>
        <w:rPr>
          <w:rFonts w:cs="Arial"/>
          <w:szCs w:val="24"/>
          <w:lang w:val="mn-Cyrl-MN"/>
        </w:rPr>
        <w:t xml:space="preserve">: Би нөгөө агентлагийнхаа хуулийг гаргах гээд энд яагаад байсан. Энэ Үндсэн хуульд бол Төрийн эрх барих дээд болон төв байгууллагууд байнга оршино гээд Улаанбаатарт хотод оршино гээд заасан байгаа. Үүнээс болоод бас бид парламентыг хаана байгуулах вэ гэдэг юм уу, парламентын ордны байршлын асуудал, Үндсэн хуулийн цэцийн байршлын асуудал гээд ингээд өмнө нь яригддаг боловч Үндсэн хуультай </w:t>
      </w:r>
      <w:r>
        <w:rPr>
          <w:rFonts w:cs="Arial"/>
          <w:szCs w:val="24"/>
          <w:effect w:val="blinkBackground"/>
          <w:lang w:val="mn-Cyrl-MN"/>
        </w:rPr>
        <w:t>тулчихаад</w:t>
      </w:r>
      <w:r>
        <w:rPr>
          <w:rFonts w:cs="Arial"/>
          <w:szCs w:val="24"/>
          <w:lang w:val="mn-Cyrl-MN"/>
        </w:rPr>
        <w:t xml:space="preserve"> байсан л даа. Одоо бол агентлагийг бол зарим агентлагийг бол хотоос гаргаж энд тэнд байгуулж болох зүйлийг нээж өгч байгаа юм байна гэж ойлгож байна. Тэгэхээр хууль санаачлагчаас асуухад жишээ нь, Арбитрын тухай хуульд бол жишээ нь, Гадаад худалдааны арбитр бол маргаан бол голдуу аж ахуйн нэгжүүдийн хооронд болдог учраас жишээ нь, Хархоринд ч байдаг юм уу, Ашигт малтмалын хэрэг эрхлэх газар Дархан юм уу, </w:t>
      </w:r>
      <w:r>
        <w:rPr>
          <w:rFonts w:cs="Arial"/>
          <w:szCs w:val="24"/>
          <w:effect w:val="blinkBackground"/>
          <w:lang w:val="mn-Cyrl-MN"/>
        </w:rPr>
        <w:t>Зуунмодонд</w:t>
      </w:r>
      <w:r>
        <w:rPr>
          <w:rFonts w:cs="Arial"/>
          <w:szCs w:val="24"/>
          <w:lang w:val="mn-Cyrl-MN"/>
        </w:rPr>
        <w:t xml:space="preserve"> ч байдаг юм уу, ингээд байвал бас хотын ачааллаас өчүүхэн ч гэсэн хөнгөрүүлэх хувь нэмэр болох юм гэж бодож байгаа юм. Гадаад орны бол бэлээхэн туршлага байна. Холбооны Бүгд Найрамдах Герман улсад бол Karlsruhe гэж хот бол шүүхийн хот гээд Үндсэн хуулийн шүүх нь тэндээ байдаг, ерөнхий шүүх нь бас тэндээ байдаг. Munich хот болохоор санхүүгийн шүүх нь байж байдаг, Liepzig хотод бол Захиргааны дээд шүүх нь байж байдаг, ингээд </w:t>
      </w:r>
      <w:r>
        <w:rPr>
          <w:rFonts w:cs="Arial"/>
          <w:szCs w:val="24"/>
          <w:effect w:val="blinkBackground"/>
          <w:lang w:val="mn-Cyrl-MN"/>
        </w:rPr>
        <w:t>бүгд</w:t>
      </w:r>
      <w:r>
        <w:rPr>
          <w:rFonts w:cs="Arial"/>
          <w:szCs w:val="24"/>
          <w:lang w:val="mn-Cyrl-MN"/>
        </w:rPr>
        <w:t xml:space="preserve"> тарсан. Bonn-д бас яамд байдаг. Энэ манай Үндсэн хуультай ингээд тулаад байгаа юм. </w:t>
      </w:r>
    </w:p>
    <w:p>
      <w:pPr>
        <w:pStyle w:val="Normal"/>
        <w:spacing w:lineRule="auto" w:line="240"/>
        <w:ind w:firstLine="720"/>
        <w:jc w:val="both"/>
        <w:rPr/>
      </w:pPr>
      <w:r>
        <w:rPr>
          <w:rFonts w:cs="Arial"/>
          <w:szCs w:val="24"/>
          <w:lang w:val="mn-Cyrl-MN"/>
        </w:rPr>
        <w:t xml:space="preserve">Би ганцхан энэ Төрийн байгуулалтын байнгын хорооноос Сүхбаатар даргаас асуух гээд байгаа зүйл бол энэ агентлаг гэдэг чинь одоо байна шүү дээ, өнөөдөр төрийн захиргааны байгууллага гэдэг нэр </w:t>
      </w:r>
      <w:r>
        <w:rPr>
          <w:rFonts w:cs="Arial"/>
          <w:szCs w:val="24"/>
          <w:effect w:val="blinkBackground"/>
          <w:lang w:val="mn-Cyrl-MN"/>
        </w:rPr>
        <w:t>томъёо</w:t>
      </w:r>
      <w:r>
        <w:rPr>
          <w:rFonts w:cs="Arial"/>
          <w:szCs w:val="24"/>
          <w:lang w:val="mn-Cyrl-MN"/>
        </w:rPr>
        <w:t xml:space="preserve"> байна. Хоёрт, нийтийн захиргааны алба, нийтийн захиргааны байгууллага гээд байна. Гурав дахь нь төрийн удирдлагын байгууллагын тогтолцоо гээд ийм гурван нэр </w:t>
      </w:r>
      <w:r>
        <w:rPr>
          <w:rFonts w:cs="Arial"/>
          <w:szCs w:val="24"/>
          <w:effect w:val="blinkBackground"/>
          <w:lang w:val="mn-Cyrl-MN"/>
        </w:rPr>
        <w:t>томъёо</w:t>
      </w:r>
      <w:r>
        <w:rPr>
          <w:rFonts w:cs="Arial"/>
          <w:szCs w:val="24"/>
          <w:lang w:val="mn-Cyrl-MN"/>
        </w:rPr>
        <w:t xml:space="preserve"> яваад, тэр нь төрийн захиргааны дээд, төв, орон нутаг гэж хуваагдаад, төрийн захиргааны дээд байгууллага бол Засгийн газар орно. Төв байгууллагад бол одоо агентлаг бол төв байгууллага уу, орон нутгийн байгууллага уу, төрийн захиргааны байгууллага гэсэн </w:t>
      </w:r>
      <w:r>
        <w:rPr>
          <w:rFonts w:cs="Arial"/>
          <w:szCs w:val="24"/>
          <w:effect w:val="blinkBackground"/>
          <w:lang w:val="mn-Cyrl-MN"/>
        </w:rPr>
        <w:t>томъёололтой</w:t>
      </w:r>
      <w:r>
        <w:rPr>
          <w:rFonts w:cs="Arial"/>
          <w:szCs w:val="24"/>
          <w:lang w:val="mn-Cyrl-MN"/>
        </w:rPr>
        <w:t xml:space="preserve"> байдаг. Тэгэхээр төв байгууллагад бол хуучин тогтолцооны үед яам, улсын хороо тусдаа газар ордог байсан. Одоогийн тогтолцооны үед бол яам, тэгээд агентлаг, агентлаг нь дотроо хэрэгжүүлэгч болон тохируулагч агентлаг гэж байсан. энэ ч одоо холилдоод, стандарт юуг нь хууль тогтоомжийн хяналт стандартын удирдлагыг </w:t>
      </w:r>
      <w:r>
        <w:rPr>
          <w:rFonts w:cs="Arial"/>
          <w:szCs w:val="24"/>
          <w:effect w:val="blinkBackground"/>
          <w:lang w:val="mn-Cyrl-MN"/>
        </w:rPr>
        <w:t>хэрэгжүүлдэгийг</w:t>
      </w:r>
      <w:r>
        <w:rPr>
          <w:rFonts w:cs="Arial"/>
          <w:szCs w:val="24"/>
          <w:lang w:val="mn-Cyrl-MN"/>
        </w:rPr>
        <w:t xml:space="preserve"> болохоор тохируулагч гээд, гүйцэтгэгч агентлаг, хэрэгжүүлэгч агентлагийг хуваагаад байсан. Үүний зааг ялгаа </w:t>
      </w:r>
      <w:r>
        <w:rPr>
          <w:rFonts w:cs="Arial"/>
          <w:szCs w:val="24"/>
          <w:effect w:val="blinkBackground"/>
          <w:lang w:val="mn-Cyrl-MN"/>
        </w:rPr>
        <w:t>арилчихаж</w:t>
      </w:r>
      <w:r>
        <w:rPr>
          <w:rFonts w:cs="Arial"/>
          <w:szCs w:val="24"/>
          <w:lang w:val="mn-Cyrl-MN"/>
        </w:rPr>
        <w:t xml:space="preserve">. </w:t>
      </w:r>
    </w:p>
    <w:p>
      <w:pPr>
        <w:pStyle w:val="Normal"/>
        <w:spacing w:lineRule="auto" w:line="240"/>
        <w:ind w:firstLine="720"/>
        <w:jc w:val="both"/>
        <w:rPr>
          <w:rFonts w:cs="Arial"/>
          <w:szCs w:val="24"/>
          <w:lang w:val="mn-Cyrl-MN"/>
        </w:rPr>
      </w:pPr>
      <w:r>
        <w:rPr>
          <w:rFonts w:cs="Arial"/>
          <w:szCs w:val="24"/>
          <w:lang w:val="mn-Cyrl-MN"/>
        </w:rPr>
        <w:t xml:space="preserve">Ингээд ирэхээр хөөе, Очирбат гишүүн ээ, жаахан байж бай. Агентлаг байна шүү дээ. Төрийн захиргааны байгууллага, төрийн удирдлагын байгууллагын бүтцэд төв байгууллага нь болж байна уу, орон нутгийнх нь байгууллага болж байна уу, мэдээж хэрэг дээд байгууллага нь биш. Ингээд ангилал дээр болоод ирэхээр нэг юм үүсээд байна аа. Энийг мэргэжлийн Байнгын хорооны хувьд, та хуульчийн хувьд Одбаяр хаачсан, Сүхбаатар, Одбаяр эд нар хариулж өг. Тийм. Гадаад, дотоодод юу гэж үздэг юм? Үндсэн хуулийн энийг л тайлбарлах болоод байна шүү дээ. Төв байгууллага гэж юуг хэлэх вэ гэж. Яам дээр болохоор тэрийг маргах юм алга. Агентлагийг одоо төв байгууллага гэх үү, ямар байгууллага вэ? Салбарын болон салбар хоорондын удирдлагыг хэрэгжүүлдэг байгууллагыг төв байгууллага гэнэ гээд байгаа. Гэтэл энэ чинь бас салбарын төрийн захиргааны байгууллага болоод байна. Сайдын эрхлэх ажлын хүрээнд байгаа нь үнэн. Тэгээд үүнтэй холбогдоод маргаан, мэтгэлцээн үүсэх үү, үгүй юу, эрх зүйн гэдэг энэ зүйлийг мухарламаар байна. Би Бат-Үүл гишүүний энэ өргөн барьсан төслийг бол дэмжиж байна аа.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Тайлбар өгнө өө. Архангай аймгийн иргэдийн Төлөөлөгчид Улсын Их Хурлын гишүүн Батхүүгийн урилгаар чуулганы үйл ажиллагаатай танилцаж байна. Иргэдэд ажлын амжилт, сайн сайхныг хүсье. Бат-Үүл гишүүн Лүндээжанцангийн асуултад хариулъя. Сүхбаатар гишүүн нэмье. Байнгын хорооны зүгээс бас асуугаад байх шиг байна. </w:t>
      </w:r>
    </w:p>
    <w:p>
      <w:pPr>
        <w:pStyle w:val="Normal"/>
        <w:spacing w:lineRule="auto" w:line="240"/>
        <w:ind w:firstLine="720"/>
        <w:jc w:val="both"/>
        <w:rPr/>
      </w:pPr>
      <w:r>
        <w:rPr>
          <w:rFonts w:cs="Arial"/>
          <w:b/>
          <w:szCs w:val="24"/>
          <w:lang w:val="mn-Cyrl-MN"/>
        </w:rPr>
        <w:t>Э.Бат-Үүл</w:t>
      </w:r>
      <w:r>
        <w:rPr>
          <w:rFonts w:cs="Arial"/>
          <w:szCs w:val="24"/>
          <w:lang w:val="mn-Cyrl-MN"/>
        </w:rPr>
        <w:t xml:space="preserve">: Би энэ Лүндээжанцан гишүүн нэлээн хууль Үндсэн хууль дээр алдаж хэлээд байгаа зүйлийг засах нь зүйтэй гэж бодоод байна. Үндсэн хуулийн 13 дугаар зүйл дээр бол Монгол Улсын төрийн дээд байгууллагууд байнга оршдог хотыг улсын нийслэл гэсэн байгаа юм. Төрийн дээд байгууллага. Төрийн дээд байгууллагаа бас Үндсэн хуулиар тогтоосон. Улсын Их Хурал бол хууль тогтоох дээд байгууллага. Засгийн газар бол гүйцэтгэх дээд байгууллага гээд ингээд бүр дээд байгууллага гэж юу юм бэ гэдгээ Үндсэн хуулиар хуульчлаад тогтоосон. Зөвхөн Нийслэлийн эрх зүйн байдлын хууль дээр нийслэлд Монгол Улсын төрийн дээд болон төв байгууллагууд байна гэж хуулиар хийсэн. Нийслэлийн эрх зүйн байдлын хуулиар. Үндсэн хуулиар биш шүү. Ийм </w:t>
      </w:r>
      <w:r>
        <w:rPr>
          <w:rFonts w:cs="Arial"/>
          <w:szCs w:val="24"/>
          <w:effect w:val="blinkBackground"/>
          <w:lang w:val="mn-Cyrl-MN"/>
        </w:rPr>
        <w:t>учраас</w:t>
      </w:r>
      <w:r>
        <w:rPr>
          <w:rFonts w:cs="Arial"/>
          <w:szCs w:val="24"/>
          <w:lang w:val="mn-Cyrl-MN"/>
        </w:rPr>
        <w:t xml:space="preserve"> энийг би бол </w:t>
      </w:r>
      <w:r>
        <w:rPr>
          <w:rFonts w:cs="Arial"/>
          <w:szCs w:val="24"/>
          <w:effect w:val="blinkBackground"/>
          <w:lang w:val="mn-Cyrl-MN"/>
        </w:rPr>
        <w:t>засч</w:t>
      </w:r>
      <w:r>
        <w:rPr>
          <w:rFonts w:cs="Arial"/>
          <w:szCs w:val="24"/>
          <w:lang w:val="mn-Cyrl-MN"/>
        </w:rPr>
        <w:t xml:space="preserve"> хэлэхгүй бол буруу ойлголт төрөх гээд байна гэж. Тийм. </w:t>
      </w:r>
    </w:p>
    <w:p>
      <w:pPr>
        <w:pStyle w:val="Normal"/>
        <w:spacing w:lineRule="auto" w:line="24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Гишүүдийнхээ өглөөний мэндийг хүргэе. Лүндээ даргын асуулт бол их чухал асуулт л даа. Ер нь манай энэ Улсын Их Хурал, Засгийн газар эд нарт чинь тийм хар ярианы үг бол их ороод байгаа шүү дээ. хуулийн хэрэгжилт гээд үг бол бид нарын албан ёсны үг болсон. Үндсэн хуульд болон бусад хуульд хуулийн биелэлт гэж үг байсан. Цэвэлийн толь дээр хэрэгжилт гэж үг байхгүй. Тэгээд бид нар хуулийн хэрэгжилт гээд оруулсан. Яг түүнтэй адилхан таны хэлдгээр сүүлийн үеийн хууль тогтоох үйл ажиллагаан дээр гарч байгаа юмыг харамсалтай нь засах гээд дийлэхгүй байгаа юм бол төрийн захиргааны байгууллага, төрийн захиргааны төв байгууллага гэж ялгаад, төрийн захиргааны төв байгууллага бол яам гээд байгаа. Тэгээд төрийн захиргааны байгууллага нь болохоор агентлаг гээд байгаа байхгүй юу. Тэгэхээр яг хуучин социализмын үед бол төрийн захиргааны дээд, төв, орон нутгийн байгууллага гэсэн гурван ангилалтай байсан. тэр нь одоогоор бол Үндсэн хуульд зааснаар төрийн гүйцэтгэх эрх мэдлийн одоо тэр гэдэг ойлголтоор ороод ирэхээр төрийн гүйцэтгэх дээд байгууллага бол Засгийн газар, төрийн төв байгууллага бол улсын хэмжээнд ажиллах эрх мэдэлтэй, одоо бидний яриад байгаа тэр яам гэдэг юм уу, сайдын одоо.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Ж</w:t>
      </w:r>
      <w:r>
        <w:rPr>
          <w:rFonts w:cs="Arial"/>
          <w:szCs w:val="24"/>
          <w:lang w:val="mn-Cyrl-MN"/>
        </w:rPr>
        <w:t>.Сүхбаатар гишүүн</w:t>
      </w:r>
    </w:p>
    <w:p>
      <w:pPr>
        <w:pStyle w:val="Normal"/>
        <w:spacing w:lineRule="auto" w:line="24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Сайдын даргалж байгаа тэр сайдад үйлчилж байгаа аппарат бол төрийн захиргааны төв байгууллага болж байгаа. Засгийн газрын агентлаг бол улсын хэмжээнд ажиллах эрх мэдэлтэй зохицуулагддаг учраас уг нь төрийн захиргааны төв байгууллага байгаа байхгүй юу. Тэгээд орон нутгийн захиргааны </w:t>
      </w:r>
      <w:r>
        <w:rPr>
          <w:rFonts w:cs="Arial"/>
          <w:szCs w:val="24"/>
          <w:effect w:val="blinkBackground"/>
          <w:lang w:val="mn-Cyrl-MN"/>
        </w:rPr>
        <w:t>байгуулага</w:t>
      </w:r>
      <w:r>
        <w:rPr>
          <w:rFonts w:cs="Arial"/>
          <w:szCs w:val="24"/>
          <w:lang w:val="mn-Cyrl-MN"/>
        </w:rPr>
        <w:t xml:space="preserve"> гэдэг Засаг дарга, түүнийг тойрсон, дэргэд нь ажиллаж байгаа хэлтэс, албад, Тамгын газраас тусдаа ажиллаж байгаа хэлтэс, албадыг ойлгож байгаа. Тэгэхээр сая таны хэлдэг асуудал дээр ингээд үзэхээр зэрэг энэ төрийн захиргааны байгууллага гэдэг Засгийн газрын агентлаг гэдэг чинь бид гадаад үгээр хэлсэн болохоос биш, Засгийн газрын агентлаг гэдэг чинь Засгийн газрын байгууллага гэсэн үг байхгүй. Тэгэхээр Засгийн газрын байгууллага чинь уг нь дотроо аваад үзвэл дээд, төв, орон нутгийн гээд явдагтай яг адилхан байхгүй юу. </w:t>
      </w:r>
    </w:p>
    <w:p>
      <w:pPr>
        <w:pStyle w:val="Normal"/>
        <w:spacing w:lineRule="auto" w:line="240"/>
        <w:ind w:firstLine="720"/>
        <w:jc w:val="both"/>
        <w:rPr/>
      </w:pPr>
      <w:r>
        <w:rPr>
          <w:rFonts w:cs="Arial"/>
          <w:szCs w:val="24"/>
          <w:lang w:val="mn-Cyrl-MN"/>
        </w:rPr>
        <w:t xml:space="preserve">Тэгэхээр манайд бол нэр </w:t>
      </w:r>
      <w:r>
        <w:rPr>
          <w:rFonts w:cs="Arial"/>
          <w:szCs w:val="24"/>
          <w:effect w:val="blinkBackground"/>
          <w:lang w:val="mn-Cyrl-MN"/>
        </w:rPr>
        <w:t>томъёоны</w:t>
      </w:r>
      <w:r>
        <w:rPr>
          <w:rFonts w:cs="Arial"/>
          <w:szCs w:val="24"/>
          <w:lang w:val="mn-Cyrl-MN"/>
        </w:rPr>
        <w:t xml:space="preserve"> хувьд яг үнэхээр Засгийн газрын агентлаг гээд ингээд чамирхаад ингээд явсан. Яг үнэндээ бол энэ чинь төрийн үйлчилгээ үзүүлэх зорилгоор яамдаасаа тусдаа бодлогын биелэлтийг хангах зорилготой, үйлчилгээ зорилготой, Засгийн газрын ийм төв байгууллага байгаа байхгүй юу. Нэг төв байгууллага байгаа. Тэгэхээр яг саяын таны энэ хэлж байгаа асуудал дээр бол зүгээр яг Үндсэн хуульд юу гэж заасан байдаг гэхээр Засгийн газар төрийн захиргааны төв байгууллагыг шуурхай удирдана, нутгийн захиргааны байгууллагыг удирдан чиглүүлнэ гэж үг байгаа. Тэгэхээр Засгийн газар шууд тэр яам, агентлаг гэсэн энэ байгууллагуудаа шууд байнгын удирдлагаар тасралтгүй, шуурхай удирдлагаар хангах, ажиллах байх ийм байдлаар зохицуулагдсан байж байгаа. нутгийн захиргааны </w:t>
      </w:r>
      <w:r>
        <w:rPr>
          <w:rFonts w:cs="Arial"/>
          <w:szCs w:val="24"/>
          <w:effect w:val="blinkBackground"/>
          <w:lang w:val="mn-Cyrl-MN"/>
        </w:rPr>
        <w:t>байгууллагыг</w:t>
      </w:r>
      <w:r>
        <w:rPr>
          <w:rFonts w:cs="Arial"/>
          <w:szCs w:val="24"/>
          <w:lang w:val="mn-Cyrl-MN"/>
        </w:rPr>
        <w:t xml:space="preserve"> бол чиглэл, удирдамж чиглэл өгөх тэр замаар удирдах ийм зохицуулалттайгаар хийгдсэн байгаа л даа.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Тодруулъя. </w:t>
      </w:r>
    </w:p>
    <w:p>
      <w:pPr>
        <w:pStyle w:val="Normal"/>
        <w:spacing w:lineRule="auto" w:line="240"/>
        <w:ind w:firstLine="720"/>
        <w:jc w:val="both"/>
        <w:rPr/>
      </w:pPr>
      <w:r>
        <w:rPr>
          <w:rFonts w:cs="Arial"/>
          <w:b/>
          <w:szCs w:val="24"/>
          <w:lang w:val="mn-Cyrl-MN"/>
        </w:rPr>
        <w:t>Д.Лүндээжанцан</w:t>
      </w:r>
      <w:r>
        <w:rPr>
          <w:rFonts w:cs="Arial"/>
          <w:szCs w:val="24"/>
          <w:lang w:val="mn-Cyrl-MN"/>
        </w:rPr>
        <w:t xml:space="preserve">: Үндсэн хуультай бол ямар ч маргаан алга. Зөрчилдөх юм алга байна. Тэгэхээр Нийслэлийн эрх зүйн байдлын хуульд өөрчлөлт оруулах юмаа давхар оруулж ирэв үү гэж. Яагаад гэхээр төрийн дээд байгууллага гэж Нийслэлийн эрх зүйн байдлын хуульд заасан байгаа учраас агентлаг бол төв байгууллага юм байна аа. Төв байгууллага гэдэгтэй нь өөрчлөлт оруулах зүйлийг оруулж ирэв үү гэдгийг мухарлачих. Тэгвэл байна шүү дээ, энэ цааш цаашдаа бас зүгээр юм байна гэж. Ядахдаа яамыг чадахаа байж гэхэд агентлагийг бас нэг өөр газар бүсчилсэн хөгжлийнхөө дагуу бол гаргах энэ тэр шаардлага байна л даа гэж би ингэж ойлгоод байна. </w:t>
      </w:r>
    </w:p>
    <w:p>
      <w:pPr>
        <w:pStyle w:val="Normal"/>
        <w:spacing w:lineRule="auto" w:line="240"/>
        <w:ind w:firstLine="720"/>
        <w:jc w:val="both"/>
        <w:rPr/>
      </w:pPr>
      <w:r>
        <w:rPr>
          <w:rFonts w:cs="Arial"/>
          <w:b/>
          <w:szCs w:val="24"/>
          <w:lang w:val="mn-Cyrl-MN"/>
        </w:rPr>
        <w:t>Э.Бат-Үүл:</w:t>
      </w:r>
      <w:r>
        <w:rPr>
          <w:rFonts w:cs="Arial"/>
          <w:szCs w:val="24"/>
          <w:lang w:val="mn-Cyrl-MN"/>
        </w:rPr>
        <w:t xml:space="preserve"> Ер нь гайхаад байна. Лүндээжанцан гишүүнийг. Энэ эрхэм гишүүн ээ, ийм шүү дээ. Төрийн захиргааны төв байгууллага гэдгийг Засгийн газрын хуулиар тогтоосон шүү дээ. Энэ яам нь гээд тогтоосон шүү дээ. Тэгээд </w:t>
      </w:r>
      <w:r>
        <w:rPr>
          <w:rFonts w:cs="Arial"/>
          <w:szCs w:val="24"/>
          <w:effect w:val="blinkBackground"/>
          <w:lang w:val="mn-Cyrl-MN"/>
        </w:rPr>
        <w:t>агентлагийг</w:t>
      </w:r>
      <w:r>
        <w:rPr>
          <w:rFonts w:cs="Arial"/>
          <w:szCs w:val="24"/>
          <w:lang w:val="mn-Cyrl-MN"/>
        </w:rPr>
        <w:t xml:space="preserve"> бол хэрэгжүүлэгч, тохируулагч гэдэг ийм агентлаг байна гээд хийсэн. Төрийн захиргааны төв байгууллага гэдэг нь яам юм аа гээд хэлсэн. Үүнтэй ерөөсөө зөрөөгүй байхгүй юу. Нийслэлийн эрх зүйн байдлын хуультай. Агентлаг бол тодорхой чиг үүргийг гүйцэтгэсэн ийм л тохируулагч, хэрэгжүүлэгч гэж хоёр үндсэнд хуваагдаж байгаа ийм захиргааны байгууллага шүү дээ. Сая Сүхбаатар нэлээн тодорхой хэлчих шиг болсон. Яах вэ, Сүхбаатар бол хуулийг өөрийнхөөрөө тайлбар, үгүй ээ, хуулийг тайлбарлаж байна лээ л дээ. Тэгээд би хэлж байна. Одоо хуулиа бариад үзэх юм бол.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За, Д.Тэрбишдагва гишүүн </w:t>
      </w:r>
    </w:p>
    <w:p>
      <w:pPr>
        <w:pStyle w:val="Normal"/>
        <w:spacing w:lineRule="auto" w:line="240"/>
        <w:ind w:firstLine="720"/>
        <w:jc w:val="both"/>
        <w:rPr/>
      </w:pPr>
      <w:r>
        <w:rPr>
          <w:rFonts w:cs="Arial"/>
          <w:b/>
          <w:szCs w:val="24"/>
          <w:lang w:val="mn-Cyrl-MN"/>
        </w:rPr>
        <w:t>Д.Тэрбишдагва</w:t>
      </w:r>
      <w:r>
        <w:rPr>
          <w:rFonts w:cs="Arial"/>
          <w:szCs w:val="24"/>
          <w:lang w:val="mn-Cyrl-MN"/>
        </w:rPr>
        <w:t xml:space="preserve">: Энэ Бат-Үүл гишүүн Агентлагийн тухай хууль, агентлагийн асуудлыг их хөндсөнд би их баярлаж байгаа юм. Байршлын асуудал дээр би хэд хэдэн асуулт байна. Энэ өнөөдрийн манай энэ агентлагууд гэдэг чинь гадагшаа явахаараа бизнес </w:t>
      </w:r>
      <w:r>
        <w:rPr>
          <w:rFonts w:cs="Arial"/>
          <w:szCs w:val="24"/>
          <w:effect w:val="blinkBackground"/>
          <w:lang w:val="mn-Cyrl-MN"/>
        </w:rPr>
        <w:t>классаар</w:t>
      </w:r>
      <w:r>
        <w:rPr>
          <w:rFonts w:cs="Arial"/>
          <w:szCs w:val="24"/>
          <w:lang w:val="mn-Cyrl-MN"/>
        </w:rPr>
        <w:t xml:space="preserve"> нисээд л, гадаадад очихоороо таван одтой буудалд байрлаад л, дотооддоо болохоор бүгдээрээ ордон, харш байгуулаад л, тэгээд өрөө тасалгаа нь хааны өрөө шиг юманд сууж байгаа шүү дээ. Тэгээд Их Хурал дээр дуудаад юм уу, Засгийн газар энэ дээр ярихаар энэ агентлагууд гэдэг чинь ерөөсөө ирдэггүй, жигтэйхэн том амьтад шүү дээ. Их Хурлын энэ асуулт асууж байхад асуултад хариулж байгаа байдал, асуултаа тавихаар ирэхгүй, материал гаргаж өг гэхээр ирэхгүй, ихэнхдээ гадаадад зугаалж явдаг хэдэн </w:t>
      </w:r>
      <w:r>
        <w:rPr>
          <w:rFonts w:cs="Arial"/>
          <w:szCs w:val="24"/>
          <w:effect w:val="blinkBackground"/>
          <w:lang w:val="mn-Cyrl-MN"/>
        </w:rPr>
        <w:t>нөхдүүд</w:t>
      </w:r>
      <w:r>
        <w:rPr>
          <w:rFonts w:cs="Arial"/>
          <w:szCs w:val="24"/>
          <w:lang w:val="mn-Cyrl-MN"/>
        </w:rPr>
        <w:t xml:space="preserve"> харагдаад байгаа юм л даа. Энэ асуудлыг бас хөндөж ярих цаг болсон шүү гэдгийг анхааруулж хэлмээр байна. </w:t>
      </w:r>
    </w:p>
    <w:p>
      <w:pPr>
        <w:pStyle w:val="Normal"/>
        <w:spacing w:lineRule="auto" w:line="240"/>
        <w:ind w:firstLine="720"/>
        <w:jc w:val="both"/>
        <w:rPr>
          <w:rFonts w:cs="Arial"/>
          <w:szCs w:val="24"/>
          <w:lang w:val="mn-Cyrl-MN"/>
        </w:rPr>
      </w:pPr>
      <w:r>
        <w:rPr>
          <w:rFonts w:cs="Arial"/>
          <w:szCs w:val="24"/>
          <w:lang w:val="mn-Cyrl-MN"/>
        </w:rPr>
        <w:t xml:space="preserve">Юуны хувьд бол энэ тэгээд энэ Улаанбаатар хотод байгаа агентлагийнхаа дарга нарыг бид чинь дуудаж дийлэхгүй байгаа хүмүүс маань хөдөө хаана байршуулах гээд байгаа юм? Энэ агентлагуудыг. Төсөөлөл нь, бүсчилсэн хөгжлийн газрууд байна гэсэн, тэр аль бүсчилсэн хөгжлийн газарт нь байрлуулна гэсэн ийм төсөөлөлтэй байгаа юм бол? Бат-Үүл гишүүн ээ? Нөгөө талаасаа энд Улсын Их Хурлын бусад шийдвэрийн төсөл боловсруулах, өргөн мэдүүлэх журмын тухай хуулийн 9.5-д заасны дагуу төслийн үзэл баримтлал тухайн харилцааг хуулиар зайлшгүй зохицуулах үндэслэлийг тодорхой тайлбарласан байх гэдэг дээр Засгийн газраас ирсэн санал дээр бол асуудлыг хуулиар зайлшгүй зохицуулах үндэслэл, шалтгааныг тодорхой тусгаагүй байна гэж заасан. Энд та хариулж өгөөч. Засгийн газар бол энийг чинь ер нь тусгаж өгөөгүй байна гэсэн байна. Та энийг ер нь тодорхой ямар үндэслэл, шалтгаан тусгаж өгөөгүй гэдгээ тайлбарламаар байна. </w:t>
      </w:r>
    </w:p>
    <w:p>
      <w:pPr>
        <w:pStyle w:val="Normal"/>
        <w:spacing w:lineRule="auto" w:line="240"/>
        <w:ind w:firstLine="720"/>
        <w:jc w:val="both"/>
        <w:rPr>
          <w:rFonts w:cs="Arial"/>
          <w:szCs w:val="24"/>
          <w:lang w:val="mn-Cyrl-MN"/>
        </w:rPr>
      </w:pPr>
      <w:r>
        <w:rPr>
          <w:rFonts w:cs="Arial"/>
          <w:szCs w:val="24"/>
          <w:lang w:val="mn-Cyrl-MN"/>
        </w:rPr>
        <w:t xml:space="preserve">Хоёрт, Засгийн газар агентлагийн эрх зүйн байдлын тухай хуулийн 5.1 дээр болохоор хуульд өөрөөр заагаагүй бол агентлагийг Улсын Их Хурлаар зөвшөөрсөн төрийн захиргааны байгууллагын тогтолцоо, бүтцийн ерөнхий бүдүүвчийг тухайн дагуу тухайн үйл ажиллагаанд зохих хүрээ Ерөнхий сайд, сайдын саналыг үндэслэн Засгийн газар байгуулна гэж заасны дагуу Засгийн газар хуулиар олгогдсон бүрэн эрхийнхээ дагуу агентлаг байгуулж, шийдвэрийг байршлыг өөрөө тогтоох боломжтой байна гэж ингэж үзэж байгаа юм байна. Тэгээд нэгэнтээ ийм хуулийн эрх зүй байрлал байж байхад байршлын асуудлыг яг ингэж тавих нь ямар учир агуулгатай юм. Харин тэр Лүндээжанцан гишүүний асууж байгаа, би урьд өмнө ч ярьж байсан. энэ шүүх засаглал гэдэг юм уу, аль эсхүл тодорхой парламент гэдэг юм уу, энэ хэт төвлөрлийг багасгаж, Хархорин, Өвөрхангай гэдэг юм уу, энэ тодорхой засаглалын барилга байшинг өөр газар байрлуулаад, түүнийгээ дагуулаад, Засгийн газрын тодорхой агентлагууд энэ тэр байгуулахад бол энэ боломжтой юм уу гэсэн ийм зүйл бол бас байж харагдаад байгаа юм. </w:t>
      </w:r>
    </w:p>
    <w:p>
      <w:pPr>
        <w:pStyle w:val="Normal"/>
        <w:spacing w:lineRule="auto" w:line="240"/>
        <w:ind w:firstLine="720"/>
        <w:jc w:val="both"/>
        <w:rPr>
          <w:rFonts w:cs="Arial"/>
          <w:szCs w:val="24"/>
          <w:lang w:val="mn-Cyrl-MN"/>
        </w:rPr>
      </w:pPr>
      <w:r>
        <w:rPr>
          <w:rFonts w:cs="Arial"/>
          <w:szCs w:val="24"/>
          <w:lang w:val="mn-Cyrl-MN"/>
        </w:rPr>
        <w:t xml:space="preserve">Тэгээд энэ агентлагууд чинь маш олон агентлагууд. Тэгээд орон тоо энэ тэр гэж жигтэйхэн. Та энэ дээрээ бол ямар нэгэн нэмэлт өөр шаардагдахгүй гэж байх юм. Гэтэл хөдөө, орон нутагт агентлагууд шилжээд очиход цаадуул чинь байр орон сууц гээд л, байр сав гээд байгуулаад эхэлнэ. Тэгээд л нааш нь ер нь Улаанбаатарт нэг 5 минут хүрэхгүй газраас чинь бид чинь 2, 3 цаг хүлээдэг шүү дээ. одоо энэ Их Хурал эд нар дээр чинь агентлагийн дарга эд нар чинь ирэхгүй их зовоодог, хаа байсан тэр газраас дуудаад, онгоцоор, тэд нар машинаар ирэхгүй л дээ. цаадуул чинь. Хамгийн өндөр үнэтэй юмаар ирж таарна шүү дээ. тэгээд энэ зардал мөнгө бол би буурахгүй нь гэж нэмэгдэх болов уу гэсэн тийм юм миний юунд харагдаад байх юм. Таны энэ төсөл нэмэлт хөрөнгө орохгүй гэсэн. ер нь агентлагийн асуудлуудыг бол иж бүрнээр нь хөндөж ярих цаг болсон шүү гэдгийг хэлмээр байна. </w:t>
      </w:r>
    </w:p>
    <w:p>
      <w:pPr>
        <w:pStyle w:val="Normal"/>
        <w:spacing w:lineRule="auto" w:line="240"/>
        <w:ind w:firstLine="720"/>
        <w:jc w:val="both"/>
        <w:rPr/>
      </w:pPr>
      <w:r>
        <w:rPr>
          <w:rFonts w:cs="Arial"/>
          <w:b/>
          <w:szCs w:val="24"/>
          <w:lang w:val="mn-Cyrl-MN"/>
        </w:rPr>
        <w:t>Э.Бат-Үүл:</w:t>
      </w:r>
      <w:r>
        <w:rPr>
          <w:rFonts w:cs="Arial"/>
          <w:szCs w:val="24"/>
          <w:lang w:val="mn-Cyrl-MN"/>
        </w:rPr>
        <w:t xml:space="preserve"> Би шууд хариулаад явъя. Нэгд, яг Засгийн газрын тэр хууль дээр бүтцийг гэж байгаа болохоос байршил байхгүй байгаа юм. Байршлыг тогтоох нь байхгүй. Тийм эрх бол байхгүй. Бүтцийг тогтооно гэж байгаа. Шинээр сайдын саналыг үндэслээд бүтцийг тогтооно гэж байгаа болохоос биш, байршил гэж байхгүй. Тэгээд зориуд нэмж оруулсан юм. Байршлыг гэж. Нэмж оруулж байгаа юм. </w:t>
      </w:r>
    </w:p>
    <w:p>
      <w:pPr>
        <w:pStyle w:val="Normal"/>
        <w:spacing w:lineRule="auto" w:line="240"/>
        <w:ind w:firstLine="720"/>
        <w:jc w:val="both"/>
        <w:rPr>
          <w:rFonts w:cs="Arial"/>
          <w:szCs w:val="24"/>
          <w:lang w:val="mn-Cyrl-MN"/>
        </w:rPr>
      </w:pPr>
      <w:r>
        <w:rPr>
          <w:rFonts w:cs="Arial"/>
          <w:szCs w:val="24"/>
          <w:lang w:val="mn-Cyrl-MN"/>
        </w:rPr>
        <w:t xml:space="preserve">Хоёрт, Мянганы хөгжлийн зорилтод тулгуурласан үндэсний хөгжлийн цогц бодлогыг бид нар Их Хурлаар ярилцаж байх үед нэг асуудал их хурцаар тавигдаж байсан юм. Манайд хуучин нөгөө хотуудыг зохион байгуулахдаа гол гол үйлдвэрүүдээ дагалдуулаад зохион байгуулсан. Жишээ нь, Эрдэнэт гэдэг бол Эрдэнэтийн үйлдвэрийг дагаад зохион байгуулсан. Багануур гэхээр Багануурын нүүрсний уурхайг дагаад зохион байгуулсан. Энэ ордууд байхгүй бол яах вэ? Энэ хотууд юу болох вэ? Хотууд ямар статустай болох юм бэ? </w:t>
      </w:r>
    </w:p>
    <w:p>
      <w:pPr>
        <w:pStyle w:val="Normal"/>
        <w:spacing w:lineRule="auto" w:line="240"/>
        <w:ind w:firstLine="720"/>
        <w:jc w:val="both"/>
        <w:rPr>
          <w:rFonts w:cs="Arial"/>
          <w:szCs w:val="24"/>
          <w:lang w:val="mn-Cyrl-MN"/>
        </w:rPr>
      </w:pPr>
      <w:r>
        <w:rPr>
          <w:rFonts w:cs="Arial"/>
          <w:szCs w:val="24"/>
          <w:lang w:val="mn-Cyrl-MN"/>
        </w:rPr>
        <w:t xml:space="preserve">Тэгээд бид нар нөгөө мянганы хөгжлийн асуудлыг бид нөгөө үндэсний хөгжлийн цогц бодлогыг Их Хурлын гишүүд бид ярьж байхдаа ер нь энэ дээр ирээдүйн хотынхоо төлөвлөлтийг боловсронгуй болгож зөвхөн нэг үйлдвэр дагасан биш, тодорхой төрийн үйлчилгээ авсан ийм төвүүд болох ёстой шүү гэж их олон талаас нь ярьсан шүү дээ. тэгээд тэр дээр зориуд бид нар ярьж байгаад оруулсан. Тэрнийхээ дагуу хийж байгаа юм. Тэгээд бүр бид нар хотууд, тэр ирээдүйн тэр боловсронгуй болгох шаардлагатай хотуудын жагсаалтыг ч гаргаж байсан. тэр дотор Эрдэнэт, Хархорин, Дархан, Зуунмод, Өндөрхаан, Чойбалсан, Ховд гээд бүгд орсон байхгүй юу. Энийгээ бид одоо ерөөсөө тэгэхгүй бол энэ хотуудын ирээдүйн байдал тун эгзэгтэй болох нь ээ гэж их ярилцсан л даа. Гишүүд ээ, бид нар. Тэгээд оруулсан юм. Энийг. Тэгээд энэ бол яаж байна гэхээр төрийн үйлчилгээг тодорхой хотуудад, хот бол бас төрийн үйлчилгээг хүргэдэг төвүүд байя гэж ийм зорилтыг дэвшүүлж тавьсан. Үүнийхээ дагуу өргөн барьж байгаа юм л даа. Харамсалтай нь ийм асуудлыг шийдэхээр зэрэг байршлын асуудал нь Засгийн газар тогтоох эрхгүй болсон байхгүй юу. Хуулиар олгогдоогүй эрх. Ийм байсан юм л даа. </w:t>
      </w:r>
    </w:p>
    <w:p>
      <w:pPr>
        <w:pStyle w:val="Normal"/>
        <w:spacing w:lineRule="auto" w:line="240"/>
        <w:ind w:firstLine="720"/>
        <w:jc w:val="both"/>
        <w:rPr/>
      </w:pPr>
      <w:r>
        <w:rPr>
          <w:rFonts w:cs="Arial"/>
          <w:szCs w:val="24"/>
          <w:lang w:val="mn-Cyrl-MN"/>
        </w:rPr>
        <w:t xml:space="preserve">Тэр гурав дахь асуултад бол тэр Тэрбишдагва гишүүний хэлж байгаа, үнэхээр энэ агентлагт өнөөдөр бол ер нь агентлаг төрийн байгууллага нийслэлд хэтэрхий төвлөрснөөс болоод яг үнэндээ бол тодорхой ажлыг эрхлэх гээд байна уу, нийслэлийн иргэн болох гээд байна уу гэдэг асуудал чинь маш бүрхэг явдаг болсон. Одоо тийм л их төрдөө ажиллах хүсэлтэй юм бол тэр хаа ч байдаггүйгээр тэр иргэн чин сэтгэлээсээ ажиллах ёстой шүү дээ. ер нь хамгийн сүүлд хэлэхэд, бусад улс оронд бол түрүүн Лүндээжанцан гишүүн хэллээ. Лүндээжанцан гишүүн бас мэдэж байгаа. Бусад улс оронд бол ер нь хүн ам цөөтэй газар төрийн их чухал чухал үйлчилгээг аваачиж байршуулах нь ил тод байдлыг нэлээн хангадаг ёстой гэж байгаа юм. Зориуд хүний нүдэн дээр аваачиж тавьдаг. Ашигт малтмалын хэрэг эрхлэх газар руу хэн очиж ирж байгаа нь урсгал нь ил байж байх ёстой гэсэн ийм нэг ил тод байдлын зарчим байгаа юм. Зүгээр тэр Хархорин руу, Лүндээжанцан гишүүний хэлдэг тэр Герман шиг Liepzig-т тэр нь байдаг энэ тэр гэхээр зэрэг одоо бид тэгвэл Үндсэн хуульд өөрчлөлт оруулах болоод байгаа юм. Яагаад гэвэл нөгөө Үндсэн хуульдаа төрийн байгууллага бол нийслэлд байна шүү гээд заасан байхгүй юу. Хархоринд Дээд шүүхийг аваачиж болно. Жишээ нь, юу гэдэг юм, тэгэхэд бол бид Үндсэн хуулиа л хөндөх хэрэгтэй болоод байгаа юм. Цэцийг жишээ нь.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Тодруулъя. </w:t>
      </w:r>
    </w:p>
    <w:p>
      <w:pPr>
        <w:pStyle w:val="Normal"/>
        <w:spacing w:lineRule="auto" w:line="240"/>
        <w:ind w:firstLine="720"/>
        <w:jc w:val="both"/>
        <w:rPr/>
      </w:pPr>
      <w:r>
        <w:rPr>
          <w:rFonts w:cs="Arial"/>
          <w:b/>
          <w:szCs w:val="24"/>
          <w:lang w:val="mn-Cyrl-MN"/>
        </w:rPr>
        <w:t>Д.Тэрбишдагва</w:t>
      </w:r>
      <w:r>
        <w:rPr>
          <w:rFonts w:cs="Arial"/>
          <w:szCs w:val="24"/>
          <w:lang w:val="mn-Cyrl-MN"/>
        </w:rPr>
        <w:t xml:space="preserve">: Бат-Үүл гишүүн ээ, зүгээр энэ та бол шилжүүлье гэхэд тодорхой хэмжээний төсөөлөлтэй байгаа байх л даа. Ямар агентлагийг таны төсөөллөөр бол ойрын хугацаанд ямар бүсийн төв дээр шилжүүлнэ гэсэн төсөөлөл байна вэ? Нэгд. </w:t>
      </w:r>
    </w:p>
    <w:p>
      <w:pPr>
        <w:pStyle w:val="Normal"/>
        <w:spacing w:lineRule="auto" w:line="240"/>
        <w:ind w:firstLine="720"/>
        <w:jc w:val="both"/>
        <w:rPr>
          <w:rFonts w:cs="Arial"/>
          <w:szCs w:val="24"/>
          <w:lang w:val="mn-Cyrl-MN"/>
        </w:rPr>
      </w:pPr>
      <w:r>
        <w:rPr>
          <w:rFonts w:cs="Arial"/>
          <w:szCs w:val="24"/>
          <w:lang w:val="mn-Cyrl-MN"/>
        </w:rPr>
        <w:t xml:space="preserve">Хоёрт, би тэр төсөв мөнгөний асуудал бас ярьсан. 5 минут ирэх газар чинь хоёр цаг болдог хүмүүс чинь мөн их улсын тодорхой тодорхой асуудлыг ярихад мөн ч их хүнд суртал гаргана даа. Тэгэхээр энэ төсөв мөнгөтэй холбоотой асуудал хөдөө, орон нутагт цаадуул чинь манай агентлагууд чинь хотын төвд байж байхад хамгийн гоё байшин барилгатай байшингууд агентлагууд болоод байна. Тэгэхээр энэ төсөв мөнгөний асуудлыг, дээрээс нь энэ саяын төсөөллөө нэг хэлээд өгөхгүй юу гэсэн ийм хоёр зүйлийг тодруулмаар байна. </w:t>
      </w:r>
    </w:p>
    <w:p>
      <w:pPr>
        <w:pStyle w:val="Normal"/>
        <w:spacing w:lineRule="auto" w:line="240"/>
        <w:ind w:firstLine="720"/>
        <w:jc w:val="both"/>
        <w:rPr/>
      </w:pPr>
      <w:r>
        <w:rPr>
          <w:rFonts w:cs="Arial"/>
          <w:b/>
          <w:szCs w:val="24"/>
          <w:lang w:val="mn-Cyrl-MN"/>
        </w:rPr>
        <w:t>Д.Дэмбэрэл</w:t>
      </w:r>
      <w:r>
        <w:rPr>
          <w:rFonts w:cs="Arial"/>
          <w:szCs w:val="24"/>
          <w:lang w:val="mn-Cyrl-MN"/>
        </w:rPr>
        <w:t>: Хөдөө талд байршуулъя гэвэл ямархуу төсөөлөл агентлагуудаас байж болох вэ гэсэн. Нэрлэнэ дээ. Одоо. Э.Бат-Үүл</w:t>
      </w:r>
    </w:p>
    <w:p>
      <w:pPr>
        <w:pStyle w:val="Normal"/>
        <w:spacing w:lineRule="auto" w:line="240"/>
        <w:ind w:firstLine="720"/>
        <w:jc w:val="both"/>
        <w:rPr/>
      </w:pPr>
      <w:r>
        <w:rPr>
          <w:rFonts w:cs="Arial"/>
          <w:b/>
          <w:szCs w:val="24"/>
          <w:lang w:val="mn-Cyrl-MN"/>
        </w:rPr>
        <w:t>Э.Бат-Үүл</w:t>
      </w:r>
      <w:r>
        <w:rPr>
          <w:rFonts w:cs="Arial"/>
          <w:szCs w:val="24"/>
          <w:lang w:val="mn-Cyrl-MN"/>
        </w:rPr>
        <w:t xml:space="preserve">: Жишээ нь, би бол ёстой, зүгээр хар багцааны төсөөлөл хэлж чадна. Тэрийг бол та нарын адилхан хэлж байгаа. Тийм учраас хууль дээр зориуд судалж үзэж байгаад шийд гэсэн байхгүй юу. Засгийн газрыг. Өөрөөр хэлбэл, тэр хэрэгцээ, шаардлага, тохиромж, бүх юмыг нь судалж үзэж байгаад Засгийн газраас шийд ээ гэсэн юм. Өөрөөр хэлбэл, Засгийн газар дээр байршил тогтоох эрх өгсөн юм. Энийг бол үнэхээр судална. Зүгээр бид нар ийм бодлого зорилт болгож </w:t>
      </w:r>
      <w:r>
        <w:rPr>
          <w:rFonts w:cs="Arial"/>
          <w:szCs w:val="24"/>
          <w:effect w:val="blinkBackground"/>
          <w:lang w:val="mn-Cyrl-MN"/>
        </w:rPr>
        <w:t>тавьчихаад</w:t>
      </w:r>
      <w:r>
        <w:rPr>
          <w:rFonts w:cs="Arial"/>
          <w:szCs w:val="24"/>
          <w:lang w:val="mn-Cyrl-MN"/>
        </w:rPr>
        <w:t xml:space="preserve"> ерөөсөө энэ рүүгээ алхаж өгөөгүй байхгүй юу, явж өгөөгүй юм. Зүгээр намайг төсөөллөө хэлбэл аягүй бол цаашаа мушгиад, өө, энэ нөхөр чинь ерөөсөө ингэж бодож хийж байсан юм гээд ингээд энэ хуулийн минь хэлэлцэх эсэхийг та нар унагаад хаячих байх аа. Тийм. Тэгээд би төсөөлөл хэлэх юм бол ер нь осолтой юм болох байх аа. Энд жаахан больё. Би энийгээ жаахан, би ерөөсөө төсөөлөл хэлж чадахгүй.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Хотын дүүргүүдэд байрлуулах асуудал энд багтаж байгаа юм байна, тийм ээ?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w:t>
      </w:r>
    </w:p>
    <w:p>
      <w:pPr>
        <w:pStyle w:val="Normal"/>
        <w:spacing w:lineRule="auto" w:line="240"/>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szCs w:val="24"/>
          <w:lang w:val="mn-Cyrl-MN"/>
        </w:rPr>
        <w:t xml:space="preserve">: Баярлалаа. Хууль өргөн барих </w:t>
      </w:r>
      <w:r>
        <w:rPr>
          <w:rFonts w:cs="Arial"/>
          <w:szCs w:val="24"/>
          <w:effect w:val="blinkBackground"/>
          <w:lang w:val="mn-Cyrl-MN"/>
        </w:rPr>
        <w:t>субъектын</w:t>
      </w:r>
      <w:r>
        <w:rPr>
          <w:rFonts w:cs="Arial"/>
          <w:szCs w:val="24"/>
          <w:lang w:val="mn-Cyrl-MN"/>
        </w:rPr>
        <w:t xml:space="preserve"> хувьд хууль өргөн барьж байна гэж хүндэтгэлтэйгээр хүлээж авч байна л даа. Монгол Улсад хууль өргөн барих субъект гэвэл Ерөнхийлөгч, Засгийн газар, Их Хурлын гишүүн. Тэр утгаараа. За, сая гишүүдээс бас асууж байна. Засгийн газрын санал дотор ингээд хараад байсан чинь Засгийн газар сөрөг тал руугаа санал өгсөн байна л даа. Боломжгүй гэж. Тэгээд бас үндэслэлүүдээ гаргасан юм байна. 1, 2, 3 гээд. Сая бас </w:t>
      </w:r>
      <w:r>
        <w:rPr>
          <w:rFonts w:cs="Arial"/>
          <w:szCs w:val="24"/>
          <w:effect w:val="blinkBackground"/>
          <w:lang w:val="mn-Cyrl-MN"/>
        </w:rPr>
        <w:t>Тэрбишдагва</w:t>
      </w:r>
      <w:r>
        <w:rPr>
          <w:rFonts w:cs="Arial"/>
          <w:szCs w:val="24"/>
          <w:lang w:val="mn-Cyrl-MN"/>
        </w:rPr>
        <w:t xml:space="preserve"> гишүүн 2-ыг асуулаа. Тэр 9.5-д байгаа. Дараа нь тэр Засгийн газрын агентлагийн эрх зүйн байдлын тухай хуулийн 5.1-ийг, дээр нь Засгийн газрын агентлагийн эрх зүйн байдлын тухай хуулийн 3.1-д агентлаг гэдгийг тодорхойлсон заалт байгаа л даа. </w:t>
      </w:r>
    </w:p>
    <w:p>
      <w:pPr>
        <w:pStyle w:val="Normal"/>
        <w:spacing w:lineRule="auto" w:line="240"/>
        <w:ind w:firstLine="720"/>
        <w:jc w:val="both"/>
        <w:rPr>
          <w:rFonts w:cs="Arial"/>
          <w:szCs w:val="24"/>
          <w:lang w:val="mn-Cyrl-MN"/>
        </w:rPr>
      </w:pPr>
      <w:r>
        <w:rPr>
          <w:rFonts w:cs="Arial"/>
          <w:szCs w:val="24"/>
          <w:lang w:val="mn-Cyrl-MN"/>
        </w:rPr>
        <w:t xml:space="preserve">Засгийн газрын үйл ажиллагааны зохих салбар, хүрээний бодлогыг улсын хэмжээнд хэрэгжүүлэх чиг үүрэг бүхий төрийн захиргааны байгууллага мөн гэж. Тэгээд энд болохоор улсын хэмжээнд үйл ажиллагааг дээд хөгжсөн бүх нөхцөл бүрдсэн тийм хэлбэрийн байрлал дотор үйл ажиллагаа явуулна гэдгийг бас заасан байгаа. Тэгэхээр миний асуух гэж байгаа асуулт юу байна гэхээр нэгд, ийм боломж одоо хөдөө, орон нутагт аваачаад агентлагийг байгуулахад бүрдсэн үү, үгүй юу гэж. Энэ талаар судалгаа хийсэн байгаа юу гэж. Аливаа юм чинь олон талтай л даа. Сөрөг ч тал бий. Эерэг ч тал бий. Одоогоор бол эерэгээр харж байгаа тал явцдаа үйл ажиллагаа явуулаад эхлэхээр сөрөг ч байж мэднэ. Тэгэхээр ард иргэдэд үйлчилгээ явуулах талыг нь хөнгөвчлөх, ард иргэдэд үзүүлэх төрийн үйлчилгээг аль болох хөнгөн шуурхай байлгах талаас нь харахад энэ хэр оновчтой бодлого вэ гэдгийг нэгд асууж байна. </w:t>
      </w:r>
    </w:p>
    <w:p>
      <w:pPr>
        <w:pStyle w:val="Normal"/>
        <w:spacing w:lineRule="auto" w:line="240"/>
        <w:ind w:firstLine="720"/>
        <w:jc w:val="both"/>
        <w:rPr>
          <w:rFonts w:cs="Arial"/>
          <w:szCs w:val="24"/>
          <w:lang w:val="mn-Cyrl-MN"/>
        </w:rPr>
      </w:pPr>
      <w:r>
        <w:rPr>
          <w:rFonts w:cs="Arial"/>
          <w:szCs w:val="24"/>
          <w:lang w:val="mn-Cyrl-MN"/>
        </w:rPr>
        <w:t xml:space="preserve">Хоёрт, Байнгын хорооноос асуумаар байна. Байнгын хороо болохоор дэмжсэн санал өгсөн байна. Байнгын хорооны хуралдаан дээр. Жишээ нь, бүсийн тулгуур төв хотууд нь банк, санхүү, эдийн засаг, дээд бүтэц, харилцаа холбооны хувьд улсын хэмжээнд үйл ажиллагаа явуулах бүрэн боломжтой болсон нь зарим агентлагийг тэдгээрт байршуулах нөхцөл бүрдсэн гэж үзсэн төслийг боловсруулсан байна гэж ингэж дүгнэлт хийж л дээ. тэгэхээр зарим агентлаг гэж яг ямар агентлагуудыг хэлээд байна? яг улсын хэмжээнд үйл ажиллагаагаа хөдөө бүсийн төв дээр очоод боломж бүрдсэн тэрийг нэг нэрлэж өгөөч. Одоогоор тийм тийм байгууллагууд улсын хэмжээнд үйл ажиллагаа явуулахад боломжтой гэж үзсэн учраас бид Байнгын хороон дээр ярилцаж ийм дүгнэлтийг өгсөн юм гэдэг тэр хэдэн байгууллагыг нэрлээд өгвөл сайн байна гэж. Мэдээж яам, Тамгын газрууд стратегийн түвшинд үйл ажиллагаа явуулдаг. Тэр утгаараа нийслэл өөрөө Монгол Улсын стратегийн төв. Энэ стратегийн төвд үйл ажиллагаа явж байгаа хэлбэр зайлшгүй өнөө маргаашдаа бол яг эвдэхэд шинэ зүйл юм шиг харагдаад байгаа юм л даа. Энэ талаас нь Байнгын хороон дээр бас ярилцсан зүйл байгаа юу? Байнгын хороон дээр гишүүд тал талаас нь ярьсан байх. Тэгээд Засгийн газрын энэ санал дээр, дээр нь саяын нөхцөл байдал дээр Байнгын хороон дээр яригдсан зүйл байна уу гэж. Баярлалаа.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Э.Бат-Үүл гишүүн </w:t>
      </w:r>
    </w:p>
    <w:p>
      <w:pPr>
        <w:pStyle w:val="Normal"/>
        <w:spacing w:lineRule="auto" w:line="240"/>
        <w:ind w:firstLine="720"/>
        <w:jc w:val="both"/>
        <w:rPr/>
      </w:pPr>
      <w:r>
        <w:rPr>
          <w:rFonts w:cs="Arial"/>
          <w:b/>
          <w:szCs w:val="24"/>
          <w:lang w:val="mn-Cyrl-MN"/>
        </w:rPr>
        <w:t>Э.Бат-Үүл</w:t>
      </w:r>
      <w:r>
        <w:rPr>
          <w:rFonts w:cs="Arial"/>
          <w:szCs w:val="24"/>
          <w:lang w:val="mn-Cyrl-MN"/>
        </w:rPr>
        <w:t xml:space="preserve">: Тэгэхээр би гишүүддээ дахин дахин нэг зүйлийг хэлье. Одоо байгаа хуулиар бол Засгийн газарт агентлагийн байршил тогтоох эрх байхгүй. Бүтэц л тогтооно. Өөр ямар ч эрх байхгүй. Энэ бол зүгээр байршил тогтоох эрхийг нээж өгч байгаа юм. Төрийн захиргааны нэг байгууллагыг хаана байршуулах вэ гэдгийг тогтоох. Үүнийгээ үндэслэлээ бол Засгийн газар судалгаа бүх үндэслэлээ гаргаж байж шийдэх эрхийг нээж өгч байгаа. Тэрнээс өөр бол илүү ямар нэгэн зүйл, энд одоо яг бодоод тийшээ явах гэж байгаа, ийшээ явах гэж байгаа тийм зүйл үнэхээр байхгүй шүү. Та бүхэн миний их цаанаа янз бүрийн юм бодож хийсэн юм байхгүй ээ гэдэгт бол 100 хувь итгэж болно. Энийг зориуд хэлье. Зүгээр хотууд маань дэндүү ирээдүй нь тодорхойгүй боллоо. Хотуудын ач холбогдол, хот бол яг үнэндээ тодорхой чиг үүргийг гүйцэтгэх ийм ёстой юм гэдгийг иш үндэс болгосон юм. Тэгээд жишээ нь, Эрдэнэт, Дархан ч гэдэг юм уу, аль ч юу гэдэг юм, хот бол улсын хэмжээний үйл ажиллагаа явуулах бололцоотой хотууд. Бололцоотой. Энэ бол Улаанбаатараас ерөөсөө дутахгүй. Тодорхой чиг үүрэг нь хэрэгжүүлэх бололцоотой. Тэнд боловсон хүчинтэй, тэнд хүмүүс нь ажилладаг, бүр практик дээр үйлдвэрлэл дээр нь ажилласан тэр хүмүүс нь тэндээ байж байдаг байхгүй юу. Тэгэхгүй бол одоо манай боловсон хүчин чинь орон нутгаа хаяж яваад байна, хотоо хаяж яваад байна шүү дээ. Ерөөсөө ядахдаа гэхэд. Улаанбаатар. </w:t>
      </w:r>
    </w:p>
    <w:p>
      <w:pPr>
        <w:pStyle w:val="Normal"/>
        <w:spacing w:lineRule="auto" w:line="240"/>
        <w:ind w:firstLine="720"/>
        <w:jc w:val="both"/>
        <w:rPr/>
      </w:pPr>
      <w:r>
        <w:rPr>
          <w:rFonts w:cs="Arial"/>
          <w:szCs w:val="24"/>
          <w:lang w:val="mn-Cyrl-MN"/>
        </w:rPr>
        <w:t xml:space="preserve">Бас нэг зүйлийг хэлэхэд, хот зохион байгуулалтын асуудлыг бол би бас нэг гишүүддээ хэлье. Энийг бол үнэндээ улс төрийн нарийн бодлого болгож шийддэг юм байна лээ. Жишээ нь, Австрали, Америкт байна шүү дээ. Нийслэлийг хэзээ ч том хотод байрлуулдаггүй. Яагаад гэвэл бослого, үймээн самуун, нийгмийн дарамтаас хол байлгаж зориуд жижиг газар байлгадаг. Яагаад гэвэл төр бол нийгмийн дарамтаас аль болох зайтай байж үйл ажиллагаагаа явуулах ёстой гэдэг зарчим, Америкт бол энэ зарчим маш хатуу Америкийн хотын бодлогод байдаг. Би одоо болтол тэгж чадаагүй. Яагаад гэвэл том хотуудад байсан, Сингапурын Ерөнхий сайд байсан </w:t>
      </w:r>
      <w:r>
        <w:rPr>
          <w:rFonts w:cs="Arial"/>
          <w:szCs w:val="24"/>
          <w:effect w:val="blinkBackground"/>
          <w:lang w:val="mn-Cyrl-MN"/>
        </w:rPr>
        <w:t>Ли</w:t>
      </w:r>
      <w:r>
        <w:rPr>
          <w:rFonts w:cs="Arial"/>
          <w:szCs w:val="24"/>
          <w:lang w:val="mn-Cyrl-MN"/>
        </w:rPr>
        <w:t xml:space="preserve"> </w:t>
      </w:r>
      <w:r>
        <w:rPr>
          <w:rFonts w:cs="Arial"/>
          <w:szCs w:val="24"/>
          <w:effect w:val="blinkBackground"/>
          <w:lang w:val="mn-Cyrl-MN"/>
        </w:rPr>
        <w:t>Куаюгийн</w:t>
      </w:r>
      <w:r>
        <w:rPr>
          <w:rFonts w:cs="Arial"/>
          <w:szCs w:val="24"/>
          <w:lang w:val="mn-Cyrl-MN"/>
        </w:rPr>
        <w:t xml:space="preserve"> дурсамж дээр ч байж байгаа. Том хотууд улс төрийн аягүй </w:t>
      </w:r>
      <w:r>
        <w:rPr>
          <w:rFonts w:cs="Arial"/>
          <w:szCs w:val="24"/>
          <w:effect w:val="blinkBackground"/>
          <w:lang w:val="mn-Cyrl-MN"/>
        </w:rPr>
        <w:t>дарамтанд</w:t>
      </w:r>
      <w:r>
        <w:rPr>
          <w:rFonts w:cs="Arial"/>
          <w:szCs w:val="24"/>
          <w:lang w:val="mn-Cyrl-MN"/>
        </w:rPr>
        <w:t xml:space="preserve"> байдаг. Тийм учраас нийгэм нь бүхэлдээ тогтворгүй байдаг гэж. Энэ их нарийн бодлого юм байна лээ. Бид энийг бодож үзэх ёстой юм байна лээ. </w:t>
      </w:r>
    </w:p>
    <w:p>
      <w:pPr>
        <w:pStyle w:val="Normal"/>
        <w:spacing w:lineRule="auto" w:line="240"/>
        <w:ind w:firstLine="720"/>
        <w:jc w:val="both"/>
        <w:rPr/>
      </w:pPr>
      <w:r>
        <w:rPr>
          <w:rFonts w:cs="Arial"/>
          <w:szCs w:val="24"/>
          <w:lang w:val="mn-Cyrl-MN"/>
        </w:rPr>
        <w:t xml:space="preserve">Тэгээд сүүлд хэлэхэд, </w:t>
      </w:r>
      <w:r>
        <w:rPr>
          <w:rFonts w:cs="Arial"/>
          <w:szCs w:val="24"/>
          <w:effect w:val="blinkBackground"/>
          <w:lang w:val="mn-Cyrl-MN"/>
        </w:rPr>
        <w:t>Жекей</w:t>
      </w:r>
      <w:r>
        <w:rPr>
          <w:rFonts w:cs="Arial"/>
          <w:szCs w:val="24"/>
          <w:lang w:val="mn-Cyrl-MN"/>
        </w:rPr>
        <w:t xml:space="preserve"> гишүүн ээ, тэр хүн амдаа үйлчилгээ нь муудах уу, сайдах уу гэдгийг нөгөө Засгийн газар судалж байгаад, тэгээд шийднэ. Жишээ нь, би зүгээр </w:t>
      </w:r>
      <w:r>
        <w:rPr>
          <w:rFonts w:cs="Arial"/>
          <w:szCs w:val="24"/>
          <w:effect w:val="blinkBackground"/>
          <w:lang w:val="mn-Cyrl-MN"/>
        </w:rPr>
        <w:t>фантазлах</w:t>
      </w:r>
      <w:r>
        <w:rPr>
          <w:rFonts w:cs="Arial"/>
          <w:szCs w:val="24"/>
          <w:lang w:val="mn-Cyrl-MN"/>
        </w:rPr>
        <w:t xml:space="preserve"> юм бол битгий намайг </w:t>
      </w:r>
      <w:r>
        <w:rPr>
          <w:rFonts w:cs="Arial"/>
          <w:szCs w:val="24"/>
          <w:effect w:val="blinkBackground"/>
          <w:lang w:val="mn-Cyrl-MN"/>
        </w:rPr>
        <w:t>фантазлахаар</w:t>
      </w:r>
      <w:r>
        <w:rPr>
          <w:rFonts w:cs="Arial"/>
          <w:szCs w:val="24"/>
          <w:lang w:val="mn-Cyrl-MN"/>
        </w:rPr>
        <w:t xml:space="preserve"> зэрэг цаанаа юм бодсон байна гэж битгий бодоорой доо. Ухаан нь Налайхад төрийн үйлчилгээний нэг хэсгийг аваачаад тавихад энэ ядахдаа Налайхын төмөр замын ачаа эргэлт, энэ бүх юм чинь сайжраад явна шүү дээ. одоо жишээ нь, Чойбалсан, Эрээнцавын хооронд төмөр зам дээр замын малчин гараа өргөөд сууж байна шүү дээ. тэр яах гэж тэр </w:t>
      </w:r>
      <w:r>
        <w:rPr>
          <w:rFonts w:cs="Arial"/>
          <w:szCs w:val="24"/>
          <w:effect w:val="blinkBackground"/>
          <w:lang w:val="mn-Cyrl-MN"/>
        </w:rPr>
        <w:t>төмар</w:t>
      </w:r>
      <w:r>
        <w:rPr>
          <w:rFonts w:cs="Arial"/>
          <w:szCs w:val="24"/>
          <w:lang w:val="mn-Cyrl-MN"/>
        </w:rPr>
        <w:t xml:space="preserve"> зам байгаад байгаа юм. Эдийн засгаа бас идэвхжүүлэх зорилго байна шүү дээ. ийм бас зорилго байдаг юм байна лээ л дээ.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Сүхбаатар дарга. Байнгын хороо юу гэж үзсэн юм? </w:t>
      </w:r>
    </w:p>
    <w:p>
      <w:pPr>
        <w:pStyle w:val="Normal"/>
        <w:spacing w:lineRule="auto" w:line="24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Яах вэ, Байнгын хороо бол сая тэр та өөрөө хэллээ. Төслийг тэгж боловсруулжээ гээд хэллээ. Зарим агентлаг гэж. Төсөл санаачлагч өөрөө энд зарим агентлаг бол ийм боломжтой байна гээд ингээд үзсэн байгаа юм. Төсөл санаачлагчийн хавсаргасан Хэрэг эрхлэх газраас, Засгийн газраас өгсөн санал дээр бол агентлагийн удирдах байгууллага нь ийм бүсчилсэн хөгжлийн төвүүд байршуулах нөхцөл одоогоор бүрдээгүй байна гэж дүгнэсэн байгаа юм. Гэхдээ бид нар Э.Бат-Үүл гишүүний энэ өргөн барьсан төслийн асуудлыг хэлэлцэх эсэхийг дэмжих тухай асуудал байсан учраас манай Байнгын хорооны гишүүд бол зарчмын өөр санал гаргаагүй. Хэлэлцэхийг бол зүйтэй гэж үзсэн. одоо яг таны хэлээд байгаа шиг асуудлууд, хэрэв энэ дэмжигдэх юм бол анхны хэлэлцүүлгээр яригдах байх аа гэж бодож байна. </w:t>
      </w:r>
    </w:p>
    <w:p>
      <w:pPr>
        <w:pStyle w:val="Normal"/>
        <w:spacing w:lineRule="auto" w:line="240"/>
        <w:ind w:firstLine="720"/>
        <w:jc w:val="both"/>
        <w:rPr/>
      </w:pPr>
      <w:r>
        <w:rPr>
          <w:rFonts w:cs="Arial"/>
          <w:szCs w:val="24"/>
          <w:lang w:val="mn-Cyrl-MN"/>
        </w:rPr>
        <w:t xml:space="preserve">Хоёрт, энэ Бат-Үүл гишүүний юмыг жишээ нь, би бол Байнгын хорооны даргын хувьд юу гэж бодсон вэ гэхээр Бат-Үүл гишүүний энэ хөндөөд байгаа асуудлыг ер нь хэлэлцүүлэх нь ямар талаасаа ач холбогдолтой гэж дэмжсэн юм бэ гэхээр зүгээр ер нь манай Монголын төрийн захиргааны байгууллагын тогтолцоо өөрөө болохгүй байгааг харуулаад байгаа юм л даа. Цаад агуулгаараа. жишээ нь, Франц эд нар гээд бусад улс оронд бол энэ бүсчилсэн юман дээрээ яг нийгэм, эдийн засаг, соёлын чиглэлтэй асуудлуудаа Засгийн газрын тийм байгууллагууд нь тийм бүсийн бүсийн хүрээнд зангидаад аваад явж байгаа юм. Яамных нь энэ байхаасаа гадна. Түүн шиг цаад утгаараа бол энэ агентлагийн асуудал ч биш, ерөөсөө явж явж төрийн зарим ажил, үйлчилгээг бүсийн түвшинд хариуцдаг, Засгийн газрын ийм байгууллагын ийм тогтолцооны салаа мөчрийг бий болгох шаардлага эндээс нь харагдах юм болов уу? Ер нь хэлээд байгаа юман дээр нь тийм </w:t>
      </w:r>
      <w:r>
        <w:rPr>
          <w:rFonts w:cs="Arial"/>
          <w:szCs w:val="24"/>
          <w:effect w:val="blinkBackground"/>
          <w:lang w:val="mn-Cyrl-MN"/>
        </w:rPr>
        <w:t>нюанс</w:t>
      </w:r>
      <w:r>
        <w:rPr>
          <w:rFonts w:cs="Arial"/>
          <w:szCs w:val="24"/>
          <w:lang w:val="mn-Cyrl-MN"/>
        </w:rPr>
        <w:t xml:space="preserve"> байгаа учраас энийг ямар ч гэсэн хэлэлцүүлэгт оруулъя, цаад өгч байгаа </w:t>
      </w:r>
      <w:r>
        <w:rPr>
          <w:rFonts w:cs="Arial"/>
          <w:szCs w:val="24"/>
          <w:effect w:val="blinkBackground"/>
          <w:lang w:val="mn-Cyrl-MN"/>
        </w:rPr>
        <w:t>мессеж</w:t>
      </w:r>
      <w:r>
        <w:rPr>
          <w:rFonts w:cs="Arial"/>
          <w:szCs w:val="24"/>
          <w:lang w:val="mn-Cyrl-MN"/>
        </w:rPr>
        <w:t xml:space="preserve"> нь бол тогтолцоонд өөрчлөлт хийж ёстой гэдэг ийм юм байна гэж ойлгосон шүү дээ.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Э.Бат-Үүл нэмье. </w:t>
      </w:r>
    </w:p>
    <w:p>
      <w:pPr>
        <w:pStyle w:val="Normal"/>
        <w:spacing w:lineRule="auto" w:line="240"/>
        <w:ind w:firstLine="720"/>
        <w:jc w:val="both"/>
        <w:rPr/>
      </w:pPr>
      <w:r>
        <w:rPr>
          <w:rFonts w:cs="Arial"/>
          <w:b/>
          <w:szCs w:val="24"/>
          <w:lang w:val="mn-Cyrl-MN"/>
        </w:rPr>
        <w:t>Э.Бат-Үүл</w:t>
      </w:r>
      <w:r>
        <w:rPr>
          <w:rFonts w:cs="Arial"/>
          <w:szCs w:val="24"/>
          <w:lang w:val="mn-Cyrl-MN"/>
        </w:rPr>
        <w:t xml:space="preserve">: Би гишүүдэд зүгээр дахин анхааруулж хэлэхэд, энэ зүгээр эрх нээж байгаа. Засгийн газарт. Өөр юу ч байхгүй. Тэрнээс зүгээр одоо энийг ингээд шийдэнгүүт маргааш тэнд юм байгуулна, тийм боломж ч байхгүй, тэрийг Засгийн газар өөрөө судалж байж шийднэ. Тэр нь маргааш юм уу, 5 жилийн дараа юу гэдэг Засгийн газрын л шийдэх асуудал. Зүгээр эрх л нээж байгаа юм. Яагаад ч юм, агентлагийн бүтэц тогтоохоос өөр эрх өгөөгүй юм байна лээ. </w:t>
      </w:r>
    </w:p>
    <w:p>
      <w:pPr>
        <w:pStyle w:val="Normal"/>
        <w:spacing w:lineRule="auto" w:line="240"/>
        <w:ind w:firstLine="720"/>
        <w:jc w:val="both"/>
        <w:rPr/>
      </w:pPr>
      <w:r>
        <w:rPr>
          <w:rFonts w:cs="Arial"/>
          <w:b/>
          <w:szCs w:val="24"/>
          <w:lang w:val="mn-Cyrl-MN"/>
        </w:rPr>
        <w:t>Д.Дэмбэрэл</w:t>
      </w:r>
      <w:r>
        <w:rPr>
          <w:rFonts w:cs="Arial"/>
          <w:szCs w:val="24"/>
          <w:lang w:val="mn-Cyrl-MN"/>
        </w:rPr>
        <w:t>: Баярлалаа. С.Бямбацогт гишүүн</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 Баярлалаа. Гарцаа байхгүй л бас Монгол Улс маань өргөн уудам нутаг дэвсгэртэй, тэнд төрийн үйлчилгээг хүргэхэд нэлээн бэрхшээл учирдаг нь үнэн л дээ. үүнээсээ болж өнөөдөр хэт </w:t>
      </w:r>
      <w:r>
        <w:rPr>
          <w:rFonts w:cs="Arial"/>
          <w:szCs w:val="24"/>
          <w:effect w:val="blinkBackground"/>
          <w:lang w:val="mn-Cyrl-MN"/>
        </w:rPr>
        <w:t>төвлөрлүүд</w:t>
      </w:r>
      <w:r>
        <w:rPr>
          <w:rFonts w:cs="Arial"/>
          <w:szCs w:val="24"/>
          <w:lang w:val="mn-Cyrl-MN"/>
        </w:rPr>
        <w:t xml:space="preserve"> бий болох, алс бүс хязгаар нутгууд маань эзгүйрэх гээд асуудлууд үүсэж байгаа. Тэгэхээр Бат-Үүл гишүүний ярьж байгаа бол бас агентлагуудыг орон нутагт байршуулах замаар бас тодорхой тийм төрийн үйлчилгээг хүргэх таталцлын төвүүдийг бий болгоё гэж ярьж байна л даа. Төрийн үйлчилгээг ард иргэддээ хүргэх таталцлын төвүүдийг. Агентлагуудыг орон нутагт байлгаж болно би ингэж ойлгож байна. Нэг талаасаа бол бас авах ёстой арга хэмжээ мөн байх. Гэхдээ зүгээр өнөөдөр Дорнодод байдаг юм уу, Хэнтийд нэг агентлаг </w:t>
      </w:r>
      <w:r>
        <w:rPr>
          <w:rFonts w:cs="Arial"/>
          <w:szCs w:val="24"/>
          <w:effect w:val="blinkBackground"/>
          <w:lang w:val="mn-Cyrl-MN"/>
        </w:rPr>
        <w:t>байгуулчихаад</w:t>
      </w:r>
      <w:r>
        <w:rPr>
          <w:rFonts w:cs="Arial"/>
          <w:szCs w:val="24"/>
          <w:lang w:val="mn-Cyrl-MN"/>
        </w:rPr>
        <w:t xml:space="preserve"> тэр нь Баян-Өлгий аймагт, Увс аймагт хүрч ажиллана гэвэл төрийн үйлчилгээ хүрнэ гэвэл ямархуу болдог юм бол, тэгэхгүй гэвэл өнөөдөр байж байгаа шүү дээ. баруун бүс, төвийн бүс, зүүн бүс, өмнөд бүс гээд бид нар чинь бүсэд хуваагдсан байж байгаа. Тэр бүсийн төвүүддээ төрийн үйлчилгээ хүргэдэг, бүсийнхээ төвд, тухайн бүс нутагтаа үйлчлэх тийм бүтцүүд яг албан ёсны бүтцүүд бий болговол төрийн нөгөө нэгдмэл бодлоготой байна гэдэг маань бас юу болох бол? Үүнтэй хэр уялддаг юм бол? </w:t>
      </w:r>
    </w:p>
    <w:p>
      <w:pPr>
        <w:pStyle w:val="Normal"/>
        <w:spacing w:lineRule="auto" w:line="240"/>
        <w:ind w:firstLine="720"/>
        <w:jc w:val="both"/>
        <w:rPr/>
      </w:pPr>
      <w:r>
        <w:rPr>
          <w:rFonts w:cs="Arial"/>
          <w:szCs w:val="24"/>
          <w:lang w:val="mn-Cyrl-MN"/>
        </w:rPr>
        <w:t xml:space="preserve">Өнөөдөр байж байгаа болон тэр баруун бүсийн зөвлөл, зүүн бүсийн зөвлөл, төвийн бүсийн зөвлөл гээд бас нэг албан ёсны ч юм шиг, албан ёсны биш ч юм шиг бүтэц байгаад байгаа юм. Шадар сайдын дэргэд бас бүсчилсэн хөгжлийн ажлын алба гээд хэдэн хүнтэй бүтэц байгаад байгаа юм. Цалин аваад байж байдаг хүмүүс. </w:t>
      </w:r>
      <w:r>
        <w:rPr>
          <w:rFonts w:cs="Arial"/>
          <w:szCs w:val="24"/>
          <w:effect w:val="blinkBackground"/>
          <w:lang w:val="mn-Cyrl-MN"/>
        </w:rPr>
        <w:t>Тэгэхэрээ</w:t>
      </w:r>
      <w:r>
        <w:rPr>
          <w:rFonts w:cs="Arial"/>
          <w:szCs w:val="24"/>
          <w:lang w:val="mn-Cyrl-MN"/>
        </w:rPr>
        <w:t xml:space="preserve"> эдгээрийг одоо яаж шийдэх ёстой юм бол? Энэ хууль батлагдах юм бол эдгээр асуудал ер нь цэгцрэх болов уу? Та энэ дээр юу гэж боддог юм бол оо? Энэ дэрээ нэг тодорхой хариулт өгөөч ээ гэсэн асуулт байна л даа. Ер нь бид заавал таталцлын төвүүдийг эдийн засгийн хувьд, нийгмийнх нь хувьд, бизнесийнх нь хувьд биш, аялал жуулчлал, уул уурхай юу байдаг юм, аль олон бий болгож байж бүс нутаг маань жигд хөгжинө, энэ Улаанбаатар хот маань хэт төвлөрөх асуудал саармагжина гэж бодож байгаа юм л даа. Энэ дээр та хариулт өгөхгүй юу. </w:t>
      </w:r>
    </w:p>
    <w:p>
      <w:pPr>
        <w:pStyle w:val="Normal"/>
        <w:spacing w:lineRule="auto" w:line="240"/>
        <w:ind w:firstLine="720"/>
        <w:jc w:val="both"/>
        <w:rPr/>
      </w:pPr>
      <w:r>
        <w:rPr>
          <w:rFonts w:cs="Arial"/>
          <w:b/>
          <w:szCs w:val="24"/>
          <w:lang w:val="mn-Cyrl-MN"/>
        </w:rPr>
        <w:t>Э.Бат-Үүл</w:t>
      </w:r>
      <w:r>
        <w:rPr>
          <w:rFonts w:cs="Arial"/>
          <w:szCs w:val="24"/>
          <w:lang w:val="mn-Cyrl-MN"/>
        </w:rPr>
        <w:t xml:space="preserve">: Засгийн газар нэлээн нухацтай судлах байх энэ байршлын асуудлыг энэ хууль гарсны дараа. Яагаад гэвэл зүгээр эрх нь нээгдэж байгаа байхгүй юу. Тэгээд судлах байх. Тэгээд Засгийн газар л энэ асуудлыг шийднэ. Өнөө маргааш энэ асуудал шийдэгдэнэ гэж би хувьдаа бодохгүй байна. Их сайн судална. Энийг. Жишээ нь, дэд бүтэц нь ямар юм, хүн амдаа хүргэх үйлчилгээ нь яаж ашиг яаж ололт яаж олох вэ, хохирол яаж гарах вэ гээд ингээд олон юмыг Засгийн газар судалж судалж тэгээд шийднэ. Одоо бол Засгийн газар энийг судлах ч эрхгүй байгаа байхгүй юу. Яагаад гэвэл ийм зөвшөөрөл өгөөгүй. Байршил тогтоох эрхийг өгөөгүй байхгүй юу. Засгийн газарт. Би тэрийг өгч байгаа юм. Түүнээс яг одоо бол тэгээд Засгийн газар судалж байгаад өөрсдөө тэнд тийм тийм зүйлийг байгуулах нь зүйтэй юм байна гэдэг ийм шийдвэрийг Засгийн газар гаргана. Түүнээс өөр би юм хэлж чадахгүй байгаад байна л даа. </w:t>
      </w:r>
    </w:p>
    <w:p>
      <w:pPr>
        <w:pStyle w:val="Normal"/>
        <w:spacing w:lineRule="auto" w:line="240"/>
        <w:ind w:firstLine="720"/>
        <w:jc w:val="both"/>
        <w:rPr>
          <w:rFonts w:cs="Arial"/>
          <w:szCs w:val="24"/>
          <w:lang w:val="mn-Cyrl-MN"/>
        </w:rPr>
      </w:pPr>
      <w:r>
        <w:rPr>
          <w:rFonts w:cs="Arial"/>
          <w:szCs w:val="24"/>
          <w:lang w:val="mn-Cyrl-MN"/>
        </w:rPr>
        <w:t xml:space="preserve">Тэгэхгүй бол та нар чинь би ахиад хэлье. Нээрээ ард нь ямар нэгэн тооцож бодсон зүйл огтхон ч байхгүй шүү. Ерөөсөө энэ бол нэлээн хэдэн жилийн ажил болно гэж хэлье. Хамгийн гол нь эрхийг Засгийн газарт өгөөд байгаа гэдгийг. Яг үнэндээ бүсийн төвүүддээ бид энэ бид чинь төрийн захиргааны төв байгууллагыг бүгдийг нь Улаанбаатарт байршуулснаас болж энэ улсын хэмжээний амьд хэлхээ холбоо саарсан байж байгаа. Төрийн байгууллага гэдэг маань яг үнэндээ энэ улсын чинь бас арга яс нь гэж ойлгож байна. Энэ чинь өөрөө уялдаж хоорондоо амьд цусан холбоотой байж байж тэгж байж бид юм явна шүү дээ. идэвхтэй. Нөгөө талаас би зүгээр шоглоом болгоод хэлье. Улаанбаатарыг нэг өдөр байхгүй болгоод бөмбөгдөх юм бол яах вэ? Бид ер нь ямар ч юманд бэлэн биш байгаа. Яагаад энийг хэлж байна гэхээр юмыг яаж мэдэх вэ гэж хотыг зохион байгуулдаг юм байна лээ. Аюулгүй байдлынхаа үүднээс. Юмыг яаж мэдэх вэ гээд.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З</w:t>
      </w:r>
      <w:r>
        <w:rPr>
          <w:rFonts w:cs="Arial"/>
          <w:szCs w:val="24"/>
          <w:lang w:val="mn-Cyrl-MN"/>
        </w:rPr>
        <w:t xml:space="preserve">.Энхболд гишүүн </w:t>
      </w:r>
    </w:p>
    <w:p>
      <w:pPr>
        <w:pStyle w:val="Normal"/>
        <w:spacing w:lineRule="auto" w:line="240"/>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Засгийн газрын өгсөн санал дээр ер нь агентлагуудыг тараан байрлуулах нь буруу, зөвхөн Улаанбаатартаа шавалдаад байя гэдэг санал байна л даа. Энийг бол би буруу гэж бодож байгаа юм. Дэд бүтэц, харилцаа холбоо хөгжсөн газар байхгүй байна гэж. Энэ тэгвэл цаашид Улаанбаатарыг хөгжүүлээд байна, Улаанбаатарт л бүх юмаа төвлөрүүлээд байна гэсэн Засгийн газрын бодлого байна шүү дээ. харин одоо эсрэгээр энэ хуулийг батлахдаа тодорхой хугацаатай үүрэг өгөөд, одоо уул уурхайн агентлаг бол говь руу, ихэнх уул уурхай бол говь руу байна. Хөдөө аж ахуйн агентлаг одоо хаашаа ч юм. Хөдөө аж ахуйн дээд сургууль мөн хөдөө рүү гэж ингэж тодорхой үүрэг өгч тодорхой ажил хийлгэмээр байгаа юм. Ингэж байж энэ дэд бүтэц хөгжөөгүй, харилцаа холбоо хөгжөөгүй газрууд чинь хөгждөг болохоос бүгдийг нь энд төвлөрүүлээд байвал Улаанбаатараас өөр хөгжсөн газар байхгүй болно шүү дээ. тэгээд нөгөө талдаа Улаанбаатарын утаа яасан их болов? Түгжрэл яасан их болов гээд гайхаад суугаад байдаг. Энэ өөрөө бодлогын алдаа. Энэ бодлогын алдааг засах гэж байгаа Э.Бат-Үүл гишүүний саналыг бол дэмжиж байгаа юм. </w:t>
      </w:r>
    </w:p>
    <w:p>
      <w:pPr>
        <w:pStyle w:val="Normal"/>
        <w:spacing w:lineRule="auto" w:line="240"/>
        <w:ind w:firstLine="720"/>
        <w:jc w:val="both"/>
        <w:rPr/>
      </w:pPr>
      <w:r>
        <w:rPr>
          <w:rFonts w:cs="Arial"/>
          <w:szCs w:val="24"/>
          <w:lang w:val="mn-Cyrl-MN"/>
        </w:rPr>
        <w:t xml:space="preserve">Тэгээд Бат-Үүл гишүүн асуултад их тодорхой биш, айсан маягтай хариулаад байх юм. Яг </w:t>
      </w:r>
      <w:r>
        <w:rPr>
          <w:rFonts w:cs="Arial"/>
          <w:szCs w:val="24"/>
          <w:effect w:val="blinkBackground"/>
          <w:lang w:val="mn-Cyrl-MN"/>
        </w:rPr>
        <w:t>байгааг</w:t>
      </w:r>
      <w:r>
        <w:rPr>
          <w:rFonts w:cs="Arial"/>
          <w:szCs w:val="24"/>
          <w:lang w:val="mn-Cyrl-MN"/>
        </w:rPr>
        <w:t xml:space="preserve"> нь байгаагаар нь хэлээд явах хэрэгтэй шүү дээ. Засгийн газрын бодлого бол буруу шүү дээ. Үндсэн хууль бол маш тодорхой хэлж байгаа. Төрийн дээд байгууллагууд байдаг хотыг нийслэл гэнэ. Нийслэл бол Улаанбаатар байна гээд бичсэн. Түүнээс нийслэл хотдоо төрийн дээд байгууллагууд нь байна гэж бичээгүй байгаа юм. Шүүх, Ерөнхийлөгч, Парламент, Засгийн газар байна. Бусад нь дуртай газраа байж болно гэдэг Үндсэн хуультай шүү дээ. Нийслэлийн эрх зүйн байдлын хуульд Үндсэн хуулийг зөрчсөн зүйл орсныг бол хүчингүй болгох ёстой. Чилийн парламент нь далайн эргийн жижигхэн хотод байдаг. Хуучин Сан </w:t>
      </w:r>
      <w:r>
        <w:rPr>
          <w:rFonts w:cs="Arial"/>
          <w:szCs w:val="24"/>
          <w:effect w:val="blinkBackground"/>
          <w:lang w:val="mn-Cyrl-MN"/>
        </w:rPr>
        <w:t>Дегодоо</w:t>
      </w:r>
      <w:r>
        <w:rPr>
          <w:rFonts w:cs="Arial"/>
          <w:szCs w:val="24"/>
          <w:lang w:val="mn-Cyrl-MN"/>
        </w:rPr>
        <w:t xml:space="preserve"> байсан. Тэгээд тэр далайн эргийн жижигхэн хэдэн километр ч билээ, хот руу нүүлгэсэн байгаа юм. Яагаад нүүлгэсэн гэсэн энэ жижигхэн хотын бизнесийг дэмжихийн тулд бид нар энэ парламентаа нүүлгэсэн гэж байгаа. Тэгээд үүнтэй адилхан ажлыг бид өөрсдөө хийхгүй бол Улаанбаатар бол ирэх жилүүдэд машины хурд нэг километр цаг болно гэж байна. Хуучин бол 30 байсан юм байна лээ. Түгжрэлээс өмнө. Одоо бол 6 байгаа. Тэгээд нэг километр цаг хурдтай хөдөлгөөнтэй байснаас алхсан нь хурдан байгаа байхгүй юу. Тэгээд бид нар ийм юм болохыг нь харсаар байж төвлөрлийг дэмжээд суугаад байж болохгүй. </w:t>
      </w:r>
    </w:p>
    <w:p>
      <w:pPr>
        <w:pStyle w:val="Normal"/>
        <w:spacing w:lineRule="auto" w:line="240"/>
        <w:ind w:firstLine="720"/>
        <w:jc w:val="both"/>
        <w:rPr/>
      </w:pPr>
      <w:r>
        <w:rPr>
          <w:rFonts w:cs="Arial"/>
          <w:szCs w:val="24"/>
          <w:lang w:val="mn-Cyrl-MN"/>
        </w:rPr>
        <w:t xml:space="preserve">Бат-Үүл гишүүний санаачилсан зүйлийг дагуулж юу гаргая. Улсын Их Хурлын тогтоол. Тэгээд Засгийн газарт тэр тэр байгууллагуудаа тэдэн оны тэдэн сарын гэхэд тэнд тэнд байршуул гэж бүр. Монгол Улсын хамгийн төв цэг бол Өвөрхангай аймаг байгаа. Бүрд суманд байдаг. Хаанаас ч очсон хамгийн ойрхон цэг. Хархорин хот байна. Арвайхээр хот байна. Хархорин хотод жишээ нь, хөдөө аж ахуйн агентлаг байхад болохгүй юм байхгүй. Арвайхээр хотод юу ч байдаг юм. Монгол шуудан компани байрлахад ерөөсөө болохгүй юм байхгүй. Тэндээс түгээсэн шуудан хамгийн бага зардлаар бүх аймагт очно. Хөдөө тардаг </w:t>
      </w:r>
      <w:r>
        <w:rPr>
          <w:rFonts w:cs="Arial"/>
          <w:szCs w:val="24"/>
          <w:effect w:val="blinkBackground"/>
          <w:lang w:val="mn-Cyrl-MN"/>
        </w:rPr>
        <w:t>сонингуудыг</w:t>
      </w:r>
      <w:r>
        <w:rPr>
          <w:rFonts w:cs="Arial"/>
          <w:szCs w:val="24"/>
          <w:lang w:val="mn-Cyrl-MN"/>
        </w:rPr>
        <w:t xml:space="preserve"> хэвлэлтийг Арвайхээрт жишээ нь, хэвлэж болно. </w:t>
      </w:r>
      <w:r>
        <w:rPr>
          <w:rFonts w:cs="Arial"/>
          <w:szCs w:val="24"/>
          <w:effect w:val="blinkBackground"/>
          <w:lang w:val="mn-Cyrl-MN"/>
        </w:rPr>
        <w:t>Сонины</w:t>
      </w:r>
      <w:r>
        <w:rPr>
          <w:rFonts w:cs="Arial"/>
          <w:szCs w:val="24"/>
          <w:lang w:val="mn-Cyrl-MN"/>
        </w:rPr>
        <w:t xml:space="preserve"> хэвлэх үйлдвэрүүд. Редакц нь эндээ байдаг юм байгаа биз. Гэх мэтээр бол ургуулаад бодоход их том боломжууд гарч ирж байгаа юм. Газар тариалангийн буудай сан Сэлэнгэ аймагт байхад. </w:t>
      </w:r>
    </w:p>
    <w:p>
      <w:pPr>
        <w:pStyle w:val="Normal"/>
        <w:spacing w:lineRule="auto" w:line="240"/>
        <w:ind w:firstLine="720"/>
        <w:jc w:val="both"/>
        <w:rPr/>
      </w:pPr>
      <w:r>
        <w:rPr>
          <w:rFonts w:cs="Arial"/>
          <w:b/>
          <w:szCs w:val="24"/>
          <w:lang w:val="mn-Cyrl-MN"/>
        </w:rPr>
        <w:t>Д.Дэмбэрэл</w:t>
      </w:r>
      <w:r>
        <w:rPr>
          <w:rFonts w:cs="Arial"/>
          <w:szCs w:val="24"/>
          <w:lang w:val="mn-Cyrl-MN"/>
        </w:rPr>
        <w:t xml:space="preserve">: Бодлогын хувьд ойлгогдож байх шиг байна аа. Бат-Үүл гишүүн жаахан эмээгээд байгаа юм уу? Хариулт. За, алга. Энэ санал. </w:t>
      </w:r>
      <w:r>
        <w:rPr>
          <w:rFonts w:cs="Arial"/>
          <w:szCs w:val="24"/>
          <w:effect w:val="blinkBackground"/>
          <w:lang w:val="mn-Cyrl-MN"/>
        </w:rPr>
        <w:t>О</w:t>
      </w:r>
      <w:r>
        <w:rPr>
          <w:rFonts w:cs="Arial"/>
          <w:szCs w:val="24"/>
          <w:lang w:val="mn-Cyrl-MN"/>
        </w:rPr>
        <w:t xml:space="preserve">.Чулуунбат гишүүн асуултаа тавья. Г.Батхүү дарга, би нэг протоколын арга хэмжээ байна. Та хурлыг удирдаж байна уу? </w:t>
      </w:r>
    </w:p>
    <w:p>
      <w:pPr>
        <w:pStyle w:val="Normal"/>
        <w:spacing w:lineRule="auto" w:line="240"/>
        <w:ind w:firstLine="720"/>
        <w:jc w:val="both"/>
        <w:rPr/>
      </w:pPr>
      <w:r>
        <w:rPr>
          <w:rFonts w:cs="Arial"/>
          <w:b/>
          <w:szCs w:val="24"/>
          <w:effect w:val="blinkBackground"/>
          <w:lang w:val="mn-Cyrl-MN"/>
        </w:rPr>
        <w:t>О</w:t>
      </w:r>
      <w:r>
        <w:rPr>
          <w:rFonts w:cs="Arial"/>
          <w:b/>
          <w:szCs w:val="24"/>
          <w:lang w:val="mn-Cyrl-MN"/>
        </w:rPr>
        <w:t>.Чулуунбат</w:t>
      </w:r>
      <w:r>
        <w:rPr>
          <w:rFonts w:cs="Arial"/>
          <w:szCs w:val="24"/>
          <w:lang w:val="mn-Cyrl-MN"/>
        </w:rPr>
        <w:t xml:space="preserve">: Баярлалаа. Тэгэхээр бараг миний асуух гэсэн байсан зарим асуултуудыг урьд гишүүд асуучихлаа. Ерөнхийдөө саналыг бол дэмжиж байгаа юм. Тэгэхээр хот бол үнэхээр хэт бөөгнөрөл болоод байгаа. Энийг бол ямар нэгэн захиргааны арга хэлбэрээр задлахгүй бол болохгүй болов уу? Бусад орнуудын туршлагаас ч бас хэллээ. Тэгэхээр зүгээр энийг ярьж байхад ажлын хэсэг дээр ч юм уу, саналаа өгсөн гишүүд хэрэв агентлагуудыг задлан байршуулъя гэвэл ерөнхийдөө одоо өнөөдөр байгаа энэ материаллаг бааз, байшин барилга энэ дээрээ үндэслэн бас нэмэлт санхүүгийн зардалгүйгээр байгуулах бололцоотой юу? Эсхүл бас ахиад баахан хөрөнгө оруулалт, баахан конторууд шинээр энд тэндгүй бариад эхлэх үү? Энэ талаар зүгээр тооцоо хийсэн юм байгаа юу, үгүй юу? Дараа нь харин гарах зардлуудыг бас тооцож үзсэн үү, үгүй юу? Би бол өнөөдрийг 20 жилийн өмнөхтэй харьцуулбал, энэ ялангуяа удирдлагын бүтцүүдийг ингээд тараахад нэг их зардал гараад байхгүй болов уу гэж бодож байгаа. Өнөөдөр утас ямар болсон билээ, телефон, гар утас, интернэт дээрээс нь нэмэгдлээ. Ийм байхад ер нь хаа хаана, бараг гэрээсээ суугаад ч ажлаа гүйцэтгээд байж болохоор ийм нөхцөлд бид нар амьдарч байна. </w:t>
      </w:r>
    </w:p>
    <w:p>
      <w:pPr>
        <w:pStyle w:val="Normal"/>
        <w:spacing w:lineRule="auto" w:line="240"/>
        <w:ind w:firstLine="720"/>
        <w:jc w:val="both"/>
        <w:rPr/>
      </w:pPr>
      <w:r>
        <w:rPr>
          <w:rFonts w:cs="Arial"/>
          <w:szCs w:val="24"/>
          <w:lang w:val="mn-Cyrl-MN"/>
        </w:rPr>
        <w:t xml:space="preserve">Би зүгээр энийг ашиглаад өөр нэг сэдэв рүү саяын энэ хуулийн төсөл дээр ажилласан гишүүдэд санал хэлмээр байгаа юм. Би өөрөө ч бас тэнд орж ажиллах хүсэлтэй байна. Өнөөдөр бид бараг 50 гаруй агентлаг байгуулсан байгаа. Манай төрийн бодлого шийдвэрүүдийг хэрэгжүүлэх. Тэрний тал нь шахуу, тал арай хүрэхгүй нь ч юм уу, төрийн үйлчилгээг иргэдэд хүргэх ийм агентлагууд байгаа. За, тэдэнтэй ярихаа байя. Нэлээн хэсэг том агентлагууд нь төрийн бодлогыг </w:t>
      </w:r>
      <w:r>
        <w:rPr>
          <w:rFonts w:cs="Arial"/>
          <w:szCs w:val="24"/>
          <w:effect w:val="blinkBackground"/>
          <w:lang w:val="mn-Cyrl-MN"/>
        </w:rPr>
        <w:t>албадлах</w:t>
      </w:r>
      <w:r>
        <w:rPr>
          <w:rFonts w:cs="Arial"/>
          <w:szCs w:val="24"/>
          <w:lang w:val="mn-Cyrl-MN"/>
        </w:rPr>
        <w:t xml:space="preserve"> арга хэмжээгээр дамжуулж төрийн бодлого явуулдаг. Бөөн торгох эрхтэй байцаагч нартай ийм агентлагууд байгаа. Би бол жишээ нь, төрийн нэр хүнд унаад байгаа, энэ </w:t>
      </w:r>
      <w:r>
        <w:rPr>
          <w:rFonts w:cs="Arial"/>
          <w:szCs w:val="24"/>
          <w:effect w:val="blinkBackground"/>
          <w:lang w:val="mn-Cyrl-MN"/>
        </w:rPr>
        <w:t>авлигал</w:t>
      </w:r>
      <w:r>
        <w:rPr>
          <w:rFonts w:cs="Arial"/>
          <w:szCs w:val="24"/>
          <w:lang w:val="mn-Cyrl-MN"/>
        </w:rPr>
        <w:t xml:space="preserve"> их байгаа гэдэгтэй голдуу тэдгээр хүмүүстэй их холбоотой байгаа юм болов уу гэж боддог юм. Нэлээн доод шатанд ажилладаг. Торгох эрх нь өөрсдөд нь байдаг. 500-гаар ч торгох эрхтэй, 50-иар ч торгох эрхтэй. Очоод л 500 гэж хэлээд гараад явдаг. Маргааш нөгөөдүүл нь 50, 100-г нь халаасанд нь хийж байж хоёр дахин бууруулдаг ч юм уу, эсхүл 3 дахин бууруулдаг ч юм уу, иймэрхүү яриа, иймэрхүү хов жив, ялангуяа энэ бизнес, ажил эрхэлж байгаа, хөдөлмөр эрхэлж байгаа, бизнес эрхэлж байгаа энэ хүмүүст энэ гомдол их байдаг юм. Тэгэхээр энэ агентлагуудын эрх мэдлийн талаар энэ бүгдээрээ бас нэг хамтраад дахин харах цаг болсон юм биш үү гэсэн санал хэлж байна. Баярлала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Сүхбаатар дарга хариулт өгөх үү? Э.Бат-Үүл гишүүн </w:t>
      </w:r>
    </w:p>
    <w:p>
      <w:pPr>
        <w:pStyle w:val="Normal"/>
        <w:spacing w:lineRule="auto" w:line="240"/>
        <w:ind w:firstLine="720"/>
        <w:jc w:val="both"/>
        <w:rPr/>
      </w:pPr>
      <w:r>
        <w:rPr>
          <w:rFonts w:cs="Arial"/>
          <w:b/>
          <w:szCs w:val="24"/>
          <w:lang w:val="mn-Cyrl-MN"/>
        </w:rPr>
        <w:t>Э.Бат-Үүл</w:t>
      </w:r>
      <w:r>
        <w:rPr>
          <w:rFonts w:cs="Arial"/>
          <w:szCs w:val="24"/>
          <w:lang w:val="mn-Cyrl-MN"/>
        </w:rPr>
        <w:t xml:space="preserve">: Жишээ нь, тодорхой агентлагийг тодорхой хотод нүүлгэн шилжүүлэхээс үүсэх зардал, хөрөнгө оруулалтын хэмжээг Засгийн газар судалж тооцож, тэгээд шийдвэрээ гаргах юм. Одоо бол урьдчилаад хэлэх юм байхгүй. Би дахин дахин хэлээд байгаа, тийм ээ? Зүгээр хууль, эрх зүйн боломжийг л олгож байгаа юм. Энэ боломж олгогдсоноор Засгийн газар цаашаа ажиллах ёстой. Магадгүй хэлэлцүүлгийн явцад Энхболд гишүүний саналыг дэмжээд, гишүүд бол Засгийн газарт тодорхой чиг үүрэг өгөхийг үгүйсгэх аргагүй. Би бол Энхболдын санааг бас зөв гэж бодоод байгаа юм. Засгийн газар их гайхалтай нь их хүйтэй цэвдэг хандсан. Энд. Ерөөсөө чадахгүй ээ л гэсэн. тэгээд урьд нь Их Хурлаас тогтоосон бодлогууд яав аа гэдэг нь хариу байхгүй. Тэгвэл бид чинь нөгөө нэг Мянганы хөгжлийн зорилтод тулгуурласан нөгөө цогц бодлого, нөгөө бүсчилсэн хөгжил гээд өчнөөн юм яриад байсан чинь тэгээд одоо энэ чинь яах юм бэ гэхэд таг байгаад байгаа байхгүй юу. Тийм учраас магадгүй Их Хурлын гишүүдийн хэлдгээр хугацаат үүрэг өгсөн ч болохгүй гэх юм байхгүй байх аа гэж бодож байна. Өөрөөр хэлбэл, Чулуунбат гишүүний хэлдгээр судлаад, тийм ээ? Ямар боломж байна, Их Хуралд оруулж ир ээ гэж. </w:t>
      </w:r>
    </w:p>
    <w:p>
      <w:pPr>
        <w:pStyle w:val="Normal"/>
        <w:spacing w:lineRule="auto" w:line="240"/>
        <w:ind w:firstLine="720"/>
        <w:jc w:val="both"/>
        <w:rPr/>
      </w:pPr>
      <w:r>
        <w:rPr>
          <w:rFonts w:cs="Arial"/>
          <w:b/>
          <w:szCs w:val="24"/>
          <w:lang w:val="mn-Cyrl-MN"/>
        </w:rPr>
        <w:t>Г.Батхүү</w:t>
      </w:r>
      <w:r>
        <w:rPr>
          <w:rFonts w:cs="Arial"/>
          <w:szCs w:val="24"/>
          <w:lang w:val="mn-Cyrl-MN"/>
        </w:rPr>
        <w:t>: Улсын Их Хурлын гишүүн Г.Занданшатарын урилгаар Баянхонгор аймгийн сумдын эмэгтэйчүүдийн төлөөлөл өнөөдөр Улсын Их Хурлын чуулганы үйл ажиллагаатай танилцаж байна. Та бүхэнд ирж байгаа шинэ оны мэнд дэвшүүлж, эрүүл энх, сайн сайхан бүхэн, ажлын амжилтыг хүсье. /Алга ташив./</w:t>
      </w:r>
    </w:p>
    <w:p>
      <w:pPr>
        <w:pStyle w:val="Normal"/>
        <w:spacing w:lineRule="auto" w:line="240"/>
        <w:ind w:firstLine="720"/>
        <w:jc w:val="both"/>
        <w:rPr>
          <w:rFonts w:cs="Arial"/>
          <w:szCs w:val="24"/>
          <w:lang w:val="mn-Cyrl-MN"/>
        </w:rPr>
      </w:pPr>
      <w:r>
        <w:rPr>
          <w:rFonts w:cs="Arial"/>
          <w:szCs w:val="24"/>
          <w:lang w:val="mn-Cyrl-MN"/>
        </w:rPr>
        <w:t xml:space="preserve">Н.Ганбямба гишүүн асуултаа асууя. </w:t>
      </w:r>
    </w:p>
    <w:p>
      <w:pPr>
        <w:pStyle w:val="Normal"/>
        <w:spacing w:lineRule="auto" w:line="240"/>
        <w:ind w:firstLine="720"/>
        <w:jc w:val="both"/>
        <w:rPr/>
      </w:pPr>
      <w:r>
        <w:rPr>
          <w:rFonts w:cs="Arial"/>
          <w:b/>
          <w:szCs w:val="24"/>
          <w:lang w:val="mn-Cyrl-MN"/>
        </w:rPr>
        <w:t>Н.Ганбямба</w:t>
      </w:r>
      <w:r>
        <w:rPr>
          <w:rFonts w:cs="Arial"/>
          <w:szCs w:val="24"/>
          <w:lang w:val="mn-Cyrl-MN"/>
        </w:rPr>
        <w:t xml:space="preserve">: Ардчилсан нийгэмд байдаг нэг гол зарчим бол төрийн захиргааны байгууллагууд зөвхөн хуулиар зөвшөөрсөн үйл ажиллагааг явуулах эрхтэй. Иргэн хүн бол өөр. Хуулиар хориглоогүй бүхнийг хийж болно гэсэн энэ ардчилсан нийгмийн нэг зарчим байдаг учраас Засгийн газарт нэг ийм алхам болгож байна. Агентлагуудын бүтцийг л өөрчлөх хэрэгтэй байсан бол одоо байршил дээр нь эрх бий болгоно гэдэг бол нэг алхам юм байгаа. Тэгэхгүй бол Улаанбаатар хот маань бүр битүү шигүү болчихсон, дээрээс нь энэ 50-иад агентлаг чинь хүнд суртал шат дамжлагаар нь аваад үзвэл 50-иад жижиг яамд гэсэн үг. Маш том шат дамжлагууд, хүнд суртлын асар том ийм үүр уурхай бий болчихсон. Тэгээд ч бид нар энэ захиргааны зардлыг бууруулахдаа хэдэн жил яриад ахиц олохгүй байгаа, ядаж энэ нэг хэдэн байшингуудыг нь нэгтгээд, энэ Сангийн яам их өндөр байшинтай боллоо. Энийг тойрсон хэдэн байшингуудад аваачаад энэ 10-н хэдэн яамдыг нийлүүлээд оруулах юм бол дулаан, цахилгааны, шуудангийн зардал гээд мөн ч олон зардал хэмнэгдэхээр боломжууд бол байгаа юм. Түүн шиг одоо бид нар энэ агентлагуудыг байршлыг тогтоох эрхийг Засгийн газарт олгосноор уг нь миний нэг тодруулах гээд байгаа зүйл бол Үндсэн хуульд энэ нэг хотуудыг бий болгох асуудал их чухал болоод байгаа юм. Нутаг дэвсгэр, засаг захиргааны нэгж биш болсон чинь хотууд хот гэдэг юм байхгүй болоод байна шүү дээ. хотод. Монголд. Өөрөөр хэлбэл, нутаг дэвсгэр, засаг захиргааны нэгж дотор хотыг оруулаад өгвөл хот Монгол Улсад бий болно. Одоо бараг шинээр бий болох гээд байна. Одоо хот гэдэг ойлголт байхгүй болсон. </w:t>
      </w:r>
    </w:p>
    <w:p>
      <w:pPr>
        <w:pStyle w:val="Normal"/>
        <w:spacing w:lineRule="auto" w:line="240"/>
        <w:ind w:firstLine="720"/>
        <w:jc w:val="both"/>
        <w:rPr/>
      </w:pPr>
      <w:r>
        <w:rPr>
          <w:rFonts w:cs="Arial"/>
          <w:szCs w:val="24"/>
          <w:lang w:val="mn-Cyrl-MN"/>
        </w:rPr>
        <w:t xml:space="preserve">Гэтэл зарим улсууд хэлэх байх. Үндсэн хууль дотор хот, тосгоны эрх зүйн байдлыг хуулиар тогтооно гэсэн нэг заалт байгаа л гэх байх. Биш ээ. Тэр юу ч биш. Хуулиар тогтоогоод ч нэмэргүй, Үндсэн хууль дотор нутаг дэвсгэр, засаг захиргааны нэгж хот биш учраас хот байж болохгүй болоод байгаа юм. Ямар сайндаа Бор-Өндөр маань 10 мянга гаруй хүн амтай </w:t>
      </w:r>
      <w:r>
        <w:rPr>
          <w:rFonts w:cs="Arial"/>
          <w:szCs w:val="24"/>
          <w:effect w:val="blinkBackground"/>
          <w:lang w:val="mn-Cyrl-MN"/>
        </w:rPr>
        <w:t>болчихоод</w:t>
      </w:r>
      <w:r>
        <w:rPr>
          <w:rFonts w:cs="Arial"/>
          <w:szCs w:val="24"/>
          <w:lang w:val="mn-Cyrl-MN"/>
        </w:rPr>
        <w:t xml:space="preserve"> сум болох асуудал хөндөгдөж байна гэдэг чинь бүр арга ядарсан хэрэг шүү дээ. тийм учраас одоо энэ агентлагуудын байршлыг ярьж байгаа үед хотын асуудлыг хөндөж болоогүй юм уу? Өөрөөр хэлбэл, Үндсэн хуульдаа нэг иймэрхүү өөрчлөлт оруулаад, хотыг бий болговол Монгол Улс хоттой болно шүү дээ. Бүр цагийн сайханд бол Эрдэнэт, Дархан энэ тэр гээд хот байсан сайхан уламжлал Монголд сайхан цаг байсан шүү. 20 жилийн өмнө бол Монгол хоттой байсан шүү дээ. одоо хотгүй болоод байгаа юм. Хот шинээр бий болгомоор байгаа юм. Одоо болгохын тулд Үндсэн хуульд ганцхан тэр нутаг дэвсгэр, засаг захиргааны нэгж дотор хийвэл болох гээд байгаа юм. Хот байхгүй болсон болохоор нөгөө Эрдэнэт, Дархан чинь аймаг болоод явж байгаа. Тийм учраас хотыг бий болгох асуудал бол энэ агентлагуудын байршилтай холбоотой их чухал асуудал шүү гэдгийг хэлмээр байгаа юм. </w:t>
      </w:r>
    </w:p>
    <w:p>
      <w:pPr>
        <w:pStyle w:val="Normal"/>
        <w:spacing w:lineRule="auto" w:line="240"/>
        <w:ind w:firstLine="720"/>
        <w:jc w:val="both"/>
        <w:rPr/>
      </w:pPr>
      <w:r>
        <w:rPr>
          <w:rFonts w:cs="Arial"/>
          <w:szCs w:val="24"/>
          <w:lang w:val="mn-Cyrl-MN"/>
        </w:rPr>
        <w:t xml:space="preserve">Тэгээд дээрээс нь энэ онлайн системд орж байгаа үед энэ байршлыг бол жаахан гаргахад бол болохгүй юм байхгүй ээ. Цахим гарын үсгийг хүртэл сая хуульчлаад өгч байгаа юм чинь ер нь цаашид энэ бодлогын шинж чанартай тохируулагч агентлагууд бол хотоос жаахан зайдуу байвал бүр их сайн байгаа юм. Сая ганц нэг саналууд гарч ирж байна. Энэ бол Засгийн газар санаа авахаар санаанууд гэж ойлгож байгаа юм. Би хувьдаа бол Чингисийн өлгий нутагт бол хүмүүн </w:t>
      </w:r>
      <w:r>
        <w:rPr>
          <w:rFonts w:cs="Arial"/>
          <w:szCs w:val="24"/>
          <w:effect w:val="blinkBackground"/>
          <w:lang w:val="mn-Cyrl-MN"/>
        </w:rPr>
        <w:t>капиталыг</w:t>
      </w:r>
      <w:r>
        <w:rPr>
          <w:rFonts w:cs="Arial"/>
          <w:szCs w:val="24"/>
          <w:lang w:val="mn-Cyrl-MN"/>
        </w:rPr>
        <w:t xml:space="preserve"> хөгжүүлэх, бий болгох, сургах, одоо ёстой нөгөө </w:t>
      </w:r>
      <w:r>
        <w:rPr>
          <w:rFonts w:cs="Arial"/>
          <w:szCs w:val="24"/>
          <w:effect w:val="blinkBackground"/>
          <w:lang w:val="mn-Cyrl-MN"/>
        </w:rPr>
        <w:t>инновацийг</w:t>
      </w:r>
      <w:r>
        <w:rPr>
          <w:rFonts w:cs="Arial"/>
          <w:szCs w:val="24"/>
          <w:lang w:val="mn-Cyrl-MN"/>
        </w:rPr>
        <w:t xml:space="preserve"> хэрэгжүүлэгч сургалтын төв бол одоо ерөөсөө энэ 100 гаруйхан километр Хэнтий нутаг руу ороод, Хар зүрхний нуураас аваад ийм паркууд хотхонууд байгуулахаас аваад том сайхан боломжууд байгаа гэж боддог юм. Гэх мэтээр энэ бол үндсэндээ нэг том алхам хийгдэж байгаа юм шүү гэдгийг эцэст нь хэлмээр байна. Засгийн газарт эрх олгож байгаа. Бүтцээс гадна та нар байршлаа тогтоох эрхтэй болголоо шүү гэдэг ийм эрх зүйн орчинг бүрдүүлж байгаа нь том алхам гэж ойлгож байгаа юм. Баярлала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Санал байна гэж ойлгож байна. Үндсэн хуультай холбоотой асуултад Э.Бат-Үүл гишүүн хариулъя. </w:t>
      </w:r>
    </w:p>
    <w:p>
      <w:pPr>
        <w:pStyle w:val="Normal"/>
        <w:spacing w:lineRule="auto" w:line="240"/>
        <w:ind w:firstLine="720"/>
        <w:jc w:val="both"/>
        <w:rPr/>
      </w:pPr>
      <w:r>
        <w:rPr>
          <w:rFonts w:cs="Arial"/>
          <w:b/>
          <w:szCs w:val="24"/>
          <w:lang w:val="mn-Cyrl-MN"/>
        </w:rPr>
        <w:t>Э.Бат-Үүл</w:t>
      </w:r>
      <w:r>
        <w:rPr>
          <w:rFonts w:cs="Arial"/>
          <w:szCs w:val="24"/>
          <w:lang w:val="mn-Cyrl-MN"/>
        </w:rPr>
        <w:t xml:space="preserve">: Харин шууд Үндсэн хууль сөхнө гээд ингэхээр зэрэг их хүнд байдал үүсээд, тэгээд яах вэ, Үндсэн хуульд хот, тосгоны эрх зүйн байдлыг хуулиар тогтооно гэсэн байсан. тэгээд яах вэ, Засгийн газар жишээ нь, агентлагийн байршлыг хотуудад байршуулаад эхлэх юм бол Хот, тосгоны эрх зүйн байдлын хуульд бол хотын төрийн захиргааны тодорхой үйлчилгээг явуулж байх ийм эрхийг хотод шилжүүлэх боломжтой болно гэсэн үг л дээ. тэгээд Үндсэн хууль руу явах гэхээр юу энэ асуудал сөхөгдөхгүй болох гээд байсан юм, Ганбямба гишүүн ээ. Тэгээд түр зуур ямар ч байсан одоо байгаа хуулийн хүрээнд хийе гэсэн юм. </w:t>
      </w:r>
    </w:p>
    <w:p>
      <w:pPr>
        <w:pStyle w:val="Normal"/>
        <w:spacing w:lineRule="auto" w:line="240"/>
        <w:ind w:firstLine="720"/>
        <w:jc w:val="both"/>
        <w:rPr/>
      </w:pPr>
      <w:r>
        <w:rPr>
          <w:rFonts w:cs="Arial"/>
          <w:szCs w:val="24"/>
          <w:lang w:val="mn-Cyrl-MN"/>
        </w:rPr>
        <w:t xml:space="preserve">Зүгээр энэ асуудлыг тавьсан нөгөө том зорилт юу байсан гэхээр ерөөсөө бид нар нийслэл хот төлөвлөлтийн асуудлаа эргэцүүлж дахин бодох хэрэгтэй юм байна гэдгийг зориуд сөхсөн юм. Ер нь яагаад энэ чинь Улаанбаатар ийм </w:t>
      </w:r>
      <w:r>
        <w:rPr>
          <w:rFonts w:cs="Arial"/>
          <w:szCs w:val="24"/>
          <w:effect w:val="blinkBackground"/>
          <w:lang w:val="mn-Cyrl-MN"/>
        </w:rPr>
        <w:t>монополь</w:t>
      </w:r>
      <w:r>
        <w:rPr>
          <w:rFonts w:cs="Arial"/>
          <w:szCs w:val="24"/>
          <w:lang w:val="mn-Cyrl-MN"/>
        </w:rPr>
        <w:t xml:space="preserve"> </w:t>
      </w:r>
      <w:r>
        <w:rPr>
          <w:rFonts w:cs="Arial"/>
          <w:szCs w:val="24"/>
          <w:effect w:val="blinkBackground"/>
          <w:lang w:val="mn-Cyrl-MN"/>
        </w:rPr>
        <w:t>эрхтэй</w:t>
      </w:r>
      <w:r>
        <w:rPr>
          <w:rFonts w:cs="Arial"/>
          <w:szCs w:val="24"/>
          <w:lang w:val="mn-Cyrl-MN"/>
        </w:rPr>
        <w:t xml:space="preserve"> юм бэ? Яагаад Улаанбаатар ганцаараа ийм </w:t>
      </w:r>
      <w:r>
        <w:rPr>
          <w:rFonts w:cs="Arial"/>
          <w:szCs w:val="24"/>
          <w:effect w:val="blinkBackground"/>
          <w:lang w:val="mn-Cyrl-MN"/>
        </w:rPr>
        <w:t>монополь</w:t>
      </w:r>
      <w:r>
        <w:rPr>
          <w:rFonts w:cs="Arial"/>
          <w:szCs w:val="24"/>
          <w:lang w:val="mn-Cyrl-MN"/>
        </w:rPr>
        <w:t xml:space="preserve"> эрх эдлээд, тэгээд энэ бүх юмны төв болоод байгаа юм бэ? Ер нь энэ нь зөв юм уу, буруу юм уу? Би жишээ нь, тэр Австралийн Canberra-д очсон чинь, Canberra бол зүгээр жижигхэн тосгон байна лээ. Сонирхоод асуусан юм. Та нар одоо тосгон, тэгээд хот нь их өөр газар байсан юм гэсэн чинь наад улс төр, нийгмийн дарамтаас хол байх нь их чухал байдаг юм шүү гэсэн байхгүй юу. Улс төр, нийгмийн дарамтаас хол байгаарай гэж. Ийм бид нар тэр бүгдийг одоо нээрээ жаахан бодъё. Тэгэхгүй бол бид нар хар л даа. Ингээд нэг том том хотууд руу зам </w:t>
      </w:r>
      <w:r>
        <w:rPr>
          <w:rFonts w:cs="Arial"/>
          <w:szCs w:val="24"/>
          <w:effect w:val="blinkBackground"/>
          <w:lang w:val="mn-Cyrl-MN"/>
        </w:rPr>
        <w:t>тавьчихаад</w:t>
      </w:r>
      <w:r>
        <w:rPr>
          <w:rFonts w:cs="Arial"/>
          <w:szCs w:val="24"/>
          <w:lang w:val="mn-Cyrl-MN"/>
        </w:rPr>
        <w:t xml:space="preserve">, тэр замын ачаа эргэлт нь дүүрч өгөхгүй байна шүү дээ. ерөөсөө. Нэг л хоосон замтай яваад байдаг. Жишээ нь, Өндөрхаан руу зам тавьсан биз дээ? тийм биз дээ? одоо бол дэд бүтцийн хувьд Өндөрхаанд ямар ч нэг ийм асуудал байхгүй шүү дээ. угаасаа. Тэгээд яагаад төрийн нэг үйлчилгээг Өндөрхаан авч болдоггүй юм? Жишээ нь. Ийм маягтай байгаад байгаа байхгүй юу.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Баярлалаа. Ингээд хууль санаачлагчийн илтгэл болон Байнгын хорооны санал, дүгнэлттэй холбогдуулан асуух асуулт дууслаа. Одоо Байнгын хорооны санал, дүгнэлттэй холбогдуулан үг хэлэх гишүүд байвал нэрсээ ирүүл. Нээлттэй байна аа. </w:t>
      </w:r>
      <w:r>
        <w:rPr>
          <w:rFonts w:cs="Arial"/>
          <w:szCs w:val="24"/>
          <w:effect w:val="blinkBackground"/>
          <w:lang w:val="mn-Cyrl-MN"/>
        </w:rPr>
        <w:t>Х</w:t>
      </w:r>
      <w:r>
        <w:rPr>
          <w:rFonts w:cs="Arial"/>
          <w:szCs w:val="24"/>
          <w:lang w:val="mn-Cyrl-MN"/>
        </w:rPr>
        <w:t xml:space="preserve">.Наранхүү, </w:t>
      </w:r>
      <w:r>
        <w:rPr>
          <w:rFonts w:cs="Arial"/>
          <w:szCs w:val="24"/>
          <w:effect w:val="blinkBackground"/>
          <w:lang w:val="mn-Cyrl-MN"/>
        </w:rPr>
        <w:t>Ц</w:t>
      </w:r>
      <w:r>
        <w:rPr>
          <w:rFonts w:cs="Arial"/>
          <w:szCs w:val="24"/>
          <w:lang w:val="mn-Cyrl-MN"/>
        </w:rPr>
        <w:t xml:space="preserve">.Цэнгэл, Л.Гантөмөр гишүүнээр яагаад дэмжсэн гурван гишүүн, эсрэг байр суурьтай байгаа гурван гишүүн үг хэлнэ. Эхлээд байр сууриа хэлнэ шүү. Дэмжиж байна уу, яаж байна гээд. </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Батбаяр</w:t>
      </w:r>
      <w:r>
        <w:rPr>
          <w:rFonts w:cs="Arial"/>
          <w:szCs w:val="24"/>
          <w:lang w:val="mn-Cyrl-MN"/>
        </w:rPr>
        <w:t xml:space="preserve">: Дэмжихгүй байна аа. Яагаад дэмжихгүй байгаа гэвэл өнөөдөр би гайхаад байна л даа. Энэ бүх аймгууд чинь агентлагийн салбарууд байгаа. Тэгээд энэ агентлагийн Бат-Үүл гишүүн хууль санаачилж орж ирэхдээ одоо энэ хэдэн агентлагийг Улаанбаатар хотоос гаргаж хаяснаар хичнээн хувийн, Улаанбаатар хотын түгжрэл, саяын яриад байгаа юмнууд бий болох юм бэ? Би гайхаад, агентлагийг хөдөө аваачиж хаяснаар үр дүн, үр ашиг гарна гэж би ойлгохгүй байгаад байгаа юм л даа. Тэгээд Монголчууд бүгдээрээ цахим юунд бүрэн төгс төгөлдөр шилжиж чадаагүй, хүмүүс маань бүгдээрээ тэр талын мэдлэг дутмаг, тэгээд одоо яаж эндээс хэрэв Мэргэжлийн хяналтын газрын аваачаад Хэнтийд аваачаад тавилаа гэж бодоход юм уу, эсхүл Сэлэнгэд тавилаа гэхэд мэргэжлийн хяналтын дүгнэлт гаргуулах хүн Сэлэнгэд очиж л юу яах нь л дээ. Хурлаар нь орох нь л дээ. Би одоо яагаад, ямар учраас энэ юу оруулж ирээд байгаа юм? Ингэж байршил солигдож, ингэж одоо юу яаснаар ямар ач холбогдол бий болоод байгаа юм? Нэг хэдэн агентлагийг аваачиж тэнд аваачиж, агентлаг чинь нэг арваад хүн байдаг шүү дээ. үсрээд 50 хүн байгаа биз дээ? </w:t>
      </w:r>
    </w:p>
    <w:p>
      <w:pPr>
        <w:pStyle w:val="Normal"/>
        <w:spacing w:lineRule="auto" w:line="240"/>
        <w:ind w:firstLine="720"/>
        <w:jc w:val="both"/>
        <w:rPr>
          <w:rFonts w:cs="Arial"/>
          <w:szCs w:val="24"/>
          <w:lang w:val="mn-Cyrl-MN"/>
        </w:rPr>
      </w:pPr>
      <w:r>
        <w:rPr>
          <w:rFonts w:cs="Arial"/>
          <w:szCs w:val="24"/>
          <w:lang w:val="mn-Cyrl-MN"/>
        </w:rPr>
        <w:t xml:space="preserve">Тэгээд манай бүх юм чинь агентлагийн даргыг дуудах гэхээр цагийн дараа ирж чадахгүй шүү дээ. Тийм. Сэлэнгэ аймагт аваачаад нэг агентлаг байгууллаа гэж бодоход Сэлэнгэ аймгаас Улаанбаатар хотод агентлагийн дарга энд Их Хурал дээр дуудлаа гэж бодоход хэдэн цагийн дараа ирэх үү? Бүгдээрээ орж ирээд сууж байгаа шүү дээ. тийм ээ? Тэгвэл тэр чаддаг сайдуудаа бид тавих ёстой байхгүй юу. Тэгэхгүй юм бол бүгдээрээ одоо ямар ч асуудал хэлэлцсэн агентлагийн дарга, сайд оруулж ирж байгаа ийм юм байхгүй ээ. Тийм учраас энийг бүтэхгүй юмаа энэ ямар юм хийх гэж, ямар ач холбогдлыг би лав олж харахгүй байгаа учраас гайхаад байна л даа. Тэгээд сая Бат-Үүл гишүүний хэлснээр одоо тэгээд нэг агентлагийг аваачиж тэнд тавьснаар эдийн засгийн үр ашиг, мэдээж аливаа юм эдийн засгийн үр ашиг, цаг хугацааны үр ашиг хоёр л байдаг шүү. Тэрийг бол хэн ч юу яахгүй. Тэгэхээр тэр нэг агентлагийг Улаанбаатар хотоос ядахдаа Улаанбаатар хотынхоо хэдэн дагуул дүүргүүдэд аваачаад тавих хэрэгтэй шүү дээ. энэ байршил чинь өөрөө энэ Улаанбаатар хотын энэ дүүргүүд чинь нэг юу шүү дээ. тийм. Тэгэхээр чинь одоо би хөдөө, орон нутагт аваачиж хаях ийм асуудлыг гайхаад л ойлгоод яваад байна аа. Энэ бүтэхгүй юмыг ард түмэн болохоор гайхаад байгаа. Энэ ямар учиртай юм бол доо гээд тэгж л байна лээ. Тэгээд би одоо надаас илүү олон жил сонгогдсон, бас Монгол Улсын баатар хүн алсыг харж байгаа байх л даа. Тийм.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За, Батбаяр гишүүн эсрэг байр сууринаас үгээ хэллээ. Д.Арвин гишүүн үгээ хэлье. </w:t>
      </w:r>
    </w:p>
    <w:p>
      <w:pPr>
        <w:pStyle w:val="Normal"/>
        <w:spacing w:lineRule="auto" w:line="240"/>
        <w:ind w:firstLine="720"/>
        <w:jc w:val="both"/>
        <w:rPr/>
      </w:pPr>
      <w:r>
        <w:rPr>
          <w:rFonts w:cs="Arial"/>
          <w:b/>
          <w:szCs w:val="24"/>
          <w:lang w:val="mn-Cyrl-MN"/>
        </w:rPr>
        <w:t>Д.Арвин</w:t>
      </w:r>
      <w:r>
        <w:rPr>
          <w:rFonts w:cs="Arial"/>
          <w:szCs w:val="24"/>
          <w:lang w:val="mn-Cyrl-MN"/>
        </w:rPr>
        <w:t xml:space="preserve">: Би бас эсрэг байр суурьтай байна аа. Тэгэхээр энэ зүйл бол төрийн албыг ингэж цалгардуулж болохгүй ээ. Төвлөрөл үүссэн ийм байдлаар энэ асуудлыг шийдэж болохгүй. ер нь Монгол Улс, Монгол Улсын парламент, Их Хурал өөрөө энэ залгамж халаагаа нэлээн сайн хиймээр байна. Жишээ нь, бид нар 2000-2004 онд бүсчилсэн хөгжлийн үзэл баримтлалыг баталсан. Энэ бол 30 жил судалсан  төрийн том ажлыг бид нар хууль болгож гарсан байгаа. Үүгээрээ бид Монгол Улсыг цаашид яаж хөгжүүлэх вэ гээд Монгол Улсыг цаашид 8 хот байна. Энэ 8 хот юу юу хийх вэ гээд маш их олон 30 жилийн хөдөлмөрийн бид хууль болгоод гарсан. Дараагийн парламент гарахаараа өмнөх парламентаа хаяад байдаг. Үүнээс болж өнөөдөр </w:t>
      </w:r>
      <w:r>
        <w:rPr>
          <w:rFonts w:cs="Arial"/>
          <w:szCs w:val="24"/>
          <w:effect w:val="blinkBackground"/>
          <w:lang w:val="mn-Cyrl-MN"/>
        </w:rPr>
        <w:t>нийслэл</w:t>
      </w:r>
      <w:r>
        <w:rPr>
          <w:rFonts w:cs="Arial"/>
          <w:szCs w:val="24"/>
          <w:lang w:val="mn-Cyrl-MN"/>
        </w:rPr>
        <w:t xml:space="preserve"> Улаанбаатар хот амьдрах орчин бол ер нь хүнд болсон гэдгээ мэдэж байгаа. Ийм учраас бид нарт бүхэл бүтэн хийсэн улс орон цаашид төр хаанаа байх юм, 8 хотууд ямар чиглэлээр хөгжих юм, хаана нь дээд сургуулиа байх юм гээд бүхэл бүтэн ухаан санаагаа уралдуулж хийсэн энэ Монгол Улсыг цаашид 8 хот болгож хөгжүүлье, тэгээд энэ бүсчилсэн хөгжлийнхөө үзэл баримтлалыг Улсын Их Хурал эргэж авч хэлэлцэхгүй юм уу? </w:t>
      </w:r>
    </w:p>
    <w:p>
      <w:pPr>
        <w:pStyle w:val="Normal"/>
        <w:spacing w:lineRule="auto" w:line="240"/>
        <w:ind w:firstLine="720"/>
        <w:jc w:val="both"/>
        <w:rPr/>
      </w:pPr>
      <w:r>
        <w:rPr>
          <w:rFonts w:cs="Arial"/>
          <w:szCs w:val="24"/>
          <w:lang w:val="mn-Cyrl-MN"/>
        </w:rPr>
        <w:t xml:space="preserve">Үүнээс болж өнөөдөр энийг хэрэгжүүлэхгүйгээс болж одоо бид нар өнөөдөр энэ нийслэл Улаанбаатар хотын байгаа байдлыг хар, хүн амьтан амьдрах орчингүй болж, хамаг нүүдэл нь төвдөө ирсэн, орон нутагт эрх мэдэл нь багассан ийм байгаа байхгүй юу. Ийм учраас бид нар энэ өргөн уудам нутагтай, хүн ам жижиг бага байгаа энэ улсуудад зориулсан энэ бүсчилсэн хөгжлийн үзэл баримтлалаа Улсын Их Хурал татаж энийгээ хэрэгжүүлэх, Улсын Их Хурал тогтоолоо гаргана. Тэрнээс бол одоо ингэж дундаас нь тасалж төрийн албыг ингэж цалгардуулж болохгүй ээ. Ийм учраас энэ хуулийг бол дэмжихгүй. Дэмжихдээ хүрэх юм бол бүхэлд нь энэ асуудлыг оруулж ирэх, нийслэл Улаанбаатар хот, Монгол Улсын нийслэл энд байх уу, байхгүй гэдэг асуудлаа бүхэлд нь ярьж байж энэ асуудлыг шийдэх нь </w:t>
      </w:r>
      <w:r>
        <w:rPr>
          <w:rFonts w:cs="Arial"/>
          <w:szCs w:val="24"/>
          <w:effect w:val="blinkBackground"/>
          <w:lang w:val="mn-Cyrl-MN"/>
        </w:rPr>
        <w:t>зөв</w:t>
      </w:r>
      <w:r>
        <w:rPr>
          <w:rFonts w:cs="Arial"/>
          <w:szCs w:val="24"/>
          <w:lang w:val="mn-Cyrl-MN"/>
        </w:rPr>
        <w:t xml:space="preserve"> байх гэсэн байр суурьтай байна. Ийм учраас энэ бол төрийн албыг цалгардуулах ийм асуудал байна гэсэн ийм бодолтойгоор би энийг дэмжих бололцоогүй гэж үзэж байн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w:t>
      </w:r>
      <w:r>
        <w:rPr>
          <w:rFonts w:cs="Arial"/>
          <w:szCs w:val="24"/>
          <w:effect w:val="blinkBackground"/>
          <w:lang w:val="mn-Cyrl-MN"/>
        </w:rPr>
        <w:t>З</w:t>
      </w:r>
      <w:r>
        <w:rPr>
          <w:rFonts w:cs="Arial"/>
          <w:szCs w:val="24"/>
          <w:lang w:val="mn-Cyrl-MN"/>
        </w:rPr>
        <w:t xml:space="preserve">.Энхболд гишүүн </w:t>
      </w:r>
    </w:p>
    <w:p>
      <w:pPr>
        <w:pStyle w:val="Normal"/>
        <w:spacing w:lineRule="auto" w:line="240"/>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Би дэмжиж үг хэлж байна. Одоогийн хуулийг бол яаралтай батлах ёстой. Нийслэлийн эрх зүйн байдлын хууль агентлагуудыг хөдөө явуулахад саад болоод байгаа бол тэрийг бас өөрчлөлт оруулах ёстой. Тэгээд энэ 2012 оны сонгуулийн дараа гарсан Засгийн газар агентлагуудынхаа бүтцийг оруулж ирэхдээ байршилтай нь уялдуулж зааж оруулж ирэх үүрэг өгсөн тогтоол гаргах ёстой. Ингэхдээ одоогийн гарах Улсын Их Хурлын тогтоол дээр гишүүдийн саналыг сайн тусгах ёстой. Ямар чиглэлийн агентлаг хаана байвал зохистой вэ гэдэг үүргийг Засгийн газарт өгөх ёстой. Хөдөө аж ахуйн дээд сургууль Улаанбаатар хотод байх бол утгагүй. Уул уурхайн дээд сургууль Улаанбаатар хотод байх утгагүй. Өөрийнхөө сургадаг үйлдвэрийнхээ хажууд байх ёстой. Ийм маягаар асуудлыг өөрөөр хармаар байна. </w:t>
      </w:r>
    </w:p>
    <w:p>
      <w:pPr>
        <w:pStyle w:val="Normal"/>
        <w:spacing w:lineRule="auto" w:line="240"/>
        <w:ind w:firstLine="720"/>
        <w:jc w:val="both"/>
        <w:rPr/>
      </w:pPr>
      <w:r>
        <w:rPr>
          <w:rFonts w:cs="Arial"/>
          <w:szCs w:val="24"/>
          <w:lang w:val="mn-Cyrl-MN"/>
        </w:rPr>
        <w:t xml:space="preserve">Одоо дэлхий хавтгай болоод дэлхийн хаана ч байгаа хүн нөгөө талд байгаа хүнтэйгээ биеэр уулзсан юм шиг ярьж болдог технологиуд гарсан. Энэ хурал дотор хүн дуудахад заавал оруулж ирж суулгах ямар ч шаардлага байхгүй болсон. Монголын хаана ч хүрсэн дэд бүтэцтэй байх л чухал байгаа юм. Дэлхий хавтгай болсон байхад Монголыг хавтгай болгож яагаад болохгүй гэж. Яах гэж бид нар шилэн кабель бүх аймаг, сум руугаа татсан юм? Одоо тэрийгээ ашиглах хэрэгтэй. Бид хэрэв энэ тогтоолыг гаргахгүй, энэ тогтоолыг хэрэгжүүлэх талаар зоригтой хөдлөхгүй юм бол Улаанбаатарын ачааллыг бол дийлэхгүй ээ. Одоо Энэтхэгийн autosource-н сургууль барих газрыг Засгийн газрын бодлого бол зөв байгаа. Улаанбаатараас өөр газар барина гэж байгаа. Дэд бүтэц нь хөгжсөн газар бол шинэ 2000 хүүхдийн сургууль барих гэж байна. Энэ мэтээр бид нар ажлаа төлөвлөх ёстой болохоос биш, хэрэв төвлөрлийг сааруулахгүй гэвэл энэ тогтоолыг хэлэлцэхгүйгээр Улаанбаатартаа дараа жилээс эхлээд нэг километр цагийн хурдтай машины хөдөлгөөнтэй болно. Тэгэхгүйн тулд бид ядаж нэг таван жилийн өмнөхийг харах хэрэгтэй байна. </w:t>
      </w:r>
    </w:p>
    <w:p>
      <w:pPr>
        <w:pStyle w:val="Normal"/>
        <w:spacing w:lineRule="auto" w:line="240"/>
        <w:ind w:firstLine="720"/>
        <w:jc w:val="both"/>
        <w:rPr/>
      </w:pPr>
      <w:r>
        <w:rPr>
          <w:rFonts w:cs="Arial"/>
          <w:szCs w:val="24"/>
          <w:lang w:val="mn-Cyrl-MN"/>
        </w:rPr>
        <w:t xml:space="preserve">Одоо энэ тогтоолыг хэлэлцэх эсэхийг шийдсэний дараа гишүүд хэлэлцүүлэгт идэвхтэй оролцмоор байгаа юм. Олуулаа ярихад бол буруудахгүй шүү дээ. ямар агентлаг ямар үйл ажиллагаа үзүүлдэг юм, тэрийг хаана </w:t>
      </w:r>
      <w:r>
        <w:rPr>
          <w:rFonts w:cs="Arial"/>
          <w:szCs w:val="24"/>
          <w:effect w:val="blinkBackground"/>
          <w:lang w:val="mn-Cyrl-MN"/>
        </w:rPr>
        <w:t>байршуулвал</w:t>
      </w:r>
      <w:r>
        <w:rPr>
          <w:rFonts w:cs="Arial"/>
          <w:szCs w:val="24"/>
          <w:lang w:val="mn-Cyrl-MN"/>
        </w:rPr>
        <w:t xml:space="preserve"> зардал хянаж байхаар гэж. Засгийн газрын одоогийн өгсөн санал бол дэд бүтэц, харилцаа холбоо хөгжөөгүй учраас Улаанбаатартаа шавалдаад байя гэдэг зүйл </w:t>
      </w:r>
      <w:r>
        <w:rPr>
          <w:rFonts w:cs="Arial"/>
          <w:szCs w:val="24"/>
          <w:effect w:val="blinkBackground"/>
          <w:lang w:val="mn-Cyrl-MN"/>
        </w:rPr>
        <w:t>ярьсан</w:t>
      </w:r>
      <w:r>
        <w:rPr>
          <w:rFonts w:cs="Arial"/>
          <w:szCs w:val="24"/>
          <w:lang w:val="mn-Cyrl-MN"/>
        </w:rPr>
        <w:t xml:space="preserve"> байгаа юм. Эсрэгээр би бол ингэж харж байгаа юм. Хэрэв агентлагуудаа тараан байрлуулах юм бол тэр байрласан хотууд руу дэд бүтэц хөгжинө. Зам, тээвэр ч асуудалгүй болно. Заавал биеэрээ ирэх шаардлагагүй, teleconference-р хоорондоо холбогдоод байж болно. Олон олон эерэг зүйл гарах юм. Газар нутгийн байршлыг сөрөг зүйл гэж харахаа болиод дэлхий удаж байна. Бид бол энийг хөгжлөөр хоцрогдож байгаа хөдөө, орон нутгаас өөд нь татах боломж гэж харах ёстой. Ингэж асуудалд хандахыг уриалж байна. Гишүүд ээ. Тэгээд энэ Бат-Үүл гишүүний санаачилсан тогтоолыг баталъя. Батлахдаа нэлээн дэлгэрүүлж амьдралтай баталъя. Тэгээд хэрэгжих хугацаа бол дараагийн Засгийн газрын үүрэг. Энэ зунаас эхлээд, энэ намраас эхлээд бүсчилсэн хөгжлийн үзэл баримтлалтайгаа нийцсэн, агентлагууд тараан байрласан, хөдөө, орон нутаг руу дэд бүтэц нь хөгжсөн ийм бүтэцтэй болъё. Ийм юманд зориг гаргахгүй бол болохгүй цаг нь болоод байгаа юм.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Улсын Их Хурлын гишүүн Д.Одхүүгийн урилгаар Орхон аймгийн Баян-Өндөр сумын иргэд чуулганы үйл ажиллагаатай танилцаж байна. Мөн </w:t>
      </w:r>
      <w:r>
        <w:rPr>
          <w:rFonts w:cs="Arial"/>
          <w:szCs w:val="24"/>
          <w:effect w:val="blinkBackground"/>
          <w:lang w:val="mn-Cyrl-MN"/>
        </w:rPr>
        <w:t>Мегадрилл</w:t>
      </w:r>
      <w:r>
        <w:rPr>
          <w:rFonts w:cs="Arial"/>
          <w:szCs w:val="24"/>
          <w:lang w:val="mn-Cyrl-MN"/>
        </w:rPr>
        <w:t xml:space="preserve"> гэж хувьцаат компанийн тэргүүний ажиллагсад Улсын Их Хурлын чуулганы үйл ажиллагаатай танилцаж байна. Та бүхэнд удахгүй болох гэж байгаа шинэ оны мэнд хүргэж, ажил хөдөлмөрийн өндөр амжилт хүсэн ерөөе. /Алга ташив/ </w:t>
      </w:r>
      <w:r>
        <w:rPr>
          <w:rFonts w:cs="Arial"/>
          <w:szCs w:val="24"/>
          <w:effect w:val="blinkBackground"/>
          <w:lang w:val="mn-Cyrl-MN"/>
        </w:rPr>
        <w:t>Х</w:t>
      </w:r>
      <w:r>
        <w:rPr>
          <w:rFonts w:cs="Arial"/>
          <w:szCs w:val="24"/>
          <w:lang w:val="mn-Cyrl-MN"/>
        </w:rPr>
        <w:t xml:space="preserve">.Наранхүү гишүүн </w:t>
      </w:r>
    </w:p>
    <w:p>
      <w:pPr>
        <w:pStyle w:val="Normal"/>
        <w:spacing w:lineRule="auto" w:line="240"/>
        <w:ind w:firstLine="720"/>
        <w:jc w:val="both"/>
        <w:rPr/>
      </w:pPr>
      <w:r>
        <w:rPr>
          <w:rFonts w:cs="Arial"/>
          <w:b/>
          <w:szCs w:val="24"/>
          <w:effect w:val="blinkBackground"/>
          <w:lang w:val="mn-Cyrl-MN"/>
        </w:rPr>
        <w:t>Х</w:t>
      </w:r>
      <w:r>
        <w:rPr>
          <w:rFonts w:cs="Arial"/>
          <w:b/>
          <w:szCs w:val="24"/>
          <w:lang w:val="mn-Cyrl-MN"/>
        </w:rPr>
        <w:t>.Наранхүү</w:t>
      </w:r>
      <w:r>
        <w:rPr>
          <w:rFonts w:cs="Arial"/>
          <w:szCs w:val="24"/>
          <w:lang w:val="mn-Cyrl-MN"/>
        </w:rPr>
        <w:t xml:space="preserve">: Би энэ саналыг дэмжиж байгаа юм. Гэхдээ энэ асуудлыг би нэг их өнөө маргаашгүй хэрэгжих тийм зүйл гэж огт ойлгохгүй байгаа. Нэлээн алсын юм болох байх. Өнөөдрийн энэ бид нар эрчимтэй хүчтэй асар их тийм хөрөнгө мөнгөтэй болоод, тэгээд нийслэлээ нүүлгээд ч юм уу, ингээд Швейцарь шиг болно гэж би бодохгүй байна л даа. Гэхдээ амны бэлгээр бол бид нар үнэхээр хэзээ нэгэн цагт хөгжилтэй болж таараа. Швейцарь шиг хот, хөдөөгийн ялгаа арилсан хойно бол ялангуяа том нутаг дэвсгэртэй орон бол яах аргагүй газар нутгаа жигд эзэмшихгүй бол тусгаар тогтнол </w:t>
      </w:r>
      <w:r>
        <w:rPr>
          <w:rFonts w:cs="Arial"/>
          <w:szCs w:val="24"/>
          <w:effect w:val="blinkBackground"/>
          <w:lang w:val="mn-Cyrl-MN"/>
        </w:rPr>
        <w:t>бэхэждэггүй</w:t>
      </w:r>
      <w:r>
        <w:rPr>
          <w:rFonts w:cs="Arial"/>
          <w:szCs w:val="24"/>
          <w:lang w:val="mn-Cyrl-MN"/>
        </w:rPr>
        <w:t xml:space="preserve"> л дээ. 90-ээд оны эхэнд Алтан гурвалжингийн онол гээд манайхан баахан ярьдаг юм. Ерөөсөө энэ Дархан, Эрдэнэт, Улаанбаатар гуравтаа оршоод бүгдээрээ тэгээд сайхан </w:t>
      </w:r>
      <w:r>
        <w:rPr>
          <w:rFonts w:cs="Arial"/>
          <w:szCs w:val="24"/>
          <w:effect w:val="blinkBackground"/>
          <w:lang w:val="mn-Cyrl-MN"/>
        </w:rPr>
        <w:t>хотжоод</w:t>
      </w:r>
      <w:r>
        <w:rPr>
          <w:rFonts w:cs="Arial"/>
          <w:szCs w:val="24"/>
          <w:lang w:val="mn-Cyrl-MN"/>
        </w:rPr>
        <w:t xml:space="preserve"> Европ шиг болъё гэж. Тэгэхээр нэгэнт байгалиас ийм том нутаг заяасан юм бол энэ нутгаа эзэмшихээс өөр арга байхгүй. Энийгээ эзэмшихгүй гэвэл тэгвэл улс өөрөө байхгүй. Тийм учраас энэ бол нэлээн алсын асуудал. Гэхдээ энэ боломжийг нь ирээдүйг нь нээж өгөх үүднээс энэ асуудлыг нь шийдээд өгөх хэрэгтэй. Энэ бол ямар нэгэн хязгаарлаж байгаа юм биш, боломжийг нь бий болгож өгч байгаа. Тэгээд ямар өнөө маргаашгүй яг тэг ингэ гээд байхгүй хөрөнгө мөнгөний тухай бас яриагүй. Дунд нь боломжоороо хийх байх. Тийм учраас энэ боломжийг нь нээж өгье гэсэн утгаар хэлж байгаа юм. Ер нь зүгээр бас гадаад зарим орны </w:t>
      </w:r>
      <w:r>
        <w:rPr>
          <w:rFonts w:cs="Arial"/>
          <w:szCs w:val="24"/>
          <w:effect w:val="blinkBackground"/>
          <w:lang w:val="mn-Cyrl-MN"/>
        </w:rPr>
        <w:t>туршлагаар</w:t>
      </w:r>
      <w:r>
        <w:rPr>
          <w:rFonts w:cs="Arial"/>
          <w:szCs w:val="24"/>
          <w:lang w:val="mn-Cyrl-MN"/>
        </w:rPr>
        <w:t xml:space="preserve"> нутаг дэвсгэр, захиргааны байршлаараа эхэлж тэр процессыг хот, хөдөөгийн ялгааг арилгах, нутаг дэвсгэрээ жигд ашиглах энэ процессыг бас хөдөлгөх, эрчимжүүлэх гэдэг бас иймэрхүү хандлагууд бас олон газар байгаа учраас бид нар бас ирээдүйгээ бодоод энийг шийдэх зүйтэй байх гэсэн бодолтой байн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Наранхүү гишүүн дэмжиж үг хэллээ. Д.Дамба-Очир гишүүн </w:t>
      </w:r>
    </w:p>
    <w:p>
      <w:pPr>
        <w:pStyle w:val="Normal"/>
        <w:spacing w:lineRule="auto" w:line="240"/>
        <w:ind w:firstLine="720"/>
        <w:jc w:val="both"/>
        <w:rPr/>
      </w:pPr>
      <w:r>
        <w:rPr>
          <w:rFonts w:cs="Arial"/>
          <w:b/>
          <w:szCs w:val="24"/>
          <w:lang w:val="mn-Cyrl-MN"/>
        </w:rPr>
        <w:t>Д.Дамба-Очир</w:t>
      </w:r>
      <w:r>
        <w:rPr>
          <w:rFonts w:cs="Arial"/>
          <w:szCs w:val="24"/>
          <w:lang w:val="mn-Cyrl-MN"/>
        </w:rPr>
        <w:t xml:space="preserve">: Би нэг юм хэлэх гэж байгаа юм. Үндсэн хуульд Улаанбаатарыг улсын нийслэл гээд тавьсан байгаа юм. Маргааш Хархорин руу улсын нийслэлийг шилжүүлэх юм бол Улаанбаатар бол аймаг болж хувирах байгаа юм. Үндсэн хууль дээрээ. Тэгэхээр өнөөдөр бол байгаа байдал ийм байж байгаа. Яах аргагүй, эрдэмтэд бол уулын баяжуулах үйлдвэр, аймгийн захиргаа гээд хоёрхон газар руу хамгийн их ажлын байр бий болгодог гол нөлөөлөх газар нь тэр хоёр байж байгаа. Уул уурхайн боловсон хүчнийг яах аргагүй Эрдэнэтэд ганцхан бэлтгэгдэж байгаа. Өнөөдөр бүх л газрууд дээр Эрдэнэтийн боловсон хүчнүүд ажиллаж байгаа. Тэгэхээр би одоо юу гэж хэлэх гээд байна гэхээр өнөөдөр бид нар энэ асуудлыг шийдэхгүй бол Улаанбаатар ачааллаа даахгүй, Улаанбаатарын хэдэн гишүүдийн аманд ороод, жил болгон томоохон томоохон </w:t>
      </w:r>
      <w:r>
        <w:rPr>
          <w:rFonts w:cs="Arial"/>
          <w:szCs w:val="24"/>
          <w:effect w:val="blinkBackground"/>
          <w:lang w:val="mn-Cyrl-MN"/>
        </w:rPr>
        <w:t>хөрөнгүүдийг</w:t>
      </w:r>
      <w:r>
        <w:rPr>
          <w:rFonts w:cs="Arial"/>
          <w:szCs w:val="24"/>
          <w:lang w:val="mn-Cyrl-MN"/>
        </w:rPr>
        <w:t xml:space="preserve"> Улаанбаатарт тавихаас өөр аргагүй байдалд ороод ингээд явах болно. Тэгэхээр би бол цаашид юу гэж байна гэхээр би зүгээр Эрдэнэтийн асуудлыг ярих гэж байгаа юм биш ээ. Налайх, Багануур, Багахангай энэ тэр гээд Улаанбаатарын тойрсон газрууд бол заримыг нь шилжүүлэх хэрэгтэй гэж би зүгээр бодолтой байж байгаа. Тэгэхээр өнөөдрийн энэ асуудлыг бол шийдээд явах нь зүйтэй юм болов уу гэсэн ийм саналтай байна. </w:t>
      </w:r>
    </w:p>
    <w:p>
      <w:pPr>
        <w:pStyle w:val="Normal"/>
        <w:spacing w:lineRule="auto" w:line="240"/>
        <w:ind w:firstLine="720"/>
        <w:jc w:val="both"/>
        <w:rPr>
          <w:rFonts w:cs="Arial"/>
          <w:szCs w:val="24"/>
          <w:lang w:val="mn-Cyrl-MN"/>
        </w:rPr>
      </w:pPr>
      <w:r>
        <w:rPr>
          <w:rFonts w:cs="Arial"/>
          <w:szCs w:val="24"/>
          <w:lang w:val="mn-Cyrl-MN"/>
        </w:rPr>
        <w:t xml:space="preserve">Тэгэхээр өнөөдрийн оруулж ирж байгаа арга хэмжээг бол Бат-Үүл гишүүний санаачилсан арга хэмжээг бол дэмжиж байна. Тэгэхээр би түрүүн дахиад хэллээ. Хархоринд маргааш улсын нийслэлийг шилжүүлэх юм бол Үндсэн хуулиараа бол Улаанбаатар аймаг болох юм. Чингэлтэй гэдэг нэг сум болоод, Чингэлтэйн нэгдүгээр хороо гэхээр бол нэгдүгээр хорооны иргэн бол нэг багийн хорооны иргэн болоод эд нар ингээд явах ийм Үндсэн хуулийн заалттай байж байгаа гэдгийг би хэлэх гэж байгаа юм. Тэгэхээр өнөөдөр бол ерөөсөө Улаанбаатар үнэхээр ачааллаа дийлэхгүй байгаад байгаа. Бүгдээрээ Улаанбаатар руу орж ирж байгаа энэ асуудлыг бол зохицуулах үүднээс төрийн зохицуулалт хийх үүднээс Бат-Үүл гишүүний оруулж ирж байгаа саналыг бол дэмжиж байна гэдгийг хэлэх гэсэн юм. Баярлала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Ингээд дэмжсэн гурван гишүүн үг хэллээ. Одоо </w:t>
      </w:r>
      <w:r>
        <w:rPr>
          <w:rFonts w:cs="Arial"/>
          <w:szCs w:val="24"/>
          <w:effect w:val="blinkBackground"/>
          <w:lang w:val="mn-Cyrl-MN"/>
        </w:rPr>
        <w:t>Ц</w:t>
      </w:r>
      <w:r>
        <w:rPr>
          <w:rFonts w:cs="Arial"/>
          <w:szCs w:val="24"/>
          <w:lang w:val="mn-Cyrl-MN"/>
        </w:rPr>
        <w:t xml:space="preserve">.Цэнгэл гишүүн, Л.Гантөмөр гишүүдээс эсрэг дарааллынхаа дагуу эсрэг байр суурьтай байгаа эхний гишүүн үг хэлнэ. </w:t>
      </w:r>
      <w:r>
        <w:rPr>
          <w:rFonts w:cs="Arial"/>
          <w:szCs w:val="24"/>
          <w:effect w:val="blinkBackground"/>
          <w:lang w:val="mn-Cyrl-MN"/>
        </w:rPr>
        <w:t>Ц</w:t>
      </w:r>
      <w:r>
        <w:rPr>
          <w:rFonts w:cs="Arial"/>
          <w:szCs w:val="24"/>
          <w:lang w:val="mn-Cyrl-MN"/>
        </w:rPr>
        <w:t xml:space="preserve">.Цэнгэл гишүүн эсрэг байр суурьтай байна уу? </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Цэнгэл</w:t>
      </w:r>
      <w:r>
        <w:rPr>
          <w:rFonts w:cs="Arial"/>
          <w:szCs w:val="24"/>
          <w:lang w:val="mn-Cyrl-MN"/>
        </w:rPr>
        <w:t xml:space="preserve">: Заавал эсрэг болгох юм байна л даа. Ер нь Арвин гишүүн хэллээ. Их Хурлаас бол олон чухал шийдвэрүүдийг гаргадаг. Бүтэц нь хөгжлийн дөрвөн тулгуур төв байна. Тэрийг дагаад нэг нэг бас хот байна гээд нийт найман том хоттой болгох ийм шийдвэр бол аль 2001 онд гарсан байдаг. Энэ тал дээр бол манай үе үеийн дараа дараагийн Улсын Их Хурлууд бол тодорхой өөрчлөлт хийж чадахгүй байгаа юм. Тэгээд энэ анхны Бат-Үүл гишүүний гаргаж байгаа зүйтэй боловч бусад салбаруудыг нэг мөсөн оруулж ирмээр байгаа юм. Тэр хөдөө аж ахуйн сургууль гэнэ, тэр уул уурхайн сургууль гэнэ. Ер нь энэ сургуулиудыг лиценз өгч болно оо. Чадвартай, чадалтай тийм багш нар мэдлэг оюунаа бол ард иргэдийн хүүхдүүдэд боловсролыг одоо нэмэгдүүлэхэд байгуулж болно. Гэхдээ Улаанбаатарт төвлөрүүлээд энийг бол бүр заах юм бол хөдөө, орон нутагт тэр тэр бүсэд, тэр тэр аймагт гэж лицензийг нь олгомоор байна. </w:t>
      </w:r>
    </w:p>
    <w:p>
      <w:pPr>
        <w:pStyle w:val="Normal"/>
        <w:spacing w:lineRule="auto" w:line="240"/>
        <w:ind w:firstLine="720"/>
        <w:jc w:val="both"/>
        <w:rPr/>
      </w:pPr>
      <w:r>
        <w:rPr>
          <w:rFonts w:cs="Arial"/>
          <w:szCs w:val="24"/>
          <w:lang w:val="mn-Cyrl-MN"/>
        </w:rPr>
        <w:t xml:space="preserve">Тэгэхгүй бол үнэхээрийн одоо бид нар болсон болоогүй ганц Улаанбаатар руугаа </w:t>
      </w:r>
      <w:r>
        <w:rPr>
          <w:rFonts w:cs="Arial"/>
          <w:szCs w:val="24"/>
          <w:effect w:val="blinkBackground"/>
          <w:lang w:val="mn-Cyrl-MN"/>
        </w:rPr>
        <w:t>шигэсээр</w:t>
      </w:r>
      <w:r>
        <w:rPr>
          <w:rFonts w:cs="Arial"/>
          <w:szCs w:val="24"/>
          <w:lang w:val="mn-Cyrl-MN"/>
        </w:rPr>
        <w:t xml:space="preserve"> байгаад энэ дөрвөн уулын ямар ч </w:t>
      </w:r>
      <w:r>
        <w:rPr>
          <w:rFonts w:cs="Arial"/>
          <w:szCs w:val="24"/>
          <w:effect w:val="blinkBackground"/>
          <w:lang w:val="mn-Cyrl-MN"/>
        </w:rPr>
        <w:t>винтилятор</w:t>
      </w:r>
      <w:r>
        <w:rPr>
          <w:rFonts w:cs="Arial"/>
          <w:szCs w:val="24"/>
          <w:lang w:val="mn-Cyrl-MN"/>
        </w:rPr>
        <w:t xml:space="preserve"> байхгүй агаар дунд бид нар өөрсдөө хордоод сууж байгаа шүү дээ. тэгэхээр энэ байдлыг одоо бид нар хаа хаанаа мэдсээр байж, өнөөдөр ямар ч байсан, уг нь санаа юу эхлэл нь зөв тавигдаж байна. Гэхдээ миний хувьд бол энийг өөр олон болгож, ганцхан агентлаг биш, бусад олон болгож, ингэж оруулж ирэх нь манай өнөөдрийн Улаанбаатар хот, цаашид хот төлөвлөлт, энэ дэд бүтцийн хөдөлгөөний ирцийг тааруулах эд нар дээр бол яах аргагүй, гишүүдийн яриад байгаа санаа бол нэг байна. Тийм учраас энэ ойрын үед холбогдсон хатуу хучилттай зам холбогдсон, Дархан, Эрдэнэт, тэгээд Багануур, Хэнтий гэж байна. Энийгээ хурдны замтай болгоод, энэ хавь руугаа ядаж байршлыг нь бий болгоход бол ялангуяа агентлаг, их, дээд сургуулиудыг бол юуны түрүүнд нэн түрүүнд байршуулах нь зүйтэй юм. Засгийн газар мэдээж дараагийн Засгийн газар юугаа бүрдүүлнэ, агентлагаа бүрдүүлнэ. Энэ үе дээр бол ярих асуудал учраас энийгээ хуульчлаад нэмэгдүүлмээр байна гэдэг саналыг яах аргагүй, тавихаас өөр аргагүй. </w:t>
      </w:r>
    </w:p>
    <w:p>
      <w:pPr>
        <w:pStyle w:val="Normal"/>
        <w:spacing w:lineRule="auto" w:line="240"/>
        <w:ind w:firstLine="720"/>
        <w:jc w:val="both"/>
        <w:rPr/>
      </w:pPr>
      <w:r>
        <w:rPr>
          <w:rFonts w:cs="Arial"/>
          <w:szCs w:val="24"/>
          <w:lang w:val="mn-Cyrl-MN"/>
        </w:rPr>
        <w:t xml:space="preserve">Зүгээр ер нь Улаанбаатар хотыг Хархориныг хот болгоё гэж яриад байдаг шүү дээ. нэгэнт энэ сэдэв хөндөгдөж байгаа учраас энэ дээрээ бид нар бас санал онолоо яриад, ард иргэдээсээ асуувал асуугаад, намын бүлгүүд дээр бас энэ дээр санаа гаргавал ямар вэ? Энийг бол бид нар иймэрхүү </w:t>
      </w:r>
      <w:r>
        <w:rPr>
          <w:rFonts w:cs="Arial"/>
          <w:szCs w:val="24"/>
          <w:effect w:val="blinkBackground"/>
          <w:lang w:val="mn-Cyrl-MN"/>
        </w:rPr>
        <w:t>улс</w:t>
      </w:r>
      <w:r>
        <w:rPr>
          <w:rFonts w:cs="Arial"/>
          <w:szCs w:val="24"/>
          <w:lang w:val="mn-Cyrl-MN"/>
        </w:rPr>
        <w:t xml:space="preserve"> төрийн том авсаархан жижигхэн том хотхонтой </w:t>
      </w:r>
      <w:r>
        <w:rPr>
          <w:rFonts w:cs="Arial"/>
          <w:szCs w:val="24"/>
          <w:effect w:val="blinkBackground"/>
          <w:lang w:val="mn-Cyrl-MN"/>
        </w:rPr>
        <w:t>болвол</w:t>
      </w:r>
      <w:r>
        <w:rPr>
          <w:rFonts w:cs="Arial"/>
          <w:szCs w:val="24"/>
          <w:lang w:val="mn-Cyrl-MN"/>
        </w:rPr>
        <w:t xml:space="preserve"> түүхэн үеэ ч гэсэн одоо эргэж бодоход, бас Монгол Улсын гол цэг чинь Хархорин хавьцаа байгаа шүү дээ. Өвөрхангай аймагт. Энэ рүүгээ бас бид нар шилжихэд юу яриад байгаа юм бэ? Юун Богд гэж, наадах чинь Монгол Улсын яг төв нь болохоор Өвөрхангай аймагт байдаг юм. Арвин, чи тэрийг сайн судалж бай. Монгол Улсаа судал. Тийм учраас энэ рүү нийслэлээ ч гэсэн тийш нь татахад бол би бас дэмжиж байна гэж хэлмээр байн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Ямар ч байсан, ингээд Байнгын хорооны санал, дүгнэлттэй холбогдуулан үг хэлэх гишүүд үгээ хэлж дууслаа. Одоо хуулийн төслийн хэлэлцэх эсэх асуудлаар санал хураалт явуулна. Гишүүд анхааралтай. Одоо санал хураалт явуулъя. Бат-Эрдэнэ гишүүн суудалдаа суугаарай. Арвин гишүүн Монгол Улсын нийслэл ямар ч байсан, Өвөрхангай аймагт байдаг бол үнэн шүү. Санал хураалт явуулъя. </w:t>
      </w:r>
    </w:p>
    <w:p>
      <w:pPr>
        <w:pStyle w:val="Normal"/>
        <w:spacing w:lineRule="auto" w:line="240"/>
        <w:ind w:firstLine="720"/>
        <w:jc w:val="both"/>
        <w:rPr/>
      </w:pPr>
      <w:r>
        <w:rPr>
          <w:rFonts w:cs="Arial"/>
          <w:szCs w:val="24"/>
          <w:lang w:val="mn-Cyrl-MN"/>
        </w:rPr>
        <w:t xml:space="preserve">Байнгын хорооны саналаар Засгийн газрын агентлагийн эрх зүйн байдлын тухай хуульд нэмэлт, өөрчлөлт оруулах тухай хуулийн төслийг хэлэлцэх нь зүйтэй гэсэн саналын </w:t>
      </w:r>
      <w:r>
        <w:rPr>
          <w:rFonts w:cs="Arial"/>
          <w:szCs w:val="24"/>
          <w:effect w:val="blinkBackground"/>
          <w:lang w:val="mn-Cyrl-MN"/>
        </w:rPr>
        <w:t>томъёоллоор</w:t>
      </w:r>
      <w:r>
        <w:rPr>
          <w:rFonts w:cs="Arial"/>
          <w:szCs w:val="24"/>
          <w:lang w:val="mn-Cyrl-MN"/>
        </w:rPr>
        <w:t xml:space="preserve"> санал хураалт явуулъя. Гишүүд. Энхболд оо. Алх түрүүн тогшсон. </w:t>
      </w:r>
    </w:p>
    <w:p>
      <w:pPr>
        <w:pStyle w:val="Normal"/>
        <w:spacing w:lineRule="auto" w:line="240"/>
        <w:ind w:firstLine="720"/>
        <w:jc w:val="both"/>
        <w:rPr>
          <w:rFonts w:cs="Arial"/>
          <w:szCs w:val="24"/>
          <w:lang w:val="mn-Cyrl-MN"/>
        </w:rPr>
      </w:pPr>
      <w:r>
        <w:rPr>
          <w:rFonts w:cs="Arial"/>
          <w:szCs w:val="24"/>
          <w:lang w:val="mn-Cyrl-MN"/>
        </w:rPr>
        <w:t xml:space="preserve">Санал хураалтад 39 гишүүн оролцож, 25 гишүүн дэмжиж, 64.1 хувийн саналаар санал дэмжигдэж байна. </w:t>
      </w:r>
    </w:p>
    <w:p>
      <w:pPr>
        <w:pStyle w:val="Normal"/>
        <w:spacing w:lineRule="auto" w:line="240"/>
        <w:ind w:firstLine="720"/>
        <w:jc w:val="both"/>
        <w:rPr>
          <w:rFonts w:cs="Arial"/>
          <w:szCs w:val="24"/>
          <w:lang w:val="mn-Cyrl-MN"/>
        </w:rPr>
      </w:pPr>
      <w:r>
        <w:rPr>
          <w:rFonts w:cs="Arial"/>
          <w:szCs w:val="24"/>
          <w:lang w:val="mn-Cyrl-MN"/>
        </w:rPr>
        <w:t xml:space="preserve">Ингээд хуулийн төслийг хэлэлцэх нь зүйтэй гэж үзлээ. Хуулийн төслийг анхны хэлэлцүүлэгт бэлтгүүлэхээр Төрийн байгуулалтын байнгын хороонд шилжүүлье. </w:t>
      </w:r>
    </w:p>
    <w:p>
      <w:pPr>
        <w:pStyle w:val="Normal"/>
        <w:spacing w:lineRule="auto" w:line="240"/>
        <w:ind w:firstLine="720"/>
        <w:jc w:val="both"/>
        <w:rPr>
          <w:rFonts w:cs="Arial"/>
          <w:szCs w:val="24"/>
          <w:lang w:val="mn-Cyrl-MN"/>
        </w:rPr>
      </w:pPr>
      <w:r>
        <w:rPr>
          <w:rFonts w:cs="Arial"/>
          <w:szCs w:val="24"/>
          <w:lang w:val="mn-Cyrl-MN"/>
        </w:rPr>
        <w:t xml:space="preserve">Дараагийн хэлэлцэх асуудалдаа оръё. Д.Дондог гишүүнд микрофон өгье. Юутай холбоотой үг хэлэх гэж байна. Санал хураасны дараа юм чинь болох байх. </w:t>
      </w:r>
    </w:p>
    <w:p>
      <w:pPr>
        <w:pStyle w:val="Normal"/>
        <w:spacing w:lineRule="auto" w:line="240"/>
        <w:ind w:firstLine="720"/>
        <w:jc w:val="both"/>
        <w:rPr/>
      </w:pPr>
      <w:r>
        <w:rPr>
          <w:rFonts w:cs="Arial"/>
          <w:b/>
          <w:szCs w:val="24"/>
          <w:lang w:val="mn-Cyrl-MN"/>
        </w:rPr>
        <w:t>Д.Дондог</w:t>
      </w:r>
      <w:r>
        <w:rPr>
          <w:rFonts w:cs="Arial"/>
          <w:szCs w:val="24"/>
          <w:lang w:val="mn-Cyrl-MN"/>
        </w:rPr>
        <w:t xml:space="preserve">: Баярлалаа. Би бол уг нь санал хэлье </w:t>
      </w:r>
      <w:r>
        <w:rPr>
          <w:rFonts w:cs="Arial"/>
          <w:szCs w:val="24"/>
          <w:effect w:val="blinkBackground"/>
          <w:lang w:val="mn-Cyrl-MN"/>
        </w:rPr>
        <w:t>кноп</w:t>
      </w:r>
      <w:r>
        <w:rPr>
          <w:rFonts w:cs="Arial"/>
          <w:szCs w:val="24"/>
          <w:lang w:val="mn-Cyrl-MN"/>
        </w:rPr>
        <w:t xml:space="preserve"> дараад хамгийн эхэнд гарлаа шүү дээ. тэгээд дор нь устгаад дахиад нэрээ өөрчилж байгааг бол их зохимжгүй байна. Би бол дэгийн хүнтэй одоо үг хэлье гэж байснаа болилоо. Яагаад гэвэл та дэгээрээ явъя гэхээр чинь зэрэг. Гэхдээ самбар дээр гараад ирсэн байхад улаан цайм өөрчлөөд ингэж байгаа чинь бол юу болоод байгаа юм бэ? Ажилтнууддаа хэлж өгөөч ээ. Би чинь бодож байгаад </w:t>
      </w:r>
      <w:r>
        <w:rPr>
          <w:rFonts w:cs="Arial"/>
          <w:szCs w:val="24"/>
          <w:effect w:val="blinkBackground"/>
          <w:lang w:val="mn-Cyrl-MN"/>
        </w:rPr>
        <w:t>кноп</w:t>
      </w:r>
      <w:r>
        <w:rPr>
          <w:rFonts w:cs="Arial"/>
          <w:szCs w:val="24"/>
          <w:lang w:val="mn-Cyrl-MN"/>
        </w:rPr>
        <w:t xml:space="preserve"> дарж байгаа шүү дээ. саналаа хэлэх гээд. Тэрнийг та дараагийн юман дээр анхаарч үзээч ээ. Энэ улсууддаа хэлж өгөөч.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Анхаараарай. Нэр </w:t>
      </w:r>
      <w:r>
        <w:rPr>
          <w:rFonts w:cs="Arial"/>
          <w:szCs w:val="24"/>
          <w:effect w:val="blinkBackground"/>
          <w:lang w:val="mn-Cyrl-MN"/>
        </w:rPr>
        <w:t>гарчихаад</w:t>
      </w:r>
      <w:r>
        <w:rPr>
          <w:rFonts w:cs="Arial"/>
          <w:szCs w:val="24"/>
          <w:lang w:val="mn-Cyrl-MN"/>
        </w:rPr>
        <w:t xml:space="preserve">, Дондог гишүүний нэр гарсан байсан чинь дахин солигдоод нэр нь алга болчихлоо гэж байна. Хурал зохион байгуулах албанаас энийг анхаарах ёстой. </w:t>
      </w:r>
    </w:p>
    <w:p>
      <w:pPr>
        <w:pStyle w:val="Normal"/>
        <w:spacing w:lineRule="auto" w:line="240"/>
        <w:ind w:firstLine="720"/>
        <w:jc w:val="both"/>
        <w:rPr>
          <w:rFonts w:cs="Arial"/>
          <w:b/>
          <w:b/>
          <w:szCs w:val="24"/>
          <w:lang w:val="mn-Cyrl-MN"/>
        </w:rPr>
      </w:pPr>
      <w:r>
        <w:rPr>
          <w:rFonts w:cs="Arial"/>
          <w:b/>
          <w:szCs w:val="24"/>
          <w:lang w:val="mn-Cyrl-MN"/>
        </w:rPr>
        <w:t xml:space="preserve">Дараагийн хэлэлцэх асуудал нь Үндэсний үйлдвэрлэгчдийг дэмжих ажлын байх нэмэгдүүлэх зарим арга хэмжээний тухай Улсын Их Хурлын 2011 оны 30 дугаар тогтоолд өөрчлөлт оруулах тухай Улсын Их Хурлын тогтоолын төслийг хэлэлцэх эхэлье. </w:t>
      </w:r>
    </w:p>
    <w:p>
      <w:pPr>
        <w:pStyle w:val="Normal"/>
        <w:spacing w:lineRule="auto" w:line="240"/>
        <w:ind w:firstLine="720"/>
        <w:jc w:val="both"/>
        <w:rPr>
          <w:rFonts w:cs="Arial"/>
          <w:szCs w:val="24"/>
          <w:lang w:val="mn-Cyrl-MN"/>
        </w:rPr>
      </w:pPr>
      <w:r>
        <w:rPr>
          <w:rFonts w:cs="Arial"/>
          <w:szCs w:val="24"/>
          <w:lang w:val="mn-Cyrl-MN"/>
        </w:rPr>
        <w:t xml:space="preserve">Хууль санаачлагчийн илтгэлийг Хүнс, хөдөө аж ахуй, хөнгөн үйлдвэрийн сайд Т.Бадамжунай танилцуулна. Индэрт урьж байна. </w:t>
      </w:r>
    </w:p>
    <w:p>
      <w:pPr>
        <w:pStyle w:val="Normal"/>
        <w:spacing w:lineRule="auto" w:line="240"/>
        <w:ind w:firstLine="720"/>
        <w:jc w:val="both"/>
        <w:rPr/>
      </w:pPr>
      <w:r>
        <w:rPr>
          <w:rFonts w:cs="Arial"/>
          <w:b/>
          <w:szCs w:val="24"/>
          <w:lang w:val="mn-Cyrl-MN"/>
        </w:rPr>
        <w:t>Т.Бадамжунай</w:t>
      </w:r>
      <w:r>
        <w:rPr>
          <w:rFonts w:cs="Arial"/>
          <w:szCs w:val="24"/>
          <w:lang w:val="mn-Cyrl-MN"/>
        </w:rPr>
        <w:t xml:space="preserve">: Улсын Их Хурлын дэд дарга, эрхэм гишүүд ээ, </w:t>
      </w:r>
    </w:p>
    <w:p>
      <w:pPr>
        <w:pStyle w:val="Normal"/>
        <w:spacing w:lineRule="auto" w:line="240"/>
        <w:ind w:firstLine="720"/>
        <w:jc w:val="both"/>
        <w:rPr/>
      </w:pPr>
      <w:r>
        <w:rPr>
          <w:rFonts w:cs="Arial"/>
          <w:szCs w:val="24"/>
          <w:lang w:val="mn-Cyrl-MN"/>
        </w:rPr>
        <w:t xml:space="preserve">Улсын Их Хурлын 2011 оны 6 дугаар сарын 03-ны өдрийн 30 дугаар тогтоолын 2 дугаар заалтын 1 дэх хэсэгт Хоршооны гишүүн малчин мал бүхий этгээдийн бэлтгэж, ноос боловсруулах үндэсний үйлдвэрт тушаасан нэгдүгээр зэргийн хонины ноос, тэмээний ноосны килограмм тутамд 2000 төгрөгийн мөнгөн урамшуулал олгохыг Монгол Улсын Засгийн газарт даалгасан. Энэ ажлын хүрээнд Засгийн газраас 2011 оны 7 дугаар сарын 06-ны өдрийн 221 дүгээр тогтоол гарч, хонины ноос, тэмээний ноосоо бэлтгэж боловсруулах үйлдвэрт тушаасан малчдад мөнгөн урамшуулал олгох журмыг батлан хэрэгжүүлж байна. Өнөөдрийн байдлаар нийтдээ 6.4 тэрбум төгрөгийн гүйлгээг хийгээд байна. Ноосон түүхий эд нь үнэ хямд, овор ихтэй, бэлтгэл тээвэр боловсруулалтын зардал өндөр шаарддаг тул зарим түүхий эд малчдын гадна ашиглалтгүй хаягдах тохиолдол ч цөөнгүй байсан бол өнөөдрийн байдлаар Эрдэнэт хивс, Улаанбаатар хивс болон хот, хөдөөгийн эсгийний жижиг үйлдвэр, цех, сургалтын төвүүд, хонь, тэмээний ноосонд гүн боловсруулалт хийж, хөнжил, </w:t>
      </w:r>
      <w:r>
        <w:rPr>
          <w:rFonts w:cs="Arial"/>
          <w:szCs w:val="24"/>
          <w:effect w:val="blinkBackground"/>
          <w:lang w:val="mn-Cyrl-MN"/>
        </w:rPr>
        <w:t>цэнбэ</w:t>
      </w:r>
      <w:r>
        <w:rPr>
          <w:rFonts w:cs="Arial"/>
          <w:szCs w:val="24"/>
          <w:lang w:val="mn-Cyrl-MN"/>
        </w:rPr>
        <w:t xml:space="preserve">, бэлэн хувцас, бүтээлэг, эсгий, гар урлалын бүтээгдэхүүнийг үйлдвэрлэн дотоод, гадаадын зах зээлд борлуулж, барилгын дулаалгын материалыг үйлдвэрлэх судалгаа, туршилт эхлээд байгаа нь ноосны чиглэлийн боловсруулах үйлдвэрүүдэд сэргэх хандлагатай харагдаж байна. </w:t>
      </w:r>
    </w:p>
    <w:p>
      <w:pPr>
        <w:pStyle w:val="Normal"/>
        <w:spacing w:lineRule="auto" w:line="240"/>
        <w:ind w:firstLine="720"/>
        <w:jc w:val="both"/>
        <w:rPr/>
      </w:pPr>
      <w:r>
        <w:rPr>
          <w:rFonts w:cs="Arial"/>
          <w:szCs w:val="24"/>
          <w:lang w:val="mn-Cyrl-MN"/>
        </w:rPr>
        <w:t xml:space="preserve">Энэ оны байдлаар улсын хэмжээнд 14300 тонн хонины ноос, 1040 тонн тэмээний ноос бэлтгэн зах зээлд нийлүүлсэн бөгөөд үүнээс нэгдүгээр зэргийн ноос буюу урамшуулалд хамрагдах ноосны хэмжээ 3043 тонн байгаа нь нийт ноосны дөнгөж 21 хувийг эзэлж байна. Энэ оны 11 дүгээр сарын байдлаар 6741 тонн ноосыг анхан шатны боловсруулалт хийж, экспортод гарсан ба боловсруулах үйлдвэр, цех, сургалтын төвүүдэд 32290 малчин өрх, нийтдээ 6375 ноосыг нийлүүлээд байна. Малчдаас дундын ченжгүйгээр үндэсний үйлдвэрт нийлүүлсэн ноосны хэмжээ өмнөх онтой харьцуулахад 10 дахин өссөн нь малчид, үйлдвэрлэгчдийн хамтын ажиллагаа шинэ шатанд гарах эхлэл тавигдлаа. Ноосон түүхий эдийг боловсруулах </w:t>
      </w:r>
      <w:r>
        <w:rPr>
          <w:rFonts w:cs="Arial"/>
          <w:szCs w:val="24"/>
          <w:effect w:val="blinkBackground"/>
          <w:lang w:val="mn-Cyrl-MN"/>
        </w:rPr>
        <w:t>үйлдвэрүүд</w:t>
      </w:r>
      <w:r>
        <w:rPr>
          <w:rFonts w:cs="Arial"/>
          <w:szCs w:val="24"/>
          <w:lang w:val="mn-Cyrl-MN"/>
        </w:rPr>
        <w:t xml:space="preserve"> хүлээн авахдаа стандартад нийцүүлэн мэргэжлийн ялгагч лабораторийн орчинд хийсэн шинжилгээний тусламжтайгаар ноолуурын агууламж бохирдол, өнгөөр нь нарийвчлан ялгаж, анги зэргийг тогтоон хүлээн авдаг. </w:t>
      </w:r>
    </w:p>
    <w:p>
      <w:pPr>
        <w:pStyle w:val="Normal"/>
        <w:spacing w:lineRule="auto" w:line="240"/>
        <w:ind w:firstLine="720"/>
        <w:jc w:val="both"/>
        <w:rPr/>
      </w:pPr>
      <w:r>
        <w:rPr>
          <w:rFonts w:cs="Arial"/>
          <w:szCs w:val="24"/>
          <w:lang w:val="mn-Cyrl-MN"/>
        </w:rPr>
        <w:t xml:space="preserve">Нөгөө талаас малчид бэлтгэсэн ноосоо боловсруулах үйлдвэр, цех, сургалтын төвүүдэд нийлүүлж, тэдгээрийг түүхий эдээр тасралтгүй хангах боломж бүрдэхээс гадна бүх зэрэглэлийн хонь, тэмээний ноосны ашиглалт сайжирч, үйлдвэрлэх бүтээгдэхүүний нэр төрөл, тоо хэмжээ </w:t>
      </w:r>
      <w:r>
        <w:rPr>
          <w:rFonts w:cs="Arial"/>
          <w:szCs w:val="24"/>
          <w:effect w:val="blinkBackground"/>
          <w:lang w:val="mn-Cyrl-MN"/>
        </w:rPr>
        <w:t>өсч</w:t>
      </w:r>
      <w:r>
        <w:rPr>
          <w:rFonts w:cs="Arial"/>
          <w:szCs w:val="24"/>
          <w:lang w:val="mn-Cyrl-MN"/>
        </w:rPr>
        <w:t xml:space="preserve">, ажлын байр хадгалагдах, нэмэгдэх ач холбогдолтой юм. Иймд үндэсний үйлдвэрлэгчдийг дэмжих, ажлын байр нэмэгдүүлэх зарим арга хэмжээний тухай Улсын Их Хурлын 2011 оны 30 дугаар тогтоолын 2.1 дэх хэсэгт боловсруулах үйлдвэрт тушаасан хонь, тэмээний ноосны килограмм тутамд олгох 2000 төгрөгийн урамшууллыг зэрэглэл харгалзахгүй олгохоор тооцож, нэгдүгээр зэргийн гэдгийг хасахаар тогтоолын төсөлд боловсруулан оруулаад байна. </w:t>
      </w:r>
    </w:p>
    <w:p>
      <w:pPr>
        <w:pStyle w:val="Normal"/>
        <w:spacing w:lineRule="auto" w:line="240"/>
        <w:ind w:firstLine="720"/>
        <w:jc w:val="both"/>
        <w:rPr>
          <w:rFonts w:cs="Arial"/>
          <w:szCs w:val="24"/>
          <w:lang w:val="mn-Cyrl-MN"/>
        </w:rPr>
      </w:pPr>
      <w:r>
        <w:rPr>
          <w:rFonts w:cs="Arial"/>
          <w:szCs w:val="24"/>
          <w:lang w:val="mn-Cyrl-MN"/>
        </w:rPr>
        <w:t xml:space="preserve">Улсын Их Хурлын эрхэм гишүүд ээ, Тогтоолд өөрчлөлт оруулах тухай асуудлыг хэлэлцэн шийдвэрлэж өгөхийг хүсье. </w:t>
      </w:r>
    </w:p>
    <w:p>
      <w:pPr>
        <w:pStyle w:val="Normal"/>
        <w:spacing w:lineRule="auto" w:line="24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Баярлалаа. Эдийн засгийн байнгын хорооны санал, дүгнэлтийг Улсын Их Хурлын гишүүн Н.Батбаяр танилцуулна. Индэрт урьж байна. </w:t>
      </w:r>
    </w:p>
    <w:p>
      <w:pPr>
        <w:pStyle w:val="Normal"/>
        <w:ind w:firstLine="720"/>
        <w:jc w:val="both"/>
        <w:rPr/>
      </w:pPr>
      <w:r>
        <w:rPr>
          <w:rFonts w:cs="Arial"/>
          <w:b/>
          <w:szCs w:val="24"/>
          <w:lang w:val="mn-Cyrl-MN"/>
        </w:rPr>
        <w:t>Н.Батбаяр</w:t>
      </w:r>
      <w:r>
        <w:rPr>
          <w:rFonts w:cs="Arial"/>
          <w:szCs w:val="24"/>
          <w:lang w:val="mn-Cyrl-MN"/>
        </w:rPr>
        <w:t xml:space="preserve">: </w:t>
      </w:r>
      <w:r>
        <w:rPr>
          <w:rFonts w:cs="Arial"/>
          <w:lang w:val="ru-RU"/>
        </w:rPr>
        <w:t xml:space="preserve">Улсын Их Хурлын </w:t>
      </w:r>
      <w:r>
        <w:rPr>
          <w:rFonts w:cs="Arial"/>
          <w:lang w:val="mn-Cyrl-MN"/>
        </w:rPr>
        <w:t xml:space="preserve">дэд </w:t>
      </w:r>
      <w:r>
        <w:rPr>
          <w:rFonts w:cs="Arial"/>
          <w:lang w:val="ru-RU"/>
        </w:rPr>
        <w:t>дарга, эрхэм гишүүд ээ,</w:t>
      </w:r>
      <w:r>
        <w:rPr>
          <w:rFonts w:cs="Arial"/>
          <w:lang w:val="mn-Cyrl-MN"/>
        </w:rPr>
        <w:t> </w:t>
      </w:r>
    </w:p>
    <w:p>
      <w:pPr>
        <w:pStyle w:val="Normal"/>
        <w:jc w:val="both"/>
        <w:rPr>
          <w:rFonts w:cs="Arial"/>
          <w:lang w:val="mn-Cyrl-MN"/>
        </w:rPr>
      </w:pPr>
      <w:r>
        <w:rPr>
          <w:rFonts w:cs="Arial"/>
          <w:lang w:val="mn-Cyrl-MN"/>
        </w:rPr>
        <w:t> </w:t>
      </w:r>
      <w:r>
        <w:rPr>
          <w:rFonts w:cs="Arial"/>
          <w:lang w:val="mn-Cyrl-MN"/>
        </w:rPr>
        <w:tab/>
        <w:t xml:space="preserve">“Үндэсний үйлдвэрлэгчдийг дэмжих, ажлын байр нэмэгдүүлэх зарим арга хэмжээний тухай” Улсын Их Хурлын </w:t>
      </w:r>
      <w:r>
        <w:rPr>
          <w:rFonts w:cs="Arial"/>
        </w:rPr>
        <w:t>2011</w:t>
      </w:r>
      <w:r>
        <w:rPr>
          <w:rFonts w:cs="Arial"/>
          <w:lang w:val="mn-Cyrl-MN"/>
        </w:rPr>
        <w:t xml:space="preserve"> оны</w:t>
      </w:r>
      <w:r>
        <w:rPr>
          <w:rFonts w:cs="Arial"/>
        </w:rPr>
        <w:t xml:space="preserve"> </w:t>
      </w:r>
      <w:r>
        <w:rPr>
          <w:rFonts w:cs="Arial"/>
          <w:bCs/>
        </w:rPr>
        <w:t>30</w:t>
      </w:r>
      <w:r>
        <w:rPr>
          <w:rFonts w:cs="Arial"/>
          <w:bCs/>
          <w:lang w:val="mn-Cyrl-MN"/>
        </w:rPr>
        <w:t xml:space="preserve"> дугаар тогтоолд өөрчлөлт оруулах тухай </w:t>
      </w:r>
      <w:r>
        <w:rPr>
          <w:rFonts w:cs="Arial"/>
          <w:lang w:val="mn-Cyrl-MN"/>
        </w:rPr>
        <w:t xml:space="preserve"> Улсын Их Хурлын тогтоолын төслийг </w:t>
      </w:r>
      <w:r>
        <w:rPr>
          <w:rFonts w:cs="Arial"/>
          <w:bCs/>
          <w:lang w:val="mn-Cyrl-MN"/>
        </w:rPr>
        <w:t xml:space="preserve">Засгийн газар </w:t>
      </w:r>
      <w:r>
        <w:rPr>
          <w:rFonts w:cs="Arial"/>
          <w:lang w:val="mn-Cyrl-MN"/>
        </w:rPr>
        <w:t>2011 оны 1</w:t>
      </w:r>
      <w:r>
        <w:rPr>
          <w:rFonts w:cs="Arial"/>
        </w:rPr>
        <w:t>2</w:t>
      </w:r>
      <w:r>
        <w:rPr>
          <w:rFonts w:cs="Arial"/>
          <w:lang w:val="mn-Cyrl-MN"/>
        </w:rPr>
        <w:t xml:space="preserve"> дугаа</w:t>
      </w:r>
      <w:r>
        <w:rPr>
          <w:rFonts w:cs="Arial"/>
        </w:rPr>
        <w:t>р  </w:t>
      </w:r>
      <w:r>
        <w:rPr>
          <w:rFonts w:cs="Arial"/>
          <w:lang w:val="mn-Cyrl-MN"/>
        </w:rPr>
        <w:t xml:space="preserve">сарын </w:t>
      </w:r>
      <w:r>
        <w:rPr>
          <w:rFonts w:cs="Arial"/>
        </w:rPr>
        <w:t>02</w:t>
      </w:r>
      <w:r>
        <w:rPr>
          <w:rFonts w:cs="Arial"/>
          <w:lang w:val="mn-Cyrl-MN"/>
        </w:rPr>
        <w:t xml:space="preserve">-ны өдөр </w:t>
      </w:r>
      <w:r>
        <w:rPr>
          <w:rFonts w:cs="Arial"/>
          <w:bCs/>
        </w:rPr>
        <w:t>Улсын Их Хуралд өргөн мэдүүлс</w:t>
      </w:r>
      <w:r>
        <w:rPr>
          <w:rFonts w:cs="Arial"/>
          <w:bCs/>
          <w:lang w:val="mn-Cyrl-MN"/>
        </w:rPr>
        <w:t xml:space="preserve">нийг </w:t>
      </w:r>
      <w:r>
        <w:rPr>
          <w:rFonts w:cs="Arial"/>
          <w:bCs/>
        </w:rPr>
        <w:t>Эдийн засгийн байнгын хороо</w:t>
      </w:r>
      <w:r>
        <w:rPr>
          <w:rFonts w:cs="Arial"/>
          <w:lang w:val="mn-Cyrl-MN"/>
        </w:rPr>
        <w:t xml:space="preserve"> </w:t>
      </w:r>
      <w:r>
        <w:rPr>
          <w:rFonts w:cs="Arial"/>
          <w:bCs/>
        </w:rPr>
        <w:t xml:space="preserve">2011 оны </w:t>
      </w:r>
      <w:r>
        <w:rPr>
          <w:rFonts w:cs="Arial"/>
          <w:bCs/>
          <w:lang w:val="mn-Cyrl-MN"/>
        </w:rPr>
        <w:t>1</w:t>
      </w:r>
      <w:r>
        <w:rPr>
          <w:rFonts w:cs="Arial"/>
          <w:bCs/>
        </w:rPr>
        <w:t>2 д</w:t>
      </w:r>
      <w:r>
        <w:rPr>
          <w:rFonts w:cs="Arial"/>
          <w:bCs/>
          <w:lang w:val="mn-Cyrl-MN"/>
        </w:rPr>
        <w:t>угаа</w:t>
      </w:r>
      <w:r>
        <w:rPr>
          <w:rFonts w:cs="Arial"/>
          <w:bCs/>
        </w:rPr>
        <w:t>р сарын</w:t>
      </w:r>
      <w:r>
        <w:rPr>
          <w:rFonts w:cs="Arial"/>
          <w:bCs/>
          <w:lang w:val="mn-Cyrl-MN"/>
        </w:rPr>
        <w:t xml:space="preserve"> </w:t>
      </w:r>
      <w:r>
        <w:rPr>
          <w:rFonts w:cs="Arial"/>
          <w:bCs/>
        </w:rPr>
        <w:t>13-н</w:t>
      </w:r>
      <w:r>
        <w:rPr>
          <w:rFonts w:cs="Arial"/>
          <w:bCs/>
          <w:lang w:val="mn-Cyrl-MN"/>
        </w:rPr>
        <w:t>ы</w:t>
      </w:r>
      <w:r>
        <w:rPr>
          <w:rFonts w:cs="Arial"/>
          <w:bCs/>
        </w:rPr>
        <w:t xml:space="preserve"> өдрийн хуралдаанаар хэлэлцээд </w:t>
      </w:r>
      <w:r>
        <w:rPr>
          <w:rFonts w:cs="Arial"/>
          <w:bCs/>
          <w:lang w:val="mn-Cyrl-MN"/>
        </w:rPr>
        <w:t xml:space="preserve"> </w:t>
      </w:r>
      <w:r>
        <w:rPr>
          <w:rFonts w:cs="Arial"/>
          <w:bCs/>
          <w:effect w:val="blinkBackground"/>
        </w:rPr>
        <w:t>дараахь</w:t>
      </w:r>
      <w:r>
        <w:rPr>
          <w:rFonts w:cs="Arial"/>
          <w:bCs/>
        </w:rPr>
        <w:t xml:space="preserve"> санал, дүгнэлтийг У</w:t>
      </w:r>
      <w:r>
        <w:rPr>
          <w:rFonts w:cs="Arial"/>
          <w:bCs/>
          <w:lang w:val="mn-Cyrl-MN"/>
        </w:rPr>
        <w:t>лсын Их Хурлын</w:t>
      </w:r>
      <w:r>
        <w:rPr>
          <w:rFonts w:cs="Arial"/>
          <w:bCs/>
        </w:rPr>
        <w:t xml:space="preserve"> нэгдсэн хуралдаанд </w:t>
      </w:r>
      <w:r>
        <w:rPr>
          <w:rFonts w:cs="Arial"/>
          <w:bCs/>
          <w:lang w:val="mn-Cyrl-MN"/>
        </w:rPr>
        <w:t xml:space="preserve">оруулж </w:t>
      </w:r>
      <w:r>
        <w:rPr>
          <w:rFonts w:cs="Arial"/>
          <w:bCs/>
        </w:rPr>
        <w:t>танилцуул</w:t>
      </w:r>
      <w:r>
        <w:rPr>
          <w:rFonts w:cs="Arial"/>
          <w:bCs/>
          <w:lang w:val="mn-Cyrl-MN"/>
        </w:rPr>
        <w:t>ахаар шийдвэрлэлээ.</w:t>
      </w:r>
    </w:p>
    <w:p>
      <w:pPr>
        <w:pStyle w:val="Normal"/>
        <w:ind w:firstLine="720"/>
        <w:jc w:val="both"/>
        <w:rPr/>
      </w:pPr>
      <w:r>
        <w:rPr>
          <w:rFonts w:cs="Arial"/>
          <w:lang w:val="mn-Cyrl-MN"/>
        </w:rPr>
        <w:t xml:space="preserve">Боловсруулах үйлдвэрт малчны тушаасан ноосыг нарийвчлан зэрэглэх шийдвэр нь хэрэгжихэд хүндрэлтэй байгаагаас гадна үйлдвэрүүд бүтээгдэхүүн үйлдвэрлэхэд тохирсон ноосоо ангилан авч байгаа тул ноосны кг тутамд олгох урамшууллыг зэрэглэл харгалзахгүй олгох шаардлагатайг үндэслэн тогтоолын төслийг боловсруулжээ. Улсын Их Хурлын </w:t>
      </w:r>
      <w:r>
        <w:rPr>
          <w:rFonts w:cs="Arial"/>
        </w:rPr>
        <w:t>2011</w:t>
      </w:r>
      <w:r>
        <w:rPr>
          <w:rFonts w:cs="Arial"/>
          <w:lang w:val="mn-Cyrl-MN"/>
        </w:rPr>
        <w:t xml:space="preserve"> оны</w:t>
      </w:r>
      <w:r>
        <w:rPr>
          <w:rFonts w:cs="Arial"/>
        </w:rPr>
        <w:t xml:space="preserve"> </w:t>
      </w:r>
      <w:r>
        <w:rPr>
          <w:rFonts w:cs="Arial"/>
          <w:bCs/>
        </w:rPr>
        <w:t>30</w:t>
      </w:r>
      <w:r>
        <w:rPr>
          <w:rFonts w:cs="Arial"/>
          <w:bCs/>
          <w:lang w:val="mn-Cyrl-MN"/>
        </w:rPr>
        <w:t xml:space="preserve"> дугаар тогтоолын “... хоршооны гишүүн малчин, мал бүхий этгээдийн бэлтгэж ноос боловсруулах үндэсний үйлдвэрт тушаасан нэгдүгээр зэргийн хонины ноос, тэмээний ноосны килограмм тутамд 2000 төгрөгийн мөнгөн урамшуулал олгох” гэсэн заалтаас “нэгдүгээр зэргийн” гэснийг хасах өөрчлөлт оруулахаар тогтоолын төсөлд тусгасан байна. </w:t>
      </w:r>
    </w:p>
    <w:p>
      <w:pPr>
        <w:pStyle w:val="Normal"/>
        <w:ind w:firstLine="720"/>
        <w:jc w:val="both"/>
        <w:rPr/>
      </w:pPr>
      <w:r>
        <w:rPr>
          <w:rFonts w:cs="Arial"/>
          <w:lang w:val="mn-Cyrl-MN"/>
        </w:rPr>
        <w:t xml:space="preserve">Тус Байнгын хорооны хуралдаанд оролцсон гишүүдийн </w:t>
      </w:r>
      <w:r>
        <w:rPr>
          <w:rFonts w:cs="Arial"/>
          <w:effect w:val="blinkBackground"/>
          <w:lang w:val="mn-Cyrl-MN"/>
        </w:rPr>
        <w:t>олонхийн</w:t>
      </w:r>
      <w:r>
        <w:rPr>
          <w:rFonts w:cs="Arial"/>
          <w:lang w:val="mn-Cyrl-MN"/>
        </w:rPr>
        <w:t xml:space="preserve"> саналаар  тогтоолын </w:t>
      </w:r>
      <w:r>
        <w:rPr>
          <w:rFonts w:cs="Arial"/>
          <w:lang w:val="ru-RU"/>
        </w:rPr>
        <w:t>төслийг</w:t>
      </w:r>
      <w:r>
        <w:rPr>
          <w:rFonts w:cs="Arial"/>
          <w:lang w:val="mn-Cyrl-MN"/>
        </w:rPr>
        <w:t xml:space="preserve"> Улсын Их Хурлын нэгдсэн хуралдаанд оруулж хэлэлцүүлэх нь зүйтэй гэж үзлээ.</w:t>
      </w:r>
    </w:p>
    <w:p>
      <w:pPr>
        <w:pStyle w:val="Normal"/>
        <w:ind w:firstLine="720"/>
        <w:jc w:val="both"/>
        <w:rPr>
          <w:rFonts w:cs="Arial"/>
          <w:lang w:val="mn-Cyrl-MN"/>
        </w:rPr>
      </w:pPr>
      <w:r>
        <w:rPr>
          <w:rFonts w:cs="Arial"/>
          <w:lang w:val="mn-Cyrl-MN" w:eastAsia="en-US"/>
        </w:rPr>
        <w:t xml:space="preserve">Харин энэ асуудлаар Улсын Их Хурлын гишүүн </w:t>
      </w:r>
      <w:r>
        <w:rPr>
          <w:rFonts w:cs="Arial"/>
          <w:lang w:val="mn-Cyrl-MN"/>
        </w:rPr>
        <w:t xml:space="preserve">Д.Тэрбишдагва  </w:t>
      </w:r>
      <w:r>
        <w:rPr>
          <w:rFonts w:cs="Arial"/>
          <w:lang w:val="mn-Cyrl-MN" w:eastAsia="en-US"/>
        </w:rPr>
        <w:t xml:space="preserve">Улсын Их Хурлын чуулганы хуралдааны дэгийн тухай хуулийн 18 дугаар зүйлийн 18.4-т заасны дагуу </w:t>
      </w:r>
      <w:r>
        <w:rPr>
          <w:rFonts w:cs="Arial"/>
          <w:effect w:val="blinkBackground"/>
          <w:lang w:val="mn-Cyrl-MN" w:eastAsia="en-US"/>
        </w:rPr>
        <w:t>цөөнх</w:t>
      </w:r>
      <w:r>
        <w:rPr>
          <w:rFonts w:cs="Arial"/>
          <w:lang w:val="mn-Cyrl-MN" w:eastAsia="en-US"/>
        </w:rPr>
        <w:t xml:space="preserve"> болсныг уламжилъя.</w:t>
      </w:r>
    </w:p>
    <w:p>
      <w:pPr>
        <w:pStyle w:val="Normal"/>
        <w:jc w:val="both"/>
        <w:rPr>
          <w:rFonts w:cs="Arial"/>
        </w:rPr>
      </w:pPr>
      <w:r>
        <w:rPr>
          <w:rFonts w:cs="Arial"/>
        </w:rPr>
        <w:tab/>
      </w:r>
      <w:r>
        <w:rPr>
          <w:rFonts w:cs="Arial"/>
          <w:lang w:val="mn-Cyrl-MN"/>
        </w:rPr>
        <w:t>Байнгын хороогоор тогтоолын төслийг хэлэлцэх явцад Улсын Их Хурлын гишүүн Д.Тэрбишдагва бараа бүтээгдэхүүнд мөнгө хуваарилах бус харин ажлын байр нэмэгдүүлэхийг урамшуулдаг байх, Н.Батбаяр Улсын Их Хурлын 2011 оны 30 дугаар тогтоолыг хэрэгжүүлэх талаар Засгийн газар хангалтгүй ажилласнаас малчид хохирч байгаа талаар Засгийн газарт анхааруулах, Д.Зоригт тогтоолын хэрэгжилт удаашралтай, тодорхой үр дүн гараагүй байгаад дүгнэлт хийж, тогтоолын хэрэгжилтийг оны эхнээс жигд зохион байгуулах, мах, арьс шир, сүүний үйлдвэрлэлийг хэрхэн дэмжих талаарх саналаа чуулган завсарлахаас өмнө Байнгын хороонд ирүүлж, Жижиг, дунд үйлдвэрлэлийн хөгжлийн дэд хороогоор хэлэлцүүлэх, Д.Балдан-Очир мал аж ахуйн салбар дахь хоршооллын хөгжлийг дэмжих, Хөдөө аж ахуйн биржийн үйл ажиллагааг хуулийн дагуу зохион байгуулах арга хэмжээ авахыг Засгийн газарт анхааруулах зэрэг саналуудыг гаргаж байсан болно.</w:t>
      </w:r>
    </w:p>
    <w:p>
      <w:pPr>
        <w:pStyle w:val="Normal"/>
        <w:ind w:firstLine="720"/>
        <w:jc w:val="both"/>
        <w:rPr>
          <w:rFonts w:cs="Arial"/>
          <w:lang w:val="mn-Cyrl-MN"/>
        </w:rPr>
      </w:pPr>
      <w:r>
        <w:rPr>
          <w:rFonts w:cs="Arial"/>
          <w:lang w:val="mn-Cyrl-MN"/>
        </w:rPr>
        <w:t>Улсын Их Хурлын эрхэм гишүүд ээ,</w:t>
      </w:r>
    </w:p>
    <w:p>
      <w:pPr>
        <w:pStyle w:val="Normal"/>
        <w:ind w:firstLine="720"/>
        <w:jc w:val="both"/>
        <w:rPr>
          <w:rFonts w:cs="Arial"/>
        </w:rPr>
      </w:pPr>
      <w:r>
        <w:rPr>
          <w:rFonts w:cs="Arial"/>
          <w:lang w:val="mn-Cyrl-MN"/>
        </w:rPr>
        <w:t>“</w:t>
      </w:r>
      <w:r>
        <w:rPr>
          <w:rFonts w:cs="Arial"/>
          <w:lang w:val="mn-Cyrl-MN"/>
        </w:rPr>
        <w:t xml:space="preserve">Үндэсний үйлдвэрлэгчдийг дэмжих, ажлын байр нэмэгдүүлэх зарим арга хэмжээний тухай” Улсын Их Хурлын </w:t>
      </w:r>
      <w:r>
        <w:rPr>
          <w:rFonts w:cs="Arial"/>
        </w:rPr>
        <w:t>2011</w:t>
      </w:r>
      <w:r>
        <w:rPr>
          <w:rFonts w:cs="Arial"/>
          <w:lang w:val="mn-Cyrl-MN"/>
        </w:rPr>
        <w:t xml:space="preserve"> оны</w:t>
      </w:r>
      <w:r>
        <w:rPr>
          <w:rFonts w:cs="Arial"/>
        </w:rPr>
        <w:t xml:space="preserve"> </w:t>
      </w:r>
      <w:r>
        <w:rPr>
          <w:rFonts w:cs="Arial"/>
          <w:bCs/>
        </w:rPr>
        <w:t>30</w:t>
      </w:r>
      <w:r>
        <w:rPr>
          <w:rFonts w:cs="Arial"/>
          <w:bCs/>
          <w:lang w:val="mn-Cyrl-MN"/>
        </w:rPr>
        <w:t xml:space="preserve"> дугаар тогтоолд өөрчлөлт оруулах тухай </w:t>
      </w:r>
      <w:r>
        <w:rPr>
          <w:rFonts w:cs="Arial"/>
          <w:lang w:val="mn-Cyrl-MN"/>
        </w:rPr>
        <w:t xml:space="preserve">Улсын Их Хурлын тогтоолын төслийг хэлэлцэх эсэх тухай асуудлаар Эдийн засгийн байнгын хорооноос гаргасан санал, дүгнэлтийг хэлэлцэн шийдвэрлэж өгөхийг </w:t>
      </w:r>
      <w:r>
        <w:rPr>
          <w:rFonts w:cs="Arial"/>
        </w:rPr>
        <w:t>T</w:t>
      </w:r>
      <w:r>
        <w:rPr>
          <w:rFonts w:cs="Arial"/>
          <w:effect w:val="blinkBackground"/>
          <w:lang w:val="mn-Cyrl-MN"/>
        </w:rPr>
        <w:t>а</w:t>
      </w:r>
      <w:r>
        <w:rPr>
          <w:rFonts w:cs="Arial"/>
          <w:lang w:val="mn-Cyrl-MN"/>
        </w:rPr>
        <w:t xml:space="preserve"> бүхнээс хүсье.</w:t>
      </w:r>
    </w:p>
    <w:p>
      <w:pPr>
        <w:pStyle w:val="Normal"/>
        <w:jc w:val="both"/>
        <w:rPr>
          <w:rFonts w:cs="Arial"/>
          <w:szCs w:val="24"/>
          <w:lang w:val="mn-Cyrl-MN"/>
        </w:rPr>
      </w:pPr>
      <w:r>
        <w:rPr>
          <w:rFonts w:cs="Arial"/>
          <w:lang w:val="mn-Cyrl-MN"/>
        </w:rPr>
        <w:t>     </w:t>
      </w:r>
      <w:r>
        <w:rPr>
          <w:rFonts w:eastAsia="Arial" w:cs="Arial"/>
          <w:lang w:val="mn-Cyrl-MN"/>
        </w:rPr>
        <w:t xml:space="preserve"> </w:t>
      </w:r>
      <w:r>
        <w:rPr>
          <w:rFonts w:cs="Arial"/>
          <w:lang w:val="mn-Cyrl-MN"/>
        </w:rPr>
        <w:tab/>
        <w:t>Анхаарал тавьсанд баярлалаа.</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Баярлалаа. Хууль санаачлагчийн илтгэл болон Байнгын хорооны санал, дүгнэлттэй холбогдуулан асуух асуулттай гишүүд нэрсээ ирүүлнэ үү. Алга байна.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ий нэр гарахгүй л байна даа. Нэр нь яагаад гарахгүй байна? дахиад даръя. Одоо дараарай. Гишүүд ээ. Д.Дамба-Очир, </w:t>
      </w:r>
      <w:r>
        <w:rPr>
          <w:rFonts w:cs="Arial"/>
          <w:szCs w:val="24"/>
          <w:effect w:val="blinkBackground"/>
          <w:lang w:val="mn-Cyrl-MN"/>
        </w:rPr>
        <w:t>Б</w:t>
      </w:r>
      <w:r>
        <w:rPr>
          <w:rFonts w:cs="Arial"/>
          <w:szCs w:val="24"/>
          <w:lang w:val="mn-Cyrl-MN"/>
        </w:rPr>
        <w:t xml:space="preserve">.Бат-Эрдэнэ. Болсон уу? Хэний нэр орохгүй байна? хэл дээ. Дашдорж гишүүний нэр орохгүй байна. Өөр? Нэмээд нэрээ тасаллаа. </w:t>
      </w:r>
      <w:r>
        <w:rPr>
          <w:rFonts w:cs="Arial"/>
          <w:szCs w:val="24"/>
          <w:effect w:val="blinkBackground"/>
          <w:lang w:val="mn-Cyrl-MN"/>
        </w:rPr>
        <w:t>Х</w:t>
      </w:r>
      <w:r>
        <w:rPr>
          <w:rFonts w:cs="Arial"/>
          <w:szCs w:val="24"/>
          <w:lang w:val="mn-Cyrl-MN"/>
        </w:rPr>
        <w:t xml:space="preserve">.Бадамсүрэн гишүүн асуултаа асууя. Би сая асуулаа. Хоёр удаа дарахаар тэгээд байна гэж байна. Гишүүд </w:t>
      </w:r>
      <w:r>
        <w:rPr>
          <w:rFonts w:cs="Arial"/>
          <w:szCs w:val="24"/>
          <w:effect w:val="blinkBackground"/>
          <w:lang w:val="mn-Cyrl-MN"/>
        </w:rPr>
        <w:t>кнопоо</w:t>
      </w:r>
      <w:r>
        <w:rPr>
          <w:rFonts w:cs="Arial"/>
          <w:szCs w:val="24"/>
          <w:lang w:val="mn-Cyrl-MN"/>
        </w:rPr>
        <w:t xml:space="preserve"> нэг удаа л дар.</w:t>
      </w:r>
    </w:p>
    <w:p>
      <w:pPr>
        <w:pStyle w:val="Normal"/>
        <w:spacing w:lineRule="auto" w:line="240"/>
        <w:ind w:firstLine="720"/>
        <w:jc w:val="both"/>
        <w:rPr/>
      </w:pPr>
      <w:r>
        <w:rPr>
          <w:rFonts w:cs="Arial"/>
          <w:b/>
          <w:szCs w:val="24"/>
          <w:effect w:val="blinkBackground"/>
          <w:lang w:val="mn-Cyrl-MN"/>
        </w:rPr>
        <w:t>Х</w:t>
      </w:r>
      <w:r>
        <w:rPr>
          <w:rFonts w:cs="Arial"/>
          <w:b/>
          <w:szCs w:val="24"/>
          <w:lang w:val="mn-Cyrl-MN"/>
        </w:rPr>
        <w:t>.Бадамсүрэн</w:t>
      </w:r>
      <w:r>
        <w:rPr>
          <w:rFonts w:cs="Arial"/>
          <w:szCs w:val="24"/>
          <w:lang w:val="mn-Cyrl-MN"/>
        </w:rPr>
        <w:t xml:space="preserve">: Тэгэхээр энэ удаагийн Улсын Их Хурал, Засгийн газар бол энэ хөдөө рүүгээ чиглэсэн бодлого шийдвэрийг бас олон чиглэлээр бас гаргаж байна л даа. Үүнтэй холбогдуулан малчдын талаар төрөөс баримтлах бодлого, Монгол мал хөтөлбөр, энэ биржийн тухай хууль, үүнийхээ хэрэгжилтийн явцыг түргэтгэх талаар бас Засгийн газар нэлээн авч үзэж, ямар асуудал дээр хүндрэл гарч байна, ямар асуудлыг бас арай шуурхайлах ёстой байна гэдэг дээр бас тодорхой авч хэлэлцээд, тэр дүн мэдээллээ дүгнэлтээ Улсын Их Хуралд, гишүүдэд бас нэг танилцуулах нь зүйтэй юм гэсэн санал төрж байгаа. Үүний дотор бол бид энэ үндэсний үйлдвэрлэгчдийг дэмжих, энэ ноос, ноолуурынхаа үнийг урамшуулах асуудал дээр бол бас нэлээн хүндрэл гарч байна. Тийм учраас энэ тогтоолдоо бол нэр төрлийн хувьд бол өөрчлөлтөө оруулаад, энийг хэрэгжүүлэхэд ер нь Бадамжунай сайдаас асуухад, ямар хүндрэл бэрхшээл гарав? Зарим аймгууд бол нэлээн тийм шуурхай ажилласан. Нэг талаас болоод байгаа ч юм шиг. Зарим аймгууд дээр болохоор бас хүндрэл бэрхшээл гарлаа. Ерөөсөө нэлээн тийм олон шат дамжлагатай байна гэсэн асуудлууд гарч байна л даа. Энэ дээр яам ямархуу байр суурьтай байна гэж. </w:t>
      </w:r>
    </w:p>
    <w:p>
      <w:pPr>
        <w:pStyle w:val="Normal"/>
        <w:spacing w:lineRule="auto" w:line="240"/>
        <w:ind w:firstLine="720"/>
        <w:jc w:val="both"/>
        <w:rPr/>
      </w:pPr>
      <w:r>
        <w:rPr>
          <w:rFonts w:cs="Arial"/>
          <w:szCs w:val="24"/>
          <w:lang w:val="mn-Cyrl-MN"/>
        </w:rPr>
        <w:t xml:space="preserve">Мөн дараа нь эхний </w:t>
      </w:r>
      <w:r>
        <w:rPr>
          <w:rFonts w:cs="Arial"/>
          <w:szCs w:val="24"/>
          <w:effect w:val="blinkBackground"/>
          <w:lang w:val="mn-Cyrl-MN"/>
        </w:rPr>
        <w:t>ээлжинд</w:t>
      </w:r>
      <w:r>
        <w:rPr>
          <w:rFonts w:cs="Arial"/>
          <w:szCs w:val="24"/>
          <w:lang w:val="mn-Cyrl-MN"/>
        </w:rPr>
        <w:t xml:space="preserve"> бид энэ ноосны асуудлыг авч үзэж байна. Цаашид бол сүү, цагаан идээний асуудал, энэ арьс, ширний асуудал энэ дээр яам ямар чиглэлээр ажиллаж байна? Энэ асуудлыг бид авч үзэх боломж нөхцөл, энэ ондоо багтаад ч юм уу, он гарангуут бэлэн болж байна уу, үгүй юу гэдэг дээр яамны байр суурийг сонсъё гэж бодож байна. Баярлала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Байнгын хороо хариулах уу? Сайд хариулах уу? Бадамжунай сайд </w:t>
      </w:r>
    </w:p>
    <w:p>
      <w:pPr>
        <w:pStyle w:val="Normal"/>
        <w:spacing w:lineRule="auto" w:line="240"/>
        <w:ind w:firstLine="720"/>
        <w:jc w:val="both"/>
        <w:rPr/>
      </w:pPr>
      <w:r>
        <w:rPr>
          <w:rFonts w:cs="Arial"/>
          <w:b/>
          <w:szCs w:val="24"/>
          <w:lang w:val="mn-Cyrl-MN"/>
        </w:rPr>
        <w:t>Т.Бадамжунай</w:t>
      </w:r>
      <w:r>
        <w:rPr>
          <w:rFonts w:cs="Arial"/>
          <w:szCs w:val="24"/>
          <w:lang w:val="mn-Cyrl-MN"/>
        </w:rPr>
        <w:t xml:space="preserve">: Тогтоолын төслийг дэмжиж байгаад баярлалаа. Ер нь энэ үйл ажиллагааны явц маань удаашралтай байгаа тухай Байнгын хороон дээр гишүүдийн шүүмжилсэн шүүмжлэлийг бид хүлээж авч байгаа. Үндсэндээ төрөөс өгсөн мөнгөний тал хувийг бид нар ашиглаж чадахгүй хэмжээнд хүрнэ гэдэг хариуцлагагүй зүйл мөн. Сая аймгийн дарга нартай уулзлаа. Нэг цаг. Тэгээд үүний бас ярианы гол сэдэв маань 2011 онд төрөөс өгч байгаа олон боломжуудыг бид нар алдаж байгаа тухай, 2012 онд эхний асуудал энэ дутагдлуудаа засах тухай нэлээн сайн ярилаа. Одоо Засгийн газрын хурлаар Төрөөс малчдын талаар баримтлах бодлогын гүйцэтгэл, хөтөлбөрийн гүйцэтгэл, бусад Их Хурлаас гарсан энэ чиглэлийн хөтөлбөр, тогтоолуудын биелэлтийн гүйцэтгэлийг шат дараалан оруулж байгаа. Төрөөс малчдын талаар баримтлах бодлогыг бол энэ оны төгсгөл, оны эхээр бол оруулахаар бэлдэж байгаа. Энд бол бас нэлээн тодорхой юмнууд харагдана. Тэгээд тэр холбогдох мэдээллүүдээр Их Хурлын гишүүдийг хангаач ээ гэсэн энэ чиглэлийг бид хэрэгжүүлье. </w:t>
      </w:r>
    </w:p>
    <w:p>
      <w:pPr>
        <w:pStyle w:val="Normal"/>
        <w:spacing w:lineRule="auto" w:line="240"/>
        <w:ind w:firstLine="720"/>
        <w:jc w:val="both"/>
        <w:rPr>
          <w:rFonts w:cs="Arial"/>
          <w:szCs w:val="24"/>
          <w:lang w:val="mn-Cyrl-MN"/>
        </w:rPr>
      </w:pPr>
      <w:r>
        <w:rPr>
          <w:rFonts w:cs="Arial"/>
          <w:szCs w:val="24"/>
          <w:lang w:val="mn-Cyrl-MN"/>
        </w:rPr>
        <w:t xml:space="preserve">Хүндрэл бэрхшээлийн хувьд анх гол нь энэ жилийн энэ гүйцэтгэл удаашруулсан явдал нь төрөөс гаргасан шийдвэрийг үндсэн нэгж, айл хотондоо хүргэж хэрэгжүүлэх төрийн ажлын хурд дутмаг байгаатай уялдаатай гэдгийг бид хүлээн зөвшөөрөх ёстой. Зарим аймгууд бол бас овоо боломжийн хэмжээнд зохион байгуулсан байх. Зарим аймаг маань нэлээн доогуур хэмжээнд байгаа. Тэгээд аймаг тус бүрээр сая бид нар ярьж тодорхой хариуцлага тооцох тухай бас саналыг ярихаар тогтсон. Цаашид бусад түүхий эд, хөдөө аж ахуйн, мал аж ахуйн гаралтай бүтээгдэхүүнүүдийг төрөөс өртөг шингэсэн бүтээгдэхүүн болгох, төрийн бас татаас дэмжлэгийг өгөх чиглэлийн, өмнө нь бол олон зүйл гарсан байгаа. Түүнийг дээр нь нэмээд нэр заасан зүйлүүдээ бид нар Улсын Их Хуралд өргөн барьсан байгаа. Хүнсний тухай хууль суурь хууль. Энэ дээр бас бид мах, сүү, бусад зүйлүүдийг татаас урамшуулалтай болгох тухай асуудал орж явж байгаа. Тэгээд дэмжигдэнэ байх гэж.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Баярлалаа. Д.Тэрбишдагва гишүүн </w:t>
      </w:r>
    </w:p>
    <w:p>
      <w:pPr>
        <w:pStyle w:val="Normal"/>
        <w:spacing w:lineRule="auto" w:line="240"/>
        <w:ind w:firstLine="720"/>
        <w:jc w:val="both"/>
        <w:rPr/>
      </w:pPr>
      <w:r>
        <w:rPr>
          <w:rFonts w:cs="Arial"/>
          <w:b/>
          <w:szCs w:val="24"/>
          <w:lang w:val="mn-Cyrl-MN"/>
        </w:rPr>
        <w:t>Д.Тэрбишдагва</w:t>
      </w:r>
      <w:r>
        <w:rPr>
          <w:rFonts w:cs="Arial"/>
          <w:szCs w:val="24"/>
          <w:lang w:val="mn-Cyrl-MN"/>
        </w:rPr>
        <w:t xml:space="preserve">: Би асуултаасаа эхлээд яая даа. Энэ хууль гараад энэ 2011 оны 6 сарын 03-ны өдөр 30 дугаар тогтоол гарсан. Тэгээд тэр дээр бол үндэсний үйлдвэрт тушаасан нэгдүгээр зэргийн ноос, тэмээний ноосыг 2000 төгрөг гээд гарсан юм. Нэгдүгээр зэргийн ноосыг. Тэгээд нэгдүгээр зэргийн ноосыг тушаана гээд ингэхээр тушааж чадсангүй ээ, одоо бүх ноосыг авъя гээд хэлж байгаа юм л даа. Тэгээд би бол энэ стандарт бус Засгийн газар эхэлж байгуулагдсан. Одоо стандарт бус нооснууд гаргаж эхэлж байна. Энэ Монгол Улсын ноос, ноолуур, түүхий эдийн ийм стандарт байгаа юм. Энэ стандартаар одоо тухайлбал, 15 төрлийн ноос байгаа юм. Үргэлж ноос гэж багц тус бүр нь хоорондоо нягт хэлхэлдсэн, багц гэж жижигхэн </w:t>
      </w:r>
      <w:r>
        <w:rPr>
          <w:rFonts w:cs="Arial"/>
          <w:szCs w:val="24"/>
          <w:effect w:val="blinkBackground"/>
          <w:lang w:val="mn-Cyrl-MN"/>
        </w:rPr>
        <w:t>ширхэгээс</w:t>
      </w:r>
      <w:r>
        <w:rPr>
          <w:rFonts w:cs="Arial"/>
          <w:szCs w:val="24"/>
          <w:lang w:val="mn-Cyrl-MN"/>
        </w:rPr>
        <w:t xml:space="preserve"> тогтож, үзүүр нь тэгш хэлбэртэй гээд ингээд ийм олон төрлийн нооснуудыг байж байхад одоо энэ Монгол Улс, Хүнс, хөдөө аж ахуй, хөнгөн үйлдвэрийн яам цаашаа стандартаар ноос авах уу, авахгүй юу? Стандартаар ноос авахгүй гэвэл одоо нэгдүгээр зэргийн ноос, бусад ноос гэсэн стандарт гаргаж, энэ стандартаа өөрчлөх ёстой. Хэрэв стандартаар авна гэж байгаа юм бол энэ стандартаа баримтлах ёстой. Ийм учраас энэ стандартаа барих уу, үгүй юу гэдэг нэгдүгээр асуудал байгаа юм. Хэрэв энэ стандартыг барина гэвэл цаашид анхаарах ёстой. </w:t>
      </w:r>
    </w:p>
    <w:p>
      <w:pPr>
        <w:pStyle w:val="Normal"/>
        <w:spacing w:lineRule="auto" w:line="240"/>
        <w:ind w:firstLine="720"/>
        <w:jc w:val="both"/>
        <w:rPr>
          <w:rFonts w:cs="Arial"/>
          <w:szCs w:val="24"/>
          <w:lang w:val="mn-Cyrl-MN"/>
        </w:rPr>
      </w:pPr>
      <w:r>
        <w:rPr>
          <w:rFonts w:cs="Arial"/>
          <w:szCs w:val="24"/>
          <w:lang w:val="mn-Cyrl-MN"/>
        </w:rPr>
        <w:t xml:space="preserve">Би эртээд асуулт тавиад Золжаргал сайдаас хариулт авч чадаагүй л дээ. одоо бол ноосны дундаж үнэ 800-1000 гэж байгаа. Тэгэхээр хамгийн тааруу ноосыг 15 стандартын яасан ноосны хамгийн хямдхан ноос ямар үнэтэй байна вэ? Өнөөдөр 50 төгрөгийн ноосонд 2000 төгрөгийн урамшуулал өгөх гээд байгаа байхгүй юу. 800 төгрөгийн ноосонд 2000 төгрөгийн урамшуулал өгөөд, малчдаа дэмжье гэж байвал энэ өөр бодлого. Энийг бол дэмжих ёстой бодлого. Нэгдүгээр асуудал. </w:t>
      </w:r>
    </w:p>
    <w:p>
      <w:pPr>
        <w:pStyle w:val="Normal"/>
        <w:spacing w:lineRule="auto" w:line="240"/>
        <w:ind w:firstLine="720"/>
        <w:jc w:val="both"/>
        <w:rPr/>
      </w:pPr>
      <w:r>
        <w:rPr>
          <w:rFonts w:cs="Arial"/>
          <w:szCs w:val="24"/>
          <w:lang w:val="mn-Cyrl-MN"/>
        </w:rPr>
        <w:t xml:space="preserve">Хоёрт, сая Бадамжунай сайд ч ярилаа. Энэ нийтдээ аймгийн тооноос үзэж байхад тухайлбал, Ховд аймаг, Завхан аймаг хоёр бол бүх сумд нь ноосоо тушааж чадсан байгаа. Гэтэл зарим аймгууд бол ерөөсөө би одоо Булганд бол 50 хувьтай, Сүхбаатар 40 хувьтай. Өвөрхангай бол ерөөсөө дэд дарга аа, таны аймаг чинь ерөөсөө 30-хан хувийг нь тушаасан. 70 хувийг нь тушааж чадаагүй байгаа байхгүй юу. Тэгэхээр та нарын ажилтай байна уу, хэнтэй холбоотой байна? Тийм учраас ингээд зарим аймгууд нь ингээд ноосоо тушааж чадахгүй, нийт аймгийн гуравны нэг нь сумдын гуравны нэг нь тушааж чадахгүй байгаа шүү дээ. Тэгээд энэ гуравны нэгдээ сумдынхаа шалтгааныг нь гаргаж ирсэн үү? Ямар шалтгаанаас эд нар тушаагаагүй байна? Хувь хүмүүсийн хариуцлагаас байна уу? Их Хурлын тогтоолыг хэрэгжүүлэхээс байна уу? Яамдын үйл ажиллагаанаас байна уу? Аймаг, орон нутгийн үйл ажиллагаанаас байна уу гэсэн нэг Их Хурлын гишүүдийн сайнаас байна уу гэж байна, зарим нь. Тийм. Тэгээд эндээс болсон байна гэж ийм зүйлүүдийг бас асуумаар байгаа юм. Тэгээд юуны хувьд 2011 оны 6 сарын 03-ны өдрөөс ингээд тушаал </w:t>
      </w:r>
      <w:r>
        <w:rPr>
          <w:rFonts w:cs="Arial"/>
          <w:szCs w:val="24"/>
          <w:effect w:val="blinkBackground"/>
          <w:lang w:val="mn-Cyrl-MN"/>
        </w:rPr>
        <w:t>гарчихаад</w:t>
      </w:r>
      <w:r>
        <w:rPr>
          <w:rFonts w:cs="Arial"/>
          <w:szCs w:val="24"/>
          <w:lang w:val="mn-Cyrl-MN"/>
        </w:rPr>
        <w:t xml:space="preserve"> энэ </w:t>
      </w:r>
      <w:r>
        <w:rPr>
          <w:rFonts w:cs="Arial"/>
          <w:szCs w:val="24"/>
          <w:effect w:val="blinkBackground"/>
          <w:lang w:val="mn-Cyrl-MN"/>
        </w:rPr>
        <w:t>хооронд</w:t>
      </w:r>
      <w:r>
        <w:rPr>
          <w:rFonts w:cs="Arial"/>
          <w:szCs w:val="24"/>
          <w:lang w:val="mn-Cyrl-MN"/>
        </w:rPr>
        <w:t xml:space="preserve"> дунд хэрэгжүүлэх боломж байсан шүү дээ. Тэгээд одоо тушаасан, тушаах гээд авсан ноос үнэхээр их байгаа юм уу, илүү байгаа юм уу? Үнэхээр хураасан байгаа юм уу гэдэг чинь их ойлгомжгүй. Тэгээд одоо нөгөө мөнгөө зарж чадахгүй. Өнөөдөр тэгээд.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Асуултад хариулъя. Бадамжунай сайд, дараа нь шаардлагатай бол Байнгын хорооноос. </w:t>
      </w:r>
    </w:p>
    <w:p>
      <w:pPr>
        <w:pStyle w:val="Normal"/>
        <w:spacing w:lineRule="auto" w:line="240"/>
        <w:ind w:firstLine="720"/>
        <w:jc w:val="both"/>
        <w:rPr/>
      </w:pPr>
      <w:r>
        <w:rPr>
          <w:rFonts w:cs="Arial"/>
          <w:b/>
          <w:szCs w:val="24"/>
          <w:lang w:val="mn-Cyrl-MN"/>
        </w:rPr>
        <w:t>Т.Бадамжунай</w:t>
      </w:r>
      <w:r>
        <w:rPr>
          <w:rFonts w:cs="Arial"/>
          <w:szCs w:val="24"/>
          <w:lang w:val="mn-Cyrl-MN"/>
        </w:rPr>
        <w:t xml:space="preserve">: Баярлалаа. Тэгэхээр энэ дээр бид нэг тоо хэлэхийг хүсэж байна. Энэ төрийн шийдгүй гарч, нэгдүгээрт, үндэсний үйлдвэрлэгчдийг түүхий эдээр дэмжих, хоёрт, өрх айлын орлогыг нэмэгдүүлэх, гуравт, бас </w:t>
      </w:r>
      <w:r>
        <w:rPr>
          <w:rFonts w:cs="Arial"/>
          <w:szCs w:val="24"/>
          <w:effect w:val="blinkBackground"/>
          <w:lang w:val="mn-Cyrl-MN"/>
        </w:rPr>
        <w:t>үнэгүйдсэн</w:t>
      </w:r>
      <w:r>
        <w:rPr>
          <w:rFonts w:cs="Arial"/>
          <w:szCs w:val="24"/>
          <w:lang w:val="mn-Cyrl-MN"/>
        </w:rPr>
        <w:t xml:space="preserve"> байгаа хөдөө аж ахуйн гаралтай бүтээгдэхүүнийг үнэтэй болгох гэсэн энэ төрийн бодлого бол маш оновчтой бодлого байсан. Энэ нь хоёр тоогоор харагдаж байгаа. Жишээ нь, малчдаас үндэсний үйлдвэрт тушаасан ноос, түрүүн би мэдээлэлдээ хэлсэн. 10 дахин өссөн гэж. 2009 онд 300-хан тонн. 2010 онд 400-хан тонн байсан бол өнөөдөр 5000 тонн болж өссөн жишээтэй. Үндэсний үйлдвэрүүдийн нийт авсан ноосны хэмжээ мөн хоёр дахин өссөн. Малчдаас шууд тушаасан бол саяынх 10 дахин. Өөрөөр хэлбэл, ченжгүй тушаасан гэдэг нь. Нийт үндэсний үйлдвэрүүдийн авсан ноос бол 2009 онд 4000, 2010 онд 4100, энэ онд одоо 9000 гаруй тонныг тушаасан байгаа юм. Тэгэхээр энэ бас том үр дүнгийн эхлэл бол их зөв харагдаж байна гэж бодож байгаа. </w:t>
      </w:r>
    </w:p>
    <w:p>
      <w:pPr>
        <w:pStyle w:val="Normal"/>
        <w:spacing w:lineRule="auto" w:line="240"/>
        <w:ind w:firstLine="720"/>
        <w:jc w:val="both"/>
        <w:rPr/>
      </w:pPr>
      <w:r>
        <w:rPr>
          <w:rFonts w:cs="Arial"/>
          <w:szCs w:val="24"/>
          <w:lang w:val="mn-Cyrl-MN"/>
        </w:rPr>
        <w:t xml:space="preserve">Үүнээс өндөр байх юмыг бид нар бас саяын Тэрбишдагва гишүүн шүүмжилж байна. Тэр шүүмжлэл бол ортой. Жишээ нь, Ховд, Завхан аймаг бүрэн сумандаа их, бага хэмжээгээр хүрээд бас санасан хэмжээнд хүрээгүй л дээ. тэгэхэд зарим аймаг бол 20-хон хувьтай хүртэл байгаа тал байгаа. Тэгэхээр бид түрүүн бас ярьсан. Нэг сумын дунджаар бол уг нь нэг суманд бараг 100-120 сая төгрөг өрх айлд очих орлогын боломжийг төр олгож өгсөн юм. Тэгээд үүнийг бид нар тэр иргэдийнхээ төлөө сум, орон нутгийн багаасаа аваад, иргэн өөрөө ч гэсэн муу анхаарч хөөцөлдлөө юу яалаа гэж бид ингэж үзэж байгаа. Үүний хариуцлагагүйн </w:t>
      </w:r>
      <w:r>
        <w:rPr>
          <w:rFonts w:cs="Arial"/>
          <w:szCs w:val="24"/>
          <w:effect w:val="blinkBackground"/>
          <w:lang w:val="mn-Cyrl-MN"/>
        </w:rPr>
        <w:t>дутагдал</w:t>
      </w:r>
      <w:r>
        <w:rPr>
          <w:rFonts w:cs="Arial"/>
          <w:szCs w:val="24"/>
          <w:lang w:val="mn-Cyrl-MN"/>
        </w:rPr>
        <w:t xml:space="preserve"> бол дээрээсээ аваад иргэн хувь иргэнийг хүртэл энэ бүх шатанд энэ жилдээ гарсан. Ганцхан талын юунаас болсон гэж бид яахгүй. Мэдээж гүйцэтгэх засаглалын хурд мэдээллийн энэ удаан хүргэлт нөлөөлсөн. Нөгөө талаас иргэний хүмүүсийн өөрсдийн </w:t>
      </w:r>
      <w:r>
        <w:rPr>
          <w:rFonts w:cs="Arial"/>
          <w:szCs w:val="24"/>
          <w:effect w:val="blinkBackground"/>
          <w:lang w:val="mn-Cyrl-MN"/>
        </w:rPr>
        <w:t>санаачилга</w:t>
      </w:r>
      <w:r>
        <w:rPr>
          <w:rFonts w:cs="Arial"/>
          <w:szCs w:val="24"/>
          <w:lang w:val="mn-Cyrl-MN"/>
        </w:rPr>
        <w:t xml:space="preserve"> дутсан. Орон нутгийн удирдлагуудын бас зохион байгуулалт </w:t>
      </w:r>
      <w:r>
        <w:rPr>
          <w:rFonts w:cs="Arial"/>
          <w:szCs w:val="24"/>
          <w:effect w:val="blinkBackground"/>
          <w:lang w:val="mn-Cyrl-MN"/>
        </w:rPr>
        <w:t>санаачилга</w:t>
      </w:r>
      <w:r>
        <w:rPr>
          <w:rFonts w:cs="Arial"/>
          <w:szCs w:val="24"/>
          <w:lang w:val="mn-Cyrl-MN"/>
        </w:rPr>
        <w:t xml:space="preserve"> дутсан. Ингээд олон зүйлүүдээс хамаарсан. Энэ бүхнээ бид нар энэ 12 онд бол давтахгүй засна гэж сая тохирсон. </w:t>
      </w:r>
    </w:p>
    <w:p>
      <w:pPr>
        <w:pStyle w:val="Normal"/>
        <w:spacing w:lineRule="auto" w:line="240"/>
        <w:ind w:firstLine="720"/>
        <w:jc w:val="both"/>
        <w:rPr/>
      </w:pPr>
      <w:r>
        <w:rPr>
          <w:rFonts w:cs="Arial"/>
          <w:szCs w:val="24"/>
          <w:lang w:val="mn-Cyrl-MN"/>
        </w:rPr>
        <w:t xml:space="preserve">Тэр хоёр дахь зүйл нь стандарт. Стандартын тухайд бид нар бас ийм юм байгаа юм. Сая тэр хэлээд байгаа тэр олон стандарт үнэхээр тийм юм байгаа. Ер нь стандарт алдагдуулаад чанартай, чанаргүй бүгдийг нь хавтгайруулж авах гэсэн энэ хандлага чинь зөв юм уу, биш юм уу гэж Байнгын хороон дээр ч ерөнхийдөө санаа тавьж ярьсан байсан. Энэ дээр мөн ярьж байгаа бол зүй ёсны асуудал. Гэхдээ өнөөдөр ер нь хамгийн гол нь бид нар бүх төрлийн ноосыг бүх чиглэлээр ашиглах асуудал нь төрийн бодлогын гол үндэс юм шиг байгаа юм. Энэ утгаар нь бас. Өнөөдөр нөгөө тархай бутархай бид нарын хуучин голдог байсан, шавартай шавхайтай шар өнгөтэй гэж голдог байсан зүйлүүд маань эсгий улавчнаас аваад, эсгий </w:t>
      </w:r>
      <w:r>
        <w:rPr>
          <w:rFonts w:cs="Arial"/>
          <w:szCs w:val="24"/>
          <w:effect w:val="blinkBackground"/>
          <w:lang w:val="mn-Cyrl-MN"/>
        </w:rPr>
        <w:t>гуталнаас</w:t>
      </w:r>
      <w:r>
        <w:rPr>
          <w:rFonts w:cs="Arial"/>
          <w:szCs w:val="24"/>
          <w:lang w:val="mn-Cyrl-MN"/>
        </w:rPr>
        <w:t xml:space="preserve"> аваад бүгд бүтээгдэхүүн болж байна. Бүгд үйлдвэрлэлийн түүхий эдийн эрэлт, хэрэгцээг хангаж байна. Тэгэхээр зэрэг энэ хангаж байгаа тохиолдлыг нь аль болох дэмжих талаас нь оруулж байгаа ийм агуулгатай. Тэгэхээр бүр сулруулаад хавтгайруулж байгаадаа асуудал биш ээ гэж ингэж ойлговол сайн байна гэж хүсэж байна. </w:t>
      </w:r>
    </w:p>
    <w:p>
      <w:pPr>
        <w:pStyle w:val="Normal"/>
        <w:spacing w:lineRule="auto" w:line="240"/>
        <w:ind w:firstLine="720"/>
        <w:jc w:val="both"/>
        <w:rPr/>
      </w:pPr>
      <w:r>
        <w:rPr>
          <w:rFonts w:cs="Arial"/>
          <w:b/>
          <w:szCs w:val="24"/>
          <w:lang w:val="mn-Cyrl-MN"/>
        </w:rPr>
        <w:t>Д.Тэрбишдагва</w:t>
      </w:r>
      <w:r>
        <w:rPr>
          <w:rFonts w:cs="Arial"/>
          <w:szCs w:val="24"/>
          <w:lang w:val="mn-Cyrl-MN"/>
        </w:rPr>
        <w:t xml:space="preserve">: Би тэр 15 стандарт 15 төрлийн ноос байгаа шүү дээ. тэгээд хамгийн хямдхан ноос өнөөдөр хэдэн төгрөг байгаа юм бэ? Би эртээд 800-1000 төгрөг, 800-1000 төгрөгийн ноосонд 2000 төгрөгийн дэмжлэг үзүүлж байгааг бол би төрийн бодлого зөв явж байна, ойлгож байна. өнөөдөр шивтэр шавхайтай янз янзын тэр ноосыг чинь 50 төгрөгийн үнэтэй, 100 төгрөгийн үнэтэй ноос байж байгаа юм болов уу. Тэрийг нь авчраад баахан тээврийн зардал гаргаад, улс хөгжинө гээд энэ бодлого чинь зөв юм уу? Нөгөө талаасаа тэр малчдыг чинь одоо ялгаж сургах асуудал, малчдыг чинь бас ажилтай болгомоор байна шүү дээ. Ялгаж сурахгүйн төлөө юуг нь ч хамаагүй та нар аваад ир гэдэг бодлогыг чинь би яриад байгаа учраас энэ стандарт, юуны тэр хамгийн хямдхан ноос нь ямар үнэтэй ноос байна? тэрийгээ цаашид ялгаж салгахгүй бол энэ удаа ингээд </w:t>
      </w:r>
      <w:r>
        <w:rPr>
          <w:rFonts w:cs="Arial"/>
          <w:szCs w:val="24"/>
          <w:effect w:val="blinkBackground"/>
          <w:lang w:val="mn-Cyrl-MN"/>
        </w:rPr>
        <w:t>олонхиороо</w:t>
      </w:r>
      <w:r>
        <w:rPr>
          <w:rFonts w:cs="Arial"/>
          <w:szCs w:val="24"/>
          <w:lang w:val="mn-Cyrl-MN"/>
        </w:rPr>
        <w:t xml:space="preserve"> шийдвэр гарах байх. Ер нь энийг бол бодлого цаашид ялгаруулах бодлого байна уу, үгүй юу гэдгийг тодруулах гээд байна л даа. </w:t>
      </w:r>
    </w:p>
    <w:p>
      <w:pPr>
        <w:pStyle w:val="Normal"/>
        <w:spacing w:lineRule="auto" w:line="240"/>
        <w:ind w:firstLine="720"/>
        <w:jc w:val="both"/>
        <w:rPr/>
      </w:pPr>
      <w:r>
        <w:rPr>
          <w:rFonts w:cs="Arial"/>
          <w:b/>
          <w:szCs w:val="24"/>
          <w:lang w:val="mn-Cyrl-MN"/>
        </w:rPr>
        <w:t>Г.Батхүү</w:t>
      </w:r>
      <w:r>
        <w:rPr>
          <w:rFonts w:cs="Arial"/>
          <w:szCs w:val="24"/>
          <w:lang w:val="mn-Cyrl-MN"/>
        </w:rPr>
        <w:t>: Тодруулъя. Золжаргал сайд</w:t>
      </w:r>
    </w:p>
    <w:p>
      <w:pPr>
        <w:pStyle w:val="Normal"/>
        <w:spacing w:lineRule="auto" w:line="240"/>
        <w:ind w:firstLine="720"/>
        <w:jc w:val="both"/>
        <w:rPr/>
      </w:pPr>
      <w:r>
        <w:rPr>
          <w:rFonts w:cs="Arial"/>
          <w:b/>
          <w:szCs w:val="24"/>
          <w:effect w:val="blinkBackground"/>
          <w:lang w:val="mn-Cyrl-MN"/>
        </w:rPr>
        <w:t>Х</w:t>
      </w:r>
      <w:r>
        <w:rPr>
          <w:rFonts w:cs="Arial"/>
          <w:b/>
          <w:szCs w:val="24"/>
          <w:lang w:val="mn-Cyrl-MN"/>
        </w:rPr>
        <w:t>.Золжаргал</w:t>
      </w:r>
      <w:r>
        <w:rPr>
          <w:rFonts w:cs="Arial"/>
          <w:szCs w:val="24"/>
          <w:lang w:val="mn-Cyrl-MN"/>
        </w:rPr>
        <w:t xml:space="preserve">: Ер нь ямааны ноолуур, хонины ноос гэдэг үнийг хэмждэг хэмжүүр нь Монгол Улсад ганцхан хүндийн жин </w:t>
      </w:r>
      <w:r>
        <w:rPr>
          <w:rFonts w:cs="Arial"/>
          <w:szCs w:val="24"/>
          <w:effect w:val="blinkBackground"/>
          <w:lang w:val="mn-Cyrl-MN"/>
        </w:rPr>
        <w:t>болчихоод</w:t>
      </w:r>
      <w:r>
        <w:rPr>
          <w:rFonts w:cs="Arial"/>
          <w:szCs w:val="24"/>
          <w:lang w:val="mn-Cyrl-MN"/>
        </w:rPr>
        <w:t xml:space="preserve">, жин килограммаар нь үнэлээд баруун, зүүн аймаг гэдгээр үнэлээд худалдаад байгаа нь </w:t>
      </w:r>
      <w:r>
        <w:rPr>
          <w:rFonts w:cs="Arial"/>
          <w:szCs w:val="24"/>
          <w:effect w:val="blinkBackground"/>
          <w:lang w:val="mn-Cyrl-MN"/>
        </w:rPr>
        <w:t>нэмүүн</w:t>
      </w:r>
      <w:r>
        <w:rPr>
          <w:rFonts w:cs="Arial"/>
          <w:szCs w:val="24"/>
          <w:lang w:val="mn-Cyrl-MN"/>
        </w:rPr>
        <w:t xml:space="preserve"> өртөг шингэсэн энэ юуг үйлдвэрлэл хөгжүүлэхэд учир дутагдалтай байгаа. Тэгээд хөдөө аж ахуйн бараа, түүхий эдийн биржийн байгуулах, түүнд түүхий эдээ анхан шатны тордолт хийж байж, биржийн арилжаанд оруулна гээд одоо тэр Тэрбишдагва гишүүний хэлж байгаагаар ялгаад хамгийн сайн чанартай нь өндөр үнэтэй, хамгийн муу чанартай нь хямд үнэтэй зарагддаг байх тэр механизмыг бүрдүүлэхийн төлөө бид ажиллаж байгаа. Яг одоогийн байдлаар ямааны ноолуур, хонины ноосыг хооронд нь холиод, нөгөө нэг ялгахын аргагүй болгоод зараад байгаа, зүгээр хамгийн сүүлд гарсан </w:t>
      </w:r>
      <w:r>
        <w:rPr>
          <w:rFonts w:cs="Arial"/>
          <w:szCs w:val="24"/>
          <w:effect w:val="blinkBackground"/>
          <w:lang w:val="mn-Cyrl-MN"/>
        </w:rPr>
        <w:t>ахарын</w:t>
      </w:r>
      <w:r>
        <w:rPr>
          <w:rFonts w:cs="Arial"/>
          <w:szCs w:val="24"/>
          <w:lang w:val="mn-Cyrl-MN"/>
        </w:rPr>
        <w:t xml:space="preserve"> бутархай ноосыг бол үйлдвэрүүд бараг их л авахгүйгээр хямдхан авдаг юм байна лээ. Ер нь 300, 400 төгрөг байдаг юм шиг байна лээ. Гэхдээ бүх үйлдвэрүүд бид нарт өгсөн мэдээндээ бол малчны хотон дээр бид 600-800 төгрөгөөр авсан. Төвлөрсөн аймгийн төв гэдэг Улаанбаатар гэдэг газраас 1000-1100 төгрөгөөр авсан гэж бид нарт тийм мэдээлэл өгсөн. Яг тархай бутархай ноосыг тийм үнээр авсан гэдэг ямар ч тийм мэдээлэл бидэнд одоогоор ирүүлээгүй байга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Н.Ганбямба гишүүн </w:t>
      </w:r>
    </w:p>
    <w:p>
      <w:pPr>
        <w:pStyle w:val="Normal"/>
        <w:spacing w:lineRule="auto" w:line="240"/>
        <w:ind w:firstLine="720"/>
        <w:jc w:val="both"/>
        <w:rPr/>
      </w:pPr>
      <w:r>
        <w:rPr>
          <w:rFonts w:cs="Arial"/>
          <w:b/>
          <w:szCs w:val="24"/>
          <w:lang w:val="mn-Cyrl-MN"/>
        </w:rPr>
        <w:t>Н.Ганбямба</w:t>
      </w:r>
      <w:r>
        <w:rPr>
          <w:rFonts w:cs="Arial"/>
          <w:szCs w:val="24"/>
          <w:lang w:val="mn-Cyrl-MN"/>
        </w:rPr>
        <w:t xml:space="preserve">: Баярлалаа. Энэ үндэсний үйлдвэрлэгчдийг дэмжих чухал алхам болсон л доо. Бонд гаргаад. Энэ ноолуур дээр ч, ноосон дээр ч тэгээд энэ бол мал бүхий малчдад маань чиглэж энэ шийдвэр гарч байгаа учраас чухал ач холбогдолтой. Хэрэгжилт дээр нэн хангалтгүй байгаа. Аймгууд, сумд дээр, орон нутагт бол хэрэгжилт нэн хангалтгүйгээс болоод, бид нарын энэ их том чухал шийдвэр гараад байж байхад хятадын ченжүүд манай ченжүүдэд мөнгө өгөөд, Хятадууд энийг чинь түүж авах том </w:t>
      </w:r>
      <w:r>
        <w:rPr>
          <w:rFonts w:cs="Arial"/>
          <w:szCs w:val="24"/>
          <w:effect w:val="blinkBackground"/>
          <w:lang w:val="mn-Cyrl-MN"/>
        </w:rPr>
        <w:t>операци</w:t>
      </w:r>
      <w:r>
        <w:rPr>
          <w:rFonts w:cs="Arial"/>
          <w:szCs w:val="24"/>
          <w:lang w:val="mn-Cyrl-MN"/>
        </w:rPr>
        <w:t xml:space="preserve"> явагдлаа. Манайх бол статистик хуучин 20-иод мянган тонн ноос авдаг орон байсан. одоо сая нөгөө цас зуд болоо биз, ямар ч байсан нэг 14 мянган тонн ноос авсан сураг байна. Үүнээс 8 тэрбум нь манай үндэсний үйлдвэрлэгчид, 8 мянган тонн ноос нь манай үйлдвэрлэгчид авчээ дээ. </w:t>
      </w:r>
    </w:p>
    <w:p>
      <w:pPr>
        <w:pStyle w:val="Normal"/>
        <w:spacing w:lineRule="auto" w:line="240"/>
        <w:ind w:firstLine="720"/>
        <w:jc w:val="both"/>
        <w:rPr/>
      </w:pPr>
      <w:r>
        <w:rPr>
          <w:rFonts w:cs="Arial"/>
          <w:szCs w:val="24"/>
          <w:lang w:val="mn-Cyrl-MN"/>
        </w:rPr>
        <w:t xml:space="preserve">Гэтэл цаад талд нь яг нарийндаа манай Увс аймгийн дарга нар орж ирж хэлж байсан. Тавиад туусан. Ченжүүдэд нь Хятадууд мөнгө өгөөд, үндэсний үйлдвэрлэгчдээс гадна авсан чинь одоо энэ 2000 төгрөгийн урамшуулалд орж чадахгүй нэг ийм зовлон орон нутагт их </w:t>
      </w:r>
      <w:r>
        <w:rPr>
          <w:rFonts w:cs="Arial"/>
          <w:szCs w:val="24"/>
          <w:effect w:val="blinkBackground"/>
          <w:lang w:val="mn-Cyrl-MN"/>
        </w:rPr>
        <w:t>болчихоод</w:t>
      </w:r>
      <w:r>
        <w:rPr>
          <w:rFonts w:cs="Arial"/>
          <w:szCs w:val="24"/>
          <w:lang w:val="mn-Cyrl-MN"/>
        </w:rPr>
        <w:t xml:space="preserve">, тэгээд одоо бол энэ нэгдүгээр зэрэглэлийн гэдгийг хасах юм бол бас нэг алхам. Нэгдүгээр зэрэглэл, зэрэглэл харгалзахгүй бутархай ноосон дээр ч гэсэн өгөхөөр болох гэж байна шүү дээ. гэтэл яг одоогоор өнөө энэ зуны байдлаар ноос маань 7 сард наадмын өмнө хойно хоёр ихэвчилдэг. Яг өгөх гэсэн падаантай. Падаанаараа тулгаад үндэсний үйлдвэрлэгчдэд тушаасан, энэ падаанаар нь тооцох юм бол 10-аад тэрбум төгрөг одоо өгөгдөхөөр байна. Энэ он дотроо багтах болов уу. </w:t>
      </w:r>
    </w:p>
    <w:p>
      <w:pPr>
        <w:pStyle w:val="Normal"/>
        <w:spacing w:lineRule="auto" w:line="240"/>
        <w:ind w:firstLine="720"/>
        <w:jc w:val="both"/>
        <w:rPr/>
      </w:pPr>
      <w:r>
        <w:rPr>
          <w:rFonts w:cs="Arial"/>
          <w:szCs w:val="24"/>
          <w:lang w:val="mn-Cyrl-MN"/>
        </w:rPr>
        <w:t xml:space="preserve">Хоёрт, энэ юунд хамрагдаж чадаагүй улсууд бол одоо өөрөөр хэлбэл, тэр ченжүүдийн гараар Хятад руу явчихсан улсууд бол бас хохироход хүрээд байна л даа. Тэгээд энэ бол яг орон нутагт зохион байгуулалтаас шалтгааллаа. Их Хурал ийм чухал шийдвэр гаргаад байхад шууд өлгөж аваад аймгийн удирдлагууд, сумдын удирдлагууд зохион байгуулах ёстой байтал алдаг оног, алдаг оног явчихсан. Манай Хэнтий аймгийн хувьд ихэнх нь уг нь хамрагдаад байгаа. Тэр Азийн бамбар гээд үндэсний нэг юм зохион байгуулалтад орсон. Эд нар бол харин ихэнх сумдад маань очиж. Гэхдээ бас тэрний цаана үлдсэн ганц хоёр газрууд байна. Харамсалтай нь энэ урамшуулалд энэ жилдээ орж чадахгүй. Тэгэхээр энийг цааш нь явуулахын тулд одоо Их Хурлаас маш нарийн бодлого гаргамаар байдаг. Нөгөөтэйгүүр энэ ноос маань эдийн засгийн эргэлтэд орох юм бол жаахан үнэтэй болох л зорилготой бид. Ноосыг малчны гар дээрээс жаахан үнэтэй авдаг болгоосой гэдэг зорилготой. Ингээд тэрний цаад талд ноосоор юм хийдэг үндэсний үйлдвэрлэгчдээ дэмжье гэдэг энэ давхар бодлого маань хэрэгжээсэй гэж бодож байгаа. Гэтэл сая Хонхорт ноосоор эсгий хийж байгаа </w:t>
      </w:r>
      <w:r>
        <w:rPr>
          <w:rFonts w:cs="Arial"/>
          <w:szCs w:val="24"/>
          <w:effect w:val="blinkBackground"/>
          <w:lang w:val="mn-Cyrl-MN"/>
        </w:rPr>
        <w:t>нөхдүүдтэй</w:t>
      </w:r>
      <w:r>
        <w:rPr>
          <w:rFonts w:cs="Arial"/>
          <w:szCs w:val="24"/>
          <w:lang w:val="mn-Cyrl-MN"/>
        </w:rPr>
        <w:t xml:space="preserve"> уулзсан. Нөгөө үндэсний холбоонд хүн элсдэггүй. Яагаад гэсэн 2 сая төгрөг нэхэж байна гэх юм. Холбооныхон үгүй гээд байгаа юм. 2 сая төгрөг нэхэж холбоонд элсүүлэх юм бол хэрэггүй ээ. Гэх мэтээр бас зохион байгуулалтаа ч гэсэн бодмоор юмнууд жаахан байх шиг байн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Бадамжунай сайд. Ажлын хэсгийн бүрэлдэхүүнд Бадамжунай сайд, дэд сайд Золжаргал, Хөнгөн үйлдвэрийн бодлогын хэрэгжилтийг зохицуулах газрын дарга Баярмагнай, Стратегийн төлөвлөлт, бодлогын газрын орлогч дарга Алтанцэцэг нар байна. </w:t>
      </w:r>
    </w:p>
    <w:p>
      <w:pPr>
        <w:pStyle w:val="Normal"/>
        <w:spacing w:lineRule="auto" w:line="240"/>
        <w:ind w:firstLine="720"/>
        <w:jc w:val="both"/>
        <w:rPr/>
      </w:pPr>
      <w:r>
        <w:rPr>
          <w:rFonts w:cs="Arial"/>
          <w:b/>
          <w:szCs w:val="24"/>
          <w:lang w:val="mn-Cyrl-MN"/>
        </w:rPr>
        <w:t>Т.Бадамжунай</w:t>
      </w:r>
      <w:r>
        <w:rPr>
          <w:rFonts w:cs="Arial" w:ascii="Cambria Math" w:hAnsi="Cambria Math"/>
          <w:szCs w:val="24"/>
          <w:lang w:val="mn-Cyrl-MN"/>
        </w:rPr>
        <w:t xml:space="preserve">: </w:t>
      </w:r>
      <w:r>
        <w:rPr>
          <w:rFonts w:cs="Arial"/>
          <w:szCs w:val="24"/>
          <w:lang w:val="mn-Cyrl-MN"/>
        </w:rPr>
        <w:t xml:space="preserve">Баярлалаа. Бид нар бол гадна талд гадагш гарч байгаа, түүхийгээр гарч байгаа, угаагаад гарч байгаа энэ ноосыг багасгах бодлого бол манай төрийн бодлого, ер нь шийдвэрийн гол зүйл байсан. энэ бол энэ ондоо зохих ёсоор 1400 тонноор буурсан. 2010 онд нийтдээ угаасан ноос 7996 гарч байсан. тэгээд энэ 6.4 болж буурсан байгаа. Тэгэхээр энэ ирэх онд бол илүү их буурна гэж. Буурах үндсэн шалтгаан нь бид нар үйлдвэрлэлээ </w:t>
      </w:r>
      <w:r>
        <w:rPr>
          <w:rFonts w:cs="Arial"/>
          <w:szCs w:val="24"/>
          <w:effect w:val="blinkBackground"/>
          <w:lang w:val="mn-Cyrl-MN"/>
        </w:rPr>
        <w:t>дэмжихэд</w:t>
      </w:r>
      <w:r>
        <w:rPr>
          <w:rFonts w:cs="Arial"/>
          <w:szCs w:val="24"/>
          <w:lang w:val="mn-Cyrl-MN"/>
        </w:rPr>
        <w:t xml:space="preserve"> манайд нийтдээ ноосны салбарт гүн боловсруулалт хийдэг 4 үйлдвэр байгаа. Анхан шатны боловсруулалт хийх 24. Эсгий, эсгий үйлдвэр, жижиг, дундын 44 үйлдвэр. Энэ нийтдээ 1700 орчим ажиллах ажлын байр хадгалагдаж байгаа. Тэгээд үүний хүчин чадал нь бидний ойролцоогоор 16, 17 мянган тонн ноосыг боловсруулах хүчин чадал бүрдээд байгаа юм. Тэгэхээр энэ уялдаануудыг бид сайн зохион байгуулж чадвал саяын гишүүний ярьсан анхаарах ёстой гэсэн сэдэв бол бас шийдэгдэх байх гэж бодож байгаа. </w:t>
      </w:r>
    </w:p>
    <w:p>
      <w:pPr>
        <w:pStyle w:val="Normal"/>
        <w:spacing w:lineRule="auto" w:line="240"/>
        <w:ind w:firstLine="720"/>
        <w:jc w:val="both"/>
        <w:rPr>
          <w:rFonts w:cs="Arial"/>
          <w:szCs w:val="24"/>
          <w:lang w:val="mn-Cyrl-MN"/>
        </w:rPr>
      </w:pPr>
      <w:r>
        <w:rPr>
          <w:rFonts w:cs="Arial"/>
          <w:szCs w:val="24"/>
          <w:lang w:val="mn-Cyrl-MN"/>
        </w:rPr>
        <w:t xml:space="preserve">Үндэсний үйлдвэрлэлийн чиглэлээр сая бас хоёр дахь асуудал болгож анхаарах чиглэлийг хэллээ. Бид энэ талаар анхааралдаа авч ажиллая гэж хэлэх байн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w:t>
      </w:r>
      <w:r>
        <w:rPr>
          <w:rFonts w:cs="Arial"/>
          <w:szCs w:val="24"/>
          <w:effect w:val="blinkBackground"/>
          <w:lang w:val="mn-Cyrl-MN"/>
        </w:rPr>
        <w:t>Я</w:t>
      </w:r>
      <w:r>
        <w:rPr>
          <w:rFonts w:cs="Arial"/>
          <w:szCs w:val="24"/>
          <w:lang w:val="mn-Cyrl-MN"/>
        </w:rPr>
        <w:t xml:space="preserve">.Батсуурь гишүүн </w:t>
      </w:r>
    </w:p>
    <w:p>
      <w:pPr>
        <w:pStyle w:val="Normal"/>
        <w:spacing w:lineRule="auto" w:line="240"/>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 xml:space="preserve">: Энэ дотоодын үйлдвэрлэлээ дэмжих талаар сүүлийн үед Улсын Их Хурал, Засгийн газраас авч байгаа үйл ажиллагаануудыг дэмжиж байгаа. Гэхдээ манай энэ дэмжлэг жаахан тийм нүдээ олоогүй бас нэг тийм дутагдалтай талууд нэлээн ажиглагдаад байна л даа. Бид зөвхөн дотоодын үйлдвэрлэлийг дэмжээд ингээд хөл дээр нь босгоод ирдэг. Гэтэл дотоодын зах зээл минь хэдий чинээ билээ, хэрэглэгч маань хэдий чинээ билээ, дорхноо хангагдаж байгаа. Атрын 3 дугаар аяны жишээ бидэнд илхэн тод байна. Хэдэн жилийн турш дэмжсээр дэмжсээр босгоод ирсэн. Одоо тэгсэн энэ жилээс аваад яагаад эхэлсэн. Энэ буудай илүү гарсан, яах уу, ийх үү гээд. Энэ ноос, ноолуур чинь тэрний хойноос орчих вий. Манай ноос, ноолуурын зах зээл хэдий том билээ? Хэрэглэгчид хэд билээ? Тэр дундаа хивс хэрэглэдэг нь хэд билээ? Тэгэхээр би энд юу хэлэх гээд байна гэхээр дотоодын үйлдвэрлэлээ дэмжихийн зэрэгцээ бид гадаадын зах зээлийг илүүтэй дэмжиж өгөөч ээ. Зах зээлийг нь олж өгөөч ээ. Борлуулалтыг нь төр зохицуулж оролцож өгөөч ээ. Тэгэхгүй бол энэ чинь ийм маягаар дэмжээд хөл дээр нь босгоод баахан дараа нь хэдэн жилийн дараа хэдэн үйлдвэрлэгч дампуурна шүү дээ. Борлогдохгүй баахан будаатай. Борлогдохгүй баахан хивстэй. Борлогдохгүй баахан ноолууртай үлдэх гээд байна, бид нар. </w:t>
      </w:r>
    </w:p>
    <w:p>
      <w:pPr>
        <w:pStyle w:val="Normal"/>
        <w:spacing w:lineRule="auto" w:line="240"/>
        <w:ind w:firstLine="720"/>
        <w:jc w:val="both"/>
        <w:rPr/>
      </w:pPr>
      <w:r>
        <w:rPr>
          <w:rFonts w:cs="Arial"/>
          <w:szCs w:val="24"/>
          <w:lang w:val="mn-Cyrl-MN"/>
        </w:rPr>
        <w:t xml:space="preserve">Тэгэхээр зэрэг ерөөсөө тэр дэлхий дээр чинь </w:t>
      </w:r>
      <w:r>
        <w:rPr>
          <w:rFonts w:cs="Arial"/>
          <w:szCs w:val="24"/>
          <w:effect w:val="blinkBackground"/>
          <w:lang w:val="mn-Cyrl-MN"/>
        </w:rPr>
        <w:t>брэнд</w:t>
      </w:r>
      <w:r>
        <w:rPr>
          <w:rFonts w:cs="Arial"/>
          <w:szCs w:val="24"/>
          <w:lang w:val="mn-Cyrl-MN"/>
        </w:rPr>
        <w:t xml:space="preserve"> гэдэг юм их моодонд орчихлоо. Ерөөсөө. </w:t>
      </w:r>
      <w:r>
        <w:rPr>
          <w:rFonts w:cs="Arial"/>
          <w:szCs w:val="24"/>
          <w:effect w:val="blinkBackground"/>
          <w:lang w:val="mn-Cyrl-MN"/>
        </w:rPr>
        <w:t>Брэндийн</w:t>
      </w:r>
      <w:r>
        <w:rPr>
          <w:rFonts w:cs="Arial"/>
          <w:szCs w:val="24"/>
          <w:lang w:val="mn-Cyrl-MN"/>
        </w:rPr>
        <w:t xml:space="preserve"> юмыг хэрэглэхгүй бол тэгээд хүн биш болж, хэрэглэгч тийм болж. Ноос, ноолуурыг дэмжихдээ бид нар Монгол ноолуур гэдгийг одоо жишээ нь, дэлхийн тийм </w:t>
      </w:r>
      <w:r>
        <w:rPr>
          <w:rFonts w:cs="Arial"/>
          <w:szCs w:val="24"/>
          <w:effect w:val="blinkBackground"/>
          <w:lang w:val="mn-Cyrl-MN"/>
        </w:rPr>
        <w:t>брэнд</w:t>
      </w:r>
      <w:r>
        <w:rPr>
          <w:rFonts w:cs="Arial"/>
          <w:szCs w:val="24"/>
          <w:lang w:val="mn-Cyrl-MN"/>
        </w:rPr>
        <w:t xml:space="preserve"> болгоё л доо. Тэрнийг урдаа тавья. Хэрэв бид нар Монгол ноолуурыг дэлхийн </w:t>
      </w:r>
      <w:r>
        <w:rPr>
          <w:rFonts w:cs="Arial"/>
          <w:szCs w:val="24"/>
          <w:effect w:val="blinkBackground"/>
          <w:lang w:val="mn-Cyrl-MN"/>
        </w:rPr>
        <w:t>брэнд</w:t>
      </w:r>
      <w:r>
        <w:rPr>
          <w:rFonts w:cs="Arial"/>
          <w:szCs w:val="24"/>
          <w:lang w:val="mn-Cyrl-MN"/>
        </w:rPr>
        <w:t xml:space="preserve"> болгоод тавих юм бол энэ ноосны үйлдвэр чинь өөрөө тэр ноос үйлдвэрийн малчид чинь өөрсдөө аяндаа хэд дахин ашиг олоод явчихна. Бидний ч энэ 2000 төгрөгийн дэмжлэг хэрэггүй болно. Үүнээс илүү ашгаа олно. Тэгэхээр гадаад зах зээлтэй нь зэрэг ажиллаж байна уу? Энэ тал дээр та нар юу хийж байна вэ? Тэгэхгүй бол Атрын 3 дугаар аяны араас орно шүү. Энэ ноос, ноолуурыг чинь дэмждэг. </w:t>
      </w:r>
    </w:p>
    <w:p>
      <w:pPr>
        <w:pStyle w:val="Normal"/>
        <w:spacing w:lineRule="auto" w:line="240"/>
        <w:ind w:firstLine="720"/>
        <w:jc w:val="both"/>
        <w:rPr/>
      </w:pPr>
      <w:r>
        <w:rPr>
          <w:rFonts w:cs="Arial"/>
          <w:szCs w:val="24"/>
          <w:lang w:val="mn-Cyrl-MN"/>
        </w:rPr>
        <w:t xml:space="preserve">Тэгэхээр зэрэг ноолуурыг Монгол ноолуур гэдгийг дэлхийн </w:t>
      </w:r>
      <w:r>
        <w:rPr>
          <w:rFonts w:cs="Arial"/>
          <w:szCs w:val="24"/>
          <w:effect w:val="blinkBackground"/>
          <w:lang w:val="mn-Cyrl-MN"/>
        </w:rPr>
        <w:t>брэнд</w:t>
      </w:r>
      <w:r>
        <w:rPr>
          <w:rFonts w:cs="Arial"/>
          <w:szCs w:val="24"/>
          <w:lang w:val="mn-Cyrl-MN"/>
        </w:rPr>
        <w:t xml:space="preserve"> болгоё л доо. Тэр </w:t>
      </w:r>
      <w:r>
        <w:rPr>
          <w:rFonts w:cs="Arial"/>
          <w:szCs w:val="24"/>
          <w:effect w:val="blinkBackground"/>
          <w:lang w:val="mn-Cyrl-MN"/>
        </w:rPr>
        <w:t>брэнд</w:t>
      </w:r>
      <w:r>
        <w:rPr>
          <w:rFonts w:cs="Arial"/>
          <w:szCs w:val="24"/>
          <w:lang w:val="mn-Cyrl-MN"/>
        </w:rPr>
        <w:t xml:space="preserve"> болгодог компаниуд ч бас байдаг юм шиг байна лээ. Түүнтэй нь хамтарч ажиллах хэрэгтэй байна. Тэр бол дэлхийн топ модель загвар өмсөгчид нь хаана байна? Тэд нарт нь өмсгөөд мөнгийг нь төлөөд, тэр 300 тэрбумаасаа хэдийг нь зарцуулаад, тийм ээ? Дэлхийн олон нийтийн CNN, BBC ямар суваг байна вэ, Fashion TV, тэр сувгуудаар нь энэ Монгол ноолуурыг хүчээр балбаад, модель загварыг нь </w:t>
      </w:r>
      <w:r>
        <w:rPr>
          <w:rFonts w:cs="Arial"/>
          <w:szCs w:val="24"/>
          <w:effect w:val="blinkBackground"/>
          <w:lang w:val="mn-Cyrl-MN"/>
        </w:rPr>
        <w:t>брэнд</w:t>
      </w:r>
      <w:r>
        <w:rPr>
          <w:rFonts w:cs="Arial"/>
          <w:szCs w:val="24"/>
          <w:lang w:val="mn-Cyrl-MN"/>
        </w:rPr>
        <w:t xml:space="preserve"> болгохын төлөө төр жаахан мөнгө гаргаад ингээд ажиллах юм бол ямар ч 2000 төгрөгийн хэрэггүйгээр ноос, ноолуурын татаас энэ дэмжлэгийн хэрэггүйгээр манай ноос, ноолуур дэлхийн зах зээл дээр хэд дахин илүү үнээр зарагдаад борлогдоод явна. Иймэрхүү дэмжлэг илүүтэй анхаараач ээ. Энэ тал дээр танайх юу хийж байна вэ? Энэ маягаар зөвхөн 2000 төгрөгөө ингээд дэмжих юм бол хойтонгоос аваад Монголоор дүүрэн борлогдохгүй баахан хивстэй, үйлдвэрүүд нь бүтээгдэхүүн борлуулж чадахгүй хүндэрсэн, өгсөн авсан дэмжлэгийн зээлээ буцааж төлж чадахгүй, иймэрхүү хүнд байдал хариугүй болно шүү. Энэ дээр анхаараач ээ. Энэ тал дээр юу хийж байна вэ гэж асууж байна. </w:t>
      </w:r>
    </w:p>
    <w:p>
      <w:pPr>
        <w:pStyle w:val="Normal"/>
        <w:spacing w:lineRule="auto" w:line="240"/>
        <w:ind w:firstLine="720"/>
        <w:jc w:val="both"/>
        <w:rPr/>
      </w:pPr>
      <w:r>
        <w:rPr>
          <w:rFonts w:cs="Arial"/>
          <w:b/>
          <w:szCs w:val="24"/>
          <w:lang w:val="mn-Cyrl-MN"/>
        </w:rPr>
        <w:t>Т.Бадамжунай</w:t>
      </w:r>
      <w:r>
        <w:rPr>
          <w:rFonts w:cs="Arial"/>
          <w:szCs w:val="24"/>
          <w:lang w:val="mn-Cyrl-MN"/>
        </w:rPr>
        <w:t xml:space="preserve">: Батсуурь гишүүний асуултад хариулъя. Юуны түрүүнд анхаарах ёстой гэсэн хэдэн үгийг бид анхаарах ёстой зүйл. Тэгээд дэлхийн зах зээл рүү ер нь Монгол орон ялангуяа хүнс, хөдөө аж ахуй, хөнгөн үйлдвэрийн салбарын бүтээгдэхүүн бол дотоодоо хангаад, гадагшаа гарах ажиллагаа үндсэндээ эхэлж байгаа гэж хэлж болно. Ер нь энэ салбарын том ирээдүй бол дотоодын энэ жижиг зах зээлээсээ бид нар хальж байж энэ залгасан болон бусад улс орны том зах зээл рүү орж байж өсөлт, эдийн засгийн баталгаажилт нь хангагдах ёстой. Энэ болохоороо бид гадаад харилцааны эрх зүйн бичиг баримтууд бол үндсэндээ чиглэл чиглэлээрээ нэлээн сайн хийгдсэн. Энэ 4 жилийн хугацаанд бид нар нийтдээ 30 гаруй орны холбогдох салбарын болон мэргэжлийн байгууллагуудтай холбогдож эрх зүйн бичиг баримтуудыг шат шатандаа бий болгосон. Анх удаа энэ салбарт Монгол оронд гурван талын хэлэлцээр хүртэл хийгдсэн байгаа. Голдуу улс хоорондын хоёр талын хэлэлцээр байдаг байсан бол бид гуравдагч талыг оролцуулсан гурван талын үйл ажиллагааг гадаад харилцаандаа бий болгосон. Бид энэ агуулгын хүрээнд экспортлох чиглэлийн эрх зүйн бичиг баримтуудыг нэлээн сайн болгосон гэж товчдоо ойлгож болно. </w:t>
      </w:r>
    </w:p>
    <w:p>
      <w:pPr>
        <w:pStyle w:val="Normal"/>
        <w:spacing w:lineRule="auto" w:line="240"/>
        <w:ind w:firstLine="720"/>
        <w:jc w:val="both"/>
        <w:rPr/>
      </w:pPr>
      <w:r>
        <w:rPr>
          <w:rFonts w:cs="Arial"/>
          <w:szCs w:val="24"/>
          <w:lang w:val="mn-Cyrl-MN"/>
        </w:rPr>
        <w:t xml:space="preserve">Ноосны тухайд та онцлон асууж байна. Ноосны дотоод зах зээл бол бага нь үнэн. Гадаад зах зээлийн үнэхээр эрэлт, хэрэгцээтэй байна. Цэвэр бүтээгдэхүүнээр хийсэн аливаа эдлэл бүтээгдэхүүн, аливаа хүнс бол дэлхийн зах зээлийн хамгийн үнэтэй, хамгийн эрэлт хэрэгцээтэй зүйл болсон байгаа. Үүний гол гал тогоо бол Монгол гэдгийг дэлхий нийтээрээ олж харж, үндсэндээ Монгол зарим талаар моодонд орж ирж байгаа. Үүний нэг бол манай ноос, ноосон бүтээгдэхүүн. Нэг жишээ хэлэхэд, Эрдэнэт үйлдвэр өнөөдөр 17 оронд экспортын гэрээ хийгдсэн байгаа. Хивсний. Эрдэнэт үйлдвэрийн 2012 оны эрэлт хэрэгцээгээр 10 мянган тонн ноос Эрдэнэт үйлдвэрийн бүтээгдэхүүн энэ эрэлт хэрэгцээг хангахад шаардлагатай байгаа. Энэ мэтээр бид нар нэгэн үйлдвэр нь 50 хувийг экспортлох боломж байгаа. гадны зах зээлд эрэлт хэрэгцээтэй байгаа. Гэрээ, хэлэлцээрүүд хийгдсэн байгаа. Энэ бол үнэхээр бид нарын том зорилт бодлого мөн гэж таны санал болгож байгаа зүйлийг анхаарч ажиллана. </w:t>
      </w:r>
    </w:p>
    <w:p>
      <w:pPr>
        <w:pStyle w:val="Normal"/>
        <w:spacing w:lineRule="auto" w:line="240"/>
        <w:ind w:firstLine="720"/>
        <w:jc w:val="both"/>
        <w:rPr/>
      </w:pPr>
      <w:r>
        <w:rPr>
          <w:rFonts w:cs="Arial"/>
          <w:b/>
          <w:szCs w:val="24"/>
          <w:lang w:val="mn-Cyrl-MN"/>
        </w:rPr>
        <w:t>Г.Батхүү</w:t>
      </w:r>
      <w:r>
        <w:rPr>
          <w:rFonts w:cs="Arial"/>
          <w:szCs w:val="24"/>
          <w:lang w:val="mn-Cyrl-MN"/>
        </w:rPr>
        <w:t>: Баярлалаа. Д.Дондог гишүүн</w:t>
      </w:r>
    </w:p>
    <w:p>
      <w:pPr>
        <w:pStyle w:val="Normal"/>
        <w:spacing w:lineRule="auto" w:line="240"/>
        <w:ind w:firstLine="720"/>
        <w:jc w:val="both"/>
        <w:rPr/>
      </w:pPr>
      <w:r>
        <w:rPr>
          <w:rFonts w:cs="Arial"/>
          <w:b/>
          <w:szCs w:val="24"/>
          <w:lang w:val="mn-Cyrl-MN"/>
        </w:rPr>
        <w:t>Д.Дондог</w:t>
      </w:r>
      <w:r>
        <w:rPr>
          <w:rFonts w:cs="Arial"/>
          <w:szCs w:val="24"/>
          <w:lang w:val="mn-Cyrl-MN"/>
        </w:rPr>
        <w:t xml:space="preserve">: Баярлалаа. Энэ жилийн хувьд ноос нийлүүлэгчид бүрэн хамрагдаж чадсангүй гэсэн санал онол нэлээн хэлж байна лээ. Уулзалт хийгээд явж байхад. Энэ чухам яг юунаасаа болов? Шийдвэр нь оройтов уу? Яав? Эсхүл зохион байгуулалтаас болсон бол аль шат дээр зохион байгуулалттай тэгж хүндрэл учруулсан байна вэ? Гуравт, иргэдээс өөрсдөөс нь хэр зэрэг хамаарсан юм? Энийг жаахан ялгаж салгаж ярихгүй бол нэг газар дээр бүх болохгүй, бүтэхгүй юм хуримтлагдаж байгаа юм шиг ийм ойлголт төрөх вий гэж бодож байна. Яагаад гэвэл амьдрал дээр ноосоо тушааж чадаагүй. Энэ явц чинь түрүүний хэлдгээр мөнгөтэй хүмүүс зэрэг давхиад тэгээд бэлэн ноосыг авсан. Яагаад гэвэл наадмын өмнө малчид бол ноосоо авчихдаг. Тэр утгаар нь зэрэгцэж давхиад урьдчилаад авахаар өгөх ноосгүй болохоор энэ мөнгө тунарч үлдсэн байх гэж бодож байна. Нэг. </w:t>
      </w:r>
    </w:p>
    <w:p>
      <w:pPr>
        <w:pStyle w:val="Normal"/>
        <w:spacing w:lineRule="auto" w:line="240"/>
        <w:ind w:firstLine="720"/>
        <w:jc w:val="both"/>
        <w:rPr/>
      </w:pPr>
      <w:r>
        <w:rPr>
          <w:rFonts w:cs="Arial"/>
          <w:szCs w:val="24"/>
          <w:lang w:val="mn-Cyrl-MN"/>
        </w:rPr>
        <w:t xml:space="preserve">Хоёрт, одоо энэ мөнгөө яаж өгөх гэж байгаа юм бэ? Нэгдүгээр зэрэглэлээ </w:t>
      </w:r>
      <w:r>
        <w:rPr>
          <w:rFonts w:cs="Arial"/>
          <w:szCs w:val="24"/>
          <w:effect w:val="blinkBackground"/>
          <w:lang w:val="mn-Cyrl-MN"/>
        </w:rPr>
        <w:t>хасч</w:t>
      </w:r>
      <w:r>
        <w:rPr>
          <w:rFonts w:cs="Arial"/>
          <w:szCs w:val="24"/>
          <w:lang w:val="mn-Cyrl-MN"/>
        </w:rPr>
        <w:t xml:space="preserve"> байна. Хоёрдугаар зэрэглэлийн юм уу, түүнээс доош зэрэглэлтэй ноос тушаасан иргэдийн нэрсийн жагсаалт байгаа юм уу? Энийг тодорхойлох баримт бичиг юмнууд байна уу? Жагсаалтууд байна уу? Эсхүл одоо хонин толгойд нь шилжүүлж бодож өгөх гээд байгаа юм уу гэсэн юмыг хоёрт асууя. </w:t>
      </w:r>
    </w:p>
    <w:p>
      <w:pPr>
        <w:pStyle w:val="Normal"/>
        <w:spacing w:lineRule="auto" w:line="240"/>
        <w:ind w:firstLine="720"/>
        <w:jc w:val="both"/>
        <w:rPr/>
      </w:pPr>
      <w:r>
        <w:rPr>
          <w:rFonts w:cs="Arial"/>
          <w:szCs w:val="24"/>
          <w:lang w:val="mn-Cyrl-MN"/>
        </w:rPr>
        <w:t xml:space="preserve">Гуравт, ер нь бусад урамшууллууд байна л даа. Ноолуурын урамшуулал, үр тарианы урамшууллууд байна. Яг үүнтэй холбогдуулан сүү, төмс, хүнсний ногооны урамшууллыг иргэд их ярьж байна. Ялангуяа сүүний урамшууллын юмыг тодорхой болгож өгөөч ээ гээд байдаг. Төмс, хүнсний ногоон дээр цаашид бид нар ер нь ногоо, төмс тарих нь зөв үү? Эсхүл ер нь больдог юм уу гэсэн ийм уур амьсгал хөлөө бий болоод байна. Яагаад гэвэл нэгдүгээрт үүний дэмжлэг их дутуу байна. Хоёрт, борлуулалт муу байна. Гаднаас төмс, хүнсний ногоо орж </w:t>
      </w:r>
      <w:r>
        <w:rPr>
          <w:rFonts w:cs="Arial"/>
          <w:szCs w:val="24"/>
          <w:effect w:val="blinkBackground"/>
          <w:lang w:val="mn-Cyrl-MN"/>
        </w:rPr>
        <w:t>ирчихээд</w:t>
      </w:r>
      <w:r>
        <w:rPr>
          <w:rFonts w:cs="Arial"/>
          <w:szCs w:val="24"/>
          <w:lang w:val="mn-Cyrl-MN"/>
        </w:rPr>
        <w:t xml:space="preserve"> байна. Хөдөлмөрлөсөн хөдөлмөр үр дүнд хүрч өгөхгүй, ашиг олохгүй байна гэсэн ийм юм тавиад байх юм. Энэ дээр Хүнс, хөдөө аж ахуй, хөнгөн үйлдвэрийн яаманд байр сууриа нэг илэрхийлээч ээ. Энэ бол зөвхөн надад өгөх гэж байгаа хариулт биш, энэ хэвлэл мэдээллийн хэрэгслээр дамжаад үйлдвэрлэгчид, төмс, ногоочдод өгөх хариулт болно гэж. Сүү үйлдвэрлэгч, ногоо үйлдвэрлэгчдэд өгөх хариулт болно гэж ойлгож байна. </w:t>
      </w:r>
    </w:p>
    <w:p>
      <w:pPr>
        <w:pStyle w:val="Normal"/>
        <w:spacing w:lineRule="auto" w:line="240"/>
        <w:ind w:firstLine="720"/>
        <w:jc w:val="both"/>
        <w:rPr/>
      </w:pPr>
      <w:r>
        <w:rPr>
          <w:rFonts w:cs="Arial"/>
          <w:szCs w:val="24"/>
          <w:lang w:val="mn-Cyrl-MN"/>
        </w:rPr>
        <w:t xml:space="preserve">Ер нь гарч ирж байгаа бүтээгдэхүүнүүдийн хувьд сая Батсуурь гишүүн ч хэлж байна. Эхний </w:t>
      </w:r>
      <w:r>
        <w:rPr>
          <w:rFonts w:cs="Arial"/>
          <w:szCs w:val="24"/>
          <w:effect w:val="blinkBackground"/>
          <w:lang w:val="mn-Cyrl-MN"/>
        </w:rPr>
        <w:t>ээлжинд</w:t>
      </w:r>
      <w:r>
        <w:rPr>
          <w:rFonts w:cs="Arial"/>
          <w:szCs w:val="24"/>
          <w:lang w:val="mn-Cyrl-MN"/>
        </w:rPr>
        <w:t xml:space="preserve"> дотооддоо хэрэгцээгээ хангах хэмжээнд үйлдвэрлэлээ дэмжээд, тэгээд тэр олон улсын стандартад нийцсэн, загвар хийцийг сайжруулсан, чанарыг нь сайжруулсан ийм бүтээгдэхүүнийг борлуулах тухай асуудал бас бодож төлөвлөж зэрэгцүүлж явуулж байх нь зүйтэй гэдэг саналыг хэлье. </w:t>
      </w:r>
    </w:p>
    <w:p>
      <w:pPr>
        <w:pStyle w:val="Normal"/>
        <w:spacing w:lineRule="auto" w:line="240"/>
        <w:ind w:firstLine="720"/>
        <w:jc w:val="both"/>
        <w:rPr/>
      </w:pPr>
      <w:r>
        <w:rPr>
          <w:rFonts w:cs="Arial"/>
          <w:szCs w:val="24"/>
          <w:lang w:val="mn-Cyrl-MN"/>
        </w:rPr>
        <w:t xml:space="preserve">Мөн энэ Монгол хонины ноосыг барилгын </w:t>
      </w:r>
      <w:r>
        <w:rPr>
          <w:rFonts w:cs="Arial"/>
          <w:szCs w:val="24"/>
          <w:effect w:val="blinkBackground"/>
          <w:lang w:val="mn-Cyrl-MN"/>
        </w:rPr>
        <w:t>дулаалгад</w:t>
      </w:r>
      <w:r>
        <w:rPr>
          <w:rFonts w:cs="Arial"/>
          <w:szCs w:val="24"/>
          <w:lang w:val="mn-Cyrl-MN"/>
        </w:rPr>
        <w:t xml:space="preserve"> хэрэглэнэ гээд яриа яваад байгаа. Энэ ер нь манай жижиг, дунд үйлдвэрийн газраар дамжаад, дэд бүтцийн салбараар дамжаад хэр ажил төрөл болох боломжтой нөхцөлтэй байна вэ? Тэгээд хэрэв барилгын </w:t>
      </w:r>
      <w:r>
        <w:rPr>
          <w:rFonts w:cs="Arial"/>
          <w:szCs w:val="24"/>
          <w:effect w:val="blinkBackground"/>
          <w:lang w:val="mn-Cyrl-MN"/>
        </w:rPr>
        <w:t>дулаалгад</w:t>
      </w:r>
      <w:r>
        <w:rPr>
          <w:rFonts w:cs="Arial"/>
          <w:szCs w:val="24"/>
          <w:lang w:val="mn-Cyrl-MN"/>
        </w:rPr>
        <w:t xml:space="preserve"> хэрэглэх юм бол нэг хэсэгтээ тэр гадагшаа гарах барих тухай асуудал бол байхгүйгээр энэ өвлийн нөхцөлд чинь шинээр баригдаж байгаа энэ орон сууцанд орсон улсууд чинь бүгд одоо байр хүйтэн гэж ярих юм байна. Энэ талын юм танай дээр судлагдаж байгаа, нөгөө холбогдох яамтай холбогдож байгаа ярьж хөөрсөн юм хэр байна вэ гэсэн ийм хэдэн асуултад хариулт авъя. </w:t>
      </w:r>
    </w:p>
    <w:p>
      <w:pPr>
        <w:pStyle w:val="Normal"/>
        <w:spacing w:lineRule="auto" w:line="240"/>
        <w:ind w:firstLine="720"/>
        <w:jc w:val="both"/>
        <w:rPr/>
      </w:pPr>
      <w:r>
        <w:rPr>
          <w:rFonts w:cs="Arial"/>
          <w:b/>
          <w:szCs w:val="24"/>
          <w:lang w:val="mn-Cyrl-MN"/>
        </w:rPr>
        <w:t>Т.Бадамжунай</w:t>
      </w:r>
      <w:r>
        <w:rPr>
          <w:rFonts w:cs="Arial"/>
          <w:szCs w:val="24"/>
          <w:lang w:val="mn-Cyrl-MN"/>
        </w:rPr>
        <w:t xml:space="preserve">: Түрүүн бас зарим асуултууд давхцаж байна. Гишүүн орж ирээгүй байсан байх гэж бодож байна. Энэ юуг жигд бас хэрэгжиж чадаагүй учир шалтгаан бол хаа хаанаа байгаа юм. Иргэн, хувь хүнд ч байгаа. Ерөнхийдөө голлох масс нь яг сум, орон нутгийн зохион байгуулалтаас нэлээд тэрний удирдлагуудын санал </w:t>
      </w:r>
      <w:r>
        <w:rPr>
          <w:rFonts w:cs="Arial"/>
          <w:szCs w:val="24"/>
          <w:effect w:val="blinkBackground"/>
          <w:lang w:val="mn-Cyrl-MN"/>
        </w:rPr>
        <w:t>санаачилгаас</w:t>
      </w:r>
      <w:r>
        <w:rPr>
          <w:rFonts w:cs="Arial"/>
          <w:szCs w:val="24"/>
          <w:lang w:val="mn-Cyrl-MN"/>
        </w:rPr>
        <w:t xml:space="preserve">, тэнд байгаа манай нэгжийн нөхдийн санал </w:t>
      </w:r>
      <w:r>
        <w:rPr>
          <w:rFonts w:cs="Arial"/>
          <w:szCs w:val="24"/>
          <w:effect w:val="blinkBackground"/>
          <w:lang w:val="mn-Cyrl-MN"/>
        </w:rPr>
        <w:t>санаачилгаас</w:t>
      </w:r>
      <w:r>
        <w:rPr>
          <w:rFonts w:cs="Arial"/>
          <w:szCs w:val="24"/>
          <w:lang w:val="mn-Cyrl-MN"/>
        </w:rPr>
        <w:t xml:space="preserve"> хамаарсан. Тэгэхээр нэг аймагт мэдээ нь </w:t>
      </w:r>
      <w:r>
        <w:rPr>
          <w:rFonts w:cs="Arial"/>
          <w:szCs w:val="24"/>
          <w:effect w:val="blinkBackground"/>
          <w:lang w:val="mn-Cyrl-MN"/>
        </w:rPr>
        <w:t>хүрчихээд</w:t>
      </w:r>
      <w:r>
        <w:rPr>
          <w:rFonts w:cs="Arial"/>
          <w:szCs w:val="24"/>
          <w:lang w:val="mn-Cyrl-MN"/>
        </w:rPr>
        <w:t xml:space="preserve">, жишээ нь, хамгийн хол байгаа Ховд аймаг, Завхан аймагт </w:t>
      </w:r>
      <w:r>
        <w:rPr>
          <w:rFonts w:cs="Arial"/>
          <w:szCs w:val="24"/>
          <w:effect w:val="blinkBackground"/>
          <w:lang w:val="mn-Cyrl-MN"/>
        </w:rPr>
        <w:t>хүрчихээд</w:t>
      </w:r>
      <w:r>
        <w:rPr>
          <w:rFonts w:cs="Arial"/>
          <w:szCs w:val="24"/>
          <w:lang w:val="mn-Cyrl-MN"/>
        </w:rPr>
        <w:t xml:space="preserve">, ойрхон байгаа Булган аймагт юм уу, хүрэхгүй байна гэсэн, төвийн команд бол очихгүй байна гэж байхгүй. Мэдээлэл очихгүй байна гэсэн байхгүй. Бүгд очсон. Гэтэл 7 сарын 13-нд Увс аймгийн Завхан суманд очиход хоньчин гаднаа хонио хяргаад, ноосоо овоолсон, ченжид зараад зогсож байсан. энэ чинь болохгүй, одоо энэ чинь ийм учиртай гэсэн, тэр мэдээгүй л малчин жишээ нь, аваагүй байсан л даа. Тэгэхээр энэ бол яах аргагүй, орон нутгийн гүйцэтгэх засаглалын хурд бол удаан байгаагаас болж ийм явдлууд болсон гэдгийг хэлмээр байна. </w:t>
      </w:r>
    </w:p>
    <w:p>
      <w:pPr>
        <w:pStyle w:val="Normal"/>
        <w:spacing w:lineRule="auto" w:line="240"/>
        <w:ind w:firstLine="720"/>
        <w:jc w:val="both"/>
        <w:rPr>
          <w:rFonts w:cs="Arial"/>
          <w:szCs w:val="24"/>
          <w:lang w:val="mn-Cyrl-MN"/>
        </w:rPr>
      </w:pPr>
      <w:r>
        <w:rPr>
          <w:rFonts w:cs="Arial"/>
          <w:szCs w:val="24"/>
          <w:lang w:val="mn-Cyrl-MN"/>
        </w:rPr>
        <w:t xml:space="preserve">Хоёрт, тэр сүү, хүнсний ногоо, төмс эд нарт төрөөс өгөх, өгч байгаа, өгөх дэмжлэг, туслалцаа юу байгаа юм бэ, бодлого нь юу байгаа юм бэ? Бид нар бол нэгд, энэ чиглэлээр өөрийгөө 100 хувь хангах ёстой. Төмсөөрөө бол бид нар дөнгөж 100 хувь хангаад нэг жил, хоёр жил болж байна. Одоо энэ жилээс жаахан илүүдэх хандлага байгаа. Илүү гарсан тохиолдолд бол экспортлох боломж бол бүрэн нээлттэй байгаа. Эрэлт хэрэгцээ бол дэлхийн хэмжээнд бол байгаа. Хүнсний ногооны хувьд бид нар өөрийгөө 100 хувь хангаж чадаагүй байгаа. хуучин гаднаас хамааралтай 70 хувь байсан. Одоо бид дотоодоосоо 70 хувийг хангаж байгаа. Тийм учраас одоохондоо ногоочид маань зах зээл байхгүй, яах уу, ийх үү гэж бодох хараахан болоогүй. </w:t>
      </w:r>
    </w:p>
    <w:p>
      <w:pPr>
        <w:pStyle w:val="Normal"/>
        <w:spacing w:lineRule="auto" w:line="240"/>
        <w:ind w:firstLine="720"/>
        <w:jc w:val="both"/>
        <w:rPr>
          <w:rFonts w:cs="Arial"/>
          <w:szCs w:val="24"/>
          <w:lang w:val="mn-Cyrl-MN"/>
        </w:rPr>
      </w:pPr>
      <w:r>
        <w:rPr>
          <w:rFonts w:cs="Arial"/>
          <w:szCs w:val="24"/>
          <w:lang w:val="mn-Cyrl-MN"/>
        </w:rPr>
        <w:t xml:space="preserve">Ер нь хүнсний ногоогоо бид нар ногоо таригч нарыг хамгаалах, гаднаас орж ирж байгаа импортын бүтээгдэхүүнийг хязгаарлах талаар гаалийн татвар дээр нь өсөлтийг бол Улсын Их Хурлаас, Засгийн газраас тавьж өгсөн. Тэр механизм бол үйлчилж байгаа. Үр дүнгээ өгч байгаа. Мөн нэмэгдсэн өртгийн албан татвар болон бусад юмнаас чөлөөлөх асуудлыг бас ярьсан. Техник, тоног төхөөрөмжийн хувьд бол аль гар ажиллагааг механикжуулах, жижиг, дунд оврын өрхийн хэмжээний техникүүдийг нийлүүлэх ажлыг 2011 оноос эрчимтэй нэмэгдүүлж байгаа. Агуулах сав, зоорийг бол бий болгох тал дээр жилийн дөрвөн улиралд жигд худалдаалах боломжийг хангах тал дээр энэ жижиг, дундын төрийн төсвийн бүхий чиглэлүүдийн арга хэмжээнүүдийг нэмэгдүүлж байгаа. Ингээд боломж бол илүү их сайжирч байгаа гэж ойлгогдож болно. Сүүний тухайд бол түрүүн хэлсэн. </w:t>
      </w:r>
    </w:p>
    <w:p>
      <w:pPr>
        <w:pStyle w:val="Normal"/>
        <w:spacing w:lineRule="auto" w:line="240"/>
        <w:ind w:firstLine="720"/>
        <w:jc w:val="both"/>
        <w:rPr>
          <w:rFonts w:cs="Arial"/>
          <w:szCs w:val="24"/>
          <w:lang w:val="mn-Cyrl-MN"/>
        </w:rPr>
      </w:pPr>
      <w:r>
        <w:rPr>
          <w:rFonts w:cs="Arial"/>
          <w:szCs w:val="24"/>
          <w:lang w:val="mn-Cyrl-MN"/>
        </w:rPr>
        <w:t xml:space="preserve">Хүнсний тухай хууль дээр хуульчилж гаргуулахаар саналыг оруулсан байгаа. Барилгын дулаалгын хувьд ер нь эсгийний эрэлт хэрэгцээ, Монгол гэрийн эрэлт хэрэгцээ бас гадаадад сүүлийн үед эрс нэмэгдэж байна. Франц, Англи, Япон гээд Монгол гэрийг бол хэдэн мянгаар нь авдаг болсон байна. Тэрийг дагаад бас эсгийний бүтээгдэхүүн, тэрний хамгийн гол юм нь гэрийн дулаалга болох эсгийг бол амьд цэвэр бүтээгдэхүүн гэдэг утгаар нь яасан уу, барилгын чиглэлийн дулаалгын материалын талаар дотоодын эрдэм шинжилгээний байгууллагууд эхний бүтээгдэхүүнийг гаргасан байгаа. Мөн Япон зэрэг гадны орнууд бол Монголд ирж технологио үйлдвэрлэлээ нэвтрүүлээд өөрсдөө энэ цэвэр бүтээгдэхүүнийг экспортлогч болох талаар эрх зүйн бичиг баримт хэлцлүүд хийгдэж явж байгаа. Тэгэхээр энэ бол бас тодорхой үр дүнд хүрэх яах аргагүй, нийгмийн эрэлт хэрэгцээ болж байна гэж хэлмээр байна. </w:t>
      </w:r>
    </w:p>
    <w:p>
      <w:pPr>
        <w:pStyle w:val="Normal"/>
        <w:spacing w:lineRule="auto" w:line="240"/>
        <w:ind w:firstLine="720"/>
        <w:jc w:val="both"/>
        <w:rPr/>
      </w:pPr>
      <w:r>
        <w:rPr>
          <w:rFonts w:cs="Arial"/>
          <w:b/>
          <w:szCs w:val="24"/>
          <w:lang w:val="mn-Cyrl-MN"/>
        </w:rPr>
        <w:t>Д.Дондог</w:t>
      </w:r>
      <w:r>
        <w:rPr>
          <w:rFonts w:cs="Arial"/>
          <w:szCs w:val="24"/>
          <w:lang w:val="mn-Cyrl-MN"/>
        </w:rPr>
        <w:t xml:space="preserve">: Хоёр зүйл тодруулъя. Тэгэхээр сүүний урамшуулалтай холбоотой юмыг Хүнсний хуульд оруулж ирж байгаа гээд хариулт өгч байгаа, тийм ээ? Төмс, хүнсний ногоон дээр бол ерөнхийдөө одоохондоо урамшуулал байхгүй байх юм гэсэн хариулт өгч байна уу, тийм ээ? Тэрийг нэг тодруулж өгөхгүй юу гэж хэлэх байна. Дараа нь Биржийн хуулийн хэрэгжилт хэрхэн зохион байгуулагдаж байна вэ? Сумдад, орон нутагт бирж хэдийд байгуулагдаж эхлэх вэ гэсэн нэг зүйл асууя. тэгээд ер нь энэ гарч байгаа шийдвэрээ орон нутагт сурталчлах, зарим газар бол ний нуугүй хэлэхэд, бас дэмжин туслах ийм ажиллагаа мэргэжилтнүүд явуулж, дэмжих туслах ажиллагаа явмаар юм шиг санагдаж байна лээ. Яагаад гэвэл газар дээр нь очихоор зэрэг зарим юмаа сайн мэдэхгүй. Зохион байгуулж чадахгүй. Арга эеэ олохгүй ийм юмнууд бас байхгүй юм. Энийг мэргэжлийнхээ байгууллагаар бас дамжуулаад зохион </w:t>
      </w:r>
      <w:r>
        <w:rPr>
          <w:rFonts w:cs="Arial"/>
          <w:szCs w:val="24"/>
          <w:effect w:val="blinkBackground"/>
          <w:lang w:val="mn-Cyrl-MN"/>
        </w:rPr>
        <w:t>байгуулвал</w:t>
      </w:r>
      <w:r>
        <w:rPr>
          <w:rFonts w:cs="Arial"/>
          <w:szCs w:val="24"/>
          <w:lang w:val="mn-Cyrl-MN"/>
        </w:rPr>
        <w:t xml:space="preserve"> зүгээр юм уу гэсэн ийм санал хэлэх гэсэн юм. Саяын тодруулж асуусан </w:t>
      </w:r>
      <w:r>
        <w:rPr>
          <w:rFonts w:cs="Arial"/>
          <w:szCs w:val="24"/>
          <w:effect w:val="blinkBackground"/>
          <w:lang w:val="mn-Cyrl-MN"/>
        </w:rPr>
        <w:t>асуултандаа</w:t>
      </w:r>
      <w:r>
        <w:rPr>
          <w:rFonts w:cs="Arial"/>
          <w:szCs w:val="24"/>
          <w:lang w:val="mn-Cyrl-MN"/>
        </w:rPr>
        <w:t xml:space="preserve"> хариулт авъя. </w:t>
      </w:r>
    </w:p>
    <w:p>
      <w:pPr>
        <w:pStyle w:val="Normal"/>
        <w:spacing w:lineRule="auto" w:line="240"/>
        <w:ind w:firstLine="720"/>
        <w:jc w:val="both"/>
        <w:rPr/>
      </w:pPr>
      <w:r>
        <w:rPr>
          <w:rFonts w:cs="Arial"/>
          <w:b/>
          <w:szCs w:val="24"/>
          <w:lang w:val="mn-Cyrl-MN"/>
        </w:rPr>
        <w:t>Т.Бадамжунай</w:t>
      </w:r>
      <w:r>
        <w:rPr>
          <w:rFonts w:cs="Arial"/>
          <w:szCs w:val="24"/>
          <w:lang w:val="mn-Cyrl-MN"/>
        </w:rPr>
        <w:t xml:space="preserve">: Биржийн тухай асуудал бол үнэхээр 2012 оны эхний хагас жилийн дотор энэ бүрэн эрхийн хугацаандаа Улсын Их Хурлаар гаргасан шийдвэрийн нэг гол зүйл байгаа. Тэгээд 7 сарын 01 хүртэл бол хууль хэрэгжүүлэх нэгж, бүтцийг бий болгож, бэлтгэл ажлыг хангахаар хуульд зааж өгсний дагуу ажил явж байна. Одоо орон нутгуудад сургалт, энэ чиглэлийн боловсон хүчнийг бэлтгэх, материаллаг баазын бэлтгэх ажлууд явагдаж байгаа. Энэ жилийн төсвийн задаргаан дотроо бид нар хоёр зүйл рүү голлож анхаарч, энэ Улсын Их Хурал дээр тавьж орж ирээд яг биржийн тухай төсөв бол хасагдсан. Хоршооны тухай асуудал хасагдсан. Гэхдээ байгаа төсөв дотроосоо аль болох гарга гэсэн учраас бид нар энэ чиглэлийг бол бас гурав орчим тэрбум төгрөг задаргаан дээрээ гаргаж тавьсан байгаа. Үйл явц бол энэ рүү нэлээн хандаж ажиллана гэж ойлгож болно. Тэгээд 7 сарын 01-нээс бол бирж бүрэн утгаараа хуулийнхаа дагуу ажиллах ёстой. Бэлтгэл ажил хангагдаж байна. Төмсний тухайд бол өнөөдөр яг бид төмс, хүнсний ногооны хувьд төрийн татаас, урамшуулал өгнө, өгөхгүй гэдгийг шууд нийгэмд зарлах болоогүй гэж бодож байгаа. Ер нь бид нар энэ сагсны нэр төрөл орж ирж байгаа хүнсний бүтээгдэхүүнүүдээ дотооддоо бүрэн хангах тал дээр төрөөс өгдөг механизмууд бол зөвхөн урамшуулал гэдэг утгаараа биш, гаалийн татвараараа, зах зээлийг нь өөрийг баян болгох утгаар дотоодынхоо эрэлт хэрэгцээг нэмэгдүүлэх утгаар гэсэн олон хөшүүргүүдээр бас энэ салбар руу хандлага байгаа гэдгийг бас хэлмээр байн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Баярлалаа. С.Бямбацогт гишүүн </w:t>
      </w:r>
    </w:p>
    <w:p>
      <w:pPr>
        <w:pStyle w:val="Normal"/>
        <w:spacing w:lineRule="auto" w:line="240"/>
        <w:ind w:firstLine="720"/>
        <w:jc w:val="both"/>
        <w:rPr/>
      </w:pPr>
      <w:r>
        <w:rPr>
          <w:rFonts w:cs="Arial"/>
          <w:b/>
          <w:szCs w:val="24"/>
          <w:lang w:val="mn-Cyrl-MN"/>
        </w:rPr>
        <w:t>С.Бямбацогт</w:t>
      </w:r>
      <w:r>
        <w:rPr>
          <w:rFonts w:cs="Arial"/>
          <w:szCs w:val="24"/>
          <w:lang w:val="mn-Cyrl-MN"/>
        </w:rPr>
        <w:t xml:space="preserve">: Баярлалаа. Үнэхээр Их Хурал бол түүхэн чухал шийдвэр гаргасан. Ноос, ноолуур жижиг, дунд үйлдвэрийг дэмжих чиглэлээр 300 тэрбум бонд гаргана гэдэг бол. Ганцхан </w:t>
      </w:r>
      <w:r>
        <w:rPr>
          <w:rFonts w:cs="Arial"/>
          <w:szCs w:val="24"/>
          <w:effect w:val="blinkBackground"/>
          <w:lang w:val="mn-Cyrl-MN"/>
        </w:rPr>
        <w:t>хэрэгжилтээсээ</w:t>
      </w:r>
      <w:r>
        <w:rPr>
          <w:rFonts w:cs="Arial"/>
          <w:szCs w:val="24"/>
          <w:lang w:val="mn-Cyrl-MN"/>
        </w:rPr>
        <w:t xml:space="preserve"> болоод хэрэгжүүлж чадахгүйгээс болоод энэ гаргасан шийдвэрийн үр дүн маань гарахгүй болчих вий гэж санаа зовж байгаа. Эх оронч бонд гэж бид нар ярьдаг. Ард түмэн, жижиг, дунд үйлдвэр эрхлэгчид, малчид бүгд энэ хэсэг дээр сэтгэл хангалуун маш их баярлаж байдаг. Гэтэл хэрэгжилтээсээ болж </w:t>
      </w:r>
      <w:r>
        <w:rPr>
          <w:rFonts w:cs="Arial"/>
          <w:szCs w:val="24"/>
          <w:effect w:val="blinkBackground"/>
          <w:lang w:val="mn-Cyrl-MN"/>
        </w:rPr>
        <w:t>яахвий</w:t>
      </w:r>
      <w:r>
        <w:rPr>
          <w:rFonts w:cs="Arial"/>
          <w:szCs w:val="24"/>
          <w:lang w:val="mn-Cyrl-MN"/>
        </w:rPr>
        <w:t xml:space="preserve">. Тийм болохоор хэрэгжилт дээрээ бас их анхаарч ажиллах ёстой байх аа гэдгийг юуны өмнө сануулъя. Цаашид шаардлагатай бол хэрэгжүүлэхэд нь шаардлагатай шийдвэрийг Улсын Их Хурлаас гаргах ёстой байх гэж бодож байгаа. Нэг асуулт байгаа юм. Хэрэгжүүлэх явцад тэр Монгол </w:t>
      </w:r>
      <w:r>
        <w:rPr>
          <w:rFonts w:cs="Arial"/>
          <w:szCs w:val="24"/>
          <w:effect w:val="blinkBackground"/>
          <w:lang w:val="mn-Cyrl-MN"/>
        </w:rPr>
        <w:t>шиф</w:t>
      </w:r>
      <w:r>
        <w:rPr>
          <w:rFonts w:cs="Arial"/>
          <w:szCs w:val="24"/>
          <w:lang w:val="mn-Cyrl-MN"/>
        </w:rPr>
        <w:t xml:space="preserve"> </w:t>
      </w:r>
      <w:r>
        <w:rPr>
          <w:rFonts w:cs="Arial"/>
          <w:szCs w:val="24"/>
          <w:effect w:val="blinkBackground"/>
          <w:lang w:val="mn-Cyrl-MN"/>
        </w:rPr>
        <w:t>фүүдл</w:t>
      </w:r>
      <w:r>
        <w:rPr>
          <w:rFonts w:cs="Arial"/>
          <w:szCs w:val="24"/>
          <w:lang w:val="mn-Cyrl-MN"/>
        </w:rPr>
        <w:t xml:space="preserve"> гээд бас нэгдэл, янз янзын төрийн бус байгууллагууд үйл ажиллагаа явуулж байгаа. Төрийн үйлчилгээг хувийн хэвшил, төр, хувийн хэвшлийн түншлэлээр ингээд хүргэе гэж бас шинэлэг хэлбэрээр малчдад ноос хүргэх ажлыг зохион байгуулж байгаа. </w:t>
      </w:r>
    </w:p>
    <w:p>
      <w:pPr>
        <w:pStyle w:val="Normal"/>
        <w:spacing w:lineRule="auto" w:line="240"/>
        <w:ind w:firstLine="720"/>
        <w:jc w:val="both"/>
        <w:rPr>
          <w:rFonts w:cs="Arial"/>
          <w:szCs w:val="24"/>
          <w:lang w:val="mn-Cyrl-MN"/>
        </w:rPr>
      </w:pPr>
      <w:r>
        <w:rPr>
          <w:rFonts w:cs="Arial"/>
          <w:szCs w:val="24"/>
          <w:lang w:val="mn-Cyrl-MN"/>
        </w:rPr>
        <w:t xml:space="preserve">Гэтэл тэд нар маань төрөөс одоо өөрт нь олгож байгаа боломжийг өөрсдөдөө давуу эрх, давуу тал болгоод бусдад бас төвөгтэй, хүндрэл бий болгох, хүчээр өөрсдийнхөө нэгдэлд элсүүлэх, татвар, хураамж авах, зөвхөн өөрсдийнхөө нэгдэлд өгсөн ноосоо тушаасан малчдад урамшуулал өгнө, бид нар өгнө, өөр бусад малчдад өгөхгүй энэ тэр гэдэг тийм байдлаар ойлголтууд нэлээн орон нутагт явуулж байгаа юм байна лээ. Тийм болохоор тэгж төрийн иргэдэд хүргэх үйлчилгээг зөвхөн өөрсдөө хийж байгаа юм шиг ойлголт, буруу зөрүү ойлгуулж явуулах байдлыг бас жаахан анхаармаар байгаа шүү. Өнөөдөр орон нутагт эсгийний үйлдвэрийг нэлээн олон байгуулагдсан. Бараг сум болгонд эсгийний үйлдвэр байж байгаа. </w:t>
      </w:r>
    </w:p>
    <w:p>
      <w:pPr>
        <w:pStyle w:val="Normal"/>
        <w:spacing w:lineRule="auto" w:line="240"/>
        <w:ind w:firstLine="720"/>
        <w:jc w:val="both"/>
        <w:rPr/>
      </w:pPr>
      <w:r>
        <w:rPr>
          <w:rFonts w:cs="Arial"/>
          <w:szCs w:val="24"/>
          <w:lang w:val="mn-Cyrl-MN"/>
        </w:rPr>
        <w:t xml:space="preserve">Тэр эсгийний үйлдвэрийн эзэд мэдээлэл багатайгаас болж өнөөдөр ноосны урамшуулал авч чадахгүй байгаа. Мэдээлэл авсан ганц нэг хүмүүс нь хөөцөлдөөд ноосны урамшууллыг </w:t>
      </w:r>
      <w:r>
        <w:rPr>
          <w:rFonts w:cs="Arial"/>
          <w:szCs w:val="24"/>
          <w:effect w:val="blinkBackground"/>
          <w:lang w:val="mn-Cyrl-MN"/>
        </w:rPr>
        <w:t>эсгийний</w:t>
      </w:r>
      <w:r>
        <w:rPr>
          <w:rFonts w:cs="Arial"/>
          <w:szCs w:val="24"/>
          <w:lang w:val="mn-Cyrl-MN"/>
        </w:rPr>
        <w:t xml:space="preserve"> үйлдвэр явуулахын тулд үйл ажиллагаа явуулахын тулд малчдаас авсан ноосондоо урамшууллыг шийдүүлэх асуудал шийдүүлж чадсан. Мэдээлэл багатай хөөцөлддөггүй улсууд нь эсгийний үйлдвэрүүд бүгд хохироод үлдэж байгаа. Тэгж байхад тэр төрийн өмнөөс ажил, үйлчилгээг ард иргэддээ хүргэнэ гэж үүрэг хүлээсэн тэр төрийн бус байгууллагууд энэ тал дээр их </w:t>
      </w:r>
      <w:r>
        <w:rPr>
          <w:rFonts w:cs="Arial"/>
          <w:szCs w:val="24"/>
          <w:effect w:val="blinkBackground"/>
          <w:lang w:val="mn-Cyrl-MN"/>
        </w:rPr>
        <w:t>санаачилгагүй</w:t>
      </w:r>
      <w:r>
        <w:rPr>
          <w:rFonts w:cs="Arial"/>
          <w:szCs w:val="24"/>
          <w:lang w:val="mn-Cyrl-MN"/>
        </w:rPr>
        <w:t xml:space="preserve"> ажиллаж байгаа. Зөвхөн өөрсдийн эрх ашгийг бодож байгаа. Иймэрхүү асуудлыг бид анхаармаар байгаа юм. Иймэрхүү юмнууд цаашид хэр зэрэг гарах юм бол? иймэрхүү хэл ам их гарах уу, гарахгүй юу? Миний хэлж байгаа асуудлууд байгаад байна уу, байхгүй байна уу? Энийг нэг хариулж өгөөч ээ гэсэн нэг асуулт байна даа. </w:t>
      </w:r>
    </w:p>
    <w:p>
      <w:pPr>
        <w:pStyle w:val="Normal"/>
        <w:spacing w:lineRule="auto" w:line="240"/>
        <w:ind w:firstLine="720"/>
        <w:jc w:val="both"/>
        <w:rPr/>
      </w:pPr>
      <w:r>
        <w:rPr>
          <w:rFonts w:cs="Arial"/>
          <w:b/>
          <w:szCs w:val="24"/>
          <w:lang w:val="mn-Cyrl-MN"/>
        </w:rPr>
        <w:t>Т.Бадамжунай</w:t>
      </w:r>
      <w:r>
        <w:rPr>
          <w:rFonts w:cs="Arial"/>
          <w:szCs w:val="24"/>
          <w:lang w:val="mn-Cyrl-MN"/>
        </w:rPr>
        <w:t xml:space="preserve">: Тийм. Бид аливаа шинэ юманд бас эерэг, сөрөг юмнууд гардаг л даа. Түүний нэг нь энэ ноосны тухай асуудал бол хаа хаанаа шинэлэг маягаар зохион байгуулагдсан нэг ажлын төрөлд орно гэж ойлгож байгаа. Ер нь төр үйл ажиллагаагаа бол төрийн бус байгууллагуудтай тухайн чиглэлийн мэргэжлийн холбоодтой нэлээн түлхүү анхаарч тэр чиглэл рүү нь ачааг нэлээн үүрүүлж, бодлогоо бол төр өөрөө гаргах ийм хандлагыг барья гэсэн ийм үйл ажиллагаа явж байгаа. Энэ бодлого ч мөн ноосон дээр гарсан. Бид нар одоо махны холбоог бол аль болохоор махны чиглэлийн экспортоо, импортоо дотоодын нийлүүлэлтээ, </w:t>
      </w:r>
      <w:r>
        <w:rPr>
          <w:rFonts w:cs="Arial"/>
          <w:szCs w:val="24"/>
          <w:effect w:val="blinkBackground"/>
          <w:lang w:val="mn-Cyrl-MN"/>
        </w:rPr>
        <w:t>сүүнийхийг</w:t>
      </w:r>
      <w:r>
        <w:rPr>
          <w:rFonts w:cs="Arial"/>
          <w:szCs w:val="24"/>
          <w:lang w:val="mn-Cyrl-MN"/>
        </w:rPr>
        <w:t xml:space="preserve"> сүүний чиглэлээр, ноосных </w:t>
      </w:r>
      <w:r>
        <w:rPr>
          <w:rFonts w:cs="Arial"/>
          <w:szCs w:val="24"/>
          <w:effect w:val="blinkBackground"/>
          <w:lang w:val="mn-Cyrl-MN"/>
        </w:rPr>
        <w:t>ноосны</w:t>
      </w:r>
      <w:r>
        <w:rPr>
          <w:rFonts w:cs="Arial"/>
          <w:szCs w:val="24"/>
          <w:lang w:val="mn-Cyrl-MN"/>
        </w:rPr>
        <w:t xml:space="preserve"> чиглэлээрээ, ноолуурынх ноолуурын чиглэлээрээ, газар тариалангийн холбоо газар тариалангийн чиглэлээрээ гээд ингээд аль болох энэ төрийн бус байгууллагуудаа энэ зөв гольдролоор нь хамтарч ажиллах бодлогыг бол одоо барьж байгаа. Цаашид барина. </w:t>
      </w:r>
    </w:p>
    <w:p>
      <w:pPr>
        <w:pStyle w:val="Normal"/>
        <w:spacing w:lineRule="auto" w:line="240"/>
        <w:ind w:firstLine="720"/>
        <w:jc w:val="both"/>
        <w:rPr>
          <w:rFonts w:cs="Arial"/>
          <w:szCs w:val="24"/>
          <w:lang w:val="mn-Cyrl-MN"/>
        </w:rPr>
      </w:pPr>
      <w:r>
        <w:rPr>
          <w:rFonts w:cs="Arial"/>
          <w:szCs w:val="24"/>
          <w:lang w:val="mn-Cyrl-MN"/>
        </w:rPr>
        <w:t xml:space="preserve">Саяын тэр таны хэлдэг тийм зарим талд бол хувь хүндээ хүндрэлтэй, ойлгомжгүй ийм байдлууд бол энэ явцад гарч байгаа. Амьдрал баян учраас. Тэрийг бол бид нар аль болох эерэг тал руу нь хандуулаад явж болох талтай. Ер нь таны сануулсан сануулга, анхааруулсан анхааруулгыг бид бүхэн ажилдаа бас удирдамж болгож ажиллая.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Байхгүй байна. Д.Дамба-Очир гишүүн </w:t>
      </w:r>
    </w:p>
    <w:p>
      <w:pPr>
        <w:pStyle w:val="Normal"/>
        <w:spacing w:lineRule="auto" w:line="240"/>
        <w:ind w:firstLine="720"/>
        <w:jc w:val="both"/>
        <w:rPr/>
      </w:pPr>
      <w:r>
        <w:rPr>
          <w:rFonts w:cs="Arial"/>
          <w:b/>
          <w:szCs w:val="24"/>
          <w:lang w:val="mn-Cyrl-MN"/>
        </w:rPr>
        <w:t>Д.Дамба-Очир</w:t>
      </w:r>
      <w:r>
        <w:rPr>
          <w:rFonts w:cs="Arial"/>
          <w:szCs w:val="24"/>
          <w:lang w:val="mn-Cyrl-MN"/>
        </w:rPr>
        <w:t xml:space="preserve">: Баярлалаа. Тэгэхээр зүгээр анх энэ тогтоолыг гарч байхад малчдаас гадна дотоодын үйлдвэрүүд бас нэлээн үйлдвэрүүдийг дэмжих гэж байгаа гэдгээр анх саналыг гаргаж байсан байгаа юм. Тэгээд одоо малчдад нь ч яах вэ, килограмм тутамд 2000 төгрөг өгдөг юм байж. Ноолууруудыг. Дотоодын үйлдвэрүүд дээр ерөөсөө энэ тогтоол гарсны үр дүнд бол дотоодын үйлдвэрүүд дээр ноос, ноолуур нь ахиухан нэмэгдэж байна уу, үгүй юу гэдгийг асуух гээд байгаа юм. </w:t>
      </w:r>
    </w:p>
    <w:p>
      <w:pPr>
        <w:pStyle w:val="Normal"/>
        <w:spacing w:lineRule="auto" w:line="240"/>
        <w:ind w:firstLine="720"/>
        <w:jc w:val="both"/>
        <w:rPr/>
      </w:pPr>
      <w:r>
        <w:rPr>
          <w:rFonts w:cs="Arial"/>
          <w:szCs w:val="24"/>
          <w:lang w:val="mn-Cyrl-MN"/>
        </w:rPr>
        <w:t xml:space="preserve">Хоёрт, дотоодын үйлдвэрүүд бол өнөөдөр энэ татварын асуудлаас болоод ерөөсөө урагшаа гарч байгаа ноос, ноолууртай өрсөлдөх ямар чадвар байхгүй байгаад байгаа. Тэгэхээр энэ татварынхаа асуудлыг энэ дээр нь бас давхар шийдээд явж болдоггүй юм уу? Энийг заавал дараа нь тусад нь оруулж ирэх гээд байгаа юм уу? Татварын </w:t>
      </w:r>
      <w:r>
        <w:rPr>
          <w:rFonts w:cs="Arial"/>
          <w:szCs w:val="24"/>
          <w:effect w:val="blinkBackground"/>
          <w:lang w:val="mn-Cyrl-MN"/>
        </w:rPr>
        <w:t>НӨТ</w:t>
      </w:r>
      <w:r>
        <w:rPr>
          <w:rFonts w:cs="Arial"/>
          <w:szCs w:val="24"/>
          <w:lang w:val="mn-Cyrl-MN"/>
        </w:rPr>
        <w:t xml:space="preserve">-ын асуудлууд, хүн амын орлогын татварын асуудал эд нарыг бол ерөөсөө үйлдвэрүүд бол хүмүүсээсээ авахын тулд дандаа өөр дээрээ авч шингээж авахаараа өрсөлдөх ямар ч чадваргүй байгаад байх шиг байгаа юм. Тийм учраас би зүгээр хэлж байгаа юм. Сая харин энэ </w:t>
      </w:r>
      <w:r>
        <w:rPr>
          <w:rFonts w:cs="Arial"/>
          <w:szCs w:val="24"/>
          <w:effect w:val="blinkBackground"/>
          <w:lang w:val="mn-Cyrl-MN"/>
        </w:rPr>
        <w:t>дээр</w:t>
      </w:r>
      <w:r>
        <w:rPr>
          <w:rFonts w:cs="Arial"/>
          <w:szCs w:val="24"/>
          <w:lang w:val="mn-Cyrl-MN"/>
        </w:rPr>
        <w:t xml:space="preserve"> бичсэн байна л даа. Эрдэнэтийн хивсний үйлдвэр гээд. Эрдэнэтийн хивсний үйлдвэр 27, 28 улс оронтой харьцаж байгаа нь үнэн. Эрдэнэтийн хивсний үйлдвэрийг дэмжье гэж бодож байгаа бол Эрдэнэтийн тэр </w:t>
      </w:r>
      <w:r>
        <w:rPr>
          <w:rFonts w:cs="Arial"/>
          <w:szCs w:val="24"/>
          <w:effect w:val="blinkBackground"/>
          <w:lang w:val="mn-Cyrl-MN"/>
        </w:rPr>
        <w:t>НӨТ</w:t>
      </w:r>
      <w:r>
        <w:rPr>
          <w:rFonts w:cs="Arial"/>
          <w:szCs w:val="24"/>
          <w:lang w:val="mn-Cyrl-MN"/>
        </w:rPr>
        <w:t xml:space="preserve">-ыг чөлөөлж өгөх, Эрдэнэтийн үйлдвэр гээд хивсний үйлдвэрийн иргэдээсээ авахдаа хүн амын орлогын татвар дээр төлдөг тэрийг нь нэг чөлөөлж өгөхгүй юм бол урагшаа гарч байгаа ноос, ноолууртай ямар ч өрсөлдөх чадвар байхгүй байгаад байгаа. </w:t>
      </w:r>
    </w:p>
    <w:p>
      <w:pPr>
        <w:pStyle w:val="Normal"/>
        <w:spacing w:lineRule="auto" w:line="240"/>
        <w:ind w:firstLine="720"/>
        <w:jc w:val="both"/>
        <w:rPr/>
      </w:pPr>
      <w:r>
        <w:rPr>
          <w:rFonts w:cs="Arial"/>
          <w:szCs w:val="24"/>
          <w:lang w:val="mn-Cyrl-MN"/>
        </w:rPr>
        <w:t xml:space="preserve">Тийм учраас дотооддоо үйлдвэрүүд дээр үлдээе гэж бодож байгаа бол энэ ноос, ноолуураа үлдээе гэж байгаа бол энэ татварын асуудлыг давхар ингээд энэ дээрээ шийдээд явах ямар боломж байгаа юм бэ? Энэ тогтоолын чинь бас зорилго бол малчдаа харж үзэхээс гадна дотоодынхоо үйлдвэрүүдийг харж үзье гэсэн ийм юм л явагдсан, ийм л үзэл бодолтойгоор анх бид нар дэмжээд гаргасан шүү дээ гэдгийг би хэлэх гэж байгаа юм. Тийм учраас энийг бол бас давхар энэ дээр яриад явж болдоггүй юм болов уу? Одоо арьс, шир гэнэ үү, тэгээд хүнсний ногоо, хүнсний бүтээгдэхүүн, цагаан идээ бүгдийг нь чөлөөлж өгсөн байгаа. ганцхан ноос, ноолуур гээд хоёрхон үг л байхгүй байгаа юм шиг байгаа. Намайг Эрдэнэтэд очихоор үйлдвэрийнхэн бол дандаа энэ асуудлыг байн байн тавиад байгаа юм л даа. Тийм учраас энийг нэг эргээд хараадхаач ээ гэж би та бүхэнд хэлэх гэсэн юм. Энэ талаар өөрийнхөө саналуудыг </w:t>
      </w:r>
      <w:r>
        <w:rPr>
          <w:rFonts w:cs="Arial"/>
          <w:szCs w:val="24"/>
          <w:effect w:val="blinkBackground"/>
          <w:lang w:val="mn-Cyrl-MN"/>
        </w:rPr>
        <w:t>хэлээдхээч</w:t>
      </w:r>
      <w:r>
        <w:rPr>
          <w:rFonts w:cs="Arial"/>
          <w:szCs w:val="24"/>
          <w:lang w:val="mn-Cyrl-MN"/>
        </w:rPr>
        <w:t xml:space="preserve"> ээ. Баярлала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Санал байна. гэхдээ Бадамжунай сайдын зүгээс бас. </w:t>
      </w:r>
    </w:p>
    <w:p>
      <w:pPr>
        <w:pStyle w:val="Normal"/>
        <w:spacing w:lineRule="auto" w:line="240"/>
        <w:ind w:firstLine="720"/>
        <w:jc w:val="both"/>
        <w:rPr/>
      </w:pPr>
      <w:r>
        <w:rPr>
          <w:rFonts w:cs="Arial"/>
          <w:b/>
          <w:szCs w:val="24"/>
          <w:lang w:val="mn-Cyrl-MN"/>
        </w:rPr>
        <w:t>Т.Бадамжунай</w:t>
      </w:r>
      <w:r>
        <w:rPr>
          <w:rFonts w:cs="Arial"/>
          <w:szCs w:val="24"/>
          <w:lang w:val="mn-Cyrl-MN"/>
        </w:rPr>
        <w:t xml:space="preserve">: Баярлалаа. Би товчхон хариулъя. Дамба-Очир гишүүн бас Байнгын хорооны хурал дээр энэ асуудлыг хөндөж ярьж байсан. тэгэхээр төрөөс явж байгаа бодлого дотор бол үйлдвэр орхигдоогүй л дээ. үйлдвэрийг аль болох бас дэмжсэн. Үүний бодит жишээ нь энэ жил үндэсний үйлдвэрүүдэд тушаасан нийт ноосны хэмжээ нэг дахин өссөн. Тэр дотроо шууд малчнаасаа үйлдвэрт </w:t>
      </w:r>
      <w:r>
        <w:rPr>
          <w:rFonts w:cs="Arial"/>
          <w:szCs w:val="24"/>
          <w:effect w:val="blinkBackground"/>
          <w:lang w:val="mn-Cyrl-MN"/>
        </w:rPr>
        <w:t>очдог</w:t>
      </w:r>
      <w:r>
        <w:rPr>
          <w:rFonts w:cs="Arial"/>
          <w:szCs w:val="24"/>
          <w:lang w:val="mn-Cyrl-MN"/>
        </w:rPr>
        <w:t xml:space="preserve"> ноосны хэмжээ 10 дахин өссөн. Энэ бол яг үйлдвэрийг түүхий эдээр хангая гэсэн төрийн бодлого бол маш амжилттай боломж бүрдүүлж өгч байгаа. Нөгөө талаас нь бас тодорхой мөнгийг үйлдвэрүүдийн үйл ажиллагааг дэмжих чиглэлээр, жишээ нь, Эрдэнэт үйлдвэр гэхэд 5 тэрбум төгрөгийг дэмжлэгийн зээлийн санхүүжилтийг авсан байгаа. Бусад бас ноосны үйлдвэрлэлийн чиглэлийн хэд хэдэн үйлдвэрүүд энэ дэмжлэгүүдийг бас авсан байгаа. Тэгэхээр зэрэг түүхий эдээрээ нэгд, баталгаатай хангах хөшүүргийг төрөөс тухайн үйлдвэрт хийж өгч байна гэдэг үйлдвэрийн хувьд том дэмжлэг болсон гэдгийг үйлдвэрүүд бас ойлгож ярьж байгаа. нөгөө талаас үйлдвэрүүд зөвхөн авахаар босоод суугаад байхгүй, бас орж ирж байгаа түүхий эдээ илүү чанартай болгох, мал руу нь хандсан хандлагыг жишээ нь, Эрдэнэт үйлдвэр бол тодорхой бүс нутгийн авдаг малчидтайгаа гэрээ хийгээд, эрүүлжүүлэх болон ноосны чанарыг сайжруулах чиглэлээр хөрөнгө мөнгө гаргаж, үйлдвэр, угсааг нь сайжруулах талд нь дэмжлэг өгч байгаа ийм сайн жишээ ч байгаа. Тэр </w:t>
      </w:r>
      <w:r>
        <w:rPr>
          <w:rFonts w:cs="Arial"/>
          <w:szCs w:val="24"/>
          <w:effect w:val="blinkBackground"/>
          <w:lang w:val="mn-Cyrl-MN"/>
        </w:rPr>
        <w:t>НӨТ</w:t>
      </w:r>
      <w:r>
        <w:rPr>
          <w:rFonts w:cs="Arial"/>
          <w:szCs w:val="24"/>
          <w:lang w:val="mn-Cyrl-MN"/>
        </w:rPr>
        <w:t xml:space="preserve">-ын тухай асуудлыг бол энэ жил Улсын Их Хуралд ноос, ноолуурын тухай нэмэгдсэн өртгийн албан татварын асуудал орж ирээд буцсаныг бол гишүүд маань санаж байгаа байх. Тэгэхээр зэрэг энийг бид нар дахин оруулахаар бэлдэж байгаа гэж хэлмээр байн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w:t>
      </w:r>
      <w:r>
        <w:rPr>
          <w:rFonts w:cs="Arial"/>
          <w:szCs w:val="24"/>
          <w:effect w:val="blinkBackground"/>
          <w:lang w:val="mn-Cyrl-MN"/>
        </w:rPr>
        <w:t>Ц</w:t>
      </w:r>
      <w:r>
        <w:rPr>
          <w:rFonts w:cs="Arial"/>
          <w:szCs w:val="24"/>
          <w:lang w:val="mn-Cyrl-MN"/>
        </w:rPr>
        <w:t xml:space="preserve">.Цэнгэл гишүүн алга, </w:t>
      </w:r>
      <w:r>
        <w:rPr>
          <w:rFonts w:cs="Arial"/>
          <w:szCs w:val="24"/>
          <w:effect w:val="blinkBackground"/>
          <w:lang w:val="mn-Cyrl-MN"/>
        </w:rPr>
        <w:t>Б</w:t>
      </w:r>
      <w:r>
        <w:rPr>
          <w:rFonts w:cs="Arial"/>
          <w:szCs w:val="24"/>
          <w:lang w:val="mn-Cyrl-MN"/>
        </w:rPr>
        <w:t xml:space="preserve">.Бат-Эрдэнэ гишүүн алга, Д.Балдан-Очир гишүүн алга, </w:t>
      </w:r>
      <w:r>
        <w:rPr>
          <w:rFonts w:cs="Arial"/>
          <w:szCs w:val="24"/>
          <w:effect w:val="blinkBackground"/>
          <w:lang w:val="mn-Cyrl-MN"/>
        </w:rPr>
        <w:t>Ц</w:t>
      </w:r>
      <w:r>
        <w:rPr>
          <w:rFonts w:cs="Arial"/>
          <w:szCs w:val="24"/>
          <w:lang w:val="mn-Cyrl-MN"/>
        </w:rPr>
        <w:t xml:space="preserve">.Дашдорж гишүүн алга байна. Ингээд одоо асуулт асуух гишүүд дууслаа. Байнгын хорооны санал, дүгнэлттэй холбогдуулан үг хэлэх гишүүн байна уу? Д.Зоригт, Д.Тэрбишдагва, С.Бямбацогт, </w:t>
      </w:r>
      <w:r>
        <w:rPr>
          <w:rFonts w:cs="Arial"/>
          <w:szCs w:val="24"/>
          <w:effect w:val="blinkBackground"/>
          <w:lang w:val="mn-Cyrl-MN"/>
        </w:rPr>
        <w:t>З</w:t>
      </w:r>
      <w:r>
        <w:rPr>
          <w:rFonts w:cs="Arial"/>
          <w:szCs w:val="24"/>
          <w:lang w:val="mn-Cyrl-MN"/>
        </w:rPr>
        <w:t xml:space="preserve">.Энхболд, </w:t>
      </w:r>
      <w:r>
        <w:rPr>
          <w:rFonts w:cs="Arial"/>
          <w:szCs w:val="24"/>
          <w:effect w:val="blinkBackground"/>
          <w:lang w:val="mn-Cyrl-MN"/>
        </w:rPr>
        <w:t>Ц</w:t>
      </w:r>
      <w:r>
        <w:rPr>
          <w:rFonts w:cs="Arial"/>
          <w:szCs w:val="24"/>
          <w:lang w:val="mn-Cyrl-MN"/>
        </w:rPr>
        <w:t xml:space="preserve">.Дашдорж гишүүн. Зоригт гишүүнийг нэмээд таван гишүүн. Тэрбишдагва гишүүн </w:t>
      </w:r>
    </w:p>
    <w:p>
      <w:pPr>
        <w:pStyle w:val="Normal"/>
        <w:spacing w:lineRule="auto" w:line="240"/>
        <w:ind w:firstLine="720"/>
        <w:jc w:val="both"/>
        <w:rPr/>
      </w:pPr>
      <w:r>
        <w:rPr>
          <w:rFonts w:cs="Arial"/>
          <w:b/>
          <w:szCs w:val="24"/>
          <w:lang w:val="mn-Cyrl-MN"/>
        </w:rPr>
        <w:t>Д.Тэрбишдагва</w:t>
      </w:r>
      <w:r>
        <w:rPr>
          <w:rFonts w:cs="Arial"/>
          <w:szCs w:val="24"/>
          <w:lang w:val="mn-Cyrl-MN"/>
        </w:rPr>
        <w:t xml:space="preserve">: Би энэ дээр цөөнх болсон юм. Цөөнхийн үгээ хэлье. Сүүлд нь хэлэхгүй. Энэ бол нэгдүгээрт энэ гарсан чиглэл нь өөрөө зөв боловч хэрэгжүүлж чадаагүй, өнөөдөр 6 тэрбум төгрөг </w:t>
      </w:r>
      <w:r>
        <w:rPr>
          <w:rFonts w:cs="Arial"/>
          <w:szCs w:val="24"/>
          <w:effect w:val="blinkBackground"/>
          <w:lang w:val="mn-Cyrl-MN"/>
        </w:rPr>
        <w:t>хийчихээд</w:t>
      </w:r>
      <w:r>
        <w:rPr>
          <w:rFonts w:cs="Arial"/>
          <w:szCs w:val="24"/>
          <w:lang w:val="mn-Cyrl-MN"/>
        </w:rPr>
        <w:t xml:space="preserve"> 6 тэрбум төгрөг зарцуулаад, 14 тэрбум төгрөгөө зарцуулахаар оруулж ирж байгаа төсөл </w:t>
      </w:r>
      <w:r>
        <w:rPr>
          <w:rFonts w:cs="Arial"/>
          <w:szCs w:val="24"/>
          <w:effect w:val="blinkBackground"/>
          <w:lang w:val="mn-Cyrl-MN"/>
        </w:rPr>
        <w:t>болчихоод</w:t>
      </w:r>
      <w:r>
        <w:rPr>
          <w:rFonts w:cs="Arial"/>
          <w:szCs w:val="24"/>
          <w:lang w:val="mn-Cyrl-MN"/>
        </w:rPr>
        <w:t xml:space="preserve"> байна л даа. Тэгээд одоо ямар ч хамаагүй стандарт, стандарт бус баахан юмнууд оруулж ирээд. Ингээд нөгөө цаашид нөгөө стандарт бус үйл ажиллагаа маань ноосон дээр гарч эхлэх нь ээ. Засгийн газар дээр байсан стандарт бус ажиллагаа, ноосон дээр гарч ирэх гээд байгаа учраас би энэ дээр эмзэглээд байгаа юм. Тэгээд өнөөдөр 12 сарын 16-ны өдөр. Тэгээд мөнгөтэй хөтөлбөр </w:t>
      </w:r>
      <w:r>
        <w:rPr>
          <w:rFonts w:cs="Arial"/>
          <w:szCs w:val="24"/>
          <w:effect w:val="blinkBackground"/>
          <w:lang w:val="mn-Cyrl-MN"/>
        </w:rPr>
        <w:t>батлуулчихаад</w:t>
      </w:r>
      <w:r>
        <w:rPr>
          <w:rFonts w:cs="Arial"/>
          <w:szCs w:val="24"/>
          <w:lang w:val="mn-Cyrl-MN"/>
        </w:rPr>
        <w:t xml:space="preserve">, мөнгөтэй хөтөлбөрөө 6 сард батлуулсан хөтөлбөрийг цаг хугацаанд хэрэгжүүлж чадахгүйгээсээ болоод, тэгээд өнөөдөр стандарт бус ийм нэг ноосонд өгөх гээд байгаад л буруу чиглэл рүү цаашид явах нь ээ. Энэ зарцуулсан гаргасан хуулийг хэрэгжүүлж чаддаг, хэрэгжүүлж чадахгүй бол тэр хөрөнгө мөнгийг нь өөр юманд зарцуулах ёстой. Тухайлбал, хоршоонд зарцуулж болно шүү дээ. тэгэхгүй бол энэ ерөөсөө болохгүй болоод байна гэж нэгдүгээр асуудал ийм байгаа. </w:t>
      </w:r>
    </w:p>
    <w:p>
      <w:pPr>
        <w:pStyle w:val="Normal"/>
        <w:spacing w:lineRule="auto" w:line="240"/>
        <w:ind w:firstLine="720"/>
        <w:jc w:val="both"/>
        <w:rPr/>
      </w:pPr>
      <w:r>
        <w:rPr>
          <w:rFonts w:cs="Arial"/>
          <w:szCs w:val="24"/>
          <w:lang w:val="mn-Cyrl-MN"/>
        </w:rPr>
        <w:t xml:space="preserve">Судалгааг бол ерөөсөө энэ нэг Батбаяр гишүүн эд нар орж ирээд </w:t>
      </w:r>
      <w:r>
        <w:rPr>
          <w:rFonts w:cs="Arial"/>
          <w:szCs w:val="24"/>
          <w:effect w:val="blinkBackground"/>
          <w:lang w:val="mn-Cyrl-MN"/>
        </w:rPr>
        <w:t>шуугиулаад</w:t>
      </w:r>
      <w:r>
        <w:rPr>
          <w:rFonts w:cs="Arial"/>
          <w:szCs w:val="24"/>
          <w:lang w:val="mn-Cyrl-MN"/>
        </w:rPr>
        <w:t xml:space="preserve"> гарч ирээд л бөөн юм батлуулчих юм. Тэгээд баахан юм батлуулаад хаядаг. Өнөөдөр 20 тэрбум төгрөгийг энд батлуулж байгаа байхгүй юу. Гэтэл яг нэгдүгээр зэргийн ноос гэж </w:t>
      </w:r>
      <w:r>
        <w:rPr>
          <w:rFonts w:cs="Arial"/>
          <w:szCs w:val="24"/>
          <w:effect w:val="blinkBackground"/>
          <w:lang w:val="mn-Cyrl-MN"/>
        </w:rPr>
        <w:t>батлуулчихаад</w:t>
      </w:r>
      <w:r>
        <w:rPr>
          <w:rFonts w:cs="Arial"/>
          <w:szCs w:val="24"/>
          <w:lang w:val="mn-Cyrl-MN"/>
        </w:rPr>
        <w:t xml:space="preserve">, яг нэгдүгээр зэргийн ноос 20 тэрбум төгрөгт гарч чадах юм уу, үгүй юу гэдгийг тооцоо судалгаа гаргаж чадаагүй. Өнөөдөр бол нэгдүгээр зэргийн ноос ердөө 6 тэрбум төгрөгт байсан юмыг 20 тэрбум төгрөг батлуулаад, 14 тэрбум төгрөгөө ашиглаж чадахгүй болонгуут нь ерөөсөө ямар ч хамаагүй ноосонд өгье гэсэн ийм юм гаргаж яваад ахиад Батбаяр гишүүн энийг чинь санаачлаад зөв, зүйтэй гээд явж байна. Тэгэхээр энийг бол 14 тэрбум төгрөгийг өнөөдөр өөр юманд зарцуулж болно шүү дээ. Багш нар чинь цалин, хөлсгүй гээд гудамжинд жагсаад яваад байх юм. Тэгтэл өнөөдөр </w:t>
      </w:r>
      <w:r>
        <w:rPr>
          <w:rFonts w:cs="Arial"/>
          <w:szCs w:val="24"/>
          <w:effect w:val="blinkBackground"/>
          <w:lang w:val="mn-Cyrl-MN"/>
        </w:rPr>
        <w:t>ширэнгэжсэн</w:t>
      </w:r>
      <w:r>
        <w:rPr>
          <w:rFonts w:cs="Arial"/>
          <w:szCs w:val="24"/>
          <w:lang w:val="mn-Cyrl-MN"/>
        </w:rPr>
        <w:t xml:space="preserve">, </w:t>
      </w:r>
      <w:r>
        <w:rPr>
          <w:rFonts w:cs="Arial"/>
          <w:szCs w:val="24"/>
          <w:effect w:val="blinkBackground"/>
          <w:lang w:val="mn-Cyrl-MN"/>
        </w:rPr>
        <w:t>шавхаажсан</w:t>
      </w:r>
      <w:r>
        <w:rPr>
          <w:rFonts w:cs="Arial"/>
          <w:szCs w:val="24"/>
          <w:lang w:val="mn-Cyrl-MN"/>
        </w:rPr>
        <w:t xml:space="preserve"> ноосоо 100 төгрөгийн үнэтэй ноосыг 2000 төгрөгөөр төлж ингэж авах гэж байгаа чинь ер нь зарчим нь зөв юм уу гэдэг дээр би энийг нэг бодох ёстой. Одоо нөгөө түрүүчийн сонгуулийн өмнө ямаанд нэг 30 тэрбум төгрөг өгсөн дөө. Одоо 20 тэрбум нэгдүгээр зэргийн ноосонд өгнө гэсэн чинь 6 тэрбумыг нэгдүгээр зэргийг ноосонд </w:t>
      </w:r>
      <w:r>
        <w:rPr>
          <w:rFonts w:cs="Arial"/>
          <w:szCs w:val="24"/>
          <w:effect w:val="blinkBackground"/>
          <w:lang w:val="mn-Cyrl-MN"/>
        </w:rPr>
        <w:t>өгчихөөд</w:t>
      </w:r>
      <w:r>
        <w:rPr>
          <w:rFonts w:cs="Arial"/>
          <w:szCs w:val="24"/>
          <w:lang w:val="mn-Cyrl-MN"/>
        </w:rPr>
        <w:t xml:space="preserve">, 14 төгрөгийг 300, 400 төгрөгийн үнэтэй, тэгээд тэр ноосыг чинь наад тал нь тээвэр эд нар ямар үнэтэй байгаа гээд бодохоор энэ ерөөсөө логикийн хувьд буруу зөрүү зүйл явагдаад байгаа юм. </w:t>
      </w:r>
    </w:p>
    <w:p>
      <w:pPr>
        <w:pStyle w:val="Normal"/>
        <w:spacing w:lineRule="auto" w:line="240"/>
        <w:ind w:firstLine="720"/>
        <w:jc w:val="both"/>
        <w:rPr/>
      </w:pPr>
      <w:r>
        <w:rPr>
          <w:rFonts w:cs="Arial"/>
          <w:szCs w:val="24"/>
          <w:lang w:val="mn-Cyrl-MN"/>
        </w:rPr>
        <w:t xml:space="preserve">Хоёрдугаар асуудал бол энэ нийт 330 гаруй сумын 200 гаруй сумаас аваад, 100 орчим сумаас авч чадаагүй. Зохион байгуулалтын асуудал байхгүй, хариуцлагын асуудал байхгүй, өнөөдөр яахаараа 200 сумаас аваад, 100 гаруй суманд хүрч чадахгүй байгаа юм? Тэнд байгаа Засаг дарга байна уу? Тэнд байгаа сумын удирдлагууд байна уу? Нөгөө малын асуудлаар нөгөө мал эмнэлэг, үржлийн алба гээд сум болгонд ажлын байр бий болгоод өгсөн. Энэ чинь байна уу гээд бодохоор зүгээр л мөнгө зардаг. Тэгээд энийгээ нэг </w:t>
      </w:r>
      <w:r>
        <w:rPr>
          <w:rFonts w:cs="Arial"/>
          <w:szCs w:val="24"/>
          <w:effect w:val="blinkBackground"/>
          <w:lang w:val="mn-Cyrl-MN"/>
        </w:rPr>
        <w:t>малчиддаа</w:t>
      </w:r>
      <w:r>
        <w:rPr>
          <w:rFonts w:cs="Arial"/>
          <w:szCs w:val="24"/>
          <w:lang w:val="mn-Cyrl-MN"/>
        </w:rPr>
        <w:t xml:space="preserve"> хайртай болсон. Сүүлд нь ямар ч хамаагүй ноос өгөөч гээд малчдынхаа хүмүүжлийг нь бас, технологийн хүмүүжил, сахилга батын хүмүүжилгүй болгож байна шүү дээ. Одоо ерөөсөө стандарт бусаар та нар бүх ноолуураа, ноосоо базаад аваачаад өг гэсэн, малчид чинь тэрийг чинь ялгаж салгаж сурах хэрэгтэй шүү дээ. Өндөр үнэтэй, бага үнэтэйгээр ялгаж салгаж сурах хэрэгтэй. Ийм учраас энэ бол байна шүү дээ. Энэ 14 тэрбумыг өгч болохгүй. Өгвөл энэ ерөөсөө цаашид бол ард түмнийг залхуу.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За, хэлэлцүүлгийн явцад манай гишүүд энийгээ ярина. </w:t>
      </w:r>
      <w:r>
        <w:rPr>
          <w:rFonts w:cs="Arial"/>
          <w:szCs w:val="24"/>
          <w:effect w:val="blinkBackground"/>
          <w:lang w:val="mn-Cyrl-MN"/>
        </w:rPr>
        <w:t>З</w:t>
      </w:r>
      <w:r>
        <w:rPr>
          <w:rFonts w:cs="Arial"/>
          <w:szCs w:val="24"/>
          <w:lang w:val="mn-Cyrl-MN"/>
        </w:rPr>
        <w:t xml:space="preserve">.Энхболд гишүүн </w:t>
      </w:r>
    </w:p>
    <w:p>
      <w:pPr>
        <w:pStyle w:val="Normal"/>
        <w:spacing w:lineRule="auto" w:line="240"/>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 xml:space="preserve">: Хөдөө аж ахуйдаа татаас өгдөг улс Америк, Европ гээд, Япон гээд бүгд байгаа юм л даа. Тэгээд хөдөө аж ахуйдаа татаас өгөхдөө бол зөв, яг онож өгөх ёстой. Ямар бүтээгдэхүүн байх уу, яаж өгөх үү, энэ бүх юм ойлгомжтой байхгүй бол хамгийн их асуудал гардаг, Европын холбооны </w:t>
      </w:r>
      <w:r>
        <w:rPr>
          <w:rFonts w:cs="Arial"/>
          <w:szCs w:val="24"/>
          <w:effect w:val="blinkBackground"/>
          <w:lang w:val="mn-Cyrl-MN"/>
        </w:rPr>
        <w:t>сахарт</w:t>
      </w:r>
      <w:r>
        <w:rPr>
          <w:rFonts w:cs="Arial"/>
          <w:szCs w:val="24"/>
          <w:lang w:val="mn-Cyrl-MN"/>
        </w:rPr>
        <w:t xml:space="preserve"> өгдөг татаасыг гадаадад үйлдвэрлэсэн </w:t>
      </w:r>
      <w:r>
        <w:rPr>
          <w:rFonts w:cs="Arial"/>
          <w:szCs w:val="24"/>
          <w:effect w:val="blinkBackground"/>
          <w:lang w:val="mn-Cyrl-MN"/>
        </w:rPr>
        <w:t>сахар</w:t>
      </w:r>
      <w:r>
        <w:rPr>
          <w:rFonts w:cs="Arial"/>
          <w:szCs w:val="24"/>
          <w:lang w:val="mn-Cyrl-MN"/>
        </w:rPr>
        <w:t xml:space="preserve"> авчирч буруугаар ашиглаж байгаад хэрэг үүсээд ял авсан улсууд байгаа. Тэр алдаануудыг бид мэдэж байгаа учраас зөв өгөх ёстой. Өгөх ёсгүй гэж бол хэлж болохгүй. Өгөхдөө зөв хуулийнхаа дагуу өгөх ёстой. Би энэ дээр ноосноос гадна ноолуурын тухай ярих гэсэн юм. Ноолуур бол ноос биш, ноолуур бол манай улсын харьцангуй давуу тал л даа. Өөр улсад байдаггүй. Хятад, Монгол хоёрт байдаг. Тэгээд ноолуурын талаар бизнесийн байгууллагуудын холбоо, Худалдаа аж үйлдвэрийн танхим ноолуураа хэрхэн дэлхийд өрсөлдөх вэ гэдэг төлөвлөгөө зохиосон байгаа юм. Тэгээд Засгийн газрын зүгээс төдийлөн дэмжлэг авахгүй гэж ярьж байгаа. Тэгээд Хөдөө аж ахуйн яам энийг анхаарч үзэж, ноолуурын талаар бизнесийн байгууллагуудын төлөөлөлтэй хувийн хэвшил, бизнесийн холбоод, Засгийн газрын хамтарсан ноолуураараа хэрхэн дэлхийн зах зээл дээр гарах вэ? </w:t>
      </w:r>
    </w:p>
    <w:p>
      <w:pPr>
        <w:pStyle w:val="Normal"/>
        <w:spacing w:lineRule="auto" w:line="240"/>
        <w:ind w:firstLine="720"/>
        <w:jc w:val="both"/>
        <w:rPr>
          <w:rFonts w:cs="Arial"/>
          <w:szCs w:val="24"/>
          <w:lang w:val="mn-Cyrl-MN"/>
        </w:rPr>
      </w:pPr>
      <w:r>
        <w:rPr>
          <w:rFonts w:cs="Arial"/>
          <w:szCs w:val="24"/>
          <w:lang w:val="mn-Cyrl-MN"/>
        </w:rPr>
        <w:t xml:space="preserve">Хамгийн энгийн тоо байгаа. Хятад улс нийт дэлхийн ноолуурын 60 хувийг ганцаараа гаргадаг. Хэдэн сая хүнийг ноолууртай холбоотой бизнесээр ажлын байраар хангаж байгаа. Малчдаас эхлээд угаах, ээрэх, утас болгох, сүлжмэлийн үйлдвэр, дэлгүүрийн лангуу гээд ингээд энэ сүлжээ бол хэдэн сая хүнийг ажлаар хангаж байна. Манай ноолуурын салбар дэлхийн зах зээлийн хувийг 30 хувийг гаргадаг мөртлөө хэдхэн 10 мянган хүнийг ажлын байраар хангаж байгаа. Энэ өөрөө сүлжмэлийн үйлдвэрээр дамжуулаад маш олон зуун мянган хүнийг ажлын байраар хангах бололцоотой мөртлөө бид бол ноолуураа дотооддоо үлдээх бодлого байхгүй. Татвартай байсныг болиулсан. Одоо сүүлийн 100 тэрбум төгрөгийн хүү багатай зээлийг тооцохгүй бол ноолуурын салбарт төрийн бодлого бол гараагүйтэй бараг адилхан байгаа. Ноолуурын салбар дахь төрийн бодлогоо түргэл ээ. Ноос энэ тэр бол дотоодын зах зээлд чиглэсэн. Түрүүн Дондог гишүүний хэлдэг дулаалгын материал гэх мэтийн шинэ зах зээлүүдэд гарч ирж байгаа ноолуур бол экспорт. Бид дэлхийн зах зээлийн 30 хувийг гаргадаг мөртлөө ноолууртай, тэнд таарсан анхаарал тавихгүй байгаа шүү гэдгийг би хэлэх гэсэн юм. Тэгээд Засгийн газар ноолуурын талаар ямар бодлого барьж байгаа, юу хийж байгаагаа 5 дахь өдрийн сонсголоор нэг тайлбарлаж өгөөч ээ гэдэг хүсэлтийг албан ёсоор хэлж байн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Баярлалаа. </w:t>
      </w:r>
      <w:r>
        <w:rPr>
          <w:rFonts w:cs="Arial"/>
          <w:szCs w:val="24"/>
          <w:effect w:val="blinkBackground"/>
          <w:lang w:val="mn-Cyrl-MN"/>
        </w:rPr>
        <w:t>Ц</w:t>
      </w:r>
      <w:r>
        <w:rPr>
          <w:rFonts w:cs="Arial"/>
          <w:szCs w:val="24"/>
          <w:lang w:val="mn-Cyrl-MN"/>
        </w:rPr>
        <w:t xml:space="preserve">.Дашдорж гишүүн </w:t>
      </w:r>
    </w:p>
    <w:p>
      <w:pPr>
        <w:pStyle w:val="Normal"/>
        <w:spacing w:lineRule="auto" w:line="240"/>
        <w:ind w:firstLine="720"/>
        <w:jc w:val="both"/>
        <w:rPr/>
      </w:pPr>
      <w:r>
        <w:rPr>
          <w:rFonts w:cs="Arial"/>
          <w:b/>
          <w:szCs w:val="24"/>
          <w:effect w:val="blinkBackground"/>
          <w:lang w:val="mn-Cyrl-MN"/>
        </w:rPr>
        <w:t>Ц</w:t>
      </w:r>
      <w:r>
        <w:rPr>
          <w:rFonts w:cs="Arial"/>
          <w:b/>
          <w:szCs w:val="24"/>
          <w:lang w:val="mn-Cyrl-MN"/>
        </w:rPr>
        <w:t>.Дашдорж</w:t>
      </w:r>
      <w:r>
        <w:rPr>
          <w:rFonts w:cs="Arial"/>
          <w:szCs w:val="24"/>
          <w:lang w:val="mn-Cyrl-MN"/>
        </w:rPr>
        <w:t xml:space="preserve">: Байнгын хороон дээр хэлэлцэж байх явцад бас бид нар ярьж байсан. Ялангуяа хөдөө, орон нутагт хоршоог дэмжих бодлогыг Хүнс, хөдөө аж ахуйн яамнаас тууштай баримтлаад 2012 оны хоршоог дэмжих жил болгон ингэж явж байгаа. Өнөөдрийн гарч байгаа, үйлчилж байгаа тэр хуулийн хүрээнд нь зарим нэг зүйл дээр өөрчлөлт оруулахгүй бол бодитойгоор хөгжих бололцоо бол их хомс болоод байгаа юм. Ялангуяа сая нөгөө өнгөрсөн жил хэрэгжсэн сум хөгжүүлэх сангийн 50 сая төгрөгийг манай Говь-Алтай аймаг аймгийнхаа хэмжээнд хоршоог дэмжих жил болгож зарлаад энийг нь ингээд нэгдсэн зохион байгуулалтад ороод хоршоо </w:t>
      </w:r>
      <w:r>
        <w:rPr>
          <w:rFonts w:cs="Arial"/>
          <w:szCs w:val="24"/>
          <w:effect w:val="blinkBackground"/>
          <w:lang w:val="mn-Cyrl-MN"/>
        </w:rPr>
        <w:t>хэлбэрээр</w:t>
      </w:r>
      <w:r>
        <w:rPr>
          <w:rFonts w:cs="Arial"/>
          <w:szCs w:val="24"/>
          <w:lang w:val="mn-Cyrl-MN"/>
        </w:rPr>
        <w:t xml:space="preserve"> үйл ажиллагаа явуулж байгаа ийм улсууддаа өгсөн юм. Тэгээд өгөхөөр бол нийт түүхий эд худалдан авах, түүнийгээ борлуулах, эргээд </w:t>
      </w:r>
      <w:r>
        <w:rPr>
          <w:rFonts w:cs="Arial"/>
          <w:szCs w:val="24"/>
          <w:effect w:val="blinkBackground"/>
          <w:lang w:val="mn-Cyrl-MN"/>
        </w:rPr>
        <w:t>малчиддаа</w:t>
      </w:r>
      <w:r>
        <w:rPr>
          <w:rFonts w:cs="Arial"/>
          <w:szCs w:val="24"/>
          <w:lang w:val="mn-Cyrl-MN"/>
        </w:rPr>
        <w:t xml:space="preserve"> үйлчилгээ үзүүлэх энэ асуудлууд нэлээн сайжирч байгаа юм. Нэг хүндрэл эргэж гарч ирж байгаа нь юу гэхээр хонины ноос болон ноолуураа цуглуулаад нэгдсэн журмаар ингээд тушаахаар нөгөө хоршооноос нь </w:t>
      </w:r>
      <w:r>
        <w:rPr>
          <w:rFonts w:cs="Arial"/>
          <w:szCs w:val="24"/>
          <w:effect w:val="blinkBackground"/>
          <w:lang w:val="mn-Cyrl-MN"/>
        </w:rPr>
        <w:t>нэмүүн</w:t>
      </w:r>
      <w:r>
        <w:rPr>
          <w:rFonts w:cs="Arial"/>
          <w:szCs w:val="24"/>
          <w:lang w:val="mn-Cyrl-MN"/>
        </w:rPr>
        <w:t xml:space="preserve"> өртгийн албан татвар гэдэг юм авдаг болоод байна аа. Хуучин бол яагаад авдаггүй байсан бэ гэхээр мал бүхий иргэд маань өөрсдөө шууд ченжүүдтэйгээ харьцаад өгдөг байсан. тэгэхээр бол ямар нэгэн татвар авах тийм бололцоо байхгүй байдаг байсан. Одоо энэ нэгтгээд өгөхөөр энэ асуудал хөндөгдөж гарч ирээд байгаа юм. Тэгэхээр бол энийг тэр нэмэгдсэн өртгийн албан татварын тухай хуульдаа түрүүнд өргөн барьсан байж байгаад, яг тэр ноос, ноолуур гэдэг үг нь хасагдсан юм байна. Энийг оруулж ирээч ээ гэдгийг би энэ Хөдөө аж ахуйн яамныхандаа санал болгож хэлсэн. Сая Байнгын хорооны тогтоол, Байнгын хорооны дүгнэлт дээр ч энэ орж ирсэнгүй. </w:t>
      </w:r>
    </w:p>
    <w:p>
      <w:pPr>
        <w:pStyle w:val="Normal"/>
        <w:spacing w:lineRule="auto" w:line="240"/>
        <w:ind w:firstLine="720"/>
        <w:jc w:val="both"/>
        <w:rPr/>
      </w:pPr>
      <w:r>
        <w:rPr>
          <w:rFonts w:cs="Arial"/>
          <w:szCs w:val="24"/>
          <w:lang w:val="mn-Cyrl-MN"/>
        </w:rPr>
        <w:t xml:space="preserve">Тэр Нэмэгдсэн өртгийн албан татварын хуульд бол арьс, шир, өндөр, үр тариа эд нар гээд эд нарыг бол </w:t>
      </w:r>
      <w:r>
        <w:rPr>
          <w:rFonts w:cs="Arial"/>
          <w:szCs w:val="24"/>
          <w:effect w:val="blinkBackground"/>
          <w:lang w:val="mn-Cyrl-MN"/>
        </w:rPr>
        <w:t>НӨТ</w:t>
      </w:r>
      <w:r>
        <w:rPr>
          <w:rFonts w:cs="Arial"/>
          <w:szCs w:val="24"/>
          <w:lang w:val="mn-Cyrl-MN"/>
        </w:rPr>
        <w:t xml:space="preserve">-аас чөлөөлнө гээд ороод ирсэн байж байгаа юм. Хэрэв энэ дээр нь ноос, ноолуур гэдэг үгийг нь нэмж оруулж өгч байж асуудлыг нь цаашаа явуулах хэрэгтэй. Тэгэхгүй бол хоршоог дэмжих биш, хоршиж нийлсэн хохирдог энэ хэлбэр рүү буюу татвар давхардсан байдлаар асуудал нь шийдэгдээд байгаа учраас иргэдийн сонирхол энэ рүүгээ орж өгөхгүй байна. 12 оны төсөв дээр ч бас бид нар тэр сум хөгжүүлэх сангийн мөнгийг төлөвлөөд тавьсан байж байгаа. Тэгэхээр бол энэ нь эргээд дахиад хоршооны чиглэлээр үйл ажиллагаа явуулах улсуудын дэмжлэг болж очдог юм байгаа юм. </w:t>
      </w:r>
    </w:p>
    <w:p>
      <w:pPr>
        <w:pStyle w:val="Normal"/>
        <w:spacing w:lineRule="auto" w:line="240"/>
        <w:ind w:firstLine="720"/>
        <w:jc w:val="both"/>
        <w:rPr>
          <w:rFonts w:cs="Arial"/>
          <w:szCs w:val="24"/>
          <w:lang w:val="mn-Cyrl-MN"/>
        </w:rPr>
      </w:pPr>
      <w:r>
        <w:rPr>
          <w:rFonts w:cs="Arial"/>
          <w:szCs w:val="24"/>
          <w:lang w:val="mn-Cyrl-MN"/>
        </w:rPr>
        <w:t xml:space="preserve">Нөгөө талаасаа хоршоог дэмжье гэж байгаа бол мал бүхий иргэд гэдэг тэр агуулгаар нь асуудалд хандахаа болиод, тэр энэ орж ирж байгаа бодлогын баримт бичиг дотроо хоршоогоор нэгдэл, хоршоогоор дамжсан тохиолдолд тэр хөнгөлөлтийг эдэлдэг, 2000 төгрөгийг эдэлдэг энэ хэлбэрт орох хэрэгтэй гэж ингэж ойлгож байна. Одоо биржийн тухай хууль гарсан. Шинээр биржийн байгуулах үйл ажиллагаа нь явагдаж байна. Тэр агуулгаар нь энэ асуудлыг ингэж оруулж ирээч ээ гэж би Хүнс, хөдөө аж ахуйн яамныхнаасаа хүсэж байна. Энийг даруйхан шийдээч ээ . уг нь Байнгын хороон дээр бол Байнгын хорооны тогтоолоор энийг оруулж ирэхийг үүрэг болгоод өгье гэхээр манай Эдийн засгийн байнгын хорооны харъяалах асуудал биш, Төсвийн байнгын хорооны асуудал болоод байгаа юм.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Зоригт гишүүн саналаа хэлье. </w:t>
      </w:r>
    </w:p>
    <w:p>
      <w:pPr>
        <w:pStyle w:val="Normal"/>
        <w:spacing w:lineRule="auto" w:line="240"/>
        <w:ind w:firstLine="720"/>
        <w:jc w:val="both"/>
        <w:rPr/>
      </w:pPr>
      <w:r>
        <w:rPr>
          <w:rFonts w:cs="Arial"/>
          <w:b/>
          <w:szCs w:val="24"/>
          <w:lang w:val="mn-Cyrl-MN"/>
        </w:rPr>
        <w:t>Д.Зоригт</w:t>
      </w:r>
      <w:r>
        <w:rPr>
          <w:rFonts w:cs="Arial"/>
          <w:szCs w:val="24"/>
          <w:lang w:val="mn-Cyrl-MN"/>
        </w:rPr>
        <w:t xml:space="preserve">: Улсын Их Хурлын тогтоол гараад 6 болж байгаа. Байнгын хороон дээр энэ ажлын явц ямар байгаа талаар нэлээн гишүүд ярьсан. Шүүмжлэлтэй талаас нь ярьсан гишүүд бас нэлээн олон байгаа. Энийг бас хүлээн зөвшөөрөхөөс аргагүй. Энэ тогтоолын бас эерэг талаас бас хэдэн үг хэлэх ёстой. Нэгд, энэ тогтоолын үйлчлэл бол Монголын нийт 180 мянган малчин өрхөд үр дүн нь хүрнэ. Хотондоо хоньгүй малчин айл гэж бол байхгүй байгаа. Тийм учраас энийг бол тэр хонинд өгөөд байгаа юм уу, ноосонд өгөх гээд байгаа урамшуулал биш юм. Энэ дээр 180 мянган малчин айлын орлогыг нэмэгдүүлэх, амьдралыг дэмжих зорилгоор гарсан шийдвэр. Нөгөө талаас энэ чиглэлээр ноос авч үйлдвэрлэл явуулдаг 70 орчим аж ахуй нэгж Монголд байна аа. Энэ аж ахуйн нэгжүүдээ дэмжсэн. Энэ аж ахуйн нэгжийнхээ санхүүгийн талаар дэмжсэн ийм шийдвэр байгаа. Тэгээд энэ тогтоол маань зөвхөн энэ жил үйлчлэх биш, цаашид жил жилийн улсын төсөвт хөрөнгийн эх үүсвэр нь тусгагдаад хэрэгжээд явах учраас бол үр дүнгээ өгнө. Энэ талаар бол манай Засгийн газар илүү сайн зохион байгуулалттай ажиллах шаардлагатай юм байна гэж үзэж байгаа. </w:t>
      </w:r>
    </w:p>
    <w:p>
      <w:pPr>
        <w:pStyle w:val="Normal"/>
        <w:spacing w:lineRule="auto" w:line="240"/>
        <w:ind w:firstLine="720"/>
        <w:jc w:val="both"/>
        <w:rPr/>
      </w:pPr>
      <w:r>
        <w:rPr>
          <w:rFonts w:cs="Arial"/>
          <w:szCs w:val="24"/>
          <w:lang w:val="mn-Cyrl-MN"/>
        </w:rPr>
        <w:t xml:space="preserve">Гурав дахь нэг зүйл бол энэ тогтоол гарснаар ноосны үнэ </w:t>
      </w:r>
      <w:r>
        <w:rPr>
          <w:rFonts w:cs="Arial"/>
          <w:szCs w:val="24"/>
          <w:effect w:val="blinkBackground"/>
          <w:lang w:val="mn-Cyrl-MN"/>
        </w:rPr>
        <w:t>өсч</w:t>
      </w:r>
      <w:r>
        <w:rPr>
          <w:rFonts w:cs="Arial"/>
          <w:szCs w:val="24"/>
          <w:lang w:val="mn-Cyrl-MN"/>
        </w:rPr>
        <w:t xml:space="preserve"> байгаа. Саяхан 300, 400 төгрөгөөр үнэлэгдэж байсан хонины ноос өнөөдөр 700, 800, Улаанбаатар хотод 1000, 1100 төгрөг болж </w:t>
      </w:r>
      <w:r>
        <w:rPr>
          <w:rFonts w:cs="Arial"/>
          <w:szCs w:val="24"/>
          <w:effect w:val="blinkBackground"/>
          <w:lang w:val="mn-Cyrl-MN"/>
        </w:rPr>
        <w:t>өсч</w:t>
      </w:r>
      <w:r>
        <w:rPr>
          <w:rFonts w:cs="Arial"/>
          <w:szCs w:val="24"/>
          <w:lang w:val="mn-Cyrl-MN"/>
        </w:rPr>
        <w:t xml:space="preserve"> байгаа. Энэ бол бас энэ тогтоолын үр нөлөө байгаа. Бид бол энэ уул уурхай гэж их ярьж байгаа. Үүний хажуугаар эдийн засгийнхаа бүтцийн өөрчлөлтийг авч явахын тулд Монголын уламжлалт газар тариалан, энэ мал аж ахуйн салбараа дэмжих бодлогыг явуулах зайлшгүй шаардлага байгаа. Малын гаралтай бүтээгдэхүүний хувьд бол ноолуурын хувьд бол тодорхой хоёр шийдвэр гарсан. Экспортын татвараас чөлөөлсөн. Ноолуурын үйлдвэрүүдэд 100 тэрбум төгрөгийн хөнгөлөлттэй зээл очиж байгаа. Үүний үр дүнд ноосны үнэ бол энэ жил урьд хожид байгаагүй өндөр бас байлаа. Дэлхийн зах зээлийн эрэлт хэрэгцээ байсан. Ноосон дээр бид нар арга хэмжээ аваад ингээд ажиллаж байгаа. Цааш нь мах, сүү, арьс, ширээ яах вэ гэдэг том асуудал байгаа. </w:t>
      </w:r>
    </w:p>
    <w:p>
      <w:pPr>
        <w:pStyle w:val="Normal"/>
        <w:spacing w:lineRule="auto" w:line="240"/>
        <w:ind w:firstLine="720"/>
        <w:jc w:val="both"/>
        <w:rPr>
          <w:rFonts w:cs="Arial"/>
          <w:szCs w:val="24"/>
          <w:lang w:val="mn-Cyrl-MN"/>
        </w:rPr>
      </w:pPr>
      <w:r>
        <w:rPr>
          <w:rFonts w:cs="Arial"/>
          <w:szCs w:val="24"/>
          <w:lang w:val="mn-Cyrl-MN"/>
        </w:rPr>
        <w:t xml:space="preserve">Тэгээд Улсын Их Хурлын гарсан шийдвэрт мал аж ахуйн гаралтай энэ бүтээгдэхүүнүүдээр тодорхой санал оруулж ирээч ээ гэдэг чиглэлийг Засгийн газарт өгсөн. Тэгээд намрын чуулганы хугацаанд энэ саналыг маш тодорхой саналтайгаар оруулж ирээч ээ гэдэг чигийг Байнгын хороон дээр ярьж байсныг энд бас давтаж хэлж, Бадамжунай сайдын сонорт хүргэхийг хүсэж байна. Бид нар энэ Цагаан сарын өмнө, намрын чуулганы үлдэж байгаа хугацаанд энэ Хятад улсаас авах зээлээ мах, сүүний жижиг, дунд үйлдвэрлэлийг хөгжүүлэхэд хэрхэн ашиглах юм бэ? Цаана үлдээд байгаа энэ арьс, ширний үйлдвэрлэлээ хэрхэн дэмжих вэ талаар Улсын Их Хурал бас тодорхой шийдвэр гаргах шаардлагатай байна гэсэн саналыг хэлмээр байна. Баярлала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Баярлалаа. Одоо санал хураалт явуулна. Гишүүд ээ, үдийн завсарлагын цаг болсон учраас санал хураалт явуулаад, эцсийн хуулиудын эцсийн найруулга сонсох хүртэл цагаа сунгая гэдгээр санал хураалт явуулъя. Тэгэх үү? Тийм. Ер нь хууль тийм. Гишүүд анхааралтай санал хураалтад оролцоорой. Дэгийн дагуу цагаа сунгаад санал хураалтаа гүйцээе гэдэг санал хурааж байна. </w:t>
      </w:r>
    </w:p>
    <w:p>
      <w:pPr>
        <w:pStyle w:val="Normal"/>
        <w:spacing w:lineRule="auto" w:line="240"/>
        <w:ind w:firstLine="720"/>
        <w:jc w:val="both"/>
        <w:rPr>
          <w:rFonts w:cs="Arial"/>
          <w:szCs w:val="24"/>
          <w:lang w:val="mn-Cyrl-MN"/>
        </w:rPr>
      </w:pPr>
      <w:r>
        <w:rPr>
          <w:rFonts w:cs="Arial"/>
          <w:szCs w:val="24"/>
          <w:lang w:val="mn-Cyrl-MN"/>
        </w:rPr>
        <w:t xml:space="preserve">39 гишүүнээс 33 гишүүн дэмжиж, цагаа сунгаж хуралдъя. Ингээд одоо үг хэлэх гишүүд үгээ хэлж дууслаа. </w:t>
      </w:r>
    </w:p>
    <w:p>
      <w:pPr>
        <w:pStyle w:val="Normal"/>
        <w:spacing w:lineRule="auto" w:line="240"/>
        <w:ind w:firstLine="720"/>
        <w:jc w:val="both"/>
        <w:rPr/>
      </w:pPr>
      <w:r>
        <w:rPr>
          <w:rFonts w:cs="Arial"/>
          <w:szCs w:val="24"/>
          <w:lang w:val="mn-Cyrl-MN"/>
        </w:rPr>
        <w:t xml:space="preserve">Одоо хэлэлцэх эсэх асуудлаар санал хураалт явуулъя. Байнгын хорооны саналаар Үндэсний үйлдвэрлэгчдийг дэмжих, ажлын байр нэмэгдүүлэх зарим арга хэмжээний тухай Улсын Их Хурлын 2011 оны 30 дугаар тогтоолд өөрчлөлт оруулах тухай Улсын Их Хурлын тогтоолын төслийг хэлэлцэх нь зүйтэй гэсэн саналын </w:t>
      </w:r>
      <w:r>
        <w:rPr>
          <w:rFonts w:cs="Arial"/>
          <w:szCs w:val="24"/>
          <w:effect w:val="blinkBackground"/>
          <w:lang w:val="mn-Cyrl-MN"/>
        </w:rPr>
        <w:t>томъёоллоор</w:t>
      </w:r>
      <w:r>
        <w:rPr>
          <w:rFonts w:cs="Arial"/>
          <w:szCs w:val="24"/>
          <w:lang w:val="mn-Cyrl-MN"/>
        </w:rPr>
        <w:t xml:space="preserve"> санал хураалт явуулъя. </w:t>
      </w:r>
    </w:p>
    <w:p>
      <w:pPr>
        <w:pStyle w:val="Normal"/>
        <w:spacing w:lineRule="auto" w:line="240"/>
        <w:ind w:firstLine="720"/>
        <w:jc w:val="both"/>
        <w:rPr>
          <w:rFonts w:cs="Arial"/>
          <w:szCs w:val="24"/>
          <w:lang w:val="mn-Cyrl-MN"/>
        </w:rPr>
      </w:pPr>
      <w:r>
        <w:rPr>
          <w:rFonts w:cs="Arial"/>
          <w:szCs w:val="24"/>
          <w:lang w:val="mn-Cyrl-MN"/>
        </w:rPr>
        <w:t xml:space="preserve">39 гишүүн оролцож, 34 гишүүн дэмжиж, 87.2 хувиар энэ санал дэмжигдлээ. </w:t>
      </w:r>
    </w:p>
    <w:p>
      <w:pPr>
        <w:pStyle w:val="Normal"/>
        <w:spacing w:lineRule="auto" w:line="240"/>
        <w:ind w:firstLine="720"/>
        <w:jc w:val="both"/>
        <w:rPr>
          <w:rFonts w:cs="Arial"/>
          <w:szCs w:val="24"/>
          <w:lang w:val="mn-Cyrl-MN"/>
        </w:rPr>
      </w:pPr>
      <w:r>
        <w:rPr>
          <w:rFonts w:cs="Arial"/>
          <w:szCs w:val="24"/>
          <w:lang w:val="mn-Cyrl-MN"/>
        </w:rPr>
        <w:t xml:space="preserve">Тогтоолын төслийг хэлэлцэх нь зүйтэй гэж дэмжигдсэн учраас Эдийн засгийн байнгын хороонд шилжүүллээ. </w:t>
      </w:r>
    </w:p>
    <w:p>
      <w:pPr>
        <w:pStyle w:val="Normal"/>
        <w:spacing w:lineRule="auto" w:line="240"/>
        <w:ind w:firstLine="720"/>
        <w:jc w:val="both"/>
        <w:rPr>
          <w:rFonts w:cs="Arial"/>
          <w:szCs w:val="24"/>
          <w:lang w:val="mn-Cyrl-MN"/>
        </w:rPr>
      </w:pPr>
      <w:r>
        <w:rPr>
          <w:rFonts w:cs="Arial"/>
          <w:szCs w:val="24"/>
          <w:lang w:val="mn-Cyrl-MN"/>
        </w:rPr>
        <w:t xml:space="preserve">Гишүүд сууж байгаарай. Одоо эцсийн найруулга. Сонгуулийн хууль болон бусад хуулийн эцсийн найруулга сонсъё. </w:t>
      </w:r>
    </w:p>
    <w:p>
      <w:pPr>
        <w:pStyle w:val="Normal"/>
        <w:spacing w:lineRule="auto" w:line="240"/>
        <w:ind w:firstLine="720"/>
        <w:jc w:val="both"/>
        <w:rPr>
          <w:rFonts w:cs="Arial"/>
          <w:szCs w:val="24"/>
          <w:lang w:val="mn-Cyrl-MN"/>
        </w:rPr>
      </w:pPr>
      <w:r>
        <w:rPr>
          <w:rFonts w:cs="Arial"/>
          <w:szCs w:val="24"/>
          <w:lang w:val="mn-Cyrl-MN"/>
        </w:rPr>
        <w:t xml:space="preserve">Нэгд, Монгол Улсын Их Хурлын сонгуулийн тухай хуулийн эцсийн найруулгыг сонсъё. Саналтай гишүүд байна уу? Энхболд дарга, Н.Батбаяр гишүүн </w:t>
      </w:r>
    </w:p>
    <w:p>
      <w:pPr>
        <w:pStyle w:val="Normal"/>
        <w:spacing w:lineRule="auto" w:line="240"/>
        <w:ind w:firstLine="720"/>
        <w:jc w:val="both"/>
        <w:rPr/>
      </w:pPr>
      <w:r>
        <w:rPr>
          <w:rFonts w:cs="Arial"/>
          <w:b/>
          <w:szCs w:val="24"/>
          <w:lang w:val="mn-Cyrl-MN"/>
        </w:rPr>
        <w:t>Н.Энхболд</w:t>
      </w:r>
      <w:r>
        <w:rPr>
          <w:rFonts w:cs="Arial"/>
          <w:szCs w:val="24"/>
          <w:lang w:val="mn-Cyrl-MN"/>
        </w:rPr>
        <w:t xml:space="preserve">: Энэ Төрийн аудитын тухай хуульд нэмэлт, өөрчлөлт оруулах тухай хуулийн 15.1.15 дээр энэ сонгуулийн зардлын санхүүжилт, түүний зарцуулалтад аудит хийж, дүгнэлт гаргах гэсэн байгаа. Тэгээд үүнийг аудитын байгууллага тэдний хууль ажлын зохицуулалтын хууль тогтоомжид гүйцэтгэл гэж үгээр голдуу байдаг юм байна л даа. Тэгэхээр зардлын санхүүжилт, түүний гүйцэтгэлд аудит хийж, дүгнэлт гаргах гэж ийм найруулгаар оруулъя гэж. Ялгаа байхгүй гэж байна лээ.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Төрийн аудитын тухай хууль 4 дээр байгаа. Энхболд гишүүн ээ. </w:t>
      </w:r>
    </w:p>
    <w:p>
      <w:pPr>
        <w:pStyle w:val="Normal"/>
        <w:spacing w:lineRule="auto" w:line="240"/>
        <w:ind w:firstLine="720"/>
        <w:jc w:val="both"/>
        <w:rPr/>
      </w:pPr>
      <w:r>
        <w:rPr>
          <w:rFonts w:cs="Arial"/>
          <w:b/>
          <w:szCs w:val="24"/>
          <w:lang w:val="mn-Cyrl-MN"/>
        </w:rPr>
        <w:t>Н.Энхболд</w:t>
      </w:r>
      <w:r>
        <w:rPr>
          <w:rFonts w:cs="Arial"/>
          <w:szCs w:val="24"/>
          <w:lang w:val="mn-Cyrl-MN"/>
        </w:rPr>
        <w:t xml:space="preserve">: Тийм.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Тэгэхэд ярья, тэгэх үү? Эхлээд сонгуулийн тухай хууль дээр ярьж байна. </w:t>
      </w:r>
    </w:p>
    <w:p>
      <w:pPr>
        <w:pStyle w:val="Normal"/>
        <w:spacing w:lineRule="auto" w:line="240"/>
        <w:ind w:firstLine="720"/>
        <w:jc w:val="both"/>
        <w:rPr/>
      </w:pPr>
      <w:r>
        <w:rPr>
          <w:rFonts w:cs="Arial"/>
          <w:b/>
          <w:szCs w:val="24"/>
          <w:lang w:val="mn-Cyrl-MN"/>
        </w:rPr>
        <w:t>Н.Энхболд</w:t>
      </w:r>
      <w:r>
        <w:rPr>
          <w:rFonts w:cs="Arial"/>
          <w:szCs w:val="24"/>
          <w:lang w:val="mn-Cyrl-MN"/>
        </w:rPr>
        <w:t xml:space="preserve">: З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Н.Батбаяр гишүүн </w:t>
      </w:r>
    </w:p>
    <w:p>
      <w:pPr>
        <w:pStyle w:val="Normal"/>
        <w:spacing w:lineRule="auto" w:line="240"/>
        <w:ind w:firstLine="720"/>
        <w:jc w:val="both"/>
        <w:rPr/>
      </w:pPr>
      <w:r>
        <w:rPr>
          <w:rFonts w:cs="Arial"/>
          <w:b/>
          <w:szCs w:val="24"/>
          <w:lang w:val="mn-Cyrl-MN"/>
        </w:rPr>
        <w:t>Н.Батбаяр</w:t>
      </w:r>
      <w:r>
        <w:rPr>
          <w:rFonts w:cs="Arial"/>
          <w:szCs w:val="24"/>
          <w:lang w:val="mn-Cyrl-MN"/>
        </w:rPr>
        <w:t xml:space="preserve">: Баярлалаа. Энэ сонгуулийн хуулийн 3.1.6 дээр нэг заалт хасах гэсэн юм. Тухайн намын дүрмийн дагуу намын гишүүнээс гараагүй гэсэн заалтыг хасъя гэж байгаа. Энэ чинь намын гишүүний тодорхойлолт байгаа байхгүй юу. Намын гишүүн гэдэг бол улс төрийн аль нэг намын гишүүнд элссэн, элсэн бүртгүүлсэн иргэнийг хэлнэ гэдгийг үлдээгээд, гараагүй, тухайн намын дүрмийн дагуу гишүүнээс гараагүй гэснийг хасъя гэж хэлэх гэж байхгүй юу.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Ажлын хэсэг зөвшөөрч байна уу? </w:t>
      </w:r>
    </w:p>
    <w:p>
      <w:pPr>
        <w:pStyle w:val="Normal"/>
        <w:spacing w:lineRule="auto" w:line="240"/>
        <w:ind w:firstLine="720"/>
        <w:jc w:val="both"/>
        <w:rPr/>
      </w:pPr>
      <w:r>
        <w:rPr>
          <w:rFonts w:cs="Arial"/>
          <w:b/>
          <w:szCs w:val="24"/>
          <w:lang w:val="mn-Cyrl-MN"/>
        </w:rPr>
        <w:t>Н.Батбаяр</w:t>
      </w:r>
      <w:r>
        <w:rPr>
          <w:rFonts w:cs="Arial"/>
          <w:szCs w:val="24"/>
          <w:lang w:val="mn-Cyrl-MN"/>
        </w:rPr>
        <w:t xml:space="preserve">: 3.1.6. Тэр жил үүнээс болж маргаан гарч байсныг та бүхэн санаж байгаа байх, тийм ээ? Бүртгүүлсэн иргэнийг гээд явж байхгүй юу. Бүртгүүлснээс иргэнийг хүртэлх хэсгийг хасъя. </w:t>
      </w:r>
    </w:p>
    <w:p>
      <w:pPr>
        <w:pStyle w:val="Normal"/>
        <w:spacing w:lineRule="auto" w:line="240"/>
        <w:ind w:firstLine="720"/>
        <w:jc w:val="both"/>
        <w:rPr/>
      </w:pPr>
      <w:r>
        <w:rPr>
          <w:rFonts w:cs="Arial"/>
          <w:b/>
          <w:szCs w:val="24"/>
          <w:lang w:val="mn-Cyrl-MN"/>
        </w:rPr>
        <w:t>Н.Энхболд</w:t>
      </w:r>
      <w:r>
        <w:rPr>
          <w:rFonts w:cs="Arial"/>
          <w:szCs w:val="24"/>
          <w:lang w:val="mn-Cyrl-MN"/>
        </w:rPr>
        <w:t xml:space="preserve">: Өөрөө гарна гэсэн бол гардаг байхгүй юу. Заавал ямар нэгэн байдлаар албан ёсны юм байдаггүй.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Нам болгоноороо өөр байхгүй юу. Н.Батбаяр. Найруулгаар бараг авсан нь зөв байх. </w:t>
      </w:r>
    </w:p>
    <w:p>
      <w:pPr>
        <w:pStyle w:val="Normal"/>
        <w:spacing w:lineRule="auto" w:line="240"/>
        <w:ind w:firstLine="720"/>
        <w:jc w:val="both"/>
        <w:rPr/>
      </w:pPr>
      <w:r>
        <w:rPr>
          <w:rFonts w:cs="Arial"/>
          <w:b/>
          <w:szCs w:val="24"/>
          <w:lang w:val="mn-Cyrl-MN"/>
        </w:rPr>
        <w:t>Н.Батбаяр</w:t>
      </w:r>
      <w:r>
        <w:rPr>
          <w:rFonts w:cs="Arial"/>
          <w:szCs w:val="24"/>
          <w:lang w:val="mn-Cyrl-MN"/>
        </w:rPr>
        <w:t xml:space="preserve">: Тэгэхээр хар аа, энийг найруулгаар авахгүй бол намууд дүрмээ янз янзын уран сайхны дүрэм зохиогоод, гаръя гэсэн хүнийг гараагүй байгаа гэсэн үг байхгүй юу даа. Тийм учраас энийг хассан дээр байхгүй юу. Ажлын хэсэг дээр яригдаж байсан шүү дээ. З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Найруулгаар авлаа. Хоёрт, Хууль хүчингүйд болсонд тооцох тухай хуулийн эцсийн найруулгыг сонсъё. Саналтай гишүүд байна уу? Алга байна. </w:t>
      </w:r>
    </w:p>
    <w:p>
      <w:pPr>
        <w:pStyle w:val="Normal"/>
        <w:spacing w:lineRule="auto" w:line="240"/>
        <w:ind w:firstLine="720"/>
        <w:jc w:val="both"/>
        <w:rPr>
          <w:rFonts w:cs="Arial"/>
          <w:szCs w:val="24"/>
          <w:lang w:val="mn-Cyrl-MN"/>
        </w:rPr>
      </w:pPr>
      <w:r>
        <w:rPr>
          <w:rFonts w:cs="Arial"/>
          <w:szCs w:val="24"/>
          <w:lang w:val="mn-Cyrl-MN"/>
        </w:rPr>
        <w:t xml:space="preserve">Гуравт, Төрийн албаны тухай хуульд өөрчлөлт оруулах тухай хуулийн төслийн эцсийн найруулгыг сонсъё. Саналтай гишүүд байна уу? Алга байна. </w:t>
      </w:r>
    </w:p>
    <w:p>
      <w:pPr>
        <w:pStyle w:val="Normal"/>
        <w:spacing w:lineRule="auto" w:line="240"/>
        <w:ind w:firstLine="720"/>
        <w:jc w:val="both"/>
        <w:rPr>
          <w:rFonts w:cs="Arial"/>
          <w:szCs w:val="24"/>
          <w:lang w:val="mn-Cyrl-MN"/>
        </w:rPr>
      </w:pPr>
      <w:r>
        <w:rPr>
          <w:rFonts w:cs="Arial"/>
          <w:szCs w:val="24"/>
          <w:lang w:val="mn-Cyrl-MN"/>
        </w:rPr>
        <w:t xml:space="preserve">Дөрөвт, Төрийн аудитын тухай хуульд нэмэлт, өөрчлөлт оруулах тухай хуулийн төсөл дээр Н.Энхболд гишүүн, ажлын хэсгийн ахлагчийн өгсөн саналыг, Сайханбилэг гишүүн ээ, 4 дээр тэр Аудитын тухай хууль дээр ажлын хэсгийн саналыг авлаа. Н.Энхболд даргын түрүүний хэлсэн саналыг найруулгаар авлаа. </w:t>
      </w:r>
    </w:p>
    <w:p>
      <w:pPr>
        <w:pStyle w:val="Normal"/>
        <w:spacing w:lineRule="auto" w:line="240"/>
        <w:ind w:firstLine="720"/>
        <w:jc w:val="both"/>
        <w:rPr>
          <w:rFonts w:cs="Arial"/>
          <w:szCs w:val="24"/>
          <w:lang w:val="mn-Cyrl-MN"/>
        </w:rPr>
      </w:pPr>
      <w:r>
        <w:rPr>
          <w:rFonts w:cs="Arial"/>
          <w:szCs w:val="24"/>
          <w:lang w:val="mn-Cyrl-MN"/>
        </w:rPr>
        <w:t xml:space="preserve">Тавд, Эрүүгийн хуульд нэмэлт, өөрчлөлт оруулах тухай хуулийн эцсийн найруулгыг сонсъё. Саналтай гишүүд байна уу? Алга байна. </w:t>
      </w:r>
    </w:p>
    <w:p>
      <w:pPr>
        <w:pStyle w:val="Normal"/>
        <w:spacing w:lineRule="auto" w:line="240"/>
        <w:ind w:firstLine="720"/>
        <w:jc w:val="both"/>
        <w:rPr/>
      </w:pPr>
      <w:r>
        <w:rPr>
          <w:rFonts w:cs="Arial"/>
          <w:szCs w:val="24"/>
          <w:lang w:val="mn-Cyrl-MN"/>
        </w:rPr>
        <w:t xml:space="preserve">Зургаад, Монгол Улсын Ерөнхийлөгчийн сонгуулийн тухай хуульд нэмэлт, өөрчлөлт оруулах тухай хуулийн эцсийн найруулгыг сонсъё. Энэ дээр саналтай гишүүд байна уу? </w:t>
      </w:r>
      <w:r>
        <w:rPr>
          <w:rFonts w:cs="Arial"/>
          <w:szCs w:val="24"/>
          <w:effect w:val="blinkBackground"/>
          <w:lang w:val="mn-Cyrl-MN"/>
        </w:rPr>
        <w:t>Х</w:t>
      </w:r>
      <w:r>
        <w:rPr>
          <w:rFonts w:cs="Arial"/>
          <w:szCs w:val="24"/>
          <w:lang w:val="mn-Cyrl-MN"/>
        </w:rPr>
        <w:t xml:space="preserve">.Бадамсүрэн гишүүн </w:t>
      </w:r>
    </w:p>
    <w:p>
      <w:pPr>
        <w:pStyle w:val="Normal"/>
        <w:spacing w:lineRule="auto" w:line="240"/>
        <w:ind w:firstLine="720"/>
        <w:jc w:val="both"/>
        <w:rPr/>
      </w:pPr>
      <w:r>
        <w:rPr>
          <w:rFonts w:cs="Arial"/>
          <w:b/>
          <w:szCs w:val="24"/>
          <w:effect w:val="blinkBackground"/>
          <w:lang w:val="mn-Cyrl-MN"/>
        </w:rPr>
        <w:t>Х</w:t>
      </w:r>
      <w:r>
        <w:rPr>
          <w:rFonts w:cs="Arial"/>
          <w:b/>
          <w:szCs w:val="24"/>
          <w:lang w:val="mn-Cyrl-MN"/>
        </w:rPr>
        <w:t>.Бадамсүрэн</w:t>
      </w:r>
      <w:r>
        <w:rPr>
          <w:rFonts w:cs="Arial"/>
          <w:szCs w:val="24"/>
          <w:lang w:val="mn-Cyrl-MN"/>
        </w:rPr>
        <w:t xml:space="preserve">: Энд тэр сонгуульд нэр дэвшигчийн сонгуулийн мөрийн хөтөлбөрт тухайн нэр дэвшигчийг сонгуульд нэр дэвшүүлсэн гээд байгаа юм. Тэгээд энэ чинь нэг олон үг нэг өгүүлбэрт давтагдаад орсон. Тийм учраас тэр нэр дэвшигчийг дэвшүүлсэн гэдэг хоёр үгийн хоорондох сонгуульд нэр гэдгийг авахад аятайхан болмоор юм бодогдоод байх юм. Тэгэхээр чинь сонгуульд нэр дэвшигчийн сонгуулийн мөрийн хөтөлбөрт тухайн нэр дэвшигчийг дэвшүүлсэн улс төрийн нам, улс төрийн намуудын сонгуулийн гээд ингээд явна. Тэр хоёр үгийг авахад аятайхан болмоор юм шиг. Олон давтагдаад байна. Сонгууль. Тэгэхээр сонгуульд нэр дэвшигчийн сонгуулийн мөрийн хөтөлбөрт тухайн нэр дэвшигчийг дэвшүүлсэн улс төрийн нам, улс төрийн намуудын сонгуулийн эвслийн гээд явж байгаа. </w:t>
      </w:r>
    </w:p>
    <w:p>
      <w:pPr>
        <w:pStyle w:val="Normal"/>
        <w:spacing w:lineRule="auto" w:line="240"/>
        <w:ind w:firstLine="720"/>
        <w:jc w:val="both"/>
        <w:rPr/>
      </w:pPr>
      <w:r>
        <w:rPr>
          <w:rFonts w:cs="Arial"/>
          <w:b/>
          <w:szCs w:val="24"/>
          <w:lang w:val="mn-Cyrl-MN"/>
        </w:rPr>
        <w:t>Г.Батхүү</w:t>
      </w:r>
      <w:r>
        <w:rPr>
          <w:rFonts w:cs="Arial"/>
          <w:szCs w:val="24"/>
          <w:lang w:val="mn-Cyrl-MN"/>
        </w:rPr>
        <w:t xml:space="preserve">: За, тэгвэл 6 дугаар санал буюу Монгол Улсын Ерөнхийлөгчийн сонгуулийн тухай хуульд нэмэлт, өөрчлөлт оруулах тухай хуулийн эцсийн найруулгад </w:t>
      </w:r>
      <w:r>
        <w:rPr>
          <w:rFonts w:cs="Arial"/>
          <w:szCs w:val="24"/>
          <w:effect w:val="blinkBackground"/>
          <w:lang w:val="mn-Cyrl-MN"/>
        </w:rPr>
        <w:t>Х</w:t>
      </w:r>
      <w:r>
        <w:rPr>
          <w:rFonts w:cs="Arial"/>
          <w:szCs w:val="24"/>
          <w:lang w:val="mn-Cyrl-MN"/>
        </w:rPr>
        <w:t xml:space="preserve">.Бадамсүрэн гишүүний саналыг найруулгад авлаа. </w:t>
      </w:r>
    </w:p>
    <w:p>
      <w:pPr>
        <w:pStyle w:val="Normal"/>
        <w:spacing w:lineRule="auto" w:line="240"/>
        <w:ind w:firstLine="720"/>
        <w:jc w:val="both"/>
        <w:rPr>
          <w:rFonts w:cs="Arial"/>
          <w:szCs w:val="24"/>
          <w:lang w:val="mn-Cyrl-MN"/>
        </w:rPr>
      </w:pPr>
      <w:r>
        <w:rPr>
          <w:rFonts w:cs="Arial"/>
          <w:szCs w:val="24"/>
          <w:lang w:val="mn-Cyrl-MN"/>
        </w:rPr>
        <w:t xml:space="preserve">Эрчим хүчний тухай хуульд нэмэлт, өөрчлөлт оруулах тухай хуулийн эцсийн найруулгыг сонсъё. Саналтай гишүүд байна уу? Алга байна. </w:t>
      </w:r>
    </w:p>
    <w:p>
      <w:pPr>
        <w:pStyle w:val="Normal"/>
        <w:spacing w:lineRule="auto" w:line="240"/>
        <w:ind w:firstLine="720"/>
        <w:jc w:val="both"/>
        <w:rPr>
          <w:rFonts w:cs="Arial"/>
          <w:szCs w:val="24"/>
          <w:lang w:val="mn-Cyrl-MN"/>
        </w:rPr>
      </w:pPr>
      <w:r>
        <w:rPr>
          <w:rFonts w:cs="Arial"/>
          <w:szCs w:val="24"/>
          <w:lang w:val="mn-Cyrl-MN"/>
        </w:rPr>
        <w:t xml:space="preserve">Монгол Улсын Их Хурлын тухай хуульд нэмэлт, өөрчлөлт оруулах тухай хуулийн эцсийн найруулгыг сонсъё. Саналтай гишүүд байна уу? Алга байна. </w:t>
      </w:r>
    </w:p>
    <w:p>
      <w:pPr>
        <w:pStyle w:val="Normal"/>
        <w:spacing w:lineRule="auto" w:line="240"/>
        <w:ind w:firstLine="720"/>
        <w:jc w:val="both"/>
        <w:rPr>
          <w:rFonts w:cs="Arial"/>
          <w:szCs w:val="24"/>
          <w:lang w:val="mn-Cyrl-MN"/>
        </w:rPr>
      </w:pPr>
      <w:r>
        <w:rPr>
          <w:rFonts w:cs="Arial"/>
          <w:szCs w:val="24"/>
          <w:lang w:val="mn-Cyrl-MN"/>
        </w:rPr>
        <w:t xml:space="preserve">Монгол Улсын албан ёсны статистикийг 2011-2015 онд хөгжүүлэх дунд хугацааны хөтөлбөрийг батлах тухай Улсын Их Хурлын тогтоолын эцсийн найруулгыг сонсъё. Саналтай гишүүд байна уу? Алга байна. </w:t>
      </w:r>
    </w:p>
    <w:p>
      <w:pPr>
        <w:pStyle w:val="Normal"/>
        <w:spacing w:lineRule="auto" w:line="240"/>
        <w:ind w:firstLine="720"/>
        <w:jc w:val="both"/>
        <w:rPr>
          <w:rFonts w:cs="Arial"/>
          <w:szCs w:val="24"/>
          <w:lang w:val="mn-Cyrl-MN"/>
        </w:rPr>
      </w:pPr>
      <w:r>
        <w:rPr>
          <w:rFonts w:cs="Arial"/>
          <w:szCs w:val="24"/>
          <w:lang w:val="mn-Cyrl-MN"/>
        </w:rPr>
        <w:t xml:space="preserve">Ингээд 15.00 цагаас Засгийн газрын цагтай. Дараа нь үргэлжлүүлж өнөөдрийн хэлэлцэж гүйцээгүй асуудлуудаа хэлэлцье. Ингээд чуулганы үдээс өмнөх хуралдаан дууслаа. </w:t>
      </w:r>
    </w:p>
    <w:p>
      <w:pPr>
        <w:pStyle w:val="Normal"/>
        <w:spacing w:lineRule="auto" w:line="240"/>
        <w:jc w:val="center"/>
        <w:rPr>
          <w:rFonts w:cs="Arial"/>
          <w:szCs w:val="24"/>
          <w:lang w:val="mn-Cyrl-MN"/>
        </w:rPr>
      </w:pPr>
      <w:r>
        <w:rPr>
          <w:rFonts w:cs="Arial"/>
          <w:szCs w:val="24"/>
          <w:lang w:val="mn-Cyrl-MN"/>
        </w:rPr>
        <w:t>ЗАВСАРЛАГА</w:t>
      </w:r>
    </w:p>
    <w:p>
      <w:pPr>
        <w:pStyle w:val="Normal"/>
        <w:spacing w:lineRule="auto" w:line="240"/>
        <w:jc w:val="both"/>
        <w:rPr/>
      </w:pPr>
      <w:r>
        <w:rPr>
          <w:rFonts w:cs="Arial"/>
          <w:b/>
          <w:i/>
          <w:szCs w:val="24"/>
        </w:rPr>
        <w:tab/>
      </w:r>
      <w:r>
        <w:rPr>
          <w:rFonts w:cs="Arial"/>
          <w:b/>
          <w:szCs w:val="24"/>
        </w:rPr>
        <w:t>Н.Энхболд</w:t>
      </w:r>
      <w:r>
        <w:rPr>
          <w:rFonts w:cs="Arial"/>
          <w:szCs w:val="24"/>
        </w:rPr>
        <w:t xml:space="preserve">: Гишүүдийнхээ өдрийг амрыг эрье. </w:t>
      </w:r>
      <w:r>
        <w:rPr>
          <w:rFonts w:cs="Arial"/>
          <w:szCs w:val="24"/>
          <w:lang w:val="mn-Cyrl-MN"/>
        </w:rPr>
        <w:t xml:space="preserve">12 сарын 16-ны өдрийн үдээс хойших хуралдаан нээснийг мэдэгдье. Одоо Улаанбаатар хотын хүн ам, эрүүл мэндийн салбарын өнөөгийн байдал, эрүүл мэндийн тусламж, үйлчилгээг оновчтой болгох чиглэлээр хийгдэж байгаа ажлууд сэдвээр Монгол Улсын Ерөнхий сайд С.Батболд мэдээлэл хийнэ. Ерөнхий сайдыг индэрт урьж байна. </w:t>
      </w:r>
    </w:p>
    <w:p>
      <w:pPr>
        <w:pStyle w:val="Normal"/>
        <w:spacing w:lineRule="auto" w:line="240"/>
        <w:jc w:val="both"/>
        <w:rPr/>
      </w:pPr>
      <w:r>
        <w:rPr>
          <w:rFonts w:cs="Arial"/>
          <w:szCs w:val="24"/>
          <w:lang w:val="mn-Cyrl-MN"/>
        </w:rPr>
        <w:tab/>
      </w:r>
      <w:r>
        <w:rPr>
          <w:rFonts w:cs="Arial"/>
          <w:b/>
          <w:szCs w:val="24"/>
          <w:lang w:val="mn-Cyrl-MN"/>
        </w:rPr>
        <w:t>С.Батболд</w:t>
      </w:r>
      <w:r>
        <w:rPr>
          <w:rFonts w:cs="Arial" w:ascii="Cambria Math" w:hAnsi="Cambria Math"/>
          <w:szCs w:val="24"/>
          <w:lang w:val="mn-Cyrl-MN"/>
        </w:rPr>
        <w:t>:</w:t>
      </w:r>
      <w:r>
        <w:rPr>
          <w:rFonts w:cs="Arial"/>
          <w:szCs w:val="24"/>
          <w:lang w:val="mn-Cyrl-MN"/>
        </w:rPr>
        <w:t xml:space="preserve"> Улсын Их Хурлын дэд дарга, эрхэм гишүүд ээ, </w:t>
      </w:r>
    </w:p>
    <w:p>
      <w:pPr>
        <w:pStyle w:val="Normal"/>
        <w:spacing w:lineRule="auto" w:line="240" w:before="0" w:after="0"/>
        <w:jc w:val="both"/>
        <w:rPr>
          <w:rFonts w:cs="Arial"/>
          <w:szCs w:val="24"/>
        </w:rPr>
      </w:pPr>
      <w:r>
        <w:rPr>
          <w:rFonts w:cs="Arial"/>
          <w:szCs w:val="24"/>
          <w:lang w:val="mn-Cyrl-MN"/>
        </w:rPr>
        <w:tab/>
        <w:t xml:space="preserve">Улаанбаатар хотын хүн амын эрүүл мэндийн өнөөгийн байдал, нийслэлийн эрүүл мэндийн  тусламж, үйлчилгээний чанар хүртээмжийг дээшлүүлэхээр дэвшүүлсэн зорилтын хүрээнд Засгийн газраас хийж байгаа ажлын талаар товч мэдээлэл хийе. </w:t>
      </w:r>
      <w:r>
        <w:rPr>
          <w:rFonts w:cs="Arial" w:ascii="Cambria Math" w:hAnsi="Cambria Math"/>
          <w:szCs w:val="24"/>
          <w:lang w:val="mn-Cyrl-MN"/>
        </w:rPr>
        <w:t xml:space="preserve"> </w:t>
      </w:r>
      <w:r>
        <w:rPr>
          <w:rFonts w:cs="Arial"/>
          <w:szCs w:val="24"/>
          <w:lang w:val="mn-Cyrl-MN"/>
        </w:rPr>
        <w:t>Нэг. Нийслэлийн хүн амын эрүүл мэндийн өнөөгийн байдал</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szCs w:val="24"/>
          <w:lang w:val="mn-Cyrl-MN"/>
        </w:rPr>
        <w:t xml:space="preserve">2010 оны жилийн эцсийн байдлаар нийслэлийн хүн амын тоо 1 сая 161.8 мянгад хүрч, 2007 оныхоос 84.4 мянган хүнээр буюу 8.4 хувиар нэмэгдэж, хүн амын дундаж наслалт 2007 онд 65.5 байсан бол 2010 онд 68.3 болж өслөө. Улаанбаатар хотод одоогийн байдлаар дүүргийн эрүүл мэндийн нэгдэл 8, нэгдсэн эмнэлэг 4, төрөлжсөн мэргэжлийн эмнэлэг 5, амаржих газар 3, тосгоны эмнэлэг 5, хүүхдийн клиник сувилал 4, бусад эмнэлэг 8, нийт 37 эрүүл мэндийн байгууллага, анхан шатны 124 эрүүл мэндийн төв, хувийн хэвшлийн 998 эмнэлэг, сувилал, нийтийн болон эмнэлгийн үйлчилгээтэй 520 эмийн сан үйл ажиллагаа явуулж байна. Эдгээр эрүүл мэндийн байгууллагуудад 18843 эмч, сувилагч, эмнэлгийн ажилтнууд ажилл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011 оны эхний 10 сарын байдлаар нийслэлийн ор бүхий эмнэлэгт 254082 өвчтөн хэвтэн эмчлүүлж, ор фонд ашиглалтын хувь 93.4 хувьтай байна. өвчлөл нэмэгдэж байгаатай холбогдуулан нийт үзлэг нэмэгдэх хандлагатай болж байна. 2010 онд 2007 оныхоос 8.9 хувиар нэмэгдсэн бол 38.9 хувийг урьдчилан сэргийлэх үзлэг, 35.5 хувийг </w:t>
      </w:r>
      <w:r>
        <w:rPr>
          <w:rFonts w:cs="Arial"/>
          <w:szCs w:val="24"/>
          <w:effect w:val="blinkBackground"/>
          <w:lang w:val="mn-Cyrl-MN"/>
        </w:rPr>
        <w:t>өвчний</w:t>
      </w:r>
      <w:r>
        <w:rPr>
          <w:rFonts w:cs="Arial"/>
          <w:szCs w:val="24"/>
          <w:lang w:val="mn-Cyrl-MN"/>
        </w:rPr>
        <w:t xml:space="preserve"> учир үзлэг, 16.8 хувийг гэрийн идэвхтэй үзлэг, 8.1 хувийг идэвхтэй хяналтын үзлэг эзэлж байгаа юм. Нийт үзлэгийн 53 хувийг өрхийн эмчийн үзлэг, 27 хувийг төрөлжсөн мэргэжлийн эмчийн үзлэг, 0.68 хувийг тосгоны эмчийн үзлэг, 18 хувийг бусад эмнэлгүүдийн үзлэг эзэлж байна. Эрүүл мэндийн статистик үзүүлэлтээс үзвэл, буруу дадал зуршил, зан үйлээс хамааралтай гэж нэрлэгддэг амьсгал, хоол боловсруулах цусны эргэлтийн эрхтэн тогтолцооны болон осол, гэмтлийн шалтгаант өвчлөл нийслэлийн хүн амын өвчлөлийн тэргүүлэх шалтгаан бол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Өнгөрсөн оны байдлаар хүн амын нас баралтын зонхилох 5 шалтгаан нь цусны эргэлтийн тогтолцооны өвчин, хавдар, гадны шалтгаант өвчлөл, хоол шингээх эрхтэн тогтолцооны өвчин, амьсгалын тогтолцооны өвчин орсон байгаа юм. Жил бүр 100 мянган хүн тутамд 134.5 хорт хавдар бүртгэгдсэний дотор шинээр оношлогдсон тохиолдлын 70 гаруй хувь 3, 4 шатандаа буюу хожуу үед оношлогдож байна. Түргэн тусламжийн дуудлага жил бүр </w:t>
      </w:r>
      <w:r>
        <w:rPr>
          <w:rFonts w:cs="Arial"/>
          <w:szCs w:val="24"/>
          <w:effect w:val="blinkBackground"/>
          <w:lang w:val="mn-Cyrl-MN"/>
        </w:rPr>
        <w:t>өсч</w:t>
      </w:r>
      <w:r>
        <w:rPr>
          <w:rFonts w:cs="Arial"/>
          <w:szCs w:val="24"/>
          <w:lang w:val="mn-Cyrl-MN"/>
        </w:rPr>
        <w:t xml:space="preserve"> 2010 оны дуудлага 2007 оныхоос 35.2 хувиар нэмэгдсэн. Үүний 76 хувийг гэнэтийн өвчлөл, 13 хувийг төрөхийн, 11 хувийг осол, гэмтлийн дуудлага эзэлж байна. Нийслэл хотод жилд дунджаар 18-22 төрлийн халдварт өвчний 18-19 мянган тохиолдол бүртгэгдэж, улсын хэмжээний халдварт өвчний 54 орчим хувийг эзлэх болжээ. Энэхүү өвчлөл дундаа гэдэсний халдварт өвчин, вирус, гепатит, салхин цэцэг, </w:t>
      </w:r>
      <w:r>
        <w:rPr>
          <w:rFonts w:cs="Arial"/>
          <w:szCs w:val="24"/>
          <w:effect w:val="blinkBackground"/>
          <w:lang w:val="mn-Cyrl-MN"/>
        </w:rPr>
        <w:t>сүрьеэ</w:t>
      </w:r>
      <w:r>
        <w:rPr>
          <w:rFonts w:cs="Arial"/>
          <w:szCs w:val="24"/>
          <w:lang w:val="mn-Cyrl-MN"/>
        </w:rPr>
        <w:t xml:space="preserve">, бэлгийн замаар дамжих халдвар, томуу, томуу төст өвчин зонхилох хувийг эзэл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Хоёр. Нийслэлийн эрүүл мэндийн тусламж үйлчилгээний</w:t>
      </w:r>
      <w:r>
        <w:rPr>
          <w:rFonts w:cs="Arial"/>
          <w:szCs w:val="24"/>
        </w:rPr>
        <w:t xml:space="preserve"> </w:t>
      </w:r>
      <w:r>
        <w:rPr>
          <w:rFonts w:cs="Arial"/>
          <w:szCs w:val="24"/>
          <w:lang w:val="mn-Cyrl-MN"/>
        </w:rPr>
        <w:t>хүрээнд хийж байгаа ажлын тала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ийслэлийн эрүүл мэндийн байгууллагуудын нийт санхүүжилтийн 60 хувийг улсын төсөв, 36 хувийг эрүүл мэндийн даатгалын сан, 3 хувийг төлбөртэй тусламж, үйлчилгээ эзэлж байна. Эдгээр санхүүжилтийн зардлын 60 орчим хувийг цалин, нийгмийн даатгалын шимтгэл, 20 гаруй хувийг бол эмнэлгийн эм, хоолны зардал эзэлж байна. Нийслэлийн эрүүл мэндийн салбарын хөрөнгө оруулалтын хэмжээ 2007 онд 1.8 тэрбум төгрөг байсан бол 2010 онд 8.2 тэрбум төгрөг болж өслөө. Барилгын засвар үйлчилгээнд зарцуулагдах хөрөнгийн хэмжээ 2007 онд 398.8 сая төгрөг байсан бол 2010 онд 2.7 тэрбум төгрөг, эмнэлгийн тоног төхөөрөмжийн хөрөнгө оруулалт 2007 онд 464 сая төгрөг байсан бол 2010 онд 2.2 тэрбум төгрөг, автомашины парк шинэчлэлийн хөрөнгө оруулалт бол 2007 онтой харьцуулахад 38.9 сая төгрөг байсан бол 237.7 сая төгрөг 2010 онд болж өссөн байгаа. Харин 2011 оны эхний 11 сарын байдлаар 218.9 сая төгрөгийн 9 автомашин нийлүүл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үүлийн 10 жилд нийслэлийн хүн амын тоо эрс </w:t>
      </w:r>
      <w:r>
        <w:rPr>
          <w:rFonts w:cs="Arial"/>
          <w:szCs w:val="24"/>
          <w:effect w:val="blinkBackground"/>
          <w:lang w:val="mn-Cyrl-MN"/>
        </w:rPr>
        <w:t>өсч</w:t>
      </w:r>
      <w:r>
        <w:rPr>
          <w:rFonts w:cs="Arial"/>
          <w:szCs w:val="24"/>
          <w:lang w:val="mn-Cyrl-MN"/>
        </w:rPr>
        <w:t xml:space="preserve">, эрүүл мэндийн тусламж, үйлчилгээний эрэлт, хэрэгцээ ихээхэн нэмэгдэх болж. Тиймээс зонхилон тохиолдож байгаа өвчлөл, нас баралтын төвшин буурахгүй байна. Гэвч эх, хүүхдийн эндэгдэл буурч, мянганы хөгжлийн зорилтыг хангаж эхэлж байгаа. 2011 оны 10 дугаар сард 27853 эх төрсөн ба мөн өмнөх оны мөн үетэй харьцуулах юм бол 2647 төрөлтөөр нэмэгдэж. 2010 онд 100 мянган амьд төрөлтөд эхийн эндэгдэл 46.5 </w:t>
      </w:r>
      <w:r>
        <w:rPr>
          <w:rFonts w:cs="Arial"/>
          <w:szCs w:val="24"/>
          <w:effect w:val="blinkBackground"/>
          <w:lang w:val="mn-Cyrl-MN"/>
        </w:rPr>
        <w:t>промил</w:t>
      </w:r>
      <w:r>
        <w:rPr>
          <w:rFonts w:cs="Arial"/>
          <w:szCs w:val="24"/>
          <w:lang w:val="mn-Cyrl-MN"/>
        </w:rPr>
        <w:t xml:space="preserve"> болж, 2007 оныхоос 27.7 </w:t>
      </w:r>
      <w:r>
        <w:rPr>
          <w:rFonts w:cs="Arial"/>
          <w:szCs w:val="24"/>
          <w:effect w:val="blinkBackground"/>
          <w:lang w:val="mn-Cyrl-MN"/>
        </w:rPr>
        <w:t>промилоор</w:t>
      </w:r>
      <w:r>
        <w:rPr>
          <w:rFonts w:cs="Arial"/>
          <w:szCs w:val="24"/>
          <w:lang w:val="mn-Cyrl-MN"/>
        </w:rPr>
        <w:t xml:space="preserve"> буурсан. 0-1 насны хүүхдийн эндэгдэл 2010 онд 1000 амьд төрөлтөд 15.9 </w:t>
      </w:r>
      <w:r>
        <w:rPr>
          <w:rFonts w:cs="Arial"/>
          <w:szCs w:val="24"/>
          <w:effect w:val="blinkBackground"/>
          <w:lang w:val="mn-Cyrl-MN"/>
        </w:rPr>
        <w:t>промил</w:t>
      </w:r>
      <w:r>
        <w:rPr>
          <w:rFonts w:cs="Arial"/>
          <w:szCs w:val="24"/>
          <w:lang w:val="mn-Cyrl-MN"/>
        </w:rPr>
        <w:t xml:space="preserve"> болж буурлаа. Ийнхүү мянганы хөгжлийн зорилт хүүхдийн эндэгдлийг 15 </w:t>
      </w:r>
      <w:r>
        <w:rPr>
          <w:rFonts w:cs="Arial"/>
          <w:szCs w:val="24"/>
          <w:effect w:val="blinkBackground"/>
          <w:lang w:val="mn-Cyrl-MN"/>
        </w:rPr>
        <w:t>промилд</w:t>
      </w:r>
      <w:r>
        <w:rPr>
          <w:rFonts w:cs="Arial"/>
          <w:szCs w:val="24"/>
          <w:lang w:val="mn-Cyrl-MN"/>
        </w:rPr>
        <w:t xml:space="preserve"> хүргэх гэсэн зорилтод хүрэхэд ойрхон болж байна. Нийслэлийн эрүүл мэндийн салбарт 2008 оноос хойш улсын төсөв, НҮБ-ын хүн амын сан, олон улсын бусад байгууллага хандивлагч орнууд, иргэд, аж ахуйн байгууллагын дэмжлэгийн үр дүнд хөрөнгө оруулалт </w:t>
      </w:r>
      <w:r>
        <w:rPr>
          <w:rFonts w:cs="Arial"/>
          <w:szCs w:val="24"/>
          <w:effect w:val="blinkBackground"/>
          <w:lang w:val="mn-Cyrl-MN"/>
        </w:rPr>
        <w:t>мэдэгдэхүйц</w:t>
      </w:r>
      <w:r>
        <w:rPr>
          <w:rFonts w:cs="Arial"/>
          <w:szCs w:val="24"/>
          <w:lang w:val="mn-Cyrl-MN"/>
        </w:rPr>
        <w:t xml:space="preserve"> нэмэгдэж байна. Хамтарсан Засгийн газрын мөрийн хөтөлбөрийн хүрээнд 2008 оноос хойш дараах ажлуудыг хийгээд байна аа. Үүн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х нялхсын эндэгдлийг бууруулахын тулд нийслэлийн амаржих газрууд, эх хүүхдийн эрүүл мэндийн төвийн санхүүжилтийн нэмэгдүүлсэн. Үр дүнд нь 300 ортой эх, хүүхдийн эрүүл мэндийн төв, 150 ортой 3 дугаар амаржих газар, Баянгол дүүргийн эрүүл мэндийн нэгдэл, </w:t>
      </w:r>
      <w:r>
        <w:rPr>
          <w:rFonts w:cs="Arial"/>
          <w:szCs w:val="24"/>
          <w:effect w:val="blinkBackground"/>
          <w:lang w:val="mn-Cyrl-MN"/>
        </w:rPr>
        <w:t>Броуголд</w:t>
      </w:r>
      <w:r>
        <w:rPr>
          <w:rFonts w:cs="Arial"/>
          <w:szCs w:val="24"/>
          <w:lang w:val="mn-Cyrl-MN"/>
        </w:rPr>
        <w:t xml:space="preserve"> компанийн хөрөнгө оруулалтаар Нэгдүгээр амаржих газрын 150 ортой өргөтгөлийг барьж байгаа. </w:t>
      </w:r>
      <w:r>
        <w:rPr>
          <w:rFonts w:cs="Arial"/>
          <w:szCs w:val="24"/>
          <w:effect w:val="blinkBackground"/>
          <w:lang w:val="mn-Cyrl-MN"/>
        </w:rPr>
        <w:t>Кувейтын</w:t>
      </w:r>
      <w:r>
        <w:rPr>
          <w:rFonts w:cs="Arial"/>
          <w:szCs w:val="24"/>
          <w:lang w:val="mn-Cyrl-MN"/>
        </w:rPr>
        <w:t xml:space="preserve"> төрийн сангийн буцалтгүй тусламжаар 150 ортой хүүхдийн төрөлжсөн эмнэлэг барих ажлын </w:t>
      </w:r>
      <w:r>
        <w:rPr>
          <w:rFonts w:cs="Arial"/>
          <w:szCs w:val="24"/>
          <w:effect w:val="blinkBackground"/>
          <w:lang w:val="mn-Cyrl-MN"/>
        </w:rPr>
        <w:t>зурат</w:t>
      </w:r>
      <w:r>
        <w:rPr>
          <w:rFonts w:cs="Arial"/>
          <w:szCs w:val="24"/>
          <w:lang w:val="mn-Cyrl-MN"/>
        </w:rPr>
        <w:t xml:space="preserve"> төслийг хийж, </w:t>
      </w:r>
      <w:r>
        <w:rPr>
          <w:rFonts w:cs="Arial"/>
          <w:szCs w:val="24"/>
          <w:effect w:val="blinkBackground"/>
          <w:lang w:val="mn-Cyrl-MN"/>
        </w:rPr>
        <w:t>Кувейтын</w:t>
      </w:r>
      <w:r>
        <w:rPr>
          <w:rFonts w:cs="Arial"/>
          <w:szCs w:val="24"/>
          <w:lang w:val="mn-Cyrl-MN"/>
        </w:rPr>
        <w:t xml:space="preserve"> талд хүргүүлээд байгаа юм. Монгол Улсын Засгийн газраас баталсан Үндэсний түргэн тусламжийн сүлжээ хөтөлбөрийн хүрээнд нийслэлийн дүүргүүдэд түргэн тусламжийн салбар байгуулах зорилт тавьсан. Уг зорилтын хүрээнд 2010 онд Баянзүрх дүүрэг түргэн тусламжийн салбарыг ашиглалтад оруулсан. Энэ жил Сонгинохайрхан дүүргийнх ашиглалтад ороход бэлэн болж байна. Энэхүү хоёр салбар түргэн тусламжийн барилгад нэг тэрбум төгрөг зарцуулагдсан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ОХ-оос сэргийлэх үндэсний стратеги, “</w:t>
      </w:r>
      <w:r>
        <w:rPr>
          <w:rFonts w:cs="Arial"/>
          <w:szCs w:val="24"/>
          <w:effect w:val="blinkBackground"/>
          <w:lang w:val="mn-Cyrl-MN"/>
        </w:rPr>
        <w:t>Эрсдэлт</w:t>
      </w:r>
      <w:r>
        <w:rPr>
          <w:rFonts w:cs="Arial"/>
          <w:szCs w:val="24"/>
          <w:lang w:val="mn-Cyrl-MN"/>
        </w:rPr>
        <w:t xml:space="preserve"> бүлгийн хүн амын дунд 100 хувь бэлгэвч хэрэглэх хөтөлбөр”-ийг хэрэгжүүлж, олон </w:t>
      </w:r>
      <w:r>
        <w:rPr>
          <w:rFonts w:cs="Arial"/>
          <w:szCs w:val="24"/>
          <w:effect w:val="blinkBackground"/>
          <w:lang w:val="mn-Cyrl-MN"/>
        </w:rPr>
        <w:t>эмэнд</w:t>
      </w:r>
      <w:r>
        <w:rPr>
          <w:rFonts w:cs="Arial"/>
          <w:szCs w:val="24"/>
          <w:lang w:val="mn-Cyrl-MN"/>
        </w:rPr>
        <w:t xml:space="preserve"> дасалтай сүрьеэ өвчтэй иргэдийг эмчилгээнд хамруулах зорилгоор өдрийн эмчилгээний цэгийг нийт 5 дүүргийн эрүүл мэндийн нэгдэл байгуулаад байна. Хотын хэмжээнд вакцины хангалт, хадгалалт, тээвэрлэлт, аюулгүй байдлыг хангаж, 0-1 насны хүүхдийн 98 хувийг үндсэндээ дархлаажуулалтад хамруул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ийслэлийн 124 өрхийн эрүүл мэндийн төвийн 95.9 хувь нь зориулалтын байртай болж, жилдээ 4 сая гаруй хүнд анхан шатны тусламж, үйлчилгээ үзүүлэх болс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үн амын эрүүл мэндийн мэдлэг боловсролыг дээшлүүлэх, эрүүл мэндийг дэмжих орчинг бүрдүүлэх салбар хоорондын хамтын ажиллагааг сайжруулах хүрээнд Монголын мянганы сорилтын сангийн санхүүжилтээр төсөл, хөтөлбөр хэрэгжүүлж, эрүүл мэндийг дэмжигч байгууллага, өрх, иргэнийг шалгаруулж, төр, хувийн хэвшлийн эмнэлгүүдийн түншлэлийг нэмэгдүүлэх, хувийн хэвшлийн эрүүл мэндийн байгууллагуудыг дэмжих бодлогыг хэрэгжүүлснээр 2011 оны эхний 9 сарын байдлаар нийслэлд 998 хувийн хэвшлийн эмнэлэг, сувилал, нийтийн болон эмнэлгийн үйлчилгээтэй 520 эмийн сан ажиллаж, төрийн зарим үйлчилгээг хувийн хэвшлийн эмнэлгүүд гүйцэтг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зийн хөгжлийн банкны “Эрүүл мэндийн салбарын хөгжил хөтөлбөр-3” төслийн хүрээнд </w:t>
      </w:r>
      <w:r>
        <w:rPr>
          <w:rFonts w:cs="Arial"/>
          <w:bCs/>
          <w:szCs w:val="24"/>
          <w:lang w:val="mn-Cyrl-MN"/>
        </w:rPr>
        <w:t xml:space="preserve">нийслэлийн </w:t>
      </w:r>
      <w:r>
        <w:rPr>
          <w:rFonts w:cs="Arial"/>
          <w:szCs w:val="24"/>
          <w:lang w:val="mn-Cyrl-MN"/>
        </w:rPr>
        <w:t xml:space="preserve">Сонгинохайрхан, Чингэлтэй дүүрэгт загвар 2 өрхийн эмнэлгийн барилгыг ашиглалтад оруулж, эмч, мэргэжилтнийг сургах, дадлагажуулах, эрүүл мэндийн тусламж, үйлчилгээний чанар, хүртээмжийг нэмэгдүүлэх чиглэлээр ажиллаж байна. Мөн “Эрүүл мэндийн салбарын хөгжил хөтөлбөр-4” төслийн хүрээнд 14 сая ам. долларын буцалтгүй тусламжаар Улаанбаатар хотын эрүүл мэндийн байгууллагын бүтэц, зохион байгуулалтыг оновчтой болгох, </w:t>
      </w:r>
      <w:r>
        <w:rPr>
          <w:rFonts w:cs="Arial"/>
          <w:bCs/>
          <w:szCs w:val="24"/>
          <w:lang w:val="mn-Cyrl-MN"/>
        </w:rPr>
        <w:t>эм, эмийн бодисын аюулгүй байдлыг хангах, бүртгэлийг сайжруулах, Сонгинохайрхан дүүргийн нэгдсэн эмнэлгийг загвар эмнэлэг болгон өргөтгөх төсөл хэрэгжих эхэлсэн байгаа.</w:t>
      </w:r>
      <w:r>
        <w:rPr>
          <w:rFonts w:cs="Arial"/>
          <w:szCs w:val="24"/>
          <w:lang w:val="mn-Cyrl-MN"/>
        </w:rPr>
        <w:t xml:space="preserve"> “Улаанбаатар хотын эмзэг бүлгийн хүн амын эрүүл мэндийн тусламж, үйлчилгээний хүртээмжийг сайжруулах” 2.6 тэрбум төгрөгийн санхүүжилттэй төсөл нийслэлийн Сонгинохайрхан, Чингэлтэй, Баянзүрх дүүргийн захын 10 хороонд хэрэгжиж байна. дүүргийн эрүүл мэндийн нэгдлүүдийн </w:t>
      </w:r>
      <w:r>
        <w:rPr>
          <w:rFonts w:cs="Arial"/>
          <w:szCs w:val="24"/>
          <w:effect w:val="blinkBackground"/>
          <w:lang w:val="mn-Cyrl-MN"/>
        </w:rPr>
        <w:t>амбулаторид</w:t>
      </w:r>
      <w:r>
        <w:rPr>
          <w:rFonts w:cs="Arial"/>
          <w:szCs w:val="24"/>
          <w:lang w:val="mn-Cyrl-MN"/>
        </w:rPr>
        <w:t xml:space="preserve"> 2010 оноос өдрийн эмчилгээний </w:t>
      </w:r>
      <w:r>
        <w:rPr>
          <w:rFonts w:cs="Arial"/>
          <w:szCs w:val="24"/>
          <w:effect w:val="blinkBackground"/>
          <w:lang w:val="mn-Cyrl-MN"/>
        </w:rPr>
        <w:t>кабинетийг</w:t>
      </w:r>
      <w:r>
        <w:rPr>
          <w:rFonts w:cs="Arial"/>
          <w:szCs w:val="24"/>
          <w:lang w:val="mn-Cyrl-MN"/>
        </w:rPr>
        <w:t xml:space="preserve"> зохион байгуулан ажиллаж, цаашид өргөжүүлэхээр төлөвлөсө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урав. Нийслэлийн эрүүл мэндийн тусламж үйлчилгээнд</w:t>
      </w:r>
      <w:r>
        <w:rPr>
          <w:rFonts w:cs="Arial"/>
          <w:szCs w:val="24"/>
        </w:rPr>
        <w:t xml:space="preserve"> </w:t>
      </w:r>
      <w:r>
        <w:rPr>
          <w:rFonts w:cs="Arial"/>
          <w:szCs w:val="24"/>
          <w:lang w:val="mn-Cyrl-MN"/>
        </w:rPr>
        <w:t>тулгамдаж байгаа асуудал, шийдвэрлэх арга за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ийслэлийн эрүүл мэндийн салбарт төсөв хөрөнгө оруулалт тогтмол нэмэгдэж байгаа боловч хот төлөвлөлт, дэд бүтцийн өнөөгийн байдал, бүртгэл мэдээллийн систем, орон нутгийн байгууллагын ажлын уялдаа холбоо, агаарын бохирдол, замын түгжрэл, хаягийн тодорхойгүй байдал, боловсон хүчний нөөц, цалин хөлсний түвшин зэрэг олон хүчин зүйлээс хамааралтайгаар тулгамдсан асуудал багасахгүй байна. Нийслэлийн дүүргүүдийн эрүүл мэндийн нэгдэл эмнэлэг, амаржих газрууд нийслэлийн хүн ам 500, 600 мянга байх үеийн барилга байгууламж, хүн хүчний нөөцөөр ажиллаж ирсэн. Тухайлбал, нийслэлд төрийн мэдлийн 51 эмнэлгийн барилга ашиглагдаж байгаагаас 52.9 хувь нь 40-өөс дээш, 35.3 хувь нь 20-40 жилийн ашиглалттай зарим барилга зориулалтын бус стандартын дагуу үйл ажиллагаа явуулах боломжгүй бол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аанбаатар хотын эрүүл мэндийн байгууллагуудын бүтэц оновчтой бус, үйлчилгээний хүрээ хязгаарлагдмал, эрүүл мэндийн төв, нэгдсэн эмнэлгийн хоорондын уялдаа холбоо муу байгаагаас эмнэлгийн болон нийгмийн эрүүл мэндийн тусламж, үйлчилгээнд зарцуулж байгаа төсвийн үр өгөөж хангалтгүй байна. Мөн оношилгоо, эмчилгээний багаж, тоног төхөөрөмж хуучирсан, нарийн мэргэжлийн эмч нарын мэдлэгийн түвшин шаардлага хангалтгүй байгаа талаарх иргэдийн шүүмжлэл нэмэгдэх болсныг бас анхааралдаа авч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ListParagraph"/>
        <w:ind w:left="0" w:firstLine="720"/>
        <w:rPr/>
      </w:pPr>
      <w:r>
        <w:rPr>
          <w:rFonts w:cs="Arial" w:ascii="Arial" w:hAnsi="Arial"/>
          <w:sz w:val="24"/>
          <w:szCs w:val="24"/>
          <w:lang w:val="mn-Cyrl-MN"/>
        </w:rPr>
        <w:t xml:space="preserve">Түргэн тусламжийн автомашины хүрэлцээ дутагдалтай, оршин суугчдын хаяг байршил тодорхойгүйгээс болж яаралтай тусламжийг богино хугацааны дотор үзүүлэх нөхцөл, боломж муу байна. Агаар, хөрс, орчны бохирдол их, шилжин </w:t>
      </w:r>
      <w:r>
        <w:rPr>
          <w:rFonts w:cs="Arial" w:ascii="Arial" w:hAnsi="Arial"/>
          <w:sz w:val="24"/>
          <w:szCs w:val="24"/>
          <w:effect w:val="blinkBackground"/>
          <w:lang w:val="mn-Cyrl-MN"/>
        </w:rPr>
        <w:t>ирэгсдийн</w:t>
      </w:r>
      <w:r>
        <w:rPr>
          <w:rFonts w:cs="Arial" w:ascii="Arial" w:hAnsi="Arial"/>
          <w:sz w:val="24"/>
          <w:szCs w:val="24"/>
          <w:lang w:val="mn-Cyrl-MN"/>
        </w:rPr>
        <w:t xml:space="preserve"> тоо тасралтгүй нэмэгдэж, сургууль, цэцэрлэгийн анги бүлэгт байх хүүхдийн тоо стандартын хэмжээнээс хэтэрч байгаагаас үүдэн халдварт өвчин буурахгүй байна. Тиймээс эрүүл мэндийн асуудлаас гадна нийслэлийн тулгамдсан асуудлыг цогцоор шийдвэрлэх шаардлагатай эдгээр үндэслэлүүд харуулж байгааг та бид сайн мэднэ. </w:t>
      </w:r>
    </w:p>
    <w:p>
      <w:pPr>
        <w:pStyle w:val="ListParagraph"/>
        <w:ind w:left="0"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рүүл мэндийг дэмжих, ээлтэй орчин бүрдүүлэхэд хувь хүн, хамт олон, аж ахуйн нэгж, албан байгууллагын оролцоо, </w:t>
      </w:r>
      <w:r>
        <w:rPr>
          <w:rFonts w:cs="Arial"/>
          <w:szCs w:val="24"/>
          <w:effect w:val="blinkBackground"/>
          <w:lang w:val="mn-Cyrl-MN"/>
        </w:rPr>
        <w:t>санаачилга</w:t>
      </w:r>
      <w:r>
        <w:rPr>
          <w:rFonts w:cs="Arial"/>
          <w:szCs w:val="24"/>
          <w:lang w:val="mn-Cyrl-MN"/>
        </w:rPr>
        <w:t xml:space="preserve"> хангалтгүй, иргэдийн эрүүл мэндээ хамгаалах, өвчнөөс урьдчилан сэргийлэх дадал, хандлага бүрэн төлөвшөөгүй нь иргэдийн өвчлөлийг нэмэгдүүлэх үндэслэл болж байна. иймээс энэ асуудалд анхаарч иргэдийг өвчлөхөөс өмнө сэргийлж ажиллах хэрэгтэй. Эдгээр тулгамдаж байгаа асуудлыг үе шаттай богино хугацаанд шийдвэрлэхийн тулд </w:t>
      </w:r>
      <w:r>
        <w:rPr>
          <w:rFonts w:cs="Arial"/>
          <w:szCs w:val="24"/>
          <w:effect w:val="blinkBackground"/>
          <w:lang w:val="mn-Cyrl-MN"/>
        </w:rPr>
        <w:t>дараахь</w:t>
      </w:r>
      <w:r>
        <w:rPr>
          <w:rFonts w:cs="Arial"/>
          <w:szCs w:val="24"/>
          <w:lang w:val="mn-Cyrl-MN"/>
        </w:rPr>
        <w:t xml:space="preserve"> арга хэмжээг авч хэрэгжүүлэхээр төлөвлөж ажиллаж байна. Үүн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ийслэлийн эрүүл мэндийн байгууллагуудын бүтэц, зохион байгуулалтыг боловсронгуй болгох, дүүргүүдийн эмнэлгийг нэгдсэн эмнэлгийн бүтэц, зохион байгуулалтад оруулж ажиллуулах, дүүргийн эрүүл мэндийн нэгдлүүдийг нийгмийн эрүүл мэндийн төв болгон зохион байгуулах</w:t>
      </w:r>
      <w:r>
        <w:rPr>
          <w:rFonts w:cs="Arial"/>
          <w:szCs w:val="24"/>
        </w:rPr>
        <w:t>;</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641"/>
        <w:jc w:val="both"/>
        <w:rPr>
          <w:rFonts w:cs="Arial"/>
          <w:szCs w:val="24"/>
          <w:lang w:val="mn-Cyrl-MN"/>
        </w:rPr>
      </w:pPr>
      <w:r>
        <w:rPr>
          <w:rFonts w:cs="Arial"/>
          <w:szCs w:val="24"/>
          <w:lang w:val="mn-Cyrl-MN"/>
        </w:rPr>
        <w:t>Эрүүл мэндийн салбарын хүний нөөцийг чадваржуулахад анхаарч нэн шаардлагатай эмч, эмнэлгийн мэргэжилтнээр хангах, дахин сургалтад хамруулах</w:t>
      </w:r>
      <w:r>
        <w:rPr>
          <w:rFonts w:cs="Arial"/>
          <w:szCs w:val="24"/>
        </w:rPr>
        <w:t>;</w:t>
      </w:r>
      <w:r>
        <w:rPr>
          <w:rFonts w:cs="Arial"/>
          <w:szCs w:val="24"/>
          <w:lang w:val="mn-Cyrl-MN"/>
        </w:rPr>
        <w:t xml:space="preserve"> </w:t>
      </w:r>
    </w:p>
    <w:p>
      <w:pPr>
        <w:pStyle w:val="Normal"/>
        <w:spacing w:lineRule="auto" w:line="240" w:before="0" w:after="0"/>
        <w:ind w:firstLine="641"/>
        <w:jc w:val="both"/>
        <w:rPr>
          <w:rFonts w:cs="Arial"/>
          <w:szCs w:val="24"/>
          <w:lang w:val="mn-Cyrl-MN"/>
        </w:rPr>
      </w:pPr>
      <w:r>
        <w:rPr>
          <w:rFonts w:cs="Arial"/>
          <w:szCs w:val="24"/>
          <w:lang w:val="mn-Cyrl-MN"/>
        </w:rPr>
      </w:r>
    </w:p>
    <w:p>
      <w:pPr>
        <w:pStyle w:val="Normal"/>
        <w:spacing w:lineRule="auto" w:line="240" w:before="0" w:after="0"/>
        <w:ind w:firstLine="641"/>
        <w:jc w:val="both"/>
        <w:rPr>
          <w:rFonts w:cs="Arial"/>
          <w:szCs w:val="24"/>
          <w:lang w:val="mn-Cyrl-MN"/>
        </w:rPr>
      </w:pPr>
      <w:r>
        <w:rPr>
          <w:rFonts w:cs="Arial"/>
          <w:szCs w:val="24"/>
          <w:lang w:val="mn-Cyrl-MN"/>
        </w:rPr>
        <w:t xml:space="preserve">Нийгмийн эрүүл мэндийн тусламж, үйлчилгээнд төсвийг оновчтой хөрөнгө оруулалтад зарцуулах, эмнэлгийн барилга байгууламжийг үе шаттайгаар шинэчлэн үйлчилгээг </w:t>
      </w:r>
      <w:r>
        <w:rPr>
          <w:rFonts w:cs="Arial"/>
          <w:szCs w:val="24"/>
          <w:effect w:val="blinkBackground"/>
          <w:lang w:val="mn-Cyrl-MN"/>
        </w:rPr>
        <w:t>түргэжүүлэх</w:t>
      </w:r>
      <w:r>
        <w:rPr>
          <w:rFonts w:cs="Arial"/>
          <w:szCs w:val="24"/>
          <w:lang w:val="mn-Cyrl-MN"/>
        </w:rPr>
        <w:t xml:space="preserve">, эмчилгээ, </w:t>
      </w:r>
      <w:r>
        <w:rPr>
          <w:rFonts w:cs="Arial"/>
          <w:szCs w:val="24"/>
          <w:effect w:val="blinkBackground"/>
          <w:lang w:val="mn-Cyrl-MN"/>
        </w:rPr>
        <w:t>оношилгоог</w:t>
      </w:r>
      <w:r>
        <w:rPr>
          <w:rFonts w:cs="Arial"/>
          <w:szCs w:val="24"/>
          <w:lang w:val="mn-Cyrl-MN"/>
        </w:rPr>
        <w:t xml:space="preserve"> стандартын дагуу хийх орчин үеийн тоног төхөөрөмжөөр хангах</w:t>
      </w:r>
      <w:r>
        <w:rPr>
          <w:rFonts w:cs="Arial"/>
          <w:szCs w:val="24"/>
        </w:rPr>
        <w:t>;</w:t>
      </w:r>
      <w:r>
        <w:rPr>
          <w:rFonts w:cs="Arial"/>
          <w:szCs w:val="24"/>
          <w:lang w:val="mn-Cyrl-MN"/>
        </w:rPr>
        <w:t xml:space="preserve"> </w:t>
      </w:r>
    </w:p>
    <w:p>
      <w:pPr>
        <w:pStyle w:val="Normal"/>
        <w:spacing w:lineRule="auto" w:line="240" w:before="0" w:after="0"/>
        <w:ind w:firstLine="641"/>
        <w:jc w:val="both"/>
        <w:rPr>
          <w:rFonts w:cs="Arial"/>
          <w:szCs w:val="24"/>
          <w:lang w:val="mn-Cyrl-MN"/>
        </w:rPr>
      </w:pPr>
      <w:r>
        <w:rPr>
          <w:rFonts w:cs="Arial"/>
          <w:szCs w:val="24"/>
          <w:lang w:val="mn-Cyrl-MN"/>
        </w:rPr>
      </w:r>
    </w:p>
    <w:p>
      <w:pPr>
        <w:pStyle w:val="Normal"/>
        <w:spacing w:lineRule="auto" w:line="240" w:before="0" w:after="0"/>
        <w:ind w:firstLine="641"/>
        <w:jc w:val="both"/>
        <w:rPr>
          <w:rFonts w:cs="Arial"/>
          <w:szCs w:val="24"/>
          <w:lang w:val="mn-Cyrl-MN"/>
        </w:rPr>
      </w:pPr>
      <w:r>
        <w:rPr>
          <w:rFonts w:cs="Arial"/>
          <w:szCs w:val="24"/>
          <w:lang w:val="mn-Cyrl-MN"/>
        </w:rPr>
        <w:t>Үндэсний түргэн тусламжийн сүлжээ хөтөлбөрийн хүрээнд түргэн тусламжийн автомашины хангамжийг нэмэгдүүлж, нийслэлийн яаралтай тусламж үйлчилгээг дүүргийн нэгдсэн эмнэлгийн үйлчилгээтэй уялдуулж, бүтцийн шинэчлэл хийх</w:t>
      </w:r>
      <w:r>
        <w:rPr>
          <w:rFonts w:cs="Arial"/>
          <w:szCs w:val="24"/>
        </w:rPr>
        <w:t>;</w:t>
      </w:r>
    </w:p>
    <w:p>
      <w:pPr>
        <w:pStyle w:val="Normal"/>
        <w:spacing w:lineRule="auto" w:line="240" w:before="0" w:after="0"/>
        <w:ind w:firstLine="641"/>
        <w:jc w:val="both"/>
        <w:rPr>
          <w:rFonts w:cs="Arial"/>
          <w:szCs w:val="24"/>
          <w:lang w:val="mn-Cyrl-MN"/>
        </w:rPr>
      </w:pPr>
      <w:r>
        <w:rPr>
          <w:rFonts w:cs="Arial"/>
          <w:szCs w:val="24"/>
          <w:lang w:val="mn-Cyrl-MN"/>
        </w:rPr>
      </w:r>
    </w:p>
    <w:p>
      <w:pPr>
        <w:pStyle w:val="Normal"/>
        <w:spacing w:lineRule="auto" w:line="240" w:before="0" w:after="0"/>
        <w:ind w:firstLine="641"/>
        <w:jc w:val="both"/>
        <w:rPr>
          <w:rFonts w:cs="Arial"/>
          <w:szCs w:val="24"/>
          <w:lang w:val="mn-Cyrl-MN"/>
        </w:rPr>
      </w:pPr>
      <w:r>
        <w:rPr>
          <w:rFonts w:cs="Arial"/>
          <w:szCs w:val="24"/>
          <w:lang w:val="mn-Cyrl-MN"/>
        </w:rPr>
        <w:t>Хүн амд ээлтэй эрүүл орчинг бүрдүүлэхэд чиглэгдсэн хөрөнгө оруулалтын арга хэмжээг эрүүл ахуйн стандарт, шаардлагатай уялдуулж хэрэгжүүлэх</w:t>
      </w:r>
      <w:r>
        <w:rPr>
          <w:rFonts w:cs="Arial"/>
          <w:szCs w:val="24"/>
        </w:rPr>
        <w:t>;</w:t>
      </w:r>
      <w:r>
        <w:rPr>
          <w:rFonts w:cs="Arial"/>
          <w:szCs w:val="24"/>
          <w:lang w:val="mn-Cyrl-MN"/>
        </w:rPr>
        <w:t xml:space="preserve"> </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szCs w:val="24"/>
          <w:lang w:val="mn-Cyrl-MN"/>
        </w:rPr>
        <w:t xml:space="preserve">Өрхийн эрүүл мэндийн төвийн үйл ажиллагааг бүх талаар дэмжиж, нэг иргэнээр тооцох </w:t>
      </w:r>
      <w:r>
        <w:rPr>
          <w:rFonts w:cs="Arial"/>
          <w:szCs w:val="24"/>
          <w:effect w:val="blinkBackground"/>
          <w:lang w:val="mn-Cyrl-MN"/>
        </w:rPr>
        <w:t>санхүүжилтийн</w:t>
      </w:r>
      <w:r>
        <w:rPr>
          <w:rFonts w:cs="Arial"/>
          <w:szCs w:val="24"/>
          <w:lang w:val="mn-Cyrl-MN"/>
        </w:rPr>
        <w:t xml:space="preserve"> зарчмыг удирдлага болгон хүн амын бүртгэлийг боловсронгуй болгох, алслагдсан болон захын дүүргийн иргэдэд эрүүл мэндийн тусламж, үйлчилгээ хүргэх үйл ажиллагааг түргэн шуурхай болгох асуудал болно. 2012 онд Эрүүл мэндийн сайдын төсөв 484.1 тэрбум төгрөгөөр батлагдсан. Мөн хөрөнгө оруулалтад 116 тэрбум төгрөг, үүнээс 25 тэрбум төгрөгийг эмнэлгийн дэвшилтэт технологийн тоног төхөөрөмжийг шинээр худалдан авахад зарцуу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амтарсан Засгийн газраас Улаанбаатар хотын хүн амын эрүүл мэндийн өнөөгийн байдал, эрүүл мэндийн тусламж, үйлчилгээний чанар, хүртээмжийг дээшлүүлэхээр хэрэгжүүлж байгаа ажил, цаашид авах арга хэмжээний талаар мэдээлэл хийхэд ийм байна. Та бүхнийг энэхүү асуудалтай холбогдуулан санал бодлоо илэрхийлэхийг </w:t>
      </w:r>
      <w:r>
        <w:rPr>
          <w:rFonts w:cs="Arial"/>
          <w:szCs w:val="24"/>
          <w:effect w:val="blinkBackground"/>
          <w:lang w:val="mn-Cyrl-MN"/>
        </w:rPr>
        <w:t>хүсч</w:t>
      </w:r>
      <w:r>
        <w:rPr>
          <w:rFonts w:cs="Arial"/>
          <w:szCs w:val="24"/>
          <w:lang w:val="mn-Cyrl-MN"/>
        </w:rPr>
        <w:t xml:space="preserve"> байна. Засгийн газар цаашдын бодлого, үйл ажиллагаандаа тусган нийслэл, дүүргийн эрүүл мэндийн байгууллагуудын үйл ажиллагааг сайжруулах, хүртээмжийг нэмэгдүүлэх тал дээр нийслэлийн удирдлага, холбогдох мэргэжлийн байгууллагуудтай хамтран ажиллах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rPr>
      </w:pPr>
      <w:r>
        <w:rPr>
          <w:rFonts w:cs="Arial"/>
          <w:szCs w:val="24"/>
        </w:rPr>
      </w:r>
    </w:p>
    <w:p>
      <w:pPr>
        <w:pStyle w:val="Normal"/>
        <w:spacing w:lineRule="auto" w:line="240"/>
        <w:jc w:val="both"/>
        <w:rPr/>
      </w:pPr>
      <w:r>
        <w:rPr>
          <w:rFonts w:cs="Arial"/>
          <w:b/>
          <w:i/>
          <w:szCs w:val="24"/>
          <w:lang w:val="mn-Cyrl-MN"/>
        </w:rPr>
        <w:tab/>
      </w:r>
      <w:r>
        <w:rPr>
          <w:rFonts w:cs="Arial"/>
          <w:b/>
          <w:szCs w:val="24"/>
          <w:lang w:val="mn-Cyrl-MN"/>
        </w:rPr>
        <w:t>Н.Энхболд</w:t>
      </w:r>
      <w:r>
        <w:rPr>
          <w:rFonts w:cs="Arial"/>
          <w:szCs w:val="24"/>
          <w:lang w:val="mn-Cyrl-MN"/>
        </w:rPr>
        <w:t xml:space="preserve">: Ерөнхий сайдад баярлалаа. Ерөнхий сайдын мэдээллийн ажилд сайд Ламбаа, Бадамжунай, Отгонбаяр, Занданшатар, Ерөнхий сайдын ахлах зөвлөх Долгор, Эрүүл мэндийн стратеги, төлөвлөлтийн газрын дарга Энхболд, Нийслэлийн Засаг даргын орлогч Цогзолмаа, Нийслэлийн эрүүл мэндийн газрын дарга Туул нар оролцож байна. Мэдээлэл нийт цаг 30 минутад багтаж явах ёстой. Одоо Ерөнхий сайдын мэдээлэлтэй холбогдуулан асуулт асууж, үг хэлэх гишүүд нэрээ өгье. </w:t>
      </w:r>
      <w:r>
        <w:rPr>
          <w:rFonts w:cs="Arial"/>
          <w:szCs w:val="24"/>
          <w:effect w:val="blinkBackground"/>
          <w:lang w:val="mn-Cyrl-MN"/>
        </w:rPr>
        <w:t>Ц</w:t>
      </w:r>
      <w:r>
        <w:rPr>
          <w:rFonts w:cs="Arial"/>
          <w:szCs w:val="24"/>
          <w:lang w:val="mn-Cyrl-MN"/>
        </w:rPr>
        <w:t xml:space="preserve">.Цэнгэл, Ганбямба, Очирбат, Хаянхярваа, Батсуурь, Мөнх-Очир, Дондог, Арвин, Бат-Эрдэнэ. </w:t>
      </w:r>
      <w:r>
        <w:rPr>
          <w:rFonts w:cs="Arial"/>
          <w:szCs w:val="24"/>
          <w:effect w:val="blinkBackground"/>
          <w:lang w:val="mn-Cyrl-MN"/>
        </w:rPr>
        <w:t>Ц</w:t>
      </w:r>
      <w:r>
        <w:rPr>
          <w:rFonts w:cs="Arial"/>
          <w:szCs w:val="24"/>
          <w:lang w:val="mn-Cyrl-MN"/>
        </w:rPr>
        <w:t xml:space="preserve">.Цэнгэл гишүүн асууя. асуух, үг хэлэх хамт шүү. </w:t>
      </w:r>
    </w:p>
    <w:p>
      <w:pPr>
        <w:pStyle w:val="Normal"/>
        <w:spacing w:lineRule="auto" w:line="240"/>
        <w:jc w:val="both"/>
        <w:rPr/>
      </w:pPr>
      <w:r>
        <w:rPr>
          <w:rFonts w:cs="Arial"/>
          <w:szCs w:val="24"/>
          <w:lang w:val="mn-Cyrl-MN"/>
        </w:rPr>
        <w:tab/>
      </w:r>
      <w:r>
        <w:rPr>
          <w:rFonts w:cs="Arial"/>
          <w:b/>
          <w:szCs w:val="24"/>
          <w:effect w:val="blinkBackground"/>
          <w:lang w:val="mn-Cyrl-MN"/>
        </w:rPr>
        <w:t>Ц</w:t>
      </w:r>
      <w:r>
        <w:rPr>
          <w:rFonts w:cs="Arial"/>
          <w:b/>
          <w:szCs w:val="24"/>
          <w:lang w:val="mn-Cyrl-MN"/>
        </w:rPr>
        <w:t>.Цэнгэл</w:t>
      </w:r>
      <w:r>
        <w:rPr>
          <w:rFonts w:cs="Arial"/>
          <w:szCs w:val="24"/>
          <w:lang w:val="mn-Cyrl-MN"/>
        </w:rPr>
        <w:t xml:space="preserve">: Баярлалаа. Эрүүл мэндийн асуудал бол Монгол хүний гол асуудал л даа. Ер нь Монгол хүний гол асуудал бол эрүүл мэнд, боловсрол, тэгж байж улс орон хөгжинө гэж бодож байгаа. Бид нар бол одоо 2000 оноос хойш дөрвөн бүс гээд, томоохон дөрвөн бүсийн тулгуур хоёр хоёр хот ингээд найман том хотыг нэрлэсэн байдаг. Үүнтэй холбогдуулан бид нар энэ тодорхой хэмжээний арга хэмжээ аваагүй. Эрүүл мэндийн талаар манайх жилдээ 300 тэрбум төгрөг гадагш нь гаргадаг ийм тооцоо яриад байгаа. Энэ ойр Солонгос, Хятад, тэгээд хаа ойрхон газар Хөх хотоос аваад, ингээд гадагшаа оношилгооны эмчилгээ, оношилгоог ард иргэд чинь эрүүл мэндийнхээ төлөө хүмүүс анхаардаг болж, хамаг хөрөнгөө тийш нь зараад байдаг. Энэ дээр манай Засгийн газар бол бүрэн эрхийн хугацаанд ойр энэ одоо 6-хан сарын хугацаа болоод байдаг. Энэ дээр ер нь төрийн эрүүл мэндийн ямар бодитой бодлого байна вэ? Энэ 4, 5 ядаж Улаанбаатарт биш, дөрвөн бүс юм гэхэд Улаанбаатарт тодорхой том оношилгоо, эмчилгээний иж бүрэн тийм төв барих ийм бодлого байна уу, үгүй юу? Нэгд. Энийг нэг хэлж өгөөч. </w:t>
      </w:r>
    </w:p>
    <w:p>
      <w:pPr>
        <w:pStyle w:val="Normal"/>
        <w:spacing w:lineRule="auto" w:line="240"/>
        <w:jc w:val="both"/>
        <w:rPr/>
      </w:pPr>
      <w:r>
        <w:rPr>
          <w:rFonts w:cs="Arial"/>
          <w:szCs w:val="24"/>
          <w:lang w:val="mn-Cyrl-MN"/>
        </w:rPr>
        <w:tab/>
        <w:t xml:space="preserve">Ер нь цаашид яах вэ, сая Ерөнхий сайдын илтгэлд гарч байна л даа. Тавигдах юм. Ойрын хугацаанд бид нар энэ ямар бодлого олж тавих юм? Энэ Улаанбаатарын бид нар бол яг энэ дөрвөн уулынхаа дунд юу байхгүй ерөөсөө хаалттай вакуум орчинд энэ хүн ам чинь утаанд бол цөмөөрөө энэ хороор амьсгалаад байна шүү дээ. тэгэхээр энэ дээр төрийн бодлого ерөөсөө энэ чинь эрүүл хүн амьдрах ёстой шүү дээ. энэ дээр төрийн бодлого алга болоод байна. Улаанбаатарын дагуул хотуудад тодорхой дэд бүтцийг бий болгож, тэнд ялангуяа их, дээд сургуулиудыг яагаад тийш хурдан гаргах, тэр лиценз эд нарыг өгөхдөө яагаад тэнд гаргахгүй байгаа юм? Эрүүл мэндийн бас хувийн эмнэлэгт ч гэсэн ажиллах лицензүүд их олгож байна. Энийг Улаанбаатарын гадна талын тойрог дагуул хотуудад яагаад гаргахгүй байгаа юм? Тэгээд эндээсээ эхлээд төрийн бодлого алдагдаад байгаа болохоор бид нар энэ ганц хот руугаа </w:t>
      </w:r>
      <w:r>
        <w:rPr>
          <w:rFonts w:cs="Arial"/>
          <w:szCs w:val="24"/>
          <w:effect w:val="blinkBackground"/>
          <w:lang w:val="mn-Cyrl-MN"/>
        </w:rPr>
        <w:t>шигээд</w:t>
      </w:r>
      <w:r>
        <w:rPr>
          <w:rFonts w:cs="Arial"/>
          <w:szCs w:val="24"/>
          <w:lang w:val="mn-Cyrl-MN"/>
        </w:rPr>
        <w:t xml:space="preserve">, хотууд маань утааны баг өмсөхгүй бол амьдрах арга байхгүй. Улам хүмүүсийн уушиг, хордлого, улам эрүүл амьдрах орчин муудсаар байна аа. Энэ бол эхлээд төрийн бодлогыг энэ дээр анхаармаар байх юм. Энэ дээр одоо Эрүүл мэндийн яамнаас юу гэж боддог юм? Ямар бодлого барьдаг юм? Ерөнхий сайдын хувьд бол энэ дагуул хотыг бий болгох юм уу? Энэ Улаанбаатар хотын агаарын орчинг улам ингээд </w:t>
      </w:r>
      <w:r>
        <w:rPr>
          <w:rFonts w:cs="Arial"/>
          <w:szCs w:val="24"/>
          <w:effect w:val="blinkBackground"/>
          <w:lang w:val="mn-Cyrl-MN"/>
        </w:rPr>
        <w:t>шигүүлээд</w:t>
      </w:r>
      <w:r>
        <w:rPr>
          <w:rFonts w:cs="Arial"/>
          <w:szCs w:val="24"/>
          <w:lang w:val="mn-Cyrl-MN"/>
        </w:rPr>
        <w:t xml:space="preserve"> байх юм уу? Цаашид ямар бодлого барьсан нь дээр вэ гэдэг дээр би нэг тодорхой бас санал юу сонсъё гэж бодож байна. </w:t>
      </w:r>
    </w:p>
    <w:p>
      <w:pPr>
        <w:pStyle w:val="Normal"/>
        <w:spacing w:lineRule="auto" w:line="240"/>
        <w:jc w:val="both"/>
        <w:rPr/>
      </w:pPr>
      <w:r>
        <w:rPr>
          <w:rFonts w:cs="Arial"/>
          <w:szCs w:val="24"/>
          <w:lang w:val="mn-Cyrl-MN"/>
        </w:rPr>
        <w:tab/>
      </w:r>
      <w:r>
        <w:rPr>
          <w:rFonts w:cs="Arial"/>
          <w:b/>
          <w:szCs w:val="24"/>
          <w:lang w:val="mn-Cyrl-MN"/>
        </w:rPr>
        <w:t>Н.Энхболд</w:t>
      </w:r>
      <w:r>
        <w:rPr>
          <w:rFonts w:cs="Arial"/>
          <w:szCs w:val="24"/>
          <w:lang w:val="mn-Cyrl-MN"/>
        </w:rPr>
        <w:t xml:space="preserve">: Баярлалаа. За, С.Ламбаа сайд хариулъя. </w:t>
      </w:r>
    </w:p>
    <w:p>
      <w:pPr>
        <w:pStyle w:val="Normal"/>
        <w:spacing w:lineRule="auto" w:line="240"/>
        <w:jc w:val="both"/>
        <w:rPr/>
      </w:pPr>
      <w:r>
        <w:rPr>
          <w:rFonts w:cs="Arial"/>
          <w:szCs w:val="24"/>
          <w:lang w:val="mn-Cyrl-MN"/>
        </w:rPr>
        <w:tab/>
      </w:r>
      <w:r>
        <w:rPr>
          <w:rFonts w:cs="Arial"/>
          <w:b/>
          <w:szCs w:val="24"/>
          <w:lang w:val="mn-Cyrl-MN"/>
        </w:rPr>
        <w:t>С.Ламбаа</w:t>
      </w:r>
      <w:r>
        <w:rPr>
          <w:rFonts w:cs="Arial"/>
          <w:szCs w:val="24"/>
          <w:lang w:val="mn-Cyrl-MN"/>
        </w:rPr>
        <w:t xml:space="preserve">: Баярлалаа. Зүгээр энэ гадагшаа оношилгоо, эмчилгээнд явах урсгал 300 орчим тэрбум төгрөг зарцуулагддаг урсдаг гэсэн тоо хэлж байна л даа. Энэ бол арай биш тоо байна. Ер нь бол бид нарын хийсэн судалгаагаар бол жилдээ 30-40 сая долларын урсгал байна гэсэн ийм тооцоо гардаг юм. Тэгэхээр ер нь Монгол Улсын иргэд гадаадад яваад байгаа гол шалтгаан бол оношилгоо, эмчилгээ, Монгол Улсад бол эмчлэгддэггүй оношлох боломжгүй эрүүл мэндийн сайдын тушаалаар батлагдсан 27 нэр төрлийн өвчин бий. Энэ төрлийн өвчнийг бол өнөөдөр бид яг гадагш явуулах ийм шийдвэрийг гаргаж явуулдаг. Дэмжлэг ч үзүүлдэг. Одоо өнөөдрийн байдлаар бол энэ асуудлыг шийдэхийн тулд энэ хамтарсан Засгийн газрын үед тодорхой бодлогуудыг хэрэгжүүлж байгаа. Үндэсний оношилгооны төвийг барих зээлийн хөрөнгийг Солонгосын 300 саяас 55 саяар гэрээ хийгээд, одоо энэ бол үндсэндээ дуусаж байна. Ирэх нэг сар гэхэд бид одоо энэ зээлийн хөрөнгө орж ирээд, шаваа тавиад ингээд хийнэ. </w:t>
      </w:r>
    </w:p>
    <w:p>
      <w:pPr>
        <w:pStyle w:val="Normal"/>
        <w:spacing w:lineRule="auto" w:line="240"/>
        <w:ind w:firstLine="720"/>
        <w:jc w:val="both"/>
        <w:rPr/>
      </w:pPr>
      <w:r>
        <w:rPr>
          <w:rFonts w:cs="Arial"/>
          <w:szCs w:val="24"/>
          <w:lang w:val="mn-Cyrl-MN"/>
        </w:rPr>
        <w:t xml:space="preserve">Зураг төслийг бол Солонгосын компаниудтай хамтарч хийсэн. Яг одоо Солонгосын стандартын эмнэлгийн зураг төсөлтэй. Энэ 55 саяын 18 сая бол барилга байгаа. Барилгажилт байгаа. 25 сая ам доллар бол цэвэр тоног төхөөрөмж байгаа. Тоног төхөөрөмжийн хувьд бол ерөөсөө хамгийн орчин үеийн дэлхийн </w:t>
      </w:r>
      <w:r>
        <w:rPr>
          <w:rFonts w:cs="Arial"/>
          <w:szCs w:val="24"/>
          <w:effect w:val="blinkBackground"/>
          <w:lang w:val="mn-Cyrl-MN"/>
        </w:rPr>
        <w:t>брэнд</w:t>
      </w:r>
      <w:r>
        <w:rPr>
          <w:rFonts w:cs="Arial"/>
          <w:szCs w:val="24"/>
          <w:lang w:val="mn-Cyrl-MN"/>
        </w:rPr>
        <w:t xml:space="preserve"> үйлдвэрүүдээс авах ийм тоног төхөөрөмжүүдийг тавьж төсөв хийгдсэн. Бид яагаад нэг 20 хоног саатсан гэхээр тэр хамгийн дээд хүчин чадалтай аппарат нь тэр </w:t>
      </w:r>
      <w:r>
        <w:rPr>
          <w:rFonts w:cs="Arial"/>
          <w:szCs w:val="24"/>
          <w:effect w:val="blinkBackground"/>
          <w:lang w:val="mn-Cyrl-MN"/>
        </w:rPr>
        <w:t>фициди</w:t>
      </w:r>
      <w:r>
        <w:rPr>
          <w:rFonts w:cs="Arial"/>
          <w:szCs w:val="24"/>
          <w:lang w:val="mn-Cyrl-MN"/>
        </w:rPr>
        <w:t xml:space="preserve"> гэдэг юм байна л даа. Тэр бол байхгүй байсан. Солонгосын тал бол энэ бол өндөр өртөгтэй учраас энийг оруулах боломжгүй гэсэн. гэвч бид хөөцөлдөж байгаад Засгийн газрын зүгээс асуудал тавьж байгаад тэрийг оруулсан. Энэ бол яг нөгөө </w:t>
      </w:r>
      <w:r>
        <w:rPr>
          <w:rFonts w:cs="Arial"/>
          <w:szCs w:val="24"/>
          <w:effect w:val="blinkBackground"/>
          <w:lang w:val="mn-Cyrl-MN"/>
        </w:rPr>
        <w:t>изотофийн</w:t>
      </w:r>
      <w:r>
        <w:rPr>
          <w:rFonts w:cs="Arial"/>
          <w:szCs w:val="24"/>
          <w:lang w:val="mn-Cyrl-MN"/>
        </w:rPr>
        <w:t xml:space="preserve"> шингэнээр шинжилгээ хийдэг. Одоо ерөөсөө Монголын ард иргэдийн явж байгаа гол юм бол энэ рүү явж байгаа. Хавдартай байна аа гээд одоо онош тавиулаад, ямар нэгэн эмчилгээ хийлгэлээ гэхэд бусад эрхтэндээ нөлөөлсөн байна уу, үгүй юу байна уу гэдгийг тогтоодог аппарат нь бол энэ. Тийм учраас бид энийг Солонгосын энэ зээлийн </w:t>
      </w:r>
      <w:r>
        <w:rPr>
          <w:rFonts w:cs="Arial"/>
          <w:szCs w:val="24"/>
          <w:effect w:val="blinkBackground"/>
          <w:lang w:val="mn-Cyrl-MN"/>
        </w:rPr>
        <w:t>хөрөнгөнд</w:t>
      </w:r>
      <w:r>
        <w:rPr>
          <w:rFonts w:cs="Arial"/>
          <w:szCs w:val="24"/>
          <w:lang w:val="mn-Cyrl-MN"/>
        </w:rPr>
        <w:t xml:space="preserve"> оруулж шийдээд, үндэсний оношилгооны төв бол барихаар болсон. Энэ төв баригдсаны дараагаар бол би энэ гадаад урсгал бол байхгүй болно гэж үзэж байгаа. </w:t>
      </w:r>
    </w:p>
    <w:p>
      <w:pPr>
        <w:pStyle w:val="Normal"/>
        <w:spacing w:lineRule="auto" w:line="240"/>
        <w:ind w:firstLine="720"/>
        <w:jc w:val="both"/>
        <w:rPr/>
      </w:pPr>
      <w:r>
        <w:rPr>
          <w:rFonts w:cs="Arial"/>
          <w:szCs w:val="24"/>
          <w:lang w:val="mn-Cyrl-MN"/>
        </w:rPr>
        <w:t xml:space="preserve">Мэдээжийн хэрэг Монголд мэс засал хийх боломжгүй. Жишээ нь, элэг шилжүүлэн суулгах, чөмөг шилжүүлэн суулгах, ясны хэм шилжүүлэн суулгах гээд Монголд эмчлэгддэггүй, хийдэггүй мэс заслууд байна. Сая бол одоо элэг шилжүүлэн суулгах мэс заслыг хийгээд, гурван хүнд амжилттай хийгээд Монгол Улс энийг хэрэгжүүлээд ирсэн гэдгийг та бүхэн мэдэж байгаа. Энэ бол том дэвшил. Ер нь энэ оношилгооны төвөөс гадна нийслэлд жишээ нь, та бүхэн мэдэж байгаа. Улсын Их Хурлаас батлагдсан зарчмын хүрээнд бол Нэгдүгээр амаржих, Хоёр, Гуравдугаар амаржих газрын Баянзүрх дүүрэгт шинээр барьж байгаа. Мөн </w:t>
      </w:r>
      <w:r>
        <w:rPr>
          <w:rFonts w:cs="Arial"/>
          <w:szCs w:val="24"/>
          <w:effect w:val="blinkBackground"/>
          <w:lang w:val="mn-Cyrl-MN"/>
        </w:rPr>
        <w:t>Броуголдын</w:t>
      </w:r>
      <w:r>
        <w:rPr>
          <w:rFonts w:cs="Arial"/>
          <w:szCs w:val="24"/>
          <w:lang w:val="mn-Cyrl-MN"/>
        </w:rPr>
        <w:t xml:space="preserve"> хөрөнгө оруулалтаар Нэгдүгээр амаржих газрыг одоо дөрвөн давхраа өнгөрөөд явж байна. Мөн Хан-Уул дүүрэгт сая Ерөнхий сайдын илтгэлд орлоо. Энэ булангийн орнуудын зээлийн хөрөнгөөр хүүхдийн төрөлжсөн эмнэлэг байгуулах тухай асуудал яригдаж байгаа. 19 тэрбум төгрөгийн хөрөнгө оруулалтаар бол Улаанбаатарчуудад зориулсан эх, хүүхдийн эрүүл мэндийн төв барьж байгаа. Энэ бол зуун ээж эмчилнэ. Зуун хүүхэд эмчилнэ. Зуун ээж төрнө. Гэхдээ 1, 2, 3 дугаар амаржих газар төрөх боломжгүй, ямар нэг эрхтэн тогтолцооны өвчлөлтэй ийм эхчүүдийг төрүүлдэг ийм эмнэлгийг бий болгох юм. Тийм учраас энэ гадагшаа явах урсгал эд нар бол. </w:t>
      </w:r>
    </w:p>
    <w:p>
      <w:pPr>
        <w:pStyle w:val="Normal"/>
        <w:spacing w:lineRule="auto" w:line="240"/>
        <w:ind w:firstLine="720"/>
        <w:jc w:val="both"/>
        <w:rPr/>
      </w:pPr>
      <w:r>
        <w:rPr>
          <w:rFonts w:cs="Arial"/>
          <w:b/>
          <w:szCs w:val="24"/>
          <w:lang w:val="mn-Cyrl-MN"/>
        </w:rPr>
        <w:t>Н.Энхболд</w:t>
      </w:r>
      <w:r>
        <w:rPr>
          <w:rFonts w:cs="Arial"/>
          <w:szCs w:val="24"/>
          <w:lang w:val="mn-Cyrl-MN"/>
        </w:rPr>
        <w:t xml:space="preserve">: Мэдээллийн ажилд бас Нийслэлийн Засаг дарга Мөнхбаяр, Эрүүл мэндийн дэд сайд Цолмон нар нэмж ирсэн байна. Хотын утаатай холбоотой асуудлаар Мөнхбаяр дарга хэлэх үү? </w:t>
      </w:r>
    </w:p>
    <w:p>
      <w:pPr>
        <w:pStyle w:val="Normal"/>
        <w:spacing w:lineRule="auto" w:line="240"/>
        <w:ind w:firstLine="720"/>
        <w:jc w:val="both"/>
        <w:rPr/>
      </w:pPr>
      <w:r>
        <w:rPr>
          <w:rFonts w:cs="Arial"/>
          <w:b/>
          <w:szCs w:val="24"/>
          <w:lang w:val="mn-Cyrl-MN"/>
        </w:rPr>
        <w:t>Г.Мөнхбаяр</w:t>
      </w:r>
      <w:r>
        <w:rPr>
          <w:rFonts w:cs="Arial"/>
          <w:szCs w:val="24"/>
          <w:lang w:val="mn-Cyrl-MN"/>
        </w:rPr>
        <w:t xml:space="preserve">: Гишүүдийн энэ өдрийн мэнд хүргэе. Улаанбаатар хотын утааны асуудал дээр Цэвэр агаар сангаас санхүүжиж байгаа тодорхой ажлууд өнгөрсөн зун, хавар хийгдээд тодорхой үр дүнг бол энэ хийгдсэн ажлуудын хүрээнд явж байгаа. Зуух тараах ажиллагаа бол Мянганы сорилын сангийн санхүүжилтээр одоогийн байдлаар бол 35 мянга гаруй айл өрхөд бол тараагдаад ингээд явж байна. Түлшний хязгаарлалтыг бүсийг Улаанбаатар хотын Засаг даргын захирамжаар тодорхой дүүргүүдийн хорооны нутаг дэвсгэрүүд дээр зохион байгуулж хэрэгжүүлж байгаа. Түлшний хангалтыг бол хотын захиргаанаас тендер зарлаж зохион байгуулж хийсэн компаниудын хүрээнд хийж байгаа. Түлшний хувьд бол хийн </w:t>
      </w:r>
      <w:r>
        <w:rPr>
          <w:rFonts w:cs="Arial"/>
          <w:szCs w:val="24"/>
          <w:effect w:val="blinkBackground"/>
          <w:lang w:val="mn-Cyrl-MN"/>
        </w:rPr>
        <w:t>газнаас</w:t>
      </w:r>
      <w:r>
        <w:rPr>
          <w:rFonts w:cs="Arial"/>
          <w:szCs w:val="24"/>
          <w:lang w:val="mn-Cyrl-MN"/>
        </w:rPr>
        <w:t xml:space="preserve"> бусад төрлийн </w:t>
      </w:r>
      <w:r>
        <w:rPr>
          <w:rFonts w:cs="Arial"/>
          <w:szCs w:val="24"/>
          <w:effect w:val="blinkBackground"/>
          <w:lang w:val="mn-Cyrl-MN"/>
        </w:rPr>
        <w:t>түлшнүүд</w:t>
      </w:r>
      <w:r>
        <w:rPr>
          <w:rFonts w:cs="Arial"/>
          <w:szCs w:val="24"/>
          <w:lang w:val="mn-Cyrl-MN"/>
        </w:rPr>
        <w:t xml:space="preserve"> энэ жил нэлээн нэвтэрч ингэж ажиллаж байгаа. Утааны хэмжилтийг бид нар тодорхой бүс нутгуудаар хуучин хийж байсан тэр хүрээндээ бол байгаа тоног төхөөрөмжүүдийг ашиглаж, хэмжилтүүд бол хийгдэж ингэж явж байгаа. Төсвийн тодотголоор мөн утаатай холбоотой тодорхой хөрөнгө оруулалтыг Засгийн газар Улсын Их Хурлаар бол батлуулсан. Энэ хүрээнд хийгдэх ажлууд тендер зарлагдаад ингээд зохион байгуулж байгаа асуудлууд бол байгаа гэж товчхон хариулахад. </w:t>
      </w:r>
    </w:p>
    <w:p>
      <w:pPr>
        <w:pStyle w:val="Normal"/>
        <w:spacing w:lineRule="auto" w:line="240"/>
        <w:ind w:firstLine="720"/>
        <w:jc w:val="both"/>
        <w:rPr/>
      </w:pPr>
      <w:r>
        <w:rPr>
          <w:rFonts w:cs="Arial"/>
          <w:b/>
          <w:szCs w:val="24"/>
          <w:lang w:val="mn-Cyrl-MN"/>
        </w:rPr>
        <w:t>Н.Энхболд</w:t>
      </w:r>
      <w:r>
        <w:rPr>
          <w:rFonts w:cs="Arial"/>
          <w:szCs w:val="24"/>
          <w:lang w:val="mn-Cyrl-MN"/>
        </w:rPr>
        <w:t xml:space="preserve">: Баярлалаа. Д.Зоригт гишүүний урилгаар Чингэлтэй дүүргийн иргэдийн төлөөлөгчид өнөөдөр Төрийн ордон, Их Хурлын чуулганы нэгдсэн хуралдаантай танилцаж байна. Та бүхэнд Их Хурлын гишүүдийнхээ нэрийн өмнөөс удахгүй гарах шинэ жилийн мэнд, эрүүл энх, аз жаргал, сайн сайхан бүхнийг хүсэн ерөө. Н.Ганбямба гишүүн асуултаа тавья. </w:t>
      </w:r>
    </w:p>
    <w:p>
      <w:pPr>
        <w:pStyle w:val="Normal"/>
        <w:spacing w:lineRule="auto" w:line="240"/>
        <w:ind w:firstLine="720"/>
        <w:jc w:val="both"/>
        <w:rPr/>
      </w:pPr>
      <w:r>
        <w:rPr>
          <w:rFonts w:cs="Arial"/>
          <w:b/>
          <w:szCs w:val="24"/>
          <w:lang w:val="mn-Cyrl-MN"/>
        </w:rPr>
        <w:t>Н.Ганбямба</w:t>
      </w:r>
      <w:r>
        <w:rPr>
          <w:rFonts w:cs="Arial"/>
          <w:szCs w:val="24"/>
          <w:lang w:val="mn-Cyrl-MN"/>
        </w:rPr>
        <w:t xml:space="preserve">: Би нэг гурван жилийн өмнө Эрүүл мэндийн сайдаас ч асууж байсан. Одоо манайхан ингээд нэг эмчилж чадахгүй хүндэрсэн үедээ гадаад руу явж оношилгоо, эмчилгээ хийлгэхээр Хөх хот руу, Бээжин рүү, Европ, Сөүл гээд ингээд явдаг шүү дээ. энэ хэмжээний нэг эмнэлгийг Улаанбаатартаа барих юм бол хичнээн төгрөг шаардлагатай байна вэ? Их Хуралд асуудал оруулж ирээд хөрөнгөө шийдүүлээд нэг том ийм эмнэлэгтэй </w:t>
      </w:r>
      <w:r>
        <w:rPr>
          <w:rFonts w:cs="Arial"/>
          <w:szCs w:val="24"/>
          <w:effect w:val="blinkBackground"/>
          <w:lang w:val="mn-Cyrl-MN"/>
        </w:rPr>
        <w:t>болвол</w:t>
      </w:r>
      <w:r>
        <w:rPr>
          <w:rFonts w:cs="Arial"/>
          <w:szCs w:val="24"/>
          <w:lang w:val="mn-Cyrl-MN"/>
        </w:rPr>
        <w:t xml:space="preserve"> яасан юм бэ гэж нэг асуудал тавьж байсан. Одоо таны хариулж байгаа тэр Үндэсний оношилгоо, шинжилгээний төв шиг байна гэж ойлгож байгаа юм. Тэгэхээр энэ 27 нэр төрлийн өвчинг дотооддоо оношилж чадахгүй, эмчилж чадахгүй 27 нэр төрлийн өвчинг гадагш нь явуулдаг юм байна шүү дээ. үүнтэй холбогдуулан энэ сайхан үндэсний төв </w:t>
      </w:r>
      <w:r>
        <w:rPr>
          <w:rFonts w:cs="Arial"/>
          <w:szCs w:val="24"/>
          <w:effect w:val="blinkBackground"/>
          <w:lang w:val="mn-Cyrl-MN"/>
        </w:rPr>
        <w:t>байгуулаадах</w:t>
      </w:r>
      <w:r>
        <w:rPr>
          <w:rFonts w:cs="Arial"/>
          <w:szCs w:val="24"/>
          <w:lang w:val="mn-Cyrl-MN"/>
        </w:rPr>
        <w:t xml:space="preserve"> гэсэн чинь нөгөө үндэсний боловсон хүчин бол би ер нь их тун гайгүй болов уу гэж боддог шүү дээ. манай анагаахын салбар бол нэлээн сайн бэлтгэж ирсэн. Дотооддоо, гадаадад ч гэсэн, Орост ч гэсэн, сүүлийн үед бол Америк гээд байгаа. </w:t>
      </w:r>
    </w:p>
    <w:p>
      <w:pPr>
        <w:pStyle w:val="Normal"/>
        <w:spacing w:lineRule="auto" w:line="240"/>
        <w:ind w:firstLine="720"/>
        <w:jc w:val="both"/>
        <w:rPr/>
      </w:pPr>
      <w:r>
        <w:rPr>
          <w:rFonts w:cs="Arial"/>
          <w:szCs w:val="24"/>
          <w:lang w:val="mn-Cyrl-MN"/>
        </w:rPr>
        <w:t xml:space="preserve">Гэтэл Америкт гадаадад байгаа Монгол эрдэмтэд маань их том </w:t>
      </w:r>
      <w:r>
        <w:rPr>
          <w:rFonts w:cs="Arial"/>
          <w:szCs w:val="24"/>
          <w:effect w:val="blinkBackground"/>
          <w:lang w:val="mn-Cyrl-MN"/>
        </w:rPr>
        <w:t>амжилтанд</w:t>
      </w:r>
      <w:r>
        <w:rPr>
          <w:rFonts w:cs="Arial"/>
          <w:szCs w:val="24"/>
          <w:lang w:val="mn-Cyrl-MN"/>
        </w:rPr>
        <w:t xml:space="preserve"> хүрсэн байна. Энэ эрүүл мэндийн салбарт маань. Германд эмчилж ажиллаж байгаа тэр хэдэн сайхан залуучууд, танай Төрийн нарийн бичгийн даргатай уулзсан. Зөгийнүүдтэйгээ уулзах үеэр тэр өндөр түвшний эмнэлгүүдэд мэс заслын эмч хийж байгаа хэдэн сайхан залуу эмч нар байгаа. Гэтэл Монголд ирэх хөрс, бэлтгэл байна уу гэдэг их сонин болоод байгаа. Тэр өндөр түвшинд ажиллаж байгаа Монголчууд, гадаадад ялангуяа Америкт </w:t>
      </w:r>
      <w:r>
        <w:rPr>
          <w:rFonts w:cs="Arial"/>
          <w:szCs w:val="24"/>
          <w:effect w:val="blinkBackground"/>
          <w:lang w:val="mn-Cyrl-MN"/>
        </w:rPr>
        <w:t>Берагийн</w:t>
      </w:r>
      <w:r>
        <w:rPr>
          <w:rFonts w:cs="Arial"/>
          <w:szCs w:val="24"/>
          <w:lang w:val="mn-Cyrl-MN"/>
        </w:rPr>
        <w:t xml:space="preserve"> </w:t>
      </w:r>
      <w:r>
        <w:rPr>
          <w:rFonts w:cs="Arial"/>
          <w:szCs w:val="24"/>
          <w:effect w:val="blinkBackground"/>
          <w:lang w:val="mn-Cyrl-MN"/>
        </w:rPr>
        <w:t>Аре</w:t>
      </w:r>
      <w:r>
        <w:rPr>
          <w:rFonts w:cs="Arial"/>
          <w:szCs w:val="24"/>
          <w:lang w:val="mn-Cyrl-MN"/>
        </w:rPr>
        <w:t xml:space="preserve"> докторын эрүүл мэндийн судалгааны төв Америкийн хамгийн том захиалга тэр судалгааны төв рүү очдог боллоо. ДОХ-ын захиалгууд очиж байна. Оношилгоо хийлгэхээр, өөр тэр дээр нөгөө мартамхай болдог нөгөө Америкт таргалалт ихтэй өвчин чинь юу билээ дээ, Ерөнхийлөгч </w:t>
      </w:r>
      <w:r>
        <w:rPr>
          <w:rFonts w:cs="Arial"/>
          <w:szCs w:val="24"/>
          <w:effect w:val="blinkBackground"/>
          <w:lang w:val="mn-Cyrl-MN"/>
        </w:rPr>
        <w:t>Арнольд</w:t>
      </w:r>
      <w:r>
        <w:rPr>
          <w:rFonts w:cs="Arial"/>
          <w:szCs w:val="24"/>
          <w:lang w:val="mn-Cyrl-MN"/>
        </w:rPr>
        <w:t xml:space="preserve"> </w:t>
      </w:r>
      <w:r>
        <w:rPr>
          <w:rFonts w:cs="Arial"/>
          <w:szCs w:val="24"/>
          <w:effect w:val="blinkBackground"/>
          <w:lang w:val="mn-Cyrl-MN"/>
        </w:rPr>
        <w:t>Реганы</w:t>
      </w:r>
      <w:r>
        <w:rPr>
          <w:rFonts w:cs="Arial"/>
          <w:szCs w:val="24"/>
          <w:lang w:val="mn-Cyrl-MN"/>
        </w:rPr>
        <w:t xml:space="preserve"> нас бардаг тэр өвчин Америкт таргалалт ихтэй. Тэрний захиалгууд манай Монгол докторын судалгааны хүрээлэн дээр Вашингтонд байдаг. Ийм эрдэмтэд бол маш их байж байдаг. Тэгээд эд нарыгаа Монголдоо авчраад, энэ 27 байтугай, энэ хорт хавдрыг бас судалсан тэр Нямбаяр ярьж байна лээ. Дархлаа судлалаар Японд доктор хамгаалсан. Ингээд ярих юм бол маш олон зөгийнүүд гадаадад байж байгаа. Эрүүл мэндийн салбарт ажиллаж байгаа. Эд нарыгаа Монголд авчрах ямар бэлтгэл ажил байна? ер нь ганц эрүүл мэнд биш л дээ. энэ Хятад, </w:t>
      </w:r>
      <w:r>
        <w:rPr>
          <w:rFonts w:cs="Arial"/>
          <w:szCs w:val="24"/>
          <w:effect w:val="blinkBackground"/>
          <w:lang w:val="mn-Cyrl-MN"/>
        </w:rPr>
        <w:t>Казакстаныхан</w:t>
      </w:r>
      <w:r>
        <w:rPr>
          <w:rFonts w:cs="Arial"/>
          <w:szCs w:val="24"/>
          <w:lang w:val="mn-Cyrl-MN"/>
        </w:rPr>
        <w:t xml:space="preserve"> бол гадаадад авч байгаа тэр өндөр хэмжээний орлогыг Монголд чинь өгье гээд авчирдаг юм байна. Тэр бүү хэл, нөгөө компаниудаа Монголд </w:t>
      </w:r>
      <w:r>
        <w:rPr>
          <w:rFonts w:cs="Arial"/>
          <w:szCs w:val="24"/>
          <w:effect w:val="blinkBackground"/>
          <w:lang w:val="mn-Cyrl-MN"/>
        </w:rPr>
        <w:t>байгуулвал</w:t>
      </w:r>
      <w:r>
        <w:rPr>
          <w:rFonts w:cs="Arial"/>
          <w:szCs w:val="24"/>
          <w:lang w:val="mn-Cyrl-MN"/>
        </w:rPr>
        <w:t xml:space="preserve"> татвараас чөлөөлнө энэ тэр гээд олон механизмууд байдаг юм шиг байна лээ. Ийм байдлаар гадаадад байгаа эмч нараа авчрах юм бол бид нар гадаад руу хамаг Хятад руу, Бээжин рүү аваачиж шинжилгээ хийлгэхээ болино байх, тийм боломж бол бас манайд харагдаад байгаа юм. </w:t>
      </w:r>
    </w:p>
    <w:p>
      <w:pPr>
        <w:pStyle w:val="Normal"/>
        <w:spacing w:lineRule="auto" w:line="240"/>
        <w:ind w:firstLine="720"/>
        <w:jc w:val="both"/>
        <w:rPr/>
      </w:pPr>
      <w:r>
        <w:rPr>
          <w:rFonts w:cs="Arial"/>
          <w:szCs w:val="24"/>
          <w:lang w:val="mn-Cyrl-MN"/>
        </w:rPr>
        <w:t xml:space="preserve">Хоёрт, энэ хот улс болох гээд байдаг 100 мянган айлын орон сууц ч гэсэн Улаанбаатарт ихэнхийг нь шийдээд байдаг. Хөдөө, орон нутагт жижиг, дунд үйлдвэр байгуулах орлоготой, эх үүсвэртэй, цалинтай цагаатай ажиллах нөхцөлийг нь бүрдүүлэх юм бол хот руу нүүдэл маань жаахан багасах боломжтой шүү. Хар тугалганы хэмжээ их гараад байгаа. Жаахан хүүхдүүдийн цусны шинжилгээнээс. Энэ Оросоос авдаг энэ дизель дотор байгаа. </w:t>
      </w:r>
      <w:r>
        <w:rPr>
          <w:rFonts w:cs="Arial"/>
          <w:szCs w:val="24"/>
          <w:effect w:val="blinkBackground"/>
          <w:lang w:val="mn-Cyrl-MN"/>
        </w:rPr>
        <w:t>Биодизелийн</w:t>
      </w:r>
      <w:r>
        <w:rPr>
          <w:rFonts w:cs="Arial"/>
          <w:szCs w:val="24"/>
          <w:lang w:val="mn-Cyrl-MN"/>
        </w:rPr>
        <w:t xml:space="preserve"> үйлдвэрлэл эд нарыг дэмжээд ирэх юм бол утаагүй болохоос гадна эрүүл. </w:t>
      </w:r>
    </w:p>
    <w:p>
      <w:pPr>
        <w:pStyle w:val="Normal"/>
        <w:spacing w:lineRule="auto" w:line="240"/>
        <w:ind w:firstLine="720"/>
        <w:jc w:val="both"/>
        <w:rPr/>
      </w:pPr>
      <w:r>
        <w:rPr>
          <w:rFonts w:cs="Arial"/>
          <w:b/>
          <w:szCs w:val="24"/>
          <w:lang w:val="mn-Cyrl-MN"/>
        </w:rPr>
        <w:t>Н.Энхболд</w:t>
      </w:r>
      <w:r>
        <w:rPr>
          <w:rFonts w:cs="Arial"/>
          <w:szCs w:val="24"/>
          <w:lang w:val="mn-Cyrl-MN"/>
        </w:rPr>
        <w:t xml:space="preserve">: Боловсон хүчинтэй холбоотой зүйл С.Ламбаа сайд хариулъя. </w:t>
      </w:r>
    </w:p>
    <w:p>
      <w:pPr>
        <w:pStyle w:val="Normal"/>
        <w:spacing w:lineRule="auto" w:line="240"/>
        <w:ind w:firstLine="720"/>
        <w:jc w:val="both"/>
        <w:rPr/>
      </w:pPr>
      <w:r>
        <w:rPr>
          <w:rFonts w:cs="Arial"/>
          <w:b/>
          <w:szCs w:val="24"/>
          <w:lang w:val="mn-Cyrl-MN"/>
        </w:rPr>
        <w:t>С.Ламбаа</w:t>
      </w:r>
      <w:r>
        <w:rPr>
          <w:rFonts w:cs="Arial"/>
          <w:szCs w:val="24"/>
          <w:lang w:val="mn-Cyrl-MN"/>
        </w:rPr>
        <w:t xml:space="preserve">: Эрүүл мэндийн салбарын хувьд бол өнөөдөр яг 35 мянга гаруй хүн ажиллаж байна. 35 мянга гаруй хүний дотор бол их эмч мэргэжилтэй хүн 7500 гаруй байгаа. Тэгэхээр эмчийн хүрэлцээ бол өнөөдөр 10 мянган хүнд ноогдох эмчийн тоогоороо бол Монгол Улс бол дэлхийн 10 орны тоонд орж явж байгаа. Маш их өндөр их эмчийн хангалттай орон гэж үнэлэгдэж явдаг. Эмч нарын хувьд бол боловсон хүчний чанар чансааны хувьд бол гологдоод байх юм байхгүй. Гэхдээ одоо өнөөдрийн таны яриад байгаа энэ үндэсний оношилгооны төв, мөн энэ 26 тэрбум төгрөгөөр хийгдэж байгаа дижитал аппаратууд, компьютер, </w:t>
      </w:r>
      <w:r>
        <w:rPr>
          <w:rFonts w:cs="Arial"/>
          <w:szCs w:val="24"/>
          <w:effect w:val="blinkBackground"/>
          <w:lang w:val="mn-Cyrl-MN"/>
        </w:rPr>
        <w:t>томограф</w:t>
      </w:r>
      <w:r>
        <w:rPr>
          <w:rFonts w:cs="Arial"/>
          <w:szCs w:val="24"/>
          <w:lang w:val="mn-Cyrl-MN"/>
        </w:rPr>
        <w:t xml:space="preserve">, </w:t>
      </w:r>
      <w:r>
        <w:rPr>
          <w:rFonts w:cs="Arial"/>
          <w:szCs w:val="24"/>
          <w:effect w:val="blinkBackground"/>
          <w:lang w:val="mn-Cyrl-MN"/>
        </w:rPr>
        <w:t>имра</w:t>
      </w:r>
      <w:r>
        <w:rPr>
          <w:rFonts w:cs="Arial"/>
          <w:szCs w:val="24"/>
          <w:lang w:val="mn-Cyrl-MN"/>
        </w:rPr>
        <w:t xml:space="preserve">, сити, </w:t>
      </w:r>
      <w:r>
        <w:rPr>
          <w:rFonts w:cs="Arial"/>
          <w:szCs w:val="24"/>
          <w:effect w:val="blinkBackground"/>
          <w:lang w:val="mn-Cyrl-MN"/>
        </w:rPr>
        <w:t>ангограф</w:t>
      </w:r>
      <w:r>
        <w:rPr>
          <w:rFonts w:cs="Arial"/>
          <w:szCs w:val="24"/>
          <w:lang w:val="mn-Cyrl-MN"/>
        </w:rPr>
        <w:t xml:space="preserve"> гээд дэлхийн </w:t>
      </w:r>
      <w:r>
        <w:rPr>
          <w:rFonts w:cs="Arial"/>
          <w:szCs w:val="24"/>
          <w:effect w:val="blinkBackground"/>
          <w:lang w:val="mn-Cyrl-MN"/>
        </w:rPr>
        <w:t>брэнд</w:t>
      </w:r>
      <w:r>
        <w:rPr>
          <w:rFonts w:cs="Arial"/>
          <w:szCs w:val="24"/>
          <w:lang w:val="mn-Cyrl-MN"/>
        </w:rPr>
        <w:t xml:space="preserve"> үйлдвэрүүдийн том тоног төхөөрөмжүүд ирэхээр үүний ард сууж оношилгоо, шинжилгээ хийдэг, тэрийг уншдаг барьдаг мэргэжилтэн бол зайлшгүй болж байгаа юм. Өөрөөр хэлбэл, өнөөдөр бэлтгэгдсэн хүн ийм хүчин чадалд бол хүрээгүй. </w:t>
      </w:r>
    </w:p>
    <w:p>
      <w:pPr>
        <w:pStyle w:val="Normal"/>
        <w:jc w:val="both"/>
        <w:rPr/>
      </w:pPr>
      <w:r>
        <w:rPr>
          <w:lang w:val="mn-Cyrl-MN"/>
        </w:rPr>
        <w:tab/>
        <w:t xml:space="preserve">Тийм учраас мэргэжлийн боловсон хүчнээ бол яг энэ тоног төхөөрөмжийн шинэчлэлийн бодлоготойгоо уялдуулж, бэлтгэж эхэлж байгаа. Жишээлбэл, зүрхний мэс заслын багийг Германд 2 жилийн хугацаагаар явуулсан байгаа. Багаар бэлтгэдэг тогтолцоонд одоо шилжиж байна. жишээлбэл, Зүрхний  мэс засал хийнэ гэхэд зөвхөн дурангийн  мэс заслын эмч биш, мэс заслын эмч, </w:t>
      </w:r>
      <w:r>
        <w:rPr>
          <w:effect w:val="blinkBackground"/>
          <w:lang w:val="mn-Cyrl-MN"/>
        </w:rPr>
        <w:t>мэдээгүйжүүлэгчийн</w:t>
      </w:r>
      <w:r>
        <w:rPr>
          <w:lang w:val="mn-Cyrl-MN"/>
        </w:rPr>
        <w:t xml:space="preserve"> эмч, сувилагч нь тэр байтугай тоног төхөөрөмжийн инженерийг хамт явуулж сургадаг ийм тогтолцоонд бид шилжсэн байгаа. Сая элэг шилжүүлэн суулгах мэс заслын баг 22 хүн, бүгдээрээ </w:t>
      </w:r>
      <w:r>
        <w:rPr>
          <w:effect w:val="blinkBackground"/>
          <w:lang w:val="mn-Cyrl-MN"/>
        </w:rPr>
        <w:t>Асана</w:t>
      </w:r>
      <w:r>
        <w:rPr>
          <w:lang w:val="mn-Cyrl-MN"/>
        </w:rPr>
        <w:t xml:space="preserve"> эмнэлэг дээр бэлтгэгдсэн байгаа. </w:t>
      </w:r>
      <w:r>
        <w:rPr>
          <w:effect w:val="blinkBackground"/>
          <w:lang w:val="mn-Cyrl-MN"/>
        </w:rPr>
        <w:t>Асана</w:t>
      </w:r>
      <w:r>
        <w:rPr>
          <w:lang w:val="mn-Cyrl-MN"/>
        </w:rPr>
        <w:t xml:space="preserve"> гээд Солонгосын эмнэлэгт бэлтгэгдэж ирээд, хамтарч мэс засал хийж эхэлсэн. Тэгэхээр энэ боловсон хүчний тухай асуудал дээр та сая гадаадад байгаа мэргэжилтэн, үнэхээр би Германд айлчлал хийхдээ  Германд ажиллаж байгаа эмч нартайгаа уулзсан. Мэс заслын маш их олон эмч нар Германд байна. </w:t>
      </w:r>
      <w:r>
        <w:rPr>
          <w:effect w:val="blinkBackground"/>
          <w:lang w:val="mn-Cyrl-MN"/>
        </w:rPr>
        <w:t>З</w:t>
      </w:r>
      <w:r>
        <w:rPr>
          <w:lang w:val="mn-Cyrl-MN"/>
        </w:rPr>
        <w:t xml:space="preserve">0 гаруй эмч мэс заслын чиглэлээр Герман улсад ажиллаж байна. Тэгэхээр энэ эмч нартай Монголдоо очих уу гэдэг асуудал тавихаар бол надад нэг л юм хэлж байгаа. Үндсэн цалин  3000 доллар, мэс засал дагадаг урамшуулал 10 000 доллар хүртэл цалин авдаг юм. Тэгэхээр үндсэн цалин 3 мянга,  мэс засал хийх болгондоо авдаг </w:t>
      </w:r>
      <w:r>
        <w:rPr>
          <w:effect w:val="blinkBackground"/>
          <w:lang w:val="mn-Cyrl-MN"/>
        </w:rPr>
        <w:t>мөнгөтэйгөө</w:t>
      </w:r>
      <w:r>
        <w:rPr>
          <w:lang w:val="mn-Cyrl-MN"/>
        </w:rPr>
        <w:t xml:space="preserve"> нийлээд сард  10-аад мянган долларын цалин Монголд очиход авах уу гэдэг ийм асуудал тавьдаг. </w:t>
      </w:r>
    </w:p>
    <w:p>
      <w:pPr>
        <w:pStyle w:val="Normal"/>
        <w:ind w:firstLine="720"/>
        <w:jc w:val="both"/>
        <w:rPr/>
      </w:pPr>
      <w:r>
        <w:rPr>
          <w:lang w:val="mn-Cyrl-MN"/>
        </w:rPr>
        <w:t xml:space="preserve">Тийм учраас өнөөдөр эрүүл мэндийн салбарт ажиллаж байгаа эмч мэргэжилтнүүдийн тэр мэс заслын болон хийж  байгаа эмчилгээ, </w:t>
      </w:r>
      <w:r>
        <w:rPr>
          <w:effect w:val="blinkBackground"/>
          <w:lang w:val="mn-Cyrl-MN"/>
        </w:rPr>
        <w:t>оношилгооных</w:t>
      </w:r>
      <w:r>
        <w:rPr>
          <w:lang w:val="mn-Cyrl-MN"/>
        </w:rPr>
        <w:t xml:space="preserve"> нь төрөлд таарсан тарифаар цалинжуулах тухай асуудал байгаа юм. Энэ бол эмнэлгийн болоод эмч мэргэжилтнүүдийн үнэ цэнийг нэмэгдүүлэх гол үндэс нь гэж ингэж үзэж байгаа юм. Эрүүл мэндийн яамны шугамаар энэ жил 677 эмч, сувилагч гадаадад явсан. Тэр байтугай, гадны Монголд үйл ажиллагаа явуулж байгаа </w:t>
      </w:r>
      <w:r>
        <w:rPr>
          <w:effect w:val="blinkBackground"/>
          <w:lang w:val="mn-Cyrl-MN"/>
        </w:rPr>
        <w:t>компанийн</w:t>
      </w:r>
      <w:r>
        <w:rPr>
          <w:lang w:val="mn-Cyrl-MN"/>
        </w:rPr>
        <w:t xml:space="preserve"> хөрөнгө оруулалтаар 200 хүн өнөөдөр англи хэлний </w:t>
      </w:r>
      <w:r>
        <w:rPr>
          <w:effect w:val="blinkBackground"/>
          <w:lang w:val="mn-Cyrl-MN"/>
        </w:rPr>
        <w:t>сургалтанд</w:t>
      </w:r>
      <w:r>
        <w:rPr>
          <w:lang w:val="mn-Cyrl-MN"/>
        </w:rPr>
        <w:t xml:space="preserve"> хамрагдаж байна. 87 их эмч Солонгос болон Японд болон дэлхийн хөгжилтэй орнуудад явж байна. Нийгмийн хариуцлагын хүрээнд хүлээх үүргийнхээ дагуу байшин барьж өгөхөөс гадна мэргэжлийн боловсон хүчин бэлтгэхэд хөрөнгө оруулалт хийж эхэлж байгаа. Энэ бол маш их том дэвшил авчрах байх гэж ингэж үзэж байгаа юм. Тэр хөндөгдөж байгаа нэг асуудал байна. Хар тугалга, агаарын бохирдол үнэхээр одоо өнөөдөр хүүхэд яагаад  0-4 насны хүүхдийн өвчлөлт хамгийн их хамрагдаад байна вэ гэхээр, энэ хүнд элементүүд нь одоо газрын хөрснөөс 1 метр 50-ийн дотор байдаг гэсэн энэ судалгаатай холбоотой гэж манай мэргэжилтнүүд үзэж байгаа. Ямар сайндаа л одоо Эрүүл мэндийн яам жаахан хүүхдийг тэвэрч яв </w:t>
      </w:r>
      <w:r>
        <w:rPr>
          <w:effect w:val="blinkBackground"/>
          <w:lang w:val="mn-Cyrl-MN"/>
        </w:rPr>
        <w:t>гэхэв</w:t>
      </w:r>
      <w:r>
        <w:rPr>
          <w:lang w:val="mn-Cyrl-MN"/>
        </w:rPr>
        <w:t xml:space="preserve"> дээ, бүр аргаа бараад. Тийм учраас энэ асуудалтай иж бүрэн тэмцэхийн тулд Үндэсний аюулгүй байдлын зөвлөлд асуудал оруулж, зөвлөмж гарсан. Энэ чиглэлээр хот бүх салбарууд үйл ажиллагаагаа явуулах ийм чиглэл гараад ажиллаж байгаа.</w:t>
      </w:r>
    </w:p>
    <w:p>
      <w:pPr>
        <w:pStyle w:val="Normal"/>
        <w:ind w:firstLine="720"/>
        <w:jc w:val="both"/>
        <w:rPr/>
      </w:pPr>
      <w:r>
        <w:rPr>
          <w:b/>
          <w:lang w:val="mn-Cyrl-MN"/>
        </w:rPr>
        <w:t>Н.Энхболд</w:t>
      </w:r>
      <w:r>
        <w:rPr>
          <w:lang w:val="mn-Cyrl-MN"/>
        </w:rPr>
        <w:t>: Баярлалаа. Ганбямба гишүүн тодруулчих, товчхон асуугаарай.</w:t>
      </w:r>
    </w:p>
    <w:p>
      <w:pPr>
        <w:pStyle w:val="Normal"/>
        <w:ind w:firstLine="720"/>
        <w:jc w:val="both"/>
        <w:rPr/>
      </w:pPr>
      <w:r>
        <w:rPr>
          <w:b/>
          <w:lang w:val="mn-Cyrl-MN"/>
        </w:rPr>
        <w:t>Н.Ганбямба</w:t>
      </w:r>
      <w:r>
        <w:rPr>
          <w:lang w:val="mn-Cyrl-MN"/>
        </w:rPr>
        <w:t xml:space="preserve">: Хар тугалганы хэмжээ хэтэрхий их гардаг юм байна, жаахан хүүхдүүдээс. Энэ дизель дотор маань хэмжээ нь гэхэд. Тэр Баяраа гээд Монгол доктор Японд  10 хэдэн жил болсон, Солонгост бас, саяны таны хэлдэг энэ өндөр технологиудыг хийгээд байгаа юм. Тэгсэн Баяраагийн маань хийсэн юм 7 жилийн өмнө Монголд ирчихсэн. Баяраа дахиад түүнээс хойш зөндөө олон шинийг хийсэн. Монгол хүний хийснийг мэдэхгүй бид нар Солонгосын тоног төхөөрөмжүүд авчраад энэ </w:t>
      </w:r>
      <w:r>
        <w:rPr>
          <w:effect w:val="blinkBackground"/>
          <w:lang w:val="mn-Cyrl-MN"/>
        </w:rPr>
        <w:t>оношилгоондоо</w:t>
      </w:r>
      <w:r>
        <w:rPr>
          <w:lang w:val="mn-Cyrl-MN"/>
        </w:rPr>
        <w:t xml:space="preserve"> тавьсан байгаа юм. Тэгэхээр бид нар Монголчууд маань асар их зүйл  хийж гэж бодоод байгаа юм.</w:t>
      </w:r>
    </w:p>
    <w:p>
      <w:pPr>
        <w:pStyle w:val="Normal"/>
        <w:ind w:firstLine="720"/>
        <w:jc w:val="both"/>
        <w:rPr>
          <w:lang w:val="mn-Cyrl-MN"/>
        </w:rPr>
      </w:pPr>
      <w:r>
        <w:rPr>
          <w:lang w:val="mn-Cyrl-MN"/>
        </w:rPr>
        <w:t>Хоёрдугаарт  танд энэ дашрамд ганц зүйл тодруулж хэлэхэд, Хэнтий аймаг бол уламжлалт анагаах ухааны их сургуулиас бэлтгэгдэж ирсэн юм. Гэтэл ойрхноор нь Дорноговийн коллеж руу хуваарилаад болдоггүй ээ. Та саналаа  тавьж байгаад  энэ Боловсролын сайдтайгаа хамтарч байгаад конкурстээ Анагаах ухааны их сургуулийн элсэлт дээр ахиухан улсууд  оруулдаг, энэ уламжлалт юмаа сэргээж өгөөч гэдэг асуудлыг хэдэн жил тавиад, хөөцөлдөөд байгаа юм. Би Боловсролын яамаар их хөөцөлддөг юм. Бас таныг энэ дээр нэмэрлэж өгөөч ээ гэж. Манайд хамаарахгүй л гэх байх. /Хугацаа дуусав/</w:t>
      </w:r>
    </w:p>
    <w:p>
      <w:pPr>
        <w:pStyle w:val="Normal"/>
        <w:ind w:firstLine="720"/>
        <w:jc w:val="both"/>
        <w:rPr/>
      </w:pPr>
      <w:r>
        <w:rPr>
          <w:b/>
          <w:lang w:val="mn-Cyrl-MN"/>
        </w:rPr>
        <w:t>Н.Энхболд</w:t>
      </w:r>
      <w:r>
        <w:rPr>
          <w:lang w:val="mn-Cyrl-MN"/>
        </w:rPr>
        <w:t>: Санал байна. Ганбямба, Арвин гишүүдийн урилгаар Хэнтий аймгийн Хэрлэн сумын иргэдийн төлөөлөгчдийн Хурлын төлөөлөгчид өнөөдөр чуулганы үйл ажиллагаа, төрийн ордонтой танилцаж байна. Та бүхэнд гишүүдийнхээ нэрийн өмнөөс шинэ жилийн мэнд, аз жаргал, хамгийн сайн сайхан бүхнийг хүсэн ерөөе. /Алга ташив/</w:t>
      </w:r>
    </w:p>
    <w:p>
      <w:pPr>
        <w:pStyle w:val="Normal"/>
        <w:ind w:firstLine="720"/>
        <w:jc w:val="both"/>
        <w:rPr>
          <w:lang w:val="mn-Cyrl-MN"/>
        </w:rPr>
      </w:pPr>
      <w:r>
        <w:rPr>
          <w:lang w:val="mn-Cyrl-MN"/>
        </w:rPr>
        <w:t>Очирбат гишүүн асуултаа тавья.</w:t>
      </w:r>
    </w:p>
    <w:p>
      <w:pPr>
        <w:pStyle w:val="Normal"/>
        <w:ind w:firstLine="720"/>
        <w:jc w:val="both"/>
        <w:rPr/>
      </w:pPr>
      <w:r>
        <w:rPr>
          <w:b/>
          <w:lang w:val="mn-Cyrl-MN"/>
        </w:rPr>
        <w:t>Д.Очирбат</w:t>
      </w:r>
      <w:r>
        <w:rPr>
          <w:lang w:val="mn-Cyrl-MN"/>
        </w:rPr>
        <w:t>:  Ламбаа сайдаас 2-</w:t>
      </w:r>
      <w:r>
        <w:rPr>
          <w:effect w:val="blinkBackground"/>
          <w:lang w:val="mn-Cyrl-MN"/>
        </w:rPr>
        <w:t>3</w:t>
      </w:r>
      <w:r>
        <w:rPr>
          <w:lang w:val="mn-Cyrl-MN"/>
        </w:rPr>
        <w:t xml:space="preserve"> зүйл асууя.  Ер нь  жил болгон бид Эрүүл мэндийн сайдын багц дээр нэлээдгүй мөнгө тавьж өгдөг. Сайдын багцыг нэлээн  олон тэрбум төгрөгөөр дандаа л нэмж тавьж өгдөг. Тэр тавьж өгч байгаа, батлагдаж байгаа төсвийн хэдэн хувь нь Улаанбаатар хотдоо зарцуулагдаж байна вэ?  хэдэн хувь нь багаж тоног төхөөрөмж, одоо энэ гишүүдийн яриад байгаа </w:t>
      </w:r>
      <w:r>
        <w:rPr>
          <w:effect w:val="blinkBackground"/>
          <w:lang w:val="mn-Cyrl-MN"/>
        </w:rPr>
        <w:t>оношилгоонд</w:t>
      </w:r>
      <w:r>
        <w:rPr>
          <w:lang w:val="mn-Cyrl-MN"/>
        </w:rPr>
        <w:t xml:space="preserve">, монгол иргэдийгээ гадагш нь явуулчихгүйгээр </w:t>
      </w:r>
      <w:r>
        <w:rPr>
          <w:effect w:val="blinkBackground"/>
          <w:lang w:val="mn-Cyrl-MN"/>
        </w:rPr>
        <w:t>оношилгоонд</w:t>
      </w:r>
      <w:r>
        <w:rPr>
          <w:lang w:val="mn-Cyrl-MN"/>
        </w:rPr>
        <w:t xml:space="preserve"> тавигдах тэр хөрөнгө оруулалтад тавигдаж байна вэ? Сүүлийн  20 жил дотроо 1, 2, </w:t>
      </w:r>
      <w:r>
        <w:rPr>
          <w:effect w:val="blinkBackground"/>
          <w:lang w:val="mn-Cyrl-MN"/>
        </w:rPr>
        <w:t>З</w:t>
      </w:r>
      <w:r>
        <w:rPr>
          <w:lang w:val="mn-Cyrl-MN"/>
        </w:rPr>
        <w:t xml:space="preserve"> дугаар эмнэлгүүд, Эх нялх, Гэмтэл согог судлалын төвүүдээр дорвитойхон ямар ямар тоног төхөөрөмжийн шинэчлэлийг хийв?  Манай Байнгын хороо 1 дүгээр эмнэлэг дээр ажиллаад явж байхад 20 жилийн өмнө,  15 жилийн өмнө авч өгсөн ганц эхо-гийн аппараттай. Тоног төхөөрөмж дутагдалтай, хажуу талынхаа </w:t>
      </w:r>
      <w:r>
        <w:rPr>
          <w:effect w:val="blinkBackground"/>
          <w:lang w:val="mn-Cyrl-MN"/>
        </w:rPr>
        <w:t>Сонгдо</w:t>
      </w:r>
      <w:r>
        <w:rPr>
          <w:lang w:val="mn-Cyrl-MN"/>
        </w:rPr>
        <w:t xml:space="preserve"> эмнэлэг рүү  өвөлд нь болохоор </w:t>
      </w:r>
      <w:r>
        <w:rPr>
          <w:effect w:val="blinkBackground"/>
          <w:lang w:val="mn-Cyrl-MN"/>
        </w:rPr>
        <w:t>өвчтнүүдээ</w:t>
      </w:r>
      <w:r>
        <w:rPr>
          <w:lang w:val="mn-Cyrl-MN"/>
        </w:rPr>
        <w:t xml:space="preserve"> тэрэгтэй үстэй дээлээр нь </w:t>
      </w:r>
      <w:r>
        <w:rPr>
          <w:effect w:val="blinkBackground"/>
          <w:lang w:val="mn-Cyrl-MN"/>
        </w:rPr>
        <w:t>бүтээчихээд</w:t>
      </w:r>
      <w:r>
        <w:rPr>
          <w:lang w:val="mn-Cyrl-MN"/>
        </w:rPr>
        <w:t xml:space="preserve">, зунд нь болохоор борооноор гялгар уутаар </w:t>
      </w:r>
      <w:r>
        <w:rPr>
          <w:effect w:val="blinkBackground"/>
          <w:lang w:val="mn-Cyrl-MN"/>
        </w:rPr>
        <w:t>бүтээчихээд</w:t>
      </w:r>
      <w:r>
        <w:rPr>
          <w:lang w:val="mn-Cyrl-MN"/>
        </w:rPr>
        <w:t xml:space="preserve">, тэгээд оношилж чадахгүй улсуудаа зөөдөг гэж  ярьж байгаа юм.  </w:t>
      </w:r>
      <w:r>
        <w:rPr>
          <w:effect w:val="blinkBackground"/>
          <w:lang w:val="mn-Cyrl-MN"/>
        </w:rPr>
        <w:t>Сонгдо</w:t>
      </w:r>
      <w:r>
        <w:rPr>
          <w:lang w:val="mn-Cyrl-MN"/>
        </w:rPr>
        <w:t xml:space="preserve"> руу. Одоо тэр авч өгсөн  тоног төхөөрөмж  нь 15 жил болчихлоо, саяхан Улсын Их Хурал дээр анх манай МАН-ын төсөв хэлэлцэж байгаа ажлын хэсэг дээр Улсын клиникийн 1, 2, </w:t>
      </w:r>
      <w:r>
        <w:rPr>
          <w:effect w:val="blinkBackground"/>
          <w:lang w:val="mn-Cyrl-MN"/>
        </w:rPr>
        <w:t>З</w:t>
      </w:r>
      <w:r>
        <w:rPr>
          <w:lang w:val="mn-Cyrl-MN"/>
        </w:rPr>
        <w:t xml:space="preserve"> дугаар эмнэлгүүд, Эх нялхас, Гэмтэл согог судлалын төвүүдэд 4D эхо авч өгөхөөр шийдвэр гаргасан. Үүнийг харин 2012 оны төсөв дээрээ суулгаж өгсөн.  Үүн шиг ийм дорвитой хөрөнгө оруулалтыг яамнаасаа энэ салбар хариуцсан яам маань юу хийж байна вэ? ямар хөрөнгө оруулалтыг 2012 оны төсөв дээр тавиад өгчихсөн бэ?  Үүнийг нэг сайн сонсмоор  байна. </w:t>
      </w:r>
    </w:p>
    <w:p>
      <w:pPr>
        <w:pStyle w:val="Normal"/>
        <w:ind w:firstLine="720"/>
        <w:jc w:val="both"/>
        <w:rPr/>
      </w:pPr>
      <w:r>
        <w:rPr>
          <w:lang w:val="mn-Cyrl-MN"/>
        </w:rPr>
        <w:t xml:space="preserve">Хоёрт нь, Ерөнхий сайдаас нэг асуулт асуумаар байна. Бусад  салбаруудад тендер зарлаад эрүүл мэндийн салбарын салбарын тоног төхөөрөмж, бүтээгдэхүүнийг аваад байдаг.  Эрүүл мэндийн салбар дээр ийм тендер зарлаад, дэлхийн түвшиндээ  хамгийн жагсаалтаас гарч байгаа, хугацаа нь </w:t>
      </w:r>
      <w:r>
        <w:rPr>
          <w:effect w:val="blinkBackground"/>
          <w:lang w:val="mn-Cyrl-MN"/>
        </w:rPr>
        <w:t>дуусч</w:t>
      </w:r>
      <w:r>
        <w:rPr>
          <w:lang w:val="mn-Cyrl-MN"/>
        </w:rPr>
        <w:t xml:space="preserve"> байгаа ийм тоног төхөөрөмжүүд, хуурамч ийм эрүүл мэндийн тоног төхөөрөмж, эм, эмнэлгийн хэрэгсэл орж ирж байгаа. Үүнийг Засгийн газар дээр Эрүүл мэндийн салбар хариуцсан энэ яамтайгаа ярьж байгаад тендергүйгээр эрүүл мэндийн салбартаа гаднаас оруулж ирж байгаа энэ  тоног төхөөрөмжийг оруулдаг байвал яасан юм бэ? </w:t>
      </w:r>
    </w:p>
    <w:p>
      <w:pPr>
        <w:pStyle w:val="Normal"/>
        <w:ind w:firstLine="720"/>
        <w:jc w:val="both"/>
        <w:rPr>
          <w:lang w:val="mn-Cyrl-MN"/>
        </w:rPr>
      </w:pPr>
      <w:r>
        <w:rPr>
          <w:lang w:val="mn-Cyrl-MN"/>
        </w:rPr>
        <w:t xml:space="preserve">Ийм боломжийг Засгийн газар харж байна уу? Ер нь бол  сая Улаанбаатар хотод маш хүндрэлтэй асуудлууд яригдаж байна. Одоо Эрүүл мэндийн сайдын хувьд, энэ сайдын бодлого  салбарыг авч явж байгаа хүний хувьд Улаанбаатар хотод утааны асуудал үнэхээр хэцүү байна. Үнэхээр гамшгийн байдалтай. Өнөөдөр утааг 24 цаг, нэг ширхэг янжуурыг нэг 15-20 квадраттай байранд нэг татаад, 4 цаг болоход 16 янжуур татсантай адилхан хорддог гэж бид нар ярьдаг. Тэгвэл өнөөдөр энэ утаа чинь багширсан, нийлчихсэн. Улаанбаатар хотын төв маань 24 цагаар энэ утаагаар амьсгалж байна. Тэгэхээр хичнээн зуун мянган янжуур татсантай тэнцэх ийм хорыг бид нар өөрсдөө биедээ шингээж байна вэ? үүний эсрэг урьдчилан сэргийлэх ямар арга хэмжээг авах вэ? </w:t>
      </w:r>
    </w:p>
    <w:p>
      <w:pPr>
        <w:pStyle w:val="Normal"/>
        <w:ind w:firstLine="720"/>
        <w:jc w:val="both"/>
        <w:rPr/>
      </w:pPr>
      <w:r>
        <w:rPr>
          <w:b/>
          <w:lang w:val="mn-Cyrl-MN"/>
        </w:rPr>
        <w:t>Н.Энхболд</w:t>
      </w:r>
      <w:r>
        <w:rPr>
          <w:lang w:val="mn-Cyrl-MN"/>
        </w:rPr>
        <w:t>: Ламбаа сайд хариулъя, Ерөнхий сайд бас бэлдэж байгаарай.</w:t>
      </w:r>
    </w:p>
    <w:p>
      <w:pPr>
        <w:pStyle w:val="Normal"/>
        <w:ind w:firstLine="720"/>
        <w:jc w:val="both"/>
        <w:rPr/>
      </w:pPr>
      <w:r>
        <w:rPr>
          <w:b/>
          <w:lang w:val="mn-Cyrl-MN"/>
        </w:rPr>
        <w:t>С.Ламбаа</w:t>
      </w:r>
      <w:r>
        <w:rPr>
          <w:lang w:val="mn-Cyrl-MN"/>
        </w:rPr>
        <w:t xml:space="preserve">:Баярлалаа. Очирбат гишүүний асуултад хариулъя. Ер нь сайдын багц жилээс жилд нэмэгдэж байгаа нь үнэн. Ялангуяа энэ хамтарсан Засгийн газрын үед  2008 онд намайг Эрүүл мэндийн сайдаар томилогдоход Эрүүл мэндийн сайдын багц 200 орчим тэрбум төгрөг байсан. Өнгөрсөн онд 320 тэрбум байсан. Энэ жил  484 тэрбум. Тэгэхдээ энд нэг зүйлийг ойлгох хэрэгтэй. Энэ том зардлын 80 хувь нь урсгал зардал, тогтмол зардал байдаг. Түүний цаана барилгын хөрөнгө оруулалт ерөөсөө л 18-20-хон тэрбум явж байсан. 2008-2009 оны хооронд. Өнгөрсөн  2011 онд хөрөнгө оруулалт 67 тэрбум болсон. Үүний ихэнх нь барилга байгууламж. Тоног төхөөрөмж 5,5 тэрбум л байгаа. Тэгэхээр Эрүүл мэндийн сайдын багц дээр байж байгаа энэ  5 тэрбум төгрөгийн тоног төхөөрөмж бол Монгол Улсын нийт  21 аймаг, Улаанбаатар хотод л хуваарилагддаг. Энэ жилийн хувьд бол  26,1 тэрбум байгаа.  Энэ жил гэхэд бид одоо энэ  26,1 тэрбум дотор тодорхой 8-9 тэрбум нь Улаанбаатарт хуваарилагддаг. Түүнээс гадна эх засварын 9,1 тэрбумыг өчигдөр сайдын хуваарь батлагдахад энэ  9 тэрбумаас 21 аймаг, нийслэлд өгнө шүү дээ. Үүнээс 2 тэрбумыг нийслэлд өчигдөр баталж байгаа юм. 2 тэрбумаа Эрүүл мэндийн газар, Засаг даргын мэдэлд шилжүүлдэг. Үүгээрээ ямар эмнэлгээ засах нь хуваарийг нь хийгээд, Эрүүл мэндийн сайдын тушаалаар баталчихдаг юм. </w:t>
      </w:r>
    </w:p>
    <w:p>
      <w:pPr>
        <w:pStyle w:val="Normal"/>
        <w:ind w:firstLine="720"/>
        <w:jc w:val="both"/>
        <w:rPr>
          <w:lang w:val="mn-Cyrl-MN"/>
        </w:rPr>
      </w:pPr>
      <w:r>
        <w:rPr>
          <w:lang w:val="mn-Cyrl-MN"/>
        </w:rPr>
        <w:t xml:space="preserve">Тийм учраас нийслэл дээр үнэхээр бид анхаарлаа тавьдаг. Яагаад гэвэл нийслэлийн эрүүл мэнд, харин Ерөнхий сайдын илтгэлд орж байгаатай холбогдуулж хэлэхэд нийслэлийн эрүүл мэндийн салбарын хувьд энэ барилга, байшингуудын хувьд үнэхээр шаардлага хангахгүй. Стандартын бус, Мэргэжлийн хяналтын ерөнхий газраас энэ барилгуудыг тэнцэхгүй л гэж үзэж байгаа. Дандаа орон сууц байсан юм уу? аль эсхүл өөр зориулалтаар байсан юмнуудад нэгдсэн эмнэлгүүд нь байдаг. Тийм учраас Азийн хөгжлийн банкны 14 сая ам долларын буцалтгүй тусламж авсан, нийслэлд зориулж. Энэ буцалтгүй тусламжаа нийслэлийн 6 дүүргийн нэгдсэн эмнэлгийн загварыг боловсруулна, Сонгинохайрхан дүүргийн эрүүл мэндийн нэгдлийг яг энэ стандартын дагуу  барина. Яг ийм төсөл өнөөдөр Эрүүл мэндийн яаман дээр хэрэгжээд эхэлсэн. Албан байгууллагад ч гэсэн ингээд явж байгаа. </w:t>
      </w:r>
    </w:p>
    <w:p>
      <w:pPr>
        <w:pStyle w:val="Normal"/>
        <w:ind w:firstLine="720"/>
        <w:jc w:val="both"/>
        <w:rPr/>
      </w:pPr>
      <w:r>
        <w:rPr>
          <w:lang w:val="mn-Cyrl-MN"/>
        </w:rPr>
        <w:t xml:space="preserve">Сая Очирбат даргын хэлж байгаа үнэн л дээ. Ер нь манай энэ том эмнэлгүүдэд хэрэглэгдэх тоног төхөөрөмж нь саяны яриад байгаа. Ер нь бол нэг жил аваад тоног төхөөрөмж  дараагийн жилд цоо шинэ болж байгаа. Тийм учраас одоо </w:t>
      </w:r>
      <w:r>
        <w:rPr>
          <w:effect w:val="blinkBackground"/>
          <w:lang w:val="mn-Cyrl-MN"/>
        </w:rPr>
        <w:t>З</w:t>
      </w:r>
      <w:r>
        <w:rPr>
          <w:lang w:val="mn-Cyrl-MN"/>
        </w:rPr>
        <w:t>D</w:t>
      </w:r>
      <w:r>
        <w:rPr/>
        <w:t xml:space="preserve">  чинь ерөөсөө л 2008 оны тоног төхөөрөмж. Одоо </w:t>
      </w:r>
      <w:r>
        <w:rPr>
          <w:lang w:val="mn-Cyrl-MN"/>
        </w:rPr>
        <w:t>4D эхо нь. Тэгэхээр ерөөсөө гүйцэхгүй байгаа юм. Би нэг л юм хэлдэг шүү дээ. Ерөөсөө иж бүрнээр нь аймгуудыг яг адилхан тоног төхөөрөмжөөр хангах ёстой гэж. Гэтэл нөгөө хөрөнгө нь хүрэхгүй байгаа учраас энэ байдал руу явж чадахгүй байгаа юм.</w:t>
      </w:r>
    </w:p>
    <w:p>
      <w:pPr>
        <w:pStyle w:val="Normal"/>
        <w:ind w:firstLine="720"/>
        <w:jc w:val="both"/>
        <w:rPr>
          <w:lang w:val="mn-Cyrl-MN"/>
        </w:rPr>
      </w:pPr>
      <w:r>
        <w:rPr>
          <w:lang w:val="mn-Cyrl-MN"/>
        </w:rPr>
        <w:t>Мөн саяны  хуулийн тухайд, би Ерөнхий сайдаас асуусан дээр хэлэхэд, энэ жил  . . .</w:t>
      </w:r>
    </w:p>
    <w:p>
      <w:pPr>
        <w:pStyle w:val="Normal"/>
        <w:ind w:firstLine="720"/>
        <w:jc w:val="both"/>
        <w:rPr/>
      </w:pPr>
      <w:r>
        <w:rPr>
          <w:b/>
          <w:lang w:val="mn-Cyrl-MN"/>
        </w:rPr>
        <w:t>Н.Энхболд</w:t>
      </w:r>
      <w:r>
        <w:rPr>
          <w:lang w:val="mn-Cyrl-MN"/>
        </w:rPr>
        <w:t xml:space="preserve">: Ерөнхий сайд хариулчихъя. Эмнэлгийн тоног төхөөрөмжийг тендергүйгээр авч байх боломж байхгүй юу? </w:t>
      </w:r>
    </w:p>
    <w:p>
      <w:pPr>
        <w:pStyle w:val="Normal"/>
        <w:ind w:firstLine="720"/>
        <w:jc w:val="both"/>
        <w:rPr/>
      </w:pPr>
      <w:r>
        <w:rPr>
          <w:b/>
          <w:lang w:val="mn-Cyrl-MN"/>
        </w:rPr>
        <w:t>С.Ламбаа</w:t>
      </w:r>
      <w:r>
        <w:rPr>
          <w:lang w:val="mn-Cyrl-MN"/>
        </w:rPr>
        <w:t>: Ер нь бол Тендерийн хуульд</w:t>
      </w:r>
      <w:r>
        <w:rPr/>
        <w:t>,</w:t>
      </w:r>
      <w:r>
        <w:rPr>
          <w:lang w:val="mn-Cyrl-MN"/>
        </w:rPr>
        <w:t xml:space="preserve"> Бараа, ажил үйлчилгээний худалдан авах хуульд энэ жил өөрчлөлт оруулсан. Энэ өөрчлөлт дотор манай салбарын хувьд одоо бид тендергүйгээр авна гэдэг юм руу ерөөсөө явж болохгүй гэдэг </w:t>
      </w:r>
      <w:r>
        <w:rPr>
          <w:effect w:val="blinkBackground"/>
          <w:lang w:val="mn-Cyrl-MN"/>
        </w:rPr>
        <w:t>концепци</w:t>
      </w:r>
      <w:r>
        <w:rPr>
          <w:lang w:val="mn-Cyrl-MN"/>
        </w:rPr>
        <w:t xml:space="preserve"> байгаа учраас бид өөрчлөөд нөгөө бага </w:t>
      </w:r>
      <w:r>
        <w:rPr>
          <w:effect w:val="blinkBackground"/>
          <w:lang w:val="mn-Cyrl-MN"/>
        </w:rPr>
        <w:t>үнэтэйг</w:t>
      </w:r>
      <w:r>
        <w:rPr>
          <w:lang w:val="mn-Cyrl-MN"/>
        </w:rPr>
        <w:t xml:space="preserve"> нь авдгийг нь болиулчихсан.  Өөрөөр хэлбэл эмнэлгийн  тоног төхөөрөмж, техник хэрэгслийг  авахдаа чанар, стандартыг харгалзаж авдаг тогтолцоо руу шилжүүлсэн. Хуучин яг цемент авдагтай адилхан, хамгийн бага </w:t>
      </w:r>
      <w:r>
        <w:rPr>
          <w:effect w:val="blinkBackground"/>
          <w:lang w:val="mn-Cyrl-MN"/>
        </w:rPr>
        <w:t>үнэтэйг</w:t>
      </w:r>
      <w:r>
        <w:rPr>
          <w:lang w:val="mn-Cyrl-MN"/>
        </w:rPr>
        <w:t xml:space="preserve"> нь шалгаруулдаг тогтолцоотой байсан. Тийм учраас энэ жилийн тендер дээр арай өөрчлөлт гарах байхаа гэж ингэж үзэж байгаа шүү. Тийм учраас чанарын хувьд. </w:t>
      </w:r>
    </w:p>
    <w:p>
      <w:pPr>
        <w:pStyle w:val="Normal"/>
        <w:ind w:firstLine="720"/>
        <w:jc w:val="both"/>
        <w:rPr/>
      </w:pPr>
      <w:r>
        <w:rPr>
          <w:lang w:val="mn-Cyrl-MN"/>
        </w:rPr>
        <w:t xml:space="preserve">Утааны хувьд үнэхээр </w:t>
      </w:r>
      <w:r>
        <w:rPr>
          <w:effect w:val="blinkBackground"/>
          <w:lang w:val="mn-Cyrl-MN"/>
        </w:rPr>
        <w:t>судалгаагаар</w:t>
      </w:r>
      <w:r>
        <w:rPr>
          <w:lang w:val="mn-Cyrl-MN"/>
        </w:rPr>
        <w:t xml:space="preserve"> бол энэ утаа  30 хувь буурахад эрүүл мэндэд ямар ч нөлөө үзүүлэхгүй гэж байгаа.  90 хувь буурч байж эрүүл мэндэд нөлөөлдөг гээд бүр судлаачдын судалгаа гарчихсан. Одоо тэгээд бид нар чинь  30-40 хувь бууруулахын төлөө л яваад байгаа. Тийм учраас энэ утаа, хөрсний бохирдол, агаарын бохирдол, орчны бохирдол бол эрүүл мэндийн салбарт үнэхээр хүндрэл учруулж байгаа. Энэ дээр Их Хурал маш их хөрөнгө зарж байгаа. Одоо үүний үр дүн гарвал энэ Улаанбаатарчуудын эрүүл мэнд сайжрах байх гэж ингэж үзэж байна.</w:t>
      </w:r>
    </w:p>
    <w:p>
      <w:pPr>
        <w:pStyle w:val="Normal"/>
        <w:ind w:firstLine="720"/>
        <w:jc w:val="both"/>
        <w:rPr>
          <w:lang w:val="mn-Cyrl-MN"/>
        </w:rPr>
      </w:pPr>
      <w:r>
        <w:rPr>
          <w:lang w:val="mn-Cyrl-MN"/>
        </w:rPr>
        <w:t>Урьдчилан сэргийлэхийн тухайд бид яадаг вэ? ерөөсөө л тэр вакцинжуулалтад хамрагдах, тэгээд эмнэлгийн бэлэн байдлыг хангахаас өөр арга байхгүй л болчихсон яваад байгаа юм. Тийм учраас энэ утааны асуудлыг түрүүний асуусан, Цэнгэл гишүүн ч Ерөнхий сайдаас асуусан, ер нь энэ Дээд сургуулиудыг гаргах гэх мэт Засгийн газрын бодлогууд яваад байна. Энэ хүн амын сийрэгжилтийг бий болгохгүй бол үнэхээр хүндрэлтэй байна гэж хэлмээр байгаа юм.</w:t>
      </w:r>
    </w:p>
    <w:p>
      <w:pPr>
        <w:pStyle w:val="Normal"/>
        <w:ind w:firstLine="720"/>
        <w:jc w:val="both"/>
        <w:rPr/>
      </w:pPr>
      <w:r>
        <w:rPr>
          <w:b/>
          <w:lang w:val="mn-Cyrl-MN"/>
        </w:rPr>
        <w:t>Н.Энхболд</w:t>
      </w:r>
      <w:r>
        <w:rPr>
          <w:lang w:val="mn-Cyrl-MN"/>
        </w:rPr>
        <w:t>: Ерөнхий сайд нэмье.</w:t>
      </w:r>
    </w:p>
    <w:p>
      <w:pPr>
        <w:pStyle w:val="Normal"/>
        <w:ind w:firstLine="720"/>
        <w:jc w:val="both"/>
        <w:rPr/>
      </w:pPr>
      <w:r>
        <w:rPr>
          <w:b/>
          <w:lang w:val="mn-Cyrl-MN"/>
        </w:rPr>
        <w:t>С.Батболд</w:t>
      </w:r>
      <w:r>
        <w:rPr>
          <w:lang w:val="mn-Cyrl-MN"/>
        </w:rPr>
        <w:t xml:space="preserve">: Очирбат гишүүний асуултад хариулъя. Ийм  чанаргүй, хариуцлагагүй ийм байдлууд гарч байгаа зүйл дээр бид анхаарал тавих ёстой. Эдгээр зүйлүүдийг бид нягталж үзье. Алдаа дутагдал байвал </w:t>
      </w:r>
      <w:r>
        <w:rPr>
          <w:effect w:val="blinkBackground"/>
          <w:lang w:val="mn-Cyrl-MN"/>
        </w:rPr>
        <w:t>засч</w:t>
      </w:r>
      <w:r>
        <w:rPr>
          <w:lang w:val="mn-Cyrl-MN"/>
        </w:rPr>
        <w:t xml:space="preserve"> залруулах ёстой гэж үзэж  байгаа. Сая бас салбарын сайд хариуллаа. Шинээр гарч байгаа эрх зүйн орчны хүрээнд хамгийн хямдхан буюу муу гэдгийг авдаг биш, тааруухан тэгсэн мөртлөө хямдхан биш,  чанартай энэ үйлчилгээ, чанартай тоног төхөөрөмж авдаг энэ тогтолцоо руу шилжих, үүнтэй хамт хариуцлагыг нь шилжүүлэх асуудлыг анхаарах ёстой гэдэгтэй санал нэг байна. Үүнийг бид цааш нь ажил болгож, анхаарч ажиллана.</w:t>
      </w:r>
    </w:p>
    <w:p>
      <w:pPr>
        <w:pStyle w:val="Normal"/>
        <w:ind w:firstLine="720"/>
        <w:jc w:val="both"/>
        <w:rPr/>
      </w:pPr>
      <w:r>
        <w:rPr>
          <w:b/>
          <w:lang w:val="mn-Cyrl-MN"/>
        </w:rPr>
        <w:t>Д.Хаянхярваа:</w:t>
      </w:r>
      <w:r>
        <w:rPr>
          <w:lang w:val="mn-Cyrl-MN"/>
        </w:rPr>
        <w:t xml:space="preserve">  Ганц хоёр асуулт байна. Эмнэлгийн тоног төхөөрөмжийг сайжруулах, шинээр эмнэлэг барих гээд энэ олон асуудлууд, чухал чухал юмнууд хийх гэж байгаа юм байна, ярьж байна. Энд өөр үүнээс дутахгүй  нэг асуудал юу байна вэ гэж бодоод байхад ийм зүйл байгаа юм. Улсын том эмнэлгүүдийн менежментийн хувьд авч явж байгаа багаж нь ямар түвшинд байна вэ? өнөөдөр энэ дээр анхаарал хандуулж, харж байгаа юм байна уу? үгүй юу? би юу гэж үүнийг ойлгож байна вэ гэвэл,  ерөөсөө энэ улсын эмнэлгийн  менежерүүд чинь өнөөдөр чанарын шаардлага хангахгүй байна. Мянган сайхан эмнэлэг бариад, мянган сайхан тоног төхөөрөмжтэй болоод  муу менежертэй байх юм бол тэр эмнэлгийг бид нар сайн ажиллуулж, түүнийг ард түмнийхээ төлөө үйлчлүүлж чадахгүй ээ. Тэгэхээр энэ дээр хийж байгаа юм гэж юу байна вэ? Үүнээс улбаалаад асуухад, тэр улсын эмнэлэгт ажиллаж байгаа тэр эмнэлгийн дарга, орлогч, удирдах албан тушаалын </w:t>
      </w:r>
      <w:r>
        <w:rPr>
          <w:effect w:val="blinkBackground"/>
          <w:lang w:val="mn-Cyrl-MN"/>
        </w:rPr>
        <w:t>хүмүүсүүд</w:t>
      </w:r>
      <w:r>
        <w:rPr>
          <w:lang w:val="mn-Cyrl-MN"/>
        </w:rPr>
        <w:t xml:space="preserve"> нь хувьдаа давхар эмнэлэгтэй хичнээн хүн байна вэ? үүнийг судалж үзсэн юм байна уу? энэ бол ард иргэдийн дунд яригддаг хамгийн том асуудал. Өөрөөр хэлбэл, тэр том эмнэлгийн удирдлагууд хувийнхаа эмнэлэг рүү  ард иргэдийг явуулж, чирэгдүүлдэг. Тэгээд яг тэр улсын эмнэлэг дээрээ менежмент талд нь анхаарал тавьдаггүй. Би  10 сарын эхээр танд энэ талаар том жишээнүүдийг авч хэлж байсан. Ийм ийм зүйлүүд байна шүү, энэ дээрээ анхаараарай гэж. Тэгэхээр үүнийг та юу гэж бодож байна вэ гэсэн нэг ийм асуулт байна.</w:t>
      </w:r>
    </w:p>
    <w:p>
      <w:pPr>
        <w:pStyle w:val="Normal"/>
        <w:ind w:firstLine="720"/>
        <w:jc w:val="both"/>
        <w:rPr/>
      </w:pPr>
      <w:r>
        <w:rPr>
          <w:lang w:val="mn-Cyrl-MN"/>
        </w:rPr>
        <w:t xml:space="preserve">Хоёрдугаарт, хувийн эмнэлгүүдийн талд хяналт тавьдаг юм байна уу? сүүлийн үед энэ ард иргэдийн дунд яриад байхад, хувийн эмнэлэг дээр очиж үзүүлэхэд иргэн хүний эрхийн асуудал байдаг байх. Тэгэхдээ хувийн эмнэлгүүд бол хүнд эмчилгээний хугацааг урт зааж өгдөг. </w:t>
      </w:r>
      <w:r>
        <w:rPr>
          <w:effect w:val="blinkBackground"/>
          <w:lang w:val="mn-Cyrl-MN"/>
        </w:rPr>
        <w:t>Эмчилгээг</w:t>
      </w:r>
      <w:r>
        <w:rPr>
          <w:lang w:val="mn-Cyrl-MN"/>
        </w:rPr>
        <w:t xml:space="preserve"> нь үнэтэй эм тариагаар зааж өгдөг. Тэгээд тэр нь яг оновчтой биш байдаг гээд, иргэдийг харин эмчлэх биш, буцаагаад бүр тэр өвчин эмгэгийг хүндрүүлэх тал руу нь явуулдаг ийм юмнууд ажиглагдаж байна гэдэг мэр сэр яриа байгаа юм. Үүнийг баталгаагүй юм ярилаа гэж бас хэлж болох юм. Тэгэхдээ энэ ард түмний дотор явагдаад байгаа энэ яриа чинь оргүй биш, ортой зүйл байгаа учраас хувийн эмнэлгүүд дээр ямар хяналт тавьж байна вэ? үүнийг цаашид ямар бодлогоор авч явах вэ гэдэг нэг ийм юм.</w:t>
      </w:r>
    </w:p>
    <w:p>
      <w:pPr>
        <w:pStyle w:val="Normal"/>
        <w:ind w:firstLine="720"/>
        <w:jc w:val="both"/>
        <w:rPr/>
      </w:pPr>
      <w:r>
        <w:rPr>
          <w:lang w:val="mn-Cyrl-MN"/>
        </w:rPr>
        <w:t xml:space="preserve">Гуравдугаарт ямар асуулт байна вэ гэхээр, манайх шиг  1,2 сая хүнтэй энэ том хот, тэгээд бүх халдвартын </w:t>
      </w:r>
      <w:r>
        <w:rPr>
          <w:effect w:val="blinkBackground"/>
          <w:lang w:val="mn-Cyrl-MN"/>
        </w:rPr>
        <w:t>больницуудаа</w:t>
      </w:r>
      <w:r>
        <w:rPr>
          <w:lang w:val="mn-Cyrl-MN"/>
        </w:rPr>
        <w:t xml:space="preserve"> тойруулж </w:t>
      </w:r>
      <w:r>
        <w:rPr>
          <w:effect w:val="blinkBackground"/>
          <w:lang w:val="mn-Cyrl-MN"/>
        </w:rPr>
        <w:t>тавьчихаад</w:t>
      </w:r>
      <w:r>
        <w:rPr>
          <w:lang w:val="mn-Cyrl-MN"/>
        </w:rPr>
        <w:t xml:space="preserve">, тэгээд хотынхоо төв дотор байж байдаг ийм хот гэж байдаггүй байхаа. Тэгэхээр ер нь энэ эрүүл мэндийн байгууллагын бодлого дотор халдвартын </w:t>
      </w:r>
      <w:r>
        <w:rPr>
          <w:effect w:val="blinkBackground"/>
          <w:lang w:val="mn-Cyrl-MN"/>
        </w:rPr>
        <w:t>больнициудыг</w:t>
      </w:r>
      <w:r>
        <w:rPr>
          <w:lang w:val="mn-Cyrl-MN"/>
        </w:rPr>
        <w:t xml:space="preserve"> хотын зах руу гаргах гэсэн тэр бодлого, нэн ялангуяа </w:t>
      </w:r>
      <w:r>
        <w:rPr>
          <w:effect w:val="blinkBackground"/>
          <w:lang w:val="mn-Cyrl-MN"/>
        </w:rPr>
        <w:t>сүрьеэгийн</w:t>
      </w:r>
      <w:r>
        <w:rPr>
          <w:lang w:val="mn-Cyrl-MN"/>
        </w:rPr>
        <w:t xml:space="preserve"> эмнэлгийг хотоосоо гаргах гэсэн тийм бодлого ойрын ирээдүйд хийх гэж тооцож байгаа тийм юм байна уу гэсэн ийм </w:t>
      </w:r>
      <w:r>
        <w:rPr>
          <w:effect w:val="blinkBackground"/>
          <w:lang w:val="mn-Cyrl-MN"/>
        </w:rPr>
        <w:t>З</w:t>
      </w:r>
      <w:r>
        <w:rPr>
          <w:lang w:val="mn-Cyrl-MN"/>
        </w:rPr>
        <w:t xml:space="preserve"> асуултад хариулж өгөөч.</w:t>
      </w:r>
    </w:p>
    <w:p>
      <w:pPr>
        <w:pStyle w:val="Normal"/>
        <w:ind w:firstLine="720"/>
        <w:jc w:val="both"/>
        <w:rPr/>
      </w:pPr>
      <w:r>
        <w:rPr>
          <w:b/>
          <w:lang w:val="mn-Cyrl-MN"/>
        </w:rPr>
        <w:t>С.Ламбаа</w:t>
      </w:r>
      <w:r>
        <w:rPr>
          <w:lang w:val="mn-Cyrl-MN"/>
        </w:rPr>
        <w:t xml:space="preserve">: Баярлалаа. Хаянхярваа даргын асуултад хариулъя. Ер нь бид энэ тоног төхөөрөмж, техник хэрэгсэл, барилга байгууламж, бүх юмных нь чанар, чансааг дээшлүүлээд эхэллээ. Одоо энэ хамтарсан Засгийн газрын </w:t>
      </w:r>
      <w:r>
        <w:rPr>
          <w:effect w:val="blinkBackground"/>
          <w:lang w:val="mn-Cyrl-MN"/>
        </w:rPr>
        <w:t>З</w:t>
      </w:r>
      <w:r>
        <w:rPr>
          <w:lang w:val="mn-Cyrl-MN"/>
        </w:rPr>
        <w:t xml:space="preserve"> жилд үнэхээр том хөрөнгө оруулалтууд хийгдсэн, том бүтээн байгуулалтууд явагдсан. Одоо үүний эцсийн үр дүнг дээшлүүлэх гол юм нь бол хүний хүчин зүйлээс шалтгаалж байгаа гэдэгтэй би санал нэг байна. ялангуяа энэ эмнэлгийн удирдлагууд. Тийм учраас улсын клиникийн том эмнэлгүүдийг сая Эрүүл мэндийн хуулиар улсын клиникийн том эмнэлэг, нэгдсэн эмнэлгүүдийг удирдах зөвлөлтэй болгосон байгаа. Удирдах зөвлөлтэй болгоод, удирдах зөвлөл нь тэр төлөвлөлт, бүх ажлаа </w:t>
      </w:r>
      <w:r>
        <w:rPr>
          <w:effect w:val="blinkBackground"/>
          <w:lang w:val="mn-Cyrl-MN"/>
        </w:rPr>
        <w:t>төлөвлөгөөг</w:t>
      </w:r>
      <w:r>
        <w:rPr>
          <w:lang w:val="mn-Cyrl-MN"/>
        </w:rPr>
        <w:t xml:space="preserve"> нь баталж өгдөг, тэр дарга, цэргээ ажиллуулж чаддаг. Даргыгаа ажиллуулж чадахгүй юм бол сольж чаддаг ийм тогтолцоо руу орох бэлтгэл ажлыг яам хийж байгаа. 1 сарын 1-нээс эхлээд Эрүүл мэндийн яамны харъяа байгаа бүх эмнэлгүүдийн удирдах зөвлөлүүдийг тавьж, удирдлагууд дээр нь өгөх эрх үүргүүдийг нь маш их өндөр түвшинд хийж өгч байгаа. Тэр байтугай зарим улсын клиникийн том эмнэлгүүдийг ер нь улсын төсөвт үйлдвэрийн газар болгож бие даалгаад ажиллуулах 2-</w:t>
      </w:r>
      <w:r>
        <w:rPr>
          <w:effect w:val="blinkBackground"/>
          <w:lang w:val="mn-Cyrl-MN"/>
        </w:rPr>
        <w:t>З</w:t>
      </w:r>
      <w:r>
        <w:rPr>
          <w:lang w:val="mn-Cyrl-MN"/>
        </w:rPr>
        <w:t xml:space="preserve"> эмнэлэг дээр туршилтын журмаар эхлүүлэхээр бэлтгэл ажлуудыг, дүрэм, журмуудыг Төрийн өмчийн хороотой хамтарч хийж байна.  Ер нь бид ингэж бие даалгаад, </w:t>
      </w:r>
      <w:r>
        <w:rPr>
          <w:effect w:val="blinkBackground"/>
          <w:lang w:val="mn-Cyrl-MN"/>
        </w:rPr>
        <w:t>чаддагийг</w:t>
      </w:r>
      <w:r>
        <w:rPr>
          <w:lang w:val="mn-Cyrl-MN"/>
        </w:rPr>
        <w:t xml:space="preserve"> нь чаддаг байдлаар нь, чаддаггүйг нь болиулах замаар ингэж хийхгүй бол үнэхээр хөрөнгө мөнгө өгөөд байдаг, чанарын өөрчлөлт гарахгүй байгаа нь ерөөсөө л үүнтэй холбоотой гэж ингэж үзэж байгаа.</w:t>
      </w:r>
    </w:p>
    <w:p>
      <w:pPr>
        <w:pStyle w:val="Normal"/>
        <w:ind w:firstLine="720"/>
        <w:jc w:val="both"/>
        <w:rPr>
          <w:lang w:val="mn-Cyrl-MN"/>
        </w:rPr>
      </w:pPr>
      <w:r>
        <w:rPr>
          <w:lang w:val="mn-Cyrl-MN"/>
        </w:rPr>
        <w:t xml:space="preserve">Тийм учраас 2012 оныг бид эмнэлгийн тусламж, үйлчилгээний чанарыг дээшлүүлэх жил болгоод ерөөсөө л эмнэлэг рүүгээ хандсан бодлого явуулна гэсэн ийм төлөвлөгөөтэй ажиллаж байна. </w:t>
      </w:r>
    </w:p>
    <w:p>
      <w:pPr>
        <w:pStyle w:val="Normal"/>
        <w:ind w:firstLine="720"/>
        <w:jc w:val="both"/>
        <w:rPr>
          <w:lang w:val="mn-Cyrl-MN"/>
        </w:rPr>
      </w:pPr>
      <w:r>
        <w:rPr>
          <w:lang w:val="mn-Cyrl-MN"/>
        </w:rPr>
        <w:t xml:space="preserve">Дараагийн асуудал, энэ хувийн эмнэлэг сая Ерөнхий сайдын илтгэлд орсон. Улаанбаатар хотод маш олон хувийн эмнэлгүүд ажиллаж байгаа. Ер нь аймаг бүхэн, улсын хэмжээнд маш олон хувийн эмнэлгүүд бий болсон. Хувийн эмнэлгүүд дээр бид тодорхой арга хэмжээнүүдийг авч байгаа. Дэмжих бодлогоо ч явуулж байгаа. Юуны өмнө Эрүүл мэндийн даатгалаас авдаг мөнгөний хэмжээг нэмэгдүүлж өгсөн. Энэ  2009 онд. Өөрөөр хэлбэл хувийн эмнэлэг болохоор даатгалаас  30 мянган төгрөг авдаг, улсын эмнэлэг нь болохоор  200-300 мянган төгрөг авдгийг болиулаад, хувийн эмнэлгүүдийг даатгалаас нэг иргэнд ногдох зардлыг нь  100 мянга болгож хүртэл өсгөж өгсөн. Үүний үр дүнд чанарын өөрчлөлт гарч байгаа. Үүнтэй нь холбогдуулаад, ортой хувийн эмнэлгүүдийг сонгон шалгаруулалтад оруулдаг тогтолцоонд шилжүүлсэн. Сонгон шалгаруулалтад тэнцсэн тохиолдолд магадлан итгэмжлээд, дахиад сонгон шалгаруулалтад тэнцсэн тохиолдолд сая Эрүүл мэндийн даатгалаас мөнгө авдаг энэ тогтолцоог хийж өгсөн. </w:t>
      </w:r>
    </w:p>
    <w:p>
      <w:pPr>
        <w:pStyle w:val="Normal"/>
        <w:ind w:firstLine="720"/>
        <w:jc w:val="both"/>
        <w:rPr/>
      </w:pPr>
      <w:r>
        <w:rPr>
          <w:lang w:val="mn-Cyrl-MN"/>
        </w:rPr>
        <w:t xml:space="preserve">Ерөнхийдөө Эрүүл мэндийн яамнаас хувийн </w:t>
      </w:r>
      <w:r>
        <w:rPr>
          <w:effect w:val="blinkBackground"/>
          <w:lang w:val="mn-Cyrl-MN"/>
        </w:rPr>
        <w:t>амбулатор</w:t>
      </w:r>
      <w:r>
        <w:rPr>
          <w:lang w:val="mn-Cyrl-MN"/>
        </w:rPr>
        <w:t xml:space="preserve">, </w:t>
      </w:r>
      <w:r>
        <w:rPr>
          <w:effect w:val="blinkBackground"/>
          <w:lang w:val="mn-Cyrl-MN"/>
        </w:rPr>
        <w:t>оношилгооны</w:t>
      </w:r>
      <w:r>
        <w:rPr>
          <w:lang w:val="mn-Cyrl-MN"/>
        </w:rPr>
        <w:t xml:space="preserve">  төвүүд маш их олон болсон. Үүнийг бид оношилбол өөрөө эмчил гэдэг зарчим руу оруулж өгсөн. Өөрөө оношилсон л бол та эмчил. Тэгэхгүй баахан </w:t>
      </w:r>
      <w:r>
        <w:rPr>
          <w:effect w:val="blinkBackground"/>
          <w:lang w:val="mn-Cyrl-MN"/>
        </w:rPr>
        <w:t>оношилгоо</w:t>
      </w:r>
      <w:r>
        <w:rPr>
          <w:lang w:val="mn-Cyrl-MN"/>
        </w:rPr>
        <w:t xml:space="preserve"> хийгээд мөнгө хураадаг нэг тогтолцоо байгаа юм. Нөгөө талаасаа бол маш их өндөр төлбөр авдаг. Энэ дээр ард иргэд маш их эмзэглэж байгаа. Тийм учраас Эрүүл мэндийн шинэ хуулийн дагуу энэ иргэний эрүүл мэндийн даатгалын хууль батлагдсаны дараа энэ төлбөрийн тарифуудын тухай асуудлыг өөрчилнө. </w:t>
      </w:r>
    </w:p>
    <w:p>
      <w:pPr>
        <w:pStyle w:val="Normal"/>
        <w:ind w:firstLine="720"/>
        <w:jc w:val="both"/>
        <w:rPr/>
      </w:pPr>
      <w:r>
        <w:rPr>
          <w:lang w:val="mn-Cyrl-MN"/>
        </w:rPr>
        <w:t xml:space="preserve">Халдвартын эмнэлгийн тухайд үнэхээр эмзэг асуудал. Тэр байтугай та мэдэж байгаа. Бүх аймгууд халдварт, </w:t>
      </w:r>
      <w:r>
        <w:rPr>
          <w:effect w:val="blinkBackground"/>
          <w:lang w:val="mn-Cyrl-MN"/>
        </w:rPr>
        <w:t>сүрьеэгийнхээ</w:t>
      </w:r>
      <w:r>
        <w:rPr>
          <w:lang w:val="mn-Cyrl-MN"/>
        </w:rPr>
        <w:t xml:space="preserve"> эмнэлгийг татан буулгаад, ууланд </w:t>
      </w:r>
      <w:r>
        <w:rPr>
          <w:effect w:val="blinkBackground"/>
          <w:lang w:val="mn-Cyrl-MN"/>
        </w:rPr>
        <w:t>байснуудыг</w:t>
      </w:r>
      <w:r>
        <w:rPr>
          <w:lang w:val="mn-Cyrl-MN"/>
        </w:rPr>
        <w:t xml:space="preserve"> нь татан буулгаад, нэгдсэн эмнэлэгтээ оруулчихсан байсан. Одоо харин халдварт, </w:t>
      </w:r>
      <w:r>
        <w:rPr>
          <w:effect w:val="blinkBackground"/>
          <w:lang w:val="mn-Cyrl-MN"/>
        </w:rPr>
        <w:t>сүрьеэгийн</w:t>
      </w:r>
      <w:r>
        <w:rPr>
          <w:lang w:val="mn-Cyrl-MN"/>
        </w:rPr>
        <w:t xml:space="preserve"> эмнэлгийг 30-40 ортойгоор тусгайлан нэгдсэн эмнэлгүүдээс гаргаж байгаа, бүх </w:t>
      </w:r>
      <w:r>
        <w:rPr>
          <w:effect w:val="blinkBackground"/>
          <w:lang w:val="mn-Cyrl-MN"/>
        </w:rPr>
        <w:t>аймгуудынхыг</w:t>
      </w:r>
      <w:r>
        <w:rPr>
          <w:lang w:val="mn-Cyrl-MN"/>
        </w:rPr>
        <w:t xml:space="preserve"> гаргаж байгаа. Улаанбаатар хот бол халдварт өвчин судлалын үндэсний төвд сүрьеэ, бүх юмнууд нь эндээ байж байгаа. Нэгэнт тогтолцоо нь ийм байгаа учраас бид өнөөдөр, уг нь  </w:t>
      </w:r>
      <w:r>
        <w:rPr>
          <w:effect w:val="blinkBackground"/>
          <w:lang w:val="mn-Cyrl-MN"/>
        </w:rPr>
        <w:t>сүрьеэгийн</w:t>
      </w:r>
      <w:r>
        <w:rPr>
          <w:lang w:val="mn-Cyrl-MN"/>
        </w:rPr>
        <w:t xml:space="preserve"> эмнэлэг  бол ясны болон уушигных бүгд энэ уулын аманд байсан. Бүгд байхгүй, одоо бол цөмийг нь хувьчлаад байхгүй болчихсон учраас энэ том төв дотроо л байж байгаа.  Энэ дээр гадагш нь гаргая гэхээр дахиад л том хөрөнгө оруулалтууд шаардагдана гэж ингэж бодож байгаа.</w:t>
      </w:r>
    </w:p>
    <w:p>
      <w:pPr>
        <w:pStyle w:val="Normal"/>
        <w:ind w:firstLine="720"/>
        <w:jc w:val="both"/>
        <w:rPr/>
      </w:pPr>
      <w:r>
        <w:rPr>
          <w:b/>
          <w:lang w:val="mn-Cyrl-MN"/>
        </w:rPr>
        <w:t>Н.Энхболд</w:t>
      </w:r>
      <w:r>
        <w:rPr>
          <w:lang w:val="mn-Cyrl-MN"/>
        </w:rPr>
        <w:t>: Хувьдаа давхар эмнэлэгтэй эмч нарын талаар?</w:t>
      </w:r>
    </w:p>
    <w:p>
      <w:pPr>
        <w:pStyle w:val="Normal"/>
        <w:ind w:firstLine="720"/>
        <w:jc w:val="both"/>
        <w:rPr/>
      </w:pPr>
      <w:r>
        <w:rPr>
          <w:b/>
          <w:lang w:val="mn-Cyrl-MN"/>
        </w:rPr>
        <w:t>С.Ламбаа</w:t>
      </w:r>
      <w:r>
        <w:rPr>
          <w:lang w:val="mn-Cyrl-MN"/>
        </w:rPr>
        <w:t xml:space="preserve">: Хувийн давхар өөрөөр хэлбэл өнөөдөр яг тэд байна гэж хэлэхэд хэцүү байна. Тэгэхдээ ер нь бид ямар шийдвэр гаргасан бэ гэхээр, эмнэлгийн удирдлагууд бол хувийн ямар нэгэн эмнэлэгтэй байхыг зөвшөөрөхгүй гэдэг шийдвэрээ Эрүүл мэндийн яам гаргачихсан. Нэлээн олон хүн солигдсон шүү дээ, хувийн эмнэлэг рүүгээ явсан. </w:t>
      </w:r>
    </w:p>
    <w:p>
      <w:pPr>
        <w:pStyle w:val="Normal"/>
        <w:ind w:firstLine="720"/>
        <w:jc w:val="both"/>
        <w:rPr/>
      </w:pPr>
      <w:r>
        <w:rPr>
          <w:b/>
          <w:lang w:val="mn-Cyrl-MN"/>
        </w:rPr>
        <w:t>Д.Хаянхярваа</w:t>
      </w:r>
      <w:r>
        <w:rPr>
          <w:lang w:val="mn-Cyrl-MN"/>
        </w:rPr>
        <w:t xml:space="preserve">: Хувийн эмнэлгийн юмыг асуулаа, сүүлд нь халдвартын юман дээр би </w:t>
      </w:r>
      <w:r>
        <w:rPr>
          <w:effect w:val="blinkBackground"/>
          <w:lang w:val="mn-Cyrl-MN"/>
        </w:rPr>
        <w:t>байгааг</w:t>
      </w:r>
      <w:r>
        <w:rPr>
          <w:lang w:val="mn-Cyrl-MN"/>
        </w:rPr>
        <w:t xml:space="preserve"> нь мэдэж байна л даа. </w:t>
      </w:r>
      <w:r>
        <w:rPr>
          <w:effect w:val="blinkBackground"/>
          <w:lang w:val="mn-Cyrl-MN"/>
        </w:rPr>
        <w:t>Байна аа</w:t>
      </w:r>
      <w:r>
        <w:rPr>
          <w:lang w:val="mn-Cyrl-MN"/>
        </w:rPr>
        <w:t xml:space="preserve"> гэж. Тэгэхээр ямар төлөвлөгөө байна вэ? ойрын ирээдүйд Эрүүл мэндийн яамнаас барьж байгаа бодлого байна уу? өөрөөр хэлбэл Халдвартын эмнэлгүүдийг, ялангуяа </w:t>
      </w:r>
      <w:r>
        <w:rPr>
          <w:effect w:val="blinkBackground"/>
          <w:lang w:val="mn-Cyrl-MN"/>
        </w:rPr>
        <w:t>сүрьеэгийн</w:t>
      </w:r>
      <w:r>
        <w:rPr>
          <w:lang w:val="mn-Cyrl-MN"/>
        </w:rPr>
        <w:t xml:space="preserve"> </w:t>
      </w:r>
      <w:r>
        <w:rPr>
          <w:effect w:val="blinkBackground"/>
          <w:lang w:val="mn-Cyrl-MN"/>
        </w:rPr>
        <w:t>больницыг</w:t>
      </w:r>
      <w:r>
        <w:rPr>
          <w:lang w:val="mn-Cyrl-MN"/>
        </w:rPr>
        <w:t xml:space="preserve"> хотын зах руу гаргая гэсэн тийм ойрын ирээдүйн бодлого бий юу гэж би асуугаад байна.</w:t>
      </w:r>
    </w:p>
    <w:p>
      <w:pPr>
        <w:pStyle w:val="Normal"/>
        <w:ind w:firstLine="720"/>
        <w:jc w:val="both"/>
        <w:rPr/>
      </w:pPr>
      <w:r>
        <w:rPr>
          <w:b/>
          <w:lang w:val="mn-Cyrl-MN"/>
        </w:rPr>
        <w:t>С.Ламбаа</w:t>
      </w:r>
      <w:r>
        <w:rPr>
          <w:lang w:val="mn-Cyrl-MN"/>
        </w:rPr>
        <w:t xml:space="preserve">: Одоогоор яг ингэнэ гэсэн тийм бодлого бидэнд байхгүй байна. Өөрөөр хэлбэл энэ хөрөнгө мөнгөнийхөө асуудалтай холбоотой учраас.  Манай энэ Халдварт өвчин судлалын үндэсний төв чинь  12 корпустай. Иж бүрэн барьчихсан. Халдварт, </w:t>
      </w:r>
      <w:r>
        <w:rPr>
          <w:effect w:val="blinkBackground"/>
          <w:lang w:val="mn-Cyrl-MN"/>
        </w:rPr>
        <w:t>сүрьеэ</w:t>
      </w:r>
      <w:r>
        <w:rPr>
          <w:lang w:val="mn-Cyrl-MN"/>
        </w:rPr>
        <w:t xml:space="preserve"> бүгдийг нь. </w:t>
      </w:r>
    </w:p>
    <w:p>
      <w:pPr>
        <w:pStyle w:val="Normal"/>
        <w:ind w:firstLine="720"/>
        <w:jc w:val="both"/>
        <w:rPr/>
      </w:pPr>
      <w:r>
        <w:rPr>
          <w:b/>
          <w:effect w:val="blinkBackground"/>
          <w:lang w:val="mn-Cyrl-MN"/>
        </w:rPr>
        <w:t>Я</w:t>
      </w:r>
      <w:r>
        <w:rPr>
          <w:b/>
          <w:lang w:val="mn-Cyrl-MN"/>
        </w:rPr>
        <w:t>.Батсуурь</w:t>
      </w:r>
      <w:r>
        <w:rPr>
          <w:lang w:val="mn-Cyrl-MN"/>
        </w:rPr>
        <w:t xml:space="preserve">: Улаанбаатарын эмнэлэг гэдэг бол зөвхөн Улаанбаатарын асуудал биш л дээ. Монголчуудын бүгдийнх нь асуудал. Монгол хүн өвдөхөөрөө л хөдөөгийнх нь хот руу эмнэлэг барааддаг. Сүүлийн үед Монголчууд өвдвөл хотынх нь бүр гадагшаа явдаг, Эрээнээс авахуулаад Хөх хот, тэгээд хаа байдаг юм бэ? хамаг байдгаа бараад, хамаг мөнгөө гадагшаа урсгаад яваад байдаг. Энэ урсгалыг л зогсоомоор байгаа юм, ямар арга байдаг юм бэ? Монголд дээд сургууль, эмнэлэг хоёр гэж маш хүнд салбар байдаг.  Өчнөөн жил  өчнөөн улсуудыг мөнгө гадагшаа </w:t>
      </w:r>
      <w:r>
        <w:rPr>
          <w:effect w:val="blinkBackground"/>
          <w:lang w:val="mn-Cyrl-MN"/>
        </w:rPr>
        <w:t>урсаж</w:t>
      </w:r>
      <w:r>
        <w:rPr>
          <w:lang w:val="mn-Cyrl-MN"/>
        </w:rPr>
        <w:t xml:space="preserve"> байна. Үүнд тогтолцооны нэг өөрчлөлт хийхгүй бол ерөөсөө энэ явахгүй л дээ.  Ийм маягаар улсын, төрийн мэдлийн хэдэн эмнэлэгт хичнээн ч мөнгө зарцуулав? Ямар ч үр дүнд хүрдэггүй, энэ дээд сургууль хоёр.  Ядаж энд Сэрэлт киноны орос эмч, маарамба хоёрын өрсөлдөөний дайтай өрсөлдөөн ч байдаггүй шүү дээ.  Үүнийг бий болгооч гэж олон удаа хэлж байгаа юм. Тэгэхээр энэ </w:t>
      </w:r>
      <w:r>
        <w:rPr>
          <w:effect w:val="blinkBackground"/>
          <w:lang w:val="mn-Cyrl-MN"/>
        </w:rPr>
        <w:t>тогтолцоог</w:t>
      </w:r>
      <w:r>
        <w:rPr>
          <w:lang w:val="mn-Cyrl-MN"/>
        </w:rPr>
        <w:t xml:space="preserve"> нь өөрчлөхгүйгээр бид нар өчнөөн энд сайхан юм яриад, өчнөөн мөнгө зарцуулаад үр дүнд хүрэхгүй байна.</w:t>
      </w:r>
    </w:p>
    <w:p>
      <w:pPr>
        <w:pStyle w:val="Normal"/>
        <w:ind w:firstLine="720"/>
        <w:jc w:val="both"/>
        <w:rPr/>
      </w:pPr>
      <w:r>
        <w:rPr>
          <w:lang w:val="mn-Cyrl-MN"/>
        </w:rPr>
        <w:t xml:space="preserve">Цэргийн </w:t>
      </w:r>
      <w:r>
        <w:rPr>
          <w:effect w:val="blinkBackground"/>
          <w:lang w:val="mn-Cyrl-MN"/>
        </w:rPr>
        <w:t>госпиталын</w:t>
      </w:r>
      <w:r>
        <w:rPr>
          <w:lang w:val="mn-Cyrl-MN"/>
        </w:rPr>
        <w:t xml:space="preserve"> эмнэлгийг бид нар улсын төсвөөр шинээр барьж байгаа. Энэ жил бид нар сүүлчийн мөнгийг нь манай Байнгын хороон дээр дэмжээд баталсан. 10 гаруй тэрбум төгрөгөөр баригдаж байгаа. Хоосон эмнэлэг ирэх жил ашиглалтад орно. Энэ эмнэлгийг дээд зэргээр тоноглоод, Засгийн газраас тоног төхөөрөмжийн мөнгө гаргаад, үүнийг нэг хөл дээр нь босгож, ганц эмнэлэгтэй болмоор байна.  Бусад орнуудын жишгийг харж байхад ерөөсөө  дарга нар нь гадагшаа явж эмчлүүлдэггүй, төр засгийн тэргүүн нь. Цэргийн эмнэлэгтээ л хамгийн найдвартай, хамгийн сайн гэж тэндээ эмчлүүлдэг тогтолцоо байдаг юм билээ. Манайх чинь гадагшаа эмнэлэгт яваад ирээгүй төрийн тэргүүн зөндөө олон бий шүү дээ, түүхээ эргээд харвал.  Үүнийгээ эргэж хараад </w:t>
      </w:r>
      <w:r>
        <w:rPr>
          <w:effect w:val="blinkBackground"/>
          <w:lang w:val="mn-Cyrl-MN"/>
        </w:rPr>
        <w:t>урдахаасаа</w:t>
      </w:r>
      <w:r>
        <w:rPr>
          <w:lang w:val="mn-Cyrl-MN"/>
        </w:rPr>
        <w:t xml:space="preserve"> сургамж аваад, энэ цэргийн эмнэлгээ ганц эмнэлэг шиг эмнэлэг болгоод, хэдэн төгрөг зарцуулаад, эмч нарыг сайн сургалтад хамруулаад, ганц эмнэлэгтэй болж болдоггүй юм уу гэсэн асуудал байгаа юм. </w:t>
      </w:r>
    </w:p>
    <w:p>
      <w:pPr>
        <w:pStyle w:val="Normal"/>
        <w:ind w:firstLine="720"/>
        <w:jc w:val="both"/>
        <w:rPr/>
      </w:pPr>
      <w:r>
        <w:rPr>
          <w:b/>
          <w:lang w:val="mn-Cyrl-MN"/>
        </w:rPr>
        <w:t>С.Ламбаа</w:t>
      </w:r>
      <w:r>
        <w:rPr>
          <w:lang w:val="mn-Cyrl-MN"/>
        </w:rPr>
        <w:t xml:space="preserve">:  Түрүүн хоёр ч гишүүний асуултад энэ урсгалыг зогсоох асуудал яригдсан. Үндэсний </w:t>
      </w:r>
      <w:r>
        <w:rPr>
          <w:effect w:val="blinkBackground"/>
          <w:lang w:val="mn-Cyrl-MN"/>
        </w:rPr>
        <w:t>оношилгооны</w:t>
      </w:r>
      <w:r>
        <w:rPr>
          <w:lang w:val="mn-Cyrl-MN"/>
        </w:rPr>
        <w:t xml:space="preserve"> төв  баригдах гэж байгаа учраас энэ үндэсний </w:t>
      </w:r>
      <w:r>
        <w:rPr>
          <w:effect w:val="blinkBackground"/>
          <w:lang w:val="mn-Cyrl-MN"/>
        </w:rPr>
        <w:t>оношилгооны</w:t>
      </w:r>
      <w:r>
        <w:rPr>
          <w:lang w:val="mn-Cyrl-MN"/>
        </w:rPr>
        <w:t xml:space="preserve"> төв хоёрдугаар эмнэлгийн хашаанд, ер нь бол энэ хоёрдугаар эмнэлгийг том цогцолбор болгох гэж байна. Яг үндэсний </w:t>
      </w:r>
      <w:r>
        <w:rPr>
          <w:effect w:val="blinkBackground"/>
          <w:lang w:val="mn-Cyrl-MN"/>
        </w:rPr>
        <w:t>оношилгооны</w:t>
      </w:r>
      <w:r>
        <w:rPr>
          <w:lang w:val="mn-Cyrl-MN"/>
        </w:rPr>
        <w:t xml:space="preserve"> төвийг бариад одоо хэвтэн эмчлүүлэхдээ шууд холбоод, тэгээд энэ дотор цусны төв баригдана. Ингээд иж бүрэн том цогцолбор бий болж байгаа юм. Энэ бол солонгосын зээлийн хөрөнгөөр хийгдэж байгаа учраас энэ бол маш найдвартай хөрөнгө оруулалт, маш том тоног төхөөрөмжүүдийг дэлхийн </w:t>
      </w:r>
      <w:r>
        <w:rPr>
          <w:effect w:val="blinkBackground"/>
          <w:lang w:val="mn-Cyrl-MN"/>
        </w:rPr>
        <w:t>брэндүүдийг</w:t>
      </w:r>
      <w:r>
        <w:rPr>
          <w:lang w:val="mn-Cyrl-MN"/>
        </w:rPr>
        <w:t xml:space="preserve"> тавина. Тийм учраас энэ бол энэ урсгалыг зогсоох гол үндэс болно гэж би түрүүн хариулсан. Тэнд хэлэхэд ийм байна.</w:t>
      </w:r>
    </w:p>
    <w:p>
      <w:pPr>
        <w:pStyle w:val="Normal"/>
        <w:ind w:firstLine="720"/>
        <w:jc w:val="both"/>
        <w:rPr/>
      </w:pPr>
      <w:r>
        <w:rPr>
          <w:lang w:val="mn-Cyrl-MN"/>
        </w:rPr>
        <w:t xml:space="preserve">Цэргийн </w:t>
      </w:r>
      <w:r>
        <w:rPr>
          <w:effect w:val="blinkBackground"/>
          <w:lang w:val="mn-Cyrl-MN"/>
        </w:rPr>
        <w:t>госпиталын</w:t>
      </w:r>
      <w:r>
        <w:rPr>
          <w:lang w:val="mn-Cyrl-MN"/>
        </w:rPr>
        <w:t xml:space="preserve"> тухайд их өвөрмөц онцлогтой эмнэлэг. Цэргийн албанд ажиллаж байгаа бүх системийн улсын хэмжээний үйлчилгээг үзүүлдэг тусгай эмнэлэг. Энэ чиглэлээрээ бид өргөтгөл хийж, шинэчилж байгаа, цэргийн </w:t>
      </w:r>
      <w:r>
        <w:rPr>
          <w:effect w:val="blinkBackground"/>
          <w:lang w:val="mn-Cyrl-MN"/>
        </w:rPr>
        <w:t>госпиталыг</w:t>
      </w:r>
      <w:r>
        <w:rPr>
          <w:lang w:val="mn-Cyrl-MN"/>
        </w:rPr>
        <w:t xml:space="preserve">. Нөгөө талаасаа цэргийн </w:t>
      </w:r>
      <w:r>
        <w:rPr>
          <w:effect w:val="blinkBackground"/>
          <w:lang w:val="mn-Cyrl-MN"/>
        </w:rPr>
        <w:t>госпитал</w:t>
      </w:r>
      <w:r>
        <w:rPr>
          <w:lang w:val="mn-Cyrl-MN"/>
        </w:rPr>
        <w:t xml:space="preserve"> бол хордлогын бүх эмчилгээг улсын хэмжээнд үйлчилдэг их өвөрмөц онцлогтой эмнэлэг юм байгаа. Тэр чиглэлээр нь өндөр түвшинд хүргэх ийм л зорилтыг тавьж байгаа. Тоног төхөөрөмж, техник хэрэгслийн хувьд болох байх гэж ингэж бодож байна.</w:t>
      </w:r>
    </w:p>
    <w:p>
      <w:pPr>
        <w:pStyle w:val="Normal"/>
        <w:ind w:firstLine="720"/>
        <w:jc w:val="both"/>
        <w:rPr/>
      </w:pPr>
      <w:r>
        <w:rPr>
          <w:b/>
          <w:lang w:val="mn-Cyrl-MN"/>
        </w:rPr>
        <w:t>Д.Дондог</w:t>
      </w:r>
      <w:r>
        <w:rPr>
          <w:lang w:val="mn-Cyrl-MN"/>
        </w:rPr>
        <w:t xml:space="preserve">: Баярлалаа. Нийслэл хотод байгаа томоохон эмнэлгүүдэд Монголын бүх хүн ам үйлчлүүлж байгаа. Дандаа бичигтэй, бичиггүй янз бүрийн хэлбэрээр ирж үйлчлүүлж байгаа, нэгдүгээрт. </w:t>
      </w:r>
    </w:p>
    <w:p>
      <w:pPr>
        <w:pStyle w:val="Normal"/>
        <w:ind w:firstLine="720"/>
        <w:jc w:val="both"/>
        <w:rPr/>
      </w:pPr>
      <w:r>
        <w:rPr>
          <w:lang w:val="mn-Cyrl-MN"/>
        </w:rPr>
        <w:t xml:space="preserve">Хоёрдугаарт, нийслэл хотод хүн ажиллаж, амьдрахад үнэхээр хүнд болчихлоо, зөвхөн эмнэлгийн салбар гэхгүйгээр, утаа униар, </w:t>
      </w:r>
      <w:r>
        <w:rPr>
          <w:effect w:val="blinkBackground"/>
          <w:lang w:val="mn-Cyrl-MN"/>
        </w:rPr>
        <w:t>тоосжилт</w:t>
      </w:r>
      <w:r>
        <w:rPr>
          <w:lang w:val="mn-Cyrl-MN"/>
        </w:rPr>
        <w:t>, хөдөлгөөн, дуу чимээ гээд. Тэгээд энэ тохиолдолд эрүүл мэндийн салбарт тодорхой арга хэмжээнүүд авч төлөвлөж байгаа юмнууд байгаа юм байна гэж ойлгож байна. Тэгээд жишээ нь үнэтэй аппарат, тоног төхөөрөмж, бодис, шингэн авлаа гэж саная. Тэгээд гадагшаа явдаг үйлчилгээг багасгах зорилготой ажиллаж байна гэж. Энэ тохиолдолд гадагшаа явахад зарцуулдаг байсан иргэдийн зардал, үнэ төлбөр чирэгдэл хэр зэрэг багасах вэ? Мөн  тэнд үйлчлүүлдэг эмнэлгийн үйлчилгээнийхээ үнэ тарифтай ижил байх юм уу? өөр улсын төсвөөс хөрөнгө гаргаад, тоног төхөөрөмж юмыг нь аваад өгсөн тохиолдолд бас түүнийг тооцож үнэ өртөг нь хямд байх юм уу гэдэг асуудал их чухал байгаа юм. Яагаад гэвэл манай иргэдийн ихэнх нь төлбөрийн чадвар муутай байгаа. Тэр утгаараа энэ чинь их хүндрэлтэй, эрсдэлтэй байна гэдгийг нэгдүгээрт асуумаар байна.</w:t>
      </w:r>
    </w:p>
    <w:p>
      <w:pPr>
        <w:pStyle w:val="Normal"/>
        <w:ind w:firstLine="720"/>
        <w:jc w:val="both"/>
        <w:rPr>
          <w:lang w:val="mn-Cyrl-MN"/>
        </w:rPr>
      </w:pPr>
      <w:r>
        <w:rPr>
          <w:lang w:val="mn-Cyrl-MN"/>
        </w:rPr>
        <w:t xml:space="preserve">Хоёрдугаарт, Эрүүл мэндийн хууль эмнэлгийн салбарт, эмийн  холбогдолтой нэлээн олон хуульд өөрчлөлт орчихлоо. Одоо Эрүүл мэндийн даатгалын хуульд өөрчлөлт орчихвол нэг хэсэг хууль гарах гэж байна. Энэ хуулиудыг баталж гаргаснаар та бүхэнд цаашдаа томоохон өөрчлөлтүүд хийхэд юу бэрхшээл болох вэ? ямар бэрхшээл тулгарч байна вэ? Одоо жишээ нь, гадны томоохон эмнэлгийн жишгээр нэг, хоёр эмнэлгийг барьж байгуулъя, ажиллуулъя гэхэд юу тулгамдаад байна вэ? юу нь болохгүй байна вэ гэдэг дээр дүгнэлт хийсэн юм байна уу? </w:t>
      </w:r>
    </w:p>
    <w:p>
      <w:pPr>
        <w:pStyle w:val="Normal"/>
        <w:ind w:firstLine="720"/>
        <w:jc w:val="both"/>
        <w:rPr>
          <w:lang w:val="mn-Cyrl-MN"/>
        </w:rPr>
      </w:pPr>
      <w:r>
        <w:rPr>
          <w:lang w:val="mn-Cyrl-MN"/>
        </w:rPr>
        <w:t xml:space="preserve">Гуравдугаарт, боловсон хүчнийг бэлтгэх талд анхаарч байгаа юм. Энэ олигтойхон хөрөнгө гаргаад, багаар бэлтгэх асуудлыг өргөжүүлж болох уу? нэг, хоёр баг гэхгүйгээр, жилд 9 мянга гаруй орон тоо нэмэхээр энэ жил төсөвт орж ирж байна. Тэгж байхад өртөг зардлыг нь гаргаад, цалинг нэмж тооцоод, хэд хэдэн баг бэлдчихвэл ер нь яадаг юм бол? тэгж байж л хүн амын үйлчилгээ сайжирна. Ганц, нэгхэн баг бол хүрэлцэхгүй хэмжээнд байна. Тийм чадалтай, бололцоотой нөхцөлд манай монголчуудад байна уу гэвэл байна. Дотоодод байгаа хүмүүст ч байна, гадаадад байгаа хүмүүст ч байна. </w:t>
      </w:r>
    </w:p>
    <w:p>
      <w:pPr>
        <w:pStyle w:val="Normal"/>
        <w:ind w:firstLine="720"/>
        <w:jc w:val="both"/>
        <w:rPr>
          <w:lang w:val="mn-Cyrl-MN"/>
        </w:rPr>
      </w:pPr>
      <w:r>
        <w:rPr>
          <w:lang w:val="mn-Cyrl-MN"/>
        </w:rPr>
        <w:t xml:space="preserve">Дараагийн дугаарт, эмийн чанар дээр анхаарч байна уу? юу болж байна вэ?  Тэгээд дүүргүүдийн эмнэлэг үнэхээр бас хэцүү юм билээ? Тоног төхөөрөмж, байр, ажиллах нөхцөл үнэхээр хүнд. Тэгээд эмнэлгийн түргэн тусламжийн машинуудыг миний бодлоор бол нэг мөр дорвитойхон бөөн бөөнөөр нь шийдээд баймаар санагддаг юм. Зөвхөн дүүрэг, Улаанбаатар гэхгүйгээр ер нь аймаг, сумын хэмжээнд ч гэсэн шинэ тоног төхөөрөмж юмыг хүргэх л хэрэгтэй байна. Тэнд яагаад гэвэл хүн амьдарч л байна, ялгаагүй. Бас л нөгөө шинэ үеийн юм нь дутаад л байгаа юм. Ийм юмнууд дээр анхаарч ажиллаарай гэж, сүүлийн хэд нь санал, эхний хэд нь асуулт байна. </w:t>
      </w:r>
    </w:p>
    <w:p>
      <w:pPr>
        <w:pStyle w:val="Normal"/>
        <w:ind w:firstLine="720"/>
        <w:jc w:val="both"/>
        <w:rPr/>
      </w:pPr>
      <w:r>
        <w:rPr>
          <w:b/>
        </w:rPr>
        <w:t>Н.Энхболд:</w:t>
      </w:r>
      <w:r>
        <w:rPr/>
        <w:t xml:space="preserve"> С.Ламбаа сайд хариулъя.</w:t>
      </w:r>
    </w:p>
    <w:p>
      <w:pPr>
        <w:pStyle w:val="Normal"/>
        <w:ind w:firstLine="720"/>
        <w:jc w:val="both"/>
        <w:rPr/>
      </w:pPr>
      <w:r>
        <w:rPr>
          <w:b/>
        </w:rPr>
        <w:t>С.Ламбаа:</w:t>
      </w:r>
      <w:r>
        <w:rPr/>
        <w:t xml:space="preserve"> Зардлын тухайд бол бууралгүй яах вэ. Одоо жишээлбэл, элэг шилжүүлэн суулгах мэс засал Солонгосын </w:t>
      </w:r>
      <w:r>
        <w:rPr>
          <w:effect w:val="blinkBackground"/>
        </w:rPr>
        <w:t>Асана</w:t>
      </w:r>
      <w:r>
        <w:rPr/>
        <w:t xml:space="preserve"> эмнэлэгт хийхэд 200 орчим доллар байгаа юм. Энэ бол 220-н хэдэн сая төгрөг гэсэн үг шүү дээ. Гэтэл сая нэгдсэн эмнэлэгт хийж байгаа энэ төлбөр бол нэг хүнд 50 сая төгрөг ноогдож байгаа юм. Тэгэхээр энэ бол асар их зардал буурч байгаа юм. </w:t>
      </w:r>
    </w:p>
    <w:p>
      <w:pPr>
        <w:pStyle w:val="Normal"/>
        <w:ind w:firstLine="720"/>
        <w:jc w:val="both"/>
        <w:rPr/>
      </w:pPr>
      <w:r>
        <w:rPr/>
        <w:t xml:space="preserve">Нөгөө талаасаа энэ элэг шилжүүлэх гэдэг юмуу, </w:t>
      </w:r>
      <w:r>
        <w:rPr>
          <w:effect w:val="blinkBackground"/>
        </w:rPr>
        <w:t>шөмөг</w:t>
      </w:r>
      <w:r>
        <w:rPr/>
        <w:t xml:space="preserve"> шилжүүлэн суулгах, хэм шилжүүлэх, бөөр шилжүүлэх чинь дараагийнх нь эмчилгээ нь удаан үргэлжилдэг учраас гадна талд хийсэн хүн бол энд л хамаг зардлаа үрж байгаа юм. Тэнд зургаа, долоон сар болно шүү дээ. Тэгвэл өнөөдөр Монголдоо хийж байна гэдэг бол энэ хүн орон нутагтаа, гэртээ хийж байгаа учраас ямар нэгэн илүүдэл зардал байхгүй бол хөнгөрч байгаа юм. Энэ нь давуу талтай гэж хэлмээр байгаа юм. Нөгөө талаасаа бид өнөөдөр Иргэний эрүүл мэндийн даатгалын хууль хэлэлцэж байгаа. Энэ хэлэлцэж байгаа хуулин дээр эрхтэн шилжүүлэх тогтолцоон дээр явж байгаа даатгалыг 70, 80 хувийг даатгалаас өгдөг болдог тохиолдолд 30 хувийг хувь хүн төлдөг болгочихвол энэ яг дэлхийн жишгээр яваад өгнө. Энэ бол ард иргэддээ маш чухал хөнгөлөлт явна гэж ингэж үзэж байгаа юм.</w:t>
      </w:r>
    </w:p>
    <w:p>
      <w:pPr>
        <w:pStyle w:val="Normal"/>
        <w:ind w:firstLine="720"/>
        <w:jc w:val="both"/>
        <w:rPr/>
      </w:pPr>
      <w:r>
        <w:rPr/>
        <w:t xml:space="preserve">Хууль өөрчлөгдсөн. Олон хууль гарсан. Эрүүл мэндийн тухай хууль, Эм, эмнэлгийн хэрэгслийн тухай хууль, Дархлаажуулалтын хууль, энэ олон хуулиуд өөрчлөгдсөн. Хууль хэрэгжилтийн хувьд сайн явж байгаа. Тулгамдаж байгаа асуудал байлгүй </w:t>
      </w:r>
      <w:r>
        <w:rPr>
          <w:effect w:val="blinkBackground"/>
        </w:rPr>
        <w:t>яахав</w:t>
      </w:r>
      <w:r>
        <w:rPr/>
        <w:t xml:space="preserve">. Жишээлбэл, бид өрхийн болон сумын Эрүүл мэндийн төвийн эмч нарыг таван жил тутам мэргэжлийг нь дээшлүүлдэг тогтолцоонд шилжүүлсэн. Одоо энэ чинь мэргэжлээ дээшлүүлэхгүй суманд 20 жил болсон хүмүүс байгаа шүү дээ. Тийм учраас үүнийг таван жилд дээшлүүлнэ гээд хууль </w:t>
      </w:r>
      <w:r>
        <w:rPr>
          <w:effect w:val="blinkBackground"/>
        </w:rPr>
        <w:t>гаргачихаар</w:t>
      </w:r>
      <w:r>
        <w:rPr/>
        <w:t xml:space="preserve"> таван жил ажилласан эмч өнөөдөр нийт эмч нарын 80 хувь байгаа юм. Бүгдийг нь авчраад мэргэжлийг нь дээшлүүлнэ гэхээр маш хэцүү </w:t>
      </w:r>
      <w:r>
        <w:rPr>
          <w:effect w:val="blinkBackground"/>
        </w:rPr>
        <w:t>болчихож</w:t>
      </w:r>
      <w:r>
        <w:rPr/>
        <w:t xml:space="preserve"> байна шүү дээ. Зардлын хувьд. Тийм учраас үүнийг маш хурдан хугацааны дотор, ойрын хугацаанд хоёр жилийн дотор төсөв дээрээ сайн суулгаж өгч, хэрэгжүүлэх ёстой.</w:t>
      </w:r>
    </w:p>
    <w:p>
      <w:pPr>
        <w:pStyle w:val="Normal"/>
        <w:ind w:firstLine="720"/>
        <w:jc w:val="both"/>
        <w:rPr/>
      </w:pPr>
      <w:r>
        <w:rPr/>
        <w:t xml:space="preserve">Та бол маш чухал асуудал хэллээ. Бид гадаадад явуулж байна гэнэ. Үнэхээр боломжоо шавхаад 600 хүн л явуулж байна шүү дээ. Гэтэл энэ чинь хугацааны хувьд их богинохон байгаа юм. Уг нь Германд явж байгаа мэс заслын эмч нар чинь хоёр жил явж байж л сайн болно шүү дээ. Тэр мөнгийг энэ боловсон хүчний </w:t>
      </w:r>
      <w:r>
        <w:rPr>
          <w:effect w:val="blinkBackground"/>
        </w:rPr>
        <w:t>чадавхийг</w:t>
      </w:r>
      <w:r>
        <w:rPr/>
        <w:t xml:space="preserve"> дээшлүүлэх хөтөлбөр гэж гаргаж ирээд тэрний санхүүжилтийг 10, 15 тэрбумаар нь хийж өгөөд, эмч нарын дахин сургах, мэргэшүүлэх ажлыг сайн зохион байгуулах шаардлагатай гэж үзэж байгаа юм.</w:t>
      </w:r>
    </w:p>
    <w:p>
      <w:pPr>
        <w:pStyle w:val="Normal"/>
        <w:ind w:firstLine="720"/>
        <w:jc w:val="both"/>
        <w:rPr/>
      </w:pPr>
      <w:r>
        <w:rPr/>
        <w:t xml:space="preserve">Нөгөө талаасаа манай эмч нар, эмч, сувилагчийн харьцаа дэндүү байгаа юм. 1:1,2 шүү дээ. Гэтэл одоо дэлхийн эрүүл мэндийн байгууллагын шаардлага бол нэг эмчид хоёр. Эх, нялхсын салбар нэг эмчид гурав. Тэгэхээр одоо 14 мянган сувилагчийг бэлтгэх шаардлага гарч байгаа юм /эрүүл мэндийн салбарт/. Тэгж байж сая жинхэнэ хүнд хүрсэн, ойртсон үйлчилгээнүүд чинь явна. Эмч хүн гэдэг бол хүнтэй байнга ажиллаад байхгүй шүү дээ. Сувилагч, ахлах сувилагч нь, хоёр жилээр </w:t>
      </w:r>
      <w:r>
        <w:rPr>
          <w:effect w:val="blinkBackground"/>
        </w:rPr>
        <w:t>бэл</w:t>
      </w:r>
      <w:r>
        <w:rPr>
          <w:effect w:val="blinkBackground"/>
          <w:lang w:val="mn-Cyrl-MN"/>
        </w:rPr>
        <w:t>т</w:t>
      </w:r>
      <w:r>
        <w:rPr>
          <w:effect w:val="blinkBackground"/>
        </w:rPr>
        <w:t>гэж</w:t>
      </w:r>
      <w:r>
        <w:rPr/>
        <w:t xml:space="preserve"> байгаа арчилгаа хийдэг сувилагч нар гээд тус, тусад нь бэлтгэх ийм зайлшгүй шаардлага гарч байгаа юм. Энэ бас нэлээн тулгамдаж байгаа гэж үзэж байгаа. Ер нь бид стандартынхаа дагуу хангалтаа хиймээр байгаа юм. Одоо манайх яаж байна вэ гэхээр орон тоо нэмэхгүй гээд л. Суманд одоо гурван эмч байх ёстой </w:t>
      </w:r>
      <w:r>
        <w:rPr>
          <w:effect w:val="blinkBackground"/>
        </w:rPr>
        <w:t>гэчихээд</w:t>
      </w:r>
      <w:r>
        <w:rPr/>
        <w:t xml:space="preserve"> л нэг. Хоёр эмч ажиллаж байгаа газар ганцхан. Бүр сум дундын зургаан эмч ажиллах газар дөрөв л байгаа шүү дээ. Тэгвэл үүнийг бүр хүчээр стандартынх нь хүнийх нь нөөцийг нэмж өгөөд, цалин хөлсийг нь нэмж өгөөд ингээд ажиллуулмаар байна шүү дээ. Тийм учраас энэ эрүүл мэндийн салбар дээр бид цалин хөлс, урамшуулал, энэ юман дээр нь анхаарахгүйгээр урагшаа явахгүй байгаа юм. Үнэ цэнээ нэмэгдүүлмээр байгаа юм гэж хэлмээр байна.</w:t>
      </w:r>
    </w:p>
    <w:p>
      <w:pPr>
        <w:pStyle w:val="Normal"/>
        <w:ind w:firstLine="720"/>
        <w:jc w:val="both"/>
        <w:rPr/>
      </w:pPr>
      <w:r>
        <w:rPr/>
        <w:t>Эмчийн чанарын тухайд бол олон арга /микрофон хаагдав/.</w:t>
      </w:r>
    </w:p>
    <w:p>
      <w:pPr>
        <w:pStyle w:val="Normal"/>
        <w:ind w:firstLine="720"/>
        <w:jc w:val="both"/>
        <w:rPr/>
      </w:pPr>
      <w:r>
        <w:rPr>
          <w:b/>
        </w:rPr>
        <w:t>Н.Энхболд:</w:t>
      </w:r>
      <w:r>
        <w:rPr/>
        <w:t xml:space="preserve"> -Дараагийнх дээрээ </w:t>
      </w:r>
      <w:r>
        <w:rPr>
          <w:effect w:val="blinkBackground"/>
        </w:rPr>
        <w:t>нэмчихээрэй</w:t>
      </w:r>
      <w:r>
        <w:rPr/>
        <w:t>. Д.Арвин гишүүн асууя. Жаахан товчхон хариулъя.</w:t>
      </w:r>
    </w:p>
    <w:p>
      <w:pPr>
        <w:pStyle w:val="Normal"/>
        <w:ind w:firstLine="720"/>
        <w:jc w:val="both"/>
        <w:rPr/>
      </w:pPr>
      <w:r>
        <w:rPr>
          <w:b/>
        </w:rPr>
        <w:t>Д.Арвин:</w:t>
      </w:r>
      <w:r>
        <w:rPr/>
        <w:t xml:space="preserve"> -Би хоёр Их Хурлын дэд дарга байна, Ерөнхий сайд байна, намын дарга байгаа учраас хоёр санал хэлчихье гэж бодож байна. Сүүлийн үед улсын төсөв нэлээн сайжраад, бид нар эрүүл мэндийн талаар авах, төрөөс авах бодлого, хөрөнгө мөнгө, тоног төхөөрөмжийн хувьд нэлээн тавиад, ахицтай яваад байгаа юм. Гэсэн хэдий ч төрөөс шалтгаалах, бид нараас шалтгаалах ийм зүйл байна. Эн энэ нь юу вэ гэхээр үнэхээр агаарын бохирдол, утаа, хөрсний бохирдлоос болоод бид нар мянга сайхан арга хэмжээ аваад энэ чинь давхар яваад байвал хүний эрүүл мэнд, шинэ төрж байгаа хүүхдүүдэд маш ноцтой нөлөөлөл  явах, бараг өвчний эх үүсвэр болох гээд байх ийм зүйл их ажиглагдаж байна. Тэгэхээр төрөөс бид нар энэ олон агаарын бохирдол, утааг сааруулах ажил сайн зохион байгуулмаар байна. </w:t>
      </w:r>
    </w:p>
    <w:p>
      <w:pPr>
        <w:pStyle w:val="Normal"/>
        <w:ind w:firstLine="720"/>
        <w:jc w:val="both"/>
        <w:rPr/>
      </w:pPr>
      <w:r>
        <w:rPr/>
        <w:t>Их Хурлын хэмжээнд том бодлогын хэмжээний зүйл гаргах хэрэгтэй. Жишээлбэл, бид өнөө, маргаашаа бодсон зуух, түлш зэрэг бол нэг их явахгүй байна. Тийм учраас Улсын Их Хурлын хэмжээнд том бодлогын асуудал гарах ёстой. Гэтэл Улсын Их Хурал дээр агаарын бохирдлыг сааруулах талаар дэд хороо байгуулж, ажлын хэсэг гаргаж ажиллая гэдэг асуудал Их Хурлаар явахгүй, ингээд л  батлаад орхичихсон байна. Энэ хэмжээнд бид өнөөдөр Монгол Улсын хэмжээний асуудлыг, Улаанбаатар хотын хэмжээний асуудлыг бүр бодлогын хэмжээнд гаргаж, ингэж тавихгүй, асуудал төрийн тулгамдсан асуудал болоод байна. Энэ асуудлыг шахаж утааг ажлын хэсэг, дэд хороог нь байгуулж өгөөд энэ байдалдаа цаашаа иргэд маань оршин тогтнох юмуу гэдэг асуудлыг гаргаж өгөхгүй бол энэ нь өөрөө өвчний эх үүсвэр болоод байвал бид нар мянга сайхан ажиллаад хүн амын эрүүл мэнд улам л муудах.</w:t>
      </w:r>
    </w:p>
    <w:p>
      <w:pPr>
        <w:pStyle w:val="Normal"/>
        <w:ind w:firstLine="720"/>
        <w:jc w:val="both"/>
        <w:rPr/>
      </w:pPr>
      <w:r>
        <w:rPr/>
        <w:t>Энэ дээр Их Хурал өөрөө, төр өөрөө том бодлогоо гаргах цаг болжээ. Үүнээс илүү бидэнд хугацаа ч байхгүй, хугацаа ч хүлээхгүй. Олон хүний эрүүл мэнд өсөж байгаа, торниж гарч байгаа хүүхдүүдийн эрүүл мэнд ч муудаж байна. Энэ дээр Их Хурал анхаармаар байна.</w:t>
      </w:r>
    </w:p>
    <w:p>
      <w:pPr>
        <w:pStyle w:val="Normal"/>
        <w:ind w:firstLine="720"/>
        <w:jc w:val="both"/>
        <w:rPr/>
      </w:pPr>
      <w:r>
        <w:rPr/>
        <w:t xml:space="preserve">Хоёрдугаарт, Эрүүл мэндийн даатгалын хууль ингээд бас зогсчихлоо. Энэ Даатгалын хуулиар би нэлээн олон юм шийдвэрлэгдэнэ гэж бодож байна. Одоо С.Ламбаа сайдын хэлээд байгаа. Энэ зүйл чинь өөрөө </w:t>
      </w:r>
      <w:r>
        <w:rPr>
          <w:effect w:val="blinkBackground"/>
        </w:rPr>
        <w:t>зогсчихоор</w:t>
      </w:r>
      <w:r>
        <w:rPr/>
        <w:t xml:space="preserve"> бид нарын үйл ажиллагаа ийм зогсонги байдалд ороод байгаа юм. Тэгэхээр Эрүүл мэндийн даатгалын хуулийг яг Даргын зөвлөл дээр ярихаар ерөөсөө хоёр бүлэг явуулахгүй байгаа юм. Энэ ямар учиртай юм бэ? Эрүүл мэндийн даатгалын хууль гарах асуудал бол иргэн хүн өөрөө эмнэлгээ олж, өөрөө эмчлүүлэх энэ асуудлыг бид хангаж өгөхгүйгээс болоод хүмүүс гадаад, дотоод явдаг, эмнэлгийнхээ учрыг олдоггүй, энэ олон 33 дугаар маягт, энэ хүнд суртал бүхэн эндээс үүдэлтэй юм. Ийм учраас Эрүүл мэндийн даатгалын хуулийг яаралтай гаргуулах. Тэгээд төрийн, агаарын бохирдолтой, хөрсний бохирдолтой холбоотой төрийн бодлогуудыг маш яаралтай /микрофон хаагдав/.</w:t>
      </w:r>
    </w:p>
    <w:p>
      <w:pPr>
        <w:pStyle w:val="Normal"/>
        <w:ind w:firstLine="720"/>
        <w:jc w:val="both"/>
        <w:rPr/>
      </w:pPr>
      <w:r>
        <w:rPr>
          <w:b/>
        </w:rPr>
        <w:t>Н.Энхболд:</w:t>
      </w:r>
      <w:r>
        <w:rPr/>
        <w:t xml:space="preserve"> -Баярлалаа. Д.Арвин гишүүнийх санал байна. С.Ламбаа сайд товчхон шиг.</w:t>
      </w:r>
    </w:p>
    <w:p>
      <w:pPr>
        <w:pStyle w:val="Normal"/>
        <w:ind w:firstLine="720"/>
        <w:jc w:val="both"/>
        <w:rPr/>
      </w:pPr>
      <w:r>
        <w:rPr>
          <w:b/>
        </w:rPr>
        <w:t>С.Ламбаа:</w:t>
      </w:r>
      <w:r>
        <w:rPr/>
        <w:t xml:space="preserve"> -Д.Арвин гишүүний агаарын бохирдолтой холбогдуулан би бас нэг зүйлийг хэлье. Өнөөдөр Засгийн газрын хуралдаанаар эрүүл хот, дүүрэг, аймаг, ажлын байр, сургууль, цэцэрлэгийн үндэсний хөтөлбөр батлагдсан. Энэ бол маш том зорилтыг дэвшүүлж байгаа. Эрүүл хот болохын тулд дэд хөтөлбөрүүдийг Улаанбаатар хот хэрэгжүүлнэ. </w:t>
      </w:r>
      <w:r>
        <w:rPr>
          <w:effect w:val="blinkBackground"/>
        </w:rPr>
        <w:t>Дүүргүүдийнхийг</w:t>
      </w:r>
      <w:r>
        <w:rPr/>
        <w:t xml:space="preserve"> дүүргүүд нь хэрэгжүүлнэ, аймгийн аймаг нь хэрэгжүүлнэ. Ажлын байранд, эрүүл ажлын байрыг бий болгох дэд хөтөлбөрүүдийг ажлын байр бүхэн хийх ийм том үндэсний стратегийг баталлаа л даа. Хөтөлбөрийг. Энэ бол ингэж л явахгүй бол болохгүй байгаа юм.</w:t>
      </w:r>
    </w:p>
    <w:p>
      <w:pPr>
        <w:pStyle w:val="Normal"/>
        <w:ind w:firstLine="720"/>
        <w:jc w:val="both"/>
        <w:rPr/>
      </w:pPr>
      <w:r>
        <w:rPr/>
        <w:t xml:space="preserve">Би ганц, нэг жишээ хэлэхэд одоо өнөөдөр эрүүл мэндийн салбарын төлөвлөгдөөгүй салбар бол бид нарын хамаг мөнгийг авч байгаа юм. Архины хордлого, хоолны хордлого, авто машины осол, тэгээд бохирдлоос болж байгаа төрхийн </w:t>
      </w:r>
      <w:r>
        <w:rPr>
          <w:effect w:val="blinkBackground"/>
        </w:rPr>
        <w:t>гажгууд</w:t>
      </w:r>
      <w:r>
        <w:rPr/>
        <w:t>. Энэ бол асар их зардлаар эмчлэгдэх тийшээ явж байна шүү дээ. Тийм учраас агаарын бохирдол, хөрсний бохирдол, хүнд элементийн бохирдлуудыг арилгах тухай асуудал үнэхээр хамгийн чухал асуудал болж хувирч байгаа.</w:t>
      </w:r>
    </w:p>
    <w:p>
      <w:pPr>
        <w:pStyle w:val="Normal"/>
        <w:ind w:firstLine="720"/>
        <w:jc w:val="both"/>
        <w:rPr/>
      </w:pPr>
      <w:r>
        <w:rPr/>
        <w:t>Нөгөө талаасаа би энд юу хэлэх гээд байна вэ гэхээр сая Д.Дондог гишүүн асуусан. Ер нь дүүргийн эмнэлэг, түргэн тусламжийн авто машины хангалт зэргийг нэг тийш нь болгох. Одоо бол Эрүүл мэндийн яам нийслэлийнхээ Эрүүл мэндийн газартай нийлээд бид ер нь бүтцийн өөрчлөлт хийх ёстой. Түргэн тусламжийн байгууллага, нэгдсэн эмнэлгүүдийн стандарт зэрэг нь нэг, нэг дор байж байдаг, төвлөрсөн. Тэгээд нэг цэгээс үйлчилдэг ийм болгохгүй бол энд, тэндгүй байгаа энэ юм бол асар үрэлгэн зардал гаргаж байгаа гэдгийг хэлэхийг хүсэж байна. Баярлалаа.</w:t>
      </w:r>
    </w:p>
    <w:p>
      <w:pPr>
        <w:pStyle w:val="Normal"/>
        <w:ind w:firstLine="720"/>
        <w:jc w:val="both"/>
        <w:rPr/>
      </w:pPr>
      <w:r>
        <w:rPr>
          <w:b/>
        </w:rPr>
        <w:t>Н.Энхболд:</w:t>
      </w:r>
      <w:r>
        <w:rPr/>
        <w:t xml:space="preserve"> -</w:t>
      </w:r>
      <w:r>
        <w:rPr>
          <w:effect w:val="blinkBackground"/>
        </w:rPr>
        <w:t>Б</w:t>
      </w:r>
      <w:r>
        <w:rPr/>
        <w:t>.Бат-Эрдэнэ гишүүн асууя. Гишүүд танхимдаа ирээрэй. Дараа нь хуралдаан үргэлжилнэ. Асуудал хэлэлцэнэ.</w:t>
      </w:r>
    </w:p>
    <w:p>
      <w:pPr>
        <w:pStyle w:val="Normal"/>
        <w:ind w:firstLine="720"/>
        <w:jc w:val="both"/>
        <w:rPr/>
      </w:pPr>
      <w:r>
        <w:rPr>
          <w:b/>
          <w:effect w:val="blinkBackground"/>
        </w:rPr>
        <w:t>Б</w:t>
      </w:r>
      <w:r>
        <w:rPr>
          <w:b/>
        </w:rPr>
        <w:t>.Бат-Эрдэнэ:</w:t>
      </w:r>
      <w:r>
        <w:rPr/>
        <w:t xml:space="preserve"> -Баярлалаа. Би товчхон гурван зүйл асууя. Ер нь нэг удаа ажиллаж байгаа сайдтай ч холбогдуулж хэлж болохгүй байх. Нэг бүрэн эрхийн хугацааны Засгийн газартай ч ярихад хаашаа юм. Ер нь Монгол хүний эрүүл мэндийн асуудал үнэхээр хүнд болчихжээ. Эрүүл мэндийн салбарын энэ бүтэц, тогтолцоондоо байна уу? </w:t>
      </w:r>
      <w:r>
        <w:rPr>
          <w:effect w:val="blinkBackground"/>
        </w:rPr>
        <w:t>Яахав</w:t>
      </w:r>
      <w:r>
        <w:rPr/>
        <w:t>, манай энэ ажил хариуцаж байгаа хүмүүс болохоор хууль, эрх зүй, хөрөнгө оруулалт, тэгээд шилжилт хөдөлгөөн, төвлөрөл гээд бүх асуудлууд руу холбоод ингээд явчихдаг юм. Яг энэ эрүүл мэндийн талаар авч хэрэгжүүлж байгаа бодлого, энэ үйл ажиллагаа бол гарсан үр дүн нь хаана байна вэ гэвэл их тодорхой хэлэх юмуу, харагдахгүй байгаад байна. Тэрийг хаана хаанаа хүлээн зөвшөөрөх байх гэж бодож байгаа юм.</w:t>
      </w:r>
    </w:p>
    <w:p>
      <w:pPr>
        <w:pStyle w:val="Normal"/>
        <w:ind w:firstLine="720"/>
        <w:jc w:val="both"/>
        <w:rPr/>
      </w:pPr>
      <w:r>
        <w:rPr/>
        <w:t xml:space="preserve">Одоо өнөөдөр нийслэлийн хүн амын эрүүл мэндийн тухай асуудал ярьж байна. Өнөөдөр нийслэлийн төвлөрөл, тэгээд түүнээс бий болж байгаа, агаарын ярих юм байхгүй. Агаараас хамгийн илүү нь орчны бохирдол, хөрсний бохирдол. Энэ 3 метр </w:t>
      </w:r>
      <w:r>
        <w:rPr>
          <w:effect w:val="blinkBackground"/>
        </w:rPr>
        <w:t>секундын</w:t>
      </w:r>
      <w:r>
        <w:rPr/>
        <w:t xml:space="preserve"> хурдтай салхи гэдэг чинь хүн явж байхад үүсэхээр хэмжээний салхи шүү дээ. Тэгэхэд энэ агаарт 20 метр өндөрт энэ тоосонцор. Өнөөдөр тогтоож чадаагүй маш олон нян, вирус энэ дотор байж байна. Ингээд үүнээс холбогдсон хүний эрүүл мэндтэй холбоотой асуудал ингээд </w:t>
      </w:r>
      <w:r>
        <w:rPr>
          <w:effect w:val="blinkBackground"/>
        </w:rPr>
        <w:t>суучихаад</w:t>
      </w:r>
      <w:r>
        <w:rPr/>
        <w:t xml:space="preserve"> байгаа юм. Тэгэхээр яг энэ дэд бүтцийн асуудлыг бүрэн хэмжээнд шийдвэрлэх ямар, Засгийн газрын зүгээс, Улаанбаатар хот, нийслэлийн энэ дээр дорвитой арга хэмжээ авахгүй бол энэ чинь сүйрлээ шүү дээ. Хамгийн аюултай юм. Агаарын бохирдол бол хоёр, гуравдугаар зэргийн асуудал </w:t>
      </w:r>
      <w:r>
        <w:rPr>
          <w:effect w:val="blinkBackground"/>
        </w:rPr>
        <w:t>болчихоод</w:t>
      </w:r>
      <w:r>
        <w:rPr/>
        <w:t xml:space="preserve"> байна.</w:t>
      </w:r>
    </w:p>
    <w:p>
      <w:pPr>
        <w:pStyle w:val="Normal"/>
        <w:ind w:firstLine="720"/>
        <w:jc w:val="both"/>
        <w:rPr/>
      </w:pPr>
      <w:r>
        <w:rPr/>
        <w:t xml:space="preserve">Хоёрдугаарт, өнөөдөр яг бид нарын авч хэрэгжүүлж байгаа бодлого үр дүнд хүрэхгүй байгаагийн тодорхой жишээ бол ерөөсөө л гадагш нь хувь хүний болоод Монгол Улсын хөрөнгө хичнээн тэрбум доллараар гадагшаа урсаж байна шүү дээ. Барагтайхан чадал ядуу  нэг нь Эрээний том, бүтэн эмнэлэг барьчихсан гэж байгаа шүү дээ. Тэнд чинь хөдөөний малчид, иргэд, хөдөлмөрчдөөс эхлээд бага шиг орлоготой хүмүүс нь тийш нь бүх мөнгөө цутгадаг. Арай цаашилбал Хөх хот руу, тэгээд дараагийн </w:t>
      </w:r>
      <w:r>
        <w:rPr>
          <w:effect w:val="blinkBackground"/>
        </w:rPr>
        <w:t>ээлжинд</w:t>
      </w:r>
      <w:r>
        <w:rPr/>
        <w:t xml:space="preserve"> Бээжинд, Тайланд, Солонгост. Тэгээд тасарчихсан баячууд Америк, Англи, хаана байдаг юм. Тэгэхэд энэ улсын чинь хичнээн тэрбум доллар зөвхөн эрүүл мэндийн тухай асуудалд ингээд </w:t>
      </w:r>
      <w:r>
        <w:rPr>
          <w:effect w:val="blinkBackground"/>
        </w:rPr>
        <w:t>явчихаж</w:t>
      </w:r>
      <w:r>
        <w:rPr/>
        <w:t xml:space="preserve"> байгаа юм. Энэ дээр монгол хүнийхээ эрүүл мэндийг Монголын эрүүл мэндийн салбар хариуцаж чадахгүй байгаагийн гол шалтгаан юу байна вэ?</w:t>
      </w:r>
    </w:p>
    <w:p>
      <w:pPr>
        <w:pStyle w:val="Normal"/>
        <w:ind w:firstLine="720"/>
        <w:jc w:val="both"/>
        <w:rPr/>
      </w:pPr>
      <w:r>
        <w:rPr/>
        <w:t xml:space="preserve">Гуравдугаарт, нийслэлийн эрүүл мэндийн тухай асуудлыг ярихаар одоо Улаанбаатар хотынхоо хамгийн төвд нь Халдвартын </w:t>
      </w:r>
      <w:r>
        <w:rPr>
          <w:effect w:val="blinkBackground"/>
        </w:rPr>
        <w:t>больниц</w:t>
      </w:r>
      <w:r>
        <w:rPr>
          <w:effect w:val="blinkBackground"/>
          <w:lang w:val="mn-Cyrl-MN"/>
        </w:rPr>
        <w:t>ия</w:t>
      </w:r>
      <w:r>
        <w:rPr/>
        <w:t xml:space="preserve"> нь энд байж байдаг, </w:t>
      </w:r>
      <w:r>
        <w:rPr>
          <w:effect w:val="blinkBackground"/>
        </w:rPr>
        <w:t>Сүрьеэгийн</w:t>
      </w:r>
      <w:r>
        <w:rPr/>
        <w:t xml:space="preserve"> бүх эмнэлгүүд нь хотынхоо дотор ороод ирсэн. Бүгд энд байж байдаг. Тэгээд нийслэлийн хүн амын эрүүл мэндийн тухай асуудал яриад сууна гэдэг чинь хаашаа асуудал байх вэ? Энэ гурван зүйл дээр хэлж өгөөч.</w:t>
      </w:r>
    </w:p>
    <w:p>
      <w:pPr>
        <w:pStyle w:val="Normal"/>
        <w:ind w:firstLine="720"/>
        <w:jc w:val="both"/>
        <w:rPr/>
      </w:pPr>
      <w:r>
        <w:rPr>
          <w:b/>
        </w:rPr>
        <w:t>Н.Энхболд:</w:t>
      </w:r>
      <w:r>
        <w:rPr/>
        <w:t xml:space="preserve"> -Санал уу, асуултууд уу, </w:t>
      </w:r>
      <w:r>
        <w:rPr>
          <w:effect w:val="blinkBackground"/>
        </w:rPr>
        <w:t>Б</w:t>
      </w:r>
      <w:r>
        <w:rPr/>
        <w:t>.Бат-Эрдэнэ гишүүн ээ?</w:t>
      </w:r>
    </w:p>
    <w:p>
      <w:pPr>
        <w:pStyle w:val="Normal"/>
        <w:ind w:firstLine="720"/>
        <w:jc w:val="both"/>
        <w:rPr/>
      </w:pPr>
      <w:r>
        <w:rPr>
          <w:b/>
          <w:effect w:val="blinkBackground"/>
        </w:rPr>
        <w:t>Б</w:t>
      </w:r>
      <w:r>
        <w:rPr>
          <w:b/>
        </w:rPr>
        <w:t>.Бат-Эрдэнэ:</w:t>
      </w:r>
      <w:r>
        <w:rPr/>
        <w:t xml:space="preserve"> -Сайхан тодруулаад хэлчихвэл бүр сайн.</w:t>
      </w:r>
    </w:p>
    <w:p>
      <w:pPr>
        <w:pStyle w:val="Normal"/>
        <w:ind w:firstLine="720"/>
        <w:jc w:val="both"/>
        <w:rPr/>
      </w:pPr>
      <w:r>
        <w:rPr>
          <w:b/>
        </w:rPr>
        <w:t>Н.Энхболд:</w:t>
      </w:r>
      <w:r>
        <w:rPr/>
        <w:t xml:space="preserve"> -С.Ламбаа сайд.</w:t>
      </w:r>
    </w:p>
    <w:p>
      <w:pPr>
        <w:pStyle w:val="Normal"/>
        <w:ind w:firstLine="720"/>
        <w:jc w:val="both"/>
        <w:rPr/>
      </w:pPr>
      <w:r>
        <w:rPr>
          <w:b/>
        </w:rPr>
        <w:t>С.Ламбаа:</w:t>
      </w:r>
      <w:r>
        <w:rPr/>
        <w:t xml:space="preserve"> -Ер нь сая хоёр, гурван асуулт нь хариулагдсан асуулт байна. Халдвартын эмнэлэг, </w:t>
      </w:r>
      <w:r>
        <w:rPr>
          <w:effect w:val="blinkBackground"/>
        </w:rPr>
        <w:t>Сүрьеэгийн</w:t>
      </w:r>
      <w:r>
        <w:rPr/>
        <w:t xml:space="preserve"> эмнэлгийн асуултаар би хариулт өгчихсөн. Мөн гадагшаа урсгалыг хэрхэн бууруулах гэж байгаа асуудлаар хоёр, гурван гишүүний асуултад хариулчихсан.</w:t>
      </w:r>
    </w:p>
    <w:p>
      <w:pPr>
        <w:pStyle w:val="Normal"/>
        <w:ind w:firstLine="720"/>
        <w:jc w:val="both"/>
        <w:rPr/>
      </w:pPr>
      <w:r>
        <w:rPr/>
        <w:t xml:space="preserve">Ер нь эрүүл монгол хүний асуудлын тухайд би нэг зүйлийг хэлье гэж бодож байгаа юм. Ерөөсөө монголчуудын эрүүл  мэндийн асуудал нэлээн хүнд байгаа. Үнэн. </w:t>
      </w:r>
      <w:r>
        <w:rPr>
          <w:effect w:val="blinkBackground"/>
        </w:rPr>
        <w:t>Б</w:t>
      </w:r>
      <w:r>
        <w:rPr/>
        <w:t xml:space="preserve">.Бат-Эрдэнэ гишүүнтэй санал нэг байгаа юм. Би ганцхан тоо хэлэхэд нөхөн </w:t>
      </w:r>
      <w:r>
        <w:rPr>
          <w:effect w:val="blinkBackground"/>
        </w:rPr>
        <w:t>үржихүйн</w:t>
      </w:r>
      <w:r>
        <w:rPr/>
        <w:t xml:space="preserve"> эрүүл мэндийн, нөхөн </w:t>
      </w:r>
      <w:r>
        <w:rPr>
          <w:effect w:val="blinkBackground"/>
        </w:rPr>
        <w:t>үржихүйн</w:t>
      </w:r>
      <w:r>
        <w:rPr/>
        <w:t xml:space="preserve"> насны эмэгтэйчүүдийн 70 хувь нь хавсарсан өвчтэй гэж оношлогдож байгаа юм. Нэгэнт нөхөн </w:t>
      </w:r>
      <w:r>
        <w:rPr>
          <w:effect w:val="blinkBackground"/>
        </w:rPr>
        <w:t>үржихүйн</w:t>
      </w:r>
      <w:r>
        <w:rPr/>
        <w:t xml:space="preserve"> насны эмэгтэйчүүдийн 70 хувь нь хавсарсан өвчтэй байна гэдэг бол өнөөдрийн энэ эх, нялхсын эндэгдлийг бууруулах асуудалтайгаа шууд холбогдож байгаа юм. Ерөөсөө бүх уялдаа, холбоо нь энд л явж байгаа шүү дээ, бид. Тийм учраас эрүүл эхээс эрүүл хүүхэд гэж Засгийн газрын мөрийн хөтөлбөрт тусгасан. Энэ чиглэлээр өнөөдөр Засгийн газрын хуралд Хүүхдийн эрүүл </w:t>
      </w:r>
      <w:r>
        <w:rPr>
          <w:effect w:val="blinkBackground"/>
        </w:rPr>
        <w:t>амьдр</w:t>
      </w:r>
      <w:r>
        <w:rPr>
          <w:effect w:val="blinkBackground"/>
          <w:lang w:val="mn-Cyrl-MN"/>
        </w:rPr>
        <w:t>а</w:t>
      </w:r>
      <w:r>
        <w:rPr>
          <w:effect w:val="blinkBackground"/>
        </w:rPr>
        <w:t>хуй</w:t>
      </w:r>
      <w:r>
        <w:rPr/>
        <w:t xml:space="preserve"> гэсэн стратеги оруулж батлууллаа шүү дээ. Ер нь бид хүүхэд дээр маш их анхаарах ёстой. Ирээдүй рүүгээ хийсэн хөрөнгө оруулалт маш их чухал байгаа юм. Жишээлбэл, өнөөдөр хүүхэд л эрүүл өсөж, торниж байвал Монгол Улсад эрүүл хүн бий болно. Жишээлбэл, сонсголын болон сонсголгүй, хэлгүй хүүхэд төрлөө гэхэд өнөөдөр гурван нас хүртэлх хугацаанд нь дунгийн суулгац суулгачихсан байхад хэлтэй, сонсголтой л болж байгаа шүү дээ. Тэр технологи Монголд орж ирээд өнөөдөр гурван эмнэлэг хийж байна. Гурван эмнэлэгт энэ мэс заслыг хийж байна. Ингэсэн тохиолдолд цаашдаа бид энэ хараагүй, сонсголгүй ч гэдэг юмуу, ийм хүмүүст зориулсан сургуулийн тухай ойлголт байхгүй гэдэг стратеги дэлхий ертөнцөд явж байна шүү дээ. Тийм учраас эрүүл мэндийн салбар дээр их том ажлуудыг хийх ёстой.</w:t>
      </w:r>
    </w:p>
    <w:p>
      <w:pPr>
        <w:pStyle w:val="Normal"/>
        <w:ind w:firstLine="720"/>
        <w:jc w:val="both"/>
        <w:rPr/>
      </w:pPr>
      <w:r>
        <w:rPr/>
        <w:t xml:space="preserve">Одоо бид нар энэ жилийн төсөв дээр 18 тэрбум төгрөг байгаа. Хүүхдийн эрүүл мэндийн урьдчилан сэргийлэх үзлэг хийх гэж байгаа юм. 18 нас хүртэлх бүх хүүхдүүдийг өнөөдөр таван төрлийн шинжилгээ хийхээр төлөвлөгдөөд Засгийн газраас хэрэгжүүлэх гэж байна. Одоо </w:t>
      </w:r>
      <w:r>
        <w:rPr>
          <w:effect w:val="blinkBackground"/>
        </w:rPr>
        <w:t>сүрьеэгийн</w:t>
      </w:r>
      <w:r>
        <w:rPr/>
        <w:t xml:space="preserve"> өвчлөлтэй хүүхэд байна уу, үгүй юу, төрөлхийн ямар, ямар гажигтай хүүхдүүд байгаа юм бэ, бүгдийг нь нэг бүрчлэн үзэх гэж байна шүү дээ. Тэгвэл бид хүүхдүүдээ эрүүл болгох ёстой. 1,3 сая хүүхдээ. Тэгвэл </w:t>
      </w:r>
      <w:r>
        <w:rPr>
          <w:effect w:val="blinkBackground"/>
        </w:rPr>
        <w:t>ирээдүй</w:t>
      </w:r>
      <w:r>
        <w:rPr>
          <w:effect w:val="blinkBackground"/>
          <w:lang w:val="mn-Cyrl-MN"/>
        </w:rPr>
        <w:t xml:space="preserve"> </w:t>
      </w:r>
      <w:r>
        <w:rPr>
          <w:effect w:val="blinkBackground"/>
        </w:rPr>
        <w:t>рүүгээ</w:t>
      </w:r>
      <w:r>
        <w:rPr/>
        <w:t xml:space="preserve"> хөрөнгө оруулалтаа зөв ашиглах ийм нөхцөл бүрдэнэ гэж ингэж үзэж байгаа юм.</w:t>
      </w:r>
    </w:p>
    <w:p>
      <w:pPr>
        <w:pStyle w:val="Normal"/>
        <w:ind w:firstLine="720"/>
        <w:jc w:val="both"/>
        <w:rPr/>
      </w:pPr>
      <w:r>
        <w:rPr/>
        <w:t xml:space="preserve">Орчны бохирдлын тухайд бол үнэхээр хүнд гэдгийг би түрүүн хэлсэн. Ер нь орчны бохирдлын асуудлыг шийдэхэд сая Их Хурал дээр яриад энэ Улаанбаатарын бүх захын хорооллын, гэр хороолол, тэгээд аймгуудын сургууль, цэцэрлэгүүдийг цөмийг нь цэвэр, бохир шугамтай, халуун хүйтэн устай, бие засах газартай болгоё гээд тооцоо, судалгаа хийсэн боловч чадаагүй. Гэхдээ ирэх жилд үүнийг тодотгол дээр оруулж, ерөөсөө улс даяар шийдэх ёстой гэж, ингэж л шийдэж байж орчны бохирдол чинь гарна шүү дээ. Улаанбаатар хот тойроод л битүү жорлон дотор л байгаа шүү дээ. Зун үер болоход яадаг билээ дээ. Бүх сургууль, цэцэрлэг, орон сууцнуудын </w:t>
      </w:r>
      <w:r>
        <w:rPr>
          <w:effect w:val="blinkBackground"/>
        </w:rPr>
        <w:t>п</w:t>
      </w:r>
      <w:r>
        <w:rPr>
          <w:effect w:val="blinkBackground"/>
          <w:lang w:val="mn-Cyrl-MN"/>
        </w:rPr>
        <w:t>о</w:t>
      </w:r>
      <w:r>
        <w:rPr>
          <w:effect w:val="blinkBackground"/>
        </w:rPr>
        <w:t>дволь</w:t>
      </w:r>
      <w:r>
        <w:rPr/>
        <w:t xml:space="preserve"> руу авчраад хийчихдэг. Тэрийг нь цэвэрлэх гэж, ариутгах гэж эрүүл мэндийн салбарынхан зүтгэдэг ийм л тогтолцоотой байгаа шүү дээ. Тийм учраас орчны эрүүл мэндийн тухай асуудлыг бүх хүрээндээ авч үзэж, нэг бүрчлэн шийдэхгүй бол эрүүл мэндийн салбарт үнэхээр бэрхшээл байгаа гэдгийг би хэлье. Энэ дээр Засгийн газар, Улсын Их Хурал онцгой анхаарал тавьж ажиллаж байгаа. Гэхдээ дахиад хөрөнгө хэрэгтэй байна гэдгийг хэлэхэд илүүдэхгүй байх гэж бодож байна.</w:t>
      </w:r>
    </w:p>
    <w:p>
      <w:pPr>
        <w:pStyle w:val="Normal"/>
        <w:ind w:firstLine="720"/>
        <w:jc w:val="both"/>
        <w:rPr/>
      </w:pPr>
      <w:r>
        <w:rPr>
          <w:b/>
          <w:effect w:val="blinkBackground"/>
        </w:rPr>
        <w:t>Б</w:t>
      </w:r>
      <w:r>
        <w:rPr>
          <w:b/>
        </w:rPr>
        <w:t>.Бат-Эрдэнэ:</w:t>
      </w:r>
      <w:r>
        <w:rPr/>
        <w:t xml:space="preserve"> -Нүүлгэх дээр?</w:t>
      </w:r>
    </w:p>
    <w:p>
      <w:pPr>
        <w:pStyle w:val="Normal"/>
        <w:ind w:firstLine="720"/>
        <w:jc w:val="both"/>
        <w:rPr/>
      </w:pPr>
      <w:r>
        <w:rPr>
          <w:b/>
        </w:rPr>
        <w:t>Н.Энхболд:</w:t>
      </w:r>
      <w:r>
        <w:rPr/>
        <w:t xml:space="preserve"> -Тийм бодлого одоохондоо байхгүй байна гэж хариулж байсан.</w:t>
      </w:r>
    </w:p>
    <w:p>
      <w:pPr>
        <w:pStyle w:val="Normal"/>
        <w:ind w:firstLine="720"/>
        <w:jc w:val="both"/>
        <w:rPr/>
      </w:pPr>
      <w:r>
        <w:rPr>
          <w:b/>
        </w:rPr>
        <w:t xml:space="preserve">С.Ламбаа: </w:t>
      </w:r>
      <w:r>
        <w:rPr/>
        <w:t xml:space="preserve"> -Одоо бол нүүлгэх боломжгүй байна гэж хэлэх байна.</w:t>
      </w:r>
    </w:p>
    <w:p>
      <w:pPr>
        <w:pStyle w:val="Normal"/>
        <w:ind w:firstLine="720"/>
        <w:jc w:val="both"/>
        <w:rPr/>
      </w:pPr>
      <w:r>
        <w:rPr>
          <w:b/>
        </w:rPr>
        <w:t>Н.Энхболд:</w:t>
      </w:r>
      <w:r>
        <w:rPr/>
        <w:t xml:space="preserve"> -Ерөнхий сайдын мэдээлэлтэй холбогдуулан гишүүд асуулт асууж, үг хэлж дууслаа.</w:t>
      </w:r>
    </w:p>
    <w:p>
      <w:pPr>
        <w:pStyle w:val="Normal"/>
        <w:ind w:firstLine="720"/>
        <w:jc w:val="both"/>
        <w:rPr/>
      </w:pPr>
      <w:r>
        <w:rPr/>
        <w:t>Чуулганы хуралдаанаар Улаанбаатар хотын хүн амын эрүүл мэндийн салбарын өнөөгийн байдал, эрүүл мэндийн тусламж үйлчилгээг оновчтой болгох чиглэлээр хийгдэж байгаа ажлууд сэдвээр Монгол Улсын Ерөнхий сайдын мэдээллийг сонслоо. Ерөнхий сайдад баярлалаа.</w:t>
      </w:r>
      <w:r>
        <w:rPr>
          <w:lang w:val="mn-Cyrl-MN"/>
        </w:rPr>
        <w:t xml:space="preserve"> </w:t>
      </w:r>
    </w:p>
    <w:p>
      <w:pPr>
        <w:pStyle w:val="Normal"/>
        <w:ind w:firstLine="720"/>
        <w:jc w:val="both"/>
        <w:rPr/>
      </w:pPr>
      <w:r>
        <w:rPr>
          <w:lang w:val="mn-Cyrl-MN"/>
        </w:rPr>
        <w:t xml:space="preserve">Гишүүд ирц бүрдүүлье. Дараагийн асуудалдаа оръё. Ажлын албаныхан гадуур үүдээр энэ тэр гишүүд байвал оруулъя. Сая энэ сонсголын үеэр зарим гишүүд байсан. хаашаа гараад </w:t>
      </w:r>
      <w:r>
        <w:rPr>
          <w:effect w:val="blinkBackground"/>
          <w:lang w:val="mn-Cyrl-MN"/>
        </w:rPr>
        <w:t>явчив</w:t>
      </w:r>
      <w:r>
        <w:rPr>
          <w:lang w:val="mn-Cyrl-MN"/>
        </w:rPr>
        <w:t xml:space="preserve">? Илтгэл дүгнэлтээ юу ч байсан сонсож байх уу? Санал хураах хүртэл. </w:t>
      </w:r>
    </w:p>
    <w:p>
      <w:pPr>
        <w:pStyle w:val="Normal"/>
        <w:ind w:firstLine="720"/>
        <w:jc w:val="both"/>
        <w:rPr/>
      </w:pPr>
      <w:r>
        <w:rPr>
          <w:lang w:val="mn-Cyrl-MN"/>
        </w:rPr>
        <w:t xml:space="preserve">Дараагийн хэлэлцэх асуудалдаа оръё. </w:t>
      </w:r>
      <w:r>
        <w:rPr>
          <w:b/>
          <w:lang w:val="mn-Cyrl-MN"/>
        </w:rPr>
        <w:t xml:space="preserve">Улсын Их Хурлын гишүүн Н.Ганбямбаас өргөн мэдүүлсэн Технологийн </w:t>
      </w:r>
      <w:r>
        <w:rPr>
          <w:b/>
          <w:effect w:val="blinkBackground"/>
          <w:lang w:val="mn-Cyrl-MN"/>
        </w:rPr>
        <w:t>инновацийн</w:t>
      </w:r>
      <w:r>
        <w:rPr>
          <w:b/>
          <w:lang w:val="mn-Cyrl-MN"/>
        </w:rPr>
        <w:t xml:space="preserve"> үйл ажиллагааг дэмжих тухай болон холбогдох бусад хуульд нэмэлт, өөрчлөлт оруулах тухай хуулиудын төслүүд, Технологи дамжуулах тухай хууль хүчингүй болсонд тооцох тухай хуулийн төслийг хэлэлцэж эхэлье.</w:t>
      </w:r>
      <w:r>
        <w:rPr>
          <w:lang w:val="mn-Cyrl-MN"/>
        </w:rPr>
        <w:t xml:space="preserve"> Хууль санаачлагчийн илтгэлийг Н.Ганбямба гишүүн. Та юу ч гэсэн асуудлаа эхлүүлье. Тэгээд ирц хүрэхгүй бол завсарлая. </w:t>
      </w:r>
      <w:r>
        <w:rPr>
          <w:effect w:val="blinkBackground"/>
          <w:lang w:val="mn-Cyrl-MN"/>
        </w:rPr>
        <w:t>А</w:t>
      </w:r>
      <w:r>
        <w:rPr>
          <w:lang w:val="mn-Cyrl-MN"/>
        </w:rPr>
        <w:t xml:space="preserve">.Тлейхан гишүүн байна уу? Дараа нь Байнгын хорооны санал, дүгнэлт. </w:t>
      </w:r>
    </w:p>
    <w:p>
      <w:pPr>
        <w:pStyle w:val="Normal"/>
        <w:ind w:firstLine="720"/>
        <w:jc w:val="both"/>
        <w:rPr/>
      </w:pPr>
      <w:r>
        <w:rPr>
          <w:b/>
          <w:lang w:val="mn-Cyrl-MN"/>
        </w:rPr>
        <w:t>Н.Ганбямба</w:t>
      </w:r>
      <w:r>
        <w:rPr>
          <w:lang w:val="mn-Cyrl-MN"/>
        </w:rPr>
        <w:t xml:space="preserve">: Улсын Их Хурлын дэд дарга, эрхэм гишүүд ээ, </w:t>
      </w:r>
    </w:p>
    <w:p>
      <w:pPr>
        <w:pStyle w:val="Normal"/>
        <w:ind w:firstLine="720"/>
        <w:jc w:val="both"/>
        <w:rPr/>
      </w:pPr>
      <w:r>
        <w:rPr>
          <w:lang w:val="mn-Cyrl-MN"/>
        </w:rPr>
        <w:t xml:space="preserve">Монгол Улсад үндэсний </w:t>
      </w:r>
      <w:r>
        <w:rPr>
          <w:effect w:val="blinkBackground"/>
          <w:lang w:val="mn-Cyrl-MN"/>
        </w:rPr>
        <w:t>инновацийн</w:t>
      </w:r>
      <w:r>
        <w:rPr>
          <w:lang w:val="mn-Cyrl-MN"/>
        </w:rPr>
        <w:t xml:space="preserve"> үр ашигтай тогтолцоог бүрдүүлэх хөгжүүлэх талаар хэдийгээр олон бодлогын баримт бичигт тусгасан байдаг боловч өдийг хүртэл </w:t>
      </w:r>
      <w:r>
        <w:rPr>
          <w:effect w:val="blinkBackground"/>
          <w:lang w:val="mn-Cyrl-MN"/>
        </w:rPr>
        <w:t>инновацийг</w:t>
      </w:r>
      <w:r>
        <w:rPr>
          <w:lang w:val="mn-Cyrl-MN"/>
        </w:rPr>
        <w:t xml:space="preserve"> хөгжүүлэх талаар дорвитой алхам хийгдсэнгүй ээ. Манай улсын шинжлэх ухаан, технологийн салбарын хөгжилд ахиц гарч байгаа боловч дэлхийн зах зээл дээр эрэлт, хэрэгцээнд нийцсэн, </w:t>
      </w:r>
      <w:r>
        <w:rPr>
          <w:effect w:val="blinkBackground"/>
          <w:lang w:val="mn-Cyrl-MN"/>
        </w:rPr>
        <w:t>нэмүүн</w:t>
      </w:r>
      <w:r>
        <w:rPr>
          <w:lang w:val="mn-Cyrl-MN"/>
        </w:rPr>
        <w:t xml:space="preserve"> өртөг шингээсэн бүтээгдэхүүний үйлдвэрлэлийг нэмэгдүүлэх, үндэсний эдийн засгийн тогтвортой хөгжлийн хангах, хүн амын амьдралын чанарыг дээшлүүлэх, аж үйлдвэрийн өрсөлдөх чадварыг сайжруулахад чиглэсэн мэдлэг, технологи хангалтгүй хэвээр байсаар байна. </w:t>
      </w:r>
    </w:p>
    <w:p>
      <w:pPr>
        <w:pStyle w:val="Normal"/>
        <w:ind w:firstLine="720"/>
        <w:jc w:val="both"/>
        <w:rPr/>
      </w:pPr>
      <w:r>
        <w:rPr>
          <w:lang w:val="mn-Cyrl-MN"/>
        </w:rPr>
        <w:t xml:space="preserve">Манай орны өмнө хөгжлийн шинэ үе ирж байгаа энэ цаг хугацаанд дэлхийн эдийн засгийн тогтворгүй байдал нэмэгдэж, санхүү, эдийн засгийн хямралуудын хамрах хүрээ улам нэмэгдэж байгаа сөрөг үзэгдлүүдтэй давхцаж байна. Энэ цаг үед дэлхийн улс орнууд мэдлэгт суурилсан эдийн засаг руу аль болох түргэн шилжих бодлогыг баримталж байна. Манай орны хувьд ч Мянганы хөгжлийн зорилтод суурилсан үндэсний хөгжлийн цогц бодлогод мэдлэгт суурилсан эдийн засгийн үндсийг тавих зорилтыг тусгасан билээ. Үүний тулд шинжлэх ухаан, технологийн дэвшилтэт ололт, </w:t>
      </w:r>
      <w:r>
        <w:rPr>
          <w:effect w:val="blinkBackground"/>
          <w:lang w:val="mn-Cyrl-MN"/>
        </w:rPr>
        <w:t>инновацийн</w:t>
      </w:r>
      <w:r>
        <w:rPr>
          <w:lang w:val="mn-Cyrl-MN"/>
        </w:rPr>
        <w:t xml:space="preserve"> соёл, үйл ажиллагааны зохистой хэлбэрүүдийг нийгэм, эдийн засаг, үйлдвэрлэл, үйлчилгээний бүхий л салбарт эрчимтэй түгээн нэвтрүүлэн ашиглах замаар үндэсний баялгийг нэмэгдүүлэх шаардлага байна. </w:t>
      </w:r>
    </w:p>
    <w:p>
      <w:pPr>
        <w:pStyle w:val="Normal"/>
        <w:ind w:firstLine="720"/>
        <w:jc w:val="both"/>
        <w:rPr/>
      </w:pPr>
      <w:r>
        <w:rPr>
          <w:lang w:val="mn-Cyrl-MN"/>
        </w:rPr>
        <w:t xml:space="preserve">Мөн эрчимтэй хөгжиж буй уул уурхайн салбарын орлогыг яаж хуваарилах, ирээдүйдээ ямар арга замаар хөрөнгө оруулалт хийх вэ гэдэг урт хугацааны хөгжлийн бодлого  боловсруулах шаардлагатай тулгараад байгаа билээ. Урт хугацааны тогтвортой хөгжлийн үндэс бол яах аргагүй мэдлэг юм. Мэдлэгийг баялаг болгох тогтолцоог бүрдүүлж чадах эсэхээс улс орны ирээдүй шууд хамаарна. Энэ хуулийн зорилт нь </w:t>
      </w:r>
      <w:r>
        <w:rPr>
          <w:effect w:val="blinkBackground"/>
          <w:lang w:val="mn-Cyrl-MN"/>
        </w:rPr>
        <w:t>инновацийн</w:t>
      </w:r>
      <w:r>
        <w:rPr>
          <w:lang w:val="mn-Cyrl-MN"/>
        </w:rPr>
        <w:t xml:space="preserve"> үйл ажиллагаанд баримтлах зарчим, </w:t>
      </w:r>
      <w:r>
        <w:rPr>
          <w:effect w:val="blinkBackground"/>
          <w:lang w:val="mn-Cyrl-MN"/>
        </w:rPr>
        <w:t>инновацийн</w:t>
      </w:r>
      <w:r>
        <w:rPr>
          <w:lang w:val="mn-Cyrl-MN"/>
        </w:rPr>
        <w:t xml:space="preserve"> удирдлага, зохион байгуулалт, санхүүжилт, төрийн байгууллага, хувийн хэвшлийн санаачилсан </w:t>
      </w:r>
      <w:r>
        <w:rPr>
          <w:effect w:val="blinkBackground"/>
          <w:lang w:val="mn-Cyrl-MN"/>
        </w:rPr>
        <w:t>инновацийн</w:t>
      </w:r>
      <w:r>
        <w:rPr>
          <w:lang w:val="mn-Cyrl-MN"/>
        </w:rPr>
        <w:t xml:space="preserve"> төсөл болон төсвийн хөрөнгөөр санхүүжүүлсэн эрдэм шинжилгээний ажлын үр дүнд бий болсон оюуны өмчийн зүйлийг эдийн засгийн эргэлтэд оруулах, үр дүнг эзэмшихэд үзүүлэх төрийн дэмжлэгтэй холбоотой эрх зүйн харилцааг зохицуулахад оршиж байгаа юм. </w:t>
      </w:r>
    </w:p>
    <w:p>
      <w:pPr>
        <w:pStyle w:val="Normal"/>
        <w:ind w:firstLine="720"/>
        <w:jc w:val="both"/>
        <w:rPr/>
      </w:pPr>
      <w:r>
        <w:rPr>
          <w:effect w:val="blinkBackground"/>
          <w:lang w:val="mn-Cyrl-MN"/>
        </w:rPr>
        <w:t>Инновацийн</w:t>
      </w:r>
      <w:r>
        <w:rPr>
          <w:lang w:val="mn-Cyrl-MN"/>
        </w:rPr>
        <w:t xml:space="preserve"> үйл ажиллагаа нь зах зээлийн эрэлт, хэрэгцээ, чөлөөт өрсөлдөөнд үндэслэсэн эдийн засаг, нийгмийн өндөр үр ашигтай байх, шинжлэх ухаан, технологийн сүүлийн </w:t>
      </w:r>
      <w:r>
        <w:rPr>
          <w:effect w:val="blinkBackground"/>
          <w:lang w:val="mn-Cyrl-MN"/>
        </w:rPr>
        <w:t>үедийн</w:t>
      </w:r>
      <w:r>
        <w:rPr>
          <w:lang w:val="mn-Cyrl-MN"/>
        </w:rPr>
        <w:t xml:space="preserve"> дэвшилтэт ололтыг ашигласан байх, </w:t>
      </w:r>
      <w:r>
        <w:rPr>
          <w:effect w:val="blinkBackground"/>
          <w:lang w:val="mn-Cyrl-MN"/>
        </w:rPr>
        <w:t>инновацийн</w:t>
      </w:r>
      <w:r>
        <w:rPr>
          <w:lang w:val="mn-Cyrl-MN"/>
        </w:rPr>
        <w:t xml:space="preserve"> үйл ажиллагаанд иргэн, хуулийн этгээд, төрөөс дэмжлэг авахтай тэгш тэнцүү эрхтэй байх зарчмуудыг үндэслэн уг хуулийн төслийг боловсрууллаа. </w:t>
      </w:r>
    </w:p>
    <w:p>
      <w:pPr>
        <w:pStyle w:val="Normal"/>
        <w:ind w:firstLine="720"/>
        <w:jc w:val="both"/>
        <w:rPr/>
      </w:pPr>
      <w:r>
        <w:rPr>
          <w:lang w:val="mn-Cyrl-MN"/>
        </w:rPr>
        <w:t xml:space="preserve">Уг хуулийн хүрээнд дараах асуудлуудыг шийдвэрлэхийг зорилоо. </w:t>
      </w:r>
      <w:r>
        <w:rPr>
          <w:effect w:val="blinkBackground"/>
          <w:lang w:val="mn-Cyrl-MN"/>
        </w:rPr>
        <w:t>Инновацийн</w:t>
      </w:r>
      <w:r>
        <w:rPr>
          <w:lang w:val="mn-Cyrl-MN"/>
        </w:rPr>
        <w:t xml:space="preserve"> асуудал эрхэлсэн төрийн захиргааны байгууллагын бүрэн эрхийг тодорхойлж, өдий хүртэл эзэнгүй яваа </w:t>
      </w:r>
      <w:r>
        <w:rPr>
          <w:effect w:val="blinkBackground"/>
          <w:lang w:val="mn-Cyrl-MN"/>
        </w:rPr>
        <w:t>инновацийг</w:t>
      </w:r>
      <w:r>
        <w:rPr>
          <w:lang w:val="mn-Cyrl-MN"/>
        </w:rPr>
        <w:t xml:space="preserve"> хөгжүүлэх асуудлыг эзэнтэй болгосон. Эдийн засаг, нийгмийн салбаруудын </w:t>
      </w:r>
      <w:r>
        <w:rPr>
          <w:effect w:val="blinkBackground"/>
          <w:lang w:val="mn-Cyrl-MN"/>
        </w:rPr>
        <w:t>инновацийн</w:t>
      </w:r>
      <w:r>
        <w:rPr>
          <w:lang w:val="mn-Cyrl-MN"/>
        </w:rPr>
        <w:t xml:space="preserve"> үйл ажиллагааг уялдуулан зохицуулах үүрэг бүхий аж үйлдвэрийн судалгаа, </w:t>
      </w:r>
      <w:r>
        <w:rPr>
          <w:effect w:val="blinkBackground"/>
          <w:lang w:val="mn-Cyrl-MN"/>
        </w:rPr>
        <w:t>инновацийн</w:t>
      </w:r>
      <w:r>
        <w:rPr>
          <w:lang w:val="mn-Cyrl-MN"/>
        </w:rPr>
        <w:t xml:space="preserve"> зөвлөлийг байгуулан ажиллуулахаар тусгасан. </w:t>
      </w:r>
      <w:r>
        <w:rPr>
          <w:effect w:val="blinkBackground"/>
          <w:lang w:val="mn-Cyrl-MN"/>
        </w:rPr>
        <w:t>Инновацийн</w:t>
      </w:r>
      <w:r>
        <w:rPr>
          <w:lang w:val="mn-Cyrl-MN"/>
        </w:rPr>
        <w:t xml:space="preserve"> санхүүжилт нь манай уламжлалт санхүүжилтээс ялгаатай байдаг учир бид санхүүжилтийн асуудлыг шийдвэрлэхийг зорьж, </w:t>
      </w:r>
      <w:r>
        <w:rPr>
          <w:effect w:val="blinkBackground"/>
          <w:lang w:val="mn-Cyrl-MN"/>
        </w:rPr>
        <w:t>инновацийн</w:t>
      </w:r>
      <w:r>
        <w:rPr>
          <w:lang w:val="mn-Cyrl-MN"/>
        </w:rPr>
        <w:t xml:space="preserve"> хөрөнгө оруулалтын сан байгуулахаар хуулийн төсөлд тусгасан. Уг сангийн эрхлэх үйл ажиллагаа нь бусад сангуудаас ялгаатай нь сангуудын сан хэлбэрээр, мөн </w:t>
      </w:r>
      <w:r>
        <w:rPr>
          <w:effect w:val="blinkBackground"/>
          <w:lang w:val="mn-Cyrl-MN"/>
        </w:rPr>
        <w:t>венчер</w:t>
      </w:r>
      <w:r>
        <w:rPr>
          <w:lang w:val="mn-Cyrl-MN"/>
        </w:rPr>
        <w:t xml:space="preserve"> хөрөнгө оруулалт хийх бололцоог нээж өгснөөрөө чухал ач холбогдолтой юм. </w:t>
      </w:r>
      <w:r>
        <w:rPr>
          <w:effect w:val="blinkBackground"/>
          <w:lang w:val="mn-Cyrl-MN"/>
        </w:rPr>
        <w:t>Инновацийн</w:t>
      </w:r>
      <w:r>
        <w:rPr>
          <w:lang w:val="mn-Cyrl-MN"/>
        </w:rPr>
        <w:t xml:space="preserve"> тогтолцооны чухал хэсэг болох боловсрол, шинжлэх ухааны салбарыг хөгжүүлэх асуудлыг анхаарч, шинээр </w:t>
      </w:r>
      <w:r>
        <w:rPr>
          <w:effect w:val="blinkBackground"/>
          <w:lang w:val="mn-Cyrl-MN"/>
        </w:rPr>
        <w:t>старт</w:t>
      </w:r>
      <w:r>
        <w:rPr>
          <w:lang w:val="mn-Cyrl-MN"/>
        </w:rPr>
        <w:t xml:space="preserve"> топ компани байгуулах боломжийг нээж өгсөн. </w:t>
      </w:r>
    </w:p>
    <w:p>
      <w:pPr>
        <w:pStyle w:val="Normal"/>
        <w:ind w:firstLine="720"/>
        <w:jc w:val="both"/>
        <w:rPr>
          <w:lang w:val="mn-Cyrl-MN"/>
        </w:rPr>
      </w:pPr>
      <w:r>
        <w:rPr>
          <w:lang w:val="mn-Cyrl-MN"/>
        </w:rPr>
        <w:t xml:space="preserve">Ингэснээр их, дээд сургууль, эрдэм шинжилгээний байгууллагуудын нэмэлт, санхүүжилт, орлого бий болгож, үүгээрээ судалгаа боловсруулалтын үйл ажиллагаагаа өргөжүүлэх боломжийг олгосон. Эрдэмтэн, судлаачдын өөрсдийн бий болгосон оюуны өмчийг үнэлүүлж, зах зээлд нэвтрүүлснээр ашиг орлого олох бололцоог хангаж өгөхийг зорьсон. Их, дээд сургууль, эрдэм шинжилгээний байгууллагуудын төсвийн хөрөнгө оруулалтын үр өгөөжийг дээшлүүлэх үүднээс төсвийн санхүүжилтээр гүйцэтгэсэн эрдэм шинжилгээний ажлын үр дүнд бий болсон оюуны өмчийн зүйлийг эдийн засгийн эргэлтэд оруулан ашиглах талаар зарим зүйл, заалтуудыг оруулсан. Тэр компаниудыг байгуулаад зогсохгүй, уг шинээр байгуулагдаж буй компаниудад төрөөс үзүүлэх дэмжлэг, хөнгөлөлт, урамшууллын хэлбэрүүдийг тодорхойлж өгсөн. </w:t>
      </w:r>
    </w:p>
    <w:p>
      <w:pPr>
        <w:pStyle w:val="Normal"/>
        <w:ind w:firstLine="720"/>
        <w:jc w:val="both"/>
        <w:rPr/>
      </w:pPr>
      <w:r>
        <w:rPr>
          <w:effect w:val="blinkBackground"/>
          <w:lang w:val="mn-Cyrl-MN"/>
        </w:rPr>
        <w:t>Инновацийн</w:t>
      </w:r>
      <w:r>
        <w:rPr>
          <w:lang w:val="mn-Cyrl-MN"/>
        </w:rPr>
        <w:t xml:space="preserve"> тогтолцоог цогцоор нь бүрдүүлэхийн тулд уг хуулийн төсөлтэй хамт 16 хуульд нэмэлт, өөрчлөлт оруулахаар тусгасан билээ. Уг хуулийн төслийг Нийгмийн бодлого, боловсрол, соёл, шинжлэх ухааны байнгын хорооны энэ 2011 оны 12 сарын 13-ны хуралдаанаар хэлэлцсэн ба уг хуулийг баталснаар цаг үеэ олсон, улс орны эдийн засгийн хөгжилд үнэтэй хувь нэмэр оруулах хууль болно гэж үзэж, Улсын Их Хурлын нэгдсэн чуулганаар хэлэлцүүлэхээр шийдвэрлэсэн тул та бүхнийг хэлэлцэн дэмжиж өгөхийг хүсье. </w:t>
      </w:r>
    </w:p>
    <w:p>
      <w:pPr>
        <w:pStyle w:val="Normal"/>
        <w:ind w:firstLine="720"/>
        <w:jc w:val="both"/>
        <w:rPr>
          <w:lang w:val="mn-Cyrl-MN"/>
        </w:rPr>
      </w:pPr>
      <w:r>
        <w:rPr>
          <w:lang w:val="mn-Cyrl-MN"/>
        </w:rPr>
        <w:t xml:space="preserve">Анхаарал тавьсанд баярлалаа. </w:t>
      </w:r>
    </w:p>
    <w:p>
      <w:pPr>
        <w:pStyle w:val="Normal"/>
        <w:ind w:firstLine="720"/>
        <w:jc w:val="both"/>
        <w:rPr/>
      </w:pPr>
      <w:r>
        <w:rPr>
          <w:b/>
          <w:lang w:val="mn-Cyrl-MN"/>
        </w:rPr>
        <w:t>Н.Энхболд</w:t>
      </w:r>
      <w:r>
        <w:rPr>
          <w:lang w:val="mn-Cyrl-MN"/>
        </w:rPr>
        <w:t xml:space="preserve">: Баярлалаа. Нийгмийн бодлого, боловсрол, соёл, шинжлэх ухааны байнгын хорооны санал, дүгнэлтийг танилцуулна. Д.Очирбат даргыг индэрт урьж байна. </w:t>
      </w:r>
    </w:p>
    <w:p>
      <w:pPr>
        <w:pStyle w:val="Normal"/>
        <w:spacing w:before="280" w:after="280"/>
        <w:ind w:firstLine="720"/>
        <w:rPr>
          <w:rFonts w:cs="Arial"/>
          <w:szCs w:val="24"/>
        </w:rPr>
      </w:pPr>
      <w:r>
        <w:rPr>
          <w:rFonts w:cs="Arial"/>
          <w:b/>
          <w:lang w:val="mn-Cyrl-MN"/>
        </w:rPr>
        <w:t>Д.Очирбат</w:t>
      </w:r>
      <w:r>
        <w:rPr>
          <w:rFonts w:cs="Arial"/>
          <w:lang w:val="mn-Cyrl-MN"/>
        </w:rPr>
        <w:t xml:space="preserve">: </w:t>
      </w:r>
      <w:r>
        <w:rPr>
          <w:rFonts w:cs="Arial"/>
          <w:szCs w:val="24"/>
          <w:lang w:val="mn-Cyrl-MN"/>
        </w:rPr>
        <w:t>Улсын Их Хурлын дарга, эрхэм гишүүд ээ,</w:t>
      </w:r>
    </w:p>
    <w:p>
      <w:pPr>
        <w:pStyle w:val="Normal"/>
        <w:spacing w:lineRule="auto" w:line="240" w:before="280" w:after="280"/>
        <w:ind w:firstLine="720"/>
        <w:jc w:val="both"/>
        <w:rPr>
          <w:rFonts w:cs="Arial"/>
          <w:szCs w:val="24"/>
        </w:rPr>
      </w:pPr>
      <w:r>
        <w:rPr>
          <w:rFonts w:cs="Arial"/>
          <w:szCs w:val="24"/>
        </w:rPr>
        <w:t xml:space="preserve">Монгол Улсын Засгийн газраас 2011 оны 10 дугаар сарын 21-ний өдөр Улсын Их Хуралд өргөн мэдүүлсэн </w:t>
      </w:r>
      <w:r>
        <w:rPr>
          <w:rFonts w:cs="Arial"/>
          <w:szCs w:val="24"/>
          <w:effect w:val="blinkBackground"/>
          <w:lang w:val="ms-MY"/>
        </w:rPr>
        <w:t>Инновацийн</w:t>
      </w:r>
      <w:r>
        <w:rPr>
          <w:rFonts w:cs="Arial"/>
          <w:szCs w:val="24"/>
          <w:lang w:val="ms-MY"/>
        </w:rPr>
        <w:t xml:space="preserve"> тухай, Шинжлэх ухаан, технологийн тухай хуульд өөрчлөлт оруулах тухай, </w:t>
      </w:r>
      <w:r>
        <w:rPr>
          <w:rFonts w:cs="Arial"/>
          <w:szCs w:val="24"/>
          <w:lang w:val="mn-Cyrl-MN"/>
        </w:rPr>
        <w:t xml:space="preserve">Нэмэгдсэн өртгийн албан татварын тухай хуульд өөрчлөлт оруулах тухай, Ажиллах хүч гадаадад гаргах, гадаадаас ажиллах хүч, мэргэжилтэн авах тухай хуульд өөрчлөлт оруулах тухай, Төрийн болон орон нутгийн өмчийн </w:t>
      </w:r>
      <w:r>
        <w:rPr>
          <w:rFonts w:cs="Arial"/>
          <w:szCs w:val="24"/>
        </w:rPr>
        <w:t xml:space="preserve">хөрөнгөөр бараа, ажил, үйлчилгээ худалдан авах тухай хуульд нэмэлт оруулах </w:t>
      </w:r>
      <w:r>
        <w:rPr>
          <w:rFonts w:cs="Arial"/>
          <w:szCs w:val="24"/>
          <w:lang w:val="mn-Cyrl-MN"/>
        </w:rPr>
        <w:t>тухай</w:t>
      </w:r>
      <w:r>
        <w:rPr>
          <w:rFonts w:cs="Arial"/>
          <w:szCs w:val="24"/>
        </w:rPr>
        <w:t xml:space="preserve">, </w:t>
      </w:r>
      <w:r>
        <w:rPr>
          <w:rFonts w:cs="Arial"/>
          <w:szCs w:val="24"/>
          <w:lang w:val="mn-Cyrl-MN"/>
        </w:rPr>
        <w:t>Засгийн газрын тусгай сангийн тухай хуульд нэмэлт оруулах тухай,</w:t>
      </w:r>
      <w:r>
        <w:rPr>
          <w:rFonts w:cs="Arial"/>
          <w:szCs w:val="24"/>
        </w:rPr>
        <w:t xml:space="preserve"> Захиргааны хариуцлагын </w:t>
      </w:r>
      <w:r>
        <w:rPr>
          <w:rFonts w:cs="Arial"/>
          <w:szCs w:val="24"/>
          <w:lang w:val="mn-Cyrl-MN"/>
        </w:rPr>
        <w:t>тухай хуульд нэмэлт, өөрчлөлт оруулах тухай</w:t>
      </w:r>
      <w:r>
        <w:rPr>
          <w:rFonts w:cs="Arial"/>
          <w:szCs w:val="24"/>
        </w:rPr>
        <w:t xml:space="preserve"> хуулийн </w:t>
      </w:r>
      <w:r>
        <w:rPr>
          <w:rFonts w:cs="Arial"/>
          <w:szCs w:val="24"/>
          <w:lang w:val="mn-Cyrl-MN"/>
        </w:rPr>
        <w:t>төсл</w:t>
      </w:r>
      <w:r>
        <w:rPr>
          <w:rFonts w:cs="Arial"/>
          <w:szCs w:val="24"/>
        </w:rPr>
        <w:t xml:space="preserve">үүдийн </w:t>
      </w:r>
      <w:r>
        <w:rPr>
          <w:rFonts w:cs="Arial"/>
          <w:szCs w:val="24"/>
          <w:lang w:val="mn-Cyrl-MN"/>
        </w:rPr>
        <w:t xml:space="preserve">хэлэлцэх эсэх асуудлыг </w:t>
      </w:r>
      <w:r>
        <w:rPr>
          <w:rFonts w:cs="Arial"/>
          <w:szCs w:val="24"/>
        </w:rPr>
        <w:t>тус Б</w:t>
      </w:r>
      <w:r>
        <w:rPr>
          <w:rFonts w:cs="Arial"/>
          <w:szCs w:val="24"/>
          <w:lang w:val="mn-Cyrl-MN"/>
        </w:rPr>
        <w:t>айнгын хороо 201</w:t>
      </w:r>
      <w:r>
        <w:rPr>
          <w:rFonts w:cs="Arial"/>
          <w:szCs w:val="24"/>
        </w:rPr>
        <w:t xml:space="preserve">1 </w:t>
      </w:r>
      <w:r>
        <w:rPr>
          <w:rFonts w:cs="Arial"/>
          <w:szCs w:val="24"/>
          <w:lang w:val="mn-Cyrl-MN"/>
        </w:rPr>
        <w:t>оны 1</w:t>
      </w:r>
      <w:r>
        <w:rPr>
          <w:rFonts w:cs="Arial"/>
          <w:szCs w:val="24"/>
        </w:rPr>
        <w:t xml:space="preserve">2 </w:t>
      </w:r>
      <w:r>
        <w:rPr>
          <w:rFonts w:cs="Arial"/>
          <w:szCs w:val="24"/>
          <w:lang w:val="mn-Cyrl-MN"/>
        </w:rPr>
        <w:t>д</w:t>
      </w:r>
      <w:r>
        <w:rPr>
          <w:rFonts w:cs="Arial"/>
          <w:szCs w:val="24"/>
        </w:rPr>
        <w:t>угаа</w:t>
      </w:r>
      <w:r>
        <w:rPr>
          <w:rFonts w:cs="Arial"/>
          <w:szCs w:val="24"/>
          <w:lang w:val="mn-Cyrl-MN"/>
        </w:rPr>
        <w:t xml:space="preserve">р сарын </w:t>
      </w:r>
      <w:r>
        <w:rPr>
          <w:rFonts w:cs="Arial"/>
          <w:szCs w:val="24"/>
        </w:rPr>
        <w:t>13</w:t>
      </w:r>
      <w:r>
        <w:rPr>
          <w:rFonts w:cs="Arial"/>
          <w:szCs w:val="24"/>
          <w:lang w:val="mn-Cyrl-MN"/>
        </w:rPr>
        <w:t>-н</w:t>
      </w:r>
      <w:r>
        <w:rPr>
          <w:rFonts w:cs="Arial"/>
          <w:szCs w:val="24"/>
        </w:rPr>
        <w:t xml:space="preserve">ы </w:t>
      </w:r>
      <w:r>
        <w:rPr>
          <w:rFonts w:cs="Arial"/>
          <w:szCs w:val="24"/>
          <w:lang w:val="mn-Cyrl-MN"/>
        </w:rPr>
        <w:t>өдрийн хуралдаанаараа хэлэлцлээ.</w:t>
      </w:r>
    </w:p>
    <w:p>
      <w:pPr>
        <w:pStyle w:val="Normal"/>
        <w:spacing w:lineRule="auto" w:line="240" w:before="280" w:after="280"/>
        <w:ind w:firstLine="720"/>
        <w:jc w:val="both"/>
        <w:rPr/>
      </w:pPr>
      <w:r>
        <w:rPr>
          <w:rFonts w:cs="Arial"/>
          <w:szCs w:val="24"/>
        </w:rPr>
        <w:t xml:space="preserve">Төслийг Монгол улсад Үндэсний </w:t>
      </w:r>
      <w:r>
        <w:rPr>
          <w:rFonts w:cs="Arial"/>
          <w:szCs w:val="24"/>
          <w:effect w:val="blinkBackground"/>
        </w:rPr>
        <w:t>инновацийн</w:t>
      </w:r>
      <w:r>
        <w:rPr>
          <w:rFonts w:cs="Arial"/>
          <w:szCs w:val="24"/>
        </w:rPr>
        <w:t xml:space="preserve"> тогтолцоог бүрдүүлэн хөгжүүлэх эрх зүйн орчин бий болгон шинжлэх ухаан, технологийг шинэ шатанд гаргах, өрсөлдөх чадвартай мэдлэг шингэсэн, шинэ </w:t>
      </w:r>
      <w:r>
        <w:rPr>
          <w:rFonts w:cs="Arial"/>
          <w:szCs w:val="24"/>
          <w:lang w:val="mn-Cyrl-MN"/>
        </w:rPr>
        <w:t>б</w:t>
      </w:r>
      <w:r>
        <w:rPr>
          <w:rFonts w:cs="Arial"/>
          <w:szCs w:val="24"/>
        </w:rPr>
        <w:t>үтээгд</w:t>
      </w:r>
      <w:r>
        <w:rPr>
          <w:rFonts w:cs="Arial"/>
          <w:szCs w:val="24"/>
          <w:lang w:val="mn-Cyrl-MN"/>
        </w:rPr>
        <w:t>э</w:t>
      </w:r>
      <w:r>
        <w:rPr>
          <w:rFonts w:cs="Arial"/>
          <w:szCs w:val="24"/>
        </w:rPr>
        <w:t xml:space="preserve">хүүнийг зах зээлд </w:t>
      </w:r>
      <w:r>
        <w:rPr>
          <w:rFonts w:cs="Arial"/>
          <w:szCs w:val="24"/>
          <w:lang w:val="mn-Cyrl-MN"/>
        </w:rPr>
        <w:t>б</w:t>
      </w:r>
      <w:r>
        <w:rPr>
          <w:rFonts w:cs="Arial"/>
          <w:szCs w:val="24"/>
        </w:rPr>
        <w:t xml:space="preserve">ий </w:t>
      </w:r>
      <w:r>
        <w:rPr>
          <w:rFonts w:cs="Arial"/>
          <w:szCs w:val="24"/>
          <w:lang w:val="mn-Cyrl-MN"/>
        </w:rPr>
        <w:t>б</w:t>
      </w:r>
      <w:r>
        <w:rPr>
          <w:rFonts w:cs="Arial"/>
          <w:szCs w:val="24"/>
        </w:rPr>
        <w:t>олгох, үндэсний аж үйлдвэрийн сал</w:t>
      </w:r>
      <w:r>
        <w:rPr>
          <w:rFonts w:cs="Arial"/>
          <w:szCs w:val="24"/>
          <w:lang w:val="mn-Cyrl-MN"/>
        </w:rPr>
        <w:t>б</w:t>
      </w:r>
      <w:r>
        <w:rPr>
          <w:rFonts w:cs="Arial"/>
          <w:szCs w:val="24"/>
        </w:rPr>
        <w:t xml:space="preserve">арт технологийн шинэчлэл хийх, экспортод чиглэсэн өндөр технологийн аж үйлдвэрийг хөгжүүлэх </w:t>
      </w:r>
      <w:r>
        <w:rPr>
          <w:rFonts w:cs="Arial"/>
          <w:szCs w:val="24"/>
          <w:lang w:val="mn-Cyrl-MN"/>
        </w:rPr>
        <w:t>б</w:t>
      </w:r>
      <w:r>
        <w:rPr>
          <w:rFonts w:cs="Arial"/>
          <w:szCs w:val="24"/>
        </w:rPr>
        <w:t>оломж, нөхц</w:t>
      </w:r>
      <w:r>
        <w:rPr>
          <w:rFonts w:cs="Arial"/>
          <w:szCs w:val="24"/>
          <w:lang w:val="mn-Cyrl-MN"/>
        </w:rPr>
        <w:t>ө</w:t>
      </w:r>
      <w:r>
        <w:rPr>
          <w:rFonts w:cs="Arial"/>
          <w:szCs w:val="24"/>
        </w:rPr>
        <w:t xml:space="preserve">лийг </w:t>
      </w:r>
      <w:r>
        <w:rPr>
          <w:rFonts w:cs="Arial"/>
          <w:szCs w:val="24"/>
          <w:lang w:val="mn-Cyrl-MN"/>
        </w:rPr>
        <w:t>б</w:t>
      </w:r>
      <w:r>
        <w:rPr>
          <w:rFonts w:cs="Arial"/>
          <w:szCs w:val="24"/>
        </w:rPr>
        <w:t xml:space="preserve">үрдүүлэх асуудлыг тусган боловсруулсан </w:t>
      </w:r>
      <w:r>
        <w:rPr>
          <w:rFonts w:cs="Arial"/>
          <w:szCs w:val="24"/>
          <w:lang w:val="mn-Cyrl-MN"/>
        </w:rPr>
        <w:t>б</w:t>
      </w:r>
      <w:r>
        <w:rPr>
          <w:rFonts w:cs="Arial"/>
          <w:szCs w:val="24"/>
        </w:rPr>
        <w:t>айна.</w:t>
      </w:r>
    </w:p>
    <w:p>
      <w:pPr>
        <w:pStyle w:val="Normal"/>
        <w:spacing w:lineRule="auto" w:line="240" w:before="280" w:after="280"/>
        <w:ind w:firstLine="720"/>
        <w:jc w:val="both"/>
        <w:rPr>
          <w:rFonts w:cs="Arial"/>
          <w:szCs w:val="24"/>
        </w:rPr>
      </w:pPr>
      <w:r>
        <w:rPr>
          <w:rFonts w:cs="Arial"/>
          <w:szCs w:val="24"/>
        </w:rPr>
        <w:t xml:space="preserve">Тус Байнгын хорооны хуралдаанд оролцсон гишүүд хуулийн төслийг </w:t>
      </w:r>
      <w:r>
        <w:rPr>
          <w:rFonts w:cs="Arial"/>
          <w:szCs w:val="24"/>
          <w:lang w:val="mn-Cyrl-MN"/>
        </w:rPr>
        <w:t xml:space="preserve">Улсын Их Хурлын чуулганы нэгдсэн хуралдаанд оруулж хэлэлцүүлэх нь зүйтэй гэсэн саналыг </w:t>
      </w:r>
      <w:r>
        <w:rPr>
          <w:rFonts w:cs="Arial"/>
          <w:szCs w:val="24"/>
          <w:effect w:val="blinkBackground"/>
        </w:rPr>
        <w:t>олонхи</w:t>
      </w:r>
      <w:r>
        <w:rPr>
          <w:rFonts w:cs="Arial"/>
          <w:szCs w:val="24"/>
        </w:rPr>
        <w:t xml:space="preserve"> нь </w:t>
      </w:r>
      <w:r>
        <w:rPr>
          <w:rFonts w:cs="Arial"/>
          <w:szCs w:val="24"/>
          <w:lang w:val="mn-Cyrl-MN"/>
        </w:rPr>
        <w:t>дэмжлээ.</w:t>
      </w:r>
    </w:p>
    <w:p>
      <w:pPr>
        <w:pStyle w:val="Normal"/>
        <w:spacing w:lineRule="auto" w:line="240" w:before="280" w:after="280"/>
        <w:ind w:firstLine="720"/>
        <w:jc w:val="both"/>
        <w:rPr>
          <w:rFonts w:cs="Arial"/>
          <w:szCs w:val="24"/>
        </w:rPr>
      </w:pPr>
      <w:r>
        <w:rPr>
          <w:rFonts w:cs="Arial"/>
          <w:szCs w:val="24"/>
          <w:lang w:val="mn-Cyrl-MN"/>
        </w:rPr>
        <w:t>Улсын Их Хурлын эрхэм гишүүд ээ,</w:t>
      </w:r>
    </w:p>
    <w:p>
      <w:pPr>
        <w:pStyle w:val="Normal"/>
        <w:spacing w:lineRule="auto" w:line="240" w:before="280" w:after="280"/>
        <w:ind w:firstLine="720"/>
        <w:jc w:val="both"/>
        <w:rPr>
          <w:rFonts w:cs="Arial"/>
          <w:szCs w:val="24"/>
        </w:rPr>
      </w:pPr>
      <w:r>
        <w:rPr>
          <w:rFonts w:cs="Arial"/>
          <w:szCs w:val="24"/>
          <w:effect w:val="blinkBackground"/>
        </w:rPr>
        <w:t>И</w:t>
      </w:r>
      <w:r>
        <w:rPr>
          <w:rFonts w:cs="Arial"/>
          <w:szCs w:val="24"/>
          <w:effect w:val="blinkBackground"/>
          <w:lang w:val="mn-Cyrl-MN"/>
        </w:rPr>
        <w:t>нноваций</w:t>
      </w:r>
      <w:r>
        <w:rPr>
          <w:rFonts w:cs="Arial"/>
          <w:szCs w:val="24"/>
          <w:effect w:val="blinkBackground"/>
        </w:rPr>
        <w:t>н</w:t>
      </w:r>
      <w:r>
        <w:rPr>
          <w:rFonts w:cs="Arial"/>
          <w:szCs w:val="24"/>
          <w:lang w:val="mn-Cyrl-MN"/>
        </w:rPr>
        <w:t xml:space="preserve"> тухай</w:t>
      </w:r>
      <w:r>
        <w:rPr>
          <w:rFonts w:cs="Arial"/>
          <w:szCs w:val="24"/>
        </w:rPr>
        <w:t xml:space="preserve"> хуулийн төсөл </w:t>
      </w:r>
      <w:r>
        <w:rPr>
          <w:rFonts w:cs="Arial"/>
          <w:szCs w:val="24"/>
          <w:lang w:val="mn-Cyrl-MN"/>
        </w:rPr>
        <w:t>б</w:t>
      </w:r>
      <w:r>
        <w:rPr>
          <w:rFonts w:cs="Arial"/>
          <w:szCs w:val="24"/>
        </w:rPr>
        <w:t xml:space="preserve">олон дагалдах </w:t>
      </w:r>
      <w:r>
        <w:rPr>
          <w:rFonts w:cs="Arial"/>
          <w:szCs w:val="24"/>
          <w:lang w:val="mn-Cyrl-MN"/>
        </w:rPr>
        <w:t>б</w:t>
      </w:r>
      <w:r>
        <w:rPr>
          <w:rFonts w:cs="Arial"/>
          <w:szCs w:val="24"/>
        </w:rPr>
        <w:t xml:space="preserve">усад хуулийн төслүүдийн </w:t>
      </w:r>
      <w:r>
        <w:rPr>
          <w:rFonts w:cs="Arial"/>
          <w:szCs w:val="24"/>
          <w:lang w:val="mn-Cyrl-MN"/>
        </w:rPr>
        <w:t>хэлэлцэх эсэх асуудлын талаарх Нийгмийн бодлого, боловсрол, соёл, шинжлэх ухааны байнгын хорооны санал, дүгнэлтийг хэлэлцэн шийдвэрлэж өгөхийг Та бүхнээс хүсье.</w:t>
      </w:r>
    </w:p>
    <w:p>
      <w:pPr>
        <w:pStyle w:val="Normal"/>
        <w:spacing w:lineRule="auto" w:line="240" w:before="280" w:after="28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280" w:after="280"/>
        <w:ind w:firstLine="720"/>
        <w:jc w:val="both"/>
        <w:rPr/>
      </w:pPr>
      <w:r>
        <w:rPr>
          <w:rFonts w:cs="Arial"/>
          <w:b/>
          <w:szCs w:val="24"/>
          <w:lang w:val="mn-Cyrl-MN"/>
        </w:rPr>
        <w:t>Н.Энхболд</w:t>
      </w:r>
      <w:r>
        <w:rPr>
          <w:rFonts w:cs="Arial"/>
          <w:szCs w:val="24"/>
          <w:lang w:val="mn-Cyrl-MN"/>
        </w:rPr>
        <w:t xml:space="preserve">: Баярлалаа. Энэ их чухал хууль хэлэлцэх гэж байгаа юм. Тийм учраас энийг ирц сайн, бүрэлдэхүүн сайтай байж хэлэлцэхгүй бол ингэж хэлэлцээд дэмий байх аа. Тийм учраас одоо энэ дээр зогсоод, дараагийн чуулганы хуралдааныг нээхдээ асуулт асуух, үг хэлэх энэ ажлаасаа эхлээд явъя. Ингээд өнөөдрийн чуулганы. Байгаа асуух хүмүүс байвал нэрээ өгчих. Асуух гишүүдийн нэрийг тэмдэглэж аваад, дараа нь эндээс эхлээд асуугаад явна шүү. </w:t>
      </w:r>
    </w:p>
    <w:p>
      <w:pPr>
        <w:pStyle w:val="Normal"/>
        <w:spacing w:lineRule="auto" w:line="240" w:before="280" w:after="280"/>
        <w:ind w:firstLine="720"/>
        <w:jc w:val="both"/>
        <w:rPr>
          <w:rFonts w:cs="Arial"/>
          <w:szCs w:val="24"/>
        </w:rPr>
      </w:pPr>
      <w:r>
        <w:rPr>
          <w:rFonts w:cs="Arial"/>
          <w:szCs w:val="24"/>
          <w:lang w:val="mn-Cyrl-MN"/>
        </w:rPr>
        <w:t xml:space="preserve">Өнөөдрийн чуулганы нэгдсэн хуралдаан өндөрлөж байна. Гишүүддээ баярлалаа. Сайхан амраарай. </w:t>
      </w:r>
    </w:p>
    <w:p>
      <w:pPr>
        <w:pStyle w:val="Normal"/>
        <w:spacing w:lineRule="auto" w:line="240"/>
        <w:ind w:firstLine="720"/>
        <w:jc w:val="both"/>
        <w:rPr/>
      </w:pPr>
      <w:r>
        <w:rPr>
          <w:rFonts w:cs="Arial"/>
          <w:b/>
          <w:i/>
          <w:szCs w:val="24"/>
          <w:lang w:val="mn-Cyrl-MN"/>
        </w:rPr>
        <w:t>Хуралдаан 16 цаг 51 минутад өндөрлөв.</w:t>
      </w:r>
    </w:p>
    <w:p>
      <w:pPr>
        <w:pStyle w:val="Normal"/>
        <w:spacing w:lineRule="auto" w:line="240"/>
        <w:ind w:firstLine="720"/>
        <w:jc w:val="both"/>
        <w:rPr>
          <w:rFonts w:cs="Arial"/>
          <w:b/>
          <w:b/>
          <w:i/>
          <w:i/>
          <w:szCs w:val="24"/>
          <w:lang w:val="mn-Cyrl-MN"/>
        </w:rPr>
      </w:pPr>
      <w:r>
        <w:rPr>
          <w:rFonts w:cs="Arial"/>
          <w:b/>
          <w:i/>
          <w:szCs w:val="24"/>
          <w:lang w:val="mn-Cyrl-MN"/>
        </w:rPr>
      </w:r>
    </w:p>
    <w:p>
      <w:pPr>
        <w:pStyle w:val="Normal"/>
        <w:spacing w:lineRule="auto" w:line="24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оронзон хальснаас буулгасан</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rFonts w:cs="Arial"/>
          <w:lang w:val="mn-Cyrl-MN"/>
        </w:rPr>
      </w:pPr>
      <w:r>
        <w:rPr>
          <w:rFonts w:cs="Arial"/>
          <w:szCs w:val="24"/>
          <w:lang w:val="mn-Cyrl-MN"/>
        </w:rPr>
        <w:t>ХӨТЛӨГЧ</w:t>
        <w:tab/>
        <w:tab/>
        <w:tab/>
        <w:tab/>
        <w:tab/>
        <w:tab/>
        <w:tab/>
      </w:r>
      <w:r>
        <w:rPr>
          <w:rFonts w:cs="Arial"/>
          <w:szCs w:val="24"/>
          <w:effect w:val="blinkBackground"/>
          <w:lang w:val="mn-Cyrl-MN"/>
        </w:rPr>
        <w:t>Б</w:t>
      </w:r>
      <w:r>
        <w:rPr>
          <w:rFonts w:cs="Arial"/>
          <w:szCs w:val="24"/>
          <w:lang w:val="mn-Cyrl-MN"/>
        </w:rPr>
        <w:t>.НАРАНТУЯА</w:t>
      </w:r>
    </w:p>
    <w:p>
      <w:pPr>
        <w:pStyle w:val="Normal"/>
        <w:jc w:val="both"/>
        <w:rPr>
          <w:rFonts w:cs="Arial"/>
          <w:lang w:val="mn-Cyrl-MN"/>
        </w:rPr>
      </w:pPr>
      <w:r>
        <w:rPr>
          <w:rFonts w:cs="Arial"/>
          <w:lang w:val="mn-Cyrl-MN"/>
        </w:rPr>
      </w:r>
    </w:p>
    <w:p>
      <w:pPr>
        <w:pStyle w:val="Normal"/>
        <w:widowControl/>
        <w:bidi w:val="0"/>
        <w:spacing w:lineRule="auto" w:line="276" w:before="0" w:after="200"/>
        <w:rPr/>
      </w:pPr>
      <w:r>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06:00Z</dcterms:created>
  <dc:creator>naraa</dc:creator>
  <dc:description/>
  <dc:language>en-US</dc:language>
  <cp:lastModifiedBy>Tungalag</cp:lastModifiedBy>
  <cp:lastPrinted>2012-01-17T13:12:00Z</cp:lastPrinted>
  <dcterms:modified xsi:type="dcterms:W3CDTF">2012-01-26T00:06:00Z</dcterms:modified>
  <cp:revision>2</cp:revision>
  <dc:subject/>
  <dc:title/>
</cp:coreProperties>
</file>