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rPr>
        <w:t>Монгол Улсын Их Хурлын 2010 оны намрын ээлжит чуулганы Нийгмийн бодлого, боловсрол, соёл, шинжлэх ухааны  байнгын хорооны 2010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хуралдаан</w:t>
      </w:r>
      <w:r>
        <w:rPr>
          <w:rFonts w:cs="Arial"/>
        </w:rPr>
        <w:t xml:space="preserve"> 15 </w:t>
      </w:r>
      <w:r>
        <w:rPr>
          <w:rFonts w:cs="Arial Mon"/>
        </w:rPr>
        <w:t>цаг</w:t>
      </w:r>
      <w:r>
        <w:rPr>
          <w:rFonts w:cs="Arial"/>
        </w:rPr>
        <w:t xml:space="preserve"> 0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 xml:space="preserve">. </w:t>
      </w:r>
    </w:p>
    <w:p>
      <w:pPr>
        <w:pStyle w:val="Normal"/>
        <w:ind w:firstLine="749"/>
        <w:jc w:val="both"/>
        <w:rPr>
          <w:rFonts w:cs="Arial"/>
          <w:b/>
          <w:b/>
          <w:bCs/>
          <w:i/>
          <w:i/>
          <w:iCs/>
        </w:rPr>
      </w:pPr>
      <w:r>
        <w:rPr>
          <w:rFonts w:cs="Arial"/>
          <w:b/>
          <w:bCs/>
          <w:i/>
          <w:iCs/>
        </w:rPr>
      </w:r>
    </w:p>
    <w:p>
      <w:pPr>
        <w:pStyle w:val="Normal"/>
        <w:ind w:firstLine="749"/>
        <w:jc w:val="both"/>
        <w:rPr>
          <w:rFonts w:cs="Arial"/>
          <w:b/>
          <w:b/>
          <w:bCs/>
          <w:i/>
          <w:i/>
          <w:iCs/>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12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6.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NormalWeb"/>
        <w:spacing w:before="0" w:after="0"/>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i/>
          <w:iCs/>
          <w:effect w:val="blinkBackground"/>
        </w:rPr>
        <w:t>П</w:t>
      </w:r>
      <w:r>
        <w:rPr>
          <w:rFonts w:cs="Arial" w:ascii="Arial Mon" w:hAnsi="Arial Mon"/>
          <w:i/>
          <w:iCs/>
        </w:rPr>
        <w:t>.Алтангэрэл, Д.</w:t>
      </w:r>
      <w:r>
        <w:rPr>
          <w:rFonts w:cs="Arial" w:ascii="Arial Mon" w:hAnsi="Arial Mon"/>
          <w:i/>
          <w:iCs/>
          <w:effect w:val="blinkBackground"/>
        </w:rPr>
        <w:t>Кёк</w:t>
      </w:r>
      <w:r>
        <w:rPr>
          <w:rFonts w:cs="Arial" w:ascii="Arial" w:hAnsi="Arial"/>
          <w:i/>
          <w:iCs/>
          <w:effect w:val="blinkBackground"/>
        </w:rPr>
        <w:t>ү</w:t>
      </w:r>
      <w:r>
        <w:rPr>
          <w:rFonts w:cs="Arial Mon" w:ascii="Arial Mon" w:hAnsi="Arial Mon"/>
          <w:i/>
          <w:iCs/>
          <w:effect w:val="blinkBackground"/>
        </w:rPr>
        <w:t>шюзан</w:t>
      </w:r>
      <w:r>
        <w:rPr>
          <w:rFonts w:cs="Arial" w:ascii="Arial Mon" w:hAnsi="Arial Mon"/>
          <w:i/>
          <w:iCs/>
        </w:rPr>
        <w:t xml:space="preserve"> Батбаяр, С.Бямбацогт;</w:t>
      </w:r>
    </w:p>
    <w:p>
      <w:pPr>
        <w:pStyle w:val="NormalWeb"/>
        <w:spacing w:before="0" w:after="0"/>
        <w:rPr/>
      </w:pPr>
      <w:r>
        <w:rPr>
          <w:rFonts w:cs="Arial" w:ascii="Arial Mon" w:hAnsi="Arial Mon"/>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 xml:space="preserve">: </w:t>
      </w:r>
      <w:r>
        <w:rPr>
          <w:rFonts w:cs="Arial" w:ascii="Arial Mon" w:hAnsi="Arial Mon"/>
          <w:i/>
          <w:iCs/>
          <w:effect w:val="blinkBackground"/>
        </w:rPr>
        <w:t>Ц</w:t>
      </w:r>
      <w:r>
        <w:rPr>
          <w:rFonts w:cs="Arial" w:ascii="Arial Mon" w:hAnsi="Arial Mon"/>
          <w:i/>
          <w:iCs/>
        </w:rPr>
        <w:t>.Дашдорж, Ч.Улаан, С.Эрдэнэ;</w:t>
      </w:r>
    </w:p>
    <w:p>
      <w:pPr>
        <w:pStyle w:val="NormalWeb"/>
        <w:spacing w:before="0" w:after="0"/>
        <w:rPr>
          <w:rFonts w:ascii="Arial Mon" w:hAnsi="Arial Mon" w:cs="Arial"/>
          <w:i/>
          <w:i/>
          <w:iCs/>
        </w:rPr>
      </w:pPr>
      <w:r>
        <w:rPr>
          <w:rFonts w:cs="Arial" w:ascii="Arial Mon" w:hAnsi="Arial Mon"/>
          <w:i/>
          <w:iCs/>
        </w:rPr>
      </w:r>
    </w:p>
    <w:p>
      <w:pPr>
        <w:pStyle w:val="NormalWeb"/>
        <w:spacing w:before="0" w:after="0"/>
        <w:jc w:val="both"/>
        <w:rPr/>
      </w:pPr>
      <w:r>
        <w:rPr>
          <w:rFonts w:cs="Arial" w:ascii="Arial Mon" w:hAnsi="Arial Mon"/>
          <w:i/>
          <w:iCs/>
        </w:rPr>
        <w:tab/>
      </w:r>
      <w:r>
        <w:rPr>
          <w:rFonts w:cs="Arial" w:ascii="Arial Mon" w:hAnsi="Arial Mon"/>
          <w:b/>
          <w:bCs/>
          <w:i/>
          <w:iCs/>
        </w:rPr>
        <w:t xml:space="preserve">Нэг. Тамхины хяналтын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cs="Arial"/>
        </w:rPr>
      </w:pPr>
      <w:r>
        <w:rPr>
          <w:rFonts w:cs="Arial"/>
          <w:i/>
          <w:iCs/>
        </w:rPr>
        <w:tab/>
      </w:r>
    </w:p>
    <w:p>
      <w:pPr>
        <w:pStyle w:val="Normal"/>
        <w:jc w:val="both"/>
        <w:rPr/>
      </w:pPr>
      <w:r>
        <w:rPr>
          <w:rFonts w:cs="Arial"/>
        </w:rPr>
        <w:tab/>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хэлтсийн</w:t>
      </w:r>
      <w:r>
        <w:rPr>
          <w:rFonts w:cs="Arial"/>
        </w:rPr>
        <w:t xml:space="preserve"> </w:t>
      </w:r>
      <w:r>
        <w:rPr>
          <w:rFonts w:cs="Arial Mon"/>
        </w:rPr>
        <w:t>орлогч</w:t>
      </w:r>
      <w:r>
        <w:rPr>
          <w:rFonts w:cs="Arial"/>
        </w:rPr>
        <w:t xml:space="preserve"> </w:t>
      </w:r>
      <w:r>
        <w:rPr>
          <w:rFonts w:cs="Arial Mon"/>
        </w:rPr>
        <w:t>дар</w:t>
      </w:r>
      <w:r>
        <w:rPr>
          <w:rFonts w:cs="Arial"/>
        </w:rPr>
        <w:t>га Д.Байгалмаа,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Цэцэгдарь</w:t>
      </w:r>
      <w:r>
        <w:rPr>
          <w:rFonts w:cs="Arial"/>
        </w:rPr>
        <w:t xml:space="preserve">, </w:t>
      </w:r>
      <w:r>
        <w:rPr>
          <w:rFonts w:cs="Arial Mon"/>
        </w:rPr>
        <w:t>мэргэжилтэн</w:t>
      </w:r>
      <w:r>
        <w:rPr>
          <w:rFonts w:cs="Arial"/>
        </w:rPr>
        <w:t xml:space="preserve"> </w:t>
      </w:r>
      <w:r>
        <w:rPr>
          <w:rFonts w:cs="Arial Mon"/>
        </w:rPr>
        <w:t>Ш</w:t>
      </w:r>
      <w:r>
        <w:rPr>
          <w:rFonts w:cs="Arial"/>
        </w:rPr>
        <w:t>.</w:t>
      </w:r>
      <w:r>
        <w:rPr>
          <w:rFonts w:cs="Arial Mon"/>
        </w:rPr>
        <w:t>М</w:t>
      </w:r>
      <w:r>
        <w:rPr>
          <w:rFonts w:cs="Arial" w:ascii="Arial" w:hAnsi="Arial"/>
        </w:rPr>
        <w:t>ө</w:t>
      </w:r>
      <w:r>
        <w:rPr>
          <w:rFonts w:cs="Arial Mon"/>
        </w:rPr>
        <w:t>нг</w:t>
      </w:r>
      <w:r>
        <w:rPr>
          <w:rFonts w:cs="Arial" w:ascii="Arial" w:hAnsi="Arial"/>
        </w:rPr>
        <w:t>ө</w:t>
      </w:r>
      <w:r>
        <w:rPr>
          <w:rFonts w:cs="Arial Mon"/>
        </w:rPr>
        <w:t>нцэц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w:t>
      </w:r>
      <w:r>
        <w:rPr>
          <w:rFonts w:cs="Arial"/>
        </w:rPr>
        <w:t>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Ц</w:t>
      </w:r>
      <w:r>
        <w:rPr>
          <w:rFonts w:cs="Arial"/>
        </w:rPr>
        <w:t xml:space="preserve">.Батнасан, референт </w:t>
      </w:r>
      <w:r>
        <w:rPr>
          <w:rFonts w:cs="Arial"/>
          <w:effect w:val="blinkBackground"/>
        </w:rPr>
        <w:t>П</w:t>
      </w:r>
      <w:r>
        <w:rPr>
          <w:rFonts w:cs="Arial"/>
        </w:rPr>
        <w:t>.Тогоо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i/>
          <w:iCs/>
        </w:rPr>
        <w:tab/>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З</w:t>
      </w:r>
      <w:r>
        <w:rPr>
          <w:rFonts w:cs="Arial"/>
        </w:rPr>
        <w:t>.Алтай, Д.Очирбат, Д.Дондог, Д.Оюунхорол, Л.Г</w:t>
      </w:r>
      <w:r>
        <w:rPr>
          <w:rFonts w:cs="Arial" w:ascii="Arial" w:hAnsi="Arial"/>
        </w:rPr>
        <w:t>ү</w:t>
      </w:r>
      <w:r>
        <w:rPr>
          <w:rFonts w:cs="Arial Mon"/>
        </w:rPr>
        <w:t>ндалай</w:t>
      </w:r>
      <w:r>
        <w:rPr>
          <w:rFonts w:cs="Arial"/>
        </w:rPr>
        <w:t xml:space="preserve">, </w:t>
      </w:r>
      <w:r>
        <w:rPr>
          <w:rFonts w:cs="Arial"/>
          <w:effect w:val="blinkBackground"/>
        </w:rPr>
        <w:t>А</w:t>
      </w:r>
      <w:r>
        <w:rPr>
          <w:rFonts w:cs="Arial"/>
        </w:rPr>
        <w:t>.Тлейхан, Д.Одбаяр нарын асуусан асуулта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Цэцэгдарь</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Д</w:t>
      </w:r>
      <w:r>
        <w:rPr>
          <w:rFonts w:cs="Arial"/>
        </w:rPr>
        <w:t>.</w:t>
      </w:r>
      <w:r>
        <w:rPr>
          <w:rFonts w:cs="Arial Mon"/>
        </w:rPr>
        <w:t>Оюунхо</w:t>
      </w:r>
      <w:r>
        <w:rPr>
          <w:rFonts w:cs="Arial"/>
        </w:rPr>
        <w:t>рол, Л.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Одбаяр</w:t>
      </w:r>
      <w:r>
        <w:rPr>
          <w:rFonts w:cs="Arial"/>
        </w:rPr>
        <w:t xml:space="preserve">, </w:t>
      </w:r>
      <w:r>
        <w:rPr>
          <w:rFonts w:cs="Arial"/>
          <w:effect w:val="blinkBackground"/>
        </w:rPr>
        <w:t>З</w:t>
      </w:r>
      <w:r>
        <w:rPr>
          <w:rFonts w:cs="Arial"/>
        </w:rPr>
        <w:t xml:space="preserve">.Алтай нар санал хэлэв. </w:t>
      </w:r>
    </w:p>
    <w:p>
      <w:pPr>
        <w:pStyle w:val="Normal"/>
        <w:jc w:val="both"/>
        <w:rPr>
          <w:rFonts w:cs="Arial"/>
        </w:rPr>
      </w:pPr>
      <w:r>
        <w:rPr>
          <w:rFonts w:cs="Arial"/>
        </w:rPr>
      </w:r>
    </w:p>
    <w:p>
      <w:pPr>
        <w:pStyle w:val="Normal"/>
        <w:jc w:val="both"/>
        <w:rPr/>
      </w:pPr>
      <w:r>
        <w:rPr>
          <w:rFonts w:cs="Arial"/>
        </w:rPr>
        <w:tab/>
      </w:r>
      <w:r>
        <w:rPr>
          <w:rFonts w:cs="Arial"/>
          <w:b/>
          <w:bCs/>
        </w:rPr>
        <w:t xml:space="preserve">Д.Арвин: - </w:t>
      </w:r>
      <w:r>
        <w:rPr>
          <w:rFonts w:cs="Arial"/>
        </w:rPr>
        <w:t xml:space="preserve">Тамхины хяналт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9</w:t>
      </w:r>
    </w:p>
    <w:p>
      <w:pPr>
        <w:pStyle w:val="Normal"/>
        <w:jc w:val="both"/>
        <w:rPr>
          <w:rFonts w:cs="Arial"/>
        </w:rPr>
      </w:pPr>
      <w:r>
        <w:rPr>
          <w:rFonts w:cs="Arial"/>
        </w:rPr>
        <w:tab/>
        <w:t>Татгалзсан:</w:t>
        <w:tab/>
        <w:tab/>
        <w:t>3</w:t>
      </w:r>
    </w:p>
    <w:p>
      <w:pPr>
        <w:pStyle w:val="Normal"/>
        <w:jc w:val="both"/>
        <w:rPr/>
      </w:pPr>
      <w:r>
        <w:rPr>
          <w:rFonts w:cs="Arial"/>
        </w:rPr>
        <w:tab/>
        <w:t>Б</w:t>
      </w:r>
      <w:r>
        <w:rPr>
          <w:rFonts w:cs="Arial" w:ascii="Arial" w:hAnsi="Arial"/>
        </w:rPr>
        <w:t>ү</w:t>
      </w:r>
      <w:r>
        <w:rPr>
          <w:rFonts w:cs="Arial Mon"/>
        </w:rPr>
        <w:t>гд</w:t>
      </w:r>
      <w:r>
        <w:rPr>
          <w:rFonts w:cs="Arial"/>
        </w:rPr>
        <w:t>:</w:t>
        <w:tab/>
        <w:tab/>
        <w:tab/>
        <w:t>12</w:t>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jc w:val="both"/>
        <w:rPr>
          <w:rFonts w:cs="Arial"/>
        </w:rPr>
      </w:pPr>
      <w:r>
        <w:rPr>
          <w:rFonts w:cs="Arial"/>
        </w:rPr>
      </w:r>
    </w:p>
    <w:p>
      <w:pPr>
        <w:pStyle w:val="Normal"/>
        <w:rPr>
          <w:rFonts w:cs="Arial"/>
        </w:rPr>
      </w:pPr>
      <w:r>
        <w:rPr>
          <w:rFonts w:cs="Arial"/>
        </w:rPr>
        <w:tab/>
      </w:r>
      <w:r>
        <w:rPr>
          <w:rFonts w:cs="Arial"/>
          <w:lang w:val="ms-MY"/>
        </w:rPr>
        <w:t>Байнгын хорооноос гарах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А</w:t>
      </w:r>
      <w:r>
        <w:rPr>
          <w:rFonts w:cs="Arial"/>
          <w:lang w:val="ms-MY"/>
        </w:rPr>
        <w:t>.Тлейхан УИХ-ын чуулганы нэгдсэн хуралдаанд танилцуулахаар тогтов.</w:t>
      </w:r>
    </w:p>
    <w:p>
      <w:pPr>
        <w:pStyle w:val="Normal"/>
        <w:jc w:val="both"/>
        <w:rPr>
          <w:rFonts w:cs="Arial"/>
          <w:b/>
          <w:b/>
          <w:bCs/>
        </w:rPr>
      </w:pPr>
      <w:r>
        <w:rPr>
          <w:rFonts w:cs="Arial"/>
          <w:b/>
          <w:bCs/>
        </w:rPr>
      </w:r>
    </w:p>
    <w:p>
      <w:pPr>
        <w:pStyle w:val="Normal"/>
        <w:ind w:firstLine="720"/>
        <w:jc w:val="both"/>
        <w:rPr/>
      </w:pPr>
      <w:r>
        <w:rPr>
          <w:rFonts w:cs="Arial"/>
          <w:b/>
          <w:bCs/>
          <w:i/>
          <w:iCs/>
          <w:lang w:val="mn-Cyrl-MN"/>
        </w:rPr>
        <w:t xml:space="preserve">Хуралдаан 16 цаг 2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Тэмдэглэлтэй танилцсан: </w:t>
      </w:r>
    </w:p>
    <w:p>
      <w:pPr>
        <w:pStyle w:val="Heading"/>
        <w:jc w:val="both"/>
        <w:rPr>
          <w:rFonts w:cs="Arial"/>
          <w:b w:val="false"/>
          <w:b w:val="false"/>
          <w:bCs w:val="false"/>
          <w:lang w:val="mn-Cyrl-MN"/>
        </w:rPr>
      </w:pPr>
      <w:r>
        <w:rPr>
          <w:rFonts w:cs="Arial"/>
          <w:b w:val="false"/>
          <w:bCs w:val="false"/>
          <w:lang w:val="mn-Cyrl-MN"/>
        </w:rPr>
        <w:tab/>
        <w:t>НИЙГМИЙН БОДЛОГО, БОЛОВСРОЛ,</w:t>
      </w:r>
    </w:p>
    <w:p>
      <w:pPr>
        <w:pStyle w:val="Heading"/>
        <w:ind w:firstLine="720"/>
        <w:jc w:val="both"/>
        <w:rPr>
          <w:rFonts w:cs="Arial"/>
          <w:b w:val="false"/>
          <w:b w:val="false"/>
          <w:bCs w:val="false"/>
          <w:lang w:val="mn-Cyrl-MN"/>
        </w:rPr>
      </w:pPr>
      <w:r>
        <w:rPr>
          <w:rFonts w:cs="Arial"/>
          <w:b w:val="false"/>
          <w:bCs w:val="false"/>
          <w:lang w:val="mn-Cyrl-MN"/>
        </w:rPr>
        <w:t xml:space="preserve">СОЁЛ, ШИНЖЛЭХ УХААНЫ БАЙНГЫН </w:t>
      </w:r>
    </w:p>
    <w:p>
      <w:pPr>
        <w:pStyle w:val="Heading"/>
        <w:ind w:firstLine="720"/>
        <w:jc w:val="both"/>
        <w:rPr>
          <w:rFonts w:cs="Arial"/>
          <w:b w:val="false"/>
          <w:b w:val="false"/>
          <w:bCs w:val="false"/>
          <w:lang w:val="mn-Cyrl-MN"/>
        </w:rPr>
      </w:pPr>
      <w:r>
        <w:rPr>
          <w:rFonts w:cs="Arial"/>
          <w:b w:val="false"/>
          <w:bCs w:val="false"/>
          <w:lang w:val="mn-Cyrl-MN"/>
        </w:rPr>
        <w:t>ХОРООНЫ ДАРГА</w:t>
        <w:tab/>
        <w:tab/>
        <w:tab/>
        <w:tab/>
        <w:tab/>
        <w:tab/>
        <w:tab/>
        <w:t>Д.АРВИН</w:t>
      </w:r>
    </w:p>
    <w:p>
      <w:pPr>
        <w:pStyle w:val="Heading"/>
        <w:jc w:val="both"/>
        <w:rPr>
          <w:rFonts w:cs="Arial"/>
          <w:b w:val="false"/>
          <w:b w:val="false"/>
          <w:bCs w:val="false"/>
          <w:lang w:val="mn-Cyrl-MN"/>
        </w:rPr>
      </w:pPr>
      <w:r>
        <w:rPr>
          <w:rFonts w:cs="Arial"/>
          <w:b w:val="false"/>
          <w:bCs w:val="false"/>
          <w:lang w:val="mn-Cyrl-MN"/>
        </w:rPr>
        <w:tab/>
      </w:r>
    </w:p>
    <w:p>
      <w:pPr>
        <w:pStyle w:val="Heading"/>
        <w:ind w:firstLine="720"/>
        <w:jc w:val="both"/>
        <w:rPr/>
      </w:pPr>
      <w:r>
        <w:rPr>
          <w:rFonts w:cs="Arial"/>
          <w:b w:val="false"/>
          <w:bCs w:val="false"/>
          <w:lang w:val="mn-Cyrl-MN"/>
        </w:rPr>
        <w:t>Тэмдэглэл х</w:t>
      </w:r>
      <w:r>
        <w:rPr>
          <w:rFonts w:cs="Arial" w:ascii="Arial" w:hAnsi="Arial"/>
          <w:b w:val="false"/>
          <w:bCs w:val="false"/>
          <w:lang w:val="mn-Cyrl-MN"/>
        </w:rPr>
        <w:t>ө</w:t>
      </w:r>
      <w:r>
        <w:rPr>
          <w:rFonts w:cs="Arial Mon"/>
          <w:b w:val="false"/>
          <w:bCs w:val="false"/>
          <w:lang w:val="mn-Cyrl-MN"/>
        </w:rPr>
        <w:t>т</w:t>
      </w:r>
      <w:r>
        <w:rPr>
          <w:rFonts w:cs="Arial" w:ascii="Arial" w:hAnsi="Arial"/>
          <w:b w:val="false"/>
          <w:bCs w:val="false"/>
          <w:lang w:val="mn-Cyrl-MN"/>
        </w:rPr>
        <w:t>ө</w:t>
      </w:r>
      <w:r>
        <w:rPr>
          <w:rFonts w:cs="Arial Mon"/>
          <w:b w:val="false"/>
          <w:bCs w:val="false"/>
          <w:lang w:val="mn-Cyrl-MN"/>
        </w:rPr>
        <w:t>лс</w:t>
      </w:r>
      <w:r>
        <w:rPr>
          <w:rFonts w:cs="Arial" w:ascii="Arial" w:hAnsi="Arial"/>
          <w:b w:val="false"/>
          <w:bCs w:val="false"/>
          <w:lang w:val="mn-Cyrl-MN"/>
        </w:rPr>
        <w:t>ө</w:t>
      </w:r>
      <w:r>
        <w:rPr>
          <w:rFonts w:cs="Arial Mon"/>
          <w:b w:val="false"/>
          <w:bCs w:val="false"/>
          <w:lang w:val="mn-Cyrl-MN"/>
        </w:rPr>
        <w:t>н</w:t>
      </w:r>
      <w:r>
        <w:rPr>
          <w:rFonts w:cs="Arial"/>
          <w:b w:val="false"/>
          <w:bCs w:val="false"/>
          <w:lang w:val="mn-Cyrl-MN"/>
        </w:rPr>
        <w:t xml:space="preserve">: </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Heading"/>
        <w:jc w:val="both"/>
        <w:rPr/>
      </w:pPr>
      <w:r>
        <w:rPr>
          <w:rFonts w:cs="Arial"/>
          <w:b w:val="false"/>
          <w:bCs w:val="false"/>
          <w:lang w:val="mn-Cyrl-MN"/>
        </w:rPr>
        <w:tab/>
        <w:t>Х</w:t>
      </w:r>
      <w:r>
        <w:rPr>
          <w:rFonts w:cs="Arial" w:ascii="Arial" w:hAnsi="Arial"/>
          <w:b w:val="false"/>
          <w:bCs w:val="false"/>
          <w:lang w:val="mn-Cyrl-MN"/>
        </w:rPr>
        <w:t>Ө</w:t>
      </w:r>
      <w:r>
        <w:rPr>
          <w:rFonts w:cs="Arial Mon"/>
          <w:b w:val="false"/>
          <w:bCs w:val="false"/>
          <w:lang w:val="mn-Cyrl-MN"/>
        </w:rPr>
        <w:t>ТЛ</w:t>
      </w:r>
      <w:r>
        <w:rPr>
          <w:rFonts w:cs="Arial" w:ascii="Arial" w:hAnsi="Arial"/>
          <w:b w:val="false"/>
          <w:bCs w:val="false"/>
          <w:lang w:val="mn-Cyrl-MN"/>
        </w:rPr>
        <w:t>Ө</w:t>
      </w:r>
      <w:r>
        <w:rPr>
          <w:rFonts w:cs="Arial Mon"/>
          <w:b w:val="false"/>
          <w:bCs w:val="false"/>
          <w:lang w:val="mn-Cyrl-MN"/>
        </w:rPr>
        <w:t>ГЧ</w:t>
      </w:r>
      <w:r>
        <w:rPr>
          <w:rFonts w:cs="Arial"/>
          <w:b w:val="false"/>
          <w:bCs w:val="false"/>
          <w:lang w:val="mn-Cyrl-MN"/>
        </w:rPr>
        <w:tab/>
        <w:tab/>
        <w:tab/>
        <w:tab/>
        <w:tab/>
        <w:tab/>
        <w:tab/>
        <w:tab/>
      </w:r>
      <w:r>
        <w:rPr>
          <w:rFonts w:cs="Arial"/>
          <w:b w:val="false"/>
          <w:bCs w:val="false"/>
          <w:effect w:val="blinkBackground"/>
          <w:lang w:val="mn-Cyrl-MN"/>
        </w:rPr>
        <w:t>Ц</w:t>
      </w:r>
      <w:r>
        <w:rPr>
          <w:rFonts w:cs="Arial"/>
          <w:b w:val="false"/>
          <w:bCs w:val="false"/>
          <w:lang w:val="mn-Cyrl-MN"/>
        </w:rPr>
        <w:t>.АЛТАН-ОД</w:t>
      </w:r>
    </w:p>
    <w:p>
      <w:pPr>
        <w:pStyle w:val="Heading"/>
        <w:jc w:val="both"/>
        <w:rPr>
          <w:rFonts w:cs="Arial"/>
          <w:b w:val="false"/>
          <w:b w:val="false"/>
          <w:bCs w:val="false"/>
          <w:lang w:val="mn-Cyrl-MN"/>
        </w:rPr>
      </w:pPr>
      <w:r>
        <w:rPr>
          <w:rFonts w:cs="Arial"/>
          <w:b w:val="false"/>
          <w:bCs w:val="false"/>
          <w:lang w:val="mn-Cyrl-MN"/>
        </w:rPr>
      </w:r>
    </w:p>
    <w:p>
      <w:pPr>
        <w:pStyle w:val="Normal"/>
        <w:jc w:val="center"/>
        <w:rPr>
          <w:rFonts w:cs="Arial"/>
          <w:b/>
          <w:b/>
          <w:bCs/>
          <w:lang w:val="mn-Cyrl-MN"/>
        </w:rPr>
      </w:pPr>
      <w:r>
        <w:rPr>
          <w:rFonts w:cs="Arial"/>
          <w:b/>
          <w:bCs/>
          <w:lang w:val="mn-Cyrl-MN"/>
        </w:rPr>
        <w:t xml:space="preserve">МОНГОЛ УЛСЫН ИХ ХУРЛЫН </w:t>
      </w:r>
    </w:p>
    <w:p>
      <w:pPr>
        <w:pStyle w:val="Normal"/>
        <w:jc w:val="center"/>
        <w:rPr>
          <w:rFonts w:cs="Arial"/>
          <w:b/>
          <w:b/>
          <w:bCs/>
          <w:lang w:val="mn-Cyrl-MN"/>
        </w:rPr>
      </w:pPr>
      <w:r>
        <w:rPr>
          <w:rFonts w:cs="Arial"/>
          <w:b/>
          <w:bCs/>
          <w:lang w:val="mn-Cyrl-MN"/>
        </w:rPr>
        <w:t>2010 ОНЫ НАМРЫН ЭЭЛЖИТ ЧУУЛГАНЫ НИЙГМИЙН БОДЛОГО, БОЛОВСРОЛ, СОЁЛ, ШИНЖЛЭХ УХААНЫ БАЙНГЫН ХОРООНЫ 11 Д</w:t>
      </w:r>
      <w:r>
        <w:rPr>
          <w:rFonts w:cs="Arial" w:ascii="Arial" w:hAnsi="Arial"/>
          <w:b/>
          <w:bCs/>
          <w:lang w:val="mn-Cyrl-MN"/>
        </w:rPr>
        <w:t>Ү</w:t>
      </w:r>
      <w:r>
        <w:rPr>
          <w:rFonts w:cs="Arial Mon"/>
          <w:b/>
          <w:bCs/>
          <w:lang w:val="mn-Cyrl-MN"/>
        </w:rPr>
        <w:t>ГЭЭР</w:t>
      </w:r>
      <w:r>
        <w:rPr>
          <w:rFonts w:cs="Arial"/>
          <w:b/>
          <w:bCs/>
          <w:lang w:val="mn-Cyrl-MN"/>
        </w:rPr>
        <w:t xml:space="preserve"> </w:t>
      </w:r>
      <w:r>
        <w:rPr>
          <w:rFonts w:cs="Arial Mon"/>
          <w:b/>
          <w:bCs/>
          <w:lang w:val="mn-Cyrl-MN"/>
        </w:rPr>
        <w:t>САРЫН</w:t>
      </w:r>
      <w:r>
        <w:rPr>
          <w:rFonts w:cs="Arial"/>
          <w:b/>
          <w:bCs/>
          <w:lang w:val="mn-Cyrl-MN"/>
        </w:rPr>
        <w:t xml:space="preserve"> 30-</w:t>
      </w:r>
      <w:r>
        <w:rPr>
          <w:rFonts w:cs="Arial Mon"/>
          <w:b/>
          <w:bCs/>
          <w:lang w:val="mn-Cyrl-MN"/>
        </w:rPr>
        <w:t>НЫ</w:t>
      </w:r>
      <w:r>
        <w:rPr>
          <w:rFonts w:cs="Arial"/>
          <w:b/>
          <w:bCs/>
          <w:lang w:val="mn-Cyrl-MN"/>
        </w:rPr>
        <w:t xml:space="preserve">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МЯГМАР</w:t>
      </w:r>
      <w:r>
        <w:rPr>
          <w:rFonts w:cs="Arial"/>
          <w:b/>
          <w:bCs/>
          <w:lang w:val="mn-Cyrl-MN"/>
        </w:rPr>
        <w:t xml:space="preserve"> </w:t>
      </w:r>
      <w:r>
        <w:rPr>
          <w:rFonts w:cs="Arial Mon"/>
          <w:b/>
          <w:bCs/>
          <w:lang w:val="mn-Cyrl-MN"/>
        </w:rPr>
        <w:t>ГАРИГ</w:t>
      </w:r>
      <w:r>
        <w:rPr>
          <w:rFonts w:cs="Arial"/>
          <w:b/>
          <w:bCs/>
          <w:lang w:val="mn-Cyrl-MN"/>
        </w:rPr>
        <w:t>)-</w:t>
      </w:r>
      <w:r>
        <w:rPr>
          <w:rFonts w:cs="Arial Mon"/>
          <w:b/>
          <w:bCs/>
          <w:lang w:val="mn-Cyrl-MN"/>
        </w:rPr>
        <w:t>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5 цаг 00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Эрхэм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рыг</w:t>
      </w:r>
      <w:r>
        <w:rPr>
          <w:rFonts w:cs="Arial"/>
          <w:lang w:val="mn-Cyrl-MN"/>
        </w:rPr>
        <w:t xml:space="preserve"> </w:t>
      </w:r>
      <w:r>
        <w:rPr>
          <w:rFonts w:cs="Arial Mon"/>
          <w:lang w:val="mn-Cyrl-MN"/>
        </w:rPr>
        <w:t>эрэн</w:t>
      </w:r>
      <w:r>
        <w:rPr>
          <w:rFonts w:cs="Arial"/>
          <w:lang w:val="mn-Cyrl-MN"/>
        </w:rPr>
        <w:t xml:space="preserve"> </w:t>
      </w:r>
      <w:r>
        <w:rPr>
          <w:rFonts w:cs="Arial Mon"/>
          <w:lang w:val="mn-Cyrl-MN"/>
        </w:rPr>
        <w:t>мэндчилье</w:t>
      </w:r>
      <w:r>
        <w:rPr>
          <w:rFonts w:cs="Arial"/>
          <w:lang w:val="mn-Cyrl-MN"/>
        </w:rPr>
        <w:t xml:space="preserve">. </w:t>
      </w:r>
      <w:r>
        <w:rPr>
          <w:rFonts w:cs="Arial Mon"/>
          <w:lang w:val="mn-Cyrl-MN"/>
        </w:rPr>
        <w:t>Ирвэл</w:t>
      </w:r>
      <w:r>
        <w:rPr>
          <w:rFonts w:cs="Arial"/>
          <w:lang w:val="mn-Cyrl-MN"/>
        </w:rPr>
        <w:t xml:space="preserve"> </w:t>
      </w:r>
      <w:r>
        <w:rPr>
          <w:rFonts w:cs="Arial Mon"/>
          <w:lang w:val="mn-Cyrl-MN"/>
        </w:rPr>
        <w:t>зохих</w:t>
      </w:r>
      <w:r>
        <w:rPr>
          <w:rFonts w:cs="Arial"/>
          <w:lang w:val="mn-Cyrl-MN"/>
        </w:rPr>
        <w:t xml:space="preserve"> 18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10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Д.Од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цэд</w:t>
      </w:r>
      <w:r>
        <w:rPr>
          <w:rFonts w:cs="Arial"/>
          <w:lang w:val="mn-Cyrl-MN"/>
        </w:rPr>
        <w:t xml:space="preserve"> </w:t>
      </w:r>
      <w:r>
        <w:rPr>
          <w:rFonts w:cs="Arial Mon"/>
          <w:lang w:val="mn-Cyrl-MN"/>
        </w:rPr>
        <w:t>авчих</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ирцийн</w:t>
      </w:r>
      <w:r>
        <w:rPr>
          <w:rFonts w:cs="Arial"/>
          <w:lang w:val="mn-Cyrl-MN"/>
        </w:rPr>
        <w:t xml:space="preserve"> </w:t>
      </w:r>
      <w:r>
        <w:rPr>
          <w:rFonts w:cs="Arial Mon"/>
          <w:lang w:val="mn-Cyrl-MN"/>
        </w:rPr>
        <w:t>хувь</w:t>
      </w:r>
      <w:r>
        <w:rPr>
          <w:rFonts w:cs="Arial"/>
          <w:lang w:val="mn-Cyrl-MN"/>
        </w:rPr>
        <w:t xml:space="preserve"> 55.5 </w:t>
      </w:r>
      <w:r>
        <w:rPr>
          <w:rFonts w:cs="Arial Mon"/>
          <w:lang w:val="mn-Cyrl-MN"/>
        </w:rPr>
        <w:t>хувьтай</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ыг</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w:t>
      </w:r>
      <w:r>
        <w:rPr>
          <w:rFonts w:cs="Arial"/>
          <w:lang w:val="mn-Cyrl-MN"/>
        </w:rPr>
        <w:t xml:space="preserve">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н</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даа</w:t>
      </w:r>
      <w:r>
        <w:rPr>
          <w:rFonts w:cs="Arial"/>
          <w:lang w:val="mn-Cyrl-MN"/>
        </w:rPr>
        <w:t xml:space="preserve"> </w:t>
      </w:r>
      <w:r>
        <w:rPr>
          <w:rFonts w:cs="Arial Mon"/>
          <w:lang w:val="mn-Cyrl-MN"/>
        </w:rPr>
        <w:t>оръё</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ани</w:t>
      </w:r>
      <w:r>
        <w:rPr>
          <w:rFonts w:cs="Arial"/>
          <w:lang w:val="mn-Cyrl-MN"/>
        </w:rPr>
        <w:t>лцуулгыг,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Ламбаа: - </w:t>
      </w:r>
      <w:r>
        <w:rPr>
          <w:rFonts w:cs="Arial"/>
          <w:lang w:val="mn-Cyrl-MN"/>
        </w:rPr>
        <w:t>Эрхэм 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амар</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2010 </w:t>
      </w:r>
      <w:r>
        <w:rPr>
          <w:rFonts w:cs="Arial Mon"/>
          <w:lang w:val="mn-Cyrl-MN"/>
        </w:rPr>
        <w:t>оны</w:t>
      </w:r>
      <w:r>
        <w:rPr>
          <w:rFonts w:cs="Arial"/>
          <w:lang w:val="mn-Cyrl-MN"/>
        </w:rPr>
        <w:t xml:space="preserve"> 7 </w:t>
      </w:r>
      <w:r>
        <w:rPr>
          <w:rFonts w:cs="Arial Mon"/>
          <w:lang w:val="mn-Cyrl-MN"/>
        </w:rPr>
        <w:t>сарын</w:t>
      </w:r>
      <w:r>
        <w:rPr>
          <w:rFonts w:cs="Arial"/>
          <w:lang w:val="mn-Cyrl-MN"/>
        </w:rPr>
        <w:t xml:space="preserve"> 2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уха</w:t>
      </w:r>
      <w:r>
        <w:rPr>
          <w:rFonts w:cs="Arial"/>
          <w:lang w:val="mn-Cyrl-MN"/>
        </w:rPr>
        <w:t xml:space="preserve">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хуулийг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практик</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2005 онд Тамхины хор х</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лтэ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шинэчлэн</w:t>
      </w:r>
      <w:r>
        <w:rPr>
          <w:rFonts w:cs="Arial"/>
          <w:lang w:val="mn-Cyrl-MN"/>
        </w:rPr>
        <w:t xml:space="preserve"> </w:t>
      </w:r>
      <w:r>
        <w:rPr>
          <w:rFonts w:cs="Arial Mon"/>
          <w:lang w:val="mn-Cyrl-MN"/>
        </w:rPr>
        <w:t>найруулж</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шаардлагын</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пра</w:t>
      </w:r>
      <w:r>
        <w:rPr>
          <w:rFonts w:cs="Arial"/>
          <w:lang w:val="mn-Cyrl-MN"/>
        </w:rPr>
        <w:t>ктик амьдрал дээр бас ний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2003 </w:t>
      </w:r>
      <w:r>
        <w:rPr>
          <w:rFonts w:cs="Arial Mon"/>
          <w:lang w:val="mn-Cyrl-MN"/>
        </w:rPr>
        <w:t>онд</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ын</w:t>
      </w:r>
      <w:r>
        <w:rPr>
          <w:rFonts w:cs="Arial"/>
          <w:lang w:val="mn-Cyrl-MN"/>
        </w:rPr>
        <w:t xml:space="preserve"> 56 </w:t>
      </w:r>
      <w:r>
        <w:rPr>
          <w:rFonts w:cs="Arial Mon"/>
          <w:lang w:val="mn-Cyrl-MN"/>
        </w:rPr>
        <w:t>дугаар</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конвенци</w:t>
      </w:r>
      <w:r>
        <w:rPr>
          <w:rFonts w:cs="Arial"/>
          <w:lang w:val="mn-Cyrl-MN"/>
        </w:rPr>
        <w:t xml:space="preserve"> </w:t>
      </w:r>
      <w:r>
        <w:rPr>
          <w:rFonts w:cs="Arial Mon"/>
          <w:lang w:val="mn-Cyrl-MN"/>
        </w:rPr>
        <w:t>гэдгийг</w:t>
      </w:r>
      <w:r>
        <w:rPr>
          <w:rFonts w:cs="Arial"/>
          <w:lang w:val="mn-Cyrl-MN"/>
        </w:rPr>
        <w:t xml:space="preserve"> баталсан. Энэ суурь конвенцид 192 орон нэгдэж орсон байдаг. Манай Монгол Улс 2003 онд нэгдэж орсон юм. Тэгээд сая одоо суурь конвенцид 2007, 2008 онд энэ суурь конвенцид дахи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эр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мхинаас</w:t>
      </w:r>
      <w:r>
        <w:rPr>
          <w:rFonts w:cs="Arial"/>
          <w:lang w:val="mn-Cyrl-MN"/>
        </w:rPr>
        <w:t xml:space="preserve"> </w:t>
      </w:r>
      <w:r>
        <w:rPr>
          <w:rFonts w:cs="Arial Mon"/>
          <w:lang w:val="mn-Cyrl-MN"/>
        </w:rPr>
        <w:t>татгалзах</w:t>
      </w:r>
      <w:r>
        <w:rPr>
          <w:rFonts w:cs="Arial"/>
          <w:lang w:val="mn-Cyrl-MN"/>
        </w:rPr>
        <w:t xml:space="preserve">, </w:t>
      </w:r>
      <w:r>
        <w:rPr>
          <w:rFonts w:cs="Arial Mon"/>
          <w:lang w:val="mn-Cyrl-MN"/>
        </w:rPr>
        <w:t>тамхин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хяналт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орилгоо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со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нуу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уулиуда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анай Монгол Улсын хувьд 2009 онд явуулсан энэ халдварт бус </w:t>
      </w:r>
      <w:r>
        <w:rPr>
          <w:rFonts w:cs="Arial" w:ascii="Arial" w:hAnsi="Arial"/>
          <w:lang w:val="mn-Cyrl-MN"/>
        </w:rPr>
        <w:t>ө</w:t>
      </w:r>
      <w:r>
        <w:rPr>
          <w:rFonts w:cs="Arial Mon"/>
          <w:lang w:val="mn-Cyrl-MN"/>
        </w:rPr>
        <w:t>вчний</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шаталса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27.6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рэгтэйч</w:t>
      </w:r>
      <w:r>
        <w:rPr>
          <w:rFonts w:cs="Arial" w:ascii="Arial" w:hAnsi="Arial"/>
          <w:lang w:val="mn-Cyrl-MN"/>
        </w:rPr>
        <w:t>үү</w:t>
      </w:r>
      <w:r>
        <w:rPr>
          <w:rFonts w:cs="Arial Mon"/>
          <w:lang w:val="mn-Cyrl-MN"/>
        </w:rPr>
        <w:t>д</w:t>
      </w:r>
      <w:r>
        <w:rPr>
          <w:rFonts w:cs="Arial"/>
          <w:lang w:val="mn-Cyrl-MN"/>
        </w:rPr>
        <w:t xml:space="preserve"> 48.0, </w:t>
      </w:r>
      <w:r>
        <w:rPr>
          <w:rFonts w:cs="Arial Mon"/>
          <w:lang w:val="mn-Cyrl-MN"/>
        </w:rPr>
        <w:t>эмэгтэйч</w:t>
      </w:r>
      <w:r>
        <w:rPr>
          <w:rFonts w:cs="Arial" w:ascii="Arial" w:hAnsi="Arial"/>
          <w:lang w:val="mn-Cyrl-MN"/>
        </w:rPr>
        <w:t>үү</w:t>
      </w:r>
      <w:r>
        <w:rPr>
          <w:rFonts w:cs="Arial Mon"/>
          <w:lang w:val="mn-Cyrl-MN"/>
        </w:rPr>
        <w:t>д</w:t>
      </w:r>
      <w:r>
        <w:rPr>
          <w:rFonts w:cs="Arial"/>
          <w:lang w:val="mn-Cyrl-MN"/>
        </w:rPr>
        <w:t xml:space="preserve"> 6.9 </w:t>
      </w:r>
      <w:r>
        <w:rPr>
          <w:rFonts w:cs="Arial Mon"/>
          <w:lang w:val="mn-Cyrl-MN"/>
        </w:rPr>
        <w:t>хувийг</w:t>
      </w:r>
      <w:r>
        <w:rPr>
          <w:rFonts w:cs="Arial"/>
          <w:lang w:val="mn-Cyrl-MN"/>
        </w:rPr>
        <w:t xml:space="preserve"> </w:t>
      </w:r>
      <w:r>
        <w:rPr>
          <w:rFonts w:cs="Arial Mon"/>
          <w:lang w:val="mn-Cyrl-MN"/>
        </w:rPr>
        <w:t>эзэлж</w:t>
      </w:r>
      <w:r>
        <w:rPr>
          <w:rFonts w:cs="Arial"/>
          <w:lang w:val="mn-Cyrl-MN"/>
        </w:rPr>
        <w:t xml:space="preserve"> </w:t>
      </w:r>
      <w:r>
        <w:rPr>
          <w:rFonts w:cs="Arial Mon"/>
          <w:lang w:val="mn-Cyrl-MN"/>
        </w:rPr>
        <w:t>байсан</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г</w:t>
      </w:r>
      <w:r>
        <w:rPr>
          <w:rFonts w:cs="Arial"/>
          <w:lang w:val="mn-Cyrl-MN"/>
        </w:rPr>
        <w:t xml:space="preserve"> 2005 </w:t>
      </w:r>
      <w:r>
        <w:rPr>
          <w:rFonts w:cs="Arial Mon"/>
          <w:lang w:val="mn-Cyrl-MN"/>
        </w:rPr>
        <w:t>оны</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харьцуулаад</w:t>
      </w:r>
      <w:r>
        <w:rPr>
          <w:rFonts w:cs="Arial"/>
          <w:lang w:val="mn-Cyrl-MN"/>
        </w:rPr>
        <w:t xml:space="preserve"> </w:t>
      </w:r>
      <w:r>
        <w:rPr>
          <w:rFonts w:cs="Arial" w:ascii="Arial" w:hAnsi="Arial"/>
          <w:lang w:val="mn-Cyrl-MN"/>
        </w:rPr>
        <w:t>ү</w:t>
      </w:r>
      <w:r>
        <w:rPr>
          <w:rFonts w:cs="Arial Mon"/>
          <w:lang w:val="mn-Cyrl-MN"/>
        </w:rPr>
        <w:t>зэ</w:t>
      </w:r>
      <w:r>
        <w:rPr>
          <w:rFonts w:cs="Arial"/>
          <w:lang w:val="mn-Cyrl-MN"/>
        </w:rPr>
        <w:t>х юм бол эрэгтэй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эрэглээ</w:t>
      </w:r>
      <w:r>
        <w:rPr>
          <w:rFonts w:cs="Arial"/>
          <w:lang w:val="mn-Cyrl-MN"/>
        </w:rPr>
        <w:t xml:space="preserve"> </w:t>
      </w:r>
      <w:r>
        <w:rPr>
          <w:rFonts w:cs="Arial Mon"/>
          <w:lang w:val="mn-Cyrl-MN"/>
        </w:rPr>
        <w:t>нь</w:t>
      </w:r>
      <w:r>
        <w:rPr>
          <w:rFonts w:cs="Arial"/>
          <w:lang w:val="mn-Cyrl-MN"/>
        </w:rPr>
        <w:t xml:space="preserve"> 0.1 </w:t>
      </w:r>
      <w:r>
        <w:rPr>
          <w:rFonts w:cs="Arial Mon"/>
          <w:lang w:val="mn-Cyrl-MN"/>
        </w:rPr>
        <w:t>хувиар</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эмэгтэйч</w:t>
      </w:r>
      <w:r>
        <w:rPr>
          <w:rFonts w:cs="Arial" w:ascii="Arial" w:hAnsi="Arial"/>
          <w:lang w:val="mn-Cyrl-MN"/>
        </w:rPr>
        <w:t>үү</w:t>
      </w:r>
      <w:r>
        <w:rPr>
          <w:rFonts w:cs="Arial Mon"/>
          <w:lang w:val="mn-Cyrl-MN"/>
        </w:rPr>
        <w:t>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лээ</w:t>
      </w:r>
      <w:r>
        <w:rPr>
          <w:rFonts w:cs="Arial"/>
          <w:lang w:val="mn-Cyrl-MN"/>
        </w:rPr>
        <w:t xml:space="preserve"> 1.1 </w:t>
      </w:r>
      <w:r>
        <w:rPr>
          <w:rFonts w:cs="Arial Mon"/>
          <w:lang w:val="mn-Cyrl-MN"/>
        </w:rPr>
        <w:t>хувиа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удалгаагаар</w:t>
      </w:r>
      <w:r>
        <w:rPr>
          <w:rFonts w:cs="Arial"/>
          <w:lang w:val="mn-Cyrl-MN"/>
        </w:rPr>
        <w:t xml:space="preserve"> 2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утмын</w:t>
      </w:r>
      <w:r>
        <w:rPr>
          <w:rFonts w:cs="Arial"/>
          <w:lang w:val="mn-Cyrl-MN"/>
        </w:rPr>
        <w:t xml:space="preserve"> 1 </w:t>
      </w:r>
      <w:r>
        <w:rPr>
          <w:rFonts w:cs="Arial Mon"/>
          <w:lang w:val="mn-Cyrl-MN"/>
        </w:rPr>
        <w:t>нь</w:t>
      </w:r>
      <w:r>
        <w:rPr>
          <w:rFonts w:cs="Arial"/>
          <w:lang w:val="mn-Cyrl-MN"/>
        </w:rPr>
        <w:t xml:space="preserve"> </w:t>
      </w:r>
      <w:r>
        <w:rPr>
          <w:rFonts w:cs="Arial Mon"/>
          <w:lang w:val="mn-Cyrl-MN"/>
        </w:rPr>
        <w:t>буюу</w:t>
      </w:r>
      <w:r>
        <w:rPr>
          <w:rFonts w:cs="Arial"/>
          <w:lang w:val="mn-Cyrl-MN"/>
        </w:rPr>
        <w:t xml:space="preserve"> 42.9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ртээ</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татдаг</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1 </w:t>
      </w:r>
      <w:r>
        <w:rPr>
          <w:rFonts w:cs="Arial Mon"/>
          <w:lang w:val="mn-Cyrl-MN"/>
        </w:rPr>
        <w:t>нь</w:t>
      </w:r>
      <w:r>
        <w:rPr>
          <w:rFonts w:cs="Arial"/>
          <w:lang w:val="mn-Cyrl-MN"/>
        </w:rPr>
        <w:t xml:space="preserve"> </w:t>
      </w:r>
      <w:r>
        <w:rPr>
          <w:rFonts w:cs="Arial Mon"/>
          <w:lang w:val="mn-Cyrl-MN"/>
        </w:rPr>
        <w:t>буюу</w:t>
      </w:r>
      <w:r>
        <w:rPr>
          <w:rFonts w:cs="Arial"/>
          <w:lang w:val="mn-Cyrl-MN"/>
        </w:rPr>
        <w:t xml:space="preserve"> 35.6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лын</w:t>
      </w:r>
      <w:r>
        <w:rPr>
          <w:rFonts w:cs="Arial"/>
          <w:lang w:val="mn-Cyrl-MN"/>
        </w:rPr>
        <w:t xml:space="preserve"> байрандаа дам тамхи таталтад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ээр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92 </w:t>
      </w:r>
      <w:r>
        <w:rPr>
          <w:rFonts w:cs="Arial Mon"/>
          <w:lang w:val="mn-Cyrl-MN"/>
        </w:rPr>
        <w:t>орныхоо</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100.0 </w:t>
      </w:r>
      <w:r>
        <w:rPr>
          <w:rFonts w:cs="Arial Mon"/>
          <w:lang w:val="mn-Cyrl-MN"/>
        </w:rPr>
        <w:t>хувийн</w:t>
      </w:r>
      <w:r>
        <w:rPr>
          <w:rFonts w:cs="Arial"/>
          <w:lang w:val="mn-Cyrl-MN"/>
        </w:rPr>
        <w:t xml:space="preserve"> </w:t>
      </w:r>
      <w:r>
        <w:rPr>
          <w:rFonts w:cs="Arial Mon"/>
          <w:lang w:val="mn-Cyrl-MN"/>
        </w:rPr>
        <w:t>сан</w:t>
      </w:r>
      <w:r>
        <w:rPr>
          <w:rFonts w:cs="Arial"/>
          <w:lang w:val="mn-Cyrl-MN"/>
        </w:rPr>
        <w:t xml:space="preserve">алаар энийг дэмжиж энэ хуулийг УИХ-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гол</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мхи</w:t>
      </w:r>
      <w:r>
        <w:rPr>
          <w:rFonts w:cs="Arial"/>
          <w:lang w:val="mn-Cyrl-MN"/>
        </w:rPr>
        <w:t xml:space="preserve"> </w:t>
      </w:r>
      <w:r>
        <w:rPr>
          <w:rFonts w:cs="Arial" w:ascii="Arial" w:hAnsi="Arial"/>
          <w:lang w:val="mn-Cyrl-MN"/>
        </w:rPr>
        <w:t>ү</w:t>
      </w:r>
      <w:r>
        <w:rPr>
          <w:rFonts w:cs="Arial Mon"/>
          <w:lang w:val="mn-Cyrl-MN"/>
        </w:rPr>
        <w:t>йлдвэрлэгчдийн</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уламжлалт</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оос</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амхи</w:t>
      </w:r>
      <w:r>
        <w:rPr>
          <w:rFonts w:cs="Arial"/>
          <w:lang w:val="mn-Cyrl-MN"/>
        </w:rPr>
        <w:t xml:space="preserve"> </w:t>
      </w:r>
      <w:r>
        <w:rPr>
          <w:rFonts w:cs="Arial" w:ascii="Arial" w:hAnsi="Arial"/>
          <w:lang w:val="mn-Cyrl-MN"/>
        </w:rPr>
        <w:t>ү</w:t>
      </w:r>
      <w:r>
        <w:rPr>
          <w:rFonts w:cs="Arial Mon"/>
          <w:lang w:val="mn-Cyrl-MN"/>
        </w:rPr>
        <w:t>йлдвэрлэгч</w:t>
      </w:r>
      <w:r>
        <w:rPr>
          <w:rFonts w:cs="Arial"/>
          <w:lang w:val="mn-Cyrl-MN"/>
        </w:rPr>
        <w:t xml:space="preserve">идтэй харьцах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ын</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арийвчилж</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мхи</w:t>
      </w:r>
      <w:r>
        <w:rPr>
          <w:rFonts w:cs="Arial"/>
          <w:lang w:val="mn-Cyrl-MN"/>
        </w:rPr>
        <w:t xml:space="preserve"> </w:t>
      </w:r>
      <w:r>
        <w:rPr>
          <w:rFonts w:cs="Arial" w:ascii="Arial" w:hAnsi="Arial"/>
          <w:lang w:val="mn-Cyrl-MN"/>
        </w:rPr>
        <w:t>ү</w:t>
      </w:r>
      <w:r>
        <w:rPr>
          <w:rFonts w:cs="Arial Mon"/>
          <w:lang w:val="mn-Cyrl-MN"/>
        </w:rPr>
        <w:t>йлдвэрлэг</w:t>
      </w:r>
      <w:r>
        <w:rPr>
          <w:rFonts w:cs="Arial"/>
          <w:lang w:val="mn-Cyrl-MN"/>
        </w:rPr>
        <w:t>ч, хуулийн этгээ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уравдугаарт, тамхин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йрцаг</w:t>
      </w:r>
      <w:r>
        <w:rPr>
          <w:rFonts w:cs="Arial"/>
          <w:lang w:val="mn-Cyrl-MN"/>
        </w:rPr>
        <w:t xml:space="preserve">, </w:t>
      </w:r>
      <w:r>
        <w:rPr>
          <w:rFonts w:cs="Arial Mon"/>
          <w:lang w:val="mn-Cyrl-MN"/>
        </w:rPr>
        <w:t>сав</w:t>
      </w:r>
      <w:r>
        <w:rPr>
          <w:rFonts w:cs="Arial"/>
          <w:lang w:val="mn-Cyrl-MN"/>
        </w:rPr>
        <w:t xml:space="preserve">, </w:t>
      </w:r>
      <w:r>
        <w:rPr>
          <w:rFonts w:cs="Arial Mon"/>
          <w:lang w:val="mn-Cyrl-MN"/>
        </w:rPr>
        <w:t>баглаа</w:t>
      </w:r>
      <w:r>
        <w:rPr>
          <w:rFonts w:cs="Arial"/>
          <w:lang w:val="mn-Cyrl-MN"/>
        </w:rPr>
        <w:t xml:space="preserve">, </w:t>
      </w:r>
      <w:r>
        <w:rPr>
          <w:rFonts w:cs="Arial Mon"/>
          <w:lang w:val="mn-Cyrl-MN"/>
        </w:rPr>
        <w:t>боодол</w:t>
      </w:r>
      <w:r>
        <w:rPr>
          <w:rFonts w:cs="Arial"/>
          <w:lang w:val="mn-Cyrl-MN"/>
        </w:rPr>
        <w:t xml:space="preserve">, </w:t>
      </w:r>
      <w:r>
        <w:rPr>
          <w:rFonts w:cs="Arial Mon"/>
          <w:lang w:val="mn-Cyrl-MN"/>
        </w:rPr>
        <w:t>шошго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шаардлагын</w:t>
      </w:r>
      <w:r>
        <w:rPr>
          <w:rFonts w:cs="Arial"/>
          <w:lang w:val="mn-Cyrl-MN"/>
        </w:rPr>
        <w:t xml:space="preserve"> </w:t>
      </w:r>
      <w:r>
        <w:rPr>
          <w:rFonts w:cs="Arial"/>
          <w:effect w:val="blinkBackground"/>
          <w:lang w:val="mn-Cyrl-MN"/>
        </w:rPr>
        <w:t>талаархи</w:t>
      </w:r>
      <w:r>
        <w:rPr>
          <w:rFonts w:cs="Arial"/>
          <w:lang w:val="mn-Cyrl-MN"/>
        </w:rPr>
        <w:t xml:space="preserve"> зохицуулалтыг нарийвчилж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айрцаг</w:t>
      </w:r>
      <w:r>
        <w:rPr>
          <w:rFonts w:cs="Arial"/>
          <w:lang w:val="mn-Cyrl-MN"/>
        </w:rPr>
        <w:t xml:space="preserve"> </w:t>
      </w:r>
      <w:r>
        <w:rPr>
          <w:rFonts w:cs="Arial Mon"/>
          <w:lang w:val="mn-Cyrl-MN"/>
        </w:rPr>
        <w:t>дээ</w:t>
      </w:r>
      <w:r>
        <w:rPr>
          <w:rFonts w:cs="Arial"/>
          <w:lang w:val="mn-Cyrl-MN"/>
        </w:rPr>
        <w:t xml:space="preserve">р </w:t>
      </w:r>
      <w:r>
        <w:rPr>
          <w:rFonts w:cs="Arial" w:ascii="Arial" w:hAnsi="Arial"/>
          <w:lang w:val="mn-Cyrl-MN"/>
        </w:rPr>
        <w:t>ү</w:t>
      </w:r>
      <w:r>
        <w:rPr>
          <w:rFonts w:cs="Arial Mon"/>
          <w:lang w:val="mn-Cyrl-MN"/>
        </w:rPr>
        <w:t>ндэсний</w:t>
      </w:r>
      <w:r>
        <w:rPr>
          <w:rFonts w:cs="Arial"/>
          <w:lang w:val="mn-Cyrl-MN"/>
        </w:rPr>
        <w:t xml:space="preserve"> 5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зургийг</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батлуулж</w:t>
      </w:r>
      <w:r>
        <w:rPr>
          <w:rFonts w:cs="Arial"/>
          <w:lang w:val="mn-Cyrl-MN"/>
        </w:rPr>
        <w:t xml:space="preserve">, </w:t>
      </w:r>
      <w:r>
        <w:rPr>
          <w:rFonts w:cs="Arial Mon"/>
          <w:lang w:val="mn-Cyrl-MN"/>
        </w:rPr>
        <w:t>хайрца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лэлт</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тоо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о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лийг</w:t>
      </w:r>
      <w:r>
        <w:rPr>
          <w:rFonts w:cs="Arial"/>
          <w:lang w:val="mn-Cyrl-MN"/>
        </w:rPr>
        <w:t xml:space="preserve"> </w:t>
      </w:r>
      <w:r>
        <w:rPr>
          <w:rFonts w:cs="Arial Mon"/>
          <w:lang w:val="mn-Cyrl-MN"/>
        </w:rPr>
        <w:t>харуулсан</w:t>
      </w:r>
      <w:r>
        <w:rPr>
          <w:rFonts w:cs="Arial"/>
          <w:lang w:val="mn-Cyrl-MN"/>
        </w:rPr>
        <w:t xml:space="preserve"> </w:t>
      </w:r>
      <w:r>
        <w:rPr>
          <w:rFonts w:cs="Arial Mon"/>
          <w:lang w:val="mn-Cyrl-MN"/>
        </w:rPr>
        <w:t>зургийг</w:t>
      </w:r>
      <w:r>
        <w:rPr>
          <w:rFonts w:cs="Arial"/>
          <w:lang w:val="mn-Cyrl-MN"/>
        </w:rPr>
        <w:t xml:space="preserve"> </w:t>
      </w:r>
      <w:r>
        <w:rPr>
          <w:rFonts w:cs="Arial Mon"/>
          <w:lang w:val="mn-Cyrl-MN"/>
        </w:rPr>
        <w:t>тамхин</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ү</w:t>
      </w:r>
      <w:r>
        <w:rPr>
          <w:rFonts w:cs="Arial"/>
          <w:lang w:val="mn-Cyrl-MN"/>
        </w:rPr>
        <w:t>йлдвэрлэдэг ийм тогтолцоо руу 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с</w:t>
      </w:r>
      <w:r>
        <w:rPr>
          <w:rFonts w:cs="Arial"/>
          <w:lang w:val="mn-Cyrl-MN"/>
        </w:rPr>
        <w:t xml:space="preserve"> </w:t>
      </w:r>
      <w:r>
        <w:rPr>
          <w:rFonts w:cs="Arial Mon"/>
          <w:lang w:val="mn-Cyrl-MN"/>
        </w:rPr>
        <w:t>хэлб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айрца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утаанд</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хордохоос</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утаат</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татахыг</w:t>
      </w:r>
      <w:r>
        <w:rPr>
          <w:rFonts w:cs="Arial"/>
          <w:lang w:val="mn-Cyrl-MN"/>
        </w:rPr>
        <w:t xml:space="preserve"> </w:t>
      </w:r>
      <w:r>
        <w:rPr>
          <w:rFonts w:cs="Arial Mon"/>
          <w:lang w:val="mn-Cyrl-MN"/>
        </w:rPr>
        <w:t>хориг</w:t>
      </w:r>
      <w:r>
        <w:rPr>
          <w:rFonts w:cs="Arial"/>
          <w:lang w:val="mn-Cyrl-MN"/>
        </w:rPr>
        <w:t>лох газар гэсэн энэ 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таат</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татахыг</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журамдаа</w:t>
      </w:r>
      <w:r>
        <w:rPr>
          <w:rFonts w:cs="Arial"/>
          <w:lang w:val="mn-Cyrl-MN"/>
        </w:rPr>
        <w:t xml:space="preserve"> </w:t>
      </w:r>
      <w:r>
        <w:rPr>
          <w:rFonts w:cs="Arial Mon"/>
          <w:lang w:val="mn-Cyrl-MN"/>
        </w:rPr>
        <w:t>заа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аа</w:t>
      </w:r>
      <w:r>
        <w:rPr>
          <w:rFonts w:cs="Arial"/>
          <w:lang w:val="mn-Cyrl-MN"/>
        </w:rPr>
        <w:t xml:space="preserve">ж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орлуулал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бус</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хандив</w:t>
      </w:r>
      <w:r>
        <w:rPr>
          <w:rFonts w:cs="Arial"/>
          <w:lang w:val="mn-Cyrl-MN"/>
        </w:rPr>
        <w:t xml:space="preserve">, </w:t>
      </w:r>
      <w:r>
        <w:rPr>
          <w:rFonts w:cs="Arial Mon"/>
          <w:lang w:val="mn-Cyrl-MN"/>
        </w:rPr>
        <w:t>ивээн</w:t>
      </w:r>
      <w:r>
        <w:rPr>
          <w:rFonts w:cs="Arial"/>
          <w:lang w:val="mn-Cyrl-MN"/>
        </w:rPr>
        <w:t xml:space="preserve"> </w:t>
      </w:r>
      <w:r>
        <w:rPr>
          <w:rFonts w:cs="Arial Mon"/>
          <w:lang w:val="mn-Cyrl-MN"/>
        </w:rPr>
        <w:t>тэтгэлт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р</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сурталчилъя</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ориг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уль</w:t>
      </w:r>
      <w:r>
        <w:rPr>
          <w:rFonts w:cs="Arial"/>
          <w:lang w:val="mn-Cyrl-MN"/>
        </w:rPr>
        <w:t xml:space="preserve"> з</w:t>
      </w:r>
      <w:r>
        <w:rPr>
          <w:rFonts w:cs="Arial" w:ascii="Arial" w:hAnsi="Arial"/>
          <w:lang w:val="mn-Cyrl-MN"/>
        </w:rPr>
        <w:t>ө</w:t>
      </w:r>
      <w:r>
        <w:rPr>
          <w:rFonts w:cs="Arial Mon"/>
          <w:lang w:val="mn-Cyrl-MN"/>
        </w:rPr>
        <w:t>рчигчид</w:t>
      </w:r>
      <w:r>
        <w:rPr>
          <w:rFonts w:cs="Arial"/>
          <w:lang w:val="mn-Cyrl-MN"/>
        </w:rPr>
        <w:t xml:space="preserve"> </w:t>
      </w:r>
      <w:r>
        <w:rPr>
          <w:rFonts w:cs="Arial Mon"/>
          <w:lang w:val="mn-Cyrl-MN"/>
        </w:rPr>
        <w:t>ногд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ргуул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ргуул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хурлуудаар</w:t>
      </w:r>
      <w:r>
        <w:rPr>
          <w:rFonts w:cs="Arial"/>
          <w:lang w:val="mn-Cyrl-MN"/>
        </w:rPr>
        <w:t xml:space="preserve"> </w:t>
      </w:r>
      <w:r>
        <w:rPr>
          <w:rFonts w:cs="Arial Mon"/>
          <w:lang w:val="mn-Cyrl-MN"/>
        </w:rPr>
        <w:t>хэлэлцэхэд</w:t>
      </w:r>
      <w:r>
        <w:rPr>
          <w:rFonts w:cs="Arial"/>
          <w:lang w:val="mn-Cyrl-MN"/>
        </w:rPr>
        <w:t xml:space="preserve"> </w:t>
      </w:r>
      <w:r>
        <w:rPr>
          <w:rFonts w:cs="Arial Mon"/>
          <w:lang w:val="mn-Cyrl-MN"/>
        </w:rPr>
        <w:t>оруул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э хууль гарсантай холбогдуулж ямар нэгэн нийгэм, эдийн засаг, хууль эрх 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ч</w:t>
      </w:r>
      <w:r>
        <w:rPr>
          <w:rFonts w:cs="Arial"/>
          <w:lang w:val="mn-Cyrl-MN"/>
        </w:rPr>
        <w:t xml:space="preserve"> </w:t>
      </w:r>
      <w:r>
        <w:rPr>
          <w:rFonts w:cs="Arial Mon"/>
          <w:lang w:val="mn-Cyrl-MN"/>
        </w:rPr>
        <w:t>одоо</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w:ascii="Arial" w:hAnsi="Arial"/>
          <w:lang w:val="mn-Cyrl-MN"/>
        </w:rPr>
        <w:t>ү</w:t>
      </w:r>
      <w:r>
        <w:rPr>
          <w:rFonts w:cs="Arial Mon"/>
          <w:lang w:val="mn-Cyrl-MN"/>
        </w:rPr>
        <w:t>звэр</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тамхи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дан</w:t>
      </w:r>
      <w:r>
        <w:rPr>
          <w:rFonts w:cs="Arial"/>
          <w:lang w:val="mn-Cyrl-MN"/>
        </w:rPr>
        <w:t xml:space="preserve"> </w:t>
      </w:r>
      <w:r>
        <w:rPr>
          <w:rFonts w:cs="Arial"/>
          <w:effect w:val="blinkBackground"/>
          <w:lang w:val="mn-Cyrl-MN"/>
        </w:rPr>
        <w:t>тамхидалтад</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алдварт</w:t>
      </w:r>
      <w:r>
        <w:rPr>
          <w:rFonts w:cs="Arial"/>
          <w:lang w:val="mn-Cyrl-MN"/>
        </w:rPr>
        <w:t xml:space="preserve"> </w:t>
      </w:r>
      <w:r>
        <w:rPr>
          <w:rFonts w:cs="Arial Mon"/>
          <w:lang w:val="mn-Cyrl-MN"/>
        </w:rPr>
        <w:t>бус</w:t>
      </w:r>
      <w:r>
        <w:rPr>
          <w:rFonts w:cs="Arial"/>
          <w:lang w:val="mn-Cyrl-MN"/>
        </w:rPr>
        <w:t xml:space="preserve"> </w:t>
      </w:r>
      <w:r>
        <w:rPr>
          <w:rFonts w:cs="Arial" w:ascii="Arial" w:hAnsi="Arial"/>
          <w:lang w:val="mn-Cyrl-MN"/>
        </w:rPr>
        <w:t>ө</w:t>
      </w:r>
      <w:r>
        <w:rPr>
          <w:rFonts w:cs="Arial Mon"/>
          <w:lang w:val="mn-Cyrl-MN"/>
        </w:rPr>
        <w:t>вчн</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эрсдэлээс</w:t>
      </w:r>
      <w:r>
        <w:rPr>
          <w:rFonts w:cs="Arial"/>
          <w:lang w:val="mn-Cyrl-MN"/>
        </w:rPr>
        <w:t xml:space="preserve"> хамгаалахад ихээхэн туслалцаа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анай улсад нэг тоо хэлэхэд ер нь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ч</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тамхинаас</w:t>
      </w:r>
      <w:r>
        <w:rPr>
          <w:rFonts w:cs="Arial"/>
          <w:lang w:val="mn-Cyrl-MN"/>
        </w:rPr>
        <w:t xml:space="preserve"> </w:t>
      </w:r>
      <w:r>
        <w:rPr>
          <w:rFonts w:cs="Arial" w:ascii="Arial" w:hAnsi="Arial"/>
          <w:lang w:val="mn-Cyrl-MN"/>
        </w:rPr>
        <w:t>үү</w:t>
      </w:r>
      <w:r>
        <w:rPr>
          <w:rFonts w:cs="Arial Mon"/>
          <w:lang w:val="mn-Cyrl-MN"/>
        </w:rPr>
        <w:t>дэлтэй</w:t>
      </w:r>
      <w:r>
        <w:rPr>
          <w:rFonts w:cs="Arial"/>
          <w:lang w:val="mn-Cyrl-MN"/>
        </w:rPr>
        <w:t xml:space="preserve">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с</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лдварт</w:t>
      </w:r>
      <w:r>
        <w:rPr>
          <w:rFonts w:cs="Arial"/>
          <w:lang w:val="mn-Cyrl-MN"/>
        </w:rPr>
        <w:t xml:space="preserve"> </w:t>
      </w:r>
      <w:r>
        <w:rPr>
          <w:rFonts w:cs="Arial Mon"/>
          <w:lang w:val="mn-Cyrl-MN"/>
        </w:rPr>
        <w:t>бус</w:t>
      </w:r>
      <w:r>
        <w:rPr>
          <w:rFonts w:cs="Arial"/>
          <w:lang w:val="mn-Cyrl-MN"/>
        </w:rPr>
        <w:t xml:space="preserve"> </w:t>
      </w:r>
      <w:r>
        <w:rPr>
          <w:rFonts w:cs="Arial" w:ascii="Arial" w:hAnsi="Arial"/>
          <w:lang w:val="mn-Cyrl-MN"/>
        </w:rPr>
        <w:t>ө</w:t>
      </w:r>
      <w:r>
        <w:rPr>
          <w:rFonts w:cs="Arial Mon"/>
          <w:lang w:val="mn-Cyrl-MN"/>
        </w:rPr>
        <w:t>вчний</w:t>
      </w:r>
      <w:r>
        <w:rPr>
          <w:rFonts w:cs="Arial"/>
          <w:lang w:val="mn-Cyrl-MN"/>
        </w:rPr>
        <w:t xml:space="preserve"> эрсдэл,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архалты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судалгаагаар</w:t>
      </w:r>
      <w:r>
        <w:rPr>
          <w:rFonts w:cs="Arial"/>
          <w:lang w:val="mn-Cyrl-MN"/>
        </w:rPr>
        <w:t xml:space="preserve"> 15-</w:t>
      </w:r>
      <w:r>
        <w:rPr>
          <w:rFonts w:cs="Arial Mon"/>
          <w:lang w:val="mn-Cyrl-MN"/>
        </w:rPr>
        <w:t>аас</w:t>
      </w:r>
      <w:r>
        <w:rPr>
          <w:rFonts w:cs="Arial"/>
          <w:lang w:val="mn-Cyrl-MN"/>
        </w:rPr>
        <w:t xml:space="preserve"> 64 </w:t>
      </w:r>
      <w:r>
        <w:rPr>
          <w:rFonts w:cs="Arial Mon"/>
          <w:lang w:val="mn-Cyrl-MN"/>
        </w:rPr>
        <w:t>нас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27.6 </w:t>
      </w:r>
      <w:r>
        <w:rPr>
          <w:rFonts w:cs="Arial Mon"/>
          <w:lang w:val="mn-Cyrl-MN"/>
        </w:rPr>
        <w:t>нь</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татд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эрэгтэйч</w:t>
      </w:r>
      <w:r>
        <w:rPr>
          <w:rFonts w:cs="Arial" w:ascii="Arial" w:hAnsi="Arial"/>
          <w:lang w:val="mn-Cyrl-MN"/>
        </w:rPr>
        <w:t>үү</w:t>
      </w:r>
      <w:r>
        <w:rPr>
          <w:rFonts w:cs="Arial Mon"/>
          <w:lang w:val="mn-Cyrl-MN"/>
        </w:rPr>
        <w:t>д</w:t>
      </w:r>
      <w:r>
        <w:rPr>
          <w:rFonts w:cs="Arial"/>
          <w:lang w:val="mn-Cyrl-MN"/>
        </w:rPr>
        <w:t xml:space="preserve"> 48.0, </w:t>
      </w:r>
      <w:r>
        <w:rPr>
          <w:rFonts w:cs="Arial Mon"/>
          <w:lang w:val="mn-Cyrl-MN"/>
        </w:rPr>
        <w:t>эмэгтэйч</w:t>
      </w:r>
      <w:r>
        <w:rPr>
          <w:rFonts w:cs="Arial" w:ascii="Arial" w:hAnsi="Arial"/>
          <w:lang w:val="mn-Cyrl-MN"/>
        </w:rPr>
        <w:t>үү</w:t>
      </w:r>
      <w:r>
        <w:rPr>
          <w:rFonts w:cs="Arial Mon"/>
          <w:lang w:val="mn-Cyrl-MN"/>
        </w:rPr>
        <w:t>д</w:t>
      </w:r>
      <w:r>
        <w:rPr>
          <w:rFonts w:cs="Arial"/>
          <w:lang w:val="mn-Cyrl-MN"/>
        </w:rPr>
        <w:t xml:space="preserve"> 6.8 </w:t>
      </w:r>
      <w:r>
        <w:rPr>
          <w:rFonts w:cs="Arial Mon"/>
          <w:lang w:val="mn-Cyrl-MN"/>
        </w:rPr>
        <w:t>гэж</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1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утамд</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хавдраас</w:t>
      </w:r>
      <w:r>
        <w:rPr>
          <w:rFonts w:cs="Arial"/>
          <w:lang w:val="mn-Cyrl-MN"/>
        </w:rPr>
        <w:t xml:space="preserve"> </w:t>
      </w:r>
      <w:r>
        <w:rPr>
          <w:rFonts w:cs="Arial Mon"/>
          <w:lang w:val="mn-Cyrl-MN"/>
        </w:rPr>
        <w:t>шалтгаалса</w:t>
      </w:r>
      <w:r>
        <w:rPr>
          <w:rFonts w:cs="Arial"/>
          <w:lang w:val="mn-Cyrl-MN"/>
        </w:rPr>
        <w:t xml:space="preserve">н нас баралт 2004 онд 20.0 байсан, одоо 2009 онд 20.8 болж нэмэгдэж байгаа.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уушигны</w:t>
      </w:r>
      <w:r>
        <w:rPr>
          <w:rFonts w:cs="Arial"/>
          <w:lang w:val="mn-Cyrl-MN"/>
        </w:rPr>
        <w:t xml:space="preserve"> </w:t>
      </w:r>
      <w:r>
        <w:rPr>
          <w:rFonts w:cs="Arial Mon"/>
          <w:lang w:val="mn-Cyrl-MN"/>
        </w:rPr>
        <w:t>хавдрын</w:t>
      </w:r>
      <w:r>
        <w:rPr>
          <w:rFonts w:cs="Arial"/>
          <w:lang w:val="mn-Cyrl-MN"/>
        </w:rPr>
        <w:t xml:space="preserve"> </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охиолдол</w:t>
      </w:r>
      <w:r>
        <w:rPr>
          <w:rFonts w:cs="Arial"/>
          <w:lang w:val="mn-Cyrl-MN"/>
        </w:rPr>
        <w:t xml:space="preserve"> 2007 </w:t>
      </w:r>
      <w:r>
        <w:rPr>
          <w:rFonts w:cs="Arial Mon"/>
          <w:lang w:val="mn-Cyrl-MN"/>
        </w:rPr>
        <w:t>онд</w:t>
      </w:r>
      <w:r>
        <w:rPr>
          <w:rFonts w:cs="Arial"/>
          <w:lang w:val="mn-Cyrl-MN"/>
        </w:rPr>
        <w:t xml:space="preserve"> 1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утамд</w:t>
      </w:r>
      <w:r>
        <w:rPr>
          <w:rFonts w:cs="Arial"/>
          <w:lang w:val="mn-Cyrl-MN"/>
        </w:rPr>
        <w:t xml:space="preserve"> 9.8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2009 </w:t>
      </w:r>
      <w:r>
        <w:rPr>
          <w:rFonts w:cs="Arial Mon"/>
          <w:lang w:val="mn-Cyrl-MN"/>
        </w:rPr>
        <w:t>онд</w:t>
      </w:r>
      <w:r>
        <w:rPr>
          <w:rFonts w:cs="Arial"/>
          <w:lang w:val="mn-Cyrl-MN"/>
        </w:rPr>
        <w:t xml:space="preserve"> 12.1 </w:t>
      </w:r>
      <w:r>
        <w:rPr>
          <w:rFonts w:cs="Arial Mon"/>
          <w:lang w:val="mn-Cyrl-MN"/>
        </w:rPr>
        <w:t>болж</w:t>
      </w:r>
      <w:r>
        <w:rPr>
          <w:rFonts w:cs="Arial"/>
          <w:lang w:val="mn-Cyrl-MN"/>
        </w:rPr>
        <w:t xml:space="preserve"> </w:t>
      </w:r>
      <w:r>
        <w:rPr>
          <w:rFonts w:cs="Arial Mon"/>
          <w:lang w:val="mn-Cyrl-MN"/>
        </w:rPr>
        <w:t>уушигны</w:t>
      </w:r>
      <w:r>
        <w:rPr>
          <w:rFonts w:cs="Arial"/>
          <w:lang w:val="mn-Cyrl-MN"/>
        </w:rPr>
        <w:t xml:space="preserve"> </w:t>
      </w:r>
      <w:r>
        <w:rPr>
          <w:rFonts w:cs="Arial Mon"/>
          <w:lang w:val="mn-Cyrl-MN"/>
        </w:rPr>
        <w:t>хавдраас</w:t>
      </w:r>
      <w:r>
        <w:rPr>
          <w:rFonts w:cs="Arial"/>
          <w:lang w:val="mn-Cyrl-MN"/>
        </w:rPr>
        <w:t xml:space="preserve"> </w:t>
      </w:r>
      <w:r>
        <w:rPr>
          <w:rFonts w:cs="Arial Mon"/>
          <w:lang w:val="mn-Cyrl-MN"/>
        </w:rPr>
        <w:t>шалтгаалсан</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алт</w:t>
      </w:r>
      <w:r>
        <w:rPr>
          <w:rFonts w:cs="Arial"/>
          <w:lang w:val="mn-Cyrl-MN"/>
        </w:rPr>
        <w:t xml:space="preserve"> </w:t>
      </w:r>
      <w:r>
        <w:rPr>
          <w:rFonts w:cs="Arial Mon"/>
          <w:lang w:val="mn-Cyrl-MN"/>
        </w:rPr>
        <w:t>эрэгтэй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дунд</w:t>
      </w:r>
      <w:r>
        <w:rPr>
          <w:rFonts w:cs="Arial"/>
          <w:lang w:val="mn-Cyrl-MN"/>
        </w:rPr>
        <w:t xml:space="preserve"> 2005 онд 10 мянган х</w:t>
      </w:r>
      <w:r>
        <w:rPr>
          <w:rFonts w:cs="Arial" w:ascii="Arial" w:hAnsi="Arial"/>
          <w:lang w:val="mn-Cyrl-MN"/>
        </w:rPr>
        <w:t>ү</w:t>
      </w:r>
      <w:r>
        <w:rPr>
          <w:rFonts w:cs="Arial Mon"/>
          <w:lang w:val="mn-Cyrl-MN"/>
        </w:rPr>
        <w:t>нд</w:t>
      </w:r>
      <w:r>
        <w:rPr>
          <w:rFonts w:cs="Arial"/>
          <w:lang w:val="mn-Cyrl-MN"/>
        </w:rPr>
        <w:t xml:space="preserve"> 16.1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2009 </w:t>
      </w:r>
      <w:r>
        <w:rPr>
          <w:rFonts w:cs="Arial Mon"/>
          <w:lang w:val="mn-Cyrl-MN"/>
        </w:rPr>
        <w:t>онд</w:t>
      </w:r>
      <w:r>
        <w:rPr>
          <w:rFonts w:cs="Arial"/>
          <w:lang w:val="mn-Cyrl-MN"/>
        </w:rPr>
        <w:t xml:space="preserve"> 16.7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мхита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чангатгаж</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конвенци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хуулийг хэлэлцэж бата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effect w:val="blinkBackground"/>
          <w:lang w:val="mn-Cyrl-MN"/>
        </w:rPr>
        <w:t>З</w:t>
      </w:r>
      <w:r>
        <w:rPr>
          <w:rFonts w:cs="Arial"/>
          <w:lang w:val="mn-Cyrl-MN"/>
        </w:rPr>
        <w:t>.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Д</w:t>
      </w:r>
      <w:r>
        <w:rPr>
          <w:rFonts w:cs="Arial"/>
          <w:lang w:val="mn-Cyrl-MN"/>
        </w:rPr>
        <w:t>.</w:t>
      </w:r>
      <w:r>
        <w:rPr>
          <w:rFonts w:cs="Arial Mon"/>
          <w:lang w:val="mn-Cyrl-MN"/>
        </w:rPr>
        <w:t>Байгальма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о</w:t>
      </w:r>
      <w:r>
        <w:rPr>
          <w:rFonts w:cs="Arial"/>
          <w:lang w:val="mn-Cyrl-MN"/>
        </w:rPr>
        <w:t>длогын хэлтсийн орлогч дарга, Г.Цэцэгдарь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Ш</w:t>
      </w:r>
      <w:r>
        <w:rPr>
          <w:rFonts w:cs="Arial"/>
          <w:lang w:val="mn-Cyrl-MN"/>
        </w:rPr>
        <w:t>.</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цэцэ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З</w:t>
      </w:r>
      <w:r>
        <w:rPr>
          <w:rFonts w:cs="Arial"/>
          <w:lang w:val="mn-Cyrl-MN"/>
        </w:rPr>
        <w:t>.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З</w:t>
      </w:r>
      <w:r>
        <w:rPr>
          <w:rFonts w:cs="Arial"/>
          <w:b/>
          <w:bCs/>
          <w:lang w:val="mn-Cyrl-MN"/>
        </w:rPr>
        <w:t xml:space="preserve">.Алтай: - </w:t>
      </w:r>
      <w:r>
        <w:rPr>
          <w:rFonts w:cs="Arial"/>
          <w:lang w:val="mn-Cyrl-MN"/>
        </w:rPr>
        <w:t xml:space="preserve">Энэ хуулийг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асаараа</w:t>
      </w:r>
      <w:r>
        <w:rPr>
          <w:rFonts w:cs="Arial"/>
          <w:lang w:val="mn-Cyrl-MN"/>
        </w:rPr>
        <w:t xml:space="preserve"> </w:t>
      </w:r>
      <w:r>
        <w:rPr>
          <w:rFonts w:cs="Arial Mon"/>
          <w:lang w:val="mn-Cyrl-MN"/>
        </w:rPr>
        <w:t>тамхи</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хордл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ог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амьдралд</w:t>
      </w:r>
      <w:r>
        <w:rPr>
          <w:rFonts w:cs="Arial"/>
          <w:lang w:val="mn-Cyrl-MN"/>
        </w:rPr>
        <w:t xml:space="preserve"> </w:t>
      </w:r>
      <w:r>
        <w:rPr>
          <w:rFonts w:cs="Arial Mon"/>
          <w:lang w:val="mn-Cyrl-MN"/>
        </w:rPr>
        <w:t>нийцтэй</w:t>
      </w:r>
      <w:r>
        <w:rPr>
          <w:rFonts w:cs="Arial"/>
          <w:lang w:val="mn-Cyrl-MN"/>
        </w:rPr>
        <w:t xml:space="preserve"> </w:t>
      </w:r>
      <w:r>
        <w:rPr>
          <w:rFonts w:cs="Arial Mon"/>
          <w:lang w:val="mn-Cyrl-MN"/>
        </w:rPr>
        <w:t>байгаасай</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мэргэжлийн</w:t>
      </w:r>
      <w:r>
        <w:rPr>
          <w:rFonts w:cs="Arial"/>
          <w:lang w:val="mn-Cyrl-MN"/>
        </w:rPr>
        <w:t xml:space="preserve"> </w:t>
      </w:r>
      <w:r>
        <w:rPr>
          <w:rFonts w:cs="Arial"/>
          <w:effect w:val="blinkBackground"/>
          <w:lang w:val="mn-Cyrl-MN"/>
        </w:rPr>
        <w:t>тамхичны</w:t>
      </w:r>
      <w:r>
        <w:rPr>
          <w:rFonts w:cs="Arial"/>
          <w:lang w:val="mn-Cyrl-MN"/>
        </w:rPr>
        <w:t xml:space="preserve"> хувьд гэж. Мэргэшсэн </w:t>
      </w:r>
      <w:r>
        <w:rPr>
          <w:rFonts w:cs="Arial"/>
          <w:effect w:val="blinkBackground"/>
          <w:lang w:val="mn-Cyrl-MN"/>
        </w:rPr>
        <w:t>тамхичны</w:t>
      </w:r>
      <w:r>
        <w:rPr>
          <w:rFonts w:cs="Arial"/>
          <w:lang w:val="mn-Cyrl-MN"/>
        </w:rPr>
        <w:t xml:space="preserve"> хувьд саналаа хэлье г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хлээд асуулт </w:t>
      </w:r>
      <w:r>
        <w:rPr>
          <w:rFonts w:cs="Arial"/>
          <w:effect w:val="blinkBackground"/>
          <w:lang w:val="mn-Cyrl-MN"/>
        </w:rPr>
        <w:t>З</w:t>
      </w:r>
      <w:r>
        <w:rPr>
          <w:rFonts w:cs="Arial"/>
          <w:lang w:val="mn-Cyrl-MN"/>
        </w:rPr>
        <w:t>.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З</w:t>
      </w:r>
      <w:r>
        <w:rPr>
          <w:rFonts w:cs="Arial"/>
          <w:b/>
          <w:bCs/>
          <w:lang w:val="mn-Cyrl-MN"/>
        </w:rPr>
        <w:t xml:space="preserve">.Алтай: - </w:t>
      </w:r>
      <w:r>
        <w:rPr>
          <w:rFonts w:cs="Arial"/>
          <w:lang w:val="mn-Cyrl-MN"/>
        </w:rPr>
        <w:t>Энэ байна ш</w:t>
      </w:r>
      <w:r>
        <w:rPr>
          <w:rFonts w:cs="Arial" w:ascii="Arial" w:hAnsi="Arial"/>
          <w:lang w:val="mn-Cyrl-MN"/>
        </w:rPr>
        <w:t>үү</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мхины</w:t>
      </w:r>
      <w:r>
        <w:rPr>
          <w:rFonts w:cs="Arial"/>
          <w:lang w:val="mn-Cyrl-MN"/>
        </w:rPr>
        <w:t xml:space="preserve"> </w:t>
      </w:r>
      <w:r>
        <w:rPr>
          <w:rFonts w:cs="Arial Mon"/>
          <w:lang w:val="mn-Cyrl-MN"/>
        </w:rPr>
        <w:t>хил</w:t>
      </w:r>
      <w:r>
        <w:rPr>
          <w:rFonts w:cs="Arial"/>
          <w:lang w:val="mn-Cyrl-MN"/>
        </w:rPr>
        <w:t xml:space="preserve"> </w:t>
      </w:r>
      <w:r>
        <w:rPr>
          <w:rFonts w:cs="Arial Mon"/>
          <w:lang w:val="mn-Cyrl-MN"/>
        </w:rPr>
        <w:t>дамнасан</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ивээн</w:t>
      </w:r>
      <w:r>
        <w:rPr>
          <w:rFonts w:cs="Arial"/>
          <w:lang w:val="mn-Cyrl-MN"/>
        </w:rPr>
        <w:t xml:space="preserve"> </w:t>
      </w:r>
      <w:r>
        <w:rPr>
          <w:rFonts w:cs="Arial Mon"/>
          <w:lang w:val="mn-Cyrl-MN"/>
        </w:rPr>
        <w:t>тэтг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хоригл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ил</w:t>
      </w:r>
      <w:r>
        <w:rPr>
          <w:rFonts w:cs="Arial"/>
          <w:lang w:val="mn-Cyrl-MN"/>
        </w:rPr>
        <w:t xml:space="preserve"> </w:t>
      </w:r>
      <w:r>
        <w:rPr>
          <w:rFonts w:cs="Arial Mon"/>
          <w:lang w:val="mn-Cyrl-MN"/>
        </w:rPr>
        <w:t>дамнасан</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w:t>
      </w:r>
      <w:r>
        <w:rPr>
          <w:rFonts w:cs="Arial"/>
          <w:lang w:val="mn-Cyrl-MN"/>
        </w:rPr>
        <w:t xml:space="preserve">нэ гадны өчнөөн орны телевизийг </w:t>
      </w:r>
      <w:r>
        <w:rPr>
          <w:rFonts w:cs="Arial"/>
          <w:effect w:val="blinkBackground"/>
          <w:lang w:val="mn-Cyrl-MN"/>
        </w:rPr>
        <w:t>кабелиар</w:t>
      </w:r>
      <w:r>
        <w:rPr>
          <w:rFonts w:cs="Arial"/>
          <w:lang w:val="mn-Cyrl-MN"/>
        </w:rPr>
        <w:t xml:space="preserve"> авч үзэж байгаа шүү дээ. Тэр дотор чинь тамхины сурталчилгаа явж байдаг юм л даа. Тэрийг яаж хаах вэ гэж. Гадаадынхантай ярих юм уу? Манайх ийм болсон гээд тэдний юмыг өөрчлөх юм уу? Одоо харсан ч гэсэн хараагүй юм шиг буруу тийшээ хараарай гэх юм уу. Одоо яамаар ч юм бэ тийм ээ. Нэг ийм зовлон байгаа. Энэ бол үнэхээр айл болгон, өдөр болгон энэ зар сурталчилгааг үзэж байгаа шүү дээ. Манайх биш ч гэсэн гадаадын телевизийн нэвтрүүлэгээр энэ байнга гардаг юм гэж. Энийг яах юм бэ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ээр нь нэмээд энэ баар, цэнгээний газар, нийтийн үзвэл үйлчилгээний газрууд гэж байна л даа. Энд чинь хаалттай тийм орчин тусад нь тохижуулахгүй бол болдоггүй юм билээ гэж. Тийм ээ. Тэр </w:t>
      </w:r>
      <w:r>
        <w:rPr>
          <w:rFonts w:cs="Arial"/>
          <w:effect w:val="blinkBackground"/>
          <w:lang w:val="mn-Cyrl-MN"/>
        </w:rPr>
        <w:t>тамхичингууд</w:t>
      </w:r>
      <w:r>
        <w:rPr>
          <w:rFonts w:cs="Arial"/>
          <w:lang w:val="mn-Cyrl-MN"/>
        </w:rPr>
        <w:t xml:space="preserve"> тэр муухай өрөөндөө ороод тэрийгээ татна биз. Тийм юм бүрдүүлж өгөхгүй бол нэгдүгээрт бас энэ чинь өвчин шүү дээ. Тамхичин гэдэг бол бас нэг талаар </w:t>
      </w:r>
      <w:r>
        <w:rPr>
          <w:rFonts w:cs="Arial"/>
          <w:effect w:val="blinkBackground"/>
          <w:lang w:val="mn-Cyrl-MN"/>
        </w:rPr>
        <w:t>наркологийн</w:t>
      </w:r>
      <w:r>
        <w:rPr>
          <w:rFonts w:cs="Arial"/>
          <w:lang w:val="mn-Cyrl-MN"/>
        </w:rPr>
        <w:t xml:space="preserve"> өвчтэй хүн шүү дээ. Хэт ингээд хязгаарлаад тас хориглоно гээд, нэг бол торгоно гээд тавьчих юм бол бас амьдралд хэр нийцтэй юм бол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арууны орнуудад бас энийг чинь хэдэн жилийн өмнө авч хэрэгжүүлээд сөрөг үр </w:t>
      </w:r>
      <w:r>
        <w:rPr>
          <w:rFonts w:cs="Arial"/>
          <w:effect w:val="blinkBackground"/>
          <w:lang w:val="mn-Cyrl-MN"/>
        </w:rPr>
        <w:t>дагаварууд</w:t>
      </w:r>
      <w:r>
        <w:rPr>
          <w:rFonts w:cs="Arial"/>
          <w:lang w:val="mn-Cyrl-MN"/>
        </w:rPr>
        <w:t xml:space="preserve"> нэлээд гарсан л даа. Ялангуяа баар, цэнгээний газрууд, үйлчилгээний газруудад тамхи татахыг хориглосноор орлого асар их хэмжээгээр буурдаг юм билээ. Тэгэхээр хүн тамхи татаад сурчихсан улсууд аяга пиво уудаг юм уу, нэг 100 грамм татдаг юм уу, тэгж хослуулан кайф авдаг наргисан улсууд их байна л даа. Тэрийг тас хориглоод </w:t>
      </w:r>
      <w:r>
        <w:rPr>
          <w:rFonts w:cs="Arial"/>
          <w:effect w:val="blinkBackground"/>
          <w:lang w:val="mn-Cyrl-MN"/>
        </w:rPr>
        <w:t>хаячихаар</w:t>
      </w:r>
      <w:r>
        <w:rPr>
          <w:rFonts w:cs="Arial"/>
          <w:lang w:val="mn-Cyrl-MN"/>
        </w:rPr>
        <w:t xml:space="preserve"> ерөөсөө нэг нь байхгүй болохоор дэлгүүрээс аваад гэртээ юм уу хаа нэгэн газар зөөгөөд тэндээ кайф аваад суугаад байдаг. Нөгөө талын сөрөг нөлөөлөл гэх юм бол ялангуяа үйлчилгээний газруудын орлого бол ихээхэн хэмжээгээр буурдаг юм билээ. Цохилт өгөөд. Тэгээд Германд би явж байхад үндсэндээ энэ асуудал хөндөгдөөд, аж ахуй эрхлэгчдээс асуудал хөндөгдөөд тэгээд тусад нь нэг ийм </w:t>
      </w:r>
      <w:r>
        <w:rPr>
          <w:rFonts w:cs="Arial"/>
          <w:effect w:val="blinkBackground"/>
          <w:lang w:val="mn-Cyrl-MN"/>
        </w:rPr>
        <w:t>хоргорхуу</w:t>
      </w:r>
      <w:r>
        <w:rPr>
          <w:rFonts w:cs="Arial"/>
          <w:lang w:val="mn-Cyrl-MN"/>
        </w:rPr>
        <w:t xml:space="preserve"> юм нь дотор наанаа очиж тамхиа тат гэдэг ийм тусад нь байр хийгээд өгчихдөг юм билээ. Тэгэхгүй бол бас болохгүй юм болов уу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увийн байгууллага, би хувийн компанитай нөхөр одоо өрөөндөө тамхи татаад сууж байвал бас болохгүй тийшээ хандаад байна л даа. Энэ чинь одоо амьдралд нийцэх үү гэж. Би хувийн </w:t>
      </w:r>
      <w:r>
        <w:rPr>
          <w:rFonts w:cs="Arial"/>
          <w:effect w:val="blinkBackground"/>
          <w:lang w:val="mn-Cyrl-MN"/>
        </w:rPr>
        <w:t>компанийхаа</w:t>
      </w:r>
      <w:r>
        <w:rPr>
          <w:rFonts w:cs="Arial"/>
          <w:lang w:val="mn-Cyrl-MN"/>
        </w:rPr>
        <w:t xml:space="preserve">, өөрийнхөө байранд тамхиа татна уу, архиа ууна уу заавал нэг их хуулиар зохицуулаад байх асуудал мөн ч юм уу, биш ч юм уу. Энийг бодох хэрэгтэй гэж. Тэгэхгүй бол бид энд нэг юм оруулчихдаг. Хэтэр дээрээ тэр хүн өөрийнхөө өрөөнд юмаа татаж байдаг. Хуулийн нэг нөхөр орж ирээд чамайг одоо энэ дээр торгуулийн хэмжээгээр нь торгоно 30 мянга, 60 мянга. Ингэх юм бол бас болж байна уу, үгүй юу? Энийгээ бас харж үзвэл яасан юм бэ гэсэн ийм л саналууд байна даа. Ерөнхийд нь энэ хуулийг дэмжи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Ламбаа сайд. </w:t>
      </w:r>
    </w:p>
    <w:p>
      <w:pPr>
        <w:pStyle w:val="ListBullet"/>
        <w:numPr>
          <w:ilvl w:val="0"/>
          <w:numId w:val="0"/>
        </w:numPr>
        <w:ind w:left="0" w:hanging="0"/>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 xml:space="preserve">Одоо яг бүлгийн хурлууд дээр ч гэсэн гарсан саналууд энэ л дээ. Яаж хэрэгжүүлэх вэ, яах вэ гэдэг асуудал. Тэгэхдээ энэ дэлхийн хэмжээгээр энэ зар сурталчилгаа, кино янз бүрийн юмаар яваад байгаа юмыг яах юм бэ гэж. Энийг бол зүгээр ерөөсөө дэлхийн конвенцид юу гээд заасан бэ гэхээр улс орон бүр өөрийнхөө үндэсний хуулиар энийгээ зохицуул гээд ингэж байгаа юм. Тэгэхээр 192 орон өнөөдөр одоо жишээлэх юм бол энэ конвенцид нэгдсэн байна гэдэг бол энэ орнууд өөрсдөө яг ийм хуулиа хэрэгжүүлээд эхлэх юм бол энэ ерөөсөө аяндаа энэ тамхины эсрэг бүх юм явж эхэлнэ. Хэзээ л бид онгоцонд тамхи татахгүй явж байлаа. Битүү л утаан дотор явдаг байсан. Хориглоод хэдэн жилийн дараагаас. Одоо бол онгоцонд нэг ч хүн тамхи татахгүй байгаа шүү дээ. Энийг ингээд аажим хийгээд хэрэгжүүлэхийн төлөө улс орнууд яваад байх юм бол энэ амжилтад хүрнэ гэсэн үндэслэлээр конвенци нь гарчихсан. Тийм учраас энэ конвенцийн дагуу орж ирж байга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Үзвэр үйлчилгээний газрын шилэн хоргоны тухайд бол өмнөх тамхины хяналтын хууль маань тийм юм байхгүй юу. Одоо тамхи татдаггүй улсууд нь тамхи татдаггүй нэг хэсэг газар сууна. Тамхи татдаг нь энэ талд сууна. Дээрээс нь сороод аваад явчихна гэж одоо дэлхий нийтээрээ хуулиа гаргасан юм л даа. Гэтэл энэ бол ерөөсөө бүтдэггүй. Тамхиа амандаа үмхээд нөгөө юм руугаа яваад орчихдог. Энэнээс болоод энийг бол ер нь үзвэр үйлчилгээний газар, энэ бүх газруудад бүрэн хориглох хэрэгтэй гэсэн ийм юмыг л конвенцид орчихсон байгаа. Тийм учраас бид энийг дагаж мөрдөх гэж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Ер нь монголчууд бол би боддог юм. Одоо ч гэсэн дээ бас энэ монголчуудын тамхи таталт чинь бас </w:t>
      </w:r>
      <w:r>
        <w:rPr>
          <w:rFonts w:cs="Arial"/>
          <w:effect w:val="blinkBackground"/>
          <w:lang w:val="mn-Cyrl-MN"/>
        </w:rPr>
        <w:t>харьцангуйгаар</w:t>
      </w:r>
      <w:r>
        <w:rPr>
          <w:rFonts w:cs="Arial"/>
          <w:lang w:val="mn-Cyrl-MN"/>
        </w:rPr>
        <w:t xml:space="preserve"> бас хамаагүй биш </w:t>
      </w:r>
      <w:r>
        <w:rPr>
          <w:rFonts w:cs="Arial"/>
          <w:effect w:val="blinkBackground"/>
          <w:lang w:val="mn-Cyrl-MN"/>
        </w:rPr>
        <w:t>болчихоод</w:t>
      </w:r>
      <w:r>
        <w:rPr>
          <w:rFonts w:cs="Arial"/>
          <w:lang w:val="mn-Cyrl-MN"/>
        </w:rPr>
        <w:t xml:space="preserve"> байгаа юм шүү дээ. Би зүгээр хувийнхаа өрөөнд юугаа татаж байх нь гэхгүй байгаа юм. Бүлгийн хурал дээр бол 4 ханатай газар бүхэнд тамхи татахгүй болго гэж хэлсэн л дээ. Тэр нь юу гэсэн үг вэ гэхээр орон сууцны </w:t>
      </w:r>
      <w:r>
        <w:rPr>
          <w:rFonts w:cs="Arial"/>
          <w:effect w:val="blinkBackground"/>
          <w:lang w:val="mn-Cyrl-MN"/>
        </w:rPr>
        <w:t>подьезэнд</w:t>
      </w:r>
      <w:r>
        <w:rPr>
          <w:rFonts w:cs="Arial"/>
          <w:lang w:val="mn-Cyrl-MN"/>
        </w:rPr>
        <w:t xml:space="preserve"> тамхи татахыг хориглох тухай заалт оруул гэж нэмэх гээд байгаа шүү дээ. Яагаад вэ гэхээр одоо гэрээсээ гарч ирээд л </w:t>
      </w:r>
      <w:r>
        <w:rPr>
          <w:rFonts w:cs="Arial"/>
          <w:effect w:val="blinkBackground"/>
          <w:lang w:val="mn-Cyrl-MN"/>
        </w:rPr>
        <w:t>подьезэндээ</w:t>
      </w:r>
      <w:r>
        <w:rPr>
          <w:rFonts w:cs="Arial"/>
          <w:lang w:val="mn-Cyrl-MN"/>
        </w:rPr>
        <w:t xml:space="preserve"> баахан </w:t>
      </w:r>
      <w:r>
        <w:rPr>
          <w:rFonts w:cs="Arial"/>
          <w:effect w:val="blinkBackground"/>
          <w:lang w:val="mn-Cyrl-MN"/>
        </w:rPr>
        <w:t>баагуулж</w:t>
      </w:r>
      <w:r>
        <w:rPr>
          <w:rFonts w:cs="Arial"/>
          <w:lang w:val="mn-Cyrl-MN"/>
        </w:rPr>
        <w:t xml:space="preserve"> байгаад гэртээ ордог болох нь л дээ. Нөгөө гэрт татуулахгүй гээд ингээд хууль гарахаар чинь. Тийм учраас тэр дөрвөн ханатай бүх юманд татуулдаггүй болох арга хэмжээ авч болохгүй юу гэж Ардчилсан намын бүлэг дээр бүр одоо манай тамхины их мастерууд хүртэл санал гаргасан шүү дээ. Ингэж л жигд шаардлага тавиад явах юм бол бүтнэ гэж ингэж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Орлогын тухайд бол яах вэ, энэ бол орлого нэг хэсэгтээ буурч магадгүй. Гэхдээ бид энэ эрүүл мэнд талаасаа энэ асуудлыг хийхгүй бол болохгүй байгаа юм. Одоо манайд хүүхэд тамхи татаж байгаа явдал бол дэндүү болж байгаа. Тийм учраас энэ задгай тамхи татаж байгаатай холбоотой, нэгдүгээрт. Хоёрдугаарт, жирэмсэн эхчүүд маш их тамхи татаж байна. Эмэгтэйчүүд, </w:t>
      </w:r>
      <w:r>
        <w:rPr>
          <w:rFonts w:cs="Arial"/>
          <w:effect w:val="blinkBackground"/>
          <w:lang w:val="mn-Cyrl-MN"/>
        </w:rPr>
        <w:t>охидууд</w:t>
      </w:r>
      <w:r>
        <w:rPr>
          <w:rFonts w:cs="Arial"/>
          <w:lang w:val="mn-Cyrl-MN"/>
        </w:rPr>
        <w:t xml:space="preserve"> маш их тамхинд орж байна. Энэ бүхэнтэй тэмцэл хийхийн тулд энэ хуулиа хатуу болгоё гэж. Би зүгээр интернэтийн юм руу орж үзэхэд хэзээ сайн хэлж байлаа. Энэ хуулийг одоо ард түмэн маш их дэмжиж байна шүү дээ. Тийм учраас би энийг бол яг энэ хэлбэрээрээ гарахад гэмгүй байх гэж бодо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Д.Очирбат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Очирбат: - </w:t>
      </w:r>
      <w:r>
        <w:rPr>
          <w:rFonts w:cs="Arial"/>
          <w:lang w:val="mn-Cyrl-MN"/>
        </w:rPr>
        <w:t xml:space="preserve">С.Ламбаа сайд аа, Эрүүл мэндийн яамны </w:t>
      </w:r>
      <w:r>
        <w:rPr>
          <w:rFonts w:cs="Arial"/>
          <w:effect w:val="blinkBackground"/>
          <w:lang w:val="mn-Cyrl-MN"/>
        </w:rPr>
        <w:t>санаачилгаар</w:t>
      </w:r>
      <w:r>
        <w:rPr>
          <w:rFonts w:cs="Arial"/>
          <w:lang w:val="mn-Cyrl-MN"/>
        </w:rPr>
        <w:t xml:space="preserve"> Дэлхийн эрүүл мэндийн байгууллага дээр тэр тамхин дээр нь зураг тавиад энэ их сайшаагдлаа гэж ярилаа л даа. Гадна дотно нэлээдгүй газруудаар явж байлаа. Ядуу буурай оронд, бүр ядуу буурай гэдэг нь тэр тамхичидтай гэдэг юм уу, нийгмийн дунд </w:t>
      </w:r>
      <w:r>
        <w:rPr>
          <w:rFonts w:cs="Arial"/>
          <w:effect w:val="blinkBackground"/>
          <w:lang w:val="mn-Cyrl-MN"/>
        </w:rPr>
        <w:t>тамхидалт</w:t>
      </w:r>
      <w:r>
        <w:rPr>
          <w:rFonts w:cs="Arial"/>
          <w:lang w:val="mn-Cyrl-MN"/>
        </w:rPr>
        <w:t xml:space="preserve"> нь ихтэй гэдэг юм уу, тийм газрууд дээр нь баахан арзайсан шүдтэй, шар шүдтэй, уушиг нь </w:t>
      </w:r>
      <w:r>
        <w:rPr>
          <w:rFonts w:cs="Arial"/>
          <w:effect w:val="blinkBackground"/>
          <w:lang w:val="mn-Cyrl-MN"/>
        </w:rPr>
        <w:t>өмөлж</w:t>
      </w:r>
      <w:r>
        <w:rPr>
          <w:rFonts w:cs="Arial"/>
          <w:lang w:val="mn-Cyrl-MN"/>
        </w:rPr>
        <w:t xml:space="preserve"> цөмлөөд хаячихсан, эсвэл цээжнээс тэр баахан эрхтнийг гаргачихсан ийм нэг бүдүүлэг муухай зураг тавьдаг байхгүй.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Одоо энэ </w:t>
      </w:r>
      <w:r>
        <w:rPr>
          <w:rFonts w:cs="Arial"/>
          <w:effect w:val="blinkBackground"/>
          <w:lang w:val="mn-Cyrl-MN"/>
        </w:rPr>
        <w:t>Орост</w:t>
      </w:r>
      <w:r>
        <w:rPr>
          <w:rFonts w:cs="Arial"/>
          <w:lang w:val="mn-Cyrl-MN"/>
        </w:rPr>
        <w:t xml:space="preserve"> байна уу, тэр Америкт байгаа тэр тамхин дээр яагаад тийм зураг тавихгүй байгаа юм. Тийм ээ. Энэ чинь соёл байхгүй юу. Бас улс үндэстний бас нэгэн соёл шүү дээ. Тамхины хайрцаг дээр тэрийг жигшүүлэх зураг тавих нь яах аргагүй зөв. Тэгэхдээ Дэлхийн эрүүл мэндийн байгууллага дээр Эрүүл мэндийн яам санаачлаад тийм зураг тавихдаа тийм бүдүүлэг муухай, соёлгүй зураг бас яагаад санаачилж тавьсан юм бэ? Тийм ээ. Зүгээр энийг тодруулж асууя гэж байгаа юм. Бусад жишээлбэл тамхинаас гарч болно. Тамхи бол таны, тайлбартайгаар бүх тамхины хайрцаг дээр байна л даа. Тэгэхэд тийм бас л нэгэн соёлын хэмжээг харуулж байна.</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Утаатай тамхины төрөл гэсэн байна л даа. Утаат тамхийг хориглоно гээд. Утаагүйгээр тэр татдаг, утаагүйгээр хэрэглэдэг тэр нөгөө никотины хүчлийг авдаг энэ тамхинуудыг яах юм. Яаж хориглох, яаж цэгцлэх юм. Жишээлбэл одоо тэр никотины хүчил, тамхи утаа гаргадаггүй мөртлөө өөрөө өөртөө никотины хүчил аваад татаад байдаг тийм орчин үеийн тамхи гарсан байна шүү дээ. Утааных нь өнгө нь, дүрс нь гарахгүй байгаа боловч тухайн хүндээ никотины хүчил нь өгч л байгаа. Тэр хорыг нь өгч л байгаа. Тэр ойр орчинд нь байгаа, хажуу талд нь сууж байгаа хүнд нь бас тэр утаа нь нүдэнд харагдахгүй боловч тэр никотины хүчил нь бас хүрч л байгаа. Энэ дээр ямар зохицуулалт хийх юм бэ гэж.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Тамхи худалдаалах үйл ажиллагааг, тусгай зөвшөөрлийг сум, дүүргийн засаг дарга өгнө гэж. Энэ худалдаалах үйлчилгээний тусгай зөвшөөрөл гэхээр бас л нэг хүндрээд явчих юм байна л даа. Бас нэг баахан зөвшөөрөл гээд л. Хүнд суртал, чирэгдэл гээд л. Гар дээрээс тамхи худалдаалах, ширхэглэж худалдаалах, ТҮЦ-д худалдаалах, энэ рүүгээ анхаарвал яасан юм бэ? Энэний талаар оруулж ирсэн хууль санаачлагчаас оруулж ирсэн, тэрийг хаасан ийм заалт, зүйл юу байна вэ гэж. Ийм асуулт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С.Ламбаа сайд.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 xml:space="preserve">Г.Цэцэгдарь дарга. Яг тэр мэргэжлийн. Тэр зургийн тухайд бол олон улсын хэмжээнд сонгон шалгаруулалт, одоо зургийн уралдаан зарлаж, шалгарсан зургууд л байгаа шүү дээ. Тэр Г.Цэцэгдарь нэг сайн </w:t>
      </w:r>
      <w:r>
        <w:rPr>
          <w:rFonts w:cs="Arial"/>
          <w:effect w:val="blinkBackground"/>
          <w:lang w:val="mn-Cyrl-MN"/>
        </w:rPr>
        <w:t>тайлбарла даа</w:t>
      </w:r>
      <w:r>
        <w:rPr>
          <w:rFonts w:cs="Arial"/>
          <w:lang w:val="mn-Cyrl-MN"/>
        </w:rPr>
        <w:t xml:space="preserve">.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Г.Цэцэгдарь: - </w:t>
      </w:r>
      <w:r>
        <w:rPr>
          <w:rFonts w:cs="Arial"/>
          <w:lang w:val="mn-Cyrl-MN"/>
        </w:rPr>
        <w:t xml:space="preserve">Баярлалаа. Д.Очирбат гишүүний асуултад хариулъя. Одоо дэлхийн хэмжээнд нийтдээ 36 орон өнөөдрийн байдлаар энэ ирэх 2011 онд бол өшөө хэдэн орон нэмэгдээд ингээд 40 орон бол эрүүл мэндийн зурагтай, анхааруулгатай болох юм. Тэгэхээр зэрэг манай энэ тамхины хайрцаг сав, баглаа, боодол дээр тавьж байгаа 6 төрлийн зурган анхааруулгыг анх 2006 онд Эрүүл мэндийн сайдын тушаалаар баталсан. Энэ зурган анхааруулгыг гаргахдаа яг Л.Гүндалай сайдыг байх үед гаргасан юм. Тэгээд анх 35 янзын зураг боловсруулаад тэгээд хүн амын дунд судалгаа явуулаад 6 төрлийн зургийг нь сонгож авсан. Хамгийн хүн амд нөлөөлөх, үнэхээр тамхины хор хөнөөлийг ойлгуулж чадах гэсэн ийм үзүүлэлтээр нь шалгаруулаад, ингээд Эрүүл мэндийн сайдын тушаалаар баталсан ийм зургууд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Тэгээд одоо дэлхийн олон, 34 орон бол одоогоор энэ зурагтай, анхааруулгатай байгаа. Канад, Австрали, Уругвай, Шинэ Зеланд, </w:t>
      </w:r>
      <w:r>
        <w:rPr>
          <w:rFonts w:cs="Arial"/>
          <w:effect w:val="blinkBackground"/>
          <w:lang w:val="mn-Cyrl-MN"/>
        </w:rPr>
        <w:t>Венесуэл</w:t>
      </w:r>
      <w:r>
        <w:rPr>
          <w:rFonts w:cs="Arial"/>
          <w:lang w:val="mn-Cyrl-MN"/>
        </w:rPr>
        <w:t xml:space="preserve">, Египет, </w:t>
      </w:r>
      <w:r>
        <w:rPr>
          <w:rFonts w:cs="Arial"/>
          <w:effect w:val="blinkBackground"/>
          <w:lang w:val="mn-Cyrl-MN"/>
        </w:rPr>
        <w:t>Хонгконг</w:t>
      </w:r>
      <w:r>
        <w:rPr>
          <w:rFonts w:cs="Arial"/>
          <w:lang w:val="mn-Cyrl-MN"/>
        </w:rPr>
        <w:t xml:space="preserve">, Англи гээд. Манайх бол энэ 2010 оны 01 сарын 01-нээс эрүүл мэндийн зурагтай, анхааруулгатай болж байга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Очирбат: - </w:t>
      </w:r>
      <w:r>
        <w:rPr>
          <w:rFonts w:cs="Arial"/>
          <w:lang w:val="mn-Cyrl-MN"/>
        </w:rPr>
        <w:t xml:space="preserve">Г.Цэцэгдариа би нэг зүйлийг тодруулах гэсэн юм. Зурагтай зураггүй юу, зурагтай байх уу, зураггүй байх уу гэдэг дээр нь биш юм. Энэ зураг чинь бас нэг соёлын илэрхийлэл. Жишээлбэл АНУ, тэр нөгөө НҮБ, Дэлхийн эрүүл мэндийн байгууллага чинь Монголоос очсон тэр зургаас шилж сонгодог юм бол тэр дотооддоо гарч байгаа бүтээгдэхүүндээ энэ зургийг шилж сонгоод яагаад тавьж болдоггүй юм. Бид яахаараа заавал тэр Тайландад, тэр </w:t>
      </w:r>
      <w:r>
        <w:rPr>
          <w:rFonts w:cs="Arial"/>
          <w:effect w:val="blinkBackground"/>
          <w:lang w:val="mn-Cyrl-MN"/>
        </w:rPr>
        <w:t>Камбож</w:t>
      </w:r>
      <w:r>
        <w:rPr>
          <w:rFonts w:cs="Arial"/>
          <w:lang w:val="mn-Cyrl-MN"/>
        </w:rPr>
        <w:t xml:space="preserve">, тэр Вьетнамд тэр тавигдаж байсан. Хуучин тэнд л тавигдаж байсан зургууд байна лээ. Тэр муухай зургийг, тэр соёлгүй зургийг бид бид тавьж байх ёстой юм бэ гэж байгаа юм. Өөр уламжлалтай хэрэглээндээ зохицсон уламжлалт сайхан зүйр цэцэн үгэндээ тулгуурласан ч юм уу, тийм үндэсний зураг, шүлэг байх ёстой юм. Энэ зураг чинь бол ерөөсөө таалагдахгүй байгаа юм. Тэрнээс зураг тавьж байгааг эсэргүүцэж байгаа юм биш. Тэрийг бас мэдэхгүйдээ асууж байгаа юм биш.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Г.Цэцэгдарь: - </w:t>
      </w:r>
      <w:r>
        <w:rPr>
          <w:rFonts w:cs="Arial"/>
          <w:lang w:val="mn-Cyrl-MN"/>
        </w:rPr>
        <w:t xml:space="preserve">Тэгэхээр бид энийг яахын тулд дэлхийн олон орны, Америкийн, Австралийн, Шинэ Зеланд, Канад гээд биднээс өмнөх 33 орны зураг </w:t>
      </w:r>
      <w:r>
        <w:rPr>
          <w:rFonts w:cs="Arial"/>
          <w:effect w:val="blinkBackground"/>
          <w:lang w:val="mn-Cyrl-MN"/>
        </w:rPr>
        <w:t>анхааруулгатай</w:t>
      </w:r>
      <w:r>
        <w:rPr>
          <w:rFonts w:cs="Arial"/>
          <w:lang w:val="mn-Cyrl-MN"/>
        </w:rPr>
        <w:t xml:space="preserve"> танилцсан. Ингээд аль 35 зургийг сонгож аваад тэгээд шалгаруулж, яг эд эрхтэнд ямар нөлөө үзүүлж байна вэ гэдгээр нь тавьсан юм. Гэхдээ энэ бол байнгын тогтмол байх зүйл биш ээ. Бид хуульд 3 жил тутамд өөрчилж тавина гэсэн байгаа. Сая бид өнгөрсөн 5 дугаар сард судалгаа авсан. Ямар зураг нь ямар нөлөө үзүүлж байна вэ, ямар зургийг нь өөрчлөх вэ гэдэг дээр санал авчихсан байгаа. Тийм учраас Д.Очирбат гишүүний саналын дагуу энэ зургийг өөрчилж сайжруулж болно гэдгийг хэлэх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Хоёрдугаарт нь, никотиныг утаагүй яаж тараагаад байна вэ, энэ нэвтрээд байна, энийг яах гэж байна вэ гэхээр зэрэг ер нь энэ бол бас сүүлийн үед нэвтрээд байгаа электрон </w:t>
      </w:r>
      <w:r>
        <w:rPr>
          <w:rFonts w:cs="Arial"/>
          <w:effect w:val="blinkBackground"/>
          <w:lang w:val="mn-Cyrl-MN"/>
        </w:rPr>
        <w:t>сигарет</w:t>
      </w:r>
      <w:r>
        <w:rPr>
          <w:rFonts w:cs="Arial"/>
          <w:lang w:val="mn-Cyrl-MN"/>
        </w:rPr>
        <w:t xml:space="preserve"> буюу энэ </w:t>
      </w:r>
      <w:r>
        <w:rPr>
          <w:rFonts w:cs="Arial"/>
          <w:color w:val="000000"/>
          <w:lang w:val="mn-Cyrl-MN"/>
        </w:rPr>
        <w:t xml:space="preserve">e-cigarette гэж нэрлэж байгаа. Электроноор никотиныг одоо түгээх ийм систем бол худалдааны системд бий </w:t>
      </w:r>
      <w:r>
        <w:rPr>
          <w:rFonts w:cs="Arial"/>
          <w:color w:val="000000"/>
          <w:effect w:val="blinkBackground"/>
          <w:lang w:val="mn-Cyrl-MN"/>
        </w:rPr>
        <w:t>болчихоод</w:t>
      </w:r>
      <w:r>
        <w:rPr>
          <w:rFonts w:cs="Arial"/>
          <w:color w:val="000000"/>
          <w:lang w:val="mn-Cyrl-MN"/>
        </w:rPr>
        <w:t xml:space="preserve"> байна. Одоо манай улс зөвшөөрөл авах гээд бараг хил дээр ороод ирчихсэн байж байгаа. Тэгэхээр энийг бол саяхан хуралдсан, хэдхэн хоногийн өмнө 11 сарын 15-аас 20-нд хуралдсан тамхины хяналтын суурь конвенцид оролцогч талуудын 4 дүгээр бага хурал дээр энэ </w:t>
      </w:r>
      <w:r>
        <w:rPr>
          <w:rFonts w:cs="Arial"/>
          <w:color w:val="000000"/>
          <w:effect w:val="blinkBackground"/>
          <w:lang w:val="mn-Cyrl-MN"/>
        </w:rPr>
        <w:t>сигаретын</w:t>
      </w:r>
      <w:r>
        <w:rPr>
          <w:rFonts w:cs="Arial"/>
          <w:color w:val="000000"/>
          <w:lang w:val="mn-Cyrl-MN"/>
        </w:rPr>
        <w:t xml:space="preserve"> асуудлыг бас улс орнууд зохицуулах нь зүйтэй гэсэн байгаа. Тийм учраас та бүхэн энэ хуульд бас энэ электрон </w:t>
      </w:r>
      <w:r>
        <w:rPr>
          <w:rFonts w:cs="Arial"/>
          <w:color w:val="000000"/>
          <w:effect w:val="blinkBackground"/>
          <w:lang w:val="mn-Cyrl-MN"/>
        </w:rPr>
        <w:t>сигарет</w:t>
      </w:r>
      <w:r>
        <w:rPr>
          <w:rFonts w:cs="Arial"/>
          <w:color w:val="000000"/>
          <w:lang w:val="mn-Cyrl-MN"/>
        </w:rPr>
        <w:t xml:space="preserve"> гэдгийг зохих хэмжээгээр зохицуулалт хийхээр, хориглохоор тусгаж өгвөл сайн байна гэж ийм саналыг дэвшүүлж байна. Яагаад гэвэл саяхны хурал дээр шинээр мэдээлэл хийгдсэн ийм сүүлийн үеийн мэдээ байгаа юм.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Никотин бол донтуулах үйлчилгээтэй учраас тухайн хүндээ маш хортой. Шууд амьсгалын замд нь оруулж өгдөг. </w:t>
      </w:r>
      <w:r>
        <w:rPr>
          <w:rFonts w:cs="Arial"/>
          <w:color w:val="000000"/>
          <w:effect w:val="blinkBackground"/>
          <w:lang w:val="mn-Cyrl-MN"/>
        </w:rPr>
        <w:t>Хэдийгээр</w:t>
      </w:r>
      <w:r>
        <w:rPr>
          <w:rFonts w:cs="Arial"/>
          <w:color w:val="000000"/>
          <w:lang w:val="mn-Cyrl-MN"/>
        </w:rPr>
        <w:t xml:space="preserve"> бусад орчин тойрондоо хоргүй ч гэсэн яг хэрэглэж байгаа хүнийхээ амьсгалын зам шууд никотин оруулж өгдөг. Никотин бол хамгийн их донтуулах үйлчилгээтэй. Тийм учраас никотины түгээлтийг улс хянаж зохицуулж байх ёстой гэдэг утгаараа энэ </w:t>
      </w:r>
      <w:r>
        <w:rPr>
          <w:rFonts w:cs="Arial"/>
          <w:color w:val="000000"/>
          <w:effect w:val="blinkBackground"/>
          <w:lang w:val="mn-Cyrl-MN"/>
        </w:rPr>
        <w:t>сигарет</w:t>
      </w:r>
      <w:r>
        <w:rPr>
          <w:rFonts w:cs="Arial"/>
          <w:color w:val="000000"/>
          <w:lang w:val="mn-Cyrl-MN"/>
        </w:rPr>
        <w:t xml:space="preserve"> гэдгийг бас хуульд нэмж хориглож өгвөл сайн байна гэж хэлэх байн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Мөн тамхины худалдаа, үйлчилгээ, тусгай зөвшөөрлийг сум, дүүргийн Засаг дарга өгнө гээд өмнөх 2005 оны хуульд зохицуулсан байгаа. Энэ дагуу нийслэлийн Засаг дарга бол өнгөрсөн оны 12 сарын 09-нд захирамж гаргаж Улаанбаатар хотын хэмжээнд тамхины худалдааг зөвшөөрөлтэй болгосон. Ялангуяа энэ дээр Сүхбаатар дүүрэг бол маш амжилттай явж байгаа. </w:t>
      </w:r>
      <w:r>
        <w:rPr>
          <w:rFonts w:cs="Arial"/>
          <w:color w:val="000000"/>
          <w:effect w:val="blinkBackground"/>
          <w:lang w:val="mn-Cyrl-MN"/>
        </w:rPr>
        <w:t>Энэтэй</w:t>
      </w:r>
      <w:r>
        <w:rPr>
          <w:rFonts w:cs="Arial"/>
          <w:color w:val="000000"/>
          <w:lang w:val="mn-Cyrl-MN"/>
        </w:rPr>
        <w:t xml:space="preserve"> холбоотойгоор гар дээрээс тамхи худалдахыг мөн цэгцлэх ёстой. Сум, дүүргийн Засаг дарга. Яагаад гэвэл тамхи худалдаалах цэгт тусгай зөвшөөрөл өгөөд ямар цэгээр үйлчлэх вэ, жижиг ТҮЦ-үүдээр худалдаалахгүй байх, гар дээр худалдаалахгүй байхыг Засаг дарга зохицуулах ёстой юм.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r>
      <w:r>
        <w:rPr>
          <w:rFonts w:cs="Arial"/>
          <w:b/>
          <w:bCs/>
          <w:color w:val="000000"/>
          <w:lang w:val="mn-Cyrl-MN"/>
        </w:rPr>
        <w:t xml:space="preserve">Д.Арвин: - </w:t>
      </w:r>
      <w:r>
        <w:rPr>
          <w:rFonts w:cs="Arial"/>
          <w:color w:val="000000"/>
          <w:lang w:val="mn-Cyrl-MN"/>
        </w:rPr>
        <w:t xml:space="preserve">Д.Дондог гишүүн.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r>
      <w:r>
        <w:rPr>
          <w:rFonts w:cs="Arial"/>
          <w:b/>
          <w:bCs/>
          <w:color w:val="000000"/>
          <w:lang w:val="mn-Cyrl-MN"/>
        </w:rPr>
        <w:t xml:space="preserve">Д.Дондог: - </w:t>
      </w:r>
      <w:r>
        <w:rPr>
          <w:rFonts w:cs="Arial"/>
          <w:color w:val="000000"/>
          <w:lang w:val="mn-Cyrl-MN"/>
        </w:rPr>
        <w:t xml:space="preserve">Баярлалаа. Энэ хуулийн нэмэлт өөрчлөлтийг дэмжиж байна. Ерөнхийдөө дэмжиж байна. Олон улсын конвенцийг дагаад өөрчлөлт орохоос өөр аргагүй гэж бодож байна. Яагаад гэвэл хүн бүхний эрүүл мэндтэй холбоотой асуудал учраас.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rFonts w:cs="Arial"/>
          <w:color w:val="000000"/>
          <w:lang w:val="mn-Cyrl-MN"/>
        </w:rPr>
      </w:pPr>
      <w:r>
        <w:rPr>
          <w:rFonts w:cs="Arial"/>
          <w:color w:val="000000"/>
          <w:lang w:val="mn-Cyrl-MN"/>
        </w:rPr>
        <w:tab/>
        <w:t xml:space="preserve">Энэ дээр эхний асуулт бол түрүүн тоон үзүүлэлтүүд танилцууллаа. Тэдэн хувь нь тамхи татаж байна. Эмэгтэйчүүд тэдэн хувь болж нэмэгдэж байна гэж. Энэ үзүүлэлт энэ нэмэлт, өөрчлөлт орсноор үзүүлэлт нь буурах тийм тооцоо хийж үзсэн юм байна уу? Үр дүнг нь юу гэж тооцох вэ? Зүгээр сайжирна, эрүүл болно гэсэн утгаар ярих уу? Гарах тооцоо юмыг нь хийсэн тийм юм байна уу гэж нэгдүгээрт асуумаар байн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Хоёрдугаарт, тамхины сурталчилгаанд хяналт тавих хэрэгтэй байгаа юм. Бид яах вэ архи тамхин дээр ингээд сурталчилгаанд хориглосон заалт байгаа хэрнээ 1 жил юм уу, 5, 6 сар болж байгаад эргээд </w:t>
      </w:r>
      <w:r>
        <w:rPr>
          <w:rFonts w:cs="Arial"/>
          <w:color w:val="000000"/>
          <w:effect w:val="blinkBackground"/>
          <w:lang w:val="mn-Cyrl-MN"/>
        </w:rPr>
        <w:t>нөгөөдөхөө</w:t>
      </w:r>
      <w:r>
        <w:rPr>
          <w:rFonts w:cs="Arial"/>
          <w:color w:val="000000"/>
          <w:lang w:val="mn-Cyrl-MN"/>
        </w:rPr>
        <w:t xml:space="preserve"> хяналтгүй болгоод тэгээд юм нь яваад байгаа шүү дээ. Тэгээд энэ нөгөө хүүхэд багачууд чинь тэрэнд сонирхоод, гол нь сонирхоод </w:t>
      </w:r>
      <w:r>
        <w:rPr>
          <w:rFonts w:cs="Arial"/>
          <w:color w:val="000000"/>
          <w:effect w:val="blinkBackground"/>
          <w:lang w:val="mn-Cyrl-MN"/>
        </w:rPr>
        <w:t>орчихоод</w:t>
      </w:r>
      <w:r>
        <w:rPr>
          <w:rFonts w:cs="Arial"/>
          <w:color w:val="000000"/>
          <w:lang w:val="mn-Cyrl-MN"/>
        </w:rPr>
        <w:t xml:space="preserve"> байгаа гэж ингэж тайлбар танилцуулга дээр ирсэн байна лээ. Энийг юу гэж үзэж байгаа юм бэ? Эндээ хяналт тавих механизмыг нь энэ хуульд тодорхой суулгаж өгсөн үү? Зүгээр л хяналт тавина гээд ерөнхий </w:t>
      </w:r>
      <w:r>
        <w:rPr>
          <w:rFonts w:cs="Arial"/>
          <w:color w:val="000000"/>
          <w:effect w:val="blinkBackground"/>
          <w:lang w:val="mn-Cyrl-MN"/>
        </w:rPr>
        <w:t>орхичихож</w:t>
      </w:r>
      <w:r>
        <w:rPr>
          <w:rFonts w:cs="Arial"/>
          <w:color w:val="000000"/>
          <w:lang w:val="mn-Cyrl-MN"/>
        </w:rPr>
        <w:t xml:space="preserve"> байгаа юм уу?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Гуравдугаарт, утаат тамхи татахыг хориглоно гээд хориглох газрыг зааж өгсөн байна. Олон улсын </w:t>
      </w:r>
      <w:r>
        <w:rPr>
          <w:rFonts w:cs="Arial"/>
          <w:color w:val="000000"/>
          <w:effect w:val="blinkBackground"/>
          <w:lang w:val="mn-Cyrl-MN"/>
        </w:rPr>
        <w:t>конвенциэ</w:t>
      </w:r>
      <w:r>
        <w:rPr>
          <w:rFonts w:cs="Arial"/>
          <w:color w:val="000000"/>
          <w:lang w:val="mn-Cyrl-MN"/>
        </w:rPr>
        <w:t xml:space="preserve"> дагаад. Ерөнхийдөө харж байхад бие засах өрөө, </w:t>
      </w:r>
      <w:r>
        <w:rPr>
          <w:rFonts w:cs="Arial"/>
          <w:color w:val="000000"/>
          <w:effect w:val="blinkBackground"/>
          <w:lang w:val="mn-Cyrl-MN"/>
        </w:rPr>
        <w:t>нолийн</w:t>
      </w:r>
      <w:r>
        <w:rPr>
          <w:rFonts w:cs="Arial"/>
          <w:color w:val="000000"/>
          <w:lang w:val="mn-Cyrl-MN"/>
        </w:rPr>
        <w:t xml:space="preserve"> өрөөг чөлөөлж өгөөд байх шиг байгаа юм. Тэнд чинь тамхи татдаг хүн орно, </w:t>
      </w:r>
      <w:r>
        <w:rPr>
          <w:rFonts w:cs="Arial"/>
          <w:color w:val="000000"/>
          <w:effect w:val="blinkBackground"/>
          <w:lang w:val="mn-Cyrl-MN"/>
        </w:rPr>
        <w:t>татдаггүй</w:t>
      </w:r>
      <w:r>
        <w:rPr>
          <w:rFonts w:cs="Arial"/>
          <w:color w:val="000000"/>
          <w:lang w:val="mn-Cyrl-MN"/>
        </w:rPr>
        <w:t xml:space="preserve"> хүн бас орно шүү дээ. Одоо чуулгантай өдөр чуулганы танхимаас бие засах гээд ороход тэр </w:t>
      </w:r>
      <w:r>
        <w:rPr>
          <w:rFonts w:cs="Arial"/>
          <w:color w:val="000000"/>
          <w:effect w:val="blinkBackground"/>
          <w:lang w:val="mn-Cyrl-MN"/>
        </w:rPr>
        <w:t>нолийн</w:t>
      </w:r>
      <w:r>
        <w:rPr>
          <w:rFonts w:cs="Arial"/>
          <w:color w:val="000000"/>
          <w:lang w:val="mn-Cyrl-MN"/>
        </w:rPr>
        <w:t xml:space="preserve"> өрөө битүү утаа. Эргээд орж ирээд танхимд ороод суухаар нил утаа үнэртэж байгаа юм. Бид ярьдаг шүү дээ. Татсанаасаа татдаггүй илүү хорддог юм гэж. Бид давхар хордоод л яваад байгаа гэсэн үг шүү дээ. Тэгээд энийг бас юу гэж тооцох юм. </w:t>
      </w:r>
      <w:r>
        <w:rPr>
          <w:rFonts w:cs="Arial"/>
          <w:color w:val="000000"/>
          <w:effect w:val="blinkBackground"/>
          <w:lang w:val="mn-Cyrl-MN"/>
        </w:rPr>
        <w:t>Нолийн</w:t>
      </w:r>
      <w:r>
        <w:rPr>
          <w:rFonts w:cs="Arial"/>
          <w:color w:val="000000"/>
          <w:lang w:val="mn-Cyrl-MN"/>
        </w:rPr>
        <w:t xml:space="preserve"> өрөөнд чөлөөтэй байх юм гэж огт болохгүй байх. Орц бас ялгаа байхгүй. Би бас амьдрал дээрээ үзэж л байсан. Гаднаас ороход коридорт хүн татаж байгаа юм. Тэгээд гэрт ороход хаалгаар дамжаад манай гэрт яваад л орж байгаа байхгүй юу. Тэгэхээр орц бол хориглох заалт нь мөн байх гэж бодож байгаа юм. Гуравдугаарт, энийг тооцож ангилсан юм байна уу, эсвэл байгууллага өөрөө зохицуулаад явах юм уу?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rFonts w:cs="Arial"/>
          <w:color w:val="000000"/>
          <w:lang w:val="mn-Cyrl-MN"/>
        </w:rPr>
      </w:pPr>
      <w:r>
        <w:rPr>
          <w:rFonts w:cs="Arial"/>
          <w:color w:val="000000"/>
          <w:lang w:val="mn-Cyrl-MN"/>
        </w:rPr>
        <w:tab/>
        <w:t xml:space="preserve">Дөрөвдүгээрт, тамхи манайхан чинь их бэлэглэдэг юм. Цагаан сар боллоо гээд баахан тамхи бэлэглэдэг. Энийг чинь одоо тэгээд хориглох уу, бэлэгний зан заншлын юм гээд яваад байх юм уу? Уг нь шаардлагагүй юм шиг байгаа юм. Яагаад гэвэл хүнд үндсэндээ хор л өгөөд байна шүү дээ. Энийг бол нэг заалт болгоод оруулчихвал ард иргэд дургүйцдэг юм болов уу, яадаг юм бол. Тэрнийхээ оронд өөр юм өгч байвал яадаг юм бол. Бохь өгвөл болдоггүй юм болов уу. Хэрэгцээ шаардлага хангадаггүй юм болов уу. Гэх жишээний тэгж бодмоор юм харагддаг юм.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rFonts w:cs="Arial"/>
          <w:color w:val="000000"/>
          <w:lang w:val="mn-Cyrl-MN"/>
        </w:rPr>
      </w:pPr>
      <w:r>
        <w:rPr>
          <w:rFonts w:cs="Arial"/>
          <w:color w:val="000000"/>
          <w:lang w:val="mn-Cyrl-MN"/>
        </w:rPr>
        <w:tab/>
        <w:t xml:space="preserve">Дараа нь энэ хувийн компанид яах вэ гэж байна. Хувийн компанийн эзэн бол миний юм гээд татдаг байж. Тэнд чинь зөндөө ажиллагсад орсон байгаа шүү дээ. Тэд нар нь яах юм. Одоо манай даргын юм учраас бид нар ингээд хордоод сууж байна гэж байх юм уу, яах юм. Энийг бол бас тэгж бодох ёстой юм болов уу гэж ингэж бодож байн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Дараа нь энэ тамхи татах тодорхой орчныг нь зааж өгөхгүй бол бүгдийг нь тас </w:t>
      </w:r>
      <w:r>
        <w:rPr>
          <w:rFonts w:cs="Arial"/>
          <w:color w:val="000000"/>
          <w:effect w:val="blinkBackground"/>
          <w:lang w:val="mn-Cyrl-MN"/>
        </w:rPr>
        <w:t>хорьчихоор</w:t>
      </w:r>
      <w:r>
        <w:rPr>
          <w:rFonts w:cs="Arial"/>
          <w:color w:val="000000"/>
          <w:lang w:val="mn-Cyrl-MN"/>
        </w:rPr>
        <w:t xml:space="preserve"> нөгөө хууль чинь тэртээ тэргүй татах газар бидэнд байхгүй юм чинь гээд хаа дуртай газраа татаад, дахиад л хууль хэрэгжихгүй нөгөө сөрөг үр дагавар нь байгаад байх юм болов уу. Орчныг нь одоо ямар нөхцөлд татаж болохоор заах гэж байгаа юм бол. Юу гэж ойлгох юм бол тэрийг тодруулж өгөөчээ гэж хэлмээр байн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Тэр никотин ихтэй тамхины асуудлыг энэ дээр хөндөж ярихгүй байх шиг байна. Ер нь бас энэ залуучуудын хувьд ярихаас өөр аргагүй </w:t>
      </w:r>
      <w:r>
        <w:rPr>
          <w:rFonts w:cs="Arial"/>
          <w:color w:val="000000"/>
          <w:effect w:val="blinkBackground"/>
          <w:lang w:val="mn-Cyrl-MN"/>
        </w:rPr>
        <w:t>болчихоод</w:t>
      </w:r>
      <w:r>
        <w:rPr>
          <w:rFonts w:cs="Arial"/>
          <w:color w:val="000000"/>
          <w:lang w:val="mn-Cyrl-MN"/>
        </w:rPr>
        <w:t xml:space="preserve"> байна даа, анхаарал татахгүй бол. Эхлээд нэг хэсэг янз янзын хүний хүүхэд гэж, бололцоотой айлын хүүхэд гэж яригдаж байсан бол одоо ер нь хаа хамаагүй дунд сургуулийн хүүхдүүд чинь татах гээд байна шүү дээ. Тэр мансууруулах бодистой холбоотой хууль дээр заах л байх. Гэхдээ энэ дээр заах шаардлага байх юм уу, байхгүй юм уу? Ийм хэдэн асуултуудад хариулт авъя.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r>
      <w:r>
        <w:rPr>
          <w:rFonts w:cs="Arial"/>
          <w:b/>
          <w:bCs/>
          <w:color w:val="000000"/>
          <w:lang w:val="mn-Cyrl-MN"/>
        </w:rPr>
        <w:t xml:space="preserve">Д.Арвин: - </w:t>
      </w:r>
      <w:r>
        <w:rPr>
          <w:rFonts w:cs="Arial"/>
          <w:color w:val="000000"/>
          <w:lang w:val="mn-Cyrl-MN"/>
        </w:rPr>
        <w:t xml:space="preserve">С.Ламбаа сайд.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r>
      <w:r>
        <w:rPr>
          <w:rFonts w:cs="Arial"/>
          <w:b/>
          <w:bCs/>
          <w:color w:val="000000"/>
          <w:lang w:val="mn-Cyrl-MN"/>
        </w:rPr>
        <w:t xml:space="preserve">С.Ламбаа: - </w:t>
      </w:r>
      <w:r>
        <w:rPr>
          <w:rFonts w:cs="Arial"/>
          <w:color w:val="000000"/>
          <w:lang w:val="mn-Cyrl-MN"/>
        </w:rPr>
        <w:t xml:space="preserve">Д.Дондог гишүүн бас асуултынхаа хажуугаар маш чухал юмнуудыг хэллээ л дээ. Бүлгүүд дээр ч бас яригдсан байсан. Ер нь бол нэмээд оруулчихмаар юмнууд байна гэж. Жишээлэх юм бол тамхи бэлэглэх тухай асуудлыг бас ярьж байсан юм. Ерөөсөө энэ тамхи бэлэглэхийг хориглочихвол яасан юм бэ гэж. Тэгээд одоо нөгөө тамхи таталттай нь холбоогүй юм гээд ингээд хасчихсан л даа. Засгийн газар дээр. Тэгэхдээ энийг ер нь </w:t>
      </w:r>
      <w:r>
        <w:rPr>
          <w:rFonts w:cs="Arial"/>
          <w:color w:val="000000"/>
          <w:effect w:val="blinkBackground"/>
          <w:lang w:val="mn-Cyrl-MN"/>
        </w:rPr>
        <w:t>оруулахад</w:t>
      </w:r>
      <w:r>
        <w:rPr>
          <w:rFonts w:cs="Arial"/>
          <w:color w:val="000000"/>
          <w:lang w:val="mn-Cyrl-MN"/>
        </w:rPr>
        <w:t xml:space="preserve"> ямар ч гэм байхгүй. Өөрөөр хэлэх юм бол одоо энэ тамхи бэлэглэхдээ хөөрхий минь ард түмний амьдралын түвшин л байх. Хамгийн муу тамхи бэлэглэж байгаа шүү дээ. Бас бүр ядахад. Хамгийн </w:t>
      </w:r>
      <w:r>
        <w:rPr>
          <w:rFonts w:cs="Arial"/>
          <w:color w:val="000000"/>
          <w:effect w:val="blinkBackground"/>
          <w:lang w:val="mn-Cyrl-MN"/>
        </w:rPr>
        <w:t>хямдыг</w:t>
      </w:r>
      <w:r>
        <w:rPr>
          <w:rFonts w:cs="Arial"/>
          <w:color w:val="000000"/>
          <w:lang w:val="mn-Cyrl-MN"/>
        </w:rPr>
        <w:t xml:space="preserve"> нь. Нөгөө талаасаа тэр </w:t>
      </w:r>
      <w:r>
        <w:rPr>
          <w:rFonts w:cs="Arial"/>
          <w:color w:val="000000"/>
          <w:effect w:val="blinkBackground"/>
          <w:lang w:val="mn-Cyrl-MN"/>
        </w:rPr>
        <w:t>нолийн</w:t>
      </w:r>
      <w:r>
        <w:rPr>
          <w:rFonts w:cs="Arial"/>
          <w:color w:val="000000"/>
          <w:lang w:val="mn-Cyrl-MN"/>
        </w:rPr>
        <w:t xml:space="preserve"> өрөө энэ тэр чинь та бол энэ 8 дугаар юун дээр бид хаалттай орчин гэж юуг хэлэх вэ гэдэг дээр их хэцүү юу байгаа шүү дээ. Нэг буюу хэд хэдэн хана талуудаар хүрээлэгдсэн орон зай </w:t>
      </w:r>
      <w:r>
        <w:rPr>
          <w:rFonts w:cs="Arial"/>
          <w:color w:val="000000"/>
          <w:effect w:val="blinkBackground"/>
          <w:lang w:val="mn-Cyrl-MN"/>
        </w:rPr>
        <w:t>гэчихээр</w:t>
      </w:r>
      <w:r>
        <w:rPr>
          <w:rFonts w:cs="Arial"/>
          <w:color w:val="000000"/>
          <w:lang w:val="mn-Cyrl-MN"/>
        </w:rPr>
        <w:t xml:space="preserve"> орц гээд бүгд </w:t>
      </w:r>
      <w:r>
        <w:rPr>
          <w:rFonts w:cs="Arial"/>
          <w:color w:val="000000"/>
          <w:effect w:val="blinkBackground"/>
          <w:lang w:val="mn-Cyrl-MN"/>
        </w:rPr>
        <w:t>орчихож</w:t>
      </w:r>
      <w:r>
        <w:rPr>
          <w:rFonts w:cs="Arial"/>
          <w:color w:val="000000"/>
          <w:lang w:val="mn-Cyrl-MN"/>
        </w:rPr>
        <w:t xml:space="preserve"> байгаа байхгүй юу. Тийм учраас тэр орон сууцны орц энэ тэрийг бүр нэрээр нь оруулаач гэж хэлж байна лээ л дээ.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Одоо </w:t>
      </w:r>
      <w:r>
        <w:rPr>
          <w:rFonts w:cs="Arial"/>
          <w:color w:val="000000"/>
          <w:effect w:val="blinkBackground"/>
          <w:lang w:val="mn-Cyrl-MN"/>
        </w:rPr>
        <w:t>дараахь</w:t>
      </w:r>
      <w:r>
        <w:rPr>
          <w:rFonts w:cs="Arial"/>
          <w:color w:val="000000"/>
          <w:lang w:val="mn-Cyrl-MN"/>
        </w:rPr>
        <w:t xml:space="preserve"> утаат тамхи татахыг хориглоно гэдэг нь бүх төрлийн нийтийн тээврийн хэрэгсэл, олон нийтийн үзвэр үйлчилгээний газрын дотоод орчин, шатахуун түгээгүүрийн газар, шатах тослох, тэсэрч дэлбэрэх бодис, материалын үйлдвэр, түүний нөөцийн агуулах, зорчигч тээврийн буудал, зочид буудлын нийтийн үйлчилгээний танхим, нийтийн хоол, худалдаа, баар, цэнгээний газар, аливаа байгууллага, аж ахуйн нэгжийн ажлын байрны дотоод орчин гэж байгаа юм. Энэ бол маш их өргөн хүрээнд хориглолт хийх гэж байна гэсэн үг шүү дээ, энэ бол. Энэ дээр нь харин бүр манай гишүүд байшингийн орон сууцны орц гэж нэмье гэж санал гараад байгаа л даа. Энийг хэлэлцүүлгийн явцад нэмэхэд би бол буруудахгүй гэж бодож байга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Д.Дондог гишүүний асууж байгаа тэр үр дүн нь юу болох юм бэ гэж. Тамхины хяналтын төрөл бүрийн арга хэмжээ, тамхины хэрэглээ бууруулахад нөлөөлөх байдал гээд Дэлхийн эрүүл мэндийн байгууллага, Дэлхийн банкны хамтарсан судалгааны үр </w:t>
      </w:r>
      <w:r>
        <w:rPr>
          <w:rFonts w:cs="Arial"/>
          <w:color w:val="000000"/>
          <w:effect w:val="blinkBackground"/>
          <w:lang w:val="mn-Cyrl-MN"/>
        </w:rPr>
        <w:t>дүнгүүдийг</w:t>
      </w:r>
      <w:r>
        <w:rPr>
          <w:rFonts w:cs="Arial"/>
          <w:color w:val="000000"/>
          <w:lang w:val="mn-Cyrl-MN"/>
        </w:rPr>
        <w:t xml:space="preserve"> би бүр арван хэдэн хуудас боловсруулаад та бүхэнд өгсөн байгаа. Тараасан биз дээ. Энэ дээр ер нь одоо ийм хэмжээгээр хэрэглэхэд ийм хэмжээний хор хөнөөл нь буурах юм гэсэн тооцоонуудыг нь бүгдийг хийж тараасан. Энийг та бүхэн бас үзэхэд гэмгүй. Манай ажлын хэсгийнхэн боловсруулаад та бүхэнд хүргэж байгаа юм.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Ер нь түрүүний асуудаг тэр ширхэгчлэн зарах, тэр Засаг дарга нарын эрхийг жаахан өргөтгөж өгөхгүй бол хуучин хууль дээр угаасаа задгай зарахыг чинь хориглосон шүү дээ. Тэгсэн мөртлөө хүчирдэггүй. Ер нь бол яах вэ тэр бүлгийн хурал дээр гарсан саналыг анзаарахгүй байж болохгүй байгаа юм. Ийм чанга хууль </w:t>
      </w:r>
      <w:r>
        <w:rPr>
          <w:rFonts w:cs="Arial"/>
          <w:color w:val="000000"/>
          <w:effect w:val="blinkBackground"/>
          <w:lang w:val="mn-Cyrl-MN"/>
        </w:rPr>
        <w:t>гаргачихаад</w:t>
      </w:r>
      <w:r>
        <w:rPr>
          <w:rFonts w:cs="Arial"/>
          <w:color w:val="000000"/>
          <w:lang w:val="mn-Cyrl-MN"/>
        </w:rPr>
        <w:t xml:space="preserve"> хэрэгжүүлэхгүй бол ёстой заваарсан юм болно шүү гэж. Тийм учраас надад юу хэлээд байгаа вэ гэхээр тэр ар талынхаа торгуулийнхаа хэмжээнүүдийг </w:t>
      </w:r>
      <w:r>
        <w:rPr>
          <w:rFonts w:cs="Arial"/>
          <w:color w:val="000000"/>
          <w:effect w:val="blinkBackground"/>
          <w:lang w:val="mn-Cyrl-MN"/>
        </w:rPr>
        <w:t>нэмээчээ</w:t>
      </w:r>
      <w:r>
        <w:rPr>
          <w:rFonts w:cs="Arial"/>
          <w:color w:val="000000"/>
          <w:lang w:val="mn-Cyrl-MN"/>
        </w:rPr>
        <w:t xml:space="preserve">. Энэ чинь одоо гадна талд чинь 1500 хүртэл доллараар торгодог тийм </w:t>
      </w:r>
      <w:r>
        <w:rPr>
          <w:rFonts w:cs="Arial"/>
          <w:color w:val="000000"/>
          <w:effect w:val="blinkBackground"/>
          <w:lang w:val="mn-Cyrl-MN"/>
        </w:rPr>
        <w:t>тогтолцоонүүд</w:t>
      </w:r>
      <w:r>
        <w:rPr>
          <w:rFonts w:cs="Arial"/>
          <w:color w:val="000000"/>
          <w:lang w:val="mn-Cyrl-MN"/>
        </w:rPr>
        <w:t xml:space="preserve"> хүртэл байдаг. Бүр нөгөө маш их тамхи татахыг хориглочихсон тийм өндөр хориотой газруудаар тамхи татсан байх юм бол тийм өндөр түвшингийн торгууль хүртэл тавьдаг юм байна л даа, гадаад орнууд. Тэгээд би энэ хуулийг гарчих юм бол хэрэгжүүлэх талаас нь сайн ажиллах юм бол энэ бас л манай эрүүл мэндийн орчны нөлөөллөөс болж байгаа энэ халдварт бус өвчнийг бууруулахад ихээхэн тус дөхөм болно гэсэн үндэслэлийг бариад байгаа л да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Энэ янз бүр л юм билээ л дээ. Сингапур бол гадаа татдаггүй дотор татдаг. Тийм ээ. Одоо өөрөөр хэлэх юм бол гудамжинд ерөөсөө татуулахгүй болгосон юм билээ шүү дээ. Заавал нөгөө хамгаалалттай газар дотор орж байж л татна. Зураас дотор орж байж татна. Тэр нь задгай.</w:t>
      </w:r>
      <w:r>
        <w:rPr>
          <w:rFonts w:cs="Arial"/>
          <w:lang w:val="mn-Cyrl-MN"/>
        </w:rPr>
        <w:t xml:space="preserve"> Аймаар нарийн хийсэн байгаа юм. Бид тэр бүхнийг хийхэд хэцүү байх л да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color w:val="000000"/>
          <w:lang w:val="mn-Cyrl-MN"/>
        </w:rPr>
        <w:t xml:space="preserve">Д.Арвин: - </w:t>
      </w:r>
      <w:r>
        <w:rPr>
          <w:rFonts w:cs="Arial"/>
          <w:color w:val="000000"/>
          <w:lang w:val="mn-Cyrl-MN"/>
        </w:rPr>
        <w:t>Д.Оюунхорол гишүүн.</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r>
      <w:r>
        <w:rPr>
          <w:rFonts w:cs="Arial"/>
          <w:b/>
          <w:bCs/>
          <w:color w:val="000000"/>
          <w:lang w:val="mn-Cyrl-MN"/>
        </w:rPr>
        <w:t xml:space="preserve">Д.Оюунхорол: - </w:t>
      </w:r>
      <w:r>
        <w:rPr>
          <w:rFonts w:cs="Arial"/>
          <w:color w:val="000000"/>
          <w:lang w:val="mn-Cyrl-MN"/>
        </w:rPr>
        <w:t xml:space="preserve">Энэ хуулийг ер нь зарчмын хувьд дэмжиж байна. Хамгийн гол нь энэ хууль гараад нэлээн чанга болж гараад хэрэгжилт нь үр дүнтэй байгаасай гэдэг нь хамгийн гол асуудал байх. Үнэхээр бас энэ суурь судалгаануудаа хууль боловсруулахад нэлээн гайгүй гаргасан юм байна, манай Эрүүл мэндийн яамныхан.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rFonts w:cs="Arial"/>
          <w:color w:val="000000"/>
          <w:lang w:val="mn-Cyrl-MN"/>
        </w:rPr>
      </w:pPr>
      <w:r>
        <w:rPr>
          <w:rFonts w:cs="Arial"/>
          <w:color w:val="000000"/>
          <w:lang w:val="mn-Cyrl-MN"/>
        </w:rPr>
        <w:tab/>
        <w:t xml:space="preserve">Ерөнхий боловсролын дунд сургуулийн сурагчдын дунд эзэлж байгаа тамхи татдаг хүүхдийн тоо бол жил жилээр аягүй ихээр нэмэгдэж байгаа юм байна. Тийм учраас энэ тамхины хор нөлөөг сурталчилсан, тамхины хор нөлөөнөөс үүдэлтэйгээр үүсэж байгаа хавдрын болон бусад төрлийн өвчнүүдийн сурталчилгааг илүү их. Тамхи татах нь хортой гэж ярихаасаа илүүтэйгээр чиний ийм эд эрхтэн хохироод, ингээд нас чинь богиносоод, хорвоогийн мөнх бусыг үзнэ гэдэг тийм сурталчилгааг нь илүү хийж өгвөл илүү үр дүнтэй болох байх гэсэн тийм зүйлийг илүү их анхаарал татаж яривал зүгээр юм байна гэж.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Нөгөө талаас ингээд ер нь бол тамхи татахгүй орчинд байж сурах ёстой шүү гээд дэлхийн 192 орон нэгэнт хүлээн зөвшөөрсөн байгаа юм чинь энэ хуулийг тэр конвенцид нэгдэх маягаар нь хатуу тодорхой заалтууд оруулаад явчих нь зөв. Энэ дээр нэг их толгой илээд л, за яах вэ, хөөрхий муу </w:t>
      </w:r>
      <w:r>
        <w:rPr>
          <w:rFonts w:cs="Arial"/>
          <w:color w:val="000000"/>
          <w:effect w:val="blinkBackground"/>
          <w:lang w:val="mn-Cyrl-MN"/>
        </w:rPr>
        <w:t>Алтайтангууд</w:t>
      </w:r>
      <w:r>
        <w:rPr>
          <w:rFonts w:cs="Arial"/>
          <w:color w:val="000000"/>
          <w:lang w:val="mn-Cyrl-MN"/>
        </w:rPr>
        <w:t xml:space="preserve"> тамхи татдаг юм шүү гэж бодоод хэрэггүй. Ер нь нэлээн чанга оруулах нь зүйтэй. Тэгж бодож байна.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Ер нь тамхи татдаг хүн илүү хордохоос илүүтэйгээр татдаггүй нь илүү хорддог гэж оношилдог шүү дээ. Тийм учраас </w:t>
      </w:r>
      <w:r>
        <w:rPr>
          <w:rFonts w:cs="Arial"/>
          <w:color w:val="000000"/>
          <w:effect w:val="blinkBackground"/>
          <w:lang w:val="mn-Cyrl-MN"/>
        </w:rPr>
        <w:t>олонхи</w:t>
      </w:r>
      <w:r>
        <w:rPr>
          <w:rFonts w:cs="Arial"/>
          <w:color w:val="000000"/>
          <w:lang w:val="mn-Cyrl-MN"/>
        </w:rPr>
        <w:t xml:space="preserve"> хувь нь, татдаггүй нь </w:t>
      </w:r>
      <w:r>
        <w:rPr>
          <w:rFonts w:cs="Arial"/>
          <w:color w:val="000000"/>
          <w:effect w:val="blinkBackground"/>
          <w:lang w:val="mn-Cyrl-MN"/>
        </w:rPr>
        <w:t>олонхи</w:t>
      </w:r>
      <w:r>
        <w:rPr>
          <w:rFonts w:cs="Arial"/>
          <w:color w:val="000000"/>
          <w:lang w:val="mn-Cyrl-MN"/>
        </w:rPr>
        <w:t xml:space="preserve"> байгаа шүү дээ. Өөрийнхөө эрх ашгийн төлөө бусдын эрх ашгийг хөндөж асуудалд хандах нь илүү хэрэгтэй гэсэн тийм саналтай. Энэ чинь бүр судалгаагаар гаргасан дүн шүү дээ.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Хоёрдугаарт, сая тэр анхааруулах тэмдгийн тухай ярьж байна л даа. Гурван жил болоод л тэр </w:t>
      </w:r>
      <w:r>
        <w:rPr>
          <w:rFonts w:cs="Arial"/>
          <w:color w:val="000000"/>
          <w:effect w:val="blinkBackground"/>
          <w:lang w:val="mn-Cyrl-MN"/>
        </w:rPr>
        <w:t>тэмдэгээ</w:t>
      </w:r>
      <w:r>
        <w:rPr>
          <w:rFonts w:cs="Arial"/>
          <w:color w:val="000000"/>
          <w:lang w:val="mn-Cyrl-MN"/>
        </w:rPr>
        <w:t xml:space="preserve"> солино гэж. Тэрийг заавал гурав гэдэг нь яадаг юм бол. Ер нь хүн ямар нэг дүрс зургийг хараад уйдах нь амар байдаг. Тогтоц нь тийм </w:t>
      </w:r>
      <w:r>
        <w:rPr>
          <w:rFonts w:cs="Arial"/>
          <w:color w:val="000000"/>
          <w:effect w:val="blinkBackground"/>
          <w:lang w:val="mn-Cyrl-MN"/>
        </w:rPr>
        <w:t>хурдан</w:t>
      </w:r>
      <w:r>
        <w:rPr>
          <w:rFonts w:cs="Arial"/>
          <w:color w:val="000000"/>
          <w:lang w:val="mn-Cyrl-MN"/>
        </w:rPr>
        <w:t xml:space="preserve"> солигдож байх нь бас зүгээр л дээ. Тийм учраас 1-ээс 3 жил дотроо ер нь бол нэлээн тийм солиод өөрчилж байвал яасан юм бэ? Илүү тийм хүний сэтгэхүйд шууд нөлөөлж буухаар, хориглохоор. Жишээлбэл </w:t>
      </w:r>
      <w:r>
        <w:rPr>
          <w:rFonts w:cs="Arial"/>
          <w:color w:val="000000"/>
          <w:effect w:val="blinkBackground"/>
          <w:lang w:val="mn-Cyrl-MN"/>
        </w:rPr>
        <w:t>З</w:t>
      </w:r>
      <w:r>
        <w:rPr>
          <w:rFonts w:cs="Arial"/>
          <w:color w:val="000000"/>
          <w:lang w:val="mn-Cyrl-MN"/>
        </w:rPr>
        <w:t xml:space="preserve">.Алтай гишүүн хараад ингээд байвал миний уушиг муудах юм байна шүү, </w:t>
      </w:r>
      <w:r>
        <w:rPr>
          <w:rFonts w:cs="Arial"/>
          <w:color w:val="000000"/>
          <w:effect w:val="blinkBackground"/>
          <w:lang w:val="mn-Cyrl-MN"/>
        </w:rPr>
        <w:t>хаяяа</w:t>
      </w:r>
      <w:r>
        <w:rPr>
          <w:rFonts w:cs="Arial"/>
          <w:color w:val="000000"/>
          <w:lang w:val="mn-Cyrl-MN"/>
        </w:rPr>
        <w:t xml:space="preserve"> гээд шууд хаяхаар тийм зураг байх нь бас илүү зүгээр. Тийм учраас тэр 3 жил нэг зургийг байлгаснаас илүүтэйгээр жаахан </w:t>
      </w:r>
      <w:r>
        <w:rPr>
          <w:rFonts w:cs="Arial"/>
          <w:color w:val="000000"/>
          <w:effect w:val="blinkBackground"/>
          <w:lang w:val="mn-Cyrl-MN"/>
        </w:rPr>
        <w:t>богино</w:t>
      </w:r>
      <w:r>
        <w:rPr>
          <w:rFonts w:cs="Arial"/>
          <w:color w:val="000000"/>
          <w:lang w:val="mn-Cyrl-MN"/>
        </w:rPr>
        <w:t xml:space="preserve"> хугацаанд өөрчлөхөөр тэр анхааруулах тэмдгийг сольж байвал зүгээр байх гэсэн, тэр заалтаа тэгж оруулбал зүгээр байх гэсэн.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color w:val="000000"/>
          <w:lang w:val="mn-Cyrl-MN"/>
        </w:rPr>
        <w:tab/>
        <w:t xml:space="preserve">Гар дээрээс тамхи татахыг бол угаасаа бүр хатуу хориглосон нь зөв. Ер нь эмзэг ядуу хэсгийнхэн чинь бол ширхэгчлэн тамхи авч байгаа нь халдварт өвчнийг үүсгэх хамгийн том эх сурвалж болж байгаа шүү дээ. Тийм учраас тэрийг бол бүр хориглосон нь дээр гэсэн тийм саналтай байна. Тамхины сурталчилгааны хяналтаа илүү хүчтэй болгох ёстой. Таны </w:t>
      </w:r>
      <w:r>
        <w:rPr>
          <w:rFonts w:cs="Arial"/>
          <w:color w:val="000000"/>
          <w:effect w:val="blinkBackground"/>
          <w:lang w:val="mn-Cyrl-MN"/>
        </w:rPr>
        <w:t>хэлдгээр</w:t>
      </w:r>
      <w:r>
        <w:rPr>
          <w:rFonts w:cs="Arial"/>
          <w:color w:val="000000"/>
          <w:lang w:val="mn-Cyrl-MN"/>
        </w:rPr>
        <w:t xml:space="preserve"> телевизээр, </w:t>
      </w:r>
      <w:r>
        <w:rPr>
          <w:rFonts w:cs="Arial"/>
          <w:color w:val="000000"/>
          <w:effect w:val="blinkBackground"/>
          <w:lang w:val="mn-Cyrl-MN"/>
        </w:rPr>
        <w:t>З</w:t>
      </w:r>
      <w:r>
        <w:rPr>
          <w:rFonts w:cs="Arial"/>
          <w:color w:val="000000"/>
          <w:lang w:val="mn-Cyrl-MN"/>
        </w:rPr>
        <w:t xml:space="preserve">.Алтай гишүүн сая хэлж байна шүү дээ. Телевизээр яваад байгаа архи, тамхины сурталчилгаагаа бид ер нь хэзээ хорих юм. Энэ чинь нийгмийг харх шиг идэж байна шүү дээ. Энийгээ бид аягүй сайн ярих ёстой. Энэнээс гадна өнөөдөр энэ тамхинаас чинь илүү хортой тэр үнэрлэдэг, мансуурдаг хар тамхи чинь илүү их орж ирж байгааг бас бараг энэ 27, 28, 30 хувиас чинь дутахгүй хэмжээнд, тийм хэмжээний асуудал үүсэж байна шүү дээ. Тийм учраас энийгээ нэлээн чангаруулж асуудлаа ярихгүй юм бол зөвхөн нэг хэдхэн хүнийг торгох, бас жаахан хориглох арга хэмжээнүүд авсан боловч үр дүн сайн биш юм байна гэж ойлгогдож байгаа шүү дээ. Одоо бол тэр цавуунд хордож байгаа, мансуурч байгаа хүүхдүүдийн тоо бол бүр улам их нэмэгдэж байгаа юм билээ шүү дээ. Тэгэхээр энэ юмаа нэлээн бодож, бас энэ юмтайгаа уялдуулж дараа нь та оруулж ирвэл их зүгээр юм байна гэсэн. </w:t>
      </w:r>
    </w:p>
    <w:p>
      <w:pPr>
        <w:pStyle w:val="ListBullet"/>
        <w:numPr>
          <w:ilvl w:val="0"/>
          <w:numId w:val="0"/>
        </w:numPr>
        <w:ind w:left="0" w:hanging="0"/>
        <w:jc w:val="both"/>
        <w:rPr>
          <w:rFonts w:cs="Arial"/>
          <w:color w:val="000000"/>
          <w:lang w:val="mn-Cyrl-MN"/>
        </w:rPr>
      </w:pPr>
      <w:r>
        <w:rPr>
          <w:rFonts w:cs="Arial"/>
          <w:color w:val="000000"/>
          <w:lang w:val="mn-Cyrl-MN"/>
        </w:rPr>
      </w:r>
    </w:p>
    <w:p>
      <w:pPr>
        <w:pStyle w:val="ListBullet"/>
        <w:numPr>
          <w:ilvl w:val="0"/>
          <w:numId w:val="0"/>
        </w:numPr>
        <w:ind w:left="0" w:hanging="0"/>
        <w:jc w:val="both"/>
        <w:rPr/>
      </w:pPr>
      <w:r>
        <w:rPr>
          <w:rFonts w:cs="Arial"/>
          <w:lang w:val="mn-Cyrl-MN"/>
        </w:rPr>
        <w:tab/>
        <w:t xml:space="preserve">Би тэр Д.Дондог гишүүний </w:t>
      </w:r>
      <w:r>
        <w:rPr>
          <w:rFonts w:cs="Arial"/>
          <w:effect w:val="blinkBackground"/>
          <w:lang w:val="mn-Cyrl-MN"/>
        </w:rPr>
        <w:t>хэлдгээр</w:t>
      </w:r>
      <w:r>
        <w:rPr>
          <w:rFonts w:cs="Arial"/>
          <w:lang w:val="mn-Cyrl-MN"/>
        </w:rPr>
        <w:t xml:space="preserve"> тамхи бэлэглэхийг энэ хуульдаа оруулаад хориглочихвол яасан юм. Болно шүү дээ, ер нь хориглож. Монголчуудын уламжлалт ёс зан заншилд байна шүү дээ. Цагаан сараа тэмдэглэдэг. Хөөрөг чинь яах вэ арай өөр ойлголт байх. Амны тамхи байна шүү дээ. Муухай үнэртэйг нь. Тийм учраас энэ зүйлүүдийг ингээд ярих нь илүү зүгээр байх гэсэн тийм саналтай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Д.Оюунхорол гишүүнийх ерөнхийдөө санал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 xml:space="preserve">Би энд ганцхан л юм хэлье. Би Д.Оюунхорол гишүүний нэг саналтай санал нэг байна л даа. Энэ ерөнхий боловсролын сургуулиудын </w:t>
      </w:r>
      <w:r>
        <w:rPr>
          <w:rFonts w:cs="Arial"/>
          <w:effect w:val="blinkBackground"/>
          <w:lang w:val="mn-Cyrl-MN"/>
        </w:rPr>
        <w:t>тамхидалттай</w:t>
      </w:r>
      <w:r>
        <w:rPr>
          <w:rFonts w:cs="Arial"/>
          <w:lang w:val="mn-Cyrl-MN"/>
        </w:rPr>
        <w:t xml:space="preserve"> тэмцэх, хүүхдүүдийг тамхинаас гаргах тухай асуудал сая Боловсрол, соёл, шинжлэх ухааны сайд, эрүүл мэндийн сайд хоёрын хамтарсан тушаал гарч байгаа юм. Нөгөө эрүүл мэндийн хичээл гэж нэг юм байдаг юм. Энэ хичээл нь угаасаа хүнд хүрэхгүй, агуулга муутай яваад байсан учраас. Одоо бүр нарийвчлаад эмийн хордлого, эмийн зохистой хэрэглээ, тамхи, архи, бүр ийм нарийвчилсан хөтөлбөрүүдийг боловсруулж эрүүл мэндийн хичээлийг заах ийм хөтөлбөр боловсруулж мөрдөхөөр болж байгаа. Ингэхгүй бол манай тэр хичээл нь угаасаа өвчин ярьсаар байгаад дуусчихдаг тийм хичээл байсан юм билээ. Ийм өвчин байдаг, тийм өвчин байдаг, ингэвэл тэгдэг гээд. Одоо бол яг энэ тамхины хор хөнөөл, эмийн зохистой хэрэглээ, бүр яг ийм тодорхой эрүүл мэндийн чиглэлийн хичээлүүдийг оруулахаар болж хөтөлбөрийг баталж хоёр сайдын тушаал гарч байга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Зураг солихыг 3 жил гээд заачихсан байгаагаа бид ямар ч болгож болно. Тэр мансууруулах юуны тухайд бол хуульд нэмэлт, өөрчлөлт оруулахаар боловсруулж байгаа. Одоо бид энийгээ чангатгахгүй бол энэ гарсны дараагаар бас нөгөө навчаа татдаг юм чинь ихсээд ингээд яваад өгнө гэж бас яриад байгаа шүү дээ. Тийм учраас нөгөө мансуурах, сэтгэцийн юутай, нөлөөлөлтэй тэмцэх тухай хуулиа нэмэлт, өөрчлөлт оруулж чангатгаж боловсруулж байгаа. Хууль зүйн яамтай хамтарч. Энэ бас орж ирнэ.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Л.Гүндалай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Л.Гүндалай: - </w:t>
      </w:r>
      <w:r>
        <w:rPr>
          <w:rFonts w:cs="Arial"/>
          <w:lang w:val="mn-Cyrl-MN"/>
        </w:rPr>
        <w:t xml:space="preserve">Нэгдүгээр асуулт. Энэ хөөргөнд байдаг, нөгөө Хятадаас голдуу орж ирээд байгаа тэр тамхи чинь одоо хэр зэрэг үйлчилгээтэй тамхи юм бол. Би сайн мэдэхгүй байна. Энэ тамхинд орох уу, орохгүй юу? Энэ хуульд тэр талаар ямар нэгэн заалт би ерөөсөө харсангүй. Тэгэхээр одоо тэр хамрын тамхийг юу гэж ойлгох вэ? Үйлчилгээ юм нь, энэ хуулийн зохицуулалт, заалт байна уу?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Хоёрдугаарт, энэ аж ахуйн нэгж, байгууллага, ялангуяа би энд энэ хувийн байгууллагыг ярьж байна л даа. Хувийн байгууллагын дотор одоо өрөөндөө тамхи татаж болохгүй гэснийг одоо энэ болох уу, болохгүй юу?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b/>
          <w:bCs/>
          <w:lang w:val="mn-Cyrl-MN"/>
        </w:rPr>
        <w:tab/>
        <w:t xml:space="preserve">С.Ламбаа: - </w:t>
      </w:r>
      <w:r>
        <w:rPr>
          <w:rFonts w:cs="Arial"/>
          <w:lang w:val="mn-Cyrl-MN"/>
        </w:rPr>
        <w:t>9.1.6-д аливаа байгууллага, аж ахуйн нэгжийн ажлын байр..</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Л.Гүндалай: - </w:t>
      </w:r>
      <w:r>
        <w:rPr>
          <w:rFonts w:cs="Arial"/>
          <w:lang w:val="mn-Cyrl-MN"/>
        </w:rPr>
        <w:t xml:space="preserve">Ажлын байран дээр тамхи татаж болохгүй гэсэн энэ заалт. Энэ бол бас арай хэтэрхий заалт юм болов уу гэж би бодоод байгаа юм. Мэдээж одоо төрийн зүгээс, Эрүүл мэндийн яамны зүгээс ч гэдэг юм уу аль болохоор тамхи татах асуудлыг багасгахын төлөө бололцоотой бүхнээ хийх байх л даа. Гэхдээ энэ заалт бол арай нэг тийм болохгүй байх. Энэ тамхийг чинь хорих гээд, багасгах гээд чадахгүй байгаа шүү дээ. Хаана ч чадахгүй байгаа шүү дээ. Өнөөдрийг хүртэл. Монгол Улс архитай тэмцээд нэлээд олон жил болж байна. Их ч зарлиг юм гарсан. Олигтой үр дүнд хүрээгүй л явж байгаа. Бусад улс орон ч ийм жишигтэй. Дэлхийд тамхины үйлдвэрлэл бас багасаагүй байгаа. Улам л нэмэгдээд байгаа. Хүн ам ч нэмэгдээд байгаатай холбоотой юм болов уу. Бид энд ухаантай хууль гаргахгүй бол хууль гаргадаг, хуулийг нь бүх хүн, тамхи татдаг бүх хүн зөрчдөг. Ингээд нөгөө Монголын хууль 3 хоног гэдэг шиг хуультай. Тэгээд хэн ч хуулийг хэрэгжүүлдэггүй юм шиг ийм тэнэг байдалд бид өөрсдөө орох вий. Ийм болгоомжлол надад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Тийм учраас би энэ олон нийтийн газар тамхи татах асуудлыг яг энэ хуулиар тас хориглосон байгааг болиод, болих ч биш энд бас нэмэлт оруулаад тусгай өрөө, танхим, янз бүрийн тийм газарт тамхи татаж болохоор хэрэгжүүлэхгүй бол ёстой нөгөө энэ тамхи чинь тэртээ тэргүй Монгол чинь зөндөө их тамхи татах хэрэглээ байгаа цагт энэ гэнэтхэн пал хийгээд ийм юу гэдэг юм эрс хориглосон заалтууд руу </w:t>
      </w:r>
      <w:r>
        <w:rPr>
          <w:rFonts w:cs="Arial"/>
          <w:effect w:val="blinkBackground"/>
          <w:lang w:val="mn-Cyrl-MN"/>
        </w:rPr>
        <w:t>орчихож</w:t>
      </w:r>
      <w:r>
        <w:rPr>
          <w:rFonts w:cs="Arial"/>
          <w:lang w:val="mn-Cyrl-MN"/>
        </w:rPr>
        <w:t xml:space="preserve"> болмооргүй юм шиг надад санагдаад байна. Тийм учраас одоо юу гэдэг юм ресторан, баар энэ тэр хэрвээ тамхи татуулах болбол тусгай өрөө гаргах хэрэгтэй. Тэндээ тэр тамхичид нь ороод татаж болдог юм уу, тийм байдлаар л хандахгүй бол болохгүй юм уу? Энэнээс одоо тас хориглосноос болоод бид өөрсдөө энэ амьдралд нийцэхгүй хууль гаргасан. Тэрийг нь хэн ч хэрэгжүүлдэггүй ийм л </w:t>
      </w:r>
      <w:r>
        <w:rPr>
          <w:rFonts w:cs="Arial"/>
          <w:effect w:val="blinkBackground"/>
          <w:lang w:val="mn-Cyrl-MN"/>
        </w:rPr>
        <w:t>болох гээд</w:t>
      </w:r>
      <w:r>
        <w:rPr>
          <w:rFonts w:cs="Arial"/>
          <w:lang w:val="mn-Cyrl-MN"/>
        </w:rPr>
        <w:t xml:space="preserve"> байна. Манай Монголд чинь жолооч нар нөгөө юу татах үүрэгтэй шүү дээ. Уг нь одоо аюулгүйн бүсээ татах ёстой. Гэтэл одоо татдаг хүн бараг л харагддаггүй. Тэрийг нь торгож байгаа ч юм байхгүй. Ингээд явдаг. Тэр нь одоо бодвол миний ойлголтоор нэг журам байдаг байлгүй. Замын цагдаагаас гаргаса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Одоо энд маань ингээд бидний хийх гэж байгаа юм чинь хууль болно. Аливаа улс өөрөө хуулиа хэрэгжүүлэхгүй, иргэд нь хуулиа дагаж мөрдөхгүй ийм байх юм бол хууль гаргаж яах вэ. Тийм учраас тэнэг байдалд бид орох вий гэж бодоод. Тэрнээс гарах боломжийг нь хуульдаа оруулмаар санагда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 xml:space="preserve">Л.Гүндалай гишүүний асууж байгаа энэ асуулт бол 9.1.6 л даа. Аливаа байгууллага, аж ахуйн нэгжийн ажлын байрны дотоод орчинд тамхи татахгүй гээд хориглосон. Тэгэхдээ 9.2 дээрээ заасан байгаа шүү дээ. Аж ахуйн нэгж, байгууллага хуульд заасан тамхины хяналтын үйл ажиллагаатай холбогдсон зохицуулалтыг байгууллагынхаа дотоод журамд тусгаж, журмын хэрэгжилтэд хяналт тавина гэж. Тэгэхээр энэ тамхи татдаг газар зохион байгуул гэсэн үг байхгүй юу. Өөрөөр хэлбэл дүрмээрээ заагаад. Тэрнээс биш одоо энэ дотор байгууллага нь ийм юм хийнэ гэхээр бүх байгууллага тийм юм хийх юм шиг ойлголт төрж байна шүү дээ. Ерөөсөө тийм юм хийхгүй байгууллага байж болно шүү дээ. Ерөөсөө тамхи татдаггүй.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Тэр байтугай интернэт дээр энэ тамхины хяналтын хуультай холбогдуулж гарсан юм нь дээр нэг хүний санал бол их сонин санал гарсан байна шүү дээ. Энэ автобус, троллейбусны жолооч нарыг тамхи татахыг хорь гэж. Бүх хүнийг урдаас утаад яваад байна гээд бичсэн байна лээ. Тэр бас үнэн шүү дээ. Том тамхи уугиулчихсан л явж байдаг юм. Жолооч нар. Тийм учраас энэ чинь бол хүмүүс бол энийг маш их сайн хүлээж аваад байгаа юм. Бид их зөв гаргачих юм бас хүмүүс энийг дагаж мөрдөөд сайхан болчих юу магад вэ гэж ингэж бодож байгаа л даа. Тийм учраас Л.Гүндалай гишүүнийх бол 9.2-оор зохицуулагдаад одоо хувийн компанийн захирал тушаал шийдвэр гаргаад тусгай тамхи татдаг өрөө гаргаад, одоо онгоцны буудлууд дээр байж байна шүү дээ. Тийм бүр маш хүчтэй нааш нь гаргадаггүй аваад явчихдаг тийм юмтай байж болно шүү дээ. Тийм юмыг хийхийн тулд өөрийнхөө дотоод журмаар зохицуул </w:t>
      </w:r>
      <w:r>
        <w:rPr>
          <w:rFonts w:cs="Arial"/>
          <w:effect w:val="blinkBackground"/>
          <w:lang w:val="mn-Cyrl-MN"/>
        </w:rPr>
        <w:t>гэчихэж</w:t>
      </w:r>
      <w:r>
        <w:rPr>
          <w:rFonts w:cs="Arial"/>
          <w:lang w:val="mn-Cyrl-MN"/>
        </w:rPr>
        <w:t xml:space="preserve">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Л.Гүндалай: - </w:t>
      </w:r>
      <w:r>
        <w:rPr>
          <w:rFonts w:cs="Arial"/>
          <w:lang w:val="mn-Cyrl-MN"/>
        </w:rPr>
        <w:t xml:space="preserve">9.1.6-д болохоор байгууллага, аж ахуйн нэгжийн ажлын байрны дотоод орчинд тамхи татахыг хориглоно гэж заасан байна. Тэгэхээр энэ хориглоно гэсэн заалтыг дотоод журмаараа ийм хяналт тавина гэдгээр гарч болохгүй л дээ.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Болно оо болно.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Л.Гүндалай: - </w:t>
      </w:r>
      <w:r>
        <w:rPr>
          <w:rFonts w:cs="Arial"/>
          <w:lang w:val="mn-Cyrl-MN"/>
        </w:rPr>
        <w:t xml:space="preserve">Болохгүй, болохгүй. Юу гэж дээ. Хориглоно гэвэл хориглоно шүү дээ.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 xml:space="preserve">Дотоод орчин гэдэг нь бол юуг хэлдэг вэ гэхээр урд талынх нь тайлбар байж байгаа шүү дээ. Дотоод орчин гэж юу вэ гэхээр яг тэр байгууллагын чинь хүмүүс ажил хийж байгаа тэр өрөөнүүдийг нь хэлж байгаа юм. Тэгэхээр тэр хүн чинь өөр өрөөнд зохион байгуул гэсэн үг шүү дээ. Яг одоо ажлын байрны дотоод зохион байгуулалтад орж байгаа өрөөнүүддээ татаж болохгүй гэсэн үг шүү дээ.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Одоо </w:t>
      </w:r>
      <w:r>
        <w:rPr>
          <w:rFonts w:cs="Arial"/>
          <w:effect w:val="blinkBackground"/>
          <w:lang w:val="mn-Cyrl-MN"/>
        </w:rPr>
        <w:t>А</w:t>
      </w:r>
      <w:r>
        <w:rPr>
          <w:rFonts w:cs="Arial"/>
          <w:lang w:val="mn-Cyrl-MN"/>
        </w:rPr>
        <w:t xml:space="preserve">.Тлейхан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Г.Цэцэгдарь..</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Г.Цэцэгдарь: - </w:t>
      </w:r>
      <w:r>
        <w:rPr>
          <w:rFonts w:cs="Arial"/>
          <w:lang w:val="mn-Cyrl-MN"/>
        </w:rPr>
        <w:t xml:space="preserve">Баярлалаа. Би нэмэлт, нөгөө хөөрөгний тамхины талаар Л.Гүндалай гишүүний асуултад хариулъя. Энэ хөөрөгний тамхи бол мөн никотин агуулсан байгаа. Манайх Мэргэжлийн хяналтын ерөнхий газрын нэгдсэн лабораторид бүх хамрын тамхийг шинжилж оруулж байгаа. Тухайлах юм бол манай хүмүүсийн нэлээн хэрэглэдэг заантай Энэтхэг тамхи байгаа. Тэр дотор 3.2 миллиграмм </w:t>
      </w:r>
      <w:r>
        <w:rPr>
          <w:rFonts w:cs="Arial"/>
          <w:effect w:val="blinkBackground"/>
          <w:lang w:val="mn-Cyrl-MN"/>
        </w:rPr>
        <w:t>никотинтэй</w:t>
      </w:r>
      <w:r>
        <w:rPr>
          <w:rFonts w:cs="Arial"/>
          <w:lang w:val="mn-Cyrl-MN"/>
        </w:rPr>
        <w:t xml:space="preserve"> байгаа. Тэгтэл янжуур тамхинд 1.4 миллиграмм байгаа шүү дээ. 1 ширхэг янжуурт байгаа. Тэгээд ийм болохоор зэрэг яг адилхан донтуулах үйлчилгээтэй. Энэ бол адилхан тамхи. Адилхан никотин орж байгаа юм. Харин хамгийн гол нь яагаад зохицуулахгүй байна вэ гэхээр зэрэг манай хүн амын дунд бол хэрэглээ 1.8 хувь байгаа. Бусад тамхи хэрэглэдэг хүмүүсийн дунд бол 1.8 хувийг хамрын тамхи хэрэглэгчид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Тэгэхээр зэрэг энэ утаагүй тамхи бол орчиндоо нөлөөгүй, бусдад хоргүй учраас утаатай тамхийг нь илүү зохицуулалтыг нь хийж өгье. Манайх илүү их өргөн хэрэглэж байгаа учраас. Тэгэхдээ бид утаагүй тамхийг орхихгүй гэж. Баярлала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effect w:val="blinkBackground"/>
          <w:lang w:val="mn-Cyrl-MN"/>
        </w:rPr>
        <w:t>А</w:t>
      </w:r>
      <w:r>
        <w:rPr>
          <w:rFonts w:cs="Arial"/>
          <w:lang w:val="mn-Cyrl-MN"/>
        </w:rPr>
        <w:t xml:space="preserve">.Тлейхан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Баярлалаа. Юуны өмнө энэ хууль гарах нь зүйтэй л дээ. Бид хууль гаргаж энэ тамхийг багасгах, тамхины хэрэглээг багасгах, зохистой болгох чиглэлийн арга хэмжээ авах нь зүйтэй. Тэгэхдээ энэ хуулийн нэр нь хэр оновчтой вэ. Тамхины хяналт гэхээр одоо бид чинь тамхинд хяналт тавиад ердөө гарахгүй шүү дээ. Тамхичидтай тэмцэх асуудал байгаа шүү дээ. Тамхи хэрэглэдэг хүмүүстэй тэмцэх. Тийм учраас одоо тамхины гэх юм уу, тамхины зохистой хэрэглээний хяналт гэх юм уу. Энэ тамхичидтай тэмцэх тухай ярихгүй бол тамхитай тэмцэнэ гээд үр дүн гарахгүй шүү дээ. Ямар ч тамхи байж болно. Тийм учраас энэ хуулийн хэллэг, ойлголт, нэр </w:t>
      </w:r>
      <w:r>
        <w:rPr>
          <w:rFonts w:cs="Arial"/>
          <w:effect w:val="blinkBackground"/>
          <w:lang w:val="mn-Cyrl-MN"/>
        </w:rPr>
        <w:t>томъёог</w:t>
      </w:r>
      <w:r>
        <w:rPr>
          <w:rFonts w:cs="Arial"/>
          <w:lang w:val="mn-Cyrl-MN"/>
        </w:rPr>
        <w:t xml:space="preserve"> ч эргэж харах ёстой юм биш үү, нэгдүгээрт.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Хоёрдугаарт, хууль гарлаа, ямар ч юм нэг хууль гарна. Тодорхой байна. Тэгэхээр хуулийн хэрэгжилтийг нь яаж хянах юм бэ? Хуулийн хэрэгжилтэд хяналт тавих ямар тогтолцоо байх юм. Ерөөсөө байгууллага болгонд нэг цагдаа байж байх юм уу. Тийм ээ. Үе үе очиж хянах юм уу? Өдөр болгон баар, цэнгээний газруудад нэг хүн тойроод л ингээд яваад байх юм уу, жижүүр хийгээд. Яаж хянах юм, хэн хянах юм. Ямар тогтолцоо байна. Эсвэл мэргэжлийн хяналтынхан ээлжээр явах юм уу? Хяналтын ямар тогтолцоо байх юм. Юу гэж тооцсон юм бэ?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Дараагийнх асуулт энэ байгууллагын үүрэг байна л даа. Тэр нь жаахан бага байгаа юм биш үү. Миний ойлгож байгаагаар байгууллага бол өөрийнхөө ажил байгаа хүмүүсийнхээ судалгаа гаргаж тамхи татдаг, тамхи татдаггүйгээр нь ялгадаг ч юм уу, тийм ээ. Тамхи татдаг хүмүүстэйгээ ажиллах тухай яриа шүү дээ. Ажиллах ёстой. Тэгэхээр тэр хэсгийг нь оруулж, тэр тамхийг аль болох бага хэрэглэдэг тийм байдал руугаа тэмүүлэх тийм заалт гэдэг юм уу, тийм ойлголт байх ёстой юм биш үү. Тамхичидтай ажиллахаас биш тамхи татдаггүй хүмүүс хэлмэгдэх асуудал биш. Сая түрүүн Д.Дондог гишүүн хэллээ. Бид ухаандаа төрийн ордонд гэхэд л чуулгантай өдөр гараад л шууд тэр хажуу талынхаа </w:t>
      </w:r>
      <w:r>
        <w:rPr>
          <w:rFonts w:cs="Arial"/>
          <w:effect w:val="blinkBackground"/>
          <w:lang w:val="mn-Cyrl-MN"/>
        </w:rPr>
        <w:t>нолийн</w:t>
      </w:r>
      <w:r>
        <w:rPr>
          <w:rFonts w:cs="Arial"/>
          <w:lang w:val="mn-Cyrl-MN"/>
        </w:rPr>
        <w:t xml:space="preserve"> өрөөнд ороод хордож байгаа шүү дээ шууд. Бөөн утаа байж байдаг. Орох арга байхгүй. Тийм учраас энэнээс эхлээд бид ойлголтоо нэг болгож. </w:t>
      </w:r>
      <w:r>
        <w:rPr>
          <w:rFonts w:cs="Arial"/>
          <w:effect w:val="blinkBackground"/>
          <w:lang w:val="mn-Cyrl-MN"/>
        </w:rPr>
        <w:t>Ноль</w:t>
      </w:r>
      <w:r>
        <w:rPr>
          <w:rFonts w:cs="Arial"/>
          <w:lang w:val="mn-Cyrl-MN"/>
        </w:rPr>
        <w:t xml:space="preserve"> тухайн байгууллагын бие засдаг газрыг хүртэл, тамхи татъя гэх юм бол тэнд одоо тамхичид нь ордог, тамхи татдаггүй хүмүүст нь зориулсан тусдаа </w:t>
      </w:r>
      <w:r>
        <w:rPr>
          <w:rFonts w:cs="Arial"/>
          <w:effect w:val="blinkBackground"/>
          <w:lang w:val="mn-Cyrl-MN"/>
        </w:rPr>
        <w:t>ноль</w:t>
      </w:r>
      <w:r>
        <w:rPr>
          <w:rFonts w:cs="Arial"/>
          <w:lang w:val="mn-Cyrl-MN"/>
        </w:rPr>
        <w:t xml:space="preserve"> байх ёстой юм уу гэсэн асуудал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Нөгөө асуудал нь энэ судалгаанаас харж байхад үнэндээ манай залуучууд маш хүнд байдалд орж байгаа юм байна шүү дээ. 13-аас 15-н насны хүүхдийн 23.0, 24.0 хувь тамхи татдаг гэж байна шүү дээ. Энэ үнэхээр гамшиг болсон байна шүү дээ. Бид энэ рүүгээ анхаарахгүй бол болохгүй байна. Ялангуяа сургуулийн байгууллагуудын түвшинд энэ дээр онцгой заалтууд орох ёстой юм биш үү. Зүгээр нийтлэг байдлаар орох биш, ялангуяа хүүхэд рүүгээ хандсан онцгой заалтууд орох ёстой юм биш үү. Ахимаг насныхан өнгөрч. Залуу үе, хүүхдүүдээ бид авах ёстой ажил хийх ёстой юм биш үү гэдэг ойлголт надад байх юм. Тийм учраас энэ дээр насанд хүрээгүй хүүхдийн тамхинаас хамгаалах чиглэлийн юм бол тусгайлж орох ёстой юм биш байгаа даа гэж бодож байх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Дараагийн нэг асуулт, энэ судалгаанаас харж байхад энэ уушигны өвчний тухай том судалгаа байна л даа. Энийг би бүгдийг нь тамхинаас болсон гэж хараахан бодохгүй байна. Магадгүй өнөөдөр энэ Улаанбаатарын утааны хордолт, тамхины хордолт хоёрын аль нь илүү нөлөөтэй байна вэ? Бид чинь одоо тамхины утааны хордолтын тухай яриад байдаг. Гэтэл Улаанбаатарын, энэ хот суурин газрын энэ агаарын бохирдлоос болж одоо уушиг хордож байгаа, өвчтэй болж байгаа тухай бид яагаад ярихгүй байна вэ сайд аа. Энийг ярих цаг болсон юм биш үү гэсэн ийм нэг 4 төрлийн асуулт байна. Энэ хуулийг хэлэлцэх нь зүйтэй. Нэлээн өргөн хүрээтэй, нэлээн сайн хууль гаргах хэрэгтэй. Харин тэгэхдээ амьдралд хэрэгжих бололцоотой боломжийн хууль гаргахгүй бол сүүлдээ нэг чанга юм гарчихдаг. Хэрэгжихгүй нэг онигоо болох юм биш биз дээ гэсэн асуултыг тавимаар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С.Ламбаа: -</w:t>
      </w:r>
      <w:r>
        <w:rPr>
          <w:rFonts w:cs="Arial"/>
          <w:lang w:val="mn-Cyrl-MN"/>
        </w:rPr>
        <w:t xml:space="preserve"> </w:t>
      </w:r>
      <w:r>
        <w:rPr>
          <w:rFonts w:cs="Arial"/>
          <w:effect w:val="blinkBackground"/>
          <w:lang w:val="mn-Cyrl-MN"/>
        </w:rPr>
        <w:t>А</w:t>
      </w:r>
      <w:r>
        <w:rPr>
          <w:rFonts w:cs="Arial"/>
          <w:lang w:val="mn-Cyrl-MN"/>
        </w:rPr>
        <w:t xml:space="preserve">.Тлейхан гишүүн баярлалаа. Ер нь бол </w:t>
      </w:r>
      <w:r>
        <w:rPr>
          <w:rFonts w:cs="Arial"/>
          <w:effect w:val="blinkBackground"/>
          <w:lang w:val="mn-Cyrl-MN"/>
        </w:rPr>
        <w:t>нэрний</w:t>
      </w:r>
      <w:r>
        <w:rPr>
          <w:rFonts w:cs="Arial"/>
          <w:lang w:val="mn-Cyrl-MN"/>
        </w:rPr>
        <w:t xml:space="preserve"> тухайд бол энэ 2005 онд хуучин энэ Тамхины хор хөнөөлтэй тэмцэх тухай хууль гэсэн нэртэй байсан юм. Тэгээд нөгөө дэлхийн </w:t>
      </w:r>
      <w:r>
        <w:rPr>
          <w:rFonts w:cs="Arial"/>
          <w:effect w:val="blinkBackground"/>
          <w:lang w:val="mn-Cyrl-MN"/>
        </w:rPr>
        <w:t>конвенцитэй</w:t>
      </w:r>
      <w:r>
        <w:rPr>
          <w:rFonts w:cs="Arial"/>
          <w:lang w:val="mn-Cyrl-MN"/>
        </w:rPr>
        <w:t xml:space="preserve"> нь уялдуулаад 2005 онд энэ хуулийг шинэчилж найруулж гаргахдаа Тамхины хяналтын тухай хууль болгож хийсэн. Ер нь тамхины хяналтын тухай хуулиуд байдаг. Өөрөөр хэлбэл тамхинд хяналт тавих зохицуулалтыг л хийсэн ийм хууль байх юм гэдэг утгаараа энэ нэрээ 2005 онд ингээд өөрчилсөн юм. Тэрний дагуу явж байга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Хяналтын тухайд бол мэдээжийн хэрэг одоо ерөнхий нөгөө, энэ бол нэмэлт өөрчлөлт орж байгаа. Цаад </w:t>
      </w:r>
      <w:r>
        <w:rPr>
          <w:rFonts w:cs="Arial"/>
          <w:effect w:val="blinkBackground"/>
          <w:lang w:val="mn-Cyrl-MN"/>
        </w:rPr>
        <w:t>хуулиндаа</w:t>
      </w:r>
      <w:r>
        <w:rPr>
          <w:rFonts w:cs="Arial"/>
          <w:lang w:val="mn-Cyrl-MN"/>
        </w:rPr>
        <w:t xml:space="preserve"> бол тэртээ тэргүй нөгөө тавих хяналтаа заагаад өгчихсөн байж байгаа шүү дээ. Тийм учраас тэр хуулийнхаа хяналтыг бол тавиад л ажиллана. Ер нь бол энэ хууль гарсны дараагаар сурталчлах, энэ хуулийг сурталчлах, үр дүнд хүргэхийн төлөө их сайн ажиллах хэрэгтэй. Би зүгээр гишүүддээ хэлэхэд Монгол Улс бол энэ тамхитай тэмцэх асуудал дээр бас ч гэж нэлээн анхаарал тавьж төрийн бодлого явж байгаа орны тоонд ордог. Яагаад вэ гэхээр 2006 онд жишээлэх юм бол тамхины хяналтын тухай хуульд чинь нийт энэ тамхины импортын татварын 2.0 хувийг энэ тамхи татдаг улсуудын эрүүл мэндийн төлөө зарцуулдаг хүртэл болгосон шүү дээ. Сая одоо жишээлэх юм бол төсвийн хуулиар харамсалтай нь архи нь, согтууруулах ундаа нь хасагдчихлаа. Эмийн зохистой хэрэглээнд зарцуулах эмийн 2.0 хувь нь батлагдаад гарчихлаа шүү дээ. Ингэж бас нэг өөрийгөө хордуулаад байгаа юмны тэр үйлдвэрлэж байгаа байгууллагуудаас нь орж ирж байгаа юмаар нь буцааж өөрийг нь эдгээдэг, сэргээдэг. Төсвөөс аль болохоор мөнгө гаргахгүй байдаг ийм тогтолцоо руу явж байгаа орнууд маш их байгаа юм. Манайх ер нь тамхины хяналтын хууль гаргаад энийг мөрдүүлсэн цөөхөн эхний 6, 7-хон орны тоонд ордог л доо. НҮБ-ын уриалгын доор. Тийм учраас энэ хуулийг хэрэгжүүлэхийн төлөө нэлээн ажиллах шаардлага гарна гэж ингэж бодо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Би тантай санал нэг байна. </w:t>
      </w:r>
      <w:r>
        <w:rPr>
          <w:rFonts w:cs="Arial"/>
          <w:effect w:val="blinkBackground"/>
          <w:lang w:val="mn-Cyrl-MN"/>
        </w:rPr>
        <w:t>А</w:t>
      </w:r>
      <w:r>
        <w:rPr>
          <w:rFonts w:cs="Arial"/>
          <w:lang w:val="mn-Cyrl-MN"/>
        </w:rPr>
        <w:t xml:space="preserve">.Тлейхан гишүүний нэг саналыг манай ажлын хэсэг хэлэлцэх анхны хэлэлцүүлгийн үед энэ хүүхдүүд рүү хандсан хориглох заалтуудыг нэлээн чангатгаад өгчих тийм боломж байгаа. Энэ хүүхдүүд чинь угаасаа татахгүй байж болно шүү дээ. Яагаад болохгүй гэж. Ерөөсөө бүр хатуу хориглосон ийм заалтуудыг хийж өгөөд, тэгээд сургуулийнх нь үйл ажиллагаатай хүртэл холбосон ийм заалтуудыг энэ хууль дээр нэмээд </w:t>
      </w:r>
      <w:r>
        <w:rPr>
          <w:rFonts w:cs="Arial"/>
          <w:effect w:val="blinkBackground"/>
          <w:lang w:val="mn-Cyrl-MN"/>
        </w:rPr>
        <w:t>өгчихөд</w:t>
      </w:r>
      <w:r>
        <w:rPr>
          <w:rFonts w:cs="Arial"/>
          <w:lang w:val="mn-Cyrl-MN"/>
        </w:rPr>
        <w:t xml:space="preserve"> болохгүй юм байхгүй гэж ингэж үзэ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Улаанбаатар хотын утаа, тамхины утаа хоёрын харьцааны тухайд, ер нь Улаанбаатар хотын утааны асуудлаар Боловсрол, соёл, шинжлэх ухааны Байнгын хороо, Төсвийн байнгын хороонд би өнгөрсөн онд нэг илтгэл тавьсан шүү дээ. Ер нь Монголын, Улаанбаатар хотын тамхины утааны хордлого бол ерөөсөө халдварт бус өвчний үүслийн эх сурвалж болж байгаа шүү дээ. Ялангуяа энэ уушигны цоорхой, мөн зүрх судасны өвчний энэ юунд шууд нөлөөлж байгаа гэсэн ийм үндэслэлүүдийг гаргаж байгаа шүү дээ. Тэр байтугай одоо манайх чинь одоо эх нялхсын эмнэлгүүд нь хүртэл жинхэнэ утааныхаа цэг дээр хүртэл байдаг тухай ч одоо бичигдэж эхэлж байгаа шүү дээ. Тийм учраас би тамхины утаа энэ хоёрын аль нь их бага гэдгийг нь мэдэхгүй байна. Харьцуулсан судалгаа хийгээгүй учраас. Тэгэхдээ маш сонирхолтой юм гарах байх гэж үзэ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Д.Одбаяр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Одбаяр: - </w:t>
      </w:r>
      <w:r>
        <w:rPr>
          <w:rFonts w:cs="Arial"/>
          <w:lang w:val="mn-Cyrl-MN"/>
        </w:rPr>
        <w:t xml:space="preserve">Бид яах вэ дээ тамхины талаар дэлхий даяар олон арга хэмжээ авч байгааг мэдэж байгаа. Ер нь ингээд хаяа нэг яваад ирэхээр л тамхи татах газар цөөрөөд л байдаг юм. Гадагшаа гарахаар, гадаад орноор явахаар бүр нүдэнд харагддаг байхгүй юу. Тамхи татдаг хүмүүсийг аль болохоор хумих ийм бодлого нүдэнд бүр мэдэгддэг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Дээрээс нь Энэтхэгийн тамхины том үйлдвэрлэгч </w:t>
      </w:r>
      <w:r>
        <w:rPr>
          <w:rFonts w:cs="Arial"/>
          <w:b/>
          <w:bCs/>
          <w:lang w:val="mn-Cyrl-MN"/>
        </w:rPr>
        <w:t xml:space="preserve">ITC </w:t>
      </w:r>
      <w:r>
        <w:rPr>
          <w:rFonts w:cs="Arial"/>
          <w:b/>
          <w:bCs/>
          <w:sz w:val="18"/>
          <w:szCs w:val="18"/>
          <w:lang w:val="mn-Cyrl-MN"/>
        </w:rPr>
        <w:t>[Indian Tobacco Company]</w:t>
      </w:r>
      <w:r>
        <w:rPr>
          <w:rFonts w:cs="Arial"/>
          <w:sz w:val="18"/>
          <w:szCs w:val="18"/>
          <w:lang w:val="mn-Cyrl-MN"/>
        </w:rPr>
        <w:t xml:space="preserve"> </w:t>
      </w:r>
      <w:r>
        <w:rPr>
          <w:rFonts w:cs="Arial"/>
          <w:lang w:val="mn-Cyrl-MN"/>
        </w:rPr>
        <w:t xml:space="preserve">компани бол </w:t>
      </w:r>
      <w:r>
        <w:rPr>
          <w:rFonts w:cs="Arial"/>
          <w:effect w:val="blinkBackground"/>
          <w:lang w:val="mn-Cyrl-MN"/>
        </w:rPr>
        <w:t>крикетын</w:t>
      </w:r>
      <w:r>
        <w:rPr>
          <w:rFonts w:cs="Arial"/>
          <w:lang w:val="mn-Cyrl-MN"/>
        </w:rPr>
        <w:t xml:space="preserve"> </w:t>
      </w:r>
      <w:r>
        <w:rPr>
          <w:rFonts w:cs="Arial"/>
          <w:b/>
          <w:bCs/>
          <w:lang w:val="mn-Cyrl-MN"/>
        </w:rPr>
        <w:t>[</w:t>
      </w:r>
      <w:hyperlink r:id="rId2">
        <w:r>
          <w:rPr>
            <w:rStyle w:val="InternetLink"/>
            <w:rFonts w:cs="Arial"/>
            <w:b/>
            <w:bCs/>
            <w:i/>
            <w:iCs/>
            <w:color w:val="FF6600"/>
            <w:u w:val="none"/>
            <w:effect w:val="blinkBackground"/>
            <w:lang w:val="mn-Cyrl-MN"/>
          </w:rPr>
          <w:t>англ.</w:t>
        </w:r>
      </w:hyperlink>
      <w:r>
        <w:rPr>
          <w:rFonts w:cs="Arial"/>
          <w:b/>
          <w:bCs/>
          <w:lang w:val="mn-Cyrl-MN"/>
        </w:rPr>
        <w:t> Cricket]</w:t>
      </w:r>
      <w:r>
        <w:rPr>
          <w:rFonts w:cs="Arial"/>
          <w:lang w:val="mn-Cyrl-MN"/>
        </w:rPr>
        <w:t xml:space="preserve"> дэлхийн аваргыг </w:t>
      </w:r>
      <w:r>
        <w:rPr>
          <w:rFonts w:cs="Arial"/>
          <w:effect w:val="blinkBackground"/>
          <w:lang w:val="mn-Cyrl-MN"/>
        </w:rPr>
        <w:t>спонсорлодог</w:t>
      </w:r>
      <w:r>
        <w:rPr>
          <w:rFonts w:cs="Arial"/>
          <w:lang w:val="mn-Cyrl-MN"/>
        </w:rPr>
        <w:t xml:space="preserve">. </w:t>
      </w:r>
      <w:r>
        <w:rPr>
          <w:rFonts w:cs="Arial"/>
          <w:effect w:val="blinkBackground"/>
          <w:lang w:val="mn-Cyrl-MN"/>
        </w:rPr>
        <w:t>Марлборо</w:t>
      </w:r>
      <w:r>
        <w:rPr>
          <w:rFonts w:cs="Arial"/>
          <w:lang w:val="mn-Cyrl-MN"/>
        </w:rPr>
        <w:t xml:space="preserve"> компани </w:t>
      </w:r>
      <w:r>
        <w:rPr>
          <w:rFonts w:cs="Arial"/>
          <w:effect w:val="blinkBackground"/>
          <w:lang w:val="mn-Cyrl-MN"/>
        </w:rPr>
        <w:t>Формула</w:t>
      </w:r>
      <w:r>
        <w:rPr>
          <w:rFonts w:cs="Arial"/>
          <w:lang w:val="mn-Cyrl-MN"/>
        </w:rPr>
        <w:t xml:space="preserve">-1-ийг </w:t>
      </w:r>
      <w:r>
        <w:rPr>
          <w:rFonts w:cs="Arial"/>
          <w:effect w:val="blinkBackground"/>
          <w:lang w:val="mn-Cyrl-MN"/>
        </w:rPr>
        <w:t>спонсорлодог</w:t>
      </w:r>
      <w:r>
        <w:rPr>
          <w:rFonts w:cs="Arial"/>
          <w:lang w:val="mn-Cyrl-MN"/>
        </w:rPr>
        <w:t>. Ингээд юмнууд байж байгаа юм.</w:t>
      </w:r>
      <w:r>
        <w:rPr>
          <w:rFonts w:cs="Arial"/>
          <w:effect w:val="blinkBackground"/>
          <w:lang w:val="mn-Cyrl-MN"/>
        </w:rPr>
        <w:t>Тэгэхээр</w:t>
      </w:r>
      <w:r>
        <w:rPr>
          <w:rFonts w:cs="Arial"/>
          <w:lang w:val="mn-Cyrl-MN"/>
        </w:rPr>
        <w:t xml:space="preserve"> бид тамхийг бүр мөсөн зогсоох гэдэг тэр тал дээр хэцүү. Өөрөөр хэлэх юм бол манай гишүүд нэг чухал юм ярьж байна. Хууль батлаад энэ хуулийн хэрэгжилтийг яаж хангах вэ гэж байна. Манай нөхөр гэртээ тамхи татаад байна гээд авгай нь зарга үүсгэх үү. Асуудал байна шүү дээ. Тэгэхээр бид энэ хуулийг ийм олон айхтар хариуцлага гээд энэ дотор үгнүүд байна л даа. Тэгэхгүйгээр яг нийгэмд хүргэе гэж байвал час хийсэн хоёр гурван зүйл л оруулах ёстой.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Одоо би С.Ламбаа сайдаас нэгдүгээр асуулт асуух гэж байна. Юу гэхээр тамхи Монголд хямдхан байгаа. Одоо биднийг чинь ингээд гадагшаа явахад чинь тамхи дайж явуулдаг юм шүү дээ. Одоо манай тэр нэг хүүхэд байгаа юм өгөөч гэж. Тэнд нь нэг хайрцаг нь 8, 9 доллар. Монголд 2 доллар хүрэхгүй. Тэгэхээр та бүхэн Сангийн яам болон Засгийн газар дээрээ тамхины татварыг нэмэх асуудлыг ярьсан уу? Үнийг ойртуулах хэрэгтэй байна. Дэлхийн жишиг үнэтэй. Энийг заавал хийх ёстой. Энэ бол нийгэмд тус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Хоёрдугаарт, хэрэгжилтийг нь хянаж болох газрууддаа тамхи татахыг хориглох тийм зохицуулалтаа их тодорхой оруулмаар байна. Нэгдүгээрт, бүх төрлийн тээврийн хэрэгсэл дотор. Жолооч болон тэнд зорчиж байгаа хүмүүс. Замын цагдаа зогсоох ёстой. Архи шиг, согтуу жолоочийг яах шиг тийм төвөг учрахгүй. Кабиныг нь нээлээ, тамхи үнэртлээ, татсан байна, дуусаа. Хэрэгжүүлэхэд маш амархан. Татаад явж байвал шүгэлдээд зогсоочихно. Тамхи үнэртэж байна, та татсан байна, ингээд дуусаа. Энэ хэрэгжүүлэхэд их амархан. Дагаж мөрдөхөд амархан. Татахаа больчих байхгүй юу.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Дараагийн дугаарт бүх энэ баар, рестораны газруудад. Тэнд тамхи татах тусгай өрөө байх ёстой. Тэрийг нь гаргаж өгөх ёстой. Сингапурт тэгж байгаа шүү дээ. Дөрвөлжин шар шугам татаж байгаа юм. Энэ </w:t>
      </w:r>
      <w:r>
        <w:rPr>
          <w:rFonts w:cs="Arial"/>
          <w:effect w:val="blinkBackground"/>
          <w:lang w:val="mn-Cyrl-MN"/>
        </w:rPr>
        <w:t>шугамны</w:t>
      </w:r>
      <w:r>
        <w:rPr>
          <w:rFonts w:cs="Arial"/>
          <w:lang w:val="mn-Cyrl-MN"/>
        </w:rPr>
        <w:t xml:space="preserve"> дотор та хуулийн дагуу тамхи татаж болно. Энэ </w:t>
      </w:r>
      <w:r>
        <w:rPr>
          <w:rFonts w:cs="Arial"/>
          <w:effect w:val="blinkBackground"/>
          <w:lang w:val="mn-Cyrl-MN"/>
        </w:rPr>
        <w:t>шугамны</w:t>
      </w:r>
      <w:r>
        <w:rPr>
          <w:rFonts w:cs="Arial"/>
          <w:lang w:val="mn-Cyrl-MN"/>
        </w:rPr>
        <w:t xml:space="preserve"> гадаа бол та торгуулна. Тэр ханан хэрэм, хаалт бол байхгүй юм билээ. Онгоцны буудлууд дээр мөн ялгаагүй өрөөнүүдтэй. Тэгэхээр хэрэгжүүлэх болох, иргэдийн хувьд дагаж мөрдөж болох ийм хууль хийх ёстой юм. Тэрнээс бүх нийтээр тамхийг одоо ингээд хориглох, тэр бол бүтэхгүй.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Дараагийн дугаарт, татвараа нэмэгдүүлээд ингээд ирэхээр энэ тамхи импортлохыг бүрэн хориглох ёстой. Одоо дотоодын үйлдвэр байна шүү дээ. Энэ талын заалт.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Дөрөвдүгээрт, бүх байгууллагууд гээд ингээд ярьж байна. Ерөөсөө л төрийн байгууллагуудад тамхи татахыг хориглох ёстой. Дотор нь. Хувийн хэвшил энэ тэр </w:t>
      </w:r>
      <w:r>
        <w:rPr>
          <w:rFonts w:cs="Arial"/>
          <w:effect w:val="blinkBackground"/>
          <w:lang w:val="mn-Cyrl-MN"/>
        </w:rPr>
        <w:t>биднээс</w:t>
      </w:r>
      <w:r>
        <w:rPr>
          <w:rFonts w:cs="Arial"/>
          <w:lang w:val="mn-Cyrl-MN"/>
        </w:rPr>
        <w:t xml:space="preserve"> илүү зохион байгуулалттай. Тэд нар чинь татдаггүй юм. Гайгүй. </w:t>
      </w:r>
      <w:r>
        <w:rPr>
          <w:rFonts w:cs="Arial"/>
          <w:effect w:val="blinkBackground"/>
          <w:lang w:val="mn-Cyrl-MN"/>
        </w:rPr>
        <w:t>Төрийнхнөөс</w:t>
      </w:r>
      <w:r>
        <w:rPr>
          <w:rFonts w:cs="Arial"/>
          <w:lang w:val="mn-Cyrl-MN"/>
        </w:rPr>
        <w:t xml:space="preserve"> илүү зохион байгуулалттай. Тэгэхээр </w:t>
      </w:r>
      <w:r>
        <w:rPr>
          <w:rFonts w:cs="Arial"/>
          <w:effect w:val="blinkBackground"/>
          <w:lang w:val="mn-Cyrl-MN"/>
        </w:rPr>
        <w:t>төрийнхөн</w:t>
      </w:r>
      <w:r>
        <w:rPr>
          <w:rFonts w:cs="Arial"/>
          <w:lang w:val="mn-Cyrl-MN"/>
        </w:rPr>
        <w:t xml:space="preserve"> өөрсдөө. Тэр тусмаа одоо </w:t>
      </w:r>
      <w:r>
        <w:rPr>
          <w:rFonts w:cs="Arial"/>
          <w:effect w:val="blinkBackground"/>
          <w:lang w:val="mn-Cyrl-MN"/>
        </w:rPr>
        <w:t>болдогсон</w:t>
      </w:r>
      <w:r>
        <w:rPr>
          <w:rFonts w:cs="Arial"/>
          <w:lang w:val="mn-Cyrl-MN"/>
        </w:rPr>
        <w:t xml:space="preserve"> бол төрийн ордноос эхлээд болих ёстой байхгүй юу. Энэ нийгэмд дохиогоо өгье гэж байгаа бол. </w:t>
      </w:r>
      <w:r>
        <w:rPr>
          <w:rFonts w:cs="Arial"/>
          <w:effect w:val="blinkBackground"/>
          <w:lang w:val="mn-Cyrl-MN"/>
        </w:rPr>
        <w:t>З</w:t>
      </w:r>
      <w:r>
        <w:rPr>
          <w:rFonts w:cs="Arial"/>
          <w:lang w:val="mn-Cyrl-MN"/>
        </w:rPr>
        <w:t xml:space="preserve">.Алтай гишүүн бид хоёр мэргэжил нэгтэй, зэвсэг нэгтэй нөхөд. Тэгэхээр тэнд нь тийм өрөө, нөгөө шугамыг нь зураад л, одоо ингээд гадаанаа байдаг юм уу, яадаг юм. Бид сая явж байхад нэг </w:t>
      </w:r>
      <w:r>
        <w:rPr>
          <w:rFonts w:cs="Arial"/>
          <w:effect w:val="blinkBackground"/>
          <w:lang w:val="mn-Cyrl-MN"/>
        </w:rPr>
        <w:t>балкон</w:t>
      </w:r>
      <w:r>
        <w:rPr>
          <w:rFonts w:cs="Arial"/>
          <w:lang w:val="mn-Cyrl-MN"/>
        </w:rPr>
        <w:t xml:space="preserve"> байж байна лээ шүү дээ. Гарсан. Д.Очирбат гишүүн ч гарсан. Нэг </w:t>
      </w:r>
      <w:r>
        <w:rPr>
          <w:rFonts w:cs="Arial"/>
          <w:effect w:val="blinkBackground"/>
          <w:lang w:val="mn-Cyrl-MN"/>
        </w:rPr>
        <w:t>балкон</w:t>
      </w:r>
      <w:r>
        <w:rPr>
          <w:rFonts w:cs="Arial"/>
          <w:lang w:val="mn-Cyrl-MN"/>
        </w:rPr>
        <w:t xml:space="preserve"> байна лээ. Тийм учраас иймэрхүү хэрэгжүүлэхэд амар, хэрэгжилт нь нийгэмд дороо мэдэгдэх ийм л зохицуулалтуудыг хэсэгчлэн алхам маягаар хийх ёстой юм. Хавтгайд нь арга хэмжээ авна гэдэг тун хэцүү. Энэний дараа үр дүн яаж гарах вэ гэхээр ялангуяа тамхины татвар нэмэгдүүлэхэд тамхичдын тоо буурна. Нэг хайрцаг тамхи 8 мянга болог л дээ. 8 доллар байна шүү дээ тэнд чинь. 6, 8 доллар. Тэр тодотгол гэдэг юм нь 3 сард болох юм гэсэн. Наадах чинь. Ийм л санаанууд байгаа юм. Хавтгай Монгол Улсын хэмжээнд гэвэл их хэцүү. Маш хэцүү.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Монголын хууль гурав хоногт гээд сая Л.Гүндалай гишүүн ярьж байна. Тэр бас тийм биш л дээ. Монголын хууль гурав хоногт гэдэг бол аливаа хууль тогтоол, дүрэм журам гараад гурав хоногийн дотор хамгийн хязгаар суманд хүрсэн байхыг хэлж байгаа юм. Чингис хааны үеэс. Тэрнээс гуравхан </w:t>
      </w:r>
      <w:r>
        <w:rPr>
          <w:rFonts w:cs="Arial"/>
          <w:effect w:val="blinkBackground"/>
          <w:lang w:val="mn-Cyrl-MN"/>
        </w:rPr>
        <w:t>хоночихоод</w:t>
      </w:r>
      <w:r>
        <w:rPr>
          <w:rFonts w:cs="Arial"/>
          <w:lang w:val="mn-Cyrl-MN"/>
        </w:rPr>
        <w:t xml:space="preserve"> мартана гэж байгаа юм биш ээ. Бид нар тэгээд буруу яриад байдаг юм. Монголын хууль гурав хоногт дөрөв дэх хоногоос хууль байхгүй гэж. Гурав хоногийн дотор тэр өртөөний албаараа дамжуулаад хааны зарлиг ийм гарсан шүү гэдэг Монгол Улсын нутаг дэвсгэрт бүрэн хүрээд, дөрөв дэх хоногоос нь 100 хувь хэрэгжиж эхлэх ийм л философи юм л даа. Тийм учраас энэ хуулийн хувьд ёстой Монголын хууль гурав хоног л болно. Хэрвээ тэгж хэтэрхий хавтгайрсан болох юм бол. Тийм учраас алхам хийх маягтай хэд хэдэн час хийсэн зохицуулалт </w:t>
      </w:r>
      <w:r>
        <w:rPr>
          <w:rFonts w:cs="Arial"/>
          <w:effect w:val="blinkBackground"/>
          <w:lang w:val="mn-Cyrl-MN"/>
        </w:rPr>
        <w:t>оруулаачээ</w:t>
      </w:r>
      <w:r>
        <w:rPr>
          <w:rFonts w:cs="Arial"/>
          <w:lang w:val="mn-Cyrl-MN"/>
        </w:rPr>
        <w:t xml:space="preserve"> гэдэг ийм саналтай ийм асуултууд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С.Ламбаа: - </w:t>
      </w:r>
      <w:r>
        <w:rPr>
          <w:rFonts w:cs="Arial"/>
          <w:lang w:val="mn-Cyrl-MN"/>
        </w:rPr>
        <w:t xml:space="preserve">Д.Одбаяр гишүүний саналыг харгалзаж үзэж бид хэлэлцүүлгийн явцад авч үзье л дээ. Гэхдээ энд ямар нэгэн байдлаар шаталсан ч юм уу, дараа шатанд нь дахиад нэг ийм гэсэн юмыг баримааргүй байгаа юм. Яагаад вэ гэхээр би бол хууль дээр нэлээн хатуу зогсоод байгаа. Яагаад вэ гэхээр энэ бол дэлхийн олон улсын 192 орон нэгтгэсэн конвенцид элссэн орны хувьд бид үүргээ биелүүлэх гэж байгаа юм. Энэ бүх орнууд энэ хуулийг гаргаж тэмцэх гэж байна шүү дээ одоо. Тэгэхэд Монгол Улс өнөөдөр энэ жил энийг нь хийе, хойтон тэрийг нь хийе, тэрний дараа тэрийг нь хийе гэж гаргаж болохгүй гэдэг үндэслэлээ Засгийн газар дээр нэлээн ярьсан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Зүгээр энэ тамхи импортлохыг хориглох, тамхины үнийг нэмэх энэ тэр бол энэ хуулиар зохицуулагддаггүй, татварын хуулиар зохицуулагддаг учраас. Та нар мэдэж байгаа шүү дээ. Би зүгээр яг энэ гишүүддээ гэж хэлэхэд энэ хууль өргөн баригдсаны дараагаар над руу нэлээн юм ярьсан л даа. Наад хуулиа татаж ав, бизнес зогсоно. Бизнест саад болох гэж байна. Энэ чинь үндэсний үйлдвэрлэгч биш юм уу, юу юм бэ гээд л. Хэрвээ бид татвар нэмэхээр оруулаад ирэх юм бол аюул болдог л доо. Одоо манайд чинь хамгийн бага татвартай нь тамхи л явж байгаа шүү дээ. Тийм учраас энэ бол яг манай салбар бол нөгөө хүний эрүүл мэнд гэдэг асуудлаа номер нэг тавьж байж энэ асуудлаа оруулж ирж байгаа. Дараа нь энэ хууль гарч ирсний дараагаар энийг багасгах нэг тодорхой арга, алхам чинь бол ёстой татварын хуульд нэмэлт, өөрчлөлт оруулах, импортыг хориглох тухай асуудлуудыг ярих тухай асуудал байхгүй юу.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Гэхдээ импортыг хориглох тухай асуудлыг 2006 онд ярихад гишүүд мэдэж байгаа шүү дээ. Дэлхийн шилдэг </w:t>
      </w:r>
      <w:r>
        <w:rPr>
          <w:rFonts w:cs="Arial"/>
          <w:effect w:val="blinkBackground"/>
          <w:lang w:val="mn-Cyrl-MN"/>
        </w:rPr>
        <w:t>брэндын</w:t>
      </w:r>
      <w:r>
        <w:rPr>
          <w:rFonts w:cs="Arial"/>
          <w:lang w:val="mn-Cyrl-MN"/>
        </w:rPr>
        <w:t xml:space="preserve"> үйлдвэрүүдийн, өөрөөр хэлэх юм бол тамхийг импортлохыг хориглоно гэдэг бол хүний өөрийнх нь сонголтыг хориглодог учраас их хэцүү юм билээ. Энэ чинь 2006 онд яригдсан шүү дээ. Өөрөөр хэлэх юм бол Монголын хамгийн чанартай ч юм уу, чанаргүй юм уу, энэ юмыг татах юм уу. Тэр </w:t>
      </w:r>
      <w:r>
        <w:rPr>
          <w:rFonts w:cs="Arial"/>
          <w:effect w:val="blinkBackground"/>
          <w:lang w:val="mn-Cyrl-MN"/>
        </w:rPr>
        <w:t>брэнд</w:t>
      </w:r>
      <w:r>
        <w:rPr>
          <w:rFonts w:cs="Arial"/>
          <w:lang w:val="mn-Cyrl-MN"/>
        </w:rPr>
        <w:t xml:space="preserve"> </w:t>
      </w:r>
      <w:r>
        <w:rPr>
          <w:rFonts w:cs="Arial"/>
          <w:effect w:val="blinkBackground"/>
          <w:lang w:val="mn-Cyrl-MN"/>
        </w:rPr>
        <w:t>үйлдвэрийнхийг</w:t>
      </w:r>
      <w:r>
        <w:rPr>
          <w:rFonts w:cs="Arial"/>
          <w:lang w:val="mn-Cyrl-MN"/>
        </w:rPr>
        <w:t xml:space="preserve"> нь би татмаар байна гэсэн энэ юмыг эсрэг тэсрэг байдаг юм. Тийм учраас их төвөгтэй.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Би нэг зүйлийг хэлье. Одоо энэ хууль батлагдсаны дараагаар ёстой нөгөө Д.Одбаяр гишүүний </w:t>
      </w:r>
      <w:r>
        <w:rPr>
          <w:rFonts w:cs="Arial"/>
          <w:effect w:val="blinkBackground"/>
          <w:lang w:val="mn-Cyrl-MN"/>
        </w:rPr>
        <w:t>хэлдгээр</w:t>
      </w:r>
      <w:r>
        <w:rPr>
          <w:rFonts w:cs="Arial"/>
          <w:lang w:val="mn-Cyrl-MN"/>
        </w:rPr>
        <w:t xml:space="preserve"> Монголын хууль гурав хоног гэдэг Д.Одбаяр гишүүний </w:t>
      </w:r>
      <w:r>
        <w:rPr>
          <w:rFonts w:cs="Arial"/>
          <w:effect w:val="blinkBackground"/>
          <w:lang w:val="mn-Cyrl-MN"/>
        </w:rPr>
        <w:t>концепциор</w:t>
      </w:r>
      <w:r>
        <w:rPr>
          <w:rFonts w:cs="Arial"/>
          <w:lang w:val="mn-Cyrl-MN"/>
        </w:rPr>
        <w:t xml:space="preserve"> хамгийн эхэлж төрийн ордонд энэ хуулийг хэрэгжүүлэх арга хэмжээг авна. Тэгж эхэлнэ.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lang w:val="mn-Cyrl-MN"/>
        </w:rPr>
        <w:t xml:space="preserve">Санал хэлэх гишүүд. Д.Очирбат гишүүн, тэгээд </w:t>
      </w:r>
      <w:r>
        <w:rPr>
          <w:rFonts w:cs="Arial"/>
          <w:effect w:val="blinkBackground"/>
          <w:lang w:val="mn-Cyrl-MN"/>
        </w:rPr>
        <w:t>З</w:t>
      </w:r>
      <w:r>
        <w:rPr>
          <w:rFonts w:cs="Arial"/>
          <w:lang w:val="mn-Cyrl-MN"/>
        </w:rPr>
        <w:t xml:space="preserve">.Алтай гишүүн. Д.Оюунхорол гишүүн. Л.Гүндалай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Очирбат: - </w:t>
      </w:r>
      <w:r>
        <w:rPr>
          <w:rFonts w:cs="Arial"/>
          <w:lang w:val="mn-Cyrl-MN"/>
        </w:rPr>
        <w:t xml:space="preserve">Ер нь энэ тамхины хуулийг дэмжиж байгаа юм. Тэгэхдээ бас гаргахдаа манай түрүүний зарим гишүүдийн хэлээд байдаг. Бид баахан хууль </w:t>
      </w:r>
      <w:r>
        <w:rPr>
          <w:rFonts w:cs="Arial"/>
          <w:effect w:val="blinkBackground"/>
          <w:lang w:val="mn-Cyrl-MN"/>
        </w:rPr>
        <w:t>гаргачихаад</w:t>
      </w:r>
      <w:r>
        <w:rPr>
          <w:rFonts w:cs="Arial"/>
          <w:lang w:val="mn-Cyrl-MN"/>
        </w:rPr>
        <w:t xml:space="preserve"> хууль нь хэрэгждэггүй гэж баахан шүүмжлүүлээд байдаг. Тэгэхээр тодорхой тодорхой нэг хэсэгтэй чамбай тийм хэсэг заалт оруулаад тэрийгээ мөрдөж эхлүүлэх хэрэгтэй. Тэрнээс бүр бүхлээр нь Монгол Улсаа, тамхичдыг бүгдийг нь тамхинаас гаргачихна гэвэл түүн шиг худлаа юм байхгүй. Тийм учраас тодорхой заалт дээрээ тодорхой тэр хэрэгжих үндэслэлтэй нь, хэрэгжүүлэх тэр заалт дээр нь тодорхой хэсэг дээр нь ажлын хэсэг нэлээн анхаарч ажиллах ёстой юм гэж.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Хоёр дахь миний санал бол түрүүн асууж байсан. Тамхины саван дээр хэдийгээр тэр хүнийг хордуулж байгаа тэр тамхи ч гэсэн тэр саван дээр байгаа зураг бол улс орны хөгжил, соёл, тэр бүгдийг илтгэж байгаа тийм юмны бас илэрхийлэл шүү. Тийм учраас өнөөдөр гадна дотны зочид гийчид төлөөлөгчид, жуулчид хүрч ирээд Монголын тэр тамхи нь дээр байгаа тэр бүдүүлэг зургийг </w:t>
      </w:r>
      <w:r>
        <w:rPr>
          <w:rFonts w:cs="Arial"/>
          <w:effect w:val="blinkBackground"/>
          <w:lang w:val="mn-Cyrl-MN"/>
        </w:rPr>
        <w:t>харчихаад</w:t>
      </w:r>
      <w:r>
        <w:rPr>
          <w:rFonts w:cs="Arial"/>
          <w:lang w:val="mn-Cyrl-MN"/>
        </w:rPr>
        <w:t xml:space="preserve"> тэрийг </w:t>
      </w:r>
      <w:r>
        <w:rPr>
          <w:rFonts w:cs="Arial"/>
          <w:effect w:val="blinkBackground"/>
          <w:lang w:val="mn-Cyrl-MN"/>
        </w:rPr>
        <w:t>шүүмжилнэ</w:t>
      </w:r>
      <w:r>
        <w:rPr>
          <w:rFonts w:cs="Arial"/>
          <w:lang w:val="mn-Cyrl-MN"/>
        </w:rPr>
        <w:t xml:space="preserve"> шүү. Тар Америкт тэр тамхи нь дээр тийм муухай зураг байдаггүй шүү. Тэгэхэд Монголчуудыг доромжилж байгаа юм шиг, Монгол үндэстнийг үнэхээр доош нь хийсэн тийм муухай зургийг тамхин дээрээ гаргаж </w:t>
      </w:r>
      <w:r>
        <w:rPr>
          <w:rFonts w:cs="Arial"/>
          <w:effect w:val="blinkBackground"/>
          <w:lang w:val="mn-Cyrl-MN"/>
        </w:rPr>
        <w:t>тавьчихаад</w:t>
      </w:r>
      <w:r>
        <w:rPr>
          <w:rFonts w:cs="Arial"/>
          <w:lang w:val="mn-Cyrl-MN"/>
        </w:rPr>
        <w:t xml:space="preserve">, тэрийгээ сайхан юм боллоо гэж яриад байж болохгүй. Тийм учраас тэр тамхин дээрх зургийг тэр муухай эдээ бээр, тэр шарх, тэр зүссэн, тэр муухай </w:t>
      </w:r>
      <w:r>
        <w:rPr>
          <w:rFonts w:cs="Arial"/>
          <w:effect w:val="blinkBackground"/>
          <w:lang w:val="mn-Cyrl-MN"/>
        </w:rPr>
        <w:t>зургуудийг</w:t>
      </w:r>
      <w:r>
        <w:rPr>
          <w:rFonts w:cs="Arial"/>
          <w:lang w:val="mn-Cyrl-MN"/>
        </w:rPr>
        <w:t xml:space="preserve"> ер нь болиулах хэрэгтэй. Харин үндэснийхээ тэр жигшсэн </w:t>
      </w:r>
      <w:r>
        <w:rPr>
          <w:rFonts w:cs="Arial"/>
          <w:effect w:val="blinkBackground"/>
          <w:lang w:val="mn-Cyrl-MN"/>
        </w:rPr>
        <w:t>сургааль</w:t>
      </w:r>
      <w:r>
        <w:rPr>
          <w:rFonts w:cs="Arial"/>
          <w:lang w:val="mn-Cyrl-MN"/>
        </w:rPr>
        <w:t xml:space="preserve"> үг, эцэг </w:t>
      </w:r>
      <w:r>
        <w:rPr>
          <w:rFonts w:cs="Arial"/>
          <w:effect w:val="blinkBackground"/>
          <w:lang w:val="mn-Cyrl-MN"/>
        </w:rPr>
        <w:t>өвөгдийнхээ</w:t>
      </w:r>
      <w:r>
        <w:rPr>
          <w:rFonts w:cs="Arial"/>
          <w:lang w:val="mn-Cyrl-MN"/>
        </w:rPr>
        <w:t xml:space="preserve"> уламжлагдаж ирсэн </w:t>
      </w:r>
      <w:r>
        <w:rPr>
          <w:rFonts w:cs="Arial"/>
          <w:effect w:val="blinkBackground"/>
          <w:lang w:val="mn-Cyrl-MN"/>
        </w:rPr>
        <w:t>сургааль</w:t>
      </w:r>
      <w:r>
        <w:rPr>
          <w:rFonts w:cs="Arial"/>
          <w:lang w:val="mn-Cyrl-MN"/>
        </w:rPr>
        <w:t xml:space="preserve"> үг, тийм сайхан уламжлалаа тавьсан, уламжлалаараа цээрлүүлсэн, тамхинаас гаргах гэсэн тийм уламжлалт зураг хөрөг, ишлэл, мэргэн цэцэн үг, тэр зүйлийг тамхин дээрээ тавих нь зүйтэй гэж би бас нэг санал хэлэх гээд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Оюунхорол: - </w:t>
      </w:r>
      <w:r>
        <w:rPr>
          <w:rFonts w:cs="Arial"/>
          <w:lang w:val="mn-Cyrl-MN"/>
        </w:rPr>
        <w:t xml:space="preserve">Энэ хуулийг одоо гаргах нь зүйтэй юм. Ер нь бол энэ хууль хэрэглэх зохицуулалт нь, нарийн зохицуулалт нь дутагдаж байгаа гэж хуулийг ил тод оруулж ирж байгаа гэж ойлгож байгаа. Тийм учраас нарийвчлан энэ хяналтын механизмыг тодорхой болгоод хуулиа гаргах нь зүйтэй юм гэж үзэж байна. Энэ бол яах вэ зүгээр хэрэглэх явц дунд мэдээж шууд үсрэлт гарахгүй ч гэсэн ямар ч байсан нэг ийм зорилго гэсэн юм байж байх нь зөв юм гэж бодож байгаа юм. Энэ бол эндээ хүрэх байх гэж. Ер нь энэ судалгааны </w:t>
      </w:r>
      <w:r>
        <w:rPr>
          <w:rFonts w:cs="Arial"/>
          <w:effect w:val="blinkBackground"/>
          <w:lang w:val="mn-Cyrl-MN"/>
        </w:rPr>
        <w:t>дүнгүүдийг</w:t>
      </w:r>
      <w:r>
        <w:rPr>
          <w:rFonts w:cs="Arial"/>
          <w:lang w:val="mn-Cyrl-MN"/>
        </w:rPr>
        <w:t xml:space="preserve"> </w:t>
      </w:r>
      <w:r>
        <w:rPr>
          <w:rFonts w:cs="Arial"/>
          <w:effect w:val="blinkBackground"/>
          <w:lang w:val="mn-Cyrl-MN"/>
        </w:rPr>
        <w:t>харахаар</w:t>
      </w:r>
      <w:r>
        <w:rPr>
          <w:rFonts w:cs="Arial"/>
          <w:lang w:val="mn-Cyrl-MN"/>
        </w:rPr>
        <w:t xml:space="preserve"> хүүхдүүд энэ 10 мянган хүн амд ногдож байгаа, тэр тусмаа хүүхдийн тамхи татаж байгаа энэ хордолт бол илүү их байна. Тийм учраас бид энд сууж байгаа, эсвэл 10 ухамсартай хүний асуудал биш цаана нь ухамсар, амьдралаа бүрэн ойлгож чадаагүй байгаа хүүхдүүд чинь эдийн засгийн хувьд эцэг эхийгээ ямар нэгэн байдлаар хохироож байгаа гэж ойлгоод ер нь энэ хуулийг одоогийн оруулж ирснээр нь жаахан чангалаад гаргах нь зөв юм гэж тэгж ойлго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Тэгээд харин С.Ламбаа сайд сая бас ярьж байна л даа. Эрүүл мэндийн салбарт энэ хүүхдийн тамхи татаж байгаа асуудлыг сургалтын </w:t>
      </w:r>
      <w:r>
        <w:rPr>
          <w:rFonts w:cs="Arial"/>
          <w:effect w:val="blinkBackground"/>
          <w:lang w:val="mn-Cyrl-MN"/>
        </w:rPr>
        <w:t>программд</w:t>
      </w:r>
      <w:r>
        <w:rPr>
          <w:rFonts w:cs="Arial"/>
          <w:lang w:val="mn-Cyrl-MN"/>
        </w:rPr>
        <w:t xml:space="preserve"> нь нэлээн тийм прагматик маягаар оруулж сургалтын агуулгаа өөрчлөөд энэ хичээлээ заалгадаг болсон гээд. Ер нь бол зөв юм. Боловсролын салбарын сургалтын агуулгын хэлбэрийг нэг тийм прагматик маяг руу нь нэлээн явуулах хэрэгтэй. Жишээлбэл эрүүл мэндийн хичээлийг ингэж агуулгыг нь өөрчлөх нь илүү зөв юм гэж бодож байгаа юм. Тэгэхээр энийг бол манай Эрүүл мэндийн яам нэлээн анхааралтай үзэж, нэлээн тийм прагматик маяг руу нь сургалтын арга хэлбэрийг өөрчлөх нь зөв юм гэсэн бодолтой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Тэгээд тамхины үнэ нэмэх тухай асуудал бол одоохондоо хэрэггүй биз дээ. Бид өнөөдөр тэр өндөр хөгжилтэй орон, сарын 5 мянган долларын цалинтай Сингапурыг амьдралын загвар болгож авах боломжгүй. Сингапур бол дулаан орон. Ер нь тэдний бараг амьдрах орчин нь өөрөө нэг шилээр хязгаарлагддаг учраас тэнд шар зураасаар хязгаарлагдаж байгаа нь тэр бол амьдралын мөрдлөг болгоод явах стандарт нь шал өөр шүү дээ. Бид бол тамхи татдаг орчныг хязгаарлахдаа яг тусгай </w:t>
      </w:r>
      <w:r>
        <w:rPr>
          <w:rFonts w:cs="Arial"/>
          <w:effect w:val="blinkBackground"/>
          <w:lang w:val="mn-Cyrl-MN"/>
        </w:rPr>
        <w:t>вакуумжуулсан</w:t>
      </w:r>
      <w:r>
        <w:rPr>
          <w:rFonts w:cs="Arial"/>
          <w:lang w:val="mn-Cyrl-MN"/>
        </w:rPr>
        <w:t xml:space="preserve">, дээрээ сэнстэй, агаартай. Тэр тамхи татдаг хүнээ ч гэсэн бас хордуулахгүй байхын тулд агаар сэнсийг нь үлээдэг, татдаг тэр сэнсийг нь сайн байршуулсан тийм </w:t>
      </w:r>
      <w:r>
        <w:rPr>
          <w:rFonts w:cs="Arial"/>
          <w:effect w:val="blinkBackground"/>
          <w:lang w:val="mn-Cyrl-MN"/>
        </w:rPr>
        <w:t>вакуумжуулсан</w:t>
      </w:r>
      <w:r>
        <w:rPr>
          <w:rFonts w:cs="Arial"/>
          <w:lang w:val="mn-Cyrl-MN"/>
        </w:rPr>
        <w:t xml:space="preserve"> орчин байх нь зөв. Тийм учраас энийг нь тодорхой стандартыг боловсронгуй болгож гаргаж өгөөд, ийм хэмжээний стандартын тамхи татах орчинтой, ийм үйлчилгээний газрыг явуулах, эрхлэх зөвшөөрлийг олгоно ч гэдэг юм уу, тэрийгээ нарийн хуульчлаад өгөх нь зөв байх.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Монгол хүмүүс чинь бас ухаантай шүү дээ. Амьд явах, эрүүл явах, тэрэндээ бас өөрсдийнхөө төлөө сэтгэл гаргаад ажиллаж чаддаг. Тийм учраас энийг бол нэлээн хатуу оруулаад өгөх нь зөв юм. Тамхи татах орчныг нь тэгж сайжруулъя гэж. Тамхины үнэ хямд байдаг учраас бид гадаадад тамхи зөөдөг гээд. Энэ бол хувь хүмүүсийн асуудал шүү дээ. Тийм учраас тамхины үнийг нэмэх тухай, татварыг нэмэх тухай асуудлаар бид өнөөдөр энд угаасаа яриагүй байгаа. Тийм учраас ямар ч байсан тэр тамхины цэг, тэр татдаг орчныг бий болгох асуудлын стандартыг харин яам бол тусгайлан гаргаад энэ асуудлаа шийдүүлэх нь зөв байх гэсэн тийм бодолтой байна. Ер нь 192 орон </w:t>
      </w:r>
      <w:r>
        <w:rPr>
          <w:rFonts w:cs="Arial"/>
          <w:effect w:val="blinkBackground"/>
          <w:lang w:val="mn-Cyrl-MN"/>
        </w:rPr>
        <w:t>орчихсон</w:t>
      </w:r>
      <w:r>
        <w:rPr>
          <w:rFonts w:cs="Arial"/>
          <w:lang w:val="mn-Cyrl-MN"/>
        </w:rPr>
        <w:t xml:space="preserve"> байгаа юм чинь орох нь зөв л дөө, манайх бол.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Л.Гүндалай: - </w:t>
      </w:r>
      <w:r>
        <w:rPr>
          <w:rFonts w:cs="Arial"/>
          <w:lang w:val="mn-Cyrl-MN"/>
        </w:rPr>
        <w:t xml:space="preserve">Миний хэлэх гээд байгаа санаа зарим хүмүүстэй давхцаад байна. Тэгэхээр гол анхааруулах зүйл бол жишээлбэл сургууль, цэцэрлэг, энэ хүүхэдтэй холбоотой, бага насны хүүхдийн байдаг энэ бүх газруудад ямар ч тамхигүй орчин байхаар энэ хуульд тусгавал их зүгээр юм. Ер нь тэгэх шаардлагатай гэж би бодож байна. Одоо 10 жилийн хүүхдүүд маш их тамхи татаж байх шиг байна лээ. Энийг бол харин хуульд зааж өгөөгүй байгааг би гайхаад байгаа юм. Тэгсэн мөртлөө өөр олон асуудлуудыг заагаад өгчихсөн. Тэгсэн мөртлөө сургууль, цэцэрлэг иймэрхүү газрууд дээр бүр нэр зааж өгөөд оруулаад одоо тэр хариуцлага, торгуулийг нь өндөр байхаар заах хэрэгтэй гэсэн ийм саналтай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Энэ хуульд ингэж их хавтгайруулж, </w:t>
      </w:r>
      <w:r>
        <w:rPr>
          <w:rFonts w:cs="Arial"/>
          <w:effect w:val="blinkBackground"/>
          <w:lang w:val="mn-Cyrl-MN"/>
        </w:rPr>
        <w:t>тамхидах</w:t>
      </w:r>
      <w:r>
        <w:rPr>
          <w:rFonts w:cs="Arial"/>
          <w:lang w:val="mn-Cyrl-MN"/>
        </w:rPr>
        <w:t xml:space="preserve"> явдалтай тэмцэж байгаа юм шиг оруулсныг би бас буруу гэж үзэж байгаа юм. Тамхи татна гэдэг бол нэг талаар бас хүний эрх. Нэгэнт тамхийг Монгол Улсад татаж болно гээд оруулаад, импортын зөвшөөрөл өгөөд, Монголд үйлдвэр </w:t>
      </w:r>
      <w:r>
        <w:rPr>
          <w:rFonts w:cs="Arial"/>
          <w:effect w:val="blinkBackground"/>
          <w:lang w:val="mn-Cyrl-MN"/>
        </w:rPr>
        <w:t>байгуулчихаад</w:t>
      </w:r>
      <w:r>
        <w:rPr>
          <w:rFonts w:cs="Arial"/>
          <w:lang w:val="mn-Cyrl-MN"/>
        </w:rPr>
        <w:t xml:space="preserve">, худалдчихаад, улс онцгой татвар гэж өчнөөн мөнгөн төгрөг, хэдэн тэрбумаар улсын төсөвт </w:t>
      </w:r>
      <w:r>
        <w:rPr>
          <w:rFonts w:cs="Arial"/>
          <w:effect w:val="blinkBackground"/>
          <w:lang w:val="mn-Cyrl-MN"/>
        </w:rPr>
        <w:t>төвлөрүүлчихээд</w:t>
      </w:r>
      <w:r>
        <w:rPr>
          <w:rFonts w:cs="Arial"/>
          <w:lang w:val="mn-Cyrl-MN"/>
        </w:rPr>
        <w:t xml:space="preserve">, тэгээд дараа нь эргээд нэг гараараа дэмжээд нөгөө гараараа одоо үгүй гэж байгаа юм шиг хандаад байгаа. Энийг маш зөв зүйтэй бодлогоор л зохицуулах хэрэгтэй. Яагаад гэвэл улс өөрөө дэмжиж тамхийг оруулж байгаа шүү дээ. Тамхийг буруу зүйл гэсэн бол ер нь яахаараа Монгол Улсад тамхи оруулаад, зараад, үйлдвэрлээд, тэгээд дээрээс нь татвар аваад ингээд байгаа юм. Ийм зөрчилтэй, эрх ашгийн зөрчилтэй хууль болж байна. Хүний эрх ч бас энэ дээр зөрчигдө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Ядуу буурай оронд бас нэг зовлон байдаг юм л даа. Тамхи татна гэдэг нь кайф </w:t>
      </w:r>
      <w:r>
        <w:rPr>
          <w:rFonts w:cs="Arial"/>
          <w:effect w:val="blinkBackground"/>
          <w:lang w:val="mn-Cyrl-MN"/>
        </w:rPr>
        <w:t>болчихоод</w:t>
      </w:r>
      <w:r>
        <w:rPr>
          <w:rFonts w:cs="Arial"/>
          <w:lang w:val="mn-Cyrl-MN"/>
        </w:rPr>
        <w:t xml:space="preserve"> байгаа юм. Зарим хүний амьдралын хувьд. Тамхи татаж байж л кайф авахгүй бол өөр юмнаас кайф авахаа больчихлоо ч юм уу. Архи ууж л энэ амьдралыг барахгүй юм бол болохоо байчихлаа гээд. Нээрээ тийм юм ярьж байгаа хүмүүстэй би уулзсан. Ярьж байсан. Чи яагаад тамхи татдаг юм. Чи наадахаа </w:t>
      </w:r>
      <w:r>
        <w:rPr>
          <w:rFonts w:cs="Arial"/>
          <w:effect w:val="blinkBackground"/>
          <w:lang w:val="mn-Cyrl-MN"/>
        </w:rPr>
        <w:t>больчихож</w:t>
      </w:r>
      <w:r>
        <w:rPr>
          <w:rFonts w:cs="Arial"/>
          <w:lang w:val="mn-Cyrl-MN"/>
        </w:rPr>
        <w:t xml:space="preserve"> болдоггүй юм уу. Чи яагаад архи уугаад байгаа юм. Наадахаа </w:t>
      </w:r>
      <w:r>
        <w:rPr>
          <w:rFonts w:cs="Arial"/>
          <w:effect w:val="blinkBackground"/>
          <w:lang w:val="mn-Cyrl-MN"/>
        </w:rPr>
        <w:t>больчихож</w:t>
      </w:r>
      <w:r>
        <w:rPr>
          <w:rFonts w:cs="Arial"/>
          <w:lang w:val="mn-Cyrl-MN"/>
        </w:rPr>
        <w:t xml:space="preserve"> болдоггүй юм уу. Чи яагаад хоёуланг нь хэрэглээд байгаа юм. Яагаад </w:t>
      </w:r>
      <w:r>
        <w:rPr>
          <w:rFonts w:cs="Arial"/>
          <w:effect w:val="blinkBackground"/>
          <w:lang w:val="mn-Cyrl-MN"/>
        </w:rPr>
        <w:t>больчихож</w:t>
      </w:r>
      <w:r>
        <w:rPr>
          <w:rFonts w:cs="Arial"/>
          <w:lang w:val="mn-Cyrl-MN"/>
        </w:rPr>
        <w:t xml:space="preserve"> болдоггүй юм уу гээд. Би өөрөө бас аль </w:t>
      </w:r>
      <w:r>
        <w:rPr>
          <w:rFonts w:cs="Arial"/>
          <w:effect w:val="blinkBackground"/>
          <w:lang w:val="mn-Cyrl-MN"/>
        </w:rPr>
        <w:t>альныг</w:t>
      </w:r>
      <w:r>
        <w:rPr>
          <w:rFonts w:cs="Arial"/>
          <w:lang w:val="mn-Cyrl-MN"/>
        </w:rPr>
        <w:t xml:space="preserve"> нь хэрэглээд байдаггүй болохоор бас гайхаад асуугаад. Би хариулт авч байсан. Тийм хүн надтай тааралдаж байсан. Юмыг бас нэг бид амьдралтай талаас нь харах хэрэгтэй. Бид өнөөдөр тийм өндөр хөгжилтэй орнууд шиг хэмжээнд </w:t>
      </w:r>
      <w:r>
        <w:rPr>
          <w:rFonts w:cs="Arial"/>
          <w:effect w:val="blinkBackground"/>
          <w:lang w:val="mn-Cyrl-MN"/>
        </w:rPr>
        <w:t>хүрчихээгүй</w:t>
      </w:r>
      <w:r>
        <w:rPr>
          <w:rFonts w:cs="Arial"/>
          <w:lang w:val="mn-Cyrl-MN"/>
        </w:rPr>
        <w:t xml:space="preserve"> байна. Тийм ээ. Ядуурал, ажилгүйдэл, нийгмийн сөрөг үзэгдлүүд маш их байна. Амьдралд бол үнэхээр хар бараан юм их байгаа энэ нөхцөлд бид бас энийг, тамхичдаа бас хүн талаас нь хараад, яагаад татаад байгаа талаас нь хараад. Мэдээж энэ нь бас хүний эрүүл мэндэд хортой талаас нь бас хараад, хүний эрх талаас нь хараад, тэгээд бусад хүнийг хордуулахгүй, тэр хүн өөрийгөө хордуулаад явж байг гэж бодъё. Бусад хүн, тэр хүүхэд бүхэнд хорыг нь яаж хүргэхгүй байх талаас нь энэ хууль, амьдралд нийцсэн хууль гарах ёстой. Тийм хууль гаргахын тулд бид энэ хуульд байгаа олон заалтуудыг заримыг нь чангатгаж, заримыг нь хасахгүй бол энэ хууль амьдралд нийцэхгүй нь, болохгүй нь. Энүүгээр бид тамхины энэ хордолт болж байгаатай тэмцэж чадахгүй нь гэсэн ийм л итгэл үнэмшил надад төрөөд байгаа байхгүй юу. Тийм учраас Нийгмийн бодлогын байнгын хорооны даргатай энэ дээр. Одоо зүгээр энэ дээр тас тас гээд ингээд оруулаад явуулах биш. Энэ дээр бид нэгэнт л Монголчуудын бараг 40.0, 50.0 хувь нь тамхи татаж хордож байгаа. Энэ хууль гараад маргааш нь багасчихгүй нь ойлгомжтой учраас энэ хуулийг маш зөв зүйтэй хууль гаргаж ирээд бид нар өөрсдөө инээдэмтэй байдалд орохгүйн тулд хуулиа хэрэгжүүлдэг тийм байдалд байхын тулд.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Монголд хүн орж ирээд бодъё л доо. Танайд чинь ийм ийм газар тамхи татаж болдоггүй хуультай шүү дээ гэсэн мөртлөө монголчууд нь очоод тамхи татаж байгаа бол хүмүүс биднийг юу гэж ойлгох вэ. Эрх зүйт төр юм уу энэ чинь одоо ямар улс орон юм. Хууль нь хэрэгждэггүй юм бол энэ улс орон мөн юм уу. Хуульгүй улс орон гэж байдаг юм уу. Хуулиа хэрэгжүүлдэггүй иргэн гэж байдаг юм уу. Хууль нь хэрэгждэггүй улс гэж байдаг бол тэр улс байгаад яах юм. Ийм байдалд бид орохгүйн тулд энэ хуулийг маш сайн бодож гаргах хэрэгтэй. Энд чинь үнэхээр олон нийгэм, эдийн засаг, одоо юу гэдэг юм олон асуудлуудыг авч хэлэлцэж, харгалзаж үзэж хууль гаргах ёстой гэж би хувьдаа бодож байна.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Одбаяр: - </w:t>
      </w:r>
      <w:r>
        <w:rPr>
          <w:rFonts w:cs="Arial"/>
          <w:lang w:val="mn-Cyrl-MN"/>
        </w:rPr>
        <w:t xml:space="preserve">Би сая С.Ламбаа сайдын хариултаас ойлголоо. Юу гэхээр шат дараалсан юм явна гэж. Зүгээр тэр дараалал нь бол эхлээд энэ хуулиа батлаад дараа нь тэр татвар нэмэгдүүлэх ажлуудыг хийх ёстой юм гэж. Ийм шат дараалалтай явах юм байна. Энэ хуулийн хэлэлцэх эсэхийг шийдэх гэж байгаа. Тийм ээ. Хэлэлцэхийг зүйтэй гэж бодож байна. Одоо яаралтай ч юу байх вэ дээ. Ер нь болж өгвөл тэгээд хэлэлцээд батлаад гаргаад ирэх хэрэгтэй. Үүнтэйгээ зэрэгцүүлээд одооноос бодож байх зүйл юу вэ гэхээр хэрэгжилтийг хангах.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Тэгэхээр миний тэр, ажлын хэсэг байгуулагдах байх. Миний санаа гол нь тэр л дээ. Хэрэгжүүлж болох, дагаж мөрдөхөд арай амархан, нийгэмд сигнал дохио өгөхдөө илүү хялбар ийм байдлаар зохицуулах ёстой юм гэж. Үр дүн нь аяндаа гараад ирэх болов уу гэж бодож байгаа юм. Ажлын хэсэг маань тэр хэдэн саналыг бас анхаарч үзээрэй гэж.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Одоо Л.Гүндалай гишүүн сая хэлж байна. Оюутнууд энэ хүүхдүүд гэж. Уг нь энэ хориглох ёстой юмнуудаа тас хориглох ёстой юм. Хуучин цагт бол тамхи татаад явж байгаа эмэгтэй хүн их сонин харагддаг байлаа шүү дээ. 1990 оноос өмнө. Тэр чинь нийгэмд бол бас тийм нэг юм тогтчихсон байсан байхгүй юу. Одоо бол энэ чинь юу вэ бараг 20.0-иод хувь нь эмэгтэй болчихсон юм уу? Уг нь болж өгвөл тэр шат дараатай авах арга хэмжээ дундаа ерөөсөө энэ эмэгтэй хүнийг чинь энэ байгалийн бүх хэв шинж юманд нь энэ архи тамхи хоёр ерөөсөө зохицохгүй гэж ярьдаг юм шүү дээ. Тэгэхээр уг нь эмэгтэйчүүдийг тамхи татахыг ерөөсөө </w:t>
      </w:r>
      <w:r>
        <w:rPr>
          <w:rFonts w:cs="Arial"/>
          <w:effect w:val="blinkBackground"/>
          <w:lang w:val="mn-Cyrl-MN"/>
        </w:rPr>
        <w:t>хориглочихмоор</w:t>
      </w:r>
      <w:r>
        <w:rPr>
          <w:rFonts w:cs="Arial"/>
          <w:lang w:val="mn-Cyrl-MN"/>
        </w:rPr>
        <w:t xml:space="preserve"> байгаа юм. Тэгвэл одоо энэ </w:t>
      </w:r>
      <w:r>
        <w:rPr>
          <w:rFonts w:cs="Arial"/>
          <w:effect w:val="blinkBackground"/>
          <w:lang w:val="mn-Cyrl-MN"/>
        </w:rPr>
        <w:t>жендерын</w:t>
      </w:r>
      <w:r>
        <w:rPr>
          <w:rFonts w:cs="Arial"/>
          <w:lang w:val="mn-Cyrl-MN"/>
        </w:rPr>
        <w:t xml:space="preserve"> тэгш байдал гээд юм яриад эхэлдэг юм болов уу. Уг нь иймэрхүү байдлаар нийгэмд дохио юм өгч эхлэх ёстой юм л даа. Тэгээд аяндаа энэ чинь яах вэ хүн болгон өөрөө өөрийнхөө түүхийг ярина. Энэ чинь аягүй нөлөөлдөг байхгүй юу. Уруу татагдаж ордог. Орсон хойноо яагаад орсноо тайлбарлаж чадахгүй. Нэг мэдсэн орчихсон байсан. Бие эрүүл мэндийн асуудал яригддаг. Ямар нэгэн өөр төрлийн өвчин эмгэг болоход эмч нарын тавьж байгаа шаардлага тийм байгаа шүү дээ. За архиа зогсоо. Тамхиа зогсоо. Уг нь уушигны өвчинд нэрвэгдээгүй байхгүй юу тэр хүн. Өөрөөр хэлэх юм бол тамхины хор гэдэг бол бусад эрхтний хэвийн үйл ажиллагаа алдагдаад хүндрэхэд аяндаа тэр сэдрэлт өгөөд нэмэлт тийм өвчин үүсгэж байдаг ийм л юм болов уу гэж, би тэгж ойлгосон. Тэрнээс одоо уг нь хамаагүй л баймаар байгаа юм л даа. Бөөрний өвчин болоход ч юм уу тамхиа зогсоо гэж хэлж байх жишээтэй. Тэгэхээр энэ бол нэг талаасаа тийм таашаал маягтай юм шиг боловч нөгөө талаасаа тийм хор уршигтай зүйл байх нь гэж.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Тэгэхээр иймэрхүү шат дараалсан арга хэмжээ авах чиглэлийн саналуудыг ажлын хэсэг сайн тусгаж өгөөрэй гэж ингэж бодож байгаа юм. Ингээд энэ хуулийг хэлэлцэхийг дэмжиж байгаа юм.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effect w:val="blinkBackground"/>
          <w:lang w:val="mn-Cyrl-MN"/>
        </w:rPr>
        <w:t>З</w:t>
      </w:r>
      <w:r>
        <w:rPr>
          <w:rFonts w:cs="Arial"/>
          <w:lang w:val="mn-Cyrl-MN"/>
        </w:rPr>
        <w:t xml:space="preserve">.Алтай гишүүн. Дараа нь </w:t>
      </w:r>
      <w:r>
        <w:rPr>
          <w:rFonts w:cs="Arial"/>
          <w:effect w:val="blinkBackground"/>
          <w:lang w:val="mn-Cyrl-MN"/>
        </w:rPr>
        <w:t>Ц</w:t>
      </w:r>
      <w:r>
        <w:rPr>
          <w:rFonts w:cs="Arial"/>
          <w:lang w:val="mn-Cyrl-MN"/>
        </w:rPr>
        <w:t xml:space="preserve">.Даваасүрэн гишүүн.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effect w:val="blinkBackground"/>
          <w:lang w:val="mn-Cyrl-MN"/>
        </w:rPr>
        <w:t>З</w:t>
      </w:r>
      <w:r>
        <w:rPr>
          <w:rFonts w:cs="Arial"/>
          <w:b/>
          <w:bCs/>
          <w:lang w:val="mn-Cyrl-MN"/>
        </w:rPr>
        <w:t xml:space="preserve">.Алтай: - </w:t>
      </w:r>
      <w:r>
        <w:rPr>
          <w:rFonts w:cs="Arial"/>
          <w:lang w:val="mn-Cyrl-MN"/>
        </w:rPr>
        <w:t xml:space="preserve">Тамхины хуулийг дэмжиж байна. Санал хэлэхэд нэг ийм юм байгаа. Ер нь тамхи гэдэг өөрөө онцгой татвартай, бас үнэтэй бараа шүү дээ. Тамхичид гэдэг бол бас энэ улсын төсвийн орлогын нэлээд их эх үүсвэрийг бүрдүүлдэг. Амь насаараа дэнчин тавьдаг бас хөөрхий амьтад байгаа юм. Г.Цэцэгдарь эмчийн хэлснээр бол энэ чинь бас өвчин гээд байна шүү дээ. Энэ чинь донтох өвчтэй гээд. Тэгэхээр ер нь тамхи татдаг улсуудын амьдрах нас харьцангуй богино ч гэж бас айлгаад байна шүү дээ. Ер нь хоногийн тоо их ойрхон болсон гэж. Мань мэтээс өгсүүлээд. Тэгэхээр зүгээр хүнлэг талаа бодох юм бол энэ тамхичдыгаа бас нийгмийн нөгөө хүнлэг талаа бодоод тамхи татдаг хүмүүсийн тэтгэвэрт гарах насыг Д.Дондог гишүүний </w:t>
      </w:r>
      <w:r>
        <w:rPr>
          <w:rFonts w:cs="Arial"/>
          <w:effect w:val="blinkBackground"/>
          <w:lang w:val="mn-Cyrl-MN"/>
        </w:rPr>
        <w:t>хэлдгээр</w:t>
      </w:r>
      <w:r>
        <w:rPr>
          <w:rFonts w:cs="Arial"/>
          <w:lang w:val="mn-Cyrl-MN"/>
        </w:rPr>
        <w:t xml:space="preserve"> 50 насаар тогтоохыг би дэмжиж байгаа юм. Д.Дондог гишүүн хүмүүсийн зовлонг ойлгодог бас хүнлэг сэтгэлтэй. Тийм учраас 50 насаар тогтооё гэсэн саналыг би 100 хувь дэмжиж байна. Д.Дондог гишүүнд баярлалаа. Би тамхичдын нэрийн өмнөөс.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гишүүн үг хэлэх үү. За за. Уг асуудлыг. Тамхины хяналтын тухай хуульд нэмэлт, өөрчлөлт оруулах тухай хуулийн төслийг чуулганы нэгдсэн хуралдаанаар хэлэлцье гэсэн саналтай гишүүд гараа өргөнө үү.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rFonts w:cs="Arial"/>
          <w:lang w:val="mn-Cyrl-MN"/>
        </w:rPr>
      </w:pPr>
      <w:r>
        <w:rPr>
          <w:rFonts w:cs="Arial"/>
          <w:lang w:val="mn-Cyrl-MN"/>
        </w:rPr>
        <w:tab/>
        <w:t xml:space="preserve">12-оос 9. </w:t>
      </w:r>
    </w:p>
    <w:p>
      <w:pPr>
        <w:pStyle w:val="ListBullet"/>
        <w:numPr>
          <w:ilvl w:val="0"/>
          <w:numId w:val="0"/>
        </w:numPr>
        <w:ind w:left="0" w:hanging="0"/>
        <w:jc w:val="both"/>
        <w:rPr>
          <w:rFonts w:cs="Arial"/>
          <w:lang w:val="mn-Cyrl-MN"/>
        </w:rPr>
      </w:pPr>
      <w:r>
        <w:rPr>
          <w:rFonts w:cs="Arial"/>
          <w:lang w:val="mn-Cyrl-MN"/>
        </w:rPr>
      </w:r>
    </w:p>
    <w:p>
      <w:pPr>
        <w:pStyle w:val="ListBullet"/>
        <w:numPr>
          <w:ilvl w:val="0"/>
          <w:numId w:val="0"/>
        </w:numPr>
        <w:ind w:left="0" w:hanging="0"/>
        <w:jc w:val="both"/>
        <w:rPr/>
      </w:pPr>
      <w:r>
        <w:rPr>
          <w:rFonts w:cs="Arial"/>
          <w:lang w:val="mn-Cyrl-MN"/>
        </w:rPr>
        <w:tab/>
        <w:t xml:space="preserve">Дэмжигдсэн байна. Байнгын хорооны санал, дүгнэлтийг чуулганы нэгдсэн хуралдаанд </w:t>
      </w:r>
      <w:r>
        <w:rPr>
          <w:rFonts w:cs="Arial"/>
          <w:effect w:val="blinkBackground"/>
          <w:lang w:val="mn-Cyrl-MN"/>
        </w:rPr>
        <w:t>А</w:t>
      </w:r>
      <w:r>
        <w:rPr>
          <w:rFonts w:cs="Arial"/>
          <w:lang w:val="mn-Cyrl-MN"/>
        </w:rPr>
        <w:t xml:space="preserve">.Тлейхан гишүүн. </w:t>
      </w:r>
    </w:p>
    <w:p>
      <w:pPr>
        <w:pStyle w:val="Normal"/>
        <w:rPr>
          <w:rFonts w:cs="Arial"/>
          <w:b/>
          <w:b/>
          <w:bCs/>
          <w:lang w:val="mn-Cyrl-MN"/>
        </w:rPr>
      </w:pPr>
      <w:r>
        <w:rPr>
          <w:rFonts w:cs="Arial"/>
          <w:b/>
          <w:bCs/>
          <w:lang w:val="mn-Cyrl-MN"/>
        </w:rPr>
      </w:r>
    </w:p>
    <w:p>
      <w:pPr>
        <w:pStyle w:val="Normal"/>
        <w:jc w:val="both"/>
        <w:rPr/>
      </w:pPr>
      <w:r>
        <w:rPr>
          <w:rFonts w:cs="Arial"/>
          <w:b/>
          <w:bCs/>
          <w:i/>
          <w:iCs/>
          <w:lang w:val="mn-Cyrl-MN"/>
        </w:rPr>
        <w:tab/>
        <w:t xml:space="preserve">Хуралдаан 16 цаг 2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rPr>
          <w:rFonts w:cs="Arial"/>
          <w:lang w:val="mn-Cyrl-MN"/>
        </w:rPr>
      </w:pPr>
      <w:r>
        <w:rPr>
          <w:rFonts w:cs="Arial"/>
          <w:lang w:val="mn-Cyrl-MN"/>
        </w:rPr>
      </w:r>
    </w:p>
    <w:sectPr>
      <w:footerReference w:type="default" r:id="rId3"/>
      <w:type w:val="nextPage"/>
      <w:pgSz w:w="12240" w:h="15840"/>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6:00Z</dcterms:created>
  <dc:creator>Altan-Od</dc:creator>
  <dc:description/>
  <cp:keywords/>
  <dc:language>en-US</dc:language>
  <cp:lastModifiedBy>tseko</cp:lastModifiedBy>
  <cp:lastPrinted>2010-12-02T22:46:00Z</cp:lastPrinted>
  <dcterms:modified xsi:type="dcterms:W3CDTF">2015-07-02T18:37:00Z</dcterms:modified>
  <cp:revision>725</cp:revision>
  <dc:subject/>
  <dc:title>Монгол Улсын Их Хурлын 2010 оны намрын ээлжит чуулганы Нийгмийн бодлого, боловсрол, соёл, шинжлэх ухааны  байнгын хорооны 2010 оны 11 дүгээр сарын 17-ны өдөр (Лхагва гариг)-ийн хуралдаан 10 цаг 10  минутад Төрийн ордны “А” танхимд эхлэв</dc:title>
</cp:coreProperties>
</file>