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 w:ascii="Arial Mon" w:hAnsi="Arial Mon"/>
          <w:b/>
          <w:i/>
        </w:rPr>
        <w:t xml:space="preserve">Улсын Их Хурлын 2003 </w:t>
      </w:r>
      <w:r>
        <w:rPr>
          <w:rFonts w:cs="Arial" w:ascii="Arial Mon" w:hAnsi="Arial Mon"/>
          <w:b/>
          <w:i/>
          <w:lang w:val="ms-MY"/>
        </w:rPr>
        <w:t>оны х</w:t>
      </w:r>
      <w:r>
        <w:rPr>
          <w:rFonts w:cs="Arial" w:ascii="Arial Mon" w:hAnsi="Arial Mon"/>
          <w:b/>
          <w:i/>
        </w:rPr>
        <w:t xml:space="preserve">аврын ээлжит чуулганы </w:t>
      </w:r>
      <w:r>
        <w:rPr>
          <w:rFonts w:cs="Arial" w:ascii="Arial Mon" w:hAnsi="Arial Mon"/>
          <w:b/>
          <w:i/>
          <w:lang w:val="ru-RU"/>
        </w:rPr>
        <w:t>5</w:t>
      </w:r>
      <w:r>
        <w:rPr>
          <w:rFonts w:cs="Arial" w:ascii="Arial Mon" w:hAnsi="Arial Mon"/>
          <w:b/>
          <w:i/>
        </w:rPr>
        <w:t xml:space="preserve"> дугаар сарын 9-ний </w:t>
      </w:r>
      <w:r>
        <w:rPr>
          <w:rFonts w:cs="Arial" w:ascii="Arial" w:hAnsi="Arial"/>
          <w:b/>
          <w:i/>
        </w:rPr>
        <w:t>ө</w:t>
      </w:r>
      <w:r>
        <w:rPr>
          <w:rFonts w:cs="Arial Mon" w:ascii="Arial Mon" w:hAnsi="Arial Mon"/>
          <w:b/>
          <w:i/>
        </w:rPr>
        <w:t>д</w:t>
      </w:r>
      <w:r>
        <w:rPr>
          <w:rFonts w:cs="Arial" w:ascii="Arial" w:hAnsi="Arial"/>
          <w:b/>
          <w:i/>
        </w:rPr>
        <w:t>ө</w:t>
      </w:r>
      <w:r>
        <w:rPr>
          <w:rFonts w:cs="Arial Mon" w:ascii="Arial Mon" w:hAnsi="Arial Mon"/>
          <w:b/>
          <w:i/>
        </w:rPr>
        <w:t>р</w:t>
      </w:r>
      <w:r>
        <w:rPr>
          <w:rFonts w:cs="Arial" w:ascii="Arial Mon" w:hAnsi="Arial Mon"/>
          <w:b/>
          <w:i/>
        </w:rPr>
        <w:t xml:space="preserve">  /</w:t>
      </w:r>
      <w:r>
        <w:rPr>
          <w:rFonts w:cs="Arial Mon" w:ascii="Arial Mon" w:hAnsi="Arial Mon"/>
          <w:b/>
          <w:i/>
        </w:rPr>
        <w:t>Баасан</w:t>
      </w:r>
      <w:r>
        <w:rPr>
          <w:rFonts w:cs="Arial" w:ascii="Arial Mon" w:hAnsi="Arial Mon"/>
          <w:b/>
          <w:i/>
        </w:rPr>
        <w:t xml:space="preserve"> </w:t>
      </w:r>
      <w:r>
        <w:rPr>
          <w:rFonts w:cs="Arial Mon" w:ascii="Arial Mon" w:hAnsi="Arial Mon"/>
          <w:b/>
          <w:i/>
        </w:rPr>
        <w:t>гариг</w:t>
      </w:r>
      <w:r>
        <w:rPr>
          <w:rFonts w:cs="Arial" w:ascii="Arial Mon" w:hAnsi="Arial Mon"/>
          <w:b/>
          <w:i/>
        </w:rPr>
        <w:t>/-</w:t>
      </w:r>
      <w:r>
        <w:rPr>
          <w:rFonts w:cs="Arial Mon" w:ascii="Arial Mon" w:hAnsi="Arial Mon"/>
          <w:b/>
          <w:i/>
        </w:rPr>
        <w:t>ийн</w:t>
      </w:r>
      <w:r>
        <w:rPr>
          <w:rFonts w:cs="Arial" w:ascii="Arial Mon" w:hAnsi="Arial Mon"/>
          <w:b/>
          <w:i/>
        </w:rPr>
        <w:t xml:space="preserve"> </w:t>
      </w:r>
      <w:r>
        <w:rPr>
          <w:rFonts w:cs="Arial Mon" w:ascii="Arial Mon" w:hAnsi="Arial Mon"/>
          <w:b/>
          <w:i/>
        </w:rPr>
        <w:t>хуралдаан</w:t>
      </w:r>
      <w:r>
        <w:rPr>
          <w:rFonts w:cs="Arial" w:ascii="Arial Mon" w:hAnsi="Arial Mon"/>
          <w:b/>
          <w:i/>
        </w:rPr>
        <w:t xml:space="preserve"> 09 </w:t>
      </w:r>
      <w:r>
        <w:rPr>
          <w:rFonts w:cs="Arial Mon" w:ascii="Arial Mon" w:hAnsi="Arial Mon"/>
          <w:b/>
          <w:i/>
        </w:rPr>
        <w:t>цаг</w:t>
      </w:r>
      <w:r>
        <w:rPr>
          <w:rFonts w:cs="Arial" w:ascii="Arial Mon" w:hAnsi="Arial Mon"/>
          <w:b/>
          <w:i/>
        </w:rPr>
        <w:t xml:space="preserve"> 05 </w:t>
      </w:r>
      <w:r>
        <w:rPr>
          <w:rFonts w:cs="Arial Mon" w:ascii="Arial Mon" w:hAnsi="Arial Mon"/>
          <w:b/>
          <w:i/>
        </w:rPr>
        <w:t>минутад</w:t>
      </w:r>
      <w:r>
        <w:rPr>
          <w:rFonts w:cs="Arial" w:ascii="Arial Mon" w:hAnsi="Arial Mon"/>
          <w:b/>
          <w:i/>
        </w:rPr>
        <w:t xml:space="preserve"> </w:t>
      </w:r>
      <w:r>
        <w:rPr>
          <w:rFonts w:cs="Arial Mon" w:ascii="Arial Mon" w:hAnsi="Arial Mon"/>
          <w:b/>
          <w:i/>
        </w:rPr>
        <w:t>эхлэв</w:t>
      </w:r>
      <w:r>
        <w:rPr>
          <w:rFonts w:cs="Arial" w:ascii="Arial Mon" w:hAnsi="Arial Mon"/>
          <w:b/>
          <w:i/>
        </w:rPr>
        <w:t>.</w:t>
      </w:r>
    </w:p>
    <w:p>
      <w:pPr>
        <w:pStyle w:val="Normal"/>
        <w:widowControl w:val="false"/>
        <w:jc w:val="both"/>
        <w:rPr>
          <w:rFonts w:ascii="Arial Mon" w:hAnsi="Arial Mon" w:cs="Arial"/>
          <w:b/>
          <w:b/>
          <w:i/>
          <w:i/>
        </w:rPr>
      </w:pPr>
      <w:r>
        <w:rPr>
          <w:rFonts w:cs="Arial" w:ascii="Arial Mon" w:hAnsi="Arial Mon"/>
          <w:b/>
          <w:i/>
        </w:rPr>
      </w:r>
    </w:p>
    <w:p>
      <w:pPr>
        <w:pStyle w:val="Normal"/>
        <w:widowControl w:val="false"/>
        <w:jc w:val="both"/>
        <w:rPr/>
      </w:pPr>
      <w:r>
        <w:rPr>
          <w:rFonts w:cs="Arial" w:ascii="Arial Mon" w:hAnsi="Arial Mon"/>
        </w:rPr>
        <w:tab/>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дарааллыг</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widowControl w:val="false"/>
        <w:jc w:val="both"/>
        <w:rPr>
          <w:rFonts w:ascii="Arial Mon" w:hAnsi="Arial Mon" w:cs="Arial"/>
        </w:rPr>
      </w:pPr>
      <w:r>
        <w:rPr>
          <w:rFonts w:cs="Arial" w:ascii="Arial Mon" w:hAnsi="Arial Mon"/>
        </w:rPr>
        <w:tab/>
      </w:r>
    </w:p>
    <w:p>
      <w:pPr>
        <w:pStyle w:val="Normal"/>
        <w:widowControl w:val="false"/>
        <w:ind w:firstLine="720"/>
        <w:jc w:val="both"/>
        <w:rPr/>
      </w:pPr>
      <w:r>
        <w:rPr>
          <w:rFonts w:cs="Arial" w:ascii="Arial Mon" w:hAnsi="Arial Mon"/>
        </w:rPr>
        <w:t>Ирвэл зохих 76 гиш</w:t>
      </w:r>
      <w:r>
        <w:rPr>
          <w:rFonts w:cs="Arial" w:ascii="Arial" w:hAnsi="Arial"/>
        </w:rPr>
        <w:t>үү</w:t>
      </w:r>
      <w:r>
        <w:rPr>
          <w:rFonts w:cs="Arial Mon" w:ascii="Arial Mon" w:hAnsi="Arial Mon"/>
        </w:rPr>
        <w:t>нэ</w:t>
      </w:r>
      <w:r>
        <w:rPr>
          <w:rFonts w:cs="Arial" w:ascii="Arial Mon" w:hAnsi="Arial Mon"/>
        </w:rPr>
        <w:t>эс  58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6.3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w:t>
      </w:r>
    </w:p>
    <w:p>
      <w:pPr>
        <w:pStyle w:val="Normal"/>
        <w:widowControl w:val="false"/>
        <w:jc w:val="both"/>
        <w:rPr>
          <w:rFonts w:ascii="Arial Mon" w:hAnsi="Arial Mon" w:cs="Arial"/>
        </w:rPr>
      </w:pPr>
      <w:r>
        <w:rPr>
          <w:rFonts w:cs="Arial" w:ascii="Arial Mon" w:hAnsi="Arial Mon"/>
        </w:rPr>
      </w:r>
    </w:p>
    <w:p>
      <w:pPr>
        <w:pStyle w:val="Normal"/>
        <w:widowControl w:val="false"/>
        <w:jc w:val="both"/>
        <w:rPr/>
      </w:pPr>
      <w:r>
        <w:rPr>
          <w:rFonts w:cs="Arial" w:ascii="Arial Mon" w:hAnsi="Arial Mon"/>
        </w:rPr>
        <w:tab/>
      </w:r>
      <w:r>
        <w:rPr>
          <w:rFonts w:cs="Arial" w:ascii="Arial Mon" w:hAnsi="Arial Mon"/>
          <w:b/>
          <w:i/>
        </w:rPr>
        <w:t>Ч</w:t>
      </w:r>
      <w:r>
        <w:rPr>
          <w:rFonts w:cs="Arial" w:ascii="Arial" w:hAnsi="Arial"/>
          <w:b/>
          <w:i/>
        </w:rPr>
        <w:t>ө</w:t>
      </w:r>
      <w:r>
        <w:rPr>
          <w:rFonts w:cs="Arial Mon" w:ascii="Arial Mon" w:hAnsi="Arial Mon"/>
          <w:b/>
          <w:i/>
        </w:rPr>
        <w:t>л</w:t>
      </w:r>
      <w:r>
        <w:rPr>
          <w:rFonts w:cs="Arial" w:ascii="Arial" w:hAnsi="Arial"/>
          <w:b/>
          <w:i/>
        </w:rPr>
        <w:t>өө</w:t>
      </w:r>
      <w:r>
        <w:rPr>
          <w:rFonts w:cs="Arial Mon" w:ascii="Arial Mon" w:hAnsi="Arial Mon"/>
          <w:b/>
          <w:i/>
        </w:rPr>
        <w:t>тэй</w:t>
      </w:r>
      <w:r>
        <w:rPr>
          <w:rFonts w:cs="Arial" w:ascii="Arial Mon" w:hAnsi="Arial Mon"/>
          <w:b/>
          <w:i/>
        </w:rPr>
        <w:t>:</w:t>
      </w:r>
      <w:r>
        <w:rPr>
          <w:rFonts w:cs="Arial" w:ascii="Arial Mon" w:hAnsi="Arial Mon"/>
        </w:rPr>
        <w:t xml:space="preserve"> </w:t>
      </w:r>
      <w:r>
        <w:rPr>
          <w:rFonts w:cs="Arial" w:ascii="Arial Mon" w:hAnsi="Arial Mon"/>
          <w:i/>
          <w:iCs/>
        </w:rPr>
        <w:t xml:space="preserve">дотоодод: </w:t>
      </w:r>
      <w:r>
        <w:rPr>
          <w:rFonts w:cs="Arial" w:ascii="Arial Mon" w:hAnsi="Arial Mon"/>
          <w:iCs/>
        </w:rPr>
        <w:t xml:space="preserve">Ч.Авдай, П.Нямдаваа, Н.Энхбаяр </w:t>
      </w:r>
    </w:p>
    <w:p>
      <w:pPr>
        <w:pStyle w:val="Normal"/>
        <w:widowControl w:val="false"/>
        <w:ind w:firstLine="720"/>
        <w:jc w:val="both"/>
        <w:rPr/>
      </w:pPr>
      <w:r>
        <w:rPr>
          <w:rFonts w:cs="Arial" w:ascii="Arial Mon" w:hAnsi="Arial Mon"/>
          <w:i/>
        </w:rPr>
        <w:t xml:space="preserve">гадаадад: </w:t>
      </w:r>
      <w:r>
        <w:rPr>
          <w:rFonts w:cs="Arial" w:ascii="Arial Mon" w:hAnsi="Arial Mon"/>
          <w:iCs/>
        </w:rPr>
        <w:t xml:space="preserve"> Н.Болормаа, С.Оюун, Ч.Улаан</w:t>
      </w:r>
    </w:p>
    <w:p>
      <w:pPr>
        <w:pStyle w:val="Normal"/>
        <w:widowControl w:val="false"/>
        <w:jc w:val="both"/>
        <w:rPr>
          <w:rFonts w:ascii="Arial Mon" w:hAnsi="Arial Mon" w:cs="Arial"/>
          <w:iCs/>
        </w:rPr>
      </w:pPr>
      <w:r>
        <w:rPr>
          <w:rFonts w:cs="Arial" w:ascii="Arial Mon" w:hAnsi="Arial Mon"/>
          <w:iCs/>
        </w:rPr>
      </w:r>
    </w:p>
    <w:p>
      <w:pPr>
        <w:pStyle w:val="Normal"/>
        <w:widowControl w:val="false"/>
        <w:jc w:val="both"/>
        <w:rPr/>
      </w:pPr>
      <w:r>
        <w:rPr>
          <w:rFonts w:cs="Arial" w:ascii="Arial Mon" w:hAnsi="Arial Mon"/>
        </w:rPr>
        <w:tab/>
      </w:r>
      <w:r>
        <w:rPr>
          <w:rFonts w:cs="Arial" w:ascii="Arial" w:hAnsi="Arial"/>
          <w:b/>
          <w:i/>
        </w:rPr>
        <w:t>Ө</w:t>
      </w:r>
      <w:r>
        <w:rPr>
          <w:rFonts w:cs="Arial Mon" w:ascii="Arial Mon" w:hAnsi="Arial Mon"/>
          <w:b/>
          <w:i/>
        </w:rPr>
        <w:t>вчтэй</w:t>
      </w:r>
      <w:r>
        <w:rPr>
          <w:rFonts w:cs="Arial" w:ascii="Arial Mon" w:hAnsi="Arial Mon"/>
          <w:b/>
          <w:i/>
        </w:rPr>
        <w:t>:</w:t>
      </w:r>
      <w:r>
        <w:rPr>
          <w:rFonts w:cs="Arial" w:ascii="Arial Mon" w:hAnsi="Arial Mon"/>
        </w:rPr>
        <w:t xml:space="preserve">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цэрэн</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w:ascii="Arial" w:hAnsi="Arial"/>
        </w:rPr>
        <w:t>Ө</w:t>
      </w:r>
      <w:r>
        <w:rPr>
          <w:rFonts w:cs="Arial Mon" w:ascii="Arial Mon" w:hAnsi="Arial Mon"/>
        </w:rPr>
        <w:t>вг</w:t>
      </w:r>
      <w:r>
        <w:rPr>
          <w:rFonts w:cs="Arial" w:ascii="Arial" w:hAnsi="Arial"/>
        </w:rPr>
        <w:t>ө</w:t>
      </w:r>
      <w:r>
        <w:rPr>
          <w:rFonts w:cs="Arial Mon" w:ascii="Arial Mon" w:hAnsi="Arial Mon"/>
        </w:rPr>
        <w:t>нх</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Б</w:t>
      </w:r>
      <w:r>
        <w:rPr>
          <w:rFonts w:cs="Arial" w:ascii="Arial Mon" w:hAnsi="Arial Mon"/>
        </w:rPr>
        <w:t>.Эрдэнэбат</w:t>
      </w:r>
    </w:p>
    <w:p>
      <w:pPr>
        <w:pStyle w:val="Normal"/>
        <w:widowControl w:val="false"/>
        <w:jc w:val="both"/>
        <w:rPr>
          <w:rFonts w:ascii="Arial Mon" w:hAnsi="Arial Mon" w:cs="Arial"/>
        </w:rPr>
      </w:pPr>
      <w:r>
        <w:rPr>
          <w:rFonts w:cs="Arial" w:ascii="Arial Mon" w:hAnsi="Arial Mon"/>
        </w:rPr>
      </w:r>
    </w:p>
    <w:p>
      <w:pPr>
        <w:pStyle w:val="Normal"/>
        <w:widowControl w:val="false"/>
        <w:jc w:val="both"/>
        <w:rPr/>
      </w:pPr>
      <w:r>
        <w:rPr>
          <w:rFonts w:cs="Arial" w:ascii="Arial Mon" w:hAnsi="Arial Mon"/>
        </w:rPr>
        <w:tab/>
      </w:r>
      <w:r>
        <w:rPr>
          <w:rFonts w:cs="Arial" w:ascii="Arial Mon" w:hAnsi="Arial Mon"/>
          <w:b/>
          <w:i/>
        </w:rPr>
        <w:t>Тасалсан:</w:t>
      </w:r>
      <w:r>
        <w:rPr>
          <w:rFonts w:cs="Arial" w:ascii="Arial Mon" w:hAnsi="Arial Mon"/>
        </w:rPr>
        <w:t xml:space="preserve"> Ж.Наранцацралт, Ц.Оюунбаатар </w:t>
      </w:r>
    </w:p>
    <w:p>
      <w:pPr>
        <w:pStyle w:val="Normal"/>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i/>
          <w:iCs/>
        </w:rPr>
        <w:t>Нэг.Б</w:t>
      </w:r>
      <w:r>
        <w:rPr>
          <w:rFonts w:cs="Arial" w:ascii="Arial" w:hAnsi="Arial"/>
          <w:b/>
          <w:bCs/>
          <w:i/>
          <w:iCs/>
        </w:rPr>
        <w:t>ү</w:t>
      </w:r>
      <w:r>
        <w:rPr>
          <w:rFonts w:cs="Arial Mon" w:ascii="Arial Mon" w:hAnsi="Arial Mon"/>
          <w:b/>
          <w:bCs/>
          <w:i/>
          <w:iCs/>
        </w:rPr>
        <w:t>с</w:t>
      </w:r>
      <w:r>
        <w:rPr>
          <w:rFonts w:cs="Arial" w:ascii="Arial Mon" w:hAnsi="Arial Mon"/>
          <w:b/>
          <w:bCs/>
          <w:i/>
          <w:iCs/>
        </w:rPr>
        <w:t xml:space="preserve"> </w:t>
      </w:r>
      <w:r>
        <w:rPr>
          <w:rFonts w:cs="Arial Mon" w:ascii="Arial Mon" w:hAnsi="Arial Mon"/>
          <w:b/>
          <w:bCs/>
          <w:i/>
          <w:iCs/>
        </w:rPr>
        <w:t>нутгийн</w:t>
      </w:r>
      <w:r>
        <w:rPr>
          <w:rFonts w:cs="Arial" w:ascii="Arial Mon" w:hAnsi="Arial Mon"/>
          <w:b/>
          <w:bCs/>
          <w:i/>
          <w:iCs/>
        </w:rPr>
        <w:t xml:space="preserve"> </w:t>
      </w:r>
      <w:r>
        <w:rPr>
          <w:rFonts w:cs="Arial Mon" w:ascii="Arial Mon" w:hAnsi="Arial Mon"/>
          <w:b/>
          <w:bCs/>
          <w:i/>
          <w:iCs/>
        </w:rPr>
        <w:t>удирдлаг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сийн</w:t>
      </w:r>
      <w:r>
        <w:rPr>
          <w:rFonts w:cs="Arial" w:ascii="Arial Mon" w:hAnsi="Arial Mon"/>
          <w:b/>
          <w:bCs/>
          <w:i/>
          <w:iCs/>
        </w:rPr>
        <w:t xml:space="preserve"> </w:t>
      </w:r>
      <w:r>
        <w:rPr>
          <w:rFonts w:cs="Arial Mon" w:ascii="Arial Mon" w:hAnsi="Arial Mon"/>
          <w:b/>
          <w:bCs/>
          <w:i/>
          <w:iCs/>
        </w:rPr>
        <w:t>зохицуулах</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л</w:t>
      </w:r>
      <w:r>
        <w:rPr>
          <w:rFonts w:cs="Arial" w:ascii="Arial" w:hAnsi="Arial"/>
          <w:b/>
          <w:bCs/>
          <w:i/>
          <w:iCs/>
        </w:rPr>
        <w:t>ө</w:t>
      </w:r>
      <w:r>
        <w:rPr>
          <w:rFonts w:cs="Arial Mon" w:ascii="Arial Mon" w:hAnsi="Arial Mon"/>
          <w:b/>
          <w:bCs/>
          <w:i/>
          <w:iCs/>
        </w:rPr>
        <w:t>л</w:t>
      </w:r>
      <w:r>
        <w:rPr>
          <w:rFonts w:cs="Arial" w:ascii="Arial" w:hAnsi="Arial"/>
          <w:b/>
          <w:bCs/>
          <w:i/>
          <w:iCs/>
        </w:rPr>
        <w:t>үү</w:t>
      </w:r>
      <w:r>
        <w:rPr>
          <w:rFonts w:cs="Arial Mon" w:ascii="Arial Mon" w:hAnsi="Arial Mon"/>
          <w:b/>
          <w:bCs/>
          <w:i/>
          <w:iCs/>
        </w:rPr>
        <w:t>дийг</w:t>
      </w:r>
      <w:r>
        <w:rPr>
          <w:rFonts w:cs="Arial" w:ascii="Arial Mon" w:hAnsi="Arial Mon"/>
          <w:b/>
          <w:bCs/>
          <w:i/>
          <w:iCs/>
        </w:rPr>
        <w:t xml:space="preserve"> </w:t>
      </w:r>
      <w:r>
        <w:rPr>
          <w:rFonts w:cs="Arial Mon" w:ascii="Arial Mon" w:hAnsi="Arial Mon"/>
          <w:b/>
          <w:bCs/>
          <w:i/>
          <w:iCs/>
        </w:rPr>
        <w:t>байг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pPr>
      <w:r>
        <w:rPr>
          <w:rFonts w:cs="Arial" w:ascii="Arial Mon" w:hAnsi="Arial Mon"/>
        </w:rPr>
        <w:t>Хэлэлцэж буй асуудалтай холбогдуулан  Засгийн газрын Хэрэг эрхлэх газрын дэд дарга Б.Шатар,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Энэбиш</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 xml:space="preserve">Хэлэлцэх эсэх асуудлаар асуулт хариулт </w:t>
      </w:r>
      <w:r>
        <w:rPr>
          <w:rFonts w:cs="Arial" w:ascii="Arial" w:hAnsi="Arial"/>
        </w:rPr>
        <w:t>ү</w:t>
      </w:r>
      <w:r>
        <w:rPr>
          <w:rFonts w:cs="Arial Mon" w:ascii="Arial Mon" w:hAnsi="Arial Mon"/>
        </w:rPr>
        <w:t>ргэлжилж</w:t>
      </w:r>
      <w:r>
        <w:rPr>
          <w:rFonts w:cs="Arial" w:ascii="Arial Mon" w:hAnsi="Arial Mon"/>
        </w:rPr>
        <w:t xml:space="preserve">, </w:t>
      </w:r>
      <w:r>
        <w:rPr>
          <w:rFonts w:cs="Arial Mon" w:ascii="Arial Mon" w:hAnsi="Arial Mon"/>
        </w:rPr>
        <w:t>УИ</w:t>
      </w:r>
      <w:r>
        <w:rPr>
          <w:rFonts w:cs="Arial" w:ascii="Arial Mon" w:hAnsi="Arial Mon"/>
        </w:rPr>
        <w:t>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дорж</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тул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Оюунбаатар</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тар</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Энэбиш</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ла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Хуралдааны явцад 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уралдаа</w:t>
      </w:r>
      <w:r>
        <w:rPr>
          <w:rFonts w:cs="Arial" w:ascii="Arial Mon" w:hAnsi="Arial Mon"/>
        </w:rPr>
        <w:t xml:space="preserve"> </w:t>
      </w:r>
      <w:r>
        <w:rPr>
          <w:rFonts w:cs="Arial Mon" w:ascii="Arial Mon" w:hAnsi="Arial Mon"/>
        </w:rPr>
        <w:t>цагтаа</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и</w:t>
      </w:r>
      <w:r>
        <w:rPr>
          <w:rFonts w:cs="Arial" w:ascii="Arial Mon" w:hAnsi="Arial Mon"/>
        </w:rPr>
        <w:t>дэвхтэй оролцож байхыг анхааруулан хуралдааны танхимаас гарч явсан 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эрс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удаж</w:t>
      </w:r>
      <w:r>
        <w:rPr>
          <w:rFonts w:cs="Arial" w:ascii="Arial Mon" w:hAnsi="Arial Mon"/>
        </w:rPr>
        <w:t xml:space="preserve"> </w:t>
      </w:r>
      <w:r>
        <w:rPr>
          <w:rFonts w:cs="Arial Mon" w:ascii="Arial Mon" w:hAnsi="Arial Mon"/>
        </w:rPr>
        <w:t>хуралдаа</w:t>
      </w:r>
      <w:r>
        <w:rPr>
          <w:rFonts w:cs="Arial" w:ascii="Arial Mon" w:hAnsi="Arial Mon"/>
        </w:rPr>
        <w:t xml:space="preserve"> </w:t>
      </w:r>
      <w:r>
        <w:rPr>
          <w:rFonts w:cs="Arial Mon" w:ascii="Arial Mon" w:hAnsi="Arial Mon"/>
        </w:rPr>
        <w:t>орохыг</w:t>
      </w:r>
      <w:r>
        <w:rPr>
          <w:rFonts w:cs="Arial" w:ascii="Arial Mon" w:hAnsi="Arial Mon"/>
        </w:rPr>
        <w:t xml:space="preserve"> </w:t>
      </w:r>
      <w:r>
        <w:rPr>
          <w:rFonts w:cs="Arial Mon" w:ascii="Arial Mon" w:hAnsi="Arial Mon"/>
        </w:rPr>
        <w:t>сануула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Цогтбаата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w:t>
      </w:r>
      <w:r>
        <w:rPr>
          <w:rFonts w:cs="Arial" w:ascii="Arial Mon" w:hAnsi="Arial Mon"/>
        </w:rPr>
        <w:t>ын хороо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огтох</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Байнгын хорооны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Гомбожав</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чирх</w:t>
      </w:r>
      <w:r>
        <w:rPr>
          <w:rFonts w:cs="Arial" w:ascii="Arial" w:hAnsi="Arial"/>
        </w:rPr>
        <w:t>үү</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ги</w:t>
      </w:r>
      <w:r>
        <w:rPr>
          <w:rFonts w:cs="Arial" w:ascii="Arial Mon" w:hAnsi="Arial Mon"/>
        </w:rPr>
        <w:t>йн удирдлагын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2</w:t>
      </w:r>
    </w:p>
    <w:p>
      <w:pPr>
        <w:pStyle w:val="Normal"/>
        <w:ind w:firstLine="710"/>
        <w:jc w:val="both"/>
        <w:rPr>
          <w:rFonts w:ascii="Arial Mon" w:hAnsi="Arial Mon" w:cs="Arial"/>
        </w:rPr>
      </w:pPr>
      <w:r>
        <w:rPr>
          <w:rFonts w:cs="Arial" w:ascii="Arial Mon" w:hAnsi="Arial Mon"/>
        </w:rPr>
        <w:t>Татгалзсан</w:t>
        <w:tab/>
        <w:tab/>
        <w:t xml:space="preserve">  3</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93,3 хувийн саналаар Байнгын хороодын санал дэмжигдэж, 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удирдла</w:t>
      </w:r>
      <w:r>
        <w:rPr>
          <w:rFonts w:cs="Arial" w:ascii="Arial Mon" w:hAnsi="Arial Mon"/>
        </w:rPr>
        <w:t>гын тухай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
        <w:ind w:firstLine="710"/>
        <w:jc w:val="both"/>
        <w:rPr/>
      </w:pPr>
      <w:r>
        <w:rPr>
          <w:rFonts w:cs="Arial" w:ascii="Arial Mon" w:hAnsi="Arial Mon"/>
        </w:rPr>
        <w:t>Татгалзсан</w:t>
        <w:tab/>
        <w:tab/>
        <w:t xml:space="preserve">  9</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80,0 хувийн саналаар Байнгын хороодын санал дэмжигдэж, 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с</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зохицуула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тухай</w:t>
      </w:r>
      <w:r>
        <w:rPr>
          <w:rFonts w:cs="Arial" w:ascii="Arial Mon" w:hAnsi="Arial Mon"/>
        </w:rPr>
        <w:t xml:space="preserve"> УИХ-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i/>
          <w:i/>
          <w:iCs/>
        </w:rPr>
      </w:pPr>
      <w:r>
        <w:rPr>
          <w:rFonts w:cs="Arial" w:ascii="Arial Mon" w:hAnsi="Arial Mon"/>
          <w:b/>
          <w:bCs/>
          <w:i/>
          <w:iCs/>
        </w:rPr>
        <w:t>Уг асуудлыг 09 цаг 54 минутанд хэлэлцэж дуусав.</w:t>
      </w:r>
    </w:p>
    <w:p>
      <w:pPr>
        <w:pStyle w:val="Normal"/>
        <w:ind w:firstLine="710"/>
        <w:jc w:val="both"/>
        <w:rPr>
          <w:rFonts w:ascii="Arial Mon" w:hAnsi="Arial Mon" w:cs="Arial"/>
          <w:b/>
          <w:b/>
          <w:bCs/>
          <w:i/>
          <w:i/>
          <w:iCs/>
        </w:rPr>
      </w:pPr>
      <w:r>
        <w:rPr>
          <w:rFonts w:cs="Arial" w:ascii="Arial Mon" w:hAnsi="Arial Mon"/>
          <w:b/>
          <w:bCs/>
          <w:i/>
          <w:iCs/>
        </w:rPr>
      </w:r>
    </w:p>
    <w:p>
      <w:pPr>
        <w:pStyle w:val="Heading2"/>
        <w:ind w:firstLine="710"/>
        <w:jc w:val="left"/>
        <w:rPr/>
      </w:pPr>
      <w:r>
        <w:rPr>
          <w:rFonts w:cs="Arial"/>
          <w:i/>
          <w:iCs/>
        </w:rPr>
        <w:t>Хоёр.Арбитрын тухай хуулийн т</w:t>
      </w:r>
      <w:r>
        <w:rPr>
          <w:rFonts w:cs="Arial" w:ascii="Arial" w:hAnsi="Arial"/>
          <w:i/>
          <w:iCs/>
        </w:rPr>
        <w:t>ө</w:t>
      </w:r>
      <w:r>
        <w:rPr>
          <w:rFonts w:cs="Arial Mon"/>
          <w:i/>
          <w:iCs/>
        </w:rPr>
        <w:t>с</w:t>
      </w:r>
      <w:r>
        <w:rPr>
          <w:rFonts w:cs="Arial" w:ascii="Arial" w:hAnsi="Arial"/>
          <w:i/>
          <w:iCs/>
        </w:rPr>
        <w:t>ө</w:t>
      </w:r>
      <w:r>
        <w:rPr>
          <w:rFonts w:cs="Arial Mon"/>
          <w:i/>
          <w:iCs/>
        </w:rPr>
        <w:t>л</w:t>
      </w:r>
      <w:r>
        <w:rPr>
          <w:rFonts w:cs="Arial"/>
          <w:i/>
          <w:iCs/>
        </w:rPr>
        <w:t xml:space="preserve"> /</w:t>
      </w:r>
      <w:r>
        <w:rPr>
          <w:rFonts w:cs="Arial Mon"/>
          <w:i/>
          <w:iCs/>
        </w:rPr>
        <w:t>эцсий</w:t>
      </w:r>
      <w:r>
        <w:rPr>
          <w:rFonts w:cs="Arial"/>
          <w:i/>
          <w:iCs/>
        </w:rPr>
        <w:t>н хэлэлц</w:t>
      </w:r>
      <w:r>
        <w:rPr>
          <w:rFonts w:cs="Arial" w:ascii="Arial" w:hAnsi="Arial"/>
          <w:i/>
          <w:iCs/>
        </w:rPr>
        <w:t>үү</w:t>
      </w:r>
      <w:r>
        <w:rPr>
          <w:rFonts w:cs="Arial Mon"/>
          <w:i/>
          <w:iCs/>
        </w:rPr>
        <w:t>лэг</w:t>
      </w:r>
      <w:r>
        <w:rPr>
          <w:rFonts w:cs="Arial"/>
          <w:i/>
          <w:iCs/>
        </w:rPr>
        <w:t>/</w:t>
      </w:r>
    </w:p>
    <w:p>
      <w:pPr>
        <w:pStyle w:val="Normal"/>
        <w:ind w:firstLine="710"/>
        <w:jc w:val="center"/>
        <w:rPr>
          <w:rFonts w:ascii="Arial Mon" w:hAnsi="Arial Mon" w:cs="Arial"/>
          <w:b/>
          <w:b/>
          <w:bCs/>
          <w:i/>
          <w:i/>
          <w:iCs/>
        </w:rPr>
      </w:pPr>
      <w:r>
        <w:rPr>
          <w:rFonts w:cs="Arial" w:ascii="Arial Mon" w:hAnsi="Arial Mon"/>
          <w:b/>
          <w:bCs/>
          <w:i/>
          <w:iCs/>
        </w:rPr>
      </w:r>
    </w:p>
    <w:p>
      <w:pPr>
        <w:pStyle w:val="Normal"/>
        <w:ind w:firstLine="710"/>
        <w:jc w:val="both"/>
        <w:rPr/>
      </w:pPr>
      <w:r>
        <w:rPr>
          <w:rFonts w:cs="Arial" w:ascii="Arial Mon" w:hAnsi="Arial Mon"/>
        </w:rPr>
        <w:t>Хэлэлцэж буй асуудалтай холбогдуулан  Хууль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рбаяр</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худалдаа</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танхимын</w:t>
      </w:r>
      <w:r>
        <w:rPr>
          <w:rFonts w:cs="Arial" w:ascii="Arial Mon" w:hAnsi="Arial Mon"/>
        </w:rPr>
        <w:t xml:space="preserve"> </w:t>
      </w:r>
      <w:r>
        <w:rPr>
          <w:rFonts w:cs="Arial Mon" w:ascii="Arial Mon" w:hAnsi="Arial Mon"/>
        </w:rPr>
        <w:t>дэргэдэх</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арбит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лтанцэцэ</w:t>
      </w:r>
      <w:r>
        <w:rPr>
          <w:rFonts w:cs="Arial" w:ascii="Arial Mon" w:hAnsi="Arial Mon"/>
        </w:rPr>
        <w:t>г, УИХ-ын Тамгын газрын  хуулийн ахлах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Цогтсайх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риунху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хам</w:t>
      </w:r>
      <w:r>
        <w:rPr>
          <w:rFonts w:cs="Arial" w:ascii="Arial Mon" w:hAnsi="Arial Mon"/>
        </w:rPr>
        <w:t>тарсан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равсамбуу</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BodyTextIndent3"/>
        <w:rPr/>
      </w:pPr>
      <w:r>
        <w:rPr>
          <w:rFonts w:cs="Arial"/>
        </w:rPr>
        <w:t>Байнгын хороодын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ла</w:t>
      </w:r>
      <w:r>
        <w:rPr>
          <w:rFonts w:cs="Arial"/>
        </w:rPr>
        <w:t>в.</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Арбитрын тухай хуулийг 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
        <w:ind w:firstLine="710"/>
        <w:jc w:val="both"/>
        <w:rPr>
          <w:rFonts w:cs="Arial"/>
        </w:rPr>
      </w:pPr>
      <w:r>
        <w:rPr>
          <w:rFonts w:eastAsia="Arial Mon" w:cs="Arial Mon" w:ascii="Arial Mon" w:hAnsi="Arial Mon"/>
        </w:rPr>
        <w:t xml:space="preserve"> </w:t>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
        <w:ind w:firstLine="710"/>
        <w:jc w:val="both"/>
        <w:rPr>
          <w:rFonts w:ascii="Arial Mon" w:hAnsi="Arial Mon" w:cs="Arial"/>
        </w:rPr>
      </w:pPr>
      <w:r>
        <w:rPr>
          <w:rFonts w:cs="Arial" w:ascii="Arial Mon" w:hAnsi="Arial Mon"/>
        </w:rPr>
        <w:t>Татгалзсан</w:t>
        <w:tab/>
        <w:tab/>
        <w:t xml:space="preserve">  6</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4</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86,4 хувийн саналаар Арбитрын тухай хууль батлагдл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Хууль 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5</w:t>
      </w:r>
    </w:p>
    <w:p>
      <w:pPr>
        <w:pStyle w:val="Normal"/>
        <w:ind w:firstLine="710"/>
        <w:jc w:val="both"/>
        <w:rPr>
          <w:rFonts w:ascii="Arial Mon" w:hAnsi="Arial Mon" w:cs="Arial"/>
        </w:rPr>
      </w:pPr>
      <w:r>
        <w:rPr>
          <w:rFonts w:cs="Arial" w:ascii="Arial Mon" w:hAnsi="Arial Mon"/>
        </w:rPr>
        <w:t>Татгалзсан</w:t>
        <w:tab/>
        <w:tab/>
        <w:t xml:space="preserve">  9</w:t>
      </w:r>
    </w:p>
    <w:p>
      <w:pPr>
        <w:pStyle w:val="Normal"/>
        <w:ind w:firstLine="710"/>
        <w:jc w:val="both"/>
        <w:rPr/>
      </w:pPr>
      <w:r>
        <w:rPr>
          <w:rFonts w:eastAsia="Arial Mon" w:cs="Arial Mon" w:ascii="Arial Mon" w:hAnsi="Arial Mon"/>
        </w:rPr>
        <w:t xml:space="preserve"> </w:t>
      </w:r>
      <w:r>
        <w:rPr>
          <w:rFonts w:cs="Arial" w:ascii="Arial Mon" w:hAnsi="Arial Mon"/>
        </w:rPr>
        <w:t>Б</w:t>
      </w:r>
      <w:r>
        <w:rPr>
          <w:rFonts w:cs="Arial" w:ascii="Arial" w:hAnsi="Arial"/>
        </w:rPr>
        <w:t>ү</w:t>
      </w:r>
      <w:r>
        <w:rPr>
          <w:rFonts w:cs="Arial Mon" w:ascii="Arial Mon" w:hAnsi="Arial Mon"/>
        </w:rPr>
        <w:t>г</w:t>
      </w:r>
      <w:r>
        <w:rPr>
          <w:rFonts w:cs="Arial" w:ascii="Arial Mon" w:hAnsi="Arial Mon"/>
        </w:rPr>
        <w:t>д</w:t>
        <w:tab/>
        <w:tab/>
        <w:tab/>
        <w:t>44</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79,5 хувийн саналаар Хууль 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Тэмдэгтийн хураамжийн тухай хуульд нэмэлт оруулах тухай хуулийг 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
        <w:ind w:firstLine="710"/>
        <w:jc w:val="both"/>
        <w:rPr>
          <w:rFonts w:ascii="Arial Mon" w:hAnsi="Arial Mon" w:cs="Arial"/>
        </w:rPr>
      </w:pPr>
      <w:r>
        <w:rPr>
          <w:rFonts w:cs="Arial" w:ascii="Arial Mon" w:hAnsi="Arial Mon"/>
        </w:rPr>
        <w:t>Татгалзсан</w:t>
        <w:tab/>
        <w:tab/>
        <w:t xml:space="preserve">  7</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5</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84,4 хувийн саналаар  Тэмдэгтийн хураамжийн тухай хуульд нэмэлт оруулах тухай хууль батлагдл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i/>
          <w:i/>
          <w:iCs/>
        </w:rPr>
      </w:pPr>
      <w:r>
        <w:rPr>
          <w:rFonts w:cs="Arial" w:ascii="Arial Mon" w:hAnsi="Arial Mon"/>
          <w:b/>
          <w:bCs/>
          <w:i/>
          <w:iCs/>
        </w:rPr>
        <w:t>Уг асуудлыг 10 цаг 21 минутанд хэлэлцэж дуусав.</w:t>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pPr>
      <w:r>
        <w:rPr>
          <w:rFonts w:cs="Arial" w:ascii="Arial Mon" w:hAnsi="Arial Mon"/>
          <w:b/>
          <w:bCs/>
          <w:i/>
          <w:iCs/>
        </w:rPr>
        <w:t>Гурав.”Алтанбулаг” худалдааны 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сийн</w:t>
      </w:r>
      <w:r>
        <w:rPr>
          <w:rFonts w:cs="Arial" w:ascii="Arial Mon" w:hAnsi="Arial Mon"/>
          <w:b/>
          <w:bCs/>
          <w:i/>
          <w:iCs/>
        </w:rPr>
        <w:t xml:space="preserve"> </w:t>
      </w:r>
      <w:r>
        <w:rPr>
          <w:rFonts w:cs="Arial Mon" w:ascii="Arial Mon" w:hAnsi="Arial Mon"/>
          <w:b/>
          <w:bCs/>
          <w:i/>
          <w:iCs/>
        </w:rPr>
        <w:t>хилийн</w:t>
      </w:r>
      <w:r>
        <w:rPr>
          <w:rFonts w:cs="Arial" w:ascii="Arial Mon" w:hAnsi="Arial Mon"/>
          <w:b/>
          <w:bCs/>
          <w:i/>
          <w:iCs/>
        </w:rPr>
        <w:t xml:space="preserve">  </w:t>
      </w:r>
      <w:r>
        <w:rPr>
          <w:rFonts w:cs="Arial Mon" w:ascii="Arial Mon" w:hAnsi="Arial Mon"/>
          <w:b/>
          <w:bCs/>
          <w:i/>
          <w:iCs/>
        </w:rPr>
        <w:t>заагийг</w:t>
      </w:r>
      <w:r>
        <w:rPr>
          <w:rFonts w:cs="Arial" w:ascii="Arial Mon" w:hAnsi="Arial Mon"/>
          <w:b/>
          <w:bCs/>
          <w:i/>
          <w:iCs/>
        </w:rPr>
        <w:t xml:space="preserve">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тогтоо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w:t>
      </w:r>
    </w:p>
    <w:p>
      <w:pPr>
        <w:pStyle w:val="Normal"/>
        <w:ind w:firstLine="710"/>
        <w:jc w:val="center"/>
        <w:rPr>
          <w:rFonts w:ascii="Arial Mon" w:hAnsi="Arial Mon" w:cs="Arial"/>
          <w:b/>
          <w:b/>
          <w:bCs/>
          <w:i/>
          <w:i/>
          <w:iCs/>
        </w:rPr>
      </w:pPr>
      <w:r>
        <w:rPr>
          <w:rFonts w:cs="Arial" w:ascii="Arial Mon" w:hAnsi="Arial Mon"/>
          <w:b/>
          <w:bCs/>
          <w:i/>
          <w:iCs/>
        </w:rPr>
      </w:r>
    </w:p>
    <w:p>
      <w:pPr>
        <w:pStyle w:val="Normal"/>
        <w:ind w:firstLine="710"/>
        <w:jc w:val="both"/>
        <w:rPr/>
      </w:pPr>
      <w:r>
        <w:rPr>
          <w:rFonts w:cs="Arial" w:ascii="Arial Mon" w:hAnsi="Arial Mon"/>
        </w:rPr>
        <w:t xml:space="preserve">Хэлэлцэж буй асуудалтай холбогдуулан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Ганзори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лсандорж</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азарс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Цэрэндулам</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худалдааны сайд Ч.Ганзориг танилцуулав.</w:t>
      </w:r>
    </w:p>
    <w:p>
      <w:pPr>
        <w:pStyle w:val="Normal"/>
        <w:ind w:firstLine="710"/>
        <w:jc w:val="both"/>
        <w:rPr>
          <w:rFonts w:ascii="Arial Mon" w:hAnsi="Arial Mon" w:cs="Arial"/>
        </w:rPr>
      </w:pPr>
      <w:r>
        <w:rPr>
          <w:rFonts w:cs="Arial" w:ascii="Arial Mon" w:hAnsi="Arial Mon"/>
        </w:rPr>
      </w:r>
    </w:p>
    <w:p>
      <w:pPr>
        <w:pStyle w:val="BodyTextIndent3"/>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Хэлэлцэх эсэх асуудлаархи  Эдийн засгийн байнгын хороо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одх</w:t>
      </w:r>
      <w:r>
        <w:rPr>
          <w:rFonts w:cs="Arial" w:ascii="Arial" w:hAnsi="Arial"/>
        </w:rPr>
        <w:t>үү</w:t>
      </w:r>
      <w:r>
        <w:rPr>
          <w:rFonts w:cs="Arial" w:ascii="Arial Mon" w:hAnsi="Arial Mon"/>
        </w:rPr>
        <w:t xml:space="preserve"> </w:t>
      </w:r>
      <w:r>
        <w:rPr>
          <w:rFonts w:cs="Arial Mon" w:ascii="Arial Mon" w:hAnsi="Arial Mon"/>
        </w:rPr>
        <w:t>т</w:t>
      </w:r>
      <w:r>
        <w:rPr>
          <w:rFonts w:cs="Arial" w:ascii="Arial Mon" w:hAnsi="Arial Mon"/>
        </w:rPr>
        <w:t>анилцуулав.</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w:t>
      </w:r>
      <w:r>
        <w:rPr>
          <w:rFonts w:cs="Arial" w:ascii="Arial Mon" w:hAnsi="Arial Mon"/>
        </w:rPr>
        <w:t xml:space="preserve">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
        <w:ind w:firstLine="710"/>
        <w:jc w:val="both"/>
        <w:rPr>
          <w:rFonts w:ascii="Arial Mon" w:hAnsi="Arial Mon" w:cs="Arial"/>
        </w:rPr>
      </w:pPr>
      <w:r>
        <w:rPr>
          <w:rFonts w:cs="Arial" w:ascii="Arial Mon" w:hAnsi="Arial Mon"/>
        </w:rPr>
        <w:t>Татгалзсан</w:t>
        <w:tab/>
        <w:tab/>
        <w:t xml:space="preserve">  1</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0</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97,5 хувийн саналаар дээрх тогтоолыг хэлэлцэ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w:t>
      </w:r>
      <w:r>
        <w:rPr>
          <w:rFonts w:cs="Arial" w:ascii="Arial Mon" w:hAnsi="Arial Mon"/>
        </w:rPr>
        <w:t>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1</w:t>
      </w:r>
    </w:p>
    <w:p>
      <w:pPr>
        <w:pStyle w:val="Normal"/>
        <w:ind w:firstLine="710"/>
        <w:jc w:val="both"/>
        <w:rPr>
          <w:rFonts w:ascii="Arial Mon" w:hAnsi="Arial Mon" w:cs="Arial"/>
        </w:rPr>
      </w:pPr>
      <w:r>
        <w:rPr>
          <w:rFonts w:cs="Arial" w:ascii="Arial Mon" w:hAnsi="Arial Mon"/>
        </w:rPr>
        <w:t>Татгалзсан</w:t>
        <w:tab/>
        <w:tab/>
        <w:t xml:space="preserve">  8</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39</w:t>
      </w:r>
    </w:p>
    <w:p>
      <w:pPr>
        <w:pStyle w:val="Normal"/>
        <w:ind w:firstLine="710"/>
        <w:jc w:val="both"/>
        <w:rPr/>
      </w:pPr>
      <w:r>
        <w:rPr>
          <w:rFonts w:cs="Arial" w:ascii="Arial Mon" w:hAnsi="Arial Mon"/>
        </w:rPr>
        <w:t>79,5 хувийн саналаар горимын санал дэмжигдэж, 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Алтанбулаг худалдааны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хилийн</w:t>
      </w:r>
      <w:r>
        <w:rPr>
          <w:rFonts w:cs="Arial" w:ascii="Arial Mon" w:hAnsi="Arial Mon"/>
        </w:rPr>
        <w:t xml:space="preserve"> заагийг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
        <w:ind w:firstLine="710"/>
        <w:jc w:val="both"/>
        <w:rPr>
          <w:rFonts w:ascii="Arial Mon" w:hAnsi="Arial Mon" w:cs="Arial"/>
        </w:rPr>
      </w:pPr>
      <w:r>
        <w:rPr>
          <w:rFonts w:cs="Arial" w:ascii="Arial Mon" w:hAnsi="Arial Mon"/>
        </w:rPr>
        <w:t>Татгалзсан</w:t>
        <w:tab/>
        <w:tab/>
        <w:t xml:space="preserve">  3</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39</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92,3 хувийн саналаар Алтанбулагийн худалдааны 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ийн</w:t>
      </w:r>
      <w:r>
        <w:rPr>
          <w:rFonts w:cs="Arial" w:ascii="Arial Mon" w:hAnsi="Arial Mon"/>
        </w:rPr>
        <w:t xml:space="preserve"> </w:t>
      </w:r>
      <w:r>
        <w:rPr>
          <w:rFonts w:cs="Arial Mon" w:ascii="Arial Mon" w:hAnsi="Arial Mon"/>
        </w:rPr>
        <w:t>хилийн</w:t>
      </w:r>
      <w:r>
        <w:rPr>
          <w:rFonts w:cs="Arial" w:ascii="Arial Mon" w:hAnsi="Arial Mon"/>
        </w:rPr>
        <w:t xml:space="preserve"> </w:t>
      </w:r>
      <w:r>
        <w:rPr>
          <w:rFonts w:cs="Arial Mon" w:ascii="Arial Mon" w:hAnsi="Arial Mon"/>
        </w:rPr>
        <w:t>заагийг</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i/>
          <w:i/>
          <w:iCs/>
        </w:rPr>
      </w:pPr>
      <w:r>
        <w:rPr>
          <w:rFonts w:cs="Arial" w:ascii="Arial Mon" w:hAnsi="Arial Mon"/>
          <w:b/>
          <w:bCs/>
          <w:i/>
          <w:iCs/>
        </w:rPr>
        <w:t>Уг асуудлыг 10 цаг 38 минутанд хэлэлцэж дуусав.</w:t>
      </w:r>
    </w:p>
    <w:p>
      <w:pPr>
        <w:pStyle w:val="Normal"/>
        <w:ind w:firstLine="710"/>
        <w:jc w:val="center"/>
        <w:rPr>
          <w:rFonts w:ascii="Arial Mon" w:hAnsi="Arial Mon" w:cs="Arial"/>
          <w:b/>
          <w:b/>
          <w:bCs/>
          <w:i/>
          <w:i/>
          <w:iCs/>
        </w:rPr>
      </w:pPr>
      <w:r>
        <w:rPr>
          <w:rFonts w:cs="Arial" w:ascii="Arial Mon" w:hAnsi="Arial Mon"/>
          <w:b/>
          <w:bCs/>
          <w:i/>
          <w:iCs/>
        </w:rPr>
      </w:r>
    </w:p>
    <w:p>
      <w:pPr>
        <w:pStyle w:val="Normal"/>
        <w:ind w:firstLine="710"/>
        <w:jc w:val="both"/>
        <w:rPr/>
      </w:pPr>
      <w:r>
        <w:rPr>
          <w:rFonts w:cs="Arial" w:ascii="Arial Mon" w:hAnsi="Arial Mon"/>
          <w:b/>
          <w:bCs/>
          <w:i/>
          <w:iCs/>
        </w:rPr>
        <w:t>Д</w:t>
      </w:r>
      <w:r>
        <w:rPr>
          <w:rFonts w:cs="Arial" w:ascii="Arial" w:hAnsi="Arial"/>
          <w:b/>
          <w:bCs/>
          <w:i/>
          <w:iCs/>
        </w:rPr>
        <w:t>ө</w:t>
      </w:r>
      <w:r>
        <w:rPr>
          <w:rFonts w:cs="Arial Mon" w:ascii="Arial Mon" w:hAnsi="Arial Mon"/>
          <w:b/>
          <w:bCs/>
          <w:i/>
          <w:iCs/>
        </w:rPr>
        <w:t>р</w:t>
      </w:r>
      <w:r>
        <w:rPr>
          <w:rFonts w:cs="Arial" w:ascii="Arial" w:hAnsi="Arial"/>
          <w:b/>
          <w:bCs/>
          <w:i/>
          <w:iCs/>
        </w:rPr>
        <w:t>ө</w:t>
      </w:r>
      <w:r>
        <w:rPr>
          <w:rFonts w:cs="Arial Mon" w:ascii="Arial Mon" w:hAnsi="Arial Mon"/>
          <w:b/>
          <w:bCs/>
          <w:i/>
          <w:iCs/>
        </w:rPr>
        <w:t>в</w:t>
      </w:r>
      <w:r>
        <w:rPr>
          <w:rFonts w:cs="Arial" w:ascii="Arial Mon" w:hAnsi="Arial Mon"/>
          <w:b/>
          <w:bCs/>
          <w:i/>
          <w:iCs/>
        </w:rPr>
        <w:t>.</w:t>
      </w:r>
      <w:r>
        <w:rPr>
          <w:rFonts w:cs="Arial Mon" w:ascii="Arial Mon" w:hAnsi="Arial Mon"/>
          <w:b/>
          <w:bCs/>
          <w:i/>
          <w:iCs/>
        </w:rPr>
        <w:t>Монгол</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w:t>
      </w:r>
      <w:r>
        <w:rPr>
          <w:rFonts w:cs="Arial" w:ascii="Arial" w:hAnsi="Arial"/>
          <w:b/>
          <w:bCs/>
          <w:i/>
          <w:iCs/>
        </w:rPr>
        <w:t>өө</w:t>
      </w:r>
      <w:r>
        <w:rPr>
          <w:rFonts w:cs="Arial Mon" w:ascii="Arial Mon" w:hAnsi="Arial Mon"/>
          <w:b/>
          <w:bCs/>
          <w:i/>
          <w:iCs/>
        </w:rPr>
        <w:t>с</w:t>
      </w:r>
      <w:r>
        <w:rPr>
          <w:rFonts w:cs="Arial" w:ascii="Arial Mon" w:hAnsi="Arial Mon"/>
          <w:b/>
          <w:bCs/>
          <w:i/>
          <w:iCs/>
        </w:rPr>
        <w:t xml:space="preserve"> </w:t>
      </w:r>
      <w:r>
        <w:rPr>
          <w:rFonts w:cs="Arial Mon" w:ascii="Arial Mon" w:hAnsi="Arial Mon"/>
          <w:b/>
          <w:bCs/>
          <w:i/>
          <w:iCs/>
        </w:rPr>
        <w:t>гэр</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лийн</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гжлийн</w:t>
      </w:r>
      <w:r>
        <w:rPr>
          <w:rFonts w:cs="Arial" w:ascii="Arial Mon" w:hAnsi="Arial Mon"/>
          <w:b/>
          <w:bCs/>
          <w:i/>
          <w:iCs/>
        </w:rPr>
        <w:t xml:space="preserve"> </w:t>
      </w:r>
      <w:r>
        <w:rPr>
          <w:rFonts w:cs="Arial Mon" w:ascii="Arial Mon" w:hAnsi="Arial Mon"/>
          <w:b/>
          <w:bCs/>
          <w:i/>
          <w:iCs/>
        </w:rPr>
        <w:t>талаар</w:t>
      </w:r>
      <w:r>
        <w:rPr>
          <w:rFonts w:cs="Arial" w:ascii="Arial Mon" w:hAnsi="Arial Mon"/>
          <w:b/>
          <w:bCs/>
          <w:i/>
          <w:iCs/>
        </w:rPr>
        <w:t xml:space="preserve"> </w:t>
      </w:r>
      <w:r>
        <w:rPr>
          <w:rFonts w:cs="Arial Mon" w:ascii="Arial Mon" w:hAnsi="Arial Mon"/>
          <w:b/>
          <w:bCs/>
          <w:i/>
          <w:iCs/>
        </w:rPr>
        <w:t>баримтлах</w:t>
      </w:r>
      <w:r>
        <w:rPr>
          <w:rFonts w:cs="Arial" w:ascii="Arial Mon" w:hAnsi="Arial Mon"/>
          <w:b/>
          <w:bCs/>
          <w:i/>
          <w:iCs/>
        </w:rPr>
        <w:t xml:space="preserve"> </w:t>
      </w:r>
      <w:r>
        <w:rPr>
          <w:rFonts w:cs="Arial Mon" w:ascii="Arial Mon" w:hAnsi="Arial Mon"/>
          <w:b/>
          <w:bCs/>
          <w:i/>
          <w:iCs/>
        </w:rPr>
        <w:t>бодлогыг</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анхны</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pPr>
      <w:r>
        <w:rPr>
          <w:rFonts w:cs="Arial" w:ascii="Arial Mon" w:hAnsi="Arial Mon"/>
        </w:rPr>
        <w:t>Хэлэлцэж буй асуудалтай холбогдуулан  Монгол Улсы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Лхагваа</w:t>
      </w:r>
      <w:r>
        <w:rPr>
          <w:rFonts w:cs="Arial" w:ascii="Arial Mon" w:hAnsi="Arial Mon"/>
        </w:rPr>
        <w:t>,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олдбаата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Чинзори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Байгалм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Чимэдрэгзэн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УИХ-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дорж</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томъёоллоор санал хураалт явуулахаар тогтов.</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lang w:val="ru-RU"/>
        </w:rPr>
        <w:t>Т</w:t>
      </w:r>
      <w:r>
        <w:rPr>
          <w:rFonts w:cs="Arial" w:ascii="Arial" w:hAnsi="Arial"/>
          <w:lang w:val="ru-RU"/>
        </w:rPr>
        <w:t>ө</w:t>
      </w:r>
      <w:r>
        <w:rPr>
          <w:rFonts w:cs="Arial Mon" w:ascii="Arial Mon" w:hAnsi="Arial Mon"/>
          <w:lang w:val="ru-RU"/>
        </w:rPr>
        <w:t>слийн</w:t>
      </w:r>
      <w:r>
        <w:rPr>
          <w:rFonts w:cs="Arial" w:ascii="Arial Mon" w:hAnsi="Arial Mon"/>
          <w:lang w:val="ru-RU"/>
        </w:rPr>
        <w:t xml:space="preserve"> </w:t>
      </w:r>
      <w:r>
        <w:rPr>
          <w:rFonts w:cs="Arial Mon" w:ascii="Arial Mon" w:hAnsi="Arial Mon"/>
          <w:lang w:val="ru-RU"/>
        </w:rPr>
        <w:t>«Залуу</w:t>
      </w:r>
      <w:r>
        <w:rPr>
          <w:rFonts w:cs="Arial" w:ascii="Arial Mon" w:hAnsi="Arial Mon"/>
          <w:lang w:val="ru-RU"/>
        </w:rPr>
        <w:t xml:space="preserve"> </w:t>
      </w:r>
      <w:r>
        <w:rPr>
          <w:rFonts w:cs="Arial Mon" w:ascii="Arial Mon" w:hAnsi="Arial Mon"/>
          <w:lang w:val="ru-RU"/>
        </w:rPr>
        <w:t>гэр</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болон</w:t>
      </w:r>
      <w:r>
        <w:rPr>
          <w:rFonts w:cs="Arial" w:ascii="Arial Mon" w:hAnsi="Arial Mon"/>
          <w:lang w:val="ru-RU"/>
        </w:rPr>
        <w:t xml:space="preserve"> </w:t>
      </w:r>
      <w:r>
        <w:rPr>
          <w:rFonts w:cs="Arial Mon" w:ascii="Arial Mon" w:hAnsi="Arial Mon"/>
          <w:lang w:val="ru-RU"/>
        </w:rPr>
        <w:t>ахмад</w:t>
      </w:r>
      <w:r>
        <w:rPr>
          <w:rFonts w:cs="Arial" w:ascii="Arial Mon" w:hAnsi="Arial Mon"/>
          <w:lang w:val="ru-RU"/>
        </w:rPr>
        <w:t xml:space="preserve"> </w:t>
      </w:r>
      <w:r>
        <w:rPr>
          <w:rFonts w:cs="Arial Mon" w:ascii="Arial Mon" w:hAnsi="Arial Mon"/>
          <w:lang w:val="ru-RU"/>
        </w:rPr>
        <w:t>настан</w:t>
      </w:r>
      <w:r>
        <w:rPr>
          <w:rFonts w:cs="Arial" w:ascii="Arial Mon" w:hAnsi="Arial Mon"/>
          <w:lang w:val="ru-RU"/>
        </w:rPr>
        <w:t xml:space="preserve">, </w:t>
      </w:r>
      <w:r>
        <w:rPr>
          <w:rFonts w:cs="Arial Mon" w:ascii="Arial Mon" w:hAnsi="Arial Mon"/>
          <w:lang w:val="ru-RU"/>
        </w:rPr>
        <w:t>олон</w:t>
      </w:r>
      <w:r>
        <w:rPr>
          <w:rFonts w:cs="Arial" w:ascii="Arial Mon" w:hAnsi="Arial Mon"/>
          <w:lang w:val="ru-RU"/>
        </w:rPr>
        <w:t xml:space="preserve"> </w:t>
      </w:r>
      <w:r>
        <w:rPr>
          <w:rFonts w:cs="Arial Mon" w:ascii="Arial Mon" w:hAnsi="Arial Mon"/>
          <w:lang w:val="ru-RU"/>
        </w:rPr>
        <w:t>х</w:t>
      </w:r>
      <w:r>
        <w:rPr>
          <w:rFonts w:cs="Arial" w:ascii="Arial" w:hAnsi="Arial"/>
          <w:lang w:val="ru-RU"/>
        </w:rPr>
        <w:t>үү</w:t>
      </w:r>
      <w:r>
        <w:rPr>
          <w:rFonts w:cs="Arial Mon" w:ascii="Arial Mon" w:hAnsi="Arial Mon"/>
          <w:lang w:val="ru-RU"/>
        </w:rPr>
        <w:t>хэдтэй</w:t>
      </w:r>
      <w:r>
        <w:rPr>
          <w:rFonts w:cs="Arial" w:ascii="Arial Mon" w:hAnsi="Arial Mon"/>
          <w:lang w:val="ru-RU"/>
        </w:rPr>
        <w:t xml:space="preserve"> </w:t>
      </w:r>
      <w:r>
        <w:rPr>
          <w:rFonts w:cs="Arial Mon" w:ascii="Arial Mon" w:hAnsi="Arial Mon"/>
          <w:lang w:val="ru-RU"/>
        </w:rPr>
        <w:t>гэр</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лийг</w:t>
      </w:r>
      <w:r>
        <w:rPr>
          <w:rFonts w:cs="Arial" w:ascii="Arial Mon" w:hAnsi="Arial Mon"/>
          <w:lang w:val="ru-RU"/>
        </w:rPr>
        <w:t xml:space="preserve"> </w:t>
      </w:r>
      <w:r>
        <w:rPr>
          <w:rFonts w:cs="Arial Mon" w:ascii="Arial Mon" w:hAnsi="Arial Mon"/>
          <w:lang w:val="ru-RU"/>
        </w:rPr>
        <w:t>тэрг</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ээлжинд</w:t>
      </w:r>
      <w:r>
        <w:rPr>
          <w:rFonts w:cs="Arial" w:ascii="Arial Mon" w:hAnsi="Arial Mon"/>
          <w:lang w:val="ru-RU"/>
        </w:rPr>
        <w:t xml:space="preserve"> </w:t>
      </w:r>
      <w:r>
        <w:rPr>
          <w:rFonts w:cs="Arial Mon" w:ascii="Arial Mon" w:hAnsi="Arial Mon"/>
          <w:lang w:val="ru-RU"/>
        </w:rPr>
        <w:t>дэмжинэ»</w:t>
      </w:r>
      <w:r>
        <w:rPr>
          <w:rFonts w:cs="Arial" w:ascii="Arial Mon" w:hAnsi="Arial Mon"/>
          <w:lang w:val="ru-RU"/>
        </w:rPr>
        <w:t xml:space="preserve"> </w:t>
      </w:r>
      <w:r>
        <w:rPr>
          <w:rFonts w:cs="Arial Mon" w:ascii="Arial Mon" w:hAnsi="Arial Mon"/>
          <w:lang w:val="ru-RU"/>
        </w:rPr>
        <w:t>гэсэн</w:t>
      </w:r>
      <w:r>
        <w:rPr>
          <w:rFonts w:cs="Arial" w:ascii="Arial Mon" w:hAnsi="Arial Mon"/>
          <w:lang w:val="ru-RU"/>
        </w:rPr>
        <w:t xml:space="preserve"> 2.1.3 </w:t>
      </w:r>
      <w:r>
        <w:rPr>
          <w:rFonts w:cs="Arial Mon" w:ascii="Arial Mon" w:hAnsi="Arial Mon"/>
          <w:lang w:val="ru-RU"/>
        </w:rPr>
        <w:t>дахь</w:t>
      </w:r>
      <w:r>
        <w:rPr>
          <w:rFonts w:cs="Arial" w:ascii="Arial Mon" w:hAnsi="Arial Mon"/>
          <w:lang w:val="ru-RU"/>
        </w:rPr>
        <w:t xml:space="preserve"> </w:t>
      </w:r>
      <w:r>
        <w:rPr>
          <w:rFonts w:cs="Arial Mon" w:ascii="Arial Mon" w:hAnsi="Arial Mon"/>
          <w:lang w:val="ru-RU"/>
        </w:rPr>
        <w:t>заалтыг</w:t>
      </w:r>
      <w:r>
        <w:rPr>
          <w:rFonts w:cs="Arial" w:ascii="Arial Mon" w:hAnsi="Arial Mon"/>
          <w:lang w:val="ru-RU"/>
        </w:rPr>
        <w:t xml:space="preserve"> </w:t>
      </w:r>
      <w:r>
        <w:rPr>
          <w:rFonts w:cs="Arial Mon" w:ascii="Arial Mon" w:hAnsi="Arial Mon"/>
          <w:lang w:val="ru-RU"/>
        </w:rPr>
        <w:t>хасах</w:t>
      </w:r>
      <w:r>
        <w:rPr>
          <w:rFonts w:cs="Arial" w:ascii="Arial Mon" w:hAnsi="Arial Mon"/>
        </w:rPr>
        <w:t xml:space="preserve"> гэсэн </w:t>
      </w:r>
      <w:r>
        <w:rPr>
          <w:rFonts w:cs="Arial" w:ascii="Arial Mon" w:hAnsi="Arial Mon"/>
          <w:lang w:val="ru-RU"/>
        </w:rPr>
        <w:t>УИХ-ын гиш</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Н</w:t>
      </w:r>
      <w:r>
        <w:rPr>
          <w:rFonts w:cs="Arial" w:ascii="Arial Mon" w:hAnsi="Arial Mon"/>
          <w:lang w:val="ru-RU"/>
        </w:rPr>
        <w:t>.</w:t>
      </w:r>
      <w:r>
        <w:rPr>
          <w:rFonts w:cs="Arial Mon" w:ascii="Arial Mon" w:hAnsi="Arial Mon"/>
          <w:lang w:val="ru-RU"/>
        </w:rPr>
        <w:t>Болормаагийн</w:t>
      </w:r>
      <w:r>
        <w:rPr>
          <w:rFonts w:cs="Arial" w:ascii="Arial Mon" w:hAnsi="Arial Mon"/>
          <w:lang w:val="ru-RU"/>
        </w:rPr>
        <w:t xml:space="preserve"> </w:t>
      </w:r>
      <w:r>
        <w:rPr>
          <w:rFonts w:cs="Arial Mon" w:ascii="Arial Mon" w:hAnsi="Arial Mon"/>
          <w:lang w:val="ru-RU"/>
        </w:rPr>
        <w:t>гаргасан</w:t>
      </w:r>
      <w:r>
        <w:rPr>
          <w:rFonts w:cs="Arial" w:ascii="Arial Mon" w:hAnsi="Arial Mon"/>
        </w:rPr>
        <w:t xml:space="preserve">, Байнгын хороо дэмжсэн саналыг </w:t>
      </w:r>
      <w:r>
        <w:rPr>
          <w:rFonts w:cs="Arial" w:ascii="Arial Mon" w:hAnsi="Arial Mon"/>
          <w:lang w:val="ru-RU"/>
        </w:rPr>
        <w:t>дэмжье</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7</w:t>
      </w:r>
    </w:p>
    <w:p>
      <w:pPr>
        <w:pStyle w:val="Normal"/>
        <w:ind w:firstLine="710"/>
        <w:jc w:val="both"/>
        <w:rPr>
          <w:rFonts w:ascii="Arial Mon" w:hAnsi="Arial Mon" w:cs="Arial"/>
        </w:rPr>
      </w:pPr>
      <w:r>
        <w:rPr>
          <w:rFonts w:cs="Arial" w:ascii="Arial Mon" w:hAnsi="Arial Mon"/>
        </w:rPr>
        <w:t>Татгалзсан</w:t>
        <w:tab/>
        <w:tab/>
        <w:t>12</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39</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69,2 хувийн саналаар Байнгын хорооны санал дэмжигдлээ.</w:t>
      </w:r>
    </w:p>
    <w:p>
      <w:pPr>
        <w:pStyle w:val="Normal"/>
        <w:rPr>
          <w:rFonts w:ascii="Arial Mon" w:hAnsi="Arial Mon" w:cs="Arial"/>
          <w:lang w:val="ru-RU"/>
        </w:rPr>
      </w:pPr>
      <w:r>
        <w:rPr>
          <w:rFonts w:cs="Arial" w:ascii="Arial Mon" w:hAnsi="Arial Mon"/>
          <w:lang w:val="ru-RU"/>
        </w:rPr>
        <w:t> </w:t>
      </w:r>
    </w:p>
    <w:p>
      <w:pPr>
        <w:pStyle w:val="Normal"/>
        <w:ind w:firstLine="710"/>
        <w:jc w:val="both"/>
        <w:rPr/>
      </w:pPr>
      <w:r>
        <w:rPr>
          <w:rFonts w:cs="Arial" w:ascii="Arial Mon" w:hAnsi="Arial Mon"/>
          <w:lang w:val="ru-RU"/>
        </w:rPr>
        <w:t>Т</w:t>
      </w:r>
      <w:r>
        <w:rPr>
          <w:rFonts w:cs="Arial" w:ascii="Arial" w:hAnsi="Arial"/>
          <w:lang w:val="ru-RU"/>
        </w:rPr>
        <w:t>ө</w:t>
      </w:r>
      <w:r>
        <w:rPr>
          <w:rFonts w:cs="Arial Mon" w:ascii="Arial Mon" w:hAnsi="Arial Mon"/>
          <w:lang w:val="ru-RU"/>
        </w:rPr>
        <w:t>слийн</w:t>
      </w:r>
      <w:r>
        <w:rPr>
          <w:rFonts w:cs="Arial" w:ascii="Arial Mon" w:hAnsi="Arial Mon"/>
          <w:lang w:val="ru-RU"/>
        </w:rPr>
        <w:t xml:space="preserve"> </w:t>
      </w:r>
      <w:r>
        <w:rPr>
          <w:rFonts w:cs="Arial Mon" w:ascii="Arial Mon" w:hAnsi="Arial Mon"/>
          <w:lang w:val="ru-RU"/>
        </w:rPr>
        <w:t>гурав</w:t>
      </w:r>
      <w:r>
        <w:rPr>
          <w:rFonts w:cs="Arial" w:ascii="Arial Mon" w:hAnsi="Arial Mon"/>
          <w:lang w:val="ru-RU"/>
        </w:rPr>
        <w:t xml:space="preserve"> </w:t>
      </w:r>
      <w:r>
        <w:rPr>
          <w:rFonts w:cs="Arial Mon" w:ascii="Arial Mon" w:hAnsi="Arial Mon"/>
          <w:lang w:val="ru-RU"/>
        </w:rPr>
        <w:t>дахь</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лэгт</w:t>
      </w:r>
      <w:r>
        <w:rPr>
          <w:rFonts w:cs="Arial" w:ascii="Arial Mon" w:hAnsi="Arial Mon"/>
          <w:lang w:val="ru-RU"/>
        </w:rPr>
        <w:t xml:space="preserve"> </w:t>
      </w:r>
      <w:r>
        <w:rPr>
          <w:rFonts w:cs="Arial Mon" w:ascii="Arial Mon" w:hAnsi="Arial Mon"/>
          <w:lang w:val="ru-RU"/>
        </w:rPr>
        <w:t>«</w:t>
      </w:r>
      <w:r>
        <w:rPr>
          <w:rFonts w:cs="Arial" w:ascii="Arial Mon" w:hAnsi="Arial Mon"/>
          <w:lang w:val="ru-RU"/>
        </w:rPr>
        <w:t xml:space="preserve">3.1.9. </w:t>
      </w:r>
      <w:r>
        <w:rPr>
          <w:rFonts w:cs="Arial Mon" w:ascii="Arial Mon" w:hAnsi="Arial Mon"/>
          <w:lang w:val="ru-RU"/>
        </w:rPr>
        <w:t>х</w:t>
      </w:r>
      <w:r>
        <w:rPr>
          <w:rFonts w:cs="Arial" w:ascii="Arial" w:hAnsi="Arial"/>
          <w:lang w:val="ru-RU"/>
        </w:rPr>
        <w:t>үү</w:t>
      </w:r>
      <w:r>
        <w:rPr>
          <w:rFonts w:cs="Arial Mon" w:ascii="Arial Mon" w:hAnsi="Arial Mon"/>
          <w:lang w:val="ru-RU"/>
        </w:rPr>
        <w:t>хдийг</w:t>
      </w:r>
      <w:r>
        <w:rPr>
          <w:rFonts w:cs="Arial" w:ascii="Arial Mon" w:hAnsi="Arial Mon"/>
          <w:lang w:val="ru-RU"/>
        </w:rPr>
        <w:t xml:space="preserve"> </w:t>
      </w:r>
      <w:r>
        <w:rPr>
          <w:rFonts w:cs="Arial Mon" w:ascii="Arial Mon" w:hAnsi="Arial Mon"/>
          <w:lang w:val="ru-RU"/>
        </w:rPr>
        <w:t>эр</w:t>
      </w:r>
      <w:r>
        <w:rPr>
          <w:rFonts w:cs="Arial" w:ascii="Arial" w:hAnsi="Arial"/>
          <w:lang w:val="ru-RU"/>
        </w:rPr>
        <w:t>үү</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чийрэг</w:t>
      </w:r>
      <w:r>
        <w:rPr>
          <w:rFonts w:cs="Arial" w:ascii="Arial Mon" w:hAnsi="Arial Mon"/>
          <w:lang w:val="ru-RU"/>
        </w:rPr>
        <w:t xml:space="preserve"> </w:t>
      </w:r>
      <w:r>
        <w:rPr>
          <w:rFonts w:cs="Arial" w:ascii="Arial" w:hAnsi="Arial"/>
          <w:lang w:val="ru-RU"/>
        </w:rPr>
        <w:t>ө</w:t>
      </w:r>
      <w:r>
        <w:rPr>
          <w:rFonts w:cs="Arial Mon" w:ascii="Arial Mon" w:hAnsi="Arial Mon"/>
          <w:lang w:val="ru-RU"/>
        </w:rPr>
        <w:t>сг</w:t>
      </w:r>
      <w:r>
        <w:rPr>
          <w:rFonts w:cs="Arial" w:ascii="Arial" w:hAnsi="Arial"/>
          <w:lang w:val="ru-RU"/>
        </w:rPr>
        <w:t>ө</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бойжуулах</w:t>
      </w:r>
      <w:r>
        <w:rPr>
          <w:rFonts w:cs="Arial" w:ascii="Arial Mon" w:hAnsi="Arial Mon"/>
          <w:lang w:val="ru-RU"/>
        </w:rPr>
        <w:t xml:space="preserve">, </w:t>
      </w:r>
      <w:r>
        <w:rPr>
          <w:rFonts w:cs="Arial Mon" w:ascii="Arial Mon" w:hAnsi="Arial Mon"/>
          <w:lang w:val="ru-RU"/>
        </w:rPr>
        <w:t>боловсрол</w:t>
      </w:r>
      <w:r>
        <w:rPr>
          <w:rFonts w:cs="Arial" w:ascii="Arial Mon" w:hAnsi="Arial Mon"/>
          <w:lang w:val="ru-RU"/>
        </w:rPr>
        <w:t xml:space="preserve"> </w:t>
      </w:r>
      <w:r>
        <w:rPr>
          <w:rFonts w:cs="Arial Mon" w:ascii="Arial Mon" w:hAnsi="Arial Mon"/>
          <w:lang w:val="ru-RU"/>
        </w:rPr>
        <w:t>эзэмш</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амьдрал</w:t>
      </w:r>
      <w:r>
        <w:rPr>
          <w:rFonts w:cs="Arial" w:ascii="Arial Mon" w:hAnsi="Arial Mon"/>
          <w:lang w:val="ru-RU"/>
        </w:rPr>
        <w:t xml:space="preserve"> </w:t>
      </w:r>
      <w:r>
        <w:rPr>
          <w:rFonts w:cs="Arial Mon" w:ascii="Arial Mon" w:hAnsi="Arial Mon"/>
          <w:lang w:val="ru-RU"/>
        </w:rPr>
        <w:t>х</w:t>
      </w:r>
      <w:r>
        <w:rPr>
          <w:rFonts w:cs="Arial" w:ascii="Arial" w:hAnsi="Arial"/>
          <w:lang w:val="ru-RU"/>
        </w:rPr>
        <w:t>ө</w:t>
      </w:r>
      <w:r>
        <w:rPr>
          <w:rFonts w:cs="Arial Mon" w:ascii="Arial Mon" w:hAnsi="Arial Mon"/>
          <w:lang w:val="ru-RU"/>
        </w:rPr>
        <w:t>д</w:t>
      </w:r>
      <w:r>
        <w:rPr>
          <w:rFonts w:cs="Arial" w:ascii="Arial" w:hAnsi="Arial"/>
          <w:lang w:val="ru-RU"/>
        </w:rPr>
        <w:t>ө</w:t>
      </w:r>
      <w:r>
        <w:rPr>
          <w:rFonts w:cs="Arial Mon" w:ascii="Arial Mon" w:hAnsi="Arial Mon"/>
          <w:lang w:val="ru-RU"/>
        </w:rPr>
        <w:t>лм</w:t>
      </w:r>
      <w:r>
        <w:rPr>
          <w:rFonts w:cs="Arial" w:ascii="Arial" w:hAnsi="Arial"/>
          <w:lang w:val="ru-RU"/>
        </w:rPr>
        <w:t>ө</w:t>
      </w:r>
      <w:r>
        <w:rPr>
          <w:rFonts w:cs="Arial Mon" w:ascii="Arial Mon" w:hAnsi="Arial Mon"/>
          <w:lang w:val="ru-RU"/>
        </w:rPr>
        <w:t>рт</w:t>
      </w:r>
      <w:r>
        <w:rPr>
          <w:rFonts w:cs="Arial" w:ascii="Arial Mon" w:hAnsi="Arial Mon"/>
          <w:lang w:val="ru-RU"/>
        </w:rPr>
        <w:t xml:space="preserve"> </w:t>
      </w:r>
      <w:r>
        <w:rPr>
          <w:rFonts w:cs="Arial Mon" w:ascii="Arial Mon" w:hAnsi="Arial Mon"/>
          <w:lang w:val="ru-RU"/>
        </w:rPr>
        <w:t>бэлтгэх</w:t>
      </w:r>
      <w:r>
        <w:rPr>
          <w:rFonts w:cs="Arial" w:ascii="Arial Mon" w:hAnsi="Arial Mon"/>
          <w:lang w:val="ru-RU"/>
        </w:rPr>
        <w:t xml:space="preserve"> </w:t>
      </w:r>
      <w:r>
        <w:rPr>
          <w:rFonts w:cs="Arial Mon" w:ascii="Arial Mon" w:hAnsi="Arial Mon"/>
          <w:lang w:val="ru-RU"/>
        </w:rPr>
        <w:t>гэр</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лийн</w:t>
      </w:r>
      <w:r>
        <w:rPr>
          <w:rFonts w:cs="Arial" w:ascii="Arial Mon" w:hAnsi="Arial Mon"/>
          <w:lang w:val="ru-RU"/>
        </w:rPr>
        <w:t xml:space="preserve"> </w:t>
      </w:r>
      <w:r>
        <w:rPr>
          <w:rFonts w:cs="Arial Mon" w:ascii="Arial Mon" w:hAnsi="Arial Mon"/>
          <w:lang w:val="ru-RU"/>
        </w:rPr>
        <w:t>ээлтэй</w:t>
      </w:r>
      <w:r>
        <w:rPr>
          <w:rFonts w:cs="Arial" w:ascii="Arial Mon" w:hAnsi="Arial Mon"/>
          <w:lang w:val="ru-RU"/>
        </w:rPr>
        <w:t xml:space="preserve"> </w:t>
      </w:r>
      <w:r>
        <w:rPr>
          <w:rFonts w:cs="Arial Mon" w:ascii="Arial Mon" w:hAnsi="Arial Mon"/>
          <w:lang w:val="ru-RU"/>
        </w:rPr>
        <w:t>орчин</w:t>
      </w:r>
      <w:r>
        <w:rPr>
          <w:rFonts w:cs="Arial" w:ascii="Arial Mon" w:hAnsi="Arial Mon"/>
          <w:lang w:val="ru-RU"/>
        </w:rPr>
        <w:t xml:space="preserve"> б</w:t>
      </w:r>
      <w:r>
        <w:rPr>
          <w:rFonts w:cs="Arial" w:ascii="Arial" w:hAnsi="Arial"/>
          <w:lang w:val="ru-RU"/>
        </w:rPr>
        <w:t>ү</w:t>
      </w:r>
      <w:r>
        <w:rPr>
          <w:rFonts w:cs="Arial Mon" w:ascii="Arial Mon" w:hAnsi="Arial Mon"/>
          <w:lang w:val="ru-RU"/>
        </w:rPr>
        <w:t>рд</w:t>
      </w:r>
      <w:r>
        <w:rPr>
          <w:rFonts w:cs="Arial" w:ascii="Arial" w:hAnsi="Arial"/>
          <w:lang w:val="ru-RU"/>
        </w:rPr>
        <w:t>үү</w:t>
      </w:r>
      <w:r>
        <w:rPr>
          <w:rFonts w:cs="Arial Mon" w:ascii="Arial Mon" w:hAnsi="Arial Mon"/>
          <w:lang w:val="ru-RU"/>
        </w:rPr>
        <w:t>лэхэд</w:t>
      </w:r>
      <w:r>
        <w:rPr>
          <w:rFonts w:cs="Arial" w:ascii="Arial Mon" w:hAnsi="Arial Mon"/>
          <w:lang w:val="ru-RU"/>
        </w:rPr>
        <w:t xml:space="preserve"> </w:t>
      </w:r>
      <w:r>
        <w:rPr>
          <w:rFonts w:cs="Arial Mon" w:ascii="Arial Mon" w:hAnsi="Arial Mon"/>
          <w:lang w:val="ru-RU"/>
        </w:rPr>
        <w:t>дэмжлэг</w:t>
      </w:r>
      <w:r>
        <w:rPr>
          <w:rFonts w:cs="Arial" w:ascii="Arial Mon" w:hAnsi="Arial Mon"/>
          <w:lang w:val="ru-RU"/>
        </w:rPr>
        <w:t xml:space="preserve"> </w:t>
      </w:r>
      <w:r>
        <w:rPr>
          <w:rFonts w:cs="Arial" w:ascii="Arial" w:hAnsi="Arial"/>
          <w:lang w:val="ru-RU"/>
        </w:rPr>
        <w:t>ү</w:t>
      </w:r>
      <w:r>
        <w:rPr>
          <w:rFonts w:cs="Arial Mon" w:ascii="Arial Mon" w:hAnsi="Arial Mon"/>
          <w:lang w:val="ru-RU"/>
        </w:rPr>
        <w:t>з</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гэсэн</w:t>
      </w:r>
      <w:r>
        <w:rPr>
          <w:rFonts w:cs="Arial" w:ascii="Arial Mon" w:hAnsi="Arial Mon"/>
          <w:lang w:val="ru-RU"/>
        </w:rPr>
        <w:t xml:space="preserve"> </w:t>
      </w:r>
      <w:r>
        <w:rPr>
          <w:rFonts w:cs="Arial Mon" w:ascii="Arial Mon" w:hAnsi="Arial Mon"/>
          <w:lang w:val="ru-RU"/>
        </w:rPr>
        <w:t>заалт</w:t>
      </w:r>
      <w:r>
        <w:rPr>
          <w:rFonts w:cs="Arial" w:ascii="Arial Mon" w:hAnsi="Arial Mon"/>
          <w:lang w:val="ru-RU"/>
        </w:rPr>
        <w:t xml:space="preserve"> </w:t>
      </w:r>
      <w:r>
        <w:rPr>
          <w:rFonts w:cs="Arial Mon" w:ascii="Arial Mon" w:hAnsi="Arial Mon"/>
          <w:lang w:val="ru-RU"/>
        </w:rPr>
        <w:t>нэмэх</w:t>
      </w:r>
      <w:r>
        <w:rPr>
          <w:rFonts w:cs="Arial" w:ascii="Arial Mon" w:hAnsi="Arial Mon"/>
        </w:rPr>
        <w:t xml:space="preserve"> гэсэн </w:t>
      </w:r>
      <w:r>
        <w:rPr>
          <w:rFonts w:cs="Arial" w:ascii="Arial Mon" w:hAnsi="Arial Mon"/>
          <w:lang w:val="ru-RU"/>
        </w:rPr>
        <w:t xml:space="preserve"> УИХ-ын гиш</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Н</w:t>
      </w:r>
      <w:r>
        <w:rPr>
          <w:rFonts w:cs="Arial" w:ascii="Arial Mon" w:hAnsi="Arial Mon"/>
          <w:lang w:val="ru-RU"/>
        </w:rPr>
        <w:t>.</w:t>
      </w:r>
      <w:r>
        <w:rPr>
          <w:rFonts w:cs="Arial Mon" w:ascii="Arial Mon" w:hAnsi="Arial Mon"/>
          <w:lang w:val="ru-RU"/>
        </w:rPr>
        <w:t>Болормаагийн</w:t>
      </w:r>
      <w:r>
        <w:rPr>
          <w:rFonts w:cs="Arial" w:ascii="Arial Mon" w:hAnsi="Arial Mon"/>
          <w:lang w:val="ru-RU"/>
        </w:rPr>
        <w:t xml:space="preserve"> </w:t>
      </w:r>
      <w:r>
        <w:rPr>
          <w:rFonts w:cs="Arial Mon" w:ascii="Arial Mon" w:hAnsi="Arial Mon"/>
          <w:lang w:val="ru-RU"/>
        </w:rPr>
        <w:t>гаргасан</w:t>
      </w:r>
      <w:r>
        <w:rPr>
          <w:rFonts w:cs="Arial" w:ascii="Arial Mon" w:hAnsi="Arial Mon"/>
        </w:rPr>
        <w:t xml:space="preserve">, </w:t>
      </w:r>
      <w:r>
        <w:rPr>
          <w:rFonts w:cs="Arial" w:ascii="Arial Mon" w:hAnsi="Arial Mon"/>
          <w:lang w:val="ru-RU"/>
        </w:rPr>
        <w:t>Байнгын хороо дэмжсэн</w:t>
      </w:r>
      <w:r>
        <w:rPr>
          <w:rFonts w:cs="Arial" w:ascii="Arial Mon" w:hAnsi="Arial Mon"/>
        </w:rPr>
        <w:t xml:space="preserve"> саналыг дэмжье.</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2</w:t>
      </w:r>
    </w:p>
    <w:p>
      <w:pPr>
        <w:pStyle w:val="Normal"/>
        <w:ind w:firstLine="710"/>
        <w:jc w:val="both"/>
        <w:rPr>
          <w:rFonts w:ascii="Arial Mon" w:hAnsi="Arial Mon" w:cs="Arial"/>
        </w:rPr>
      </w:pPr>
      <w:r>
        <w:rPr>
          <w:rFonts w:cs="Arial" w:ascii="Arial Mon" w:hAnsi="Arial Mon"/>
        </w:rPr>
        <w:t>Татгалзсан</w:t>
        <w:tab/>
        <w:tab/>
        <w:t xml:space="preserve">  8</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0</w:t>
      </w:r>
    </w:p>
    <w:p>
      <w:pPr>
        <w:pStyle w:val="Normal"/>
        <w:ind w:left="360" w:hanging="0"/>
        <w:rPr>
          <w:rFonts w:ascii="Arial Mon" w:hAnsi="Arial Mon" w:cs="Arial"/>
        </w:rPr>
      </w:pPr>
      <w:r>
        <w:rPr>
          <w:rFonts w:cs="Arial" w:ascii="Arial Mon" w:hAnsi="Arial Mon"/>
          <w:lang w:val="ru-RU"/>
        </w:rPr>
        <w:t> </w:t>
      </w:r>
    </w:p>
    <w:p>
      <w:pPr>
        <w:pStyle w:val="BodyTextIndent3"/>
        <w:rPr>
          <w:rFonts w:cs="Arial"/>
        </w:rPr>
      </w:pPr>
      <w:r>
        <w:rPr>
          <w:rFonts w:cs="Arial"/>
        </w:rPr>
        <w:t>80,0 хувийн саналаар Байнгын хорооны санал дэмжигдлээ</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lang w:val="ru-RU"/>
        </w:rPr>
        <w:t>Т</w:t>
      </w:r>
      <w:r>
        <w:rPr>
          <w:rFonts w:cs="Arial" w:ascii="Arial" w:hAnsi="Arial"/>
          <w:lang w:val="ru-RU"/>
        </w:rPr>
        <w:t>ө</w:t>
      </w:r>
      <w:r>
        <w:rPr>
          <w:rFonts w:cs="Arial Mon" w:ascii="Arial Mon" w:hAnsi="Arial Mon"/>
          <w:lang w:val="ru-RU"/>
        </w:rPr>
        <w:t>слийн</w:t>
      </w:r>
      <w:r>
        <w:rPr>
          <w:rFonts w:cs="Arial" w:ascii="Arial Mon" w:hAnsi="Arial Mon"/>
          <w:lang w:val="ru-RU"/>
        </w:rPr>
        <w:t xml:space="preserve"> 4.2.2-</w:t>
      </w:r>
      <w:r>
        <w:rPr>
          <w:rFonts w:cs="Arial Mon" w:ascii="Arial Mon" w:hAnsi="Arial Mon"/>
          <w:lang w:val="ru-RU"/>
        </w:rPr>
        <w:t>ийн</w:t>
      </w:r>
      <w:r>
        <w:rPr>
          <w:rFonts w:cs="Arial" w:ascii="Arial Mon" w:hAnsi="Arial Mon"/>
          <w:lang w:val="ru-RU"/>
        </w:rPr>
        <w:t xml:space="preserve"> </w:t>
      </w:r>
      <w:r>
        <w:rPr>
          <w:rFonts w:cs="Arial Mon" w:ascii="Arial Mon" w:hAnsi="Arial Mon"/>
          <w:lang w:val="ru-RU"/>
        </w:rPr>
        <w:t>«унасан</w:t>
      </w:r>
      <w:r>
        <w:rPr>
          <w:rFonts w:cs="Arial" w:ascii="Arial Mon" w:hAnsi="Arial Mon"/>
          <w:lang w:val="ru-RU"/>
        </w:rPr>
        <w:t xml:space="preserve"> газар, угаасан ус, ургамал, ан амьтан» гэснийг хасах </w:t>
      </w:r>
      <w:r>
        <w:rPr>
          <w:rFonts w:cs="Arial" w:ascii="Arial Mon" w:hAnsi="Arial Mon"/>
        </w:rPr>
        <w:t xml:space="preserve"> гэсэн </w:t>
      </w:r>
      <w:r>
        <w:rPr>
          <w:rFonts w:cs="Arial" w:ascii="Arial Mon" w:hAnsi="Arial Mon"/>
          <w:lang w:val="ru-RU"/>
        </w:rPr>
        <w:t xml:space="preserve"> УИХ-ын гиш</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Н</w:t>
      </w:r>
      <w:r>
        <w:rPr>
          <w:rFonts w:cs="Arial" w:ascii="Arial Mon" w:hAnsi="Arial Mon"/>
          <w:lang w:val="ru-RU"/>
        </w:rPr>
        <w:t>.</w:t>
      </w:r>
      <w:r>
        <w:rPr>
          <w:rFonts w:cs="Arial Mon" w:ascii="Arial Mon" w:hAnsi="Arial Mon"/>
          <w:lang w:val="ru-RU"/>
        </w:rPr>
        <w:t>Гэрэлс</w:t>
      </w:r>
      <w:r>
        <w:rPr>
          <w:rFonts w:cs="Arial" w:ascii="Arial" w:hAnsi="Arial"/>
          <w:lang w:val="ru-RU"/>
        </w:rPr>
        <w:t>ү</w:t>
      </w:r>
      <w:r>
        <w:rPr>
          <w:rFonts w:cs="Arial Mon" w:ascii="Arial Mon" w:hAnsi="Arial Mon"/>
          <w:lang w:val="ru-RU"/>
        </w:rPr>
        <w:t>рэн</w:t>
      </w:r>
      <w:r>
        <w:rPr>
          <w:rFonts w:cs="Arial" w:ascii="Arial Mon" w:hAnsi="Arial Mon"/>
          <w:lang w:val="ru-RU"/>
        </w:rPr>
        <w:t xml:space="preserve">, </w:t>
      </w:r>
      <w:r>
        <w:rPr>
          <w:rFonts w:cs="Arial Mon" w:ascii="Arial Mon" w:hAnsi="Arial Mon"/>
          <w:lang w:val="ru-RU"/>
        </w:rPr>
        <w:t>Г</w:t>
      </w:r>
      <w:r>
        <w:rPr>
          <w:rFonts w:cs="Arial" w:ascii="Arial Mon" w:hAnsi="Arial Mon"/>
          <w:lang w:val="ru-RU"/>
        </w:rPr>
        <w:t>.</w:t>
      </w:r>
      <w:r>
        <w:rPr>
          <w:rFonts w:cs="Arial Mon" w:ascii="Arial Mon" w:hAnsi="Arial Mon"/>
          <w:lang w:val="ru-RU"/>
        </w:rPr>
        <w:t>Нямдаваа</w:t>
      </w:r>
      <w:r>
        <w:rPr>
          <w:rFonts w:cs="Arial" w:ascii="Arial Mon" w:hAnsi="Arial Mon"/>
          <w:lang w:val="ru-RU"/>
        </w:rPr>
        <w:t xml:space="preserve">, </w:t>
      </w:r>
      <w:r>
        <w:rPr>
          <w:rFonts w:cs="Arial Mon" w:ascii="Arial Mon" w:hAnsi="Arial Mon"/>
          <w:lang w:val="ru-RU"/>
        </w:rPr>
        <w:t>Б</w:t>
      </w:r>
      <w:r>
        <w:rPr>
          <w:rFonts w:cs="Arial" w:ascii="Arial Mon" w:hAnsi="Arial Mon"/>
          <w:lang w:val="ru-RU"/>
        </w:rPr>
        <w:t>.</w:t>
      </w:r>
      <w:r>
        <w:rPr>
          <w:rFonts w:cs="Arial Mon" w:ascii="Arial Mon" w:hAnsi="Arial Mon"/>
          <w:lang w:val="ru-RU"/>
        </w:rPr>
        <w:t>Эрдэнэбилэгт</w:t>
      </w:r>
      <w:r>
        <w:rPr>
          <w:rFonts w:cs="Arial" w:ascii="Arial Mon" w:hAnsi="Arial Mon"/>
          <w:lang w:val="ru-RU"/>
        </w:rPr>
        <w:t xml:space="preserve"> </w:t>
      </w:r>
      <w:r>
        <w:rPr>
          <w:rFonts w:cs="Arial Mon" w:ascii="Arial Mon" w:hAnsi="Arial Mon"/>
          <w:lang w:val="ru-RU"/>
        </w:rPr>
        <w:t>нарын</w:t>
      </w:r>
      <w:r>
        <w:rPr>
          <w:rFonts w:cs="Arial" w:ascii="Arial Mon" w:hAnsi="Arial Mon"/>
          <w:lang w:val="ru-RU"/>
        </w:rPr>
        <w:t xml:space="preserve"> </w:t>
      </w:r>
      <w:r>
        <w:rPr>
          <w:rFonts w:cs="Arial Mon" w:ascii="Arial Mon" w:hAnsi="Arial Mon"/>
          <w:lang w:val="ru-RU"/>
        </w:rPr>
        <w:t>гаргасан</w:t>
      </w:r>
      <w:r>
        <w:rPr>
          <w:rFonts w:cs="Arial" w:ascii="Arial Mon" w:hAnsi="Arial Mon"/>
        </w:rPr>
        <w:t xml:space="preserve">, </w:t>
      </w:r>
      <w:r>
        <w:rPr>
          <w:rFonts w:cs="Arial" w:ascii="Arial Mon" w:hAnsi="Arial Mon"/>
          <w:lang w:val="ru-RU"/>
        </w:rPr>
        <w:t>Байнгын хороо дэмжсэн</w:t>
      </w:r>
      <w:r>
        <w:rPr>
          <w:rFonts w:cs="Arial" w:ascii="Arial Mon" w:hAnsi="Arial Mon"/>
        </w:rPr>
        <w:t xml:space="preserve"> саналыг дэмжье.</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tab/>
        <w:t>33</w:t>
      </w:r>
    </w:p>
    <w:p>
      <w:pPr>
        <w:pStyle w:val="Normal"/>
        <w:ind w:firstLine="710"/>
        <w:jc w:val="both"/>
        <w:rPr>
          <w:rFonts w:ascii="Arial Mon" w:hAnsi="Arial Mon" w:cs="Arial"/>
        </w:rPr>
      </w:pPr>
      <w:r>
        <w:rPr>
          <w:rFonts w:cs="Arial" w:ascii="Arial Mon" w:hAnsi="Arial Mon"/>
        </w:rPr>
        <w:t>Татгалзсан</w:t>
        <w:tab/>
        <w:tab/>
        <w:t xml:space="preserve">  7</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0</w:t>
      </w:r>
    </w:p>
    <w:p>
      <w:pPr>
        <w:pStyle w:val="Normal"/>
        <w:ind w:firstLine="710"/>
        <w:jc w:val="both"/>
        <w:rPr>
          <w:rFonts w:ascii="Arial Mon" w:hAnsi="Arial Mon" w:cs="Arial"/>
        </w:rPr>
      </w:pPr>
      <w:r>
        <w:rPr>
          <w:rFonts w:cs="Arial" w:ascii="Arial Mon" w:hAnsi="Arial Mon"/>
          <w:lang w:val="ru-RU"/>
        </w:rPr>
        <w:t> </w:t>
      </w:r>
    </w:p>
    <w:p>
      <w:pPr>
        <w:pStyle w:val="BodyTextIndent3"/>
        <w:rPr>
          <w:rFonts w:cs="Arial"/>
        </w:rPr>
      </w:pPr>
      <w:r>
        <w:rPr>
          <w:rFonts w:cs="Arial"/>
        </w:rPr>
        <w:t>82,5 хувийн саналаар Байнгын хорооны санал дэмжигдлээ</w:t>
      </w:r>
    </w:p>
    <w:p>
      <w:pPr>
        <w:pStyle w:val="Normal"/>
        <w:ind w:firstLine="710"/>
        <w:jc w:val="both"/>
        <w:rPr>
          <w:rFonts w:ascii="Arial Mon" w:hAnsi="Arial Mon" w:cs="Arial"/>
          <w:lang w:val="ru-RU"/>
        </w:rPr>
      </w:pPr>
      <w:r>
        <w:rPr>
          <w:rFonts w:cs="Arial" w:ascii="Arial Mon" w:hAnsi="Arial Mon"/>
          <w:lang w:val="ru-RU"/>
        </w:rPr>
      </w:r>
    </w:p>
    <w:p>
      <w:pPr>
        <w:pStyle w:val="Normal"/>
        <w:ind w:firstLine="710"/>
        <w:jc w:val="both"/>
        <w:rPr/>
      </w:pPr>
      <w:r>
        <w:rPr>
          <w:rFonts w:cs="Arial" w:ascii="Arial Mon" w:hAnsi="Arial Mon"/>
          <w:lang w:val="ru-RU"/>
        </w:rPr>
        <w:t>Т</w:t>
      </w:r>
      <w:r>
        <w:rPr>
          <w:rFonts w:cs="Arial" w:ascii="Arial" w:hAnsi="Arial"/>
          <w:lang w:val="ru-RU"/>
        </w:rPr>
        <w:t>ө</w:t>
      </w:r>
      <w:r>
        <w:rPr>
          <w:rFonts w:cs="Arial Mon" w:ascii="Arial Mon" w:hAnsi="Arial Mon"/>
          <w:lang w:val="ru-RU"/>
        </w:rPr>
        <w:t>слийн</w:t>
      </w:r>
      <w:r>
        <w:rPr>
          <w:rFonts w:cs="Arial" w:ascii="Arial Mon" w:hAnsi="Arial Mon"/>
          <w:lang w:val="ru-RU"/>
        </w:rPr>
        <w:t xml:space="preserve"> 4.2.4-</w:t>
      </w:r>
      <w:r>
        <w:rPr>
          <w:rFonts w:cs="Arial Mon" w:ascii="Arial Mon" w:hAnsi="Arial Mon"/>
          <w:lang w:val="ru-RU"/>
        </w:rPr>
        <w:t>ийн</w:t>
      </w:r>
      <w:r>
        <w:rPr>
          <w:rFonts w:cs="Arial" w:ascii="Arial Mon" w:hAnsi="Arial Mon"/>
          <w:lang w:val="ru-RU"/>
        </w:rPr>
        <w:t xml:space="preserve"> </w:t>
      </w:r>
      <w:r>
        <w:rPr>
          <w:rFonts w:cs="Arial Mon" w:ascii="Arial Mon" w:hAnsi="Arial Mon"/>
          <w:lang w:val="ru-RU"/>
        </w:rPr>
        <w:t>«гэр</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лийн</w:t>
      </w:r>
      <w:r>
        <w:rPr>
          <w:rFonts w:cs="Arial" w:ascii="Arial Mon" w:hAnsi="Arial Mon"/>
          <w:lang w:val="ru-RU"/>
        </w:rPr>
        <w:t xml:space="preserve"> </w:t>
      </w:r>
      <w:r>
        <w:rPr>
          <w:rFonts w:cs="Arial Mon" w:ascii="Arial Mon" w:hAnsi="Arial Mon"/>
          <w:lang w:val="ru-RU"/>
        </w:rPr>
        <w:t>дотоод</w:t>
      </w:r>
      <w:r>
        <w:rPr>
          <w:rFonts w:cs="Arial" w:ascii="Arial Mon" w:hAnsi="Arial Mon"/>
          <w:lang w:val="ru-RU"/>
        </w:rPr>
        <w:t xml:space="preserve"> </w:t>
      </w:r>
      <w:r>
        <w:rPr>
          <w:rFonts w:cs="Arial Mon" w:ascii="Arial Mon" w:hAnsi="Arial Mon"/>
          <w:lang w:val="ru-RU"/>
        </w:rPr>
        <w:t>з</w:t>
      </w:r>
      <w:r>
        <w:rPr>
          <w:rFonts w:cs="Arial" w:ascii="Arial" w:hAnsi="Arial"/>
          <w:lang w:val="ru-RU"/>
        </w:rPr>
        <w:t>ө</w:t>
      </w:r>
      <w:r>
        <w:rPr>
          <w:rFonts w:cs="Arial Mon" w:ascii="Arial Mon" w:hAnsi="Arial Mon"/>
          <w:lang w:val="ru-RU"/>
        </w:rPr>
        <w:t>рчил</w:t>
      </w:r>
      <w:r>
        <w:rPr>
          <w:rFonts w:cs="Arial" w:ascii="Arial Mon" w:hAnsi="Arial Mon"/>
          <w:lang w:val="ru-RU"/>
        </w:rPr>
        <w:t xml:space="preserve">, </w:t>
      </w:r>
      <w:r>
        <w:rPr>
          <w:rFonts w:cs="Arial Mon" w:ascii="Arial Mon" w:hAnsi="Arial Mon"/>
          <w:lang w:val="ru-RU"/>
        </w:rPr>
        <w:t>сэтгэл</w:t>
      </w:r>
      <w:r>
        <w:rPr>
          <w:rFonts w:cs="Arial" w:ascii="Arial Mon" w:hAnsi="Arial Mon"/>
          <w:lang w:val="ru-RU"/>
        </w:rPr>
        <w:t xml:space="preserve"> </w:t>
      </w:r>
      <w:r>
        <w:rPr>
          <w:rFonts w:cs="Arial Mon" w:ascii="Arial Mon" w:hAnsi="Arial Mon"/>
          <w:lang w:val="ru-RU"/>
        </w:rPr>
        <w:t>з</w:t>
      </w:r>
      <w:r>
        <w:rPr>
          <w:rFonts w:cs="Arial" w:ascii="Arial" w:hAnsi="Arial"/>
          <w:lang w:val="ru-RU"/>
        </w:rPr>
        <w:t>ү</w:t>
      </w:r>
      <w:r>
        <w:rPr>
          <w:rFonts w:cs="Arial Mon" w:ascii="Arial Mon" w:hAnsi="Arial Mon"/>
          <w:lang w:val="ru-RU"/>
        </w:rPr>
        <w:t>йн</w:t>
      </w:r>
      <w:r>
        <w:rPr>
          <w:rFonts w:cs="Arial" w:ascii="Arial Mon" w:hAnsi="Arial Mon"/>
          <w:lang w:val="ru-RU"/>
        </w:rPr>
        <w:t xml:space="preserve"> </w:t>
      </w:r>
      <w:r>
        <w:rPr>
          <w:rFonts w:cs="Arial Mon" w:ascii="Arial Mon" w:hAnsi="Arial Mon"/>
          <w:lang w:val="ru-RU"/>
        </w:rPr>
        <w:t>хямралаас</w:t>
      </w:r>
      <w:r>
        <w:rPr>
          <w:rFonts w:cs="Arial" w:ascii="Arial Mon" w:hAnsi="Arial Mon"/>
          <w:lang w:val="ru-RU"/>
        </w:rPr>
        <w:t xml:space="preserve"> </w:t>
      </w:r>
      <w:r>
        <w:rPr>
          <w:rFonts w:cs="Arial Mon" w:ascii="Arial Mon" w:hAnsi="Arial Mon"/>
          <w:lang w:val="ru-RU"/>
        </w:rPr>
        <w:t>гарах</w:t>
      </w:r>
      <w:r>
        <w:rPr>
          <w:rFonts w:cs="Arial" w:ascii="Arial Mon" w:hAnsi="Arial Mon"/>
          <w:lang w:val="ru-RU"/>
        </w:rPr>
        <w:t xml:space="preserve"> </w:t>
      </w:r>
      <w:r>
        <w:rPr>
          <w:rFonts w:cs="Arial Mon" w:ascii="Arial Mon" w:hAnsi="Arial Mon"/>
          <w:lang w:val="ru-RU"/>
        </w:rPr>
        <w:t>маргааныг</w:t>
      </w:r>
      <w:r>
        <w:rPr>
          <w:rFonts w:cs="Arial" w:ascii="Arial Mon" w:hAnsi="Arial Mon"/>
          <w:lang w:val="ru-RU"/>
        </w:rPr>
        <w:t xml:space="preserve"> </w:t>
      </w:r>
      <w:r>
        <w:rPr>
          <w:rFonts w:cs="Arial Mon" w:ascii="Arial Mon" w:hAnsi="Arial Mon"/>
          <w:lang w:val="ru-RU"/>
        </w:rPr>
        <w:t>эв</w:t>
      </w:r>
      <w:r>
        <w:rPr>
          <w:rFonts w:cs="Arial" w:ascii="Arial Mon" w:hAnsi="Arial Mon"/>
          <w:lang w:val="ru-RU"/>
        </w:rPr>
        <w:t xml:space="preserve"> </w:t>
      </w:r>
      <w:r>
        <w:rPr>
          <w:rFonts w:cs="Arial Mon" w:ascii="Arial Mon" w:hAnsi="Arial Mon"/>
          <w:lang w:val="ru-RU"/>
        </w:rPr>
        <w:t>эеээр</w:t>
      </w:r>
      <w:r>
        <w:rPr>
          <w:rFonts w:cs="Arial" w:ascii="Arial Mon" w:hAnsi="Arial Mon"/>
          <w:lang w:val="ru-RU"/>
        </w:rPr>
        <w:t xml:space="preserve"> </w:t>
      </w:r>
      <w:r>
        <w:rPr>
          <w:rFonts w:cs="Arial Mon" w:ascii="Arial Mon" w:hAnsi="Arial Mon"/>
          <w:lang w:val="ru-RU"/>
        </w:rPr>
        <w:t>шийдвэрлэхийг</w:t>
      </w:r>
      <w:r>
        <w:rPr>
          <w:rFonts w:cs="Arial" w:ascii="Arial Mon" w:hAnsi="Arial Mon"/>
          <w:lang w:val="ru-RU"/>
        </w:rPr>
        <w:t xml:space="preserve"> </w:t>
      </w:r>
      <w:r>
        <w:rPr>
          <w:rFonts w:cs="Arial Mon" w:ascii="Arial Mon" w:hAnsi="Arial Mon"/>
          <w:lang w:val="ru-RU"/>
        </w:rPr>
        <w:t>эрмэлзэхэд</w:t>
      </w:r>
      <w:r>
        <w:rPr>
          <w:rFonts w:cs="Arial" w:ascii="Arial Mon" w:hAnsi="Arial Mon"/>
          <w:lang w:val="ru-RU"/>
        </w:rPr>
        <w:t xml:space="preserve"> </w:t>
      </w:r>
      <w:r>
        <w:rPr>
          <w:rFonts w:cs="Arial Mon" w:ascii="Arial Mon" w:hAnsi="Arial Mon"/>
          <w:lang w:val="ru-RU"/>
        </w:rPr>
        <w:t>туслах</w:t>
      </w:r>
      <w:r>
        <w:rPr>
          <w:rFonts w:cs="Arial" w:ascii="Arial Mon" w:hAnsi="Arial Mon"/>
          <w:lang w:val="ru-RU"/>
        </w:rPr>
        <w:t xml:space="preserve"> </w:t>
      </w:r>
      <w:r>
        <w:rPr>
          <w:rFonts w:cs="Arial Mon" w:ascii="Arial Mon" w:hAnsi="Arial Mon"/>
          <w:lang w:val="ru-RU"/>
        </w:rPr>
        <w:t>зорилгоор»</w:t>
      </w:r>
      <w:r>
        <w:rPr>
          <w:rFonts w:cs="Arial" w:ascii="Arial Mon" w:hAnsi="Arial Mon"/>
          <w:lang w:val="ru-RU"/>
        </w:rPr>
        <w:t xml:space="preserve"> </w:t>
      </w:r>
      <w:r>
        <w:rPr>
          <w:rFonts w:cs="Arial Mon" w:ascii="Arial Mon" w:hAnsi="Arial Mon"/>
          <w:lang w:val="ru-RU"/>
        </w:rPr>
        <w:t>гэснийг</w:t>
      </w:r>
      <w:r>
        <w:rPr>
          <w:rFonts w:cs="Arial" w:ascii="Arial Mon" w:hAnsi="Arial Mon"/>
          <w:lang w:val="ru-RU"/>
        </w:rPr>
        <w:t xml:space="preserve"> </w:t>
      </w:r>
      <w:r>
        <w:rPr>
          <w:rFonts w:cs="Arial Mon" w:ascii="Arial Mon" w:hAnsi="Arial Mon"/>
          <w:lang w:val="ru-RU"/>
        </w:rPr>
        <w:t>хасах</w:t>
      </w:r>
      <w:r>
        <w:rPr>
          <w:rFonts w:cs="Arial" w:ascii="Arial Mon" w:hAnsi="Arial Mon"/>
          <w:lang w:val="ru-RU"/>
        </w:rPr>
        <w:t xml:space="preserve"> </w:t>
      </w:r>
      <w:r>
        <w:rPr>
          <w:rFonts w:cs="Arial" w:ascii="Arial Mon" w:hAnsi="Arial Mon"/>
        </w:rPr>
        <w:t xml:space="preserve"> гэсэн  </w:t>
      </w:r>
      <w:r>
        <w:rPr>
          <w:rFonts w:cs="Arial" w:ascii="Arial Mon" w:hAnsi="Arial Mon"/>
          <w:lang w:val="ru-RU"/>
        </w:rPr>
        <w:t>УИХ-ын гиш</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Н</w:t>
      </w:r>
      <w:r>
        <w:rPr>
          <w:rFonts w:cs="Arial" w:ascii="Arial Mon" w:hAnsi="Arial Mon"/>
          <w:lang w:val="ru-RU"/>
        </w:rPr>
        <w:t>.</w:t>
      </w:r>
      <w:r>
        <w:rPr>
          <w:rFonts w:cs="Arial Mon" w:ascii="Arial Mon" w:hAnsi="Arial Mon"/>
          <w:lang w:val="ru-RU"/>
        </w:rPr>
        <w:t>Гэрэлс</w:t>
      </w:r>
      <w:r>
        <w:rPr>
          <w:rFonts w:cs="Arial" w:ascii="Arial" w:hAnsi="Arial"/>
          <w:lang w:val="ru-RU"/>
        </w:rPr>
        <w:t>ү</w:t>
      </w:r>
      <w:r>
        <w:rPr>
          <w:rFonts w:cs="Arial Mon" w:ascii="Arial Mon" w:hAnsi="Arial Mon"/>
          <w:lang w:val="ru-RU"/>
        </w:rPr>
        <w:t>рэн</w:t>
      </w:r>
      <w:r>
        <w:rPr>
          <w:rFonts w:cs="Arial" w:ascii="Arial Mon" w:hAnsi="Arial Mon"/>
          <w:lang w:val="ru-RU"/>
        </w:rPr>
        <w:t xml:space="preserve">, </w:t>
      </w:r>
      <w:r>
        <w:rPr>
          <w:rFonts w:cs="Arial Mon" w:ascii="Arial Mon" w:hAnsi="Arial Mon"/>
          <w:lang w:val="ru-RU"/>
        </w:rPr>
        <w:t>Г</w:t>
      </w:r>
      <w:r>
        <w:rPr>
          <w:rFonts w:cs="Arial" w:ascii="Arial Mon" w:hAnsi="Arial Mon"/>
          <w:lang w:val="ru-RU"/>
        </w:rPr>
        <w:t>.</w:t>
      </w:r>
      <w:r>
        <w:rPr>
          <w:rFonts w:cs="Arial Mon" w:ascii="Arial Mon" w:hAnsi="Arial Mon"/>
          <w:lang w:val="ru-RU"/>
        </w:rPr>
        <w:t>Нямдаваа</w:t>
      </w:r>
      <w:r>
        <w:rPr>
          <w:rFonts w:cs="Arial" w:ascii="Arial Mon" w:hAnsi="Arial Mon"/>
          <w:lang w:val="ru-RU"/>
        </w:rPr>
        <w:t xml:space="preserve">, </w:t>
      </w:r>
      <w:r>
        <w:rPr>
          <w:rFonts w:cs="Arial Mon" w:ascii="Arial Mon" w:hAnsi="Arial Mon"/>
          <w:lang w:val="ru-RU"/>
        </w:rPr>
        <w:t>Б</w:t>
      </w:r>
      <w:r>
        <w:rPr>
          <w:rFonts w:cs="Arial" w:ascii="Arial Mon" w:hAnsi="Arial Mon"/>
          <w:lang w:val="ru-RU"/>
        </w:rPr>
        <w:t>.</w:t>
      </w:r>
      <w:r>
        <w:rPr>
          <w:rFonts w:cs="Arial Mon" w:ascii="Arial Mon" w:hAnsi="Arial Mon"/>
          <w:lang w:val="ru-RU"/>
        </w:rPr>
        <w:t>Эрдэнэбилэгт</w:t>
      </w:r>
      <w:r>
        <w:rPr>
          <w:rFonts w:cs="Arial" w:ascii="Arial Mon" w:hAnsi="Arial Mon"/>
          <w:lang w:val="ru-RU"/>
        </w:rPr>
        <w:t xml:space="preserve"> </w:t>
      </w:r>
      <w:r>
        <w:rPr>
          <w:rFonts w:cs="Arial Mon" w:ascii="Arial Mon" w:hAnsi="Arial Mon"/>
          <w:lang w:val="ru-RU"/>
        </w:rPr>
        <w:t>нарын</w:t>
      </w:r>
      <w:r>
        <w:rPr>
          <w:rFonts w:cs="Arial" w:ascii="Arial Mon" w:hAnsi="Arial Mon"/>
          <w:lang w:val="ru-RU"/>
        </w:rPr>
        <w:t xml:space="preserve"> </w:t>
      </w:r>
      <w:r>
        <w:rPr>
          <w:rFonts w:cs="Arial Mon" w:ascii="Arial Mon" w:hAnsi="Arial Mon"/>
          <w:lang w:val="ru-RU"/>
        </w:rPr>
        <w:t>гаргасан</w:t>
      </w:r>
      <w:r>
        <w:rPr>
          <w:rFonts w:cs="Arial" w:ascii="Arial Mon" w:hAnsi="Arial Mon"/>
          <w:lang w:val="ru-RU"/>
        </w:rPr>
        <w:t xml:space="preserve">, </w:t>
      </w:r>
      <w:r>
        <w:rPr>
          <w:rFonts w:cs="Arial Mon" w:ascii="Arial Mon" w:hAnsi="Arial Mon"/>
          <w:lang w:val="ru-RU"/>
        </w:rPr>
        <w:t>Байнгын</w:t>
      </w:r>
      <w:r>
        <w:rPr>
          <w:rFonts w:cs="Arial" w:ascii="Arial Mon" w:hAnsi="Arial Mon"/>
          <w:lang w:val="ru-RU"/>
        </w:rPr>
        <w:t xml:space="preserve"> </w:t>
      </w:r>
      <w:r>
        <w:rPr>
          <w:rFonts w:cs="Arial Mon" w:ascii="Arial Mon" w:hAnsi="Arial Mon"/>
          <w:lang w:val="ru-RU"/>
        </w:rPr>
        <w:t>хороо</w:t>
      </w:r>
      <w:r>
        <w:rPr>
          <w:rFonts w:cs="Arial" w:ascii="Arial Mon" w:hAnsi="Arial Mon"/>
          <w:lang w:val="ru-RU"/>
        </w:rPr>
        <w:t xml:space="preserve"> дэмжсэн, УИХ-ын гиш</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Н</w:t>
      </w:r>
      <w:r>
        <w:rPr>
          <w:rFonts w:cs="Arial" w:ascii="Arial Mon" w:hAnsi="Arial Mon"/>
          <w:lang w:val="ru-RU"/>
        </w:rPr>
        <w:t>.</w:t>
      </w:r>
      <w:r>
        <w:rPr>
          <w:rFonts w:cs="Arial Mon" w:ascii="Arial Mon" w:hAnsi="Arial Mon"/>
          <w:lang w:val="ru-RU"/>
        </w:rPr>
        <w:t>Тогтох</w:t>
      </w:r>
      <w:r>
        <w:rPr>
          <w:rFonts w:cs="Arial" w:ascii="Arial Mon" w:hAnsi="Arial Mon"/>
        </w:rPr>
        <w:t xml:space="preserve">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Дээрх саналаар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огтох</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7</w:t>
      </w:r>
    </w:p>
    <w:p>
      <w:pPr>
        <w:pStyle w:val="Normal"/>
        <w:ind w:firstLine="710"/>
        <w:jc w:val="both"/>
        <w:rPr>
          <w:rFonts w:ascii="Arial Mon" w:hAnsi="Arial Mon" w:cs="Arial"/>
        </w:rPr>
      </w:pPr>
      <w:r>
        <w:rPr>
          <w:rFonts w:cs="Arial" w:ascii="Arial Mon" w:hAnsi="Arial Mon"/>
        </w:rPr>
        <w:t>Татгалзсан</w:t>
        <w:tab/>
        <w:tab/>
        <w:t>34</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82,9 хувийн саналаар Байнгын хорооны санал дэмжигдсэнг</w:t>
      </w:r>
      <w:r>
        <w:rPr>
          <w:rFonts w:cs="Arial" w:ascii="Arial" w:hAnsi="Arial"/>
        </w:rPr>
        <w:t>ү</w:t>
      </w:r>
      <w:r>
        <w:rPr>
          <w:rFonts w:cs="Arial Mon" w:ascii="Arial Mon" w:hAnsi="Arial Mon"/>
        </w:rPr>
        <w:t>й</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Т</w:t>
      </w:r>
      <w:r>
        <w:rPr>
          <w:rFonts w:cs="Arial" w:ascii="Arial" w:hAnsi="Arial"/>
          <w:lang w:val="ru-RU"/>
        </w:rPr>
        <w:t>ө</w:t>
      </w:r>
      <w:r>
        <w:rPr>
          <w:rFonts w:cs="Arial Mon" w:ascii="Arial Mon" w:hAnsi="Arial Mon"/>
          <w:lang w:val="ru-RU"/>
        </w:rPr>
        <w:t>слийн</w:t>
      </w:r>
      <w:r>
        <w:rPr>
          <w:rFonts w:cs="Arial" w:ascii="Arial Mon" w:hAnsi="Arial Mon"/>
          <w:lang w:val="ru-RU"/>
        </w:rPr>
        <w:t xml:space="preserve"> 4.4.2-</w:t>
      </w:r>
      <w:r>
        <w:rPr>
          <w:rFonts w:cs="Arial Mon" w:ascii="Arial Mon" w:hAnsi="Arial Mon"/>
          <w:lang w:val="ru-RU"/>
        </w:rPr>
        <w:t>ийн</w:t>
      </w:r>
      <w:r>
        <w:rPr>
          <w:rFonts w:cs="Arial" w:ascii="Arial Mon" w:hAnsi="Arial Mon"/>
          <w:lang w:val="ru-RU"/>
        </w:rPr>
        <w:t xml:space="preserve"> </w:t>
      </w:r>
      <w:r>
        <w:rPr>
          <w:rFonts w:cs="Arial Mon" w:ascii="Arial Mon" w:hAnsi="Arial Mon"/>
          <w:lang w:val="ru-RU"/>
        </w:rPr>
        <w:t>«омбудсменийг»</w:t>
      </w:r>
      <w:r>
        <w:rPr>
          <w:rFonts w:cs="Arial" w:ascii="Arial Mon" w:hAnsi="Arial Mon"/>
          <w:lang w:val="ru-RU"/>
        </w:rPr>
        <w:t xml:space="preserve"> </w:t>
      </w:r>
      <w:r>
        <w:rPr>
          <w:rFonts w:cs="Arial Mon" w:ascii="Arial Mon" w:hAnsi="Arial Mon"/>
          <w:lang w:val="ru-RU"/>
        </w:rPr>
        <w:t>гэснийг</w:t>
      </w:r>
      <w:r>
        <w:rPr>
          <w:rFonts w:cs="Arial" w:ascii="Arial Mon" w:hAnsi="Arial Mon"/>
          <w:lang w:val="ru-RU"/>
        </w:rPr>
        <w:t xml:space="preserve"> </w:t>
      </w:r>
      <w:r>
        <w:rPr>
          <w:rFonts w:cs="Arial Mon" w:ascii="Arial Mon" w:hAnsi="Arial Mon"/>
          <w:lang w:val="ru-RU"/>
        </w:rPr>
        <w:t>«асуудлаар</w:t>
      </w:r>
      <w:r>
        <w:rPr>
          <w:rFonts w:cs="Arial" w:ascii="Arial Mon" w:hAnsi="Arial Mon"/>
          <w:lang w:val="ru-RU"/>
        </w:rPr>
        <w:t xml:space="preserve"> </w:t>
      </w:r>
      <w:r>
        <w:rPr>
          <w:rFonts w:cs="Arial Mon" w:ascii="Arial Mon" w:hAnsi="Arial Mon"/>
          <w:lang w:val="ru-RU"/>
        </w:rPr>
        <w:t>мэргэшсэн</w:t>
      </w:r>
      <w:r>
        <w:rPr>
          <w:rFonts w:cs="Arial" w:ascii="Arial Mon" w:hAnsi="Arial Mon"/>
          <w:lang w:val="ru-RU"/>
        </w:rPr>
        <w:t xml:space="preserve"> </w:t>
      </w:r>
      <w:r>
        <w:rPr>
          <w:rFonts w:cs="Arial Mon" w:ascii="Arial Mon" w:hAnsi="Arial Mon"/>
          <w:lang w:val="ru-RU"/>
        </w:rPr>
        <w:t>итгэмжлэгдсэн</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л</w:t>
      </w:r>
      <w:r>
        <w:rPr>
          <w:rFonts w:cs="Arial" w:ascii="Arial" w:hAnsi="Arial"/>
          <w:lang w:val="ru-RU"/>
        </w:rPr>
        <w:t>өө</w:t>
      </w:r>
      <w:r>
        <w:rPr>
          <w:rFonts w:cs="Arial Mon" w:ascii="Arial Mon" w:hAnsi="Arial Mon"/>
          <w:lang w:val="ru-RU"/>
        </w:rPr>
        <w:t>л</w:t>
      </w:r>
      <w:r>
        <w:rPr>
          <w:rFonts w:cs="Arial" w:ascii="Arial" w:hAnsi="Arial"/>
          <w:lang w:val="ru-RU"/>
        </w:rPr>
        <w:t>ө</w:t>
      </w:r>
      <w:r>
        <w:rPr>
          <w:rFonts w:cs="Arial Mon" w:ascii="Arial Mon" w:hAnsi="Arial Mon"/>
          <w:lang w:val="ru-RU"/>
        </w:rPr>
        <w:t>гч</w:t>
      </w:r>
      <w:r>
        <w:rPr>
          <w:rFonts w:cs="Arial" w:ascii="Arial Mon" w:hAnsi="Arial Mon"/>
          <w:lang w:val="ru-RU"/>
        </w:rPr>
        <w:t>/</w:t>
      </w:r>
      <w:r>
        <w:rPr>
          <w:rFonts w:cs="Arial Mon" w:ascii="Arial Mon" w:hAnsi="Arial Mon"/>
          <w:lang w:val="ru-RU"/>
        </w:rPr>
        <w:t>омбудсмен</w:t>
      </w:r>
      <w:r>
        <w:rPr>
          <w:rFonts w:cs="Arial" w:ascii="Arial Mon" w:hAnsi="Arial Mon"/>
          <w:lang w:val="ru-RU"/>
        </w:rPr>
        <w:t>/-</w:t>
      </w:r>
      <w:r>
        <w:rPr>
          <w:rFonts w:cs="Arial Mon" w:ascii="Arial Mon" w:hAnsi="Arial Mon"/>
          <w:lang w:val="ru-RU"/>
        </w:rPr>
        <w:t>ийг»</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w:ascii="Arial" w:hAnsi="Arial"/>
          <w:lang w:val="ru-RU"/>
        </w:rPr>
        <w:t>өө</w:t>
      </w:r>
      <w:r>
        <w:rPr>
          <w:rFonts w:cs="Arial Mon" w:ascii="Arial Mon" w:hAnsi="Arial Mon"/>
          <w:lang w:val="ru-RU"/>
        </w:rPr>
        <w:t>рчл</w:t>
      </w:r>
      <w:r>
        <w:rPr>
          <w:rFonts w:cs="Arial" w:ascii="Arial" w:hAnsi="Arial"/>
          <w:lang w:val="ru-RU"/>
        </w:rPr>
        <w:t>ө</w:t>
      </w:r>
      <w:r>
        <w:rPr>
          <w:rFonts w:cs="Arial Mon" w:ascii="Arial Mon" w:hAnsi="Arial Mon"/>
          <w:lang w:val="ru-RU"/>
        </w:rPr>
        <w:t>х</w:t>
      </w:r>
      <w:r>
        <w:rPr>
          <w:rFonts w:cs="Arial" w:ascii="Arial Mon" w:hAnsi="Arial Mon"/>
        </w:rPr>
        <w:t xml:space="preserve"> гэсэн </w:t>
      </w:r>
      <w:r>
        <w:rPr>
          <w:rFonts w:cs="Arial" w:ascii="Arial Mon" w:hAnsi="Arial Mon"/>
          <w:lang w:val="ru-RU"/>
        </w:rPr>
        <w:t>УИХ-ын гиш</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Н</w:t>
      </w:r>
      <w:r>
        <w:rPr>
          <w:rFonts w:cs="Arial" w:ascii="Arial Mon" w:hAnsi="Arial Mon"/>
          <w:lang w:val="ru-RU"/>
        </w:rPr>
        <w:t>.</w:t>
      </w:r>
      <w:r>
        <w:rPr>
          <w:rFonts w:cs="Arial Mon" w:ascii="Arial Mon" w:hAnsi="Arial Mon"/>
          <w:lang w:val="ru-RU"/>
        </w:rPr>
        <w:t>Гэрэлс</w:t>
      </w:r>
      <w:r>
        <w:rPr>
          <w:rFonts w:cs="Arial" w:ascii="Arial" w:hAnsi="Arial"/>
          <w:lang w:val="ru-RU"/>
        </w:rPr>
        <w:t>ү</w:t>
      </w:r>
      <w:r>
        <w:rPr>
          <w:rFonts w:cs="Arial Mon" w:ascii="Arial Mon" w:hAnsi="Arial Mon"/>
          <w:lang w:val="ru-RU"/>
        </w:rPr>
        <w:t>рэн</w:t>
      </w:r>
      <w:r>
        <w:rPr>
          <w:rFonts w:cs="Arial" w:ascii="Arial Mon" w:hAnsi="Arial Mon"/>
          <w:lang w:val="ru-RU"/>
        </w:rPr>
        <w:t xml:space="preserve">, </w:t>
      </w:r>
      <w:r>
        <w:rPr>
          <w:rFonts w:cs="Arial Mon" w:ascii="Arial Mon" w:hAnsi="Arial Mon"/>
          <w:lang w:val="ru-RU"/>
        </w:rPr>
        <w:t>Н</w:t>
      </w:r>
      <w:r>
        <w:rPr>
          <w:rFonts w:cs="Arial" w:ascii="Arial Mon" w:hAnsi="Arial Mon"/>
          <w:lang w:val="ru-RU"/>
        </w:rPr>
        <w:t>.</w:t>
      </w:r>
      <w:r>
        <w:rPr>
          <w:rFonts w:cs="Arial Mon" w:ascii="Arial Mon" w:hAnsi="Arial Mon"/>
          <w:lang w:val="ru-RU"/>
        </w:rPr>
        <w:t>Болормаа</w:t>
      </w:r>
      <w:r>
        <w:rPr>
          <w:rFonts w:cs="Arial" w:ascii="Arial Mon" w:hAnsi="Arial Mon"/>
          <w:lang w:val="ru-RU"/>
        </w:rPr>
        <w:t xml:space="preserve">, </w:t>
      </w:r>
      <w:r>
        <w:rPr>
          <w:rFonts w:cs="Arial Mon" w:ascii="Arial Mon" w:hAnsi="Arial Mon"/>
          <w:lang w:val="ru-RU"/>
        </w:rPr>
        <w:t>Г</w:t>
      </w:r>
      <w:r>
        <w:rPr>
          <w:rFonts w:cs="Arial" w:ascii="Arial Mon" w:hAnsi="Arial Mon"/>
          <w:lang w:val="ru-RU"/>
        </w:rPr>
        <w:t>.</w:t>
      </w:r>
      <w:r>
        <w:rPr>
          <w:rFonts w:cs="Arial Mon" w:ascii="Arial Mon" w:hAnsi="Arial Mon"/>
          <w:lang w:val="ru-RU"/>
        </w:rPr>
        <w:t>Нямдаваа</w:t>
      </w:r>
      <w:r>
        <w:rPr>
          <w:rFonts w:cs="Arial" w:ascii="Arial Mon" w:hAnsi="Arial Mon"/>
          <w:lang w:val="ru-RU"/>
        </w:rPr>
        <w:t xml:space="preserve"> </w:t>
      </w:r>
      <w:r>
        <w:rPr>
          <w:rFonts w:cs="Arial Mon" w:ascii="Arial Mon" w:hAnsi="Arial Mon"/>
          <w:lang w:val="ru-RU"/>
        </w:rPr>
        <w:t>нарын</w:t>
      </w:r>
      <w:r>
        <w:rPr>
          <w:rFonts w:cs="Arial" w:ascii="Arial Mon" w:hAnsi="Arial Mon"/>
          <w:lang w:val="ru-RU"/>
        </w:rPr>
        <w:t xml:space="preserve"> </w:t>
      </w:r>
      <w:r>
        <w:rPr>
          <w:rFonts w:cs="Arial Mon" w:ascii="Arial Mon" w:hAnsi="Arial Mon"/>
          <w:lang w:val="ru-RU"/>
        </w:rPr>
        <w:t>гаргасан</w:t>
      </w:r>
      <w:r>
        <w:rPr>
          <w:rFonts w:cs="Arial" w:ascii="Arial Mon" w:hAnsi="Arial Mon"/>
        </w:rPr>
        <w:t xml:space="preserve">, </w:t>
      </w:r>
      <w:r>
        <w:rPr>
          <w:rFonts w:cs="Arial" w:ascii="Arial Mon" w:hAnsi="Arial Mon"/>
          <w:lang w:val="ru-RU"/>
        </w:rPr>
        <w:t xml:space="preserve">Байнгын хорооны </w:t>
      </w:r>
      <w:r>
        <w:rPr>
          <w:rFonts w:cs="Arial" w:ascii="Arial Mon" w:hAnsi="Arial Mon"/>
        </w:rPr>
        <w:t xml:space="preserve">дэмжсэн </w:t>
      </w:r>
      <w:r>
        <w:rPr>
          <w:rFonts w:cs="Arial" w:ascii="Arial Mon" w:hAnsi="Arial Mon"/>
          <w:lang w:val="ru-RU"/>
        </w:rPr>
        <w:t>саналыг дэмжье.</w:t>
      </w:r>
    </w:p>
    <w:p>
      <w:pPr>
        <w:pStyle w:val="Normal"/>
        <w:ind w:firstLine="710"/>
        <w:jc w:val="both"/>
        <w:rPr>
          <w:rFonts w:ascii="Arial Mon" w:hAnsi="Arial Mon" w:cs="Arial"/>
          <w:lang w:val="ru-RU"/>
        </w:rPr>
      </w:pPr>
      <w:r>
        <w:rPr>
          <w:rFonts w:cs="Arial" w:ascii="Arial Mon" w:hAnsi="Arial Mon"/>
          <w:lang w:val="ru-RU"/>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
        <w:ind w:firstLine="710"/>
        <w:jc w:val="both"/>
        <w:rPr>
          <w:rFonts w:ascii="Arial Mon" w:hAnsi="Arial Mon" w:cs="Arial"/>
        </w:rPr>
      </w:pPr>
      <w:r>
        <w:rPr>
          <w:rFonts w:cs="Arial" w:ascii="Arial Mon" w:hAnsi="Arial Mon"/>
        </w:rPr>
        <w:t>Татгалзсан</w:t>
        <w:tab/>
        <w:tab/>
        <w:t xml:space="preserve">  4</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0</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90,0 хувийн саналаар Байнгын хорооны санал дэмжигдлээ.</w:t>
      </w:r>
    </w:p>
    <w:p>
      <w:pPr>
        <w:pStyle w:val="Normal"/>
        <w:ind w:left="360" w:hanging="0"/>
        <w:jc w:val="right"/>
        <w:rPr>
          <w:rFonts w:ascii="Arial Mon" w:hAnsi="Arial Mon" w:cs="Arial"/>
        </w:rPr>
      </w:pPr>
      <w:r>
        <w:rPr>
          <w:rFonts w:cs="Arial" w:ascii="Arial Mon" w:hAnsi="Arial Mon"/>
        </w:rPr>
        <w:t> </w:t>
      </w:r>
    </w:p>
    <w:p>
      <w:pPr>
        <w:pStyle w:val="Normal"/>
        <w:ind w:firstLine="710"/>
        <w:jc w:val="both"/>
        <w:rPr/>
      </w:pPr>
      <w:r>
        <w:rPr>
          <w:rFonts w:cs="Arial" w:ascii="Arial Mon" w:hAnsi="Arial Mon"/>
          <w:lang w:val="ru-RU"/>
        </w:rPr>
        <w:t>Т</w:t>
      </w:r>
      <w:r>
        <w:rPr>
          <w:rFonts w:cs="Arial" w:ascii="Arial" w:hAnsi="Arial"/>
          <w:lang w:val="ru-RU"/>
        </w:rPr>
        <w:t>ө</w:t>
      </w:r>
      <w:r>
        <w:rPr>
          <w:rFonts w:cs="Arial Mon" w:ascii="Arial Mon" w:hAnsi="Arial Mon"/>
          <w:lang w:val="ru-RU"/>
        </w:rPr>
        <w:t>слийн</w:t>
      </w:r>
      <w:r>
        <w:rPr>
          <w:rFonts w:cs="Arial" w:ascii="Arial Mon" w:hAnsi="Arial Mon"/>
          <w:lang w:val="ru-RU"/>
        </w:rPr>
        <w:t xml:space="preserve"> 4.5.3-</w:t>
      </w:r>
      <w:r>
        <w:rPr>
          <w:rFonts w:cs="Arial Mon" w:ascii="Arial Mon" w:hAnsi="Arial Mon"/>
          <w:lang w:val="ru-RU"/>
        </w:rPr>
        <w:t>ийг</w:t>
      </w:r>
      <w:r>
        <w:rPr>
          <w:rFonts w:cs="Arial" w:ascii="Arial Mon" w:hAnsi="Arial Mon"/>
          <w:lang w:val="ru-RU"/>
        </w:rPr>
        <w:t xml:space="preserve"> </w:t>
      </w:r>
      <w:r>
        <w:rPr>
          <w:rFonts w:cs="Arial Mon" w:ascii="Arial Mon" w:hAnsi="Arial Mon"/>
          <w:lang w:val="ru-RU"/>
        </w:rPr>
        <w:t>Х</w:t>
      </w:r>
      <w:r>
        <w:rPr>
          <w:rFonts w:cs="Arial" w:ascii="Arial" w:hAnsi="Arial"/>
          <w:lang w:val="ru-RU"/>
        </w:rPr>
        <w:t>ө</w:t>
      </w:r>
      <w:r>
        <w:rPr>
          <w:rFonts w:cs="Arial Mon" w:ascii="Arial Mon" w:hAnsi="Arial Mon"/>
          <w:lang w:val="ru-RU"/>
        </w:rPr>
        <w:t>д</w:t>
      </w:r>
      <w:r>
        <w:rPr>
          <w:rFonts w:cs="Arial" w:ascii="Arial" w:hAnsi="Arial"/>
          <w:lang w:val="ru-RU"/>
        </w:rPr>
        <w:t>өө</w:t>
      </w:r>
      <w:r>
        <w:rPr>
          <w:rFonts w:cs="Arial Mon" w:ascii="Arial Mon" w:hAnsi="Arial Mon"/>
          <w:lang w:val="ru-RU"/>
        </w:rPr>
        <w:t>гийн</w:t>
      </w:r>
      <w:r>
        <w:rPr>
          <w:rFonts w:cs="Arial" w:ascii="Arial Mon" w:hAnsi="Arial Mon"/>
          <w:lang w:val="ru-RU"/>
        </w:rPr>
        <w:t xml:space="preserve"> </w:t>
      </w:r>
      <w:r>
        <w:rPr>
          <w:rFonts w:cs="Arial Mon" w:ascii="Arial Mon" w:hAnsi="Arial Mon"/>
          <w:lang w:val="ru-RU"/>
        </w:rPr>
        <w:t>гэр</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лийг</w:t>
      </w:r>
      <w:r>
        <w:rPr>
          <w:rFonts w:cs="Arial" w:ascii="Arial Mon" w:hAnsi="Arial Mon"/>
          <w:lang w:val="ru-RU"/>
        </w:rPr>
        <w:t xml:space="preserve"> </w:t>
      </w:r>
      <w:r>
        <w:rPr>
          <w:rFonts w:cs="Arial Mon" w:ascii="Arial Mon" w:hAnsi="Arial Mon"/>
          <w:lang w:val="ru-RU"/>
        </w:rPr>
        <w:t>боловсрол</w:t>
      </w:r>
      <w:r>
        <w:rPr>
          <w:rFonts w:cs="Arial" w:ascii="Arial Mon" w:hAnsi="Arial Mon"/>
          <w:lang w:val="ru-RU"/>
        </w:rPr>
        <w:t xml:space="preserve">, </w:t>
      </w:r>
      <w:r>
        <w:rPr>
          <w:rFonts w:cs="Arial Mon" w:ascii="Arial Mon" w:hAnsi="Arial Mon"/>
          <w:lang w:val="ru-RU"/>
        </w:rPr>
        <w:t>эр</w:t>
      </w:r>
      <w:r>
        <w:rPr>
          <w:rFonts w:cs="Arial" w:ascii="Arial" w:hAnsi="Arial"/>
          <w:lang w:val="ru-RU"/>
        </w:rPr>
        <w:t>үү</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мэндийн</w:t>
      </w:r>
      <w:r>
        <w:rPr>
          <w:rFonts w:cs="Arial" w:ascii="Arial Mon" w:hAnsi="Arial Mon"/>
          <w:lang w:val="ru-RU"/>
        </w:rPr>
        <w:t xml:space="preserve"> </w:t>
      </w:r>
      <w:r>
        <w:rPr>
          <w:rFonts w:cs="Arial Mon" w:ascii="Arial Mon" w:hAnsi="Arial Mon"/>
          <w:lang w:val="ru-RU"/>
        </w:rPr>
        <w:t>анхан</w:t>
      </w:r>
      <w:r>
        <w:rPr>
          <w:rFonts w:cs="Arial" w:ascii="Arial Mon" w:hAnsi="Arial Mon"/>
          <w:lang w:val="ru-RU"/>
        </w:rPr>
        <w:t xml:space="preserve"> </w:t>
      </w:r>
      <w:r>
        <w:rPr>
          <w:rFonts w:cs="Arial Mon" w:ascii="Arial Mon" w:hAnsi="Arial Mon"/>
          <w:lang w:val="ru-RU"/>
        </w:rPr>
        <w:t>шатны</w:t>
      </w:r>
      <w:r>
        <w:rPr>
          <w:rFonts w:cs="Arial" w:ascii="Arial Mon" w:hAnsi="Arial Mon"/>
          <w:lang w:val="ru-RU"/>
        </w:rPr>
        <w:t xml:space="preserve"> </w:t>
      </w:r>
      <w:r>
        <w:rPr>
          <w:rFonts w:cs="Arial" w:ascii="Arial" w:hAnsi="Arial"/>
          <w:lang w:val="ru-RU"/>
        </w:rPr>
        <w:t>ү</w:t>
      </w:r>
      <w:r>
        <w:rPr>
          <w:rFonts w:cs="Arial Mon" w:ascii="Arial Mon" w:hAnsi="Arial Mon"/>
          <w:lang w:val="ru-RU"/>
        </w:rPr>
        <w:t>йлчилгээгээр</w:t>
      </w:r>
      <w:r>
        <w:rPr>
          <w:rFonts w:cs="Arial" w:ascii="Arial Mon" w:hAnsi="Arial Mon"/>
          <w:lang w:val="ru-RU"/>
        </w:rPr>
        <w:t xml:space="preserve"> </w:t>
      </w:r>
      <w:r>
        <w:rPr>
          <w:rFonts w:cs="Arial Mon" w:ascii="Arial Mon" w:hAnsi="Arial Mon"/>
          <w:lang w:val="ru-RU"/>
        </w:rPr>
        <w:t>хангах</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с</w:t>
      </w:r>
      <w:r>
        <w:rPr>
          <w:rFonts w:cs="Arial" w:ascii="Arial Mon" w:hAnsi="Arial Mon"/>
          <w:lang w:val="ru-RU"/>
        </w:rPr>
        <w:t xml:space="preserve"> </w:t>
      </w:r>
      <w:r>
        <w:rPr>
          <w:rFonts w:cs="Arial Mon" w:ascii="Arial Mon" w:hAnsi="Arial Mon"/>
          <w:lang w:val="ru-RU"/>
        </w:rPr>
        <w:t>нутгийн</w:t>
      </w:r>
      <w:r>
        <w:rPr>
          <w:rFonts w:cs="Arial" w:ascii="Arial Mon" w:hAnsi="Arial Mon"/>
          <w:lang w:val="ru-RU"/>
        </w:rPr>
        <w:t xml:space="preserve"> </w:t>
      </w:r>
      <w:r>
        <w:rPr>
          <w:rFonts w:cs="Arial Mon" w:ascii="Arial Mon" w:hAnsi="Arial Mon"/>
          <w:lang w:val="ru-RU"/>
        </w:rPr>
        <w:t>х</w:t>
      </w:r>
      <w:r>
        <w:rPr>
          <w:rFonts w:cs="Arial" w:ascii="Arial" w:hAnsi="Arial"/>
          <w:lang w:val="ru-RU"/>
        </w:rPr>
        <w:t>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бодлогын</w:t>
      </w:r>
      <w:r>
        <w:rPr>
          <w:rFonts w:cs="Arial" w:ascii="Arial Mon" w:hAnsi="Arial Mon"/>
          <w:lang w:val="ru-RU"/>
        </w:rPr>
        <w:t xml:space="preserve"> </w:t>
      </w:r>
      <w:r>
        <w:rPr>
          <w:rFonts w:cs="Arial Mon" w:ascii="Arial Mon" w:hAnsi="Arial Mon"/>
          <w:lang w:val="ru-RU"/>
        </w:rPr>
        <w:t>тулгам</w:t>
      </w:r>
      <w:r>
        <w:rPr>
          <w:rFonts w:cs="Arial" w:ascii="Arial Mon" w:hAnsi="Arial Mon"/>
          <w:lang w:val="ru-RU"/>
        </w:rPr>
        <w:t>дсан асуудалтай холбоотой арга хэмжээг эхний ээлжинд хэрэгж</w:t>
      </w:r>
      <w:r>
        <w:rPr>
          <w:rFonts w:cs="Arial" w:ascii="Arial" w:hAnsi="Arial"/>
          <w:lang w:val="ru-RU"/>
        </w:rPr>
        <w:t>үү</w:t>
      </w:r>
      <w:r>
        <w:rPr>
          <w:rFonts w:cs="Arial Mon" w:ascii="Arial Mon" w:hAnsi="Arial Mon"/>
          <w:lang w:val="ru-RU"/>
        </w:rPr>
        <w:t>лнэ</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w:ascii="Arial" w:hAnsi="Arial"/>
          <w:lang w:val="ru-RU"/>
        </w:rPr>
        <w:t>өө</w:t>
      </w:r>
      <w:r>
        <w:rPr>
          <w:rFonts w:cs="Arial Mon" w:ascii="Arial Mon" w:hAnsi="Arial Mon"/>
          <w:lang w:val="ru-RU"/>
        </w:rPr>
        <w:t>рчл</w:t>
      </w:r>
      <w:r>
        <w:rPr>
          <w:rFonts w:cs="Arial" w:ascii="Arial" w:hAnsi="Arial"/>
          <w:lang w:val="ru-RU"/>
        </w:rPr>
        <w:t>ө</w:t>
      </w:r>
      <w:r>
        <w:rPr>
          <w:rFonts w:cs="Arial Mon" w:ascii="Arial Mon" w:hAnsi="Arial Mon"/>
          <w:lang w:val="ru-RU"/>
        </w:rPr>
        <w:t>х</w:t>
      </w:r>
      <w:r>
        <w:rPr>
          <w:rFonts w:cs="Arial" w:ascii="Arial Mon" w:hAnsi="Arial Mon"/>
          <w:lang w:val="ru-RU"/>
        </w:rPr>
        <w:t xml:space="preserve"> </w:t>
      </w:r>
      <w:r>
        <w:rPr>
          <w:rFonts w:cs="Arial" w:ascii="Arial Mon" w:hAnsi="Arial Mon"/>
        </w:rPr>
        <w:t xml:space="preserve">гэсэн </w:t>
      </w:r>
      <w:r>
        <w:rPr>
          <w:rFonts w:cs="Arial" w:ascii="Arial Mon" w:hAnsi="Arial Mon"/>
          <w:lang w:val="ru-RU"/>
        </w:rPr>
        <w:t>УИХ-ын гиш</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Н</w:t>
      </w:r>
      <w:r>
        <w:rPr>
          <w:rFonts w:cs="Arial" w:ascii="Arial Mon" w:hAnsi="Arial Mon"/>
          <w:lang w:val="ru-RU"/>
        </w:rPr>
        <w:t>.</w:t>
      </w:r>
      <w:r>
        <w:rPr>
          <w:rFonts w:cs="Arial Mon" w:ascii="Arial Mon" w:hAnsi="Arial Mon"/>
          <w:lang w:val="ru-RU"/>
        </w:rPr>
        <w:t>Гэрэлс</w:t>
      </w:r>
      <w:r>
        <w:rPr>
          <w:rFonts w:cs="Arial" w:ascii="Arial" w:hAnsi="Arial"/>
          <w:lang w:val="ru-RU"/>
        </w:rPr>
        <w:t>ү</w:t>
      </w:r>
      <w:r>
        <w:rPr>
          <w:rFonts w:cs="Arial Mon" w:ascii="Arial Mon" w:hAnsi="Arial Mon"/>
          <w:lang w:val="ru-RU"/>
        </w:rPr>
        <w:t>рэн</w:t>
      </w:r>
      <w:r>
        <w:rPr>
          <w:rFonts w:cs="Arial" w:ascii="Arial Mon" w:hAnsi="Arial Mon"/>
          <w:lang w:val="ru-RU"/>
        </w:rPr>
        <w:t xml:space="preserve">, </w:t>
      </w:r>
      <w:r>
        <w:rPr>
          <w:rFonts w:cs="Arial Mon" w:ascii="Arial Mon" w:hAnsi="Arial Mon"/>
          <w:lang w:val="ru-RU"/>
        </w:rPr>
        <w:t>Г</w:t>
      </w:r>
      <w:r>
        <w:rPr>
          <w:rFonts w:cs="Arial" w:ascii="Arial Mon" w:hAnsi="Arial Mon"/>
          <w:lang w:val="ru-RU"/>
        </w:rPr>
        <w:t>.</w:t>
      </w:r>
      <w:r>
        <w:rPr>
          <w:rFonts w:cs="Arial Mon" w:ascii="Arial Mon" w:hAnsi="Arial Mon"/>
          <w:lang w:val="ru-RU"/>
        </w:rPr>
        <w:t>Нямдаваа</w:t>
      </w:r>
      <w:r>
        <w:rPr>
          <w:rFonts w:cs="Arial" w:ascii="Arial Mon" w:hAnsi="Arial Mon"/>
        </w:rPr>
        <w:t>, Б.Эрдэнэбилэгт</w:t>
      </w:r>
      <w:r>
        <w:rPr>
          <w:rFonts w:cs="Arial" w:ascii="Arial Mon" w:hAnsi="Arial Mon"/>
          <w:lang w:val="ru-RU"/>
        </w:rPr>
        <w:t xml:space="preserve"> нарын гаргасан</w:t>
      </w:r>
      <w:r>
        <w:rPr>
          <w:rFonts w:cs="Arial" w:ascii="Arial Mon" w:hAnsi="Arial Mon"/>
        </w:rPr>
        <w:t>, Байнгын хороо дэмжсэн с</w:t>
      </w:r>
      <w:r>
        <w:rPr>
          <w:rFonts w:cs="Arial" w:ascii="Arial Mon" w:hAnsi="Arial Mon"/>
          <w:lang w:val="ru-RU"/>
        </w:rPr>
        <w:t>аналыг дэмжье</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
        <w:ind w:firstLine="710"/>
        <w:jc w:val="both"/>
        <w:rPr>
          <w:rFonts w:ascii="Arial Mon" w:hAnsi="Arial Mon" w:cs="Arial"/>
        </w:rPr>
      </w:pPr>
      <w:r>
        <w:rPr>
          <w:rFonts w:cs="Arial" w:ascii="Arial Mon" w:hAnsi="Arial Mon"/>
        </w:rPr>
        <w:t>Татгалзсан</w:t>
        <w:tab/>
        <w:tab/>
        <w:t xml:space="preserve">  2</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0</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95,0 хувийн саналаар Байнгын хорооны санал дэмжигдлээ.</w:t>
      </w:r>
    </w:p>
    <w:p>
      <w:pPr>
        <w:pStyle w:val="Normal"/>
        <w:ind w:firstLine="710"/>
        <w:jc w:val="both"/>
        <w:rPr>
          <w:rFonts w:ascii="Arial Mon" w:hAnsi="Arial Mon" w:cs="Arial"/>
          <w:lang w:val="ru-RU"/>
        </w:rPr>
      </w:pPr>
      <w:r>
        <w:rPr>
          <w:rFonts w:cs="Arial" w:ascii="Arial Mon" w:hAnsi="Arial Mon"/>
          <w:lang w:val="ru-RU"/>
        </w:rPr>
      </w:r>
    </w:p>
    <w:p>
      <w:pPr>
        <w:pStyle w:val="Normal"/>
        <w:ind w:firstLine="71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4.1-</w:t>
      </w:r>
      <w:r>
        <w:rPr>
          <w:rFonts w:cs="Arial Mon" w:ascii="Arial Mon" w:hAnsi="Arial Mon"/>
        </w:rPr>
        <w:t>д</w:t>
      </w:r>
      <w:r>
        <w:rPr>
          <w:rFonts w:cs="Arial" w:ascii="Arial Mon" w:hAnsi="Arial Mon"/>
        </w:rPr>
        <w:t xml:space="preserve"> </w:t>
      </w:r>
      <w:r>
        <w:rPr>
          <w:rFonts w:cs="Arial Mon" w:ascii="Arial Mon" w:hAnsi="Arial Mon"/>
        </w:rPr>
        <w:t>«Н</w:t>
      </w:r>
      <w:r>
        <w:rPr>
          <w:rFonts w:cs="Arial" w:ascii="Arial Mon" w:hAnsi="Arial Mon"/>
        </w:rPr>
        <w:t>Y</w:t>
      </w:r>
      <w:r>
        <w:rPr>
          <w:rFonts w:cs="Arial Mon" w:ascii="Arial Mon" w:hAnsi="Arial Mon"/>
        </w:rPr>
        <w:t>Б</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зорилт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сонирхогч</w:t>
      </w:r>
      <w:r>
        <w:rPr>
          <w:rFonts w:cs="Arial" w:ascii="Arial Mon" w:hAnsi="Arial Mon"/>
        </w:rPr>
        <w:t xml:space="preserve"> </w:t>
      </w:r>
      <w:r>
        <w:rPr>
          <w:rFonts w:cs="Arial Mon" w:ascii="Arial Mon" w:hAnsi="Arial Mon"/>
        </w:rPr>
        <w:t>талуудтай</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ажиллана</w:t>
      </w:r>
      <w:r>
        <w:rPr>
          <w:rFonts w:cs="Arial" w:ascii="Arial Mon" w:hAnsi="Arial Mon"/>
        </w:rPr>
        <w:t>.</w:t>
      </w:r>
      <w:r>
        <w:rPr>
          <w:rFonts w:cs="Arial Mon" w:ascii="Arial Mon" w:hAnsi="Arial Mon"/>
        </w:rPr>
        <w:t>»</w:t>
      </w:r>
      <w:r>
        <w:rPr>
          <w:rFonts w:cs="Arial" w:ascii="Arial Mon" w:hAnsi="Arial Mon"/>
        </w:rPr>
        <w:t xml:space="preserve"> </w:t>
      </w:r>
      <w:r>
        <w:rPr>
          <w:rFonts w:cs="Arial Mon" w:ascii="Arial Mon" w:hAnsi="Arial Mon"/>
        </w:rPr>
        <w:t>гэсэн</w:t>
      </w:r>
      <w:r>
        <w:rPr>
          <w:rFonts w:cs="Arial" w:ascii="Arial Mon" w:hAnsi="Arial Mon"/>
        </w:rPr>
        <w:t xml:space="preserve"> 4.1.4 </w:t>
      </w:r>
      <w:r>
        <w:rPr>
          <w:rFonts w:cs="Arial Mon" w:ascii="Arial Mon" w:hAnsi="Arial Mon"/>
        </w:rPr>
        <w:t>дэх</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Mon" w:hAnsi="Arial Mon"/>
          <w:lang w:val="ru-RU"/>
        </w:rPr>
        <w:t>УИХ-ын гиш</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Н</w:t>
      </w:r>
      <w:r>
        <w:rPr>
          <w:rFonts w:cs="Arial" w:ascii="Arial Mon" w:hAnsi="Arial Mon"/>
          <w:lang w:val="ru-RU"/>
        </w:rPr>
        <w:t>.</w:t>
      </w:r>
      <w:r>
        <w:rPr>
          <w:rFonts w:cs="Arial" w:ascii="Arial Mon" w:hAnsi="Arial Mon"/>
        </w:rPr>
        <w:t xml:space="preserve">Содномдорж </w:t>
      </w:r>
      <w:r>
        <w:rPr>
          <w:rFonts w:cs="Arial" w:ascii="Arial Mon" w:hAnsi="Arial Mon"/>
          <w:lang w:val="ru-RU"/>
        </w:rPr>
        <w:t>гаргасан</w:t>
      </w:r>
      <w:r>
        <w:rPr>
          <w:rFonts w:cs="Arial" w:ascii="Arial Mon" w:hAnsi="Arial Mon"/>
        </w:rPr>
        <w:t xml:space="preserve">, </w:t>
      </w:r>
      <w:r>
        <w:rPr>
          <w:rFonts w:cs="Arial" w:ascii="Arial Mon" w:hAnsi="Arial Mon"/>
          <w:lang w:val="ru-RU"/>
        </w:rPr>
        <w:t>Байнгын хороо</w:t>
      </w:r>
      <w:r>
        <w:rPr>
          <w:rFonts w:cs="Arial" w:ascii="Arial Mon" w:hAnsi="Arial Mon"/>
        </w:rPr>
        <w:t xml:space="preserve"> дэмжсэн</w:t>
      </w:r>
      <w:r>
        <w:rPr>
          <w:rFonts w:cs="Arial" w:ascii="Arial Mon" w:hAnsi="Arial Mon"/>
          <w:lang w:val="ru-RU"/>
        </w:rPr>
        <w:t xml:space="preserve"> саналыг дэмжье</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
        <w:ind w:firstLine="710"/>
        <w:jc w:val="both"/>
        <w:rPr>
          <w:rFonts w:ascii="Arial Mon" w:hAnsi="Arial Mon" w:cs="Arial"/>
        </w:rPr>
      </w:pPr>
      <w:r>
        <w:rPr>
          <w:rFonts w:cs="Arial" w:ascii="Arial Mon" w:hAnsi="Arial Mon"/>
        </w:rPr>
        <w:t>Татгалзсан</w:t>
        <w:tab/>
        <w:tab/>
        <w:t xml:space="preserve">  3</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0</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92,5 хувийн саналаар Байнгын хорооны санал дэмжигдлээ.</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lang w:val="ru-RU"/>
        </w:rPr>
        <w:t>Т</w:t>
      </w:r>
      <w:r>
        <w:rPr>
          <w:rFonts w:cs="Arial" w:ascii="Arial" w:hAnsi="Arial"/>
          <w:lang w:val="ru-RU"/>
        </w:rPr>
        <w:t>ө</w:t>
      </w:r>
      <w:r>
        <w:rPr>
          <w:rFonts w:cs="Arial Mon" w:ascii="Arial Mon" w:hAnsi="Arial Mon"/>
          <w:lang w:val="ru-RU"/>
        </w:rPr>
        <w:t>слийн</w:t>
      </w:r>
      <w:r>
        <w:rPr>
          <w:rFonts w:cs="Arial" w:ascii="Arial Mon" w:hAnsi="Arial Mon"/>
          <w:lang w:val="ru-RU"/>
        </w:rPr>
        <w:t xml:space="preserve"> 2.1-</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Боловсрол</w:t>
      </w:r>
      <w:r>
        <w:rPr>
          <w:rFonts w:cs="Arial" w:ascii="Arial Mon" w:hAnsi="Arial Mon"/>
          <w:lang w:val="ru-RU"/>
        </w:rPr>
        <w:t xml:space="preserve">, </w:t>
      </w:r>
      <w:r>
        <w:rPr>
          <w:rFonts w:cs="Arial Mon" w:ascii="Arial Mon" w:hAnsi="Arial Mon"/>
          <w:lang w:val="ru-RU"/>
        </w:rPr>
        <w:t>эр</w:t>
      </w:r>
      <w:r>
        <w:rPr>
          <w:rFonts w:cs="Arial" w:ascii="Arial" w:hAnsi="Arial"/>
          <w:lang w:val="ru-RU"/>
        </w:rPr>
        <w:t>үү</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мэндийн</w:t>
      </w:r>
      <w:r>
        <w:rPr>
          <w:rFonts w:cs="Arial" w:ascii="Arial Mon" w:hAnsi="Arial Mon"/>
          <w:lang w:val="ru-RU"/>
        </w:rPr>
        <w:t xml:space="preserve"> </w:t>
      </w:r>
      <w:r>
        <w:rPr>
          <w:rFonts w:cs="Arial Mon" w:ascii="Arial Mon" w:hAnsi="Arial Mon"/>
          <w:lang w:val="ru-RU"/>
        </w:rPr>
        <w:t>зардлын</w:t>
      </w:r>
      <w:r>
        <w:rPr>
          <w:rFonts w:cs="Arial" w:ascii="Arial Mon" w:hAnsi="Arial Mon"/>
          <w:lang w:val="ru-RU"/>
        </w:rPr>
        <w:t xml:space="preserve"> </w:t>
      </w:r>
      <w:r>
        <w:rPr>
          <w:rFonts w:cs="Arial" w:ascii="Arial" w:hAnsi="Arial"/>
          <w:lang w:val="ru-RU"/>
        </w:rPr>
        <w:t>өө</w:t>
      </w:r>
      <w:r>
        <w:rPr>
          <w:rFonts w:cs="Arial Mon" w:ascii="Arial Mon" w:hAnsi="Arial Mon"/>
          <w:lang w:val="ru-RU"/>
        </w:rPr>
        <w:t>рчл</w:t>
      </w:r>
      <w:r>
        <w:rPr>
          <w:rFonts w:cs="Arial" w:ascii="Arial" w:hAnsi="Arial"/>
          <w:lang w:val="ru-RU"/>
        </w:rPr>
        <w:t>ө</w:t>
      </w:r>
      <w:r>
        <w:rPr>
          <w:rFonts w:cs="Arial Mon" w:ascii="Arial Mon" w:hAnsi="Arial Mon"/>
          <w:lang w:val="ru-RU"/>
        </w:rPr>
        <w:t>лтийг</w:t>
      </w:r>
      <w:r>
        <w:rPr>
          <w:rFonts w:cs="Arial" w:ascii="Arial Mon" w:hAnsi="Arial Mon"/>
          <w:lang w:val="ru-RU"/>
        </w:rPr>
        <w:t xml:space="preserve"> </w:t>
      </w:r>
      <w:r>
        <w:rPr>
          <w:rFonts w:cs="Arial" w:ascii="Arial" w:hAnsi="Arial"/>
          <w:lang w:val="ru-RU"/>
        </w:rPr>
        <w:t>ө</w:t>
      </w:r>
      <w:r>
        <w:rPr>
          <w:rFonts w:cs="Arial Mon" w:ascii="Arial Mon" w:hAnsi="Arial Mon"/>
          <w:lang w:val="ru-RU"/>
        </w:rPr>
        <w:t>рхийн</w:t>
      </w:r>
      <w:r>
        <w:rPr>
          <w:rFonts w:cs="Arial" w:ascii="Arial Mon" w:hAnsi="Arial Mon"/>
          <w:lang w:val="ru-RU"/>
        </w:rPr>
        <w:t xml:space="preserve"> </w:t>
      </w:r>
      <w:r>
        <w:rPr>
          <w:rFonts w:cs="Arial Mon" w:ascii="Arial Mon" w:hAnsi="Arial Mon"/>
          <w:lang w:val="ru-RU"/>
        </w:rPr>
        <w:t>орлогын</w:t>
      </w:r>
      <w:r>
        <w:rPr>
          <w:rFonts w:cs="Arial" w:ascii="Arial Mon" w:hAnsi="Arial Mon"/>
          <w:lang w:val="ru-RU"/>
        </w:rPr>
        <w:t xml:space="preserve"> </w:t>
      </w:r>
      <w:r>
        <w:rPr>
          <w:rFonts w:cs="Arial Mon" w:ascii="Arial Mon" w:hAnsi="Arial Mon"/>
          <w:lang w:val="ru-RU"/>
        </w:rPr>
        <w:t>т</w:t>
      </w:r>
      <w:r>
        <w:rPr>
          <w:rFonts w:cs="Arial" w:ascii="Arial" w:hAnsi="Arial"/>
          <w:lang w:val="ru-RU"/>
        </w:rPr>
        <w:t>ү</w:t>
      </w:r>
      <w:r>
        <w:rPr>
          <w:rFonts w:cs="Arial Mon" w:ascii="Arial Mon" w:hAnsi="Arial Mon"/>
          <w:lang w:val="ru-RU"/>
        </w:rPr>
        <w:t>вшинтэй</w:t>
      </w:r>
      <w:r>
        <w:rPr>
          <w:rFonts w:cs="Arial" w:ascii="Arial Mon" w:hAnsi="Arial Mon"/>
          <w:lang w:val="ru-RU"/>
        </w:rPr>
        <w:t xml:space="preserve"> </w:t>
      </w:r>
      <w:r>
        <w:rPr>
          <w:rFonts w:cs="Arial Mon" w:ascii="Arial Mon" w:hAnsi="Arial Mon"/>
          <w:lang w:val="ru-RU"/>
        </w:rPr>
        <w:t>уялдуулсан</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рийн</w:t>
      </w:r>
      <w:r>
        <w:rPr>
          <w:rFonts w:cs="Arial" w:ascii="Arial Mon" w:hAnsi="Arial Mon"/>
          <w:lang w:val="ru-RU"/>
        </w:rPr>
        <w:t xml:space="preserve"> </w:t>
      </w:r>
      <w:r>
        <w:rPr>
          <w:rFonts w:cs="Arial Mon" w:ascii="Arial Mon" w:hAnsi="Arial Mon"/>
          <w:lang w:val="ru-RU"/>
        </w:rPr>
        <w:t>зох</w:t>
      </w:r>
      <w:r>
        <w:rPr>
          <w:rFonts w:cs="Arial" w:ascii="Arial Mon" w:hAnsi="Arial Mon"/>
          <w:lang w:val="ru-RU"/>
        </w:rPr>
        <w:t>ицуулалтын бодлого явуулна.» гэ</w:t>
      </w:r>
      <w:r>
        <w:rPr>
          <w:rFonts w:cs="Arial" w:ascii="Arial Mon" w:hAnsi="Arial Mon"/>
        </w:rPr>
        <w:t>ж</w:t>
      </w:r>
      <w:r>
        <w:rPr>
          <w:rFonts w:cs="Arial" w:ascii="Arial Mon" w:hAnsi="Arial Mon"/>
          <w:lang w:val="ru-RU"/>
        </w:rPr>
        <w:t xml:space="preserve"> заалт нэмэх   </w:t>
      </w:r>
      <w:r>
        <w:rPr>
          <w:rFonts w:cs="Arial" w:ascii="Arial Mon" w:hAnsi="Arial Mon"/>
        </w:rPr>
        <w:t xml:space="preserve">гэсэн </w:t>
      </w:r>
      <w:r>
        <w:rPr>
          <w:rFonts w:cs="Arial" w:ascii="Arial Mon" w:hAnsi="Arial Mon"/>
          <w:lang w:val="ru-RU"/>
        </w:rPr>
        <w:t>УИХ-ын гиш</w:t>
      </w:r>
      <w:r>
        <w:rPr>
          <w:rFonts w:cs="Arial" w:ascii="Arial" w:hAnsi="Arial"/>
          <w:lang w:val="ru-RU"/>
        </w:rPr>
        <w:t>үү</w:t>
      </w:r>
      <w:r>
        <w:rPr>
          <w:rFonts w:cs="Arial" w:ascii="Arial Mon" w:hAnsi="Arial Mon"/>
        </w:rPr>
        <w:t>н Н.Содномдорж</w:t>
      </w:r>
      <w:r>
        <w:rPr>
          <w:rFonts w:cs="Arial" w:ascii="Arial Mon" w:hAnsi="Arial Mon"/>
          <w:lang w:val="ru-RU"/>
        </w:rPr>
        <w:t xml:space="preserve"> </w:t>
      </w:r>
      <w:r>
        <w:rPr>
          <w:rFonts w:cs="Arial" w:ascii="Arial Mon" w:hAnsi="Arial Mon"/>
        </w:rPr>
        <w:t>г</w:t>
      </w:r>
      <w:r>
        <w:rPr>
          <w:rFonts w:cs="Arial" w:ascii="Arial Mon" w:hAnsi="Arial Mon"/>
          <w:lang w:val="ru-RU"/>
        </w:rPr>
        <w:t>аргасан</w:t>
      </w:r>
      <w:r>
        <w:rPr>
          <w:rFonts w:cs="Arial" w:ascii="Arial Mon" w:hAnsi="Arial Mon"/>
        </w:rPr>
        <w:t xml:space="preserve">, Байнгын </w:t>
      </w:r>
      <w:r>
        <w:rPr>
          <w:rFonts w:cs="Arial" w:ascii="Arial Mon" w:hAnsi="Arial Mon"/>
          <w:lang w:val="ru-RU"/>
        </w:rPr>
        <w:t xml:space="preserve">хорооны </w:t>
      </w:r>
      <w:r>
        <w:rPr>
          <w:rFonts w:cs="Arial" w:ascii="Arial Mon" w:hAnsi="Arial Mon"/>
        </w:rPr>
        <w:t xml:space="preserve">дэмжсэн </w:t>
      </w:r>
      <w:r>
        <w:rPr>
          <w:rFonts w:cs="Arial" w:ascii="Arial Mon" w:hAnsi="Arial Mon"/>
          <w:lang w:val="ru-RU"/>
        </w:rPr>
        <w:t>саналыг дэмжье</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0</w:t>
      </w:r>
    </w:p>
    <w:p>
      <w:pPr>
        <w:pStyle w:val="Normal"/>
        <w:ind w:firstLine="710"/>
        <w:jc w:val="both"/>
        <w:rPr>
          <w:rFonts w:ascii="Arial Mon" w:hAnsi="Arial Mon" w:cs="Arial"/>
        </w:rPr>
      </w:pPr>
      <w:r>
        <w:rPr>
          <w:rFonts w:cs="Arial" w:ascii="Arial Mon" w:hAnsi="Arial Mon"/>
        </w:rPr>
        <w:t>Татгалзсан</w:t>
        <w:tab/>
        <w:tab/>
        <w:t>10</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0</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75,0 хувийн саналаар Байнгын хорооны санал дэмжигдлээ.</w:t>
      </w:r>
    </w:p>
    <w:p>
      <w:pPr>
        <w:pStyle w:val="Normal"/>
        <w:ind w:firstLine="720"/>
        <w:jc w:val="both"/>
        <w:rPr>
          <w:rFonts w:ascii="Arial Mon" w:hAnsi="Arial Mon" w:cs="Arial"/>
        </w:rPr>
      </w:pPr>
      <w:r>
        <w:rPr>
          <w:rFonts w:cs="Arial" w:ascii="Arial Mon" w:hAnsi="Arial Mon"/>
        </w:rPr>
      </w:r>
    </w:p>
    <w:p>
      <w:pPr>
        <w:pStyle w:val="Normal"/>
        <w:ind w:firstLine="710"/>
        <w:jc w:val="both"/>
        <w:rPr/>
      </w:pPr>
      <w:r>
        <w:rPr>
          <w:rFonts w:cs="Arial" w:ascii="Arial Mon" w:hAnsi="Arial Mon"/>
          <w:lang w:val="ru-RU"/>
        </w:rPr>
        <w:t>Т</w:t>
      </w:r>
      <w:r>
        <w:rPr>
          <w:rFonts w:cs="Arial" w:ascii="Arial" w:hAnsi="Arial"/>
          <w:lang w:val="ru-RU"/>
        </w:rPr>
        <w:t>ө</w:t>
      </w:r>
      <w:r>
        <w:rPr>
          <w:rFonts w:cs="Arial Mon" w:ascii="Arial Mon" w:hAnsi="Arial Mon"/>
          <w:lang w:val="ru-RU"/>
        </w:rPr>
        <w:t>слийн</w:t>
      </w:r>
      <w:r>
        <w:rPr>
          <w:rFonts w:cs="Arial" w:ascii="Arial Mon" w:hAnsi="Arial Mon"/>
          <w:lang w:val="ru-RU"/>
        </w:rPr>
        <w:t xml:space="preserve"> 4.7-</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Оюуны</w:t>
      </w:r>
      <w:r>
        <w:rPr>
          <w:rFonts w:cs="Arial" w:ascii="Arial Mon" w:hAnsi="Arial Mon"/>
          <w:lang w:val="ru-RU"/>
        </w:rPr>
        <w:t xml:space="preserve"> </w:t>
      </w:r>
      <w:r>
        <w:rPr>
          <w:rFonts w:cs="Arial" w:ascii="Arial" w:hAnsi="Arial"/>
          <w:lang w:val="ru-RU"/>
        </w:rPr>
        <w:t>ө</w:t>
      </w:r>
      <w:r>
        <w:rPr>
          <w:rFonts w:cs="Arial Mon" w:ascii="Arial Mon" w:hAnsi="Arial Mon"/>
          <w:lang w:val="ru-RU"/>
        </w:rPr>
        <w:t>нд</w:t>
      </w:r>
      <w:r>
        <w:rPr>
          <w:rFonts w:cs="Arial" w:ascii="Arial" w:hAnsi="Arial"/>
          <w:lang w:val="ru-RU"/>
        </w:rPr>
        <w:t>ө</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ч</w:t>
      </w:r>
      <w:r>
        <w:rPr>
          <w:rFonts w:cs="Arial" w:ascii="Arial Mon" w:hAnsi="Arial Mon"/>
          <w:lang w:val="ru-RU"/>
        </w:rPr>
        <w:t>адавхи, гоц авьяастай х</w:t>
      </w:r>
      <w:r>
        <w:rPr>
          <w:rFonts w:cs="Arial" w:ascii="Arial" w:hAnsi="Arial"/>
          <w:lang w:val="ru-RU"/>
        </w:rPr>
        <w:t>үү</w:t>
      </w:r>
      <w:r>
        <w:rPr>
          <w:rFonts w:cs="Arial Mon" w:ascii="Arial Mon" w:hAnsi="Arial Mon"/>
          <w:lang w:val="ru-RU"/>
        </w:rPr>
        <w:t>хэд</w:t>
      </w:r>
      <w:r>
        <w:rPr>
          <w:rFonts w:cs="Arial" w:ascii="Arial Mon" w:hAnsi="Arial Mon"/>
          <w:lang w:val="ru-RU"/>
        </w:rPr>
        <w:t xml:space="preserve">, </w:t>
      </w:r>
      <w:r>
        <w:rPr>
          <w:rFonts w:cs="Arial Mon" w:ascii="Arial Mon" w:hAnsi="Arial Mon"/>
          <w:lang w:val="ru-RU"/>
        </w:rPr>
        <w:t>залуучуудыг</w:t>
      </w:r>
      <w:r>
        <w:rPr>
          <w:rFonts w:cs="Arial" w:ascii="Arial Mon" w:hAnsi="Arial Mon"/>
          <w:lang w:val="ru-RU"/>
        </w:rPr>
        <w:t xml:space="preserve"> </w:t>
      </w:r>
      <w:r>
        <w:rPr>
          <w:rFonts w:cs="Arial Mon" w:ascii="Arial Mon" w:hAnsi="Arial Mon"/>
          <w:lang w:val="ru-RU"/>
        </w:rPr>
        <w:t>х</w:t>
      </w:r>
      <w:r>
        <w:rPr>
          <w:rFonts w:cs="Arial" w:ascii="Arial" w:hAnsi="Arial"/>
          <w:lang w:val="ru-RU"/>
        </w:rPr>
        <w:t>ө</w:t>
      </w:r>
      <w:r>
        <w:rPr>
          <w:rFonts w:cs="Arial Mon" w:ascii="Arial Mon" w:hAnsi="Arial Mon"/>
          <w:lang w:val="ru-RU"/>
        </w:rPr>
        <w:t>р</w:t>
      </w:r>
      <w:r>
        <w:rPr>
          <w:rFonts w:cs="Arial" w:ascii="Arial" w:hAnsi="Arial"/>
          <w:lang w:val="ru-RU"/>
        </w:rPr>
        <w:t>ө</w:t>
      </w:r>
      <w:r>
        <w:rPr>
          <w:rFonts w:cs="Arial Mon" w:ascii="Arial Mon" w:hAnsi="Arial Mon"/>
          <w:lang w:val="ru-RU"/>
        </w:rPr>
        <w:t>нг</w:t>
      </w:r>
      <w:r>
        <w:rPr>
          <w:rFonts w:cs="Arial" w:ascii="Arial" w:hAnsi="Arial"/>
          <w:lang w:val="ru-RU"/>
        </w:rPr>
        <w:t>ө</w:t>
      </w:r>
      <w:r>
        <w:rPr>
          <w:rFonts w:cs="Arial" w:ascii="Arial Mon" w:hAnsi="Arial Mon"/>
          <w:lang w:val="ru-RU"/>
        </w:rPr>
        <w:t xml:space="preserve"> </w:t>
      </w:r>
      <w:r>
        <w:rPr>
          <w:rFonts w:cs="Arial Mon" w:ascii="Arial Mon" w:hAnsi="Arial Mon"/>
          <w:lang w:val="ru-RU"/>
        </w:rPr>
        <w:t>чинээнээс</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w:ascii="Arial" w:hAnsi="Arial"/>
          <w:lang w:val="ru-RU"/>
        </w:rPr>
        <w:t>ү</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хамааран</w:t>
      </w:r>
      <w:r>
        <w:rPr>
          <w:rFonts w:cs="Arial" w:ascii="Arial Mon" w:hAnsi="Arial Mon"/>
          <w:lang w:val="ru-RU"/>
        </w:rPr>
        <w:t xml:space="preserve"> </w:t>
      </w:r>
      <w:r>
        <w:rPr>
          <w:rFonts w:cs="Arial Mon" w:ascii="Arial Mon" w:hAnsi="Arial Mon"/>
          <w:lang w:val="ru-RU"/>
        </w:rPr>
        <w:t>сургаж</w:t>
      </w:r>
      <w:r>
        <w:rPr>
          <w:rFonts w:cs="Arial" w:ascii="Arial Mon" w:hAnsi="Arial Mon"/>
          <w:lang w:val="ru-RU"/>
        </w:rPr>
        <w:t xml:space="preserve">, </w:t>
      </w:r>
      <w:r>
        <w:rPr>
          <w:rFonts w:cs="Arial Mon" w:ascii="Arial Mon" w:hAnsi="Arial Mon"/>
          <w:lang w:val="ru-RU"/>
        </w:rPr>
        <w:t>х</w:t>
      </w:r>
      <w:r>
        <w:rPr>
          <w:rFonts w:cs="Arial" w:ascii="Arial" w:hAnsi="Arial"/>
          <w:lang w:val="ru-RU"/>
        </w:rPr>
        <w:t>ө</w:t>
      </w:r>
      <w:r>
        <w:rPr>
          <w:rFonts w:cs="Arial Mon" w:ascii="Arial Mon" w:hAnsi="Arial Mon"/>
          <w:lang w:val="ru-RU"/>
        </w:rPr>
        <w:t>гж</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бодлогыг</w:t>
      </w:r>
      <w:r>
        <w:rPr>
          <w:rFonts w:cs="Arial" w:ascii="Arial Mon" w:hAnsi="Arial Mon"/>
          <w:lang w:val="ru-RU"/>
        </w:rPr>
        <w:t xml:space="preserve"> </w:t>
      </w:r>
      <w:r>
        <w:rPr>
          <w:rFonts w:cs="Arial" w:ascii="Arial" w:hAnsi="Arial"/>
          <w:lang w:val="ru-RU"/>
        </w:rPr>
        <w:t>ү</w:t>
      </w:r>
      <w:r>
        <w:rPr>
          <w:rFonts w:cs="Arial Mon" w:ascii="Arial Mon" w:hAnsi="Arial Mon"/>
          <w:lang w:val="ru-RU"/>
        </w:rPr>
        <w:t>е</w:t>
      </w:r>
      <w:r>
        <w:rPr>
          <w:rFonts w:cs="Arial" w:ascii="Arial Mon" w:hAnsi="Arial Mon"/>
          <w:lang w:val="ru-RU"/>
        </w:rPr>
        <w:t xml:space="preserve"> </w:t>
      </w:r>
      <w:r>
        <w:rPr>
          <w:rFonts w:cs="Arial Mon" w:ascii="Arial Mon" w:hAnsi="Arial Mon"/>
          <w:lang w:val="ru-RU"/>
        </w:rPr>
        <w:t>шаттайгаар</w:t>
      </w:r>
      <w:r>
        <w:rPr>
          <w:rFonts w:cs="Arial" w:ascii="Arial Mon" w:hAnsi="Arial Mon"/>
          <w:lang w:val="ru-RU"/>
        </w:rPr>
        <w:t xml:space="preserve"> </w:t>
      </w:r>
      <w:r>
        <w:rPr>
          <w:rFonts w:cs="Arial Mon" w:ascii="Arial Mon" w:hAnsi="Arial Mon"/>
          <w:lang w:val="ru-RU"/>
        </w:rPr>
        <w:t>хэрэгж</w:t>
      </w:r>
      <w:r>
        <w:rPr>
          <w:rFonts w:cs="Arial" w:ascii="Arial" w:hAnsi="Arial"/>
          <w:lang w:val="ru-RU"/>
        </w:rPr>
        <w:t>үү</w:t>
      </w:r>
      <w:r>
        <w:rPr>
          <w:rFonts w:cs="Arial Mon" w:ascii="Arial Mon" w:hAnsi="Arial Mon"/>
          <w:lang w:val="ru-RU"/>
        </w:rPr>
        <w:t>лнэ</w:t>
      </w:r>
      <w:r>
        <w:rPr>
          <w:rFonts w:cs="Arial" w:ascii="Arial Mon" w:hAnsi="Arial Mon"/>
          <w:lang w:val="ru-RU"/>
        </w:rPr>
        <w:t xml:space="preserve"> </w:t>
      </w:r>
      <w:r>
        <w:rPr>
          <w:rFonts w:cs="Arial" w:ascii="Arial Mon" w:hAnsi="Arial Mon"/>
        </w:rPr>
        <w:t xml:space="preserve">гэсэн </w:t>
      </w:r>
      <w:r>
        <w:rPr>
          <w:rFonts w:cs="Arial" w:ascii="Arial Mon" w:hAnsi="Arial Mon"/>
          <w:lang w:val="ru-RU"/>
        </w:rPr>
        <w:t>УИХ-ын гиш</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w:ascii="Arial Mon" w:hAnsi="Arial Mon"/>
        </w:rPr>
        <w:t xml:space="preserve">Н.Содномдорж </w:t>
      </w:r>
      <w:r>
        <w:rPr>
          <w:rFonts w:cs="Arial" w:ascii="Arial Mon" w:hAnsi="Arial Mon"/>
          <w:lang w:val="ru-RU"/>
        </w:rPr>
        <w:t>гаргасан</w:t>
      </w:r>
      <w:r>
        <w:rPr>
          <w:rFonts w:cs="Arial" w:ascii="Arial Mon" w:hAnsi="Arial Mon"/>
        </w:rPr>
        <w:t xml:space="preserve">, Байнгын хорооны дэмжсэн </w:t>
      </w:r>
      <w:r>
        <w:rPr>
          <w:rFonts w:cs="Arial" w:ascii="Arial Mon" w:hAnsi="Arial Mon"/>
          <w:lang w:val="ru-RU"/>
        </w:rPr>
        <w:t>саналыг дэмжье</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2</w:t>
      </w:r>
    </w:p>
    <w:p>
      <w:pPr>
        <w:pStyle w:val="Normal"/>
        <w:ind w:firstLine="710"/>
        <w:jc w:val="both"/>
        <w:rPr>
          <w:rFonts w:ascii="Arial Mon" w:hAnsi="Arial Mon" w:cs="Arial"/>
        </w:rPr>
      </w:pPr>
      <w:r>
        <w:rPr>
          <w:rFonts w:cs="Arial" w:ascii="Arial Mon" w:hAnsi="Arial Mon"/>
        </w:rPr>
        <w:t>Татгалзсан</w:t>
        <w:tab/>
        <w:tab/>
        <w:t xml:space="preserve">  9</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78,0 хувийн саналаар Байнгын хорооны санал дэмжигдлээ.</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lang w:val="ru-RU"/>
        </w:rPr>
        <w:t>Т</w:t>
      </w:r>
      <w:r>
        <w:rPr>
          <w:rFonts w:cs="Arial" w:ascii="Arial" w:hAnsi="Arial"/>
          <w:lang w:val="ru-RU"/>
        </w:rPr>
        <w:t>ө</w:t>
      </w:r>
      <w:r>
        <w:rPr>
          <w:rFonts w:cs="Arial Mon" w:ascii="Arial Mon" w:hAnsi="Arial Mon"/>
          <w:lang w:val="ru-RU"/>
        </w:rPr>
        <w:t>слийн</w:t>
      </w:r>
      <w:r>
        <w:rPr>
          <w:rFonts w:cs="Arial" w:ascii="Arial Mon" w:hAnsi="Arial Mon"/>
          <w:lang w:val="ru-RU"/>
        </w:rPr>
        <w:t xml:space="preserve"> 4.7.4-</w:t>
      </w:r>
      <w:r>
        <w:rPr>
          <w:rFonts w:cs="Arial Mon" w:ascii="Arial Mon" w:hAnsi="Arial Mon"/>
          <w:lang w:val="ru-RU"/>
        </w:rPr>
        <w:t>ийг</w:t>
      </w:r>
      <w:r>
        <w:rPr>
          <w:rFonts w:cs="Arial" w:ascii="Arial Mon" w:hAnsi="Arial Mon"/>
          <w:lang w:val="ru-RU"/>
        </w:rPr>
        <w:t xml:space="preserve"> </w:t>
      </w:r>
      <w:r>
        <w:rPr>
          <w:rFonts w:cs="Arial Mon" w:ascii="Arial Mon" w:hAnsi="Arial Mon"/>
          <w:lang w:val="ru-RU"/>
        </w:rPr>
        <w:t>«Эр</w:t>
      </w:r>
      <w:r>
        <w:rPr>
          <w:rFonts w:cs="Arial" w:ascii="Arial" w:hAnsi="Arial"/>
          <w:lang w:val="ru-RU"/>
        </w:rPr>
        <w:t>үү</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аж</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р</w:t>
      </w:r>
      <w:r>
        <w:rPr>
          <w:rFonts w:cs="Arial" w:ascii="Arial" w:hAnsi="Arial"/>
          <w:lang w:val="ru-RU"/>
        </w:rPr>
        <w:t>ө</w:t>
      </w:r>
      <w:r>
        <w:rPr>
          <w:rFonts w:cs="Arial Mon" w:ascii="Arial Mon" w:hAnsi="Arial Mon"/>
          <w:lang w:val="ru-RU"/>
        </w:rPr>
        <w:t>х</w:t>
      </w:r>
      <w:r>
        <w:rPr>
          <w:rFonts w:cs="Arial" w:ascii="Arial Mon" w:hAnsi="Arial Mon"/>
          <w:lang w:val="ru-RU"/>
        </w:rPr>
        <w:t xml:space="preserve"> </w:t>
      </w:r>
      <w:r>
        <w:rPr>
          <w:rFonts w:cs="Arial Mon" w:ascii="Arial Mon" w:hAnsi="Arial Mon"/>
          <w:lang w:val="ru-RU"/>
        </w:rPr>
        <w:t>ёсыг</w:t>
      </w:r>
      <w:r>
        <w:rPr>
          <w:rFonts w:cs="Arial" w:ascii="Arial Mon" w:hAnsi="Arial Mon"/>
          <w:lang w:val="ru-RU"/>
        </w:rPr>
        <w:t xml:space="preserve"> </w:t>
      </w:r>
      <w:r>
        <w:rPr>
          <w:rFonts w:cs="Arial Mon" w:ascii="Arial Mon" w:hAnsi="Arial Mon"/>
          <w:lang w:val="ru-RU"/>
        </w:rPr>
        <w:t>т</w:t>
      </w:r>
      <w:r>
        <w:rPr>
          <w:rFonts w:cs="Arial" w:ascii="Arial" w:hAnsi="Arial"/>
          <w:lang w:val="ru-RU"/>
        </w:rPr>
        <w:t>ө</w:t>
      </w:r>
      <w:r>
        <w:rPr>
          <w:rFonts w:cs="Arial Mon" w:ascii="Arial Mon" w:hAnsi="Arial Mon"/>
          <w:lang w:val="ru-RU"/>
        </w:rPr>
        <w:t>л</w:t>
      </w:r>
      <w:r>
        <w:rPr>
          <w:rFonts w:cs="Arial" w:ascii="Arial" w:hAnsi="Arial"/>
          <w:lang w:val="ru-RU"/>
        </w:rPr>
        <w:t>ө</w:t>
      </w:r>
      <w:r>
        <w:rPr>
          <w:rFonts w:cs="Arial Mon" w:ascii="Arial Mon" w:hAnsi="Arial Mon"/>
          <w:lang w:val="ru-RU"/>
        </w:rPr>
        <w:t>вш</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гэр</w:t>
      </w:r>
      <w:r>
        <w:rPr>
          <w:rFonts w:cs="Arial" w:ascii="Arial Mon" w:hAnsi="Arial Mon"/>
          <w:lang w:val="ru-RU"/>
        </w:rPr>
        <w:t xml:space="preserve"> </w:t>
      </w:r>
      <w:r>
        <w:rPr>
          <w:rFonts w:cs="Arial Mon" w:ascii="Arial Mon" w:hAnsi="Arial Mon"/>
          <w:lang w:val="ru-RU"/>
        </w:rPr>
        <w:t>б</w:t>
      </w:r>
      <w:r>
        <w:rPr>
          <w:rFonts w:cs="Arial" w:ascii="Arial" w:hAnsi="Arial"/>
          <w:lang w:val="ru-RU"/>
        </w:rPr>
        <w:t>ү</w:t>
      </w:r>
      <w:r>
        <w:rPr>
          <w:rFonts w:cs="Arial Mon" w:ascii="Arial Mon" w:hAnsi="Arial Mon"/>
          <w:lang w:val="ru-RU"/>
        </w:rPr>
        <w:t>лийн</w:t>
      </w:r>
      <w:r>
        <w:rPr>
          <w:rFonts w:cs="Arial" w:ascii="Arial Mon" w:hAnsi="Arial Mon"/>
          <w:lang w:val="ru-RU"/>
        </w:rPr>
        <w:t xml:space="preserve"> </w:t>
      </w:r>
      <w:r>
        <w:rPr>
          <w:rFonts w:cs="Arial Mon" w:ascii="Arial Mon" w:hAnsi="Arial Mon"/>
          <w:lang w:val="ru-RU"/>
        </w:rPr>
        <w:t>гиш</w:t>
      </w:r>
      <w:r>
        <w:rPr>
          <w:rFonts w:cs="Arial" w:ascii="Arial" w:hAnsi="Arial"/>
          <w:lang w:val="ru-RU"/>
        </w:rPr>
        <w:t>үү</w:t>
      </w:r>
      <w:r>
        <w:rPr>
          <w:rFonts w:cs="Arial Mon" w:ascii="Arial Mon" w:hAnsi="Arial Mon"/>
          <w:lang w:val="ru-RU"/>
        </w:rPr>
        <w:t>дийн</w:t>
      </w:r>
      <w:r>
        <w:rPr>
          <w:rFonts w:cs="Arial" w:ascii="Arial Mon" w:hAnsi="Arial Mon"/>
          <w:lang w:val="ru-RU"/>
        </w:rPr>
        <w:t xml:space="preserve"> </w:t>
      </w:r>
      <w:r>
        <w:rPr>
          <w:rFonts w:cs="Arial Mon" w:ascii="Arial Mon" w:hAnsi="Arial Mon"/>
          <w:lang w:val="ru-RU"/>
        </w:rPr>
        <w:t>бие</w:t>
      </w:r>
      <w:r>
        <w:rPr>
          <w:rFonts w:cs="Arial" w:ascii="Arial Mon" w:hAnsi="Arial Mon"/>
          <w:lang w:val="ru-RU"/>
        </w:rPr>
        <w:t xml:space="preserve"> </w:t>
      </w:r>
      <w:r>
        <w:rPr>
          <w:rFonts w:cs="Arial Mon" w:ascii="Arial Mon" w:hAnsi="Arial Mon"/>
          <w:lang w:val="ru-RU"/>
        </w:rPr>
        <w:t>бялдрын</w:t>
      </w:r>
      <w:r>
        <w:rPr>
          <w:rFonts w:cs="Arial" w:ascii="Arial Mon" w:hAnsi="Arial Mon"/>
          <w:lang w:val="ru-RU"/>
        </w:rPr>
        <w:t xml:space="preserve"> </w:t>
      </w:r>
      <w:r>
        <w:rPr>
          <w:rFonts w:cs="Arial Mon" w:ascii="Arial Mon" w:hAnsi="Arial Mon"/>
          <w:lang w:val="ru-RU"/>
        </w:rPr>
        <w:t>х</w:t>
      </w:r>
      <w:r>
        <w:rPr>
          <w:rFonts w:cs="Arial" w:ascii="Arial" w:hAnsi="Arial"/>
          <w:lang w:val="ru-RU"/>
        </w:rPr>
        <w:t>ө</w:t>
      </w:r>
      <w:r>
        <w:rPr>
          <w:rFonts w:cs="Arial Mon" w:ascii="Arial Mon" w:hAnsi="Arial Mon"/>
          <w:lang w:val="ru-RU"/>
        </w:rPr>
        <w:t>гжлийг</w:t>
      </w:r>
      <w:r>
        <w:rPr>
          <w:rFonts w:cs="Arial" w:ascii="Arial Mon" w:hAnsi="Arial Mon"/>
          <w:lang w:val="ru-RU"/>
        </w:rPr>
        <w:t xml:space="preserve"> </w:t>
      </w:r>
      <w:r>
        <w:rPr>
          <w:rFonts w:cs="Arial Mon" w:ascii="Arial Mon" w:hAnsi="Arial Mon"/>
          <w:lang w:val="ru-RU"/>
        </w:rPr>
        <w:t>дэмжих</w:t>
      </w:r>
      <w:r>
        <w:rPr>
          <w:rFonts w:cs="Arial" w:ascii="Arial Mon" w:hAnsi="Arial Mon"/>
          <w:lang w:val="ru-RU"/>
        </w:rPr>
        <w:t xml:space="preserve"> </w:t>
      </w:r>
      <w:r>
        <w:rPr>
          <w:rFonts w:cs="Arial" w:ascii="Arial" w:hAnsi="Arial"/>
          <w:lang w:val="ru-RU"/>
        </w:rPr>
        <w:t>үү</w:t>
      </w:r>
      <w:r>
        <w:rPr>
          <w:rFonts w:cs="Arial Mon" w:ascii="Arial Mon" w:hAnsi="Arial Mon"/>
          <w:lang w:val="ru-RU"/>
        </w:rPr>
        <w:t>днээс</w:t>
      </w:r>
      <w:r>
        <w:rPr>
          <w:rFonts w:cs="Arial" w:ascii="Arial Mon" w:hAnsi="Arial Mon"/>
          <w:lang w:val="ru-RU"/>
        </w:rPr>
        <w:t xml:space="preserve"> </w:t>
      </w:r>
      <w:r>
        <w:rPr>
          <w:rFonts w:cs="Arial Mon" w:ascii="Arial Mon" w:hAnsi="Arial Mon"/>
          <w:lang w:val="ru-RU"/>
        </w:rPr>
        <w:t>нийтийн</w:t>
      </w:r>
      <w:r>
        <w:rPr>
          <w:rFonts w:cs="Arial" w:ascii="Arial Mon" w:hAnsi="Arial Mon"/>
          <w:lang w:val="ru-RU"/>
        </w:rPr>
        <w:t xml:space="preserve"> </w:t>
      </w:r>
      <w:r>
        <w:rPr>
          <w:rFonts w:cs="Arial Mon" w:ascii="Arial Mon" w:hAnsi="Arial Mon"/>
          <w:lang w:val="ru-RU"/>
        </w:rPr>
        <w:t>биеийн</w:t>
      </w:r>
      <w:r>
        <w:rPr>
          <w:rFonts w:cs="Arial" w:ascii="Arial Mon" w:hAnsi="Arial Mon"/>
          <w:lang w:val="ru-RU"/>
        </w:rPr>
        <w:t xml:space="preserve"> </w:t>
      </w:r>
      <w:r>
        <w:rPr>
          <w:rFonts w:cs="Arial Mon" w:ascii="Arial Mon" w:hAnsi="Arial Mon"/>
          <w:lang w:val="ru-RU"/>
        </w:rPr>
        <w:t>тамир</w:t>
      </w:r>
      <w:r>
        <w:rPr>
          <w:rFonts w:cs="Arial" w:ascii="Arial Mon" w:hAnsi="Arial Mon"/>
          <w:lang w:val="ru-RU"/>
        </w:rPr>
        <w:t xml:space="preserve">, </w:t>
      </w:r>
      <w:r>
        <w:rPr>
          <w:rFonts w:cs="Arial Mon" w:ascii="Arial Mon" w:hAnsi="Arial Mon"/>
          <w:lang w:val="ru-RU"/>
        </w:rPr>
        <w:t>спортын</w:t>
      </w:r>
      <w:r>
        <w:rPr>
          <w:rFonts w:cs="Arial" w:ascii="Arial Mon" w:hAnsi="Arial Mon"/>
          <w:lang w:val="ru-RU"/>
        </w:rPr>
        <w:t xml:space="preserve"> </w:t>
      </w:r>
      <w:r>
        <w:rPr>
          <w:rFonts w:cs="Arial Mon" w:ascii="Arial Mon" w:hAnsi="Arial Mon"/>
          <w:lang w:val="ru-RU"/>
        </w:rPr>
        <w:t>арга</w:t>
      </w:r>
      <w:r>
        <w:rPr>
          <w:rFonts w:cs="Arial" w:ascii="Arial Mon" w:hAnsi="Arial Mon"/>
          <w:lang w:val="ru-RU"/>
        </w:rPr>
        <w:t xml:space="preserve"> </w:t>
      </w:r>
      <w:r>
        <w:rPr>
          <w:rFonts w:cs="Arial Mon" w:ascii="Arial Mon" w:hAnsi="Arial Mon"/>
          <w:lang w:val="ru-RU"/>
        </w:rPr>
        <w:t>хэмжээг</w:t>
      </w:r>
      <w:r>
        <w:rPr>
          <w:rFonts w:cs="Arial" w:ascii="Arial Mon" w:hAnsi="Arial Mon"/>
          <w:lang w:val="ru-RU"/>
        </w:rPr>
        <w:t xml:space="preserve"> </w:t>
      </w:r>
      <w:r>
        <w:rPr>
          <w:rFonts w:cs="Arial" w:ascii="Arial" w:hAnsi="Arial"/>
          <w:lang w:val="ru-RU"/>
        </w:rPr>
        <w:t>ө</w:t>
      </w:r>
      <w:r>
        <w:rPr>
          <w:rFonts w:cs="Arial Mon" w:ascii="Arial Mon" w:hAnsi="Arial Mon"/>
          <w:lang w:val="ru-RU"/>
        </w:rPr>
        <w:t>рг</w:t>
      </w:r>
      <w:r>
        <w:rPr>
          <w:rFonts w:cs="Arial" w:ascii="Arial" w:hAnsi="Arial"/>
          <w:lang w:val="ru-RU"/>
        </w:rPr>
        <w:t>ө</w:t>
      </w:r>
      <w:r>
        <w:rPr>
          <w:rFonts w:cs="Arial Mon" w:ascii="Arial Mon" w:hAnsi="Arial Mon"/>
          <w:lang w:val="ru-RU"/>
        </w:rPr>
        <w:t>ж</w:t>
      </w:r>
      <w:r>
        <w:rPr>
          <w:rFonts w:cs="Arial" w:ascii="Arial" w:hAnsi="Arial"/>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талаархи</w:t>
      </w:r>
      <w:r>
        <w:rPr>
          <w:rFonts w:cs="Arial" w:ascii="Arial Mon" w:hAnsi="Arial Mon"/>
          <w:lang w:val="ru-RU"/>
        </w:rPr>
        <w:t xml:space="preserve"> </w:t>
      </w:r>
      <w:r>
        <w:rPr>
          <w:rFonts w:cs="Arial Mon" w:ascii="Arial Mon" w:hAnsi="Arial Mon"/>
          <w:lang w:val="ru-RU"/>
        </w:rPr>
        <w:t>хэвлэл</w:t>
      </w:r>
      <w:r>
        <w:rPr>
          <w:rFonts w:cs="Arial" w:ascii="Arial Mon" w:hAnsi="Arial Mon"/>
          <w:lang w:val="ru-RU"/>
        </w:rPr>
        <w:t xml:space="preserve">, </w:t>
      </w:r>
      <w:r>
        <w:rPr>
          <w:rFonts w:cs="Arial Mon" w:ascii="Arial Mon" w:hAnsi="Arial Mon"/>
          <w:lang w:val="ru-RU"/>
        </w:rPr>
        <w:t>мэдээллийн</w:t>
      </w:r>
      <w:r>
        <w:rPr>
          <w:rFonts w:cs="Arial" w:ascii="Arial Mon" w:hAnsi="Arial Mon"/>
          <w:lang w:val="ru-RU"/>
        </w:rPr>
        <w:t xml:space="preserve"> </w:t>
      </w:r>
      <w:r>
        <w:rPr>
          <w:rFonts w:cs="Arial Mon" w:ascii="Arial Mon" w:hAnsi="Arial Mon"/>
          <w:lang w:val="ru-RU"/>
        </w:rPr>
        <w:t>сурт</w:t>
      </w:r>
      <w:r>
        <w:rPr>
          <w:rFonts w:cs="Arial" w:ascii="Arial Mon" w:hAnsi="Arial Mon"/>
          <w:lang w:val="ru-RU"/>
        </w:rPr>
        <w:t>алчилгааг нэмэгд</w:t>
      </w:r>
      <w:r>
        <w:rPr>
          <w:rFonts w:cs="Arial" w:ascii="Arial" w:hAnsi="Arial"/>
          <w:lang w:val="ru-RU"/>
        </w:rPr>
        <w:t>үү</w:t>
      </w:r>
      <w:r>
        <w:rPr>
          <w:rFonts w:cs="Arial Mon" w:ascii="Arial Mon" w:hAnsi="Arial Mon"/>
          <w:lang w:val="ru-RU"/>
        </w:rPr>
        <w:t>лнэ</w:t>
      </w:r>
      <w:r>
        <w:rPr>
          <w:rFonts w:cs="Arial" w:ascii="Arial Mon" w:hAnsi="Arial Mon"/>
          <w:lang w:val="ru-RU"/>
        </w:rPr>
        <w:t xml:space="preserve"> </w:t>
      </w:r>
      <w:r>
        <w:rPr>
          <w:rFonts w:cs="Arial" w:ascii="Arial Mon" w:hAnsi="Arial Mon"/>
        </w:rPr>
        <w:t xml:space="preserve">гэсэн </w:t>
      </w:r>
      <w:r>
        <w:rPr>
          <w:rFonts w:cs="Arial" w:ascii="Arial Mon" w:hAnsi="Arial Mon"/>
          <w:lang w:val="ru-RU"/>
        </w:rPr>
        <w:t>УИХ-ын гиш</w:t>
      </w:r>
      <w:r>
        <w:rPr>
          <w:rFonts w:cs="Arial" w:ascii="Arial" w:hAnsi="Arial"/>
          <w:lang w:val="ru-RU"/>
        </w:rPr>
        <w:t>үү</w:t>
      </w:r>
      <w:r>
        <w:rPr>
          <w:rFonts w:cs="Arial Mon" w:ascii="Arial Mon" w:hAnsi="Arial Mon"/>
          <w:lang w:val="ru-RU"/>
        </w:rPr>
        <w:t>н</w:t>
      </w:r>
      <w:r>
        <w:rPr>
          <w:rFonts w:cs="Arial" w:ascii="Arial Mon" w:hAnsi="Arial Mon"/>
          <w:lang w:val="ru-RU"/>
        </w:rPr>
        <w:t xml:space="preserve"> </w:t>
      </w:r>
      <w:r>
        <w:rPr>
          <w:rFonts w:cs="Arial" w:ascii="Arial Mon" w:hAnsi="Arial Mon"/>
        </w:rPr>
        <w:t xml:space="preserve">Д.Туяа, Н.Содномдорж </w:t>
      </w:r>
      <w:r>
        <w:rPr>
          <w:rFonts w:cs="Arial" w:ascii="Arial Mon" w:hAnsi="Arial Mon"/>
          <w:lang w:val="ru-RU"/>
        </w:rPr>
        <w:t>нарын гаргасан</w:t>
      </w:r>
      <w:r>
        <w:rPr>
          <w:rFonts w:cs="Arial" w:ascii="Arial Mon" w:hAnsi="Arial Mon"/>
        </w:rPr>
        <w:t xml:space="preserve">, Байнгын хорооны  дэмжсэн </w:t>
      </w:r>
      <w:r>
        <w:rPr>
          <w:rFonts w:cs="Arial" w:ascii="Arial Mon" w:hAnsi="Arial Mon"/>
          <w:lang w:val="ru-RU"/>
        </w:rPr>
        <w:t>саналыг дэмжье</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
        <w:ind w:firstLine="710"/>
        <w:jc w:val="both"/>
        <w:rPr>
          <w:rFonts w:ascii="Arial Mon" w:hAnsi="Arial Mon" w:cs="Arial"/>
        </w:rPr>
      </w:pPr>
      <w:r>
        <w:rPr>
          <w:rFonts w:cs="Arial" w:ascii="Arial Mon" w:hAnsi="Arial Mon"/>
        </w:rPr>
        <w:t>Татгалзсан</w:t>
        <w:tab/>
        <w:tab/>
        <w:t xml:space="preserve">  5</w:t>
      </w:r>
    </w:p>
    <w:p>
      <w:pPr>
        <w:pStyle w:val="Normal"/>
        <w:ind w:firstLine="71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87,8 хувийн саналаар Байнгын хорооны санал дэмжигдлээ.</w:t>
      </w:r>
    </w:p>
    <w:p>
      <w:pPr>
        <w:pStyle w:val="Normal"/>
        <w:ind w:firstLine="710"/>
        <w:jc w:val="both"/>
        <w:rPr>
          <w:rFonts w:ascii="Arial Mon" w:hAnsi="Arial Mon" w:cs="Arial"/>
          <w:b/>
          <w:b/>
          <w:bCs/>
        </w:rPr>
      </w:pPr>
      <w:r>
        <w:rPr>
          <w:rFonts w:cs="Arial" w:ascii="Arial Mon" w:hAnsi="Arial Mon"/>
          <w:b/>
          <w:bCs/>
        </w:rPr>
      </w:r>
    </w:p>
    <w:p>
      <w:pPr>
        <w:pStyle w:val="BodyTextIndent3"/>
        <w:rPr/>
      </w:pPr>
      <w:r>
        <w:rPr>
          <w:rFonts w:cs="Arial"/>
        </w:rPr>
        <w:t>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w:t>
      </w:r>
      <w:r>
        <w:rPr>
          <w:rFonts w:cs="Arial"/>
        </w:rPr>
        <w:t>й санал гараа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эх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тусгагдааг</w:t>
      </w:r>
      <w:r>
        <w:rPr>
          <w:rFonts w:cs="Arial" w:ascii="Arial" w:hAnsi="Arial"/>
        </w:rPr>
        <w:t>ү</w:t>
      </w:r>
      <w:r>
        <w:rPr>
          <w:rFonts w:cs="Arial Mon"/>
        </w:rPr>
        <w:t>й</w:t>
      </w:r>
      <w:r>
        <w:rPr>
          <w:rFonts w:cs="Arial"/>
        </w:rPr>
        <w:t xml:space="preserve"> </w:t>
      </w:r>
      <w:r>
        <w:rPr>
          <w:rFonts w:cs="Arial Mon"/>
        </w:rPr>
        <w:t>учир</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хэмээн</w:t>
      </w:r>
      <w:r>
        <w:rPr>
          <w:rFonts w:cs="Arial"/>
        </w:rPr>
        <w:t xml:space="preserve"> </w:t>
      </w:r>
      <w:r>
        <w:rPr>
          <w:rFonts w:cs="Arial" w:ascii="Arial" w:hAnsi="Arial"/>
        </w:rPr>
        <w:t>ү</w:t>
      </w:r>
      <w:r>
        <w:rPr>
          <w:rFonts w:cs="Arial Mon"/>
        </w:rPr>
        <w:t>зэж</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w:t>
      </w:r>
      <w:r>
        <w:rPr>
          <w:rFonts w:cs="Arial"/>
        </w:rPr>
        <w:t>эр тогтов.</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i/>
          <w:iCs/>
        </w:rPr>
        <w:t xml:space="preserve">Уг асуудлыг 11.00 цагт  хэлэлцэж дуусч завсарлаж, 11 цаг 45 минутанд хуралдаан </w:t>
      </w:r>
      <w:r>
        <w:rPr>
          <w:rFonts w:cs="Arial" w:ascii="Arial" w:hAnsi="Arial"/>
          <w:b/>
          <w:bCs/>
          <w:i/>
          <w:iCs/>
        </w:rPr>
        <w:t>ү</w:t>
      </w:r>
      <w:r>
        <w:rPr>
          <w:rFonts w:cs="Arial Mon" w:ascii="Arial Mon" w:hAnsi="Arial Mon"/>
          <w:b/>
          <w:bCs/>
          <w:i/>
          <w:iCs/>
        </w:rPr>
        <w:t>ргэлжлэн</w:t>
      </w:r>
      <w:r>
        <w:rPr>
          <w:rFonts w:cs="Arial" w:ascii="Arial Mon" w:hAnsi="Arial Mon"/>
          <w:b/>
          <w:bCs/>
          <w:i/>
          <w:iCs/>
        </w:rPr>
        <w:t xml:space="preserve"> </w:t>
      </w:r>
      <w:r>
        <w:rPr>
          <w:rFonts w:cs="Arial Mon" w:ascii="Arial Mon" w:hAnsi="Arial Mon"/>
          <w:b/>
          <w:bCs/>
          <w:i/>
          <w:iCs/>
        </w:rPr>
        <w:t>хуралдав</w:t>
      </w:r>
      <w:r>
        <w:rPr>
          <w:rFonts w:cs="Arial" w:ascii="Arial Mon" w:hAnsi="Arial Mon"/>
          <w:b/>
          <w:bCs/>
          <w:i/>
          <w:iCs/>
        </w:rPr>
        <w:t>.</w:t>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pPr>
      <w:r>
        <w:rPr>
          <w:rFonts w:cs="Arial" w:ascii="Arial Mon" w:hAnsi="Arial Mon"/>
          <w:b/>
          <w:bCs/>
          <w:i/>
          <w:iCs/>
        </w:rPr>
        <w:t>Тав.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албан</w:t>
      </w:r>
      <w:r>
        <w:rPr>
          <w:rFonts w:cs="Arial" w:ascii="Arial Mon" w:hAnsi="Arial Mon"/>
          <w:b/>
          <w:bCs/>
          <w:i/>
          <w:iCs/>
        </w:rPr>
        <w:t xml:space="preserve"> </w:t>
      </w:r>
      <w:r>
        <w:rPr>
          <w:rFonts w:cs="Arial Mon" w:ascii="Arial Mon" w:hAnsi="Arial Mon"/>
          <w:b/>
          <w:bCs/>
          <w:i/>
          <w:iCs/>
        </w:rPr>
        <w:t>ёсны</w:t>
      </w:r>
      <w:r>
        <w:rPr>
          <w:rFonts w:cs="Arial" w:ascii="Arial Mon" w:hAnsi="Arial Mon"/>
          <w:b/>
          <w:bCs/>
          <w:i/>
          <w:iCs/>
        </w:rPr>
        <w:t xml:space="preserve"> </w:t>
      </w:r>
      <w:r>
        <w:rPr>
          <w:rFonts w:cs="Arial Mon" w:ascii="Arial Mon" w:hAnsi="Arial Mon"/>
          <w:b/>
          <w:bCs/>
          <w:i/>
          <w:iCs/>
        </w:rPr>
        <w:t>хэлний</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анхны</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ind w:firstLine="710"/>
        <w:jc w:val="center"/>
        <w:rPr>
          <w:rFonts w:ascii="Arial Mon" w:hAnsi="Arial Mon" w:cs="Arial"/>
          <w:b/>
          <w:b/>
          <w:bCs/>
          <w:i/>
          <w:i/>
          <w:iCs/>
        </w:rPr>
      </w:pPr>
      <w:r>
        <w:rPr>
          <w:rFonts w:cs="Arial" w:ascii="Arial Mon" w:hAnsi="Arial Mon"/>
          <w:b/>
          <w:bCs/>
          <w:i/>
          <w:iCs/>
        </w:rPr>
      </w:r>
    </w:p>
    <w:p>
      <w:pPr>
        <w:pStyle w:val="BodyTextIndent3"/>
        <w:rPr/>
      </w:pPr>
      <w:r>
        <w:rPr>
          <w:rFonts w:cs="Arial"/>
        </w:rPr>
        <w:t>Хэлэлцэж буй асуудалтай холбогдуулан Боловсрол, соёл шинжлэх ухааны сайд А.Цанжид,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Эрдэнчимэг</w:t>
      </w:r>
      <w:r>
        <w:rPr>
          <w:rFonts w:cs="Arial"/>
        </w:rPr>
        <w:t xml:space="preserve">, </w:t>
      </w:r>
      <w:r>
        <w:rPr>
          <w:rFonts w:cs="Arial Mon"/>
        </w:rPr>
        <w:t>мэргэжилтэн</w:t>
      </w:r>
      <w:r>
        <w:rPr>
          <w:rFonts w:cs="Arial"/>
        </w:rPr>
        <w:t xml:space="preserve"> </w:t>
      </w:r>
      <w:r>
        <w:rPr>
          <w:rFonts w:cs="Arial Mon"/>
        </w:rPr>
        <w:t>З</w:t>
      </w:r>
      <w:r>
        <w:rPr>
          <w:rFonts w:cs="Arial"/>
        </w:rPr>
        <w:t>.</w:t>
      </w:r>
      <w:r>
        <w:rPr>
          <w:rFonts w:cs="Arial Mon"/>
        </w:rPr>
        <w:t>Оюунбил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w:t>
      </w:r>
      <w:r>
        <w:rPr>
          <w:rFonts w:cs="Arial"/>
        </w:rPr>
        <w:t>.</w:t>
      </w:r>
      <w:r>
        <w:rPr>
          <w:rFonts w:cs="Arial Mon"/>
        </w:rPr>
        <w:t>Энхнар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Чимэдрэгз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BodyTextIndent3"/>
        <w:rPr>
          <w:rFonts w:cs="Arial"/>
        </w:rPr>
      </w:pPr>
      <w:r>
        <w:rPr>
          <w:rFonts w:cs="Arial"/>
        </w:rPr>
      </w:r>
    </w:p>
    <w:p>
      <w:pPr>
        <w:pStyle w:val="Normal"/>
        <w:ind w:firstLine="710"/>
        <w:jc w:val="both"/>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т бэлтгэсэн талаар Нийгмийн бодлогын байнгын хорооны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Байнгын хорооны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Шаравсамбуу</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атарзориг</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а</w:t>
      </w:r>
      <w:r>
        <w:rPr>
          <w:rFonts w:cs="Arial" w:ascii="Arial Mon" w:hAnsi="Arial Mon"/>
        </w:rPr>
        <w:t>жлын хэсгээс А.Цанжид нар хариулж тайлбарлав.</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10"/>
        <w:jc w:val="center"/>
        <w:rPr>
          <w:rFonts w:ascii="Arial Mon" w:hAnsi="Arial Mon" w:cs="Arial"/>
        </w:rPr>
      </w:pPr>
      <w:r>
        <w:rPr>
          <w:rFonts w:cs="Arial" w:ascii="Arial Mon" w:hAnsi="Arial Mon"/>
        </w:rPr>
      </w:r>
    </w:p>
    <w:p>
      <w:pPr>
        <w:pStyle w:val="TextBody"/>
        <w:ind w:firstLine="720"/>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Т</w:t>
      </w:r>
      <w:r>
        <w:rPr>
          <w:rFonts w:cs="Arial" w:ascii="Arial" w:hAnsi="Arial"/>
        </w:rPr>
        <w:t>ө</w:t>
      </w:r>
      <w:r>
        <w:rPr>
          <w:rFonts w:cs="Arial Mon"/>
        </w:rPr>
        <w:t>слийн</w:t>
      </w:r>
      <w:r>
        <w:rPr>
          <w:rFonts w:cs="Arial"/>
        </w:rPr>
        <w:t xml:space="preserve"> 1.1-</w:t>
      </w:r>
      <w:r>
        <w:rPr>
          <w:rFonts w:cs="Arial Mon"/>
        </w:rPr>
        <w:t>ийг</w:t>
      </w:r>
      <w:r>
        <w:rPr>
          <w:rFonts w:cs="Arial"/>
        </w:rPr>
        <w:t xml:space="preserve">: </w:t>
      </w:r>
      <w:r>
        <w:rPr>
          <w:rFonts w:cs="Arial Mon"/>
        </w:rPr>
        <w:t>“</w:t>
      </w:r>
      <w:r>
        <w:rPr>
          <w:rFonts w:cs="Arial"/>
          <w:kern w:val="2"/>
        </w:rPr>
        <w:t>Энэ хуулийн зорилт нь т</w:t>
      </w:r>
      <w:r>
        <w:rPr>
          <w:rFonts w:cs="Arial" w:ascii="Arial" w:hAnsi="Arial"/>
          <w:kern w:val="2"/>
        </w:rPr>
        <w:t>ө</w:t>
      </w:r>
      <w:r>
        <w:rPr>
          <w:rFonts w:cs="Arial Mon"/>
          <w:kern w:val="2"/>
        </w:rPr>
        <w:t>рийн</w:t>
      </w:r>
      <w:r>
        <w:rPr>
          <w:rFonts w:cs="Arial"/>
          <w:kern w:val="2"/>
        </w:rPr>
        <w:t xml:space="preserve"> </w:t>
      </w:r>
      <w:r>
        <w:rPr>
          <w:rFonts w:cs="Arial Mon"/>
          <w:kern w:val="2"/>
        </w:rPr>
        <w:t>албан</w:t>
      </w:r>
      <w:r>
        <w:rPr>
          <w:rFonts w:cs="Arial"/>
          <w:kern w:val="2"/>
        </w:rPr>
        <w:t xml:space="preserve"> </w:t>
      </w:r>
      <w:r>
        <w:rPr>
          <w:rFonts w:cs="Arial Mon"/>
          <w:kern w:val="2"/>
        </w:rPr>
        <w:t>ёсны</w:t>
      </w:r>
      <w:r>
        <w:rPr>
          <w:rFonts w:cs="Arial"/>
          <w:kern w:val="2"/>
        </w:rPr>
        <w:t xml:space="preserve"> </w:t>
      </w:r>
      <w:r>
        <w:rPr>
          <w:rFonts w:cs="Arial Mon"/>
          <w:kern w:val="2"/>
        </w:rPr>
        <w:t>хэл</w:t>
      </w:r>
      <w:r>
        <w:rPr>
          <w:rFonts w:cs="Arial"/>
          <w:kern w:val="2"/>
        </w:rPr>
        <w:t xml:space="preserve"> </w:t>
      </w:r>
      <w:r>
        <w:rPr>
          <w:rFonts w:cs="Arial Mon"/>
          <w:kern w:val="2"/>
        </w:rPr>
        <w:t>болох</w:t>
      </w:r>
      <w:r>
        <w:rPr>
          <w:rFonts w:cs="Arial"/>
          <w:kern w:val="2"/>
        </w:rPr>
        <w:t xml:space="preserve"> </w:t>
      </w:r>
      <w:r>
        <w:rPr>
          <w:rFonts w:cs="Arial Mon"/>
          <w:kern w:val="2"/>
        </w:rPr>
        <w:t>монгол</w:t>
      </w:r>
      <w:r>
        <w:rPr>
          <w:rFonts w:cs="Arial"/>
          <w:kern w:val="2"/>
        </w:rPr>
        <w:t xml:space="preserve"> </w:t>
      </w:r>
      <w:r>
        <w:rPr>
          <w:rFonts w:cs="Arial Mon"/>
          <w:kern w:val="2"/>
        </w:rPr>
        <w:t>хэл</w:t>
      </w:r>
      <w:r>
        <w:rPr>
          <w:rFonts w:cs="Arial"/>
          <w:kern w:val="2"/>
        </w:rPr>
        <w:t xml:space="preserve"> /</w:t>
      </w:r>
      <w:r>
        <w:rPr>
          <w:rFonts w:cs="Arial Mon"/>
          <w:kern w:val="2"/>
        </w:rPr>
        <w:t>цаашид</w:t>
      </w:r>
      <w:r>
        <w:rPr>
          <w:rFonts w:cs="Arial"/>
          <w:kern w:val="2"/>
        </w:rPr>
        <w:t xml:space="preserve"> </w:t>
      </w:r>
      <w:r>
        <w:rPr>
          <w:rFonts w:cs="Arial Mon"/>
          <w:kern w:val="2"/>
        </w:rPr>
        <w:t>“т</w:t>
      </w:r>
      <w:r>
        <w:rPr>
          <w:rFonts w:cs="Arial" w:ascii="Arial" w:hAnsi="Arial"/>
          <w:kern w:val="2"/>
        </w:rPr>
        <w:t>ө</w:t>
      </w:r>
      <w:r>
        <w:rPr>
          <w:rFonts w:cs="Arial Mon"/>
          <w:kern w:val="2"/>
        </w:rPr>
        <w:t>рийн</w:t>
      </w:r>
      <w:r>
        <w:rPr>
          <w:rFonts w:cs="Arial"/>
          <w:kern w:val="2"/>
        </w:rPr>
        <w:t xml:space="preserve"> </w:t>
      </w:r>
      <w:r>
        <w:rPr>
          <w:rFonts w:cs="Arial Mon"/>
          <w:kern w:val="2"/>
        </w:rPr>
        <w:t>алба</w:t>
      </w:r>
      <w:r>
        <w:rPr>
          <w:rFonts w:cs="Arial"/>
          <w:kern w:val="2"/>
        </w:rPr>
        <w:t>н ёсны хэл” гэх/-ний хэм хэмжээ, нэр томъёог т</w:t>
      </w:r>
      <w:r>
        <w:rPr>
          <w:rFonts w:cs="Arial" w:ascii="Arial" w:hAnsi="Arial"/>
          <w:kern w:val="2"/>
        </w:rPr>
        <w:t>ө</w:t>
      </w:r>
      <w:r>
        <w:rPr>
          <w:rFonts w:cs="Arial Mon"/>
          <w:kern w:val="2"/>
        </w:rPr>
        <w:t>рийн</w:t>
      </w:r>
      <w:r>
        <w:rPr>
          <w:rFonts w:cs="Arial"/>
          <w:kern w:val="2"/>
        </w:rPr>
        <w:t xml:space="preserve"> </w:t>
      </w:r>
      <w:r>
        <w:rPr>
          <w:rFonts w:cs="Arial Mon"/>
          <w:kern w:val="2"/>
        </w:rPr>
        <w:t>албан</w:t>
      </w:r>
      <w:r>
        <w:rPr>
          <w:rFonts w:cs="Arial"/>
          <w:kern w:val="2"/>
        </w:rPr>
        <w:t xml:space="preserve"> </w:t>
      </w:r>
      <w:r>
        <w:rPr>
          <w:rFonts w:cs="Arial Mon"/>
          <w:kern w:val="2"/>
        </w:rPr>
        <w:t>хэрэг</w:t>
      </w:r>
      <w:r>
        <w:rPr>
          <w:rFonts w:cs="Arial"/>
          <w:kern w:val="2"/>
        </w:rPr>
        <w:t xml:space="preserve"> </w:t>
      </w:r>
      <w:r>
        <w:rPr>
          <w:rFonts w:cs="Arial Mon"/>
          <w:kern w:val="2"/>
        </w:rPr>
        <w:t>х</w:t>
      </w:r>
      <w:r>
        <w:rPr>
          <w:rFonts w:cs="Arial" w:ascii="Arial" w:hAnsi="Arial"/>
          <w:kern w:val="2"/>
        </w:rPr>
        <w:t>ө</w:t>
      </w:r>
      <w:r>
        <w:rPr>
          <w:rFonts w:cs="Arial Mon"/>
          <w:kern w:val="2"/>
        </w:rPr>
        <w:t>тл</w:t>
      </w:r>
      <w:r>
        <w:rPr>
          <w:rFonts w:cs="Arial" w:ascii="Arial" w:hAnsi="Arial"/>
          <w:kern w:val="2"/>
        </w:rPr>
        <w:t>ө</w:t>
      </w:r>
      <w:r>
        <w:rPr>
          <w:rFonts w:cs="Arial Mon"/>
          <w:kern w:val="2"/>
        </w:rPr>
        <w:t>лт</w:t>
      </w:r>
      <w:r>
        <w:rPr>
          <w:rFonts w:cs="Arial"/>
          <w:kern w:val="2"/>
        </w:rPr>
        <w:t xml:space="preserve">, </w:t>
      </w:r>
      <w:r>
        <w:rPr>
          <w:rFonts w:cs="Arial Mon"/>
          <w:kern w:val="2"/>
        </w:rPr>
        <w:t>т</w:t>
      </w:r>
      <w:r>
        <w:rPr>
          <w:rFonts w:cs="Arial" w:ascii="Arial" w:hAnsi="Arial"/>
          <w:kern w:val="2"/>
        </w:rPr>
        <w:t>ө</w:t>
      </w:r>
      <w:r>
        <w:rPr>
          <w:rFonts w:cs="Arial Mon"/>
          <w:kern w:val="2"/>
        </w:rPr>
        <w:t>рийн</w:t>
      </w:r>
      <w:r>
        <w:rPr>
          <w:rFonts w:cs="Arial"/>
          <w:kern w:val="2"/>
        </w:rPr>
        <w:t xml:space="preserve"> </w:t>
      </w:r>
      <w:r>
        <w:rPr>
          <w:rFonts w:cs="Arial Mon"/>
          <w:kern w:val="2"/>
        </w:rPr>
        <w:t>албан</w:t>
      </w:r>
      <w:r>
        <w:rPr>
          <w:rFonts w:cs="Arial"/>
          <w:kern w:val="2"/>
        </w:rPr>
        <w:t xml:space="preserve"> </w:t>
      </w:r>
      <w:r>
        <w:rPr>
          <w:rFonts w:cs="Arial Mon"/>
          <w:kern w:val="2"/>
        </w:rPr>
        <w:t>ёсны</w:t>
      </w:r>
      <w:r>
        <w:rPr>
          <w:rFonts w:cs="Arial"/>
          <w:kern w:val="2"/>
        </w:rPr>
        <w:t xml:space="preserve"> </w:t>
      </w:r>
      <w:r>
        <w:rPr>
          <w:rFonts w:cs="Arial" w:ascii="Arial" w:hAnsi="Arial"/>
          <w:kern w:val="2"/>
        </w:rPr>
        <w:t>ү</w:t>
      </w:r>
      <w:r>
        <w:rPr>
          <w:rFonts w:cs="Arial Mon"/>
          <w:kern w:val="2"/>
        </w:rPr>
        <w:t>йл</w:t>
      </w:r>
      <w:r>
        <w:rPr>
          <w:rFonts w:cs="Arial"/>
          <w:kern w:val="2"/>
        </w:rPr>
        <w:t xml:space="preserve"> </w:t>
      </w:r>
      <w:r>
        <w:rPr>
          <w:rFonts w:cs="Arial Mon"/>
          <w:kern w:val="2"/>
        </w:rPr>
        <w:t>ажиллагаанд</w:t>
      </w:r>
      <w:r>
        <w:rPr>
          <w:rFonts w:cs="Arial"/>
          <w:kern w:val="2"/>
        </w:rPr>
        <w:t xml:space="preserve"> </w:t>
      </w:r>
      <w:r>
        <w:rPr>
          <w:rFonts w:cs="Arial Mon"/>
          <w:kern w:val="2"/>
        </w:rPr>
        <w:t>хэрэглэхтэй</w:t>
      </w:r>
      <w:r>
        <w:rPr>
          <w:rFonts w:cs="Arial"/>
          <w:kern w:val="2"/>
        </w:rPr>
        <w:t xml:space="preserve"> </w:t>
      </w:r>
      <w:r>
        <w:rPr>
          <w:rFonts w:cs="Arial Mon"/>
          <w:kern w:val="2"/>
        </w:rPr>
        <w:t>холбогдсон</w:t>
      </w:r>
      <w:r>
        <w:rPr>
          <w:rFonts w:cs="Arial"/>
          <w:kern w:val="2"/>
        </w:rPr>
        <w:t xml:space="preserve"> </w:t>
      </w:r>
      <w:r>
        <w:rPr>
          <w:rFonts w:cs="Arial Mon"/>
          <w:kern w:val="2"/>
        </w:rPr>
        <w:t>харилцааг</w:t>
      </w:r>
      <w:r>
        <w:rPr>
          <w:rFonts w:cs="Arial"/>
          <w:kern w:val="2"/>
        </w:rPr>
        <w:t xml:space="preserve"> </w:t>
      </w:r>
      <w:r>
        <w:rPr>
          <w:rFonts w:cs="Arial Mon"/>
          <w:kern w:val="2"/>
        </w:rPr>
        <w:t>зохицуулах</w:t>
      </w:r>
      <w:r>
        <w:rPr>
          <w:rFonts w:cs="Arial"/>
          <w:kern w:val="2"/>
        </w:rPr>
        <w:t xml:space="preserve"> </w:t>
      </w:r>
      <w:r>
        <w:rPr>
          <w:rFonts w:cs="Arial Mon"/>
          <w:kern w:val="2"/>
        </w:rPr>
        <w:t>болон</w:t>
      </w:r>
      <w:r>
        <w:rPr>
          <w:rFonts w:cs="Arial"/>
          <w:kern w:val="2"/>
        </w:rPr>
        <w:t xml:space="preserve"> </w:t>
      </w:r>
      <w:r>
        <w:rPr>
          <w:rFonts w:cs="Arial Mon"/>
          <w:kern w:val="2"/>
        </w:rPr>
        <w:t>Монгол</w:t>
      </w:r>
      <w:r>
        <w:rPr>
          <w:rFonts w:cs="Arial"/>
          <w:kern w:val="2"/>
        </w:rPr>
        <w:t xml:space="preserve"> </w:t>
      </w:r>
      <w:r>
        <w:rPr>
          <w:rFonts w:cs="Arial Mon"/>
          <w:kern w:val="2"/>
        </w:rPr>
        <w:t>улсын</w:t>
      </w:r>
      <w:r>
        <w:rPr>
          <w:rFonts w:cs="Arial"/>
          <w:kern w:val="2"/>
        </w:rPr>
        <w:t xml:space="preserve"> </w:t>
      </w:r>
      <w:r>
        <w:rPr>
          <w:rFonts w:cs="Arial Mon"/>
          <w:kern w:val="2"/>
        </w:rPr>
        <w:t>нэгдмэл</w:t>
      </w:r>
      <w:r>
        <w:rPr>
          <w:rFonts w:cs="Arial"/>
          <w:kern w:val="2"/>
        </w:rPr>
        <w:t xml:space="preserve"> </w:t>
      </w:r>
      <w:r>
        <w:rPr>
          <w:rFonts w:cs="Arial Mon"/>
          <w:kern w:val="2"/>
        </w:rPr>
        <w:t>байдлыг</w:t>
      </w:r>
      <w:r>
        <w:rPr>
          <w:rFonts w:cs="Arial"/>
          <w:kern w:val="2"/>
        </w:rPr>
        <w:t xml:space="preserve"> </w:t>
      </w:r>
      <w:r>
        <w:rPr>
          <w:rFonts w:cs="Arial Mon"/>
          <w:kern w:val="2"/>
        </w:rPr>
        <w:t>хангахад</w:t>
      </w:r>
      <w:r>
        <w:rPr>
          <w:rFonts w:cs="Arial"/>
          <w:kern w:val="2"/>
        </w:rPr>
        <w:t xml:space="preserve"> </w:t>
      </w:r>
      <w:r>
        <w:rPr>
          <w:rFonts w:cs="Arial Mon"/>
          <w:kern w:val="2"/>
        </w:rPr>
        <w:t>оршино</w:t>
      </w:r>
      <w:r>
        <w:rPr>
          <w:rFonts w:cs="Arial"/>
          <w:kern w:val="2"/>
        </w:rPr>
        <w:t>.</w:t>
      </w:r>
      <w:r>
        <w:rPr>
          <w:rFonts w:cs="Arial Mon"/>
          <w:kern w:val="2"/>
        </w:rPr>
        <w:t>”</w:t>
      </w:r>
      <w:r>
        <w:rPr>
          <w:rFonts w:cs="Arial"/>
          <w:kern w:val="2"/>
        </w:rPr>
        <w:t xml:space="preserve"> </w:t>
      </w:r>
      <w:r>
        <w:rPr>
          <w:rFonts w:cs="Arial Mon"/>
          <w:kern w:val="2"/>
        </w:rPr>
        <w:t>гэж</w:t>
      </w:r>
      <w:r>
        <w:rPr>
          <w:rFonts w:cs="Arial"/>
          <w:kern w:val="2"/>
        </w:rPr>
        <w:t xml:space="preserve"> </w:t>
      </w:r>
      <w:r>
        <w:rPr>
          <w:rFonts w:cs="Arial" w:ascii="Arial" w:hAnsi="Arial"/>
          <w:kern w:val="2"/>
        </w:rPr>
        <w:t>өө</w:t>
      </w:r>
      <w:r>
        <w:rPr>
          <w:rFonts w:cs="Arial Mon"/>
          <w:kern w:val="2"/>
        </w:rPr>
        <w:t>рчл</w:t>
      </w:r>
      <w:r>
        <w:rPr>
          <w:rFonts w:cs="Arial" w:ascii="Arial" w:hAnsi="Arial"/>
          <w:kern w:val="2"/>
        </w:rPr>
        <w:t>ө</w:t>
      </w:r>
      <w:r>
        <w:rPr>
          <w:rFonts w:cs="Arial Mon"/>
          <w:kern w:val="2"/>
        </w:rPr>
        <w:t>х</w:t>
      </w:r>
      <w:r>
        <w:rPr>
          <w:rFonts w:cs="Arial"/>
          <w:kern w:val="2"/>
        </w:rPr>
        <w:t xml:space="preserve"> </w:t>
      </w:r>
      <w:r>
        <w:rPr>
          <w:rFonts w:cs="Arial Mon"/>
          <w:kern w:val="2"/>
        </w:rPr>
        <w:t>гэсэн</w:t>
      </w:r>
      <w:r>
        <w:rPr>
          <w:rFonts w:cs="Arial"/>
          <w:kern w:val="2"/>
        </w:rPr>
        <w:t xml:space="preserve"> </w:t>
      </w:r>
      <w:r>
        <w:rPr>
          <w:rFonts w:cs="Arial"/>
        </w:rPr>
        <w:t>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Н</w:t>
      </w:r>
      <w:r>
        <w:rPr>
          <w:rFonts w:cs="Arial"/>
        </w:rPr>
        <w:t>.Тогтох нарын гаргасан, Байнгын хорооны дэмжсэн саналыг дэмжье.</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TextBody"/>
        <w:ind w:firstLine="720"/>
        <w:rPr>
          <w:rFonts w:cs="Arial"/>
        </w:rPr>
      </w:pPr>
      <w:r>
        <w:rPr>
          <w:rFonts w:cs="Arial"/>
        </w:rPr>
        <w:t>Татгалзсан</w:t>
        <w:tab/>
        <w:tab/>
        <w:t xml:space="preserve">  2</w:t>
      </w:r>
    </w:p>
    <w:p>
      <w:pPr>
        <w:pStyle w:val="TextBody"/>
        <w:ind w:firstLine="720"/>
        <w:rPr/>
      </w:pPr>
      <w:r>
        <w:rPr>
          <w:rFonts w:cs="Arial"/>
        </w:rPr>
        <w:t>Б</w:t>
      </w:r>
      <w:r>
        <w:rPr>
          <w:rFonts w:cs="Arial" w:ascii="Arial" w:hAnsi="Arial"/>
        </w:rPr>
        <w:t>ү</w:t>
      </w:r>
      <w:r>
        <w:rPr>
          <w:rFonts w:cs="Arial Mon"/>
        </w:rPr>
        <w:t>гд</w:t>
      </w:r>
      <w:r>
        <w:rPr>
          <w:rFonts w:cs="Arial"/>
        </w:rPr>
        <w:tab/>
        <w:tab/>
        <w:tab/>
        <w:t>40</w:t>
      </w:r>
    </w:p>
    <w:p>
      <w:pPr>
        <w:pStyle w:val="TextBody"/>
        <w:ind w:firstLine="720"/>
        <w:rPr>
          <w:rFonts w:cs="Arial"/>
        </w:rPr>
      </w:pPr>
      <w:r>
        <w:rPr>
          <w:rFonts w:cs="Arial"/>
        </w:rPr>
      </w:r>
    </w:p>
    <w:p>
      <w:pPr>
        <w:pStyle w:val="TextBody"/>
        <w:ind w:firstLine="720"/>
        <w:rPr>
          <w:rFonts w:cs="Arial"/>
        </w:rPr>
      </w:pPr>
      <w:r>
        <w:rPr>
          <w:rFonts w:cs="Arial"/>
        </w:rPr>
        <w:t>95,0 хувийн саналаар Байнгын хорооны санал дэмжигдлээ.</w:t>
      </w:r>
    </w:p>
    <w:p>
      <w:pPr>
        <w:pStyle w:val="Normal"/>
        <w:jc w:val="both"/>
        <w:rPr>
          <w:rFonts w:ascii="Arial Mon" w:hAnsi="Arial Mon" w:cs="Arial"/>
          <w:szCs w:val="20"/>
        </w:rPr>
      </w:pPr>
      <w:r>
        <w:rPr>
          <w:rFonts w:cs="Arial" w:ascii="Arial Mon" w:hAnsi="Arial Mon"/>
        </w:rPr>
        <w:t> </w:t>
      </w:r>
    </w:p>
    <w:p>
      <w:pPr>
        <w:pStyle w:val="TextBody"/>
        <w:ind w:firstLine="720"/>
        <w:rPr/>
      </w:pPr>
      <w:r>
        <w:rPr>
          <w:rFonts w:cs="Arial"/>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хэрэглэ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элний</w:t>
      </w:r>
      <w:r>
        <w:rPr>
          <w:rFonts w:cs="Arial"/>
        </w:rPr>
        <w:t xml:space="preserve"> </w:t>
      </w:r>
      <w:r>
        <w:rPr>
          <w:rFonts w:cs="Arial Mon"/>
        </w:rPr>
        <w:t>хэм</w:t>
      </w:r>
      <w:r>
        <w:rPr>
          <w:rFonts w:cs="Arial"/>
        </w:rPr>
        <w:t xml:space="preserve"> </w:t>
      </w:r>
      <w:r>
        <w:rPr>
          <w:rFonts w:cs="Arial Mon"/>
        </w:rPr>
        <w:t>хэмжээ”</w:t>
      </w:r>
      <w:r>
        <w:rPr>
          <w:rFonts w:cs="Arial"/>
        </w:rPr>
        <w:t xml:space="preserve"> </w:t>
      </w:r>
      <w:r>
        <w:rPr>
          <w:rFonts w:cs="Arial Mon"/>
        </w:rPr>
        <w:t>гэсэн</w:t>
      </w:r>
      <w:r>
        <w:rPr>
          <w:rFonts w:cs="Arial"/>
        </w:rPr>
        <w:t xml:space="preserve"> </w:t>
      </w:r>
      <w:r>
        <w:rPr>
          <w:rFonts w:cs="Arial Mon"/>
        </w:rPr>
        <w:t>нэ</w:t>
      </w:r>
      <w:r>
        <w:rPr>
          <w:rFonts w:cs="Arial"/>
        </w:rPr>
        <w:t>р томъёог “орчин цагийн монгол утга зохиолын хэлний з</w:t>
      </w:r>
      <w:r>
        <w:rPr>
          <w:rFonts w:cs="Arial" w:ascii="Arial" w:hAnsi="Arial"/>
        </w:rPr>
        <w:t>ү</w:t>
      </w:r>
      <w:r>
        <w:rPr>
          <w:rFonts w:cs="Arial Mon"/>
        </w:rPr>
        <w:t>й</w:t>
      </w:r>
      <w:r>
        <w:rPr>
          <w:rFonts w:cs="Arial"/>
        </w:rPr>
        <w:t xml:space="preserve"> </w:t>
      </w:r>
      <w:r>
        <w:rPr>
          <w:rFonts w:cs="Arial Mon"/>
        </w:rPr>
        <w:t>тогтол</w:t>
      </w:r>
      <w:r>
        <w:rPr>
          <w:rFonts w:cs="Arial"/>
        </w:rPr>
        <w:t xml:space="preserve">, </w:t>
      </w:r>
      <w:r>
        <w:rPr>
          <w:rFonts w:cs="Arial Mon"/>
        </w:rPr>
        <w:t>хэл</w:t>
      </w:r>
      <w:r>
        <w:rPr>
          <w:rFonts w:cs="Arial"/>
        </w:rPr>
        <w:t xml:space="preserve"> </w:t>
      </w:r>
      <w:r>
        <w:rPr>
          <w:rFonts w:cs="Arial Mon"/>
        </w:rPr>
        <w:t>бичгий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гэж</w:t>
      </w:r>
      <w:r>
        <w:rPr>
          <w:rFonts w:cs="Arial"/>
        </w:rPr>
        <w:t xml:space="preserve"> </w:t>
      </w:r>
      <w:r>
        <w:rPr>
          <w:rFonts w:cs="Arial Mon"/>
        </w:rPr>
        <w:t>ойлгоно</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хэсэ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TextBody"/>
        <w:ind w:firstLine="720"/>
        <w:rPr>
          <w:rFonts w:cs="Arial"/>
        </w:rPr>
      </w:pPr>
      <w:r>
        <w:rPr>
          <w:rFonts w:cs="Arial"/>
        </w:rPr>
        <w:t>Татгалзсан</w:t>
        <w:tab/>
        <w:tab/>
        <w:t xml:space="preserve">  2</w:t>
      </w:r>
    </w:p>
    <w:p>
      <w:pPr>
        <w:pStyle w:val="TextBody"/>
        <w:ind w:firstLine="720"/>
        <w:rPr/>
      </w:pPr>
      <w:r>
        <w:rPr>
          <w:rFonts w:cs="Arial"/>
        </w:rPr>
        <w:t>Б</w:t>
      </w:r>
      <w:r>
        <w:rPr>
          <w:rFonts w:cs="Arial" w:ascii="Arial" w:hAnsi="Arial"/>
        </w:rPr>
        <w:t>ү</w:t>
      </w:r>
      <w:r>
        <w:rPr>
          <w:rFonts w:cs="Arial Mon"/>
        </w:rPr>
        <w:t>гд</w:t>
      </w:r>
      <w:r>
        <w:rPr>
          <w:rFonts w:cs="Arial"/>
        </w:rPr>
        <w:tab/>
        <w:tab/>
        <w:tab/>
        <w:t>40</w:t>
      </w:r>
    </w:p>
    <w:p>
      <w:pPr>
        <w:pStyle w:val="TextBody"/>
        <w:ind w:firstLine="720"/>
        <w:rPr>
          <w:rFonts w:cs="Arial"/>
        </w:rPr>
      </w:pPr>
      <w:r>
        <w:rPr>
          <w:rFonts w:cs="Arial"/>
        </w:rPr>
      </w:r>
    </w:p>
    <w:p>
      <w:pPr>
        <w:pStyle w:val="TextBody"/>
        <w:ind w:firstLine="720"/>
        <w:rPr>
          <w:rFonts w:cs="Arial"/>
        </w:rPr>
      </w:pPr>
      <w:r>
        <w:rPr>
          <w:rFonts w:cs="Arial"/>
        </w:rPr>
        <w:t>95,0 хувийн саналаар Байнгын хорооны санал дэмжигдлээ.</w:t>
      </w:r>
    </w:p>
    <w:p>
      <w:pPr>
        <w:pStyle w:val="Normal"/>
        <w:jc w:val="both"/>
        <w:rPr>
          <w:rFonts w:ascii="Arial Mon" w:hAnsi="Arial Mon" w:cs="Arial"/>
          <w:szCs w:val="20"/>
        </w:rPr>
      </w:pPr>
      <w:r>
        <w:rPr>
          <w:rFonts w:cs="Arial" w:ascii="Arial Mon" w:hAnsi="Arial Mon"/>
        </w:rPr>
        <w:t> </w:t>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4.1-</w:t>
      </w:r>
      <w:r>
        <w:rPr>
          <w:rFonts w:cs="Arial Mon" w:ascii="Arial Mon" w:hAnsi="Arial Mon"/>
        </w:rPr>
        <w:t>ийн</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аг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Г.Нямдаваа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х саналаар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аваа</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szCs w:val="20"/>
        </w:rPr>
        <w:t>З</w:t>
      </w:r>
      <w:r>
        <w:rPr>
          <w:rFonts w:cs="Arial" w:ascii="Arial" w:hAnsi="Arial"/>
          <w:szCs w:val="20"/>
        </w:rPr>
        <w:t>ө</w:t>
      </w:r>
      <w:r>
        <w:rPr>
          <w:rFonts w:cs="Arial Mon" w:ascii="Arial Mon" w:hAnsi="Arial Mon"/>
          <w:szCs w:val="20"/>
        </w:rPr>
        <w:t>вш</w:t>
      </w:r>
      <w:r>
        <w:rPr>
          <w:rFonts w:cs="Arial" w:ascii="Arial" w:hAnsi="Arial"/>
          <w:szCs w:val="20"/>
        </w:rPr>
        <w:t>өө</w:t>
      </w:r>
      <w:r>
        <w:rPr>
          <w:rFonts w:cs="Arial Mon" w:ascii="Arial Mon" w:hAnsi="Arial Mon"/>
          <w:szCs w:val="20"/>
        </w:rPr>
        <w:t>рс</w:t>
      </w:r>
      <w:r>
        <w:rPr>
          <w:rFonts w:cs="Arial" w:ascii="Arial" w:hAnsi="Arial"/>
          <w:szCs w:val="20"/>
        </w:rPr>
        <w:t>ө</w:t>
      </w:r>
      <w:r>
        <w:rPr>
          <w:rFonts w:cs="Arial Mon" w:ascii="Arial Mon" w:hAnsi="Arial Mon"/>
          <w:szCs w:val="20"/>
        </w:rPr>
        <w:t>н</w:t>
      </w:r>
      <w:r>
        <w:rPr>
          <w:rFonts w:cs="Arial" w:ascii="Arial Mon" w:hAnsi="Arial Mon"/>
          <w:szCs w:val="20"/>
        </w:rPr>
        <w:tab/>
        <w:tab/>
        <w:t>14</w:t>
      </w:r>
    </w:p>
    <w:p>
      <w:pPr>
        <w:pStyle w:val="Normal"/>
        <w:ind w:firstLine="720"/>
        <w:jc w:val="both"/>
        <w:rPr>
          <w:rFonts w:ascii="Arial Mon" w:hAnsi="Arial Mon" w:cs="Arial"/>
          <w:szCs w:val="20"/>
        </w:rPr>
      </w:pPr>
      <w:r>
        <w:rPr>
          <w:rFonts w:cs="Arial" w:ascii="Arial Mon" w:hAnsi="Arial Mon"/>
          <w:szCs w:val="20"/>
        </w:rPr>
        <w:t>Татгалзсан</w:t>
        <w:tab/>
        <w:tab/>
        <w:t>27</w:t>
      </w:r>
    </w:p>
    <w:p>
      <w:pPr>
        <w:pStyle w:val="Normal"/>
        <w:ind w:firstLine="720"/>
        <w:jc w:val="both"/>
        <w:rPr/>
      </w:pPr>
      <w:r>
        <w:rPr>
          <w:rFonts w:cs="Arial" w:ascii="Arial Mon" w:hAnsi="Arial Mon"/>
          <w:szCs w:val="20"/>
        </w:rPr>
        <w:t>Б</w:t>
      </w:r>
      <w:r>
        <w:rPr>
          <w:rFonts w:cs="Arial" w:ascii="Arial" w:hAnsi="Arial"/>
          <w:szCs w:val="20"/>
        </w:rPr>
        <w:t>ү</w:t>
      </w:r>
      <w:r>
        <w:rPr>
          <w:rFonts w:cs="Arial Mon" w:ascii="Arial Mon" w:hAnsi="Arial Mon"/>
          <w:szCs w:val="20"/>
        </w:rPr>
        <w:t>гд</w:t>
      </w:r>
      <w:r>
        <w:rPr>
          <w:rFonts w:cs="Arial" w:ascii="Arial Mon" w:hAnsi="Arial Mon"/>
          <w:szCs w:val="20"/>
        </w:rPr>
        <w:tab/>
        <w:tab/>
        <w:tab/>
        <w:t>41</w:t>
      </w:r>
    </w:p>
    <w:p>
      <w:pPr>
        <w:pStyle w:val="Normal"/>
        <w:ind w:firstLine="720"/>
        <w:jc w:val="both"/>
        <w:rPr>
          <w:rFonts w:ascii="Arial Mon" w:hAnsi="Arial Mon" w:cs="Arial"/>
          <w:szCs w:val="20"/>
        </w:rPr>
      </w:pPr>
      <w:r>
        <w:rPr>
          <w:rFonts w:cs="Arial" w:ascii="Arial Mon" w:hAnsi="Arial Mon"/>
          <w:szCs w:val="20"/>
        </w:rPr>
      </w:r>
    </w:p>
    <w:p>
      <w:pPr>
        <w:pStyle w:val="Normal"/>
        <w:ind w:firstLine="720"/>
        <w:jc w:val="both"/>
        <w:rPr/>
      </w:pPr>
      <w:r>
        <w:rPr>
          <w:rFonts w:cs="Arial" w:ascii="Arial Mon" w:hAnsi="Arial Mon"/>
        </w:rPr>
        <w:t>65,9 хувийн саналаар Байнгын хорооны санал дэмжигдсэн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b/>
          <w:b/>
          <w:bCs/>
          <w:szCs w:val="20"/>
        </w:rPr>
      </w:pPr>
      <w:r>
        <w:rPr>
          <w:rFonts w:cs="Arial" w:ascii="Arial Mon" w:hAnsi="Arial Mon"/>
          <w:b/>
          <w:bCs/>
          <w:szCs w:val="20"/>
        </w:rPr>
      </w:r>
    </w:p>
    <w:p>
      <w:pPr>
        <w:pStyle w:val="TextBodyIndent"/>
        <w:rPr/>
      </w:pPr>
      <w:r>
        <w:rPr>
          <w:rFonts w:cs="Arial"/>
        </w:rPr>
        <w:t>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элийг</w:t>
      </w:r>
      <w:r>
        <w:rPr>
          <w:rFonts w:cs="Arial"/>
        </w:rPr>
        <w:t xml:space="preserve"> </w:t>
      </w:r>
      <w:r>
        <w:rPr>
          <w:rFonts w:cs="Arial Mon"/>
        </w:rPr>
        <w:t>кирилл</w:t>
      </w:r>
      <w:r>
        <w:rPr>
          <w:rFonts w:cs="Arial"/>
        </w:rPr>
        <w:t xml:space="preserve"> </w:t>
      </w:r>
      <w:r>
        <w:rPr>
          <w:rFonts w:cs="Arial" w:ascii="Arial" w:hAnsi="Arial"/>
        </w:rPr>
        <w:t>ү</w:t>
      </w:r>
      <w:r>
        <w:rPr>
          <w:rFonts w:cs="Arial Mon"/>
        </w:rPr>
        <w:t>сгээр</w:t>
      </w:r>
      <w:r>
        <w:rPr>
          <w:rFonts w:cs="Arial"/>
        </w:rPr>
        <w:t xml:space="preserve"> </w:t>
      </w:r>
      <w:r>
        <w:rPr>
          <w:rFonts w:cs="Arial Mon"/>
        </w:rPr>
        <w:t>илэрхийл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хэсэ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рдэнэбилэгтийн</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Indent"/>
        <w:rPr>
          <w:rFonts w:cs="Arial"/>
        </w:rPr>
      </w:pPr>
      <w:r>
        <w:rPr>
          <w:rFonts w:cs="Arial"/>
        </w:rPr>
      </w:r>
    </w:p>
    <w:p>
      <w:pPr>
        <w:pStyle w:val="TextBodyIndent"/>
        <w:rPr/>
      </w:pPr>
      <w:r>
        <w:rPr>
          <w:rFonts w:cs="Arial"/>
        </w:rPr>
        <w:t>Дээрх саналаар 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ц</w:t>
      </w:r>
      <w:r>
        <w:rPr>
          <w:rFonts w:cs="Arial" w:ascii="Arial" w:hAnsi="Arial"/>
        </w:rPr>
        <w:t>өө</w:t>
      </w:r>
      <w:r>
        <w:rPr>
          <w:rFonts w:cs="Arial Mon"/>
        </w:rPr>
        <w:t>нхий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эсрэг</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TextBodyIndent"/>
        <w:rPr>
          <w:rFonts w:cs="Arial"/>
        </w:rPr>
      </w:pPr>
      <w:r>
        <w:rPr>
          <w:rFonts w:cs="Arial"/>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8</w:t>
      </w:r>
    </w:p>
    <w:p>
      <w:pPr>
        <w:pStyle w:val="Normal"/>
        <w:ind w:firstLine="720"/>
        <w:jc w:val="both"/>
        <w:rPr>
          <w:rFonts w:ascii="Arial Mon" w:hAnsi="Arial Mon" w:cs="Arial"/>
        </w:rPr>
      </w:pPr>
      <w:r>
        <w:rPr>
          <w:rFonts w:cs="Arial" w:ascii="Arial Mon" w:hAnsi="Arial Mon"/>
        </w:rPr>
        <w:t>Татгалзсан</w:t>
        <w:tab/>
        <w:tab/>
        <w:t>3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0</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80,0 хувийн саналаар Байнгын хорооны санал дэмжигдсэн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саналд</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тай</w:t>
      </w:r>
      <w:r>
        <w:rPr>
          <w:rFonts w:cs="Arial" w:ascii="Arial Mon" w:hAnsi="Arial Mon"/>
        </w:rPr>
        <w:t xml:space="preserve"> </w:t>
      </w:r>
      <w:r>
        <w:rPr>
          <w:rFonts w:cs="Arial Mon" w:ascii="Arial Mon" w:hAnsi="Arial Mon"/>
        </w:rPr>
        <w:t>байгаагаа</w:t>
      </w:r>
      <w:r>
        <w:rPr>
          <w:rFonts w:cs="Arial" w:ascii="Arial Mon" w:hAnsi="Arial Mon"/>
        </w:rPr>
        <w:t xml:space="preserve"> </w:t>
      </w:r>
      <w:r>
        <w:rPr>
          <w:rFonts w:cs="Arial Mon" w:ascii="Arial Mon" w:hAnsi="Arial Mon"/>
        </w:rPr>
        <w:t>илэрхийлж</w:t>
      </w:r>
      <w:r>
        <w:rPr>
          <w:rFonts w:cs="Arial" w:ascii="Arial Mon" w:hAnsi="Arial Mon"/>
        </w:rPr>
        <w:t xml:space="preserve">,  </w:t>
      </w:r>
      <w:r>
        <w:rPr>
          <w:rFonts w:cs="Arial Mon" w:ascii="Arial Mon" w:hAnsi="Arial Mon"/>
        </w:rPr>
        <w:t>хуулин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хэмээн</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12.29 </w:t>
      </w:r>
      <w:r>
        <w:rPr>
          <w:rFonts w:cs="Arial Mon" w:ascii="Arial Mon" w:hAnsi="Arial Mon"/>
        </w:rPr>
        <w:t>цагт</w:t>
      </w:r>
      <w:r>
        <w:rPr>
          <w:rFonts w:cs="Arial" w:ascii="Arial Mon" w:hAnsi="Arial Mon"/>
        </w:rPr>
        <w:t xml:space="preserve"> </w:t>
      </w:r>
      <w:r>
        <w:rPr>
          <w:rFonts w:cs="Arial Mon" w:ascii="Arial Mon" w:hAnsi="Arial Mon"/>
        </w:rPr>
        <w:t>хуралдааны</w:t>
      </w:r>
      <w:r>
        <w:rPr>
          <w:rFonts w:cs="Arial" w:ascii="Arial Mon" w:hAnsi="Arial Mon"/>
        </w:rPr>
        <w:t xml:space="preserve"> танхимыг орхин гара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5.4-</w:t>
      </w:r>
      <w:r>
        <w:rPr>
          <w:rFonts w:cs="Arial Mon" w:ascii="Arial Mon" w:hAnsi="Arial Mon"/>
        </w:rPr>
        <w:t>ий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3</w:t>
      </w:r>
    </w:p>
    <w:p>
      <w:pPr>
        <w:pStyle w:val="Normal"/>
        <w:ind w:firstLine="720"/>
        <w:jc w:val="both"/>
        <w:rPr>
          <w:rFonts w:ascii="Arial Mon" w:hAnsi="Arial Mon" w:cs="Arial"/>
        </w:rPr>
      </w:pPr>
      <w:r>
        <w:rPr>
          <w:rFonts w:cs="Arial" w:ascii="Arial Mon" w:hAnsi="Arial Mon"/>
        </w:rPr>
        <w:t>Татгалзсан</w:t>
        <w:tab/>
        <w:tab/>
        <w:t xml:space="preserve">  8</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80,5 хувийн саналаар Байнгын хорооны санал дэмжигдлээ.</w:t>
      </w:r>
    </w:p>
    <w:p>
      <w:pPr>
        <w:pStyle w:val="Normal"/>
        <w:ind w:firstLine="720"/>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лийн</w:t>
      </w:r>
      <w:r>
        <w:rPr>
          <w:rFonts w:cs="Arial" w:ascii="Arial Mon" w:hAnsi="Arial Mon"/>
        </w:rPr>
        <w:t xml:space="preserve"> 5.7-</w:t>
      </w:r>
      <w:r>
        <w:rPr>
          <w:rFonts w:cs="Arial Mon" w:ascii="Arial Mon" w:hAnsi="Arial Mon"/>
        </w:rPr>
        <w:t>гийн</w:t>
      </w:r>
      <w:r>
        <w:rPr>
          <w:rFonts w:cs="Arial" w:ascii="Arial Mon" w:hAnsi="Arial Mon"/>
        </w:rPr>
        <w:t xml:space="preserve">: </w:t>
      </w:r>
      <w:r>
        <w:rPr>
          <w:rFonts w:cs="Arial Mon" w:ascii="Arial Mon" w:hAnsi="Arial Mon"/>
        </w:rPr>
        <w:t>“англи”</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олноор</w:t>
      </w:r>
      <w:r>
        <w:rPr>
          <w:rFonts w:cs="Arial" w:ascii="Arial Mon" w:hAnsi="Arial Mon"/>
        </w:rPr>
        <w:t xml:space="preserve"> </w:t>
      </w:r>
      <w:r>
        <w:rPr>
          <w:rFonts w:cs="Arial Mon" w:ascii="Arial Mon" w:hAnsi="Arial Mon"/>
        </w:rPr>
        <w:t>амьдардаг</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тэдний</w:t>
      </w:r>
      <w:r>
        <w:rPr>
          <w:rFonts w:cs="Arial" w:ascii="Arial Mon" w:hAnsi="Arial Mon"/>
        </w:rPr>
        <w:t xml:space="preserve"> </w:t>
      </w:r>
      <w:r>
        <w:rPr>
          <w:rFonts w:cs="Arial Mon" w:ascii="Arial Mon" w:hAnsi="Arial Mon"/>
        </w:rPr>
        <w:t>онцлогийг</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Mon" w:ascii="Arial Mon" w:hAnsi="Arial Mon"/>
        </w:rPr>
        <w:t>каз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Нигамет</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андал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Нийгмийн бодлогын байнгын хороо дэмжсэн саналыг дэмжье.</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ээрх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авах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ч</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хад</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Нигамет</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андалх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аа</w:t>
      </w:r>
      <w:r>
        <w:rPr>
          <w:rFonts w:cs="Arial" w:ascii="Arial Mon" w:hAnsi="Arial Mon"/>
        </w:rPr>
        <w:t xml:space="preserve"> хэлж, санал хураалт явуулахыг х</w:t>
      </w:r>
      <w:r>
        <w:rPr>
          <w:rFonts w:cs="Arial" w:ascii="Arial" w:hAnsi="Arial"/>
        </w:rPr>
        <w:t>ү</w:t>
      </w:r>
      <w:r>
        <w:rPr>
          <w:rFonts w:cs="Arial Mon" w:ascii="Arial Mon" w:hAnsi="Arial Mon"/>
        </w:rPr>
        <w:t>с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3</w:t>
      </w:r>
    </w:p>
    <w:p>
      <w:pPr>
        <w:pStyle w:val="Normal"/>
        <w:ind w:firstLine="720"/>
        <w:jc w:val="both"/>
        <w:rPr>
          <w:rFonts w:ascii="Arial Mon" w:hAnsi="Arial Mon" w:cs="Arial"/>
        </w:rPr>
      </w:pPr>
      <w:r>
        <w:rPr>
          <w:rFonts w:cs="Arial" w:ascii="Arial Mon" w:hAnsi="Arial Mon"/>
        </w:rPr>
        <w:t>Татгалзсан</w:t>
        <w:tab/>
        <w:tab/>
        <w:t>27</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0</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67,5 хувийн саналаар Байнгын хорооны санал дэмжигдсэн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5.9-</w:t>
      </w:r>
      <w:r>
        <w:rPr>
          <w:rFonts w:cs="Arial Mon" w:ascii="Arial Mon" w:hAnsi="Arial Mon"/>
        </w:rPr>
        <w:t>ий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Б.Чадраа нарын гаргасан, Нийгмийн бодлогын байнгын хороо дэмжсэн саналыг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0</w:t>
      </w:r>
    </w:p>
    <w:p>
      <w:pPr>
        <w:pStyle w:val="Normal"/>
        <w:ind w:firstLine="720"/>
        <w:jc w:val="both"/>
        <w:rPr>
          <w:rFonts w:ascii="Arial Mon" w:hAnsi="Arial Mon" w:cs="Arial"/>
        </w:rPr>
      </w:pPr>
      <w:r>
        <w:rPr>
          <w:rFonts w:cs="Arial" w:ascii="Arial Mon" w:hAnsi="Arial Mon"/>
        </w:rPr>
        <w:t>Татгалзсан</w:t>
        <w:tab/>
        <w:tab/>
        <w:t xml:space="preserve">  9</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39</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szCs w:val="20"/>
        </w:rPr>
      </w:pPr>
      <w:r>
        <w:rPr>
          <w:rFonts w:cs="Arial" w:ascii="Arial Mon" w:hAnsi="Arial Mon"/>
        </w:rPr>
        <w:t>76,9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TextBodyIndent"/>
        <w:rPr/>
      </w:pPr>
      <w:r>
        <w:rPr>
          <w:rFonts w:cs="Arial"/>
        </w:rPr>
        <w:t>Т</w:t>
      </w:r>
      <w:r>
        <w:rPr>
          <w:rFonts w:cs="Arial" w:ascii="Arial" w:hAnsi="Arial"/>
        </w:rPr>
        <w:t>ө</w:t>
      </w:r>
      <w:r>
        <w:rPr>
          <w:rFonts w:cs="Arial Mon"/>
        </w:rPr>
        <w:t>слийн</w:t>
      </w:r>
      <w:r>
        <w:rPr>
          <w:rFonts w:cs="Arial"/>
        </w:rPr>
        <w:t xml:space="preserve"> 5.15-</w:t>
      </w:r>
      <w:r>
        <w:rPr>
          <w:rFonts w:cs="Arial Mon"/>
        </w:rPr>
        <w:t>д</w:t>
      </w:r>
      <w:r>
        <w:rPr>
          <w:rFonts w:cs="Arial"/>
        </w:rPr>
        <w:t xml:space="preserve">: </w:t>
      </w:r>
      <w:r>
        <w:rPr>
          <w:rFonts w:cs="Arial Mon"/>
        </w:rPr>
        <w:t>“Казах</w:t>
      </w:r>
      <w:r>
        <w:rPr>
          <w:rFonts w:cs="Arial"/>
        </w:rPr>
        <w:t xml:space="preserve"> </w:t>
      </w:r>
      <w:r>
        <w:rPr>
          <w:rFonts w:cs="Arial Mon"/>
        </w:rPr>
        <w:t>иргэдэд</w:t>
      </w:r>
      <w:r>
        <w:rPr>
          <w:rFonts w:cs="Arial"/>
        </w:rPr>
        <w:t xml:space="preserve"> </w:t>
      </w:r>
      <w:r>
        <w:rPr>
          <w:rFonts w:cs="Arial" w:ascii="Arial" w:hAnsi="Arial"/>
        </w:rPr>
        <w:t>ү</w:t>
      </w:r>
      <w:r>
        <w:rPr>
          <w:rFonts w:cs="Arial Mon"/>
        </w:rPr>
        <w:t>ндэсний</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элийг</w:t>
      </w:r>
      <w:r>
        <w:rPr>
          <w:rFonts w:cs="Arial"/>
        </w:rPr>
        <w:t xml:space="preserve"> </w:t>
      </w:r>
      <w:r>
        <w:rPr>
          <w:rFonts w:cs="Arial Mon"/>
        </w:rPr>
        <w:t>зааж</w:t>
      </w:r>
      <w:r>
        <w:rPr>
          <w:rFonts w:cs="Arial"/>
        </w:rPr>
        <w:t xml:space="preserve"> сургахад дэмжлэг </w:t>
      </w:r>
      <w:r>
        <w:rPr>
          <w:rFonts w:cs="Arial" w:ascii="Arial" w:hAnsi="Arial"/>
        </w:rPr>
        <w:t>ү</w:t>
      </w:r>
      <w:r>
        <w:rPr>
          <w:rFonts w:cs="Arial Mon"/>
        </w:rPr>
        <w:t>з</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сэн</w:t>
      </w:r>
      <w:r>
        <w:rPr>
          <w:rFonts w:cs="Arial"/>
        </w:rPr>
        <w:t xml:space="preserve"> 2 </w:t>
      </w:r>
      <w:r>
        <w:rPr>
          <w:rFonts w:cs="Arial Mon"/>
        </w:rPr>
        <w:t>дахь</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w:sz w:val="24"/>
        </w:rPr>
        <w:t>Нийгмийн бодлогын байнгын хороо дэмжээг</w:t>
      </w:r>
      <w:r>
        <w:rPr>
          <w:rFonts w:cs="Arial" w:ascii="Arial" w:hAnsi="Arial"/>
          <w:sz w:val="24"/>
        </w:rPr>
        <w:t>ү</w:t>
      </w:r>
      <w:r>
        <w:rPr>
          <w:rFonts w:cs="Arial Mon"/>
          <w:sz w:val="24"/>
        </w:rPr>
        <w:t>й</w:t>
      </w:r>
      <w:r>
        <w:rPr>
          <w:rFonts w:cs="Arial"/>
          <w:sz w:val="24"/>
        </w:rPr>
        <w:t xml:space="preserve">,  </w:t>
      </w:r>
      <w:r>
        <w:rPr>
          <w:rFonts w:cs="Arial Mon"/>
          <w:sz w:val="24"/>
        </w:rPr>
        <w:t>Улсын</w:t>
      </w:r>
      <w:r>
        <w:rPr>
          <w:rFonts w:cs="Arial"/>
          <w:sz w:val="24"/>
        </w:rPr>
        <w:t xml:space="preserve"> </w:t>
      </w:r>
      <w:r>
        <w:rPr>
          <w:rFonts w:cs="Arial Mon"/>
          <w:sz w:val="24"/>
        </w:rPr>
        <w:t>Их</w:t>
      </w:r>
      <w:r>
        <w:rPr>
          <w:rFonts w:cs="Arial"/>
          <w:sz w:val="24"/>
        </w:rPr>
        <w:t xml:space="preserve"> </w:t>
      </w:r>
      <w:r>
        <w:rPr>
          <w:rFonts w:cs="Arial Mon"/>
          <w:sz w:val="24"/>
        </w:rPr>
        <w:t>Хурлын</w:t>
      </w:r>
      <w:r>
        <w:rPr>
          <w:rFonts w:cs="Arial"/>
          <w:sz w:val="24"/>
        </w:rPr>
        <w:t xml:space="preserve"> </w:t>
      </w:r>
      <w:r>
        <w:rPr>
          <w:rFonts w:cs="Arial Mon"/>
          <w:sz w:val="24"/>
        </w:rPr>
        <w:t>гиш</w:t>
      </w:r>
      <w:r>
        <w:rPr>
          <w:rFonts w:cs="Arial" w:ascii="Arial" w:hAnsi="Arial"/>
          <w:sz w:val="24"/>
        </w:rPr>
        <w:t>үү</w:t>
      </w:r>
      <w:r>
        <w:rPr>
          <w:rFonts w:cs="Arial Mon"/>
          <w:sz w:val="24"/>
        </w:rPr>
        <w:t>н</w:t>
      </w:r>
      <w:r>
        <w:rPr>
          <w:rFonts w:cs="Arial"/>
          <w:sz w:val="24"/>
        </w:rPr>
        <w:t xml:space="preserve"> </w:t>
      </w:r>
      <w:r>
        <w:rPr>
          <w:rFonts w:cs="Arial Mon"/>
          <w:sz w:val="24"/>
        </w:rPr>
        <w:t>Х</w:t>
      </w:r>
      <w:r>
        <w:rPr>
          <w:rFonts w:cs="Arial"/>
          <w:sz w:val="24"/>
        </w:rPr>
        <w:t>.</w:t>
      </w:r>
      <w:r>
        <w:rPr>
          <w:rFonts w:cs="Arial Mon"/>
          <w:sz w:val="24"/>
        </w:rPr>
        <w:t>Жекей</w:t>
      </w:r>
      <w:r>
        <w:rPr>
          <w:rFonts w:cs="Arial"/>
          <w:sz w:val="24"/>
        </w:rPr>
        <w:t xml:space="preserve"> </w:t>
      </w:r>
      <w:r>
        <w:rPr>
          <w:rFonts w:cs="Arial Mon"/>
          <w:sz w:val="24"/>
        </w:rPr>
        <w:t>ц</w:t>
      </w:r>
      <w:r>
        <w:rPr>
          <w:rFonts w:cs="Arial" w:ascii="Arial" w:hAnsi="Arial"/>
          <w:sz w:val="24"/>
        </w:rPr>
        <w:t>өө</w:t>
      </w:r>
      <w:r>
        <w:rPr>
          <w:rFonts w:cs="Arial Mon"/>
          <w:sz w:val="24"/>
        </w:rPr>
        <w:t>нх</w:t>
      </w:r>
      <w:r>
        <w:rPr>
          <w:rFonts w:cs="Arial"/>
          <w:sz w:val="24"/>
        </w:rPr>
        <w:t xml:space="preserve"> </w:t>
      </w:r>
      <w:r>
        <w:rPr>
          <w:rFonts w:cs="Arial Mon"/>
          <w:sz w:val="24"/>
        </w:rPr>
        <w:t>болсон</w:t>
      </w:r>
      <w:r>
        <w:rPr>
          <w:rFonts w:cs="Arial"/>
          <w:sz w:val="24"/>
        </w:rPr>
        <w:t xml:space="preserve">, </w:t>
      </w:r>
      <w:r>
        <w:rPr>
          <w:rFonts w:cs="Arial Mon"/>
          <w:sz w:val="24"/>
        </w:rPr>
        <w:t>Байнгын</w:t>
      </w:r>
      <w:r>
        <w:rPr>
          <w:rFonts w:cs="Arial"/>
          <w:sz w:val="24"/>
        </w:rPr>
        <w:t xml:space="preserve"> </w:t>
      </w:r>
      <w:r>
        <w:rPr>
          <w:rFonts w:cs="Arial Mon"/>
          <w:sz w:val="24"/>
        </w:rPr>
        <w:t>хорооны</w:t>
      </w:r>
      <w:r>
        <w:rPr>
          <w:rFonts w:cs="Arial"/>
          <w:sz w:val="24"/>
        </w:rPr>
        <w:t xml:space="preserve"> </w:t>
      </w:r>
      <w:r>
        <w:rPr>
          <w:rFonts w:cs="Arial Mon"/>
          <w:sz w:val="24"/>
        </w:rPr>
        <w:t>саналыг</w:t>
      </w:r>
      <w:r>
        <w:rPr>
          <w:rFonts w:cs="Arial"/>
          <w:sz w:val="24"/>
        </w:rPr>
        <w:t xml:space="preserve"> </w:t>
      </w:r>
      <w:r>
        <w:rPr>
          <w:rFonts w:cs="Arial Mon"/>
          <w:sz w:val="24"/>
        </w:rPr>
        <w:t>дэмжье</w:t>
      </w:r>
      <w:r>
        <w:rPr>
          <w:rFonts w:cs="Arial"/>
          <w:sz w:val="24"/>
        </w:rPr>
        <w:t>.</w:t>
      </w:r>
    </w:p>
    <w:p>
      <w:pPr>
        <w:pStyle w:val="TextBodyIndent"/>
        <w:rPr>
          <w:rFonts w:cs="Arial"/>
          <w:sz w:val="24"/>
        </w:rPr>
      </w:pPr>
      <w:r>
        <w:rPr>
          <w:rFonts w:cs="Arial"/>
          <w:sz w:val="24"/>
        </w:rPr>
      </w:r>
    </w:p>
    <w:p>
      <w:pPr>
        <w:pStyle w:val="TextBodyIndent"/>
        <w:rPr/>
      </w:pPr>
      <w:r>
        <w:rPr>
          <w:rFonts w:cs="Arial"/>
          <w:sz w:val="24"/>
        </w:rPr>
        <w:t>Дээрх саналаар ц</w:t>
      </w:r>
      <w:r>
        <w:rPr>
          <w:rFonts w:cs="Arial" w:ascii="Arial" w:hAnsi="Arial"/>
          <w:sz w:val="24"/>
        </w:rPr>
        <w:t>өө</w:t>
      </w:r>
      <w:r>
        <w:rPr>
          <w:rFonts w:cs="Arial Mon"/>
          <w:sz w:val="24"/>
        </w:rPr>
        <w:t>нх</w:t>
      </w:r>
      <w:r>
        <w:rPr>
          <w:rFonts w:cs="Arial"/>
          <w:sz w:val="24"/>
        </w:rPr>
        <w:t xml:space="preserve"> </w:t>
      </w:r>
      <w:r>
        <w:rPr>
          <w:rFonts w:cs="Arial Mon"/>
          <w:sz w:val="24"/>
        </w:rPr>
        <w:t>болсон</w:t>
      </w:r>
      <w:r>
        <w:rPr>
          <w:rFonts w:cs="Arial"/>
          <w:sz w:val="24"/>
        </w:rPr>
        <w:t xml:space="preserve"> </w:t>
      </w:r>
      <w:r>
        <w:rPr>
          <w:rFonts w:cs="Arial Mon"/>
          <w:sz w:val="24"/>
        </w:rPr>
        <w:t>УИХ</w:t>
      </w:r>
      <w:r>
        <w:rPr>
          <w:rFonts w:cs="Arial"/>
          <w:sz w:val="24"/>
        </w:rPr>
        <w:t>-</w:t>
      </w:r>
      <w:r>
        <w:rPr>
          <w:rFonts w:cs="Arial Mon"/>
          <w:sz w:val="24"/>
        </w:rPr>
        <w:t>ын</w:t>
      </w:r>
      <w:r>
        <w:rPr>
          <w:rFonts w:cs="Arial"/>
          <w:sz w:val="24"/>
        </w:rPr>
        <w:t xml:space="preserve"> </w:t>
      </w:r>
      <w:r>
        <w:rPr>
          <w:rFonts w:cs="Arial Mon"/>
          <w:sz w:val="24"/>
        </w:rPr>
        <w:t>гиш</w:t>
      </w:r>
      <w:r>
        <w:rPr>
          <w:rFonts w:cs="Arial" w:ascii="Arial" w:hAnsi="Arial"/>
          <w:sz w:val="24"/>
        </w:rPr>
        <w:t>үү</w:t>
      </w:r>
      <w:r>
        <w:rPr>
          <w:rFonts w:cs="Arial Mon"/>
          <w:sz w:val="24"/>
        </w:rPr>
        <w:t>н</w:t>
      </w:r>
      <w:r>
        <w:rPr>
          <w:rFonts w:cs="Arial"/>
          <w:sz w:val="24"/>
        </w:rPr>
        <w:t xml:space="preserve"> </w:t>
      </w:r>
      <w:r>
        <w:rPr>
          <w:rFonts w:cs="Arial Mon"/>
          <w:sz w:val="24"/>
        </w:rPr>
        <w:t>Х</w:t>
      </w:r>
      <w:r>
        <w:rPr>
          <w:rFonts w:cs="Arial"/>
          <w:sz w:val="24"/>
        </w:rPr>
        <w:t>.</w:t>
      </w:r>
      <w:r>
        <w:rPr>
          <w:rFonts w:cs="Arial Mon"/>
          <w:sz w:val="24"/>
        </w:rPr>
        <w:t>Жекей</w:t>
      </w:r>
      <w:r>
        <w:rPr>
          <w:rFonts w:cs="Arial"/>
          <w:sz w:val="24"/>
        </w:rPr>
        <w:t xml:space="preserve"> </w:t>
      </w:r>
      <w:r>
        <w:rPr>
          <w:rFonts w:cs="Arial Mon"/>
          <w:sz w:val="24"/>
        </w:rPr>
        <w:t>саналаа</w:t>
      </w:r>
      <w:r>
        <w:rPr>
          <w:rFonts w:cs="Arial"/>
          <w:sz w:val="24"/>
        </w:rPr>
        <w:t xml:space="preserve"> </w:t>
      </w:r>
      <w:r>
        <w:rPr>
          <w:rFonts w:cs="Arial Mon"/>
          <w:sz w:val="24"/>
        </w:rPr>
        <w:t>хэлж</w:t>
      </w:r>
      <w:r>
        <w:rPr>
          <w:rFonts w:cs="Arial"/>
          <w:sz w:val="24"/>
        </w:rPr>
        <w:t xml:space="preserve">, </w:t>
      </w:r>
      <w:r>
        <w:rPr>
          <w:rFonts w:cs="Arial Mon"/>
          <w:sz w:val="24"/>
        </w:rPr>
        <w:t>ц</w:t>
      </w:r>
      <w:r>
        <w:rPr>
          <w:rFonts w:cs="Arial" w:ascii="Arial" w:hAnsi="Arial"/>
          <w:sz w:val="24"/>
        </w:rPr>
        <w:t>өө</w:t>
      </w:r>
      <w:r>
        <w:rPr>
          <w:rFonts w:cs="Arial Mon"/>
          <w:sz w:val="24"/>
        </w:rPr>
        <w:t>нхийг</w:t>
      </w:r>
      <w:r>
        <w:rPr>
          <w:rFonts w:cs="Arial"/>
          <w:sz w:val="24"/>
        </w:rPr>
        <w:t xml:space="preserve"> </w:t>
      </w:r>
      <w:r>
        <w:rPr>
          <w:rFonts w:cs="Arial Mon"/>
          <w:sz w:val="24"/>
        </w:rPr>
        <w:t>дэмжиж</w:t>
      </w:r>
      <w:r>
        <w:rPr>
          <w:rFonts w:cs="Arial"/>
          <w:sz w:val="24"/>
        </w:rPr>
        <w:t xml:space="preserve"> </w:t>
      </w:r>
      <w:r>
        <w:rPr>
          <w:rFonts w:cs="Arial Mon"/>
          <w:sz w:val="24"/>
        </w:rPr>
        <w:t>УИХ</w:t>
      </w:r>
      <w:r>
        <w:rPr>
          <w:rFonts w:cs="Arial"/>
          <w:sz w:val="24"/>
        </w:rPr>
        <w:t>-</w:t>
      </w:r>
      <w:r>
        <w:rPr>
          <w:rFonts w:cs="Arial Mon"/>
          <w:sz w:val="24"/>
        </w:rPr>
        <w:t>ын</w:t>
      </w:r>
      <w:r>
        <w:rPr>
          <w:rFonts w:cs="Arial"/>
          <w:sz w:val="24"/>
        </w:rPr>
        <w:t xml:space="preserve"> </w:t>
      </w:r>
      <w:r>
        <w:rPr>
          <w:rFonts w:cs="Arial Mon"/>
          <w:sz w:val="24"/>
        </w:rPr>
        <w:t>гиш</w:t>
      </w:r>
      <w:r>
        <w:rPr>
          <w:rFonts w:cs="Arial" w:ascii="Arial" w:hAnsi="Arial"/>
          <w:sz w:val="24"/>
        </w:rPr>
        <w:t>үү</w:t>
      </w:r>
      <w:r>
        <w:rPr>
          <w:rFonts w:cs="Arial Mon"/>
          <w:sz w:val="24"/>
        </w:rPr>
        <w:t>н</w:t>
      </w:r>
      <w:r>
        <w:rPr>
          <w:rFonts w:cs="Arial"/>
          <w:sz w:val="24"/>
        </w:rPr>
        <w:t xml:space="preserve"> </w:t>
      </w:r>
      <w:r>
        <w:rPr>
          <w:rFonts w:cs="Arial Mon"/>
          <w:sz w:val="24"/>
        </w:rPr>
        <w:t>Ж</w:t>
      </w:r>
      <w:r>
        <w:rPr>
          <w:rFonts w:cs="Arial"/>
          <w:sz w:val="24"/>
        </w:rPr>
        <w:t>.</w:t>
      </w:r>
      <w:r>
        <w:rPr>
          <w:rFonts w:cs="Arial Mon"/>
          <w:sz w:val="24"/>
        </w:rPr>
        <w:t>Бямбадорж</w:t>
      </w:r>
      <w:r>
        <w:rPr>
          <w:rFonts w:cs="Arial"/>
          <w:sz w:val="24"/>
        </w:rPr>
        <w:t xml:space="preserve">, </w:t>
      </w:r>
      <w:r>
        <w:rPr>
          <w:rFonts w:cs="Arial Mon"/>
          <w:sz w:val="24"/>
        </w:rPr>
        <w:t>ц</w:t>
      </w:r>
      <w:r>
        <w:rPr>
          <w:rFonts w:cs="Arial" w:ascii="Arial" w:hAnsi="Arial"/>
          <w:sz w:val="24"/>
        </w:rPr>
        <w:t>өө</w:t>
      </w:r>
      <w:r>
        <w:rPr>
          <w:rFonts w:cs="Arial Mon"/>
          <w:sz w:val="24"/>
        </w:rPr>
        <w:t>нхийн</w:t>
      </w:r>
      <w:r>
        <w:rPr>
          <w:rFonts w:cs="Arial"/>
          <w:sz w:val="24"/>
        </w:rPr>
        <w:t xml:space="preserve"> </w:t>
      </w:r>
      <w:r>
        <w:rPr>
          <w:rFonts w:cs="Arial Mon"/>
          <w:sz w:val="24"/>
        </w:rPr>
        <w:t>эсрэг</w:t>
      </w:r>
      <w:r>
        <w:rPr>
          <w:rFonts w:cs="Arial"/>
          <w:sz w:val="24"/>
        </w:rPr>
        <w:t xml:space="preserve"> </w:t>
      </w:r>
      <w:r>
        <w:rPr>
          <w:rFonts w:cs="Arial Mon"/>
          <w:sz w:val="24"/>
        </w:rPr>
        <w:t>УИХ</w:t>
      </w:r>
      <w:r>
        <w:rPr>
          <w:rFonts w:cs="Arial"/>
          <w:sz w:val="24"/>
        </w:rPr>
        <w:t>-</w:t>
      </w:r>
      <w:r>
        <w:rPr>
          <w:rFonts w:cs="Arial Mon"/>
          <w:sz w:val="24"/>
        </w:rPr>
        <w:t>ын</w:t>
      </w:r>
      <w:r>
        <w:rPr>
          <w:rFonts w:cs="Arial"/>
          <w:sz w:val="24"/>
        </w:rPr>
        <w:t xml:space="preserve"> </w:t>
      </w:r>
      <w:r>
        <w:rPr>
          <w:rFonts w:cs="Arial Mon"/>
          <w:sz w:val="24"/>
        </w:rPr>
        <w:t>гиш</w:t>
      </w:r>
      <w:r>
        <w:rPr>
          <w:rFonts w:cs="Arial" w:ascii="Arial" w:hAnsi="Arial"/>
          <w:sz w:val="24"/>
        </w:rPr>
        <w:t>үү</w:t>
      </w:r>
      <w:r>
        <w:rPr>
          <w:rFonts w:cs="Arial Mon"/>
          <w:sz w:val="24"/>
        </w:rPr>
        <w:t>н</w:t>
      </w:r>
      <w:r>
        <w:rPr>
          <w:rFonts w:cs="Arial"/>
          <w:sz w:val="24"/>
        </w:rPr>
        <w:t xml:space="preserve"> </w:t>
      </w:r>
      <w:r>
        <w:rPr>
          <w:rFonts w:cs="Arial Mon"/>
          <w:sz w:val="24"/>
        </w:rPr>
        <w:t>Т</w:t>
      </w:r>
      <w:r>
        <w:rPr>
          <w:rFonts w:cs="Arial"/>
          <w:sz w:val="24"/>
        </w:rPr>
        <w:t>.</w:t>
      </w:r>
      <w:r>
        <w:rPr>
          <w:rFonts w:cs="Arial Mon"/>
          <w:sz w:val="24"/>
        </w:rPr>
        <w:t>Ганди</w:t>
      </w:r>
      <w:r>
        <w:rPr>
          <w:rFonts w:cs="Arial"/>
          <w:sz w:val="24"/>
        </w:rPr>
        <w:t xml:space="preserve"> </w:t>
      </w:r>
      <w:r>
        <w:rPr>
          <w:rFonts w:cs="Arial Mon"/>
          <w:sz w:val="24"/>
        </w:rPr>
        <w:t>нар</w:t>
      </w:r>
      <w:r>
        <w:rPr>
          <w:rFonts w:cs="Arial"/>
          <w:sz w:val="24"/>
        </w:rPr>
        <w:t xml:space="preserve"> </w:t>
      </w:r>
      <w:r>
        <w:rPr>
          <w:rFonts w:cs="Arial Mon"/>
          <w:sz w:val="24"/>
        </w:rPr>
        <w:t>саналаа</w:t>
      </w:r>
      <w:r>
        <w:rPr>
          <w:rFonts w:cs="Arial"/>
          <w:sz w:val="24"/>
        </w:rPr>
        <w:t xml:space="preserve"> </w:t>
      </w:r>
      <w:r>
        <w:rPr>
          <w:rFonts w:cs="Arial Mon"/>
          <w:sz w:val="24"/>
        </w:rPr>
        <w:t>хэлэв</w:t>
      </w:r>
      <w:r>
        <w:rPr>
          <w:rFonts w:cs="Arial"/>
          <w:sz w:val="24"/>
        </w:rPr>
        <w:t>.</w:t>
      </w:r>
    </w:p>
    <w:p>
      <w:pPr>
        <w:pStyle w:val="TextBodyIndent"/>
        <w:rPr>
          <w:rFonts w:cs="Arial"/>
          <w:sz w:val="24"/>
        </w:rPr>
      </w:pPr>
      <w:r>
        <w:rPr>
          <w:rFonts w:cs="Arial"/>
          <w:sz w:val="24"/>
        </w:rPr>
      </w:r>
    </w:p>
    <w:p>
      <w:pPr>
        <w:pStyle w:val="TextBodyIndent"/>
        <w:rPr/>
      </w:pPr>
      <w:r>
        <w:rPr>
          <w:rFonts w:cs="Arial"/>
          <w:sz w:val="24"/>
        </w:rPr>
        <w:t>З</w:t>
      </w:r>
      <w:r>
        <w:rPr>
          <w:rFonts w:cs="Arial" w:ascii="Arial" w:hAnsi="Arial"/>
          <w:sz w:val="24"/>
        </w:rPr>
        <w:t>ө</w:t>
      </w:r>
      <w:r>
        <w:rPr>
          <w:rFonts w:cs="Arial Mon"/>
          <w:sz w:val="24"/>
        </w:rPr>
        <w:t>вш</w:t>
      </w:r>
      <w:r>
        <w:rPr>
          <w:rFonts w:cs="Arial" w:ascii="Arial" w:hAnsi="Arial"/>
          <w:sz w:val="24"/>
        </w:rPr>
        <w:t>өө</w:t>
      </w:r>
      <w:r>
        <w:rPr>
          <w:rFonts w:cs="Arial Mon"/>
          <w:sz w:val="24"/>
        </w:rPr>
        <w:t>рс</w:t>
      </w:r>
      <w:r>
        <w:rPr>
          <w:rFonts w:cs="Arial" w:ascii="Arial" w:hAnsi="Arial"/>
          <w:sz w:val="24"/>
        </w:rPr>
        <w:t>ө</w:t>
      </w:r>
      <w:r>
        <w:rPr>
          <w:rFonts w:cs="Arial Mon"/>
          <w:sz w:val="24"/>
        </w:rPr>
        <w:t>н</w:t>
      </w:r>
      <w:r>
        <w:rPr>
          <w:rFonts w:cs="Arial"/>
          <w:sz w:val="24"/>
        </w:rPr>
        <w:tab/>
        <w:tab/>
        <w:t>15</w:t>
      </w:r>
    </w:p>
    <w:p>
      <w:pPr>
        <w:pStyle w:val="TextBodyIndent"/>
        <w:rPr>
          <w:rFonts w:cs="Arial"/>
          <w:sz w:val="24"/>
        </w:rPr>
      </w:pPr>
      <w:r>
        <w:rPr>
          <w:rFonts w:cs="Arial"/>
          <w:sz w:val="24"/>
        </w:rPr>
        <w:t>Татгалзсан</w:t>
        <w:tab/>
        <w:tab/>
        <w:t>27</w:t>
      </w:r>
    </w:p>
    <w:p>
      <w:pPr>
        <w:pStyle w:val="TextBodyIndent"/>
        <w:rPr/>
      </w:pPr>
      <w:r>
        <w:rPr>
          <w:rFonts w:cs="Arial"/>
          <w:sz w:val="24"/>
        </w:rPr>
        <w:t>Б</w:t>
      </w:r>
      <w:r>
        <w:rPr>
          <w:rFonts w:cs="Arial" w:ascii="Arial" w:hAnsi="Arial"/>
          <w:sz w:val="24"/>
        </w:rPr>
        <w:t>ү</w:t>
      </w:r>
      <w:r>
        <w:rPr>
          <w:rFonts w:cs="Arial Mon"/>
          <w:sz w:val="24"/>
        </w:rPr>
        <w:t>гд</w:t>
      </w:r>
      <w:r>
        <w:rPr>
          <w:rFonts w:cs="Arial"/>
          <w:sz w:val="24"/>
        </w:rPr>
        <w:tab/>
        <w:tab/>
        <w:tab/>
        <w:t>42</w:t>
      </w:r>
    </w:p>
    <w:p>
      <w:pPr>
        <w:pStyle w:val="TextBodyIndent"/>
        <w:rPr>
          <w:rFonts w:cs="Arial"/>
          <w:sz w:val="24"/>
        </w:rPr>
      </w:pPr>
      <w:r>
        <w:rPr>
          <w:rFonts w:cs="Arial"/>
          <w:sz w:val="24"/>
        </w:rPr>
      </w:r>
    </w:p>
    <w:p>
      <w:pPr>
        <w:pStyle w:val="TextBodyIndent"/>
        <w:rPr/>
      </w:pPr>
      <w:r>
        <w:rPr>
          <w:rFonts w:cs="Arial"/>
          <w:sz w:val="24"/>
        </w:rPr>
        <w:t>64,3 хувийн саналаар Байнгын хорооны санал дэмжигдсэнг</w:t>
      </w:r>
      <w:r>
        <w:rPr>
          <w:rFonts w:cs="Arial" w:ascii="Arial" w:hAnsi="Arial"/>
          <w:sz w:val="24"/>
        </w:rPr>
        <w:t>ү</w:t>
      </w:r>
      <w:r>
        <w:rPr>
          <w:rFonts w:cs="Arial Mon"/>
          <w:sz w:val="24"/>
        </w:rPr>
        <w:t>й</w:t>
      </w:r>
      <w:r>
        <w:rPr>
          <w:rFonts w:cs="Arial"/>
          <w:sz w:val="24"/>
        </w:rPr>
        <w:t>.</w:t>
      </w:r>
    </w:p>
    <w:p>
      <w:pPr>
        <w:pStyle w:val="TextBodyIndent"/>
        <w:rPr>
          <w:rFonts w:cs="Arial"/>
          <w:sz w:val="24"/>
        </w:rPr>
      </w:pPr>
      <w:r>
        <w:rPr>
          <w:rFonts w:cs="Arial"/>
          <w:sz w:val="24"/>
        </w:rPr>
      </w:r>
    </w:p>
    <w:p>
      <w:pPr>
        <w:pStyle w:val="TextBodyIndent"/>
        <w:rPr/>
      </w:pPr>
      <w:r>
        <w:rPr>
          <w:rFonts w:cs="Arial"/>
          <w:sz w:val="24"/>
        </w:rPr>
        <w:t>УИХ-ын гиш</w:t>
      </w:r>
      <w:r>
        <w:rPr>
          <w:rFonts w:cs="Arial" w:ascii="Arial" w:hAnsi="Arial"/>
          <w:sz w:val="24"/>
        </w:rPr>
        <w:t>үү</w:t>
      </w:r>
      <w:r>
        <w:rPr>
          <w:rFonts w:cs="Arial Mon"/>
          <w:sz w:val="24"/>
        </w:rPr>
        <w:t>н</w:t>
      </w:r>
      <w:r>
        <w:rPr>
          <w:rFonts w:cs="Arial"/>
          <w:sz w:val="24"/>
        </w:rPr>
        <w:t xml:space="preserve"> </w:t>
      </w:r>
      <w:r>
        <w:rPr>
          <w:rFonts w:cs="Arial Mon"/>
          <w:sz w:val="24"/>
        </w:rPr>
        <w:t>Ж</w:t>
      </w:r>
      <w:r>
        <w:rPr>
          <w:rFonts w:cs="Arial"/>
          <w:sz w:val="24"/>
        </w:rPr>
        <w:t>.</w:t>
      </w:r>
      <w:r>
        <w:rPr>
          <w:rFonts w:cs="Arial Mon"/>
          <w:sz w:val="24"/>
        </w:rPr>
        <w:t>Бямбадоржийн</w:t>
      </w:r>
      <w:r>
        <w:rPr>
          <w:rFonts w:cs="Arial"/>
          <w:sz w:val="24"/>
        </w:rPr>
        <w:t xml:space="preserve"> </w:t>
      </w:r>
      <w:r>
        <w:rPr>
          <w:rFonts w:cs="Arial Mon"/>
          <w:sz w:val="24"/>
        </w:rPr>
        <w:t>хэлсэн</w:t>
      </w:r>
      <w:r>
        <w:rPr>
          <w:rFonts w:cs="Arial"/>
          <w:sz w:val="24"/>
        </w:rPr>
        <w:t xml:space="preserve"> </w:t>
      </w:r>
      <w:r>
        <w:rPr>
          <w:rFonts w:cs="Arial Mon"/>
          <w:sz w:val="24"/>
        </w:rPr>
        <w:t>“</w:t>
      </w:r>
      <w:r>
        <w:rPr>
          <w:rFonts w:cs="Arial" w:ascii="Arial" w:hAnsi="Arial"/>
          <w:sz w:val="24"/>
        </w:rPr>
        <w:t>ү</w:t>
      </w:r>
      <w:r>
        <w:rPr>
          <w:rFonts w:cs="Arial Mon"/>
          <w:sz w:val="24"/>
        </w:rPr>
        <w:t>ндэсний</w:t>
      </w:r>
      <w:r>
        <w:rPr>
          <w:rFonts w:cs="Arial"/>
          <w:sz w:val="24"/>
        </w:rPr>
        <w:t xml:space="preserve"> </w:t>
      </w:r>
      <w:r>
        <w:rPr>
          <w:rFonts w:cs="Arial Mon"/>
          <w:sz w:val="24"/>
        </w:rPr>
        <w:t>ц</w:t>
      </w:r>
      <w:r>
        <w:rPr>
          <w:rFonts w:cs="Arial" w:ascii="Arial" w:hAnsi="Arial"/>
          <w:sz w:val="24"/>
        </w:rPr>
        <w:t>өө</w:t>
      </w:r>
      <w:r>
        <w:rPr>
          <w:rFonts w:cs="Arial Mon"/>
          <w:sz w:val="24"/>
        </w:rPr>
        <w:t>нх”</w:t>
      </w:r>
      <w:r>
        <w:rPr>
          <w:rFonts w:cs="Arial"/>
          <w:sz w:val="24"/>
        </w:rPr>
        <w:t xml:space="preserve"> </w:t>
      </w:r>
      <w:r>
        <w:rPr>
          <w:rFonts w:cs="Arial Mon"/>
          <w:sz w:val="24"/>
        </w:rPr>
        <w:t>гэдэг</w:t>
      </w:r>
      <w:r>
        <w:rPr>
          <w:rFonts w:cs="Arial"/>
          <w:sz w:val="24"/>
        </w:rPr>
        <w:t xml:space="preserve"> </w:t>
      </w:r>
      <w:r>
        <w:rPr>
          <w:rFonts w:cs="Arial" w:ascii="Arial" w:hAnsi="Arial"/>
          <w:sz w:val="24"/>
        </w:rPr>
        <w:t>ү</w:t>
      </w:r>
      <w:r>
        <w:rPr>
          <w:rFonts w:cs="Arial Mon"/>
          <w:sz w:val="24"/>
        </w:rPr>
        <w:t>гийг</w:t>
      </w:r>
      <w:r>
        <w:rPr>
          <w:rFonts w:cs="Arial"/>
          <w:sz w:val="24"/>
        </w:rPr>
        <w:t xml:space="preserve"> </w:t>
      </w:r>
      <w:r>
        <w:rPr>
          <w:rFonts w:cs="Arial Mon"/>
          <w:sz w:val="24"/>
        </w:rPr>
        <w:t>найруулгаар</w:t>
      </w:r>
      <w:r>
        <w:rPr>
          <w:rFonts w:cs="Arial"/>
          <w:sz w:val="24"/>
        </w:rPr>
        <w:t xml:space="preserve"> </w:t>
      </w:r>
      <w:r>
        <w:rPr>
          <w:rFonts w:cs="Arial Mon"/>
          <w:sz w:val="24"/>
        </w:rPr>
        <w:t>авах</w:t>
      </w:r>
      <w:r>
        <w:rPr>
          <w:rFonts w:cs="Arial"/>
          <w:sz w:val="24"/>
        </w:rPr>
        <w:t xml:space="preserve"> </w:t>
      </w:r>
      <w:r>
        <w:rPr>
          <w:rFonts w:cs="Arial Mon"/>
          <w:sz w:val="24"/>
        </w:rPr>
        <w:t>нь</w:t>
      </w:r>
      <w:r>
        <w:rPr>
          <w:rFonts w:cs="Arial"/>
          <w:sz w:val="24"/>
        </w:rPr>
        <w:t xml:space="preserve"> </w:t>
      </w:r>
      <w:r>
        <w:rPr>
          <w:rFonts w:cs="Arial Mon"/>
          <w:sz w:val="24"/>
        </w:rPr>
        <w:t>з</w:t>
      </w:r>
      <w:r>
        <w:rPr>
          <w:rFonts w:cs="Arial" w:ascii="Arial" w:hAnsi="Arial"/>
          <w:sz w:val="24"/>
        </w:rPr>
        <w:t>ү</w:t>
      </w:r>
      <w:r>
        <w:rPr>
          <w:rFonts w:cs="Arial Mon"/>
          <w:sz w:val="24"/>
        </w:rPr>
        <w:t>йтэй</w:t>
      </w:r>
      <w:r>
        <w:rPr>
          <w:rFonts w:cs="Arial"/>
          <w:sz w:val="24"/>
        </w:rPr>
        <w:t xml:space="preserve"> </w:t>
      </w:r>
      <w:r>
        <w:rPr>
          <w:rFonts w:cs="Arial Mon"/>
          <w:sz w:val="24"/>
        </w:rPr>
        <w:t>гэж</w:t>
      </w:r>
      <w:r>
        <w:rPr>
          <w:rFonts w:cs="Arial"/>
          <w:sz w:val="24"/>
        </w:rPr>
        <w:t xml:space="preserve"> </w:t>
      </w:r>
      <w:r>
        <w:rPr>
          <w:rFonts w:cs="Arial Mon"/>
          <w:sz w:val="24"/>
        </w:rPr>
        <w:t>УИХ</w:t>
      </w:r>
      <w:r>
        <w:rPr>
          <w:rFonts w:cs="Arial"/>
          <w:sz w:val="24"/>
        </w:rPr>
        <w:t>-</w:t>
      </w:r>
      <w:r>
        <w:rPr>
          <w:rFonts w:cs="Arial Mon"/>
          <w:sz w:val="24"/>
        </w:rPr>
        <w:t>ын</w:t>
      </w:r>
      <w:r>
        <w:rPr>
          <w:rFonts w:cs="Arial"/>
          <w:sz w:val="24"/>
        </w:rPr>
        <w:t xml:space="preserve"> </w:t>
      </w:r>
      <w:r>
        <w:rPr>
          <w:rFonts w:cs="Arial Mon"/>
          <w:sz w:val="24"/>
        </w:rPr>
        <w:t>дарга</w:t>
      </w:r>
      <w:r>
        <w:rPr>
          <w:rFonts w:cs="Arial"/>
          <w:sz w:val="24"/>
        </w:rPr>
        <w:t xml:space="preserve"> </w:t>
      </w:r>
      <w:r>
        <w:rPr>
          <w:rFonts w:cs="Arial Mon"/>
          <w:sz w:val="24"/>
        </w:rPr>
        <w:t>С</w:t>
      </w:r>
      <w:r>
        <w:rPr>
          <w:rFonts w:cs="Arial"/>
          <w:sz w:val="24"/>
        </w:rPr>
        <w:t>.</w:t>
      </w:r>
      <w:r>
        <w:rPr>
          <w:rFonts w:cs="Arial Mon"/>
          <w:sz w:val="24"/>
        </w:rPr>
        <w:t>Т</w:t>
      </w:r>
      <w:r>
        <w:rPr>
          <w:rFonts w:cs="Arial" w:ascii="Arial" w:hAnsi="Arial"/>
          <w:sz w:val="24"/>
        </w:rPr>
        <w:t>ө</w:t>
      </w:r>
      <w:r>
        <w:rPr>
          <w:rFonts w:cs="Arial Mon"/>
          <w:sz w:val="24"/>
        </w:rPr>
        <w:t>м</w:t>
      </w:r>
      <w:r>
        <w:rPr>
          <w:rFonts w:cs="Arial" w:ascii="Arial" w:hAnsi="Arial"/>
          <w:sz w:val="24"/>
        </w:rPr>
        <w:t>ө</w:t>
      </w:r>
      <w:r>
        <w:rPr>
          <w:rFonts w:cs="Arial Mon"/>
          <w:sz w:val="24"/>
        </w:rPr>
        <w:t>р</w:t>
      </w:r>
      <w:r>
        <w:rPr>
          <w:rFonts w:cs="Arial"/>
          <w:sz w:val="24"/>
        </w:rPr>
        <w:t>-</w:t>
      </w:r>
      <w:r>
        <w:rPr>
          <w:rFonts w:cs="Arial Mon"/>
          <w:sz w:val="24"/>
        </w:rPr>
        <w:t>Очир</w:t>
      </w:r>
      <w:r>
        <w:rPr>
          <w:rFonts w:cs="Arial"/>
          <w:sz w:val="24"/>
        </w:rPr>
        <w:t xml:space="preserve"> </w:t>
      </w:r>
      <w:r>
        <w:rPr>
          <w:rFonts w:cs="Arial Mon"/>
          <w:sz w:val="24"/>
        </w:rPr>
        <w:t>анхааруулав</w:t>
      </w:r>
      <w:r>
        <w:rPr>
          <w:rFonts w:cs="Arial"/>
          <w:sz w:val="24"/>
        </w:rPr>
        <w:t>.</w:t>
      </w:r>
    </w:p>
    <w:p>
      <w:pPr>
        <w:pStyle w:val="TextBodyIndent"/>
        <w:rPr>
          <w:rFonts w:cs="Arial"/>
          <w:sz w:val="24"/>
        </w:rPr>
      </w:pPr>
      <w:r>
        <w:rPr>
          <w:rFonts w:cs="Arial"/>
          <w:sz w:val="24"/>
        </w:rPr>
      </w:r>
    </w:p>
    <w:p>
      <w:pPr>
        <w:pStyle w:val="TextBodyIndent"/>
        <w:rPr/>
      </w:pPr>
      <w:r>
        <w:rPr>
          <w:rFonts w:cs="Arial"/>
        </w:rPr>
        <w:t>Т</w:t>
      </w:r>
      <w:r>
        <w:rPr>
          <w:rFonts w:cs="Arial" w:ascii="Arial" w:hAnsi="Arial"/>
        </w:rPr>
        <w:t>ө</w:t>
      </w:r>
      <w:r>
        <w:rPr>
          <w:rFonts w:cs="Arial Mon"/>
        </w:rPr>
        <w:t>слийн</w:t>
      </w:r>
      <w:r>
        <w:rPr>
          <w:rFonts w:cs="Arial"/>
        </w:rPr>
        <w:t xml:space="preserve"> 5.13-</w:t>
      </w:r>
      <w:r>
        <w:rPr>
          <w:rFonts w:cs="Arial Mon"/>
        </w:rPr>
        <w:t>ы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боловсрол</w:t>
      </w:r>
      <w:r>
        <w:rPr>
          <w:rFonts w:cs="Arial"/>
        </w:rPr>
        <w:t xml:space="preserve"> </w:t>
      </w:r>
      <w:r>
        <w:rPr>
          <w:rFonts w:cs="Arial Mon"/>
        </w:rPr>
        <w:t>олгох</w:t>
      </w:r>
      <w:r>
        <w:rPr>
          <w:rFonts w:cs="Arial"/>
        </w:rPr>
        <w:t xml:space="preserve"> </w:t>
      </w:r>
      <w:r>
        <w:rPr>
          <w:rFonts w:cs="Arial Mon"/>
        </w:rPr>
        <w:t>сургалт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элээр</w:t>
      </w:r>
      <w:r>
        <w:rPr>
          <w:rFonts w:cs="Arial"/>
        </w:rPr>
        <w:t xml:space="preserve"> </w:t>
      </w:r>
      <w:r>
        <w:rPr>
          <w:rFonts w:cs="Arial Mon"/>
        </w:rPr>
        <w:t>явуулна</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ба</w:t>
      </w:r>
      <w:r>
        <w:rPr>
          <w:rFonts w:cs="Arial"/>
        </w:rPr>
        <w:t xml:space="preserve"> </w:t>
      </w:r>
      <w:r>
        <w:rPr>
          <w:rFonts w:cs="Arial Mon"/>
        </w:rPr>
        <w:t>мэргэ</w:t>
      </w:r>
      <w:r>
        <w:rPr>
          <w:rFonts w:cs="Arial"/>
        </w:rPr>
        <w:t xml:space="preserve">жлийн сургалтаа гадаад хэлээр явуулдаг сургалтын байгууллагад </w:t>
      </w:r>
      <w:r>
        <w:rPr>
          <w:rFonts w:cs="Arial" w:ascii="Arial" w:hAnsi="Arial"/>
        </w:rPr>
        <w:t>ү</w:t>
      </w:r>
      <w:r>
        <w:rPr>
          <w:rFonts w:cs="Arial Mon"/>
        </w:rPr>
        <w:t>л</w:t>
      </w:r>
      <w:r>
        <w:rPr>
          <w:rFonts w:cs="Arial"/>
        </w:rPr>
        <w:t xml:space="preserve"> </w:t>
      </w:r>
      <w:r>
        <w:rPr>
          <w:rFonts w:cs="Arial Mon"/>
        </w:rPr>
        <w:t>хамаарна</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ын</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br/>
        <w:br/>
        <w:tab/>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5</w:t>
      </w:r>
    </w:p>
    <w:p>
      <w:pPr>
        <w:pStyle w:val="TextBodyIndent"/>
        <w:rPr>
          <w:rFonts w:cs="Arial"/>
        </w:rPr>
      </w:pPr>
      <w:r>
        <w:rPr>
          <w:rFonts w:cs="Arial"/>
        </w:rPr>
        <w:t>Татгалзсан</w:t>
        <w:tab/>
        <w:tab/>
        <w:t xml:space="preserve">  7</w:t>
      </w:r>
    </w:p>
    <w:p>
      <w:pPr>
        <w:pStyle w:val="TextBodyIndent"/>
        <w:rPr/>
      </w:pPr>
      <w:r>
        <w:rPr>
          <w:rFonts w:cs="Arial"/>
        </w:rPr>
        <w:t>Б</w:t>
      </w:r>
      <w:r>
        <w:rPr>
          <w:rFonts w:cs="Arial" w:ascii="Arial" w:hAnsi="Arial"/>
        </w:rPr>
        <w:t>ү</w:t>
      </w:r>
      <w:r>
        <w:rPr>
          <w:rFonts w:cs="Arial Mon"/>
        </w:rPr>
        <w:t>гд</w:t>
      </w:r>
      <w:r>
        <w:rPr>
          <w:rFonts w:cs="Arial"/>
        </w:rPr>
        <w:tab/>
        <w:tab/>
        <w:tab/>
        <w:t>42</w:t>
      </w:r>
    </w:p>
    <w:p>
      <w:pPr>
        <w:pStyle w:val="TextBodyIndent"/>
        <w:rPr>
          <w:rFonts w:cs="Arial"/>
        </w:rPr>
      </w:pPr>
      <w:r>
        <w:rPr>
          <w:rFonts w:cs="Arial"/>
        </w:rPr>
      </w:r>
    </w:p>
    <w:p>
      <w:pPr>
        <w:pStyle w:val="TextBodyIndent"/>
        <w:rPr>
          <w:rFonts w:cs="Arial"/>
          <w:szCs w:val="20"/>
        </w:rPr>
      </w:pPr>
      <w:r>
        <w:rPr>
          <w:rFonts w:cs="Arial"/>
        </w:rPr>
        <w:t>83,3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TextBodyIndent"/>
        <w:rPr/>
      </w:pPr>
      <w:r>
        <w:rPr>
          <w:rFonts w:cs="Arial"/>
        </w:rPr>
        <w:t>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эл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зориулсан</w:t>
      </w:r>
      <w:r>
        <w:rPr>
          <w:rFonts w:cs="Arial"/>
        </w:rPr>
        <w:t xml:space="preserve"> </w:t>
      </w:r>
      <w:r>
        <w:rPr>
          <w:rFonts w:cs="Arial Mon"/>
        </w:rPr>
        <w:t>хэвлэл</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орчин</w:t>
      </w:r>
      <w:r>
        <w:rPr>
          <w:rFonts w:cs="Arial"/>
        </w:rPr>
        <w:t xml:space="preserve"> </w:t>
      </w:r>
      <w:r>
        <w:rPr>
          <w:rFonts w:cs="Arial Mon"/>
        </w:rPr>
        <w:t>цагийн</w:t>
      </w:r>
      <w:r>
        <w:rPr>
          <w:rFonts w:cs="Arial"/>
        </w:rPr>
        <w:t xml:space="preserve"> </w:t>
      </w:r>
      <w:r>
        <w:rPr>
          <w:rFonts w:cs="Arial Mon"/>
        </w:rPr>
        <w:t>монгол</w:t>
      </w:r>
      <w:r>
        <w:rPr>
          <w:rFonts w:cs="Arial"/>
        </w:rPr>
        <w:t xml:space="preserve"> </w:t>
      </w:r>
      <w:r>
        <w:rPr>
          <w:rFonts w:cs="Arial Mon"/>
        </w:rPr>
        <w:t>утга</w:t>
      </w:r>
      <w:r>
        <w:rPr>
          <w:rFonts w:cs="Arial"/>
        </w:rPr>
        <w:t xml:space="preserve"> </w:t>
      </w:r>
      <w:r>
        <w:rPr>
          <w:rFonts w:cs="Arial Mon"/>
        </w:rPr>
        <w:t>зохиолын</w:t>
      </w:r>
      <w:r>
        <w:rPr>
          <w:rFonts w:cs="Arial"/>
        </w:rPr>
        <w:t xml:space="preserve"> </w:t>
      </w:r>
      <w:r>
        <w:rPr>
          <w:rFonts w:cs="Arial Mon"/>
        </w:rPr>
        <w:t>хэлний</w:t>
      </w:r>
      <w:r>
        <w:rPr>
          <w:rFonts w:cs="Arial"/>
        </w:rPr>
        <w:t xml:space="preserve"> </w:t>
      </w:r>
      <w:r>
        <w:rPr>
          <w:rFonts w:cs="Arial Mon"/>
        </w:rPr>
        <w:t>хэм</w:t>
      </w:r>
      <w:r>
        <w:rPr>
          <w:rFonts w:cs="Arial"/>
        </w:rPr>
        <w:t xml:space="preserve"> </w:t>
      </w:r>
      <w:r>
        <w:rPr>
          <w:rFonts w:cs="Arial Mon"/>
        </w:rPr>
        <w:t>хэмжээ</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баримтална</w:t>
      </w:r>
      <w:r>
        <w:rPr>
          <w:rFonts w:cs="Arial"/>
        </w:rPr>
        <w:t>.</w:t>
      </w:r>
      <w:r>
        <w:rPr>
          <w:rFonts w:cs="Arial Mon"/>
        </w:rPr>
        <w:t>”</w:t>
      </w:r>
      <w:r>
        <w:rPr>
          <w:rFonts w:cs="Arial"/>
        </w:rPr>
        <w:t xml:space="preserve"> </w:t>
      </w:r>
      <w:r>
        <w:rPr>
          <w:rFonts w:cs="Arial Mon"/>
        </w:rPr>
        <w:t>гэсэн</w:t>
      </w:r>
      <w:r>
        <w:rPr>
          <w:rFonts w:cs="Arial"/>
        </w:rPr>
        <w:t xml:space="preserve"> 16 </w:t>
      </w:r>
      <w:r>
        <w:rPr>
          <w:rFonts w:cs="Arial Mon"/>
        </w:rPr>
        <w:t>дахь</w:t>
      </w:r>
      <w:r>
        <w:rPr>
          <w:rFonts w:cs="Arial"/>
        </w:rPr>
        <w:t xml:space="preserve"> </w:t>
      </w:r>
      <w:r>
        <w:rPr>
          <w:rFonts w:cs="Arial Mon"/>
        </w:rPr>
        <w:t>хэсэг</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w:t>
      </w:r>
      <w:r>
        <w:rPr>
          <w:rFonts w:cs="Arial"/>
        </w:rPr>
        <w:t>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Indent"/>
        <w:rPr>
          <w:rFonts w:cs="Arial"/>
        </w:rPr>
      </w:pPr>
      <w:r>
        <w:rPr>
          <w:rFonts w:cs="Arial"/>
        </w:rPr>
      </w:r>
    </w:p>
    <w:p>
      <w:pPr>
        <w:pStyle w:val="TextBodyIndent"/>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4</w:t>
      </w:r>
    </w:p>
    <w:p>
      <w:pPr>
        <w:pStyle w:val="TextBodyIndent"/>
        <w:rPr>
          <w:rFonts w:cs="Arial"/>
        </w:rPr>
      </w:pPr>
      <w:r>
        <w:rPr>
          <w:rFonts w:cs="Arial"/>
        </w:rPr>
        <w:t>Татгалзсан</w:t>
        <w:tab/>
        <w:tab/>
        <w:t xml:space="preserve">  7</w:t>
      </w:r>
    </w:p>
    <w:p>
      <w:pPr>
        <w:pStyle w:val="TextBodyIndent"/>
        <w:rPr/>
      </w:pPr>
      <w:r>
        <w:rPr>
          <w:rFonts w:cs="Arial"/>
        </w:rPr>
        <w:t>Б</w:t>
      </w:r>
      <w:r>
        <w:rPr>
          <w:rFonts w:cs="Arial" w:ascii="Arial" w:hAnsi="Arial"/>
        </w:rPr>
        <w:t>ү</w:t>
      </w:r>
      <w:r>
        <w:rPr>
          <w:rFonts w:cs="Arial Mon"/>
        </w:rPr>
        <w:t>гд</w:t>
      </w:r>
      <w:r>
        <w:rPr>
          <w:rFonts w:cs="Arial"/>
        </w:rPr>
        <w:tab/>
        <w:tab/>
        <w:tab/>
        <w:t>41</w:t>
      </w:r>
    </w:p>
    <w:p>
      <w:pPr>
        <w:pStyle w:val="TextBodyIndent"/>
        <w:rPr>
          <w:rFonts w:cs="Arial"/>
          <w:szCs w:val="20"/>
        </w:rPr>
      </w:pPr>
      <w:r>
        <w:rPr>
          <w:rFonts w:cs="Arial"/>
        </w:rPr>
        <w:t>82,9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w:t>
      </w:r>
      <w:r>
        <w:rPr>
          <w:rFonts w:cs="Arial" w:ascii="Arial Mon" w:hAnsi="Arial Mon"/>
        </w:rPr>
        <w:t>лбан хаагч, олон нийтийн хэвлэл, мэдээллийн ажилтан нь монгол хэлний хэм хэмжээ, нэр томъёог хэрэглэх зохих т</w:t>
      </w:r>
      <w:r>
        <w:rPr>
          <w:rFonts w:cs="Arial" w:ascii="Arial" w:hAnsi="Arial"/>
        </w:rPr>
        <w:t>ү</w:t>
      </w:r>
      <w:r>
        <w:rPr>
          <w:rFonts w:cs="Arial Mon" w:ascii="Arial Mon" w:hAnsi="Arial Mon"/>
        </w:rPr>
        <w:t>вшний</w:t>
      </w:r>
      <w:r>
        <w:rPr>
          <w:rFonts w:cs="Arial" w:ascii="Arial Mon" w:hAnsi="Arial Mon"/>
        </w:rPr>
        <w:t xml:space="preserve"> </w:t>
      </w:r>
      <w:r>
        <w:rPr>
          <w:rFonts w:cs="Arial Mon" w:ascii="Arial Mon" w:hAnsi="Arial Mon"/>
        </w:rPr>
        <w:t>мэдлэг</w:t>
      </w:r>
      <w:r>
        <w:rPr>
          <w:rFonts w:cs="Arial" w:ascii="Arial Mon" w:hAnsi="Arial Mon"/>
        </w:rPr>
        <w:t xml:space="preserve">, </w:t>
      </w:r>
      <w:r>
        <w:rPr>
          <w:rFonts w:cs="Arial Mon" w:ascii="Arial Mon" w:hAnsi="Arial Mon"/>
        </w:rPr>
        <w:t>чадвартай</w:t>
      </w:r>
      <w:r>
        <w:rPr>
          <w:rFonts w:cs="Arial" w:ascii="Arial Mon" w:hAnsi="Arial Mon"/>
        </w:rPr>
        <w:t xml:space="preserve"> </w:t>
      </w:r>
      <w:r>
        <w:rPr>
          <w:rFonts w:cs="Arial Mon" w:ascii="Arial Mon" w:hAnsi="Arial Mon"/>
        </w:rPr>
        <w:t>байна</w:t>
      </w:r>
      <w:r>
        <w:rPr>
          <w:rFonts w:cs="Arial" w:ascii="Arial Mon" w:hAnsi="Arial Mon"/>
        </w:rPr>
        <w:t>.</w:t>
      </w:r>
      <w:r>
        <w:rPr>
          <w:rFonts w:cs="Arial Mon" w:ascii="Arial Mon" w:hAnsi="Arial Mon"/>
        </w:rPr>
        <w:t>”</w:t>
      </w:r>
      <w:r>
        <w:rPr>
          <w:rFonts w:cs="Arial" w:ascii="Arial Mon" w:hAnsi="Arial Mon"/>
        </w:rPr>
        <w:t xml:space="preserve"> </w:t>
      </w:r>
      <w:r>
        <w:rPr>
          <w:rFonts w:cs="Arial Mon" w:ascii="Arial Mon" w:hAnsi="Arial Mon"/>
        </w:rPr>
        <w:t>гэсэн</w:t>
      </w:r>
      <w:r>
        <w:rPr>
          <w:rFonts w:cs="Arial" w:ascii="Arial Mon" w:hAnsi="Arial Mon"/>
        </w:rPr>
        <w:t xml:space="preserve"> 17 </w:t>
      </w:r>
      <w:r>
        <w:rPr>
          <w:rFonts w:cs="Arial Mon" w:ascii="Arial Mon" w:hAnsi="Arial Mon"/>
        </w:rPr>
        <w:t>дахь</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w:t>
      </w:r>
      <w:r>
        <w:rPr>
          <w:rFonts w:cs="Arial" w:ascii="Arial Mon" w:hAnsi="Arial Mon"/>
        </w:rPr>
        <w:t>логын байнгын хороо дэм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огтох</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санал</w:t>
      </w:r>
      <w:r>
        <w:rPr>
          <w:rFonts w:cs="Arial" w:ascii="Arial Mon" w:hAnsi="Arial Mon"/>
        </w:rPr>
        <w:t>,</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х саналаар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чнимэд</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аваа</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ийн</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УИ</w:t>
      </w:r>
      <w:r>
        <w:rPr>
          <w:rFonts w:cs="Arial" w:ascii="Arial Mon" w:hAnsi="Arial Mon"/>
        </w:rPr>
        <w:t>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8</w:t>
      </w:r>
    </w:p>
    <w:p>
      <w:pPr>
        <w:pStyle w:val="Normal"/>
        <w:ind w:firstLine="720"/>
        <w:jc w:val="both"/>
        <w:rPr>
          <w:rFonts w:ascii="Arial Mon" w:hAnsi="Arial Mon" w:cs="Arial"/>
        </w:rPr>
      </w:pPr>
      <w:r>
        <w:rPr>
          <w:rFonts w:cs="Arial" w:ascii="Arial Mon" w:hAnsi="Arial Mon"/>
        </w:rPr>
        <w:t>Татгалзсан</w:t>
        <w:tab/>
        <w:tab/>
        <w:t>33</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1</w:t>
      </w:r>
    </w:p>
    <w:p>
      <w:pPr>
        <w:pStyle w:val="Normal"/>
        <w:ind w:firstLine="720"/>
        <w:jc w:val="both"/>
        <w:rPr>
          <w:rFonts w:ascii="Arial Mon" w:hAnsi="Arial Mon" w:cs="Arial"/>
        </w:rPr>
      </w:pPr>
      <w:r>
        <w:rPr>
          <w:rFonts w:cs="Arial" w:ascii="Arial Mon" w:hAnsi="Arial Mon"/>
        </w:rPr>
      </w:r>
    </w:p>
    <w:p>
      <w:pPr>
        <w:pStyle w:val="TextBodyIndent"/>
        <w:rPr>
          <w:rFonts w:cs="Arial"/>
          <w:szCs w:val="20"/>
        </w:rPr>
      </w:pPr>
      <w:r>
        <w:rPr>
          <w:rFonts w:cs="Arial"/>
        </w:rPr>
        <w:t>80,5 хувийн саналаар Байнгын хорооны санал дэмжигдсэнг</w:t>
      </w:r>
      <w:r>
        <w:rPr>
          <w:rFonts w:cs="Arial" w:ascii="Arial" w:hAnsi="Arial"/>
        </w:rPr>
        <w:t>ү</w:t>
      </w:r>
      <w:r>
        <w:rPr>
          <w:rFonts w:cs="Arial Mon"/>
        </w:rPr>
        <w:t>й</w:t>
      </w:r>
      <w:r>
        <w:rPr>
          <w:rFonts w:cs="Arial"/>
        </w:rPr>
        <w:t>.</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хэлэн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йх</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омъёо</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омъёо</w:t>
      </w:r>
      <w:r>
        <w:rPr>
          <w:rFonts w:cs="Arial" w:ascii="Arial Mon" w:hAnsi="Arial Mon"/>
        </w:rPr>
        <w:t xml:space="preserve"> </w:t>
      </w:r>
      <w:r>
        <w:rPr>
          <w:rFonts w:cs="Arial Mon" w:ascii="Arial Mon" w:hAnsi="Arial Mon"/>
        </w:rPr>
        <w:t>хэрэглэхийг</w:t>
      </w:r>
      <w:r>
        <w:rPr>
          <w:rFonts w:cs="Arial" w:ascii="Arial Mon" w:hAnsi="Arial Mon"/>
        </w:rPr>
        <w:t xml:space="preserve"> </w:t>
      </w:r>
      <w:r>
        <w:rPr>
          <w:rFonts w:cs="Arial Mon" w:ascii="Arial Mon" w:hAnsi="Arial Mon"/>
        </w:rPr>
        <w:t>хор</w:t>
      </w:r>
      <w:r>
        <w:rPr>
          <w:rFonts w:cs="Arial" w:ascii="Arial Mon" w:hAnsi="Arial Mon"/>
        </w:rPr>
        <w:t>иглоно.” гэсэн 18 дахь хэсэг нэмэх гэсэн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Normal"/>
        <w:ind w:firstLine="720"/>
        <w:jc w:val="both"/>
        <w:rPr>
          <w:rFonts w:ascii="Arial Mon" w:hAnsi="Arial Mon" w:cs="Arial"/>
        </w:rPr>
      </w:pPr>
      <w:r>
        <w:rPr>
          <w:rFonts w:cs="Arial" w:ascii="Arial Mon" w:hAnsi="Arial Mon"/>
        </w:rPr>
        <w:t>Татгалзсан</w:t>
        <w:tab/>
        <w:tab/>
        <w:t xml:space="preserve">  5</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2</w:t>
      </w:r>
    </w:p>
    <w:p>
      <w:pPr>
        <w:pStyle w:val="Normal"/>
        <w:ind w:firstLine="720"/>
        <w:jc w:val="both"/>
        <w:rPr>
          <w:rFonts w:ascii="Arial Mon" w:hAnsi="Arial Mon" w:cs="Arial"/>
        </w:rPr>
      </w:pPr>
      <w:r>
        <w:rPr>
          <w:rFonts w:cs="Arial" w:ascii="Arial Mon" w:hAnsi="Arial Mon"/>
        </w:rPr>
      </w:r>
    </w:p>
    <w:p>
      <w:pPr>
        <w:pStyle w:val="TextBodyIndent"/>
        <w:rPr>
          <w:rFonts w:cs="Arial"/>
          <w:szCs w:val="20"/>
        </w:rPr>
      </w:pPr>
      <w:r>
        <w:rPr>
          <w:rFonts w:cs="Arial"/>
        </w:rPr>
        <w:t>88,1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6 </w:t>
      </w:r>
      <w:r>
        <w:rPr>
          <w:rFonts w:cs="Arial Mon" w:ascii="Arial Mon" w:hAnsi="Arial Mon"/>
        </w:rPr>
        <w:t>дугаар</w:t>
      </w:r>
      <w:r>
        <w:rPr>
          <w:rFonts w:cs="Arial" w:ascii="Arial Mon" w:hAnsi="Arial Mon"/>
        </w:rPr>
        <w:t xml:space="preserve"> 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болон</w:t>
      </w:r>
      <w:r>
        <w:rPr>
          <w:rFonts w:cs="Arial" w:ascii="Arial Mon" w:hAnsi="Arial Mon"/>
        </w:rPr>
        <w:t xml:space="preserve"> 6.1-</w:t>
      </w:r>
      <w:r>
        <w:rPr>
          <w:rFonts w:cs="Arial Mon" w:ascii="Arial Mon" w:hAnsi="Arial Mon"/>
        </w:rPr>
        <w:t>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томъё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эл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6</w:t>
      </w:r>
    </w:p>
    <w:p>
      <w:pPr>
        <w:pStyle w:val="Normal"/>
        <w:ind w:firstLine="720"/>
        <w:jc w:val="both"/>
        <w:rPr>
          <w:rFonts w:ascii="Arial Mon" w:hAnsi="Arial Mon" w:cs="Arial"/>
        </w:rPr>
      </w:pPr>
      <w:r>
        <w:rPr>
          <w:rFonts w:cs="Arial" w:ascii="Arial Mon" w:hAnsi="Arial Mon"/>
        </w:rPr>
        <w:t>Татгалзсан</w:t>
        <w:tab/>
        <w:tab/>
        <w:t xml:space="preserve">  6</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w:t>
      </w:r>
      <w:r>
        <w:rPr>
          <w:rFonts w:cs="Arial" w:ascii="Arial Mon" w:hAnsi="Arial Mon"/>
        </w:rPr>
        <w:t>д</w:t>
        <w:tab/>
        <w:tab/>
        <w:tab/>
        <w:t>42</w:t>
      </w:r>
    </w:p>
    <w:p>
      <w:pPr>
        <w:pStyle w:val="Normal"/>
        <w:ind w:firstLine="720"/>
        <w:jc w:val="both"/>
        <w:rPr>
          <w:rFonts w:ascii="Arial Mon" w:hAnsi="Arial Mon" w:cs="Arial"/>
        </w:rPr>
      </w:pPr>
      <w:r>
        <w:rPr>
          <w:rFonts w:cs="Arial" w:ascii="Arial Mon" w:hAnsi="Arial Mon"/>
        </w:rPr>
      </w:r>
    </w:p>
    <w:p>
      <w:pPr>
        <w:pStyle w:val="TextBodyIndent"/>
        <w:rPr>
          <w:rFonts w:cs="Arial"/>
          <w:szCs w:val="20"/>
        </w:rPr>
      </w:pPr>
      <w:r>
        <w:rPr>
          <w:rFonts w:cs="Arial"/>
        </w:rPr>
        <w:t>85,7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szCs w:val="20"/>
        </w:rPr>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6.1-</w:t>
      </w:r>
      <w:r>
        <w:rPr>
          <w:rFonts w:cs="Arial Mon" w:ascii="Arial Mon" w:hAnsi="Arial Mon"/>
        </w:rPr>
        <w:t>ийн</w:t>
      </w:r>
      <w:r>
        <w:rPr>
          <w:rFonts w:cs="Arial" w:ascii="Arial Mon" w:hAnsi="Arial Mon"/>
        </w:rPr>
        <w:t xml:space="preserve">: </w:t>
      </w:r>
      <w:r>
        <w:rPr>
          <w:rFonts w:cs="Arial Mon" w:ascii="Arial Mon" w:hAnsi="Arial Mon"/>
        </w:rPr>
        <w:t>“хэлний”</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хэм</w:t>
      </w:r>
      <w:r>
        <w:rPr>
          <w:rFonts w:cs="Arial" w:ascii="Arial Mon" w:hAnsi="Arial Mon"/>
        </w:rPr>
        <w:t xml:space="preserve"> </w:t>
      </w:r>
      <w:r>
        <w:rPr>
          <w:rFonts w:cs="Arial Mon" w:ascii="Arial Mon" w:hAnsi="Arial Mon"/>
        </w:rPr>
        <w:t>хэмжээ</w:t>
      </w:r>
      <w:r>
        <w:rPr>
          <w:rFonts w:cs="Arial" w:ascii="Arial Mon" w:hAnsi="Arial Mon"/>
        </w:rPr>
        <w:t>,</w:t>
      </w:r>
      <w:r>
        <w:rPr>
          <w:rFonts w:cs="Arial Mon" w:ascii="Arial Mon" w:hAnsi="Arial Mon"/>
        </w:rPr>
        <w:t>”</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5</w:t>
      </w:r>
    </w:p>
    <w:p>
      <w:pPr>
        <w:pStyle w:val="Normal"/>
        <w:ind w:firstLine="720"/>
        <w:jc w:val="both"/>
        <w:rPr/>
      </w:pPr>
      <w:r>
        <w:rPr>
          <w:rFonts w:cs="Arial" w:ascii="Arial Mon" w:hAnsi="Arial Mon"/>
        </w:rPr>
        <w:t>Татгалзсан</w:t>
        <w:tab/>
        <w:tab/>
        <w:t xml:space="preserve">  7</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2</w:t>
      </w:r>
    </w:p>
    <w:p>
      <w:pPr>
        <w:pStyle w:val="Normal"/>
        <w:ind w:firstLine="720"/>
        <w:jc w:val="both"/>
        <w:rPr>
          <w:rFonts w:ascii="Arial Mon" w:hAnsi="Arial Mon" w:cs="Arial"/>
        </w:rPr>
      </w:pPr>
      <w:r>
        <w:rPr>
          <w:rFonts w:cs="Arial" w:ascii="Arial Mon" w:hAnsi="Arial Mon"/>
        </w:rPr>
      </w:r>
    </w:p>
    <w:p>
      <w:pPr>
        <w:pStyle w:val="TextBodyIndent"/>
        <w:rPr>
          <w:rFonts w:cs="Arial"/>
          <w:szCs w:val="20"/>
        </w:rPr>
      </w:pPr>
      <w:r>
        <w:rPr>
          <w:rFonts w:cs="Arial"/>
        </w:rPr>
        <w:t>83,3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но</w:t>
      </w:r>
      <w:r>
        <w:rPr>
          <w:rFonts w:cs="Arial" w:ascii="Arial Mon" w:hAnsi="Arial Mon"/>
        </w:rPr>
        <w:t>.</w:t>
      </w:r>
      <w:r>
        <w:rPr>
          <w:rFonts w:cs="Arial Mon" w:ascii="Arial Mon" w:hAnsi="Arial Mon"/>
        </w:rPr>
        <w:t>”</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Нийг</w:t>
      </w:r>
      <w:r>
        <w:rPr>
          <w:rFonts w:cs="Arial" w:ascii="Arial Mon" w:hAnsi="Arial Mon"/>
        </w:rPr>
        <w:t>мийн бодлогын байнгын хороо дэмжсэн саналыг дэмж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3</w:t>
      </w:r>
    </w:p>
    <w:p>
      <w:pPr>
        <w:pStyle w:val="Normal"/>
        <w:ind w:firstLine="720"/>
        <w:jc w:val="both"/>
        <w:rPr>
          <w:rFonts w:ascii="Arial Mon" w:hAnsi="Arial Mon" w:cs="Arial"/>
        </w:rPr>
      </w:pPr>
      <w:r>
        <w:rPr>
          <w:rFonts w:cs="Arial" w:ascii="Arial Mon" w:hAnsi="Arial Mon"/>
        </w:rPr>
        <w:t>Татгалзсан</w:t>
        <w:tab/>
        <w:tab/>
        <w:t xml:space="preserve">  9</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2</w:t>
      </w:r>
    </w:p>
    <w:p>
      <w:pPr>
        <w:pStyle w:val="Normal"/>
        <w:ind w:firstLine="720"/>
        <w:jc w:val="both"/>
        <w:rPr>
          <w:rFonts w:ascii="Arial Mon" w:hAnsi="Arial Mon" w:cs="Arial"/>
        </w:rPr>
      </w:pPr>
      <w:r>
        <w:rPr>
          <w:rFonts w:cs="Arial" w:ascii="Arial Mon" w:hAnsi="Arial Mon"/>
        </w:rPr>
      </w:r>
    </w:p>
    <w:p>
      <w:pPr>
        <w:pStyle w:val="TextBodyIndent"/>
        <w:rPr>
          <w:rFonts w:cs="Arial"/>
          <w:szCs w:val="20"/>
        </w:rPr>
      </w:pPr>
      <w:r>
        <w:rPr>
          <w:rFonts w:cs="Arial"/>
        </w:rPr>
        <w:t>78,6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тогтмол</w:t>
      </w:r>
      <w:r>
        <w:rPr>
          <w:rFonts w:cs="Arial" w:ascii="Arial Mon" w:hAnsi="Arial Mon"/>
        </w:rPr>
        <w:t xml:space="preserve"> </w:t>
      </w:r>
      <w:r>
        <w:rPr>
          <w:rFonts w:cs="Arial Mon" w:ascii="Arial Mon" w:hAnsi="Arial Mon"/>
        </w:rPr>
        <w:t>гаргана</w:t>
      </w:r>
      <w:r>
        <w:rPr>
          <w:rFonts w:cs="Arial" w:ascii="Arial Mon" w:hAnsi="Arial Mon"/>
        </w:rPr>
        <w:t>.</w:t>
      </w:r>
      <w:r>
        <w:rPr>
          <w:rFonts w:cs="Arial Mon" w:ascii="Arial Mon" w:hAnsi="Arial Mon"/>
        </w:rPr>
        <w:t>”</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Mon" w:hAnsi="Arial Mon"/>
        </w:rPr>
        <w:t>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Дулам</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Чадр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2</w:t>
      </w:r>
    </w:p>
    <w:p>
      <w:pPr>
        <w:pStyle w:val="Normal"/>
        <w:ind w:firstLine="720"/>
        <w:jc w:val="both"/>
        <w:rPr>
          <w:rFonts w:ascii="Arial Mon" w:hAnsi="Arial Mon" w:cs="Arial"/>
        </w:rPr>
      </w:pPr>
      <w:r>
        <w:rPr>
          <w:rFonts w:cs="Arial" w:ascii="Arial Mon" w:hAnsi="Arial Mon"/>
        </w:rPr>
        <w:t>Татгалзсан</w:t>
        <w:tab/>
        <w:tab/>
        <w:t>10</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2</w:t>
      </w:r>
    </w:p>
    <w:p>
      <w:pPr>
        <w:pStyle w:val="Normal"/>
        <w:ind w:firstLine="720"/>
        <w:jc w:val="both"/>
        <w:rPr>
          <w:rFonts w:ascii="Arial Mon" w:hAnsi="Arial Mon" w:cs="Arial"/>
        </w:rPr>
      </w:pPr>
      <w:r>
        <w:rPr>
          <w:rFonts w:cs="Arial" w:ascii="Arial Mon" w:hAnsi="Arial Mon"/>
        </w:rPr>
      </w:r>
    </w:p>
    <w:p>
      <w:pPr>
        <w:pStyle w:val="TextBodyIndent"/>
        <w:rPr>
          <w:rFonts w:cs="Arial"/>
          <w:szCs w:val="20"/>
        </w:rPr>
      </w:pPr>
      <w:r>
        <w:rPr>
          <w:rFonts w:cs="Arial"/>
        </w:rPr>
        <w:t>76,2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pP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8.1-</w:t>
      </w:r>
      <w:r>
        <w:rPr>
          <w:rFonts w:cs="Arial Mon" w:ascii="Arial Mon" w:hAnsi="Arial Mon"/>
        </w:rPr>
        <w:t>ийн</w:t>
      </w:r>
      <w:r>
        <w:rPr>
          <w:rFonts w:cs="Arial" w:ascii="Arial Mon" w:hAnsi="Arial Mon"/>
        </w:rPr>
        <w:t xml:space="preserve"> </w:t>
      </w:r>
      <w:r>
        <w:rPr>
          <w:rFonts w:cs="Arial Mon" w:ascii="Arial Mon" w:hAnsi="Arial Mon"/>
        </w:rPr>
        <w:t>“шийтгэл</w:t>
      </w:r>
      <w:r>
        <w:rPr>
          <w:rFonts w:cs="Arial" w:ascii="Arial Mon" w:hAnsi="Arial Mon"/>
        </w:rPr>
        <w:t xml:space="preserve"> </w:t>
      </w:r>
      <w:r>
        <w:rPr>
          <w:rFonts w:cs="Arial Mon" w:ascii="Arial Mon" w:hAnsi="Arial Mon"/>
        </w:rPr>
        <w:t>ногдуулна”</w:t>
      </w:r>
      <w:r>
        <w:rPr>
          <w:rFonts w:cs="Arial" w:ascii="Arial Mon" w:hAnsi="Arial Mon"/>
        </w:rPr>
        <w:t xml:space="preserve"> </w:t>
      </w:r>
      <w:r>
        <w:rPr>
          <w:rFonts w:cs="Arial Mon" w:ascii="Arial Mon" w:hAnsi="Arial Mon"/>
        </w:rPr>
        <w:t>гэсни</w:t>
      </w:r>
      <w:r>
        <w:rPr>
          <w:rFonts w:cs="Arial" w:ascii="Arial Mon" w:hAnsi="Arial Mon"/>
        </w:rPr>
        <w:t>йг “буюу хэрэв тусгай зөвшөөрөлтэй бол олгосон зөвшөөрлийг хүчингүй болгоно” гэж өөрчлөх гэсэн Улсын Их Хурлын гишүүн  Л.Одончимэд, Б.Чадраа нарын гаргасан, Нийгмийн бодлогын байнгын хороо дэмжсэн саналыг дэмж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өвшөөрсөн</w:t>
        <w:tab/>
        <w:tab/>
        <w:t>29</w:t>
      </w:r>
    </w:p>
    <w:p>
      <w:pPr>
        <w:pStyle w:val="Normal"/>
        <w:ind w:firstLine="720"/>
        <w:jc w:val="both"/>
        <w:rPr>
          <w:rFonts w:ascii="Arial Mon" w:hAnsi="Arial Mon" w:cs="Arial"/>
        </w:rPr>
      </w:pPr>
      <w:r>
        <w:rPr>
          <w:rFonts w:cs="Arial" w:ascii="Arial Mon" w:hAnsi="Arial Mon"/>
        </w:rPr>
        <w:t>Татгалзсан</w:t>
        <w:tab/>
        <w:tab/>
        <w:t>13</w:t>
      </w:r>
    </w:p>
    <w:p>
      <w:pPr>
        <w:pStyle w:val="Normal"/>
        <w:ind w:firstLine="720"/>
        <w:jc w:val="both"/>
        <w:rPr>
          <w:rFonts w:ascii="Arial Mon" w:hAnsi="Arial Mon" w:cs="Arial"/>
        </w:rPr>
      </w:pPr>
      <w:r>
        <w:rPr>
          <w:rFonts w:cs="Arial" w:ascii="Arial Mon" w:hAnsi="Arial Mon"/>
        </w:rPr>
        <w:t>Бүгд</w:t>
        <w:tab/>
        <w:tab/>
        <w:tab/>
        <w:t>42</w:t>
      </w:r>
    </w:p>
    <w:p>
      <w:pPr>
        <w:pStyle w:val="Normal"/>
        <w:ind w:firstLine="720"/>
        <w:jc w:val="both"/>
        <w:rPr>
          <w:rFonts w:ascii="Arial Mon" w:hAnsi="Arial Mon" w:cs="Arial"/>
        </w:rPr>
      </w:pPr>
      <w:r>
        <w:rPr>
          <w:rFonts w:cs="Arial" w:ascii="Arial Mon" w:hAnsi="Arial Mon"/>
        </w:rPr>
      </w:r>
    </w:p>
    <w:p>
      <w:pPr>
        <w:pStyle w:val="TextBodyIndent"/>
        <w:rPr>
          <w:rFonts w:cs="Arial"/>
          <w:sz w:val="24"/>
        </w:rPr>
      </w:pPr>
      <w:r>
        <w:rPr>
          <w:rFonts w:cs="Arial"/>
          <w:sz w:val="24"/>
        </w:rPr>
        <w:t>69,0 хувийн саналаар Байнгын хорооны санал дэмжигдлээ.</w:t>
      </w:r>
    </w:p>
    <w:p>
      <w:pPr>
        <w:pStyle w:val="TextBodyIndent"/>
        <w:rPr>
          <w:rFonts w:cs="Arial"/>
          <w:sz w:val="24"/>
        </w:rPr>
      </w:pPr>
      <w:r>
        <w:rPr>
          <w:rFonts w:cs="Arial"/>
          <w:sz w:val="24"/>
        </w:rPr>
      </w:r>
    </w:p>
    <w:p>
      <w:pPr>
        <w:pStyle w:val="TextBodyIndent"/>
        <w:rPr>
          <w:rFonts w:cs="Arial"/>
          <w:sz w:val="24"/>
        </w:rPr>
      </w:pPr>
      <w:r>
        <w:rPr>
          <w:rFonts w:cs="Arial"/>
          <w:sz w:val="24"/>
        </w:rPr>
        <w:t>Дээрх саналтай холбогдуулан УИХ-ын гишүүн Ж.Бямбадорж саналаа хэлж, эцсийн хэлэлцүүлэгт бэлтгэхдээ анхаарахыг хүсэв.</w:t>
      </w:r>
    </w:p>
    <w:p>
      <w:pPr>
        <w:pStyle w:val="TextBodyIndent"/>
        <w:rPr>
          <w:rFonts w:cs="Arial"/>
          <w:sz w:val="24"/>
        </w:rPr>
      </w:pPr>
      <w:r>
        <w:rPr>
          <w:rFonts w:cs="Arial"/>
          <w:sz w:val="24"/>
        </w:rPr>
      </w:r>
    </w:p>
    <w:p>
      <w:pPr>
        <w:pStyle w:val="TextBodyIndent"/>
        <w:rPr>
          <w:rFonts w:cs="Arial"/>
        </w:rPr>
      </w:pPr>
      <w:r>
        <w:rPr>
          <w:rFonts w:cs="Arial"/>
        </w:rPr>
        <w:t>Төрийн албан ёсны хэлний тухай хуулийг эцсийн хэлэлцүүлэгт бэлтгүүлэхээр Нийгмийн бодлогын байнгын хороонд шилжүүлэхээр тогтов.</w:t>
      </w:r>
    </w:p>
    <w:p>
      <w:pPr>
        <w:pStyle w:val="TextBodyIndent"/>
        <w:rPr>
          <w:rFonts w:cs="Arial"/>
        </w:rPr>
      </w:pPr>
      <w:r>
        <w:rPr>
          <w:rFonts w:cs="Arial"/>
        </w:rPr>
      </w:r>
    </w:p>
    <w:p>
      <w:pPr>
        <w:pStyle w:val="TextBodyIndent"/>
        <w:rPr>
          <w:rFonts w:cs="Arial"/>
          <w:b/>
          <w:b/>
          <w:bCs/>
          <w:i/>
          <w:i/>
          <w:iCs/>
          <w:szCs w:val="20"/>
        </w:rPr>
      </w:pPr>
      <w:r>
        <w:rPr>
          <w:rFonts w:cs="Arial"/>
          <w:b/>
          <w:bCs/>
          <w:i/>
          <w:iCs/>
        </w:rPr>
        <w:t>Уг асуудлыг 12 цаг 55 минутанд хэлэлцэж дуусч, өглөөний нэгдсэн хуралдаан өндөрлөв.</w:t>
      </w:r>
    </w:p>
    <w:p>
      <w:pPr>
        <w:pStyle w:val="Normal"/>
        <w:ind w:firstLine="720"/>
        <w:jc w:val="both"/>
        <w:rPr>
          <w:rFonts w:ascii="Arial Mon" w:hAnsi="Arial Mon" w:cs="Arial"/>
          <w:szCs w:val="20"/>
        </w:rPr>
      </w:pPr>
      <w:r>
        <w:rPr>
          <w:rFonts w:cs="Arial" w:ascii="Arial Mon" w:hAnsi="Arial Mon"/>
        </w:rPr>
        <w:t> </w:t>
      </w:r>
    </w:p>
    <w:p>
      <w:pPr>
        <w:pStyle w:val="TextBodyIndent"/>
        <w:rPr>
          <w:rFonts w:cs="Arial"/>
          <w:b/>
          <w:b/>
          <w:bCs/>
          <w:i/>
          <w:i/>
          <w:iCs/>
          <w:sz w:val="24"/>
        </w:rPr>
      </w:pPr>
      <w:r>
        <w:rPr>
          <w:rFonts w:cs="Arial"/>
          <w:b/>
          <w:bCs/>
          <w:i/>
          <w:iCs/>
          <w:sz w:val="24"/>
        </w:rPr>
        <w:t>Оройн нэгдсэн хуралдаан 15 цаг 20 минутанд эхлэв.</w:t>
      </w:r>
    </w:p>
    <w:p>
      <w:pPr>
        <w:pStyle w:val="TextBodyIndent"/>
        <w:rPr>
          <w:rFonts w:cs="Arial"/>
          <w:b/>
          <w:b/>
          <w:bCs/>
          <w:i/>
          <w:i/>
          <w:iCs/>
          <w:sz w:val="24"/>
        </w:rPr>
      </w:pPr>
      <w:r>
        <w:rPr>
          <w:rFonts w:cs="Arial"/>
          <w:b/>
          <w:bCs/>
          <w:i/>
          <w:iCs/>
          <w:sz w:val="24"/>
        </w:rPr>
      </w:r>
    </w:p>
    <w:p>
      <w:pPr>
        <w:pStyle w:val="Normal"/>
        <w:widowControl w:val="false"/>
        <w:ind w:firstLine="720"/>
        <w:jc w:val="both"/>
        <w:rPr>
          <w:rFonts w:ascii="Arial Mon" w:hAnsi="Arial Mon" w:cs="Arial"/>
        </w:rPr>
      </w:pPr>
      <w:r>
        <w:rPr>
          <w:rFonts w:cs="Arial" w:ascii="Arial Mon" w:hAnsi="Arial Mon"/>
        </w:rPr>
        <w:t>Ирвэл зохих 76 гишүүнээс  44 гишүүн ирж,  57.8 хувийн  ирцтэй байв.</w:t>
      </w:r>
    </w:p>
    <w:p>
      <w:pPr>
        <w:pStyle w:val="Normal"/>
        <w:widowControl w:val="false"/>
        <w:jc w:val="both"/>
        <w:rPr>
          <w:rFonts w:ascii="Arial Mon" w:hAnsi="Arial Mon" w:cs="Arial"/>
        </w:rPr>
      </w:pPr>
      <w:r>
        <w:rPr>
          <w:rFonts w:cs="Arial" w:ascii="Arial Mon" w:hAnsi="Arial Mon"/>
        </w:rPr>
      </w:r>
    </w:p>
    <w:p>
      <w:pPr>
        <w:pStyle w:val="Normal"/>
        <w:widowControl w:val="false"/>
        <w:ind w:firstLine="720"/>
        <w:jc w:val="both"/>
        <w:rPr/>
      </w:pPr>
      <w:r>
        <w:rPr>
          <w:rFonts w:cs="Arial" w:ascii="Arial Mon" w:hAnsi="Arial Mon"/>
          <w:b/>
          <w:i/>
        </w:rPr>
        <w:t>Чөлөөтэй:</w:t>
      </w:r>
      <w:r>
        <w:rPr>
          <w:rFonts w:cs="Arial" w:ascii="Arial Mon" w:hAnsi="Arial Mon"/>
        </w:rPr>
        <w:t xml:space="preserve"> </w:t>
      </w:r>
      <w:r>
        <w:rPr>
          <w:rFonts w:cs="Arial" w:ascii="Arial Mon" w:hAnsi="Arial Mon"/>
          <w:i/>
          <w:iCs/>
        </w:rPr>
        <w:t xml:space="preserve">дотоодод: </w:t>
      </w:r>
      <w:r>
        <w:rPr>
          <w:rFonts w:cs="Arial" w:ascii="Arial Mon" w:hAnsi="Arial Mon"/>
          <w:iCs/>
        </w:rPr>
        <w:t>Ч.Авдай, Д.Базарсад, Н.Баяртсайхан, Т.Ганди, Ц.Дамиран, Ц.Дашдорж, Д.Лүндээжанцан,  П.Нямдаваа, Ц.Нямдорж, Б.Шаравсамбуу, Н.Энхбаяр, Ө.Энхтүвшин</w:t>
      </w:r>
    </w:p>
    <w:p>
      <w:pPr>
        <w:pStyle w:val="Normal"/>
        <w:widowControl w:val="false"/>
        <w:ind w:firstLine="720"/>
        <w:jc w:val="both"/>
        <w:rPr>
          <w:rFonts w:cs="Arial"/>
        </w:rPr>
      </w:pPr>
      <w:r>
        <w:rPr>
          <w:rFonts w:eastAsia="Arial Mon" w:cs="Arial Mon" w:ascii="Arial Mon" w:hAnsi="Arial Mon"/>
          <w:iCs/>
        </w:rPr>
        <w:t xml:space="preserve"> </w:t>
      </w:r>
    </w:p>
    <w:p>
      <w:pPr>
        <w:pStyle w:val="Normal"/>
        <w:widowControl w:val="false"/>
        <w:ind w:firstLine="720"/>
        <w:jc w:val="both"/>
        <w:rPr/>
      </w:pPr>
      <w:r>
        <w:rPr>
          <w:rFonts w:cs="Arial" w:ascii="Arial Mon" w:hAnsi="Arial Mon"/>
          <w:i/>
        </w:rPr>
        <w:t xml:space="preserve">гадаадад: </w:t>
      </w:r>
      <w:r>
        <w:rPr>
          <w:rFonts w:cs="Arial" w:ascii="Arial Mon" w:hAnsi="Arial Mon"/>
          <w:iCs/>
        </w:rPr>
        <w:t xml:space="preserve"> Н.Болормаа, С.Оюун, Ч.Улаан</w:t>
      </w:r>
    </w:p>
    <w:p>
      <w:pPr>
        <w:pStyle w:val="Normal"/>
        <w:widowControl w:val="false"/>
        <w:jc w:val="both"/>
        <w:rPr>
          <w:rFonts w:ascii="Arial Mon" w:hAnsi="Arial Mon" w:cs="Arial"/>
          <w:iCs/>
        </w:rPr>
      </w:pPr>
      <w:r>
        <w:rPr>
          <w:rFonts w:cs="Arial" w:ascii="Arial Mon" w:hAnsi="Arial Mon"/>
          <w:iCs/>
        </w:rPr>
      </w:r>
    </w:p>
    <w:p>
      <w:pPr>
        <w:pStyle w:val="Normal"/>
        <w:widowControl w:val="false"/>
        <w:jc w:val="both"/>
        <w:rPr/>
      </w:pPr>
      <w:r>
        <w:rPr>
          <w:rFonts w:cs="Arial" w:ascii="Arial Mon" w:hAnsi="Arial Mon"/>
        </w:rPr>
        <w:tab/>
      </w:r>
      <w:r>
        <w:rPr>
          <w:rFonts w:cs="Arial" w:ascii="Arial Mon" w:hAnsi="Arial Mon"/>
          <w:b/>
          <w:i/>
        </w:rPr>
        <w:t>Өвчтэй:</w:t>
      </w:r>
      <w:r>
        <w:rPr>
          <w:rFonts w:cs="Arial" w:ascii="Arial Mon" w:hAnsi="Arial Mon"/>
        </w:rPr>
        <w:t xml:space="preserve">  Л.Гүндалай, П.Жасрай, Д.Мөрөн, Б.Өвгөнхүү, Д.Сугар, О.Сүрэн, С.Төмөр, Д.Түмэндэмбэрэл,  Б.Эрдэнэбат</w:t>
      </w:r>
    </w:p>
    <w:p>
      <w:pPr>
        <w:pStyle w:val="Normal"/>
        <w:widowControl w:val="false"/>
        <w:jc w:val="both"/>
        <w:rPr>
          <w:rFonts w:ascii="Arial Mon" w:hAnsi="Arial Mon" w:cs="Arial"/>
        </w:rPr>
      </w:pPr>
      <w:r>
        <w:rPr>
          <w:rFonts w:cs="Arial" w:ascii="Arial Mon" w:hAnsi="Arial Mon"/>
        </w:rPr>
      </w:r>
    </w:p>
    <w:p>
      <w:pPr>
        <w:pStyle w:val="Normal"/>
        <w:widowControl w:val="false"/>
        <w:jc w:val="both"/>
        <w:rPr/>
      </w:pPr>
      <w:r>
        <w:rPr>
          <w:rFonts w:cs="Arial" w:ascii="Arial Mon" w:hAnsi="Arial Mon"/>
        </w:rPr>
        <w:tab/>
      </w:r>
      <w:r>
        <w:rPr>
          <w:rFonts w:cs="Arial" w:ascii="Arial Mon" w:hAnsi="Arial Mon"/>
          <w:b/>
          <w:i/>
        </w:rPr>
        <w:t>Тасалсан:</w:t>
      </w:r>
      <w:r>
        <w:rPr>
          <w:rFonts w:cs="Arial" w:ascii="Arial Mon" w:hAnsi="Arial Mon"/>
        </w:rPr>
        <w:t xml:space="preserve"> Д.Арвин, Ё.Баярсайхан, Э.Гомбожав, О.Нигамет, Ц.Өөлд, Ч.Раднаа, Н.Энхболд, Б.Эрдэнэбилэгт </w:t>
      </w:r>
    </w:p>
    <w:p>
      <w:pPr>
        <w:pStyle w:val="Normal"/>
        <w:ind w:firstLine="710"/>
        <w:jc w:val="center"/>
        <w:rPr>
          <w:rFonts w:ascii="Arial Mon" w:hAnsi="Arial Mon" w:cs="Arial"/>
          <w:b/>
          <w:b/>
          <w:bCs/>
        </w:rPr>
      </w:pPr>
      <w:r>
        <w:rPr>
          <w:rFonts w:cs="Arial" w:ascii="Arial Mon" w:hAnsi="Arial Mon"/>
          <w:b/>
          <w:bCs/>
        </w:rPr>
      </w:r>
    </w:p>
    <w:p>
      <w:pPr>
        <w:pStyle w:val="Normal"/>
        <w:ind w:firstLine="710"/>
        <w:jc w:val="both"/>
        <w:rPr>
          <w:rFonts w:ascii="Arial Mon" w:hAnsi="Arial Mon" w:cs="Arial"/>
          <w:b/>
          <w:b/>
          <w:bCs/>
          <w:i/>
          <w:i/>
          <w:iCs/>
        </w:rPr>
      </w:pPr>
      <w:r>
        <w:rPr>
          <w:rFonts w:cs="Arial" w:ascii="Arial Mon" w:hAnsi="Arial Mon"/>
          <w:b/>
          <w:bCs/>
          <w:i/>
          <w:iCs/>
        </w:rPr>
        <w:t>Зургаа. Засгийн газрын мэдээлэл /”Монгол Улсын иргэнд газар өмчлүүлэх тухай хуулийг хэрэгжүүлэх ажлын явц байдал” сэдвээр Байгаль орчны сайд У.Барсболдын мэдээлэл/</w:t>
      </w:r>
    </w:p>
    <w:p>
      <w:pPr>
        <w:pStyle w:val="Normal"/>
        <w:ind w:firstLine="710"/>
        <w:jc w:val="both"/>
        <w:rPr>
          <w:rFonts w:ascii="Arial Mon" w:hAnsi="Arial Mon" w:cs="Arial"/>
          <w:b/>
          <w:b/>
          <w:bCs/>
          <w:i/>
          <w:i/>
          <w:iCs/>
        </w:rPr>
      </w:pPr>
      <w:r>
        <w:rPr>
          <w:rFonts w:cs="Arial" w:ascii="Arial Mon" w:hAnsi="Arial Mon"/>
          <w:b/>
          <w:bCs/>
          <w:i/>
          <w:iCs/>
        </w:rPr>
      </w:r>
    </w:p>
    <w:p>
      <w:pPr>
        <w:pStyle w:val="BodyTextIndent3"/>
        <w:rPr>
          <w:rFonts w:cs="Arial"/>
        </w:rPr>
      </w:pPr>
      <w:r>
        <w:rPr>
          <w:rFonts w:cs="Arial"/>
        </w:rPr>
        <w:t>Мэдээлэл хэлэлцэж байгаатай холбогдуулан Байгаль орчны сайд У.Барсболд, Хүнс, хөдөө аж ахуйн сайд Д.Насанжаргал, Хууль зүй, дотоод хэргийн яамны Төрийн нарийн бичгийн дарга С.Цэрэндорж, Байгаль орчны яамны Төрийн захиргааны удирдлага, хяналтын газрын дарга Г.Энхтүвшин, Бодлогын хэрэгжилтийг зохицуулах газрын орлогч дарга Г.Энхтайван, Нийслэлийн Засаг дарга бөгөөд Улаанбаатар хотын захирагч М.Энхболд, Газрын харилцаа, геодези зураг зүйн газрын дарга Ш.Батсүх, мөн газрын дэд дарга Д.Ганбат, мөн газрын дэд дарга Д.Долгормаа, Тамгын газрын дарга Д.Энхбаяр, Хүнс, хөдөө аж ахуйн яамны Стратегийн төлөвлөлт, удирдлагын газрын дарга Г.Даваадорж, Нийслэлийн газрын албаны дарга Б.Төмөрхуяг нарын бүрэлдэхүүнтэй ажлын хэсэг байлцав.</w:t>
      </w:r>
    </w:p>
    <w:p>
      <w:pPr>
        <w:pStyle w:val="BodyTextIndent3"/>
        <w:rPr>
          <w:rFonts w:cs="Arial"/>
        </w:rPr>
      </w:pPr>
      <w:r>
        <w:rPr>
          <w:rFonts w:cs="Arial"/>
        </w:rPr>
      </w:r>
    </w:p>
    <w:p>
      <w:pPr>
        <w:pStyle w:val="BodyTextIndent3"/>
        <w:rPr>
          <w:rFonts w:cs="Arial"/>
        </w:rPr>
      </w:pPr>
      <w:r>
        <w:rPr>
          <w:rFonts w:cs="Arial"/>
        </w:rPr>
        <w:t>Байгаль орчны сайд У.Барсболд “Монгол Улсын иргэнд газар өмчлүүлэх тухай хуулийг хэрэгжүүлэх ажлын явц байдал” сэдвээр мэдээлэл хийв.</w:t>
      </w:r>
    </w:p>
    <w:p>
      <w:pPr>
        <w:pStyle w:val="BodyTextIndent3"/>
        <w:rPr>
          <w:rFonts w:cs="Arial"/>
        </w:rPr>
      </w:pPr>
      <w:r>
        <w:rPr>
          <w:rFonts w:cs="Arial"/>
        </w:rPr>
      </w:r>
    </w:p>
    <w:p>
      <w:pPr>
        <w:pStyle w:val="BodyTextIndent3"/>
        <w:rPr>
          <w:rFonts w:cs="Arial"/>
        </w:rPr>
      </w:pPr>
      <w:r>
        <w:rPr>
          <w:rFonts w:cs="Arial"/>
        </w:rPr>
        <w:t>Мэдээлэлтэй холбогдуулан УИХ-ын гишүүн Р.Сандалхан, Н.Гэрэлсүрэн, Б.Баатарзориг, Ж.Наранцацралт, Ж.Бямбадорж, Ш.Бадам, Н.Ганбямба, Т.Очирхүү, Р.Цогтбаатар, Ц.Шийрэвдамба, Р.Содхүү, М.Далайхүү, Б.Долгор, А.Шагдарсүрэн, Ц.Баасанжав, Д.Цэвээнжав нар асуулт асууж, ажлын хэсгээс У.Барсболд, Д.Насанжаргал, М.Энхболд, Г.Даваадорж, Ш.Батсүх, Д.Ганбат, Д.Долгормаа нар хариулж тайлбар өгөв.</w:t>
      </w:r>
    </w:p>
    <w:p>
      <w:pPr>
        <w:pStyle w:val="BodyTextIndent3"/>
        <w:rPr>
          <w:rFonts w:cs="Arial"/>
        </w:rPr>
      </w:pPr>
      <w:r>
        <w:rPr>
          <w:rFonts w:cs="Arial"/>
        </w:rPr>
      </w:r>
    </w:p>
    <w:p>
      <w:pPr>
        <w:pStyle w:val="Normal"/>
        <w:widowControl w:val="false"/>
        <w:jc w:val="both"/>
        <w:rPr/>
      </w:pPr>
      <w:r>
        <w:rPr>
          <w:rFonts w:cs="Arial" w:ascii="Arial Mon" w:hAnsi="Arial Mon"/>
        </w:rPr>
        <w:tab/>
      </w:r>
      <w:r>
        <w:rPr>
          <w:rFonts w:cs="Arial" w:ascii="Arial Mon" w:hAnsi="Arial Mon"/>
          <w:b/>
          <w:bCs/>
          <w:i/>
          <w:iCs/>
        </w:rPr>
        <w:t>Хуралдаан 18 цаг 30 минутанд өндөрлөв.</w:t>
      </w:r>
      <w:r>
        <w:rPr>
          <w:rFonts w:cs="Arial" w:ascii="Arial Mon" w:hAnsi="Arial Mon"/>
        </w:rPr>
        <w:t xml:space="preserve">  </w:t>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r>
    </w:p>
    <w:p>
      <w:pPr>
        <w:pStyle w:val="Normal"/>
        <w:widowControl w:val="false"/>
        <w:ind w:firstLine="720"/>
        <w:jc w:val="both"/>
        <w:rPr>
          <w:rFonts w:ascii="Arial Mon" w:hAnsi="Arial Mon" w:cs="Arial"/>
        </w:rPr>
      </w:pPr>
      <w:r>
        <w:rPr>
          <w:rFonts w:cs="Arial" w:ascii="Arial Mon" w:hAnsi="Arial Mon"/>
        </w:rPr>
        <w:tab/>
        <w:t>ТЭМДЭГЛЭЛТЭЙ ТАНИЛЦСАН:</w:t>
      </w:r>
    </w:p>
    <w:p>
      <w:pPr>
        <w:pStyle w:val="Normal"/>
        <w:widowControl w:val="false"/>
        <w:jc w:val="both"/>
        <w:rPr>
          <w:rFonts w:ascii="Arial Mon" w:hAnsi="Arial Mon" w:cs="Arial"/>
        </w:rPr>
      </w:pPr>
      <w:r>
        <w:rPr>
          <w:rFonts w:cs="Arial" w:ascii="Arial Mon" w:hAnsi="Arial Mon"/>
        </w:rPr>
        <w:tab/>
        <w:tab/>
        <w:t>ТАМГЫН ГАЗРЫН ЕРӨНХИЙ</w:t>
      </w:r>
    </w:p>
    <w:p>
      <w:pPr>
        <w:pStyle w:val="Normal"/>
        <w:widowControl w:val="false"/>
        <w:ind w:firstLine="720"/>
        <w:jc w:val="both"/>
        <w:rPr>
          <w:rFonts w:ascii="Arial Mon" w:hAnsi="Arial Mon" w:cs="Arial"/>
        </w:rPr>
      </w:pPr>
      <w:r>
        <w:rPr>
          <w:rFonts w:cs="Arial" w:ascii="Arial Mon" w:hAnsi="Arial Mon"/>
        </w:rPr>
        <w:tab/>
        <w:t>НАРИЙН БИЧГИЙН ДАРГА</w:t>
        <w:tab/>
        <w:tab/>
        <w:tab/>
        <w:t xml:space="preserve">       Н.ЛУВСАНЖАВ</w:t>
      </w:r>
    </w:p>
    <w:p>
      <w:pPr>
        <w:pStyle w:val="Normal"/>
        <w:widowControl w:val="false"/>
        <w:jc w:val="both"/>
        <w:rPr>
          <w:rFonts w:ascii="Arial Mon" w:hAnsi="Arial Mon" w:cs="Arial"/>
        </w:rPr>
      </w:pPr>
      <w:r>
        <w:rPr>
          <w:rFonts w:cs="Arial" w:ascii="Arial Mon" w:hAnsi="Arial Mon"/>
        </w:rPr>
      </w:r>
    </w:p>
    <w:p>
      <w:pPr>
        <w:pStyle w:val="Normal"/>
        <w:widowControl w:val="false"/>
        <w:jc w:val="both"/>
        <w:rPr>
          <w:rFonts w:ascii="Arial Mon" w:hAnsi="Arial Mon" w:cs="Arial"/>
        </w:rPr>
      </w:pPr>
      <w:r>
        <w:rPr>
          <w:rFonts w:cs="Arial" w:ascii="Arial Mon" w:hAnsi="Arial Mon"/>
        </w:rPr>
      </w:r>
    </w:p>
    <w:p>
      <w:pPr>
        <w:pStyle w:val="Normal"/>
        <w:widowControl w:val="false"/>
        <w:ind w:left="720" w:firstLine="720"/>
        <w:jc w:val="both"/>
        <w:rPr>
          <w:rFonts w:ascii="Arial Mon" w:hAnsi="Arial Mon" w:cs="Arial"/>
        </w:rPr>
      </w:pPr>
      <w:r>
        <w:rPr>
          <w:rFonts w:cs="Arial" w:ascii="Arial Mon" w:hAnsi="Arial Mon"/>
        </w:rPr>
        <w:t>ТЭМДЭГЛЭЛ ХӨТӨЛСӨН:</w:t>
      </w:r>
    </w:p>
    <w:p>
      <w:pPr>
        <w:pStyle w:val="Normal"/>
        <w:widowControl w:val="false"/>
        <w:ind w:firstLine="720"/>
        <w:jc w:val="both"/>
        <w:rPr>
          <w:rFonts w:ascii="Arial Mon" w:hAnsi="Arial Mon" w:cs="Arial"/>
        </w:rPr>
      </w:pPr>
      <w:r>
        <w:rPr>
          <w:rFonts w:cs="Arial" w:ascii="Arial Mon" w:hAnsi="Arial Mon"/>
        </w:rPr>
        <w:tab/>
        <w:t>ХУРАЛДААНЫ НАРИЙН</w:t>
      </w:r>
    </w:p>
    <w:p>
      <w:pPr>
        <w:pStyle w:val="Normal"/>
        <w:widowControl w:val="false"/>
        <w:jc w:val="both"/>
        <w:rPr>
          <w:rFonts w:ascii="Arial Mon" w:hAnsi="Arial Mon" w:cs="Arial"/>
        </w:rPr>
      </w:pPr>
      <w:r>
        <w:rPr>
          <w:rFonts w:cs="Arial" w:ascii="Arial Mon" w:hAnsi="Arial Mon"/>
        </w:rPr>
        <w:tab/>
        <w:tab/>
        <w:t>БИЧГИЙН ДАРГА</w:t>
        <w:tab/>
        <w:tab/>
        <w:tab/>
        <w:tab/>
        <w:tab/>
        <w:t xml:space="preserve">        Ч.АЛТАНЦЭЦЭГ</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r>
    </w:p>
    <w:p>
      <w:pPr>
        <w:pStyle w:val="Normal"/>
        <w:jc w:val="both"/>
        <w:rPr>
          <w:rFonts w:ascii="Arial Mon" w:hAnsi="Arial Mon" w:cs="Arial"/>
          <w:lang w:val="ru-RU"/>
        </w:rPr>
      </w:pPr>
      <w:r>
        <w:rPr>
          <w:rFonts w:cs="Arial" w:ascii="Arial Mon" w:hAnsi="Arial Mon"/>
          <w:lang w:val="ru-RU"/>
        </w:rPr>
      </w:r>
    </w:p>
    <w:p>
      <w:pPr>
        <w:pStyle w:val="Normal"/>
        <w:jc w:val="center"/>
        <w:rPr>
          <w:rFonts w:ascii="Arial Mon" w:hAnsi="Arial Mon" w:cs="Arial"/>
          <w:b/>
          <w:b/>
          <w:bCs/>
        </w:rPr>
      </w:pPr>
      <w:r>
        <w:rPr>
          <w:rFonts w:cs="Arial" w:ascii="Arial Mon" w:hAnsi="Arial Mon"/>
          <w:b/>
          <w:bCs/>
        </w:rPr>
        <w:t>УИХ-ЫН  2003 ОНЫ ХАВРЫН ЭЭЛЖИТ ЧУУЛГАНЫ</w:t>
      </w:r>
    </w:p>
    <w:p>
      <w:pPr>
        <w:pStyle w:val="Normal"/>
        <w:jc w:val="center"/>
        <w:rPr/>
      </w:pPr>
      <w:r>
        <w:rPr>
          <w:rFonts w:cs="Arial" w:ascii="Arial Mon" w:hAnsi="Arial Mon"/>
          <w:b/>
          <w:bCs/>
          <w:lang w:val="ru-RU"/>
        </w:rPr>
        <w:t>5</w:t>
      </w:r>
      <w:r>
        <w:rPr>
          <w:rFonts w:cs="Arial" w:ascii="Arial Mon" w:hAnsi="Arial Mon"/>
          <w:b/>
          <w:bCs/>
        </w:rPr>
        <w:t xml:space="preserve"> ДУГААР САРЫН 9-НИЙ ӨДРИЙН ЧУУЛГАНЫ НЭГДСЭН</w:t>
      </w:r>
    </w:p>
    <w:p>
      <w:pPr>
        <w:pStyle w:val="Normal"/>
        <w:jc w:val="center"/>
        <w:rPr>
          <w:rFonts w:ascii="Arial Mon" w:hAnsi="Arial Mon" w:cs="Arial"/>
          <w:b/>
          <w:b/>
          <w:bCs/>
        </w:rPr>
      </w:pPr>
      <w:r>
        <w:rPr>
          <w:rFonts w:cs="Arial" w:ascii="Arial Mon" w:hAnsi="Arial Mon"/>
          <w:b/>
          <w:bCs/>
        </w:rPr>
        <w:t>ХУРАЛДААНЫ ДЭЛГЭРЭНГҮЙ ТЭМДЭГЛЭЛ</w:t>
      </w:r>
    </w:p>
    <w:p>
      <w:pPr>
        <w:pStyle w:val="Normal"/>
        <w:jc w:val="center"/>
        <w:rPr>
          <w:rFonts w:ascii="Arial Mon" w:hAnsi="Arial Mon" w:cs="Arial"/>
          <w:b/>
          <w:b/>
          <w:bCs/>
        </w:rPr>
      </w:pPr>
      <w:r>
        <w:rPr>
          <w:rFonts w:cs="Arial" w:ascii="Arial Mon" w:hAnsi="Arial Mon"/>
          <w:b/>
          <w:bCs/>
        </w:rPr>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Хуралдаан 09 цаг 05 минутанд эхлэв.</w:t>
      </w:r>
    </w:p>
    <w:p>
      <w:pPr>
        <w:pStyle w:val="Normal"/>
        <w:jc w:val="both"/>
        <w:rPr>
          <w:rFonts w:ascii="Arial Mon" w:hAnsi="Arial Mon" w:cs="Arial"/>
          <w:b/>
          <w:b/>
          <w:bCs/>
          <w:i/>
          <w:i/>
          <w:iCs/>
        </w:rPr>
      </w:pPr>
      <w:r>
        <w:rPr>
          <w:rFonts w:cs="Arial" w:ascii="Arial Mon" w:hAnsi="Arial Mon"/>
          <w:b/>
          <w:bCs/>
          <w:i/>
          <w:iCs/>
        </w:rPr>
      </w:r>
    </w:p>
    <w:p>
      <w:pPr>
        <w:pStyle w:val="Normal"/>
        <w:ind w:firstLine="710"/>
        <w:jc w:val="both"/>
        <w:rPr/>
      </w:pPr>
      <w:r>
        <w:rPr>
          <w:rFonts w:cs="Arial" w:ascii="Arial Mon" w:hAnsi="Arial Mon"/>
          <w:b/>
          <w:bCs/>
          <w:i/>
          <w:iCs/>
        </w:rPr>
        <w:tab/>
      </w:r>
      <w:r>
        <w:rPr>
          <w:rFonts w:cs="Arial" w:ascii="Arial Mon" w:hAnsi="Arial Mon"/>
          <w:b/>
          <w:bCs/>
        </w:rPr>
        <w:t xml:space="preserve">С.Төмөр-Очир: </w:t>
      </w:r>
      <w:r>
        <w:rPr>
          <w:rFonts w:cs="Arial" w:ascii="Arial Mon" w:hAnsi="Arial Mon"/>
        </w:rPr>
        <w:t xml:space="preserve">- Дамиран гишүүн, Болормаа гишүүн, Улаан гишүүн, Оюун гишүүн гадаадад томилолттой, орон нутагт Базархүү гишүүн, Авдай гишүүн нар томилолттой, Сүрэн гишүүн, Төмөр гишүүн, Өвгөнхүү гишүүн, Гүндалай гишүүн, Жасрай гишүүн, Түмэндэмбэрэл гишүүн эмнэлэгт, Сугар гишүүн өвчтэй байн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УИХ-ын гишүүдийн өглөөний амар амгаланг айлтгая, ирц 51,3 хувьтай боллоо, УИХ-ын хаврын чуулганы 5 дугаар сарын 9-ний өдрийн хуралдаан нээснийг мэдэгдье. Өнөөдрийн чуулганы нэгдсэн хуралдаанаар өчигдрийн үлдсэн 2 асуудлаа үргэлжлүүлж хэлэлцэнэ, цааш нь Арбитрын тухай хуулийн төслийн эцсийн хэлэлцүүлэг, Алтанбулаг худалдааны чөлөөт бүсийн хилийн заагийг өөрчлөн тогтоох тухай УИХ-ын тогтоолын төсөл хэлэлцэх эсэх, Монгол улсын Төрөөс гэр бүлийн хөгжлийн талаар баримтлах бодлогыг батлах тухай УИХ-ын тогтоолын төсөл анхны хэлэлцүүлэг, Төрийн албан ёсны хэлний тухай хуулийн төсөл анхны хэлэлцүүлэг, бусад асуудал, өнөөдрийн Засгийн газрын мэдээллийн цагаар Байгаль орчны сайд Барсболд Монгол улсын иргэнд газар өмчлүүлэх тухай хуулийг хэрэгжүүлэх бэлтгэл ажлын хангалт, хэрэгжилтийн эхний байдлын талаар мэдээлэл хийнэ. Ингээд хэлэлцэх асуудалдаа орьё.</w:t>
      </w:r>
    </w:p>
    <w:p>
      <w:pPr>
        <w:pStyle w:val="Normal"/>
        <w:ind w:firstLine="710"/>
        <w:jc w:val="both"/>
        <w:rPr>
          <w:rFonts w:ascii="Arial Mon" w:hAnsi="Arial Mon" w:cs="Arial"/>
        </w:rPr>
      </w:pPr>
      <w:r>
        <w:rPr>
          <w:rFonts w:cs="Arial" w:ascii="Arial Mon" w:hAnsi="Arial Mon"/>
        </w:rPr>
      </w:r>
    </w:p>
    <w:p>
      <w:pPr>
        <w:pStyle w:val="Normal"/>
        <w:ind w:firstLine="710"/>
        <w:jc w:val="center"/>
        <w:rPr>
          <w:rFonts w:ascii="Arial Mon" w:hAnsi="Arial Mon" w:cs="Arial"/>
          <w:b/>
          <w:b/>
          <w:bCs/>
          <w:u w:val="single"/>
        </w:rPr>
      </w:pPr>
      <w:r>
        <w:rPr>
          <w:rFonts w:cs="Arial" w:ascii="Arial Mon" w:hAnsi="Arial Mon"/>
          <w:b/>
          <w:bCs/>
          <w:u w:val="single"/>
        </w:rPr>
        <w:t>Нэг.Бүс нутгийн удирдлагын тухай хуулийн төсөл,</w:t>
      </w:r>
    </w:p>
    <w:p>
      <w:pPr>
        <w:pStyle w:val="Normal"/>
        <w:ind w:firstLine="710"/>
        <w:jc w:val="center"/>
        <w:rPr>
          <w:rFonts w:ascii="Arial Mon" w:hAnsi="Arial Mon" w:cs="Arial"/>
          <w:b/>
          <w:b/>
          <w:bCs/>
          <w:u w:val="single"/>
        </w:rPr>
      </w:pPr>
      <w:r>
        <w:rPr>
          <w:rFonts w:cs="Arial" w:ascii="Arial Mon" w:hAnsi="Arial Mon"/>
          <w:b/>
          <w:bCs/>
          <w:u w:val="single"/>
        </w:rPr>
        <w:t>Бүсийн зохицуулах зөвлөлүүдийг байгуулах тухай УИХ-ын</w:t>
      </w:r>
    </w:p>
    <w:p>
      <w:pPr>
        <w:pStyle w:val="Normal"/>
        <w:ind w:firstLine="710"/>
        <w:jc w:val="center"/>
        <w:rPr>
          <w:rFonts w:ascii="Arial Mon" w:hAnsi="Arial Mon" w:cs="Arial"/>
          <w:b/>
          <w:b/>
          <w:bCs/>
          <w:u w:val="single"/>
        </w:rPr>
      </w:pPr>
      <w:r>
        <w:rPr>
          <w:rFonts w:cs="Arial" w:ascii="Arial Mon" w:hAnsi="Arial Mon"/>
          <w:b/>
          <w:bCs/>
          <w:u w:val="single"/>
        </w:rPr>
        <w:t>тогтоолын төсөл  /хэлэлцэх эсэх/</w:t>
      </w:r>
    </w:p>
    <w:p>
      <w:pPr>
        <w:pStyle w:val="Normal"/>
        <w:ind w:firstLine="710"/>
        <w:jc w:val="both"/>
        <w:rPr>
          <w:rFonts w:ascii="Arial Mon" w:hAnsi="Arial Mon" w:cs="Arial"/>
          <w:b/>
          <w:b/>
          <w:bCs/>
          <w:u w:val="single"/>
        </w:rPr>
      </w:pPr>
      <w:r>
        <w:rPr>
          <w:rFonts w:cs="Arial" w:ascii="Arial Mon" w:hAnsi="Arial Mon"/>
          <w:b/>
          <w:bCs/>
          <w:u w:val="single"/>
        </w:rPr>
      </w:r>
    </w:p>
    <w:p>
      <w:pPr>
        <w:pStyle w:val="Normal"/>
        <w:ind w:firstLine="710"/>
        <w:jc w:val="both"/>
        <w:rPr/>
      </w:pPr>
      <w:r>
        <w:rPr>
          <w:rFonts w:cs="Arial" w:ascii="Arial Mon" w:hAnsi="Arial Mon"/>
          <w:b/>
          <w:bCs/>
        </w:rPr>
        <w:t xml:space="preserve">С.Төмөр-Очир: </w:t>
      </w:r>
      <w:r>
        <w:rPr>
          <w:rFonts w:cs="Arial" w:ascii="Arial Mon" w:hAnsi="Arial Mon"/>
        </w:rPr>
        <w:t>- Бүс нутгийн удирдлагын тухай хуулийн төсөл, Бүсийн зохицуулах зөвлөлүүдийг байгуулах тухай УИХ-ын тогтоолын төслийг үргэлжлүүлэн хэлэлцье, Нямдаваа гишүүн асуулт асуухаар нэрээ ирүүлсэн.</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Г.Нямдаваа: </w:t>
      </w:r>
      <w:r>
        <w:rPr>
          <w:rFonts w:cs="Arial" w:ascii="Arial Mon" w:hAnsi="Arial Mon"/>
        </w:rPr>
        <w:t xml:space="preserve">-Бүсчилсэн хөгжлийн үзэл баримтлалыг хэрэгжүүлэхэд Бүс нутгийн удирдлагын тухай хууль чухал ач холбогдолтой хууль, ийм учраас хэлэлцэх нь зүйтэй гэдэгтэй санал нэг байгаа. Тэгээд энэнтэй холбогдуулаад 2, 3 зүйлийг тодруулъя.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эгдүгээрт энэ хуулийг боловсруулах явцад хамгийн гол нэр томъёоноос эхлээд хуучин бидний авч үзэж байсан зүйлүүдээс бас зарим нэгэн зүйл өөрчлөгдсөн нь харагдаж байгаа, ер нь бүсчилсэн хөгжлийн үзэл баримтлалыг ингээд гүнзгийрүүлээд, бусад эрх зүйн орчныг тодорхойлоод амьдралд хэрэгжүүлээд ирэхэд Бүсчилсэн хөгжлийн үзэл баримтлал дээрээ дахиж өөрчлөлт оруулах ийм зүйл шаардлага гарч ирж байна уу, гарч ирж байгаа бол ямар зүйл дээр гарч ирж байн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ухайлбал бүс нутгийн зохицуулах зөвлөлийн удирдлагуудыг 2, 2 төвийн удирдлагууд ээлжилж ажиллах явцад магадгүй өөр өөр эрх ашиг хоорондоо зөрчилдөх юмуу, нэг нь ажиллаж байхад, нөгөөх нь эсэргүүцэх ч юмуу, гэх мэтчилэнгээс эхлээд эсвэл тэлээлцсэн байдалтай юм шиг энэ байж байгаа нь цаашдаа эдийн засгийн хөнгөлөлт, арга хэмжээнүүд рүү ороод ирэхээр бүр зөрчил гарах ийм тохиолдол гарах юм биш биз, хэрвээ ийм тохиолдол гарах юм бол Бүсчилсэн хөгжлийн үзэл баримтлал дээр дахин өөрчлөлт оруулах шаардлага гарах уу, үгүй юу, Дэд бүстэй болох ч юмуу, яадаг юм, гэсэн ийм чиглэлийн асуулт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энэ хуулийн 18.2-т гарч ирж байгаа маргаануудыг шийдвэрлэх тухай асуудал дээр УИХ бас маргаан таслахаар орж ирсэн байгаа, тэгэхээр энэ чинь УИХ маань маргаан таслаад сууж байна гэсэн энэ ойлголтыг наад зах нь процедураар нь аваад үзсэн ч гэсэн зохимжтой, энэ хуулинд ингэж зааж өгөх ёстой асуудал мөн үү?</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ард иргэд, сонгогчдын сонирхоод байгаа зүйл нь мөрийн хөтөлбөртөө та бүхэн алслагдсан, говийн гэдэг бүс нутгуудыг онцгой анхаарч үзэх, зарим хөнгөлөлтүүд, цалингийн нэмэгдлүүд олгох ийм санаа гаргаж, амлалт авч байсан, энэ асуудал чинь хэдийд хэрэгжих вэ, Бүсчилсэн хөгжлийн үзэл баримтлалын агуулга дотор багтаж байгаа гэж бид нар ойлгож ярьж байгаа, энэ маань чухам ямар байдлаар, хэдийнээс хэрэгжихээр төлөвлөгдөж яригдаж байгаа вэ? Энэ дээр Засгийн газрын хариу өгөх байхаа,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Нямдаваа гишүүний асуултад ажлын хэсгээс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Ө.Энхтүвшин: </w:t>
      </w:r>
      <w:r>
        <w:rPr>
          <w:rFonts w:cs="Arial" w:ascii="Arial Mon" w:hAnsi="Arial Mon"/>
        </w:rPr>
        <w:t>- Би 1, 3 дугаар асуултад товч хариулъя. Хоёрдугаар асуултыг Энэбиш дарга юмуу, Шатар дарга хариулах байх, одоо бүсчилсэн хөгжлийн үзэл баримтлалыг ямар нэгэн өөрчлөлт оруулах, хасах, ийм асуудал яриагүй байгаа, ямарч байсан энэ механизмуудаа хэрэгжүүлээд авья, амьдрал дээр үзье, яваандаа тийм асуудал гарахад мэдээж хэрэг тэр нээлттэй байх л даа, ямарч байсан бид нар энийгээ хэрэгжүүлж эхлээгүй байж байж, ахиад энийгээ өөрчлөх тухай ийм асуудал өнөөдөр тавигдахгүй болов уу гэж бодо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улгуур төвтэй аймгуудын засаг дарга нар ээлжилнэ гэдэг дээр би өчигдөр нэлээд дэлгэрэнгүй хариулт өгсөн, энэ бас ахиад өнөөдөр гарч ирж байна. Тэгэхээр Засгийн газрын хурал дээр заавал тулгуур төвтэй хотуудын дарга нар ээлжилнэ гэсэн ийм юман дээр яг тогтоогүй юм, ер нь тухайн бүсийн зохицуулах зөвлөлийн гишүүдийн дотроос чухам хэн нь тухайн үед хамгийн боломжтой, зөв шууд томилчиход шаардлагатай байна уу, тэрийгээ үзэж байгаад, Ерөнхий сайд тухайн үед нь томилоод томилоод явчихна гэсэн байдлаар ярьсан байгаа юм. Энэ дээр ажлын хэсэг сүүлдээ зарчмы нь хүлээж аваад, ямарч байсан Ерөнхий сайд ингээд томилоод явах нь зүйтэй гэж үзэж байгаа гэсэн зарчмыг авч үзээд, гэхдээ шууд тулгуур төв хөгжлийн төв хот бүхий аймгуудынх гэдэг дээр тодотгож оруулж өргөн барьсан юм байна, ийм учраас  энэ дээр Засгийн газрын байр суурь, яг ийм хатуу байгаагүй гэдгийг би ахиад хэлье.</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овийн нэмэгдлийн асуудал, энэ нь яахав, өнөөдрийн хэлэлцэж байгаа асуудалтай шууд холбоогүй юм л даа, гэхдээ хөтөлбөрийн зорилт, энэ бол нэлээд хэрэгжиж чадаагүй байгаа, хэрэгжихэд санхүүгийн талаасаа нэлээд нэмэлт хөрөнгийн эх үүсвэрийг олох шаардлагатай байгаа асуудлуудын тоонд явж байгаа, энийг Санхүү, эдийн засгийн яам, Нийгмийн хамгаалал, хөдөлмөрийн яаман дээр энэ асуудлыг яаж хэрэгжүүлэх вэ гэдэг дээр судалгаа үргэлжилсээр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Т.Энэбиш: </w:t>
      </w:r>
      <w:r>
        <w:rPr>
          <w:rFonts w:cs="Arial" w:ascii="Arial Mon" w:hAnsi="Arial Mon"/>
        </w:rPr>
        <w:t>- Маргаан таслах, маргааны асуудлыг яахав, зүгээр Засаг захиргаа, нутаг дэвсгэрийн нэгжийн хууль, түүний удирдлагын тухай хуулиуд дээр маргааны асуудлуудыг Засгийн газар шийдвэрлэхээр, мөн хоорондоо зөвшилцөж шийдвэрлэх ийм заалтууд орсон байгаа, энэ бол яахав бүсийн зөвлөл гарч ирж байгаатай холбогдуулж маргааныг хэрвээ тухайн бүсийн зөвлөл иргэдийн тэргүүлэгчдийн хурлын хооронд ямар нэгэн асуудлаар маргаантай асуудал гарах юм бол иргэдийн төлөөлөгчдийн хурал өөрөө бие даасан субъект учраас ямарч гэсэн энэ асуудлыг иргэдийн эрх ашгийг үндэслэн УИХ энэ асуудал дээр зохих маргааныг шийдвэрлэж болох юм гэсэн ийм л үндэсллээр оруулж ирсэн л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Иргэдийн төлөөлөгчдийн хурал өөрөө бүсийн зохицуулах зөвлөлийн бүрэлдэхүүнд орсон тохиолдолд энэ маргааны асуудал гарахгүй байх гэж бодож байгаа, яагаад гэвэл Бүсийн зохицуулах зөвлөл Иргэдийн төлөөлөгчдийн хурлын төлөөлөгч хоёр зохицоод асуудлаа шийдээд байх ийм боломжтой гэсэн ийм л санаагаар энэ заалтыг оруулсан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Содномдорж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Содномдорж: </w:t>
      </w:r>
      <w:r>
        <w:rPr>
          <w:rFonts w:cs="Arial" w:ascii="Arial Mon" w:hAnsi="Arial Mon"/>
        </w:rPr>
        <w:t>- Би тодруулах чиглэлтэй юм байгаа, Бүс нутгийн үндэсний хороо байгуулагдана гэдэг бол байгуулагдана, тэрний дэд дарга нь Сангийн сайд байна гэдэг нь логик утгаар нь аваад үзвэл Монголын санхүү, нийгэм, эдийн засгийн бодлогын гол бодлогыг томъёолдог яамны сайд дэд дарга нь болсон тохиолдолд бүс нутгийн хөгжлийн асуудал ер нь энэнээс дээгүүр тавигдах болж байна уу, өөрөөр хэлбэл нийгмийн бодлого, эдийн засгийн гол гол төрийн зохицуулалтын бодлогууд бүс нутгийнхаа бодлого дотор зохицуулагдаж явна гэж үзэж болох уу гэсэн ийм асуулт байна,ийм логик буугаад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би Байнгын хороон дээр нэг санал хэлж байсан, энийг тодруулаад протоколд оруулчихъя. Ер нь бүс нутгийн зохицуулах зөвлөлийг миний хувьд ээлжлүүлж явбал зүгээр юмуу  гэдэг бодол байгаа юм, яагаад гэвэл Европын холбооныхон ч гэсэн ээлжилж явагдсаны үр дүнд, харин бүс нутгийнхаа хамгийн онцгой ач холбогдол өгч байгаа зүйл дээр тогтож ярина уу гэхээс тийм нутгархах асуудал ээлжилж удирдсанаар байхгүй болж байх шиг байгаа юм, тэгээд энийг яаж ойлгож байгаа болоо, одоо нэг бүс нутгийн төвийн засаг дарга л байнга удирдаад байх юм бол бусад аймаг, орон нутгийн дарга нар тэдний төсвийг батлах гэж, тэднийг дэмжих гэж тэгж байнга хол газар зорьж очоод хуралд нь оролцоод байх болов уу, үгүй болов уу гэж ийм бодлын үүднээс хандаж байгаа юм. Ер нь одоо бүсчилсэн хөгжлийн үзэл баримтлалыг баталчихсан тохиолдолд бүс нутгийн удирдлагын хуулийг бид нар батлахаас аргагүй гэдэг дээр би санал нийлж байгаа юм, баярлал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С.Төмөр-Очир: </w:t>
      </w:r>
      <w:r>
        <w:rPr>
          <w:rFonts w:cs="Arial" w:ascii="Arial Mon" w:hAnsi="Arial Mon"/>
        </w:rPr>
        <w:t>-Содномдорж гишүүний асуултад ажлын хэсгээс хариулъ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Т.Энэбиш: </w:t>
      </w:r>
      <w:r>
        <w:rPr>
          <w:rFonts w:cs="Arial" w:ascii="Arial Mon" w:hAnsi="Arial Mon"/>
        </w:rPr>
        <w:t>- Нэгдэх асуудлын тухайд би Содномдорж гишүүн Санхүү, эдийн засгийн сайд гэдэг юмуу, бүс нутгийн хөгжлийн асуудал эрхэлсэн төрийн захиргааны төв байгууллагын дарга, сайд бол Үндэсний хорооны дэд даргаар оруулсан байгаа, гэхдээ энэ асуудал өчигдөр гишүүд бас хөндөж асуулаа, энэ бүс нутгийн асуудал дотор энэ мэдээж хэрэг эдийн засаг, нийгмийн асуудал өөрөө орно л доо, энэнээс гадна бас төрийн байгуулалтын чанартай, засаг захиргаа, нутаг дэвсгэрийн байгууламжийг шинэчлэх чанартай, мөн хот байгуулалтын чанартай, салбар дундын чанартай их олон асуудлууд гарч ирж байгаа юм, өөрөөр хэлбэл бүсчилсэн хөгжлийн үзэл баримтлал маань өөрөө нийгмийн амьдралын нэлээд олон хүрээний асуудлыг хамарсан томоохон хэмжээний иж бүрэн баримт бичиг учраас тэр баримт бичгийн хүрээгээр авч үзэх юм бол энэ бүс нутгийн асуудлыг арга байхгүй салбар хоорондын зохицуулалт шаардсан ийм нэлээд нарийн түвэгтэй үйл ажиллагаа явагдах юм гэж үзээд Засгийн газрын хуралдаан дээр ч тэр, Засгийн газрын гишүүд ч тэр энийг Үндэсний хороо байлгаж, тэрний нь Ерөнхий сайдаар толгойлуулах нь зүйтэй, энэ  бол яам дундаа зохицуулалтаа хийж авч явах нь зүйтэй юмаа гэсэн ийм саналыг өгсөн. Тэгээд  Засгийн газрын хуралдаан дээр шийдвэрлэсний дагуу энийг оруулсан юм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Хоёрдахь нь ээлжлэн аймгийн засаг дарга нарыг бүсийн зөвлөлүүдийг ээлжлэн даргалах, өөрөөр хэлбэл бүрэн эрхий нь ээлжлэн хэрэгжүүлэхийг Засгийн газрын хуралдаан дээр яриад энэ бол боломжтой гэж үзсэн, тэгээд яахав сүүлдээ ярьж байгаад, түрүүн Энхтүвшин сайд хэллээ, тухайн бүсийн тулгуур төв байрласан аймгийн Засаг дарга нь гэсэн ийм байдлаар орж ирсэн байгаа, гэхдээ энэ ээлжлэн удирдах хувилбар хэвээрээ байгаа, ээлжлэн удирдах боломжтой гэж би үзэж байн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элжлэн удирдахад бэрхшээлтэй асуудал нь юу гэвэл баруун 5 аймгийн хувьд юу гэвэл жишээ нь 5 аймаг байгаа, тэгээд 4 жилийн хугацаанд 1 аймгийн Засаг дарга нь ээлжлэхгүй маягтай бүсийн зөвлөлийн даргаар томилогдохгүй үлдэж байгаа тал бий, зүүн 3-ын хувьд болох байх, гэхдээ 1, 1 засаг дарга 1 жилээр ээлжлээд байна гэхээр хамгийн гол нь хугацааны хувьд байгаа юм л даа, 1 жилээр ээлжилнэ гэхээр тодорхой үр дүн нь хэр зэрэг гарах вэ, 1 жилийн дотор тухайн бүсийн нутгийн хөгжлийг дэмжих чиглэлээр тодорхой ажил хийж чадах уу, тэрний ажлын үр дүн ямар байх вэ гэдэг дээр Засгийн газрын хуралдаан дээр нэлээд асууж, ярилцсан ийм л юм байгаа юм, тэгээд ийм хувилбараар энэ хуулийн төсөлд орж ирсэн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Шатар: </w:t>
      </w:r>
      <w:r>
        <w:rPr>
          <w:rFonts w:cs="Arial" w:ascii="Arial Mon" w:hAnsi="Arial Mon"/>
        </w:rPr>
        <w:t>- Гишүүний нэгдүгээр асуудлаар нэмэлт хийе, ер нь салбар дундын асуудлыг зохицуулах үүднээс Засгийн газраас үндэсний хороо, салбар зөвлөлүүд гарч ажиллаж байгаа ийм хэлбэр байгаа, энэ хэлбэр маань яамдын болон агентлагийн хууль байхгүйтэй ч бас холбоотой байж болох юм. Ийм болохоор ийм үндэсний хороо Засгийн газраас байгуулагдаж ажиллаж байгаа явдал, энэний дэд даргаар нь Санхүү, эдийн засгийн яамны сайд ажиллах гэж байгаа энэ төсөл дээр Засгийн газрын хуульд зааснаар бүсчлэлийн асуудал Санхүү, эдийн засгийн өөрийнх нь эрхлэх ажил, асуудлын хүрээний асуудал учраас Санхүү, эдийн засгийн яамны сайд орлогчоор нь ажиллахаар төсөл хийгдсэ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 нь сум, орныг бие дааж хөгжүүлэх, аймгийг бие дааж хөгжүүлэх энэ асуудал өнөөдрийн түвшинд аваад үзэхэд өөрөө өөрийгөө санхүүжүүлж байгаа ч юмуу, ямар нэгэн хэлбэрээр өөрийгөө аваад явж байгаа ийм хэлбэртэй сум, аймаг, баг байгаа, цаашдаа ер нь энэ хэлбэрээр илүү түлхүү гаргуулах үүднээс бүсчлэлийн тухай асуудал яригдаж байгаа байх, ийм болохоор бид Үндэсний хороогоо байгуулж, Санхүү, эдийн засгийн яамны сайдыг дэд даргаар нь ажиллуулах ийм саналыг оруулж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ттулга гишүүн асуултаа асуу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Б.Баттулга: </w:t>
      </w:r>
      <w:r>
        <w:rPr>
          <w:rFonts w:cs="Arial" w:ascii="Arial Mon" w:hAnsi="Arial Mon"/>
        </w:rPr>
        <w:t>- 2, 3 асуулт байна, энэ хуулийн төслийн талаар нутгийн удирдлагуудын санал бодлыг авсан болов уу? Аймгийн Иргэдийн төлөөлөгчдийн хурал, аймгийн Засаг дарга нар, одоогийн удирдлагуудын санал бодлыг ер нь авсан болов 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нь Засаг захиргаа, нутаг дэвсгэрийн нэгж,түүний удирдлагын тухай хууль гээд нэг хууль бий, тэр хуульд нэмэлт өөрчлөлт оруулна гээд нэлээд дээрээс ярьсан юмаа, энэ ямар шатандаа явж байга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Дараа нь, яам, агентлагийн хуулийг зайлшгүй байх шаардлагатай байна, энэ талаар хууль гаргая гээд бас ярьсан, төсөл боловсроод, ажлын хэсэг гарсан сураг байсан, энэ ямар шатандаа явдаг юм бэ?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 нь, ер нь энэ нутгийн захиргааны, удирдлагын талаар ажилладаг эрдэмтэн, мэргэд энэ талын судалгаа, шинжилгээ хийдэг улсууд манайд нэлээд бий л дээ, тэгэхээр энэ улсуудын санаа, оноог авсан, төсөл дээр ажилласан юм байна 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 нь сумдыг нэгтгэх талаар, цөөлөх талаар Засгийн газраас ажлын хэсэг гараад ажиллаж байсан, бас нэлээд судалгаа, шинжилгээ хийгээд, энэ явц нь ямархуу байгаа вэ, ийм асуултууд байна,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ттулга гишүүний асуултад ажлын хэсгээс хариулъ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Т.Энэбиш: </w:t>
      </w:r>
      <w:r>
        <w:rPr>
          <w:rFonts w:cs="Arial" w:ascii="Arial Mon" w:hAnsi="Arial Mon"/>
        </w:rPr>
        <w:t>- Баттулга гишүүний зарим асуултад хариулъя, нэгдэх асуудал нь нутгийн удирдлагын саналыг авсан уу гэж байна, энэ дээр энэ хуулийн төслийг хийхдээ үндсэндээ 2 жилийн хугацаанд нэлээд үндэслэл, материалуудыг бүрдүүлсэн, нэг талаасаа энэ үр дүнгээ Ядуурлыг бууруулах стратегийн баримт бичгийг аймгуудаар хэлэлцүүлэх явц дунд давхар бүсчилсэн семинаруудаар аймгийн удирдлага, аймгийн мэргэжлийн хүмүүс, орон нутгийн удирдлагуудын саналыг авч тусгасан. Тэрнээс гадна нэлээд олон чиглэлээр санал асуулга буюу социологийн судалгааны материалыг манай Үндэсний хөгжлийн хүрээлэн, хуучин Сэтгэх хүч гэж төслийн хүрээнд явуулж, энэ судалгааны үр дүнг нэгтгэж, ийм байдлаар олон нийтийн санаа бодол, нутгийн удирдах байгууллагын санаа бодлыг тусга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эхдээ Баттулга гишүүний энэ асуултан дээр нэг зүйлийг хэлэхэд энэ бүс нутгийн, бүсийн зөвлөл байгуулах, бүс нутгийн хөгжлийг зохицуулах энэ асуудал бол манай улсын хувьд 1990-ээд оноос Сайд нарын Зөвлөлийн тэр үеийн тогтоолоор шийдэгдээд, 90 дүгээр тогтоол, аймаг, хотын зөвлөлүүд байгуулагдаад ингээд ажиллаж ирсэн, өнөө хүртэл. Өнөөдөр бол төвийн бүсийн аймаг, хотын зөвлөл ажиллаж байгаа, аймаг, хотын зөвлөл нь Дархан хотын Засаг дарга Хаянхярваагаар толгойлуулсан ийм аймаг, хотын зөвлөлийн хэмжээнд ажиллаж байна. Бусад бүсүүдийн хүрээнд энэ асуудал үндсэндээ мартагдаад ингээд байж байгаа, энэ бол гол нь эрх зүйн зохицуулалты нь даруй хийж өгөөгүй учраас энэ асуудал 10 жилийн дотор явж байгаад ингээд ийм байдалд үлдсэн ийм асуудал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ахь нь Засаг захиргаа, нутаг дэвсгэрийн хуулийн асуудлыг Энхтүвшин сайд хариулах байх, бүс нутаг судлаачид, эрдэмтэд ажилд байнга оролцож байгаа, сүүлийн 2 жилд 2 сайдын тушаалаар байгуулсан ажлын хэсгийн бүрэлдэхүүнд энэ чиглэлийн бүх л мэргэжилтэн, судлаачид орж ажилласан, одоо ч гэсэн манай ажлын хэсэгт академич доктор Хайсанхүү гуай оролцоод сууж байна, бусад чиглэлийн үзэл баримтлалыг ярьж байх явцад судлаачдын саналыг ав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умдыг цөөлөх, нэгтгэх талаар үүний өмнөх УИХ-аар энэ чуулганаар яриад энийг аймгийн иргэдийн төлөөлөгчдийн хурал өөрөө авч үзээд тэрийг батламжлаад дараа нь энэ асуудлыг нэгдсэн байдлаар эндээс зөвлөмж, чиглэл өгч болох юмаа гэсэн ийм байдлаар шийдсэн юм байна лээ, энэ асуудлаар манай Дэд бүтцийн яамны дэргэд Улсын хот байгуулалтын газар дээр ажлын хэсэг байгуулагдаад ажиллаж байгаа, ажлын хэсэг саналаа аймгуудын хийсэн үзэл баримтлалын үндсэн дээр нэгтгээд тэгээд энэ хагас жилээс хойш багтааж эргэж УИХ-ын ажлын хэсэгт танилцуулна гэсэн бодолтойгоор ажилла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ймгууд бүгд бүсчилсэн хөгжлийн үзэл баримтлалыг хийсэн, зарим Иргэдийн төлөөлөгчдийн хурлаараа баталсан ийм явцтай байгаа, бидний тэр ажил тэрэнтэй хэр зэрэг дүйж байна гэдгийг шүүж эргэж нягтлах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Ө.Энхтүвшин: </w:t>
      </w:r>
      <w:r>
        <w:rPr>
          <w:rFonts w:cs="Arial" w:ascii="Arial Mon" w:hAnsi="Arial Mon"/>
        </w:rPr>
        <w:t>- Яам, агентлагийн тухай хууль, Засаг захиргааны нэгж, түүний удирдлагын тухай, Хот, тосгоны эрх зүйн байдлын тухай хуулийн төслүүдийг Засгийн газрын хурлаар оруулж, Улсын Их хуралд өргөн барих асуудал хойшилсоор ирж байгаа, энэний тодорхой шалтгаан бол анхны төслүүд гарсан, нэлээд эрт гарсан байгаа. Тэр үед яг оруулахын өмнө Төсвийн байгууллагын удирдлага, санхүүжилтийн хуулийнхаа агуулгыг тийшээ нь шингээж өгөх нь зүйтэй юм гэж үзээд, тэрийг оруулж өгсөн, ингээд хэлэлцүүлэхийн өмнөхөн бас Бүсийн удирдлагын хууль, энэ өнөөдөр шийдэж байгаа энэ асуудлууд яаж хуульчлагдаж өгөх нь вэ, энийгээ жишээ нь Орон нутгийн Иргэдийн төлөөлөгчдийн хурлын эрх үүрэг, Засаг даргын эрх үүрэг, энэнтэй холбоотойгоор бас байх юм бол бас хамтад нь тусгаад ингээд оруулаад ирье гэсэн байдлаар хугацааны хувьд жаахан хойшилсоор явж байгаа, ер нь төсөл гарсан байгаа, яам, агентлагийн хууль ч, нэгжийн хууль ч гэсэн, аль алины хувьд.</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ймаг, сум нэгтгэх асуудлаар өчигдөр би нэлээд дэлгэрэнгүй хариулт өгсөн байгаа, Үндсэн хуулинд аймаг, сумыг нэгтгэх асуудлыг тухайн орон нутгийн иргэд, Иргэдийн төлөөлөгчдийн хурлын саналыг үндэслэн УИХ шийдвэрлэнэ гэсэн заалт байгаа, энийгээ үндэслэн гэж байгаа, Хурлуудыг хийсэн, энэ дээр олонхи нь дэмжсэн, бас аймгийн хурлаас дэмжээгүй ийм саналууд байгаа, яахав энийг шууд болсон гэж үзээд оруулахад эрх зүйн талаасаа зөрчил багатай юм шиг байгаа юм, гэхдээ бас яг ингэж оруулахаасаа өмнө тэр эсрэг байгаа аймаг, иргэдийн хувьд ямар асуудал байна вэ гэдгийг зэрэгцэж шийдвэрлэх замаар, ингэж дахин энэ асуудал дээр хугацаа хэрэгтэй болж байгаа, тийм учраас жаахан хойшилж байгаа, түүнээс биш нэгтгэх, томсгох тийм байр сууринаасаа ухраагүй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Оюунбаатар гишүүн асуултаа асуу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Ц.Оюунбаатар: </w:t>
      </w:r>
      <w:r>
        <w:rPr>
          <w:rFonts w:cs="Arial" w:ascii="Arial Mon" w:hAnsi="Arial Mon"/>
        </w:rPr>
        <w:t>- Баярлалаа, 2 өдөр ярилцаж байх явцад тодорч өгөхгүй зүйл нь Бүс нутгийн зөвлөл тухайн бүс нутгаас сонгогдож байгаа Улсын Их Хурал бодлогоо яаж холбох юм бэ, гишүүд, энэ зөвлөлийн үйл ажиллагаатай яаж холбогдох юм бэ гэдэг асуудал хүрэхгүй юм шиг байна, энэ тал дээр бодож боловсруулж байгаа ажил байна 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энэ зөвлөлийн үйл ажиллагааны үндсэн чиглэл дээр манай гишүүд нэлээд асуусан л даа. Энийг тодруулах талаар бас тодруулга авмаар байна. Цаашид үйл ажиллагаа нь, үүрэг функц нь их тодорхой байж байж, үр ашигтай, үр дүнтэй ажиллах болно, ийм 2 асуулт байна,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Оюунбаатар гишүүний асуулт өчигдөр гарсан, ялангуяа Цэрэнжав гишүүн асуугаад их тодорхой хариулт авсан даа, за яахав товчхон хариулт өгье.</w:t>
      </w:r>
    </w:p>
    <w:p>
      <w:pPr>
        <w:pStyle w:val="Normal"/>
        <w:ind w:firstLine="710"/>
        <w:jc w:val="both"/>
        <w:rPr>
          <w:rFonts w:cs="Arial"/>
        </w:rPr>
      </w:pPr>
      <w:r>
        <w:rPr>
          <w:rFonts w:eastAsia="Arial Mon" w:cs="Arial Mon" w:ascii="Arial Mon" w:hAnsi="Arial Mon"/>
        </w:rPr>
        <w:t xml:space="preserve"> </w:t>
      </w:r>
    </w:p>
    <w:p>
      <w:pPr>
        <w:pStyle w:val="Normal"/>
        <w:ind w:firstLine="710"/>
        <w:jc w:val="both"/>
        <w:rPr/>
      </w:pPr>
      <w:r>
        <w:rPr>
          <w:rFonts w:cs="Arial" w:ascii="Arial Mon" w:hAnsi="Arial Mon"/>
          <w:b/>
          <w:bCs/>
        </w:rPr>
        <w:t xml:space="preserve">Т.Энэбиш: </w:t>
      </w:r>
      <w:r>
        <w:rPr>
          <w:rFonts w:cs="Arial" w:ascii="Arial Mon" w:hAnsi="Arial Mon"/>
        </w:rPr>
        <w:t>-  Тухайн бүсийн зөвлөлөөс сонгогдсон Улсын Их хурлын гишүүдтэй ажлаа яаж уялдуулах вэ гэдэг талаар өчигдөр бас асуугаад тэгээд бид Засгийн газрын байр суурийг хэлсэн, хамгийн гол нь энэ дээр байгаа, энэ хуулийн төсөлд байгаа УИХ-ын бүрэн эрхээр дамжиж, гишүүд оролцож, тухайн бүсийн зөвлөлийн үйл ажиллагаанд дэмжлэг үзүүлэх ийм л асуудлаар харилцаж ажиллах байх гэсэн ийм механизмыг энд оруулж өгсөн. Өөр бусад асуудлы нь тодорхой юмыг энд тусгаж өгөөгүй.</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үсийн семинар, сургалтад ямар нэгэн хэмжээгээр оролцож байгаа одоогийн практик байгаа, тийм замаар оролцохыг үгүйсгэхгүй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Хоёрдугаарт зөвлөлийн үйл ажиллагааны эрх хэмжээг тодруулах зүйлийг энд мөн эрх хэмжээг бололцооны хэрээр нэг талаасаа салбар дундын, салбар хоорондын чанартай, Үндсэн хуульд заасан бүс нутгийн хөгжлийн чанартай ийм л асуудлуудыг өөрөөр хэлбэл үзэл баримтлал тодорхойлсон тэр л асуудлуудын хүрээгээр хэдэн томъёоллуудыг бүсийн зөвлөлийн бүрэн эрхэд оруулж өгч томъёолсон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усад томъёоллууд байхыг үгүйсгэхгүй, тэрийг Засгийн газрын зөвлөлийн ажиллах журмуудыг батлах явцдаа нарийвчилсан өдөр тутмын үйл ажиллагааны шинжтэй заалт, чиг үүргүүдийг Засгийн газраас тогтоож өгөхөөр 17 дугаар зүйлд зааж томъёолсон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Содхүү гишүүн асуултаа асуу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Р.Содхүү: </w:t>
      </w:r>
      <w:r>
        <w:rPr>
          <w:rFonts w:cs="Arial" w:ascii="Arial Mon" w:hAnsi="Arial Mon"/>
        </w:rPr>
        <w:t>- Асуултууд үндсэндээ гарчихлаа гэж бодож байна, гэхдээ нэг зүйл дээр Байнгын хороон дээр ч яриад байсан зүйл дээ, манай нэг гишүүн хэлсэн л дээ, Засгийн газраас доошхин шиг, аймгаас жаахан дээхин шиг Засаг төрийн эрхтэй тогтолцоог бүрдүүлж болохгүй юу гэж, бид хэдийн хувьд улс орны эдийн засгийн ирээдүйн хөгжлийн хандлага, хэдэн арван жилээр монголын хөгжлийг тодорхойлох бүс нутгийн хөгжлийг тодорхойлсон гэж бид өөрсдийгөө, манай ард түмэн ч тэгж үзэж байгаа, энэ хуулиас хамгийн, бид хэдийн энэ танхимд, энэ үед сууж байгаагийн хувьд монголчуудад хамгийн хэрэгтэй үзэл баримтлал гэж яривал Бүс нутгийн бүсчилсэн хөгжлийн үзэл баримтлалыг энэ хурал хийж чадсан хамгийн том ололт гэж хэлээд байгаа. Энийгээ хүчтэй болгоход бидэнд өшөө олон зүйл шаардлагатай, тэрний нэг нь удирдлага зайлшгүй чухал гэж би ойлго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эхдээ бид өнөөдөр яг энэ агуулгынхаа хүрээнд энэ тогтолцоог хийх боломж байхгүй юу, бидэнд бас тодорхой хэмжээний хүч байгаа, энэ нөхцөл нь монголын эрх ашигтай нийцэж байгаа юм биш үү гэж би бодоод байгаа юм. Тэгээд энэ тогтолцоог хийчих боломж, сайхан гүүр тавьчих юмыг бид жижигхэн шар усны үерээр урсаад явчих юм тавьчих гээд байгаа юм биш бизээ, ер нь энэ талаар ажлын хэсэг, Засгийн газар их нарийвчилж ярьж орж ирсэн юм биш үү гэж, яг энэ асуудалтай холбогдуулаад хоёрдахь асуудлаа тавь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Монгол улсын төрийн байгуулалтыг энэ Монгол улсын төр засгийн тогтолцоог Монгол улсын Үндсэн хууль, Засаг захиргаа, нутаг дэвсгэрийн нэгж, түүний удирдлагын тухай хуулиар гарцаа байхгүй баталгаажуулж өгсөн, энэ 2 бол төрийн байгуулалтынхаа бүтцийг хийж өгсөн, энэ 2-оос үндэслэж Монгол улсын Төсвийн тухай хууль, саяхан бидний баталж гаргасан Төсвийн байгууллагын удирдлага, санхүүжилтийн хууль гарсан, Төсвийн байгуулалтаа дагаж төсөвжүүлэх эрхийг хийж өгсөн энэ 2 хууль, энэ 4 хуулийн хүрээнд Монгол улсын төсвийг зарцуулах эрх хууль эрх зүйнхээ хүрээнд бүрдэж байгаа юм, тэгвэл бид нар энэ удирдлагын хууль буюу энэ зохицуулах байгууллага гэдгийг ямар хуулийн хүрээнд төрийн байгуулалтын хэмжээнд төсөвжүүлэх юм бэ, урсгал зардал гарна, урсгал төсөв хийнэ. Хөрөнгө оруулалтын асуудал гарна, тэр байтугай их гарна,ингээд үзэхэд хуулийн хүрээнд төсвийн хяналт буюу энэ Удирдлага, санхүүжилтийн хуулийн тухай яриад байна л даа, энэ чинь өөрөө төрийн байгуулалтаа дагаж бий болсон, тэрийг зохицуулсан том төсвийн эрх шүү дээ, тийм учраас миний хувьд итгэл үнэмшил авч чадахгүй байгаагийн нэг зүйл бол бас энэ төсөв зарцуулах эрх ямар хуулиар зохицуулагдах вэ гэхээр Төрийн байгуулалтын бүтцийн тогтолцооноосоо эхэлж ургадгийг бид бас анхаарах хэрэгтэй.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э дээр Засгийн газар, хууль санаачлагчид ямар бодлогоор оруулж ирсэн юм бэ, энэний дараагийн бүр нарийвчилсан Засгийн газрын агентлаг, байгууламжуудын бүтэц гээд нарийвчилсан байж байдаг, аймаг, сум гээд нарийвчилсан байж байдаг, тэр тусад нь тухайн тухайн шатны Иргэдийн хурал нь тэр төсвөө баталж оруулж ирж УИХ-ын нэгдсэн хуралдаан дээр улсын нэгдсэн төсөв болгож оруулж ирж баталдаг, ийм учраас энэний асуудал дээр анхаарч, төсвийнхөө удирдлагатай холбоотой асуудал нь эргэж төрийн байгуулалтын тогтолцоотой холбоотой байгаа, энэ чинь бас нарийн эрх зүйн зохицуулалт шүү дээ. Энийг ажлын хэсэг юу гэж үзсэн юм бэ, энийг надад тайлбарлаж өгөөч гэж хүсч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Содхүү гишүүний асуултад ажлын хэсгээс хариулъ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Ө.Энхтүвшин: </w:t>
      </w:r>
      <w:r>
        <w:rPr>
          <w:rFonts w:cs="Arial" w:ascii="Arial Mon" w:hAnsi="Arial Mon"/>
        </w:rPr>
        <w:t xml:space="preserve">- Содхүү гишүүний асуултад хариулъя. Байнгын хороон дээр бид нэлээд ярьсан даа, Засгийн газраас арай доох нь, аймгаас арай дээх нь ийм бүтэц бий болгоно гэдэг ийм асуудал яг өнөөдрийн цаг үед хэцүү дээ. Үндсэн хуулийнхаа, тийм болгоно гэдэг чинь юу яриад байна гэхээр статусын асуудал, эрх хэмжээний асуудал тавигдана шүү дээ, тэгэхээр өнөөдрийн Үндсэн хуулийн хүрээнд л энэ асуудлыг боловсруулсан болохоор ийм нэг бүтэц бий болгоно гэдэг нь өөрөө Үндсэн хуулийг зөрчих тийшээгээ явчих гээд байгаа юм. Тийм учраас Үндсэн хуулийн хүрээнд энэ асуудлыг боловсруулаад үзэхээр өнөөдрийн та бүхний гар дээрээ байгаа энэ хэлбэрээс өөрөөр олж чадахгүй л байгаа юм, тийм учраас би дахиад хэлье, хэдүүлээ энийгээ батлаад сайхан хэрэгжүүлээд үзье.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яндаа бидэнд дутагдалтай талууд гараад ирнэ, тэрийгээ тухай тухайн үед нь засаад, амьдрал өөрөө сайхан баян, тэгээд явъя, одоо нэг мөсөн бүгдийг сайхан тэгш, иж бүрэн байдлаар хийнэ гэхээр яахав тэгж хийж болох байх, хугацаа алдах гээд,тийм учраас Бүсчилсэн хөгжлийн үзэл баримтлал гээд бид нар баталчихаад 2 жил, 3 жил болох гэж байна уу, тэгээд механизмгүй, тэр маань яаж хэрэгжих вэ гэдэг механизм байхгүй яваад байгаа юм, тийм учраас энийгээ бушуухан шиг ажилд нь оруулъя гэж үзэж ажлын хэсэг ийм төслийг өргөн барьсан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анхүүгийн хувьд ч гэсэн өчигдөр бас хэлсэн, Төсвийн байгууллагын удирдлага санхүүжилтийн тэр хуулийн дагуу л явна, тэр маань төсвийн эрх захирагч дээрээ явна шүү дээ, өөрөөр энэ хуулийн гадуур явах маш хэцүү. Өөр байдлаар тавина гэвэл энэ бүс нутгийн төсөв гэдэг юмыг тусад нь бий болгож, төсвийн захирагч гэдгийг тусад нь бий болгож, ийм асуудал гарах гээд байгаа юм л даа, тийм учраас тэр чинь тэртэй тэргүй энэ бүсийн дотор орж байгаа аймгууд байгаа, аймгуудын Засаг дарга нар, аймгууд маань өөрөө тэр төсвийнхөө ерөнхий эрх захирагч нарынхаа дагуу л санхүүжиж, хэрвээ улсын төсвөөс явах гэж байгаа бол тэр дагуу л явна гэж бодож байгаа юм, тусдаа ямар нэгэн төсөв бий болгох, бие даасан төсөв бий болгох, түүнийг захиран зарцуулагч бий болгох асуудал байхгүй л юм шиг бодогдоод байгаа юм даа. Өчигдөр би бас та бүхэнд тэгж л хэлсэн.</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w:t>
      </w:r>
      <w:r>
        <w:rPr>
          <w:rFonts w:cs="Arial" w:ascii="Arial Mon" w:hAnsi="Arial Mon"/>
          <w:lang w:val="ru-RU"/>
        </w:rPr>
        <w:t xml:space="preserve"> </w:t>
      </w:r>
      <w:r>
        <w:rPr>
          <w:rFonts w:cs="Arial" w:ascii="Arial Mon" w:hAnsi="Arial Mon"/>
        </w:rPr>
        <w:t>Одоо 9 цаг 38 минут болж байна, манайхан 9 цаг 1, 2 минутанд чуулган эхэлж байгаа, их сайн талтай, зарим улсууд ерөөсөө ирдэггүй шахуу, 30, 40 минут хоцордог гишүүд их байна, өнөөгийн байдлаар би нэрий нь дурдъя, одоо Алтай гишүүн, Амарсайхан гишүүн, Арвин гишүүн, Баатарзориг гишүүн, Ё.Баярсайхан гишүүн, Гаваа гишүүн, Ганбямба гишүүн, Лүндээжанцан гишүүн, Мөрөн гишүүн, Наранцацралт гишүүн, Одончимэд гишүүн, Хүрэлсүх гишүүн, Чадраа гишүүн, Энхболд гишүүн, Эрдэнэбат гишүүн нар одоо болтол алга байна, жаахан эртхэн ирж баймаар байна, одоо ер нь УИХ-ын гишүүний хувьд УИХ-ын чуулганд оролцож үгээ хэлж оролцох, Байнгын хороонд оролцох ажил нь үндсэнд ажил нь, бусад ажил ихтэй байж магадгүй, тэр бол туслах ажил, үндсэндээ ажилдаа ихэнх цагаа зарцуулж, туслах ажилдаа бага шиг цагаа зарцуулж явмаар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Өвчтэй юмуу, чөлөөтэй гишүүд байвал УИХ-ын Тамгын газарт мэдэгдэж баймаар байна, чимээгүй алга болчихдог ийм байдал байгаа, тийм учраас энийг сануулъя гэсэн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уулийн төслийн талаар 2 Байнгын хороо хэлэлцсэн, Эдийн засгийн байнгын хороо, Төрийн байгуулалтын байнгын хороо 2 хэлэлцсэн, тус тусдаа дүгнэлт гаргасан, ингээд хуулийн төслийн талаар Төрийн байгуулалтын байнгын хорооны дүгнэлтийг сонсоё, дүгнэлтийг УИХ-ын гишүүн Цогтбаатар танилцуулна, Цогтбаатар гишүүнийг индэрт урьж байн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Р.Цогтбаатар: </w:t>
      </w:r>
      <w:r>
        <w:rPr>
          <w:rFonts w:cs="Arial" w:ascii="Arial Mon" w:hAnsi="Arial Mon"/>
        </w:rPr>
        <w:t>- УИХ-ын дарга, эрхэм гишүүд ээ, Монгол Улсын Засгийн газраас 2003 оны  3 дугаар сарын 24-ний өдөр “Бүс нутгийн удирдлагын тухай” хуулийн төсөл,”Бүс нутгийн удирдлагын тухай” хуулийг хэрэгжүүлэх зарим арга хэмжээний тухай болон Бүсийн зохицуулах зөвлөлүүдийг байгуулах тухай тогтоолын төслийг УИХ-д өргөн мэдүүлсэн би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үсчилсэн хөгжлийн үзэл баримтлалд заасан зорилтыг хэрэгжүүлэх, түүний удирдлага, зохион байгуулалтын тогтолцоог бий болгох, засаг захиргаа, нутаг дэвсгэрийн нэгж хоорондын шинжтэй эдийн засаг, нийгмийн харилцааг зохицуулах шаардлага зүй ёсоор тавигда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өрийн байгуулалтын байнгын хороо Бүс нутгийн удирдлагын тухай хуулийн төсөл, уг хуулийг хэрэгжүүлэх арга хэмжээний тухай болон Бүсийн зохицуулах зөвлөлүүдийг байгуулах тухай тогтоолын төслийг 2003 оны 5 дугаар сарын 6-ны өдрийн хуралдаанаараа хэлэлцээд уг төслүүдийг УИХ-ын чуулганы нэгдсэн хуралдаанаар оруулан хэлэлцүүлэх нь зүйтэй гэж тогтсон юм. Байнгын хороогоор эдгээр төслийг хэлэлцэх явцад УИХ-ын гишүүдээс гаргасан дараахь саналыг шат шатны хэлэлцүүлгийн явцад авч үзэх шаардлагатай гэж үзлээ. Үүнд:</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Үндсэн хуулийн Тавдугаар зүйлийн 4-д “Төр нь үндэсний эдийн засгийн аюулгүй байдал, аж ахуйн бүх хэвшлийн болон хүн амын нийгмийн хөгжлийг хангах зорилгод нийцүүлэн эдийн засгийг зохицуулна”, мөн Гучин наймдугаар зүйлийн 2 дахь хэсгийн 3-т “салбарын ба салбар хоорондын, түүнчлэн бүс нутгийн хөгжлийн асуудлаар арга хэмжээ болвсруулж хэрэгжүүлэх” гэснийг үндэс болгон хуулийн үзэл баримтлалыг “эдийн засаг, нийгмийн хөгжлийг бүсчлэн зохицуулах” гэсэн агуулгаар авч үз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үс нутгийн удирдлагын тухай хуулийн төслийг бүс нутгийн хөгжлийн удирдлага, зохицуулалт гэсэн агуулгад нийцүүлэх замаар хуулийн төслийн зарим заалтад зохих нэмэлт өөрчлөлт хий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өслийн “Бүс нутаг” гэсэн тодорхойлолтыг УИХ-ын 2001 оны 57 дугаар тогтоолоор батлагдсан Бүсчилсэн хөгжлийн үзэл баримтлалтай уялдуулан томъёоло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өсөлд бүсийн зохицуулах зөвлөлийг Монгол Улсын Засгийн газрын төлөөллийн байгууллага мөн гэж заасныг Төсвийн байгууллагын удирдлага, санхүүжилтийн тухай хуульд нийцүүл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онгол Улсын Үндсэн хуульд заасан “нутгийн өөрөө удирдах ёсыг төрийн удирдлагатай хослуулах” зарчмыг бүсийн хөгжлийн удирдлага, зохицуулалтын хүрээнд нэг мөр авч үзэх зэрэг зарчмын асуудлууд яригдсан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УИХ-ын гишүүн Ж.Наранцацралт хууль болон тогтоолын төслүүдийн үзэл баримтлал нь Үндсэн хуульд заасан Монгол Улсын засаг захиргаа, нутаг дэвсгэрийн нэгж, түүний удирдлагын үзэл баримтлалтай зөрчилдөж байгаа тул дээрх төслүүдийг УИХ-ын нэгдсэн хуралдаанаар хэлэлцүүлэх шаардлагагүй гэсэн байр суурьтайгаар цөөнх болсон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УИХ-ын эрхэм гишүүд ээ, Бүс нутгийн удирдлагын тухай хуулийн төсөл, Бүс нутгийн удирдлагын тухай хуулийг хэрэгжүүлэх зарим арга хэмжээний тухай болон Бүсийн зохицуулах зөвлөлүүдийг байгуулах тухай тогтоолын төслийг хэлэлцэх эсэх талаархи тус Байнгын хорооны дүгнэлтийг хэлэлцэн шийдвэрлэж өгөхийг хүсье. Анхаарал тавьсанд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Цогтбаатар гишүүнд баярлалаа, дараа нь Эдийн засгийн байнгын хорооны дүгнэлтийг сонсоё, Эдийн засгийн байнгын хорооны дүгнэлтийг УИХ-ын гишүүн Тогтох танилцуулна, Тогтох гишүүнийг индэрт урьж байн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Н.Тогтох: </w:t>
      </w:r>
      <w:r>
        <w:rPr>
          <w:rFonts w:cs="Arial" w:ascii="Arial Mon" w:hAnsi="Arial Mon"/>
        </w:rPr>
        <w:t>- УИХ-ын дарга, эрхэм гишүүд ээ, Засгийн газраас 2003 оны 3 дугаар сарын 24-ний өдөр өргөн мэдүүлсэн “бүс нутгийн удирдлагын тухай хууль, уг хуулийг хэрэгжүүлэх арга хэмжээний тухай болон Бүсийн зохицуулах зөвлөлүүдийг байгуулах тухай тогтоолын төсөл, “Бүсүүдийн хөгжлийн дунд хугацааны стратегийн тухай УИХ-ын тогтоолын төслийг Эдийн засгийн байнгын хороо 2003 оны 5 дугаар сарын 6, 7-ны өдрийн хуралдаанаар хэлэлцээд гаргасан дүгнэлтийг танилц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дийн засгийн байнгын хороо гишүүдийн олонхийн саналаар “Бүс нутгийн удирдлагын тухай” хууль, уг хуулийг дагаж гарах тогтоолуудын төслийг УИХ-ын чуулганы хуралдаанаар хэлэлцүүлэх нь зүйтэй гэж з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w:t>
      </w:r>
      <w:r>
        <w:rPr>
          <w:rFonts w:cs="Arial" w:ascii="Arial Mon" w:hAnsi="Arial Mon"/>
        </w:rPr>
        <w:t>Бүсүүдийн хөгжлийн дунд хугацааны стратеги”-ийн баримт бичгийн төслийг бүс нутгийн хөгжлийн асуудлыг хариуцсан Засгийн газрын гишүүнийг байлцуулан хэлэлцэхээр хойшлуулсан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айнгын хорооны хуралдаанаар Бүс нутгийн удирдлагын тухай хуулийн төслийг хэлэлцэд явцад УИХ-ын гишүүдээс гаргасан саналыг харгалзан төслийг эцэслэн боловсруулах, хэлэлцэх явцад дараахь асуудлуудыг анхаарч тодруулах шаардлагатай гэж үзлээ. Үүнд:</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үс нутгийн асудал хариуцсан Үндэсний Хорооны чиг үүрэг нь Засгийн газрын чиг үүрэгтэй давхардсан байгаа тул уг хороог байгуулах шаардлагатай эс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үсийн зохицуулах зөвлөлөөс бүсийн удирдлагыг хэрэгжүүлэх, бүсийн хэмжээний асуудлыг шийдвэрлэх арга, механизмыг илүү оновчтой тодорхой болго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үс нутгийн бие даасан байдлыг хангах шаардлагыг харгалзан удирдлагын механизмыг тодорхой болго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утгийн өөрөө удирдах ёсыг төрийн удирдлагатай зохистой хосуулах зарчмыг бүсийн хөгжлийн удирдлага, зохицуулалтын хүрээнд авч үзэж оновчтой шийдвэрлэ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өслийн “бүс нутаг”, “орон нутгийн хот” зэрэг нэр томъёоны тодорхойлолтыг Бүсчилсэн хөгжлийн үзэл баримтлалтай нийцүүлэн өөрчлөх асуудлууд хөндөгдө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 нь бүс нутгийн удирдлагын тухай хуулиар тодорхой шийдвэр гаргах эрхгүй, орон тооны бус бүтэц бий болгож хуульчилж өгөх нь Бүсчилсэн хөгжлийн үзэл баримтлал, бүсүүдийн хөгжлийн стратеги, бүс бүрийн хөгжлийн хөтөлбөр, бүсийн тулгуур төвүүдийн хөгжлийн зорилтыг хэрэгжүүлэх ажлыг оновчтой зохион байгуулж, үр дүнд хүрэхэд нэмэр болох, эсэхэд Байнгын хорооны олон гишүүн эргэлзсэн байр суурьтай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өслийг УИХ хүлээн авч хэлэлцэх тохиолдолд дээрх асуудалд оновчтой хариулт олох хэрэгтэй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үс нутгийн удирдлагын тухай хуулийн төсөл, түүнийг дагаж гарах тогтоолуудын төслийн талаар Байнгын хорооноос гаргасан дүгнэлтийг хэлэлцэн шийдвэрлэнэ үү, анхаарал тавьсанд баярлал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С.Төмөр-Очир: </w:t>
      </w:r>
      <w:r>
        <w:rPr>
          <w:rFonts w:cs="Arial" w:ascii="Arial Mon" w:hAnsi="Arial Mon"/>
        </w:rPr>
        <w:t>- Тогтох гишүүнд баярлалаа, 2 байнгын хорооны дүгнэлттэй холбогдуулж, Гомбожав гишүүн, Өөлд гишүүн нар асуулт асуухаар нэрээ ирүүлсэн байна, өөр асуулт асуух гишүүн байхгүй байна, Гомбожав гишүүнийг асуултаа асуухыг урь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Э.Гомбожав: </w:t>
      </w:r>
      <w:r>
        <w:rPr>
          <w:rFonts w:cs="Arial" w:ascii="Arial Mon" w:hAnsi="Arial Mon"/>
        </w:rPr>
        <w:t>- Баярлалаа, Эдийн засгийн байнгын хорооны дүгнэлтээс ганц юм асууя, Эдийн засгийн байнгын хорооны олон гишүүд эргэлзсэн байр суурьтай байгаа юм гэж асууж байгаа юм л даа, Эдийн засгийн байнгын хороо ер нь энийг буцаая гэсэн саналтай байгаа юмуу, аль эсвэл ингэсхийгээд явуулчихъя гэсэн саналтай байгаа юмуу, дүгнэлт нь сонин гарсан байгаа юм, би өөрөө суугаагүй учраас ойлгохгүй байна, энийг тодру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Гомбожав гишүүний Очирхүү дарга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Т.Очирхүү: </w:t>
      </w:r>
      <w:r>
        <w:rPr>
          <w:rFonts w:cs="Arial" w:ascii="Arial Mon" w:hAnsi="Arial Mon"/>
        </w:rPr>
        <w:t>- Гомбожав гишүүн Эдийн засгийн байнгын хорооны дүгнэлтийн эхний хэдэн өгүүлбэрийг уншчихвал хэлэлцүүлье гэж байгаа юм, тэгээд хэлэлцүүлгийн явцад эхний болон эцсийн хэлэлцүүлгийн явцад тодорхой болгох асуудал байна шүү гэж хэлж байгаа юм, эхний 2, 3 өгүүлбэрийг уншчихгүй юу гэж хүсч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Өөлд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Өөлд: </w:t>
      </w:r>
      <w:r>
        <w:rPr>
          <w:rFonts w:cs="Arial" w:ascii="Arial Mon" w:hAnsi="Arial Mon"/>
        </w:rPr>
        <w:t>- Би Төрийн байгуулалтын байнгын хорооны дүгнэлтээс нэг зүйл асууя, Бүс нутгийн удирдлагын үзэл баримтлал нь Үндсэн хуулийн зарим зохих заалтуудтай зөрчилдөж байна гэсэн Наранцацралт гишүүний дүгнэлтэд ямар хуульчаар, ямар байдлаар тайлбарлахаар бэлтгэж байгаа вэ, бид нэгэнт хэлэлцэнэ гээд шийдчихвэл тэр гарцаас яаж гарах вэ? гэсэн асуулт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Өөлд гишүүний асуултад Дэмбэрэл дарга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Дэмбэрэл: </w:t>
      </w:r>
      <w:r>
        <w:rPr>
          <w:rFonts w:cs="Arial" w:ascii="Arial Mon" w:hAnsi="Arial Mon"/>
        </w:rPr>
        <w:t>- Баярлалаа, тэгэхээр Наранцацралт гишүүн Үндсэн хуульд заасан зарим заалтуудтай энэ нийцэхгүй байна, зарим хуулиудын заалтуудтай зөрчилдөж байгаа учраас цөөнх болсон гэж Байнгын хороон дээр тэмдэглүүлсэн. Тэгэхээр Үндсэн хуулийн заалтуудтай ноцтой заавал зөрчилдөөд байна гэх буюу Үндсэн хуулийн заалтыг зөрчихөөр энэ ороод иржээ гэж бүхэлд нь Байнгын хороо тэгж үзээгүй юм. Нутгийн удирдлагын тухай асуудал нь параллельный удирдлагын бүтцийг бий болгочихож магадгүй гэдгээр болгоомжилж, зүгээр Үндсэн хуультайгаа нийцүүлэх шаардлагатай зүйлүүд байна гэж бид нар үзсэн юм. Жишээлбэл эдийн засаг, нийгмийн хөгжлийг бүсчлэн хөгжүүлнэ гэж заасан түвшиндээ энэ удирдлагын асуудлыг авч үзэх боломжтой байна, энэ нь нэр болон зарим томъёоллуудыг өөрчлөх замаар нийцүүлэх боломжтой юм гэж үзэж байгаа юм. Түүнээс бүхэлдээ яахав одоо Үндсэн хуулийнхаа хүрээнд Засгийн газар агуулгаар нь бодож хийсэн байна, нэр томъёоны хувьд л зөрчилдөх замаар цаашдаа эргэлзээ төрүүлэх вий гэсэн тийм болгоомжлол байсныг үгүйсгэхгүй, Наранцацралт гишүүн алга байна, уг нь яагаад Үндсэн хуулиа зөрчиж байна гэж үзэх болсныгоо өөрөө тайлбарлах ёстой байсан, тэр тодорхой тайлбарыг хийгээгүй, бид өмнөөс нь хийхгүй.</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xml:space="preserve">- Асуулт асуухаар нэрээ ирүүлсэн гишүүд дууссан учраас асуулт хариултаа таслая, саяын дүгнэлтэд Наранцацралт гишүүн цөөнх болсон байсан, Наранцацралт гишүүн байхгүй байгаа учраас одоо би цөөнх болсон хүнээр үг хэлүүлж чадахгүй, шууд санал хураагаад явья.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айнгын хорооны саналаар Бүс нутгийн удирдлагын тухай хуулийн төслийг хэлэлцэх нь зүйтэй гэж 2 Байнгын хороо хоёулаа үзсэн байна, Байнгын хороодын саналыг дэмжье гэдгээр санал хураалт яв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анал хураалтад 45 гишүүн оролцож, 42 гишүүн зөвшөөрч, 3 гишүүн татгалзаж, 93,3 хувийн саналаар 2 Байнгын хорооны санал дэмжигдэж, Бүс нутгийн удирдлагын тухай хуулийн төслийг хэлэлцэх нь зүйтэй гэж үз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 нь Бүсийн зохицуулах зөвлөлүүдийг байгуулах тухай УИХ-ын тогтоолын төслийг 2 Байнгын хороо мөн хэлэлцэх нь зүйтэй гэж үзсэн байна, Байнгын хороодын саналыг дэмжье гэдгээр санал хураалт яв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анал хураалтад 45 гишүүн оролцож, 36 гишүүн зөвшөөрч, 9 гишүүн татгалзаж, 80,0 хувийн саналаар 2 Байнгын хорооны санал дэмжигдэж, Бүсийн зохицуулах зөвлөлүүдийг байгуулах тухай УИХ-ын тогтоолын төслийг хэлэлцэх нь зүйтэй гэж үз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Ингээд Бүс нутгийн удирдлагын тухай, Бүсийн зохицуулах зөвлөлүүдийг байгуулах тухай УИХ-ын тогтоолын төслийг хэлэлцэх нь зүйтэй гэж үзээд анхны хэлэлцүүлэгт бэлтгэхээр Төрийн байгуулалтын байнгын хороо, Эдийн засгийн байнгын хороодод шилжүүллээ, ажлын хэсгийнхэнд баярлал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i/>
          <w:i/>
          <w:iCs/>
        </w:rPr>
      </w:pPr>
      <w:r>
        <w:rPr>
          <w:rFonts w:cs="Arial" w:ascii="Arial Mon" w:hAnsi="Arial Mon"/>
          <w:b/>
          <w:bCs/>
          <w:i/>
          <w:iCs/>
        </w:rPr>
        <w:t>Уг асуудлыг 09 цаг 54 минутанд хэлэлцэж дуусав.</w:t>
      </w:r>
    </w:p>
    <w:p>
      <w:pPr>
        <w:pStyle w:val="Normal"/>
        <w:ind w:firstLine="710"/>
        <w:jc w:val="both"/>
        <w:rPr>
          <w:rFonts w:ascii="Arial Mon" w:hAnsi="Arial Mon" w:cs="Arial"/>
          <w:b/>
          <w:b/>
          <w:bCs/>
          <w:i/>
          <w:i/>
          <w:iCs/>
        </w:rPr>
      </w:pPr>
      <w:r>
        <w:rPr>
          <w:rFonts w:cs="Arial" w:ascii="Arial Mon" w:hAnsi="Arial Mon"/>
          <w:b/>
          <w:bCs/>
          <w:i/>
          <w:iCs/>
        </w:rPr>
      </w:r>
    </w:p>
    <w:p>
      <w:pPr>
        <w:pStyle w:val="Heading2"/>
        <w:ind w:firstLine="710"/>
        <w:rPr>
          <w:rFonts w:cs="Arial"/>
        </w:rPr>
      </w:pPr>
      <w:r>
        <w:rPr>
          <w:rFonts w:cs="Arial"/>
        </w:rPr>
        <w:t>Хоёр.Арбитрын тухай хуулийн төсөл</w:t>
      </w:r>
    </w:p>
    <w:p>
      <w:pPr>
        <w:pStyle w:val="Normal"/>
        <w:ind w:firstLine="710"/>
        <w:jc w:val="center"/>
        <w:rPr>
          <w:rFonts w:ascii="Arial Mon" w:hAnsi="Arial Mon" w:cs="Arial"/>
          <w:b/>
          <w:b/>
          <w:bCs/>
        </w:rPr>
      </w:pPr>
      <w:r>
        <w:rPr>
          <w:rFonts w:cs="Arial" w:ascii="Arial Mon" w:hAnsi="Arial Mon"/>
          <w:b/>
          <w:bCs/>
        </w:rPr>
        <w:t>/эцсийн хэлэлцүүлэг/</w:t>
      </w:r>
    </w:p>
    <w:p>
      <w:pPr>
        <w:pStyle w:val="Normal"/>
        <w:ind w:firstLine="710"/>
        <w:jc w:val="center"/>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Арбитрын тухай хуулийн төслийн эцсийн хэлэлцүүлэг явуулъя, ажлын хэсгийг урь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ууц өмчлөгчдийн холбооны тухай хуулийн төслийг Бусад асуудлын хүрээнд цаг байвал оруулъя гэж шийдсэ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рбитрын тухай хуулийн эцсийн хэлэлцүүлгийг явуулъя, хуулийн төслийн талаар Хууль зүйн болон Эдийн засгийн байнгын хороод хамтарч хэлэлцсэн, ингээд Хууль зүйн болон Эдийн засгийн байнгын хороодын хамтарсан дүгнэлтийг сонсоё, дүгнэлтийг УИХ-ын гишүүн Шаравсамбуу танилцуулна, Шаравсамбуу гишүүнийг индэрт урь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Шаравсамбуу: </w:t>
      </w:r>
      <w:r>
        <w:rPr>
          <w:rFonts w:cs="Arial" w:ascii="Arial Mon" w:hAnsi="Arial Mon"/>
        </w:rPr>
        <w:t>- УИХ-ын дарга, эрхэм гишүүдээ, Монгол Улсын Засгийн газраас УИХ-д өргөн мэдүүлсэн Арбитрын тухай хуулийн төслийн анхны хэлэлцүүлгийг 2003 оны 5 дугаар сарын 02-ны өдрийн чуулганы нэгдсэн хуралдаанаар хийж, төслийг эцсийн хэлэлцүүлэгт бэлтгүүлэхээр Байнгын хороонд шилжүүлсэн би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ууль зүй, Эдийн засгийн байнгын хорооны 2003 оны 5 дугаар сарын 6-ны өдрийн хамтарсан хуралдаанаар Арбитрын хуулийн төслийн эцсийн хэлэлцүүлэгт бэлтгэсэн тухай асуудлыг хэлэлц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УИХ-ын чуулганы нэгдсэн хуралдаанаар анхны хэлэлцүүлэг хийхэд санал хурааж шийдвэрлэсэн асуудлуудыг хуулийн төсөлд бүрэн тусгаж, зохих нэмэлт өөрчлөлтүүдийг оруулсны зэрэгцээ хууль тогтоомжийн бичлэгийн техник, хэл зүйн найруулгын талаас нь нягтлан үзсэн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айнгын хорооноос Арбитрын тухай хууль, түүнтэй холбогдуулан Хууль хүчингүй болсонд тооцох тухай, Тэмдэгтийн хураамжийн хуульд нэмэлт оруулах тухай хуулийн төслийн эцсийн хэлэлцүүлэгт бэлтгэсэн төслийг УИХ-ын чуулганы нэгдсэн хуралдаан оруулж хэлэлцүүлэх нь зүйтэй гэж үз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УИХ-ын гишүүн Д.Дэмбэрэлцэрэн Байнгын хорооны ажлын хэсэгт хандаж байнгын арбитрыг худалдаа аж үйлдвэрийн танхимын дэргэд болон эдийн засгийн бүс бүрт байгуулах, байнгын арбитраас өмнө талууд түр арбитрыг байгуулан эвлэрүүлэх, жуучлах үүргийг гүйцэтгүүлж болох тухай бичгээр санал ирүүлснийг Байнгын хорооны хуралдаанд уншиж танилцуулсан. Байнгын арбитрыг хаана байгуулахыг үүсгэн байгуулагч өөрөө шийдвэрлэх нь нээлттэй байгаа, түүнчлэн арбитрын ажиллагаа эхлэхээс өмнө болон явцад нь талууд эвлэрч болох бөгөөд эдгээр асуудал хуулийн төслийн арбитрыг байгуулах тухай 5 дугаар зүйл, талууд эвлэрэх тухай 36 дугаар зүйлээр зохицуулагдаж байгаа тул дээрх санал хуулийн төсөлд тусгагдсан гэж Байнгын хороо үзсэ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нхны хэлэлцүүлгээр санал хурааж УИХ-ын гишүүдийн 52,1 хувийн саналаар шийдвэрлэсэн хуулийн төсөлд шинээр орсон “Арбитрыг байгуулах” гэсэн 5 дугаар зүйлийн 5.2-ыг хасах саналыг УИХ-ын гишүүн Н.Ганбямба Байнгын хорооны хуралдаан дээр дахин гаргасан боловч гишүүдийн олонхийн саналаар дэмжээгүй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рбитрын тухай хуулийн төсөлтэй хамт Засгийн газраас өргөн мэдүүлсэн “Хууль хүчингүй болсонд тооцох тухай”, “Тэмдэгтийн хураамжийн хуульд нэмэлт оруулах тухай хуулийн төслүүдэд УИХ-ын гишүүдээс зарчмын зөрүүтэй санал гараагүй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уулийн төслийг эцсийн хэлэлцүүлэгт бэлтгэсэн төслийг та бүхэнд тараа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УИХ-ын эрхэм гишүүд ээ, Арбитрын тухай, Хууль хүчингүй болсонд тооцох тухай, Тэмдэгтийн хураамжийн тухай хуульд нэмэлт оруулах тухай хуулийн төслүүдийн эцсийн хэлэлцүүлгийг явуулж, хуулиудыг бүхэлд нь баталж өгөхийг хүсье, анхаарал тавьсанд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Шаравсамбуу гишүүнд баярлалаа, ажлын хэсэгт Хууль зүй, дотоод хэргийн яамны ахлах мэргэжилтэн Төрбаяр, мэргэжилтэн Ганбат, Монголын Худалдаа аж үйлдвэрийн яамны дэргэдэх Гадаад худалдааны арбитрын ерөнхий нарийн бичгийн дарга Алтанцэцэг нар байна. Долгор гишүүн, Гомбожав гишүүн, Ганбямба, Балсандорж гишүүн нар асуулт асуухаар нэрээ ирүүлжээ. Долгор гишүүнийг асуултаа асуухыг урь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Долгор: </w:t>
      </w:r>
      <w:r>
        <w:rPr>
          <w:rFonts w:cs="Arial" w:ascii="Arial Mon" w:hAnsi="Arial Mon"/>
        </w:rPr>
        <w:t>- Тэгэхээр арбитр байгуулах гэсэн 5.2-т заасан заалтыг өөрчилсөн байна л даа, тэгээд өөрчлөхдөө сонин өөрчилсөн байх юм, уг нь түрүүний хурал дээр төрийн бус байгууллага болгон энэ байнгын арбитр байгуулахад сөрөг үзэгдэл гарч магадгүй, тийм учраас харин төрийн бус байгууллага гэдгийг хасаад төрийн бус байгууллагын нэгдлийн дэргэд гэдгээр нь хэвээр үлдээвэл яасан юм бэ гэдгийг ярьж байсан юм, тэгээд энийг яагаад ингээд өөрчилсөн юм болоо, төрийн бус байгууллага байгуулж болно гэдгээр хийсэн байна л даа, нэгдэл гэдгийг нь хасаад, тэгээд энийг тодруулж өгөөчээ. Уг нь нэгдэл гэдгээр нь оруулсан бол өшөө илүү зохистой байсан байх л д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xml:space="preserve"> - Долгор гишүүний асуултад Шаравдорж дарга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Шаравдорж: </w:t>
      </w:r>
      <w:r>
        <w:rPr>
          <w:rFonts w:cs="Arial" w:ascii="Arial Mon" w:hAnsi="Arial Mon"/>
        </w:rPr>
        <w:t>- Ажлын хэсэг энэ хуулийг аль болохоор хуульд нийцсэн, боловсронгуй болгох тал дээр нэлээд анхаарч ажилласан л даа, хуучин бол төрийн бус байгууллагын нэгдэл гэж байсан юм, тэгээд нэгдэл гэсэн ч төрийн бус байгууллага оролцоно, төрийн бус байгууллага ч гэсэн яг л хэвээрээ байгаа шүү дээ, ийм учраас ер нь үг үсгийн найруулгын хувьд нэгдэл гэдгий нь хасаад,төрийн бус байгууллага байгуулж болно гэдэг нь уг чанартай, яг Долгор гишүүний хэлсэнчлэн байгууллага нь ч байг, нэгдэл нь ч байг, адил ойлгож байгаа юмаа гэж үзсэн юм. Тийм учраас найруулга талаас нь ийм зүйл хийсэн гэдгээ хэлье. Ер нь нэгдэл гэсэн субъект ч байдаггүй л байхгүй ю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Долгор: </w:t>
      </w:r>
      <w:r>
        <w:rPr>
          <w:rFonts w:cs="Arial" w:ascii="Arial Mon" w:hAnsi="Arial Mon"/>
        </w:rPr>
        <w:t>- Тодруулъя. Тэгэхээр Шаравдорж даргын тайлбарлаж байгаа тайлбар Иргэний хуулиас арай өөр байна л даа,Иргэний хууль дээр төрийн бус байгууллага, тэгээд төрийн бус байгууллагын нэгдэл гэдэг маань 2 өөр субъект байгаа шүү дээ, төрийн бус байгууллагуудын үндэсний хэмжээний томоохон байгууллагууд нь төрийн бус байгууллагын нэгдэл гэсэн санаагаар Иргэний хуульд тусаад явж байгаа, тийм учраас шал 2 өөр ойлголт л доо. Тэгээд энийг ийм байдлаар өөрчлөх нь нэгдүгээрт зохисгүй байгаа, хоёрдугаарт гэвэл хэрвээ өөрчлөх ийм эрхтэй гэж үзвэл бид тэр утгаар нь өөрчилмөөр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свэл ерөөсөө энэ чинь ийм байдлаар өөрчилчихөөр энэ юу гэдэг юм, найруулгын биш, зарчмын өөрчлөлт болчихож байгаа юм, тийм учраас зарчмын өөрчлөлтийг шууд ингэж хийх боломж, техникийн хувьд байхгүй л дээ, тэгэхээр нэг бол тэр хуучин байдлаар нь хэвээр нь үлдээх, эсвэл энийгээ эргэж харж, ярилцах ийм л 2 арга зам байх шиг байна л даа. Хуулийн процедурын хувьд ч бас болохгүй болчихож байгаа байхгүй ю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Шаравдорж: </w:t>
      </w:r>
      <w:r>
        <w:rPr>
          <w:rFonts w:cs="Arial" w:ascii="Arial Mon" w:hAnsi="Arial Mon"/>
        </w:rPr>
        <w:t>- Заавал нэгдэл гэж оруулна гэх юм бол энэ дээр ярилцаад шийдэх байх, харин 5.2 дээр би энд нэг зүйлийг тэмдэглэж хэлэх ёстой. Бид Байнгын арбитрыг Худалдаа, аж үйлдвэрийн танхим байгуулж болно гээд хийчихсэн байгаа байхгүй юу, энэ үнэн хэрэгтээ түрүүний Байнгын хорооны хуралдаан дээр эрхэм гишүүн Ганбямба, Балсандорж нар нэлээд тодорхой ярьсан, энийг бараг хүлээж авах ёстой гэж тэнд бид ярьж байгаад найруулгын хувьд нь энийг яахав  танилцуулъя, Байнгын хороон дээр нэлээд ярьсан байхгүй юу. Хэрвээ 5.2-ыг ярьж байгаа болбол эрхэм гишүүн Балсандорж, Ганбямба нарын саналаар Байнгын арбитрыг үйлдвэрлэгчдийн болон хэрэглэгчдийн эрх ашгийг хамгаалах чиглэлээр үйл ажиллагаа явуулдаг төрийн бус байгууллага байгуулчихна гэж найруулах нь илүү зохимжтой юм шиг байгаа юм, энэ дээр манай эрхэм гишүүн Балсандорж их тодорхой томъёолол хэлж байсан, энийг бас хамтруулаад сонсоё.</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 нь 5.2 руу манай зарим хүмүүс нэлээд их зүтгэж байгаа л даа, тодорхой тийм үг үсэг оруулах гэж, тухайлбал Худалдаа, аж үйлдвэрийн танхим гэж заавал оруулна гээд байгаа байхгүй юу, үнэн хэрэгтээ энэ бол хууль зүйн талаасаа үзэхэд тийм зохистой хувилбар биш, хэрвээ тэгж 5.2-ыг үзье гэж байгаа бол тал талаасаа ярилцъя. Харин энэ дээр эрхэм гишүүн Балсандоржийн найруулгын саналыг сонсох нь зүйтэй болов уу гэж бодо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Шаравдорж даргаа та 2-ын маргах ч яахав, Байнгын хороон дээр хэлэлцээгүй юм дэгд болохгүй шүү дээ. Байнгын хорооны санал дотор байхгүй байна шүү дээ. Би сая Байнгын хорооны дүгнэлтийг уншлаа, энд олонхийн саналыг аваагүй гэсэн болохоос цөөнх боллоо гэсэн юм огт байхгүй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Шаравдорж: </w:t>
      </w:r>
      <w:r>
        <w:rPr>
          <w:rFonts w:cs="Arial" w:ascii="Arial Mon" w:hAnsi="Arial Mon"/>
        </w:rPr>
        <w:t>- Зарчмын юм биш найруулга талын юм л даа. Балсандорж гишүүний томъёоллыг сонсочихъё.</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Нэгэнт л цөөнх болоогүй бол энд сонсох аргагүй шүү дээ. Энийг харин найрлагын гэж үзэх юмуу, найрлагын биш гэж үзэх юмуу, агуулгын өөрчлөлт орж байна гэж үзэх юмуу гэдгээ Байнгын хороон дээр эргэж яриад найруулгын гэж үзэх юм бол найруулгаараа явъя, найруулгын биш гэж үзэх юм бол анхныхаараа байна гэсэн ийм л 2 янзын хувилбарт орно шүү дээ, тийм учраас Байнгын хороон дээр та нар сайн ярихгүй учраас, Долгор гишүүн байгаагүй юмуу?  Шаравсамбуу гишүүнд үг өгье.</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Б.Шаравсамбуу:</w:t>
      </w:r>
      <w:r>
        <w:rPr>
          <w:rFonts w:cs="Arial" w:ascii="Arial Mon" w:hAnsi="Arial Mon"/>
        </w:rPr>
        <w:t xml:space="preserve"> - Долгор гишүүний асуулт бол төрийн бус байгууллага гэж байна, нэгдэл гэдгий нь яагаад хассан юм гэдэг асуудал асуугаад байгаа шүү дээ, тэгэхээр Байнгын хороон яригдсан эхний хэлэлцүүлэгт болоод тэнд бэлтгэх явцад байнгын хороон дээр яригдсан протоколыг бүгдийг авч үзсэн юм, тэгээд Тамгын газрын хуульчдаас бас асуусан, юу гэхээр Төрийн бус байгууллага гэсэн тодорхойлолт, ойлголт субъект хуулинд байгаа, төрийн бус байгууллагуудын нэгдэл гэсэн субъект хаана байгаа юм бэ гэж авч үзэхээр бол  яг одоогийн хуулийн томъёолол гэдэг чинь төрийн бус байгууллагууд хоорондоо нэгдээд нэгдэл гэсэн ийм субъект байхгүй юм байна гэсэн ийм зөрчил байна, ийм учраас хурал дээр яригдсан утга өнөөдрийн хуулинд томъёологдсон байдал хоёроос үзээд нэгдэл гэдгий нь хасчихад ерөөсөө болохгүй юм байна гээд хасч оруулж ирсэн, ийм л юм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Энийг энд нэг их маргаад байх шаардлагагүй юм байна, нэгэнт Байнгын хороон дээр цөөнх болсон гэж бичигдээгүй учраас Их Хурал дээр хэлэлцэх шаардлага байхгүй, манай Тамгын газар Долгор эд нар лавлаад үнэхээр төрийн байгууллагын нэгдэл гэдэг субъект манай хуулинд  байхгүй бол хуулинд байхгүй нэр томъёо энд орж ирээд хэрэг байхгүй, тэгээд энийг эцсийн найруулга дээр харин тохироод өмнө нь цөмөөрөө нэг ярья, тиймээ, тэгээд тохирч авч байгаад эцсийн найруулга дээр энэ хуучнаараа байх уу, нэгдэл гэдэг үг нь хасагдах уу гэдгийг шийдье, энд маргаан болгоодхэрэггүй юм байна. Гобожав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Э.Гомбожав: </w:t>
      </w:r>
      <w:r>
        <w:rPr>
          <w:rFonts w:cs="Arial" w:ascii="Arial Mon" w:hAnsi="Arial Mon"/>
        </w:rPr>
        <w:t>- Би найруулгын чанартай ганц юм хэлье гэж бодож байна, 5.1.2, бид нар уг нь ярьж байгаад үйл ажиллага явуулдаг төрийн бус төв  байгууллага гэж оруулъя гэж, төв гэдэг үг нь хаягдчихаж, энэ зүгээр санамсаргүй хаягдсан юм шиг байна, энийгээ оруулчихаж болохгүй юу гэж гуйх гэсэн юм. 5.2 дээр. Төрийн бус төв байгууллага гэж оруулахгүй бол, уг нь тэгж яригдаж байсан шүү дээ, ганцхан төв гэдэг үг нэмчихэд найрлагын юм байгаа юм, авчих байхаа, тэрийг.</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Гомбожав гишүүний саналд Шаравдорж дарга хариулт өгье.</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Шаравдорж: </w:t>
      </w:r>
      <w:r>
        <w:rPr>
          <w:rFonts w:cs="Arial" w:ascii="Arial Mon" w:hAnsi="Arial Mon"/>
        </w:rPr>
        <w:t>- Найрлага биш, энэ зарчмын асуудал шүү. Түрүүний Долгор гишүүний ярьдаг ч, тэр зүйлийг бид тайлбарласан, саяынх бол заавал төв гэж заагаад өгч явцууруулах хэрэггүй, тийм учраас төрийн бус ямарч байгууллага бас энд эрхтэй л байг л даа, нээгээд өгчих, эсвэл болохгүй болохоор заавал Худалдаа аж үйлдвэрийн танхим гэж явцууруулаад, бүр төв гэж явцууруулаад, ингээд болохгүй болчихоод байгаа байхгүй юу, жаахан нээлттэй байг гэж бид ярьж байсан шүү дээ. Ер нь нэр дурдах онцгүй л байхгүй ю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Э.Гомбожав: </w:t>
      </w:r>
      <w:r>
        <w:rPr>
          <w:rFonts w:cs="Arial" w:ascii="Arial Mon" w:hAnsi="Arial Mon"/>
        </w:rPr>
        <w:t xml:space="preserve">- Тодруулъя. Ийм болчихоод байгаа юм л даа, жишээлбэл Хэрэглэгчдийн эрх ашгийг хамгаалах нийгэмлэгүүдийн төв холбоо байгаа, тэгэхээр арбитрыг байгуулахаар зэрэг аймаг, нийслэл, дүүрэг болгон өөрөө хэрэглэгчдийн эрх ашгийг хамгаалах нийгэмлэгүүдтэй, энэ мөн ялгаа байхгүй, Хууль зүй, дотоод хэргийн яамаар батлагдаад бүгдээрээ эрхээ авсан, тэгээд одоо арбитр байгуулахаар зэрэг ерөөсөө энэ аймаг, дүүрэг болгон дэргэдээ арбитр байгуулах ийм боломж гарчихаад байгаа байхгүй юу.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xml:space="preserve">-Тэрийг бас л би Тамгын газарт хэлье, эхлээд ямар явж байсан юм, тэр юмаа үзээд бид нар одоо юу гэвэл УИХ-д орж ирж байгаа юм юу гэвэл Байнгын хороон дээр хэлэлцээд тогтсон юм орж ирж байгаа шүү дээ, тэгэхгүй бол Байнгын хороон дээр тогтсон юмыг энд нэг гишүүн орж ирээд өөрчилж болохгүй, тийм учраас манай Тамгын газрынхан үзээд протоколы нь лавлаад үнэхээр эхнээсээ явсаар байгаад төв гэсэн юмтай явж байгаад гарч ирж үү, эсвэл ерөөсөө төв гэсэн юм байхгүй, төрийн бус байгууллага гэж явж байгаад яг энэ орж ирж үү гэдгийг үзээдэх, тэгээд дараагаар нь Байнгын хороон дээр яаж яригдсанаар нь шийдье, тэрнээс Гомбожав гишүүний саналаар шийдэж болохгүй байна, Байнгын хорооны даргын саналаар шийдэж болохгүй байна.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Э.Гомбожав: </w:t>
      </w:r>
      <w:r>
        <w:rPr>
          <w:rFonts w:cs="Arial" w:ascii="Arial Mon" w:hAnsi="Arial Mon"/>
        </w:rPr>
        <w:t>- Хоёрдахь хэлэлцүүлэг дээр яг энэ асуудал яригдаад төв болгоё гэсэн, протоколд тэмдэглэгдээгүй байж болно, гэхдээ би яахав бууж өглөө.</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Протоколд тэмдэглэгдээгүй бол тэгээд өнгөрнө, протоколд тэмдэглэгдсэн байвал тэр чигээрээ наашаа эргэхээс өөр байхгүй, бид нар баримттай явахгүй бол сүүлдээ хүнд байдалд орчихно, Ганбямба гишүүн асуулт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Ганбямба: </w:t>
      </w:r>
      <w:r>
        <w:rPr>
          <w:rFonts w:cs="Arial" w:ascii="Arial Mon" w:hAnsi="Arial Mon"/>
        </w:rPr>
        <w:t xml:space="preserve"> - Байнгын хорооноос асууя, хамгийн гол нь арбитр байнгын болон түр хэлбэртэй байна гэсэн мөртлөө арбитрыг байнгын байгуулж болно, түр ч байгуулж болох мөртлөө аваачаад Худалдаа, аж үйлдвэрийн танхим гэж нэмээд хийсэн, түрүүн яригдаж яригдаж 2 хүний саналаар унасан, тэгээд унасан чигээрээ явж байгаа юм л даа,тэгээд одоо арга ядраад эцсийн хэлэлцүүлэг дээр энэ Худалдаа аж үйлдвэрийн танхим гэдэг нэг төрийн бус байгууллага, гишүүдийнхээ эрх ашгийг хамгаалдаг, тодорхой нэг хэсгийн эрх ашгийг хамгаалдаг ийм байгууллага, ингэж нэр зааж байхаар найруулгын байдлаар үйлдвэрлэгчдийн болон хэрэглэгчдийн эрх ашгийг хамгаалах чиглэлээр үйл ажиллагаа явуулдаг төрийн бус байгууллага байгуулж болно гэдэг дээр нь нэмээд үйлчилгээ, худалдааны үйлчилгээнийх нь юмыг оруулаад Балсандорж аятайхан томъёолол хийсэн, тэр томъёоллоор зарчмын биш санал, Худалдаа аж үйлдвэрийн танхим гэж заавал орох нь зарчим биш шүү дээ, тэрний чинь энэ нийт юун дотор нь оруулж өгөөд редакц маягаар авчих арга байна уу гэж асуу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эхдээ хамгийн гол нь УИХ 76 тойрогтой байж болно, 76 гишүүн байна гэчихээд дотор нь Балдан, Дорж, Дондог нар бол онцгой гишүүд шүү, эд нар ямарч сонгуульд унах ёсгүй гэсэн заалт хийсэнтэй адил болчихоод байгаа байхгүй юу, Худалдаа аж үйлдвэрийн танхим гэж орж ирсэн хуучин монополь юм нь хэвээрээ үлдчих гээд байгаа юм, тэгээд одоо ганцхан эцсийн найдлага бол редакцийн засвараар ингэж найруулах арга бий юу, одоо Балсандоржийн томъёоллыг хэлэлцвэл тун зүгээр байна гэж бодож байна. Худалдаа аж үйлдвэрийн танхимыг ерөнхий хэлбэрт нь оруулахгүй юу. Ганцхан байгууллагыг биш.</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Ганбямба гишүүний асуултад Шаравдорж дарга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Шаравдорж: </w:t>
      </w:r>
      <w:r>
        <w:rPr>
          <w:rFonts w:cs="Arial" w:ascii="Arial Mon" w:hAnsi="Arial Mon"/>
        </w:rPr>
        <w:t xml:space="preserve">- Ер нь энэ хуулийг хэлэлцэхээс явсан процессын нэг юм байгаа юм л даа, анхнаасаа эхлээд Худалдаа аж үйлдвэрийн танхим бол энэ хуулин дээр ихээхэн үйл ажиллагаа явуулсан, явсаар байгаад ажлын хэсэг тодорхой устовк хийгээд, буулт хийж, энэ хуулин дотор ёстой тоон дотор үсэг цохиж явна гэгчээр энэ Худалдаа аж үйлдвэрийн танхим гэдэг үгий нь хүртэл буулт хийж тавьсан байхгүй юу, яг хуулийнхаа стандарт шаардлага,  соёл талаас аваад үзэх юм бол энэ дотор ингэж Худалдаа, аж үйлдвэрийн танхим гэдэг бол 5.2-т байх үнэхээр зохимжгүй бөгөөд соёлгүй юм байгаа юм.  Тэгээд манай ажлын хэсэг хөөрхий тал талаасаа ярьсан юм гэлээ, нэлээд устовк хийгээд тал талаасаа ярьсан, ер нь зүгээр нэг хуулийн төлөө, ингэж лобби маягтай гэдэг юмуу, УИХ-ын гишүүн болгон бичиг тараадаг, ярьдаг ийм юмнаас бид ангижрах ёстой шүү, яг үнэн процесс, түүх нь энэ, ийм учраас саяын Ганбямба, Балсандорж нарын яриад байгаа бол үнэхээр үнэн үг.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Тэгэхээр Шаравдорж даргаа үнэхээр үнэн үг ч яахав, нэгэнт эцсийн хэлэлцүүлэгт ороод ирсэн, Байнгын хороон дээрээ энийгээ шийдээгүй, ийм юм ороод ирэхээр чинь бид нарыг л хүнд байдалд оруулаад, энд маргаан гаргаад байгаа байхгүй юу, тэгээд Хууль зүйн байнгын хороо энэ ерөөсөө болохгүй гэсэн бол Хууль зүйн байнгын хороо тэндээ болохгүй гээд шийдчих ёстой байхгүй юу, тэгээд өөрсдөө болно гэж шийдэж орж ирчихээд энд орж ирэхээр бид нарын дунд ийм  хэрүүлийн алим гэдэг шиг юм болоод байгаа байхгүй юу, Шаравсамбуу хариулт өгье.</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Шаравсамбуу: </w:t>
      </w:r>
      <w:r>
        <w:rPr>
          <w:rFonts w:cs="Arial" w:ascii="Arial Mon" w:hAnsi="Arial Mon"/>
        </w:rPr>
        <w:t>- Би зүгээр нэг зүйл хэлье, эхнээсээ энэ удаан, хагас жилийн турш маргаантай байсан асуудал л даа, яагаад ингэж орж ирэх болсон гэдэг дээр 2 зүйл хэлэхгүй бол одоо хүртэл нэгдсэн ойлголтод хүрэхгүй байна л даа, 1995 онд УИХ хууль гаргаад зөвхөн гадаад худалдааны арбитрын тухай хууль гаргаад хэрэгжүүлж ирсэн, тэр нь Худалдааны танхимын дэргэд байсан, нэг талаасаа төрийн бодлогын энэ залгамж чанары нь бодоод Худалдаа аж үйлдвэрийн танхим гэдэг нь байх нь зүйтэй юмаа гэж үзсэн юм, хоёрдугаарт нь нэгдсэн үндэсний байгууллагын Худалдааны комисс бас ийм загвар хууль гаргасан байдаг юм байна, гадаад худалдааны маргааны онцгой байдлыг харгалзаж үзээд, энэ бүхний нь үзээд Худалдааны танхим гэдэг нэрий нь олуулаа ярьж байж, шийдэж оруул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хний хэлэлцүүлгээр хэд хэдэн удаа санал хураасан, тэгээд тэрэн дээр протоколы нь эргээд үзэхээр энэ дээр ямар нэгэн маргаантай, дахиж үзээрэй гэсэн юм гараагүй, дарга бол алгаа тогшихдоо ингэж шийдлээ, 52,1 хувиар эцсийн шийдвэр гарлаа гэсэн учраас Байнгын хороон дээр энийг задалж ярих бололцоо байгаагүй, өнөөдөр ч ярих предмет бишээ, нэгэнт шийдэгдсэн. Тийм учраас одоо ингээд юугаараа явахаас өөр үггүй.</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лсандорж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Х.Балсандорж: </w:t>
      </w:r>
      <w:r>
        <w:rPr>
          <w:rFonts w:cs="Arial" w:ascii="Arial Mon" w:hAnsi="Arial Mon"/>
        </w:rPr>
        <w:t>- Би Байнгын хорооны хуралдаан дээр болсон процессын тухай ярья, тэгээд тэр тухай асуудал энд орж ирээгүй байна, яагаад орж ирээгүй вэ гэдгийг би асуух гэж байна, дүгнэлтэд орж ирээгүй байна. Байнгын хороон дээр яасан гэхээр Ганбямба гишүүн 5.2-ыг хасуулах санал хураалгаад цөөнх болсон, тэгээд дараа нь олонхи болчихоор зэрэг 5.2 дээр яахаараа дандаа Худалдаа, аж үйлдвэрийн танхим гэж байх ёстой юм бэ гэхээр би томъёолол хэлээд миний тэр томъёоллоор гишүүд дэмжиж 5.2-ыг үлдээсэн гэж би ойлгож байгаа юм. Гэтэл тэр тухай асуудал өнөөдөр энэ дүгнэлтэд байхгүй байгаа байхгүй ю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иний томъёолол юу байгаа вэ гэхээр Байнгын арбитрыг худалдаа, үйлдвэрлэл, үйлчилгээ эрхлэгчдийн болон хэрэглэгчдийн эрх ашгийг хамгаалах чиглэлээр үйл ажиллагаа явуулдаг төрийн бус байгууллага байгуулж болно гэдгийг гишүүд ийм томъёоллоор дэмжсэн учраас Ганбямбын санал өмнө нь цөөнх болсон юм.  Тэр тухай асуудал өнөөдөр орж ирээгүй, хуучин Худалдаа аж үйлдвэрийн танхим гэдгээрээ давхар яваад байгаа байхгүй юу, тэгэхээр энэ яагаад Байнгын хороон дээр хураагдсан, яригдсан асуудал зарчим энэ дээр гарч ирээгүй, ингээд хуучнаараа явж байгаа юм бэ гэдгийг асуух гэсэн юм. Би бол тэгж л ойлгосон, миний томъёолол дэмжигдээд.</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лсандорж гишүүний асуултад Шаравдорж дарга хариулт өгье.</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rFonts w:ascii="Arial Mon" w:hAnsi="Arial Mon" w:cs="Arial"/>
          <w:b/>
          <w:b/>
          <w:bCs/>
        </w:rPr>
      </w:pPr>
      <w:r>
        <w:rPr>
          <w:rFonts w:cs="Arial" w:ascii="Arial Mon" w:hAnsi="Arial Mon"/>
          <w:b/>
          <w:bCs/>
        </w:rPr>
        <w:t>Ц.Шаравдорж</w:t>
      </w:r>
      <w:r>
        <w:rPr>
          <w:rFonts w:cs="Arial" w:ascii="Arial Mon" w:hAnsi="Arial Mon"/>
        </w:rPr>
        <w:t>: - Би энийг хэлье, тэгэхээр Ганбямба гишүүн эхэлж санал хураалгаад, унасан юм, тэгсэн чинь Балсандорж гишүүн ингээд яриад, түрүүнд нь яриад, Байнгын хорооны протоколд бий, Ганбямба гишүүний санал уналаа, гэхдээ найруулга байж болох юм гэж хэлсэн үг байна лээ, би тэрийг л хэлье.</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Х.Балсандорж: </w:t>
      </w:r>
      <w:r>
        <w:rPr>
          <w:rFonts w:cs="Arial" w:ascii="Arial Mon" w:hAnsi="Arial Mon"/>
        </w:rPr>
        <w:t xml:space="preserve">-Найруулгатай орлоо гэсэн, тиймд миний санал орлоо гэж бодсон. Миний найруулгыг хүлээж авч байгаа учраас дэмжигдсэн, тэгээд Ганбямба цөөнх болж унасан, санал нь хүлээж аваагүй гэж ойлгосон.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Шаравсамбуу: </w:t>
      </w:r>
      <w:r>
        <w:rPr>
          <w:rFonts w:cs="Arial" w:ascii="Arial Mon" w:hAnsi="Arial Mon"/>
        </w:rPr>
        <w:t>- Ажлын хэсэг дээр нээлттэй үлдсэн бол яри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Одоо энд бол маргаад байх хэрэггүй, энийг протокол дахиж үз, яг Балсандорж гишүүний хэлж байгаагаар тийм найруулга гэж орсон юмуу, эсвэл түрүүний тэр нэгдэл гэдэг үгий нь болгохоор найруулга орсон юмуу, тэгээд тэрийг найруулга мөн үү, биш үү гэж үзээд найруулга мөн гэвэл орж ирнэ, найруулга биш юмаа, агуулгын зөрчилтэй шал өөр юм болж байна гэвэл хуучнаараа орж ирнэ, өөр зам байхгүй, Оюунбаатар гишүүнд үг өгье.</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Оюунбаатар: </w:t>
      </w:r>
      <w:r>
        <w:rPr>
          <w:rFonts w:cs="Arial" w:ascii="Arial Mon" w:hAnsi="Arial Mon"/>
        </w:rPr>
        <w:t>- Баярлалаа, саяын энэ асуудал 5.2 бол нэгдүгээр хэлэлцүүлгээр хэлэлцээд олонхи болсон учраас энийг задалж ярих бололцоо байгаагүй, Ганбямба гишүүн зөвхөн гуравны нэг гэдгээр Их Хурал дээр санал хураалгах боломж байна уу гэдгээр нэг санал хураалгасан. Ерөөсөө бодит байдал тэр,яриа болсон уу, болсон, санал хураагдах үндэслэл нөгөө дэгийнхээ журмаар байхгүй болчихож байгаа байхгүй ю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Одоо ийм л юм байна шүү дээ, би бол энийг авч хэлэлцэхгүй гэдэг утгаар биш энийг дахиж санал хураалгаж авч хэлэлцэх бололцоо ерөөсөө байхгүй, энэ бол ойлгомжтой, тэнд найруулга гэдэг юм гарч ирсэн байна, тэр найруулгыг найруулга гэж үзэх юмуу, үгүй юмуу гэдэг дээр л байна. Үзэхгүй гэх юм бол хуучнаараа ороод ирнэ, найруулга мөн байна гэж үзэх юм бол  энэ сүүлийн орж ирсэн байдалд байж болох юм, энийг юу гэхээр Тамгын газар дээр маш сайн яриад асуудлыг Их Хурлын нэгдсэн чуулган дээр ярих юм ерөөсөө байхгүй, Тамгын газар дээрээ яриад энийг найруулга гэж үзэх юмуу, үгүй юмуу, найруулга гэж үзэхгүй бол хуучнаараа найруулга гэж үзэхээр бол найруулга орж ирнэ, энийг санал гаргасан гишүүн, Долгор гишүүнийг, Балсандорж гишүүнийг оруулаад манай Хууль зүйн байнгын хорооны мэргэжлийн улсууд ороод Тамгын газар дээр яриад эцсийн найруулгаас өмнө надад мэдэгдээдэх. Гомбожав гишүүнийг бас оруул, төв гэдэг үг байсан, байхгүй гээд байна, протоколуудаа сайн үз.</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Ингээд асуулт хариултаа таслая. Санал хураалт яв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рбитрын тухай хуулийг бүхэлд нь батлая гэдгээр санал хураалт яв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анал хураалтад 44 гишүүн оролцож, 38 гишүүн зөвшөөрч, 6 гишүүн татгалзаж, 86,4 хувийн саналаар Арбитрын тухай хуулийг баталл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Хууль хүчингүй болсонд тооцох тухай хуулийг бүхэлд нь батлая гэдгээр санал хураалт явуулъя.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rFonts w:ascii="Arial Mon" w:hAnsi="Arial Mon" w:cs="Arial"/>
        </w:rPr>
      </w:pPr>
      <w:r>
        <w:rPr>
          <w:rFonts w:cs="Arial" w:ascii="Arial Mon" w:hAnsi="Arial Mon"/>
        </w:rPr>
        <w:t>Санал хураалтад 44 гишүүн оролцож, 35 гишүүн зөвшөөрч, 9 гишүүн татгалзаж, 79,5 хувийн саналаар Хууль хүчингүй болсонд тооцох тухай хуулийг баталл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мдэгтийн хураамжийн тухай хуульд нэмэлт оруулах тухай хуулийг бүхэлд нь батлая гэдгээр санал хураалт яв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анал хураалтад 45 гишүүн оролцож, 38 гишүүн зөвшөөрч, 7 гишүүн татгалзаж, 84,4 хувийн саналаар  Тэмдэгтийн хураамжийн тухай хуульд нэмэлт оруулах тухай хуулийг баталл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жлын хэсгийнхэнд баярлал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i/>
          <w:i/>
          <w:iCs/>
        </w:rPr>
      </w:pPr>
      <w:r>
        <w:rPr>
          <w:rFonts w:cs="Arial" w:ascii="Arial Mon" w:hAnsi="Arial Mon"/>
          <w:b/>
          <w:bCs/>
          <w:i/>
          <w:iCs/>
        </w:rPr>
        <w:t>Уг асуудлыг 10 цаг 21 минутанд хэлэлцэж дуусав.</w:t>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center"/>
        <w:rPr>
          <w:rFonts w:ascii="Arial Mon" w:hAnsi="Arial Mon" w:cs="Arial"/>
          <w:b/>
          <w:b/>
          <w:bCs/>
          <w:u w:val="single"/>
        </w:rPr>
      </w:pPr>
      <w:r>
        <w:rPr>
          <w:rFonts w:cs="Arial" w:ascii="Arial Mon" w:hAnsi="Arial Mon"/>
          <w:b/>
          <w:bCs/>
          <w:u w:val="single"/>
        </w:rPr>
        <w:t xml:space="preserve">Гурав.”Алтанбулаг” худалдааны чөлөөт бүсийн хилийн </w:t>
      </w:r>
    </w:p>
    <w:p>
      <w:pPr>
        <w:pStyle w:val="Normal"/>
        <w:ind w:firstLine="710"/>
        <w:jc w:val="center"/>
        <w:rPr>
          <w:rFonts w:ascii="Arial Mon" w:hAnsi="Arial Mon" w:cs="Arial"/>
          <w:b/>
          <w:b/>
          <w:bCs/>
          <w:u w:val="single"/>
        </w:rPr>
      </w:pPr>
      <w:r>
        <w:rPr>
          <w:rFonts w:cs="Arial" w:ascii="Arial Mon" w:hAnsi="Arial Mon"/>
          <w:b/>
          <w:bCs/>
          <w:u w:val="single"/>
        </w:rPr>
        <w:t>заагийг өөрчлөн тогтоох тухай УИХ-ын тогтоолын төсөл</w:t>
      </w:r>
    </w:p>
    <w:p>
      <w:pPr>
        <w:pStyle w:val="Normal"/>
        <w:ind w:firstLine="710"/>
        <w:jc w:val="center"/>
        <w:rPr>
          <w:rFonts w:ascii="Arial Mon" w:hAnsi="Arial Mon" w:cs="Arial"/>
          <w:b/>
          <w:b/>
          <w:bCs/>
          <w:u w:val="single"/>
        </w:rPr>
      </w:pPr>
      <w:r>
        <w:rPr>
          <w:rFonts w:cs="Arial" w:ascii="Arial Mon" w:hAnsi="Arial Mon"/>
          <w:b/>
          <w:bCs/>
          <w:u w:val="single"/>
        </w:rPr>
        <w:t>/хэлэлцэх эсэх/</w:t>
      </w:r>
    </w:p>
    <w:p>
      <w:pPr>
        <w:pStyle w:val="Normal"/>
        <w:ind w:firstLine="710"/>
        <w:jc w:val="center"/>
        <w:rPr>
          <w:rFonts w:ascii="Arial Mon" w:hAnsi="Arial Mon" w:cs="Arial"/>
          <w:b/>
          <w:b/>
          <w:bCs/>
          <w:u w:val="single"/>
        </w:rPr>
      </w:pPr>
      <w:r>
        <w:rPr>
          <w:rFonts w:cs="Arial" w:ascii="Arial Mon" w:hAnsi="Arial Mon"/>
          <w:b/>
          <w:bCs/>
          <w:u w:val="single"/>
        </w:rPr>
      </w:r>
    </w:p>
    <w:p>
      <w:pPr>
        <w:pStyle w:val="Normal"/>
        <w:ind w:firstLine="710"/>
        <w:jc w:val="both"/>
        <w:rPr/>
      </w:pPr>
      <w:r>
        <w:rPr>
          <w:rFonts w:cs="Arial" w:ascii="Arial Mon" w:hAnsi="Arial Mon"/>
          <w:b/>
          <w:bCs/>
        </w:rPr>
        <w:t xml:space="preserve">С.Төмөр-Очир:  </w:t>
      </w:r>
      <w:r>
        <w:rPr>
          <w:rFonts w:cs="Arial" w:ascii="Arial Mon" w:hAnsi="Arial Mon"/>
        </w:rPr>
        <w:t>-Алтанбулагийн худалдааны чөлөөт бүсийн хилийн заагийг өөрчлөн тогтоох тухай Их Хурлын тогтоолын төслийг хэлэлцэе, тогтоолын талаар хууль санаачлагчийн илтгэлийг сонсоё, илтгэлийг Үйлдвэр худалдааны сайд Ганзориг танилцуулна, Ганзориг сайдыг индэрт урь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Ч.Ганзориг: </w:t>
      </w:r>
      <w:r>
        <w:rPr>
          <w:rFonts w:cs="Arial" w:ascii="Arial Mon" w:hAnsi="Arial Mon"/>
        </w:rPr>
        <w:t xml:space="preserve">- УИХ-ын дарга, эрхэм гишүүд ээ, чөлөөт бүсийн тухай хууль, Алтанбулаг худалдааны чөлөөт бүсийн эрх зүйн байдлын тухай хууль, Алтанбулаг худалдааны чөлөөт бүс байгуулах тухай УИХ-ын тогтоолыг хэрэгжүүлэх ажлын хүрээнд холбогдох яамд, дотоодын цэрэг, Гаалийн ерөнхий газар, Газрын харилцаа, геодези, зураг зүйн газар болон бусад байгууллагуудын төлөөлөл оролцсон ажлын хэсгийг Үйлдвэр худалдааны яамнаас томилон Сэлэнгэ аймгийн Алтанбулаг суманд ажиллуулж, чөлөөт бүсийн хилийн цэс, газар талбайг нарийвчлан судлуулсан юм.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доо дэвсгэрийн зургийг хийлгэж эхлээд байна, УИХ-ын 1996 оны 66 дугаар тогтоолоор урьд нь баталсан Алтанбулаг худалдааны чөлөөт бүсийн талбай үндсэндээ 2 хэсгээс бүрдэж, хоорондоо 20 орчим метр өргөнтэй, 200 метр урт зурвас хэсгээр холбогдож байрла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албайн нэгдэх хэсэг нь Хөдөө аж ахуйн техникумын сургуулийн барилгыг хамарсан 12 га бүхий талбай, үлдэх хэсэг нь чөлөөт бүсийн үндсэн талбай байгаа юм. 1996 оны тогтоолоор олгогдсон хилийн цэсийн шугам нь 23 өнцөг булантай, үүний 10 нь зөвхөн Хөдөө аж ахуйн техникумын объектыг тойрсон, сумын төвийн гэр хороололтой шууд хаяа нийлж байгаа юм. Дотоодын цэргийн мэргэжлийн хүмүүсийн үзэж байгаагаар олон өнцөг булантай байх нь харуул хамгаалалтад бэрхшээлтэйн дээр хашаа хүрээ татах, харуулын цэг барихад зардал ихтэй гэсэн дүгнэлт тооцоо гарч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үсийн харуул хамгаалалтыг оновчтой болгох, үргүй зардлыг багасгах зорилгоор мэргэжлийн байгууллагуудын дүгнэлтийг үндэслэн чөлөөт бүсийн нутаг дэвсгэрийг анх тогтоосон хэмжээг багасгахгүйгээр хилийн зааг цэсийг шинэчлэн тогтоох төслийг боловсруулсан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уулинд заасны дагуу орон нутагтай зөвшилцөж иргэдийн төлөөлөгчдийн хурлын тэргүүлэгчдийн тогтоолыг гаргуулсан. Алтанбулаг худалдааны чөлөөт бүсийн хилийн заагийг шинэчлэн тогтоосноор дараахь эерэг зүйлүүд бий болно гэж үзэж байгаа юм. Үүнд харуул хамгаалалтын нягтрал сайжрана, харуулын цэгийн байрны тоо багасна, дэд бүтцийн сүлжээ, байгууламжуудыг төлөвлөхөд байгуулахад гарах зардал хэмнэгдэнэ, булан тохойг цөөрүүлснээр бүсийн хамгаалалтын хашааны урт багасна, энэ хэмжээгээр зардал буурах зэрэг ач холбогдолтой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Иймд чөлөөт бүсийн хилийн цэсийг шинэчлэн тогтоох талаар Засгийн газраас оруулж байгаа асуудлыг хэлэлцэн шийдвэрлэж гаргаж өгөхийг хүсье, анхаарал тавьсанд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Ганзориг сайдад баярлалаа, ажлын хэсэгт Үйлдвэр худалдааны сайд Ганзориг, газрын дарга Галсандорж, мэргэжилтэн Базарсад нар байна. Хууль санаачлагчийн илтгэлтэй холбогдуулж Цэрэнжав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Л.Цэрэнжав: </w:t>
      </w:r>
      <w:r>
        <w:rPr>
          <w:rFonts w:cs="Arial" w:ascii="Arial Mon" w:hAnsi="Arial Mon"/>
        </w:rPr>
        <w:t>- Ганц юм тодруулъя, Алтанбулагийн худалдааны чөлөөт бүс батлах явцад цэс тогтоохдоо Хөдөө аж ахуйн техникумын байрыг ашиглахгүй бол болохгүй, энийг оруулбал ашиглалтгүй байрыг ашиглачихаж болох юм байгаа юм, орон нутагт хэрэгтэй гэж байгаад энэ хилийн цэсэд оруулсан л даа, тэгсэн өнөөдөр ерөөсөө энэ Алтанбулагийн чөлөөт бүсийн хуульд нэмэлт өөрчлөлт оруулах нь зөвхөн энэ Худалдааны техникумыг энэ юунаас хасахаар, гол орж ирж байгаа хуулийн өөрчлөлтийн зорилго нь энэ юм байна шүү дээ, тухайн үедээ ажлын хэсэг яваад энийг л оруулахгүй бол болохгүй гэснээ гэнэтхэн жил хүрэхгүй хугацаанд яагаад ингээд өөрчлөх болов, тэгээд тэр 200 гаруй сая төгрөгийн өртөгтэй тэр сайхан барилга байгууламж чинь орон нутаг ашиглаж чадах юмуу, хэрэв худалдааны чөлөөт бүс байгуулаад тэр барилга байгууламжийг ашиглах ийм бололцоо бүрдэж байсан гэж бид үзэж байсан, яагаад гэнэтхэн ийм өөрчлөлт гарах болов оо, энийг үндэслэлийг тодорхой тайлбарлаж өгнө үү. Энэ дээр байна л даа, худалдааны чөлөөт бүсэд хуучин барилга орж болдоггүй юм байна гэсэн тийм ч тогтсон хууль байхгүй байх л даа, энэ өөр ямар юм байна, тэр байшинг өөр компани авахаар болчихоогүй юу, үгүй бол өөр ямар шалтгаан байна вэ? энийг тодруулаач.</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Цэрэнжав гишүүний асуултад Ганзориг сай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Ч.Ганзориг: </w:t>
      </w:r>
      <w:r>
        <w:rPr>
          <w:rFonts w:cs="Arial" w:ascii="Arial Mon" w:hAnsi="Arial Mon"/>
        </w:rPr>
        <w:t xml:space="preserve">- Эрхэм гишүүний асуултад хариулъя, нэгдэх үндэслэл нь өмнөх хуучин тогтоосон хилийн цэсийн байршлын хувьд авч үзэх юм бол үндсэндээ энэ Хөдөө аж ахуйн техникумын барилга, түүнтэй холбогдсон бусад барилгуудыг агуулсан нэгдэх хэсэг талбай гарчихаж байгаа юм, энэ талбай үндсэн Алтанбулагийн чөлөөт бүсийн талбай 2 бол хоорондоо 20 метрийн өргөнтэй, 200 гаруй метрийн урт зурвасаар холбогдох шаардлага гарч ирж байгаа, нэгдэх нь.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өвхөн энэ барилга байгууламжийг энэ бүсэд оруулах гэснээс болж 10 өнцөг булан гарч ирж байгаа, энэ өнцөг булан бүрт харуул хамгаалалтын байгууламж барих, зардал нэмэгдэх ийм тооцоо гарч ирж байна гэж.</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ахь үндэслэл нь энэ барилгын үндсэндээ олон жил ашиглалтгүй байсан, хаалга цонх, бусад зүйлүүд бүрэн тоногдсон, энэ байрны даацын хана багатай, тоосгуудыг сэтэлж авч ашигласнаас болоод үндсэндээ энэ барилгыг дахин сэргээж, шинээр барихгүй бол өөрөөр энийг засч сэлбээд цааш нь авч явах боломжгүй гэсэн ийм дүгнэлтийг мэргэжлийн байгууллагууд гаргаж ир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Ийм учраас энийг хилийн цэсэд оруулах асуудал үндсэндээ энэ барилгыг ашиглах асуудлаас болж оруулах нь үндэслэлгүй юм, харин энийг хилийн цэсийн гадна талд байлгаад цаашид нь өөр бусад хувийн компаниудад өгсөн нөхцөлд зочид буудал, бусад үйлчилгээний хэлбэрээр ашиглах боломжтой юм болов уу гэж үзсэн. Энэ чиглэлээр мэргэжлийн байгууллагууд, орон нутгийн байгууллагуудтай ярилцсан, ингээд ийм үндэслэлд хүрсэн гэдэг хариултыг хэлмээр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Асуулт асуухаар нэрээ ирүүлсэн гишүүд дууссан учраас асуулт хариултаа дуусгая, одоо тогтоолын төслийн талаар Эдийн засгийн байнгын хорооны дүгнэлтийг сонсоё, дүгнэлтийг УИХ-ын гишүүн Содхүү танилцуул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Р.Содхүү: </w:t>
      </w:r>
      <w:r>
        <w:rPr>
          <w:rFonts w:cs="Arial" w:ascii="Arial Mon" w:hAnsi="Arial Mon"/>
        </w:rPr>
        <w:t>- УИХ-ын дарга, эрхэм гишүүд ээ, Засгийн газраас 2003 оны 4 дүгээр сарын 25-ны өдөр өргөн мэдүүлсэн “Алтанбулаг” худалдааны чөлөөт бүсийн “Хилийн заагийг өөрчлөх тухай” УИХ-ын тогтоолын төслийн хэлэлцэх эсэх тухай асуудлыг Эдийн засгийн байнгын хороо 2003 оны 5 дугаар сарын 6-ны өдрийн хуралдаанаараа хэлэлц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үсийн нутаг дэвсгэрт хамааруулах боломжгүй хэсэг талбайг хасч, өнцөг буланг багасгах замаар хашааг байгуулах болон харуул хамгаалалтын зардлыг багасгах, хилийн шугамнаас гаалийн шалган нэвтрүүлэх цогцолбороор дамжилгүй шууд чөлөөт бүсийн нутаг руу орох сувгийг анх төлөвлөгдсөн зургаар нээх, Алтанбулагийн хөдөө аж ахуйн техникумын хуучин объектыг чөлөөт бүсийн нутаг дэвсгэрээс хасах шаардлагын үүднээс “Алтанбулаг” худалдааны чөлөөт бүсийн хилийн зэсийг өөрчлөхөөр Засгийн газар холбогдох төслийг боловсруулж өргөн мэдүүлж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Уг төслийг Байнгын хорооны гишүүд 100 хувь дэмжиж Чуулганы нэгдсэн хуралдаанаар хэлэлцэж шийдвэрлэх нь зүйтэй гэж үзсэн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огтоолын төслийг Эдийн засгийн байнгын хорооны хуралдаанд хэлэлцэх явцад зарчмын зөрүүтэй санал гараагүй тул төслийн эхний хэлэлцүүлгийг хийж, батлах саналыг Байнгын хороо оруулж байна. Анхаарал тавьсанд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йнгын хорооны дүгнэлттэй холбогдуулж асуулт асуух гишүүн байхгүй байна.  Байнгын хороо тогтоолын төслийг хэлэлцэх нь зүйтэй гэж үзсэн байна, Байнгын хорооны саналыг дэмжиж тогтоолыг хэлэлцье гэдгээр санал хураалт яв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Ирц хүрэхгүй байна, ирцээ бүрдүүлье, гишүүдийг дуудъя. Өөлд, Алтай, Баатарзориг, Баярсайхан, Гомбожав, Гунгаадорж, Долгор, Мөрөн, Наранцацралт, Одончимэд, Оюунхорол, Раднаа, Хүрэлсүх, Шагдарсүрэн, Шаравдорж нарын гишүүд хуралдааны танхимд ирээрэй.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лтанбулагийн худалдааны чөлөөт бүсийн хилийн заагийг өөрчлөе гэсэн УИХ-ын тогтоолыг батлая гэдгээр санал хураалт яв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анал хураалтад 40 гишүүн оролцож 39 гишүүн зөвшөөрч, 1 гишүүн татгалзаж, 97,5 хувийн саналаар хэлэлцэх нь зүйтэй гэж үз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доо Байнгын хорооноос гаргасан горимын санал байна, зарчмын зөрүүтэй санал гараагүй учраас анхны хэлэлцүүлгээр батлая гэсэн горимын санал гарсан, горимын саналыг дэмжье гэдгээр санал хураалт яв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анал хураалтад 39 гишүүн оролцож 31 гишүүн зөвшөөрч, 8 гишүүн татгалзаж, 79,5 хувийн саналаар горимын санал дэмжигд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доо Алтанбулаг худалдааны чөлөөт бүсийн хилийн заагийг өөрчлөн тогтоох тухай УИХ-ын тогтоолыг бүхэлд нь батлая гэдгээр санал хураалт яв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анал хураалтад 39 гишүүн оролцож 36 гишүүн зөвшөөрч, 3 гишүүн татгалзаж, 92,3 хувийн саналаар Алтанбулагийн худалдааны чөлөөт бүсийн хилийн заагийг өөрчлөн тогтоох тухай УИХ-ын тогтоол батлагдлаа, ажлын хэсгийнхэнд баярлал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i/>
          <w:i/>
          <w:iCs/>
        </w:rPr>
      </w:pPr>
      <w:r>
        <w:rPr>
          <w:rFonts w:cs="Arial" w:ascii="Arial Mon" w:hAnsi="Arial Mon"/>
          <w:b/>
          <w:bCs/>
          <w:i/>
          <w:iCs/>
        </w:rPr>
        <w:t>Уг асуудлыг 10 цаг 38 минутанд хэлэлцэж дуусав.</w:t>
      </w:r>
    </w:p>
    <w:p>
      <w:pPr>
        <w:pStyle w:val="Normal"/>
        <w:ind w:firstLine="710"/>
        <w:jc w:val="center"/>
        <w:rPr>
          <w:rFonts w:ascii="Arial Mon" w:hAnsi="Arial Mon" w:cs="Arial"/>
          <w:b/>
          <w:b/>
          <w:bCs/>
          <w:i/>
          <w:i/>
          <w:iCs/>
        </w:rPr>
      </w:pPr>
      <w:r>
        <w:rPr>
          <w:rFonts w:cs="Arial" w:ascii="Arial Mon" w:hAnsi="Arial Mon"/>
          <w:b/>
          <w:bCs/>
          <w:i/>
          <w:iCs/>
        </w:rPr>
      </w:r>
    </w:p>
    <w:p>
      <w:pPr>
        <w:pStyle w:val="Normal"/>
        <w:ind w:firstLine="710"/>
        <w:jc w:val="center"/>
        <w:rPr>
          <w:rFonts w:ascii="Arial Mon" w:hAnsi="Arial Mon" w:cs="Arial"/>
          <w:b/>
          <w:b/>
          <w:bCs/>
          <w:u w:val="single"/>
        </w:rPr>
      </w:pPr>
      <w:r>
        <w:rPr>
          <w:rFonts w:cs="Arial" w:ascii="Arial Mon" w:hAnsi="Arial Mon"/>
          <w:b/>
          <w:bCs/>
          <w:u w:val="single"/>
        </w:rPr>
        <w:t xml:space="preserve">Дөрөв.Монгол улсын Төрөөс гэр бүлийн хөгжлийн талаар </w:t>
      </w:r>
    </w:p>
    <w:p>
      <w:pPr>
        <w:pStyle w:val="Normal"/>
        <w:ind w:firstLine="710"/>
        <w:jc w:val="center"/>
        <w:rPr>
          <w:rFonts w:ascii="Arial Mon" w:hAnsi="Arial Mon" w:cs="Arial"/>
          <w:b/>
          <w:b/>
          <w:bCs/>
          <w:u w:val="single"/>
        </w:rPr>
      </w:pPr>
      <w:r>
        <w:rPr>
          <w:rFonts w:cs="Arial" w:ascii="Arial Mon" w:hAnsi="Arial Mon"/>
          <w:b/>
          <w:bCs/>
          <w:u w:val="single"/>
        </w:rPr>
        <w:t>баримтлах бодлогыг батлах тухай УИХ-ын тогтоолын төсөл</w:t>
      </w:r>
    </w:p>
    <w:p>
      <w:pPr>
        <w:pStyle w:val="Normal"/>
        <w:ind w:firstLine="710"/>
        <w:jc w:val="center"/>
        <w:rPr>
          <w:rFonts w:ascii="Arial Mon" w:hAnsi="Arial Mon" w:cs="Arial"/>
          <w:b/>
          <w:b/>
          <w:bCs/>
          <w:u w:val="single"/>
        </w:rPr>
      </w:pPr>
      <w:r>
        <w:rPr>
          <w:rFonts w:cs="Arial" w:ascii="Arial Mon" w:hAnsi="Arial Mon"/>
          <w:b/>
          <w:bCs/>
          <w:u w:val="single"/>
        </w:rPr>
        <w:t>/анхны хэлэлцүүлэг/</w:t>
      </w:r>
    </w:p>
    <w:p>
      <w:pPr>
        <w:pStyle w:val="Normal"/>
        <w:ind w:firstLine="710"/>
        <w:jc w:val="center"/>
        <w:rPr>
          <w:rFonts w:ascii="Arial Mon" w:hAnsi="Arial Mon" w:cs="Arial"/>
          <w:b/>
          <w:b/>
          <w:bCs/>
          <w:u w:val="single"/>
          <w:lang w:val="ru-RU"/>
        </w:rPr>
      </w:pPr>
      <w:r>
        <w:rPr>
          <w:rFonts w:cs="Arial" w:ascii="Arial Mon" w:hAnsi="Arial Mon"/>
          <w:b/>
          <w:bCs/>
          <w:u w:val="single"/>
          <w:lang w:val="ru-RU"/>
        </w:rPr>
      </w:r>
    </w:p>
    <w:p>
      <w:pPr>
        <w:pStyle w:val="Normal"/>
        <w:ind w:firstLine="710"/>
        <w:jc w:val="both"/>
        <w:rPr/>
      </w:pPr>
      <w:r>
        <w:rPr>
          <w:rFonts w:cs="Arial" w:ascii="Arial Mon" w:hAnsi="Arial Mon"/>
          <w:b/>
          <w:bCs/>
        </w:rPr>
        <w:t xml:space="preserve">С.Төмөр-Очир: </w:t>
      </w:r>
      <w:r>
        <w:rPr>
          <w:rFonts w:cs="Arial" w:ascii="Arial Mon" w:hAnsi="Arial Mon"/>
        </w:rPr>
        <w:t>- Монгол улсын Төрөөс гэр бүлийн хөгжлийн талаар баримтлах бодлогыг батлах тухай УИХ-ын тогтоолын төслийн анхны хэлэлцүүлгийг явуулъя, ажлын хэсгийнхнийг урьж байна.  Тогтоолын төслийн талаар Нийгмийн бодлогын байнгын хорооны дүгнэлтийг сонсоё, дүгнэлтийг УИХ-ын гишүүн Содномдорж танилцуул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Содномдорж: </w:t>
      </w:r>
      <w:r>
        <w:rPr>
          <w:rFonts w:cs="Arial" w:ascii="Arial Mon" w:hAnsi="Arial Mon"/>
        </w:rPr>
        <w:t xml:space="preserve">- </w:t>
      </w:r>
      <w:r>
        <w:rPr>
          <w:rFonts w:cs="Arial" w:ascii="Arial Mon" w:hAnsi="Arial Mon"/>
          <w:lang w:val="ru-RU"/>
        </w:rPr>
        <w:t>Улсын Их Хурлын дарга, эрхэм  гишүүд ээ</w:t>
      </w:r>
      <w:r>
        <w:rPr>
          <w:rFonts w:cs="Arial" w:ascii="Arial Mon" w:hAnsi="Arial Mon"/>
        </w:rPr>
        <w:t xml:space="preserve">, </w:t>
      </w:r>
      <w:r>
        <w:rPr>
          <w:rFonts w:cs="Arial" w:ascii="Arial Mon" w:hAnsi="Arial Mon"/>
          <w:lang w:val="ru-RU"/>
        </w:rPr>
        <w:t>Монгол Улсын Ерөнхийлөгчөөс  Улсын Их Хуралд өргөн мэдүүлсэн Монгол Улсын төрөөс гэр бүлийн хөгжлийн талаар баримтлах бодлогыг батлах тухай УИХ-ын тогтоолын төслийг хэлэлцэх эсэх асуудлыг Улсын Их Хурлын нэгдсэн хуралдаанаар 2003 оны 4 дүгээр сарын 25-ны өдөр хэлэлцэж, төслийг анхны хэлэлцүүлэгт бэлтгүүлэхээр Нийгмийн бодлогын байнгын хороонд шилжүүлсэн билээ.</w:t>
      </w:r>
    </w:p>
    <w:p>
      <w:pPr>
        <w:pStyle w:val="Normal"/>
        <w:ind w:firstLine="720"/>
        <w:jc w:val="both"/>
        <w:rPr>
          <w:rFonts w:ascii="Arial Mon" w:hAnsi="Arial Mon" w:cs="Arial"/>
          <w:lang w:val="ru-RU"/>
        </w:rPr>
      </w:pPr>
      <w:r>
        <w:rPr>
          <w:rFonts w:cs="Arial" w:ascii="Arial Mon" w:hAnsi="Arial Mon"/>
          <w:lang w:val="ru-RU"/>
        </w:rPr>
        <w:t> </w:t>
      </w:r>
    </w:p>
    <w:p>
      <w:pPr>
        <w:pStyle w:val="Normal"/>
        <w:ind w:firstLine="720"/>
        <w:jc w:val="both"/>
        <w:rPr>
          <w:rFonts w:ascii="Arial Mon" w:hAnsi="Arial Mon" w:cs="Arial"/>
        </w:rPr>
      </w:pPr>
      <w:r>
        <w:rPr>
          <w:rFonts w:eastAsia="Arial Mon" w:cs="Arial Mon" w:ascii="Arial Mon" w:hAnsi="Arial Mon"/>
          <w:lang w:val="ru-RU"/>
        </w:rPr>
        <w:t xml:space="preserve">  </w:t>
      </w:r>
      <w:r>
        <w:rPr>
          <w:rFonts w:cs="Arial" w:ascii="Arial Mon" w:hAnsi="Arial Mon"/>
          <w:lang w:val="ru-RU"/>
        </w:rPr>
        <w:t>Монгол Улсын төрөөс гэр бүлийн хөгжлийн талаар баримтлах бодлогыг батлах тухай УИХ-ын тогтоолын төслийг анхны хэлэлцүүлэгт бэлтгэсэн тухай асуудлыг тус Байнгын хороо 2003 оны 5 дугаар сарын 7-ны өдрийн хуралдаанаараа хэлэлцээд дараахь санал, дүгнэлтийг оруулж байна. Yүн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lang w:val="ru-RU"/>
        </w:rPr>
        <w:t>1.Төслийн 2.1.1</w:t>
      </w:r>
      <w:r>
        <w:rPr>
          <w:rFonts w:cs="Arial" w:ascii="Arial Mon" w:hAnsi="Arial Mon"/>
        </w:rPr>
        <w:t>-</w:t>
      </w:r>
      <w:r>
        <w:rPr>
          <w:rFonts w:cs="Arial" w:ascii="Arial Mon" w:hAnsi="Arial Mon"/>
          <w:lang w:val="ru-RU"/>
        </w:rPr>
        <w:t>д Yндсэн хуулийн зүйл, заалтын нэр томъёо, үг хэллэгтэй нийцүүлэн «арьс өнгө, эрхэлж буй албан тушаал, шашин шүтлэг» гэж нэмэх.</w:t>
      </w:r>
    </w:p>
    <w:p>
      <w:pPr>
        <w:pStyle w:val="Normal"/>
        <w:ind w:firstLine="720"/>
        <w:jc w:val="both"/>
        <w:rPr>
          <w:rFonts w:ascii="Arial Mon" w:hAnsi="Arial Mon" w:cs="Arial"/>
          <w:lang w:val="ru-RU"/>
        </w:rPr>
      </w:pPr>
      <w:r>
        <w:rPr>
          <w:rFonts w:cs="Arial" w:ascii="Arial Mon" w:hAnsi="Arial Mon"/>
          <w:lang w:val="ru-RU"/>
        </w:rPr>
        <w:t> </w:t>
      </w:r>
    </w:p>
    <w:p>
      <w:pPr>
        <w:pStyle w:val="TextBodyIndent"/>
        <w:rPr>
          <w:rFonts w:cs="Arial"/>
        </w:rPr>
      </w:pPr>
      <w:r>
        <w:rPr>
          <w:rFonts w:cs="Arial"/>
        </w:rPr>
        <w:t xml:space="preserve">2.УИХ-ын гишүүн Н.Гэрэлсүрэн, Н.Болормаа, Г.Нямдаваа нар төслийн 4.4.2-ийн «омбудсменийг» гэснийг хүүхдийн асуудлаар мэргэшсэн итгэмжлэгдсэн төлөөлөгч/омбудсмен/-ийг гэж өөрчлөх. </w:t>
      </w:r>
    </w:p>
    <w:p>
      <w:pPr>
        <w:pStyle w:val="TextBodyIndent"/>
        <w:rPr>
          <w:rFonts w:cs="Arial"/>
        </w:rPr>
      </w:pPr>
      <w:r>
        <w:rPr>
          <w:rFonts w:cs="Arial"/>
        </w:rPr>
        <w:t> </w:t>
      </w:r>
    </w:p>
    <w:p>
      <w:pPr>
        <w:pStyle w:val="Normal"/>
        <w:ind w:firstLine="720"/>
        <w:jc w:val="both"/>
        <w:rPr>
          <w:rFonts w:ascii="Arial Mon" w:hAnsi="Arial Mon" w:cs="Arial"/>
          <w:lang w:val="ru-RU"/>
        </w:rPr>
      </w:pPr>
      <w:r>
        <w:rPr>
          <w:rFonts w:cs="Arial" w:ascii="Arial Mon" w:hAnsi="Arial Mon"/>
          <w:lang w:val="ru-RU"/>
        </w:rPr>
        <w:t xml:space="preserve">3. Улсын Их Хурлын гишүүн Н.Болормаа Монгол Улсын төрөөс гэр бүлийн хөгжлийн талаар баримтлах бодлогын үндсэн чиглэлд хүүхдийг эрүүл чийрэг өсгөн бойжуулах, боловсрол эзэмшүүлэх, амьдрал хөдөлмөрт бэлтгэх гэр бүлийн ээлтэй орчин бүрдүүлэхэд дэмжлэг үзүүлэх асуудлыг нэмж оруулах. </w:t>
      </w:r>
    </w:p>
    <w:p>
      <w:pPr>
        <w:pStyle w:val="Normal"/>
        <w:ind w:firstLine="720"/>
        <w:jc w:val="both"/>
        <w:rPr>
          <w:rFonts w:ascii="Arial Mon" w:hAnsi="Arial Mon" w:cs="Arial"/>
          <w:lang w:val="ru-RU"/>
        </w:rPr>
      </w:pPr>
      <w:r>
        <w:rPr>
          <w:rFonts w:cs="Arial" w:ascii="Arial Mon" w:hAnsi="Arial Mon"/>
          <w:lang w:val="ru-RU"/>
        </w:rPr>
        <w:t> </w:t>
      </w:r>
    </w:p>
    <w:p>
      <w:pPr>
        <w:pStyle w:val="BodyTextIndent2"/>
        <w:rPr>
          <w:rFonts w:cs="Arial"/>
          <w:i w:val="false"/>
          <w:i w:val="false"/>
          <w:iCs w:val="false"/>
        </w:rPr>
      </w:pPr>
      <w:r>
        <w:rPr>
          <w:rFonts w:cs="Arial"/>
          <w:i w:val="false"/>
          <w:iCs w:val="false"/>
        </w:rPr>
        <w:t xml:space="preserve">4.Төслийн заалтын хэл найруулгыг боловсронгуй болгох, хууль тогтоомжийг боловсруулах техникийн шаардлагад нийцүүлэн Улсын Их Хурлын гишүүн Н.Гэрэлсүрэн, Г.Нямдаваа, Б.Эрдэнэбилэгт нар төслийн 4.2.2-ийн «унасан газар, угаасан ус, ургамал, ан амьтан», мөн  4.2.4-ийн «гэр бүлийн дотоод зөрчил, сэтгэл зүйн хямралаас гарах, маргааныг эв эеээр шийдвэрлэхийг эрмэлзэхэд туслах зорилгоор» гэснийг тус тус хасах зэрэг зарчмын зөрүүтэй санал гаргасныг Байнгын хороо дэмжсэн болно. </w:t>
      </w:r>
    </w:p>
    <w:p>
      <w:pPr>
        <w:pStyle w:val="Normal"/>
        <w:ind w:firstLine="720"/>
        <w:jc w:val="both"/>
        <w:rPr>
          <w:rFonts w:ascii="Arial Mon" w:hAnsi="Arial Mon" w:cs="Arial"/>
          <w:i/>
          <w:i/>
          <w:iCs/>
        </w:rPr>
      </w:pPr>
      <w:r>
        <w:rPr>
          <w:rFonts w:cs="Arial" w:ascii="Arial Mon" w:hAnsi="Arial Mon"/>
          <w:i/>
          <w:iCs/>
        </w:rPr>
      </w:r>
    </w:p>
    <w:p>
      <w:pPr>
        <w:pStyle w:val="Normal"/>
        <w:ind w:firstLine="720"/>
        <w:jc w:val="both"/>
        <w:rPr>
          <w:rFonts w:ascii="Arial Mon" w:hAnsi="Arial Mon" w:cs="Arial"/>
          <w:lang w:val="ru-RU"/>
        </w:rPr>
      </w:pPr>
      <w:r>
        <w:rPr>
          <w:rFonts w:cs="Arial" w:ascii="Arial Mon" w:hAnsi="Arial Mon"/>
          <w:lang w:val="ru-RU"/>
        </w:rPr>
        <w:t>Харин Улсын Их Хурлын гишүүн Н.Тогтох монгол үндэсний уламжлалыг хэвээр хадгалах, ёс заншлаа хүндэтгэн дээдлэх нь өнөөдрийн тулгамдсан асуудал болж байгаа учир төслийн  4.2.4-ийн «гэр бүлийн дотоод зөрчил, сэтгэл зүйн хямралаас гарах, маргааныг эв эеээр шийдвэрлэхийг эрмэлзэхэд туслах зорилгоор» гэснийг хэвээр үлдээх нь зүйтэй гэсэн санал гаргаж уг асуудлаар цөөнх болов.</w:t>
      </w:r>
    </w:p>
    <w:p>
      <w:pPr>
        <w:pStyle w:val="Normal"/>
        <w:ind w:firstLine="720"/>
        <w:jc w:val="both"/>
        <w:rPr>
          <w:rFonts w:ascii="Arial Mon" w:hAnsi="Arial Mon" w:cs="Arial"/>
          <w:lang w:val="ru-RU"/>
        </w:rPr>
      </w:pPr>
      <w:r>
        <w:rPr>
          <w:rFonts w:cs="Arial" w:ascii="Arial Mon" w:hAnsi="Arial Mon"/>
          <w:lang w:val="ru-RU"/>
        </w:rPr>
        <w:t> </w:t>
      </w:r>
    </w:p>
    <w:p>
      <w:pPr>
        <w:pStyle w:val="TextBodyIndent"/>
        <w:rPr>
          <w:rFonts w:cs="Arial"/>
        </w:rPr>
      </w:pPr>
      <w:r>
        <w:rPr>
          <w:rFonts w:cs="Arial"/>
        </w:rPr>
        <w:t>5.Улсын Их Хурлын гишүүн Н.Болормаа төрөөс гэр бүлийн хөгжлийн талаар баримтлах бодлогыг хэрэгжүүлэх нэг арга зам нь олон хүүхэдтэй гэр бүлийг  орон сууцтай болох, өрхийн орлогыг нь нэмэгдүүлэхэд чиглэсэн хөнгөлөлттэй, урт хугацааны зээл, тусламжийн хэлбэрийг өргөжүүлэх зэрэг хэлбэрээр дэмжих явдал мөн бөгөөд энэ асуудлыг бие даасан заалт болгон төсөлд оруулах талаар санал гаргасныг Байнгын хорооны гишүүд нийгмийн хамгааллын суурь хуулиар зохицуулагдах асуудал тул давтан хуульчлах шаардлагагүй хэмээн үзэж дэмжээгүй болно.</w:t>
      </w:r>
    </w:p>
    <w:p>
      <w:pPr>
        <w:pStyle w:val="TextBodyIndent"/>
        <w:rPr>
          <w:rFonts w:cs="Arial"/>
        </w:rPr>
      </w:pPr>
      <w:r>
        <w:rPr>
          <w:rFonts w:cs="Arial"/>
        </w:rPr>
      </w:r>
    </w:p>
    <w:p>
      <w:pPr>
        <w:pStyle w:val="BodyTextIndent2"/>
        <w:rPr>
          <w:rFonts w:cs="Arial"/>
          <w:i w:val="false"/>
          <w:i w:val="false"/>
          <w:iCs w:val="false"/>
        </w:rPr>
      </w:pPr>
      <w:r>
        <w:rPr>
          <w:rFonts w:cs="Arial"/>
          <w:i w:val="false"/>
          <w:iCs w:val="false"/>
        </w:rPr>
        <w:t>Улсын Их Хурлын тогтоолоор батлах Монгол Улсын төрөөс гэр бүлийн хөгжлийн талаар баримтлах бодлогын төслийн талаар санал хураалгах зарчмын зөрүүтэй саналын томъёоллыг тараасан болно.</w:t>
      </w:r>
    </w:p>
    <w:p>
      <w:pPr>
        <w:pStyle w:val="Normal"/>
        <w:ind w:firstLine="720"/>
        <w:jc w:val="both"/>
        <w:rPr>
          <w:rFonts w:ascii="Arial Mon" w:hAnsi="Arial Mon" w:cs="Arial"/>
          <w:lang w:val="ru-RU"/>
        </w:rPr>
      </w:pPr>
      <w:r>
        <w:rPr>
          <w:rFonts w:cs="Arial" w:ascii="Arial Mon" w:hAnsi="Arial Mon"/>
          <w:lang w:val="ru-RU"/>
        </w:rPr>
        <w:t> </w:t>
      </w:r>
    </w:p>
    <w:p>
      <w:pPr>
        <w:pStyle w:val="Normal"/>
        <w:ind w:firstLine="720"/>
        <w:jc w:val="both"/>
        <w:rPr/>
      </w:pPr>
      <w:r>
        <w:rPr>
          <w:rFonts w:cs="Arial" w:ascii="Arial Mon" w:hAnsi="Arial Mon"/>
          <w:lang w:val="ru-RU"/>
        </w:rPr>
        <w:t>Улсын Их Хурлын эрхэм гишүүд ээ</w:t>
      </w:r>
      <w:r>
        <w:rPr>
          <w:rFonts w:cs="Arial" w:ascii="Arial Mon" w:hAnsi="Arial Mon"/>
        </w:rPr>
        <w:t xml:space="preserve">, Монгол Улсын төрөөс гэр бүлийн хөгжлийн талаар баримтлах бодлогыг батлах тухай УИХ-ын тогтоолын төслийг анхны хэлэлцүүлэгт бэлтгэсэн тухай асуудлаар тус Байнгын хорооноос гаргасан дүгнэлт болон уг бодлогын төслийн талаар гаргасан зарчмын зөрүүтэй саналыг хэлэлцэн шийдвэрлэж өгөхийг Та бүхнээс хүсье. </w:t>
      </w:r>
      <w:r>
        <w:rPr>
          <w:rFonts w:cs="Arial" w:ascii="Arial Mon" w:hAnsi="Arial Mon"/>
          <w:lang w:val="ru-RU"/>
        </w:rPr>
        <w:t>Анхаарал тавьсанд баярлалаа</w:t>
      </w:r>
    </w:p>
    <w:p>
      <w:pPr>
        <w:pStyle w:val="Normal"/>
        <w:ind w:firstLine="710"/>
        <w:jc w:val="both"/>
        <w:rPr>
          <w:rFonts w:ascii="Arial Mon" w:hAnsi="Arial Mon" w:cs="Arial"/>
        </w:rPr>
      </w:pPr>
      <w:r>
        <w:rPr>
          <w:rFonts w:cs="Arial" w:ascii="Arial Mon" w:hAnsi="Arial Mon"/>
          <w:lang w:val="ru-RU"/>
        </w:rPr>
        <w:t> </w:t>
      </w:r>
    </w:p>
    <w:p>
      <w:pPr>
        <w:pStyle w:val="Normal"/>
        <w:ind w:firstLine="710"/>
        <w:jc w:val="both"/>
        <w:rPr/>
      </w:pPr>
      <w:r>
        <w:rPr>
          <w:rFonts w:cs="Arial" w:ascii="Arial Mon" w:hAnsi="Arial Mon"/>
          <w:b/>
          <w:bCs/>
        </w:rPr>
        <w:t xml:space="preserve">С.Төмөр-Очир: </w:t>
      </w:r>
      <w:r>
        <w:rPr>
          <w:rFonts w:cs="Arial" w:ascii="Arial Mon" w:hAnsi="Arial Mon"/>
        </w:rPr>
        <w:t>- Содномдорж гишүүнд баярлалаа, Байнгын хорооны дүгнэлттэй холбогдуулж асуулт асуух гишүүн байхгүй байна, Байнгын хорооноос гарсан зарчмын зөрүүтэй саналуудаар санал хураалт явуулна, гишүүдийг хуралд оруулж, ирцээ бүрдүүлье.</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 xml:space="preserve">Нэгдэх санал, </w:t>
      </w:r>
      <w:r>
        <w:rPr>
          <w:rFonts w:cs="Arial" w:ascii="Arial Mon" w:hAnsi="Arial Mon"/>
          <w:lang w:val="ru-RU"/>
        </w:rPr>
        <w:t>Төслийн «Залуу гэр бүл болон ахмад настан, олон хүүхэдтэй гэр бүлийг тэргүүн ээлжинд дэмжинэ» гэсэн 2.1.3 дахь заалтыг хасах</w:t>
      </w:r>
      <w:r>
        <w:rPr>
          <w:rFonts w:cs="Arial" w:ascii="Arial Mon" w:hAnsi="Arial Mon"/>
        </w:rPr>
        <w:t xml:space="preserve"> гэсэн </w:t>
      </w:r>
      <w:r>
        <w:rPr>
          <w:rFonts w:cs="Arial" w:ascii="Arial Mon" w:hAnsi="Arial Mon"/>
          <w:lang w:val="ru-RU"/>
        </w:rPr>
        <w:t>УИХ-ын гишүүн Н.Болормаагийн гаргасан  санал</w:t>
      </w:r>
      <w:r>
        <w:rPr>
          <w:rFonts w:cs="Arial" w:ascii="Arial Mon" w:hAnsi="Arial Mon"/>
        </w:rPr>
        <w:t xml:space="preserve"> байна, Байнгын хороо дэмжсэн байна, Б</w:t>
      </w:r>
      <w:r>
        <w:rPr>
          <w:rFonts w:cs="Arial" w:ascii="Arial Mon" w:hAnsi="Arial Mon"/>
          <w:lang w:val="ru-RU"/>
        </w:rPr>
        <w:t>айнгын хорооны саналыг дэмжье гэдгээр санал хураалт явуулъя.</w:t>
      </w:r>
    </w:p>
    <w:p>
      <w:pPr>
        <w:pStyle w:val="Normal"/>
        <w:ind w:firstLine="710"/>
        <w:jc w:val="both"/>
        <w:rPr>
          <w:rFonts w:ascii="Arial Mon" w:hAnsi="Arial Mon" w:cs="Arial"/>
          <w:lang w:val="ru-RU"/>
        </w:rPr>
      </w:pPr>
      <w:r>
        <w:rPr>
          <w:rFonts w:cs="Arial" w:ascii="Arial Mon" w:hAnsi="Arial Mon"/>
          <w:lang w:val="ru-RU"/>
        </w:rPr>
      </w:r>
    </w:p>
    <w:p>
      <w:pPr>
        <w:pStyle w:val="Normal"/>
        <w:ind w:firstLine="710"/>
        <w:jc w:val="both"/>
        <w:rPr>
          <w:rFonts w:ascii="Arial Mon" w:hAnsi="Arial Mon" w:cs="Arial"/>
        </w:rPr>
      </w:pPr>
      <w:r>
        <w:rPr>
          <w:rFonts w:cs="Arial" w:ascii="Arial Mon" w:hAnsi="Arial Mon"/>
        </w:rPr>
        <w:t>Санал хураалтад 39 гишүүн оролцож, 27 гишүүн зөвшөөрч, 12 гишүүн татгалзаж, 69,2 хувийн саналаар Байнгын хорооны санал дэмжигдлээ.</w:t>
      </w:r>
    </w:p>
    <w:p>
      <w:pPr>
        <w:pStyle w:val="Normal"/>
        <w:rPr>
          <w:rFonts w:ascii="Arial Mon" w:hAnsi="Arial Mon" w:cs="Arial"/>
          <w:lang w:val="ru-RU"/>
        </w:rPr>
      </w:pPr>
      <w:r>
        <w:rPr>
          <w:rFonts w:cs="Arial" w:ascii="Arial Mon" w:hAnsi="Arial Mon"/>
          <w:lang w:val="ru-RU"/>
        </w:rPr>
        <w:t> </w:t>
      </w:r>
    </w:p>
    <w:p>
      <w:pPr>
        <w:pStyle w:val="Normal"/>
        <w:ind w:firstLine="710"/>
        <w:jc w:val="both"/>
        <w:rPr/>
      </w:pPr>
      <w:r>
        <w:rPr>
          <w:rFonts w:cs="Arial" w:ascii="Arial Mon" w:hAnsi="Arial Mon"/>
        </w:rPr>
        <w:t xml:space="preserve">Хоёрдахь санал, </w:t>
      </w:r>
      <w:r>
        <w:rPr>
          <w:rFonts w:cs="Arial" w:ascii="Arial Mon" w:hAnsi="Arial Mon"/>
          <w:lang w:val="ru-RU"/>
        </w:rPr>
        <w:t>Төслийн гурав дахь бүлэгт «3.1.9. хүүхдийг эрүүл чийрэг өсгөн бойжуулах, боловсрол эзэмшүүлэх, амьдрал хөдөлмөрт бэлтгэх гэр бүлийн ээлтэй орчин бүрдүүлэхэд дэмжлэг үзүүлэх» гэсэн заалт нэмэх</w:t>
      </w:r>
      <w:r>
        <w:rPr>
          <w:rFonts w:cs="Arial" w:ascii="Arial Mon" w:hAnsi="Arial Mon"/>
        </w:rPr>
        <w:t xml:space="preserve"> гэсэн </w:t>
      </w:r>
      <w:r>
        <w:rPr>
          <w:rFonts w:cs="Arial" w:ascii="Arial Mon" w:hAnsi="Arial Mon"/>
          <w:lang w:val="ru-RU"/>
        </w:rPr>
        <w:t xml:space="preserve"> УИХ-ын гишүүн Н.Болормаагийн гаргасан санал</w:t>
      </w:r>
      <w:r>
        <w:rPr>
          <w:rFonts w:cs="Arial" w:ascii="Arial Mon" w:hAnsi="Arial Mon"/>
        </w:rPr>
        <w:t xml:space="preserve">, </w:t>
      </w:r>
      <w:r>
        <w:rPr>
          <w:rFonts w:cs="Arial" w:ascii="Arial Mon" w:hAnsi="Arial Mon"/>
          <w:lang w:val="ru-RU"/>
        </w:rPr>
        <w:t>Байнгын хороо дэмжсэн</w:t>
      </w:r>
      <w:r>
        <w:rPr>
          <w:rFonts w:cs="Arial" w:ascii="Arial Mon" w:hAnsi="Arial Mon"/>
        </w:rPr>
        <w:t xml:space="preserve"> байна, Байнгын хорооны саналыг дэмжье гэдгээр санал хураалт явуулъя.</w:t>
      </w:r>
    </w:p>
    <w:p>
      <w:pPr>
        <w:pStyle w:val="Normal"/>
        <w:ind w:left="360" w:hanging="0"/>
        <w:rPr>
          <w:rFonts w:ascii="Arial Mon" w:hAnsi="Arial Mon" w:cs="Arial"/>
        </w:rPr>
      </w:pPr>
      <w:r>
        <w:rPr>
          <w:rFonts w:cs="Arial" w:ascii="Arial Mon" w:hAnsi="Arial Mon"/>
          <w:lang w:val="ru-RU"/>
        </w:rPr>
        <w:t> </w:t>
      </w:r>
    </w:p>
    <w:p>
      <w:pPr>
        <w:pStyle w:val="BodyTextIndent3"/>
        <w:rPr>
          <w:rFonts w:cs="Arial"/>
        </w:rPr>
      </w:pPr>
      <w:r>
        <w:rPr>
          <w:rFonts w:cs="Arial"/>
        </w:rPr>
        <w:t>Санал хураалтад 40 гишүүн оролцож, 32 гишүүн зөвшөөрч, 8 гишүүн татгалзаж, 80,0 хувийн саналаар Байнгын хорооны санал дэмжигдлээ</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 xml:space="preserve">Гуравдахь санал, </w:t>
      </w:r>
      <w:r>
        <w:rPr>
          <w:rFonts w:cs="Arial" w:ascii="Arial Mon" w:hAnsi="Arial Mon"/>
          <w:lang w:val="ru-RU"/>
        </w:rPr>
        <w:t xml:space="preserve">Төслийн 4.2.2-ийн «унасан газар, угаасан ус, ургамал, ан амьтан» гэснийг хасах </w:t>
      </w:r>
      <w:r>
        <w:rPr>
          <w:rFonts w:cs="Arial" w:ascii="Arial Mon" w:hAnsi="Arial Mon"/>
        </w:rPr>
        <w:t xml:space="preserve"> гэсэн </w:t>
      </w:r>
      <w:r>
        <w:rPr>
          <w:rFonts w:cs="Arial" w:ascii="Arial Mon" w:hAnsi="Arial Mon"/>
          <w:lang w:val="ru-RU"/>
        </w:rPr>
        <w:t xml:space="preserve"> УИХ-ын гишүүн  Н.Гэрэлсүрэн, Г.Нямдаваа, Б.Эрдэнэбилэгт нарын гаргасан санал</w:t>
      </w:r>
      <w:r>
        <w:rPr>
          <w:rFonts w:cs="Arial" w:ascii="Arial Mon" w:hAnsi="Arial Mon"/>
        </w:rPr>
        <w:t xml:space="preserve">, </w:t>
      </w:r>
      <w:r>
        <w:rPr>
          <w:rFonts w:cs="Arial" w:ascii="Arial Mon" w:hAnsi="Arial Mon"/>
          <w:lang w:val="ru-RU"/>
        </w:rPr>
        <w:t>Байнгын хороо дэмжсэн</w:t>
      </w:r>
      <w:r>
        <w:rPr>
          <w:rFonts w:cs="Arial" w:ascii="Arial Mon" w:hAnsi="Arial Mon"/>
        </w:rPr>
        <w:t xml:space="preserve"> байна, Байнгын хорооны саналыг дэмжье гэдгээр санал хураалт явуулъя.</w:t>
      </w:r>
    </w:p>
    <w:p>
      <w:pPr>
        <w:pStyle w:val="Normal"/>
        <w:ind w:left="360" w:hanging="0"/>
        <w:rPr>
          <w:rFonts w:ascii="Arial Mon" w:hAnsi="Arial Mon" w:cs="Arial"/>
        </w:rPr>
      </w:pPr>
      <w:r>
        <w:rPr>
          <w:rFonts w:cs="Arial" w:ascii="Arial Mon" w:hAnsi="Arial Mon"/>
          <w:lang w:val="ru-RU"/>
        </w:rPr>
        <w:t> </w:t>
      </w:r>
    </w:p>
    <w:p>
      <w:pPr>
        <w:pStyle w:val="BodyTextIndent3"/>
        <w:rPr>
          <w:rFonts w:cs="Arial"/>
        </w:rPr>
      </w:pPr>
      <w:r>
        <w:rPr>
          <w:rFonts w:cs="Arial"/>
        </w:rPr>
        <w:t>Санал хураалтад 40 гишүүн оролцож, 33 гишүүн зөвшөөрч, 7 гишүүн татгалзаж, 82,5 хувийн саналаар Байнгын хорооны санал дэмжигдлээ</w:t>
      </w:r>
    </w:p>
    <w:p>
      <w:pPr>
        <w:pStyle w:val="Normal"/>
        <w:ind w:firstLine="710"/>
        <w:jc w:val="both"/>
        <w:rPr>
          <w:rFonts w:ascii="Arial Mon" w:hAnsi="Arial Mon" w:cs="Arial"/>
          <w:lang w:val="ru-RU"/>
        </w:rPr>
      </w:pPr>
      <w:r>
        <w:rPr>
          <w:rFonts w:cs="Arial" w:ascii="Arial Mon" w:hAnsi="Arial Mon"/>
          <w:lang w:val="ru-RU"/>
        </w:rPr>
      </w:r>
    </w:p>
    <w:p>
      <w:pPr>
        <w:pStyle w:val="Normal"/>
        <w:ind w:firstLine="710"/>
        <w:jc w:val="both"/>
        <w:rPr/>
      </w:pPr>
      <w:r>
        <w:rPr>
          <w:rFonts w:cs="Arial" w:ascii="Arial Mon" w:hAnsi="Arial Mon"/>
        </w:rPr>
        <w:t xml:space="preserve">Дөрөвдэх санал, </w:t>
      </w:r>
      <w:r>
        <w:rPr>
          <w:rFonts w:cs="Arial" w:ascii="Arial Mon" w:hAnsi="Arial Mon"/>
          <w:lang w:val="ru-RU"/>
        </w:rPr>
        <w:t xml:space="preserve">Төслийн 4.2.4-ийн «гэр бүлийн дотоод зөрчил, сэтгэл зүйн хямралаас гарах, маргааныг эв эеээр шийдвэрлэхийг эрмэлзэхэд туслах зорилгоор» гэснийг хасах </w:t>
      </w:r>
      <w:r>
        <w:rPr>
          <w:rFonts w:cs="Arial" w:ascii="Arial Mon" w:hAnsi="Arial Mon"/>
        </w:rPr>
        <w:t xml:space="preserve"> гэсэн  </w:t>
      </w:r>
      <w:r>
        <w:rPr>
          <w:rFonts w:cs="Arial" w:ascii="Arial Mon" w:hAnsi="Arial Mon"/>
          <w:lang w:val="ru-RU"/>
        </w:rPr>
        <w:t>УИХ-ын гишүүн Н.Гэрэлсүрэн, Г.Нямдаваа, Б.Эрдэнэбилэгт нарын гаргасан санал, Байнгын хороо дэмжсэн, УИХ-ын гишүүн Н.Тогтох</w:t>
      </w:r>
      <w:r>
        <w:rPr>
          <w:rFonts w:cs="Arial" w:ascii="Arial Mon" w:hAnsi="Arial Mon"/>
        </w:rPr>
        <w:t xml:space="preserve"> цөөнх болсон, Тогтох гишүүнд үг өгье.</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Н.Тогтох: </w:t>
      </w:r>
      <w:r>
        <w:rPr>
          <w:rFonts w:cs="Arial" w:ascii="Arial Mon" w:hAnsi="Arial Mon"/>
        </w:rPr>
        <w:t>- Баярлалаа, энэ бас хасчихмааргүй санагдаад байгаа юм, маргааныг эв эеээр шийднэ гэдэг чинь их том эрдэм шүү дээ, тэгээд энэ эрдмий чинь гэр бүлд л хүүхэд суралцах ёстой, сүүлдээ төрийн ажилтан ч бол, нийгмийн зүтгэлтэн ч бол, тэгээд энэ юмыг хасчихад надад хайран санагдаад байгаа юм, байж л байг, би үгээ хэлж чадаагүй Байнгын хороон дээр санал хураагдаад явсан л даа, энийг авчих нь зүйтэй юм биш үү, эв эе чинь гэр бүлийн хүрээнд хүүхэд хүмүүжнэ гэдэг чинь энэ шүү дээ, маргаантай юмыг эв эеээр шийдэх тэр эрдмийг эзэмшиж авахад энэ байж байхад нь зүйтэй юмаа гэсэн ийм л санаа, иймд цөөнх болсон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Лүндээжанцан гишүүн саналаа хэлье.</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Лүндээжанцан: </w:t>
      </w:r>
      <w:r>
        <w:rPr>
          <w:rFonts w:cs="Arial" w:ascii="Arial Mon" w:hAnsi="Arial Mon"/>
        </w:rPr>
        <w:t>- Тэгэхээр гэр бүлийн ёс суртахуун, дэвшилт уламжлалыг дээдлэх гэсэн ийм хэсэгт байх шиг байгаа юм, тэгэхээр энэ өргөн барьсан Монгол улсын Төрөөс гэр бүлийн хөгжлийн талаар баримтлах бодлого гэдэг дээр бид даяаршлын үед Иргэний хууль, Гэр бүлийнхээ хуулинд гэр бүлийн гишүүдийн өмч хөрөнгийн асуудал, суусан хүмүүс хоорондоо бие биенээсээ хараат бусаар өөрийнхөө нийлүүлсэн эд хөрөнгийг тусгай данстай, тэрийгээ захиран зарцуулж байх эрхийг нээж өгөх, салаад явахад санаа зовох юм байхгүй, маргаад байхгүй сайхан гэр бүлийнхээ, гэрлэлтийнхээ гэрээгээр юмаа зохицуулаад байх, үр хүүхэд нь эцэг эхтэйгээ юм булаацалдаад байхгүй амар, заргалдсан ч ямар аваад явах юмаа хуулиар хийлгээд өгсөн гээд даяаршлын эерэг талуудыг сайхан хуулиндаа шингээж өгсө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өн заншлын эрх зүйн хэм хэмжээ, эрх зүйн хэм хэмжээ 2 хосолж байдаг дэвшилттэй сайн заншлын хэм хэмжээг хууль тогтоомжоор бэхжүүлж төр бодлогодоо авч явдаг харгис бурангуй эмэгтэй хүнийг богтлох зэрэг хүчээр гэрлүүлэх зэрэг харгис бурангуй заншлыг хуулиар хориглож өгдөг, тэгвэл Монгол улсын өнөөдрийн, хэдийгээр энэ даяаршлын чөлөөт хамтран амьдрагч юмуу, гэрээтэй амьдрагч юмуу, гэр бүлийн чөлөөт байдлыг эрхэмлэж байгаа цаг боловч хуучин уламжлал, ёс суртахууныхаа юмыг ядахдаа төрийн хуулинд шууд хүчээр заагаад өгөхгүй юмаа гэхэд бодлогод суусан явж байхад ер илүү дараа юм, гай болохгүй, ийм учраас байж байг.</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ийг хасаад байгаа хүмүүс их даяаршлагдсан ертөнцөд амьдарч байгаа хүмүүс, тэрийг бид ойлгож байна. Гэр бүлийн ёс суртахуун, дэвшилт уламжлалаа дээдлэх асуудлууд хуучин чинь хайр сэтгэлээр нэг хэсэг нь суухгүй ч байлаа гэсэн хамтарч амьдраад үр хүүхэд төрүүлээд насаараа бат бэх гэр бүл тогтвортой амьдраад бидний урд талынх амьдраад ирсэн байна шүү дээ, гэхдээ өнөөдөр хайр дурлалынхаа үндсэн дээр Гэр бүлийн хуулин дээр чөлөөтэй гэрлэсэн хүмүүс байхад энийг аль болохоор эе эвээр янз бүрийн зөрчил үүснэ, ялангуяа баян хоосны ялгаа, юу гэдэг юм, боловсролын ялгаа, янз бүрийн зүйлээс болоод, тэгээд тэр дотор нь ялангуяа хадмуудын зүгээс залуу гэр бүл дотор орж нөлөөлөх, ингээд 2 талд юу тарих, тэрний оронд хэдэн талаас нь цуглаж байгаад үр хүүхдээ цуглуулж байгаад, нүүр нүүрээ харж байгаад илэн далангүй гэр бүлийг цааш нь аваад явах ийм л нөхцөлийг бүрдүүлэх ийм шаардлагатай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Монгол улсын тусгаар тогтнолын нэг үндэс бол газар гэдэгтэй адилхан гэр бүл юмаа гэж ойлго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Лүндээжанцанд баярлалаа. Ганди эсрэг үг хэлэх юмуу, тайлбар хэрэггүй, дэгээрээ яв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Байнгын хорооны саналыг дэмжье гэдгээр санал хураалт явуулъя.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анал хураалтад 41 гишүүн оролцож, 7 гишүүн зөвшөөрч, 34 гишүүн татгалзаж, 82,9 хувийн саналаар Байнгын хорооны санал дэмжигдсэнгүй, хэвээрээ үлдэж, Тогтох гишүүний санал дэмжигдлээ.</w:t>
      </w:r>
    </w:p>
    <w:p>
      <w:pPr>
        <w:pStyle w:val="Normal"/>
        <w:ind w:firstLine="710"/>
        <w:jc w:val="both"/>
        <w:rPr>
          <w:rFonts w:ascii="Arial Mon" w:hAnsi="Arial Mon" w:cs="Arial"/>
          <w:b/>
          <w:b/>
          <w:bCs/>
        </w:rPr>
      </w:pPr>
      <w:r>
        <w:rPr>
          <w:rFonts w:cs="Arial" w:ascii="Arial Mon" w:hAnsi="Arial Mon"/>
          <w:b/>
          <w:bCs/>
        </w:rPr>
      </w:r>
    </w:p>
    <w:p>
      <w:pPr>
        <w:pStyle w:val="BodyTextIndent3"/>
        <w:rPr>
          <w:rFonts w:cs="Arial"/>
        </w:rPr>
      </w:pPr>
      <w:r>
        <w:rPr>
          <w:rFonts w:cs="Arial"/>
        </w:rPr>
        <w:t>Би дэгээ барьж байна, дэг дээр чинь цөөнх болсон хүнээр хэлүүлнэ, дэмжсэн нэг хүнээр хэлүүлнэ, эсрэг саналтай нэг хүнээр хэлүүлнэ, өөрөө эсрэг саналтай юу гэхээр үгүй би тайлбар хэлэх гэж байна гэхээр болохгүй болчихоод байна,тэрнээс би зарим улсууд тэгж боддог байх, тийм юм ерөөсөө байхгүй, намайг л ингээд байх юм гэж битгий бодоорой, тэгж байгаа юм огт байхгүй, дэгээ барихгүй бол харин манайхан чинь та ганцхан тэрүүгээр үг хэлүүлэх юм гэж зарим нь тийм юм хэлчих гээд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rPr>
        <w:t>Тавдахь санал, Т</w:t>
      </w:r>
      <w:r>
        <w:rPr>
          <w:rFonts w:cs="Arial" w:ascii="Arial Mon" w:hAnsi="Arial Mon"/>
          <w:lang w:val="ru-RU"/>
        </w:rPr>
        <w:t>өслийн 4.4.2-ийн «омбудсменийг» гэснийг «асуудлаар мэргэшсэн итгэмжлэгдсэн төлөөлөгч/омбудсмен/-ийг» гэж өөрчлөх</w:t>
      </w:r>
      <w:r>
        <w:rPr>
          <w:rFonts w:cs="Arial" w:ascii="Arial Mon" w:hAnsi="Arial Mon"/>
        </w:rPr>
        <w:t xml:space="preserve"> гэсэн </w:t>
      </w:r>
      <w:r>
        <w:rPr>
          <w:rFonts w:cs="Arial" w:ascii="Arial Mon" w:hAnsi="Arial Mon"/>
          <w:lang w:val="ru-RU"/>
        </w:rPr>
        <w:t>УИХ-ын гишүүн Н.Гэрэлсүрэн, Н.Болормаа, Г.Нямдаваа нарын гаргасан санал</w:t>
      </w:r>
      <w:r>
        <w:rPr>
          <w:rFonts w:cs="Arial" w:ascii="Arial Mon" w:hAnsi="Arial Mon"/>
        </w:rPr>
        <w:t xml:space="preserve"> байна, Байнгын хороо дэмжсэн байна, </w:t>
      </w:r>
      <w:r>
        <w:rPr>
          <w:rFonts w:cs="Arial" w:ascii="Arial Mon" w:hAnsi="Arial Mon"/>
          <w:lang w:val="ru-RU"/>
        </w:rPr>
        <w:t>Байнгын хорооны саналыг дэмжье гэдгээр санал хураалт явуулъя.</w:t>
      </w:r>
    </w:p>
    <w:p>
      <w:pPr>
        <w:pStyle w:val="Normal"/>
        <w:ind w:firstLine="710"/>
        <w:jc w:val="both"/>
        <w:rPr>
          <w:rFonts w:ascii="Arial Mon" w:hAnsi="Arial Mon" w:cs="Arial"/>
          <w:lang w:val="ru-RU"/>
        </w:rPr>
      </w:pPr>
      <w:r>
        <w:rPr>
          <w:rFonts w:cs="Arial" w:ascii="Arial Mon" w:hAnsi="Arial Mon"/>
          <w:lang w:val="ru-RU"/>
        </w:rPr>
      </w:r>
    </w:p>
    <w:p>
      <w:pPr>
        <w:pStyle w:val="Normal"/>
        <w:ind w:firstLine="710"/>
        <w:jc w:val="both"/>
        <w:rPr>
          <w:rFonts w:ascii="Arial Mon" w:hAnsi="Arial Mon" w:cs="Arial"/>
        </w:rPr>
      </w:pPr>
      <w:r>
        <w:rPr>
          <w:rFonts w:cs="Arial" w:ascii="Arial Mon" w:hAnsi="Arial Mon"/>
        </w:rPr>
        <w:t>Санал хураалтад 40 гишүүн оролцож 36 гишүүн зөвшөөрч, 4 гишүүн татгалзаж, 90,0 хувийн саналаар Байнгын хорооны санал дэмжигдлээ.</w:t>
      </w:r>
    </w:p>
    <w:p>
      <w:pPr>
        <w:pStyle w:val="Normal"/>
        <w:ind w:left="360" w:hanging="0"/>
        <w:jc w:val="right"/>
        <w:rPr>
          <w:rFonts w:ascii="Arial Mon" w:hAnsi="Arial Mon" w:cs="Arial"/>
        </w:rPr>
      </w:pPr>
      <w:r>
        <w:rPr>
          <w:rFonts w:cs="Arial" w:ascii="Arial Mon" w:hAnsi="Arial Mon"/>
        </w:rPr>
        <w:t> </w:t>
      </w:r>
    </w:p>
    <w:p>
      <w:pPr>
        <w:pStyle w:val="Normal"/>
        <w:ind w:firstLine="710"/>
        <w:jc w:val="both"/>
        <w:rPr/>
      </w:pPr>
      <w:r>
        <w:rPr>
          <w:rFonts w:cs="Arial" w:ascii="Arial Mon" w:hAnsi="Arial Mon"/>
          <w:lang w:val="ru-RU"/>
        </w:rPr>
        <w:t xml:space="preserve">Төслийн 4.5.3-ийг Хөдөөгийн гэр бүлийг боловсрол, эрүүл мэндийн анхан шатны үйлчилгээгээр хангах, бүс нутгийн хөгжлийн бодлогын тулгамдсан асуудалтай холбоотой арга хэмжээг эхний ээлжинд хэрэгжүүлнэ. гэж өөрчлөх </w:t>
      </w:r>
      <w:r>
        <w:rPr>
          <w:rFonts w:cs="Arial" w:ascii="Arial Mon" w:hAnsi="Arial Mon"/>
        </w:rPr>
        <w:t xml:space="preserve">гэсэн </w:t>
      </w:r>
      <w:r>
        <w:rPr>
          <w:rFonts w:cs="Arial" w:ascii="Arial Mon" w:hAnsi="Arial Mon"/>
          <w:lang w:val="ru-RU"/>
        </w:rPr>
        <w:t>УИХ-ын гишүүн Н.Гэрэлсүрэн, Г.Нямдаваа</w:t>
      </w:r>
      <w:r>
        <w:rPr>
          <w:rFonts w:cs="Arial" w:ascii="Arial Mon" w:hAnsi="Arial Mon"/>
        </w:rPr>
        <w:t>, Б.Эрдэнэбилэгт</w:t>
      </w:r>
      <w:r>
        <w:rPr>
          <w:rFonts w:cs="Arial" w:ascii="Arial Mon" w:hAnsi="Arial Mon"/>
          <w:lang w:val="ru-RU"/>
        </w:rPr>
        <w:t xml:space="preserve"> нарын гаргасан санал</w:t>
      </w:r>
      <w:r>
        <w:rPr>
          <w:rFonts w:cs="Arial" w:ascii="Arial Mon" w:hAnsi="Arial Mon"/>
        </w:rPr>
        <w:t xml:space="preserve"> байна, Байнгын хороо дэмжсэн байна, </w:t>
      </w:r>
      <w:r>
        <w:rPr>
          <w:rFonts w:cs="Arial" w:ascii="Arial Mon" w:hAnsi="Arial Mon"/>
          <w:lang w:val="ru-RU"/>
        </w:rPr>
        <w:t>Байнгын хорооны саналыг дэмжье гэдгээр санал хураалт явуулъя.</w:t>
      </w:r>
    </w:p>
    <w:p>
      <w:pPr>
        <w:pStyle w:val="Normal"/>
        <w:ind w:firstLine="710"/>
        <w:jc w:val="both"/>
        <w:rPr>
          <w:rFonts w:ascii="Arial Mon" w:hAnsi="Arial Mon" w:cs="Arial"/>
          <w:lang w:val="ru-RU"/>
        </w:rPr>
      </w:pPr>
      <w:r>
        <w:rPr>
          <w:rFonts w:cs="Arial" w:ascii="Arial Mon" w:hAnsi="Arial Mon"/>
          <w:lang w:val="ru-RU"/>
        </w:rPr>
      </w:r>
    </w:p>
    <w:p>
      <w:pPr>
        <w:pStyle w:val="Normal"/>
        <w:ind w:firstLine="710"/>
        <w:jc w:val="both"/>
        <w:rPr>
          <w:rFonts w:ascii="Arial Mon" w:hAnsi="Arial Mon" w:cs="Arial"/>
        </w:rPr>
      </w:pPr>
      <w:r>
        <w:rPr>
          <w:rFonts w:cs="Arial" w:ascii="Arial Mon" w:hAnsi="Arial Mon"/>
        </w:rPr>
        <w:t>Санал хураалтад 40 гишүүн оролцож 38 гишүүн зөвшөөрч, 2 гишүүн татгалзаж, 95,0 хувийн саналаар Байнгын хорооны санал дэмжигдлээ.</w:t>
      </w:r>
    </w:p>
    <w:p>
      <w:pPr>
        <w:pStyle w:val="Normal"/>
        <w:ind w:firstLine="710"/>
        <w:jc w:val="both"/>
        <w:rPr>
          <w:rFonts w:ascii="Arial Mon" w:hAnsi="Arial Mon" w:cs="Arial"/>
          <w:lang w:val="ru-RU"/>
        </w:rPr>
      </w:pPr>
      <w:r>
        <w:rPr>
          <w:rFonts w:cs="Arial" w:ascii="Arial Mon" w:hAnsi="Arial Mon"/>
          <w:lang w:val="ru-RU"/>
        </w:rPr>
      </w:r>
    </w:p>
    <w:p>
      <w:pPr>
        <w:pStyle w:val="Normal"/>
        <w:ind w:firstLine="710"/>
        <w:jc w:val="both"/>
        <w:rPr/>
      </w:pPr>
      <w:r>
        <w:rPr>
          <w:rFonts w:cs="Arial" w:ascii="Arial Mon" w:hAnsi="Arial Mon"/>
        </w:rPr>
        <w:t xml:space="preserve">Төслийн 4.1-д «НYБ-ын гэр бүлийн хөгжлийг дэмжих  ажлын хүрээнд дэвшүүлсэн зорилтыг хэрэгжүүлэхэд олон улсын байгууллага, сонихрогч талуудтай хамтран ажиллана.» гэсэн 4.1.4 дэх заалт нэмэх гэсэн </w:t>
      </w:r>
      <w:r>
        <w:rPr>
          <w:rFonts w:cs="Arial" w:ascii="Arial Mon" w:hAnsi="Arial Mon"/>
          <w:lang w:val="ru-RU"/>
        </w:rPr>
        <w:t>УИХ-ын гишүүн Н.</w:t>
      </w:r>
      <w:r>
        <w:rPr>
          <w:rFonts w:cs="Arial" w:ascii="Arial Mon" w:hAnsi="Arial Mon"/>
        </w:rPr>
        <w:t xml:space="preserve">Содномдорж </w:t>
      </w:r>
      <w:r>
        <w:rPr>
          <w:rFonts w:cs="Arial" w:ascii="Arial Mon" w:hAnsi="Arial Mon"/>
          <w:lang w:val="ru-RU"/>
        </w:rPr>
        <w:t>гаргасан санал</w:t>
      </w:r>
      <w:r>
        <w:rPr>
          <w:rFonts w:cs="Arial" w:ascii="Arial Mon" w:hAnsi="Arial Mon"/>
        </w:rPr>
        <w:t xml:space="preserve"> байна, Байнгын хороо дэмжсэн байна, </w:t>
      </w:r>
      <w:r>
        <w:rPr>
          <w:rFonts w:cs="Arial" w:ascii="Arial Mon" w:hAnsi="Arial Mon"/>
          <w:lang w:val="ru-RU"/>
        </w:rPr>
        <w:t>Байнгын хорооны саналыг дэмжье гэдгээр санал хураалт явуулъя.</w:t>
      </w:r>
    </w:p>
    <w:p>
      <w:pPr>
        <w:pStyle w:val="Normal"/>
        <w:ind w:firstLine="710"/>
        <w:jc w:val="both"/>
        <w:rPr>
          <w:rFonts w:ascii="Arial Mon" w:hAnsi="Arial Mon" w:cs="Arial"/>
          <w:lang w:val="ru-RU"/>
        </w:rPr>
      </w:pPr>
      <w:r>
        <w:rPr>
          <w:rFonts w:cs="Arial" w:ascii="Arial Mon" w:hAnsi="Arial Mon"/>
          <w:lang w:val="ru-RU"/>
        </w:rPr>
      </w:r>
    </w:p>
    <w:p>
      <w:pPr>
        <w:pStyle w:val="Normal"/>
        <w:ind w:firstLine="710"/>
        <w:jc w:val="both"/>
        <w:rPr>
          <w:rFonts w:ascii="Arial Mon" w:hAnsi="Arial Mon" w:cs="Arial"/>
        </w:rPr>
      </w:pPr>
      <w:r>
        <w:rPr>
          <w:rFonts w:cs="Arial" w:ascii="Arial Mon" w:hAnsi="Arial Mon"/>
        </w:rPr>
        <w:t>Санал хураалтад 40 гишүүн оролцож 37 гишүүн зөвшөөрч, 3 гишүүн татгалзаж, 92,5 хувийн саналаар Байнгын хорооны санал дэмжигдлээ.</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lang w:val="ru-RU"/>
        </w:rPr>
        <w:t xml:space="preserve">Төслийн 2.1-д «Боловсрол, эрүүл мэндийн зардлын өөрчлөлтийг өрхийн орлогын түвшинтэй уялдуулсан төрийн зохицуулалтын бодлого явуулна.» гэсэн заалт нэмэх   </w:t>
      </w:r>
      <w:r>
        <w:rPr>
          <w:rFonts w:cs="Arial" w:ascii="Arial Mon" w:hAnsi="Arial Mon"/>
        </w:rPr>
        <w:t xml:space="preserve">гэсэн </w:t>
      </w:r>
      <w:r>
        <w:rPr>
          <w:rFonts w:cs="Arial" w:ascii="Arial Mon" w:hAnsi="Arial Mon"/>
          <w:lang w:val="ru-RU"/>
        </w:rPr>
        <w:t>УИХ-ын гишүү</w:t>
      </w:r>
      <w:r>
        <w:rPr>
          <w:rFonts w:cs="Arial" w:ascii="Arial Mon" w:hAnsi="Arial Mon"/>
        </w:rPr>
        <w:t>н Н.Содномдорж</w:t>
      </w:r>
      <w:r>
        <w:rPr>
          <w:rFonts w:cs="Arial" w:ascii="Arial Mon" w:hAnsi="Arial Mon"/>
          <w:lang w:val="ru-RU"/>
        </w:rPr>
        <w:t xml:space="preserve"> </w:t>
      </w:r>
      <w:r>
        <w:rPr>
          <w:rFonts w:cs="Arial" w:ascii="Arial Mon" w:hAnsi="Arial Mon"/>
        </w:rPr>
        <w:t>г</w:t>
      </w:r>
      <w:r>
        <w:rPr>
          <w:rFonts w:cs="Arial" w:ascii="Arial Mon" w:hAnsi="Arial Mon"/>
          <w:lang w:val="ru-RU"/>
        </w:rPr>
        <w:t>аргасан санал</w:t>
      </w:r>
      <w:r>
        <w:rPr>
          <w:rFonts w:cs="Arial" w:ascii="Arial Mon" w:hAnsi="Arial Mon"/>
        </w:rPr>
        <w:t xml:space="preserve"> байна, Байнгын хороо дэмжсэн байна, </w:t>
      </w:r>
      <w:r>
        <w:rPr>
          <w:rFonts w:cs="Arial" w:ascii="Arial Mon" w:hAnsi="Arial Mon"/>
          <w:lang w:val="ru-RU"/>
        </w:rPr>
        <w:t>Байнгын хорооны саналыг дэмжье гэдгээр санал хураалт явуулъя.</w:t>
      </w:r>
    </w:p>
    <w:p>
      <w:pPr>
        <w:pStyle w:val="Normal"/>
        <w:ind w:firstLine="710"/>
        <w:jc w:val="both"/>
        <w:rPr>
          <w:rFonts w:ascii="Arial Mon" w:hAnsi="Arial Mon" w:cs="Arial"/>
          <w:lang w:val="ru-RU"/>
        </w:rPr>
      </w:pPr>
      <w:r>
        <w:rPr>
          <w:rFonts w:cs="Arial" w:ascii="Arial Mon" w:hAnsi="Arial Mon"/>
          <w:lang w:val="ru-RU"/>
        </w:rPr>
      </w:r>
    </w:p>
    <w:p>
      <w:pPr>
        <w:pStyle w:val="Normal"/>
        <w:ind w:firstLine="710"/>
        <w:jc w:val="both"/>
        <w:rPr>
          <w:rFonts w:ascii="Arial Mon" w:hAnsi="Arial Mon" w:cs="Arial"/>
        </w:rPr>
      </w:pPr>
      <w:r>
        <w:rPr>
          <w:rFonts w:cs="Arial" w:ascii="Arial Mon" w:hAnsi="Arial Mon"/>
        </w:rPr>
        <w:t>Санал хураалтад 40 гишүүн оролцож 30 гишүүн зөвшөөрч, 10 гишүүн татгалзаж, 75,0 хувийн саналаар Байнгын хорооны санал дэмжигдлээ.</w:t>
      </w:r>
    </w:p>
    <w:p>
      <w:pPr>
        <w:pStyle w:val="Normal"/>
        <w:ind w:firstLine="720"/>
        <w:jc w:val="both"/>
        <w:rPr>
          <w:rFonts w:ascii="Arial Mon" w:hAnsi="Arial Mon" w:cs="Arial"/>
        </w:rPr>
      </w:pPr>
      <w:r>
        <w:rPr>
          <w:rFonts w:cs="Arial" w:ascii="Arial Mon" w:hAnsi="Arial Mon"/>
        </w:rPr>
      </w:r>
    </w:p>
    <w:p>
      <w:pPr>
        <w:pStyle w:val="Normal"/>
        <w:ind w:firstLine="710"/>
        <w:jc w:val="both"/>
        <w:rPr/>
      </w:pPr>
      <w:r>
        <w:rPr>
          <w:rFonts w:cs="Arial" w:ascii="Arial Mon" w:hAnsi="Arial Mon"/>
          <w:lang w:val="ru-RU"/>
        </w:rPr>
        <w:t xml:space="preserve">Төслийн 4.7-д «Оюуны өндөр чадавхи, гоц авьяастай хүүхэд, залуучуудыг хөрөнгө чинээнээс  нь үл хамааран сургаж, хөгжүүлэх  бодлогыг үе шаттайгаар хэрэгжүүлнэ </w:t>
      </w:r>
      <w:r>
        <w:rPr>
          <w:rFonts w:cs="Arial" w:ascii="Arial Mon" w:hAnsi="Arial Mon"/>
        </w:rPr>
        <w:t xml:space="preserve">гэсэн </w:t>
      </w:r>
      <w:r>
        <w:rPr>
          <w:rFonts w:cs="Arial" w:ascii="Arial Mon" w:hAnsi="Arial Mon"/>
          <w:lang w:val="ru-RU"/>
        </w:rPr>
        <w:t xml:space="preserve">УИХ-ын гишүүн </w:t>
      </w:r>
      <w:r>
        <w:rPr>
          <w:rFonts w:cs="Arial" w:ascii="Arial Mon" w:hAnsi="Arial Mon"/>
        </w:rPr>
        <w:t xml:space="preserve">Н.Содномдорж </w:t>
      </w:r>
      <w:r>
        <w:rPr>
          <w:rFonts w:cs="Arial" w:ascii="Arial Mon" w:hAnsi="Arial Mon"/>
          <w:lang w:val="ru-RU"/>
        </w:rPr>
        <w:t>гаргасан санал</w:t>
      </w:r>
      <w:r>
        <w:rPr>
          <w:rFonts w:cs="Arial" w:ascii="Arial Mon" w:hAnsi="Arial Mon"/>
        </w:rPr>
        <w:t xml:space="preserve"> байна, Байнгын хороо дэмжсэн байна, </w:t>
      </w:r>
      <w:r>
        <w:rPr>
          <w:rFonts w:cs="Arial" w:ascii="Arial Mon" w:hAnsi="Arial Mon"/>
          <w:lang w:val="ru-RU"/>
        </w:rPr>
        <w:t>Байнгын хорооны саналыг дэмжье гэдгээр санал хураалт явуулъя.</w:t>
      </w:r>
    </w:p>
    <w:p>
      <w:pPr>
        <w:pStyle w:val="Normal"/>
        <w:ind w:firstLine="710"/>
        <w:jc w:val="both"/>
        <w:rPr>
          <w:rFonts w:ascii="Arial Mon" w:hAnsi="Arial Mon" w:cs="Arial"/>
          <w:lang w:val="ru-RU"/>
        </w:rPr>
      </w:pPr>
      <w:r>
        <w:rPr>
          <w:rFonts w:cs="Arial" w:ascii="Arial Mon" w:hAnsi="Arial Mon"/>
          <w:lang w:val="ru-RU"/>
        </w:rPr>
      </w:r>
    </w:p>
    <w:p>
      <w:pPr>
        <w:pStyle w:val="Normal"/>
        <w:ind w:firstLine="710"/>
        <w:jc w:val="both"/>
        <w:rPr>
          <w:rFonts w:ascii="Arial Mon" w:hAnsi="Arial Mon" w:cs="Arial"/>
        </w:rPr>
      </w:pPr>
      <w:r>
        <w:rPr>
          <w:rFonts w:cs="Arial" w:ascii="Arial Mon" w:hAnsi="Arial Mon"/>
        </w:rPr>
        <w:t>Санал хураалтад 41 гишүүн оролцож 32 гишүүн зөвшөөрч, 9 гишүүн татгалзаж, 78,0 хувийн саналаар Байнгын хорооны санал дэмжигдлээ.</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lang w:val="ru-RU"/>
        </w:rPr>
        <w:t xml:space="preserve">Төслийн 4.7.4-ийг «Эрүүл аж төрөх ёсыг төлөвшүүлэх, гэр бүлийн гишүүдийн бие бялдрын хөгжлийг дэмжих үүднээс нийтийн биеийн тамир, спортын арга хэмжээг өргөжүүлэх, энэ талаархи хэвлэл, мэдээллийн сурталчилгааг нэмэгдүүлнэ </w:t>
      </w:r>
      <w:r>
        <w:rPr>
          <w:rFonts w:cs="Arial" w:ascii="Arial Mon" w:hAnsi="Arial Mon"/>
        </w:rPr>
        <w:t xml:space="preserve">гэсэн </w:t>
      </w:r>
      <w:r>
        <w:rPr>
          <w:rFonts w:cs="Arial" w:ascii="Arial Mon" w:hAnsi="Arial Mon"/>
          <w:lang w:val="ru-RU"/>
        </w:rPr>
        <w:t xml:space="preserve">УИХ-ын гишүүн </w:t>
      </w:r>
      <w:r>
        <w:rPr>
          <w:rFonts w:cs="Arial" w:ascii="Arial Mon" w:hAnsi="Arial Mon"/>
        </w:rPr>
        <w:t xml:space="preserve">Д.Туяа, Н.Содномдорж </w:t>
      </w:r>
      <w:r>
        <w:rPr>
          <w:rFonts w:cs="Arial" w:ascii="Arial Mon" w:hAnsi="Arial Mon"/>
          <w:lang w:val="ru-RU"/>
        </w:rPr>
        <w:t>нарын гаргасан санал</w:t>
      </w:r>
      <w:r>
        <w:rPr>
          <w:rFonts w:cs="Arial" w:ascii="Arial Mon" w:hAnsi="Arial Mon"/>
        </w:rPr>
        <w:t xml:space="preserve"> байна, Байнгын хороо дэмжсэн байна, </w:t>
      </w:r>
      <w:r>
        <w:rPr>
          <w:rFonts w:cs="Arial" w:ascii="Arial Mon" w:hAnsi="Arial Mon"/>
          <w:lang w:val="ru-RU"/>
        </w:rPr>
        <w:t>Байнгын хорооны саналыг дэмжье гэдгээр санал хураалт явуулъя.</w:t>
      </w:r>
    </w:p>
    <w:p>
      <w:pPr>
        <w:pStyle w:val="Normal"/>
        <w:ind w:firstLine="710"/>
        <w:jc w:val="both"/>
        <w:rPr>
          <w:rFonts w:ascii="Arial Mon" w:hAnsi="Arial Mon" w:cs="Arial"/>
          <w:lang w:val="ru-RU"/>
        </w:rPr>
      </w:pPr>
      <w:r>
        <w:rPr>
          <w:rFonts w:cs="Arial" w:ascii="Arial Mon" w:hAnsi="Arial Mon"/>
          <w:lang w:val="ru-RU"/>
        </w:rPr>
      </w:r>
    </w:p>
    <w:p>
      <w:pPr>
        <w:pStyle w:val="Normal"/>
        <w:ind w:firstLine="710"/>
        <w:jc w:val="both"/>
        <w:rPr>
          <w:rFonts w:ascii="Arial Mon" w:hAnsi="Arial Mon" w:cs="Arial"/>
        </w:rPr>
      </w:pPr>
      <w:r>
        <w:rPr>
          <w:rFonts w:cs="Arial" w:ascii="Arial Mon" w:hAnsi="Arial Mon"/>
        </w:rPr>
        <w:t>Санал хураалтад 41 гишүүн оролцож 36 гишүүн зөвшөөрч, 5 гишүүн татгалзаж, 87,8 хувийн саналаар Байнгын хорооны санал дэмжигдлэ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w:t>
      </w:r>
      <w:r>
        <w:rPr>
          <w:rFonts w:cs="Arial" w:ascii="Arial Mon" w:hAnsi="Arial Mon"/>
          <w:lang w:val="ru-RU"/>
        </w:rPr>
        <w:t> </w:t>
      </w:r>
      <w:r>
        <w:rPr>
          <w:rFonts w:cs="Arial" w:ascii="Arial Mon" w:hAnsi="Arial Mon"/>
        </w:rPr>
        <w:t>Зарчмын зөрүүтэй саналуудаар санал хураалт дуусл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Т.Ганди: </w:t>
      </w:r>
      <w:r>
        <w:rPr>
          <w:rFonts w:cs="Arial" w:ascii="Arial Mon" w:hAnsi="Arial Mon"/>
        </w:rPr>
        <w:t>- Зарчмын зөрүүтэй санал байхгүй учраас анхны хэлэлцүүлгээр баталж өгөөч гэсэн хүсэлт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Тийм юм байхгүй, Байнгын хороонд эцсийн хэлэлцүүлэгт бэлтгэхээр Байнгын хороонд шилжүүллээ, Байнгын хорооны дүгнэлтэд оруулах ёстой байсан, дүгнэлтэндээ байхгүй болохоор болохгүй, ажлын хэсгийнхэнд баярлал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i/>
          <w:i/>
          <w:iCs/>
        </w:rPr>
      </w:pPr>
      <w:r>
        <w:rPr>
          <w:rFonts w:cs="Arial" w:ascii="Arial Mon" w:hAnsi="Arial Mon"/>
          <w:b/>
          <w:bCs/>
          <w:i/>
          <w:iCs/>
        </w:rPr>
        <w:t>Уг асуудлыг 11 цаг 01 минутанд хэлэлцэж дуусч завсарлаж, 11 цаг 50 минутанд хуралдаан эхлэв.</w:t>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center"/>
        <w:rPr>
          <w:rFonts w:ascii="Arial Mon" w:hAnsi="Arial Mon" w:cs="Arial"/>
          <w:b/>
          <w:b/>
          <w:bCs/>
          <w:u w:val="single"/>
        </w:rPr>
      </w:pPr>
      <w:r>
        <w:rPr>
          <w:rFonts w:cs="Arial" w:ascii="Arial Mon" w:hAnsi="Arial Mon"/>
          <w:b/>
          <w:bCs/>
          <w:u w:val="single"/>
        </w:rPr>
        <w:t>Тав.Төрийн албан ёсны хэлний тухай хуулийн төсөл</w:t>
      </w:r>
    </w:p>
    <w:p>
      <w:pPr>
        <w:pStyle w:val="Normal"/>
        <w:ind w:firstLine="710"/>
        <w:jc w:val="center"/>
        <w:rPr>
          <w:rFonts w:ascii="Arial Mon" w:hAnsi="Arial Mon" w:cs="Arial"/>
          <w:b/>
          <w:b/>
          <w:bCs/>
          <w:u w:val="single"/>
        </w:rPr>
      </w:pPr>
      <w:r>
        <w:rPr>
          <w:rFonts w:cs="Arial" w:ascii="Arial Mon" w:hAnsi="Arial Mon"/>
          <w:b/>
          <w:bCs/>
          <w:u w:val="single"/>
        </w:rPr>
        <w:t>/анхны хэлэлцүүлэг/</w:t>
      </w:r>
    </w:p>
    <w:p>
      <w:pPr>
        <w:pStyle w:val="Normal"/>
        <w:ind w:firstLine="710"/>
        <w:jc w:val="center"/>
        <w:rPr>
          <w:rFonts w:ascii="Arial Mon" w:hAnsi="Arial Mon" w:cs="Arial"/>
          <w:b/>
          <w:b/>
          <w:bCs/>
          <w:u w:val="single"/>
        </w:rPr>
      </w:pPr>
      <w:r>
        <w:rPr>
          <w:rFonts w:cs="Arial" w:ascii="Arial Mon" w:hAnsi="Arial Mon"/>
          <w:b/>
          <w:bCs/>
          <w:u w:val="single"/>
        </w:rPr>
      </w:r>
    </w:p>
    <w:p>
      <w:pPr>
        <w:pStyle w:val="Normal"/>
        <w:ind w:firstLine="710"/>
        <w:jc w:val="both"/>
        <w:rPr/>
      </w:pPr>
      <w:r>
        <w:rPr>
          <w:rFonts w:cs="Arial" w:ascii="Arial Mon" w:hAnsi="Arial Mon"/>
          <w:b/>
          <w:bCs/>
        </w:rPr>
        <w:t xml:space="preserve">С.Төмөр-Очир: </w:t>
      </w:r>
      <w:r>
        <w:rPr>
          <w:rFonts w:cs="Arial" w:ascii="Arial Mon" w:hAnsi="Arial Mon"/>
        </w:rPr>
        <w:t>-Төрийн албан ёсны хэлний тухай хуулийн төслийг анхны хэлэлцүүлэгт бэлтгэсэн талаар Нийгмийн бодлогын байнгын хорооны дүгнэлтийг сонсоё, дүгнэлтийг УИХ-ын гишүүн Дулам танилцуулна.</w:t>
      </w:r>
    </w:p>
    <w:p>
      <w:pPr>
        <w:pStyle w:val="Normal"/>
        <w:ind w:firstLine="710"/>
        <w:jc w:val="center"/>
        <w:rPr>
          <w:rFonts w:ascii="Arial Mon" w:hAnsi="Arial Mon" w:cs="Arial"/>
          <w:b/>
          <w:b/>
          <w:bCs/>
        </w:rPr>
      </w:pPr>
      <w:r>
        <w:rPr>
          <w:rFonts w:cs="Arial" w:ascii="Arial Mon" w:hAnsi="Arial Mon"/>
          <w:b/>
          <w:bCs/>
        </w:rPr>
      </w:r>
    </w:p>
    <w:p>
      <w:pPr>
        <w:pStyle w:val="Normal"/>
        <w:ind w:firstLine="710"/>
        <w:jc w:val="both"/>
        <w:rPr>
          <w:rFonts w:ascii="Arial Mon" w:hAnsi="Arial Mon" w:cs="Arial"/>
          <w:szCs w:val="20"/>
        </w:rPr>
      </w:pPr>
      <w:r>
        <w:rPr>
          <w:rFonts w:cs="Arial" w:ascii="Arial Mon" w:hAnsi="Arial Mon"/>
          <w:b/>
          <w:bCs/>
        </w:rPr>
        <w:t>С.Дулам:</w:t>
      </w:r>
      <w:r>
        <w:rPr>
          <w:rFonts w:cs="Arial" w:ascii="Arial Mon" w:hAnsi="Arial Mon"/>
        </w:rPr>
        <w:t xml:space="preserve"> - </w:t>
        <w:tab/>
        <w:t>Улсын Их Хурлын дарга, эрхэм гишүүд ээ, Монгол Улсын Засгийн газраас Улсын Их Хуралд өргөн мэдүүлсэн “Төрийн албан ёсны хэлний тухай” хуулийн төслийг хэлэлцэх эсэх тухай асуудлыг Улсын Их Хурал нэгдсэн хуралдаанаар 2003 оны 4 дүгээр сарын 25-ны өдөр хэлэлцэж, төслийг анхны хэлэлцүүлэгт бэлтгүүлэхээр Нийгмийн бодлогын байнгын хороонд шилжүүлсэн билээ.</w:t>
      </w:r>
    </w:p>
    <w:p>
      <w:pPr>
        <w:pStyle w:val="Normal"/>
        <w:jc w:val="both"/>
        <w:rPr>
          <w:rFonts w:ascii="Arial Mon" w:hAnsi="Arial Mon" w:cs="Arial"/>
          <w:szCs w:val="20"/>
        </w:rPr>
      </w:pPr>
      <w:r>
        <w:rPr>
          <w:rFonts w:cs="Arial" w:ascii="Arial Mon" w:hAnsi="Arial Mon"/>
        </w:rPr>
        <w:t> </w:t>
      </w:r>
    </w:p>
    <w:p>
      <w:pPr>
        <w:pStyle w:val="Normal"/>
        <w:jc w:val="both"/>
        <w:rPr>
          <w:rFonts w:ascii="Arial Mon" w:hAnsi="Arial Mon" w:cs="Arial"/>
          <w:szCs w:val="20"/>
        </w:rPr>
      </w:pPr>
      <w:r>
        <w:rPr>
          <w:rFonts w:cs="Arial" w:ascii="Arial Mon" w:hAnsi="Arial Mon"/>
        </w:rPr>
        <w:tab/>
        <w:t>Тус Байнгын хороо “Төрийн албан ёсны тухай” хуулийн  төслийг Улсын Их Хурлын нэгдсэн хуралдааны анхны хэлэлцүүлэгт бэлтгэсэн тухай асуудлыг 2003 оны 5 дугаар сарын 7-ны өдрийн хуралдаанаараа хэлэлцээд төслийн боловсруулалтыг сайжруулах үүднээс төсөлд дараахь нэмэлт, өөрчлөлт оруулах санал оруулж байна:</w:t>
      </w:r>
    </w:p>
    <w:p>
      <w:pPr>
        <w:pStyle w:val="Normal"/>
        <w:jc w:val="both"/>
        <w:rPr>
          <w:rFonts w:ascii="Arial Mon" w:hAnsi="Arial Mon" w:cs="Arial"/>
          <w:szCs w:val="20"/>
        </w:rPr>
      </w:pPr>
      <w:r>
        <w:rPr>
          <w:rFonts w:cs="Arial" w:ascii="Arial Mon" w:hAnsi="Arial Mon"/>
        </w:rPr>
        <w:t> </w:t>
      </w:r>
    </w:p>
    <w:p>
      <w:pPr>
        <w:pStyle w:val="TextBody"/>
        <w:rPr/>
      </w:pPr>
      <w:r>
        <w:rPr>
          <w:rFonts w:cs="Arial"/>
        </w:rPr>
        <w:tab/>
        <w:t>1. Хуулийн зорилтыг тодруулж “</w:t>
      </w:r>
      <w:r>
        <w:rPr>
          <w:rFonts w:cs="Arial"/>
          <w:kern w:val="2"/>
          <w:lang w:val="en-GB"/>
        </w:rPr>
        <w:t xml:space="preserve">Энэ хуулийн зорилт нь төрийн албан ёсны хэл болох монгол хэл /цаашид “төрийн албан ёсны хэл” гэх/-ний хэм хэмжээ, нэр томъёог төрийн албан хэрэг хөтлөлт, төрийн албан ёсны үйл ажиллагаанд хэрэглэхтэй холбогдсон харилцааг зохицуулах болон Монгол улсын нэгдмэл байдлыг хангахад оршино” гэж өөрчлөн найруулах. Үүнтэй уялдуулан “төрийн албан ёсны </w:t>
      </w:r>
      <w:r>
        <w:rPr>
          <w:rFonts w:cs="Arial"/>
          <w:kern w:val="2"/>
        </w:rPr>
        <w:t xml:space="preserve">хэлний </w:t>
      </w:r>
      <w:r>
        <w:rPr>
          <w:rFonts w:cs="Arial"/>
          <w:kern w:val="2"/>
          <w:lang w:val="en-GB"/>
        </w:rPr>
        <w:t>хэм хэмжээ” гэсэн нэр томъёоны тайлбарыг төслийн 3 дугаар зүйлд нэмэх</w:t>
      </w:r>
      <w:r>
        <w:rPr>
          <w:rFonts w:cs="Arial"/>
          <w:kern w:val="2"/>
        </w:rPr>
        <w:t>.</w:t>
      </w:r>
    </w:p>
    <w:p>
      <w:pPr>
        <w:pStyle w:val="TextBody"/>
        <w:rPr>
          <w:rFonts w:cs="Arial"/>
          <w:kern w:val="2"/>
          <w:lang w:val="en-GB"/>
        </w:rPr>
      </w:pPr>
      <w:r>
        <w:rPr>
          <w:rFonts w:cs="Arial"/>
          <w:kern w:val="2"/>
          <w:lang w:val="en-GB"/>
        </w:rPr>
        <w:t> </w:t>
      </w:r>
    </w:p>
    <w:p>
      <w:pPr>
        <w:pStyle w:val="TextBody"/>
        <w:rPr>
          <w:rFonts w:cs="Arial"/>
          <w:kern w:val="2"/>
          <w:lang w:val="en-GB"/>
        </w:rPr>
      </w:pPr>
      <w:r>
        <w:rPr>
          <w:rFonts w:cs="Arial"/>
          <w:kern w:val="2"/>
          <w:lang w:val="en-GB"/>
        </w:rPr>
        <w:tab/>
        <w:t>Улсын Их Хурлын гишүүн Т.Ганди хуулийн зорилтод хэлний хэм хэмжээ, нэр томъёоны талаар нэмж оруулах нь төслийн ач холбогдол, хүчийг сулруулсан гэсэн байр суурьтай байсныг тэмдэглэж байна.</w:t>
      </w:r>
    </w:p>
    <w:p>
      <w:pPr>
        <w:pStyle w:val="TextBody"/>
        <w:rPr>
          <w:rFonts w:cs="Arial"/>
          <w:kern w:val="2"/>
          <w:lang w:val="en-GB"/>
        </w:rPr>
      </w:pPr>
      <w:r>
        <w:rPr>
          <w:rFonts w:cs="Arial"/>
          <w:kern w:val="2"/>
          <w:lang w:val="en-GB"/>
        </w:rPr>
        <w:t> </w:t>
      </w:r>
    </w:p>
    <w:p>
      <w:pPr>
        <w:pStyle w:val="TextBody"/>
        <w:rPr/>
      </w:pPr>
      <w:r>
        <w:rPr>
          <w:rFonts w:cs="Arial"/>
          <w:kern w:val="2"/>
          <w:lang w:val="en-GB"/>
        </w:rPr>
        <w:tab/>
        <w:t xml:space="preserve">2. Төслийн 5 дугаар зүйлд төрийн албан ёсны хэлээр гарч байгаа олон нийтэд зориулсан хэвлэл, мэдээлэл нь орчин цагийн монгол утга зохиолын хэлний хэм хэмжээ, нэр томъёог баримтлах талаар нэмэлт оруулах. </w:t>
      </w:r>
      <w:r>
        <w:rPr>
          <w:rFonts w:cs="Arial"/>
          <w:kern w:val="2"/>
        </w:rPr>
        <w:t>Мөн зүйлд төрийн албан ёсны хэлэнд дүйх үг, нэр томъёо байхад гадаад үг, нэр томъёо хэрэглэхийг хориглох хэсэг нэмэх.</w:t>
      </w:r>
    </w:p>
    <w:p>
      <w:pPr>
        <w:pStyle w:val="TextBody"/>
        <w:rPr>
          <w:rFonts w:cs="Arial"/>
          <w:kern w:val="2"/>
        </w:rPr>
      </w:pPr>
      <w:r>
        <w:rPr>
          <w:rFonts w:cs="Arial"/>
          <w:kern w:val="2"/>
        </w:rPr>
        <w:t> </w:t>
      </w:r>
    </w:p>
    <w:p>
      <w:pPr>
        <w:pStyle w:val="TextBody"/>
        <w:rPr>
          <w:rFonts w:cs="Arial"/>
          <w:kern w:val="2"/>
        </w:rPr>
      </w:pPr>
      <w:r>
        <w:rPr>
          <w:rFonts w:cs="Arial"/>
          <w:kern w:val="2"/>
        </w:rPr>
        <w:tab/>
        <w:t>3. Төсөлд тусгагдсан “Улсын нэр томъёоны зөвлөл”-ийг “Төрийн хэлний зөвлөл” болгон өөрчлөх.</w:t>
      </w:r>
    </w:p>
    <w:p>
      <w:pPr>
        <w:pStyle w:val="TextBody"/>
        <w:rPr>
          <w:rFonts w:cs="Arial"/>
          <w:kern w:val="2"/>
        </w:rPr>
      </w:pPr>
      <w:r>
        <w:rPr>
          <w:rFonts w:cs="Arial"/>
          <w:kern w:val="2"/>
        </w:rPr>
        <w:t> </w:t>
      </w:r>
    </w:p>
    <w:p>
      <w:pPr>
        <w:pStyle w:val="TextBody"/>
        <w:rPr>
          <w:rFonts w:cs="Arial"/>
          <w:kern w:val="2"/>
        </w:rPr>
      </w:pPr>
      <w:r>
        <w:rPr>
          <w:rFonts w:cs="Arial"/>
          <w:kern w:val="2"/>
        </w:rPr>
        <w:tab/>
        <w:t>4. Төслийн 6 дугаар зүйлд Зөвлөл нь тодорхой чиглэлээр салбар зөвлөлтэй байж болох мөн уг зөвлөлөөс албан мэдээллийг тогтмол гаргадаг байхаар нэмэлт оруулах.</w:t>
      </w:r>
    </w:p>
    <w:p>
      <w:pPr>
        <w:pStyle w:val="TextBody"/>
        <w:rPr>
          <w:rFonts w:cs="Arial"/>
        </w:rPr>
      </w:pPr>
      <w:r>
        <w:rPr>
          <w:rFonts w:eastAsia="Arial Mon" w:cs="Arial Mon"/>
          <w:kern w:val="2"/>
        </w:rPr>
        <w:t xml:space="preserve">   </w:t>
      </w:r>
    </w:p>
    <w:p>
      <w:pPr>
        <w:pStyle w:val="Normal"/>
        <w:jc w:val="both"/>
        <w:rPr>
          <w:rFonts w:ascii="Arial Mon" w:hAnsi="Arial Mon" w:cs="Arial"/>
          <w:szCs w:val="20"/>
        </w:rPr>
      </w:pPr>
      <w:r>
        <w:rPr>
          <w:rFonts w:cs="Arial" w:ascii="Arial Mon" w:hAnsi="Arial Mon"/>
        </w:rPr>
        <w:tab/>
        <w:t>Улсын Их Хурлын гишүүн Г.Нямдаваа төслийн Төрийн албан ёсны хэлний тухай хуулийн үйлчлэх хүрээ гэсэн 4.1-ийн “ажиллагааны” гэснийг “ажиллагаа, сургалтын” гэж өөрчлөх, Улсын Их Хурлын гишүүн Б.Эрдэнэбилэгт төслийн 5 дугаар зүйлд: “Төрийн албан ёсны хэлийг кирилл үсгээр илэрхийлнэ.” гэсэн хэсэг нэмэх санал тус тус гаргасныг Байнгын хороо дэмжээгүй бөгөөд тус тусын асуудлаар цөөнх болсон.</w:t>
      </w:r>
    </w:p>
    <w:p>
      <w:pPr>
        <w:pStyle w:val="Normal"/>
        <w:jc w:val="both"/>
        <w:rPr>
          <w:rFonts w:ascii="Arial Mon" w:hAnsi="Arial Mon" w:cs="Arial"/>
          <w:szCs w:val="20"/>
        </w:rPr>
      </w:pPr>
      <w:r>
        <w:rPr>
          <w:rFonts w:eastAsia="Arial Mon" w:cs="Arial Mon" w:ascii="Arial Mon" w:hAnsi="Arial Mon"/>
        </w:rPr>
        <w:t xml:space="preserve"> </w:t>
      </w:r>
    </w:p>
    <w:p>
      <w:pPr>
        <w:pStyle w:val="Normal"/>
        <w:ind w:firstLine="720"/>
        <w:jc w:val="both"/>
        <w:rPr>
          <w:rFonts w:ascii="Arial Mon" w:hAnsi="Arial Mon" w:cs="Arial"/>
          <w:szCs w:val="20"/>
        </w:rPr>
      </w:pPr>
      <w:r>
        <w:rPr>
          <w:rFonts w:cs="Arial" w:ascii="Arial Mon" w:hAnsi="Arial Mon"/>
        </w:rPr>
        <w:t>Улсын Их Хурлын гишүүн Х.Жекей, О.Нигамет, Р.Сандалхан нар төслийн 5.15-д “Казах иргэдэд үндэсний болон төрийн албан ёсны хэлийг зааж сургахад дэмжлэг үзүүлнэ.” гэсэн хэсэг нэмэх санал гаргасныг Байнгын хорооны гишүүд дэмжээгүй болно. Энэ асуудлаар Улсын Их Хурлын гишүүн Х.Жекей цөөнх болсон болно.</w:t>
      </w:r>
    </w:p>
    <w:p>
      <w:pPr>
        <w:pStyle w:val="Normal"/>
        <w:jc w:val="both"/>
        <w:rPr>
          <w:rFonts w:ascii="Arial Mon" w:hAnsi="Arial Mon" w:cs="Arial"/>
          <w:szCs w:val="20"/>
        </w:rPr>
      </w:pPr>
      <w:r>
        <w:rPr>
          <w:rFonts w:cs="Arial" w:ascii="Arial Mon" w:hAnsi="Arial Mon"/>
        </w:rPr>
        <w:t> </w:t>
      </w:r>
    </w:p>
    <w:p>
      <w:pPr>
        <w:pStyle w:val="Normal"/>
        <w:jc w:val="both"/>
        <w:rPr>
          <w:rFonts w:ascii="Arial Mon" w:hAnsi="Arial Mon" w:cs="Arial"/>
          <w:szCs w:val="20"/>
        </w:rPr>
      </w:pPr>
      <w:r>
        <w:rPr>
          <w:rFonts w:cs="Arial" w:ascii="Arial Mon" w:hAnsi="Arial Mon"/>
        </w:rPr>
        <w:tab/>
        <w:t>Улсын Их Хурлын гишүүн С.Дулам, Л.Одончимэд, Б.Чадраа нар төслийн 5 дугаар зүйлд “Төрийн албан хаагч, олон нийтийн хэвлэл, мэдээллийн ажилтан нь монгол хэлний хэм хэмжээ, нэр томъёог хэрэглэх зохих түвшний мэдлэг, чадвартай байна.” гэсэн хэсэг нэмэх санал гаргасныг Байнгын хорооны гишүүд дэмжээгүй бөгөөд Улсын Их Хурлын гишүүн Л.Одончимэд, Н.Тогтох нар цөөнх боллоо.</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rFonts w:ascii="Arial Mon" w:hAnsi="Arial Mon" w:cs="Arial"/>
          <w:szCs w:val="20"/>
        </w:rPr>
      </w:pPr>
      <w:r>
        <w:rPr>
          <w:rFonts w:cs="Arial" w:ascii="Arial Mon" w:hAnsi="Arial Mon"/>
        </w:rPr>
        <w:t>“</w:t>
      </w:r>
      <w:r>
        <w:rPr>
          <w:rFonts w:cs="Arial" w:ascii="Arial Mon" w:hAnsi="Arial Mon"/>
        </w:rPr>
        <w:t xml:space="preserve">Төрийн албан ёсны хэлний тухай” хуулийн </w:t>
      </w:r>
      <w:r>
        <w:rPr>
          <w:rFonts w:cs="Arial" w:ascii="Arial Mon" w:hAnsi="Arial Mon"/>
          <w:lang w:val="ru-RU"/>
        </w:rPr>
        <w:t>төслийн талаар</w:t>
      </w:r>
      <w:r>
        <w:rPr>
          <w:rFonts w:cs="Arial" w:ascii="Arial Mon" w:hAnsi="Arial Mon"/>
        </w:rPr>
        <w:t xml:space="preserve"> санал хураалгах зарчмын зөрүүтэй саналын томъёоллыг Та бүхэнд тараасан болно.</w:t>
      </w:r>
    </w:p>
    <w:p>
      <w:pPr>
        <w:pStyle w:val="Normal"/>
        <w:jc w:val="both"/>
        <w:rPr>
          <w:rFonts w:ascii="Arial Mon" w:hAnsi="Arial Mon" w:cs="Arial"/>
          <w:szCs w:val="20"/>
        </w:rPr>
      </w:pPr>
      <w:r>
        <w:rPr>
          <w:rFonts w:cs="Arial" w:ascii="Arial Mon" w:hAnsi="Arial Mon"/>
        </w:rPr>
        <w:t> </w:t>
      </w:r>
    </w:p>
    <w:p>
      <w:pPr>
        <w:pStyle w:val="Normal"/>
        <w:jc w:val="both"/>
        <w:rPr>
          <w:rFonts w:ascii="Arial Mon" w:hAnsi="Arial Mon" w:cs="Arial"/>
          <w:szCs w:val="20"/>
        </w:rPr>
      </w:pPr>
      <w:r>
        <w:rPr>
          <w:rFonts w:cs="Arial" w:ascii="Arial Mon" w:hAnsi="Arial Mon"/>
        </w:rPr>
        <w:tab/>
        <w:t>Улсын Их Хурлын эрхэм гишүүд ээ, “Төрийн албан ёсны хэлний тухай” хуулийн төслийг анхны хэлэлцүүлэгт бэлтгэсэн тухай асуудлаар тус Байнгын хорооноос гаргасан дүгнэлт болон уг төслийн талаар гарсан зарчмын зөрүүтэй саналыг хэлэлцэн шийдвэрлэж өгөхийг хүсье. Анхаарал тавьсанд баярлалаа</w:t>
      </w:r>
    </w:p>
    <w:p>
      <w:pPr>
        <w:pStyle w:val="Normal"/>
        <w:jc w:val="both"/>
        <w:rPr>
          <w:rFonts w:ascii="Arial Mon" w:hAnsi="Arial Mon" w:cs="Arial"/>
          <w:szCs w:val="20"/>
        </w:rPr>
      </w:pPr>
      <w:r>
        <w:rPr>
          <w:rFonts w:cs="Arial" w:ascii="Arial Mon" w:hAnsi="Arial Mon"/>
        </w:rPr>
        <w:t> </w:t>
      </w:r>
    </w:p>
    <w:p>
      <w:pPr>
        <w:pStyle w:val="Normal"/>
        <w:ind w:firstLine="710"/>
        <w:jc w:val="both"/>
        <w:rPr/>
      </w:pPr>
      <w:r>
        <w:rPr>
          <w:rFonts w:cs="Arial" w:ascii="Arial Mon" w:hAnsi="Arial Mon"/>
          <w:b/>
          <w:bCs/>
        </w:rPr>
        <w:t xml:space="preserve">С.Төмөр-Очир: </w:t>
      </w:r>
      <w:r>
        <w:rPr>
          <w:rFonts w:cs="Arial" w:ascii="Arial Mon" w:hAnsi="Arial Mon"/>
        </w:rPr>
        <w:t>-Дулам гишүүнд баярлалаа, Байнгын хорооны дүгнэлттэй холбогдуулж асуулт асуух гишүүд байна уу, Шаравсамбуу гишүүн, Бадам гишүүн, Баатарзориг гишүүн нар асуулт асууя, Шаравсамбуу гишүүн асуултаа асуу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Б.Шаравсамбуу: </w:t>
      </w:r>
      <w:r>
        <w:rPr>
          <w:rFonts w:cs="Arial" w:ascii="Arial Mon" w:hAnsi="Arial Mon"/>
        </w:rPr>
        <w:t>- Баярлалаа, түрүүн хэлэлцэх эсэхийг ярьж байх явцад Нэгдсэн чуулган дээр нэг асуулт тавьж байсан юм, бизнесийн чиглэлийн голдуу гадаад үг их орж ирээд, заримы нь гадаад хэлээр нь дуудлагаар нь албан ёсны хэлэнд хэрэглээд яваа, заримы нь орчуулаад байгаа, энийг нэг тийш нь болгох, ямар хэсгий нь заавал орчуулна гэж шаардлага тавих юм, ямры нь тэр хэлээр нь хэрэглэж болох юм гэдэг зааг тогтоох тухай асуудал тавьсан, сайд бол энэ баримт бичигт зааг гаргаад оруулж болмоор юм ярьж байсан, энэ яаж тусгагдсан бол гэдгийг сонирхо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Шаравсамбуу гишүүний асуултад Дулам гишүүн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Дулам: </w:t>
      </w:r>
      <w:r>
        <w:rPr>
          <w:rFonts w:cs="Arial" w:ascii="Arial Mon" w:hAnsi="Arial Mon"/>
        </w:rPr>
        <w:t>- Тэгэхээр энэ бол үндсэндээ нэлээд мэргэжлийн чанартай ажил болох юм, тийм учраас энэ хуульд Төрийн хэлний зөвлөл буюу урьд нь Нэр томъёоны комисс гэж нэрлэж байсан, энэ байгууллага энийг зарчмын хувьд мэргэжлийн үүднээс олон эрдэмтдийн оролцоотойгоор шийдвэрлэх ёстой зүйл юм. Хуулийн төсөлд зайлшгүй заалт болгож оруулах шаардлагагүй гэсэн ийм зүйлийг ажлын хэсэг дээр ярьсан юм, сайд тодруулах зүйл байвал тодруулж болно.</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А.Цанжид: </w:t>
      </w:r>
      <w:r>
        <w:rPr>
          <w:rFonts w:cs="Arial" w:ascii="Arial Mon" w:hAnsi="Arial Mon"/>
        </w:rPr>
        <w:t>- Энд төрийн албан ёсны хэлэнд дүйх үг байгаа нөхцөлд гадаад үг хэрэглэхийг хориглоно гэсэн ийм заалт  нэмэхээр орсон л доо, тэгэхээр зэрэг дээр Шаравсамбуу гишүүний дурдаад байгаа нэр томъёонуудаас монгол хэлэнд дүйх үг байгаа тохиолдолд монгол хэлэнд хэрэглэх, тийм үг үнэхээр байхгүй байна гэж Нэр томъёоны комисс үзвэл одоо гадаад үгийг хэрэглэх болох юмаа гэж ойлгож байгаа юм л д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Шаравсамбуу: </w:t>
      </w:r>
      <w:r>
        <w:rPr>
          <w:rFonts w:cs="Arial" w:ascii="Arial Mon" w:hAnsi="Arial Mon"/>
        </w:rPr>
        <w:t>- Тэгэхээр дүйх үг байна гэвэл нэр томкёоны комиссоос ингэж орчуулна гээд тогтоогоод өгөх үү, Нэр томъёоны  комисс ч юмуу, шинээр нэрлэгдэж байгаа эх хэлний зөвлөлөөс, дүйх үг байхгүй гэвэл мөн тэр зөвлөлөөс гадаад үгээр нь албан ёсонд хэрэглэж болж байна гэсэн дүгнэлт гаргаж өгч байна гэж ойлгох у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Дулам: </w:t>
      </w:r>
      <w:r>
        <w:rPr>
          <w:rFonts w:cs="Arial" w:ascii="Arial Mon" w:hAnsi="Arial Mon"/>
        </w:rPr>
        <w:t>- Тэгж, тэгж ойлгож болно.</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дам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Ш.Бадам: </w:t>
      </w:r>
      <w:r>
        <w:rPr>
          <w:rFonts w:cs="Arial" w:ascii="Arial Mon" w:hAnsi="Arial Mon"/>
        </w:rPr>
        <w:t>- 2-хон жоохон асуулт байна, Улсын нэр томъёоны зөвлөлийг Төрийн хэлний зөвлөл болгоё гэж байна, эндээс үндэслээд нэр томъёоны тухай яригдах бүхэн заавал төрийн хэлтэй холбоотой байна гэж үзэж ийм асуудал, ийм нэрийг өөрчилж байна, нэр томъёоны яриа бүхэн заавал төрийн хэлтэй холбоотой байх уу, тэгж үзэж Төрийн хэлний зөвлөл гэж нэрлэж байна 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Төрийн хэлний зөвлөл салбар зөвлөлүүдтэй байх юм байна, тэгээд тогтмол мэдээлэл гаргаж байна гэж байна, тэгэхээр байнга Төрийн хэлний зөвлөлөөс мэдээлэл гаргаад байх тийм эрэлт шаардлага байнга байх уу, сэтгүүл ч юмуу, мэдээлэл юм гаргаад байх нь, ийм байнгын эрэлт хэрэгцээ байх болов уу, тогтмол гэдэг үг энд шаардлага байна уу, дүгнэлтэд байгаа асуудлаас 2 асуулт байна л д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дам гишүүний асуултад Дулам гишүүн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Дулам: </w:t>
      </w:r>
      <w:r>
        <w:rPr>
          <w:rFonts w:cs="Arial" w:ascii="Arial Mon" w:hAnsi="Arial Mon"/>
        </w:rPr>
        <w:t>- Тэгэхээр энэ бол нэгэнт мэргэжлийн зөвлөл байх учраас олон хэсэг байж болохгүй байгаа юм л даа, нэр томъёог нь өөр нэг газар хариуцдаг, хэлний бусад хэрэглээг өөр газар хариуцдаг ийм байх боломжгүй, тийм учраас Төрийн хэлний зөвлөл гэсэн нэг зөвлөл дээрээ нэр томъёоныхоо асуудлыг ч хариуцдаг, бас хэлний хэм хэмжээг зөрчсөн асуудал байвал тэрийг ч хариуцдаг ийм байя гэж байгаа юм, тэгэхээр энд нэгэнт ганцхан нэр томъёоны асуудал байхгүй учраас нэр томъёо хариуцсан салбар зөвлөлтэй байж болно, мөн хэлний хэм хэмжээ зөрчсөн асуудалтай холбоотой өөр зөвлөл байж болно, гэх мэтчилэнгээр ийм зөвлөлүүд ажлаа явуулж болно гэсэн ийм утгатай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А.Цанжид: </w:t>
      </w:r>
      <w:r>
        <w:rPr>
          <w:rFonts w:cs="Arial" w:ascii="Arial Mon" w:hAnsi="Arial Mon"/>
        </w:rPr>
        <w:t xml:space="preserve">- Дээр үед Нэр томъёоны комиссын мэдээ гэж сэтгүүл тогтмол гардаг байсан л даа, одоо бол тэр сэтгүүлийг гаргах ёстой юм, жилд 2 удаа гэдэг юмуу, тэрийгээ тогтмол гэж хэлж байгаа юм.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Баатарзориг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Баатарзориг: </w:t>
      </w:r>
      <w:r>
        <w:rPr>
          <w:rFonts w:cs="Arial" w:ascii="Arial Mon" w:hAnsi="Arial Mon"/>
        </w:rPr>
        <w:t>- Баярлалаа, 3 зүйл тодруулъя, хэлэлцэж байгаа асуудал дээр дэмжиж байгаа, нэгдэх асуудал нь дүгнэлттэй холбоотой зорилт гэдэг хэсэг дээр Төрийн албан ёсны үйл ажиллагаанд хэрэглэхийг зохицуулах тухай асуудал байгаа юм, тэгэхээр Оросын хууль, Украйны хуулийг сонирхож үзлээ л дээ, тэгэхээр манай хуулиас бүтэц нь арай өөр юм, гол чиглэл нь хэлээ цэвэр байлгах, хоёрдахь чиглэл нь хөгжүүлэх асуудал илүү тусгагдаад, аятайхан хуулиуд харагдаж байна, тэгэхээр энийг судалсан, хэлийг цэвэр байлгах, хөгжүүлэх ийм механизм яаж энэ хуулинд тусгах гэж оролдов гэдэг нэгдэх асуулт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ахь асуулт энийг уншиж байхад албан байгууллагуудын хаягуудыг монгол хэлээр, төрийн албан ёсны хэлээр, англи үсгээр, тэгээд бас үндэсний цөөнхийн маягтай юм байна л даа, энийг бид нар ойлгож байгаа, гэхдээ энэ бол төрийн албан ёсны хэлний тухай хууль учраас үндэсний цөөнхийн энэ асуудлыг заавал бүлэг нэмж заах ямар асуудал байгаа юм бэ, бусад асуудалтай нийтлэг байдлаар зохицуулагдаж байгаа гэдгийг манайхан ойлгож байгаа байхаа гэж бодо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ахь асуудал нь төрийн албан ёсны үйл ажиллагаан дээр төрийнхөө хэлээр ярьж байгаа хэрнээ жаргон юмуу, бүдүүлэг үг хэллэг юмуу, этгээд үг хэллэг юмуу хэрэглээд жаахан болохгүй байгаа нөхдүүдийг ямар харилцаагаар зохицуулах юм энэ дээр байгаа юм бэ гэдгийг бүрхэг байгаа,тэгэхээр энийг яаж зохицуулах вэ?, ийм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атарзориг гишүүний асуултад Дулам гишүүн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Дулам: </w:t>
      </w:r>
      <w:r>
        <w:rPr>
          <w:rFonts w:cs="Arial" w:ascii="Arial Mon" w:hAnsi="Arial Mon"/>
        </w:rPr>
        <w:t>- Тэгэхээр ерөөсөө дэлхий даяар одоо гараад байгаа хэлний тухай хуулиуд 2 үндсэн чиглэлтэй байгаа, нэгдүгээрт Франц болоод түүний хэлдэг Орос, Украйны хэлний хууль шиг иймэрхүү хэлээ цэвэр байлгах, баяжуулах гэсэн ерөөсөө хэлээ хамгаалах гэсэн зорилгоо түлхүү тавиад маш хатуу торгуультай ийм хэлний хуультай улс орнууд байдаг,Унгар гээд, ер нь анх энэ хуулийн анхны төсөл иймэрхүү маягтай, эх хэлний хууль нэртэй явж байсан, тэгээд үндсэндээ Засгийн газраар энэ хуулийг 3 удаа хэлэлцээд, тэгээд энэ удаадаа үндсэн хуулийн 8.1-д байгаа төрийн албан ёсны хэл монгол хэл мөн гэсэн энэ заалтыг хэрэгжүүлэх эхний ээлжинд ийм хууль шаардлагатай гэсэн үүднээс энэ хуулийг боловсруулсан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элээ гэхдээ энд бид нар ажлын хэсэг дээр бас яриад энэний хажуугаар ер нь хэлний хэм хэмжээг цэвэр байлгах талаас нь заалт оруулъя гээд зарчмын зөрүүтэй санал дотор ч явж байгаа, тэрнээс гадна энэ ажлын хэсгийн олонхийн санал авсан санал дотор явж байгаа, олон нийтийн мэдээллийн хэвлэлүүд утга зохиолын хэлний хэм хэмжээг дагаж баримтална гээд заалтууд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лбан байгууллагын хаяг, англи хэлээр давхар бичнэ гэсэн үг төсөлд орж ирсэн, манай 3 гишүүн маань зарчмын зөрүүтэй санал гаргаад Нийгмийн бодлогын байнгын хороон дээр олонхийн санал авсан байгаа, ер нь үндэсний цөөнхийн хэлээр давхар бичиж болохгүй гэсэн хориглосон заалт уг нь байхгүй байгаа юм, энэ уг нь цаанаа нээлттэй байгаа гэж ойлгож болох юм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Гуравдугаар асуулт нь их төвөгтэй асуудал юм л даа, нэг хүн үг хэлэх хоорондоо ийм жаргон хэрэглэчихлээ, энэний төлөө ийм арга хэмжээ ногдуулна гэж ингэж энэ хуулийг хийх нь нэлээд төвөг учруулмаар байгаа юм, гэхдээ одоо бичсэн утга зохиолын хэлээр бичсэн зүйлд энэ байж болох асуудал юм, байж болох асуудлыг бид сүүлд хэвлэл мэдээллийн хэрэгслийн утга зохиолын хэлний хэм хэмжээг дагаж мөрдөнө гэсэн ийм заалт дээр тодорхой оногдох шийтгэлий нь заагаад өгчихсөн байж байгаа.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ямбадорж дарга асуулт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Тэгэхээр энэ Үндсэн хууль хэлэлцэж байх явцад үндэсний цөөнхийн асуудал маш их маргаантай байж байж  орсон л доо, тэгэхээр энэ бол 2 талтай байдаг, одоо зарим нь хэлдэг, үндэсний цөөнх гэж бүр хуулиар ялгаварлаж байгаа юм шиг, уг нь олон юман дээр монгол нэг үндэстэн гэж ойлгоод явсан юм л даа, жишээлбэл би 2-хон жишээ хэлье, одоо Лүндээ, Очирхүү нар сайн мэдэ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өнхийлөгч яагаад 3 үеийн уугуул иргэн байсан гэх тийм төсөл явж байгаад, ерөөсөө Монгол улсын уугуул иргэн гэж үлдсэн юм, энэ яагаад ингэж үлдсэн гэхээр чинь зарим монголын хүн амын зарим хэсэг нь 3 дахь үе нь монголын харьяат биш байсан учраас, гээд нээрээ тэгвэл энэ чинь болохгүй юм байна гээд их олон юман дээр ингээд ярьсан, тэгээд үндэсний цөөнх гэдгийг чухам хэнийг хэлээд байгаа вэ гэдгийг бас тодорхойгүй үлдэж байгаа байхгүй юу, Үндсэн хуулийн тэр заалт бол, жишээлбэл үндэсний цөөнх гэдэгт хэн ч орж болно, магадгүй орос хэлтэй хэсэг хүмүүс байхыг үгүйсгэхгүй, хөрөнгө оруулалттай холбоотойгоор, англи хэлтэй хүмүүс байхыг үгүйсгэхгүй, казах хэлтэй хүмүүс байгаа, энэ бүгдийг ярьж байгаад ерөөсөө монгол хэл гэдэг үг орсон л доо, гэтэл энэ заалт чинь орчихоороо зэрэг үндэсний цөөнх казах хэл гэсэн байна л даа, тэгвэл нөгөөдүүл нь яах вэ, тухайлбал юу гэдэг юм, оросууд бөөнөөрөө амьдрах юмуу, хятадууд бөөнөөрөө амьдрах юмуу, эсвэл англи хэлтэй хүн бөөнөөрөө амьдрахад, англи хэл нь яахав тэгээд орчихдог юм байж, ийм асуудал гаргах гэдгийг Байнгын хороон дээрээ яриагүй юму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ямбадорж даргын асуултад Ганди дарга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Т.Ганди: </w:t>
      </w:r>
      <w:r>
        <w:rPr>
          <w:rFonts w:cs="Arial" w:ascii="Arial Mon" w:hAnsi="Arial Mon"/>
        </w:rPr>
        <w:t>- Баярлалаа, тэгэхээр энэ асуудлаар Байнгын хороон дээр нэлээд нухацтай ярьж, 2, 3 удаа санал хураалгасан юм, энийг ер нь Үндсэн хуулинд тусгагдсан агуулгыг энэ хуулинд тодорхойлж оруулж ирэхдээ тухайн зүйл заалтуудаар нэмэлт ойлгогдохоор тодорхойлж өгсөн гэж үзсэн, уг нь казах иргэдэд үндэсний болон төрийн албан ёсны хэлийг зааж сургахад энэ хэлээр үйл ажиллагаагаа явуулахыг хориглосон тийм зүйл заалт байхгүй, дээрээс нь энэ үйл ажиллагаагаар сургалт явуулах, зарим үйл ажиллагааг явуулахад зөвшөөрнө гээд ерөнхий утгаар нь заагаад өгсөн байгаа учраас заавал сургалт явуулна гэдэг юмуу, заавал хаягийг тэгж бичнэ гэдэг тодорхойлсон нэмэлт зүйл заалт хэрэггүй юм гэдэг байдлаар бид тайлбарласан л даа, энэ дээр 2 удаа санал хураалгаад гишүүд маань олонхи болсон, уул нь Дулам гишүүн бид хоёр арай эсрэг байр суурьтай байсан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эгэнтээ агуулга нь энэ хуулиндаа туссан байгаа тохиолдолд сургалтыг явуулахад дэмжлэг үзүүлнэ, хаягийг бичихэд казах хэлээр бичнэ гэдэг юмуу, тодорхойлж, нэмэлт агуулгаар тодорхойлох шаардлага байхгүй юм, хориглосон, хязгаарласан, ямар нэгэн байдлаар тийм зүйл заалтууд оруулаагүй тохиолдолд Үндсэн хуулийн агуулга бүрэн утгаараа хэрэгжих бололцоотой байгаа нөхцөлийг заавал тодотгох шаардлага байхгүй гэж үзэж байсан юм. Ингээд олонхиороо дахин дахин санал хураалгаад, олонхийн саналаар ийм дүгнэлтэд хүрсэн л дэ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Хоёрдахь хэсэг хариултгүй үлдчихлээ, сая Ганди дарга Байнгын хороон дээр болсон процесс л ярилаа, жишээ нь хятадын юмуу, оросын ч юмуу, өөр хэлний ийм улсууд гарч ирвэл яах юм бэ гэсэн асуудал яригдлаа, хэн хариулах вэ, Цанжид сайд хариулт өгье.</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А.Цанжид: </w:t>
      </w:r>
      <w:r>
        <w:rPr>
          <w:rFonts w:cs="Arial" w:ascii="Arial Mon" w:hAnsi="Arial Mon"/>
        </w:rPr>
        <w:t>- Тэгэхээр энэ асуудлыг бид нар анх эхэлж хуулийн төслийг Засгийн газраар хэлэлцэж байхдаа хэрвээ орос, хятад гээд манайтай харьцдаг олон улсуудын хэлийг бүгдийг харгалзаад үзээд байх юм бол урт жагсаалт гарна, тийм учраас дэлхий нийтийн нийтлэг гэж байгаа хэлийг монгол улс хоёрдахь хэл гэж үзэж, сургуульдаа нэвтрүүлэхийг зорьж байгаа, тэр хэлээр байх нь зүйтэй юм гээд англи хэлээр гэж, бичих нь манай оронд ирсэн орос хүнд ч, хятад хүнд ч аль алинд нь ойлгомжтой байх юм гэдэг ийм байр суурийг баримталсан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Үндэсний цөөнх гэдгийн тухайд ерөнхийдөө бидний байр суурь бол Монгол улс бол нэгдмэл улс юм, энэ нэгдмэл улсын нутаг дэвсгэр дээр төрийн хэл хэрэглэх тухай асуудал ярьж байгаа юм, тэгэхээр ийм тохиолдолд улсынхаа бас нэг хэсэг дээр төрийн хэлээ орчуулж бичих тухай асуудал бол хэлбэрийн хувьд, зарчмын хувьд эвгүй юм гэж үзэ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Жарогоны тухай би үг нэмээд хэлье, үгийг хаана, яаж хэрэглэв гэдгээсээ шалтгаалж уг асуудал үүсдэг юм л даа, тийм учраас яг жарогон гэж үзэгдэх нэг үгийг одоо төрийн албан ёсны үйл ажиллагаан дээр хэрэглэсэн тохиолдол болгонд болохгүй гэж хориглож болохгүй юм л даа, тэр үг зориулалт, хэлсэн утга, жишээ нь ийм жарогон хэрэглэж байна гээд шүүмжлээд ярьсан байхад хориглох аргагүй байх жишээтэй, зүгээр яг одоо тэр жарогоныг хэрэглээд өөрөө санаагаа илэрхийлээд байвал хориглох жишээтэй ийм л юм л даа, тэгэхээр ийм ийм тохиолдолд нь төрийн хэлний зөвлөл тодорхой байдлаар хандах ёстой, дүгнэлт гаргах ёстой гэж ойлгож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Дулам: </w:t>
      </w:r>
      <w:r>
        <w:rPr>
          <w:rFonts w:cs="Arial" w:ascii="Arial Mon" w:hAnsi="Arial Mon"/>
        </w:rPr>
        <w:t>- Ер нь бол Монгол улсын Үндсэн хуульд заасан Монгол улс нэгдмэл улс байна гэдэг энэ үзэл санаа бол бас хэлнийхээ хувьд нэгдмэл байх утга байгаа учраас энийг тэр зорилт дотор оруулж өгье гэж бид зарчмын зөрүүтэй санал оруулж өгсөн байгаа л даа, тэгэхээр ийм тохиолдолд тэгээд үндэсний цөөнхийн хэлийг хориглоогүй байгаа тохиолдолд энэ төслөөр явах боломжтой гэсэн ийм л саналтай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Асуулт асуухаар нэрээ ирүүлсэн гишүүд дууссан учраас асуулт хариултаа тасалж, санал хураалтаа явуулъ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арчмын зөрүүтэй саналуудын томъёолол та бүхэнд тарсан байгаа, би уншаад явъя.</w:t>
      </w:r>
    </w:p>
    <w:p>
      <w:pPr>
        <w:pStyle w:val="Normal"/>
        <w:ind w:firstLine="710"/>
        <w:jc w:val="center"/>
        <w:rPr>
          <w:rFonts w:ascii="Arial Mon" w:hAnsi="Arial Mon" w:cs="Arial"/>
        </w:rPr>
      </w:pPr>
      <w:r>
        <w:rPr>
          <w:rFonts w:cs="Arial" w:ascii="Arial Mon" w:hAnsi="Arial Mon"/>
        </w:rPr>
      </w:r>
    </w:p>
    <w:p>
      <w:pPr>
        <w:pStyle w:val="TextBody"/>
        <w:ind w:firstLine="720"/>
        <w:rPr/>
      </w:pPr>
      <w:r>
        <w:rPr>
          <w:rFonts w:cs="Arial"/>
        </w:rPr>
        <w:t>Нэгдэх санал, Төслийн 1.1-ийг: “</w:t>
      </w:r>
      <w:r>
        <w:rPr>
          <w:rFonts w:cs="Arial"/>
          <w:kern w:val="2"/>
        </w:rPr>
        <w:t xml:space="preserve">Энэ хуулийн зорилт нь төрийн албан ёсны хэл болох монгол хэл /цаашид “төрийн албан ёсны хэл” гэх/-ний хэм хэмжээ, нэр томъёог төрийн албан хэрэг хөтлөлт, төрийн албан ёсны үйл ажиллагаанд хэрэглэхтэй холбогдсон харилцааг зохицуулах болон Монгол улсын нэгдмэл байдлыг хангахад оршино.” гэж өөрчлөх гэсэн </w:t>
      </w:r>
      <w:r>
        <w:rPr>
          <w:rFonts w:cs="Arial"/>
        </w:rPr>
        <w:t>Улсын Их Хурлын гишүүн С.Дулам, Н.Тогтох нарын санал, Нийгмийн бодлогын байнгын хороо дэмжсэн байна, Байнгын хорооны саналыг дэмжье гэдгээр санал хураалт явуулъя.</w:t>
      </w:r>
    </w:p>
    <w:p>
      <w:pPr>
        <w:pStyle w:val="TextBody"/>
        <w:ind w:firstLine="720"/>
        <w:rPr>
          <w:rFonts w:cs="Arial"/>
        </w:rPr>
      </w:pPr>
      <w:r>
        <w:rPr>
          <w:rFonts w:cs="Arial"/>
        </w:rPr>
      </w:r>
    </w:p>
    <w:p>
      <w:pPr>
        <w:pStyle w:val="TextBody"/>
        <w:ind w:firstLine="720"/>
        <w:rPr>
          <w:rFonts w:cs="Arial"/>
        </w:rPr>
      </w:pPr>
      <w:r>
        <w:rPr>
          <w:rFonts w:cs="Arial"/>
        </w:rPr>
        <w:t>Санал хураалтад 40 гишүүн оролцож, 38 гишүүн зөвшөөрч, 2 гишүүн татгалзаж, 95,0 хувийн саналаар Байнгын хорооны санал дэмжигдлээ.</w:t>
      </w:r>
    </w:p>
    <w:p>
      <w:pPr>
        <w:pStyle w:val="Normal"/>
        <w:jc w:val="both"/>
        <w:rPr>
          <w:rFonts w:ascii="Arial Mon" w:hAnsi="Arial Mon" w:cs="Arial"/>
          <w:szCs w:val="20"/>
        </w:rPr>
      </w:pPr>
      <w:r>
        <w:rPr>
          <w:rFonts w:cs="Arial" w:ascii="Arial Mon" w:hAnsi="Arial Mon"/>
        </w:rPr>
        <w:t> </w:t>
      </w:r>
    </w:p>
    <w:p>
      <w:pPr>
        <w:pStyle w:val="TextBody"/>
        <w:ind w:firstLine="720"/>
        <w:rPr>
          <w:rFonts w:cs="Arial"/>
        </w:rPr>
      </w:pPr>
      <w:r>
        <w:rPr>
          <w:rFonts w:cs="Arial"/>
        </w:rPr>
        <w:t>Хоёрдахь санал, Төслийн 3 дугаар зүйлд: “Энэ хуульд хэрэглэсэн “төрийн албан ёсны хэлний хэм хэмжээ” гэсэн нэр томъёог “орчин цагийн монгол утга зохиолын хэлний зүй тогтол, хэл бичгийн дүрэм” гэж ойлгоно.” гэсэн хэсэг нэмэх гэсэн Улсын Их Хурлын гишүүн С.Дулам, Б.Чадраа нарын санал, Нийгмийн бодлогын байнгын хороо дэмжсэн байна, Байнгын хорооны саналыг дэмжье гэдгээр санал хураалт явуулъя.</w:t>
      </w:r>
    </w:p>
    <w:p>
      <w:pPr>
        <w:pStyle w:val="TextBody"/>
        <w:ind w:firstLine="720"/>
        <w:rPr>
          <w:rFonts w:cs="Arial"/>
        </w:rPr>
      </w:pPr>
      <w:r>
        <w:rPr>
          <w:rFonts w:cs="Arial"/>
        </w:rPr>
      </w:r>
    </w:p>
    <w:p>
      <w:pPr>
        <w:pStyle w:val="TextBody"/>
        <w:ind w:firstLine="720"/>
        <w:rPr>
          <w:rFonts w:cs="Arial"/>
        </w:rPr>
      </w:pPr>
      <w:r>
        <w:rPr>
          <w:rFonts w:cs="Arial"/>
        </w:rPr>
        <w:t>Санал хураалтад 40 гишүүн оролцож, 38 гишүүн зөвшөөрч, 2 гишүүн татгалзаж, 95,0 хувийн саналаар Байнгын хорооны санал дэмжигдлээ.</w:t>
      </w:r>
    </w:p>
    <w:p>
      <w:pPr>
        <w:pStyle w:val="Normal"/>
        <w:jc w:val="both"/>
        <w:rPr>
          <w:rFonts w:ascii="Arial Mon" w:hAnsi="Arial Mon" w:cs="Arial"/>
          <w:szCs w:val="20"/>
        </w:rPr>
      </w:pPr>
      <w:r>
        <w:rPr>
          <w:rFonts w:cs="Arial" w:ascii="Arial Mon" w:hAnsi="Arial Mon"/>
        </w:rPr>
        <w:t> </w:t>
      </w:r>
    </w:p>
    <w:p>
      <w:pPr>
        <w:pStyle w:val="Normal"/>
        <w:ind w:firstLine="720"/>
        <w:jc w:val="both"/>
        <w:rPr>
          <w:rFonts w:ascii="Arial Mon" w:hAnsi="Arial Mon" w:cs="Arial"/>
          <w:szCs w:val="20"/>
        </w:rPr>
      </w:pPr>
      <w:r>
        <w:rPr>
          <w:rFonts w:cs="Arial" w:ascii="Arial Mon" w:hAnsi="Arial Mon"/>
        </w:rPr>
        <w:t>Гуравдахь санал, Төслийн 4.1-ийн: “ажиллагааны” гэснийг “ажиллагаа, сургалтын” гэж өөрчлөх гэсэн Улсын Их Хурлын гишүүн Г.Нямдаваагийн санал, Нийгмийн бодлогын байнгын хороо дэмжээгүй, Улсын Их Хурлын гишүүн Г.Нямдаваа цөөнх болсон байна, Нямдаваа гишүүнд үг өгье.</w:t>
      </w:r>
    </w:p>
    <w:p>
      <w:pPr>
        <w:pStyle w:val="Normal"/>
        <w:ind w:firstLine="720"/>
        <w:jc w:val="both"/>
        <w:rPr>
          <w:rFonts w:ascii="Arial Mon" w:hAnsi="Arial Mon" w:cs="Arial"/>
        </w:rPr>
      </w:pPr>
      <w:r>
        <w:rPr>
          <w:rFonts w:cs="Arial" w:ascii="Arial Mon" w:hAnsi="Arial Mon"/>
        </w:rPr>
        <w:t> </w:t>
      </w:r>
    </w:p>
    <w:p>
      <w:pPr>
        <w:pStyle w:val="Normal"/>
        <w:ind w:firstLine="720"/>
        <w:jc w:val="both"/>
        <w:rPr/>
      </w:pPr>
      <w:r>
        <w:rPr>
          <w:rFonts w:cs="Arial" w:ascii="Arial Mon" w:hAnsi="Arial Mon"/>
          <w:b/>
          <w:bCs/>
        </w:rPr>
        <w:t xml:space="preserve">Г.Нямдаваа: </w:t>
      </w:r>
      <w:r>
        <w:rPr>
          <w:rFonts w:cs="Arial" w:ascii="Arial Mon" w:hAnsi="Arial Mon"/>
        </w:rPr>
        <w:t xml:space="preserve">- Баярлалаа, энэ хуулинд маань Төрийн албан ёсны хэлд үйлчлэх нэг гол чиглэл сургалт байгаа юм л даа, тэгэхээр энэ сургалтын тухай ингэж ингэж үйлчилнэ гэдэг маань 5.13, 5.14 дүгээр заалтуудад орсон байгаа юм, тэгээд энэ үйлчлэх хүрээн дотроо ороогүй байгаа зүйл маань хуулин дотор орчихсон байж байгаа, нэгэнт үйлчлэх хүрээний гол чиглэл нь энэ дотор явж байгаа учраас энэ үйлчлэх хүрээ гэдэг дотроо оруулаад өгчихье, эсвэл төрийн албан ёсны үйл ажиллагаа гэдэг дотор оруулах гэхээр энэ маань ормооргүй юм шиг байгаа юм, тийм учраас үйлчлэх хүрээн дотроо оруулаад өгье гэж хэл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айнгын хороон дээр тайлбарлахад хойно нь хуулин дотор орсон учраас үйлчлэх хүрээн дотор оруулах шаардлагагүй гэсэн ийм тайлбар өгч байна лээ л дээ, харин тэгэх тусмаа нэгэнт хойно нь үйлчлэх процедур дотор нь орсон байгаа тусмаа заавал зайлшгүй үйлчлэх хүрээн дотор оруулж өгмөөр юм шиг санагдаад ийм санал гаргаж байгаа юм,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Нямдаваа гишүүнтэй санал нийлж байгаа, санал нь эсрэг байгаа 2 гишүүн үг хэлж болно, Ганди гишүүн эсрэг санал, Гаваа гишүүн дэмжиж санал хэлэх юм байна, Ганди гишүүнд үг өгь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Т.Ганди: </w:t>
      </w:r>
      <w:r>
        <w:rPr>
          <w:rFonts w:cs="Arial" w:ascii="Arial Mon" w:hAnsi="Arial Mon"/>
        </w:rPr>
        <w:t>- Баярлалаа, тэгэхээр манай гишүүд Төрийн албан ёсны хэлний тухай хуулин дээр нэлээд анхааралтай хандаж, ач холбогдол өгч ажил хэрэгчээр хэлэлцсэн л дээ,тийм учраас бас энэ зүйл заалтуудыг нэлээд тодорхой болгох, тоочих шинж чанар луу олон саналууд гаргаж байсан, жишээлбэл энэ санал дүгнэлтэд би оруулж ирж байсан, төслийн нэг дээр ч гэсэн, хэл гэхэд л ерөнхий ойлголт, агуулга, нэр томъёо илэрхийлэгдэж байхад хэлний хэм хэмжээ, нэр томъёо гээд тоочих ч юмуу, жишээлбэл 4.1 дээр сая Нямдаваа гишүүний гаргаж байгаа санал дээр үйл ажиллагаан дотор сургалт, бүх талын өргөн хүрээтэй, харилцааны асуудал энэ үйл ажиллагаа гэдэг үгээр илэрхийлэгдэж байхад энийг дотор нь нэлээд үйл ажиллагааны нэгээхэн хэсгийг тодотгож өгөөд сургалт гэдгийг нэмж оруулж ирэх шаардлага уул нь байхгүй юм, сургалтад бас хойно 5 дугаар зүйл дээр тодорхой заагдсан байгаа, тийм учраас энэ хуулиудад тоочих хэлбэр рүү, тайлбарлах хэлбэр рүү их орвол хууль маань өөрөө хүч суларсан, ийм байдалтай болдог учраас энэ Байнгын хороо дэмжээгүй санал байгаа юм гэж хэлмээр байна,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Гаваа гишүүнд үг өгь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Р.Гаваа: </w:t>
      </w:r>
      <w:r>
        <w:rPr>
          <w:rFonts w:cs="Arial" w:ascii="Arial Mon" w:hAnsi="Arial Mon"/>
        </w:rPr>
        <w:t>- Баярлалаа, би бол Нямдаваа гишүүнийг дэмжиж хэлэх гээд байгаа юм, 4.1-д заахдаа төрийн албан хэрэг хөтлөлт, албан ёсны үйл ажиллагааны хүрээнд үйлчилнэ гэсэн ийм заалт байгаа юм, гэтэл сургалт гэдгийг бид нар ер нь харин явж явж нөгөө монгол хэлний зүй зохистой дүрмээр нь яаж зөв бичихээсээ эхлээд яаж хэрэглэхий нь хүртэл энэ сургалтад л хэрэглэгдэх байх, тийм учраас сургалт гэдэг нь энд байж байхад нэмэр болно уу гэхээс гай болохгүй гэж бодож байгаа, үнэн хэрэг дээрээ өнөөдөр бид нар монголоор ярьж чадахаа байсан, өнөөгийн зарим сэхээтнүүдийн ярьж байгааг сонсох юм бол бараг үйл үг хэрэглэдэггүй, тэмдэг нэр, нэр үгээр ярьдаг улсууд олон болсон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иний  өгүүлбэрийн зохион байгуулалтыг сонсоод байх юм бол бас их сонин сонин хэллэг ажиглагдана даа, та нар анзаарч байдаг байх, бодвол энэ сургалтын бас нэг нөлөөлж байгаа юмны нэг болов уу гэж бодох юм, тэгээд би хэлэлцэх явцад бас нэг хараал ерөөл болдог үгий нь хэлэхэд ойлгохгүй байсныг би энэ хооронд дахиад нэлээд олон хүнтэй, ганц үгээ л дахин дахин давтаад яриад байхад ойлгохгүй хүн олон л гарч байна лээ, тийм учраас энэ мэтээс үйдээд албан ёсны үйл ажиллагаа гэж бид нар сургалтын ажиллагааг нь ойлгохгүй байгаа шүү гээд цагаан дээр хараар бичсэн юмыг мушгих хүн мундахгүй учраас би энэ ажиллагааны гэдгийн ард сургалт гэдэг үг оруулчихад ерөөсөө буруутах юм байхгүй юмаа, ер нь болж өгвөл хууль хүнд нэг мөр ойлгогдож, тэр дундаа хэн ч ойлгодог тийм түвшинд болгомоор байна, тэгэхгүй болохоор зэрэг хуулийг өөрөөр тайлбарлаад тэр хуулийг өөрөөр тайлбарласнаасаа үр дагавар нь өөр юм болоод хувирчихдагийг бид нар нэг биш удаа үзэж байг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би энэ дээр Нямдаваа гишүүнийг хүнд ойлгомжтой болгох гэсэн үүднээс нь хэлж байгаа энэ үгийг манайд гишүүд хүлээгээд авчих байхаа гэж итгэж үг нэмэрлэлээ,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Санал хураалтаа явуулъя,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нал хураалтад 41 гишүүн оролцож, 14 гишүүн зөвшөөрч, 27 гишүүн татгалзаж, 65,9 хувийн саналаар Байнгын хорооны санал дэмжигдсэнгүй, Нямдаваа гишүүний санал дэмжигдлээ.</w:t>
      </w:r>
    </w:p>
    <w:p>
      <w:pPr>
        <w:pStyle w:val="Normal"/>
        <w:ind w:firstLine="720"/>
        <w:jc w:val="both"/>
        <w:rPr>
          <w:rFonts w:ascii="Arial Mon" w:hAnsi="Arial Mon" w:cs="Arial"/>
          <w:b/>
          <w:b/>
          <w:bCs/>
          <w:szCs w:val="20"/>
        </w:rPr>
      </w:pPr>
      <w:r>
        <w:rPr>
          <w:rFonts w:cs="Arial" w:ascii="Arial Mon" w:hAnsi="Arial Mon"/>
          <w:b/>
          <w:bCs/>
          <w:szCs w:val="20"/>
        </w:rPr>
      </w:r>
    </w:p>
    <w:p>
      <w:pPr>
        <w:pStyle w:val="Normal"/>
        <w:ind w:firstLine="720"/>
        <w:jc w:val="both"/>
        <w:rPr/>
      </w:pPr>
      <w:r>
        <w:rPr>
          <w:rFonts w:cs="Arial" w:ascii="Arial Mon" w:hAnsi="Arial Mon"/>
          <w:b/>
          <w:bCs/>
          <w:szCs w:val="20"/>
        </w:rPr>
        <w:t xml:space="preserve">Д.Лүндээжанцан: </w:t>
      </w:r>
      <w:r>
        <w:rPr>
          <w:rFonts w:cs="Arial" w:ascii="Arial Mon" w:hAnsi="Arial Mon"/>
          <w:szCs w:val="20"/>
        </w:rPr>
        <w:t>- Гишүүдээ дуудаж, ирцээ бүрдүүл, өрөөндөө байгаа гишүүдийг дуудъя.</w:t>
      </w:r>
    </w:p>
    <w:p>
      <w:pPr>
        <w:pStyle w:val="Normal"/>
        <w:ind w:firstLine="720"/>
        <w:jc w:val="both"/>
        <w:rPr>
          <w:rFonts w:ascii="Arial Mon" w:hAnsi="Arial Mon" w:cs="Arial"/>
          <w:szCs w:val="20"/>
        </w:rPr>
      </w:pPr>
      <w:r>
        <w:rPr>
          <w:rFonts w:cs="Arial" w:ascii="Arial Mon" w:hAnsi="Arial Mon"/>
          <w:szCs w:val="20"/>
        </w:rPr>
      </w:r>
    </w:p>
    <w:p>
      <w:pPr>
        <w:pStyle w:val="Normal"/>
        <w:ind w:firstLine="720"/>
        <w:jc w:val="both"/>
        <w:rPr/>
      </w:pPr>
      <w:r>
        <w:rPr>
          <w:rFonts w:cs="Arial" w:ascii="Arial Mon" w:hAnsi="Arial Mon"/>
          <w:b/>
          <w:bCs/>
          <w:szCs w:val="20"/>
        </w:rPr>
        <w:t xml:space="preserve">С.Төмөр-Очир: </w:t>
      </w:r>
      <w:r>
        <w:rPr>
          <w:rFonts w:cs="Arial" w:ascii="Arial Mon" w:hAnsi="Arial Mon"/>
          <w:szCs w:val="20"/>
        </w:rPr>
        <w:t>-Лүндээжанцан хурал битгий үймүүлээд бай.</w:t>
      </w:r>
    </w:p>
    <w:p>
      <w:pPr>
        <w:pStyle w:val="Normal"/>
        <w:ind w:firstLine="720"/>
        <w:jc w:val="both"/>
        <w:rPr>
          <w:rFonts w:ascii="Arial Mon" w:hAnsi="Arial Mon" w:cs="Arial"/>
          <w:szCs w:val="20"/>
        </w:rPr>
      </w:pPr>
      <w:r>
        <w:rPr>
          <w:rFonts w:cs="Arial" w:ascii="Arial Mon" w:hAnsi="Arial Mon"/>
          <w:szCs w:val="20"/>
        </w:rPr>
      </w:r>
    </w:p>
    <w:p>
      <w:pPr>
        <w:pStyle w:val="TextBodyIndent"/>
        <w:rPr>
          <w:rFonts w:cs="Arial"/>
          <w:szCs w:val="20"/>
        </w:rPr>
      </w:pPr>
      <w:r>
        <w:rPr>
          <w:rFonts w:cs="Arial"/>
        </w:rPr>
        <w:t>Дөрөвдэх санал, Төслийн 5 дугаар зүйлд: “Төрийн албан ёсны хэлийг кирилл үсгээр илэрхийлнэ.” гэсэн хэсэг нэмэх гэсэн Улсын Их Хурлын гишүүн Б.Эрдэнэбилэгтийн санал, Нийгмийн бодлогын байнгын хороо дэмжээгүй, Улсын Их Хурлын гишүүн Б.Эрдэнэбилэгт цөөнх болсон, Эрдэнэбилэгт гишүүнд үг өгье.</w:t>
      </w:r>
    </w:p>
    <w:p>
      <w:pPr>
        <w:pStyle w:val="Normal"/>
        <w:ind w:firstLine="720"/>
        <w:jc w:val="both"/>
        <w:rPr>
          <w:rFonts w:ascii="Arial Mon" w:hAnsi="Arial Mon" w:cs="Arial"/>
          <w:szCs w:val="20"/>
        </w:rPr>
      </w:pPr>
      <w:r>
        <w:rPr>
          <w:rFonts w:cs="Arial" w:ascii="Arial Mon" w:hAnsi="Arial Mon"/>
          <w:szCs w:val="20"/>
        </w:rPr>
      </w:r>
    </w:p>
    <w:p>
      <w:pPr>
        <w:pStyle w:val="Normal"/>
        <w:ind w:firstLine="720"/>
        <w:jc w:val="both"/>
        <w:rPr/>
      </w:pPr>
      <w:r>
        <w:rPr>
          <w:rFonts w:cs="Arial" w:ascii="Arial Mon" w:hAnsi="Arial Mon"/>
          <w:b/>
          <w:bCs/>
        </w:rPr>
        <w:t xml:space="preserve">Б.Эрдэнэбилэгт: </w:t>
      </w:r>
      <w:r>
        <w:rPr>
          <w:rFonts w:cs="Arial" w:ascii="Arial Mon" w:hAnsi="Arial Mon"/>
        </w:rPr>
        <w:t>- Баярлалаа, би хэлэлцэх эсэх дээр тодорхой саналаа хэлж байсан л даа, ер нь энэ дээр тэртэй тэргүй л 40-өөд оны дунд үеэр шинэ бичгийг албан ёсны бичиг болгосон ийм шийдвэртэй учраас энийгээ хуулиндаа оруулчихвал яасан юм бэ гэж гол нь би хэлээд байгаа юм, ер нь эцсийн эцэст хэлний асуудал дээр бичгийн асуудал үлдчихээд, хэрвээ дараа нь аль нэгэн бичгээр солихоор болбол хуулиндаа нэмэлт өөрчлөлт оруулаад явна биз, ер нь бичиг чинь хуульгүй ингээд үлдчих гээд байна гэж гол нь би бодоод байгаа юм,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Эрдэнэбилэгт гишүүний санал дээр эсрэг саналтай нэг, дэмжиж байгаа нэг гишүүн үг хэлнэ. Дэмбэрэл гишүүн дэмжиж байгаа юм байна, Дэмбэрэл гишүүнд үг өгь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Д.Дэмбэрэл: </w:t>
      </w:r>
      <w:r>
        <w:rPr>
          <w:rFonts w:cs="Arial" w:ascii="Arial Mon" w:hAnsi="Arial Mon"/>
        </w:rPr>
        <w:t>- Тэгэхээр ер нь хэлний асуудлыг бичигтэй нь холбож явахгүй бол одоо ямар бичгээр бичих вэ гэдгийг эн түрүүлээд хаячих юм бол манай хэл бичгийнхээ тухайд ч, төрийн хэлний тухайд ч цаашдаа хохиролтой болно гэж үзэж байгаа юм. Яагаад гэвэл бид нар цөм кириллээр бичиж байгаа, тэгэхээр кириллээ бататгаад хэрвээ кирилл нь шаардлагагүй болсон юмуу, латин бичигт шилжинэ гэсэн тохиолдолдоо энийгээ засах ёстой, тэгэхгүй юм бол ер нь сургалт ч өөрөө эвдэрч эхлэх, хүүхдүүд ч эндээ, ер нь энэ кирилл хэрэггүй болж байгаа юм гэнэ лээ, гэх энэ албан бичгийн орж ирж байгаа зүйлүүдийг ч гэлээ гэсэн алдаа мадагтай бичих, тэгээд энийг чинь кирилл юмуу, монголоор холиод ирэхэд ерөөсөө бид хэлэх үггүй болно шүү дээ. Ингээд бичээд байхад яадаг юм гэсэн байдлаар хандана, ийм учраас нэгэнт боловсронгуй болгосон дүрэмтэй, кирилл бичгээ хэрэглэсээр, тэгээд латинаа авах тэр тухайн үедээ тэр дүрэм нь сайн болсон тохиолдолд л энийгээ авья гэсэн бодолтой байна. Тийм учраас би дэмжиж байгаа юм.</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Дулам гишүүнд үг өгье.</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Дулам: </w:t>
      </w:r>
      <w:r>
        <w:rPr>
          <w:rFonts w:cs="Arial" w:ascii="Arial Mon" w:hAnsi="Arial Mon"/>
        </w:rPr>
        <w:t>- Тэгэхээр энэ будилаан болох юм ерөөсөө байхгүй л дээ, яагаад будилаан болох юм байхгүй гэхээр энэ угаасаа 1941 оны 3 дугаар сарын 25-ны МАХН-ын Төв хороо, Сайд нарын Зөвлөлийн хамтарсан хуралдааны 22/18 дугаар тогтоолоор Монгол шинэ үсгийг тогтоох тухай гээд бүр хүчин төгөлдөр эрхийн акт нэгэнт байж байгаа тохиолдолд энийг заавал нэг үсгийг заах шаардлага байхгүй, заавал тийм үсэг гэж заах шаардлага байхгүй, энэ бол тэртэй тэргүй ойлгомжтой тийм зүйл юмаа гэж үзээд бид нар ингэж оруулж байгаа юм.</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д 40 гишүүн оролцож, 8 гишүүн зөвшөөрч, 32 гишүүн татгалзаж, 80,0 хувийн саналаар Байнгын хорооны санал дэмжигдсэн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Лүндээжанцан: </w:t>
      </w:r>
      <w:r>
        <w:rPr>
          <w:rFonts w:cs="Arial" w:ascii="Arial Mon" w:hAnsi="Arial Mon"/>
        </w:rPr>
        <w:t>- Хэлэлцүүлэх ажлын бэлтгэл хангагдаагүй байна. Энэ заалт хуулинд орж байгаа бол бас л хэрүүлийн алим гарч ирнэ шүү дэ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Байнгын хороогоор хэлэлцсэний дараагаар бэлтгэл хангадаг юм шүү дээ, тэрнээс Лүндээжанцан оролцсон бол бэлтгэл хангагдлаа, Лүндээжанцан оролцоогүй бол бэлтгэл хангагдсангүй гэж ярихгү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ав дахь санал, Төслийн 5.4-ийн “татварын” гэсний дараа “хөдөлмөрийн” гэж нэмэх гэсэн Улсын Их Хурлын гишүүн Л.Одончимэдийн санал, Нийгмийн бодлогын байнгын хороо дэмжсэн,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д 41 гишүүн оролцож, 33 гишүүн зөвшөөрч, 8 гишүүн татгалзаж, 80,5 хувийн саналаар Байнгын хорооны сан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Лүндээжанцан: </w:t>
      </w:r>
      <w:r>
        <w:rPr>
          <w:rFonts w:cs="Arial" w:ascii="Arial Mon" w:hAnsi="Arial Mon"/>
        </w:rPr>
        <w:t xml:space="preserve">- Цөөнх больё. Эмзэг асуудлууд, кирилл үсгээр илэрхийлнэ гээд хуулинд орж болохгүй. Семинар,хурал зохион байгуулахгүй яасан юм. Шууд муйхардаад л, монгол бичгийг шууд гадуурхсан юм болно шүү дээ.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szCs w:val="20"/>
        </w:rPr>
      </w:pPr>
      <w:r>
        <w:rPr>
          <w:rFonts w:cs="Arial" w:ascii="Arial Mon" w:hAnsi="Arial Mon"/>
          <w:b/>
          <w:bCs/>
        </w:rPr>
        <w:t xml:space="preserve">С.Төмөр-Очир: </w:t>
      </w:r>
      <w:r>
        <w:rPr>
          <w:rFonts w:cs="Arial" w:ascii="Arial Mon" w:hAnsi="Arial Mon"/>
        </w:rPr>
        <w:t>-Лүндээжанцан  битгий үймүүлээд бай, дэгээрээ энэ чинь санал хураагаад олонхиороо шийддэг ёстой, дэгээрээ явж байгаа, та хуулийн хүн байж юу яриад байгаа юм.</w:t>
      </w:r>
    </w:p>
    <w:p>
      <w:pPr>
        <w:pStyle w:val="Normal"/>
        <w:jc w:val="both"/>
        <w:rPr>
          <w:rFonts w:ascii="Arial Mon" w:hAnsi="Arial Mon" w:cs="Arial"/>
        </w:rPr>
      </w:pPr>
      <w:r>
        <w:rPr>
          <w:rFonts w:cs="Arial" w:ascii="Arial Mon" w:hAnsi="Arial Mon"/>
        </w:rPr>
        <w:tab/>
      </w:r>
    </w:p>
    <w:p>
      <w:pPr>
        <w:pStyle w:val="Normal"/>
        <w:jc w:val="both"/>
        <w:rPr>
          <w:rFonts w:ascii="Arial Mon" w:hAnsi="Arial Mon" w:cs="Arial"/>
          <w:szCs w:val="20"/>
        </w:rPr>
      </w:pPr>
      <w:r>
        <w:rPr>
          <w:rFonts w:cs="Arial" w:ascii="Arial Mon" w:hAnsi="Arial Mon"/>
        </w:rPr>
        <w:tab/>
        <w:t xml:space="preserve">Зургаа дахь санал, Төслийн 5.7-гийн: “англи” гэсний дараа “, Үндэсний цөөнх олноор амьдардаг газарт тэдний онцлогийг харгалзан казах” гэж нэмэх гэсэн Улсын Их Хурлын гишүүн Х.Жекей, О.Нигамет, Р.Сандалхан нарын санал, Нийгмийн бодлогын байнгын хороо дэмжсэн байна. </w:t>
      </w:r>
    </w:p>
    <w:p>
      <w:pPr>
        <w:pStyle w:val="Normal"/>
        <w:ind w:firstLine="720"/>
        <w:jc w:val="both"/>
        <w:rPr>
          <w:rFonts w:ascii="Arial Mon" w:hAnsi="Arial Mon" w:cs="Arial"/>
          <w:szCs w:val="20"/>
        </w:rPr>
      </w:pPr>
      <w:r>
        <w:rPr>
          <w:rFonts w:cs="Arial" w:ascii="Arial Mon" w:hAnsi="Arial Mon"/>
          <w:szCs w:val="20"/>
        </w:rPr>
      </w:r>
    </w:p>
    <w:p>
      <w:pPr>
        <w:pStyle w:val="Normal"/>
        <w:ind w:firstLine="720"/>
        <w:jc w:val="both"/>
        <w:rPr/>
      </w:pPr>
      <w:r>
        <w:rPr>
          <w:rFonts w:cs="Arial" w:ascii="Arial Mon" w:hAnsi="Arial Mon"/>
          <w:b/>
          <w:bCs/>
        </w:rPr>
        <w:t xml:space="preserve">Ж.Бямбадорж: </w:t>
      </w:r>
      <w:r>
        <w:rPr>
          <w:rFonts w:cs="Arial" w:ascii="Arial Mon" w:hAnsi="Arial Mon"/>
        </w:rPr>
        <w:t>- Энэ дээр би горимын санал хэлье, манай гишүүд саналаа татаад авчих байх гэж бодож байна, энэ заалт саяын Лүндээгийнх шиг бас нэг хэрүүлийн алим болно, 2 том ноцтой зөрчил байгаа юм, нэгдүгээрт үндэсний цөөнх гэдгийг Үндсэн хуулинд тэр энэ гэж хэлээгүй, одоо энэ хуулиар үндэсний цөөнх казах гээд орчихож байгаа, нэгдүгээр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ахь зөрчил юу байна гэхээр энэ бол монгол нэгдмэл улс, албан ёсны хэл нь монгол гэж хэлчихээд гадаадынханд зориулж англи хэл дээр бичнэ гээд хоёрхон юм хийчихэж байгаа,тэгвэл казах гээд нэмчихвэл, тэгвэл гадаадынханд, казахуудад бас казах дээр нь гэсэн, энэ бол цаанаа их тийм ноцтой, үнэхээр энэ санал бараг хураалгаж болохгүй, УИХ-ын гишүүд, ийм санал байгаа байхгүй юу, тийм учраас манай саналыг гаргасан гишүүд энэ саналаа татаад авчихаач, цаана нь үнэхээр энэ чинь сайн юм бодож байгаад муу юм руу орчих ийм юм байж байна шүү дээ, энийг санал хураалгах шаардлагагүй байх, би энийг гишүүдээ цаад наадахы нь ойлгох байх гэж бодож байна, саналаа татаад авчихаач гэж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яын Лүндээ дэг айхтар зөрчиж байна, Лүндээг энэ талаар нь арга хэмжээ авах хэрэгтэй, гэхдээ Лүндээгийн энэ асуудал ярих асуудал мөн, яагаад гэхээр хөөж гаргамаар байна, гэхдээ Лүндээгийн энэ нь шиг ахиад нэг юм руу орчих вий.</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Нигамет гишүүн саналаа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О.Нигамет: </w:t>
      </w:r>
      <w:r>
        <w:rPr>
          <w:rFonts w:cs="Arial" w:ascii="Arial Mon" w:hAnsi="Arial Mon"/>
        </w:rPr>
        <w:t>- Энэ асуудал Байнгын хороогоор хэлэлцэгдсэн,Байнгын хороог бид мэргэжлийн байнгын хороо гэж ойлгож байгаа, тэгэхээр Бямбадорж дарга миний бодоход дэгд байхгүй хачин юм яриад байна л даа, бид санал гаргасны хувьд ярьж болно шүү дээ. Би анх удаа сонсож байна, Байнгын хорооны дүгнэлтэд энэ асуудал орж ирээгүй, казахаар хаяг бичиж болохгүй ч юмуу, хүндрэлтэй ийм ийм тал байна гэсэн асуудал энэ дүгнэлтэд огт өгүүлбэр байхгүй шүү дээ, цөөнх байхгүй, тэгснээ тэнд нэг дарга суучихаад энийг ингэж болохгүй, та нар яавал яаг, яг казах иргэдийн хувьд бол амьдарвал амьдар, байвал бай гэсэн утгатай тусч байгаа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вөрмонголчууд яагаад хаягаа монгол уйгаржингаар бичээд болж байна, казахстан, уйгар, шинжааныхан яагаад уйгар үсгээр тэнд хаягаа бичээд телевизийн нэвтрүүлэг явуулаад болж байна, энийг тал талаас нь авч үзэх хэрэгтэй, үндэсний асуудал бол маш нарийн, эгзэгтэй асуудал, энэ дээр энд сууж байгаад одоо бид бүгдээрээ дарга юм шиг бодож тэгж болохгүй, цаана чинь олон мянган ард түмэн байж байгаа, Баян-өлгий аймаг гэж бүхэл бүтэн казах захиргаа, нутаг дэвсгэрийн нэгж эзэлж байгаа, тухайн үед монголын төр засгаас шийдвэр гаргаж аймаг байгуулж өгсөн тийм л нэгж,тэрний ард олон ард түмэн бид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йм учраас энэ хурлын хэлэлцэх дэг ёсоороо энэ асуудлыг хэлэлцэх нь зүйтэй, хэрвээ энийг ингэж будилаантуулж, хүндрүүлээд байвал бид бас ярих юмтай, татаж авахгүй.</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Саяын Бямбадоржийн хувьд горимын санал гаргаж байгаа болохоос дэг зөрчөөд байгаа юм байхгүй, горимын санал гаргаж болно, 3 гишүүн маань энийг татах уу, яахав гэж асуусан, 3 гишүүн татаж авахгүй гэвэл санал хураана, өөр зам байхгүй, тийм л юм байгаа. Нигамет гишүүн саналаа татаж авахгүй гэж байгаа юм байна, Жекей гишүүний саналыг сонсоё.</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Х.Жекей: </w:t>
      </w:r>
      <w:r>
        <w:rPr>
          <w:rFonts w:cs="Arial" w:ascii="Arial Mon" w:hAnsi="Arial Mon"/>
        </w:rPr>
        <w:t xml:space="preserve">- Үндсэн хуулин дээр чинь байж байна шүү дээ, 8 дугаар зүйлийн 2-ыг хараад үз, үндэсний цөөнх гэж энэ дотор чинь орсон байна шүү дээ, энд чинь тэр хэлэлцэж байсан процедур одоо ярихгүй шүү дээ, одоо хүчин төгөлдөр байгаа Үндсэн хуулийг ярих ёстой шүү дээ, жишээлбэл энэ Үндсэн хуулийн 8 дугаар зүйлийн энэ дээр ийм байна шүү дээ, энэ зүйлийн 1 дэх хэсгийн заалт нь хүн амын өөр хэл бүхий үндэсний цөөнх эх хэлээрээ суралцах, харилцах соёл, урлаг, шинжлэх ухааны үйл ажиллагаа явуулах эрхийг  үл хөндөнө гээд байж байна шүү дээ, жишээлбэл одоо ийм байж байгаа байхгүй юу.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Сандалхан гишүүний саналыг сонсоё.</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Р.Сандалхан: </w:t>
      </w:r>
      <w:r>
        <w:rPr>
          <w:rFonts w:cs="Arial" w:ascii="Arial Mon" w:hAnsi="Arial Mon"/>
        </w:rPr>
        <w:t>- Энэ дээр казах гэдэг үг бол эмзэглэж байж магадгүй, энэ дээр үндэсний цөөнх гэдэг чинь монголдоо ганцхан, үндэстэн гэж монгол үндэстэн, тэгээд казах үндэстэн гэж 2, тийм учраас энэ дээр үндэсний цөөнх олноор амьдардаг газарт эх хэлээр бичиж болно гэж хэлээд казах гэдэг үгийг хасчихья, тэгээд оруулчихаж болно гэдэг саналтай байна. Ингэхэд аль аль нь эмзэглэхгүй, аль алин дээрээ болох үндэстэй байхаа гэж бодож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Ойлгомжтой. Сая горимын санал гарсан, энэ бол дэг зөрчиж байгаа биш, 3 гишүүн саналаа татаж авахаа больё гэж байна, би санал хураалаа, Байнгын хорооны саналыг дэмжье гэдгээр санал хураалт явуулъя, Сандалхан гуай казах хэлийг хасч болохгүй, тэгэх юм бол би дэг зөрчих нь байна шүү дээ, Байнгын хорооноос орж ирээгүй юмаар санал хураалгасан болчихно,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анал хураалтад 40 гишүүн оролцож 13 гишүүн зөвшөөрч, 27 гишүүн татгалзаж, 67,5 хувийн саналаар Байнгын хорооны санал дэмжигдсэнгү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олоо дахь санал, Төслийн 5.9-ийн “талын” гэсний дараа ”төрийн албан ёсны” гэж нэмэх гэсэн Улсын Их Хурлын гишүүн С.Дулам, Л.Одончимэд, Б.Чадраа нарын санал, Нийгмийн бодлогын байнгын хороо дэмжсэн байна,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szCs w:val="20"/>
        </w:rPr>
      </w:pPr>
      <w:r>
        <w:rPr>
          <w:rFonts w:cs="Arial" w:ascii="Arial Mon" w:hAnsi="Arial Mon"/>
        </w:rPr>
        <w:t>Санал хураалтад 39 гишүүн оролцож, 30 гишүүн зөвшөөрч, 9 гишүүн татгалзаж, 76,9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TextBodyIndent"/>
        <w:rPr/>
      </w:pPr>
      <w:r>
        <w:rPr>
          <w:rFonts w:cs="Arial"/>
        </w:rPr>
        <w:t xml:space="preserve">Найм дахь санал, Төслийн 5.15-д: “Казах иргэдэд үндэсний болон төрийн албан ёсны хэлийг зааж сургахад дэмжлэг үзүүлнэ.” гэсэн 2 дахь өгүүлбэр нэмэх гэсэн Улсын Их Хурлын гишүүн Х.Жекей, О.Нигамет, Р.Сандалхан нарын санал, </w:t>
      </w:r>
      <w:r>
        <w:rPr>
          <w:rFonts w:cs="Arial"/>
          <w:sz w:val="24"/>
        </w:rPr>
        <w:t>Нийгмийн бодлогын байнгын хороо дэмжээгүй,  Улсын Их Хурлын гишүүн Х.Жекей цөөнх болсон байна, Жекей гишүүний үгийг сонсоё.</w:t>
      </w:r>
    </w:p>
    <w:p>
      <w:pPr>
        <w:pStyle w:val="TextBodyIndent"/>
        <w:rPr>
          <w:rFonts w:cs="Arial"/>
          <w:sz w:val="24"/>
        </w:rPr>
      </w:pPr>
      <w:r>
        <w:rPr>
          <w:rFonts w:cs="Arial"/>
          <w:sz w:val="24"/>
        </w:rPr>
      </w:r>
    </w:p>
    <w:p>
      <w:pPr>
        <w:pStyle w:val="TextBodyIndent"/>
        <w:rPr/>
      </w:pPr>
      <w:r>
        <w:rPr>
          <w:rFonts w:cs="Arial"/>
          <w:b/>
          <w:bCs/>
          <w:sz w:val="24"/>
        </w:rPr>
        <w:t xml:space="preserve">Х.Жекей: </w:t>
      </w:r>
      <w:r>
        <w:rPr>
          <w:rFonts w:cs="Arial"/>
          <w:sz w:val="24"/>
        </w:rPr>
        <w:t>- Уучлаарай би жаахан тодотгоод хэлье гэж бодож байна, нэгдүгээрт 1940 онд Баян-өлгий аймаг гэж байгуулж өгөөд үндэсний цөөнхийг хүндэтгэж бүхэл бүтэн нэг аймаг байгуулж өгсөн, төр засгаас сайхан шийдвэр гарчээ, дараагаар нь 1943 онд казах иргэдийн хэл бичгийн асуудлын талаар МАХН-ын тогтоол гарч, бас үндэсний цөөнхийг хүндэтгэж бас ийм шийдвэр гаргаж байсан түүх байгаа юм байна, дараа нь Үндсэн хуулин дээр өөрөөр хэлбэл 8 дугаар зүйлийн 2-т дахиад монгол хэл бол төрийн албан ёсны хэл мөн гэж заагаад, тэгээд энэ зүйлийн 1 дэх хэсгийн заалтад хүн амын өөр хэл бүхий үндэсний цөөнх эх хэлээрээ суралцах, харилцах, соёл урлаг, шинжлэх ухааны үйл ажиллагаа явуулах эрхийг үл хөндөнө гээд нэлээд тодорхой заасан байна.</w:t>
      </w:r>
    </w:p>
    <w:p>
      <w:pPr>
        <w:pStyle w:val="TextBodyIndent"/>
        <w:rPr>
          <w:rFonts w:cs="Arial"/>
          <w:sz w:val="24"/>
        </w:rPr>
      </w:pPr>
      <w:r>
        <w:rPr>
          <w:rFonts w:cs="Arial"/>
          <w:sz w:val="24"/>
        </w:rPr>
      </w:r>
    </w:p>
    <w:p>
      <w:pPr>
        <w:pStyle w:val="TextBodyIndent"/>
        <w:rPr>
          <w:rFonts w:cs="Arial"/>
          <w:sz w:val="24"/>
        </w:rPr>
      </w:pPr>
      <w:r>
        <w:rPr>
          <w:rFonts w:cs="Arial"/>
          <w:sz w:val="24"/>
        </w:rPr>
        <w:t>Тэгээд бид тэрэн дээр, энэ заалтан дээр яриад байна гэхээр энэ манай гишүүд бас ухамсартайгаар ойлгож байгаа байхаа гэж бодож байна, дэлхийн практикийг авч үзэхэд  дэлхийд цөөнх амьдарч байгаа газар цөөнхийн үндэсний онцлогийг харгалзаж тэр эх хэлээрээ ярих, бичгий нь бичих, тэгээд аар саар ийм асуудлууд нь үнэхээр хязгаарлагдсан орон байхгүй, дэлхийд. Тийм учраас бид энэ дээр бас анхааралтай хандаж, казах гэдэг үг жаахан тийм хуучраад байж болох юм, Монгол улсад өөрөөр хэлбэл монгол улсын иргэдийн тухай асуудал ярьж байгаа болохоос биш хаа байсан тэр хятад, монгол улсын иргэн биш хятад, монгол улсын иргэн биш оросын тухай асуудал энд яригдаж байгаа асуудал биш гэж би бодож байгаа.</w:t>
      </w:r>
    </w:p>
    <w:p>
      <w:pPr>
        <w:pStyle w:val="TextBodyIndent"/>
        <w:rPr>
          <w:rFonts w:cs="Arial"/>
          <w:sz w:val="24"/>
        </w:rPr>
      </w:pPr>
      <w:r>
        <w:rPr>
          <w:rFonts w:cs="Arial"/>
          <w:sz w:val="24"/>
        </w:rPr>
      </w:r>
    </w:p>
    <w:p>
      <w:pPr>
        <w:pStyle w:val="TextBodyIndent"/>
        <w:rPr>
          <w:rFonts w:cs="Arial"/>
          <w:sz w:val="24"/>
        </w:rPr>
      </w:pPr>
      <w:r>
        <w:rPr>
          <w:rFonts w:cs="Arial"/>
          <w:sz w:val="24"/>
        </w:rPr>
        <w:t>Тийм учраас Монгол улсын иргэн, тэгээд үндэсний цөөнх тэд нарын онцлогийг харгалзаж, энэний ард чинь бас, бид тэртэй тэргүй энд бол бид ойлгож байна, бүх юмыг тэгэхээр чинь бидний ард ард түмэн байна, 120-иод мянган казах иргэд байна, тэдний асуудал эмзэг тусахаар болж байна, тийм учраас энэ үндсэн хууль ярилцахдаа ч гэсэн энийг чинь нэлээд тал талаас нь ярьж шүүж, оруулсан байгаа байх гэж бодож байна.</w:t>
      </w:r>
    </w:p>
    <w:p>
      <w:pPr>
        <w:pStyle w:val="TextBodyIndent"/>
        <w:rPr>
          <w:rFonts w:cs="Arial"/>
          <w:sz w:val="24"/>
        </w:rPr>
      </w:pPr>
      <w:r>
        <w:rPr>
          <w:rFonts w:cs="Arial"/>
          <w:sz w:val="24"/>
        </w:rPr>
      </w:r>
    </w:p>
    <w:p>
      <w:pPr>
        <w:pStyle w:val="TextBodyIndent"/>
        <w:rPr>
          <w:rFonts w:cs="Arial"/>
          <w:sz w:val="24"/>
        </w:rPr>
      </w:pPr>
      <w:r>
        <w:rPr>
          <w:rFonts w:cs="Arial"/>
          <w:sz w:val="24"/>
        </w:rPr>
        <w:t>Тийм учраас энэ дээр өөрөөр хэлбэл тэр казах иргэд гэдгийг үндэсний цөөнх гэдгээр оруулаад энэ санал минийх учраас энэ дээр засвар хийж болох байх гэж бодож байна, үндэсний цөөнх гэж оруулаад, үндэсний болон төрийн албан ёсны хэлийг зааж сургахад дэмжлэг үзүүлнэ гээд, өөрөөр хэлбэл монгол хэл заахад дэмжлэг үзүүлж байгаа юм, тэгээд өөрийнх нь эх хэлийг зааж сургахад дэмжлэг үзүүлнэ гэсэн тийм л заалт энд орж байгаа юм. Энэ бол бүр үнэхээр нэг их Үндсэн хуулинд харшилж, энд үндэсний аюулгүй байдалд хортой нөлөө үзүүлчихээр тийм заалт биш гэж бодож байна, тийм учраас та нөхдийг ухамсартайгаар хандаж, энд бас нэлээд нааштай талаас нь бодож саналаа өгөөчээ гэж хүсч байна.</w:t>
      </w:r>
    </w:p>
    <w:p>
      <w:pPr>
        <w:pStyle w:val="TextBodyIndent"/>
        <w:rPr>
          <w:rFonts w:cs="Arial"/>
          <w:b/>
          <w:b/>
          <w:bCs/>
          <w:sz w:val="24"/>
        </w:rPr>
      </w:pPr>
      <w:r>
        <w:rPr>
          <w:rFonts w:cs="Arial"/>
          <w:b/>
          <w:bCs/>
          <w:sz w:val="24"/>
        </w:rPr>
      </w:r>
    </w:p>
    <w:p>
      <w:pPr>
        <w:pStyle w:val="TextBodyIndent"/>
        <w:rPr/>
      </w:pPr>
      <w:r>
        <w:rPr>
          <w:rFonts w:cs="Arial"/>
          <w:b/>
          <w:bCs/>
          <w:sz w:val="24"/>
        </w:rPr>
        <w:t xml:space="preserve">С.Төмөр-Очир: </w:t>
      </w:r>
      <w:r>
        <w:rPr>
          <w:rFonts w:cs="Arial"/>
          <w:sz w:val="24"/>
        </w:rPr>
        <w:t>- Жекей гишүүний саналыг дэмжиж Бямбадорж гишүүн саналаа хэлнэ, эсрэг саналтай Ганди гишүүн саналаа хэлнэ.</w:t>
      </w:r>
    </w:p>
    <w:p>
      <w:pPr>
        <w:pStyle w:val="TextBodyIndent"/>
        <w:rPr>
          <w:rFonts w:cs="Arial"/>
          <w:b/>
          <w:b/>
          <w:bCs/>
          <w:sz w:val="24"/>
        </w:rPr>
      </w:pPr>
      <w:r>
        <w:rPr>
          <w:rFonts w:cs="Arial"/>
          <w:b/>
          <w:bCs/>
          <w:sz w:val="24"/>
        </w:rPr>
      </w:r>
    </w:p>
    <w:p>
      <w:pPr>
        <w:pStyle w:val="TextBodyIndent"/>
        <w:rPr/>
      </w:pPr>
      <w:r>
        <w:rPr>
          <w:rFonts w:cs="Arial"/>
          <w:b/>
          <w:bCs/>
          <w:sz w:val="24"/>
        </w:rPr>
        <w:t xml:space="preserve">Ж.Бямбадорж: </w:t>
      </w:r>
      <w:r>
        <w:rPr>
          <w:rFonts w:cs="Arial"/>
          <w:sz w:val="24"/>
        </w:rPr>
        <w:t>- Тэгэхээр энэ бол өөр асуудал, энэ бол ёстой төрийн бодлогын хувьд авч үзэх асуудал, манай ажлын хэсэг ч ажиллаж байсан, би ч ажиллаж байсан, үнэхээр монгол хэлийг сүүлийн арваад жил Баян-өлгий аймагт сургах ажил хаягдсан байгаа, цэрэгт ирж байгаа казах цэргүүд хэл мэдэхгүй байгаа тохиолдол 1994 оноос эхлээд би УИХ-ын чуулган дээр удаа дараа ярьж шоолуулж, инээлдэж байсан, тийм учраас төрийн бодлого, энэ дээр харин үндэсний цөөнх гэдэг утгаараа биш, үндэсний цөөнх казах гэвэл би нэн түрүүний хэлдэг, одоо тэр үндэсний цөөнх гэж цаанаа нэг тийм яасан юм гараад байгаа, тийм учраас энэ үнэхээр Монгол улсад төрийн албан ёсны хэл монгол хэл гээд Үндсэн хуулинд заасан тохиолдолд тэр дангаараа амьдарч байгаа казахууд шиг ийм хүмүүс монгол хэл сурах явдал үнэхээр хаягдсан байна, төрийн бодлогоор хаягдсан. Энийг манай явсан хүмүүс толгой дараалан мэдэж байгаа.</w:t>
      </w:r>
    </w:p>
    <w:p>
      <w:pPr>
        <w:pStyle w:val="TextBodyIndent"/>
        <w:rPr>
          <w:rFonts w:cs="Arial"/>
          <w:sz w:val="24"/>
        </w:rPr>
      </w:pPr>
      <w:r>
        <w:rPr>
          <w:rFonts w:cs="Arial"/>
          <w:sz w:val="24"/>
        </w:rPr>
      </w:r>
    </w:p>
    <w:p>
      <w:pPr>
        <w:pStyle w:val="TextBodyIndent"/>
        <w:rPr>
          <w:rFonts w:cs="Arial"/>
          <w:sz w:val="24"/>
        </w:rPr>
      </w:pPr>
      <w:r>
        <w:rPr>
          <w:rFonts w:cs="Arial"/>
          <w:sz w:val="24"/>
        </w:rPr>
        <w:t>Үнэхээр энэ 1990 оноос өмнө монгол хэл, казах хэл хоёрыг казахууд ялгахгүйгээр мэддэг байсан, тэнд амьдарч байсан монголчууд хүртэл казах монгол хэлийг бас тийм хэмжээгээр мэддэг байсан, сүүлийн 10 жил харин энэ асуудал үнэхээр хаягдсан учраас казахаар төрийн хэлээ эрхлэх боломжгүй болтол яасан байж байгаа, тэр ч битгий хэл надтай хамт Хуулийн дунд сургууль төгссөн, монгол хэл маш сайн мэдэж байсан нөхөр одоо монголоор ярих гэхээр, нэлээд өндөр алба хашиж байгаа, тэгсэн мөртлөө монголоор ярьчих гэхээр түгдчээд, ийм байдалд хүрсэн байгаа, тийм учраас энэ бол цаанаа Үндсэн хуулийн шаардлага нь байгаа учраас энэ дээр ийм хуулийн заалт байх нь зүйтэй гэж би үзэж байгаа юм.</w:t>
      </w:r>
    </w:p>
    <w:p>
      <w:pPr>
        <w:pStyle w:val="TextBodyIndent"/>
        <w:rPr>
          <w:rFonts w:cs="Arial"/>
          <w:sz w:val="24"/>
        </w:rPr>
      </w:pPr>
      <w:r>
        <w:rPr>
          <w:rFonts w:cs="Arial"/>
          <w:sz w:val="24"/>
        </w:rPr>
      </w:r>
    </w:p>
    <w:p>
      <w:pPr>
        <w:pStyle w:val="TextBodyIndent"/>
        <w:rPr>
          <w:rFonts w:cs="Arial"/>
          <w:sz w:val="24"/>
        </w:rPr>
      </w:pPr>
      <w:r>
        <w:rPr>
          <w:rFonts w:cs="Arial"/>
          <w:sz w:val="24"/>
        </w:rPr>
        <w:t>Үндэсний цөөнх гэдгээрээ биш энэ дээр бүх казах гэдгээрээ орох ёстой, дараа нь хэсэг бүлэг гараад ирдэг юм бол тэрий нь бас, би үндэсний цөөнхийг тэр л гэж хэлэхгүй гэсэн бодол хатуу байдаг.</w:t>
      </w:r>
    </w:p>
    <w:p>
      <w:pPr>
        <w:pStyle w:val="TextBodyIndent"/>
        <w:rPr>
          <w:rFonts w:cs="Arial"/>
          <w:b/>
          <w:b/>
          <w:bCs/>
          <w:sz w:val="24"/>
        </w:rPr>
      </w:pPr>
      <w:r>
        <w:rPr>
          <w:rFonts w:cs="Arial"/>
          <w:b/>
          <w:bCs/>
          <w:sz w:val="24"/>
        </w:rPr>
      </w:r>
    </w:p>
    <w:p>
      <w:pPr>
        <w:pStyle w:val="TextBodyIndent"/>
        <w:rPr/>
      </w:pPr>
      <w:r>
        <w:rPr>
          <w:rFonts w:cs="Arial"/>
          <w:b/>
          <w:bCs/>
          <w:sz w:val="24"/>
        </w:rPr>
        <w:t xml:space="preserve">С.Төмөр-Очир: </w:t>
      </w:r>
      <w:r>
        <w:rPr>
          <w:rFonts w:cs="Arial"/>
          <w:sz w:val="24"/>
        </w:rPr>
        <w:t>- Ганди гишүүний саналыг сонсоё.</w:t>
      </w:r>
    </w:p>
    <w:p>
      <w:pPr>
        <w:pStyle w:val="TextBodyIndent"/>
        <w:rPr>
          <w:rFonts w:cs="Arial"/>
          <w:b/>
          <w:b/>
          <w:bCs/>
          <w:sz w:val="24"/>
        </w:rPr>
      </w:pPr>
      <w:r>
        <w:rPr>
          <w:rFonts w:cs="Arial"/>
          <w:b/>
          <w:bCs/>
          <w:sz w:val="24"/>
        </w:rPr>
      </w:r>
    </w:p>
    <w:p>
      <w:pPr>
        <w:pStyle w:val="TextBodyIndent"/>
        <w:rPr/>
      </w:pPr>
      <w:r>
        <w:rPr>
          <w:rFonts w:cs="Arial"/>
          <w:b/>
          <w:bCs/>
          <w:sz w:val="24"/>
        </w:rPr>
        <w:t xml:space="preserve">Т.Ганди: </w:t>
      </w:r>
      <w:r>
        <w:rPr>
          <w:rFonts w:cs="Arial"/>
          <w:sz w:val="24"/>
        </w:rPr>
        <w:t>- Бямбадорж даргаас арай өөр бодолтой юм, яагаад гэхээр энэ хуулийн үзэл баримтлалд тусгагдсан байгаа л даа, бүх шатны боловсрол олгох сургалтыг төрийн албан ёсны хэлээр явуулна гээд заасан, энэ нь Үндсэн хуулинд ч бас тусгалаа олсон, энэ дээр газар нутгийн ялгаа, иргэдийн ялгааны асуудал яригдахгүйгээр Монгол улсын нутаг дэвсгэр дээр амьдарч байгаа бүх хүмүүс иргэдэд яс үндэс, хол ойрын зайн байдлыг ялгаагүйгээр төрийн албан ёсны хэлээр сургалт явуулах үндсэн нөхцөлийг заагаад оруулаад ирсэн ийм зүйл заалт байгаа учраас заавал казах иргэдэд төрийн албан ёсны хэлийг зааж сургахад дэмжлэг үзүүлэхэд байдаг юмуу, казах хэлээ сурахад нь дэмжлэг үзүүлэх асуудлаар зүйлчлэн оруулж ирэх шаардлага байхгүй. Үндсэн агуулга нь нээлттэй байгаа зүйлээ гэж Байнгын хороон дээр ярьсан байгаа юм.</w:t>
      </w:r>
    </w:p>
    <w:p>
      <w:pPr>
        <w:pStyle w:val="TextBodyIndent"/>
        <w:rPr>
          <w:rFonts w:cs="Arial"/>
          <w:sz w:val="24"/>
        </w:rPr>
      </w:pPr>
      <w:r>
        <w:rPr>
          <w:rFonts w:cs="Arial"/>
          <w:sz w:val="24"/>
        </w:rPr>
      </w:r>
    </w:p>
    <w:p>
      <w:pPr>
        <w:pStyle w:val="TextBodyIndent"/>
        <w:rPr>
          <w:rFonts w:cs="Arial"/>
          <w:sz w:val="24"/>
        </w:rPr>
      </w:pPr>
      <w:r>
        <w:rPr>
          <w:rFonts w:cs="Arial"/>
          <w:sz w:val="24"/>
        </w:rPr>
        <w:t>Хэрвээ ингээд ороод ирэх юм бол нэгэнтээ бид нар зүйл, заалт, үндсэн үзэл баримтлалаа дахиад хуульчлаад оруулж ирж байгаатай ялгаа байхгүй юм, яагаад казах иргэдэд энэ монгол хэлийг төрийн албан нэгдмэл хэлийг сургахад алдаа завхрал гарч байсан бэ гэхээр тухайн үед л тэр боловсролын байгууллагад явуулж байсан программын алдаа, тэр боловсролын захиргааны байгууллагаас явуулж байсан үйл ажиллагаатай холбоотой гэж ярихаас биш өнөөдрийн оруулж ирж байгаа төрийн албан ёсны хэлийг эзэмшүүлэх бүх зүйлийг дэмжлэг болгоод өгсөн зүйл, заалт үзэл баримтлалыг хэрэгжүүлээд хяналт тавиулаад явахад энэ алдаа завхралыг бүрэн засах бололцоотой ийм агуулга тусгагдсан гэж үзэж байгаа.</w:t>
      </w:r>
    </w:p>
    <w:p>
      <w:pPr>
        <w:pStyle w:val="TextBodyIndent"/>
        <w:rPr>
          <w:rFonts w:cs="Arial"/>
          <w:sz w:val="24"/>
        </w:rPr>
      </w:pPr>
      <w:r>
        <w:rPr>
          <w:rFonts w:cs="Arial"/>
          <w:sz w:val="24"/>
        </w:rPr>
      </w:r>
    </w:p>
    <w:p>
      <w:pPr>
        <w:pStyle w:val="TextBodyIndent"/>
        <w:rPr>
          <w:rFonts w:cs="Arial"/>
          <w:sz w:val="24"/>
        </w:rPr>
      </w:pPr>
      <w:r>
        <w:rPr>
          <w:rFonts w:cs="Arial"/>
          <w:sz w:val="24"/>
        </w:rPr>
        <w:t>Тийм учраас тодотгоод оруулах шаардлага маань эргээд эсрэг ухагдахууныг, эсрэг ойлголтыг бүр нарийн яривал тэр дискремиц байгаа юм шиг ойлголтыг төрүүлэхүйц ийм заалт болж байна шүү гэдгийг хэлмээр байгаа юм, энэ дээр Байнгын хороо нэлээд нухацтай ярьсан.</w:t>
      </w:r>
    </w:p>
    <w:p>
      <w:pPr>
        <w:pStyle w:val="TextBodyIndent"/>
        <w:rPr>
          <w:rFonts w:cs="Arial"/>
          <w:b/>
          <w:b/>
          <w:bCs/>
          <w:sz w:val="24"/>
        </w:rPr>
      </w:pPr>
      <w:r>
        <w:rPr>
          <w:rFonts w:cs="Arial"/>
          <w:b/>
          <w:bCs/>
          <w:sz w:val="24"/>
        </w:rPr>
      </w:r>
    </w:p>
    <w:p>
      <w:pPr>
        <w:pStyle w:val="TextBodyIndent"/>
        <w:rPr/>
      </w:pPr>
      <w:r>
        <w:rPr>
          <w:rFonts w:cs="Arial"/>
          <w:b/>
          <w:bCs/>
          <w:sz w:val="24"/>
        </w:rPr>
        <w:t xml:space="preserve">С.Төмөр-Очир: </w:t>
      </w:r>
      <w:r>
        <w:rPr>
          <w:rFonts w:cs="Arial"/>
          <w:sz w:val="24"/>
        </w:rPr>
        <w:t>- Баярлалаа, ингээд 2 гишүүн үг хэллээ, санал хураалтаа явуулъя, Байнгын хорооны саналыг дэмжье гэдгээр санал хураалт явуулъя.</w:t>
      </w:r>
    </w:p>
    <w:p>
      <w:pPr>
        <w:pStyle w:val="TextBodyIndent"/>
        <w:rPr>
          <w:rFonts w:cs="Arial"/>
          <w:sz w:val="24"/>
        </w:rPr>
      </w:pPr>
      <w:r>
        <w:rPr>
          <w:rFonts w:cs="Arial"/>
          <w:sz w:val="24"/>
        </w:rPr>
      </w:r>
    </w:p>
    <w:p>
      <w:pPr>
        <w:pStyle w:val="TextBodyIndent"/>
        <w:rPr>
          <w:rFonts w:cs="Arial"/>
          <w:sz w:val="24"/>
        </w:rPr>
      </w:pPr>
      <w:r>
        <w:rPr>
          <w:rFonts w:cs="Arial"/>
          <w:sz w:val="24"/>
        </w:rPr>
        <w:t>Санал хураалтад 42 гишүүн оролцож, 15 гишүүн зөвшөөрч, 27 гишүүн татгалзаж, 64,3 хувийн саналаар Байнгын хорооны санал дэмжигдсэнгүй.</w:t>
      </w:r>
    </w:p>
    <w:p>
      <w:pPr>
        <w:pStyle w:val="TextBodyIndent"/>
        <w:rPr>
          <w:rFonts w:cs="Arial"/>
          <w:sz w:val="24"/>
        </w:rPr>
      </w:pPr>
      <w:r>
        <w:rPr>
          <w:rFonts w:cs="Arial"/>
          <w:sz w:val="24"/>
        </w:rPr>
      </w:r>
    </w:p>
    <w:p>
      <w:pPr>
        <w:pStyle w:val="TextBodyIndent"/>
        <w:rPr>
          <w:rFonts w:cs="Arial"/>
          <w:sz w:val="24"/>
        </w:rPr>
      </w:pPr>
      <w:r>
        <w:rPr>
          <w:rFonts w:cs="Arial"/>
          <w:sz w:val="24"/>
        </w:rPr>
        <w:t>Найруулгын хувьд Бямбадорж даргын хэлээд байгаа “үндэсний цөөнх” гэдэг үгийг хасчих хэрэгтэй, ингээд орчихоор өөр үндэсний цөөнх байхгүй юм шиг болоод тиймэрхүү юм болоод байна.</w:t>
      </w:r>
    </w:p>
    <w:p>
      <w:pPr>
        <w:pStyle w:val="TextBodyIndent"/>
        <w:rPr>
          <w:rFonts w:cs="Arial"/>
          <w:sz w:val="24"/>
        </w:rPr>
      </w:pPr>
      <w:r>
        <w:rPr>
          <w:rFonts w:cs="Arial"/>
          <w:sz w:val="24"/>
        </w:rPr>
      </w:r>
    </w:p>
    <w:p>
      <w:pPr>
        <w:pStyle w:val="TextBodyIndent"/>
        <w:rPr>
          <w:rFonts w:cs="Arial"/>
        </w:rPr>
      </w:pPr>
      <w:r>
        <w:rPr>
          <w:rFonts w:cs="Arial"/>
        </w:rPr>
        <w:t>Ес дэх санал, Төслийн 5.13-ыг: “Бүх шатны боловсрол олгох сургалтыг төрийн албан ёсны хэлээр явуулна. Энэ заалт үндсэн ба мэргэжлийн сургалтаа гадаад хэлээр явуулдаг сургалтын байгууллагад үл хамаарна.” гэж өөрчлөх гэсэн Улсын Их Хурлын гишүүн Э.Гомбожавын санал, Нийгмийн бодлогын байнгын хороо дэмжсэн байна, Байнгын хорооны саналыг дэмжье гэдгээр санал хураалт явуулъя.</w:t>
      </w:r>
    </w:p>
    <w:p>
      <w:pPr>
        <w:pStyle w:val="TextBodyIndent"/>
        <w:rPr>
          <w:rFonts w:cs="Arial"/>
        </w:rPr>
      </w:pPr>
      <w:r>
        <w:rPr>
          <w:rFonts w:cs="Arial"/>
        </w:rPr>
      </w:r>
    </w:p>
    <w:p>
      <w:pPr>
        <w:pStyle w:val="TextBodyIndent"/>
        <w:rPr>
          <w:rFonts w:cs="Arial"/>
          <w:szCs w:val="20"/>
        </w:rPr>
      </w:pPr>
      <w:r>
        <w:rPr>
          <w:rFonts w:cs="Arial"/>
        </w:rPr>
        <w:t>Санал хураалтад 42 гишүүн оролцож, 35 гишүүн зөвшөөрч, 7 гишүүн татгалзаж, 83,3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TextBodyIndent"/>
        <w:rPr>
          <w:rFonts w:cs="Arial"/>
        </w:rPr>
      </w:pPr>
      <w:r>
        <w:rPr>
          <w:rFonts w:cs="Arial"/>
        </w:rPr>
        <w:t>Аравдахь санал, Төслийн 5 дугаар зүйлд: “Төрийн албан ёсны хэлээр гарч байгаа олон нийтэд зориулсан хэвлэл, мэдээлэл нь орчин цагийн монгол утга зохиолын хэлний хэм хэмжээ, нэр томъёог баримтална.” гэсэн 16 дахь хэсэг нэмэх гэсэн Улсын Их Хурлын гишүүн С.Дулам, Л.Одончимэд, Б.Чадраа нарын санал, Нийгмийн бодлогын байнгын хороо дэмжсэн байна, Байнгын хорооны саналыг дэмжье гэдгээр санал хураалт явуулъя.</w:t>
      </w:r>
    </w:p>
    <w:p>
      <w:pPr>
        <w:pStyle w:val="TextBodyIndent"/>
        <w:rPr>
          <w:rFonts w:cs="Arial"/>
        </w:rPr>
      </w:pPr>
      <w:r>
        <w:rPr>
          <w:rFonts w:cs="Arial"/>
        </w:rPr>
      </w:r>
    </w:p>
    <w:p>
      <w:pPr>
        <w:pStyle w:val="TextBodyIndent"/>
        <w:rPr>
          <w:rFonts w:cs="Arial"/>
          <w:szCs w:val="20"/>
        </w:rPr>
      </w:pPr>
      <w:r>
        <w:rPr>
          <w:rFonts w:cs="Arial"/>
        </w:rPr>
        <w:t>Санал хураалтад 41 гишүүн оролцож, 34 гишүүн зөвшөөрч, 7 гишүүн татгалзаж, 82,9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rFonts w:ascii="Arial Mon" w:hAnsi="Arial Mon" w:cs="Arial"/>
        </w:rPr>
      </w:pPr>
      <w:r>
        <w:rPr>
          <w:rFonts w:cs="Arial" w:ascii="Arial Mon" w:hAnsi="Arial Mon"/>
        </w:rPr>
        <w:t>Арван нэг дэх санал, Төслийн 5 дугаар зүйлд: “Төрийн албан хаагч, олон нийтийн хэвлэл, мэдээллийн ажилтан нь монгол хэлний хэм хэмжээ, нэр томъёог хэрэглэх зохих түвшний мэдлэг, чадвартай байна.” гэсэн 17 дахь хэсэг нэмэх гэсэн Улсын Их Хурлын гишүүн С.Дулам, Л.Одончимэд, Б.Чадраа нарын санал, Нийгмийн бодлогын байнгын хороо дэмжээгүй, Улсын Их Хурлын гишүүн Л.Одончимэд, Н.Тогтох нар цөөнх болсон байна. Одончимэд гишүүний саналыг сонсоё.</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Л.Одончимэд: </w:t>
      </w:r>
      <w:r>
        <w:rPr>
          <w:rFonts w:cs="Arial" w:ascii="Arial Mon" w:hAnsi="Arial Mon"/>
        </w:rPr>
        <w:t>- Өчигдөр Төрийн албан хаагчийн шалгуурын тухай ярихад би асууж байсан л даа, мэдлэг гэж асуудал, энэ дээр юу юу орох вэ гэж, манай Дэмбэрэл гишүүн эд нар нэлээд өргөн хүрээний зүйл шалгаж болох юм байна гэж ойлгосон, одоо ний нуугүй хэлэхэд энэ төрийн албан хаагч нар маань хэлэндээ тааруухан болж байгааг би өчигдөр ярьсан, ялангуяа бичих, боловсруулах, найруулах юман дээр, энэ нь 2 талтай байна, нэгдүгээрт англи хэлэнд их ач холбогдол өгч байна, нөгөө талаар одоо энэ хүүхдүүд компьютер дээр юмаа шивээд аягүй бол гараараа юм бичдэггүй, компьютерээр юм бичдэг хүмүүс болж хувираад, монгол бичиг гэдэг зүйл мань ерөөсөө байхгүй бо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найруулдаггүй, бичгийн хэв нь байдаггүй, яваандаа компьютер манасан ийм улсууд болмоор шинжтэй байна, ер нь төрийн албан хаагчид төв, орон нутгаас ирж байгаа, тэр байтугай хуулийн зарим боловсруулалт ч гэсэн үнэндээ эх хэлний маань найруулга байхгүй болж байна шүү дээ, ийм учраас би Дулам гишүүн бид хэд яриад төрийн албан хаагч, дээрээс нь олон нийтийн хэвлэл мэдээллээр ямар юм ярьж байгааг та нөхөд өөрсдөө мэдэж байгаа, англиар хашгирсан, гуугцсан, элдвийн юм гарч байгаа шүү дээ, энийгээ цэгцлэеэ, төрийн албан хаагч, олон нийтийн хэвлэл мэдээллийн ажилтан монгол хэлнийхээ хэв хэмжээ, нэр томъёог хэрэглэдэг зохих түвшинтэй, чадвартай байя гэж бодож байгаа юм, өчигдөр зарим зүйл дээр цай, хоолны цаг болоод манайхан зарим нь цөөнх, олонх болох дээр жаахан будилсан даа, гэхдээ яахав манайхан энийг ойлгож, дэмжих байхаа гэж бодож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Цөөнх болсон Одончимэд гишүүнийг дэмжих хүн байна уу? Ганди цөөнхийн эсрэг санал хэлэх юм байна, цөөнхийг дэмжиж Гаваа гишүүн саналаа хэлнэ, Ганди гишүүнийг сонсоё.</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Т.Ганди: </w:t>
      </w:r>
      <w:r>
        <w:rPr>
          <w:rFonts w:cs="Arial" w:ascii="Arial Mon" w:hAnsi="Arial Mon"/>
        </w:rPr>
        <w:t>- Гишүүдээ ийм л байгаа юм, энэ агуулгыг дэмжиж байгаа, мэдээж хэрэг төрийн албанд зүтгэж байгаа хүний, хэвлэл мэдээллийн хэрэгсэлд ажиллаж байгаа хүмүүс, монгол хэлээ, эх хэлээ үнэхээр сайн мэдэх ёстой, энэ дээр хэн ч маргахгүй, энэ шалгуурыг давж гарсан хүмүүс бас төрийн албанд ажиллах нь, үлгэр жишээ болох үүднээсээ ч тэр төрийн үйл хэргийг бас цэгцтэй явах үүднээсээ ч тэр нэг шалгуур үзүүлэлт болно гэдэгтэй маргах юмгүй юм. Хамгийн гол нь байршлын тухай асуудал дээр түрүүн 2, 3 зүйл заалт дээр би бас ярьсан, төдийлэн санаагаа ойлгуулж чадаагүй юм шиг байна. Яагаад гэхээр суурь хуулиуд дээрээ тусгагдах зүйлийг заавал хууль болгон дээр тодорхойлж оруулж ирэх, байршлы нь олох тухай асуудал дээр манай гишүүд бас нэлээд нухацтай эргэж хармаар юм шиг санагдаж байгаа юм. Өчигдөрхөн бид нар Төрийн албан хаагчийг сонгон шалгаруулах тухай хуулийн төсөл, эрх зүйн актыг хэлэлцээд баталсан, энэ хуулийн төсөл дээр сонгон шалгаруулах үзүүлэлт дээр энд бас боловсролын хэм хэмжээний асуудлыг хэрхэн яаж шалгаж авах вэ гэдэг дээр,тэр журмыг яаж зохицуулах вэ гэдэг дээр энэ агуулга маань тусгагдаад орчих бололцоотой юм гэж яриад бид нар баталсан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төрийн албан хаагчийг сонгон шалгаруулах энэ үзүүлэлтүүдийг, энэ хэм хэмжээг тодорхойлсон хуулиараа зохицуулсан зүйлийг дахиад Төрийн албан ёсны хуулин дээрээ оруулаад ирэх шаардлага байна уу, үгүй юу гэдэг дээр бид нар бас бодолцох ёстой юм, энэ дээр Байнгын хороон дээр энэ агуулгаар нь бид нар Байнгын хороо дэмжээгүй юм, олон гишүүн, тэрнээс биш үнэхээр өнөөдөр манай цөөнх болсон гишүүдийн ярьж байгаагаар Төрийн албан хаагч маань монгол хэлээ, эх хэлээ мэдэх, мэдлэгтэй байх асуудлыг  үгүйсгээгүй юм шүү гэдгийг хэлмээр байн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rPr>
      </w:pPr>
      <w:r>
        <w:rPr>
          <w:rFonts w:cs="Arial" w:ascii="Arial Mon" w:hAnsi="Arial Mon"/>
          <w:b/>
          <w:bCs/>
        </w:rPr>
        <w:t xml:space="preserve">С.Төмөр-Очир: </w:t>
      </w:r>
      <w:r>
        <w:rPr>
          <w:rFonts w:cs="Arial" w:ascii="Arial Mon" w:hAnsi="Arial Mon"/>
        </w:rPr>
        <w:t>- Гаваа  гишүүнийг сонсоё.</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Р.Гаваа: </w:t>
      </w:r>
      <w:r>
        <w:rPr>
          <w:rFonts w:cs="Arial" w:ascii="Arial Mon" w:hAnsi="Arial Mon"/>
        </w:rPr>
        <w:t>- Баярлалаа, Ганди гишүүн их сайхан ярилаа, би их баярлаж байна, өчигдөр Төрийн албаны шалгаруулалтын тухай юм ярихад бид мэдлэг гэдэг юман дотор хэл маань орох уу, үгүй гэж ярьж байгаад орхисноос биш тэмдэглэсэн ч юм байхгүй л дээ, тийм учраас тэр хуулинд заагдсан гэж үзвэл энэ өөр, заагдаагүй шүү гэдгийг би энд зориуд хэлээд ёстой л өнөөдөр төрийн албан ёсны хэлний тухай хуулиндаа төрийн албан хаагч наад хэлээ мэдэж бай, төрөлх хэлээ эзэмшсэн бай, төрөлх хэлээрээ хүнд ойлгогдохоор үг хэлчихэж бай гэсэн шаардлага болох юм гэж ойлгоод энэ гишүүдийн үгийг би дэмжээ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монгол хэлээрээ ярьж чадахгүй болчихоод өнөөдөр магадгүй нуруу туруу сайтай, зүс царай сайхантай, нас зүсий нь залуу гээд тэгээд англи хэлтэй гэж зарлал гараад байх юм байна шүү дээ, тэгж болох юмуу, үгүй юмуу, энийг бид нар бодолгүй яахав дээ, ийм учраас би энэ цөөнхийн оруулаад байгаа саналыг дэмжээд санал өгчихөөч гэж гишүүддээ хүсмээр байна, баярлалаа.</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Төмөр-Очир: </w:t>
      </w:r>
      <w:r>
        <w:rPr>
          <w:rFonts w:cs="Arial" w:ascii="Arial Mon" w:hAnsi="Arial Mon"/>
        </w:rPr>
        <w:t>-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TextBodyIndent"/>
        <w:rPr>
          <w:rFonts w:cs="Arial"/>
          <w:szCs w:val="20"/>
        </w:rPr>
      </w:pPr>
      <w:r>
        <w:rPr>
          <w:rFonts w:cs="Arial"/>
        </w:rPr>
        <w:t>Санал хураалтад 41 гишүүн оролцож, 8 гишүүн зөвшөөрч, 33 гишүүн татгалзаж, 80,5 хувийн саналаар Байнгын хорооны санал дэмжигдсэнгүй.</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pPr>
      <w:r>
        <w:rPr>
          <w:rFonts w:cs="Arial" w:ascii="Arial Mon" w:hAnsi="Arial Mon"/>
          <w:szCs w:val="20"/>
        </w:rPr>
        <w:t xml:space="preserve">Арван хоёрдахь санал, </w:t>
      </w:r>
      <w:r>
        <w:rPr>
          <w:rFonts w:cs="Arial" w:ascii="Arial Mon" w:hAnsi="Arial Mon"/>
        </w:rPr>
        <w:t xml:space="preserve"> Төсөлд 5 дугаар зүйлд: “Төрийн албан ёсны хэлэнд дүйх үг, нэр томъёо байхад гадаад үг, нэр томъёо хэрэглэхийг хориглоно.” гэсэн 18 дахь хэсэг нэмэх гэсэн Улсын Их Хурлын гишүүн С.Дуламын санал, Нийгмийн бодлогын байнгын хороо дэмжсэн байна,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TextBodyIndent"/>
        <w:rPr>
          <w:rFonts w:cs="Arial"/>
          <w:szCs w:val="20"/>
        </w:rPr>
      </w:pPr>
      <w:r>
        <w:rPr>
          <w:rFonts w:cs="Arial"/>
        </w:rPr>
        <w:t>Санал хураалтад 42 гишүүн оролцож, 37 гишүүн зөвшөөрч, 5 гишүүн татгалзаж, 88,1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rFonts w:ascii="Arial Mon" w:hAnsi="Arial Mon" w:cs="Arial"/>
        </w:rPr>
      </w:pPr>
      <w:r>
        <w:rPr>
          <w:rFonts w:cs="Arial" w:ascii="Arial Mon" w:hAnsi="Arial Mon"/>
        </w:rPr>
        <w:t>Арван гуравдахь санал, Төслийн 6 дугаар зүйлийн нэр болон 6.1-ийн “Улсын нэр томъёоны зөвлөл” гэснийг “Төрийн хэлний зөвлөл” гэж өөрчлөх гэсэн Улсын Их Хурлын гишүүн Л.Одончимэд, Б.Чадраа нарын санал, Нийгмийн бодлогын байнгын хороо дэмжсэн байна,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TextBodyIndent"/>
        <w:rPr>
          <w:rFonts w:cs="Arial"/>
          <w:szCs w:val="20"/>
        </w:rPr>
      </w:pPr>
      <w:r>
        <w:rPr>
          <w:rFonts w:cs="Arial"/>
        </w:rPr>
        <w:t>Санал хураалтад 42 гишүүн оролцож, 36 гишүүн зөвшөөрч, 6 гишүүн татгалзаж, 85,7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szCs w:val="20"/>
        </w:rPr>
      </w:r>
    </w:p>
    <w:p>
      <w:pPr>
        <w:pStyle w:val="Normal"/>
        <w:ind w:firstLine="720"/>
        <w:jc w:val="both"/>
        <w:rPr>
          <w:rFonts w:ascii="Arial Mon" w:hAnsi="Arial Mon" w:cs="Arial"/>
        </w:rPr>
      </w:pPr>
      <w:r>
        <w:rPr>
          <w:rFonts w:cs="Arial" w:ascii="Arial Mon" w:hAnsi="Arial Mon"/>
        </w:rPr>
        <w:t>Арван дөрөвдэх санал, Төслийн 6.1-ийн: “хэлний” гэсний ард “хэм хэмжээ,” гэж нэмэх гэсэн Улсын Их Хурлын гишүүн С.Дуламын санал, Нийгмийн бодлогын байнгын хороо дэмжсэн байна,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TextBodyIndent"/>
        <w:rPr>
          <w:rFonts w:cs="Arial"/>
          <w:szCs w:val="20"/>
        </w:rPr>
      </w:pPr>
      <w:r>
        <w:rPr>
          <w:rFonts w:cs="Arial"/>
        </w:rPr>
        <w:t>Санал хураалтад 42 гишүүн оролцож, 35 гишүүн зөвшөөрч, 7 гишүүн татгалзаж, 83,3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rFonts w:ascii="Arial Mon" w:hAnsi="Arial Mon" w:cs="Arial"/>
        </w:rPr>
      </w:pPr>
      <w:r>
        <w:rPr>
          <w:rFonts w:cs="Arial" w:ascii="Arial Mon" w:hAnsi="Arial Mon"/>
        </w:rPr>
        <w:t>Арван тавдахь санал, Төслийн 6 дугаар зүйлд: “Зөвлөл нь тодорхой чиглэлээр салбар зөвлөлтэй байж болно.” гэсэн заалт нэмэх гэсэн Улсын Их Хурлын гишүүн С.Дулам, Л.Одончимэд, Б.Чадраа нарын санал, Нийгмийн бодлогын байнгын хороо дэмжсэн байна,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TextBodyIndent"/>
        <w:rPr>
          <w:rFonts w:cs="Arial"/>
          <w:szCs w:val="20"/>
        </w:rPr>
      </w:pPr>
      <w:r>
        <w:rPr>
          <w:rFonts w:cs="Arial"/>
        </w:rPr>
        <w:t>Санал хураалтад 42 гишүүн оролцож, 33 гишүүн зөвшөөрч, 9 гишүүн татгалзаж, 78,6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rFonts w:ascii="Arial Mon" w:hAnsi="Arial Mon" w:cs="Arial"/>
        </w:rPr>
      </w:pPr>
      <w:r>
        <w:rPr>
          <w:rFonts w:cs="Arial" w:ascii="Arial Mon" w:hAnsi="Arial Mon"/>
        </w:rPr>
        <w:t>Арван зургаадахь санал, Төслийн 6 дугаар зүйлд: “Зөвлөлөөс албан мэдээллийг тогтмол гаргана.” гэсэн заалт нэмэх гэсэн Улсын Их Хурлын гишүүн С.Дулам, Л.Одончимэд, Б.Чадраа нарын санал, Нийгмийн бодлогын байнгын хороо дэмжсэн байна,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TextBodyIndent"/>
        <w:rPr>
          <w:rFonts w:cs="Arial"/>
          <w:szCs w:val="20"/>
        </w:rPr>
      </w:pPr>
      <w:r>
        <w:rPr>
          <w:rFonts w:cs="Arial"/>
        </w:rPr>
        <w:t>Санал хураалтад 42 гишүүн оролцож, 32 гишүүн зөвшөөрч, 10 гишүүн татгалзаж, 76,2 хувийн саналаар Байнгын хорооны санал дэмжигдлээ.</w:t>
      </w:r>
    </w:p>
    <w:p>
      <w:pPr>
        <w:pStyle w:val="Normal"/>
        <w:ind w:firstLine="720"/>
        <w:jc w:val="both"/>
        <w:rPr>
          <w:rFonts w:ascii="Arial Mon" w:hAnsi="Arial Mon" w:cs="Arial"/>
          <w:szCs w:val="20"/>
        </w:rPr>
      </w:pPr>
      <w:r>
        <w:rPr>
          <w:rFonts w:cs="Arial" w:ascii="Arial Mon" w:hAnsi="Arial Mon"/>
        </w:rPr>
        <w:t> </w:t>
      </w:r>
    </w:p>
    <w:p>
      <w:pPr>
        <w:pStyle w:val="Normal"/>
        <w:ind w:firstLine="720"/>
        <w:jc w:val="both"/>
        <w:rPr>
          <w:rFonts w:ascii="Arial Mon" w:hAnsi="Arial Mon" w:cs="Arial"/>
        </w:rPr>
      </w:pPr>
      <w:r>
        <w:rPr>
          <w:rFonts w:cs="Arial" w:ascii="Arial Mon" w:hAnsi="Arial Mon"/>
        </w:rPr>
        <w:t>Арван долоо дахь санал, Төслийн 8.1-ийн “шийтгэл ногдуулна” гэснийг “буюу хэрэв тусгай зөвшөөрөлтэй бол олгосон зөвшөөрлийг хүчингүй болгоно” гэж өөрчлөх гэсэн Улсын Их Хурлын гишүүн  Л.Одончимэд, Б.Чадраа санал, Нийгмийн бодлогын байнгын хороо дэмжсэн байна, Байнгын хорооны саналыг дэмжье гэдгээр санал хураалт явуулъя.</w:t>
      </w:r>
    </w:p>
    <w:p>
      <w:pPr>
        <w:pStyle w:val="Normal"/>
        <w:ind w:firstLine="720"/>
        <w:jc w:val="both"/>
        <w:rPr>
          <w:rFonts w:ascii="Arial Mon" w:hAnsi="Arial Mon" w:cs="Arial"/>
        </w:rPr>
      </w:pPr>
      <w:r>
        <w:rPr>
          <w:rFonts w:cs="Arial" w:ascii="Arial Mon" w:hAnsi="Arial Mon"/>
        </w:rPr>
      </w:r>
    </w:p>
    <w:p>
      <w:pPr>
        <w:pStyle w:val="TextBodyIndent"/>
        <w:rPr>
          <w:rFonts w:cs="Arial"/>
        </w:rPr>
      </w:pPr>
      <w:r>
        <w:rPr>
          <w:rFonts w:cs="Arial"/>
        </w:rPr>
        <w:t>Санал хураалтад 42 гишүүн оролцож, 29 гишүүн зөвшөөрч, 13 гишүүн татгалзаж, 69,0 хувийн саналаар Байнгын хорооны санал дэмжигдлээ.</w:t>
      </w:r>
    </w:p>
    <w:p>
      <w:pPr>
        <w:pStyle w:val="TextBodyIndent"/>
        <w:rPr>
          <w:rFonts w:cs="Arial"/>
        </w:rPr>
      </w:pPr>
      <w:r>
        <w:rPr>
          <w:rFonts w:cs="Arial"/>
        </w:rPr>
      </w:r>
    </w:p>
    <w:p>
      <w:pPr>
        <w:pStyle w:val="TextBodyIndent"/>
        <w:rPr>
          <w:rFonts w:cs="Arial"/>
        </w:rPr>
      </w:pPr>
      <w:r>
        <w:rPr>
          <w:rFonts w:cs="Arial"/>
        </w:rPr>
        <w:t>Бямбадорж саналаа хэлье.</w:t>
      </w:r>
    </w:p>
    <w:p>
      <w:pPr>
        <w:pStyle w:val="TextBodyIndent"/>
        <w:rPr>
          <w:rFonts w:cs="Arial"/>
        </w:rPr>
      </w:pPr>
      <w:r>
        <w:rPr>
          <w:rFonts w:cs="Arial"/>
        </w:rPr>
      </w:r>
    </w:p>
    <w:p>
      <w:pPr>
        <w:pStyle w:val="Normal"/>
        <w:ind w:firstLine="710"/>
        <w:jc w:val="both"/>
        <w:rPr/>
      </w:pPr>
      <w:r>
        <w:rPr>
          <w:rFonts w:cs="Arial" w:ascii="Arial Mon" w:hAnsi="Arial Mon"/>
          <w:b/>
          <w:bCs/>
        </w:rPr>
        <w:t xml:space="preserve">Ж.Бямбадорж: </w:t>
      </w:r>
      <w:r>
        <w:rPr>
          <w:rFonts w:cs="Arial" w:ascii="Arial Mon" w:hAnsi="Arial Mon"/>
        </w:rPr>
        <w:t>- Яахав, дэгээрээ явахаас арга байхгүй л дээ, гэхдээ илэрхий бас юм байна шүү дээ, дараагийн хэлэлцүүлэг дээр анхаарахаас өөр арга байхгүй, тусгай зөвшөөрлийг хүчингүй болгоно гэдэг бол шийтгэл биш л дээ, энийг өөр газар оруулж болно, ингэж орж байгаа болбол, өөр урд нэг заалт дээр тусгай зөвшөөрөл олгодог болбол ийм нөхцөлд тэрийгээ хүчингүй болгоно гээд урд нь оруулах, энэ шийтгэлийн хэсэг рүү оруулчихаар  зэрэг энэ орж байгааг нь буруу гэж байгаа юм биш.</w:t>
      </w:r>
    </w:p>
    <w:p>
      <w:pPr>
        <w:pStyle w:val="TextBodyIndent"/>
        <w:rPr>
          <w:rFonts w:ascii="Arial Mon" w:hAnsi="Arial Mon" w:cs="Arial"/>
          <w:b/>
          <w:b/>
          <w:bCs/>
        </w:rPr>
      </w:pPr>
      <w:r>
        <w:rPr>
          <w:rFonts w:cs="Arial"/>
          <w:b/>
          <w:bCs/>
        </w:rPr>
      </w:r>
    </w:p>
    <w:p>
      <w:pPr>
        <w:pStyle w:val="TextBodyIndent"/>
        <w:rPr/>
      </w:pPr>
      <w:r>
        <w:rPr>
          <w:rFonts w:cs="Arial"/>
          <w:b/>
          <w:bCs/>
        </w:rPr>
        <w:t xml:space="preserve">Т.Ганди: </w:t>
      </w:r>
      <w:r>
        <w:rPr>
          <w:rFonts w:cs="Arial"/>
        </w:rPr>
        <w:t>- Хоёрдугаар хэлэлцүүлэгт анхааръя.</w:t>
      </w:r>
    </w:p>
    <w:p>
      <w:pPr>
        <w:pStyle w:val="TextBodyIndent"/>
        <w:rPr>
          <w:rFonts w:cs="Arial"/>
          <w:b/>
          <w:b/>
          <w:bCs/>
        </w:rPr>
      </w:pPr>
      <w:r>
        <w:rPr>
          <w:rFonts w:cs="Arial"/>
          <w:b/>
          <w:bCs/>
        </w:rPr>
      </w:r>
    </w:p>
    <w:p>
      <w:pPr>
        <w:pStyle w:val="TextBodyIndent"/>
        <w:rPr/>
      </w:pPr>
      <w:r>
        <w:rPr>
          <w:rFonts w:cs="Arial"/>
          <w:b/>
          <w:bCs/>
        </w:rPr>
        <w:t xml:space="preserve">С.Төмөр-Очир: </w:t>
      </w:r>
      <w:r>
        <w:rPr>
          <w:rFonts w:cs="Arial"/>
        </w:rPr>
        <w:t>-Зарчмын зөрүүтэй саналуудаар санал хурааж дууслаа, Төрийн албан ёсны хэлний тухай хуулийг эцсийн хэлэлцүүлэгт бэлтгэхээр Нийгмийн бодлогын байнгын хороонд шилжүүллээ, эцсийн хэлэлцүүлэг бэлтгэхдээ саяын асуудлууд дээр анхаарч ажиллана бизээ.</w:t>
      </w:r>
    </w:p>
    <w:p>
      <w:pPr>
        <w:pStyle w:val="TextBodyIndent"/>
        <w:rPr>
          <w:rFonts w:cs="Arial"/>
        </w:rPr>
      </w:pPr>
      <w:r>
        <w:rPr>
          <w:rFonts w:cs="Arial"/>
        </w:rPr>
      </w:r>
    </w:p>
    <w:p>
      <w:pPr>
        <w:pStyle w:val="TextBodyIndent"/>
        <w:rPr>
          <w:rFonts w:cs="Arial"/>
        </w:rPr>
      </w:pPr>
      <w:r>
        <w:rPr>
          <w:rFonts w:cs="Arial"/>
        </w:rPr>
        <w:t>Уг асуудлыг 12 цаг 56 минутанд хэлэлцэж дуусав.</w:t>
      </w:r>
    </w:p>
    <w:p>
      <w:pPr>
        <w:pStyle w:val="TextBodyIndent"/>
        <w:rPr>
          <w:rFonts w:cs="Arial"/>
        </w:rPr>
      </w:pPr>
      <w:r>
        <w:rPr>
          <w:rFonts w:cs="Arial"/>
        </w:rPr>
      </w:r>
    </w:p>
    <w:p>
      <w:pPr>
        <w:pStyle w:val="TextBodyIndent"/>
        <w:rPr>
          <w:rFonts w:cs="Arial"/>
        </w:rPr>
      </w:pPr>
      <w:r>
        <w:rPr>
          <w:rFonts w:cs="Arial"/>
        </w:rPr>
        <w:t>Ганцхан асуудал үлдчихээд байна, Сууц өмчлөгчдийн холбооны хууль байна, тэрэн дээр тооцоо байна гэсэн, өнөөдөр хэлэлцэх хэргийн төлөвлөгөөнд ороогүй, бусад асуудлын хүрээнд явж байгаа, тийм учраас 3 цагаас шууд Засгийн газрын мэдээллийг сонсвол яасан юм гэж байна, 3 цагаас мэдээллээ хэлэлцье, СӨХ-ийн хуулийг дараагийн долоо хоногт хэлэлцье.</w:t>
      </w:r>
    </w:p>
    <w:p>
      <w:pPr>
        <w:pStyle w:val="TextBodyIndent"/>
        <w:rPr>
          <w:rFonts w:cs="Arial"/>
        </w:rPr>
      </w:pPr>
      <w:r>
        <w:rPr>
          <w:rFonts w:cs="Arial"/>
        </w:rPr>
      </w:r>
    </w:p>
    <w:p>
      <w:pPr>
        <w:pStyle w:val="TextBodyIndent"/>
        <w:rPr>
          <w:rFonts w:cs="Arial"/>
          <w:b/>
          <w:b/>
          <w:bCs/>
          <w:i/>
          <w:i/>
          <w:iCs/>
          <w:szCs w:val="20"/>
        </w:rPr>
      </w:pPr>
      <w:r>
        <w:rPr>
          <w:rFonts w:cs="Arial"/>
          <w:b/>
          <w:bCs/>
          <w:i/>
          <w:iCs/>
        </w:rPr>
        <w:t>Өглөөний нэгдсэн хуралдаан 12 цаг 55 минутанд хуралдаж дуусав.</w:t>
      </w:r>
    </w:p>
    <w:p>
      <w:pPr>
        <w:pStyle w:val="Normal"/>
        <w:ind w:firstLine="720"/>
        <w:jc w:val="both"/>
        <w:rPr>
          <w:rFonts w:ascii="Arial Mon" w:hAnsi="Arial Mon" w:cs="Arial"/>
          <w:b/>
          <w:b/>
          <w:bCs/>
          <w:i/>
          <w:i/>
          <w:iCs/>
          <w:szCs w:val="20"/>
        </w:rPr>
      </w:pPr>
      <w:r>
        <w:rPr>
          <w:rFonts w:cs="Arial" w:ascii="Arial Mon" w:hAnsi="Arial Mon"/>
          <w:b/>
          <w:bCs/>
          <w:i/>
          <w:iCs/>
        </w:rPr>
        <w:t> </w:t>
      </w:r>
    </w:p>
    <w:p>
      <w:pPr>
        <w:pStyle w:val="TextBodyIndent"/>
        <w:rPr>
          <w:rFonts w:cs="Arial"/>
          <w:b/>
          <w:b/>
          <w:bCs/>
          <w:i/>
          <w:i/>
          <w:iCs/>
          <w:sz w:val="24"/>
        </w:rPr>
      </w:pPr>
      <w:r>
        <w:rPr>
          <w:rFonts w:cs="Arial"/>
          <w:b/>
          <w:bCs/>
          <w:i/>
          <w:iCs/>
          <w:sz w:val="24"/>
        </w:rPr>
        <w:t>Оройн нэгдсэн хуралдаан 15 цаг 20 минутанд эхлэв.</w:t>
      </w:r>
    </w:p>
    <w:p>
      <w:pPr>
        <w:pStyle w:val="TextBodyIndent"/>
        <w:rPr>
          <w:rFonts w:cs="Arial"/>
          <w:b/>
          <w:b/>
          <w:bCs/>
          <w:i/>
          <w:i/>
          <w:iCs/>
          <w:sz w:val="24"/>
        </w:rPr>
      </w:pPr>
      <w:r>
        <w:rPr>
          <w:rFonts w:cs="Arial"/>
          <w:b/>
          <w:bCs/>
          <w:i/>
          <w:iCs/>
          <w:sz w:val="24"/>
        </w:rPr>
      </w:r>
    </w:p>
    <w:p>
      <w:pPr>
        <w:pStyle w:val="Normal"/>
        <w:ind w:firstLine="710"/>
        <w:jc w:val="center"/>
        <w:rPr>
          <w:rFonts w:ascii="Arial Mon" w:hAnsi="Arial Mon" w:cs="Arial"/>
          <w:b/>
          <w:b/>
          <w:bCs/>
        </w:rPr>
      </w:pPr>
      <w:r>
        <w:rPr>
          <w:rFonts w:cs="Arial" w:ascii="Arial Mon" w:hAnsi="Arial Mon"/>
          <w:b/>
          <w:bCs/>
        </w:rPr>
        <w:t>Зургаа.”Монгол Улсын иргэнд газар өмчлүүлэх тухай хуулийг</w:t>
      </w:r>
    </w:p>
    <w:p>
      <w:pPr>
        <w:pStyle w:val="Normal"/>
        <w:ind w:firstLine="710"/>
        <w:jc w:val="center"/>
        <w:rPr>
          <w:rFonts w:ascii="Arial Mon" w:hAnsi="Arial Mon" w:cs="Arial"/>
          <w:b/>
          <w:b/>
          <w:bCs/>
        </w:rPr>
      </w:pPr>
      <w:r>
        <w:rPr>
          <w:rFonts w:cs="Arial" w:ascii="Arial Mon" w:hAnsi="Arial Mon"/>
          <w:b/>
          <w:bCs/>
        </w:rPr>
        <w:t>хэрэгжүүлэх ажлын явц байдал” сэдвээр Байгаль орчны сайд</w:t>
      </w:r>
    </w:p>
    <w:p>
      <w:pPr>
        <w:pStyle w:val="Normal"/>
        <w:ind w:firstLine="710"/>
        <w:jc w:val="center"/>
        <w:rPr>
          <w:rFonts w:ascii="Arial Mon" w:hAnsi="Arial Mon" w:cs="Arial"/>
          <w:b/>
          <w:b/>
          <w:bCs/>
        </w:rPr>
      </w:pPr>
      <w:r>
        <w:rPr>
          <w:rFonts w:cs="Arial" w:ascii="Arial Mon" w:hAnsi="Arial Mon"/>
          <w:b/>
          <w:bCs/>
        </w:rPr>
        <w:t>У.Барсболдын мэдээлэл</w:t>
      </w:r>
    </w:p>
    <w:p>
      <w:pPr>
        <w:pStyle w:val="Normal"/>
        <w:ind w:firstLine="710"/>
        <w:jc w:val="center"/>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w:t>
      </w:r>
      <w:r>
        <w:rPr>
          <w:rFonts w:cs="Arial" w:ascii="Arial Mon" w:hAnsi="Arial Mon"/>
          <w:lang w:val="ru-RU"/>
        </w:rPr>
        <w:t xml:space="preserve"> </w:t>
      </w:r>
      <w:r>
        <w:rPr>
          <w:rFonts w:cs="Arial" w:ascii="Arial Mon" w:hAnsi="Arial Mon"/>
        </w:rPr>
        <w:t>Өнөөдрийн Засгийн газрын цагаар Байгаль орчны сайд Барсболд мэдээлэл хийнэ, мэдээллийн сэдэв ”Монгол Улсын иргэнд газар өмчлүүлэх тухай хуулийг хэрэгжүүлэх ажлын явц байдал” сэдвээр хийнэ, мэдээлэл хийхтэй холбогдуулж ажлын хэсэгт байгаа хүмүүсийг хэлье. Байгаль орчны сайд У.Барсболд, Хүнс, хөдөө аж ахуйн сайд Д.Насанжаргал, Хууль зүй, дотоод хэргийн яамны Төрийн нарийн бичгийн дарга С.Цэрэндорж, Байгаль орчны яамны Төрийн захиргааны удирдлага, хяналтын газрын дарга Г.Энхтүвшин, Бодлогын хэрэгжилтийг зохицуулах газрын орлогч дарга Г.Энхтайван, Нийслэлийн Засаг дарга бөгөөд Улаанбаатар хотын захирагч М.Энхболд, Газрын харилцаа, геодези зураг зүйн газрын дарга Ш.Батсүх, мөн газрын дэд дарга Д.Ганбат, мөн газрын дэд дарга Д.Долгормаа, Тамгын газрын дарга Д.Энхбаяр, Хуулийн хэлтсийн зөвлөх Ж.Оюунчимэг, Санхүү, аж ахуйн хэлтсийн дарга Оюунчимэг,  Хүнс, хөдөө аж ахуйн яамны Стратегийн төлөвлөлт, удирдлагын газрын дарга Г.Даваадорж, мөн газрын хэлтсийн дарга Гомбосүрэн, Нийслэлийн газрын албаны дарга Б.Төмөрхуяг нар өнөөдрийн мэдээллийн ажлыг хэсгийг бүрэлдүүл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арсболд сайдыг мэдээллээ хийхийг урьж байна.</w:t>
      </w:r>
    </w:p>
    <w:p>
      <w:pPr>
        <w:pStyle w:val="Normal"/>
        <w:ind w:firstLine="710"/>
        <w:jc w:val="both"/>
        <w:rPr>
          <w:rFonts w:ascii="Arial Mon" w:hAnsi="Arial Mon" w:cs="Arial"/>
        </w:rPr>
      </w:pPr>
      <w:r>
        <w:rPr>
          <w:rFonts w:cs="Arial" w:ascii="Arial Mon" w:hAnsi="Arial Mon"/>
        </w:rPr>
      </w:r>
    </w:p>
    <w:p>
      <w:pPr>
        <w:pStyle w:val="TextBody"/>
        <w:ind w:firstLine="710"/>
        <w:rPr/>
      </w:pPr>
      <w:r>
        <w:rPr>
          <w:rFonts w:cs="Arial"/>
          <w:b/>
          <w:bCs/>
        </w:rPr>
        <w:t xml:space="preserve">У.Барсболд: </w:t>
      </w:r>
      <w:r>
        <w:rPr>
          <w:rFonts w:cs="Arial"/>
        </w:rPr>
        <w:t xml:space="preserve">- Улсын Их Хурлын дарга, Улсын Их Хурлын эрхэм гишүүд ээ,  Монгол Улсын Засгийн газрын тэргүүлэх 11 чиглэлийн нэг чухал зорилт болох “Газрын шинэтгэлийг эрчимжүүлэх” ажлыг дэмжиж, Улсын Их Хурал 2002 оны 6 дугаар сарын 28-нд Монгол Улсын иргэнд газар өмчлүүлэх түүхэн шийдвэр гаргасан билээ. “Монгол Улсын иргэнд газар өмчлүүлэх тухай” хууль энэ сарын 1-ны өдрөөс  хэрэгжиж эхлэн Монгол хүн газраа өөрийн баталгаат үл хөдлөх хөрөнгө болгон өмчлөн авч, амьдрал ахуйгаа өөд нь татах сайхан боломж нээгдлээ. </w:t>
      </w:r>
    </w:p>
    <w:p>
      <w:pPr>
        <w:pStyle w:val="Normal"/>
        <w:tabs>
          <w:tab w:val="clear" w:pos="720"/>
          <w:tab w:val="left" w:pos="1080" w:leader="none"/>
          <w:tab w:val="left" w:pos="1800" w:leader="none"/>
        </w:tabs>
        <w:jc w:val="both"/>
        <w:rPr>
          <w:rFonts w:ascii="Arial Mon" w:hAnsi="Arial Mon" w:cs="Arial"/>
        </w:rPr>
      </w:pPr>
      <w:r>
        <w:rPr>
          <w:rFonts w:cs="Arial" w:ascii="Arial Mon" w:hAnsi="Arial Mon"/>
        </w:rPr>
      </w:r>
    </w:p>
    <w:p>
      <w:pPr>
        <w:pStyle w:val="Normal"/>
        <w:tabs>
          <w:tab w:val="clear" w:pos="720"/>
          <w:tab w:val="left" w:pos="1080" w:leader="none"/>
          <w:tab w:val="left" w:pos="1800" w:leader="none"/>
        </w:tabs>
        <w:jc w:val="both"/>
        <w:rPr/>
      </w:pPr>
      <w:r>
        <w:rPr>
          <w:rFonts w:cs="Arial" w:ascii="Arial Mon" w:hAnsi="Arial Mon"/>
        </w:rPr>
        <w:tab/>
      </w:r>
      <w:r>
        <w:rPr>
          <w:rFonts w:cs="Arial" w:ascii="Arial Mon" w:hAnsi="Arial Mon"/>
          <w:lang w:val="mk-MK"/>
        </w:rPr>
        <w:t>И</w:t>
      </w:r>
      <w:r>
        <w:rPr>
          <w:rFonts w:cs="Arial" w:ascii="Arial Mon" w:hAnsi="Arial Mon"/>
        </w:rPr>
        <w:t>н</w:t>
      </w:r>
      <w:r>
        <w:rPr>
          <w:rFonts w:cs="Arial" w:ascii="Arial Mon" w:hAnsi="Arial Mon"/>
          <w:lang w:val="mk-MK"/>
        </w:rPr>
        <w:t xml:space="preserve">гэснээр 2002 оны 6 дугаар сарын 28-наас өмнө </w:t>
      </w:r>
      <w:r>
        <w:rPr>
          <w:rFonts w:cs="Arial" w:ascii="Arial Mon" w:hAnsi="Arial Mon"/>
        </w:rPr>
        <w:t xml:space="preserve">албан ёсны </w:t>
      </w:r>
      <w:r>
        <w:rPr>
          <w:rFonts w:cs="Arial" w:ascii="Arial Mon" w:hAnsi="Arial Mon"/>
          <w:lang w:val="mk-MK"/>
        </w:rPr>
        <w:t>бүртгэлд хамрагдсан Монгол Улсын 558065 өрх</w:t>
      </w:r>
      <w:r>
        <w:rPr>
          <w:rFonts w:cs="Arial" w:ascii="Arial Mon" w:hAnsi="Arial Mon"/>
        </w:rPr>
        <w:t>, тэдгээрийн гэр бүлийн гишүүд</w:t>
      </w:r>
      <w:r>
        <w:rPr>
          <w:rFonts w:cs="Arial" w:ascii="Arial Mon" w:hAnsi="Arial Mon"/>
          <w:lang w:val="mk-MK"/>
        </w:rPr>
        <w:t xml:space="preserve"> нас хүйс, боловсрол, яс үндэс зэрэг ямар нэг ялгаваргүйгээр, ил тод  шударга нөхцлөөр нэг удаа хэрэгцээндээ үнэгүйгээр газар өмчилж авахаар болж байна.</w:t>
      </w:r>
    </w:p>
    <w:p>
      <w:pPr>
        <w:pStyle w:val="Normal"/>
        <w:tabs>
          <w:tab w:val="clear" w:pos="720"/>
          <w:tab w:val="left" w:pos="1080" w:leader="none"/>
        </w:tabs>
        <w:jc w:val="both"/>
        <w:rPr>
          <w:rFonts w:ascii="Arial Mon" w:hAnsi="Arial Mon" w:cs="Arial"/>
          <w:lang w:val="mk-MK"/>
        </w:rPr>
      </w:pPr>
      <w:r>
        <w:rPr>
          <w:rFonts w:cs="Arial" w:ascii="Arial Mon" w:hAnsi="Arial Mon"/>
          <w:lang w:val="mk-MK"/>
        </w:rPr>
      </w:r>
    </w:p>
    <w:p>
      <w:pPr>
        <w:pStyle w:val="Normal"/>
        <w:tabs>
          <w:tab w:val="clear" w:pos="720"/>
          <w:tab w:val="left" w:pos="1080" w:leader="none"/>
        </w:tabs>
        <w:jc w:val="both"/>
        <w:rPr/>
      </w:pPr>
      <w:r>
        <w:rPr>
          <w:rFonts w:cs="Arial" w:ascii="Arial Mon" w:hAnsi="Arial Mon"/>
          <w:lang w:val="mk-MK"/>
        </w:rPr>
        <w:tab/>
      </w:r>
      <w:r>
        <w:rPr>
          <w:rFonts w:cs="Arial" w:ascii="Arial Mon" w:hAnsi="Arial Mon"/>
        </w:rPr>
        <w:t>Засгийн газар “Монгол Улсын иргэнд газар өмчлүүлэх тухай” хуулийг хэрэгжүүлэх эхний үе шатын бэлтгэл ажлыг хангахдаа нэгдүгээрт, Удирдлага зохион байгуулалт, эрх зүйн зохицуулалт эрх зүйн зохицуулалтыг, хоёрдугаарт Мэргэжил арга зүйн удирдамжаар хангах, мэдээлэл сурталчилгаа зохион байгуулах чиглэлээр, гуравдугаарт Газар зохион байгуулалт, геодези зураг зүй кадастрын боловсруулалт хийх гэсэн 3 үндсэн чиглэлээр  өөрийнхөө үйл ажиллагааг зохицуулж ирсэн юм.</w:t>
      </w:r>
    </w:p>
    <w:p>
      <w:pPr>
        <w:pStyle w:val="BodyText2"/>
        <w:tabs>
          <w:tab w:val="clear" w:pos="720"/>
          <w:tab w:val="left" w:pos="600" w:leader="none"/>
        </w:tabs>
        <w:rPr>
          <w:rFonts w:ascii="Arial Mon" w:hAnsi="Arial Mon" w:cs="Arial"/>
          <w:bCs/>
          <w:lang w:val="en-US"/>
        </w:rPr>
      </w:pPr>
      <w:r>
        <w:rPr>
          <w:rFonts w:cs="Arial"/>
          <w:bCs/>
          <w:lang w:val="en-US"/>
        </w:rPr>
      </w:r>
    </w:p>
    <w:p>
      <w:pPr>
        <w:pStyle w:val="BodyText2"/>
        <w:tabs>
          <w:tab w:val="clear" w:pos="720"/>
          <w:tab w:val="left" w:pos="600" w:leader="none"/>
        </w:tabs>
        <w:rPr/>
      </w:pPr>
      <w:r>
        <w:rPr>
          <w:rFonts w:eastAsia="Arial Mon" w:cs="Arial Mon"/>
        </w:rPr>
        <w:t xml:space="preserve"> </w:t>
      </w:r>
      <w:r>
        <w:rPr>
          <w:rFonts w:cs="Arial"/>
          <w:lang w:val="sv-SE"/>
        </w:rPr>
        <w:tab/>
        <w:t xml:space="preserve">  </w:t>
      </w:r>
      <w:r>
        <w:rPr>
          <w:rFonts w:cs="Arial"/>
        </w:rPr>
        <w:t>Удирдлага зохион байгуулалт, эрх зүйн зохицуулалтын чиглэлээр бид  УИХ-ын 37 дугаар тогтоолд “Газар, үл хөдлөх эд хөрөнгийн асуудал эрхэлсэн төрийн захиргааны байгууллагуудын бүтэц, зохион байгуулалтыг боловсронгуй болгож, эрхлэх ажил, чиг үүргийг нь шинэчилнэ” гэж заасны дагуу УИХ-ын 2002 оны 58, Засгийн газрын мөн</w:t>
      </w:r>
      <w:r>
        <w:rPr>
          <w:rFonts w:cs="Arial"/>
          <w:u w:val="single"/>
        </w:rPr>
        <w:t xml:space="preserve"> </w:t>
      </w:r>
      <w:r>
        <w:rPr>
          <w:rFonts w:cs="Arial"/>
        </w:rPr>
        <w:t xml:space="preserve">оны 162 дугаар тогтоолоор төвдөө 2 алба, 101 орон тоотой Тамгын газар бүхий цомхон бүтэцтэй Засгийн газрын хэрэгжүүлэх агентла -“Газрын харилцаа, геодези, зураг зүйн газар” байгуулагдан Ерөнхий сайдын эрхлэх асуудлын хүрээнд үйл ажиллагаа явуулж ирлээ. </w:t>
      </w:r>
    </w:p>
    <w:p>
      <w:pPr>
        <w:pStyle w:val="BodyText2"/>
        <w:tabs>
          <w:tab w:val="clear" w:pos="720"/>
          <w:tab w:val="left" w:pos="600" w:leader="none"/>
        </w:tabs>
        <w:rPr>
          <w:rFonts w:cs="Arial"/>
        </w:rPr>
      </w:pPr>
      <w:r>
        <w:rPr>
          <w:rFonts w:cs="Arial"/>
        </w:rPr>
      </w:r>
    </w:p>
    <w:p>
      <w:pPr>
        <w:pStyle w:val="BodyText2"/>
        <w:tabs>
          <w:tab w:val="clear" w:pos="720"/>
          <w:tab w:val="left" w:pos="600" w:leader="none"/>
        </w:tabs>
        <w:rPr>
          <w:rFonts w:cs="Arial"/>
        </w:rPr>
      </w:pPr>
      <w:r>
        <w:rPr>
          <w:rFonts w:cs="Arial"/>
        </w:rPr>
        <w:tab/>
        <w:t>“Газрын тухай” хуульд “Газрын харилцаа геодези зураг зүйн газар нь аймаг нийслэл, дүүрэгт газрын алба, суманд газрын даамалтай байна” гэж заасны дагуу аймгийн газрын албыг 4-6, нийслэл дүүргүүдийн газрын албыг нийт 94 орон тоотойгоор ажиллуулж байна. Энд шийдвэрлэгдээгүй байгаа нэг асуудал нь сумдын даамал бөгөөд энэ жилийн хувьд төсөв санхүүжилтийн асуудал шийдвэрлэгдээгүй байгаа зэргээс шалтгаалсан, одоохондоо сумдын байгаль орчны байцаагч, Тамгын газрын дарга нарт уг үүргийг хавсруулан ажиллуулах  чиглэлийг Засгийн газраас саяхан шийдсэн болно. Сумдын даамлын асуудал бүрэн шийдэгдсэн нөхцөлд газар өмчлүүлэх ажлыг зохион байгуулах бүтэц, зохион байгуулалт, боловсон хүчний асуудал үндсэндээ жигдэрч шийдэгдэж байна гэж бид үзэж байгаа юм.</w:t>
      </w:r>
    </w:p>
    <w:p>
      <w:pPr>
        <w:pStyle w:val="BodyText2"/>
        <w:tabs>
          <w:tab w:val="clear" w:pos="720"/>
          <w:tab w:val="left" w:pos="600" w:leader="none"/>
        </w:tabs>
        <w:rPr>
          <w:rFonts w:cs="Arial"/>
        </w:rPr>
      </w:pPr>
      <w:r>
        <w:rPr>
          <w:rFonts w:cs="Arial"/>
        </w:rPr>
      </w:r>
    </w:p>
    <w:p>
      <w:pPr>
        <w:pStyle w:val="BodyText2"/>
        <w:tabs>
          <w:tab w:val="clear" w:pos="720"/>
          <w:tab w:val="left" w:pos="600" w:leader="none"/>
        </w:tabs>
        <w:rPr>
          <w:rFonts w:cs="Arial"/>
        </w:rPr>
      </w:pPr>
      <w:r>
        <w:rPr>
          <w:rFonts w:cs="Arial"/>
        </w:rPr>
        <w:tab/>
        <w:t xml:space="preserve"> Агентлаг болон нийслэл, дүүргийн газрын алба мэргэжлийн боловсон хүчнээр ерөнхийдөө хангагдсан бөгөөд харин аймгийн газрын албанд ажиллагсдын 34.9, сумдад газрын асуудал хариуцсан мэргэжилтнүүдийн 79.1 хувь нь мэргэжлийн бус хүмүүс байгаа нь цаашдаа анхаарч шийдвэрлэвэл зохих асуудлын нэг гэдгийг бидний өмнө тавьж байна гэж ойлгож байна, ийм учраас бид газар зохион байгуулалт, кадастр, геодезийн мэргэжлээр их дээд сургууль төгссөн 105 хүн одоогоор ажил эрхлээгүй буюу мэргэжлийн бус байгаа гэсэн судалгаа хийж байгаа бөгөөд эдгээр боловсон хүчнийг аймаг, сумдад мэргэжлээр нь ажиллуулах бололцоо байна гэж үзэж, тэдгээрийг цаашид орон нутагт томилон ажиллуулах талаар Газрын албадын анхаарлыг хандуулж байна. </w:t>
      </w:r>
    </w:p>
    <w:p>
      <w:pPr>
        <w:pStyle w:val="BodyText2"/>
        <w:tabs>
          <w:tab w:val="clear" w:pos="720"/>
          <w:tab w:val="left" w:pos="600" w:leader="none"/>
        </w:tabs>
        <w:rPr>
          <w:rFonts w:cs="Arial"/>
        </w:rPr>
      </w:pPr>
      <w:r>
        <w:rPr>
          <w:rFonts w:cs="Arial"/>
        </w:rPr>
      </w:r>
    </w:p>
    <w:p>
      <w:pPr>
        <w:pStyle w:val="BodyText2"/>
        <w:tabs>
          <w:tab w:val="clear" w:pos="720"/>
          <w:tab w:val="left" w:pos="600" w:leader="none"/>
        </w:tabs>
        <w:rPr>
          <w:rFonts w:cs="Arial"/>
        </w:rPr>
      </w:pPr>
      <w:r>
        <w:rPr>
          <w:rFonts w:cs="Arial"/>
        </w:rPr>
        <w:tab/>
        <w:t>МУИС-ийн газрын менежмент, ШУТИС-д геодези, сансрын геодези, астрономи, эдэлбэр газрын кадастр, ХААИС-д газар зохион байгуулагч инженер мэргэжлээр мэргэжилтнүүдийг бэлтгэж байгаа  бөгөөд 2003 онд 114, 2004 онд 178 гэх зэргээр ойрын 5 жилд нийт 1027 мэргэжилтэн бэлтгэгдэх тооцоо гарч байна. Мөн үүний хажуугаар Монгол Улсын Байгаль орчны яамны захиалгаар Хөдөө аж ахуйн их сургууль дээр газар болон экологийн чиглэлээр түргэвчилсэн сургалтад 360 орчим хүнийг сумаас шууд сургах богино хугацааны сургалтын ажлыг БАйгаль орчны яам зохион байгуулж байгаа бөгөөд эдгээр мэргэжилтнүүд нь 2004 оны 6 дугаар сар гэхэд төгсөж, орон нутагт томилолтоор ажиллах бололцоо хангагдана гэж үзэж байгаа юм. Бид энэ мэргэжлийн боловсон хүчнийг ч гэсэн газрын менежментээр орон нутагт байгаль орчны байцаагчаар аль ч чиглэлээр ажиллаж болох дээд мэргэжлийн боловсон хүчний түргэвчилсэн бэлтгэх чухал арга хэмжээ боллоо гэж Засгийн газраас үзэж байгаа юм.</w:t>
      </w:r>
    </w:p>
    <w:p>
      <w:pPr>
        <w:pStyle w:val="Normal"/>
        <w:tabs>
          <w:tab w:val="clear" w:pos="720"/>
          <w:tab w:val="left" w:pos="0" w:leader="none"/>
        </w:tabs>
        <w:jc w:val="both"/>
        <w:rPr>
          <w:rFonts w:ascii="Arial Mon" w:hAnsi="Arial Mon" w:cs="Arial"/>
        </w:rPr>
      </w:pPr>
      <w:r>
        <w:rPr>
          <w:rFonts w:cs="Arial" w:ascii="Arial Mon" w:hAnsi="Arial Mon"/>
        </w:rPr>
      </w:r>
    </w:p>
    <w:p>
      <w:pPr>
        <w:pStyle w:val="Normal"/>
        <w:tabs>
          <w:tab w:val="clear" w:pos="720"/>
          <w:tab w:val="left" w:pos="0" w:leader="none"/>
        </w:tabs>
        <w:jc w:val="both"/>
        <w:rPr/>
      </w:pPr>
      <w:r>
        <w:rPr>
          <w:rFonts w:cs="Arial" w:ascii="Arial Mon" w:hAnsi="Arial Mon"/>
        </w:rPr>
        <w:tab/>
        <w:t>Монгол Улсын түүхэнд г</w:t>
      </w:r>
      <w:r>
        <w:rPr>
          <w:rFonts w:cs="Arial" w:ascii="Arial Mon" w:hAnsi="Arial Mon"/>
          <w:lang w:val="mk-MK"/>
        </w:rPr>
        <w:t xml:space="preserve">азар өмчлүүлэх ажлыг анх удаа зохион байгуулж байгаа учраас </w:t>
      </w:r>
      <w:r>
        <w:rPr>
          <w:rFonts w:cs="Arial" w:ascii="Arial Mon" w:hAnsi="Arial Mon"/>
        </w:rPr>
        <w:t xml:space="preserve">энэ чиглэлийн </w:t>
      </w:r>
      <w:r>
        <w:rPr>
          <w:rFonts w:cs="Arial" w:ascii="Arial Mon" w:hAnsi="Arial Mon"/>
          <w:lang w:val="mk-MK"/>
        </w:rPr>
        <w:t xml:space="preserve">боловсон хүчин хомсдолтой байгаа газруудад газар зохион байгуулалт, геодези газрын кадастрын мэргэжилтнүүдийг </w:t>
      </w:r>
      <w:r>
        <w:rPr>
          <w:rFonts w:cs="Arial" w:ascii="Arial Mon" w:hAnsi="Arial Mon"/>
        </w:rPr>
        <w:t xml:space="preserve">авч </w:t>
      </w:r>
      <w:r>
        <w:rPr>
          <w:rFonts w:cs="Arial" w:ascii="Arial Mon" w:hAnsi="Arial Mon"/>
          <w:lang w:val="mk-MK"/>
        </w:rPr>
        <w:t xml:space="preserve">ажиллуулах, одоо ажиллаж байгааг нь мэргэшүүлж, давтан сургах шаардлага чухлаар тавигдаж байна. Энэ </w:t>
      </w:r>
      <w:r>
        <w:rPr>
          <w:rFonts w:cs="Arial" w:ascii="Arial Mon" w:hAnsi="Arial Mon"/>
        </w:rPr>
        <w:t xml:space="preserve">асуудлын </w:t>
      </w:r>
      <w:r>
        <w:rPr>
          <w:rFonts w:cs="Arial" w:ascii="Arial Mon" w:hAnsi="Arial Mon"/>
          <w:lang w:val="mk-MK"/>
        </w:rPr>
        <w:t xml:space="preserve">хүрээнд Газрын харилцаа, геодези, зураг зүйн газар Швед улсын Shwedsurvei </w:t>
      </w:r>
      <w:r>
        <w:rPr>
          <w:rFonts w:cs="Arial" w:ascii="Arial Mon" w:hAnsi="Arial Mon"/>
        </w:rPr>
        <w:t xml:space="preserve">байгууллагатай газар, үл хөдлөх эд хөрөнгийн мэдээллийн санг нэгтгэх, мэргэжилтнүүдийг сургах, мэргэшүүлэх чиглэлээр, Германы Хессен мужийн газрын асуудал хариуцсан захиргааны байгууллагаар уламжлуулан Европын холбоотой хамтран сургалтын техникийн туслалцааны төслийг хэрэгжүүлж эхлээд байна. </w:t>
      </w:r>
    </w:p>
    <w:p>
      <w:pPr>
        <w:pStyle w:val="Normal"/>
        <w:tabs>
          <w:tab w:val="clear" w:pos="720"/>
          <w:tab w:val="left" w:pos="1080" w:leader="none"/>
        </w:tabs>
        <w:jc w:val="both"/>
        <w:rPr>
          <w:rFonts w:ascii="Arial Mon" w:hAnsi="Arial Mon" w:cs="Arial"/>
        </w:rPr>
      </w:pPr>
      <w:r>
        <w:rPr>
          <w:rFonts w:cs="Arial" w:ascii="Arial Mon" w:hAnsi="Arial Mon"/>
        </w:rPr>
      </w:r>
    </w:p>
    <w:p>
      <w:pPr>
        <w:pStyle w:val="Normal"/>
        <w:tabs>
          <w:tab w:val="clear" w:pos="720"/>
          <w:tab w:val="left" w:pos="0" w:leader="none"/>
        </w:tabs>
        <w:jc w:val="both"/>
        <w:rPr/>
      </w:pPr>
      <w:r>
        <w:rPr>
          <w:rFonts w:cs="Arial" w:ascii="Arial Mon" w:hAnsi="Arial Mon"/>
        </w:rPr>
        <w:tab/>
        <w:t xml:space="preserve">УИХ-ын 37 дугаар тогтоолд “Үл хөдлөх эд хөрөнгийн бүртгэл болон улсын газрын мэдээллийн санг бэхжүүлж, нэгдсэн сүлжээнд хамруулна” гэж заасны дагуу Үндэсний газрын мэдээллийн сан байгуулах ажлын хэсэг байгуулан ажиллуулж байна. </w:t>
      </w:r>
      <w:r>
        <w:rPr>
          <w:rFonts w:cs="Arial" w:ascii="Arial Mon" w:hAnsi="Arial Mon"/>
          <w:lang w:val="mk-MK"/>
        </w:rPr>
        <w:t xml:space="preserve">Үндэсний газрын мэдээллийн санд газар өмчлөгчийн талаархи мэдээлэл, өмчлүүлсэн газрын кадастрын зураглал, нэгж талбарын дугаар, </w:t>
      </w:r>
      <w:r>
        <w:rPr>
          <w:rFonts w:cs="Arial" w:ascii="Arial Mon" w:hAnsi="Arial Mon"/>
        </w:rPr>
        <w:t>үл хөдлөх эд хөрөнгийн эрхийн бүртгэл, түүний шилжилт хөдөлгөөн, барьцааны</w:t>
      </w:r>
      <w:r>
        <w:rPr>
          <w:rFonts w:cs="Arial" w:ascii="Arial Mon" w:hAnsi="Arial Mon"/>
          <w:lang w:val="mk-MK"/>
        </w:rPr>
        <w:t xml:space="preserve"> та</w:t>
      </w:r>
      <w:r>
        <w:rPr>
          <w:rFonts w:cs="Arial" w:ascii="Arial Mon" w:hAnsi="Arial Mon"/>
        </w:rPr>
        <w:t>лаарх</w:t>
      </w:r>
      <w:r>
        <w:rPr>
          <w:rFonts w:cs="Arial" w:ascii="Arial Mon" w:hAnsi="Arial Mon"/>
          <w:lang w:val="mk-MK"/>
        </w:rPr>
        <w:t xml:space="preserve"> мэдээллээс гадна хот төлөвлөлт, газар зохион байгуулалт, дэд бүтцийн мэдээлэл багтах бөгөөд</w:t>
      </w:r>
      <w:r>
        <w:rPr>
          <w:rFonts w:cs="Arial" w:ascii="Arial Mon" w:hAnsi="Arial Mon"/>
        </w:rPr>
        <w:t xml:space="preserve"> уг сан нь</w:t>
      </w:r>
      <w:r>
        <w:rPr>
          <w:rFonts w:cs="Arial" w:ascii="Arial Mon" w:hAnsi="Arial Mon"/>
          <w:lang w:val="mk-MK"/>
        </w:rPr>
        <w:t xml:space="preserve"> үйл ажиллагааны салбар чиглэлүүдээр дэд сангуудтай байх юм. Газрын мэдээллийн нэгдсэн санг байгуулах нь иргэд, хуулийн этгээдийн газар болон үл хөдлөх эд хөрөнгөтэй холбоотой хүсэлтийг хөнгөн шуурхай шийдвэрлэх, зөрчил маргааныг арилгах, нэг цэгийн үйлчилгээ үзүүлэх, төлбөр болон татвар төлөлтийн байдалд тавих хяналт сайжирч, улмаар улсын төсөвт орох орлого нэмэгдэх зэрэг олон  давуу талтайг та бүхэн ойлгож байгаа байхаа.</w:t>
      </w:r>
    </w:p>
    <w:p>
      <w:pPr>
        <w:pStyle w:val="Normal"/>
        <w:tabs>
          <w:tab w:val="clear" w:pos="720"/>
          <w:tab w:val="left" w:pos="1080" w:leader="none"/>
        </w:tabs>
        <w:jc w:val="both"/>
        <w:rPr>
          <w:rFonts w:ascii="Arial Mon" w:hAnsi="Arial Mon" w:cs="Arial"/>
          <w:lang w:val="mk-MK"/>
        </w:rPr>
      </w:pPr>
      <w:r>
        <w:rPr>
          <w:rFonts w:cs="Arial" w:ascii="Arial Mon" w:hAnsi="Arial Mon"/>
          <w:lang w:val="mk-MK"/>
        </w:rPr>
      </w:r>
    </w:p>
    <w:p>
      <w:pPr>
        <w:pStyle w:val="TextBody"/>
        <w:tabs>
          <w:tab w:val="clear" w:pos="720"/>
          <w:tab w:val="left" w:pos="0" w:leader="none"/>
        </w:tabs>
        <w:rPr/>
      </w:pPr>
      <w:r>
        <w:rPr>
          <w:rFonts w:cs="Arial"/>
          <w:lang w:val="mk-MK"/>
        </w:rPr>
        <w:tab/>
      </w:r>
      <w:r>
        <w:rPr>
          <w:rFonts w:cs="Arial"/>
        </w:rPr>
        <w:t>“</w:t>
      </w:r>
      <w:r>
        <w:rPr>
          <w:rFonts w:cs="Arial"/>
          <w:lang w:val="mk-MK"/>
        </w:rPr>
        <w:t>Монгол Улсын иргэнд газар өмчлүүлэх тухай</w:t>
      </w:r>
      <w:r>
        <w:rPr>
          <w:rFonts w:cs="Arial"/>
        </w:rPr>
        <w:t>”</w:t>
      </w:r>
      <w:r>
        <w:rPr>
          <w:rFonts w:cs="Arial"/>
          <w:lang w:val="mk-MK"/>
        </w:rPr>
        <w:t xml:space="preserve"> хуулийг хэрэгжүүлэх </w:t>
      </w:r>
      <w:r>
        <w:rPr>
          <w:rFonts w:cs="Arial"/>
        </w:rPr>
        <w:t xml:space="preserve">бэлтгэл </w:t>
      </w:r>
      <w:r>
        <w:rPr>
          <w:rFonts w:cs="Arial"/>
          <w:lang w:val="mk-MK"/>
        </w:rPr>
        <w:t xml:space="preserve">ажлын хүрээнд шийдвэрлэвэл зохих чухал асуудлын нь шаардлагатай хууль журам, дүрэм аргачлалыг УИХ, Засгийн газар, Газрын харилцаа, геодези, зураг зүйн газрын түвшинд батлан </w:t>
      </w:r>
      <w:r>
        <w:rPr>
          <w:rFonts w:cs="Arial"/>
        </w:rPr>
        <w:t xml:space="preserve">гаргах </w:t>
      </w:r>
      <w:r>
        <w:rPr>
          <w:rFonts w:cs="Arial"/>
          <w:lang w:val="mk-MK"/>
        </w:rPr>
        <w:t xml:space="preserve">явдал байлаа. </w:t>
      </w:r>
    </w:p>
    <w:p>
      <w:pPr>
        <w:pStyle w:val="Normal"/>
        <w:tabs>
          <w:tab w:val="clear" w:pos="720"/>
          <w:tab w:val="left" w:pos="1080" w:leader="none"/>
        </w:tabs>
        <w:jc w:val="both"/>
        <w:rPr>
          <w:rFonts w:ascii="Arial Mon" w:hAnsi="Arial Mon" w:cs="Arial"/>
          <w:lang w:val="mk-MK"/>
        </w:rPr>
      </w:pPr>
      <w:r>
        <w:rPr>
          <w:rFonts w:cs="Arial" w:ascii="Arial Mon" w:hAnsi="Arial Mon"/>
          <w:lang w:val="mk-MK"/>
        </w:rPr>
      </w:r>
    </w:p>
    <w:p>
      <w:pPr>
        <w:pStyle w:val="Normal"/>
        <w:tabs>
          <w:tab w:val="clear" w:pos="720"/>
          <w:tab w:val="left" w:pos="1080" w:leader="none"/>
        </w:tabs>
        <w:jc w:val="both"/>
        <w:rPr/>
      </w:pPr>
      <w:r>
        <w:rPr>
          <w:rFonts w:cs="Arial" w:ascii="Arial Mon" w:hAnsi="Arial Mon"/>
          <w:lang w:val="mk-MK"/>
        </w:rPr>
        <w:tab/>
      </w:r>
      <w:r>
        <w:rPr>
          <w:rFonts w:cs="Arial" w:ascii="Arial Mon" w:hAnsi="Arial Mon"/>
        </w:rPr>
        <w:t>“Газрын тухай хуульд нэмэлт өөрчлөлт оруулах тухай хууль”, “Кадастрын зураглал ба газрын кадастрын тухай хуульд нэмэлт өөрчлөлт оруулах хууль”, “Геодези зураг зүйн тухай хуульд өөрчлөлт оруулах тухай хууль”-ийн төслийг боловсруулан Засгийн газрын хуралдаанаар хэлэлцэн УИХ-д өргөн мэдүүлээд байна. Түүнчлэн “</w:t>
      </w:r>
      <w:r>
        <w:rPr>
          <w:rFonts w:cs="Arial" w:ascii="Arial Mon" w:hAnsi="Arial Mon"/>
          <w:lang w:val="mk-MK"/>
        </w:rPr>
        <w:t>Газар зохион байгуулалт хийх</w:t>
      </w:r>
      <w:r>
        <w:rPr>
          <w:rFonts w:cs="Arial" w:ascii="Arial Mon" w:hAnsi="Arial Mon"/>
        </w:rPr>
        <w:t>”</w:t>
      </w:r>
      <w:r>
        <w:rPr>
          <w:rFonts w:cs="Arial" w:ascii="Arial Mon" w:hAnsi="Arial Mon"/>
          <w:lang w:val="mk-MK"/>
        </w:rPr>
        <w:t xml:space="preserve">, </w:t>
      </w:r>
      <w:r>
        <w:rPr>
          <w:rFonts w:cs="Arial" w:ascii="Arial Mon" w:hAnsi="Arial Mon"/>
        </w:rPr>
        <w:t>“</w:t>
      </w:r>
      <w:r>
        <w:rPr>
          <w:rFonts w:cs="Arial" w:ascii="Arial Mon" w:hAnsi="Arial Mon"/>
          <w:lang w:val="mk-MK"/>
        </w:rPr>
        <w:t>Газрын нэгдмэл сангийн тайлан гаргах</w:t>
      </w:r>
      <w:r>
        <w:rPr>
          <w:rFonts w:cs="Arial" w:ascii="Arial Mon" w:hAnsi="Arial Mon"/>
        </w:rPr>
        <w:t>”,</w:t>
      </w:r>
      <w:r>
        <w:rPr>
          <w:rFonts w:cs="Arial" w:ascii="Arial Mon" w:hAnsi="Arial Mon"/>
          <w:lang w:val="mk-MK"/>
        </w:rPr>
        <w:t xml:space="preserve"> </w:t>
      </w:r>
      <w:r>
        <w:rPr>
          <w:rFonts w:cs="Arial" w:ascii="Arial Mon" w:hAnsi="Arial Mon"/>
        </w:rPr>
        <w:t>“</w:t>
      </w:r>
      <w:r>
        <w:rPr>
          <w:rFonts w:cs="Arial" w:ascii="Arial Mon" w:hAnsi="Arial Mon"/>
          <w:lang w:val="mk-MK"/>
        </w:rPr>
        <w:t>Газрын төлөв байдал, чанарын улсын хянан баталгаа хийх</w:t>
      </w:r>
      <w:r>
        <w:rPr>
          <w:rFonts w:cs="Arial" w:ascii="Arial Mon" w:hAnsi="Arial Mon"/>
        </w:rPr>
        <w:t>”</w:t>
      </w:r>
      <w:r>
        <w:rPr>
          <w:rFonts w:cs="Arial" w:ascii="Arial Mon" w:hAnsi="Arial Mon"/>
          <w:lang w:val="mk-MK"/>
        </w:rPr>
        <w:t xml:space="preserve">, </w:t>
      </w:r>
      <w:r>
        <w:rPr>
          <w:rFonts w:cs="Arial" w:ascii="Arial Mon" w:hAnsi="Arial Mon"/>
        </w:rPr>
        <w:t>“</w:t>
      </w:r>
      <w:r>
        <w:rPr>
          <w:rFonts w:cs="Arial" w:ascii="Arial Mon" w:hAnsi="Arial Mon"/>
          <w:lang w:val="mk-MK"/>
        </w:rPr>
        <w:t>Газрыг улсын тусгай хэрэгцээнд авах, гаргах жур</w:t>
      </w:r>
      <w:r>
        <w:rPr>
          <w:rFonts w:cs="Arial" w:ascii="Arial Mon" w:hAnsi="Arial Mon"/>
        </w:rPr>
        <w:t>а</w:t>
      </w:r>
      <w:r>
        <w:rPr>
          <w:rFonts w:cs="Arial" w:ascii="Arial Mon" w:hAnsi="Arial Mon"/>
          <w:lang w:val="mk-MK"/>
        </w:rPr>
        <w:t>м</w:t>
      </w:r>
      <w:r>
        <w:rPr>
          <w:rFonts w:cs="Arial" w:ascii="Arial Mon" w:hAnsi="Arial Mon"/>
        </w:rPr>
        <w:t>”-</w:t>
      </w:r>
      <w:r>
        <w:rPr>
          <w:rFonts w:cs="Arial" w:ascii="Arial Mon" w:hAnsi="Arial Mon"/>
          <w:lang w:val="mk-MK"/>
        </w:rPr>
        <w:t xml:space="preserve">уудыг шинэчлэн, </w:t>
      </w:r>
      <w:r>
        <w:rPr>
          <w:rFonts w:cs="Arial" w:ascii="Arial Mon" w:hAnsi="Arial Mon"/>
        </w:rPr>
        <w:t>“</w:t>
      </w:r>
      <w:r>
        <w:rPr>
          <w:rFonts w:cs="Arial" w:ascii="Arial Mon" w:hAnsi="Arial Mon"/>
          <w:lang w:val="mk-MK"/>
        </w:rPr>
        <w:t>Газар өмчлүүлэх, эзэмшүүлэх, ашиглуулах дуудлага худалдаа явуулах</w:t>
      </w:r>
      <w:r>
        <w:rPr>
          <w:rFonts w:cs="Arial" w:ascii="Arial Mon" w:hAnsi="Arial Mon"/>
        </w:rPr>
        <w:t>”</w:t>
      </w:r>
      <w:r>
        <w:rPr>
          <w:rFonts w:cs="Arial" w:ascii="Arial Mon" w:hAnsi="Arial Mon"/>
          <w:lang w:val="mk-MK"/>
        </w:rPr>
        <w:t xml:space="preserve">, </w:t>
      </w:r>
      <w:r>
        <w:rPr>
          <w:rFonts w:cs="Arial" w:ascii="Arial Mon" w:hAnsi="Arial Mon"/>
        </w:rPr>
        <w:t>“</w:t>
      </w:r>
      <w:r>
        <w:rPr>
          <w:rFonts w:cs="Arial" w:ascii="Arial Mon" w:hAnsi="Arial Mon"/>
          <w:lang w:val="mk-MK"/>
        </w:rPr>
        <w:t>Газар эзэмшүүлэх төсөл сонгон шалгаруулалт явуулах</w:t>
      </w:r>
      <w:r>
        <w:rPr>
          <w:rFonts w:cs="Arial" w:ascii="Arial Mon" w:hAnsi="Arial Mon"/>
        </w:rPr>
        <w:t>”</w:t>
      </w:r>
      <w:r>
        <w:rPr>
          <w:rFonts w:cs="Arial" w:ascii="Arial Mon" w:hAnsi="Arial Mon"/>
          <w:lang w:val="mk-MK"/>
        </w:rPr>
        <w:t xml:space="preserve">, </w:t>
      </w:r>
      <w:r>
        <w:rPr>
          <w:rFonts w:cs="Arial" w:ascii="Arial Mon" w:hAnsi="Arial Mon"/>
        </w:rPr>
        <w:t>“</w:t>
      </w:r>
      <w:r>
        <w:rPr>
          <w:rFonts w:cs="Arial" w:ascii="Arial Mon" w:hAnsi="Arial Mon"/>
          <w:lang w:val="mk-MK"/>
        </w:rPr>
        <w:t>Тариалангийн газрыг давуу эрхээр эзэмшүүлэх жур</w:t>
      </w:r>
      <w:r>
        <w:rPr>
          <w:rFonts w:cs="Arial" w:ascii="Arial Mon" w:hAnsi="Arial Mon"/>
        </w:rPr>
        <w:t>а</w:t>
      </w:r>
      <w:r>
        <w:rPr>
          <w:rFonts w:cs="Arial" w:ascii="Arial Mon" w:hAnsi="Arial Mon"/>
          <w:lang w:val="mk-MK"/>
        </w:rPr>
        <w:t>м</w:t>
      </w:r>
      <w:r>
        <w:rPr>
          <w:rFonts w:cs="Arial" w:ascii="Arial Mon" w:hAnsi="Arial Mon"/>
        </w:rPr>
        <w:t>”-</w:t>
      </w:r>
      <w:r>
        <w:rPr>
          <w:rFonts w:cs="Arial" w:ascii="Arial Mon" w:hAnsi="Arial Mon"/>
          <w:lang w:val="mk-MK"/>
        </w:rPr>
        <w:t xml:space="preserve">уудыг шинээр боловсруулж, </w:t>
      </w:r>
      <w:r>
        <w:rPr>
          <w:rFonts w:cs="Arial" w:ascii="Arial Mon" w:hAnsi="Arial Mon"/>
        </w:rPr>
        <w:t>“А</w:t>
      </w:r>
      <w:r>
        <w:rPr>
          <w:rFonts w:cs="Arial" w:ascii="Arial Mon" w:hAnsi="Arial Mon"/>
          <w:lang w:val="mk-MK"/>
        </w:rPr>
        <w:t>ж ахуйн нэгжид үйлдвэрлэл үйлчилгээ эрхлэх зориулалтаар эзэмшүүлэх газрын дээд хэмжээ</w:t>
      </w:r>
      <w:r>
        <w:rPr>
          <w:rFonts w:cs="Arial" w:ascii="Arial Mon" w:hAnsi="Arial Mon"/>
        </w:rPr>
        <w:t>”</w:t>
      </w:r>
      <w:r>
        <w:rPr>
          <w:rFonts w:cs="Arial" w:ascii="Arial Mon" w:hAnsi="Arial Mon"/>
          <w:lang w:val="mk-MK"/>
        </w:rPr>
        <w:t xml:space="preserve">, </w:t>
      </w:r>
      <w:r>
        <w:rPr>
          <w:rFonts w:cs="Arial" w:ascii="Arial Mon" w:hAnsi="Arial Mon"/>
        </w:rPr>
        <w:t>“</w:t>
      </w:r>
      <w:r>
        <w:rPr>
          <w:rFonts w:cs="Arial" w:ascii="Arial Mon" w:hAnsi="Arial Mon"/>
          <w:lang w:val="mk-MK"/>
        </w:rPr>
        <w:t>Газрын харилцаа, геодези, зураг зүйн газрын дүр</w:t>
      </w:r>
      <w:r>
        <w:rPr>
          <w:rFonts w:cs="Arial" w:ascii="Arial Mon" w:hAnsi="Arial Mon"/>
        </w:rPr>
        <w:t>э</w:t>
      </w:r>
      <w:r>
        <w:rPr>
          <w:rFonts w:cs="Arial" w:ascii="Arial Mon" w:hAnsi="Arial Mon"/>
          <w:lang w:val="mk-MK"/>
        </w:rPr>
        <w:t>м</w:t>
      </w:r>
      <w:r>
        <w:rPr>
          <w:rFonts w:cs="Arial" w:ascii="Arial Mon" w:hAnsi="Arial Mon"/>
        </w:rPr>
        <w:t>” зэрг</w:t>
      </w:r>
      <w:r>
        <w:rPr>
          <w:rFonts w:cs="Arial" w:ascii="Arial Mon" w:hAnsi="Arial Mon"/>
          <w:lang w:val="mk-MK"/>
        </w:rPr>
        <w:t>ийг Засгийн газрын хуралдаанаар хэлэлцэн бат</w:t>
      </w:r>
      <w:r>
        <w:rPr>
          <w:rFonts w:cs="Arial" w:ascii="Arial Mon" w:hAnsi="Arial Mon"/>
        </w:rPr>
        <w:t>а</w:t>
      </w:r>
      <w:r>
        <w:rPr>
          <w:rFonts w:cs="Arial" w:ascii="Arial Mon" w:hAnsi="Arial Mon"/>
          <w:lang w:val="mk-MK"/>
        </w:rPr>
        <w:t xml:space="preserve">лж, Улсын газрын нэгдмэл сангийн 2002 оны тайланг </w:t>
      </w:r>
      <w:r>
        <w:rPr>
          <w:rFonts w:cs="Arial" w:ascii="Arial Mon" w:hAnsi="Arial Mon"/>
        </w:rPr>
        <w:t>авч хэлэлцэн улмаар энэ бэлтгэл ажлыг үндсэнд нь Засгийн газраас зохион байгуулж дуусгалаа.</w:t>
      </w:r>
    </w:p>
    <w:p>
      <w:pPr>
        <w:pStyle w:val="Normal"/>
        <w:tabs>
          <w:tab w:val="clear" w:pos="720"/>
          <w:tab w:val="left" w:pos="1080" w:leader="none"/>
        </w:tabs>
        <w:jc w:val="both"/>
        <w:rPr>
          <w:rFonts w:ascii="Arial Mon" w:hAnsi="Arial Mon" w:cs="Arial"/>
          <w:lang w:val="mk-MK"/>
        </w:rPr>
      </w:pPr>
      <w:r>
        <w:rPr>
          <w:rFonts w:cs="Arial" w:ascii="Arial Mon" w:hAnsi="Arial Mon"/>
          <w:lang w:val="mk-MK"/>
        </w:rPr>
      </w:r>
    </w:p>
    <w:p>
      <w:pPr>
        <w:pStyle w:val="TextBody"/>
        <w:ind w:firstLine="720"/>
        <w:rPr>
          <w:rFonts w:cs="Arial"/>
        </w:rPr>
      </w:pPr>
      <w:r>
        <w:rPr>
          <w:rFonts w:cs="Arial"/>
        </w:rPr>
        <w:t>Мөн “Газар хамгаалах, нөхөн сэргээх сангийн ажиллах журам”, “Газар эзэмших, ашиглах эрхийн гэрчилгээ олгох, эрхийн гэрчилгээг бусдад шилжүүлэх, хугацааг сунгуулахад төлөх үйлчилгээний хураамжийн хэмжээ”, “Засгийн газрын 2001 оны 40 дүгээр тогтоолд нэмэлт, өөрчлөлт оруулах”-тай холбогдсон асуудлыг дөнгөж саяхан Засгийн газрын хуралдаанаар хэлэлцэн шийдвэрлээд байна.</w:t>
      </w:r>
    </w:p>
    <w:p>
      <w:pPr>
        <w:pStyle w:val="TextBody"/>
        <w:ind w:firstLine="720"/>
        <w:rPr>
          <w:rFonts w:cs="Arial"/>
        </w:rPr>
      </w:pPr>
      <w:r>
        <w:rPr>
          <w:rFonts w:cs="Arial"/>
        </w:rPr>
      </w:r>
    </w:p>
    <w:p>
      <w:pPr>
        <w:pStyle w:val="TextBody"/>
        <w:ind w:firstLine="720"/>
        <w:rPr/>
      </w:pPr>
      <w:r>
        <w:rPr>
          <w:rFonts w:cs="Arial"/>
          <w:lang w:val="mk-MK"/>
        </w:rPr>
        <w:t xml:space="preserve">Газрын харилцаа, геодези, зураг зүйн </w:t>
      </w:r>
      <w:r>
        <w:rPr>
          <w:rFonts w:cs="Arial"/>
        </w:rPr>
        <w:t>газрын түвшинд “Иргэн, хуулийн этгээдэд газар эзэмшүүлэх гэрээ”, “Гадаадын иргэн, гадаадын хөрөнгө оруулалттай аж ахуйн нэгж, байгууллагад газар ашиглуулах гэрээ”, “Монгол Улсын иргэн гэр бүлийн хэрэгцээнд зориулан газар өмчилж авахыг хүссэн өргөдөл”, ”Монгол улсын иргэн аж ахуйн зориулалтаар газар өмчилж авахыг хүссэн өргөдөл”, “Монгол Улсын иргэн газар эзэмшихийг хүссэн өргөдөл”, ”Хуулийн этгээдийн газар эзэмшихийг хүссэн өргөдөл”, “Гадаадын хөрөнгө оруулалттай аж ахуйн нэгж газар ашиглахыг хүссэн өргөдөл”, зэрэг бүхий л шаардлагатай дүрэм, журам, маягтуудыг боловсруулан гаргаж, улсын  хэмжээнд газар өмчлүүлэх ажлыг нэгдсэн бодлого, чиглэлээр хэрэгжүүлэх бэлтгэл ажлыг хангалаа.</w:t>
      </w:r>
    </w:p>
    <w:p>
      <w:pPr>
        <w:pStyle w:val="Normal"/>
        <w:tabs>
          <w:tab w:val="clear" w:pos="720"/>
          <w:tab w:val="left" w:pos="0" w:leader="none"/>
        </w:tabs>
        <w:jc w:val="both"/>
        <w:rPr>
          <w:rFonts w:ascii="Arial Mon" w:hAnsi="Arial Mon" w:cs="Arial"/>
          <w:lang w:val="mk-MK"/>
        </w:rPr>
      </w:pPr>
      <w:r>
        <w:rPr>
          <w:rFonts w:cs="Arial" w:ascii="Arial Mon" w:hAnsi="Arial Mon"/>
          <w:lang w:val="mk-MK"/>
        </w:rPr>
      </w:r>
    </w:p>
    <w:p>
      <w:pPr>
        <w:pStyle w:val="Normal"/>
        <w:tabs>
          <w:tab w:val="clear" w:pos="720"/>
          <w:tab w:val="left" w:pos="1080" w:leader="none"/>
        </w:tabs>
        <w:jc w:val="both"/>
        <w:rPr/>
      </w:pPr>
      <w:r>
        <w:rPr>
          <w:rFonts w:cs="Arial" w:ascii="Arial Mon" w:hAnsi="Arial Mon"/>
          <w:b/>
          <w:lang w:val="mk-MK"/>
        </w:rPr>
        <w:tab/>
      </w:r>
      <w:r>
        <w:rPr>
          <w:rFonts w:cs="Arial" w:ascii="Arial Mon" w:hAnsi="Arial Mon"/>
          <w:bCs/>
          <w:lang w:val="mk-MK"/>
        </w:rPr>
        <w:t>Хоёрдугаарт нь мэргэжил арга зүйн удирда</w:t>
      </w:r>
      <w:r>
        <w:rPr>
          <w:rFonts w:cs="Arial" w:ascii="Arial Mon" w:hAnsi="Arial Mon"/>
          <w:bCs/>
        </w:rPr>
        <w:t>мж</w:t>
      </w:r>
      <w:r>
        <w:rPr>
          <w:rFonts w:cs="Arial" w:ascii="Arial Mon" w:hAnsi="Arial Mon"/>
          <w:bCs/>
          <w:lang w:val="mk-MK"/>
        </w:rPr>
        <w:t xml:space="preserve">аар хангах, мэдээлэл </w:t>
      </w:r>
      <w:r>
        <w:rPr>
          <w:rFonts w:cs="Arial" w:ascii="Arial Mon" w:hAnsi="Arial Mon"/>
          <w:bCs/>
        </w:rPr>
        <w:t xml:space="preserve">               </w:t>
      </w:r>
      <w:r>
        <w:rPr>
          <w:rFonts w:cs="Arial" w:ascii="Arial Mon" w:hAnsi="Arial Mon"/>
          <w:bCs/>
          <w:lang w:val="mk-MK"/>
        </w:rPr>
        <w:t>сурталчилгааны чиглэлээр Засгийн газраас зохион байгуулж байгаа асуудлыг танилцуулъя.</w:t>
      </w:r>
    </w:p>
    <w:p>
      <w:pPr>
        <w:pStyle w:val="Normal"/>
        <w:tabs>
          <w:tab w:val="clear" w:pos="720"/>
          <w:tab w:val="left" w:pos="1080" w:leader="none"/>
        </w:tabs>
        <w:ind w:firstLine="1080"/>
        <w:jc w:val="both"/>
        <w:rPr>
          <w:rFonts w:ascii="Arial Mon" w:hAnsi="Arial Mon" w:cs="Arial"/>
          <w:b/>
          <w:b/>
          <w:bCs/>
          <w:lang w:val="mk-MK"/>
        </w:rPr>
      </w:pPr>
      <w:r>
        <w:rPr>
          <w:rFonts w:cs="Arial" w:ascii="Arial Mon" w:hAnsi="Arial Mon"/>
          <w:b/>
          <w:bCs/>
          <w:lang w:val="mk-MK"/>
        </w:rPr>
      </w:r>
    </w:p>
    <w:p>
      <w:pPr>
        <w:pStyle w:val="TextBody"/>
        <w:tabs>
          <w:tab w:val="clear" w:pos="720"/>
          <w:tab w:val="left" w:pos="0" w:leader="none"/>
        </w:tabs>
        <w:rPr/>
      </w:pPr>
      <w:r>
        <w:rPr>
          <w:rFonts w:cs="Arial"/>
          <w:b/>
          <w:lang w:val="mk-MK"/>
        </w:rPr>
        <w:tab/>
      </w:r>
      <w:r>
        <w:rPr>
          <w:rFonts w:cs="Arial"/>
          <w:b/>
        </w:rPr>
        <w:t>“</w:t>
      </w:r>
      <w:r>
        <w:rPr>
          <w:rFonts w:cs="Arial"/>
          <w:lang w:val="mk-MK"/>
        </w:rPr>
        <w:t>Монгол улсын иргэнд газар өмчлүүлэх тухай</w:t>
      </w:r>
      <w:r>
        <w:rPr>
          <w:rFonts w:cs="Arial"/>
        </w:rPr>
        <w:t>”</w:t>
      </w:r>
      <w:r>
        <w:rPr>
          <w:rFonts w:cs="Arial"/>
          <w:lang w:val="mk-MK"/>
        </w:rPr>
        <w:t xml:space="preserve"> хуулийн хэрэгжилтийн угтвар нөхцлийг бүрдүүлэхэд </w:t>
      </w:r>
      <w:r>
        <w:rPr>
          <w:rFonts w:cs="Arial"/>
        </w:rPr>
        <w:t xml:space="preserve">нилээд </w:t>
      </w:r>
      <w:r>
        <w:rPr>
          <w:rFonts w:cs="Arial"/>
          <w:lang w:val="mk-MK"/>
        </w:rPr>
        <w:t xml:space="preserve">анхаарч ажилласан </w:t>
      </w:r>
      <w:r>
        <w:rPr>
          <w:rFonts w:cs="Arial"/>
        </w:rPr>
        <w:t xml:space="preserve">асуудлын </w:t>
      </w:r>
      <w:r>
        <w:rPr>
          <w:rFonts w:cs="Arial"/>
          <w:lang w:val="mk-MK"/>
        </w:rPr>
        <w:t xml:space="preserve">нэг нь мэргэжил, арга зүйн зөвлөгөө, мэдээлэл сурталчилгааны ажил болно. </w:t>
      </w:r>
    </w:p>
    <w:p>
      <w:pPr>
        <w:pStyle w:val="Normal"/>
        <w:tabs>
          <w:tab w:val="clear" w:pos="720"/>
          <w:tab w:val="left" w:pos="0" w:leader="none"/>
        </w:tabs>
        <w:jc w:val="both"/>
        <w:rPr>
          <w:rFonts w:ascii="Arial Mon" w:hAnsi="Arial Mon" w:cs="Arial"/>
          <w:lang w:val="mk-MK"/>
        </w:rPr>
      </w:pPr>
      <w:r>
        <w:rPr>
          <w:rFonts w:cs="Arial" w:ascii="Arial Mon" w:hAnsi="Arial Mon"/>
          <w:lang w:val="mk-MK"/>
        </w:rPr>
      </w:r>
    </w:p>
    <w:p>
      <w:pPr>
        <w:pStyle w:val="Normal"/>
        <w:tabs>
          <w:tab w:val="clear" w:pos="720"/>
          <w:tab w:val="left" w:pos="0" w:leader="none"/>
        </w:tabs>
        <w:jc w:val="both"/>
        <w:rPr>
          <w:rFonts w:ascii="Arial Mon" w:hAnsi="Arial Mon" w:cs="Arial"/>
          <w:lang w:val="mk-MK"/>
        </w:rPr>
      </w:pPr>
      <w:r>
        <w:rPr>
          <w:rFonts w:cs="Arial" w:ascii="Arial Mon" w:hAnsi="Arial Mon"/>
          <w:lang w:val="mk-MK"/>
        </w:rPr>
        <w:tab/>
        <w:t>Монгол улсын иргэнд газар өмчлүүлэх тухай хуулийн хэрэгжилтийн угтвар нөхцөлийг бүрдүүлэхэд нэлээд анхаарч ажилласанб өгөөд энэ асуудал нь мэргэжил, арга зүйн зөвлөгөө, мэдээлэл судалгааны чиглэлээр чиглэж байгаа юм.</w:t>
      </w:r>
    </w:p>
    <w:p>
      <w:pPr>
        <w:pStyle w:val="Normal"/>
        <w:tabs>
          <w:tab w:val="clear" w:pos="720"/>
          <w:tab w:val="left" w:pos="0" w:leader="none"/>
        </w:tabs>
        <w:jc w:val="both"/>
        <w:rPr>
          <w:rFonts w:ascii="Arial Mon" w:hAnsi="Arial Mon" w:cs="Arial"/>
          <w:lang w:val="mk-MK"/>
        </w:rPr>
      </w:pPr>
      <w:r>
        <w:rPr>
          <w:rFonts w:cs="Arial" w:ascii="Arial Mon" w:hAnsi="Arial Mon"/>
          <w:lang w:val="mk-MK"/>
        </w:rPr>
      </w:r>
    </w:p>
    <w:p>
      <w:pPr>
        <w:pStyle w:val="Normal"/>
        <w:tabs>
          <w:tab w:val="clear" w:pos="720"/>
          <w:tab w:val="left" w:pos="0" w:leader="none"/>
        </w:tabs>
        <w:jc w:val="both"/>
        <w:rPr/>
      </w:pPr>
      <w:r>
        <w:rPr>
          <w:rFonts w:cs="Arial" w:ascii="Arial Mon" w:hAnsi="Arial Mon"/>
          <w:lang w:val="mk-MK"/>
        </w:rPr>
        <w:tab/>
      </w:r>
      <w:r>
        <w:rPr>
          <w:rFonts w:cs="Arial" w:ascii="Arial Mon" w:hAnsi="Arial Mon"/>
        </w:rPr>
        <w:t>“</w:t>
      </w:r>
      <w:r>
        <w:rPr>
          <w:rFonts w:cs="Arial" w:ascii="Arial Mon" w:hAnsi="Arial Mon"/>
          <w:lang w:val="mk-MK"/>
        </w:rPr>
        <w:t>Монгол улсын иргэнд газар өмчлүүлэх тухай хуулийг хэрэгжүүлэх зарим арга хэмжээний тухай</w:t>
      </w:r>
      <w:r>
        <w:rPr>
          <w:rFonts w:cs="Arial" w:ascii="Arial Mon" w:hAnsi="Arial Mon"/>
        </w:rPr>
        <w:t>”</w:t>
      </w:r>
      <w:r>
        <w:rPr>
          <w:rFonts w:cs="Arial" w:ascii="Arial Mon" w:hAnsi="Arial Mon"/>
          <w:lang w:val="mk-MK"/>
        </w:rPr>
        <w:t xml:space="preserve"> Улсын Их Хурлын 2002 оны 37 дугаар тогтоолын 1 дүгээр зүйлийн 4-т заасныг хэрэгжүүлэх зорилгоор улсын хэмжээнд иргэн, аж ахуйн нэгж байгууллагын газар эзэмших, ашиглах эрх, гэрээний байдалд нэгбүрчлэн шалгалт хийх ажлыг удирдан зохион байгуулж дүгнэлт гаргах үүрэг бүхий ажлын хэсгийг Засгийн газрын 2002 оны 241 дүгээр тогтоолоор байгуулан ажилласан. </w:t>
      </w:r>
    </w:p>
    <w:p>
      <w:pPr>
        <w:pStyle w:val="Normal"/>
        <w:tabs>
          <w:tab w:val="clear" w:pos="720"/>
          <w:tab w:val="left" w:pos="0" w:leader="none"/>
        </w:tabs>
        <w:jc w:val="both"/>
        <w:rPr>
          <w:rFonts w:ascii="Arial Mon" w:hAnsi="Arial Mon" w:cs="Arial"/>
          <w:lang w:val="mk-MK"/>
        </w:rPr>
      </w:pPr>
      <w:r>
        <w:rPr>
          <w:rFonts w:cs="Arial" w:ascii="Arial Mon" w:hAnsi="Arial Mon"/>
          <w:lang w:val="mk-MK"/>
        </w:rPr>
      </w:r>
    </w:p>
    <w:p>
      <w:pPr>
        <w:pStyle w:val="Normal"/>
        <w:tabs>
          <w:tab w:val="clear" w:pos="720"/>
          <w:tab w:val="left" w:pos="0" w:leader="none"/>
        </w:tabs>
        <w:jc w:val="both"/>
        <w:rPr>
          <w:rFonts w:ascii="Arial Mon" w:hAnsi="Arial Mon" w:cs="Arial"/>
          <w:lang w:val="mk-MK"/>
        </w:rPr>
      </w:pPr>
      <w:r>
        <w:rPr>
          <w:rFonts w:cs="Arial" w:ascii="Arial Mon" w:hAnsi="Arial Mon"/>
          <w:lang w:val="mk-MK"/>
        </w:rPr>
        <w:tab/>
        <w:t>Энэ хугацаанд УИХ-ын Байгаль орчин, хөдөөгийн хөгжлийн байнгын хорооноос өгсөн чиглэлийн дагуу Байгаль орчны яам, Газрын харилцаа, геодези зураг зүйн газар хамтран хэд хэдэн ажлуудыг төлөвлөн хийж гүйцэтгээд байна. Үүнд:</w:t>
      </w:r>
    </w:p>
    <w:p>
      <w:pPr>
        <w:pStyle w:val="Normal"/>
        <w:tabs>
          <w:tab w:val="clear" w:pos="720"/>
          <w:tab w:val="left" w:pos="0" w:leader="none"/>
        </w:tabs>
        <w:jc w:val="both"/>
        <w:rPr>
          <w:rFonts w:ascii="Arial Mon" w:hAnsi="Arial Mon" w:cs="Arial"/>
          <w:lang w:val="mk-MK"/>
        </w:rPr>
      </w:pPr>
      <w:r>
        <w:rPr>
          <w:rFonts w:cs="Arial" w:ascii="Arial Mon" w:hAnsi="Arial Mon"/>
          <w:lang w:val="mk-MK"/>
        </w:rPr>
      </w:r>
    </w:p>
    <w:p>
      <w:pPr>
        <w:pStyle w:val="Normal"/>
        <w:tabs>
          <w:tab w:val="clear" w:pos="720"/>
          <w:tab w:val="left" w:pos="0" w:leader="none"/>
        </w:tabs>
        <w:jc w:val="both"/>
        <w:rPr/>
      </w:pPr>
      <w:r>
        <w:rPr>
          <w:rFonts w:cs="Arial" w:ascii="Arial Mon" w:hAnsi="Arial Mon"/>
          <w:lang w:val="mk-MK"/>
        </w:rPr>
        <w:tab/>
        <w:t xml:space="preserve">Ажлын хэсгийн хийх ажлын удирдамж, календарчилсан төлөвлөгөө, хавсралт хүснэгтийн загварыг ажлын хэсгийн ахлагчаар батлуулан орон нутагт хүргүүлж, </w:t>
      </w:r>
      <w:r>
        <w:rPr>
          <w:rFonts w:cs="Arial" w:ascii="Arial Mon" w:hAnsi="Arial Mon"/>
        </w:rPr>
        <w:t xml:space="preserve">тэнд ажиллах </w:t>
      </w:r>
      <w:r>
        <w:rPr>
          <w:rFonts w:cs="Arial" w:ascii="Arial Mon" w:hAnsi="Arial Mon"/>
          <w:lang w:val="mk-MK"/>
        </w:rPr>
        <w:t xml:space="preserve">ажлын хэсгийн салбарыг тухайн шатны Засаг даргын шийдвэрээр </w:t>
      </w:r>
      <w:r>
        <w:rPr>
          <w:rFonts w:cs="Arial" w:ascii="Arial Mon" w:hAnsi="Arial Mon"/>
        </w:rPr>
        <w:t xml:space="preserve">байгуулан </w:t>
      </w:r>
      <w:r>
        <w:rPr>
          <w:rFonts w:cs="Arial" w:ascii="Arial Mon" w:hAnsi="Arial Mon"/>
          <w:lang w:val="mk-MK"/>
        </w:rPr>
        <w:t xml:space="preserve">ажиллуулсан  ба </w:t>
      </w:r>
      <w:r>
        <w:rPr>
          <w:rFonts w:cs="Arial" w:ascii="Arial Mon" w:hAnsi="Arial Mon"/>
        </w:rPr>
        <w:t>“</w:t>
      </w:r>
      <w:r>
        <w:rPr>
          <w:rFonts w:cs="Arial" w:ascii="Arial Mon" w:hAnsi="Arial Mon"/>
          <w:lang w:val="mk-MK"/>
        </w:rPr>
        <w:t>Монгол улсын иргэнд газар өмчлүүлэх тухай</w:t>
      </w:r>
      <w:r>
        <w:rPr>
          <w:rFonts w:cs="Arial" w:ascii="Arial Mon" w:hAnsi="Arial Mon"/>
        </w:rPr>
        <w:t>”</w:t>
      </w:r>
      <w:r>
        <w:rPr>
          <w:rFonts w:cs="Arial" w:ascii="Arial Mon" w:hAnsi="Arial Mon"/>
          <w:lang w:val="mk-MK"/>
        </w:rPr>
        <w:t xml:space="preserve"> хуулийг хэрэгжүүлэх бэлтгэл ажлыг хангах, угтвар нөхцлийг бүрдүүлэх талаар ажлын хэсгийн гишүүдээс хийж байгаа ажлыг төв, орон нутгийн хэвлэл, мэдээллийн хэрэгслээр батлагдсан төлөвлөгөөний дагуу </w:t>
      </w:r>
      <w:r>
        <w:rPr>
          <w:rFonts w:cs="Arial" w:ascii="Arial Mon" w:hAnsi="Arial Mon"/>
        </w:rPr>
        <w:t xml:space="preserve">цаг </w:t>
      </w:r>
      <w:r>
        <w:rPr>
          <w:rFonts w:cs="Arial" w:ascii="Arial Mon" w:hAnsi="Arial Mon"/>
          <w:lang w:val="mk-MK"/>
        </w:rPr>
        <w:t>тухай</w:t>
      </w:r>
      <w:r>
        <w:rPr>
          <w:rFonts w:cs="Arial" w:ascii="Arial Mon" w:hAnsi="Arial Mon"/>
        </w:rPr>
        <w:t>д</w:t>
      </w:r>
      <w:r>
        <w:rPr>
          <w:rFonts w:cs="Arial" w:ascii="Arial Mon" w:hAnsi="Arial Mon"/>
          <w:lang w:val="mk-MK"/>
        </w:rPr>
        <w:t xml:space="preserve"> нь мэдээлж сурталчилж байсан болно. </w:t>
      </w:r>
    </w:p>
    <w:p>
      <w:pPr>
        <w:pStyle w:val="Normal"/>
        <w:tabs>
          <w:tab w:val="clear" w:pos="720"/>
          <w:tab w:val="left" w:pos="0" w:leader="none"/>
        </w:tabs>
        <w:jc w:val="both"/>
        <w:rPr>
          <w:rFonts w:ascii="Arial Mon" w:hAnsi="Arial Mon" w:cs="Arial"/>
          <w:lang w:val="mk-MK"/>
        </w:rPr>
      </w:pPr>
      <w:r>
        <w:rPr>
          <w:rFonts w:cs="Arial" w:ascii="Arial Mon" w:hAnsi="Arial Mon"/>
          <w:lang w:val="mk-MK"/>
        </w:rPr>
      </w:r>
    </w:p>
    <w:p>
      <w:pPr>
        <w:pStyle w:val="Normal"/>
        <w:tabs>
          <w:tab w:val="clear" w:pos="720"/>
          <w:tab w:val="left" w:pos="0" w:leader="none"/>
        </w:tabs>
        <w:jc w:val="both"/>
        <w:rPr/>
      </w:pPr>
      <w:r>
        <w:rPr>
          <w:rFonts w:cs="Arial" w:ascii="Arial Mon" w:hAnsi="Arial Mon"/>
          <w:lang w:val="mk-MK"/>
        </w:rPr>
        <w:tab/>
        <w:t xml:space="preserve">Түүнчлэн аймаг, нийслэлийн Засаг дарга, тэдгээрийн Тамгын газрын дарга газрын мэргэжилтнүүдийн сургалт семинарууд дээр </w:t>
      </w:r>
      <w:r>
        <w:rPr>
          <w:rFonts w:cs="Arial" w:ascii="Arial Mon" w:hAnsi="Arial Mon"/>
        </w:rPr>
        <w:t xml:space="preserve">газрын холбогдолтой </w:t>
      </w:r>
      <w:r>
        <w:rPr>
          <w:rFonts w:cs="Arial" w:ascii="Arial Mon" w:hAnsi="Arial Mon"/>
          <w:lang w:val="mk-MK"/>
        </w:rPr>
        <w:t xml:space="preserve">хууль </w:t>
      </w:r>
      <w:r>
        <w:rPr>
          <w:rFonts w:cs="Arial" w:ascii="Arial Mon" w:hAnsi="Arial Mon"/>
        </w:rPr>
        <w:t xml:space="preserve">тогтоомжийн </w:t>
      </w:r>
      <w:r>
        <w:rPr>
          <w:rFonts w:cs="Arial" w:ascii="Arial Mon" w:hAnsi="Arial Mon"/>
          <w:lang w:val="mk-MK"/>
        </w:rPr>
        <w:t xml:space="preserve">талаар хичээл зааж, </w:t>
      </w:r>
      <w:r>
        <w:rPr>
          <w:rFonts w:cs="Arial" w:ascii="Arial Mon" w:hAnsi="Arial Mon"/>
        </w:rPr>
        <w:t xml:space="preserve">тэдгээрийг </w:t>
      </w:r>
      <w:r>
        <w:rPr>
          <w:rFonts w:cs="Arial" w:ascii="Arial Mon" w:hAnsi="Arial Mon"/>
          <w:lang w:val="mk-MK"/>
        </w:rPr>
        <w:t xml:space="preserve">хэрэгжүүлэхтэй холбогдсон асуудлаар УИХ-ын зарим гишүүд, Байгаль орчны, Хүнс, хөдөө аж ахуйн яамдын болон Газрын харилцаа, геодези зураг зүйн газрын удирдлага, мэргэжилтнүүд оролцсон харилцан ярилцлагыг Улаанбаатар хот болон ихэнх аймгуудад зохион байгуулаад байна. </w:t>
      </w:r>
    </w:p>
    <w:p>
      <w:pPr>
        <w:pStyle w:val="Normal"/>
        <w:tabs>
          <w:tab w:val="clear" w:pos="720"/>
          <w:tab w:val="left" w:pos="0" w:leader="none"/>
        </w:tabs>
        <w:jc w:val="both"/>
        <w:rPr>
          <w:rFonts w:ascii="Arial Mon" w:hAnsi="Arial Mon" w:cs="Arial"/>
          <w:lang w:val="mk-MK"/>
        </w:rPr>
      </w:pPr>
      <w:r>
        <w:rPr>
          <w:rFonts w:cs="Arial" w:ascii="Arial Mon" w:hAnsi="Arial Mon"/>
          <w:lang w:val="mk-MK"/>
        </w:rPr>
      </w:r>
    </w:p>
    <w:p>
      <w:pPr>
        <w:pStyle w:val="TextBody"/>
        <w:tabs>
          <w:tab w:val="clear" w:pos="720"/>
          <w:tab w:val="left" w:pos="-142" w:leader="none"/>
        </w:tabs>
        <w:rPr>
          <w:rFonts w:cs="Arial"/>
          <w:lang w:val="mk-MK"/>
        </w:rPr>
      </w:pPr>
      <w:r>
        <w:rPr>
          <w:rFonts w:cs="Arial"/>
          <w:lang w:val="mk-MK"/>
        </w:rPr>
        <w:tab/>
        <w:t>Газар өмчлүүлэх бэлтгэл ажлын хүрээнд орон нутагт хийж гүйцэтгэсэн ажлын талаарх тайлан мэдээг гаргуулан авч УИХ-ын 37 дугаар тогтоолд заасан тодорхой шалгуур үзүүлэлтүүдээр үнэлж дүгнэх ажлыг хийж байна.</w:t>
      </w:r>
    </w:p>
    <w:p>
      <w:pPr>
        <w:pStyle w:val="TextBody"/>
        <w:tabs>
          <w:tab w:val="clear" w:pos="720"/>
          <w:tab w:val="left" w:pos="-142" w:leader="none"/>
        </w:tabs>
        <w:rPr>
          <w:rFonts w:cs="Arial"/>
          <w:lang w:val="mk-MK"/>
        </w:rPr>
      </w:pPr>
      <w:r>
        <w:rPr>
          <w:rFonts w:cs="Arial"/>
          <w:lang w:val="mk-MK"/>
        </w:rPr>
      </w:r>
    </w:p>
    <w:p>
      <w:pPr>
        <w:pStyle w:val="TextBody"/>
        <w:tabs>
          <w:tab w:val="clear" w:pos="720"/>
          <w:tab w:val="left" w:pos="-142" w:leader="none"/>
        </w:tabs>
        <w:rPr/>
      </w:pPr>
      <w:r>
        <w:rPr>
          <w:rFonts w:cs="Arial"/>
          <w:lang w:val="mk-MK"/>
        </w:rPr>
        <w:tab/>
      </w:r>
      <w:r>
        <w:rPr>
          <w:rFonts w:cs="Arial"/>
        </w:rPr>
        <w:t>“</w:t>
      </w:r>
      <w:r>
        <w:rPr>
          <w:rFonts w:cs="Arial"/>
          <w:lang w:val="mk-MK"/>
        </w:rPr>
        <w:t>Монгол улсын иргэнд газар өмчлүүлэх тухай</w:t>
      </w:r>
      <w:r>
        <w:rPr>
          <w:rFonts w:cs="Arial"/>
        </w:rPr>
        <w:t>”</w:t>
      </w:r>
      <w:r>
        <w:rPr>
          <w:rFonts w:cs="Arial"/>
          <w:lang w:val="mk-MK"/>
        </w:rPr>
        <w:t xml:space="preserve"> хуулийг хэрэгжүүлэх бэлтгэл ажлыг хангах талаар хийсэн ажлыг олон нийтэд ойлгуулах, тэдний санаа бодлыг </w:t>
      </w:r>
      <w:r>
        <w:rPr>
          <w:rFonts w:cs="Arial"/>
        </w:rPr>
        <w:t xml:space="preserve">цаашдын </w:t>
      </w:r>
      <w:r>
        <w:rPr>
          <w:rFonts w:cs="Arial"/>
          <w:lang w:val="mk-MK"/>
        </w:rPr>
        <w:t xml:space="preserve">үйл ажиллагаандаа тусган ажиллахад ихээхэн анхаарч байгааг та бүхэн мэдэж байгаа. Ийм ч учраас газар эзэмших, ашиглах, өмчлөхтэй холбогдсон асуудлаар иргэдийн санаа бодлыг тусган </w:t>
      </w:r>
      <w:r>
        <w:rPr>
          <w:rFonts w:cs="Arial"/>
        </w:rPr>
        <w:t xml:space="preserve">авч </w:t>
      </w:r>
      <w:r>
        <w:rPr>
          <w:rFonts w:cs="Arial"/>
          <w:lang w:val="mk-MK"/>
        </w:rPr>
        <w:t>ажиллах зорилгоор Байгаль орчны яам, Газрын харилцаа, геодези зураг зүйн газар</w:t>
      </w:r>
      <w:r>
        <w:rPr>
          <w:rFonts w:cs="Arial"/>
        </w:rPr>
        <w:t>т</w:t>
      </w:r>
      <w:r>
        <w:rPr>
          <w:rFonts w:cs="Arial"/>
          <w:lang w:val="mk-MK"/>
        </w:rPr>
        <w:t xml:space="preserve"> тусгай ут</w:t>
      </w:r>
      <w:r>
        <w:rPr>
          <w:rFonts w:cs="Arial"/>
        </w:rPr>
        <w:t>а</w:t>
      </w:r>
      <w:r>
        <w:rPr>
          <w:rFonts w:cs="Arial"/>
          <w:lang w:val="mk-MK"/>
        </w:rPr>
        <w:t>с гарган ажиллуулж</w:t>
      </w:r>
      <w:r>
        <w:rPr>
          <w:rFonts w:cs="Arial"/>
        </w:rPr>
        <w:t>,</w:t>
      </w:r>
      <w:r>
        <w:rPr>
          <w:rFonts w:cs="Arial"/>
          <w:lang w:val="mk-MK"/>
        </w:rPr>
        <w:t xml:space="preserve"> иргэдийн санал хүсэлт, гомдол мэдээллийг хүлээн авч шийдвэрлэх ажлыг зохион байгуулж байгаагаас гадна хэвлэл мэдээллээр хуулийн талаар нийтлэл, асуулт хариултын булан ажиллуулах, тусгай дугаар гаргах зэргээр өргөн сурталчилгаа хийж байна. </w:t>
      </w:r>
    </w:p>
    <w:p>
      <w:pPr>
        <w:pStyle w:val="Normal"/>
        <w:jc w:val="both"/>
        <w:rPr>
          <w:rFonts w:ascii="Arial Mon" w:hAnsi="Arial Mon" w:cs="Arial"/>
          <w:lang w:val="mk-MK"/>
        </w:rPr>
      </w:pPr>
      <w:r>
        <w:rPr>
          <w:rFonts w:cs="Arial" w:ascii="Arial Mon" w:hAnsi="Arial Mon"/>
          <w:lang w:val="mk-MK"/>
        </w:rPr>
      </w:r>
    </w:p>
    <w:p>
      <w:pPr>
        <w:pStyle w:val="TextBodyIndent"/>
        <w:rPr>
          <w:rFonts w:cs="Arial"/>
        </w:rPr>
      </w:pPr>
      <w:r>
        <w:rPr>
          <w:rFonts w:cs="Arial"/>
        </w:rPr>
        <w:t>Газар зохион байгуулалт, геодези, зураг зүй, кадастрын чиглэлээр хийгдэж байгаа ажлыг танилцуулъя.</w:t>
      </w:r>
    </w:p>
    <w:p>
      <w:pPr>
        <w:pStyle w:val="Normal"/>
        <w:tabs>
          <w:tab w:val="clear" w:pos="720"/>
          <w:tab w:val="left" w:pos="1080" w:leader="none"/>
          <w:tab w:val="left" w:pos="1800" w:leader="none"/>
        </w:tabs>
        <w:jc w:val="both"/>
        <w:rPr>
          <w:rFonts w:ascii="Arial Mon" w:hAnsi="Arial Mon" w:cs="Arial"/>
          <w:lang w:val="mk-MK"/>
        </w:rPr>
      </w:pPr>
      <w:r>
        <w:rPr>
          <w:rFonts w:cs="Arial" w:ascii="Arial Mon" w:hAnsi="Arial Mon"/>
          <w:lang w:val="mk-MK"/>
        </w:rPr>
        <w:tab/>
      </w:r>
    </w:p>
    <w:p>
      <w:pPr>
        <w:pStyle w:val="TextBody"/>
        <w:tabs>
          <w:tab w:val="clear" w:pos="720"/>
          <w:tab w:val="left" w:pos="-142" w:leader="none"/>
        </w:tabs>
        <w:rPr/>
      </w:pPr>
      <w:r>
        <w:rPr>
          <w:rFonts w:cs="Arial"/>
          <w:lang w:val="mk-MK"/>
        </w:rPr>
        <w:tab/>
        <w:t xml:space="preserve">Үндсэн хуулинд зааснаар өмчлүүлж болох нийт 1246.3 мянган га газар байгаа нь манай улсын </w:t>
      </w:r>
      <w:r>
        <w:rPr>
          <w:rFonts w:cs="Arial"/>
        </w:rPr>
        <w:t>нийт</w:t>
      </w:r>
      <w:r>
        <w:rPr>
          <w:rFonts w:cs="Arial"/>
          <w:lang w:val="mk-MK"/>
        </w:rPr>
        <w:t xml:space="preserve"> нутаг дэвсгэрийн 0.9 хувь болж байгаа юм. Зарим аймгууд </w:t>
      </w:r>
      <w:r>
        <w:rPr>
          <w:rFonts w:cs="Arial"/>
        </w:rPr>
        <w:t>энэ</w:t>
      </w:r>
      <w:r>
        <w:rPr>
          <w:rFonts w:cs="Arial"/>
          <w:lang w:val="mk-MK"/>
        </w:rPr>
        <w:t xml:space="preserve"> онд </w:t>
      </w:r>
      <w:r>
        <w:rPr>
          <w:rFonts w:cs="Arial"/>
          <w:u w:val="single"/>
          <w:lang w:val="mk-MK"/>
        </w:rPr>
        <w:t>иргэд</w:t>
      </w:r>
      <w:r>
        <w:rPr>
          <w:rFonts w:cs="Arial"/>
          <w:u w:val="single"/>
        </w:rPr>
        <w:t>эд</w:t>
      </w:r>
      <w:r>
        <w:rPr>
          <w:rFonts w:cs="Arial"/>
          <w:lang w:val="mk-MK"/>
        </w:rPr>
        <w:t xml:space="preserve"> өмчлүүлэх газрын байршил, зориулалт,  хэмжээг аймгийнхаа Иргэдийн Төлөөлөгчдийн Хурлаар хэлэлцэн баталж ирүүлээгүй байгаа бөгөөд урьдчилсан байдлаар дүгнэж үзэхэд 2003 онд улсын хэмжээнд 161919.33 га газрыг Монгол Улсын иргэдэд өмчлүүлэх ба үүнээс 30.6 хувь буюу 49625.76 га-г гэр бүлийн хэрэгцээнд, 8.7 хувь буюу 14138.77 га-г аж ахуйн зориулалтаар, 60.7 хувь буюу 98154.9 га-г газар тариалангийн зориулалтаар өмчлүүлэх судалгаа гарч байна. </w:t>
      </w:r>
      <w:r>
        <w:rPr>
          <w:rFonts w:cs="Arial"/>
        </w:rPr>
        <w:t>Н</w:t>
      </w:r>
      <w:r>
        <w:rPr>
          <w:rFonts w:cs="Arial"/>
          <w:lang w:val="mk-MK"/>
        </w:rPr>
        <w:t xml:space="preserve">ийт аймгууд албан ёсоор мэдээгээ ирүүлсэн дараа энэ судалгаанд </w:t>
      </w:r>
      <w:r>
        <w:rPr>
          <w:rFonts w:cs="Arial"/>
        </w:rPr>
        <w:t xml:space="preserve">тодорхой хэмжээний </w:t>
      </w:r>
      <w:r>
        <w:rPr>
          <w:rFonts w:cs="Arial"/>
          <w:lang w:val="mk-MK"/>
        </w:rPr>
        <w:t xml:space="preserve">өөрчлөлт орох болно. </w:t>
      </w:r>
    </w:p>
    <w:p>
      <w:pPr>
        <w:pStyle w:val="Normal"/>
        <w:tabs>
          <w:tab w:val="clear" w:pos="720"/>
          <w:tab w:val="left" w:pos="1080" w:leader="none"/>
        </w:tabs>
        <w:jc w:val="both"/>
        <w:rPr>
          <w:rFonts w:ascii="Arial Mon" w:hAnsi="Arial Mon" w:cs="Arial"/>
          <w:b/>
          <w:b/>
          <w:lang w:val="mk-MK"/>
        </w:rPr>
      </w:pPr>
      <w:r>
        <w:rPr>
          <w:rFonts w:cs="Arial" w:ascii="Arial Mon" w:hAnsi="Arial Mon"/>
          <w:b/>
          <w:lang w:val="mk-MK"/>
        </w:rPr>
      </w:r>
    </w:p>
    <w:p>
      <w:pPr>
        <w:pStyle w:val="Normal"/>
        <w:tabs>
          <w:tab w:val="clear" w:pos="720"/>
          <w:tab w:val="left" w:pos="0" w:leader="none"/>
        </w:tabs>
        <w:jc w:val="both"/>
        <w:rPr/>
      </w:pPr>
      <w:r>
        <w:rPr>
          <w:rFonts w:cs="Arial" w:ascii="Arial Mon" w:hAnsi="Arial Mon"/>
          <w:b/>
        </w:rPr>
        <w:tab/>
      </w:r>
      <w:r>
        <w:rPr>
          <w:rFonts w:cs="Arial" w:ascii="Arial Mon" w:hAnsi="Arial Mon"/>
          <w:lang w:val="mk-MK"/>
        </w:rPr>
        <w:t xml:space="preserve">УИХ-ын 37 дугаар тогтоолд </w:t>
      </w:r>
      <w:r>
        <w:rPr>
          <w:rFonts w:cs="Arial" w:ascii="Arial Mon" w:hAnsi="Arial Mon"/>
        </w:rPr>
        <w:t>“...</w:t>
      </w:r>
      <w:r>
        <w:rPr>
          <w:rFonts w:cs="Arial" w:ascii="Arial Mon" w:hAnsi="Arial Mon"/>
          <w:lang w:val="mk-MK"/>
        </w:rPr>
        <w:t>өмчлүүлэх газарт шаардлагатай газрын кадастрын зураглал хийсэн байна</w:t>
      </w:r>
      <w:r>
        <w:rPr>
          <w:rFonts w:cs="Arial" w:ascii="Arial Mon" w:hAnsi="Arial Mon"/>
        </w:rPr>
        <w:t>”</w:t>
      </w:r>
      <w:r>
        <w:rPr>
          <w:rFonts w:cs="Arial" w:ascii="Arial Mon" w:hAnsi="Arial Mon"/>
          <w:lang w:val="mk-MK"/>
        </w:rPr>
        <w:t xml:space="preserve"> гэж заасны дагуу Нийслэлийн Баянгол, Хан-Уул, Сонгинохайрхан дүүргийн 27 </w:t>
      </w:r>
      <w:r>
        <w:rPr>
          <w:rFonts w:cs="Arial" w:ascii="Arial Mon" w:hAnsi="Arial Mon"/>
        </w:rPr>
        <w:t>хорооны</w:t>
      </w:r>
      <w:r>
        <w:rPr>
          <w:rFonts w:cs="Arial" w:ascii="Arial Mon" w:hAnsi="Arial Mon"/>
          <w:lang w:val="mk-MK"/>
        </w:rPr>
        <w:t xml:space="preserve"> </w:t>
      </w:r>
      <w:r>
        <w:rPr>
          <w:rFonts w:cs="Arial" w:ascii="Arial Mon" w:hAnsi="Arial Mon"/>
        </w:rPr>
        <w:t xml:space="preserve">нийт 5920 га талбайд </w:t>
      </w:r>
      <w:r>
        <w:rPr>
          <w:rFonts w:cs="Arial" w:ascii="Arial Mon" w:hAnsi="Arial Mon"/>
          <w:lang w:val="mk-MK"/>
        </w:rPr>
        <w:t xml:space="preserve">кадастрын зураглалыг </w:t>
      </w:r>
      <w:r>
        <w:rPr>
          <w:rFonts w:cs="Arial" w:ascii="Arial Mon" w:hAnsi="Arial Mon"/>
        </w:rPr>
        <w:t xml:space="preserve">хийж дуусган, үүнд 24428 өрхийн эзэмшиж байгаа хашаа, 1029 аж ахуйн нэгжийн эдлэн газар хамрагдаад байна. </w:t>
      </w:r>
      <w:r>
        <w:rPr>
          <w:rFonts w:cs="Arial" w:ascii="Arial Mon" w:hAnsi="Arial Mon"/>
          <w:lang w:val="mk-MK"/>
        </w:rPr>
        <w:t>Кадастрын зураглал ба газрын бүртгэл судалгааны ажил, Үндэсний газрын мэдээллийн санг улсын хэмжээнд 2003-2007 онд хийж дуусгах нэгдсэн төлөвлөгөөний дагуу явуулж байгаа юм.</w:t>
      </w:r>
    </w:p>
    <w:p>
      <w:pPr>
        <w:pStyle w:val="Normal"/>
        <w:tabs>
          <w:tab w:val="clear" w:pos="720"/>
          <w:tab w:val="left" w:pos="0" w:leader="none"/>
        </w:tabs>
        <w:jc w:val="both"/>
        <w:rPr>
          <w:rFonts w:cs="Arial"/>
        </w:rPr>
      </w:pPr>
      <w:r>
        <w:rPr>
          <w:rFonts w:eastAsia="Arial Mon" w:cs="Arial Mon" w:ascii="Arial Mon" w:hAnsi="Arial Mon"/>
          <w:lang w:val="mk-MK"/>
        </w:rPr>
        <w:t xml:space="preserve"> </w:t>
      </w:r>
    </w:p>
    <w:p>
      <w:pPr>
        <w:pStyle w:val="Normal"/>
        <w:tabs>
          <w:tab w:val="clear" w:pos="720"/>
          <w:tab w:val="left" w:pos="0" w:leader="none"/>
        </w:tabs>
        <w:jc w:val="both"/>
        <w:rPr>
          <w:rFonts w:ascii="Arial Mon" w:hAnsi="Arial Mon" w:cs="Arial"/>
          <w:lang w:val="mk-MK"/>
        </w:rPr>
      </w:pPr>
      <w:r>
        <w:rPr>
          <w:rFonts w:cs="Arial" w:ascii="Arial Mon" w:hAnsi="Arial Mon"/>
          <w:lang w:val="mk-MK"/>
        </w:rPr>
        <w:tab/>
        <w:t xml:space="preserve">Техник технологи, мэргэжлийн боловсон хүчин болон төсөв санхүүгийн хомсдолтой холбоотойгоор өмчлүүлэх нийт газрын байршил зааг, хэмжээг кадастрын өндөр нарийвчлалын зураглалд үндэслэн тогтооход хүндрэлтэй байгаа тул энэ ажлыг эхний ээлжинд 1990 оноос өмнө хийгдсэн байр зүйн зурагт тулгуурлан хэрэгжүүлэх чиглэлийг баримталж байгаа ба </w:t>
      </w:r>
      <w:r>
        <w:rPr>
          <w:rFonts w:cs="Arial" w:ascii="Arial Mon" w:hAnsi="Arial Mon"/>
        </w:rPr>
        <w:t xml:space="preserve">геодези, зураг зүйн үйл ажиллагаа эрхлэх тусгай зөвшөөрөл авсан компани, аж ахуйн нэгжүүдээр </w:t>
      </w:r>
      <w:r>
        <w:rPr>
          <w:rFonts w:cs="Arial" w:ascii="Arial Mon" w:hAnsi="Arial Mon"/>
          <w:lang w:val="mk-MK"/>
        </w:rPr>
        <w:t xml:space="preserve">уг </w:t>
      </w:r>
      <w:r>
        <w:rPr>
          <w:rFonts w:cs="Arial" w:ascii="Arial Mon" w:hAnsi="Arial Mon"/>
        </w:rPr>
        <w:t xml:space="preserve">ажлыг хийлгэж, сум орон нутагт хүргүүлсэн байхаар төлөвлөн ажиллаж байна. </w:t>
      </w:r>
    </w:p>
    <w:p>
      <w:pPr>
        <w:pStyle w:val="Normal"/>
        <w:tabs>
          <w:tab w:val="clear" w:pos="720"/>
          <w:tab w:val="left" w:pos="1080" w:leader="none"/>
          <w:tab w:val="left" w:pos="1800" w:leader="none"/>
        </w:tabs>
        <w:jc w:val="both"/>
        <w:rPr>
          <w:rFonts w:ascii="Arial Mon" w:hAnsi="Arial Mon" w:cs="Arial"/>
          <w:lang w:val="mk-MK"/>
        </w:rPr>
      </w:pPr>
      <w:r>
        <w:rPr>
          <w:rFonts w:cs="Arial" w:ascii="Arial Mon" w:hAnsi="Arial Mon"/>
          <w:lang w:val="mk-MK"/>
        </w:rPr>
      </w:r>
    </w:p>
    <w:p>
      <w:pPr>
        <w:pStyle w:val="Normal"/>
        <w:tabs>
          <w:tab w:val="clear" w:pos="720"/>
          <w:tab w:val="left" w:pos="0" w:leader="none"/>
        </w:tabs>
        <w:jc w:val="both"/>
        <w:rPr>
          <w:rFonts w:ascii="Arial Mon" w:hAnsi="Arial Mon" w:cs="Arial"/>
          <w:lang w:val="mk-MK"/>
        </w:rPr>
      </w:pPr>
      <w:r>
        <w:rPr>
          <w:rFonts w:cs="Arial" w:ascii="Arial Mon" w:hAnsi="Arial Mon"/>
          <w:lang w:val="mk-MK"/>
        </w:rPr>
        <w:tab/>
        <w:t xml:space="preserve">Нийслэлд зохион байгуулж хийсэн газрын үзлэг, тооллогод нийт 9 дүүргийн 67929 хашаа, 84637 өрх хамрагдсан урьдчилсан дүн гарч байна. Эдгээрээс байнга оршин суудаг эзэнтэй 67856, түр оршин суудаг эзэнтэй 16781, эзэн нь тогтоогдоогүй 2396 хашаа байна. Хашааны нийт талбай 3449 га байгаагаас 0.05 га хүртэл хэмжээтэй нь 43605 буюу 64.4 хувь, 0.07 га хүртэл хэмжээтэй нь 13133 буюу 19.3 хувь, 0.07 га-гаас их хэмжээтэй нь 11191 буюу 16.4 хувь эзэлж байгаа дүн гараад байна. Энэхүү тооллогод нийслэлийн 4429 аж ахуйн нэгж хамрагдсанаас 29 нь газар эзэмших,  2681 нь газар ашиглах гэрээтэй, үлдсэн бусад нь гэрээ хийгдээгүй байна. Түүнчлэн зөвшөөрөлгүй буусан 4816, холбооны шугам дээр буусан 2220, цэвэр усны шугам дээр буусан 385, үерийн замд 2079, цахилгааны өндөр хүчдэлийн дор буусан 1485 хашаа бүртгэгдлээ. </w:t>
      </w:r>
    </w:p>
    <w:p>
      <w:pPr>
        <w:pStyle w:val="Normal"/>
        <w:tabs>
          <w:tab w:val="clear" w:pos="720"/>
          <w:tab w:val="left" w:pos="0" w:leader="none"/>
        </w:tabs>
        <w:jc w:val="both"/>
        <w:rPr>
          <w:rFonts w:ascii="Arial Mon" w:hAnsi="Arial Mon" w:cs="Arial"/>
          <w:lang w:val="mk-MK"/>
        </w:rPr>
      </w:pPr>
      <w:r>
        <w:rPr>
          <w:rFonts w:cs="Arial" w:ascii="Arial Mon" w:hAnsi="Arial Mon"/>
          <w:lang w:val="mk-MK"/>
        </w:rPr>
      </w:r>
    </w:p>
    <w:p>
      <w:pPr>
        <w:pStyle w:val="Normal"/>
        <w:tabs>
          <w:tab w:val="clear" w:pos="720"/>
          <w:tab w:val="left" w:pos="0" w:leader="none"/>
        </w:tabs>
        <w:jc w:val="both"/>
        <w:rPr/>
      </w:pPr>
      <w:r>
        <w:rPr>
          <w:rFonts w:cs="Arial" w:ascii="Arial Mon" w:hAnsi="Arial Mon"/>
          <w:lang w:val="mk-MK"/>
        </w:rPr>
        <w:tab/>
        <w:t xml:space="preserve">Улсын хэмжээнд иргэн, аж ахуйн нэгж, байгууллагын газар эзэмших, ашиглах эрх, гэрээний байдалд нэг бүрчлэн шалгалт хийх явцад </w:t>
      </w:r>
      <w:r>
        <w:rPr>
          <w:rFonts w:cs="Arial" w:ascii="Arial Mon" w:hAnsi="Arial Mon"/>
        </w:rPr>
        <w:t>газар эзэмших, ашиглах гэрээ гэрчилгээгүй, зөвшөөрөлгүй газарт хашаа, барилга байгууламж барьсан, зөвшөөрөлтэй боловч газраа зориулалт бусаар ашигласан, үер усны аман дээр буусан, цахилгааны өндөр хүчдэлийн шугаман доор байрласан, холбооны шугам, цэвэр бохир усны шугаман дээр байрласан, эрхийн гэрчилгээгээ бусдад хууль бусаар шилжүүлсэн зэрэг зөрчил дутагдал нийтлэг ажиглагдаж байгааг энд зориуд тэмдэглэж хэлэх ёстой</w:t>
      </w:r>
      <w:r>
        <w:rPr>
          <w:rFonts w:cs="Arial" w:ascii="Arial Mon" w:hAnsi="Arial Mon"/>
          <w:lang w:val="mk-MK"/>
        </w:rPr>
        <w:t xml:space="preserve">. </w:t>
      </w:r>
    </w:p>
    <w:p>
      <w:pPr>
        <w:pStyle w:val="Normal"/>
        <w:jc w:val="both"/>
        <w:rPr>
          <w:rFonts w:ascii="Arial Mon" w:hAnsi="Arial Mon" w:cs="Arial"/>
          <w:lang w:val="mk-MK"/>
        </w:rPr>
      </w:pPr>
      <w:r>
        <w:rPr>
          <w:rFonts w:cs="Arial" w:ascii="Arial Mon" w:hAnsi="Arial Mon"/>
          <w:lang w:val="mk-MK"/>
        </w:rPr>
      </w:r>
    </w:p>
    <w:p>
      <w:pPr>
        <w:pStyle w:val="BodyTextIndent3"/>
        <w:rPr>
          <w:rFonts w:cs="Arial"/>
        </w:rPr>
      </w:pPr>
      <w:r>
        <w:rPr>
          <w:rFonts w:cs="Arial"/>
        </w:rPr>
        <w:t>Улсын хэмжээнд эрх бүхий байгууллагаас хийж гүйцэтгэсэн тариалангийн газрын төлөв байдал, чанарын хянан баталгааны материалыг сум бүрээр нарийвчлан боловсруулж, холбогдох зураг, төлөв байдал, чанарын үзүүлэлт бүхий паспорт болон газрын төлөв байдал, чанарын хянан баталгааны дагуу хийх ажлын  зааврыг батлан орон нутагт хүргүүлээд байна. Өмчлүүлэх газрын төлөв байдал, чанарын улсын хянан баталгааг Дархан-Уул аймгийн төвийн гэр хороолол болон нийслэлийн томоохон 115 аж ахуйн нэгж, 6 дүүргийн гэр хорооллын 132 хашаа байшингийн доорхи газарт хийж гүйцэтгэлээ.</w:t>
      </w:r>
    </w:p>
    <w:p>
      <w:pPr>
        <w:pStyle w:val="BodyTextIndent3"/>
        <w:rPr>
          <w:rFonts w:cs="Arial"/>
        </w:rPr>
      </w:pPr>
      <w:r>
        <w:rPr>
          <w:rFonts w:cs="Arial"/>
        </w:rPr>
      </w:r>
    </w:p>
    <w:p>
      <w:pPr>
        <w:pStyle w:val="BodyTextIndent3"/>
        <w:rPr>
          <w:rFonts w:cs="Arial"/>
        </w:rPr>
      </w:pPr>
      <w:r>
        <w:rPr>
          <w:rFonts w:cs="Arial"/>
        </w:rPr>
        <w:t xml:space="preserve">Одоо нийслэлийн хэмжээнд өмчлүүлэх газрын үлдсэн бусад хэсэгт нь энэ ажлыг эхлүүлээд байгаа бөгөөд улсын хэмжээнд газар зохион байгуулалтын ерөнхий төлөвлөгөөний бэлтгэл болон судалгааны ажил дуусч төлөвлөлтийн үе шатны ажил эхлээд байна. </w:t>
      </w:r>
    </w:p>
    <w:p>
      <w:pPr>
        <w:pStyle w:val="BodyTextIndent3"/>
        <w:rPr>
          <w:rFonts w:cs="Arial"/>
        </w:rPr>
      </w:pPr>
      <w:r>
        <w:rPr>
          <w:rFonts w:cs="Arial"/>
        </w:rPr>
      </w:r>
    </w:p>
    <w:p>
      <w:pPr>
        <w:pStyle w:val="BodyTextIndent3"/>
        <w:rPr>
          <w:rFonts w:cs="Arial"/>
        </w:rPr>
      </w:pPr>
      <w:r>
        <w:rPr>
          <w:rFonts w:cs="Arial"/>
        </w:rPr>
        <w:t>УИХ-ын эрхэм гишүүдээ, Монгол Улсын иргэнд газар өмчлүүлэх тухай УИХ-аас гаргасан түүхэн шийдвэрийн дагуу бид энэ ажлыг зохион байгуулахаар Засгийн газраас хийж гүйцэтгэж байгаа бэлтгэл ажлуудын талаар УИХ-д танилцуулахад ийм байна. УИХ-ын гишүүдээс бидний цаашдын баримтлах ажил, зарим нэг чиглэл, заавар авах асуудлуудыг тодорхой үнэтэй чиглэл гаргаж өгнө гэдэгт найдаж байна. Анхаарал тавьсанд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xml:space="preserve">- Барсболд сайдад баярлалаа. Мэдээлэлтэй холбогдуулж асуулт асуух гишүүд нэрээ ирүүлнэ үү. Сандалхан, Дулам, Баатарзориг, Гэрэлсүрэн, Наранцацралт, Бадам, Ганбямба, Очирхүү, Цогтбаатар, Шийрэвдамба, Содхүү, Далайхүү, Долгор, Хүрэлсүх, Цэрэнжав, Шагдарсүрэн, Баасанжав, Баттулга, Оюунбаатар, Ням-Осор, Цэвээнжав, Дэмбэрэлцэрэн, Дондог, Дэмбэрэл гишүүн нар байна. Сандалхан гишүүн асуултаа асууя.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Р.Сандалхан: </w:t>
      </w:r>
      <w:r>
        <w:rPr>
          <w:rFonts w:cs="Arial" w:ascii="Arial Mon" w:hAnsi="Arial Mon"/>
        </w:rPr>
        <w:t>- Шилжүүлж байгаа газрууд дээр дэд бүтэц, нийгмийн асуудлыг шийдвэрлэхэд хэр зэрэг хөрөнгө шаардагдаж байна вэ, санхүүгийн асуудлыг яаж шийдвэрлэх вэ, энийг дүүрэг болгоноор шийдвэрлэх үү, эсвэл хотын хэмжээгээр нэг болгох уу, жишээлбэл газар байхгүй газруудыг бөөнөөр нь шилжүүлж газар өгөх асуудал гарна шүү дээ, энэ асуудлыг хэл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зуслангийн модон дотор барьсан байшингуудыг нүүлгэх асуудал яригдаж байна, Улаанбаатар хотын хэмжээнд зуслангийн асуудлыг, зуслангийн газрын асуудлыг яаж шийдвэрлэх вэ, шинээр газар хаана өгөх вэ, хуучин модон дотор байгаа газруудыг яаж зохицуулах вэ гэдэг хоёр асуудал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өдөө аж ахуйн салбар дээр атаржсан, тариа тарихгүй болсон, хуучин тарианы талбай байсан газрууд байгаа, энийг бэлчээрт шилжүүлэх асуудал гарах уу, бэлчээр бол хүнийг эзэмших, ашиглах асуудал дээр гарна, энэ асуудлыг яаж шийдвэрлэх юм б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 нь дүүрэг болгон дээр эсвэл хотын хэмжээгээр үү, аймгийн хэмжээгээр үү, улсын болзошгүй янз бүрийн асуудал гарах үед ашиглах нөөц газар гэж байх уу, байгаа бол Улаанбаатар хотын ямар дүүрэг дээр, ямар газрууд байна, нөөц газар гэж бид нар ямар нөхцөл тавиад ашиглах юм бэ гэдэг танин мэдэхүйн хэд хэдэн асуудал байн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Бямбадорж: </w:t>
      </w:r>
      <w:r>
        <w:rPr>
          <w:rFonts w:cs="Arial" w:ascii="Arial Mon" w:hAnsi="Arial Mon"/>
        </w:rPr>
        <w:t>- Сандалхан гишүүний асуултад ажлын хэсгээс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У.Барсболд: </w:t>
      </w:r>
      <w:r>
        <w:rPr>
          <w:rFonts w:cs="Arial" w:ascii="Arial Mon" w:hAnsi="Arial Mon"/>
        </w:rPr>
        <w:t>- Энхболд дарга эхний 2 асуудалд, Насанжаргал сайд дараагийн асуултад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Сандалхан гишүүний асуултад Нийслэлийн Засаг дарга хариулж байна. Тэгэхээр ер нь Улаанбаатар хотод шинээр газар эзэмшүүлж байж, газар өмчлүүлэх тухай асуудлын ерөнхий тооцоог бид хийсэн байгаа, Нийслэлийн Иргэдийн төлөөлөгчдийн хурал өнгөрсөн сард хуралдаж, тухайлбал 2003 онд гэхэд 1275 га газарт 11800 айлыг шинээр суурьшлын бүсэд суулгана гээд газрууды нь дүүрэг дүүргээр, газар газраар нь 5, 6 газрыг заачихсан. 2004 он гэхэд одоо бид нарын тооцоолж байгаагаар 2300 орчим га газарт 23000 орчим айл өрхөд шинээр газар эзэмшүүлэх нь гэсэн ийм тооцоо хийсэн. Тэгэхээр энэ дээр дэд бүтцийн асуудал нэлээд хүндрэлтэй, газар өмчлүүлэх тухай асуудал, газар өмчлүүлэх энэ ажлыг зохион байгуулах үндэсний хорооны хурал дээр Нийслэлийн зүгээс энэ асуудлыг 2004 оны улсын төвлөрсөн төсвийн хөрөнгө оруулалт дээр анхаараач гэдэг асуудлыг бид хэлж, тооцоонуудыг хийж өгсө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э жилийн хувьд бид дэд бүтэц гэдгийг эхний ээлжинд юу гэж ойлгох вэ гэхээр нэгдүгээрт ус түгээх байр, хоёрдугаарт цахилгаан шугам татах, гуравдугаарт замын асуудал гэж ойлгож байгаа. Бусад үйлчилгээний юмнуудыг бизнесийн байгууллагын хүрээгээр шийдвэрлэж болох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идний хувьд энэ жилийн боломж бололцоо, хөрөнгө юмаа тооцоод шинээр суурьшлын бүс тогтоож байгаа газарт 16 ус түгээх байрыг шинээр энэ 2003 онд барина. 6 газар цахилгаан шугам татаж дэд өртөө байгуулах ийм ажлыг үндсэндээ хөрөнгө юмы нь шийдээд энэ жил хийнэ гэж төлөвлө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2004 оны тухайд бас яг тодорхой тэдийг хийгээд тийм эх үүсвэртэй гээд хариулчих боломж муу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зуслангийн газрын тухай асуулаа, зусланд өнөөдөр Улаанбаатар хотын орчимд 20000 орчим айл суурьшиж байгаа тооцоо бий, үүний 40 орчим хувь нь нийтдээ 8000 орчим айл нь ногоон бүсэд ойн санд хамрагдаж байгаа, ногоон бүсэд байгаа, тэр газар хувьчлагдах, өмчлүүлэх ийм боломж байхгүй юм гэж үзэ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Шинээр зуслангийн газрыг нэмэгдүүлэх газрын хувьд бид нар шинээр суурьшлын бүс тогтоож байгаа газрууд дотор зарим нэг нь зуслангийн байж болох ийм газрууд орсон зүйл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Г.Даваадорж: </w:t>
      </w:r>
      <w:r>
        <w:rPr>
          <w:rFonts w:cs="Arial" w:ascii="Arial Mon" w:hAnsi="Arial Mon"/>
        </w:rPr>
        <w:t>- Монгол улсын иргэнд газар өмчлүүлэх тухай хуулинд тариалангийн болон атаржсан газрыг өмчлүүлж болно гээд заасан байгаа, атаржсан газар гэж ямар газар вэ гэдгийг бид нар газрынхаа хүмүүстэй тохиролцсон, тэр нь юу гэвэл 1992 онд тариалангийн талбайн тооллогыг Байгаль орчны яам, манай яам хоёр хамтарч хийгээд тэр үедээ тариалангийн талбайн бүртгэлтэй байсан сая 340 мянган га газраас 110 мянган га газрыг эргэлтээс хассан. Тэрнээс өмнө 1959 оны атар хагалснаас хойш хаягдсан 311 га газар байдаг юм. Ингээд нийлбэр дүнгээр 400 гаруй мянган га газар нь тариалангийн талбайн бүртгэлгүй, газрын нэгдмэл сангийн ангилалд бүртгэлгүй, бүртгэлтэй үлдэж байгаа сая 110 мянган га газрууд нь тариалангийн талбай мөн. Энэ дотроос 1998 оноос хойш зах зээлийн үед санхүүгийн боломжгүй болоод нэг хэсэг хаягдсан талбай бий, тэр бол тариалангийн талбайн бүртгэлтэй, гэхдээ атаржсан талбайд тооцогдо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өгөө нэг асуудал нь юу гэвэл газрын тухай хуулинд 2 жилээс дээш өнжөөсөн газрыг хурааж ав гэсэн заалт байгаа, тэгэхээр энэ чинь юу гэсэн үг вэ гэвэл 2 жил хүртэл газрыг өнжөөж болно, тэр бол тариалангийн талбай мөн. 2 жилээс дээш хугацаагаар 1992 оны тооллогоос хойш тариалангийн бүртгэлтэй байгаа тэр газар нь атаржсан газар гэсэн ойлголттой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Даваадорж даргын асуулт дээр нэмээд асуухад 2 жил зориуд атаршуулж, атаржсан газрыг авахад хөнгөлөлттэй нөхцөлүүд бий шүү дээ, тийм юмаар оруулах нь гайгүй биз, байхгүй юу? 2 жил болоход ерөөсөө тэгээд атаржих у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Г.Даваадорж: </w:t>
      </w:r>
      <w:r>
        <w:rPr>
          <w:rFonts w:cs="Arial" w:ascii="Arial Mon" w:hAnsi="Arial Mon"/>
        </w:rPr>
        <w:t>- Атаршихгүй, тэр бол өнжсөн газар гэж үзэж байгаа юм. Атаршсан газар гэдгийг би хэлсэн, 2 жилээс дээш жилийн хэмжээгээр тариалангийн эдэлбэрт ороогүй, тэгсэн мөртлөө тариалангийн бүртгэлтэй байгаа тэр газар маань атаршсан газар гэж бид тооцож байгаа, тэр нь ойролцоогоор 700 гаруй мянган га газар байг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У.Барсболд: </w:t>
      </w:r>
      <w:r>
        <w:rPr>
          <w:rFonts w:cs="Arial" w:ascii="Arial Mon" w:hAnsi="Arial Mon"/>
        </w:rPr>
        <w:t>-  Улсын хэмжээнд ашиглах нөөц газар гэдгийг бид суурьшлын газар нутгийн хүрэлцээ хангамж гэж ойлгож байна, тэгэхээр үндсэндээ тэр 0,9 хувь, 1 хувьд хүрэхгүй газрыг бид газар өмчлүүлэх хуулиар үнэгүй эзэмшүүлэх, үнэгүй өмчлүүлэх хуулиар шийдэж өгч байгаа, энэ бол 1 хувьд ч хүрэхгүй байгаа. Гэсэн хэдий боловч тодорхой аймаг хотын сан дотор аваад үзэхээр яг энэ дээр хөдөлгөөн орж таарна гэж бид үзэж байгаа, ийм учраас аймаг, хотын Иргэдийн хурал, Засаг дарга нартай бид урьдчилсан тооцоо судалгаа хий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доогийн байдлаар бидэнд газрын санг дорвитой эндээс ингэж хөдөлгөе, тэгье гэсэн саналаа бид арай бүрэн гарч дуусаагүй, энийг Засгийн газар боловсруулж байгаа, ер нь зарим нэг аймаг хот дээр газрын сангийн кординатууд, хилийн цэсийг газрын сангийн хэмжээг өөрчилж таарна гэж бодож байгаа. Зарим нэг аймаг, суманд энэ асуудлыг бид хийхдээ бүх аймгуудаасаа саналаа аваад, бүх аймаг, сумдын Иргэдийн хурлын санал шийдвэрийг үндэслэнэ, гэхдээ бид нэг зүйлийг анхаарахад газар өмчлүүлэх, эзэмшүүлэх асуудлаа дэс дараатай хэрэгжүүлэх учраас Засгийн газар эхний ээлжинд юу юуны туханд газрын цэсээ өөрчилнө, газрын сан хүрэхгүй боллоо гэсэн тийм асуудал одоохондоо яригдаагүй байгаа. Энэ нь хэрэгжилтийнхээ үе шатаар яригдаж эхлэх асуудал гэж үзэ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Бямбадорж: </w:t>
      </w:r>
      <w:r>
        <w:rPr>
          <w:rFonts w:cs="Arial" w:ascii="Arial Mon" w:hAnsi="Arial Mon"/>
        </w:rPr>
        <w:t xml:space="preserve">- Гэрэлсүрэн гишүүн асуултаа асууя.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Н.Гэрэлсүрэн: </w:t>
      </w:r>
      <w:r>
        <w:rPr>
          <w:rFonts w:cs="Arial" w:ascii="Arial Mon" w:hAnsi="Arial Mon"/>
        </w:rPr>
        <w:t>- Баярлалаа, Би 3 асуудал тодруулж асууя, нэгдүгээрт Улаанбаатар хотын орон сууцанд байгаа иргэдэд газар хувьчлах уу гэдэг асуудлыг сонгогчид, энийг тодруулж хэлж өгөөч.</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Улаанбаатар хотын алслагдсан дүүргүүдэд байгаа зарим газруудад, тухайлбал Гачууртад ер нь олон жил суурьшсан мөртлөө, өнөөдөр хүртэл хашааны гэрчилгээ, юмыг аваагүй тийм айл байдаг юм байна, ялангуяа Гачууртын цаад талын Шар хоолой, Хуандай гээд, тэгэхээр энэ айлууд ер нь бид яаж газар авах вэ гэсэн ийм асуудлыг надад тавьдаг юм. Одоогийнхоо энэ эзэмшиж байгаа газруудаа авч болох уу гэж?</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ахь асуудал нь хотын алслагдсан газрууд болох Гачуурт, Туул хорооллын хэтийн хөгжлийн зураглал батлагдаж гарсан уу? зарим газрууд жуулчны бааз байгуулна гэсэн юмнууд яригдаад байдаг, иргэд жаахан тэнд эргэлзээд хаана нь юу баригдах юм бол,  бид хаана нь газар авах юм бол гээд эргэлзээд байгаа асуудал нэлээд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өрөвдүгээрт нэг ам бүлээр бүртгэгдсэн  мөртлөө хэд хэдэн гэр бүл байна, эд нарыг гэр бүлд гэж хууль гарсан юм чинь гэр бүлийн хэрэгцээнд гэсэн юм чинь гэр бүл тус бүрт нь өгч болох уу гэсэн асуултыг иргэд их тавьдаг юм.</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Бямбадорж: </w:t>
      </w:r>
      <w:r>
        <w:rPr>
          <w:rFonts w:cs="Arial" w:ascii="Arial Mon" w:hAnsi="Arial Mon"/>
        </w:rPr>
        <w:t>- Гэрэлсүрэн гишүүний асуултад ажлын хэсгээс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xml:space="preserve">- Нийслэлд одоо байгаа өрхийн 50-иас илүү хувь нь орон сууцанд амьдарч байгаа, эхний ээлжинд бид нар одоо гэр хороололд амьдарч байгаа хүмүүсийн газар өмчлөлийн асуудлыг шийднэ, тухайлбал  2003 оны 5 дугаар сарын 1-нээс 12 дугаар сарын 31 гэхэд газар өмчлүүлэх нийт хугацаа гэж үзвэл 8 сарын дотор бид нар 61700 хашааг иргэдэд нь өмчлүүлэх асуудлыг шийдвэрлэх юм гэж тооцож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2004, 2005 оны 5 дугаар сарын 1 хүртэл хэрэв орон сууцанд амьдарч байгаа айл өрх хүсвэл газар эзэмшүүлж, тэрийгээ өмчлүүлэх арга хэмжээг ээлж дараатай авч хэрэгжүүлж болно. Захын дүүргүүдэд гэрчилгээ байхгүй гэдэг асуудал үнэхээр тийм байгаа, сая тооллогоор гэрчилгээгээ хаясан, эсвэл огт аваагүй, ийм суурьшсан айл өрхүүд нэлээд байгаа, энийг бид нар яг айл, ер нь суурьшлын бүс байлгаж болох хэмжээний газрууд дээр нь хуучин гарсан дүүргийн буюу хотын шийдвэрүүдийг үндэслээд гэрчилгээжүүлэх арга хэмжээг авч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үүлийн 1 сарын дотор бид нар 6000 өрхөд газар эзэмшүүлэх гэрчилгээ олгож байгаа, ер нь нийслэлийн Засаг даргын дэргэдэх газрын алба бол энэ дүүргүүд, хороод дээр график гаргаж очиж гэрчилгээжүүлэх ажлыг нэлээд эрчимтэй зохион байгуулж байгаа, энд хуучин шийдвэр юмтай бол гэрчилгээ олгогдох бололцоотой, үнэхээр дураараа буусан, өндөр хүчдэлийн дэр дор, үерийн усны аман дээр юмуу, ийм буусан айлуудад гэрчилгээжүүлэх боломж, бололцоо муу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ачуурт, Туул хороон дээр хэсэгчилсэн ерөнхий төлөвлөгөө гарсан, ер нь хаана нь, юу байх вэ гэдэг ерөнхий төлөвлөгөө гарсан байгаа, нэг өрхөд байгаа олон айл гэдэг дээр нэгэнт хуулинд 2002 оны 6 дугаар сарын 27-ны өдөр гэр бүл нь албан ёсоор батлагдсан бол өмчлүүлнэ гэж байгаа болохоор, тэрнээс хойш батлагдсан улсуудад бол, өмнө батлагдсан нь өгнө, өгөх тооцоо юмнуудыг хийсэн, нийслэл Улаанбаатар хотод гэхэд 177,2 мянган өрх байна, энэнээс 106000 өрх гэр бүлийн албан ёсны баталгаатай гэсэн ийм судалгаа байгаа, тэгээд тэр хэмжээндээ өмчлүүлэх газрынхаа нөөц юмыг бодож тооцо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Бямбадорж: </w:t>
      </w:r>
      <w:r>
        <w:rPr>
          <w:rFonts w:cs="Arial" w:ascii="Arial Mon" w:hAnsi="Arial Mon"/>
        </w:rPr>
        <w:t xml:space="preserve">- Баатарзориг гишүүн асуултаа асууя. </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Б.Баатарзориг: </w:t>
      </w:r>
      <w:r>
        <w:rPr>
          <w:rFonts w:cs="Arial" w:ascii="Arial Mon" w:hAnsi="Arial Mon"/>
        </w:rPr>
        <w:t>- Баярлалаа, 3 зүйл тодруулж асууя гэж бодож байна, хуулийн хэрэгжилттэй олбоотой, олон хүмүүс ажиглаж байгаа, энэ дээр, бас нааштай талын олон эхлэлүүд байгаа. Их Хурлаас Нийслэлийн Засаг дарга, түүний тамгын газраас энэ талаар зохиож байгаа ажилтай бид нар биечлэн танилцаж байсан. Бага хугацаанд зориуд тэмдэглэж хэлэхэд менежментийн өвөрмөц аргаар ажлын эхлэлүүд сайн байгаа гэдгийг зориуд тэмдэглэн хэлмээр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эгдэх асуулт нь, УИХ-аас хуульчлаад хүртэл гэдэг хувиар 0,07 га хүртэл гэдгээр хуульчилж өгсөн, энэ харилцааг, өөрийнх нь одоогийн өмчлөгч гуайн хүрэхгүй тохиолдолд иргэн хүргэх сонирхолтой байх тохиолдолд энийг яах вэ, та хэд маань байгааг нь өгчихье гээд ийм журамласан зүйл байлаа. Ингэхээр хуулиар тогтоосон зүйлийг журмаар ингэчихээр минийх ч юмуу, хэн мэдэх вэ, хэн нэгэн иргэнийг 0,07-доо хүрэхгүй, 0,05-аа өөр дээрээ авсан, ахиад нөгөөхөө өөр аймагт авах сонирхолтой байж болох юмаа. Тэгэхээр энийг хязгаарласан байна лээ, энэ дээр ахиж тайлбарлаж өгөх боломж байна 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нь одоо эзэмшиж байгаа хүн эзэмшиж байгаа газартаа гарааш юмуу, дэлгүүр ажиллуулаад байж байна, ингэхээр энийг аж ахуйн чиглэлийнх болгох уу, өмчлөлийн хэлбэрий нь яавал зүгээр вэ гэдэг дээр ямар хувилбартай байна вэ? аж ахуйн чиглэлийнх гэвэл татвар гээд баахан өөр механизм орчихно, энэ дээр тодруулга авь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түрүүн би хэлсэн, нийслэл дээр их л сайн байна лээ, үүнтэй холбоотойгоор үүнээс илүү үр ашигтай ажиллуулах чиглэлээр УИХ-ын түвшинд шийдвэрлэхээр танилцуулах ч юмуу, бэрхшээлтэй байгаа юмуу, хөрсөн дээрээ, ийм асуудлаар дэмжлэг авах түвшний зүйл байгаа юу, байгаа бол хэлэх боломж байна уу гэдэг дээр тодруулга авья,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Баатарзориг гишүүний асуултад ажлын хэсгээс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Нийслэлийн Засаг дарга, Баатарзориг гишүүний асуултад хариулъя. Бид нар Нийслэл, Улаанбаатар хотод байгаа бүх хашааны газрын тооллогын асуудлыг ингээд сая он дамжуулаад 2 сарын хугацаанд бид нар хийсэн, нийт хашааны 65 хувь нь 0,05 хүртэлх га газар эзэмшиж байгаа ийм хашаа байгаа. Энэ бол аргагүй юм, өмнө нь мөрдөгдөж байсан хууль эрхийн актуудаар 0,05, 0,03-ын хэмжээгээр иргэдэд газар олгож байсан учраас 65 хувь нь ийм байгаа. 19 хувь нь 0,07 га хүртэлх ийм газартай байгаа, 16 хувь нь буюу 11,1 мянган хашаа 0,07-гоос дээш байгаа, тэгэхээр 0,07-д хүрэхгүй байгаа тэр иргэн би заавал 0,07-г хүргэж газраа өмчилмөөр байна гэдэг асуудал тавих юм бол энэ асуудлыг бид нар нээлттэй гэж үзэж байгаа. Бид нар энэ чиглэлийн талаар Засгийн газар дээр ярьж тодорхой чиглэл юмаа тогтсон. Зайлшгүй 0,07-д хүргэнэ гэвэл шинээр суурьшлын бүс тогтоож байгаа газарт газар шинээр эзэмшээд 0,07 га газраа эзэмшиж, түүнийгээ өмчилж авч болох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Үгүй бол тэгээд одоогийн эзэмшиж байгаа газар дээрээ 0,05-ыгаа өмчилж авах ийм байдлаар явах нь зөв юм гэж үзэж байгаа, зөрүүн дээр нь нэмж олгох боломж муу юм, тэгээд ч одоо нэг удаа газар өмчлөл явагдана гэдэг ийм хуулийн заалт байгаа учраас энэ хүрээнд ингэж тохиролцож ажилла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эгэнт суурьшлын бүс тогтоосон энэ гэр хорооллын хашаан дотроо жижиг үйлдвэрлэлийн чиглэлээр ажиллаж байгаа зүйлүүдийг тэр суурьшлын бүс анхнаасаа тогтоогдсон учраас жижиг худалдаа, үйлчилгээ юмнуудыг өрхийн зориулалтынх нь хэмжээ юманд багтаагаад явах нь зүйтэй, жишээ нь гарааш гэхэд тэнд өмч хөрөнгөө хадгалан хамгаалах зорилготой болохоос тэнд үйлдвэрлэл явуулах ямар нэг юм байхгүй, 0,05 га газартай хашаан дотор том үйлдвэрлэл явуулаад байгаа зүйл бас байхгүй, тэгээд энэ жижиг юмнуудыг суурьшлын бүсэд тогтоогдсон учраас тэр хүрээнд нь авч үзэж яв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эмжлэг авах тухай асуудал дээр Батсүх дарга нэмж хариулах байх, бид нар Засгийн газраас ажлын хэсэг байгуулаад хууль журам юманд ямар санал онол байх вэ гэдгээ тал талаасаа яам, хот, агентлаг нийлээд ажиллаж байгаа зүйлүүд бий.</w:t>
      </w:r>
    </w:p>
    <w:p>
      <w:pPr>
        <w:pStyle w:val="Normal"/>
        <w:ind w:firstLine="710"/>
        <w:jc w:val="both"/>
        <w:rPr>
          <w:rFonts w:cs="Arial"/>
        </w:rPr>
      </w:pPr>
      <w:r>
        <w:rPr>
          <w:rFonts w:eastAsia="Arial Mon" w:cs="Arial Mon" w:ascii="Arial Mon" w:hAnsi="Arial Mon"/>
          <w:b/>
          <w:bCs/>
        </w:rPr>
        <w:t xml:space="preserve"> </w:t>
      </w:r>
    </w:p>
    <w:p>
      <w:pPr>
        <w:pStyle w:val="Normal"/>
        <w:ind w:firstLine="710"/>
        <w:jc w:val="both"/>
        <w:rPr/>
      </w:pPr>
      <w:r>
        <w:rPr>
          <w:rFonts w:cs="Arial" w:ascii="Arial Mon" w:hAnsi="Arial Mon"/>
          <w:b/>
          <w:bCs/>
        </w:rPr>
        <w:t xml:space="preserve">Ш.Батсүх: </w:t>
      </w:r>
      <w:r>
        <w:rPr>
          <w:rFonts w:cs="Arial" w:ascii="Arial Mon" w:hAnsi="Arial Mon"/>
        </w:rPr>
        <w:t>- Би сүүлийн асуултан дээр нэмэлт хийе, Газрын харилцаа, геодези зураг зүйн газрын дарга. Дэмжлэг авах асуудал дээр эрх зүйн орчноо улам цааш нь боловсронгуй болгох ийм шаардлага байгаа, энэ дээр ойрын хугацаанд Ерөнхий сайдын захирамжаар ажлын хэсэг байгуулагдаад хуулиудыг хооронд нь уялдуулах, зохицуулах, зарим газрын тухай хууль, Иргэнд газар өмчлүүлэх хууль дээр субъекты нь заагаагүй тодорхой заалтууд байгааг тодотгож өгөх, тухайлбал эрхийн гэрчилгээ шилжүүлэх болон шинээр олгоход авч байгаа хураамжийг газрын нөхөн сэргээлт хийх санд төвлөрүүлнэ гээд сангий нь хэн тогтоож өгөхий нь заагаагүй ийм заалт байж байгаа. Тэгэхээр энийг эзний нь тогтоогоод, хэн энэ санг байгуулахыг тодорхой болгоод Засгийн газраас байгуулах юмуу, Их Хурлаас тогтоож өгөх юмуу гэдгийг тодорхой болгоод, ингээд эрх зүйн орчинг боловсронгуй болгох нэлээд зүйлүүд байгаа, энийг хооронд нь уялдуулж сайжруулах ажил цаашдаа хийгдэх байх, энийг дэмжиж Их Хурлаас шийдэж өгөх байхаа гэж найда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Хоёрдугаарт нэгэнт энэ Газрын тухай хуулийг хэрэгжүүлэх, Монгол улсын иргэнд газар өмчлүүлэх ажлыг зохион байгуулах, Үл хөдлөх хөрөнгө, Улсын геодези, зураг зүйн асуудлыг бүхэлд нь хариуцаж явах энэ шинээр байгуулагдсан агентлагийн нийт бүтэц, орон тоог хэвийн ажиллахад нь боломжтой төсвийг ирэх оны төсөвт суулгаж батлахад Их Хурлын гишүүд маань дэмжлэг үзүүлэх байх гэж бодож байна. Ялангуяа энэ дээр аймаг, нийслэлийн газрын албадыг бэхжүүлэх, сумын газрын даамлыг  мэргэжлийн хүнээр хангаж, цаашдаа бид орон тоогоор ажиллуулахад төсөв мөнгөний хүрэлцээ муутай, ялангуяа газрын даамал бол энэ жил төсөв нь батлагдаагүйгээс болж хавсарсан орон тоогоор ажиллаж байгаа, энэ зүйлүүдийг цаашдаа арилгаж төсвөө бид хийгээд төсвийн хүрээний мэдэгдэлд саналаа өгчихсөн байгаа, энийг дэмжиж шийдэж өгөх байхаа гэж бодож байн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аймаг, нийслэлийн газрын албадыг холбогдох шаарлагатай багаж тоног төхөөрөмжөөр хангаж өгөх, хөдөө орон нутагт ялангуяа аймгийн газрын албаны ажилтнууд очиж ажиллах шаардлагатай байдаг суманд унаа шийдэгдээгүй байгаа, энэ мэтийн асуудлуудыг ирэх оны төсөвт суулгаж, дэмжиж, шийдэж өгөх байхаа гэж найдаж байна, ийм зүйлүүдээр дэмжлэг авах шаардлагатай байгаа д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xml:space="preserve">- Наранцацралт гишүүн асуултаа асууя.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Наранцацралт:  </w:t>
      </w:r>
      <w:r>
        <w:rPr>
          <w:rFonts w:cs="Arial" w:ascii="Arial Mon" w:hAnsi="Arial Mon"/>
        </w:rPr>
        <w:t>- Баярлалаа, тэгэхээр Монгол улсад газар өмчлөл эхэллээ, түүхэн чанартай үйл ажиллагаа эхэлж байгаа гэх мэтээр бид нэлээд өөрсдийнхөө ажлыг ярьцгааж, бөөн шоу хийж байна л даа, бид нар гол нь өнөөдөр энэ үйл ажиллагааг Их Хурал дээр авч хэлэлцэж байгаатай холбоотой, энэ бэлтгэл ажлын талаар цэгцтэй ярих шаардлага байгаа юм шиг надад санагдаж байгаа учраас миний энэ асуултанд ялангуяа Засгийн газрын хүмүүс маш тодорхой, үнэн зөв хариулаасай гэж хүсч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Яагаад гэхээр энэ хуулинд маш тодорхой заалтууд байгаа, Засгийн газрын бүрэн эрхэд аймаг, нийслэлийн саналыг үндэслэн Засгийн газраас өмчлөх газрын хэмжээ, байршил, зориулалтыг тогтооно гэж байгаа, тэгэхээр нэгдүгээр асуулт бол өнөөдөр Засгийн газраас ямар шийдвэр гарсан бэ, яг энэ талаар. Засгийн газрын бид нарын бодитой авч үзэх, одоо 2003 онд Монгол улсад төчнөөн га газрыг тэгж, тэгж хувьчилна гэсэн ямар шийдвэрийг би харж болох вэ? энийг Засгийн газрын хуралдаан дээр хэдийд хэлэлцсэн бэ, энийг хэлж өгөөчээ гэж хэлж байгаа юм. Яагаад гэхээр энэнтэй холбогдуулан дахиад би хуулийн заалт хэлэх гэ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онгол улсын иргэнд газар өмчлөх хуулийн 5.1.2-т  газрыг өмчлөхдөө улсын болон аймаг, нийслэлийн газар зохион байгуулалтын ерөнхий төлөвлөгөөг үндэслэн гэж заасан байгаа, тэгэхээр би энэ дээр холбогдох мэргэжлийн улсуудыг тодорхой хариулаасай гэж бодож байна. Өнөөдөр Монгол улсад газар зохион байгуулалтын ерөнхий төлөвлөгөө батлагдсан хичнээн сум байна вэ? Аймгийн хөгжлийн ерөнхий төлөвлөгөө нь батлагдсан хичнээн аймгийн төв байна вэ? зохих зааврын дагуу төлөвлөгөө нь батлагдсан хичнээн аймгийн төв байн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дүүргүүдийн хэсэгчилсэн төлөвлөгөө, Хотын ерөнхий төлөвлөгөөг үндэслээд дүүргүүдийн хэсэгчилсэн ерөнхий төлөвлөгөө яг заагдсан, зохих журмын дагуу батлагдсан хичнээн ерөнхий төлөвлөгөөтэй дүүрэг байна вэ, албан ёсны тоо асуу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гийн асуудал, хуулийн 5.1.3-т тариалангийн зориулалтаар газар өмчлөхдөө аймаг, нийслэл, сум, дүүргийн газар тариаланг хөгжүүлэх хэтийн болон тухайн жилийн төлөвлөгөөг иш үндэс болгоно гэж заасан байгаа. Тэгэхээр өнөөдөр ямар сум, хичнээн сум, газар тариалангийнхаа хэтийн болон төлөвлөгөөг тэр албан ёсных нь зааврынх нь дагуу, журмын дагуу батлуулсан байгаа вэ, ямар суманд яг тийм цэгцтэй батлагдсан, зохих зураг төслийн дагуу гэж би асууж байгаа, зүгээр нэг план юм яриагүй байна, энийг ойлгоорой гэж хэл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гийн асуудал, газар өмчлөхийн тулд хамгийн чухал асуудал нь өнөөдөр газрын суурь үнийг Засгийн газраас баталсан байх ёстой, хувьчлах газрын суурь үнийг, аргачлалыг Засгийн газраас баталж, бүх суманд  Засаг даргын шийдвэрээр хувьчлах газрын суурь үнэ тогтсон байх ёстой, өнөөдөр хэдэн суманд Засгийн газрын шийдвэрээр суурь үнийг тогтоосон байгаа вэ? суурь үнийг тогтоосон  аргачлал өнөөдөр Засгийн газарт байна уу, энийг хэлж өгөөч гэж хэлэх гэсэн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э хуулинд хамгийн чухал заалт нь бид нар өнөөдөр газар өмчлөлөө бэлтгэл хангагдлаа гэж ярьж байна, өнөөдөр Монгол улсын нутаг дэвсгэрийн хичнээн хэмжээний нутаг дэвсгэрт газрын хөрсний чанарын хянан баталгааг албан ёсоор хийсэн байгаа вэ? Улаанбаатар хотод ялангуяа, газар тариалангийн районд би мэдэж байна, Улаанбаатар хотод нийт газар нутгийн хичнээн хэмжээний талбайд чанарын төлөв байдлын хянан баталгааг хийсэн байгаа вэ, энэгүй бол бид газар өмчлөх боломж байхгүй, хуульд ингээд зааса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э бэлтгэл ажилтай холбоотой эдгээр асуултуудыг болж өгвөл тоо баримтаар нь гаргаж өгөөчээ, яагаад гэвэл би энэ газар өмчлөлийн асуудлуудыг Засгийн газраас, Их Хурлаас хүмүүс томилогдоод, Ерөнхий сайдын хүрээнд энэ асуудлыг Их Хуралд танилцуулна гэсэн ийм бодолтой байсан, тэгээд ер нь Засгийн газрын хэмжээний ажил биш, Байгаль орчны хэмжээнд асуудлыг ярьж байгаа юм байна. Энэ дээр бас Их Хурал ийм тоомжиргүй хандаж, ингэж юмыг хариуцлагагүй хандаж болохгүй гэж хэлэх гэ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гийн асуудал, боловсон хүчин дутагдалтай байгаа талаар ярилаа, тийм ч байгаа байх гэж бодож байгаа. Боловсон хүчний байршлыг харж байхад бүх газрын албад газрынхаа мэргэжилтнүүдээр мэргэжлийн бус хүмүүсийг тавьж байгаа, тэгсэн мөртлөө би Их сургуульд багшилж байгаа хүн, өнгөрсөн жил Их сургууль төгссөн, Хөдөө аж ахуйн дээд сургууль төгссөн, Политехникийн дээд сургууль төгссөн, миний мэдэхийн 100 гаруй мэргэжилтэй хүмүүс өнөөдөр ажил байхгүй явж байгаа, цэвэр газар зохион байгуулалтын мэргэжилтэй улсууд, би нэрсээр нь гаргаж өгч болно, дарга нар сонирхвол.</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яагаад мэргэжлийн улсуудад ажил олдохгүй байхад мэргэжлийн бус хүмүүсээр, багш хүнээр, эсвэ огт хамаагүй хүмүүсээр энэ ажлуудыг тавьчихаад тэгээд мэргэжлийн боловсон хүчин олдохгүй байна гэж ийм асуудал яриад байдаг юм бэ, энэ ямар шалтгаан байна, эсвэл улс төрийн шалтгаан байна уу, эсвэл энэ дээр бид нар хичээл зааж байгаатай холбоотой байна уу, тийм юм арай байхгүй байх гэж бодож байна. Жишээ нь 9 дүүргийн газрын албанд газрын албаны даргаар газар зохион байгуулагч хүн хэд ажиллаж байна вэ, нийслэлд газар зохион байгуулагч хүн миний мэдэхийн 30 гаруй ажиллаж байгаа, тэдгээрээс энэ албанд мэргэжлийн удирдлагаар хангаж ажиллаж байгаа хичнээн хүн байгаа вэ гэдгийг хэлж өгөөч гэсэн юм.</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Бямбадорж: </w:t>
      </w:r>
      <w:r>
        <w:rPr>
          <w:rFonts w:cs="Arial" w:ascii="Arial Mon" w:hAnsi="Arial Mon"/>
        </w:rPr>
        <w:t>- За асуултад хариулъя, илтгэл тавих гэж байгаа дайны юм болж байн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Наранцацралт: </w:t>
      </w:r>
      <w:r>
        <w:rPr>
          <w:rFonts w:cs="Arial" w:ascii="Arial Mon" w:hAnsi="Arial Mon"/>
        </w:rPr>
        <w:t>- Асууж болохгүй гэж үү, би бэлтгэл ажилтай холбоотой юм ярина, даргаа нэгэнт ингээд авч хэлэлцэж байгаа юм чинь бас цаашдаа анхааралтай хандах юмнууд байгаа шүү дээ.</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Бямбадорж: </w:t>
      </w:r>
      <w:r>
        <w:rPr>
          <w:rFonts w:cs="Arial" w:ascii="Arial Mon" w:hAnsi="Arial Mon"/>
        </w:rPr>
        <w:t>- Энэ чинь ийм шүү дээ, Наранцацралт гишүүнээ авч хэлэлцэж байгаа юм биш, мэдээлэл сонсож байга аюм.</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Наранцацралт: </w:t>
      </w:r>
      <w:r>
        <w:rPr>
          <w:rFonts w:cs="Arial" w:ascii="Arial Mon" w:hAnsi="Arial Mon"/>
        </w:rPr>
        <w:t>- Бид нар Их Хурлаас маш олон баримт гарсан шүү дээ, Их Хурлаас 2002 оны 6 дугаар сарын 28-ны 37 дугаар тогтоолоор Монгол улсын иргэнд газар өмчлүүлэх хуулийг хэрэгжүүлэх зарим арга хэмжээний тодорхой заалтууд байж байгаа, 5 дугаар сарын 1-ний дотор сум, дүүрэг бүрээр гаргах төсөл, төлөвлөгөө, мөн энэ дураараа буусан газруудыг цэгцэлж чөлөөлүүлэх арга хэмжээ гээд, ингэхээр бид энэ бэлтгэл ажилтай холбоотой, 2 тогтоолын бэлтгэлтэй холбоотой маш тодорхой тоо асуух гэсэн юм, энэ дээр 5 дугаар сарын 1-ний дотор бүх эрхийн актуудыг шинэчилж, батлуулж гаргана гэсэн байгаа, одоогоор яг энэ бүх заавар, эрхийн актууд бэлэн болсон уу гэж би асуух гэ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Наранцацралт  гишүүний асуултад ажлын хэсгээс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Ш.Батсүх: </w:t>
      </w:r>
      <w:r>
        <w:rPr>
          <w:rFonts w:cs="Arial" w:ascii="Arial Mon" w:hAnsi="Arial Mon"/>
        </w:rPr>
        <w:t>- Мэргэжлийн асуултуудад манай мэргэжлийн хүмүүс тодорхой хариулах байхаа, сүүлийн 2 асуултанд би хариулъя. Ер нь Газрын тухай хууль, Монгол улсын иргэнд газар өмчлүүлэх тухай хуулийг дагалдаж нийтдээ 24 заавар, журам, дүрэм, аргачлал, маягт, загварууд гарах ёстой байгаа, энэнээс УИХ-аар концепцийн гэрээ байгуулах журам, гадаадын иргэнтэй, энэ журам батлагдаж гарах байхаа, энд ажлын хэсэг байгуулагдсан, манай мэргэжилтнүүд эхний журмын төслийг боловсруулаад ажиллаж байна. Энэ хараахан батлагдаагүй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асгийн газраар арав гаруй журам батлагдах ёстой байсан, энэ арав гаруй журмаас одоо үндсэндээ ганцхан биржийн журам батлагдаж гараагүй, бусад журмууд батлагдсан байгаа. Газрын гэрчилгээ шинээр олгох, шилжүүлэх, хураамжуудыг тогтоох асуудал мөн Газрын хуулинд субъекты нь тодорхой заагаагүйгээс болж хойшлогдож, Газрын хуулинд зохих зохицуулалт, өөрчлөлтүүд хийж байж батлая гэж өнгөрсөн хуралдаанаар тогтсо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азрын үнэлгээний аргачлалыг батлаад гаргасан,өчигдрийн Зууны мэдээ сонин дээр нийтлэгдсэн байгаа, нийт газрын албандаа түгээсэн байгаа. Агентлагийн түвшинд батлагдаж гарах ёстой журам, загвар, ийм аргачлалууд бий, энийг үндсэндээ бүрэн баталсан, нэг л журам батлагдаагүй байгаа, энэ нь ойн сан юмуу, усан сангийн газар, тухайлбал хориглосон дохио тэмдгүүдийг загварыг батлаад журамлах асуудал байгаа, энэ батлагдаагүй байгаа, бусад нь батлагдсан. Ингээд нийтэд нь аваад үзвэл Газрын тухай хууль болон Монгол улсын иргэнд газар өмчлүүлэх хуулийг дагалдаж гарах ёстой нийт дүрэм, журам, зааврын 90 гаруй хувь нь үндсэндээ батлагдсан байгаа гэж ойлгож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эргэжилтэй боловсон хүчин дутагдалтай байгаа энэ асуудал үнэхээр цаашдаа бид анхаарч ажиллах ёстой асуудал. Газрын харилцаа, геодези, зураг зүйн газрын нэг чухал үүрэг бол энэ салбарын боловсон хүчний бодлогыг барьж ажиллах ийм үүрэгтэй байгаа, энэнийхээ дагуу бид нар судалгаа хийсэн,их, дээд сургуулийн холбогдох тэнхмийн эрхлэгч, ректоруудтай уулзах, заримтай нь уулзсан, заримтай нь уулзах цаг тохироод ажиллаж байгаа. Таны хэлдэг зөв л дөө, 105 мэргэжилтэн өнөөдөр мэргэжлийн ажил хийгээгүй явж байгаа, бид судалгаа гаргасан байгаа. Тэгэхээр энэ мэргэжлийн хүмүүсийг мэргэжлийн ажилд татаж ажиллуулах ийм бололцоо юу байна гэдгийг бид судалж байна, гэхдээ зарим хүмүүс нь ажиллах сонирхолгүй, өөр ажил хийж байгаа ч юмуу, ийм хүмүүс байх шиг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Ер нь агентлагийн хэмжээгээр аймгийн газрын албанд ажиллагсдын 34,9 хувь нь мэргэжлийн биш хүн байгаа л даа. Тэгээд газрын асуудал хариуцсан суманд ажиллаж байгаа хүмүүсийн 79,1 хувь нь мэргэжлийн биш хүн байгаа, өнөөдөр яг суманд очоод ажиллах уу чи гэж, манайд Хөдөө аж ахуйн их сургууль төгсөөд юмуу, Их сургууль төгсөөд ирж байгаа мэргэжилтнүүдээс асуухаар болж өгвөл агентлагт, төвд нь ажиллах сонирхолтой, ийм сонирхлоо илэрхийлдэг.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Ер нь агентлагт 3 агентлаг нэгдэж Газрын харилцаа, геодези зураг зүйн газар байгуулагдсан, энэ агентлагт ажиллаж байсан мэргэжлийн хүмүүс мэргэжлийнхээ ажлыг хийж байгаа, үндсэндээ хуучин Газрын хэрэг эрхлэх газраас 2 хүн, Үл хөдлөх хөрөнгийн бүртгэлийн газраас 2, 3 хүнийг эс тооцох юм бол энд ажиллаж байсан мэргэжлийн хүмүүс бүгдээрээ мэргэжлийнхээ ажлыг хийж байгаа. Одоохондоо мэргэжилтэй боловсон хүчний хэрэгцээ төвдөө байхгүй байгаа, ер нь орон нутгийн байгууллагуудад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Бид цаашдаа судалгаа хийж үзсэн, энэ онд 114 мэргэжилтэн их, дээд сургуулийг энэ мэргэжлээр төгсөнө, 2004 онд 178 мэргэжилтэн төгсөнө, ойрын 5 жилд 1027 мэргэжилтэн төгсөх юм, тэгэхээр энэ төгсөж байгаа мэргэжилтнүүдийг мэргэжлийн ажилд нь ажиллуулах, ялангуяа суманд газрын даамлаар ажиллуулах бололцоог бид судалж, мэргэжилтнүүдтэй нь уулзаж, төгсөх ангийн сурагчидтай уулзаж, ингэж их, дээд сургуулиудын мэргэжлийн тэнхмүүдтэй холбоотой ажиллах ийм ажлууд хийгдэж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Тэгэхээр энэ дээр бид цаашдаа анхаарч ажиллана, энд хэн хичээл зааж байгаа ч юмуу, ямар нэгэн улс төрийн тийм сонирхол байхгүй байгаа гэдгийг зориуд тэмдэглэн хэлэх хэрэгтэй байна. Агентлаг байгуулагдсан цагаасаа эхлээд аль болохоор иргэдэд ойр, иргэдэд хүрч, иргэдийн санаа бодлыг сонсож нээлттэй ажиллах, аль болохоор мэргэжлийн хүмүүстэй ойртож ямар нэгэн ялгавар гаргахгүйгээр ажиллах зорилт тавин ажиллаж байгаа. Энийгээ амжилттай хэрэгжүүлж байгаа гэж бодож байгаа.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Тэгэхээр 100 гаруй мэргэжилтэн төгссөн гээд байна, та нар дээр ирээд тийм аймагт, тийм суманд ажиллая гээд, та нар ямар нэгэн байдлаар шалгалтанд тэнцээгүй гэдэг юмуу, эсвэл хараад дургүй чинь хүрээд аваагүй ийм юм байна уу?</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Ш.Батсүх: </w:t>
      </w:r>
      <w:r>
        <w:rPr>
          <w:rFonts w:cs="Arial" w:ascii="Arial Mon" w:hAnsi="Arial Mon"/>
        </w:rPr>
        <w:t>- Тийм юм өнөөдөр байхгүй байгаа, би түрүүн хэлсэн, агентлагт ажиллая, нийслэлд, төвд ажиллая гэсэн сонирхолтой, ийм л 4 хүүхэд шууд над дээр ирсэн, тэгээд дүүрэгт ажиллах бололцоог судалж үз гэж би нийслэлийнхээ газрын албанд шилжүүлсэн байгаа, 2 хүүхдийг, бусад нь суманд ажилла гэхээр би суманд явахгүй гэсэн ийм байдалтай өнөөдөр байж байгаа. Ер нь суманд мэргэжилтэн хэрэгтэй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У.Барсболд: </w:t>
      </w:r>
      <w:r>
        <w:rPr>
          <w:rFonts w:cs="Arial" w:ascii="Arial Mon" w:hAnsi="Arial Mon"/>
        </w:rPr>
        <w:t>- Засгийн газр руу хандаж асуусан асуулт байна, Засгийн газрын хуралдаануудаар байршил, газрын хэм хэмжээ, аргачлал, төлөвлөгөөг яаж баталж байна вэ, ямар хурлаар гэж, ер нь ний нуугүй хэлэхэд Засгийн газрын сүүлийн 4, 5 сарын бүх хуралдаанаар би он сары нь хэлмээргүй байна, бүх хуралдаанаар бид газрын асуудал дандаа хэлэлцэгдэж, хуралдаан болгоноор асуудал орж батлагдаж байгаа, тэгэхээр бид энд байнга анхаарал тавьж, энэ асуудлуудыг хуулийн хэрэгжилтээс өмнө, зохих тушаал шийдвэр, дүрэм, журмуудыг баталж гаргах талаар байнга анхаарч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Шаардлагатай бол Засгийн газар зөвхөн 3 дахь өдөр хуралдана гэдгээ ч бид асуудалд хандахгүй, ээлжит бус хуралдаанаар асуудлыг авч хэлэлцэж шуурхай шийдвэрлэж байгаа, тийм учраас энэ дээр Засгийн газар онцгой анхаарч, бид асуудлыг ихээхэн ач холбогдол өгч байгаа гэдгийг энд хэлэх гэсэн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Одоо мөн манай Улаанбаатар хотын Засаг дарга Хөдөө аж ахуйн сайдын чиглэлээс хүмүүс зохих хариултуудыг өгнө, боловсон хүчний чиглэлээр тэр 105 хүн төгсөөд ажилгүй болж байгаа гэдэгтэй би тодорхой хэмжээгээр санал нийлэхгүй байгаа юм. Яагаад гэвэл ерөөсөө Улаанбаатарт сургууль төгсөж байгаа хүний тоо гайхамшиг биш болчихжээ, хамгийн гол нь суманд ажиллах хүн байхгүй байна. Суман дээр очиж ажиллах уу гэхээр энэ 105 хүн 105-уулаа Улаанбаатарт ажиллана гэж байгаа, Улаанбаатарт бүх дүүргийн албадууд Байгаль орчны яам, дүүргийн албадууд, Хотын газрын харилцааны газар, Геодези зураг зүйн газар, Газрын харилцаа, бүгдээрээ мэргэжлийн хүн ажиллаж байгаа. Ямар сайндаа бид нар сая ямар арга хэмжээ авсан гэвэл бүр 360 хүнийг 335 сумаас нь бид авчирч Байгаль орчны сайдын эрхлэх асуудлын төсвөөс 200 сая төгрөг гаргаж зөвхөн сумаас нь, Засаг даргаас нь тэр хүний нь аваад 335 хүнийг Байгаль орчны сайд гэрээ байгуулаад Хөдөө аж ахуйн их сургууль дээр газрын менежер, экологичоор хурдавчилсан сургалтад сургаж байн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ид ямар сайндаа ингэж байна гэвэл сум руу явах хүн байхгүй, бүгдээрээ Улаанбаатарт сургууль төгсөөд, эхний сургуулиа төгсөөд хоёрдахь сургууль руугаа ордог, ажил олддоггүй ийм байдалтай байгаа, тийм учраас би асуудлыг газрын боловсон хүчин бэлтгэнэ гэхээс илүү юуны өмнө манай боловсон хүчний маань ажлын байрны хангамжтай холбоотой энэ асуудал байх гэж ойлго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ийм учраас саяын газрын чиглэлээр 2004 оны 6 дугаар сар гэхэд дээд мэргэжилтэн 360 боловсон хүчин бүх сумдад очно, энийг сумын засаг дарга газрынхаа даамлыг хийлгэнэ үү, байгаль орчныхоо байцаагчийг хийлгэнэ үү, энэ бол сумын засаг даргын мэдлийн боловсон хүчин эндээс төгсөж очиж учраас, бид энэ 360 хүнийг одоо яг газрын шинэтгэлд зориулж бэлтгэж байгаа Засгийн газрын бодлоготой боловсон хүчний сургалт гэж тайлбарлах гэсэн юм, энэ чиглэлээр ингэж анхаарч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Наранцацралт гишүүний асуултад хариулъя, тэгэхээр нийслэл Улаанбаатар хотод 2002 онд нийслэлийн иргэдийн төлөөлөгчдийн хурлаар хотын газар зохион байгуулалтын ерөнхий төлөвлөгөө батлагдсан, энэ дагуу яг өнөөдрийн байдлаар бид нар батлагдсан буюу боловсруулаад дуусах шатандаа явж байгаа 20 гаруй хэсэгчилсэн ерөнхий төлөвлөгөө байна. Бид хэсэгчилсэн ерөнхий төлөвлөгөө засаг захиргааны нэгж байгаа дүүргээр зохион байгуулж хийгээгүй, ер нь тухайн газар нутгийн онцлог район, бүс нутгаар нь хязгаарлаж хэсэгчилсэн ерөнхий төлөвлөгөөг боловсруулж баталж яв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Чанарын  хянан баталгааны хувьд бол 6000 га газрын чанарын хянан баталгааг 2000, 2001 оныг дамнуулж урьд нь хийсэн байсан, гэхдээ бид нар Газрын харилцаа, геодези, зураг зүйн албанаасаа энэ бидний хийсэн чанарын хянан баталгаа маань өнөөдрийн газар өмчлөлийн асуудалтай холбогдуулж шаардлага хангаж байна уу, үгүй юу гэдэг мэргэжлийн үнэлэлт, дүгнэлтийг гаргуулсан, энийгээ ашиглаж, энийг үндэслэж газар өмчлөлийн асуудлыг шийдүүлэхэд бололцоотой юм гэдэг дүгнэлт гарсан. Бид яг одоо 2000 га газрын чанарын хянан баталгааг хийлгэхээр тендер зарлаад өнөө маргаашгүй тендерийн дүн гарах гэж байна, энд нийслэлийн төсвөөс 30 орчим сая төгрөг зарцуулж байгаа, 2000 га газрын чанарын хянан баталгааг үргэлжлүүлээд хийхээр ажлыг зохион байгуул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ийслэлийн 9 дүүрэгт болон нийслэлийн газрын албанд мэргэжлийн бус ажиллаж байгаа талаар ер нь 9 дүүргийн 8 дүүргийн газрын албаны дарга хот байгуулалт, газар зохион байгуулалтын мэргэжлийн хүмүүс ажиллаж байна, ерөөсөө нийслэл дүүргийн нийт газрын алба хот, дүүрэгтэйгээ нийлээд 94 бүтэц, орон тоотой байхаар бид нар баталж төлөвлөсөн, энэ дээр мэргэжлийн хүмүүс ажиллах шаардлагатай орон тоон дээр газар зохион байгуулагч, хот байгуулалтын инженерүүдийг ажиллуулж байгаа, тэрнээс 94-үүлэнг нь ажиллуулах боломж гэж байхгүй, мэдээж тэр дотор жолооч, нягтлан, няраваас өгсүүлээд өөр мэргэжлийн улсууд ажиллах ёстой. Ганцхан жишээ хэлэхэд Нийслэлийн Засаг даргын дэргэдэх Газрын харилцааны албаны Газар зохион байгуулалтын хэлтэс 5 хүний бүрэлдэхүүнтэй, 4 нь газар зохион байгуулагч мэргэжилтэй, 1 нь хот байгуулалтын мэргэжилтэй хүн ажиллаж байх жишээтэй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ургуульд суралцаж байгаа оюутнуудтай холбогдуулаад хэлэхэд бид нар энэ жил хотын газрын тооллогын ажлыг зохион байгуулахдаа Хөдөө аж ахуйн дээд сургууль, Шинжлэх ухаан технологийн их сургуультай тодорхой гэрээ хийж, 40 гаруй оюутныг 2 сарын туршид тодорхой урамшил юмтайгаар газрын тооллогын ажилд мэргэжлийн ангийн оюутнуудыг авч ажиллуулсан юм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Ганбат: </w:t>
      </w:r>
      <w:r>
        <w:rPr>
          <w:rFonts w:cs="Arial" w:ascii="Arial Mon" w:hAnsi="Arial Mon"/>
        </w:rPr>
        <w:t>- Газрын харилцаа, геодези зураг зүйн газрын дэд дарга, Наранцацралт гишүүний зарим асуултад мэргэжлийн зүгээс хариулъя, тэгэхээр улсын хэмжээнд өмчлөх газрын байршил, хэмжээ, заагийг тогтоох, Засгийн газар тогтооно гэж хуулинд байж байгаа, тэгэхээр зэрэг бид Монгол улсын иргэнд газар өмчлүүлэх тухай хуулийг хэрэгжүүлэх явцдаа бид бүх бэлтгэлийг бүрэн хангасан гэж хэлэхгүй, яагаад гэвэл зөвхөн эхний үе шатныхаа бэлтгэл ажлыг хангаад яв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ид цаашид бэлтгэл ажлыг сайтар хангах ийм зүйл байгаа, жишээлбэл тариалах талбайг иргэдэд өмчлүүлэх асуудал дээр бэлтгэлий нь маш сайн хангаж байж, сүүлийн ээлжинд энэ асуудлыг шийдэх жишээний, ийм дэс дараатай яваа учраас бүх бэлтгэлийг нэгэн зэрэг хангаад 5 дугаар сарын 1-нээс шууд хэрэгжүүлнэ гэж би ойлгохгүй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Засгийн газраар оруулахаар бид нар бэлтгэл ажлыг бүрэн хангаж байгаа, өмчлүүлэх газрын байршил хэмжээ, өнөөдрийн байдлаар 5, 6 аймаг иргэдийнхээ төлөөлөгчдийн хурлаар хэлэлцүүлж амжаагүй, өнөөдөр зарим нь хэлэлцэж байгаа, жишээлбэл Өмнөговь аймаг өнөөдөр хуралдаж байгаа, ийм асуудал байгаа. Урьдчилсан байдлаар бид нар бүх юмаа нэгтгээд газар өмчлүүлэх үндэсний зөвлөлөөр оруулаад ингэсэн байж байгаа, жишээлбэл Газрын нийт хэмжээ, өмчлүүлэх газрын хувьчилсан байдлаар нийт хэмжээ 162,2 мянган га гэх мэтчилэнгээр, үүнээс гэр бүлийн хэрэгцээний зориулалтаар 49,1 мянган га, аж ахуйн зориулалтаар 111,0 мянган га, тариалан үүний дотор 98,2 мянган га гэх мэтчилэнгээр энэ тоонууд бүгд урьдчилсан байдлаар нэгтгэгдээд яв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5, 6 аймаг өнөө маргаашгүй хуралдаад материалаа ирүүлэхээр зэрэг улсын хэмжээний бүх юм эцэслэн гарч ирээд бид Засгийн газрын хуралдаанд одоохон оруулахаар бэлтгэж байгаа. Улсын болон нийслэлийнхийг Энхболд дарга ярилаа, газар зохион байгуулалтын ерөнхий төлөвлөгөөний талаар, улсын болон аймаг, сумдын газар зохион байгуулалтын төлөвлөгөөний хувьд бас асуудал бий. Энэ бол ерөөсөө бид 143 дугаар тогтоол гэж 1994 онд батлагдсан энэ тогтоолд газар зохион байгуулалтын ерөнхий төлөвлөгөөг аймаг, орон нутагт хийх тухай асуудал орсон байсан юм, бид хийх гэж оролдсон. 1998 оноос хойш Газар зохион байгуулалтын алба гэж 1997 онд байгуулагдаад, энэ ерөнхий төлөвлөгөөг хийх гэж оролдсон, гэхдээ санхүү, төсвийн хувьд 1997 онд бол Засгийн газар байхдаа огт шийдэж өгөөгүй, зөвхөн ганц, хоёр аймагт шийдэж өгсөн, тэр шийдсэн аймаг нь Дархан-уул аймаг, энэ аймаг бол газар зохион байгуулалтынхаа ерөнхий төлөвлөгөөг хийгээд саяхан уржигдар Иргэдийн төлөөлөгчдийн хурлаараа хэлэлцээд батлуулаад их амжилттай болсо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усад аймгууд бол эхний үе шатны ажил буюу бэлтгэл ажлын үе шатыг хийж эхэлсэн байж байгаа, сумд бол ойлгомжтой, энэ мэргэжлийн хүний хувьд ойлгомжтой, суманд газар зохион байгуулалтын ерөнхий төлөвлөгөөг хийнэ гэвэл одоо манай мэргэжлийн байгууллагууд шаардлагатай. Ерөөсөө мэргэжлийн байгууллагууд л энийг хийнэ, эрх бүхий байгууллагууд. Тэгэхээр зэрэг 329 суманд газар зохион байгуулалтын төлөвлөгөөг хийнэ гэвэл өнөөдөр бол бид амжихгүй, тийм учраас бид нар ямар арга хэмжээ авсан гэхээр зэрэг газрын дэвсгэр зураглалыг ашиглаад, өөрөөр хэлбэл план зургийг ашиглаад өмчлүүлэх газрын байршил, зааг, хэмжээг бүгдийг тогтоосон, бүх зааг ялгааг нь гаргаад тэгээд зурагт оруулсан. Энэ бол дэвсгэр зурагт бүрэн хэмжээгээр орсон учраас энэ кадастрын зураглал хийх үеийн өмнөх шатны бэлтгэлийг бид нар хангасан гэж ойлгож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Кадастрын зураглал хийнэ гэвэл ерөөсөө кординат бүх солбилцлолыг тодорхойлох учраас өнөөдөр мэргэжлийн түвшин, өөрөөр хэлбэл геодезийн өндрийн систем улс орон даяар сүлжээ байгуулагдаагүй байна. Ийм учраас энэ сүлжээг байгуулсны дараа буюу аймаг, хотуудад, нийслэл бол өөр. Тэгэхээр энэний дараа бүх кординатыг тодорхойлж, эргэлтийн цэгийг тодорхойлж, кадастрын зураглалыг бүрэн хэмжээгээр хийх боломжтой гэж үзэж байгаа, ойрын үед төлөвлөгдсө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5.1.3-т заасан газар тариалангийн газрыг өмчлүүлэхдээ хэтийн хөгжлийн төлөвлөгөөг үндэслэнэ гэсэн яасан юм бэ гэсэн асууж байна, тэгэхээр энийг бид ойлгож байна. Хэтийн хөгжлийн төлөвлөгөө гэдэг маань бид хуулиндаа ойлгохдоо нийгэм, эдийн засгийн тухайн сумыг хөгжүүлэх аймгийг хөгжүүлэх нийгэм, эдийн засгийн төлөвлөгөө гэж ойлгож байгаа, нийгэм, эдийн засгийн төлөвлөгөөндөө газрын чиглэлээр авах асуудлууд бүгд нийгмийн асуудалтайгаа хамт тусгагдсан учраас энийг иш үндэс болгож болох байх гэж бид ойлго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уурь үнийн хувьд 1997 оны Засгийн газраар батлагдсан 152 дугаар тогтоол батлагдсан, суурь үнийг бид одоо хөдөлгөөгүй байгаа, энэ суурь үнийг хэвээр мөрдөж байгаа. Тэгэхээр зэрэг энэ суурь үнэ дээрээ үндэслээд харин итгэлцүүрээр байршлын хүрээнд тариалангийн талбайн хувьд ялзмаг, алслалт, энэ бүх рентүүдийг тооцсон итгэлцүүрээр анхны иргэнд худалдах үнийг тогтоох ийм аргачлалыг Засгийн газрын хуралдаанаар тогтоогоод баталчихсан байгаа, 103 дугаар тогтоолоор. Тийм учраас бид нар өнөөдөр тооцоо хийгээд сууж байна, иргэддээ ойлгуулж байна. 1 метр квадрат газрын доод үнэ нь ямар байх юм, дээд үнэ хаана, ямар байх юм бэ гэдгийг, жишээлбэл нийслэл Улаанбаатар хотод дээд хэмжээ нь 44000 төгрөг байхаар тооцоо гарч байна, алслагдсан гэр хороололд 13200 төгрөг байхаар ийм тооцоо гарч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Тэгэхээр зэрэг бусад аймгуудын тооцоог бас хийгээд үзсэн, хотод яагаад ийм ялгаатай гарч байгаа юм бэ гэхээр гэр хорооллын маань бүс нэлээд алслагдсан, 5, 6 дугаар бүсэд ордог учраас нэлээд зайтай, хоорондоо ялгаатай ингэж гарч байгаа юм.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янан баталгааны хувьд бид нийслэл хотод 6 дүүрэг хянан баталгаа хийсэн, энд мэргэжлийн байгууллагууд хийдэг, 6 дүүрэгт туршилтын маягаар бид 132 хашаанд хийсэн, тэгэхээр хянан баталгааны нэгж талбайг сонгохдоо бид бас шинжлэх ухааны байгууллагуудтай харилцан ярилцаж, тохиролцсон юм бий, нэгж талбарыг сонгохдоо зөвхөн нэг өрхийг нэгж талбар гэхгүй шүү дээ, бид хэд хэдэн хорооллыг дүүрэгт нь нэгж талбар болгож сонгоод тэр хянан баталгаа хийсэн нэгж талбарынхаа жишгээр бусад хянан баталгааг нь тогтоож болно. Яг ингээд геоэкологийн хүрээлэнгээс явуулж байгаа бидэнд ирүүлсэн шинжлэх ухааны үндэслэлтэй тэр материалаар тэр нэг нэгж талбайг тодорхойлсон тэр хянан баталгааны ажлын цаана бараг 2, 3 гудамж  бараг нийтээрээ орохоор ийм байгаа. Тэгэхээр зэрэг бид тооцоход ямарч байсан 50 гаруй мянган хашааны газрын төлөв байдал чанарын хянан баталгаа тогтогдсон байгаа гэж үзэж болохоор байгаа. Гэхдээ энэ асуудлыг бид нийслэлд эхлүүлж байгаа, энийг нэлээд нарийвчилж, өшөө цааш нь боловсронгуй болгох шаардлагатай байгаа гэж үзэж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У.Барсболд: </w:t>
      </w:r>
      <w:r>
        <w:rPr>
          <w:rFonts w:cs="Arial" w:ascii="Arial Mon" w:hAnsi="Arial Mon"/>
        </w:rPr>
        <w:t>- Би ганцхан зүйлийг анхааруулж хэлэх гэсэн юм, яагаад гэвэл хэвлэл мэдээллийн хэрэгслээр цацагдаж байгаа учраас сая үнийн асуудал ярилаа, тэгэхээр Улаанбаатар хотод жишээлбэл тэр 1 метр квадрат газрын үнэ яригдаж байгаа бол энэ нь зөвхөн тооцооны үнэ, иргэдээс авах гээд энэ үнийг бид яриад байгаа юм биш шүү гэдгийг би хэлэх ёстой. Энэ бол 1997 оны Засгийн газрын 152 дугаар тогтоолоор батлагдсан, өөрөөр хэлбэл өмнөх засгийн газрын, эвслийн Засгийн газрын үеийн Засгийн газрын тогтоолоор батлагдсан суурь үнийг бид нар мөрдөж тооцоогоо хийж байгаа юм шүү. Түүнээс энэ бол иргэдээс авах үнэ биш, яагаад гэвэл энэ үнэгүй хувьчлал, үнэгүй өмчилнө гэдэг энэ концепц хэвээрээ явж байгаа гэдэг үүднээс олон түмэнд ойлгуулж хэлэх ёстой байхаа гэж бодо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Наранцацралт:  </w:t>
      </w:r>
      <w:r>
        <w:rPr>
          <w:rFonts w:cs="Arial" w:ascii="Arial Mon" w:hAnsi="Arial Mon"/>
        </w:rPr>
        <w:t>- Засгийн газраас хувьчлах газрын байршлыг шийдээгүй байж байж зарим зураг гараагүй байхад бид газар өмчлөлийн ажлыг яриад суугаад байна. Албан ёсны бодит тоо хэлэхгүй байна, өнөөдөр тэд гэж хэлээд, маргааш тэд гэж хэлээд, нөгөөдөр байршлы нь өөрчлөөд, энэнээс болоод аймар их зөрчилдөөн гарна, энэ бол сүүлдээ маш их зөрчил гарна шүү дээ, тэгээд маш хүнд байдалд орно.  Засгийн газраас асуудлыг шийдвэрлэнэ гэчихээд одоо болохоор хэлэхгүй байна, хуулинд тодорхой заасан байна шүү дээ, тэрийг л би асуугаад байгаа байхгүй юу. Тэрнээс бусад асуудал бид нар өнөөдөр ярих асуудал шүү дээ.</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У.Барсболд: </w:t>
      </w:r>
      <w:r>
        <w:rPr>
          <w:rFonts w:cs="Arial" w:ascii="Arial Mon" w:hAnsi="Arial Mon"/>
        </w:rPr>
        <w:t>- Тэгэхээр та их сайн мэдэж байгаа байх, мэргэжлийн хүн, тэгэхээр бид нар 2 хуулийн асуудал ярьж байгаа,  нэгдүгээрт энэ дээр та бол өмчлүүлэх газрын хэмжээг Засгийн газраас тогтоох тухай асуудал ярьж байгаа. Бид өмчлүүлэх асуудлыг хийх  өөр, газрын багц хуулинд заасны дагуу үнэгүй эзэмшүүлэх сонголт бас иргэнд байгаа. Тэгэхээр ухаандаа өнөөдөр Засгийн газар бидэнд маш амархан юм гэвэл өрхийнхөө хэмжээгээр тэдэн мянган га, Улаанбаатарт тэдэн өрх, Дорноговь аймагт тэдэн өрх гээд өрхөөрөө үржүүлээд 0,07-гоор үржүүлээд тогтоол гаргавал гаргана, гэхдээ энэ бол хоосон тогтоол болно, яагаад гэвэл иргэн өөрөө, иргэн Наранцацралт өөрөө та үнэгүй өмчлөх юмуу, үнэгүй эзэмших юмуу гэдгээ та өөрөө шийднэ, энэ шийдвэр гараагүй байхад Засгийн газар Наранцацралт үнэгүй хувьчилна гэж Засгийн газар шийдвэр гаргаж болохгүй шүү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Тийм учраас хуулийн утга санааг бид нар юу гэж ойлгож байгаа вэ гэхээр эхлээд аймгийн иргэдийн хурлаар сумын иргэдийн хурлаар тухайн аймаг сум, ард иргэдээсээ хэдэн хувь нь үнэгүй өмчлөх юм бэ, иргэддээ, хэдэн хувь нь үнэгүй эзэмших юм бэ гэдэг 2 сонголтыг хийж байж сая Засгийн газар энэ бүгдийг дараа нь авч нэгтгэж, амьдралдаа бодитой шийдвэр, үнэгүй хувьчлах тоо хэмжээг ойртуулж тогтооно гэж үзэж байгаа, түүнээс биш энэ бэлэн биш дээ биш. </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Ж.Наранцацралт:  </w:t>
      </w:r>
      <w:r>
        <w:rPr>
          <w:rFonts w:cs="Arial" w:ascii="Arial Mon" w:hAnsi="Arial Mon"/>
        </w:rPr>
        <w:t>- Би хуулийг сайн мэдэж байна, Монгол улсын бүх иргэн үнэгүй газар хувьчлах л эрхтэй, тэрнээс биш.</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У.Барсболд: </w:t>
      </w:r>
      <w:r>
        <w:rPr>
          <w:rFonts w:cs="Arial" w:ascii="Arial Mon" w:hAnsi="Arial Mon"/>
        </w:rPr>
        <w:t>- Гэхдээ та Газрын багц хуулийг мэдэж байгаа шүү дээ, энд Монгол улсын иргэн үнэгүй эзэмших бас эрхтэй.</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Наранцацралт:  </w:t>
      </w:r>
      <w:r>
        <w:rPr>
          <w:rFonts w:cs="Arial" w:ascii="Arial Mon" w:hAnsi="Arial Mon"/>
        </w:rPr>
        <w:t>-Сайдаа бид хувьчлах асуудал ярьж байна шүү дэ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У.Барсболд: </w:t>
      </w:r>
      <w:r>
        <w:rPr>
          <w:rFonts w:cs="Arial" w:ascii="Arial Mon" w:hAnsi="Arial Mon"/>
        </w:rPr>
        <w:t>- Адилхан шүү дээ, тэгэхээр үнэгүй өмчлөх, эзэмших хоёрын аль нэгийг л хийнэ шүү дээ, тийм учраас иргэн өөрөө сонгоно.</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Наранцацралт:  </w:t>
      </w:r>
      <w:r>
        <w:rPr>
          <w:rFonts w:cs="Arial" w:ascii="Arial Mon" w:hAnsi="Arial Mon"/>
        </w:rPr>
        <w:t>-Юу гэсэн үг вэ, одоо 2 өөр хууль, бид нар чинь Монгол улсын иргэнд газар өмчлөх хууль ярьж байгаа шүү дээ.</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У.Барсболд: </w:t>
      </w:r>
      <w:r>
        <w:rPr>
          <w:rFonts w:cs="Arial" w:ascii="Arial Mon" w:hAnsi="Arial Mon"/>
        </w:rPr>
        <w:t>- Тэгж байнаа, тэгэхээр энэнтэй холбоотой шүү дээ, Газрын хууль чинь.</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Бадам гишүүн асуултаа асуу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Ш.Бадам:  </w:t>
      </w:r>
      <w:r>
        <w:rPr>
          <w:rFonts w:cs="Arial" w:ascii="Arial Mon" w:hAnsi="Arial Mon"/>
        </w:rPr>
        <w:t>- Тэгэхээр түрүүн газар өмчлүүлэхийн өмнө талд аймаг, нийслэлийн иргэдийн хурлаа хийгээд асуудлаа шийдсэн байх ёстой, баг хорооноосоо санал аваад гэж ярьж байна, 5, 6 аймаг хурлаа хийгээгүй юм байна, ямар 5, 6 аймаг байна вэ, одоо тэр 5, 6 аймагт 5 дугаар сарын 1-нээс Газар өмчлүүлэх тухай хуулийн хэрэгжилт хийгдэж байна гэж үзэх үү, хүлээгдэж байна гэж үзэх үү?</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Улаанбаатарын районд уулын ам бүрийг хашчихсан байгаа, тэр одоо юун зууны долоо билээ, хэдэн дахин зууны долоог хашчихаад байгаа, сая газрыг өмчлүүлэх хуулийн бэлтгэлтэй холбогдуулаад энэ асуудлыг тооллого хийсэн байх, тэгээд энийг журамлаж, багасгах, өмчлөх ёстой газрынх нь хуулийн дагуу, ингэсэн юм байна уу, эсвэл би илүүгээ худалдаж авна гэдэг утгаар байна уу, энэ том томоор хашчихсан газруудыг яаж журамлав аа, яаж журамлах юм б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Хан хэнтийн тусгай хамгаалалттай газрын Тэрэлжийн район, цогцолбор газар байж байна, энд ам бүхэнд баахан жуулчны баазууд, баахан том аж ахуйн газрууд, амралт сувилал гээд зөндөө юм бий л дээ, энэ чинь хуучнаараа эзэмшлийн байдалтай байна уу, ямар хэдий хугацаатай, яаж эзэмшсэн гэрчилгээ, юмнуудаа авсан байдаг юм, энэ хуучнаараа байх уу, эргэж энэ эзэмшлийнх нь асуудлыг эргэж харах уу, яахав, энэ талаар тайлбар өгөөч. Эсвэл тэр аж ахуйн газруудад өмчлүүлэх чиглэлээр явах юм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Гуравдугаарт хөдөөгийн суурин газар гэж бий л дээ, аймаг ч биш, сум ч биш, жишээлбэл Ар, өвөр жанчивлан гэдэг юмуу, иймэрхүү суурин газруудад байгаа хүмүүс энэ газар өмчлөлийн хуулийн дагуу энэ аймаг, сумын төвтэй адилхан асуудалд хамрагдах уу? гэж хүмүүс асуулгасан байна, энэ талаар тайлбар өгөөч.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Бадам гишүүний асуултад ажлын хэсгээс хариулъ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У.Барсболд: </w:t>
      </w:r>
      <w:r>
        <w:rPr>
          <w:rFonts w:cs="Arial" w:ascii="Arial Mon" w:hAnsi="Arial Mon"/>
        </w:rPr>
        <w:t>- Улаанбаатар хотоос манай Газрын агентлагаас асуултуудад хариулт өгнө, би энд Хан хэнтийн тусгай хамгаалалттай газар нутагт жуулчны баазыг өмнөх жилүүдэд ам болгонд жуулчны бааз байгуулсан байсан л даа, гэхдээ ер нь тусгай хамгаалалтын газар нутгийн тухай хуульд заахдаа тусгай хамгаалалтын газар нутагт газрыг ашиглана, ашиглахдаа аялал жуулчлалын чиглэлээр ашиглана гээд хууль гарсан байгаа, энэ хууль өөрчлөгдөөгүй байгаа учраас аялал жуулчлалын компаниуд байгаа, бид нар өмнөх зарим шийдвэрүүдийг эргэн харж өмнөх Байгаль орчны сайдын тушаалаар зөвшөөрөл өгсөн компаниудын шийдвэрийг эргэн харж бид 2001 онд сайдын шинэ шийдвэр гаргаж, жуулчны амууд дээр Байгаль орчны нөлөөлөх байдлын үнэлгээг дахин хийлгүүлж байгаа, дахин үнэлгээнд хамрагдсан зарим газрууд хэдийгээр маргаантай, шуугиантай, танай өмнөх сайдын шийдвэрээр авсан гэдэг байдлаар, шүүхээр явж байгаа боловч бид үндсэндээ Хан хэнтийн тусгай хамгаалалттай газар дээр бусад шийдвэрийг эргэж харах ажлыг явуулж байгаа гэдгийг хэлмээр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доо бол бид шинээр жуулчны баазын зөвшөөрлийг өгөхдөө зөвхөн ашиглах нөхцөлөөр өгч байгаа, эзэмших биш, улсын тусгай хамгаалалттай газрын нутгийн газрыг өмчлөх, эзэмшихгүйгээр ийм статусаар ашиглах статусаар гэж өгч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Ш.Батсүх: </w:t>
      </w:r>
      <w:r>
        <w:rPr>
          <w:rFonts w:cs="Arial" w:ascii="Arial Mon" w:hAnsi="Arial Mon"/>
        </w:rPr>
        <w:t>- Газрын харилцаа, геодези зураг зүйн газрын дарга, Бадам гишүүний асуултад хариулъя. Түрүүний Наранцацралт гишүүний асуулгатай энэ бас уялдаа холбоотой юм, ер нь засгийн газраас түрүүн Барсболд сайд хэлсэн, үнэхээр энэ асуудалд онцгой анхаарал тавьж байгаа, Ерөнхий сайд өөрөө энэ асуудлыг эрхэлсэн Засгийн газрын гишүүний хувьд ч, үндэсний зөвлөлийг толгойлж байгаагийн хувьд асар их анхаарал тавьж энэ дээр ажиллаж байгаа. Энэ үүднээсээ 4 дүгээр сарын 16-ны Засгийн газрын хуралдаанаар урьдчилсан байдлаар өнөөдөр өмчилж авах газрын зориулалт, байршил хэмжээ ямар байна вэ гэдгийг манай агентлаг бүх аймгуудаас нийслэлээс мэдээ авч нэгтгээд Засгийн газар танилцуулса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rPr>
      </w:pPr>
      <w:r>
        <w:rPr>
          <w:rFonts w:eastAsia="Arial Mon" w:cs="Arial Mon" w:ascii="Arial Mon" w:hAnsi="Arial Mon"/>
        </w:rPr>
        <w:t xml:space="preserve"> </w:t>
      </w:r>
      <w:r>
        <w:rPr>
          <w:rFonts w:cs="Arial" w:ascii="Arial Mon" w:hAnsi="Arial Mon"/>
        </w:rPr>
        <w:t>4 дүгээр сарын 17-нд Үндэсний зөвлөлийн анхдугаар хуралдаанаар энэ асуудлыг бас танилцуулж, 2 шатанд ярьж урьдчилсан байдлы нь хэлэлцээд дэмжсэн байгаа. Өнөөдөр иргэдийн хурлууд энэ САРС өвчин гарсантай холбоотой, хугацаандаа хуралдаж чадахгүй байгаа аймгууд байгаа, нийтээрээ цуглаж хурал цуглаан хийхийг тодорхой хэмжээгээр хязгаарласантай холбоотой, ер нь бидэнд ирүүлсэн мэдээгээр бүх аймгууд 5 дугаар сарын 10 гэхэд Иргэдийн хурлуудаа хуралдаад, манайд мэдээгээ нэгтгээд бид 5 дугаар сарын 15-ны дотор Засгийн газрын хуралдаанаар оруулахаар төлөвлөж, бэлтгэж байсан, тодорхой хэмжээгээр жаахан хойшилж магадгүй байна. Гэхдээ өнөөдөр аймгуудад тэр, нийслэлд тэр, суманд ч тэр ялгаа байхгүй ерөөсөө иргэн газраа өмчилж авахыг хүссэн өргөдлөө л өгч байгаа болохоос газар хувьчилж эхлээгүй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хээр иргэн газраа өмчилж авахыг хүссэн өргөдлөө өгсний дараа хуулинд зааснаар 3 сарын дотор асуудлыг шийдвэрлэх байгаа, тэгэхээр 3 сар гэж хүлээлгүйгээр энэ асуудлуудыг шийдсэний дараагаар бид нар аль болохоор шуурхай шийдэж, эхний хүмүүст газры нь өмчлүүлж гэрчилгээг нь олгох энэ бэлтгэл ажлуудаа хийгээд ажиллаж байгаа гэдгийг энд хэлэх хэрэгтэй байх.</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Иргэдийн хурлаа хуралдуулаагүй байгаа аймгуудад тухайлбал Баянхонгор, Булган, Говь-алтай, Өмнөговьд өнөөдөр хурал хийж байгаа гэдгийг хэлсэн, Хөвсгөл зэрэг аймгуудад Иргэдийн хурал нь хараахан хуралдаж, асуудлаа эцэслэн албан ёсны болгож шийдээгүй байна. Гэхдээ энэ аймгууд урьдчилсан мэдээгээ аймгийнхаа иргэдийн хурлын тэргүүлэгчдээр хэлэлцээд урьдчилсан байдлаар мэдээгээ ирүүлсэн байгаа. Тухайлбал Архангай аймаг гэхэд Ихтамир, бүх сумаараа аймгууд гаргаж ирүүлсэн, Архангай аймгийг жишээ болгоод аваад үзэхэд Ихтамир сум гэхэд өмчлүүлэх газрын байршил Хужирт, Баян-улаан хороололд байна гээд иргэдэд өмчлүүлэх газрын нийт хэмжээ 738,2 га, гэр бүлийн хэрэгцээний зориулалтаар 437,7 га, газар тариалангийн зориулалтаар тариалангийн талбай 42,5 га, атаршсан газар 258 га, аймгийн төвд, сумын төвд төчнөөн га байна гээд бүх сумдаараа, бүх аймгууд урьдчилсан дүнгээ ирүүлсэн. Энийг нэгтгээд бид танилцуулж байгаа юм. Тэгэхээр энийг 4 дүгээр сарын 16-нд Засгийн газрын хуралдаанаар, 17-нд Үндэсний зөвлөлийн хуралдаанаар хэлэлцсэн ийм тоонууд гэдгийг нэмж хэлье.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Ш.Бадам: </w:t>
      </w:r>
      <w:r>
        <w:rPr>
          <w:rFonts w:cs="Arial" w:ascii="Arial Mon" w:hAnsi="Arial Mon"/>
        </w:rPr>
        <w:t>- Ганцхан жижиг тодруулга байна. Одоо ингээд хашаатай айлуудыг түрүү ээлжинд өмчлүүлнэ гэдэг тэр зүйтэй, тэд зохих журмаараа юмаа авах байх, байшинтай айлууд асуугаад байгаа, би газар авна гэхээр бүрдүүлэх материал дотор авах гэж, сонирхож байгаа газрыг зураг, бүдүүвчийг авчир гэж, тэрийг хаанах өмчилсөн юм, хаанахын эзэмшилд байгаа юм, мэдэхгүй, явж чадахгүй улсууд байна шүү дээ, тийм учраас дүүрэг дээр юмуу, Төмөрхуяг даргын газар дээр яваад очиход энэ энэ газрууд хүн аваагүй, өмчлөөгүй газар байгаа, энэ хүн эзэмшээгүй газар байгаа юм, та эндээс авч болно гэдэг асуудлыг хялбарханаар шийдэх ийм боломж байх уу, эсвэл заавал явж үзэж, өөрөө газрынхаа зураг, бүдүүвчийг авчрах уу гэсэн асуулт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Бадам гишүүний асуултад хариулъя, түрүүний асуултан дээр ч гэсэн би жаахан тодруулаад хариулчих юм байна гэж ойлгогдлоо. Тухайлбал 0,07-гоос дээш газар эзэмшиж байгаа хүмүүс дээр авч хэрэгжүүлж байгаа арга хэмжээ, засч залруулж байгаа зүйл гэдэг дээр, би түрүүн хэлсэн, тооллогоор эднийх 11100 хашаа буюу нийт хашааны 16 хувь нь 0,07-гоос дээш газар талбай эзэмшсэн ийм хашаа байгаа. Тэгэхээр бид энийг хэрхэн яаж энэ зөрчлийг арилгах вэ, ямар хэмжээгээр өмчлүүлэх ёстой вэ гэдэг дээр Засгийн газар дээр ярьж, улсын хэмжээнд нэгдсэн тогтсон зүйл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0,07-гийн дөрөвний нэг буюу 25 хувиар нь тухайлбал 175 метр квадрат газраар илүү байвал тэрийг илүү байгаа хэмжээг нь тухайн айлд нь давуу эрхээр худалдах бололцоог нь хангая, тэрнээс илүү газрыг шууд хурааж авч дахин хуваарилалтад оруулна гэсэн ийм байр суурьтай байгаа. Бид газрын зөрчлийг арилгах асуудал дээр 2003 онд яг зөвхөн газрын зөрчлийг арилгахад шаардагдах хөрөнгийн тооцоог хийгээд нийслэлийн төсөв дээр 50 сая төгрөг төлөвлөөд тэр хөрөнгөөс хэрэглээд яв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азрын эзэмшлийн зөрчилтэй, яг өмчлөлийн холбогдолтой зөрчил гэвэл 190 орчим зөрчлийг эхний 4 сарын байдлаар зөрчил арилгасан дүн мэдээтэй байгаа, хотын доторхи жижиг маргаан ороод явбал энэ тоо нэлээд их болоод явчиха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 асуудлын хувьд шинээр орон сууцны хорооллын хүмүүс  ч бай, нэг хашаанд 2 айл өрх байж байна, нэг нь  мэдээж өөр газар эзэмшиж байж өмчлөх эрх харилцаа үүсэх ёстой, ийм шинээр суурьшлын бүс тогтоох газрууд бүх дүүргийн газрын албан дээр гарчихсан байж байгаа, Иргэдийн хурлуудаар шийдвэр гарчихсан, тэндээс харж байгаад би тэр хавьд нь газар эзэмших хүсэлтэй байна гэдэг хүсэлтээ тавиад, тэгээд асуудлаа шийдүүлээд явах бололцоотой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Ж.Бямбадорж: </w:t>
      </w:r>
      <w:r>
        <w:rPr>
          <w:rFonts w:cs="Arial" w:ascii="Arial Mon" w:hAnsi="Arial Mon"/>
        </w:rPr>
        <w:t>- Ганбямба гишүүн асуултаа асуу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Н.Ганбямба: </w:t>
      </w:r>
      <w:r>
        <w:rPr>
          <w:rFonts w:cs="Arial" w:ascii="Arial Mon" w:hAnsi="Arial Mon"/>
        </w:rPr>
        <w:t>- Түрүүн нэг асуултанд гарч байна, орон сууцанд байгаа айл өрхөд газар өмчлүүлнэ гээд Монгол улсын  иргэнд газар өмчлүүлэх тухай хуулинд заасан шүү дээ, одоо бид нар өнөөдөр энэ хуулийг яаж хэрэгжүүлж байна вэ гэж мэдээлэл сонсож байгаа. Тэгээд түрүүчийн хариултан дотор сонин юм сонсогдлоо. Орон сууцанд байгаа айл өрхөд газар өмчилнө гэсэн заалтыг хэрэгжүүлэхдээ эхлээд эзэмшүүлнэ гэчихэв үү дээ, тэгээд дараагаар нь өмчлүүлэх тухай асуудлыг ярина гэдэг ийм асуудал сая Энхболд даргын амнаас гарах юм, тэгэхээр бид нар чинь Монгол улсын иргэнд газар өмчлүүлэх тухай асуудал ярьж байгаа болохоос биш энэ хуулийг яаж хэрэгжүүлж байна вэ гэж мэдээлэл сонсож байгаа шүү дээ. Тэгэхээр хуулийг хэрэгжүүлэхдээ нугалаа гаргах маягийн юм гарчих юм биш бизээ гэж, энийг тодруулж асуу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нь нийтийн хэрэгцээний газар одоо ингээд байршил, өмчлүүлэх газруудаа тогтож байна, тогтоогоод ирэхээр нийтийн хэрэгцээний газраас нэлээд газар хорогдов уу, ийм тоо байна уу? өөрөөр хэлбэл нийтийн хэрэгцээний газар маань багасав уу гэж, энийг юугаар хэлж байна гэхээр би сая 2, 3 хоногийн өмнө өөр асуудал хэлэлцэж байхад зарим тодорхой баримтуудаар хэлж байсан шүү дээ. Ногоон байгууламж гэсэн тийм ангилалд байсан газрууд руу хувийн хэвшлийнхэн дайрч орж байшингаа барьчихаад тэрэн дээр нь планаа өөрчлөөд тавиад өгсөн, өөрөөр хэлбэл Үндсэн хуулинд нийтийн эдэлбэр газрыг хувьчилахгүй шүү дээ, гэтэл аваачаад ингээд өөрчлөлт орсон юмнууд харагдаад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нь эзэнгүй хашаанууд олон гарлаа гэх юм, энийг яаж шийдвэрлэх гэж байн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араагийн нэг асуудал нь Бүсчилсэн хөгжлийн үзэл баримтлалтай, одоо ингээд олон газрын хилийн цэс, олон асуудлууд яригдана л даа, Бүсчилсэн хөгжлийн үзэл баримтлал батлагдсан байгаа. Монгол улсын иргэнд газар өмчлүүлэх хуулийг хэрэгжүүлэхдээ энэнтэй уялдуулж байгаа, зөрчилдөж байгаа юмнууд байна уу гэсэн ийм 4 асуулт байна, баярлал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С.Төмөр-Очир: </w:t>
      </w:r>
      <w:r>
        <w:rPr>
          <w:rFonts w:cs="Arial" w:ascii="Arial Mon" w:hAnsi="Arial Mon"/>
        </w:rPr>
        <w:t>- Ганбямба гишүүний асуултад ажлын хэсгээс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xml:space="preserve">- Ганбямба гишүүний эхний асуултад хариулъя, ташаа байдлаас ойлгогдсон байж магадгүй. Ер нь одоо орон сууцанд байгаа хүмүүсийн газар өмчлөх тухай асуудлыг бид нар ирэх жилээс ярья гэдэг, тэр талаар би Гэрэлсүрэн гишүүний асуултан дээр тодорхой хариулсан. Гэхдээ орон сууцанд байгаа хүн газрыг шинээр суурьшлын бүс тогтоож байгаа газар эзэмшигч эрх, өмчлөгч эрх аль аль нь нээлттэй байгаа, тэр утгаар нь би тэгж хэлсэн юм.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Ш.Батсүх: </w:t>
      </w:r>
      <w:r>
        <w:rPr>
          <w:rFonts w:cs="Arial" w:ascii="Arial Mon" w:hAnsi="Arial Mon"/>
        </w:rPr>
        <w:t>- Энэ дээр тодруулга хэлье, Тодруулахад ер нь орон сууцанд амьдарч байгаа иргэд газар эзэмшээгүй болбол шинээр суурьших газруудын аль нэгийг сонгож, өргөдлөө өгөөд тэгээд Засаг даргадаа өргөдлөө өгөөд өргөдөл өгөхөд нь он сар, цаг минутын нарийн тэмдэглэж аваад Иргэнд газар өмчлөх хуулинд ингэж заасан байгаа, тэгээд яг дарааллаар нь шинээр суурьших газар очиж Засаг дарга газар зааж өгч, сонгуулж, ингэж газар өмчилж авах бололцоо байгаа, тийм учраас шууд заавал эзэмшилгүйгээр шууд шинээр суурьших газар газар заалгаж өмчилж авах энэ харилцаа нээлттэй байгаа гэдгийг ойлгох хэрэгтэй байх. Ер нь газар эзэмших, өмчлөх харилцаа түрүүний Энхболд даргын хэлдгээр зэрэгцээд явагдах ийм процесс шүү гэдгийг зөв ойлгох хэрэгтэй байхаа гэж бодо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У.Барсболд: </w:t>
      </w:r>
      <w:r>
        <w:rPr>
          <w:rFonts w:cs="Arial" w:ascii="Arial Mon" w:hAnsi="Arial Mon"/>
        </w:rPr>
        <w:t>- Бүсчилсэн хөгжлийн үзэл баримтлалтай уялдуулсан талаар бид бас энэ хуулийг аль болох уялдуулж хэрэгжүүлэх талаар анхаарч байгаа. Бүсчилсэн хөгжлийн үзэл баримтлалын концепцийн дагуу үндсэндээ Улаанбаатар хот, аймгийн төв, сумын төвийн нэг өрхөд оногдох тоо хэмжээ тогтоогдсон, гэхдээ одоо хэрэгжүүлэх шатанд бид анхаарч, ажиглаж байхад мөн бүсийн төв, тулгуур төв, бүсийн төв болох  хотууддаа энэ үнэгүй эзэмшүүлэх, үнэгүй эзэмшүүлэх газрын тоо хэмжээг өөрчилж, эргэж харах ийм асуудлыг Улсын Их Хурал дээрээ бид яриад нэлээд сайн шийдэж болох юм гэж үзэж байгаа. Тэгэхээр энэ бол судалгааны шатанд байна, бид одоо хийгдэж байгаа ажлынхаа явц дээрээс, ухаандаа тоог багасгах замаар биш, Монгол улсын иргэнд өмчлүүлэх үнэгүй өмчлүүлэх газрын тоог багасгах замаар биш, ихэсгэх замаар, ухаандаа Бүсийн тулгуур төвүүд дээрээ аль болох ахиухан тийм газрыг үнэгүй өмчлүүлэх асуудлыг, тоог нь нэмэх замаар авч үзэж болох юм гэж ийм концепцитой уялдуулах гэж судалж байгаа, гэхдээ энэ бол дөнгөж судлагдаж байгаа ийм асуудлаа гэдгийг хэлэх ёстой.</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Ганбат: </w:t>
      </w:r>
      <w:r>
        <w:rPr>
          <w:rFonts w:cs="Arial" w:ascii="Arial Mon" w:hAnsi="Arial Mon"/>
        </w:rPr>
        <w:t>- Ганбямба гишүүн хоёрдахь асуултандаа асуулаа, нийтийн эдэлбэрийн газар газар өмчлөлөөс болж багасах уу гэж асуулаа, тэгэхээр нийтийн эдэлбэрийн газар маань Үндсэн хуульд зааснаар өмчлөгдөх газарт орохгүй, тийм учраас аль болохоор ерөөсөө нийтийн эдэлбэрийн газарт хүрэхгүйгээр ингэж газар өмчлөгдөх ёстой. Газар зохион байгуулалтын тухайн жилийн төлөвлөгөөнд тусгахдаа нийтийн эдэлбэрийн газар, тухайлбал инженерийн шугам сүлжээ байгууламж, нийтийн зугаалгын талбай, ногоон байгууламж зэргийг аль болохоор харин ногоон байгууламжийг ихэсгэх тал дээр анхаарч, өмчлүүлэх газраа газры нь олж төлөвлөгөөнд суулгах энэ асуудал дээр Иргэдийн төлөөлөгчдийн хурал, Засаг дарга мэдээж хэрэг анхаарлаа хандуулах байхаа гэж ойлго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Н.Ганбямба: </w:t>
      </w:r>
      <w:r>
        <w:rPr>
          <w:rFonts w:cs="Arial" w:ascii="Arial Mon" w:hAnsi="Arial Mon"/>
        </w:rPr>
        <w:t xml:space="preserve">- Асуулт буруу ойлгогдсон байна, нийтийн эдэлбэр газар мэдээж шүү дээ, бэлчээр, тусгай хамгаалалтын газрууд өмчлөхөд хамаарагдахгүй гээд, тэгэхээр сая өмчлөх газруудаа байршил, хэмжээгээ тогтоогоод ирэхээр зэрэг Улаанбаатар хотод байгаа нийтийн эдэлбэр газрын хэмжээ хэр зэрэг багасах вэ гэж асуусан. Өөрөөр хэлбэл би түрүүчийн 2 хуралдаан дээр Барсболд сайдыг байхад ч хүртэл баримт хэлж байсан. Хотын ногоон байгууламж руу дайрч ороод байшин бариад одоо фундам тавиад одоо тунель рүү явж байгаа замын хойд талыг жишээ болгоод хэлсэн. Тэрэнд нь генпландаа оруулсан байгаа юм, гүүрний цаад талын байшинг. Энэ пландаа оруулна гэдэг нь нийтийн эдэлбэр газрыг багасгаж байна шүү дээ, өөрөөр хэлбэл ногоон байгууламжаа багасгаад байнаа даа, тэгж байтал цаана нь хундам ухаад явсан байгаа. Бүр жишээгээр ярьж байсан юм, иймэрхүү хэмжээгээр газар өмчлөх газраа хэмжээгээ тогтоогоод ирэхээр нийтийн эдэлбэр газар маань хэр зэрэг багасаж байна вэ, одоо ойлгож байна уу? нийтийн эдэлбэр газрыг багасгаад тэрэн дээр хувийн өмчит газар болгоод өглөө, одоо ингээд ногоон байгууламжид газар олгоод албан ёсоор зөвшөөрчихөөд, генпландаа хамааруулчихаар зэрэг нөгөөх чинь доод талынх нь газар хувийн өмчийн эзэмшлийн газар чинь уналтын проектор өмчлөлд хамаарагдана шүү дээ, энэнтэй уялдуулаад ийм эдэлбэр газар руу дайрч ороод ингээд ямар нэгэн аргаар шийдвэр гаргаад албан ёсны болгоод хотын ерөнхий төлөвлөгөөнд хүртэл албан ёсоор тусгуулчихаад чадсан байгаа байхгүй юу, тэгэхээр зэрэг нийтийн эдэлбэр газар хэр зэрэг багасч байна вэ? тэрнээс нийтийн эдэлбэр газар яалаа гэж хувьчлагдах вэ дээ, үндсэн хуулийн заалттай юм чинь, ийм асуулт байгаа юм.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Тэгэхээр одоо энэ өмчлөлийн асуудалтай холбогдоод нийтийн эзэмшлийн газрын хэмжээ багасах тухай ойлголт байхгүй, хотын ерөнхий төлөвлөгөө батлагдсан, хэсэгчилсэн ерөнхий төлөвлөгөөний дагуу эзэмшиж ашиглуулах шийдвэр гараад аж ахуйн нэгж, иргэдэд олгогдсон газрыг тэрийг нийтийн эзэмшлийн газар олгогдчихлоо гэж ийм байдлаар ойлгож тайлбарлах нь буруу юм гэж хариулах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Очирхүү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Т.Очирхүү: </w:t>
      </w:r>
      <w:r>
        <w:rPr>
          <w:rFonts w:cs="Arial" w:ascii="Arial Mon" w:hAnsi="Arial Mon"/>
        </w:rPr>
        <w:t>- Миний зарим асуулт гарсан, Бадам гишүүнийхтэй давхардсан байна, 2, 3 юм асууя. Нэгдүгээрт түрүүн Энхболд дарга товчхон дурдаад явлаа, 2003 онд шинээр газар өмчлүүлж байгаа газар усны асуудал, нийтийн тээврийн үйлчилгээний асуудал, эрчим хүч хүргэх гэсэн зүйлийнхээ хөрөнгийн асуудлыг яаж ярьж байгаа вэ, 2003 оны төсөвт тодотгол хийх шаардлага гарч байгаа юу, үгүй юу? 2004 онд ямар асуудал тавьж байгаа вэ, энийг мэдмээр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газар өмчид очихоор зэрэг арилжаалах, худалдаалах, наймаалах тийм процесс нээлттэй болно, энэ дээр журам гарсан уу, ямар журмаар явагдаж байгаа вэ, газрын биржийн асуудал гэдгийг энэнтэй холбогдуулж шийдэх талаар ажиллаж байна уу гэсэн асуулт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т нь юу гэвэл үл хөдлөх хөрөнгийн бүртгэл дээр нэгдсэн бүртгэлийн систем, хуучин барилга, байшин гээд явж байсан, одоо газартай нь хамтад нь бүртгэж ингэж иргэдэд их эвтэйхэн болгох, зээлийн барьцаа болгох ёстой байх, цаашдаа. Ер нь олон улсын төсөлд ч тиймэрхүү заалтууд байж байгаа, тэгэхээр энэ бүртгэлийн нэгдсэн бодлого. Хоёрдугаарт үнэлгээнийх нь системийг тогтоогоод үнэхээр зээлийн барьцаа болж, энэ үл хөдлөх хөрөнгө очихоор ямар бэлтгэл хангаж байгаа юм, эндээс эрх зүйн талаас нь шийдэж өгөхөөр шаардлагатай юмнууд гарч байгаа ю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өрөвт нь манай тойргийн сонгогчдын санааг нэлээд зовоогоод байгаа, гудамжны гарцуудыг хаагаад замгүй болгоод ерөөсөө гарцгүй болгоод ингээд хашаа барьчихсан айлууд нэлээд гарсан, тэгээд усандаа хүрч болдоггүй ээ, нүүж, сууж болдоггүй ээ, хүүхэд сургуульд явах гээд, нийтийн тээврийн үйлчилгээнд хүрэх юманд маш их саад болж байгаа юмнууд байсан. Тэгээд энийг яасан гэхээр газар хувьчлалын асуудлыг шийдэхдээ нэг мөр засаг захиргааны байгууллагууд нь шийдэж өгөөч гэж хүсэлт тавьж байсан, энийг бас дүүрэгт маань энэ асуудлыг тавьсан. Нэлээд түгээмэл шинжтэй болчихсон байсан, энэ асуудлуудыг нэг тийш нь шийдэхээр ингэж ажиллаж байгаа юу гэсэн ийм асуудлууд байн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С.Төмөр-Очир: </w:t>
      </w:r>
      <w:r>
        <w:rPr>
          <w:rFonts w:cs="Arial" w:ascii="Arial Mon" w:hAnsi="Arial Mon"/>
        </w:rPr>
        <w:t>- Очирхүү гишүүний асуултад ажлын хэсгээс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xml:space="preserve"> - Би эхний буюу сүүлийн асуултад хариулъя, түрүүн би хэлсэн, шинээр суурьшлын бүс тогтоосон газруудад дэд бүтэц бүрдүүлэх асуудал нэлээд чухал байгаа гэж, 2003 оны хувьд бид түрүүн би ярьсан, 16 ус түгээх байр, 6 цахилгааны дэд өртөө байгуулах асуудлыг хөрөнгө мөнгөтэй нь шийдсэн байгаа гэж, хөрөнгийн эх үүсвэрийг Хотын Ус суваг ашиглалтын газар, Цахилгаан шугам сүлжээний газраас тодорхой эх үүсвэр гарна, түүний зэрэгцээ өрхийн амьжиргааны чадавхийг дэмжих төслөөс ус түгээх байр барьж байгуулахтай холбогдуулж тодорхой хэмжээний хөрөнгө гаргахаар шийдэгдсэ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2004 оны хувьд, шинээр суурьшлын бүс тогтоож байгаа газруудад дэд бүтэц бүрдүүлэх асуудлыг нийслэл дангаараа шийдвэрлэхэд хүндрэлтэй, бэрхшээлтэй байгаа юм, тийм учраас 2004 оны хувьд бид нар энэ талаар тодорхой асуудлыг Улсын төвлөрсөн төсвийн хөрөнгө оруулалт дээр тавьж өгөөч гэдэг санал хүсэлтээ холбогдох байгууллагууддаа тавиад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Сүүлийн асуулт дээр гэр хороололд сүүлийн үед түргэн тусламж, гал командын машин явах бололцоо, боломжгүйгээр хашаа барьчихаад тэгээд нэг их тийм олон мухар хашаанууд үүсгээд байгаа явдал нэлээд бий, энэ бол бид нар тодорхой хэмжээгээр засч залруулах, ийм төлөвлөлтүүдийг хийж байгаа, ер нь дураараа буусан, суурьшсан ийм айл өрхүүдийн барьсан хашаа голдуу ийм байдалд оруул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 нь  бид нар нийслэл хотын хэмжээнд энэ жилийн хувьд 4200 орчим хашаа ямарч байсан, ямарваа нэгэн байдлаар байрлал юмаа өөрчилж байж дараагийн өмчлүүлэх асуудал руу орох ёстой юмаа гэсэн ийм газрын тооллогын дүн гарсан, энийг хэрэгжүүлэх ажлыг зохион байгуулж эхэлж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Долгормаа: </w:t>
      </w:r>
      <w:r>
        <w:rPr>
          <w:rFonts w:cs="Arial" w:ascii="Arial Mon" w:hAnsi="Arial Mon"/>
        </w:rPr>
        <w:t>- Газрын харилцаа, геодези зураг зүйн газрын дэд дарга, Очирхүү даргын асуултад хариулъя. Газрыг өмчлөл, эзэмшилд ашиглалтад шилжүүлсний дараагаар барьцаалах,эдийн засгийн эргэлтэд оруулах асуудал үүснэ, энэ тухай холбогдох хууль тогтоомж, мөн Засгийн газрын тогтоол, Засгийн газрын мөрийн хөтөлбөрт заагдсаны дагуу хийгдэхээр бэлтгэл хийгдэж байгаа, нэн түрүүнд бидэнд юу шаардлагатай байгаа вэ гэхээр Үл хөдлөх хөрөнгийн бүртгэлийн тухай хуулинд шинэчилсэн найруулгыг хийгээд Засгийн газарт өргөн барьсан байгаа, энэ хуулийг гарахаар бид нар холбогдох дүрэм, заавруудаа шинэчлэх, мөн газрын эзэмшил, ашиглал, өмчлөлийн асуудлыг эрхийн бүртгэлд яаж хамруулах вэ гэдэг дүрэм, зааврыг шинээр гаргах ийм асуудлуудыг хийхээр бэлтгэгдэ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Үл хөдлөх бүртгэлийн нэгдсэн системийг бий болгох тал дээр ямар ажил хийгдэж байна вэ гэдэг асуултад нэгдсэн систем үндсэндээ нэгдсэн системээр явагдаж байгаа гэж хэлж болно. Яагаад гэвэл үл хөдлөх бүртгэлийн өмчлөх эрхийн бүртгэлийн асуудал 21 аймагт болон Улаанбаатар хотод хийгдэж байгаа, Улаанбаатар хотынх ялангуяа нэгдсэн нэг байртай, төвлөрсөн байдлаар, Дэлхийн банкны санхүүжилтээр хийгдсэн, программ хангамжаар үйлдлүүд хийгдэж байгаа. Дүн мэдээгээ бид сар болгон нэгдсэн байдлаар орон нутгаас мэдээгээ аваад улсын хэмжээний дүнг гаргадаг. Жишээлбэл би хамгийн сүүлийн үеийн байдлаар мэдээг танилцуулахад, энэ 1 дүгээр улирлын мэдээ гарсан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4 дүгээр сарын мэдээ өнөө маргаашгүй гарахаар бэлтгэгдэж байгаа. 1 дүгээр улирлын мэдээгээр үл хөдлөх эд хөрөнгийн бүртгэлийн албан дээр 1 дүгээр улиралд ажлын 62 өдөрт нийтдээ 24434 мэдүүлэг хүлээн авч үйлчилгээ хийсэн гэсэн, гэх мэтээр энэ тайлан мэдээ гарч байгаа. Орон нутагт компьютержээгүй асуудал байгаа, энэ бол санхүү, эдийн засгийн байдалтай холбоотой. Хэрвээ орон нутагт компьютер, техник тоног төхөөрөмжөөр хангачих юм бол бид өнөөдөр Дэлхийн банкнаас хийж өгсөн программ хангамжийг суурилуулан энэ программ дээрээ бүртгэлийн үйл ажиллагааг явуулах бүрэн боломжтой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Арилжаалах, худалдах, барьцаалах гэрээ эрхийн асуудал өнөөдөр бид 1997 оноос хойш тодорхой хэмжээний объектуудыг Үл хөдлөх бүртгэл, эрх зүйн бүртгэлд хамруулаад эдгээр объектуудын барьцаалах, худалдах, худалдан авах, түрээслэх, бэлэглэх гэрээний бүртгэлийг хийж байгаа, яг энэнийхээ дагуу газар бол мөн нэг үл хөдлөх хөрөнгө учраас яг энэнийхээ дагуу хийгдэнэ, гагцхүү тэрэн дээр газрын кадастрын зураглал нь нэмэгдэж орж ирэх юм, ийм учраас бид манай Үл хөдлөх хөрөнгийн бүртгэлийн тухай 1997 онд батлагдсан хуулийг шинэчилсэн найруулгаар оруулчихаад байгаа, өргөн барьчихаад байгаа, яаралтай энэ хуулийг шинэчлээд өгвөл бид нар холбогдох дүрэм, журам, заавруудаа гаргаад энэ бүх эрх зүйн бүртгэл нь хийгдэхэд бэлэн болно.</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Ганбат: </w:t>
      </w:r>
      <w:r>
        <w:rPr>
          <w:rFonts w:cs="Arial" w:ascii="Arial Mon" w:hAnsi="Arial Mon"/>
        </w:rPr>
        <w:t>- Очирхүү гишүүний хоёрдахь асуудал, газрын биржийн асуудал, Газрын тухай хуулинд газрын биржийг ажиллуулах журмыг Засгийн газар тогтооно гэсэн байж байгаа, тэгэхээр биржийн журмыг тогтоохоос өмнө бид урьдчилаад Засгийн газарт 2 журам оруулаад батлуулсан байгаа, нэгдүгээрт газар өмчлүүлэх, эзэмшүүлэх, ашиглуулах, дуудлага худалдаа явуулах журам, нөгөө журам нь газар эзэмшүүлэх, төсөл сонгон шалгаруулалт явуулах журам гэсэн ийм 2 журмыг батлуулсан байгаа. Тэгэхээр одоо бидний хамгийн гол ажлууд бол газрын бирж ажиллуулах ийм журмыг бид боловсруул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э боловсруулах явцдаа бас улс орнуудын гадаад орнуудын туршлагыг үзэх, эргэж харах шаардлага байна, барууны оронд газрын бирж гэж сонгодог утгаараа байдаггүй юм байна, Японд байдаг юм шиг байна, тэгэхээр Японы холбогдох байгууллагуудаас энэ мэдээллийг авч өгөөч гэдэг асуудлыг бид Япон дахь Монголын элчин сайдын яаманд тавьчихаад байгаа, энэ хариу ирэх байх, энийг харьцуулж үзн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 нь бидний боловсруулж байгаа энэ журам, үндсэн концепци, газар эзэмших эрхийн гэрчилгээгээ чөлөөтэй тэрүүгээр дамжуулж дуудлага худалдаанд оруулдаг, шилжүүлдэг, тэр бүртгэлий нь хамгийн гол нь сайн хийж, тодорхой хэмжээний хураамжийг авахаар энэ бирж ажиллах ёстой. Дуудлага худалдаа явуулна, нөгөө талаар өмчлөгдсөн газрыг өөрийнх нь биет байдлаар захиран зарцуулахад иргэдэд зуучлах ийм үүрэгтэй, ингэж л ойлгож байгаа. Тийм учраас аль болохоор энэ бол төрөөс чөлөөтэй зохицуулагдаж байдаг, тэгээд үйл ажиллагаагаа чөлөөтэй явуулдаг ийм байгууллага дээрээ байхаар, аймгууд ерөнхийдөө түүнийгээ хэрэгжүүлдэг брокер маягийн хүмүүс байхаар юмуу, ингэвэл эхний байдлаар бид боловсруулаад явж байна. Тэгээд энэ удахгүй Засгийн газраар ороод батлагдах байх гэж ойлгож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Цогтбаатар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Р.Цогтбаатар: </w:t>
      </w:r>
      <w:r>
        <w:rPr>
          <w:rFonts w:cs="Arial" w:ascii="Arial Mon" w:hAnsi="Arial Mon"/>
        </w:rPr>
        <w:t>- Надад 3 асуулт байна, Газар өмчлүүлэх, Газар эзэмшүүлэх хуулиар орон нутгийн өөрөө удирдах ёсны байгууллага, Иргэдийн төлөөлөгчдийн хурлуудын эрх хэмжээ нэлээд өргөжүүлж өгсөн л дөө, энэнтэй холбогдуулаад бүх сум, аймгийн Иргэдийн төлөөлөгчдийн хурлууд хуралдаж газар өмчлүүлэх төлөвлөгөө, газар зохион байгуулалтын төлөвлөгөөг баталж байх шиг байна. Зарим нь дутуу байгаа тухай өнөөдөр мэдээлэлд сонсогдож байна. Тэгээд энэ батлах явцдаа бас хууль тогтоомжийг зөрчсөн, хэрэгжүүлэхгүй байгаа ийм юмнууд гарч ирж байна уу?</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ухайлбал Сэлэнгэ аймгийн Зүүнбүрэн сум гэхэд бүх тариалангийнхаа талбайг тариаланчиддаа хуваагаад өгсөн ийм юм дуулдаад байсан. Булган аймгийн Иргэдийн төлөөлөгчдийн хурал өчигдөр гэвүү, уржигдархан хуралдаад ерөөсөө иргэддээ тариалангийн талбай, ерөөсөө өмчлүүлэхгүй гэсэн ийм шийдвэр гаргаж байна гэж бас сонсогдоод байгаа. Тэгэхээр энэ хурлуудаас гаргаж байгаа шийдвэрүүд хууль тогтоомжид хэр нийцэж байна, энийг яаж хянаж зохицуулах арга хэмжээ авч байна вэ гэж нэгдүгээр асуулт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ахь асуулт нь  Газрын тухай хуулинд өвөлжөө, хаваржаанд орох газрыг, яг өвөлжөө, хаваржаагаа барьсан газрыг малчин өрхүүдэд өрхөөр нь юмуу, хот айлд нь эзэмшүүлж болно гэсэн ийм заалт орсон. Тэгэхээр энэ асуудлыг яасхийж хэрэгжүүлэхээр, зохион байгуулж бодож байна вэ, одоо энэ гараад байгаа заавар, журмуудад энэ талаар тусгагдсан зүйл байна уу? нэгэнт бэлчээрийг Үнсдэн хуулинд заасны дагуу өмчлүүлэхгүй, тэгэхээр малчин өрх бид нар, малчид маань тэр газрыг яаж хаана өмчлөх юм бэ гэсэн ийм асуултууд хөдөө их хөндөгдөөд байгаа юм, энэ талаар та бүхний бодож боловсруулж, бэлтгэж байгаа зүйл юу байн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ахь нь нэлээд явцуухан, гэхдээ чухал асуулт юм, бас энэ тариалангийн талбайн  өмчлүүлэлтэй холбоотой, услалтын системүүдийн талбайг яах вэ гэдэг нэлээд тийм онцлог зүйл гараад байх шиг байгаа юм. Тухайлбал Говь-алтай аймагт гэхэд нийлбэр дүнгээрээ 2000 гаруй га услалтын систем байгаа юм л даа, тэгээд энэ услалтын системийн талбайг тэнд ажиллаж байгаа тариаланчид нь давуу эрхээрээ 5 га, 100 га-гаар нь хувааж авна, эзэмшинэ гэсэн ийм шаардлага нэлээд тавьж байгаа юм шиг байгаа юм. Нөгөө талд нь услалтын системийг ерөөсөө одоо нэг тодорхой хүн хувьчлаад авсан, хүний юм болсон байж байгаа шүү дээ, нэг аж ахуйн нэгж юмуу, нэг хувь хүний юм болсон байгаа, гэхдээ тэр хүний хувийн өмчийн талбайд тэр хувааж эзэмших, тэгээд давуу эрхээрээ өмчилж авах тухай асуудал байх уу, ер нь энэ услалтын системийн талбайг эзэмшүүлэх, өмчлүүлэх тухай асуудлаар гарч байгаа заавар, журмуудад онцолж тусгасан зүйл байна уу, бодож боловсруулж байгаа зүйл юу байна вэ  гэсэн асуултууд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Цогтбаатар гишүүний асуултад ажлын хэсгээс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Ганбат: </w:t>
      </w:r>
      <w:r>
        <w:rPr>
          <w:rFonts w:cs="Arial" w:ascii="Arial Mon" w:hAnsi="Arial Mon"/>
        </w:rPr>
        <w:t>- Цогтбаатар гишүүний асуултад хариулъя, Газрын харилцаа, геодези зураг зүйн газрын дэд дарга, Газар зохион байгуулалтын төлөвлөгөөг батлахдаа бас зарим газраа хууль зөрчсөн тохиолдол гарсан, энэ байсан. Тухайлбал Сэлэнгэ аймгийн нэг суманд гарсан, Сэлэнгэ аймаг бол үүнийг залруулсан, Иргэдийн төлөөлөгчдийн хурлаараа хурлаа хийхдээ энэ асуудлыг авч хэлэлцээд тэр шийдвэр гаргасан сумын Иргэдийн төлөөлөгчдийн хурлын шийдвэрийн холбогдох заалтуудыг хүчингүй болгосон, тэр заалт дээр 5, 6 дугаар заалт гэж, өөрөөр хэлбэл бүх тариалангийнхаа талбайг иргэддээ бараг хуваах зарчмын юмыг шийдвэр гаргасан тийм заалтууд байсан, тэрий нь хүчингүй болгосо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Ер нь хяналт тавьж байна уу гэвэл бид тавьж байгаа, гэхдээ ер нь хуулиараа сумын Иргэдийн төлөөлөгчдийн хурлын гаргасан шийдвэрийг дээд шатных нь Иргэдийн төлөөлөгчдийн хурал нь хүчингүй болгох ийм заалттай байгаа, Засаг даргын санал болгосноор, тийм учраас нэг их зөрчилдөөн гарахгүй болов уу гэж бодож байгаа юм.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Өвөлжөө хаваржааны доорхи газрыг эзэмшүүлж болно гээд Газрын тухай хуулинд заасан байгаа, тийм учраас эзэмшүүлэх дээр ер нь нэг их татгалзахгүй байгаа, нэгэнт хуулинд заагаад өгсөн учраас, ер нь Төв аймаг байж байна, Говь-алтай, Баянхонгорын зарим сумдууд өвөлжөө, хаваржааны доорхи газрыг  эзэмшүүлчихсэн, гэрчилгээ олгочихсон ийм байна л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алчдад газар өмчлүүлэх асуудлыг яаж шийдэх тухай та асуулаа, тэгэхээр малчид нь иргэнийхээ хувьд сумын төвд газар өмчлөх эрх нь нээлттэй байгаа, яг бэлчээрт гэхээр зэрэг хэцүү юм, бэлчээрийг өмчлүүлэхгүй гэсэн байгаа учраас нийтийн эдэлбэрийн газар учраас, тэгэхээр зэрэг одоо бид бас гарц олох хэрэгтэй юм, хэрвээ бэлчээр өмчлүүлнэ гэвэл малчдад биш, замын дагуух гуанзны барилга байгууламж байна, энэ бэлчээртээ орж явна, тэгэхээр зэрэг энийг хөдөө аж ахуйн газрын ангиллаас нь хот суурин газрын ангилалд шилжүүлж байж тэгээд газар зохион байгуулалтын харьяалагдах засаг захиргааны нэгжийн, газар зохион байгуулалтын тухайн жилийн төлөвлөгөөг өмчлүүлэхээр орсон байх юм бол тэр газрыг өмчлүүлж болох тийм талтай. Тэгэхээр ангилал хооронд энэ асуудал бол зайлшгүй яригдана. Газрын нэгдмэл сангийн, яваанд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Одоо бол, өнөөдөр энэ асуудлыг эхний үе шатандаа ярихгүй байгаа, ер нь цаашдаа бас л анхаарууштай асуудал гэж ойлгогдож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Р.Цогтбаатар: </w:t>
      </w:r>
      <w:r>
        <w:rPr>
          <w:rFonts w:cs="Arial" w:ascii="Arial Mon" w:hAnsi="Arial Mon"/>
        </w:rPr>
        <w:t>- Би тодруулъя, саяын хариулттай холбогдуулаад. Сумын иргэдийн төлөөлөгчдийн хурлын шийдвэрийг аймгийн иргэдийн төлөөлөгчдийн хурал нь хүчингүй болгох тийм эрх зүйн акт өнөөдөр байхгүй шүү дээ, тэгэхээр сая хариулт дотор аймгийн иргэдийн төлөөлөгчдийн хурал зарим заалтууды нь хүчингүй болгосон гэж яригдах юм энэ чинь ямар эрх зүйн актыг үндэслэж хийгдэж байгаа ажил юм бэ? өнөөдөр байгаа эрх зүйн боломжууд миний ойлгож байгаагаар тэр тухайн сумынх нь Засаг дарга Иргэдийн төлөөлөгчдийнхөө хурлын шийдвэрт хориг тавих замаар асуудлыг шийдвэрлэх тийм боломж байгаа, энэ боломжийг яагаад ашиглахгүй байгаа юм бэ? Тэр нэг хурал нь нөгөө хурлынхаа шийдвэрийг хүчингүй болгодог чинь үндсэндээ ямарч боломжгүй зүйл шүү дээ гэдгийг та бүхэн анхаарч тооцож байгаа юу?</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Ш.Батсүх: </w:t>
      </w:r>
      <w:r>
        <w:rPr>
          <w:rFonts w:cs="Arial" w:ascii="Arial Mon" w:hAnsi="Arial Mon"/>
        </w:rPr>
        <w:t>- Газрын харилцаа, геодези, зураг зүйн газрын дарга, Цогтбаатар гишүүний ярьж байгаа зүйлд манай Ганбат дарга хуулинд заасан доод шатны Засаг даргын шийдвэрийг  дээд шатныхаа засаг дарга нь хүчингүй болгоно гэсэн энэ заалттай андуурсан бололтой байна, тэгэхээр үнэхээр Иргэдийн төлөөлөгчдийн хурлын тухайн шатны шийдвэрийг дээд шатны хурал нь хүчингүй болгодог ийм заалт ямарч хуулинд байхгүй байгаа. Тийм учраас бид нар ер нь орон нутагт мэргэжилтнүүдээ очуулж, мэргэжил арга зүйн туслалцаа үзүүлж, наана нь мэргэжил арга зүйн удирдлагаар хангана гэдэг энэ чиг үүргээ хэрэгжүүлж нэлээд ажилласан. Гараад ирсэн шийдвэрий нь бид манайд ирүүлэхээр нь үзээд энэ чинь ийм хууль зөрчсөн байна шүү гэж зөвлөмж өгнө үү гэхээс бидэнд хяналт тавьж хүчингүй болгодог тийм эрх мэдэл байхгүй, энэ л чиг үүргийнхээ дагуу бид ажиллаж байгаа. Тэгэхээр цаашдаа аль болохоор урьдчилж шийдвэр гарахаас өмнө хангалттай хэмжээний мэдээлэл өгч, арга зүйн туслалцаа үзүүлж мэргэжлийн чиглэлээр хүмүүсээ очуулж ажиллуулж, сургалт семинар зохион байгуулж ингэж ажиллах замаар зөв шийдвэр гаргахад нь дэмжлэг үзүүлнэ гэж бодож байгаа. Ер нь агентлагийн нэг гол чиг үүрэг бол бүх шатны Засаг дарга болон Газрын албадыг мэргэжил арга зүйн удирдлагаар хангана гэсэн байгаа, энэнийхээ дагуу л бид цаашдаа ажиллана. Гараад ирсэн шийдвэрт нь энэ чинь ийм хууль зөрчсөн, ийм буруу заалт юм шиг байна гэдгийг хэлээд зөвлөмж өгнө үү гэхээс өөр хүчингүй болгох бололцоо байхгүй.</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Шийрэвдамба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Шийрэвдамба: </w:t>
      </w:r>
      <w:r>
        <w:rPr>
          <w:rFonts w:cs="Arial" w:ascii="Arial Mon" w:hAnsi="Arial Mon"/>
        </w:rPr>
        <w:t>- Тэгэхээр даргадаа хүсэлт тавимаар байна. Газар өмчлөлийн асуудал ид өрнөж байна, энд төр засаг, ард иргэдийн анхаарал төвлөрч байна, өнөөдөр маш чухал асуудлаар УИХ өнөөдөр мэдээлэл сонсож байна, үүнтэй уялдуулаад бас олон гишүүд асуулт асуухаар байна, ийм учраас  өнөөдөр энэ мэдээллийг Монголын хэвлэл мэдээллийн хэрэгслээр бүрэн түгээж өгөөч гэсэн хүсэлтийг би даргадаа тавь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Тэгэхээр энэ газар өмчлөлийн асуудал үнэхээр тулгамдсан асуудал, тэгэхээр энд бид анх Их хурал дээр хуулийг баталж байхдаа ярьсан, газар өмчлүүлэх асуудал ид эхлээд амжилттай явагдаж байна, энд үнэхээр маш их нөр хөдөлмөр гаргасан байна, нэгдүгээрт Монгол улсын Засгийн газар орон нутгийн төр захиргааны байгууллагууд энд их шуурхай ажилласан байна, нэгдүгээрт газрын харилцааны удирдлага, зохион байгуулалтын бүтэц, ерөнхийдөө төлөвшин бүрдсэн байна. Хоёрдугаарт эрх зүйн их олон актууд гарах ёстой, 20 гаруй актуудыг гаргаад мөрдүүлсэн байна.  Газрын бүртгэл тооллого, тооцооны их зүйлийг хийсэн байна, ялангуяа нийслэлийн төр захиргааны байгууллагууд энэ дээр онцгой анхаарч, газрын зөрчлийг арилгуулах, иргэдэд газрыг өмчлүүлэх, эзэмшүүлэх, ашиглуулах энэ асуудлыг цэгцлэх талаар нэлээд арга хэмжээ авч байгаа юм байна, цаашид анхаарах зүйл байгаа гэдэг нь тодорхой байн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өн нөгөөтэйгүүр газар өмчлөлийн энэ асуудлыг бас хийхэд тодорхой хэмжээний бэрхшээл тулгарч байгаа юм байна, хөрөнгө санхүүгийн асуудал байгаа юм байна, энийг УИХ анхааралдаа авч, Засгийн газартайгаа харилцан ярилцаж байж, энийг асуудлыг шийдэж өгөх ёстой, түүнээс биш хойтон жил гэж ярьдаг нь болохгүй зүйл байх гэж би бодо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би энэнтэй холбогдуулаад асуулт тавья, газрын хууль тогтоомж, бас жаахан өөрчилж боловсронгуй болгомоор зүйл байна гэж түрүүн Батсүх дарга ярилаа, тэгэхээр Монгол улсын Засгийн газраас энэ Газрын холбогдох хууль тогтоомжид нэмэлт өөрчлөлт оруулах асуудлыг хэзээ өргөн барих гэж байна вэ, энийг хаврын чуулганаар шийдвэрлүүлэх боломж байна уу гэсэн асуулт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бас Дорнод, Хэнтий, Орхон, Баянхонгор аймагт ажиллалаа, зарим улстай уулзаж байлаа, үнэндээ мэдээлэл хомс байна, аль аль түвшиндээ, удирдлагын түвшинд ч, иргэдэд ч байна, тийм учраас их олон хууль тогтоомж гарсан байна, ер нь Хууль зүйн яам, холбогдох яамтайгаа хамтраад Газрын хууль тогтоомжийн эмхтгэлийг даруйхан хэвлэн гаргаж ард түмэндээ түгээхгүй юмуу, энэ ажлыг төлөвлөж байгаа юм байна уу, энд санхүүгийн судалгаа тооцоо хийсэн бол хэдий хэмжээний хөрөнгө хэрэгтэй байна вэ гэдэг асуултыг тавь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нь газрын кадастрын төсөл хэрэгжиж байгаа, 2, 3 дүүрэгт хийгдэж байгаа юм байна, бид нар анх энэ гэрээг УИХ-аар соёрхон батлахад ер нь Улаанбаатарын хэмжээнд газрын кадастрыг хийх юм байна гэсэн ойлголттой явж байгаа, тэгэхээр энэ цаашдаа бүх дүүрэгт хийгдэх үү гэсэн асуулт байн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С.Төмөр-Очир: </w:t>
      </w:r>
      <w:r>
        <w:rPr>
          <w:rFonts w:cs="Arial" w:ascii="Arial Mon" w:hAnsi="Arial Mon"/>
        </w:rPr>
        <w:t>- Шийрэвдамба гишүүний асуултад хариулъ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Ш.Батсүх: </w:t>
      </w:r>
      <w:r>
        <w:rPr>
          <w:rFonts w:cs="Arial" w:ascii="Arial Mon" w:hAnsi="Arial Mon"/>
        </w:rPr>
        <w:t>- Газрын харилцаа, геодези зураг зүйн газрын  дарга, Шийрэвдамба гишүний асуултад хариулъя. Газрын тухай хууль, бусад Иргэнд газар өмчлүүлэх хууль, энэнтэй холбоотой бусад хуулиудыг уялдуулах, зарим зохицуулагдаагүй заалтуудыг тодорхой болгох, өөрчлөлт оруулах, энэ асуудлыг өнгөрсөн Засгийн газрын хуралдаанаар яриад Ерөнхий сайд яам дундын ажлын хэсэг байгуулж, захирамж гаргаад ажиллая гээд энэ захирамжийн төслийг өнөөдөр бид боловсруулаад  холбогдох хүмүүст нь тавиад шийдүүлэхээр явж байна, тэгэхээр энэ ажлын хэсэг ирэх долоо хоногийн 1, 2 дэх хоногт байгуулагдана, энийг хүлээлгүйгээр манай мэргэжилтнүүд хуулиудад орох ёстой өөрчлөлтүүд дээр ажиллаж байгаа. Ингээд 5 дугаар сард багтаагаад энэ хуулийн өөрчлөлтийг иж бүрэн авч үзээд, уялдуулаад Засгийн газраар хэлэлцүүлж, Их хуралд өргөн барьж болох байхаа гэж бодо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Үнэхээр бид нар 2 дугаар сард нэлээд эрчимтэй сурталчилгаа хийсэн, 3 дугаар сард харьцангуй багасгасан,энийг бид зориуд монголчуудын сэтгэл зүйн онцлогийг харж зохион байгуулсан, 4 дүгээр сард эрчимтэй сурталчилага хийсэн, 4 дүгээр сарын сүүлээр бүх хэвлэл мэдээллийн байгууллагуудтай уулзаж, удирдах зөвлөл дээр ч ярьж, энэ асуудлыг системтэй авч үзэж зохион байгуулсан байгаа. Зууны мэдээ сонинтой бүтэн сар хамтарч ажиллаж, таны өмнөөс гүйе гэдэг буланд байнга асуултад хариулж явса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онголын радиогийн газар тэнгэр нэвтрүүлэгтэй манай агентлаг гэрээ байгуулж, бүтэн жилийн турш энэ нэвтрүүлгээр мэдээ мэдээлэл хүргэж байя гэсэн, бусад сонин хэвлэлүүдээр сурталчилгаанууд гарч байгаа. Монголын үндэсний телевизээр мэдээ явж байгаа, 5 дугаар сарын 1-нд тусгай дугаар, тусгай нэвтрүүлгүүд хийгдсэн байгаа. Хэдийгээр ингэж эрчимтэй сурталчилгаа хийж байгаа ч гэсэн үнэхээр иргэдэд сайн хүрч өгөхгүй байгаа явдал бий. Тийм учраас бид нар Засгийн газраас батлагдаж байгаа дүрэм, журмуудыг хялбарчилсан байдлаар иргэдэд ойлгомжтой хэлбэрээр схем диаграммд оруулж газрын албаддаа нэлээд албадад хүргүүлсэ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үүнээс гадна Хууль зүйн яамны сургалтын төвөөс эрдэм шинжилгээ, сургалт судалгааны үндэсний төвөөс ийм ном гарсан байгаа, Газар Монгол улсын хууль тогтоомж гээд, энэнээс гадна манай агентлагаас мөн энэ төвтэй, Хууль зүйн яамтай хамтраад сүүлийн гарсан журмуудыг бүгдийг нэгтгээд газартай холбоотой бүх хууль тогтоомжуудыг эмхтгээд нэлээд том гарын авлага, материалыг хэвлүүлэхээр Германы техникийн хамтын ажиллагааны нийгэмлэгийн төсөлтэй санхүүжилтийн асуудлыг ярьж шийдсэн, ойрын хугацаанд хэвлүүлж нийт газрын алба, холбогдох хүмүүст аль болохоор хүргэх ёстой газар нь хүргэж, түгээхээр бэлтгэл ажил хангагдсан, эх нь бэлтгэгдсэн бай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анай агентлаг дээр Азийн хөгжлийн банкны зээлийн санхүүжилтээр хийгдэж байгаа Газрын бүртгэл, газрын кадастр гэсэн төсөл хэрэгждэг, энэ төсөл нь 2002 оноос 2007 оны хооронд хэрэгжих ийм төсөл байгаа, энэ төсөл нийтдээ 3 үе шаттай хэрэгжинэ, 2002-2003 онд нийслэл Улаанбаатар хот, Төв аймгийн суурин газрууд, газар тариалангийн газрын кадастрын зураглал, газрын бүртгэлийг хийх, энэ ажлын хүрээнд Нийслэл Улаанбаатар хотын   Сонгинохайрхан, Хан-уул, Баянгол дүүргийн 27 хороог хамарсан газрын кадастрын зураглал хийгдсэн байгаа, одоо үлдсэн дүүргүүд дээр эхний ээлжинд өмчлөгдөх газруудын газрын кадастрын зураглалыг хийхээр тендерийн материал бэлэн болоод тендер зарлахад бэлэн болсон, хоёрдахь шатны газрын кадастрын зураглал хийгдэх гэ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өн 5, 6 дугаар сард Төв аймаг, Улаанбаатар хотын зарим хэсэгт нь агаарын зураг авалт хийгдээгүй байгаа, Төв аймагт агаарын зураг авалт хийгдээгүй байгаа, энэ зураг авалтын бэлтгэл ажлыг хангаад, 5, 6 дугаар сард агаарын зураг авалт хийгдээд, зургууд нь гараад энэ дээр нь тулгуурлаад газрын кадастрын зураглалуудыг хийх ийм бэлтгэл ажлууд хангагдаад яв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2004, 2005 онд Булган, Сэлэнгэ, Орхон, Дархан-уул аймгуудад энэ төсөл хэрэгжих юм, мөн суурин газрууд. Энэ онд багтаад бүдүүн тоймоор хэлэх юм бол одоо болж өгвөл бид нар 9 сард багтаагаад үлдсэн, энэ онд өмчлөгдөх гэр хорооллын суурин газруудын кадастрын зургуудыг бүрэн хийж дуусга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Содхүү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Р.Содхүү: </w:t>
      </w:r>
      <w:r>
        <w:rPr>
          <w:rFonts w:cs="Arial" w:ascii="Arial Mon" w:hAnsi="Arial Mon"/>
        </w:rPr>
        <w:t xml:space="preserve"> Гол асуудлууд гарлаа, би 3 зүйл дээр төвлөрүүлж асууя даа. Нэгдүгээрт манайхан хууль ч яахав хэрэгжээд эхэлсэн, Газрын тухай хуулиар газар тариалангийн газрын эзэмшлийн тухай асуудлыг хэрэгжүүлж эхлэх хуулийн хугацаа 5 сар өнгөрч байна. Одоо өмчлөлийн асуудал руу шилжчихлээ, 2 хууль хоёулаа, бүхэлдээ, концепцийн хувьд хэрэгжиж эхэллээ. Тэгэхээр сүүлийн үед ийм яриа яваад байдаг, хороолынхондоо ямарч байсан эхэлж өгье гэж, манай Газрын харилцаа, геодези зураг зүйн нөхдүүд яриад байдаг, нийслэлийн дарга ч хороолол руугаа явья гээд, сайд нарын маань ч үг нэг тиймэрхүү. Тэгэхээр энэ дээр би ганц асуулт асуумаар байна. Монгол улсын хууль хэрэгжих тухай асуудал нь үе шатын тухай асуудлыг бас тодорхой хэмжээнд зааж өгөөгүй байгаа, албан ёсоор ямар ийм үе шат заасан шийдвэр хаана гарсан бэ? Энэ ямар шийдвэрээр, Засгийн газрын хуралдаанаар орж шийдэгдсэн шийдвэр юмуу, УИХ-д ийм асуудал орж ирснийг би мэдэхгүй юм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ийм учраас миний хувьд газар тариалангийн газрыг эзэмшүүлэх, өмчлүүлэх тухай асуудал нь дараа байж болно, энэ асуудлыг энэ өмчлүүлэх, эзэмшүүлэх асуудлыг шийдвэрлэх асуудал шаардлагатай байна, одоо үндсэндээ хүлээлт асар их болж байна, газар тариалангийн үйлдвэрлэл өөрөө онцлогтой, уринш хийх гэдэг нь энэ жилийн хувьд хэцүү л дээ, энэ жилийн уринш тодорхой аж ахуйн нэгжүүдээр хийгдсэн, том уриншууд байгаа, энэ жилийн уринш эхлэхээс өмнө бид энэ асуудлыг хийхгүй бол уринш гэдэг чинь ээлжлэн тарих системээр 3 жилийн дотор нэг эргэдэг эзэмшлийн газар байхгүй юу, тийм учраас бид хэрвээ энэ асуудлыг эхлэхгүй юм бол энэ жил хийх уриншаас эхэлж эзэмшлийн тухай асуудлыг ярьж энэ хуулиа хэрэгжүүлж эхлэхгүй юм бол бид дахиад нэг жил үг дуугүй хүлээхээс өөр аргагүй болно, энэ газар тариалангийн онцлог гэдгийг бид бас мэдэх хэрэгтэй. Өөрөөр хэлбэл дуусаагүй үйлдвэр буюу урьдчилсан хөрөнгө оруулалт хийчихдэг, тэгээд дараагаар нь тэр хүний хөрөнгө рүү халдах эрх хэнд ч байдаггүй, ийм тогтолцоотой шүү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өгөө талаар ерөөсөө зарим нөхдүүдийн ярьж байгаагаар хүлээхэд нь цуглуулж сугалаа хийлгэх юмуу, тариаланч гэсэн нэртэй биднийг тодруулаад бидэнд давуу эрхээр өгчих юмуу гэсэн ийм 2 хүмүүсийн оюун санааны хүлээлт бий болчихож, одоо бид хуулиа хэрэгжүүлэх тухай асуудлаар нэг мөр болгож шийдвэрлэх шаардлагатай байна, тэгэхгүй бол хүлээлт үүсээд, улс төрийн шинж чанартай ямарваа нэгэн байдлаар, дараагийн парламент гарч ирж энэ хуулийг өөрчлөх ч юм болов уу гэсэн байдлаар зарим нэг хүчнийхэн ярьж эхэллээ, тийм учраас бид хуулиа хэрэгжүүлж, энийг нэг мөр шийдэх тухай асуудал, ерөөсөө энийг орон нутгийнхан хүлээж байна, хэрэгжүүлээд өгөөчээ, одоо, тэгээд сүүлд нь энийг хэрэгжүүлэхгүй бол хуулийг өөрчлөх маягтай. Төрийн хуулийг эсэргүүцэж болдог юм аятай. Сэлэнгэ аймгийн Зүүнбүрэн сумынхан жишээлбэл ингэж Иргэдийн хурлаар хуулиар тоглодог ийм асуудал гарч ирж, хүмүүсийн сэтгэл зүй алдагдах байдал бий болох гэж байна. Тийм учраас өнөөдөр, одоо Байгаль орчны, Хөдөө аж ахуйн яамны нөхдүүд байна. Манай газрынхан байна, газар тариалангийн үйлдвэрийн өмчлөлийн газрын шинэчлэлийн харилцааг шийдэх тухай асуудлыг та бүхэн юу гэж бодож байна вэ? энэ дээр надад хариу өгөөч.</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 асуудал, хөдөө орон нутагт ажиллах боловсон хүчний тухай асуудал, энд 3 гол хүн байж байна, би та нарын албан тушаалтнуудыг хэлье л дээ, суманд байгаль орчны байцаагч, Барсболд сайдын хүн, газар зохион байгуулагч, энэ нь Насанжаргал сайдын хүн, одоо дээрээс нь Батсүх даргын газрын даамал гэж хүн очих гэж байна, тэгээд нэг нэг даргын мэдлийн нэг нэг хүн, энийг та нар юу гэж бодож байна вэ, миний бодож байгаагаар энийг нэгтгэх шаардлагатай, бодлогын хүрээнд нэгтгэх хэрэгтэй. Газар тариалан гэдэг бол газар зохион байгуулалтын асуудал зөвхөн биш, газрын даамлын бодлогын асуудал, байгаль орчныг хамгаалах бодлогын хүрээнд асуудал явж байгаа, ийм учраас та бүхэн ямар бодолтой байна вэ, цаашдынхаа бодлогод энэ 3-ыг нэгтгэх бодлого, бидний төсвийн бодлогын хүрээнд ч тэр, аль ч талаасаа энэ асуудлыг нэгтгэх бодлого тавигдмаар санагдаж байгаа юм. Энийг та бүхэн боловсруулаачээ, одоо боловсруулсан байгаа бол одоо хариу хэлээч, бид нар ингэж бодоод байна гэж, тийм учраас энийг би ихэнхдээ би Сэлэнгэ аймгийн хүрээн дээр бодоод энэ асуудлыг яриад байж магадгүй, тэгэхээр энэ дээр та нар бодож үзээч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э боловсон хүчний бодлогоосоо салбарлаад цаашид яг та хэдийн бодох ёстой нэг бодлого, энэ газар, байгаль орчин, энэ зохион байгуулалттай холбоотой энэ асуудлыг аймаг, аймагт өөр байдлаар авч, тэр аймагт ажиллах хүнээ бас бодмоор байна, газар тариалантай, мал аж ахуйтай, байгалийн хамгаалал нь хүнд, хангайн бүсийн, Сэлэнгийн Хангайн нурууны салбар уулс ихтэй, Хэнтий нурууны салбар уулс орсон, мод ойтой, Сэлэнгэ аймгийн байцаагч нэг л цалинтай, Говь-алтай аймагт ганцхан бэлчээрийн асуудалтай тэр байцаагч бас л адилхан цалинтай, бид өнөөдөр энийг бодох цаг болсон юм биш үү? Хариуцлагы нь бодох цаг болсон юм биш үү? Ийм учраас бид энэ боловсон хүчнийг сургууль төгсөөд хөдөө явах байна гээд байдаг, гэтэл бид өнөөдөр энийг бодож үзэх хэрэгтэй байхгүй юу, өндөр цалинтай, өндөр хариуцлагатай ажилд мэргэжил, боловсрол, чадалтай хүн очноо, ийм учраас бид энэ боловсон хүчний бодлогоо бас энэ газрын шинэчлэлтэйгээ цуг тавьж, тэнд төрийнхөө хүнийг тавих, энэ яагаад өөр байж болдоггүй юм, ачааллы нь гаргаж ирээд тооцож яагаад болохгүй байгаа юм. Тийм учраас манай дарга нар энийг бодоод, бас та нар чинь бодож байгаа байхаа, ганцхан УИХ-ын гишүүн боддог албагүй шүү дээ, та нар чинь жинхэнэ халуун гол голомтонд байгаа учраас байцаагчдынхаа сэтгэл санаа, тэд нарыгаа хамгаалахаа сайн мэддэг учраас та нар бас боддог байлгүй гэж би бодож байна, тийм учраас энийг нэг бодох цаг болоогүй юмуу? Та хэд маань энэ талаар юу бодож байна, бас нэг тайлбар хэлээч гэж би бодо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Дөрөвдүгээр асуудал хөдөө орон нутагт уулзалт хийхэд ганцхан юм үлдээд байгаа, ойлголт муутай юм, манай Батсүх дарга, Ганбат бид нар зөндөө семинар хийсэн. Сүүлийн үед хотод хийсэн дүүргийн уулзалт дээр гарсан ирж байгаа. Газрын төлбөрийн хууль гэдэг юм гарч ирээд гэнэтхэн эргээд татаад аваад явчихлаа, тэрний цаана том мангаа байж байгаа юм биш биз дээ гэж асар их айж байгаа, энэ одоо радио өргөн нэвтрүүлгээр явж байгаа учраас тэр болгон уулзалтад орж бүгдэд нь хэлж чадахгүй юм, монголын ард түмэн энийг их сонирхож байгаа. Надад ахуйн зориулалтаар газар өмчлүүлнэ гээд байна, аж ахуйн зориулалтаар эзэмшүүлнэ, өмчлүүлнэ гээд байна, сүүлд нь дааж давшгүй үл хөдлөх хөрөнгийн татвар гарч ирээд, өмчилсөн нэртэй намайг бариад авах юм биш байгаа даа, 60 жилээр түрээслээд авья гэсэн чинь асар өндөр газрын төлбөр тогтоогоод би өнөө эзэмшсэн газрынхаа төлбөрийг төлж чадахгүй унаад өгөх юм биш байгаа даа, хүмүүс чинь одоо бас зах зээлийн сэтгэлгээнд асар их ойртсон байна шүү дээ. Яг тэрийгээ онож хэлэхгүй мөртлөө хөөрхий тойруулаад яриад байдаг, тэгж яваад хамгийн сүүлд тийм асуудал гараад ирдэг, тийм учраас манай гол хүмүүс та нар энийг цагааруулаад энийгээр ингэж яваа, тийм тийм тогтоолоор ингээд үзэхэд үл хөдлөх хөрөнгийн суурь үнэ гэж бид нар нэрлээд байгаа, энэ суурь үнэ чинь хөдлөгдөх, өмчлөхдөө үл хөдлөх хөрөнгийн авах татварын хүүн дээр очиж гарч ирнэ шүү дээ, өнөөдөр зүгээр өгч байгаа юмаа, чамд, ийм өндөр үнэтэй юм, 1 метр квадратынх нь, зүгээр өгч байгаа юм гээд, нэрлэсэн үнэ гээд, манайхан тооцооны үнэ гээд түрүүн нэг хүн асуулаа, тооцооны үнэ гэвэл эвгүй болно, тооцооны үнэ гэдэг чинь авч өгөх дээр хийдэг үнийг хэлдэг, нэрлэсэн үнэ гэж бид нар ярьж байгаа, өөрөөр хэлбэл анхдагч зах зээл дээр нэрлэсэн үнээр нь өгөөд, жинхэнэ зах зээлийн үнэ нь хоёрдогч зах зээл дээр тогтно л доо, тэгэхээр энэ өмчилж байгаа газрын үл хөдлөх хөрөнгийн татварын тухай асуудал хүмүүсийг их зовоож байгаа, хоёрдугаарт эзэмшсэн газрын газрын төлбөрийн тухай асуудал бас их зовоож байгаа, энийг товчхон хүнд ойлгомжтой, радиогоор ард түмэнд хүргээд, хэлээд өгөөчээ. Долгормаа дарга, Ганбат дарга нар та нар хэлээд өгөөч гэж бодож байна,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Содхүү гишүүний асуултад ажлын хэсгээс хариулъ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Д.Насанжаргал: </w:t>
      </w:r>
      <w:r>
        <w:rPr>
          <w:rFonts w:cs="Arial" w:ascii="Arial Mon" w:hAnsi="Arial Mon"/>
        </w:rPr>
        <w:t>- Содхүү гишүүний эхний асуултад хариулъя. Тэгэхээр газар өмчлүүлэх асуудал 5 дугаар сарын 1-нээс эхлээд явагдаж байгаа, энэ дээр яг таны хэлдгээр газар тариалангийн үйлдвэрлэлд өнгөрсөн жилийн хөрөнгө оруулалт хийгээд дуусаагүй үйлдвэрлэл байгаа учраас өөрөөр хэлбэл 5 дугаар сарын 1-нээс яг газар тариалангийн газрыг өмчлүүлээд давуу эрхээр нь өмчлүүлээд, эзэмшүүлээд явах бололцоо нь арай хязгаарлагдмал юм, энэ жилдээ ямарч байсан өнгөрсөн жил хийсэн уриншаа тарьчихаг, тэгээд энэ жилийн уринш хийх цаг хугацаанаас нь эхлээд газрыг эзэмшүүлэх, өмчлүүлэх тариалангийн газрыг, энэ ажлыг зохион байгуулъя гэсэн ерөнхий чиг өгсө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эд сумдууд ерөнхийдөө ямар газраа эзэмшүүлэх вэ, ямары нь өмчлүүлэх вэ гэдэг чиг баримжаагаа гаргаад зарим нь түрүүчийн хэлдгээр Зүүнбүрэн шиг будилаад хэд хэдэн га-гаар нь хуваагаад цавчаад өгнө гэсэн иймэрхүү янзын юм гаргачихаад байгаа юм байна лээ. Ер нь улсын хэмжээнд 3000-гаас дээш га-тай 26-хан аж ахуй байгаа, Засгийн газрын тогтоосон хэмжээнээс дээш га-тай 26 аж ахуй байгаа, тэгээд энэ аж ахуйнууд мэдээж нэгэнт хууль гараад Засгийн газраас дээд хэмжээг тогтоосон журам гарсан болохоор энэ хүрээнд захирагдаад илүү байгаа газраа сумын эзэмшүүлэх, өмчлүүлэх газарт нь шилжүүлээд хуваарилагдаад явна гэсэн ийм бодолтой байгаа гэж бодо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үгээр энд хаврын тариалалтай холбоотой зарим сумдаар яваад сонирхоход ийм асуудал гарч байгаа. Зарим улсуудын ярьж байгаагаар компаниудын эзэмшилд байгаагүй юмуу, одоо давуу эрхээр эзэмшүүлэх гэж байгаа, өмчлүүлэх гэж байгаа газар маань дандаа муу газар байна, компаний өмчилсөн сайн газар байна гэсэн ийм ойлголт, тэгээд одоо бид авбал компаний газраас авна гэсэн ийм ойлголт байгаа юм байна лээ, тэгээд нэгэнт Иргэний хууль мөрдөгдөөд тэр хүн урьд нь энэ хуулиас урьд Иргэний хуулийн дагуу хэдэн жилээр ч байдаг юм эзэмших гэрчилгээгээ аваад эзэмшээд, дээр нь Өмч хувьчлалын хуулиар тулгуурлаад хувьчлал явагдаад, тэр газар дээр үйлдвэрлэл явуулна гээд хөрөнгий нь хувьчлаад авсан болохоор бид яг компаний эзэмшиж байсан газраас заавал үржил шимтэй хэсгий нь тийшээ шилжүүлж өг гэдэг эрх зүйн үндэс жаахан юу юмаа, гэхдээ илүү газраа зохицуулж явах ёстой, энийг хаврын уринш бэлтгэх юманд нь уялдуулаад явах байхаа. Орон нутагт ч гэсэн энэ талаар анхаарч байгаа байх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ид нарын хоёрдугаар ээлжинд гэж ярьсан санаа нь өөрөөр хэлбэл энэ бэлтгэлийг хангаад энэ өнгөрсөн жилийн хөрөнгө оруулсан газарт нь тариалалтаа хийгээд, дараагийн агротехникийн ээлжит ажлаас нь эхлээд зохицуулъя гэсэн ийм санаа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У.Барсболд: </w:t>
      </w:r>
      <w:r>
        <w:rPr>
          <w:rFonts w:cs="Arial" w:ascii="Arial Mon" w:hAnsi="Arial Mon"/>
        </w:rPr>
        <w:t>- Содхүү гишүүний Газар зохион байгуулалт, Газрын харилцаа, геодези зураг зүйн газрын даамал, байгаль орчны байцаагч, аймагт байгаа агрономыг ярьж байна, агроном, зохион байгуулагч гэсэн орон тоо, энэ 3-ыг аль болохоор нэгтгэх талаар баримтлах бодлогыг асууж байна, тэгэхээр Засгийн газар суман дээр үнэхээр бид аль болох энэ 3-ын үйл ажиллагааг нэгтгэх, уялдуулах чиглэлийг барьж байгаа, тэгэхдээ мэдээж газрын шинэтгэлийг явуулах энэ хэдэн жилүүдэд ялангуяа 2004, 2005 онууд гэсэн энэ эгзэгтэй онуудад газрын шинэтгэлээ хийхдээ газрын даамлаа бие дааж ажилуулъя, газрын даамлыг бие дааж ажиллуулж байж, сумын бүх тариалангийн зориулалтаар, ахуйн зориулалтаар, нийтийн эдэлбэрийн, бэлчээрийн гэх энэ газрын нарийн данс, тооцоог гаргуулахын тулд бие даасан хүн зайлшгүй хэрэгтэй гэдэг байр сууринаас аль болох бид орон тооны хүн ажиллуулах бодлогыг барьж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 нь тэгэхдээ орон тооны хүн ажиллуулна гэхдээ Засгийн газар шинээр нэмж орон тоо гаргах журмаар биш, түрүүн би танилцуулгадаа дурдсан, одоо ажиллаж байгаа ихэнх сумдад байгаль орчны байцаагчтайгаа, байгаль хамгаалагчтайгаа газрын даамал ажил нь хавсарч явж байгаа, бид энэ практикийг хэвээр нь үлдээж байгаа. Зарим газарт нь байгаль орчны байцаагчтайгаа цуг биш, тусдаа явж байгаа газруудад сумын Засаг даргын Тамгын газрын даргатай энэ ажлы нь жаахан уялдуулж, Тамгын газрын даргад нь түр хариуцуулах журмаар ингэж Засгийн газар дээр ярьж, чиглэл гаргасан, цааш цаашдаа бид нар энэ газрын шинэтгэлийг явагдсаны дараа, ер нь энэ газар мэдээж Сэлэнгэ аймагт газар тариалангийн зориулалтаар ашиглана, газар эдэлбэр, алтны чиглэлээр том үйлдвэрлэл явагдаж байна. Мөн ойн их том нөөц байгаа нөхцөлд Сэлэнгэд байгаа байгаль орчны хамгаалагч зэрэг аймгуудад шал өөр хүндрэлтэй, нэлээд цалин мөнгө нь өөр байх талаар бид бодох болсон гэж үзэж байгаа. Тийм учраас энийг дараа дараагийнхаа бодлогод тусгана гэж үзэ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энтэй уялдуулаад бид нар сая танилцуулсны дагуу 360 орчим хүнийг Хөдөө аж ахуйн их сургуульд дээр 1,6 жилийн хугацаагаар дээд мэргэжил эзэмших, сумаас нь Засаг даргатай нь тэр хүнтэй гурвалсан гэрээ байгуулаад суман дээр нь ажиллаж, амьдарч байгаа хүнийг бид нар авчирсан, энд сургаж байгаа, 1,6 жилийн дотор дипломын дээд мэргэжил олгохоор, тэгэхээр хуучин түргэвчилсэн сургалт гэж байсан, одоо бол сумын хүнийг сургадаг ийм сургалт хийж байгаа. Энэний цаана үнэхээр энэ дээд мэргэжлийн боловсон хүчнээр 2004 оны 6 дугаар сар гэхэд болж өгвөл бид нар дээд мэргэжлийн боловсон хүчнийг суман дээр хүргэх гэсэн ийм зохион байгуулалтаар Засгийн газрын арга хэмжээ, энд 200-гаад сая төгрөгийг бид зарцуулж байгаа, энэ бол Засгийн газраас суман дээр ажиллаж байгаа мэргэжлийн боловсон хүчний мэргэжлийг дээшлүүлэх, мэргэжилтэй хүмүүсээ төвөөс аль болох зохион байгуулалттай хангах, тэгээд орон нутагт тогтвортой ажиллуулах гэсэн эхний зохион байгуулалтын арга хэмжээ гэж ойлгож болно.</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 асуудал үнэхээр ярвигтай асуудал, Газрын төлбөрийн хуулийн асуудал буюу Үл хөдлөх хөрөнгийн татварын асуудал байгаа. Тэгэхээр энэ дээр Засгийн газар нэг л байр суурьтай байгаа, энийг бүх хүмүүст хэвлэл мэдээллийн хэрэгслээр энэ асуудал цацагдаж байгаа учраас бид хэлэх ёстой гэж үзэж байна, юу гэвэл Засгийн газар одоо дахиж шинээр Газрын төлбөрийн хууль буюу Татварын хуулийг батлах бодлого одоохондоо байхгүй байгаа. Одоо бол бид 1997 оны эвслийн Засгийн газрын үед батлагдсан 152 дугаар тогтоол гэдэг Засгийн газрын тогтоолоор одоо мөрдөж байгаа газрын төлбөрийн хэмжээ, энэ тогтоолд байгаа тоо хэмжээг бид одоо мөрдлөг болгож явж байгаа. Энэ бол эхний ээлжинд мөрдлөг болж явна, дараа нь зах зээл өөрөө тогтоод ирэхийн алдад тэр бол Засгийн газраас үл шалтгаална гэдгийг бид ойлгож байгаа, тэр лүү янз бүрийн үүрэг хүлээж оролцохгүй гэж үзэж байгаа. Тийм учраас одоо би дахиад хэлэхэд 1997 оны эвслийн Засгийн газрын үед  батлагдсан Засгийн газрын 152 дугаар тогтоолоор баталсан төлбөр хэмжээ, суурь үнийг бид нар баримталж ингэж ажиллаж байгаа гэдгийг хэлье.</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Ш.Батсүх: </w:t>
      </w:r>
      <w:r>
        <w:rPr>
          <w:rFonts w:cs="Arial" w:ascii="Arial Mon" w:hAnsi="Arial Mon"/>
        </w:rPr>
        <w:t xml:space="preserve">-  Монгол Улсын иргэнд газар өмчлүүлэх хууль иргэнд нэг удаа газрыг гэр бүлийн хэрэгцээнд нь үнэгүй өмчлүүлэх энэ ажил 2003 оны 5 дугаар сарын 1-нээс 2005 оны 5 дугаар сарын 1 хүртэл үргэлжлэх байгаа, 2 жилийн дотор энэ ажлыг зохион байгуулна. Тэгэхээр нэгэнт энэ ажил 2 жилийн дотор зохион байгуулагдах учраас бид нар тодорхой үе шаттай ажлын төлөвлөгөө, график гаргаж энэ ажлыг үе шаттай хэрэгжүүлэхээс өөр арга байхгүй, тийм учраас бүх шатны иргэдийн хурлууд, энэ ажлыг хэрэгжүүлэх ажлын календарьчилсан төлөвлөгөө, графикийг гаргаад баталчихсан байгаа, нийслэлд мөн Иргэдийн хурлаараа хэлэлцээд баталсан, бүх аймгуудад Иргэдийн хурлаараа хэлэлцээд баталчихсан, бид Үндэсний зөвлөл дээр мөн энэ ажлын график төлөвлөгөөг үе шаттайгаар тодорхой, байгууллагуудын түвшинд ямар ажлууд хийх вэ гэдгийг хэлэлцүүлээд Ерөнхий сайдаар батлуулсан ийм төлөвлөгөө график байж байгаа, түүнээс гадна Засгийн газрын 4 дүгээр сарын 16-ны 22 дугаар хуралдааны тэмдэглэлийн хавсралтаар Монгол Улсын иргэнд газар өмчлүүлэх тухай хуулийг хэрэгжүүлэхэд баримтлах чиглэл гэдгийг гаргасан. Энэ чиглэлд энэ иргэнд газар өмчлүүлэх ажлыг тодорхой үе шаттай хэрэгжүүлье гээд эхний ээлжинд түрүүний хэлдэг тогтвортой суурьшсан гэр хороололд байгаа хашааны газрыг иргэнд гэр бүлийн хэрэгцээнд нь эхний ээлжинд өмчлүүлье, дараагийн ээлжинд зөрчилтэй байгаа зөрчлөө арилгасан орон сууцанд амьдарч байгаа иргэдэд өмчлүүлье, дараагийн шатуудад аж ахуйн зориулалттай газруудыг иргэнд үнээр нь худалдаж, өмчлүүлэх газруудыг зохион байгуулъя гэсэн.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Гэхдээ энэ үе шатуудын хугацааг дээрээс тогтоож өгөөгүй байгаа, зориуд ингэсэн, яагаад гэхээр орон нутаг бүр өөр өөрсдийн онцлогтой, түүнээс гадна бэлтгэл ажлын явц, янз янз байгаа, энэндээ тулгуурлаад өөр өөрсдөө хугацаагаа тогтоог гэсэн ийм чиг бид өгсөн байгаа, тийм учраас аймаг болгон, сум болгон, нийслэл дүүрэг болгон өөр өөрийнхөө бэлтгэл ажлын боломж, өөр өөрсдийн онцлогт тулгуурлаад хугацаагаа янз янзаар тогтоосон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Содхүү гишүүн түрүүн ярьж байна, газар тариалангийн газруудыг ч гэсэн зарим аймгийн зарим сумууд энэ намар ургац хураасны дараа бид хуваарилалт хийхэд бэлэн гээд бүх тариаланчидтайгаа, тухайлбал Сэлэнгэ аймгийн зарим суманд тохирсон, хуваарилалт хийхэд бэлэн болсон байж байгаа, энийг бид аль болохоор үнэхээр бэлтгэл нь хангагдсан бол дэмжиж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оловсон хүчний тухайд газрын даамлыг аль болохоор бие даалгаж ажиллуулах чиг барьж байгаа гэдгийг түрүүн Барсболд сайд ярилаа, үнэхээр ийм байгаа, ийм ч шаардлага байгаа. Тэгэхээр байгаль орчны байцаагч Улсын мэргэжлийн хяналтын газрын чиг үүрэгт очиж, энэ байцаагч тэр байгууллагад харьяалагдахаар болж байгаа, энэ жилдээ төсөв, мөнгө хомс учраас байгаль орчны байцаагчтайгаа хавсарч байгаа, тэрүүгээрээ яваг, улсын хэмжээгээр 76 суманд газрын даамал дагнаж орон тоогоор ажиллаж байгаа, энэ хүмүүсийг ингээд ажиллуулъя гэсэн, үлдсэн цөөн суманд газрын даамал огт байхгүй байгаа ийм сумд байгаа, энийг сумын Засаг даргын Тамгын газрын даргад нь хариуцуулаад ингээд энэ жилдээ явья, ирэх жилээс төсөв мөнгөний асуудал нь шийдэгдээд энэ ажилд ач холбогдол өгөөд бие даалгаад ажиллуулъя гэсэн ийм чигтэй Засгийн газраас ярьса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 асуудлын хувьд үнэхээр одоо орон нутгийн онцлогийг харгалзаж энэ бүх ажлыг зохион байгуулах шаардлагатай байгаа, тэр үүднээсээ Содхүү гишүүний ярьсан газар тариалангийн газрууд, газар тариалангүй, зөвхөн бэлчээртэй газруудад та нар бодолцож харгалзаж үзээчээ гэж ярьж байгаа зүйлийг бид зөвлөмж байна гэж хүлээж аваад энийг ажилдаа харгалзаж, тусгаж, цаашдаа ажиллая.</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өлбөрийн тухай асуудлаар Барсболд сайд дэлгэрэнгүй ярьсан учраас өөр нэмж тодруулах зүйл ал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Далайхүү гишүүн асуултаа асуу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М.Далайхүү: </w:t>
      </w:r>
      <w:r>
        <w:rPr>
          <w:rFonts w:cs="Arial" w:ascii="Arial Mon" w:hAnsi="Arial Mon"/>
        </w:rPr>
        <w:t>- Насанжаргал сайдын хариултаас тодруулж нэг зүйл асууя. 3000-гаас дээш га-тай 20 гаруй аж ахуй байгаа гэж, тэгээд уринш хийсэн байгаа, томоохон юутай газрууд 3000-гаас дээш уринш хийсэн байж болох байх л даа, 6, 7000 ч юмуу, тэгвэл үлдэж байгаа тэр хэдий нь тэртэй тэргүй 3000 га-даа хүрэхгүй байгаа юмыг нь эхлээд өгөөд, энэ байтугай зэрэгцүүлээд явбал яасан юм бэ, Улаанбаатар хотын хувьд бол арга байхгүй, хашааны газраас эхлэхээс өөр ямарч арга байхгүй, тэгж эхэлж байж л энэ юмаа цэгцэлж аваад цааш цаашдынхаа 0,01 ч юмуу, тэр юмаа өгөх нь зөв байх, хөдөөд тэгээд дараагийн жил болтол, энэ жилийн уринш гээд жил алдаж байхаар 26 дээрээ ямар учир байдаг юм, тэрнээс бусды нь зэрэг эхлүүлээд, тэртэй тэргүй 3000-гаас доош га-тай юм чинь, тэгээд авдаг нь аваад, тэгээд 100, 100-гаа аваад бушуухан тариагаа тарьж байх нь дээр биш үү?, эзэмшүүлээд.</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Насанжаргал: </w:t>
      </w:r>
      <w:r>
        <w:rPr>
          <w:rFonts w:cs="Arial" w:ascii="Arial Mon" w:hAnsi="Arial Mon"/>
        </w:rPr>
        <w:t>- Тариалалтын тухайд ярьж байна л даа, энэ жилийн тариалалтын тухайд уринш хийсэн талбайдаа тариалах, энэ жилийн уриншаас эхлээд одоо ингээд тэр зохицуулалты нь сумдууд ерөөсөө хувиараа гаргаад юмаа хийсэн, тэгээд одоо энэ зуны уринш хийхээс эхлээд энэ зохицуулагдана. Ноднин жил уринш хийгээд хөрөнгө оруулсан газруудын тариалалтын тухайд би түрүүн хэлсэн, 3000 га-даа гэж, тэрнээс биш, жишээлбэл Цагааннуур сум гэхэд бүх аж ахуйн нэгжүүдийнхээ  графикийг хийгээд, энэ 3000 га-гаа хаанаас авах вэ гэдгээ гаргаад, гэхдээ сумын зүгээс хөрсний үржил шим зэргийг зохицуулаад хуваарилаад, танайхаас энэ талбайгаа аваад, иргэддээ давуу эрхээр нь юмуу, эзэмшүүлэх ажлыг зохион байгуулна гээд хийсэн байгаа. Энэ нь энэ жилийн уриншаас эхлээд явна гэсэн үг, тэгэхээр энэ дээр ямарч саад гарахгүй. Хүлээлт байхгүй гэсэн үг.</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rPr>
      </w:pPr>
      <w:r>
        <w:rPr>
          <w:rFonts w:cs="Arial" w:ascii="Arial Mon" w:hAnsi="Arial Mon"/>
          <w:b/>
          <w:bCs/>
        </w:rPr>
        <w:t xml:space="preserve">С.Төмөр-Очир: </w:t>
      </w:r>
      <w:r>
        <w:rPr>
          <w:rFonts w:cs="Arial" w:ascii="Arial Mon" w:hAnsi="Arial Mon"/>
        </w:rPr>
        <w:t>-</w:t>
      </w:r>
      <w:r>
        <w:rPr>
          <w:rFonts w:cs="Arial" w:ascii="Arial Mon" w:hAnsi="Arial Mon"/>
          <w:b/>
          <w:bCs/>
        </w:rPr>
        <w:t xml:space="preserve"> </w:t>
      </w:r>
      <w:r>
        <w:rPr>
          <w:rFonts w:cs="Arial" w:ascii="Arial Mon" w:hAnsi="Arial Mon"/>
        </w:rPr>
        <w:t>Долгор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Долгор: </w:t>
      </w:r>
      <w:r>
        <w:rPr>
          <w:rFonts w:cs="Arial" w:ascii="Arial Mon" w:hAnsi="Arial Mon"/>
        </w:rPr>
        <w:t>-  Газар өмчлүүлэх тухай хууль хэрэгжээд өнөөдөр 9 дэх хоног дээрээ явж байгаа, хэдийгээр тийм боловч энэ богино хугацаанд ер нь хуулийн хэрэгжилтийг хангах талаар, үүнийг эхлүүлэх талаар хийсэн бэлтгэл ажлыг нэлээд хангалттай явж байна гэж хэлье гэж бодож байна. Яагаад гэхээр ер нь зүгээр энэ 2 жилийн хугацаанд хийгдэх ажлыг зарим хүмүүс ч юмуу, ер нь бараг өнөөдөр хууль хэрэгжингүүт бүгдийг нь хийгээд эхэлчихмээр юм шиг иймэрхүү байдлаар асуудлыг ярьж ойлгож байгаа нь зохисгүй юм л даа, тийм учраас энэ чиглэлээр хийгдэж байгаа ажлыг харин УИХ сонсож байгаа нь ер нь цаашдын явц дээр дүгнэлт хийгээд, тэгээд бас цаашдаа юу анхаарах вэ гэдэг дээр ярьж хөөрөх ёстой гэж ойлгож байгаа юм. Тийм учраас би энэ чиглэлээр 3 асуудлыг асууж тодруулъя гэж бодсон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эгдүгээрт бид энэ ялангуяа хөдөөгийн аймгийн төвийн сум болон бусад сумд дээр энэ өмчлүүлэх газрын хэмжээний газрын асуудал дээр нэлээд анхаарал хандуулмаар ийм зүйлүүд ажиглагдаж байгаа л даа, тухайлбал зарим аймгийн Иргэдийн төлөөлөгчдийн хурлын шийдвэрийн дагуу ер нь жишээлбэл хөдөөгийн сумд гэхэд 0,5 га-даа хүрэхгүй, бага хэмжээний газрыг өмчлүүлэх ийм шийдвэрийг гаргаж байгаа маягтай ийм мэдээллүүд өгөгдөж байсан, гэтэл ард иргэдийн хувьд үндсэндээ 0,5 гэж заасан ч гэсэн, 0,5-ыг өмчлөх ийм хүсэлтэй хүмүүс маш олон байгаа, тийм учраас бид одоо ер нь угаасаа боломжтой гэж үзээд ингээд жишээ нь 0,5 га дээрээ өмчлүүлье гэдэг ийм хэмжээг тогтоосон шүү дээ. Гэтэл зарим сумдын хувьд боломжгүй гэдэг дээр иймэрхүү байдлаар хандаж байгаа дээр ямар дүгнэлт хийж байга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үрүүний зарим тайлбараас үзэхэд газрын санд өөрчлөлт оруулах замаар энэ асуудал дээр бас хандаж болох юмаа гэсэн тайлбар өгөгдлөө, газрын санг өөрчлөх замаар байж болох юм. Түүнээс гадна зарим сумдын хувьд гэхэд сумдын хилийн цэсэд ч юмуу, өөрчлөлт оруулах замаар шийдвэрлэхээс аргагүй ийм байдлууд үүсэх үү, энэ асуудал дээр ямар чиглэл гэдэг юмуу, ямар төсөөлөл та бүхэнд байгаа вэ, энэ асуудлыг та бүхэн хариулж өгөөч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малчдын хувьд суурин газрууддаа газар өмчлөх ийм санал хэр гарч байгаа вэ, малчдын хувьд зарим нь гэдэг юмуу, бас ямар нэгэн байдлаар газар өмчлөөд ач холбогдол байна уу, үгүй юу гэсэн тиймэрхүү үзэл бодлууд ч байгаа байх, тийм учраас энэ чиглэлийн сурталчилгааны байдал, ард иргэдийн малчдын маань ойлгоцын байдал өнөөдөр ямархуу түвшинд байгаа гэж та бүхэн үзэж байгаа в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Энэнтэй холбоотойгоор бэлтгэл ажлын чиглэлээр буюу ер нь 2003 онд өмчлүүлэх газрын хэмжээг тогтооход чиглүүлсэн тэр асуудлуудыг, тухайлбал ерөөсөө одоо л та нар саналаа өгөхгүй бол дараа нь газраа өмчилж авч чадахгүй шүү гэсэн ийм маягтаар бас ойлгогдсон ийм байдлууд байсан, би дөнгөж саяхан өөрийн тойргийнхоо бүх сумдаар явсан, энэ дээр бас тиймэрхүү маягаар ойлгосон хүмүүс байсан, тийм учраас энэ асуудал дээрээ өшөө тодруулж, та бүхэн хариулж өгөөч гэж хүсч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т газрын татвар буюу төлбөртэй холбоотой асуулт түрүүн хариулагдлаа, гэхдээ би энийг дутуу байна гэж бодож байна, ард түмэн өнөөдөр хэлж байгаа, бид газраа өмчлөх үү, эсвэл эзэмшээд явах уу гэдэг сонголтоо хийхийн тулд энэ газрын татвар, газрын төлбөрийн асуудал ямар байхыг өнөөдөр сонирхож байна, энэ талаар төр засаг маань тодорхой зүйлүүдээ хэлж өгөхгүй байна гэсэн иймэрхүү зүйлүүд бас яригдаж байсан. Тийм учраас жишээлбэл газрын төлбөрийн талаар түрүүн яриад байна,Засгийн газрын тогтоол гээд, тэр бол суурь үнэ тогтоох асуудалтай холбоотой. Газрын төлбөрийн хууль өнөөдөр хүчин төгөлдөр үйлчилж байгаа, газар өмчлүүлсэнтэй холбоотойгоор энэ Газрын төлбөрийн хуулийг өөрчлөх үү, үгүй юу гэдгийг сонирхоод байгаа байхгүй юу, тэгэхээр тэр Газрын төлбөрийн хууль өнөөдөр өөрчлөгдөхгүй гэж байгаа бол өөрчлөгдөхгүй, тэр нь тийм тийм хэмжээтэй байгаа гэдгээ ард иргэдэд, нийтэд та бүхэн хэлж өгвөл сайн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газрын татварын асуудал байгаа, тэгэхээр газрын татварын талаар түрүүн ерөөсөө хариулсангүй, тэгэхээр бид газрыг хувьд өмчлүүлснээр шууд үл хөдлөх хөрөнгө болоод үл хөдлөх хөрөнгийн татварыг шууд газар дээр авч хэрэглэнэ гэж үзэж байгаа юу, эсвэл энэ дээр өөр бодлого байна уу, урьд нь УИХ-аас энэ газрын төлбөртэй холбоотой хуулийг бид буцаахдаа энэ асуудлыг боловсруулж УИХ-д оруулж ир гэдэг байдлаар буцаасан байгаа, тэгэхээр энэ асуудал дээр, татвар дээр дэлгэрүүлж хариулж ард иргэддээ хэлж өгөөч гэсэн асуулт байн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С.Төмөр-Очир: </w:t>
      </w:r>
      <w:r>
        <w:rPr>
          <w:rFonts w:cs="Arial" w:ascii="Arial Mon" w:hAnsi="Arial Mon"/>
        </w:rPr>
        <w:t>- Долгор гишүүний асуултад ажлын хэсгээс хариулъ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У.Барсболд:</w:t>
      </w:r>
      <w:r>
        <w:rPr>
          <w:rFonts w:cs="Arial" w:ascii="Arial Mon" w:hAnsi="Arial Mon"/>
        </w:rPr>
        <w:t xml:space="preserve"> - 3 асуудал байна, би газрын төлбөрийн чиглэлээр, татварын чиглэлээр асуудлаас эхэлье, тэгэхээр Газрын төлбөрийн хуулийг ойрын үед өөрчлөхгүй гэдгийг энд хэлье. Газрын төлбөрийн чиглэлээр бид Засгийн газрын 1997 оны 152 дугаар тогтоолыг баримталж ажиллана, энэ тогтоолд байгаа төлбөрийн хувь хэмжээ, зүйлийг өөрийн ажиллагаанд бид мөрдлөг болгоно, энэ суурь үнэлгээ манай ажиллагааны гол үндэслэл байна гэдгийг дахиж хэлмээр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Өмчлөх газрын татварын асуудал ойрын үед яригдаж, тун удахгүй шийдэгдэнэ гэж бид ярьж байгаа, энэ чиглэлээр Засгийн газар асуудал боловсруулж байгаа, бид энэ талаар ойрын үед шийдвэр гаргах тал дээр ажиллаж байгаа. </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алчид, хөдөөгийн хөдөлмөрчдийн хувьд газар өмчлөх талаар, зарим нь өмчлөх хэрэггүй юм шиг ойлголт байна гэсэн зүйл байна, тэгэхээр ер нь Засгийн газраас баримталж байгаа чиглэл бол аль болохоор бид монголын бүх иргэд, өрхүүдэд газрын шинэтгэлийн ач холбогдлыг ойлгуулах, бололцоог өөрөөр нь шийдүүлэх гэсэн зарчим байгаа, тийм учраас өрхүүд өөрсдөө шийдлээ хийнэ, хуулийн нэг үндсэн концепци бол тухайн өрх, тухайн иргэн өөрөө хүсэлтээ гаргаагүй нөхцөлд төр, засгаас аливаа нэгэн эзэмших буюу өмчлөх асуудлыг шийдэхгүй гэсэн ийм хуулийн хатуу ойлголт байгаа учраас өнөөдөр иргэд өөрсдөө өрхүүд өөрсдөө бид газраа эзэмшье, өмчилье гэсэн хүсэлтээ гаргаагүй нөхцөлд бид үнэхээр энэ дээр тодорхой хэмжээгээр төр засгийн зүгээс ямарваа нэгэн шийдвэр гаргаж шахахгүй гэсэн байр суурь барь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 xml:space="preserve">Харин нөгөө талаасаа Засгийн газар өөрөө газрын шинэтгэлийн ач холбогдол юу вэ, иргэд энэ орчин нөхцөлд мал аж ахуй, газар тариалан гэх мэт байгаль газраас шууд хамааралтай энэ аж ахуй эрхэлж байгаа нөхцөлд газрын ач холбогдол юу вэ гэдгийг ойлгуулах талаар Засгийн газраас бид их анхаарч байгаа, анхаарлын гол үзүүр маань юу руу чиглэж байгаа вэ гэвэл гол нь хэвлэл мэдээллийн хэрэгсэл, телевиз, сонин руу сурталчилгаа радио руу. </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Ш.Гунгаадорж</w:t>
      </w:r>
      <w:r>
        <w:rPr>
          <w:rFonts w:cs="Arial" w:ascii="Arial Mon" w:hAnsi="Arial Mon"/>
        </w:rPr>
        <w:t>: -Үл хөдлөх хөрөнгийн татвар авах уу, үгүй юу гэж асуусан, тэрнээс болоод газраа өмчлөх үү, үгүй юу гэдгийг асуугаад байна.</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У.Барсболд: </w:t>
      </w:r>
      <w:r>
        <w:rPr>
          <w:rFonts w:cs="Arial" w:ascii="Arial Mon" w:hAnsi="Arial Mon"/>
        </w:rPr>
        <w:t>- Тиймээ, тэрэн дээр төлбөр өөрчлөгдөхгүй, татварын хувьд бид боловсруулж байна, бид энийг хэлэхэд арай эрт байна, ажлын хэсэг ажиллаж байна, бид энэ дээр татвар ямар байх вэ гэдэг дээр санал бодлоо хэлж байна, судалж байна, иргэдийн санал бодол их байна. Засгийн газар дээр нэгдсэн журмаар шийдэж байж, бодлогыг эргэж зарлана, одоо бол энэ татварын талаар өнөөдөр бид ямарваа нэгэн мэдээлэл өгөхөд эрт байна гэж хатуу хэлмээр байна, үнэхээр бид өгч чадахгүй байна. Татварын асуудлыг эргээд бид Их Хуралд өргөн барина, тийм учраас Засгийн газар дээр бид энэ асуудлыг нэг мөр болж байж орж ирье.</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арим сумдын хилийн цэсэд өөрчлөлт оруулах замаар газрын сангийн асуудлыг шийдэж болно гэж, бид үзэж байгаа, тийм учраас өнөөдрийн байдлаар Засгийн газрын шийдвэрээр бүх аймаг, аймгийн Иргэдийн Хурал, сумдын Иргэдийн хуралд газрын сангаа буюу газар зохион байгуулалтын төлөвлөгөөгөө боловсруулах чиглэл өгчихөөд энийг хүлээж авч байна, гэхдээ энэ дээр бид хилийн цэсийг өөрчлөх шийдвэр гаргахын өмнө бидний бас баримталж байгаа зарчим нь аль болох аймаг, сумдынхаа иргэдийн хэдэн хувь нь газар өмчлөх асуудал дээр хандах нь вэ, өргөдөл гаргах нь вэ гэдэг урьдчилсан тооцоо, судалгааг явуулж байна. Ингээд аймаг, сумдын иргэдийн хурлаар шийдэгдсэн саналыг үндэслэн бид нар суманд зарим сумдын хилийн цэсийг өөрчлөх асуудлыг ярьж болно гэж үзэж байгаа, бид энийг ярьж болохгүй асуудал биш, энийг ярьж болно. Тэгж байж сумд дээр газрын сангийг өөрчилж, газрын шинэтгэл явагдах хэрэгцээтэй, хүрэлцээтэй хэмжээний газартай болох асуудлыг шийдэж болно гэж үзэж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Б.Долгор: </w:t>
      </w:r>
      <w:r>
        <w:rPr>
          <w:rFonts w:cs="Arial" w:ascii="Arial Mon" w:hAnsi="Arial Mon"/>
        </w:rPr>
        <w:t>- Сумдын хилийн цэсийг шууд өөрчлөөд байж болохгүй шүү дээ, хууль дүрэм байгаа шүү дээ, хилийн цэсийг өөрчлөхөд ард иргэдийн өөрсдийнх нь санал онолыг авч байж өөрчлөх шаардлагатай, тийм учраас хилийн цэсийг өөрчлөхөд маш хүндрэлтэй, тийм учраас ер нь тэр чиглэлээр баримталж байгаа бодлого, ер нь тухайлбал урьдчилсан бэлтгэл гэдэг юмуу, урьдчилсан төсөөлөл гэдэг юмуу, тэд орчим суманд тиймэрхүү асуудал тавигдах байх гэдэг юмуу, иймэрхүү талын судалгаа байгаа юу гэж асууж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Ганбат: </w:t>
      </w:r>
      <w:r>
        <w:rPr>
          <w:rFonts w:cs="Arial" w:ascii="Arial Mon" w:hAnsi="Arial Mon"/>
        </w:rPr>
        <w:t>- Газрын харилцаа, геодези, зураг зүйн газрын дэд дарга, энэ асуудал ямар асуудал вэ гэхээр тусгай хэрэгцээний газарт орсон газрууд байгаа, төв суурин газрын оршин суугч иргэд газрыг өмчлөх үү гэсэн асуудал байнга гардаг, тэгэхээр өнөөдрийн хувьд бидний барьж байгаа бодлого бол Хөвсгөлийн Хатгал, Ханхаас эхлээд  тусгай хамгаалалтын газар нутагт орчихсон, Алтанбулаг, Замын-үүдийн суурин газрууд байна, бас тусгай хэрэгцээний газарт орсон, ийм хилийн зурвас гэдэг газар, тэгэхээр зэрэг энэ хот тосгоныг тусгай хамгаалалттай газар нутгаас гаргаж, суурин газрын иргэдэд нь газрыг нь өмчлүүлэх тухай асуудлыг бид Их Хуралд өргөн барихаас аргагүй байх. Тэгэхээр энийг орон нутгаас нь бичиг баримты нь бүрдүүлээд ирээч гэдэг асуудал тавьсан, зарим нь ч ирүүлсэн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өвсгөлийн Ханх, Хатгалынхан 2, 3 удаа бичиг баримтаа бүрдүүлээд ирсэн байгаа, тэгээд энэ нь тусгай хамгаалалттай газар нутгийн тухай хуулиараа зохицуулагдаад шийдэгэдэд Их Хуралд ирээд шийдэгдээд явах байх гэж ойлгож байгаа. Тусгай хэрэгцээний газарт хамаарагдаж байгаа хилийн зэрвэс газар хамаарагдаж байгаа газруудыг бид чөлөөт бүсийн асуудлууд нь шийдэгдээд, дараа нь асуудлыг гаргаж тавих болж байгаа. Тэнд хилийн цэс өөрчлөгдөх асуудал яригда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Зүгээр сумдуудын хувьд аль болохоор бид нар хөдөлгөхгүйг бодно, гэхдээ тулгуур төвүүд, бүсчилсэн хөгжлийн үзэл баримтлалаар тулгуур төвүүддээ хүнийхээ нөөцийг төвлөрүүлэх тал дээр ихээхэн анхаарч байгаа. Тухайлбал газар зохион байгуулалтын улсын ерөнхий төлөвлөгөө 6 дугаар сард Засгийн газрын хуралдаанаар орно, тэгэхээр бид энэ бүсчилсэн хөгжлийн үзэл баримтлалыг энэ ерөнхий төлөвлөгөө боловсруулахдаа ихээхэн анхаарч үзэж байгаа ийм л асуудал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eastAsia="Arial Mon" w:cs="Arial Mon" w:ascii="Arial Mon" w:hAnsi="Arial Mon"/>
          <w:b/>
          <w:bCs/>
        </w:rPr>
        <w:t xml:space="preserve"> </w:t>
      </w:r>
      <w:r>
        <w:rPr>
          <w:rFonts w:cs="Arial" w:ascii="Arial Mon" w:hAnsi="Arial Mon"/>
          <w:b/>
          <w:bCs/>
        </w:rPr>
        <w:t xml:space="preserve">С.Төмөр-Очир: </w:t>
      </w:r>
      <w:r>
        <w:rPr>
          <w:rFonts w:cs="Arial" w:ascii="Arial Mon" w:hAnsi="Arial Mon"/>
        </w:rPr>
        <w:t>- Шагдарсүрэн гишүүн асуултаа асууя.</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А.Шагдарсүрэн: </w:t>
      </w:r>
      <w:r>
        <w:rPr>
          <w:rFonts w:cs="Arial" w:ascii="Arial Mon" w:hAnsi="Arial Mon"/>
        </w:rPr>
        <w:t>- Би нэг л зүйл дээр асууж тодруулъя гэж бодсон юм. Иргэнд гэр бүлийнх нь хэрэгцээнд хотод 0,07,аймагт 0,35, сумын төв, тосгонд 0,5 га газрыг өмчлүүлж, үнэгүй өгч байгаа, энэ дээр Газрын тухай хууль дээр гэр бүлийнх нь хамтын хэрэгцээнд зориулж хүнсний ногоо, жимс жимсгэнэ, таримал ургамал зориулалтаар иргэнд 0,1 га-гаас илүүгүй газрыг үнэ төлбөргүй эзэмшүүлж болно гэж байгаа. Тэгэхээр ялангуяа аймаг, суманд их байх байх, тосгон, хотын захын хороололд их байх байх, энэ хоёр газрыг нэгтгээд авья гэвэл тэр ногооны зориулалттай 0,1 га газрыг яаж үнэлж байгаа юм, тэгж хувьчилж өгөх асуудлыг эхний шатанд яаж шийдэж байна вэ гэдгийг тодруулж өгнө үү. Мэдээж тэр газрыг давуу эрхээр хувьчилж авах эрхтэй, энэ дээр хариулт өгөөч.</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Шагдарсүрэн гишүүний асуултад ажлын хэсгээс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Д.Ганбат: </w:t>
      </w:r>
      <w:r>
        <w:rPr>
          <w:rFonts w:cs="Arial" w:ascii="Arial Mon" w:hAnsi="Arial Mon"/>
        </w:rPr>
        <w:t>- Энэ маш чухал асуулт, энийг иргэд маш их тавьдаг. Тэгэхээр бид өөрсдөө дотооддоо нэг бодлого барьж байгаа, бид ярилцаад байгаа, яаж шийдэх вэ гэдгийг. Үнэхээр Газрын тухай хуулинд 0,07 га хүртэлхийг эзэмшүүлнэ, ахуйн хэрэгцээнд нь 0,1 га газар төмс, хүнсний ногоо тариалахад нь зориулж эзэмшүүлнэ гээд заасан, иргэн хүний хувьд газар өмчлүүлээд эхлэхээр зэрэг 0,1-ээ өөртөө тэр 0,07 өмчлүүлэх газартаа багтааж авья гэсэн ийм асуудал тавьдаг. Тэгэхээр энийг шийдэхийн тулд Газрын тухай хуульд нэмэлт өөрчлөлт оруулах зайлшгүй шаардлага гарч байгаа. Яагаад гэвэл 0,1 га чинь өнөөдөр төмс, хүнсний ногоо, нарийн ногоо тарьж байгаа ч гэсэн тариалан гэсэн ангилалд хөдөө аж ахуйн газартаа явж байгаа, тэгэхээр зэрэг хөдөө аж ахуйн газраас нь энэ 0,1 га-г гаргаж аваад иргэдийн гэр бүлийнх нь ахуйн хэрэгцээнд өмчлүүлэх, гэр бүлийн хэрэгцээний зориулалтаар өмчлүүлэх газарт оруулж болох юм, энэ бол зүгээр Газрын нэгдмэл сангийн ангилал дотроо гүйж байгаа тийм өөрчлөлт гарч ирэх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Бид энэ асуудлыг маш их бодож байгаа. Тэгэх юм бол 5 га хүртэл газрыг давуу эрхээр нь эзэмшүүлнэ гээд Газрын тухай хуульд заасан, төмс, хүнсний ногоо тариалахад, тэгэхээр зэрэг тэнд доод хязгаарыг 0,1-ээс 5 га хүртэл гэж хуулинд нэмж өөрчлөлт оруулахаас өөр аргагүй болж байгаа, энийг бид бодолцож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А.Шагдарсүрэн: </w:t>
      </w:r>
      <w:r>
        <w:rPr>
          <w:rFonts w:cs="Arial" w:ascii="Arial Mon" w:hAnsi="Arial Mon"/>
        </w:rPr>
        <w:t xml:space="preserve">- Энд 2 юм гараад байна шүү дээ. Хотод байгаа орон сууцанд байгаа айлууд 0,07 га-гаа авья гэдэг асуудлыг их тавина л даа, 0,1 нь эзэмших байгаа, тэрийгээ би эзэмшиж байгаа учраас давуу эрхээрээ хувьчлаад авья гэх, үнэтэй авна, хөдөө бол мэдээж 5 га-гаар ярих байх, хотод тийм 5 га-гаар ярих боломж байх уу, үгүй юу, тэр бас хот, хөдөөгийн ялгаа байх шиг болоод байна.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Ш.Батсүх: </w:t>
      </w:r>
      <w:r>
        <w:rPr>
          <w:rFonts w:cs="Arial" w:ascii="Arial Mon" w:hAnsi="Arial Mon"/>
        </w:rPr>
        <w:t>- Тэгэхээр агентлагийн зүгээс, Засгийн газрын зүгээс энэ асуудал дээр орон  нутагт тэг, ингэ гэж чиглэл өгөхгүй байгаа, түрүүн манай гишүүд хуулинд заасан орон нутгийн иргэдийн хурал, Засаг дарга нарын эрхийг хэлсэн. Энэ хуулинд үнэхээр газрын асуудлаар манай Засаг дарга нар Иргэдийн хурлууд маш их том эрх мэдэлтэй байгаа, энэ эрх мэдлийнхээ хүрээнд уг асуудлыг яаж шийдэхээ тухайн орон нутаг өөрөө шийдэх ёстой. Иргэдийн хурлаараа хэлэлцээд зориулалт, байршил хэмжээ тогтоохдоо тэрийгээ нэг дор байхаар шийдэх юм бол болохгүй зүйл байхгүй, хуулиар хориглосон юм юу ч байхгүй байгаа, газрын нөөц нь байгаад, газрын хэмжээ, байршил нь тохирч байгаа, бололцоотой байгаа бол энд татгалзаад байх зүйлгүй ийм л асуудал л д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ийм учраас нийслэлд тухайлбал яаж шийдэж байна вэ гэдгийг манай Энхболд дарга, Газрын албаны дарга Төмөрхуяг дарга нар хариулах байх. Орон нутгууд одоогоор бүрэн хэмжээгээр мэдээллээ ирүүлж, Иргэдийн хурлаар хэлэлцсэн, хурлынхаа шийдвэрийг манайд бүрэн ирүүлээгүй байгаа учраас энэ дээр бүрэн хэмжээгээр дүгнэлт хийж танд хариулах бололцоо байхгүй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Би асууж байхад түр гарчихаад ирсэн, буруу байвал Шагдарсүрэн гишүүн лавлана биз, ер нь энийг 0,07-г нийлүүлээд хүн авья гэвэл энэ боломжгүй юм, яагаад гэвэл 0,07 маань суурьшлын бүсэд амьдрах зориулалтаар байгаа, 0,1 га бол газар тариалангийн, ногоо, жимс тарих, зориулалт нь өөр учраас энийг нийлүүлж үзэх бололцоо байхгүй гэж бид нар ийм тооцоогоор хотынхон газрын юмыг бодож, хэмжээ нөөц юмаа ингэж тооцож байг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асанжав гишүүн асуултаа асуу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Баасанжав: </w:t>
      </w:r>
      <w:r>
        <w:rPr>
          <w:rFonts w:cs="Arial" w:ascii="Arial Mon" w:hAnsi="Arial Mon"/>
        </w:rPr>
        <w:t>- Би 3 асуулт асууя, нэгдүгээрт энэ иргэнд үнэгүй хувьчлах газрын дээд хэмжээг хуулиар тогтоож өгсөн, Улаанбаатарт 0,07 га газар гээд, тэгээд сая 0,07 га газраас илүү гарсан газрыг үнэтэй хувьчлах тухай яригдаад өнгөрч байна л даа, тэгэхээр энэ дээр нэгдүгээрт хэмжээ тогтоодгийн учир юу вэ, тэгэхээр Энхболд дарга тоо хэллээ, тэдээс дээш тэр хэмжээнд байж байвал үнэтэй өгнө, 0,07-д оруулаад, тэдээс илүү хэмжээтэй байвал дахин хуваарилалтад оруулна гэсэн маягийн юм, би буруу ойлгоогүй бол, тиймэрхүү утгаар хариулсан. Засгийн газар дээр яриад ингэж шийдэж байгаа, ийм зарчим тогтож байгаа гэж. Тэгэхээр үнэтэй хувьчлах газрын тухай Засгийн газар шийдвэр гаргаад мөнгөтэй хүн хэмжээгүй газар аваад байж болох юмуу, эсвэл энэ дээр хэмжээ тогтоох уу? Нэгэнт 0,07 га газраас илүү гарсныг үнэтэй өгье гэж байгаа бол заавал тоо хэлж, тасалж, тэртэй тэргүй, хашаа байшингаа тйоруулаад хатгасан юмыг ингэж хагасласан маягаар шийддэг нь ямар учиртай юм б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эд энэ үнэтэй хувьчлах, үнэгүй хувьчлах юм чинь нэг зэрэг явчихаар сүүлдээ сөрөг зөрчил, үр дагавар үүсэх үү, үгүй юу, эрхийн талаасаа ч гэсэн, уг нь үе шаттай эхлээд хашаа байшингийнх нь хэрэгцээний 0,07 га газрыг шийдчихээд тэгээд 2004 оноос цааш байдаг юмуу, үнэтэй хувьчлах, худалдаж авах юмаа дараагийн шатанд нь оруулаад, тэгээд заавар дүрмий нь тодорхой болгоод хэмжээтэй өгөх үү, хэмжээ тогтоохгүй худалдах уу гэдэг юмаа дараа нь шийдэж болоогүй юмуу гэдэг нэгдүгээр асуудал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 асуудал сум, аймаг, Улаанбаатарт үнэгүй хувьчлах газрын хэмжээг ялгавартай тогтоосон, тэгээд энэнтэй холбогдуулаад жишээ нь Жаргалант тосгон, энэ бол яг сум л даа, аль ч талаар нь аваад үзсэн сум, сум гэхээр 0,5 га газар үнэгүй хувьчилж авмаар байдаг. Тэгэхээр Жаргалант тосгон маань Улаанбаатарын дүүрэг, тосгон гэсэн, 0,07 га дээр буучихаад байгаа, энэ асуудлыг хааш нь шийдэх ёстой вэ? сум гэж үзэж тэр сумын хэмжээгээр газар хувьчлалын асуудлыг шийдэх үү, зүгээр хотын дүүрэг гэж үзээд 0,07 га гэх үү, уг нь яг л сум байгаа юм л даа, ямарч талаар нь аваад үзсэн, энийг тодруулж өгөөч.</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амгийн сүүлийн асуулт Улаанбаатар хотод газар хувьчлалтай холбоотой гэрийн хорооллын иргэдийн дунд нэг бухимдал байна, энэ нь юу гэвэл хөдөө орон нутгаас шилжиж ирээд Улаанбаатар хотын иргэн болж шилжих хөдөлгөөн, иргэний асуудлыг шийдүүлж чадаагүй, тэгэхээр зэрэг Монгол улсын хуулиар газар хувьчлах, үнэгүй хувьчилж авах эрхээ эдэлмээр байдаг, гэтэл нөгөө төлбөр 50000 төгрөгийг төлж чаддаггүй, тэгээд одоо төрийн захиргааны байгууллага тэр шилжиж ирээгүй гэдэг зөрчлийг мэдээд байдаг. Иргэн болохоор иргэнийхээ үүргийг биелүүлдэггүй, тэгээд хувьчлал яваад байдаг, тэгэхээр энэ ингээд цаашаа үргэлжлээд байх уу, энийг яаж шийдэх ёстой юм бэ? Төрийн зүгээс нэг удаа харж үзэх хөнгөлөлт, уучлалт гэж байх уу. эсвэл ерөөсөө 50000 төгрөгийнхөө хураамжийг төлсний дараа та газар үнэгүй хувьчлах асуудлаа шийднэ гэж, шилжих хөдөлгөөний төлбөрөөр барьцаалж газрыг Монгол улсын иргэнд тодорхой хэмжээний газрыг үнэгүй хувьчлах эрхээ эдэлж чадахгүй ингээд байгаад байх уу, энэ бол ерөөсөө их түгээмэл бөгөөд хотын дотор нэлээд олон хүмүүсийн сэтгэл санааг бухимдуулаад байгаа асуудал байгаа юм шиг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b/>
          <w:b/>
          <w:bCs/>
        </w:rPr>
      </w:pPr>
      <w:r>
        <w:rPr>
          <w:rFonts w:cs="Arial" w:ascii="Arial Mon" w:hAnsi="Arial Mon"/>
        </w:rPr>
        <w:t>Манай хотын нөхдүүд ярих нь тэр зүйтэй л юм яриад байгаа юм, одоогийнхоо дүрмээр төлбөрөө төлсний дараа шилжих хөдөлгөөн, иргэнийхээ шилжилтийн асуудлыг шийдвэрлэсний дараа чиний хувьчлалыг шийднэ гээд байдаг, нөгөө иргэн болохоор зэрэг иргэнийхээ үүргийг биелүүлээгүй мөртлөө би газар хувьчлалын хууль дээр олгосон, Монгол улсын иргэний хувьд 0,07 га газраа би хувьчилж авна, ямар би буцаад нүүх биш, барьсан хашаа байшингаа нураах биш, энэ асуудлыг шийдээд өгөөч гэж, тэгээд энийг нэг тийш нь болгомоор юм шиг надад санагдаад байгаа юм.  Энэ дээр холбогдох хүмүүс юу гэж үзэж, юу бодож байна вэ, энэ дээр би санал хуваалцъя гэж бодож байгаа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Баасанжав гишүүний асуултад ажлын хэсгээс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Баасанжав гишүүний асуултад хариулъя, ер нь Газар өмчлөлийн хуулийг хэрэгжүүлэх явцад яг хуулинд тэр бүр нарийн хэмжээг детальный заагаагүй, гэхдээ амьдрал дээр тохиолдож болзошгүй нэлээд асуудлууд гарсан, энийг бас нийслэл дүүргийн удирдлагууд ч тэр, газрын агентлаг ч тэр, яам, газруудынхаа түвшинд бид яриад Засгийн газарт энэ асуудлуудыг оруулж, газар өмчлүүлэх тухай хуулийг хэрэгжүүлэхэд баримтлах чиглэл гэдэг юм гаргасан, тэгээд энэн дотор 0,07-гоос дээш газартай айлын газрыг яаж өмчлүүлэх вэ гэдгийг бас хэлж өгсөн.</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Ер нь дур зоргоороо уулын амыг тэр чигээр нь ингээд хашаа бариад эзлээд авчихсан хүн, тэгээд би мөнгөтэй, энийг бүгдийг 0,07-гоо үнэгүй аваад бусдыг мөнгөөр авна гэх юм бол энэ бол шударга биш хэрэг болно, ийм учраас ер нь 0,07-гоос дээшхий нь ямарч байсан авна гэдэг бол тодорхой үнэ өртөгтэйгээр өмчлүүлэх асуудлыг шийдэх ёстой, энэ нь шударга зарчим болно, тэгээд илүүг нь хурааж авч дахин хуваарилалтад оруулах ийм зарчим барих ёстой гээд, тэгэхдээ яг үнэндээ амьдрал дээр маш жоохон газар илүү, 30, 35 байх ёстой юм нь 37, 30 байх юмуу, тэрийг тэр хүнээс аваад дахин хуваарилах ямарч боломж бололцоо байхгүй ийм газрыг бид нар эзэмших тэр эрхийн акт нь бүрдсэн, захирамж шийдвэр нь гарсан ийм хүмүүст нь тодорхой хэмжээгээр үнэ өртгөөр нь давуу эрхээр өмчлүүлэх асуудлыг шийдье гээд үндсэн үнэгүй өмчлөх газрын 25 хувиас ихгүй хэмжээний газрыг тодорхой өрхөд худалдаж өмчлүүлэхээр тогтсон юм.</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эд энэ нь 25 хувь гэдэг нь  175 метр квадрат газар ногдож байгаа юм, тэгээд 700 метр квадратаас илүү 175 метр квадратаас илүү байвал тэрийг мөнгөөр нь өөрт нь илүү өгөөд, тэрнээс илүүг нь хурааж авч дахин хуваарилалтад оруулах ёстой гэдэг ийм чиглэл тогтсон. Энийг яг одоо газар өмчлүүлээгүй, өмчлүүлэхэд яг энийг амьдрал дээр хэрэглэсэн юм байхгүй байгаа, хуульд тодруулж тайлбар гаргуулах байдаг юмуу, хуульд ингэж оруулах шаардлага байх эсэхийг би үгүйсгэхгүй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Хоёрдугаарт Жаргалантыг, энэ бол улам нэмж оруулна гэж байгаа, үнэн хэрэг дээрээ Засаг захиргааны нэгжийн хувьд нийслэл Улаанбаатар хотын Сонгинохайрхан дүүргийн 21 дүгээр хороо гэж байгаа учраас тэр засаг захиргааныхаа нэрээр нийслэлд 0,07 гэдэгдээ орж явахаас өөр боломж байхгүй юм. Сум байгаа бол хуулинд зааснаараа, хэдийгээр тэнд байгаа байдал, амьдралын хэвшил, тэнд болж байгаа харилцаа бүх л юм аймгийн сум шиг байгаа хэдий ч засаг захиргааны нэгжийн хувьд тэрэнд хамрагдах боломжгүй байгаа юм. Гачууртад ч гэсэн ийм асуудал, бид нар сумын хэмжээнд асуудал авья гэдэг асуудал ярь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Гуравдугаар асуудлын хувьд ер нь гэхдээ энэ шилжих хөдөлгөөнийг шийдвэрлүүлнэ, газрыг үнэгүй өмчлөх эрхий нь бүрэн хаачихлаа гэж нэг талаасаа ойлгож болохгүй гэж үзэж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р өөр аймгийн иргэн, харьяалал нь тэр хүн дээр тогтсон байж байгаа шүү дээ, тэр сум, аймаг дээрээ очоод өмчлөөд авах боломж бололцоог хэн ч үгүйсгээгүй гэж тайлбарлах талтай юм. Ер нь зүгээр 50000 төгрөгийг яагаад тогтоосон юм бэ гэдэг дээр нийслэлийн иргэдийн төлөөлөгчдийн хурал тогтоосон байгаа, тэгэхээр энэ асуудлыг тухайн жилийн Нийслэлийн төсөв дээр орон нутгаас хүн шилжиж ирж хүндрэл үзүүлж байгаа учраас тэр төлөвлөгдөөгүй зардлыг олж авах зорилгоор л тогтоож авсан ийм л үйлчилгээний төлбөр, энийг Баасанжав гишүүн их сайн ойлгож байгаа.  Тийм учраас бид нар энийгээ байх ёстой, энийгээ үргэлжлүүлэх ёстой, нийслэлийн иргэн болоход 50000 төгрөг төлж байж, тэр үнэмлэх, бичиг баримтаа цэгцлэх ёстой гэдэг дээр бид нар зүтгээд байдаг нь тэр л дээ. Зөвхөн энэ ганцхан манай Улаанбаатар хотод байгаа юм биш, ер нь дэлхийн бусад нийслэл хотуудад ч гэсэн, нийслэл хотын иргэн, гишүүн болохдоо ийм ямар нэгэн үзүүлэлт, хөрөнгө хэмжээ заасан тогтоосон зүйлүүд байдаг юм билээ л дээ.</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ухайлбал Шведийн нийслэл Стокгольм хотын иргэн болоход хүн 3 жил тэр нийслэлийн түр иргэн байр байдлыг хараад явж байдаг, тэгээд 3 жил ямар нэгэн хэрэг зөрчилд орохгүй, 3 жилийн дараа багагүй хэмжээний мөнгө хурааж аваад иргэн болгодог юмуу, ийм мэтчилэнгийн юм байгаа, энэ бас бид нэг их буруу зүйл биш гэж боддог юм, энэ дээр Их Хурлын гишүүд олон удаа асуудал гарч байгаа юм. Үнэхээр нийслэлийн ачаалал гэдэг маань өнөөдөр ямар болж байгаа билээ, үндсэндээ сая хүнтэй боллоо, 370 мянга газартай болж байдаг, гэмт хэрэг зөрчил юу болж байгаа билээ, хотын үйлчилгээний асуудал юу болж байгаа билээ, энэ бүх байдлаас үүдээд цааш нь үргэлжлүүлэх нь зүйтэй гэж.</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Тэгээд үнэхээр тэр газраа хувьчилж авах хэмжээнд 50000 төгрөгийн асуудлаа шийдээд газар өмчилж авах эрх нь байж л байгаа юм.</w:t>
      </w:r>
    </w:p>
    <w:p>
      <w:pPr>
        <w:pStyle w:val="Normal"/>
        <w:ind w:firstLine="710"/>
        <w:jc w:val="both"/>
        <w:rPr>
          <w:rFonts w:ascii="Arial Mon" w:hAnsi="Arial Mon" w:cs="Arial"/>
        </w:rPr>
      </w:pPr>
      <w:r>
        <w:rPr>
          <w:rFonts w:cs="Arial" w:ascii="Arial Mon" w:hAnsi="Arial Mon"/>
        </w:rPr>
      </w:r>
    </w:p>
    <w:p>
      <w:pPr>
        <w:pStyle w:val="Normal"/>
        <w:ind w:firstLine="710"/>
        <w:jc w:val="both"/>
        <w:rPr/>
      </w:pPr>
      <w:r>
        <w:rPr>
          <w:rFonts w:cs="Arial" w:ascii="Arial Mon" w:hAnsi="Arial Mon"/>
          <w:b/>
          <w:bCs/>
        </w:rPr>
        <w:t xml:space="preserve">Ц.Баасанжав: </w:t>
      </w:r>
      <w:r>
        <w:rPr>
          <w:rFonts w:cs="Arial" w:ascii="Arial Mon" w:hAnsi="Arial Mon"/>
        </w:rPr>
        <w:t>- Нэгдүгээр асуудал дээр тодотгоё, би ийм утгаар асуусан л даа,   хэмжээ тогтоочихоод илүүг нь худалдана, бид ийм асуудал зарчмын хувьд яригдаж байгаа. Тэгэхээр би ийм утгаар асуусан юм, тэртэй тэргүй үнэтэй хувьчилж  авах юм бол ер нь тэрэн дээр хэмжээ тогтоохгүйгээр өгөх газры нь өгчихөж болдоггүй юмуу гэдэг асуудал тавьж байгаа юм л даа. Тэгэхээр эндээс ямар ойлголт гарч ирж байна гэхээр үнэтэй хувьчлах тохиолдолд дараагийн шатанд гараад ирнэ шүү дээ, тэгэхээр энэ дээр газрын хэмжээ байх нь ээ гэж ойлгож болж байна уу, тэр бол мөнгөтэй л бол хязгааргүй гэсэн юм байхгүй юм байна. Хувьчлах газрын хэмжээ бас үнэгүй өгч байгаа газрын хэмжээтэй адилхан бас ийм хязгаар тогтоох нь ээ,  Засгийн газар нь тогтоодог юмуу, Их Хурал нь тогтоодог юмуу, ийм ойлголтыг тодорхой болгож авахгүй бол хоёрын хооронд тэртэй тэргүй үнэтэй өгч байгаа юм чинь заавал 100 гэдэг тоо хэлээд 0,07 дээр 100 байвал илүү байвал чи 100-гаа үнэтэй авчих, 200 байвал 100-г чинь хурааж авна гэсэн ойлголт гарч ирж байна. Ингээд байх хэрэг байна уу, тэртэй тэргүй үнэтэй авч байгаа юм чинь тэр байгаа хэмжээтэй газраа үнэтэй авчихаж яагаад болдоггүй юм бэ, тэгээд энэ дээр хэмжээ тогтоох юм байна, тэгж ойлгож болж байна уу? үнэтэй хувьчилж авах тохиолдолд газрын хэмжээ бас хязгаары нь тогтоож өгөх нь ээ гэж.</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xml:space="preserve">- Тэгэхээр Баасанжав гишүүнээ ер нь одоо бол 0,07-гоос илүү хэмжээний газар авчихсан байгаа юм маань бол хотын хэмжээнд 11100 хашаа байгаа л даа, 16 хувь, гэхдээ тэр яг бүх өнөөдрийн мөрдөгдөж байгаа хууль дүрмийн дагуу яваад тийм юм авч уу гэвэл үгүй л байхгүй юу, ямар нэгэн эрхийн акт, ямар нэгэн чөлөө зөвшөөрлийг зөрчиж байж тийм юм авсан байгаа, тэгээд тэр бүгдийг мөнгөтэй л бол чи ав гээд ингэж бид нар чөлөөтэй тавьж болохгүй юм. Тийм учраас энд хязгаар зайлшгүй байх ёстой, яагаад тэр 25 хувь гэдэг юмыг бид нар ярьсан бэ гэхээр яг үнэн хэрэг дээрээ амьдрал дээр очоод хэрэгжүүлэхээр зэрэг ерөөсөө 2 хашаа нийлсэн, 2-хон метр илүү байгаа юмыг тэр хүнээс буцааж аваад хэнд дахин хуваарилах вэ, нөгөөдөх айлд нь өгье гэхээр нөгөөдөх нь бас 0,07-гоосоо илүү болчих гээд байдаг, ийм учраас тэр бага хэмжээний юм нь тодорхой үнэ төлбөртэйгээр өмчлөлд нь шилжүүлж ингэж шийдье, тэгээд тэр хэмжээнээс илүүг нь дахин хуваарилах зарчмаараа явья гэж ингэж л тогтсон хэрэг. </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Ц.Баасанжав: </w:t>
      </w:r>
      <w:r>
        <w:rPr>
          <w:rFonts w:cs="Arial" w:ascii="Arial Mon" w:hAnsi="Arial Mon"/>
        </w:rPr>
        <w:t>- Үнэ өгөөд авч болохгүй юу? Тэр бол өөр хоёрын ооронд хашаа барьсан, гэрээ барьсан, тэгээд тэнд хязгаар байх хэрэг байна уу? 200 гэдэг юмуу, 135 гэдэг юмуу, ийм л байвал чи үнэтэй аваарай, тэрнээс илүү бол үнэтэй аваарай, тэрнээс илүү бол дахин хуваарилалтад орно шүү гэж, тэр уулын амаар хатгасан юм бол өөр, тэр бол өөр зарчмаар явна, тэр бол ойлгомжтой. Эсвэл таны хэлээд байгаа тэр тоо чинь өнөөдрийн тооллогоор 0,07-гоос илүү хашаанд тэр тоон дотроо багтаж байгаа бол бас өөр хэрэг. Тэгвэл бас болж байна, хэл амгүй болчихно, яльгүй юм үлдээгээд тэгээд дахиж яах юм, хоёрын хооронд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Тэгэхээр би бол хэлээд байгаа нь тэр л дээ, гэхдээ энэ бол цөөхөн өрхөд ийм байдал үүснэ, тухайлбал 1995 оны хуулиар 0,05-ыг өгч байсан учраас тэр дотор ихэнх харилцаа ингээд явагдана, ямар нэгэн хууль дүрэм зөрчсөн хүнийг өнөөдөр мөнгөтэйгээр нь далимдуулж газры нь өшөө хэдэн га-гаар нь бүтэн амаар нь, уулаар нь хашаа барьсан хүмүүс байж байгаа, тэрий нь мөнгөтэй юм болбол өгье гэж ингэж өгч болохгүй юм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rPr>
      </w:pPr>
      <w:r>
        <w:rPr>
          <w:rFonts w:eastAsia="Arial Mon" w:cs="Arial Mon" w:ascii="Arial Mon" w:hAnsi="Arial Mon"/>
        </w:rPr>
        <w:t xml:space="preserve"> </w:t>
      </w:r>
      <w:r>
        <w:rPr>
          <w:rFonts w:cs="Arial" w:ascii="Arial Mon" w:hAnsi="Arial Mon"/>
        </w:rPr>
        <w:t>Гэхдээ Баасанжав гишүүнээ одоо 0,07 бол яльгүй гээд нэмж байтал 0,14 болчихвол тэр чинь 2 айлын хашаа авахаас өөр аргагүй болно, тэгэхээр ямар нэгэн хэмжээ тавьж өгөх заагийг тогтоож л таараад байгаа,тэгэхээр бид 50 хувь байх уу, 20 хувь байх уу, 25 хувь байх уу гэдгийг тал талаас нь бодож үзэж байгаад 25 хувь нь хамгийн оптимальный хэмжээ юмаа гэж үзсэн.</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Цэвээнжав гишүүн асуултаа асууя.</w:t>
      </w:r>
    </w:p>
    <w:p>
      <w:pPr>
        <w:pStyle w:val="Normal"/>
        <w:ind w:firstLine="710"/>
        <w:jc w:val="both"/>
        <w:rPr>
          <w:rFonts w:cs="Arial"/>
        </w:rPr>
      </w:pPr>
      <w:r>
        <w:rPr>
          <w:rFonts w:eastAsia="Arial Mon" w:cs="Arial Mon" w:ascii="Arial Mon" w:hAnsi="Arial Mon"/>
          <w:b/>
          <w:bCs/>
        </w:rPr>
        <w:t xml:space="preserve"> </w:t>
      </w:r>
    </w:p>
    <w:p>
      <w:pPr>
        <w:pStyle w:val="Normal"/>
        <w:ind w:firstLine="710"/>
        <w:jc w:val="both"/>
        <w:rPr/>
      </w:pPr>
      <w:r>
        <w:rPr>
          <w:rFonts w:cs="Arial" w:ascii="Arial Mon" w:hAnsi="Arial Mon"/>
          <w:b/>
          <w:bCs/>
        </w:rPr>
        <w:t xml:space="preserve">Д.Цэвээнжав: </w:t>
      </w:r>
      <w:r>
        <w:rPr>
          <w:rFonts w:cs="Arial" w:ascii="Arial Mon" w:hAnsi="Arial Mon"/>
        </w:rPr>
        <w:t>- Би ганцхан асуулт тавья, газар хувьчлахтай холбоотой бэлтгэл хангалтын хувьд үнэхээр богино хугацаанд эрчимтэй ажиллаж байгаа гэдэгтэй хэн ч маргахгүй байхаа, аймаг, орон нутагт, нийслэлд ч тэр энэ ажил зохих түвшингээсээ хурдацтай явж байгааг хэлэхгүй бол болохгүй.</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Нэг л зүйл одоо ойрын үед сүрхий эмзэглэл төрүүлж мэдэхээр байдал ажиглагдаж байна, энэ юу вэ гэвэл тодорхой нэг газрыг хашаад гадуур нь хашаа тойруулсан юмуу, хэдэн шургааг босгосон юмуу, ийм газрыг худалдах ийм ажил явагдаж байна, 15-30 саяын хооронд худалдаж байгаа хооронд  худалдаж байгаа хэд хэдэн пактыг би хэлж болохоор байна. Тэгэхээр та бүхэн маань энэ хууль гарахаас өмнө ингэж газар авчихаад тэрэн дээрээ ямар нэгэн хөрөнгө оруулалт хийж эхлээгүй бол энэ бүгдийг хүчингүй гээд зарлаж болохгүй юу, ийм хөрөнгө оруулалт хийгдээгүй газрыг гар дамжуулан худалдаж авсан хүн тэр газрыг эзэмших эрхийг шилжүүлэхгүй гээд зарлаж болохгүй юу, ер нь ингэх шаардлага байгаа юм биш үү, энийг та бүхэн судалж үзэж байгаа юу, энэ талаар бодож байгаа зүйл байна уу? Ингэж гар дамжуулан худалдсан газрыг хурааж авахаас гадна тэр худалдсан этгээдийг олж зүй бус үйл ажиллагаа явуулсан гэж үзэх үндэстэй байх гэж би бодож байгаа юм, энэ талаар та бүхэн ямар бодолтой байна вэ, ийм мэдээллийг худалдаж авч болох уу? ингэж газар худалдаж байгаа ийм мэдээллийг худалдан авах ажлыг зохион байгуулж болох юм биш үү? Ийм л ганц асуулт байн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Цэвээнжав гишүүний асуултад ажлын хэсгээс хариулъя.</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М.Энхболд: </w:t>
      </w:r>
      <w:r>
        <w:rPr>
          <w:rFonts w:cs="Arial" w:ascii="Arial Mon" w:hAnsi="Arial Mon"/>
        </w:rPr>
        <w:t>- Тэгэхээр бид нарын өнөөдрийг хүртэл дагаж мөрдөж ирсэн журамд ер нь газар эзэмшүүлэх шийдвэр гаргахдаа  эхний ээлжинд 2 жил хүртэл хугацаагаар эзэмшүүлэх ийм шийдвэр гаргаж ашиглуулж байгаа. Тэгээд энэ 2 жилийн хугацаа дуусах юм бол тэр газрыг эзэмшиж, ашиглуулахад гаргасан шийдвэр үндсэндээ автоматаар хүчингүй болж ингэж бид нар явж байгаа л даа. Тэгэхээр 2 жилийн хугацаа гэдгийг бид нар хөрөнгө оруулах, байшин барилгаа барьж эхлэх юмаа ажиллах ийм л хугацааг нь хэлсэн учраас өнөөдөр шууд тэр хугацаа нь болоогүй байхад тэрий нь хүчингүй болгоод ингэх нь нэлээд олон зөрчил юмнуудтай тулгарах байдалд хүрэх болов уу гэж ойлгогдож байн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Яг тодорхой та 15-20 саяар худалдлаа гэх тодорхой жишээ баримт хэлбэл тэрийг таслан зогсоох арга бий, эзэмших эрхийн гэрчилгээ гэдгийг шилжүүлэхдээ газрын баталгаажилтын захирамж шийдвэр гарч байж, ухаандаа иргэн А-гаас иргэн Б рүү шилжлээ гэдэг ийм юм гардаг, тэр нь тодорхой мэдэгдэж байвал тэр шийдвэрийг гаргахгүйгээр баталгаажилты нь хийхгүй байх юм бол тэр эзэмших эрх нь бүрэн үүсч чадахгүй, ийм байдлууд байгаа.</w:t>
      </w:r>
    </w:p>
    <w:p>
      <w:pPr>
        <w:pStyle w:val="Normal"/>
        <w:ind w:firstLine="710"/>
        <w:jc w:val="both"/>
        <w:rPr>
          <w:rFonts w:ascii="Arial Mon" w:hAnsi="Arial Mon" w:cs="Arial"/>
        </w:rPr>
      </w:pPr>
      <w:r>
        <w:rPr>
          <w:rFonts w:cs="Arial" w:ascii="Arial Mon" w:hAnsi="Arial Mon"/>
        </w:rPr>
      </w:r>
    </w:p>
    <w:p>
      <w:pPr>
        <w:pStyle w:val="Normal"/>
        <w:ind w:firstLine="710"/>
        <w:jc w:val="both"/>
        <w:rPr>
          <w:rFonts w:ascii="Arial Mon" w:hAnsi="Arial Mon" w:cs="Arial"/>
        </w:rPr>
      </w:pPr>
      <w:r>
        <w:rPr>
          <w:rFonts w:cs="Arial" w:ascii="Arial Mon" w:hAnsi="Arial Mon"/>
        </w:rPr>
        <w:t>Мэдээлэл худалдаж авах тухайд байх асуудал юм л даа. Энийг тодорхой хөрөнгийн эх үүсвэр байвал ийм мэдээллийг нийслэлийн Газрын алба юмуу, дүүргийн Газрын алба дээр худалдаж авна гэсэн ийм юм байж болох байх, яг худалдаж авсан мэдээлэл маань шалгаад бариад үзэхээр нотлогддог барьдаг тал дээрээ юу байх вэ, мэдээлэл өгсөн гээд нөгөө хүндээ мөнгө цаас өгдөг, нөгөөх нь нотлогдохгүй болчихдог иймэрхүү юмнууд байж болох юм.</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rPr>
        <w:t xml:space="preserve">С.Төмөр-Очир: </w:t>
      </w:r>
      <w:r>
        <w:rPr>
          <w:rFonts w:cs="Arial" w:ascii="Arial Mon" w:hAnsi="Arial Mon"/>
        </w:rPr>
        <w:t>- Өнөөдөр асуулт асуухаар нэрээ ирүүлсэн гишүүд дуусч байна. Монгол улсын иргэнд газар өмчлүүлэх тухай хуулийн хэрэгжилтийн явцын талаар мэдээлэл хийсэн Засгийн газрын гишүүн, бусад хүмүүст баярлалаа, асуулт хариулт дууссан учраас чуулганы ажиллагаа хаасныг мэдэгдье, ажлын хэсэгт баярлалаа.</w:t>
      </w:r>
    </w:p>
    <w:p>
      <w:pPr>
        <w:pStyle w:val="Normal"/>
        <w:ind w:firstLine="710"/>
        <w:jc w:val="both"/>
        <w:rPr>
          <w:rFonts w:ascii="Arial Mon" w:hAnsi="Arial Mon" w:cs="Arial"/>
          <w:b/>
          <w:b/>
          <w:bCs/>
        </w:rPr>
      </w:pPr>
      <w:r>
        <w:rPr>
          <w:rFonts w:cs="Arial" w:ascii="Arial Mon" w:hAnsi="Arial Mon"/>
          <w:b/>
          <w:bCs/>
        </w:rPr>
      </w:r>
    </w:p>
    <w:p>
      <w:pPr>
        <w:pStyle w:val="Normal"/>
        <w:ind w:firstLine="710"/>
        <w:jc w:val="both"/>
        <w:rPr/>
      </w:pPr>
      <w:r>
        <w:rPr>
          <w:rFonts w:cs="Arial" w:ascii="Arial Mon" w:hAnsi="Arial Mon"/>
          <w:b/>
          <w:bCs/>
          <w:i/>
          <w:iCs/>
        </w:rPr>
        <w:t>Хуралдаан 18.30 цагт ө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rFonts w:ascii="Arial Mon" w:hAnsi="Arial Mon" w:cs="Arial"/>
          <w:b/>
          <w:b/>
          <w:bCs/>
          <w:i/>
          <w:i/>
          <w:iCs/>
        </w:rPr>
      </w:pPr>
      <w:r>
        <w:rPr>
          <w:rFonts w:cs="Arial" w:ascii="Arial Mon" w:hAnsi="Arial Mon"/>
          <w:b/>
          <w:bCs/>
          <w:i/>
          <w:iCs/>
        </w:rPr>
      </w:r>
    </w:p>
    <w:p>
      <w:pPr>
        <w:pStyle w:val="Normal"/>
        <w:ind w:firstLine="710"/>
        <w:jc w:val="both"/>
        <w:rPr>
          <w:rFonts w:ascii="Arial Mon" w:hAnsi="Arial Mon" w:cs="Arial"/>
        </w:rPr>
      </w:pPr>
      <w:r>
        <w:rPr>
          <w:rFonts w:cs="Arial" w:ascii="Arial Mon" w:hAnsi="Arial Mon"/>
        </w:rPr>
        <w:t>Соронзон хальснаас хянаж буулгасан:</w:t>
      </w:r>
    </w:p>
    <w:p>
      <w:pPr>
        <w:pStyle w:val="Normal"/>
        <w:ind w:firstLine="710"/>
        <w:jc w:val="both"/>
        <w:rPr>
          <w:rFonts w:ascii="Arial Mon" w:hAnsi="Arial Mon" w:cs="Arial"/>
        </w:rPr>
      </w:pPr>
      <w:r>
        <w:rPr>
          <w:rFonts w:cs="Arial" w:ascii="Arial Mon" w:hAnsi="Arial Mon"/>
        </w:rPr>
        <w:t>ХУРАЛДААНЫ НАРИЙН</w:t>
      </w:r>
    </w:p>
    <w:p>
      <w:pPr>
        <w:pStyle w:val="Normal"/>
        <w:ind w:firstLine="710"/>
        <w:jc w:val="both"/>
        <w:rPr>
          <w:rFonts w:ascii="Arial Mon" w:hAnsi="Arial Mon" w:cs="Arial"/>
        </w:rPr>
      </w:pPr>
      <w:r>
        <w:rPr>
          <w:rFonts w:cs="Arial" w:ascii="Arial Mon" w:hAnsi="Arial Mon"/>
        </w:rPr>
        <w:t>БИЧГИЙН ДАРГА</w:t>
        <w:tab/>
        <w:tab/>
        <w:tab/>
        <w:tab/>
        <w:tab/>
        <w:tab/>
        <w:t>Ч.АЛТАНЦЭЦЭГ</w:t>
      </w:r>
    </w:p>
    <w:p>
      <w:pPr>
        <w:pStyle w:val="Normal"/>
        <w:rPr>
          <w:rFonts w:ascii="Arial Mon" w:hAnsi="Arial Mon" w:cs="Arial"/>
        </w:rPr>
      </w:pPr>
      <w:r>
        <w:rPr>
          <w:rFonts w:cs="Arial" w:ascii="Arial Mon" w:hAnsi="Arial Mon"/>
        </w:rPr>
      </w:r>
    </w:p>
    <w:sectPr>
      <w:type w:val="nextPage"/>
      <w:pgSz w:w="11906" w:h="16838"/>
      <w:pgMar w:left="1985" w:right="851" w:gutter="0" w:header="0" w:top="1134"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10"/>
      <w:jc w:val="center"/>
      <w:outlineLvl w:val="0"/>
    </w:pPr>
    <w:rPr>
      <w:rFonts w:ascii="Arial Mon" w:hAnsi="Arial Mon" w:eastAsia="Times New Roman" w:cs="Arial Mon"/>
      <w:b/>
      <w:bCs/>
      <w:sz w:val="26"/>
    </w:rPr>
  </w:style>
  <w:style w:type="paragraph" w:styleId="Heading2">
    <w:name w:val="Heading 2"/>
    <w:basedOn w:val="Normal"/>
    <w:next w:val="Normal"/>
    <w:qFormat/>
    <w:pPr>
      <w:keepNext w:val="true"/>
      <w:numPr>
        <w:ilvl w:val="1"/>
        <w:numId w:val="1"/>
      </w:numPr>
      <w:ind w:firstLine="710"/>
      <w:jc w:val="center"/>
      <w:outlineLvl w:val="1"/>
    </w:pPr>
    <w:rPr>
      <w:rFonts w:ascii="Arial Mon" w:hAnsi="Arial Mon" w:eastAsia="Times New Roman" w:cs="Arial Mon"/>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rFonts w:ascii="Arial Mon" w:hAnsi="Arial Mon" w:cs="Arial Mon"/>
      <w:sz w:val="26"/>
    </w:rPr>
  </w:style>
  <w:style w:type="paragraph" w:styleId="BodyText2">
    <w:name w:val="Body Text 2"/>
    <w:basedOn w:val="Normal"/>
    <w:qFormat/>
    <w:pPr>
      <w:jc w:val="both"/>
    </w:pPr>
    <w:rPr>
      <w:rFonts w:ascii="Arial Mon" w:hAnsi="Arial Mon" w:cs="Arial Mon"/>
      <w:szCs w:val="20"/>
      <w:lang w:val="mk-MK"/>
    </w:rPr>
  </w:style>
  <w:style w:type="paragraph" w:styleId="BodyTextIndent2">
    <w:name w:val="Body Text Indent 2"/>
    <w:basedOn w:val="Normal"/>
    <w:qFormat/>
    <w:pPr>
      <w:widowControl w:val="false"/>
      <w:snapToGrid w:val="false"/>
      <w:ind w:firstLine="720"/>
      <w:jc w:val="both"/>
    </w:pPr>
    <w:rPr>
      <w:rFonts w:ascii="Arial Mon" w:hAnsi="Arial Mon" w:cs="Arial Mon"/>
      <w:i/>
      <w:iCs/>
      <w:sz w:val="26"/>
    </w:rPr>
  </w:style>
  <w:style w:type="paragraph" w:styleId="BodyTextIndent3">
    <w:name w:val="Body Text Indent 3"/>
    <w:basedOn w:val="Normal"/>
    <w:qFormat/>
    <w:pPr>
      <w:ind w:firstLine="710"/>
      <w:jc w:val="both"/>
    </w:pPr>
    <w:rPr>
      <w:rFonts w:ascii="Arial Mon" w:hAnsi="Arial Mon" w:cs="Arial Mon"/>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ulg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5:00Z</dcterms:created>
  <dc:creator>User</dc:creator>
  <dc:description/>
  <cp:keywords/>
  <dc:language>en-US</dc:language>
  <cp:lastModifiedBy>tseko</cp:lastModifiedBy>
  <cp:lastPrinted>2003-05-15T23:03:00Z</cp:lastPrinted>
  <dcterms:modified xsi:type="dcterms:W3CDTF">2015-07-01T13:16:00Z</dcterms:modified>
  <cp:revision>3</cp:revision>
  <dc:subject/>
  <dc:title/>
</cp:coreProperties>
</file>