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УЛСЫН ИХ ХУРЛЫН 2002 ОНЫ ХАВРЫН ЧУУЛГАНЫ </w:t>
      </w:r>
    </w:p>
    <w:p>
      <w:pPr>
        <w:pStyle w:val="Normal"/>
        <w:jc w:val="center"/>
        <w:rPr>
          <w:rFonts w:ascii="Arial Mon" w:hAnsi="Arial Mon" w:cs="Arial"/>
          <w:b/>
          <w:b/>
          <w:i w:val="false"/>
          <w:i w:val="false"/>
        </w:rPr>
      </w:pPr>
      <w:r>
        <w:rPr>
          <w:rFonts w:cs="Arial" w:ascii="Arial Mon" w:hAnsi="Arial Mon"/>
          <w:b/>
          <w:i w:val="false"/>
        </w:rPr>
        <w:t>4 Д</w:t>
      </w:r>
      <w:r>
        <w:rPr>
          <w:rFonts w:cs="Arial" w:ascii="Arial" w:hAnsi="Arial"/>
          <w:b/>
          <w:i w:val="false"/>
        </w:rPr>
        <w:t>Ү</w:t>
      </w:r>
      <w:r>
        <w:rPr>
          <w:rFonts w:cs="Arial Mon" w:ascii="Arial Mon" w:hAnsi="Arial Mon"/>
          <w:b/>
          <w:i w:val="false"/>
        </w:rPr>
        <w:t>ГЭЭР</w:t>
      </w:r>
      <w:r>
        <w:rPr>
          <w:rFonts w:cs="Arial" w:ascii="Arial Mon" w:hAnsi="Arial Mon"/>
          <w:b/>
          <w:i w:val="false"/>
        </w:rPr>
        <w:t xml:space="preserve"> </w:t>
      </w:r>
      <w:r>
        <w:rPr>
          <w:rFonts w:cs="Arial Mon" w:ascii="Arial Mon" w:hAnsi="Arial Mon"/>
          <w:b/>
          <w:i w:val="false"/>
        </w:rPr>
        <w:t>САРЫН</w:t>
      </w:r>
      <w:r>
        <w:rPr>
          <w:rFonts w:cs="Arial" w:ascii="Arial Mon" w:hAnsi="Arial Mon"/>
          <w:b/>
          <w:i w:val="false"/>
        </w:rPr>
        <w:t xml:space="preserve"> 5-</w:t>
      </w:r>
      <w:r>
        <w:rPr>
          <w:rFonts w:cs="Arial Mon" w:ascii="Arial Mon" w:hAnsi="Arial Mon"/>
          <w:b/>
          <w:i w:val="false"/>
        </w:rPr>
        <w:t>НЫ</w:t>
      </w:r>
      <w:r>
        <w:rPr>
          <w:rFonts w:cs="Arial" w:ascii="Arial Mon" w:hAnsi="Arial Mon"/>
          <w:b/>
          <w:i w:val="false"/>
        </w:rPr>
        <w:t xml:space="preserve"> </w:t>
      </w:r>
      <w:r>
        <w:rPr>
          <w:rFonts w:cs="Arial" w:ascii="Arial" w:hAnsi="Arial"/>
          <w:b/>
          <w:i w:val="false"/>
        </w:rPr>
        <w:t>Ө</w:t>
      </w:r>
      <w:r>
        <w:rPr>
          <w:rFonts w:cs="Arial Mon" w:ascii="Arial Mon" w:hAnsi="Arial Mon"/>
          <w:b/>
          <w:i w:val="false"/>
        </w:rPr>
        <w:t>ДРИЙН</w:t>
      </w:r>
      <w:r>
        <w:rPr>
          <w:rFonts w:cs="Arial" w:ascii="Arial Mon" w:hAnsi="Arial Mon"/>
          <w:b/>
          <w:i w:val="false"/>
        </w:rPr>
        <w:t xml:space="preserve"> </w:t>
      </w:r>
      <w:r>
        <w:rPr>
          <w:rFonts w:cs="Arial Mon" w:ascii="Arial Mon" w:hAnsi="Arial Mon"/>
          <w:b/>
          <w:i w:val="false"/>
        </w:rPr>
        <w:t>ХУРАЛДААНЫ</w:t>
      </w:r>
    </w:p>
    <w:p>
      <w:pPr>
        <w:pStyle w:val="Normal"/>
        <w:jc w:val="center"/>
        <w:rPr>
          <w:rFonts w:ascii="Arial Mon" w:hAnsi="Arial Mon" w:cs="Arial"/>
          <w:b/>
          <w:b/>
          <w:i w:val="false"/>
          <w:i w:val="false"/>
        </w:rPr>
      </w:pPr>
      <w:r>
        <w:rPr>
          <w:rFonts w:cs="Arial" w:ascii="Arial Mon" w:hAnsi="Arial Mon"/>
          <w:b/>
          <w:i w:val="false"/>
        </w:rPr>
        <w:t>ДЭЛГЭРЭНГ</w:t>
      </w:r>
      <w:r>
        <w:rPr>
          <w:rFonts w:cs="Arial" w:ascii="Arial" w:hAnsi="Arial"/>
          <w:b/>
          <w:i w:val="false"/>
        </w:rPr>
        <w:t>Ү</w:t>
      </w:r>
      <w:r>
        <w:rPr>
          <w:rFonts w:cs="Arial Mon" w:ascii="Arial Mon" w:hAnsi="Arial Mon"/>
          <w:b/>
          <w:i w:val="false"/>
        </w:rPr>
        <w:t>Й</w:t>
      </w:r>
      <w:r>
        <w:rPr>
          <w:rFonts w:cs="Arial" w:ascii="Arial Mon" w:hAnsi="Arial Mon"/>
          <w:b/>
          <w:i w:val="false"/>
        </w:rPr>
        <w:t xml:space="preserve"> </w:t>
      </w:r>
      <w:r>
        <w:rPr>
          <w:rFonts w:cs="Arial Mon" w:ascii="Arial Mon" w:hAnsi="Arial Mon"/>
          <w:b/>
          <w:i w:val="false"/>
        </w:rPr>
        <w:t>ТЭМДЭГЛЭЛ</w:t>
      </w:r>
    </w:p>
    <w:p>
      <w:pPr>
        <w:pStyle w:val="Normal"/>
        <w:jc w:val="center"/>
        <w:rPr>
          <w:rFonts w:ascii="Arial Mon" w:hAnsi="Arial Mon" w:cs="Arial"/>
          <w:b/>
          <w:b/>
          <w:i w:val="false"/>
          <w:i w:val="false"/>
        </w:rPr>
      </w:pPr>
      <w:r>
        <w:rPr>
          <w:rFonts w:cs="Arial" w:ascii="Arial Mon" w:hAnsi="Arial Mon"/>
          <w:b/>
          <w:i w:val="false"/>
        </w:rPr>
      </w:r>
    </w:p>
    <w:p>
      <w:pPr>
        <w:pStyle w:val="Normal"/>
        <w:jc w:val="right"/>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b/>
          <w:i w:val="false"/>
        </w:rPr>
        <w:t>С.Т</w:t>
      </w:r>
      <w:r>
        <w:rPr>
          <w:rFonts w:cs="Arial" w:ascii="Arial" w:hAnsi="Arial"/>
          <w:b/>
          <w:i w:val="false"/>
        </w:rPr>
        <w:t>ө</w:t>
      </w:r>
      <w:r>
        <w:rPr>
          <w:rFonts w:cs="Arial Mon" w:ascii="Arial Mon" w:hAnsi="Arial Mon"/>
          <w:b/>
          <w:i w:val="false"/>
        </w:rPr>
        <w:t>м</w:t>
      </w:r>
      <w:r>
        <w:rPr>
          <w:rFonts w:cs="Arial" w:ascii="Arial" w:hAnsi="Arial"/>
          <w:b/>
          <w:i w:val="false"/>
        </w:rPr>
        <w:t>ө</w:t>
      </w:r>
      <w:r>
        <w:rPr>
          <w:rFonts w:cs="Arial Mon" w:ascii="Arial Mon" w:hAnsi="Arial Mon"/>
          <w:b/>
          <w:i w:val="false"/>
        </w:rPr>
        <w:t>р</w:t>
      </w:r>
      <w:r>
        <w:rPr>
          <w:rFonts w:cs="Arial" w:ascii="Arial Mon" w:hAnsi="Arial Mon"/>
          <w:b/>
          <w:i w:val="false"/>
        </w:rPr>
        <w:t>-</w:t>
      </w:r>
      <w:r>
        <w:rPr>
          <w:rFonts w:cs="Arial Mon" w:ascii="Arial Mon" w:hAnsi="Arial Mon"/>
          <w:b/>
          <w:i w:val="false"/>
        </w:rPr>
        <w:t>Очир</w:t>
      </w:r>
      <w:r>
        <w:rPr>
          <w:rFonts w:cs="Arial" w:ascii="Arial Mon" w:hAnsi="Arial Mon"/>
          <w:b/>
          <w:i w:val="false"/>
        </w:rPr>
        <w:t xml:space="preserve">: </w:t>
      </w:r>
      <w:r>
        <w:rPr>
          <w:rFonts w:cs="Arial" w:ascii="Arial Mon" w:hAnsi="Arial Mon"/>
          <w:i w:val="false"/>
        </w:rPr>
        <w:t>Монгол Улсын Ер</w:t>
      </w:r>
      <w:r>
        <w:rPr>
          <w:rFonts w:cs="Arial" w:ascii="Arial" w:hAnsi="Arial"/>
          <w:i w:val="false"/>
        </w:rPr>
        <w:t>ө</w:t>
      </w:r>
      <w:r>
        <w:rPr>
          <w:rFonts w:cs="Arial Mon" w:ascii="Arial Mon" w:hAnsi="Arial Mon"/>
          <w:i w:val="false"/>
        </w:rPr>
        <w:t>нхийл</w:t>
      </w:r>
      <w:r>
        <w:rPr>
          <w:rFonts w:cs="Arial" w:ascii="Arial" w:hAnsi="Arial"/>
          <w:i w:val="false"/>
        </w:rPr>
        <w:t>ө</w:t>
      </w:r>
      <w:r>
        <w:rPr>
          <w:rFonts w:cs="Arial Mon" w:ascii="Arial Mon" w:hAnsi="Arial Mon"/>
          <w:i w:val="false"/>
        </w:rPr>
        <w:t>гч</w:t>
      </w:r>
      <w:r>
        <w:rPr>
          <w:rFonts w:cs="Arial" w:ascii="Arial Mon" w:hAnsi="Arial Mon"/>
          <w:i w:val="false"/>
        </w:rPr>
        <w:t xml:space="preserve"> </w:t>
      </w:r>
      <w:r>
        <w:rPr>
          <w:rFonts w:cs="Arial" w:ascii="Arial" w:hAnsi="Arial"/>
          <w:i w:val="false"/>
        </w:rPr>
        <w:t>өө</w:t>
      </w:r>
      <w:r>
        <w:rPr>
          <w:rFonts w:cs="Arial" w:ascii="Arial Mon" w:hAnsi="Arial Mon"/>
          <w:i w:val="false"/>
        </w:rPr>
        <w:t xml:space="preserve">, </w:t>
      </w:r>
      <w:r>
        <w:rPr>
          <w:rFonts w:cs="Arial Mon" w:ascii="Arial Mon" w:hAnsi="Arial Mon"/>
          <w:i w:val="false"/>
        </w:rPr>
        <w:t>Ер</w:t>
      </w:r>
      <w:r>
        <w:rPr>
          <w:rFonts w:cs="Arial" w:ascii="Arial" w:hAnsi="Arial"/>
          <w:i w:val="false"/>
        </w:rPr>
        <w:t>ө</w:t>
      </w:r>
      <w:r>
        <w:rPr>
          <w:rFonts w:cs="Arial Mon" w:ascii="Arial Mon" w:hAnsi="Arial Mon"/>
          <w:i w:val="false"/>
        </w:rPr>
        <w:t>нхий</w:t>
      </w:r>
      <w:r>
        <w:rPr>
          <w:rFonts w:cs="Arial" w:ascii="Arial Mon" w:hAnsi="Arial Mon"/>
          <w:i w:val="false"/>
        </w:rPr>
        <w:t xml:space="preserve"> </w:t>
      </w:r>
      <w:r>
        <w:rPr>
          <w:rFonts w:cs="Arial Mon" w:ascii="Arial Mon" w:hAnsi="Arial Mon"/>
          <w:i w:val="false"/>
        </w:rPr>
        <w:t>сайд</w:t>
      </w:r>
      <w:r>
        <w:rPr>
          <w:rFonts w:cs="Arial" w:ascii="Arial Mon" w:hAnsi="Arial Mon"/>
          <w:i w:val="false"/>
        </w:rPr>
        <w:t xml:space="preserve"> </w:t>
      </w:r>
      <w:r>
        <w:rPr>
          <w:rFonts w:cs="Arial Mon" w:ascii="Arial Mon" w:hAnsi="Arial Mon"/>
          <w:i w:val="false"/>
        </w:rPr>
        <w:t>аа</w:t>
      </w:r>
      <w:r>
        <w:rPr>
          <w:rFonts w:cs="Arial" w:ascii="Arial Mon" w:hAnsi="Arial Mon"/>
          <w:i w:val="false"/>
        </w:rPr>
        <w:t xml:space="preserve">, </w:t>
      </w:r>
      <w:r>
        <w:rPr>
          <w:rFonts w:cs="Arial Mon" w:ascii="Arial Mon" w:hAnsi="Arial Mon"/>
          <w:i w:val="false"/>
        </w:rPr>
        <w:t>Улсын</w:t>
      </w:r>
      <w:r>
        <w:rPr>
          <w:rFonts w:cs="Arial" w:ascii="Arial Mon" w:hAnsi="Arial Mon"/>
          <w:i w:val="false"/>
        </w:rPr>
        <w:t xml:space="preserve"> </w:t>
      </w:r>
      <w:r>
        <w:rPr>
          <w:rFonts w:cs="Arial Mon" w:ascii="Arial Mon" w:hAnsi="Arial Mon"/>
          <w:i w:val="false"/>
        </w:rPr>
        <w:t>Их</w:t>
      </w:r>
      <w:r>
        <w:rPr>
          <w:rFonts w:cs="Arial" w:ascii="Arial Mon" w:hAnsi="Arial Mon"/>
          <w:i w:val="false"/>
        </w:rPr>
        <w:t xml:space="preserve"> </w:t>
      </w:r>
      <w:r>
        <w:rPr>
          <w:rFonts w:cs="Arial Mon" w:ascii="Arial Mon" w:hAnsi="Arial Mon"/>
          <w:i w:val="false"/>
        </w:rPr>
        <w:t>Хурлын</w:t>
      </w:r>
      <w:r>
        <w:rPr>
          <w:rFonts w:cs="Arial" w:ascii="Arial Mon" w:hAnsi="Arial Mon"/>
          <w:i w:val="false"/>
        </w:rPr>
        <w:t xml:space="preserve"> </w:t>
      </w:r>
      <w:r>
        <w:rPr>
          <w:rFonts w:cs="Arial Mon" w:ascii="Arial Mon" w:hAnsi="Arial Mon"/>
          <w:i w:val="false"/>
        </w:rPr>
        <w:t>эрхэм</w:t>
      </w:r>
      <w:r>
        <w:rPr>
          <w:rFonts w:cs="Arial" w:ascii="Arial Mon" w:hAnsi="Arial Mon"/>
          <w:i w:val="false"/>
        </w:rPr>
        <w:t xml:space="preserve"> </w:t>
      </w:r>
      <w:r>
        <w:rPr>
          <w:rFonts w:cs="Arial Mon" w:ascii="Arial Mon" w:hAnsi="Arial Mon"/>
          <w:i w:val="false"/>
        </w:rPr>
        <w:t>гиш</w:t>
      </w:r>
      <w:r>
        <w:rPr>
          <w:rFonts w:cs="Arial" w:ascii="Arial" w:hAnsi="Arial"/>
          <w:i w:val="false"/>
        </w:rPr>
        <w:t>үү</w:t>
      </w:r>
      <w:r>
        <w:rPr>
          <w:rFonts w:cs="Arial Mon" w:ascii="Arial Mon" w:hAnsi="Arial Mon"/>
          <w:i w:val="false"/>
        </w:rPr>
        <w:t>д</w:t>
      </w:r>
      <w:r>
        <w:rPr>
          <w:rFonts w:cs="Arial" w:ascii="Arial Mon" w:hAnsi="Arial Mon"/>
          <w:i w:val="false"/>
        </w:rPr>
        <w:t xml:space="preserve"> </w:t>
      </w:r>
      <w:r>
        <w:rPr>
          <w:rFonts w:cs="Arial Mon" w:ascii="Arial Mon" w:hAnsi="Arial Mon"/>
          <w:i w:val="false"/>
        </w:rPr>
        <w:t>ээ</w:t>
      </w:r>
      <w:r>
        <w:rPr>
          <w:rFonts w:cs="Arial" w:ascii="Arial Mon" w:hAnsi="Arial Mon"/>
          <w:i w:val="false"/>
        </w:rPr>
        <w:t xml:space="preserve">, </w:t>
      </w:r>
      <w:r>
        <w:rPr>
          <w:rFonts w:cs="Arial Mon" w:ascii="Arial Mon" w:hAnsi="Arial Mon"/>
          <w:i w:val="false"/>
        </w:rPr>
        <w:t>хатагтай</w:t>
      </w:r>
      <w:r>
        <w:rPr>
          <w:rFonts w:cs="Arial" w:ascii="Arial Mon" w:hAnsi="Arial Mon"/>
          <w:i w:val="false"/>
        </w:rPr>
        <w:t xml:space="preserve">, </w:t>
      </w:r>
      <w:r>
        <w:rPr>
          <w:rFonts w:cs="Arial Mon" w:ascii="Arial Mon" w:hAnsi="Arial Mon"/>
          <w:i w:val="false"/>
        </w:rPr>
        <w:t>ноёд</w:t>
      </w:r>
      <w:r>
        <w:rPr>
          <w:rFonts w:cs="Arial" w:ascii="Arial Mon" w:hAnsi="Arial Mon"/>
          <w:i w:val="false"/>
        </w:rPr>
        <w:t xml:space="preserve"> </w:t>
      </w:r>
      <w:r>
        <w:rPr>
          <w:rFonts w:cs="Arial Mon" w:ascii="Arial Mon" w:hAnsi="Arial Mon"/>
          <w:i w:val="false"/>
        </w:rPr>
        <w:t>оо</w:t>
      </w:r>
      <w:r>
        <w:rPr>
          <w:rFonts w:cs="Arial" w:ascii="Arial Mon" w:hAnsi="Arial Mon"/>
          <w:i w:val="false"/>
        </w:rPr>
        <w:t xml:space="preserve">, </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УИХ-ын ирц 82.9 хувийн ирцтэй байна. 2002 оны хаврын ээлжит чуулганы ажиллагаа нээснийг мэдэгдье.</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t>Т</w:t>
      </w:r>
      <w:r>
        <w:rPr>
          <w:rFonts w:cs="Arial" w:ascii="Arial" w:hAnsi="Arial"/>
          <w:i w:val="false"/>
        </w:rPr>
        <w:t>ө</w:t>
      </w:r>
      <w:r>
        <w:rPr>
          <w:rFonts w:cs="Arial Mon" w:ascii="Arial Mon" w:hAnsi="Arial Mon"/>
          <w:i w:val="false"/>
        </w:rPr>
        <w:t>рийн</w:t>
      </w:r>
      <w:r>
        <w:rPr>
          <w:rFonts w:cs="Arial" w:ascii="Arial Mon" w:hAnsi="Arial Mon"/>
          <w:i w:val="false"/>
        </w:rPr>
        <w:t xml:space="preserve"> </w:t>
      </w:r>
      <w:r>
        <w:rPr>
          <w:rFonts w:cs="Arial Mon" w:ascii="Arial Mon" w:hAnsi="Arial Mon"/>
          <w:i w:val="false"/>
        </w:rPr>
        <w:t>дуулал</w:t>
      </w:r>
      <w:r>
        <w:rPr>
          <w:rFonts w:cs="Arial" w:ascii="Arial Mon" w:hAnsi="Arial Mon"/>
          <w:i w:val="false"/>
        </w:rPr>
        <w:t xml:space="preserve"> </w:t>
      </w:r>
      <w:r>
        <w:rPr>
          <w:rFonts w:cs="Arial Mon" w:ascii="Arial Mon" w:hAnsi="Arial Mon"/>
          <w:i w:val="false"/>
        </w:rPr>
        <w:t>эгшиглэв</w:t>
      </w:r>
      <w:r>
        <w:rPr>
          <w:rFonts w:cs="Arial" w:ascii="Arial Mon" w:hAnsi="Arial Mon"/>
          <w:i w:val="false"/>
        </w:rPr>
        <w:t>.</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b/>
          <w:i w:val="false"/>
        </w:rPr>
        <w:t>Ж.Бямбадорж</w:t>
      </w:r>
      <w:r>
        <w:rPr>
          <w:rFonts w:cs="Arial" w:ascii="Arial Mon" w:hAnsi="Arial Mon"/>
          <w:i w:val="false"/>
        </w:rPr>
        <w:t>: Одоо Монгол Улсын Их Хурлын дарга С.Т</w:t>
      </w:r>
      <w:r>
        <w:rPr>
          <w:rFonts w:cs="Arial" w:ascii="Arial" w:hAnsi="Arial"/>
          <w:i w:val="false"/>
        </w:rPr>
        <w:t>ө</w:t>
      </w:r>
      <w:r>
        <w:rPr>
          <w:rFonts w:cs="Arial Mon" w:ascii="Arial Mon" w:hAnsi="Arial Mon"/>
          <w:i w:val="false"/>
        </w:rPr>
        <w:t>м</w:t>
      </w:r>
      <w:r>
        <w:rPr>
          <w:rFonts w:cs="Arial" w:ascii="Arial" w:hAnsi="Arial"/>
          <w:i w:val="false"/>
        </w:rPr>
        <w:t>ө</w:t>
      </w:r>
      <w:r>
        <w:rPr>
          <w:rFonts w:cs="Arial Mon" w:ascii="Arial Mon" w:hAnsi="Arial Mon"/>
          <w:i w:val="false"/>
        </w:rPr>
        <w:t>р</w:t>
      </w:r>
      <w:r>
        <w:rPr>
          <w:rFonts w:cs="Arial" w:ascii="Arial Mon" w:hAnsi="Arial Mon"/>
          <w:i w:val="false"/>
        </w:rPr>
        <w:t>-</w:t>
      </w:r>
      <w:r>
        <w:rPr>
          <w:rFonts w:cs="Arial Mon" w:ascii="Arial Mon" w:hAnsi="Arial Mon"/>
          <w:i w:val="false"/>
        </w:rPr>
        <w:t>Очир</w:t>
      </w:r>
      <w:r>
        <w:rPr>
          <w:rFonts w:cs="Arial" w:ascii="Arial Mon" w:hAnsi="Arial Mon"/>
          <w:i w:val="false"/>
        </w:rPr>
        <w:t xml:space="preserve"> </w:t>
      </w:r>
      <w:r>
        <w:rPr>
          <w:rFonts w:cs="Arial" w:ascii="Arial" w:hAnsi="Arial"/>
          <w:i w:val="false"/>
        </w:rPr>
        <w:t>ү</w:t>
      </w:r>
      <w:r>
        <w:rPr>
          <w:rFonts w:cs="Arial Mon" w:ascii="Arial Mon" w:hAnsi="Arial Mon"/>
          <w:i w:val="false"/>
        </w:rPr>
        <w:t>г</w:t>
      </w:r>
      <w:r>
        <w:rPr>
          <w:rFonts w:cs="Arial" w:ascii="Arial Mon" w:hAnsi="Arial Mon"/>
          <w:i w:val="false"/>
        </w:rPr>
        <w:t xml:space="preserve"> </w:t>
      </w:r>
      <w:r>
        <w:rPr>
          <w:rFonts w:cs="Arial Mon" w:ascii="Arial Mon" w:hAnsi="Arial Mon"/>
          <w:i w:val="false"/>
        </w:rPr>
        <w:t>хэлнэ</w:t>
      </w:r>
      <w:r>
        <w:rPr>
          <w:rFonts w:cs="Arial" w:ascii="Arial Mon" w:hAnsi="Arial Mon"/>
          <w:i w:val="false"/>
        </w:rPr>
        <w:t>.</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b/>
          <w:i w:val="false"/>
        </w:rPr>
        <w:t>С.Т</w:t>
      </w:r>
      <w:r>
        <w:rPr>
          <w:rFonts w:cs="Arial" w:ascii="Arial" w:hAnsi="Arial"/>
          <w:b/>
          <w:i w:val="false"/>
        </w:rPr>
        <w:t>ө</w:t>
      </w:r>
      <w:r>
        <w:rPr>
          <w:rFonts w:cs="Arial Mon" w:ascii="Arial Mon" w:hAnsi="Arial Mon"/>
          <w:b/>
          <w:i w:val="false"/>
        </w:rPr>
        <w:t>м</w:t>
      </w:r>
      <w:r>
        <w:rPr>
          <w:rFonts w:cs="Arial" w:ascii="Arial" w:hAnsi="Arial"/>
          <w:b/>
          <w:i w:val="false"/>
        </w:rPr>
        <w:t>ө</w:t>
      </w:r>
      <w:r>
        <w:rPr>
          <w:rFonts w:cs="Arial Mon" w:ascii="Arial Mon" w:hAnsi="Arial Mon"/>
          <w:b/>
          <w:i w:val="false"/>
        </w:rPr>
        <w:t>р</w:t>
      </w:r>
      <w:r>
        <w:rPr>
          <w:rFonts w:cs="Arial" w:ascii="Arial Mon" w:hAnsi="Arial Mon"/>
          <w:b/>
          <w:i w:val="false"/>
        </w:rPr>
        <w:t>-</w:t>
      </w:r>
      <w:r>
        <w:rPr>
          <w:rFonts w:cs="Arial Mon" w:ascii="Arial Mon" w:hAnsi="Arial Mon"/>
          <w:b/>
          <w:i w:val="false"/>
        </w:rPr>
        <w:t>Очир</w:t>
      </w:r>
      <w:r>
        <w:rPr>
          <w:rFonts w:cs="Arial" w:ascii="Arial Mon" w:hAnsi="Arial Mon"/>
          <w:i w:val="false"/>
        </w:rPr>
        <w:t>:  Эрхэмсэг ноён   Ер</w:t>
      </w:r>
      <w:r>
        <w:rPr>
          <w:rFonts w:cs="Arial" w:ascii="Arial" w:hAnsi="Arial"/>
          <w:i w:val="false"/>
        </w:rPr>
        <w:t>ө</w:t>
      </w:r>
      <w:r>
        <w:rPr>
          <w:rFonts w:cs="Arial Mon" w:ascii="Arial Mon" w:hAnsi="Arial Mon"/>
          <w:i w:val="false"/>
        </w:rPr>
        <w:t>нхийл</w:t>
      </w:r>
      <w:r>
        <w:rPr>
          <w:rFonts w:cs="Arial" w:ascii="Arial" w:hAnsi="Arial"/>
          <w:i w:val="false"/>
        </w:rPr>
        <w:t>ө</w:t>
      </w:r>
      <w:r>
        <w:rPr>
          <w:rFonts w:cs="Arial Mon" w:ascii="Arial Mon" w:hAnsi="Arial Mon"/>
          <w:i w:val="false"/>
        </w:rPr>
        <w:t>гч</w:t>
      </w:r>
      <w:r>
        <w:rPr>
          <w:rFonts w:cs="Arial" w:ascii="Arial Mon" w:hAnsi="Arial Mon"/>
          <w:i w:val="false"/>
        </w:rPr>
        <w:t xml:space="preserve"> </w:t>
      </w:r>
      <w:r>
        <w:rPr>
          <w:rFonts w:cs="Arial" w:ascii="Arial" w:hAnsi="Arial"/>
          <w:i w:val="false"/>
        </w:rPr>
        <w:t>өө</w:t>
      </w:r>
      <w:r>
        <w:rPr>
          <w:rFonts w:cs="Arial" w:ascii="Arial Mon" w:hAnsi="Arial Mon"/>
          <w:i w:val="false"/>
        </w:rPr>
        <w:t xml:space="preserve">, </w:t>
      </w:r>
    </w:p>
    <w:p>
      <w:pPr>
        <w:pStyle w:val="Normal"/>
        <w:jc w:val="both"/>
        <w:rPr>
          <w:rFonts w:ascii="Arial Mon" w:hAnsi="Arial Mon" w:cs="Arial"/>
          <w:i w:val="false"/>
          <w:i w:val="false"/>
        </w:rPr>
      </w:pPr>
      <w:r>
        <w:rPr>
          <w:rFonts w:cs="Arial" w:ascii="Arial Mon" w:hAnsi="Arial Mon"/>
          <w:i w:val="false"/>
        </w:rPr>
      </w:r>
    </w:p>
    <w:p>
      <w:pPr>
        <w:pStyle w:val="TextBody"/>
        <w:rPr>
          <w:rFonts w:ascii="Arial Mon" w:hAnsi="Arial Mon" w:cs="Arial"/>
        </w:rPr>
      </w:pPr>
      <w:r>
        <w:rPr>
          <w:rFonts w:cs="Arial" w:ascii="Arial Mon" w:hAnsi="Arial Mon"/>
        </w:rPr>
        <w:tab/>
        <w:t>Х</w:t>
      </w:r>
      <w:r>
        <w:rPr>
          <w:rFonts w:cs="Arial" w:ascii="Arial" w:hAnsi="Arial"/>
        </w:rPr>
        <w:t>ү</w:t>
      </w:r>
      <w:r>
        <w:rPr>
          <w:rFonts w:cs="Arial Mon" w:ascii="Arial Mon" w:hAnsi="Arial Mon"/>
        </w:rPr>
        <w:t>ндэт</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а</w:t>
      </w:r>
    </w:p>
    <w:p>
      <w:pPr>
        <w:pStyle w:val="TextBody"/>
        <w:rPr>
          <w:rFonts w:ascii="Arial Mon" w:hAnsi="Arial Mon" w:cs="Arial"/>
        </w:rPr>
      </w:pPr>
      <w:r>
        <w:rPr>
          <w:rFonts w:cs="Arial" w:ascii="Arial Mon" w:hAnsi="Arial Mon"/>
        </w:rPr>
        <w:tab/>
        <w:t>УИХ-ын эрхэм  гиш</w:t>
      </w:r>
      <w:r>
        <w:rPr>
          <w:rFonts w:cs="Arial" w:ascii="Arial" w:hAnsi="Arial"/>
        </w:rPr>
        <w:t>үү</w:t>
      </w:r>
      <w:r>
        <w:rPr>
          <w:rFonts w:cs="Arial Mon" w:ascii="Arial Mon" w:hAnsi="Arial Mon"/>
        </w:rPr>
        <w:t>д</w:t>
      </w:r>
      <w:r>
        <w:rPr>
          <w:rFonts w:cs="Arial" w:ascii="Arial Mon" w:hAnsi="Arial Mon"/>
        </w:rPr>
        <w:t>, Засгийн газр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p>
    <w:p>
      <w:pPr>
        <w:pStyle w:val="TextBody"/>
        <w:rPr>
          <w:rFonts w:ascii="Arial Mon" w:hAnsi="Arial Mon" w:cs="Arial"/>
        </w:rPr>
      </w:pPr>
      <w:r>
        <w:rPr>
          <w:rFonts w:cs="Arial" w:ascii="Arial Mon" w:hAnsi="Arial Mon"/>
        </w:rPr>
        <w:tab/>
        <w:t xml:space="preserve">Хатагтай,  ноёд оо </w:t>
      </w:r>
    </w:p>
    <w:p>
      <w:pPr>
        <w:pStyle w:val="TextBody"/>
        <w:spacing w:lineRule="auto" w:line="240"/>
        <w:rPr>
          <w:rFonts w:ascii="Arial Mon" w:hAnsi="Arial Mon" w:cs="Arial"/>
        </w:rPr>
      </w:pPr>
      <w:r>
        <w:rPr>
          <w:rFonts w:cs="Arial" w:ascii="Arial Mon" w:hAnsi="Arial Mon"/>
        </w:rPr>
      </w:r>
    </w:p>
    <w:p>
      <w:pPr>
        <w:pStyle w:val="TextBody"/>
        <w:spacing w:lineRule="auto" w:line="240"/>
        <w:rPr/>
      </w:pPr>
      <w:r>
        <w:rPr>
          <w:rFonts w:cs="Arial" w:ascii="Arial Mon" w:hAnsi="Arial Mon"/>
        </w:rPr>
        <w:tab/>
        <w:t xml:space="preserve">2000 оны сонгуулийн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дундаа</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ж</w:t>
      </w:r>
      <w:r>
        <w:rPr>
          <w:rFonts w:cs="Arial" w:ascii="Arial Mon" w:hAnsi="Arial Mon"/>
        </w:rPr>
        <w:t xml:space="preserve"> </w:t>
      </w:r>
      <w:r>
        <w:rPr>
          <w:rFonts w:cs="Arial Mon" w:ascii="Arial Mon" w:hAnsi="Arial Mon"/>
        </w:rPr>
        <w:t>амжуулснаа</w:t>
      </w:r>
      <w:r>
        <w:rPr>
          <w:rFonts w:cs="Arial" w:ascii="Arial Mon" w:hAnsi="Arial Mon"/>
        </w:rPr>
        <w:t xml:space="preserve"> </w:t>
      </w:r>
      <w:r>
        <w:rPr>
          <w:rFonts w:cs="Arial Mon" w:ascii="Arial Mon" w:hAnsi="Arial Mon"/>
        </w:rPr>
        <w:t>нягтлан</w:t>
      </w:r>
      <w:r>
        <w:rPr>
          <w:rFonts w:cs="Arial" w:ascii="Arial Mon" w:hAnsi="Arial Mon"/>
        </w:rPr>
        <w:t xml:space="preserve"> </w:t>
      </w:r>
      <w:r>
        <w:rPr>
          <w:rFonts w:cs="Arial Mon" w:ascii="Arial Mon" w:hAnsi="Arial Mon"/>
        </w:rPr>
        <w:t>цэгнэх</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ээ</w:t>
      </w:r>
      <w:r>
        <w:rPr>
          <w:rFonts w:cs="Arial" w:ascii="Arial Mon" w:hAnsi="Arial Mon"/>
        </w:rPr>
        <w:t xml:space="preserve"> </w:t>
      </w:r>
      <w:r>
        <w:rPr>
          <w:rFonts w:cs="Arial Mon" w:ascii="Arial Mon" w:hAnsi="Arial Mon"/>
        </w:rPr>
        <w:t>амласа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орилтоо</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хариуц</w:t>
      </w:r>
      <w:r>
        <w:rPr>
          <w:rFonts w:cs="Arial" w:ascii="Arial Mon" w:hAnsi="Arial Mon"/>
        </w:rPr>
        <w:t xml:space="preserve">лагатай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TextBody"/>
        <w:spacing w:lineRule="auto" w:line="240"/>
        <w:rPr>
          <w:rFonts w:ascii="Arial Mon" w:hAnsi="Arial Mon" w:cs="Arial"/>
        </w:rPr>
      </w:pPr>
      <w:r>
        <w:rPr>
          <w:rFonts w:cs="Arial" w:ascii="Arial Mon" w:hAnsi="Arial Mon"/>
        </w:rPr>
      </w:r>
    </w:p>
    <w:p>
      <w:pPr>
        <w:pStyle w:val="TextBody"/>
        <w:spacing w:lineRule="auto" w:line="240"/>
        <w:rPr/>
      </w:pPr>
      <w:r>
        <w:rPr>
          <w:rFonts w:cs="Arial" w:ascii="Arial Mon" w:hAnsi="Arial Mon"/>
        </w:rPr>
        <w:tab/>
        <w:t>УИХ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хэлснээс</w:t>
      </w:r>
      <w:r>
        <w:rPr>
          <w:rFonts w:cs="Arial" w:ascii="Arial Mon" w:hAnsi="Arial Mon"/>
        </w:rPr>
        <w:t xml:space="preserve"> </w:t>
      </w:r>
      <w:r>
        <w:rPr>
          <w:rFonts w:cs="Arial Mon" w:ascii="Arial Mon" w:hAnsi="Arial Mon"/>
        </w:rPr>
        <w:t>хойшхи</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шахам</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зохиомлоор</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ж</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оосон</w:t>
      </w:r>
      <w:r>
        <w:rPr>
          <w:rFonts w:cs="Arial" w:ascii="Arial Mon" w:hAnsi="Arial Mon"/>
        </w:rPr>
        <w:t xml:space="preserve"> </w:t>
      </w:r>
      <w:r>
        <w:rPr>
          <w:rFonts w:cs="Arial Mon" w:ascii="Arial Mon" w:hAnsi="Arial Mon"/>
        </w:rPr>
        <w:t>хийрхлээр</w:t>
      </w:r>
      <w:r>
        <w:rPr>
          <w:rFonts w:cs="Arial" w:ascii="Arial Mon" w:hAnsi="Arial Mon"/>
        </w:rPr>
        <w:t xml:space="preserve">   </w:t>
      </w:r>
      <w:r>
        <w:rPr>
          <w:rFonts w:cs="Arial Mon" w:ascii="Arial Mon" w:hAnsi="Arial Mon"/>
        </w:rPr>
        <w:t>гуйвуулан</w:t>
      </w:r>
      <w:r>
        <w:rPr>
          <w:rFonts w:cs="Arial" w:ascii="Arial Mon" w:hAnsi="Arial Mon"/>
        </w:rPr>
        <w:t xml:space="preserve"> </w:t>
      </w:r>
      <w:r>
        <w:rPr>
          <w:rFonts w:cs="Arial Mon" w:ascii="Arial Mon" w:hAnsi="Arial Mon"/>
        </w:rPr>
        <w:t>няцааж</w:t>
      </w:r>
      <w:r>
        <w:rPr>
          <w:rFonts w:cs="Arial" w:ascii="Arial Mon" w:hAnsi="Arial Mon"/>
        </w:rPr>
        <w:t xml:space="preserve"> </w:t>
      </w:r>
      <w:r>
        <w:rPr>
          <w:rFonts w:cs="Arial Mon" w:ascii="Arial Mon" w:hAnsi="Arial Mon"/>
        </w:rPr>
        <w:t>чад</w:t>
      </w:r>
      <w:r>
        <w:rPr>
          <w:rFonts w:cs="Arial" w:ascii="Arial Mon" w:hAnsi="Arial Mon"/>
        </w:rPr>
        <w:t>х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ахиц</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эхэллээ</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аасаа</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и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TextBody"/>
        <w:spacing w:lineRule="auto" w:line="240"/>
        <w:rPr>
          <w:rFonts w:ascii="Arial Mon" w:hAnsi="Arial Mon" w:cs="Arial"/>
        </w:rPr>
      </w:pPr>
      <w:r>
        <w:rPr>
          <w:rFonts w:cs="Arial" w:ascii="Arial Mon" w:hAnsi="Arial Mon"/>
        </w:rPr>
      </w:r>
    </w:p>
    <w:p>
      <w:pPr>
        <w:pStyle w:val="TextBody"/>
        <w:spacing w:lineRule="auto" w:line="240"/>
        <w:rPr/>
      </w:pPr>
      <w:r>
        <w:rPr>
          <w:rFonts w:cs="Arial" w:ascii="Arial Mon" w:hAnsi="Arial Mon"/>
        </w:rPr>
        <w:tab/>
        <w:t xml:space="preserve">УИХ, Засгийн газр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улга</w:t>
      </w:r>
      <w:r>
        <w:rPr>
          <w:rFonts w:cs="Arial" w:ascii="Arial Mon" w:hAnsi="Arial Mon"/>
        </w:rPr>
        <w:t xml:space="preserve">мдаж буй  асуудлуудыг шийдэх арга замыг нягталж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прагматик</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тодотго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нхаарл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w:t>
      </w:r>
      <w:r>
        <w:rPr>
          <w:rFonts w:cs="Arial" w:ascii="Arial Mon" w:hAnsi="Arial Mon"/>
        </w:rPr>
        <w:t xml:space="preserve">ого тодорхойлох, хууль тогтоох УИХ-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амьдрлы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т</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алгамж</w:t>
      </w:r>
      <w:r>
        <w:rPr>
          <w:rFonts w:cs="Arial" w:ascii="Arial Mon" w:hAnsi="Arial Mon"/>
        </w:rPr>
        <w:t xml:space="preserve"> </w:t>
      </w:r>
      <w:r>
        <w:rPr>
          <w:rFonts w:cs="Arial Mon" w:ascii="Arial Mon" w:hAnsi="Arial Mon"/>
        </w:rPr>
        <w:t>холбо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ни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цэгцтэ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хуульчла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оршин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аардла</w:t>
      </w:r>
      <w:r>
        <w:rPr>
          <w:rFonts w:cs="Arial" w:ascii="Arial Mon" w:hAnsi="Arial Mon"/>
        </w:rPr>
        <w:t xml:space="preserve">гын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шинэтгэлийг</w:t>
      </w:r>
      <w:r>
        <w:rPr>
          <w:rFonts w:cs="Arial" w:ascii="Arial Mon" w:hAnsi="Arial Mon"/>
        </w:rPr>
        <w:t xml:space="preserve"> </w:t>
      </w:r>
      <w:r>
        <w:rPr>
          <w:rFonts w:cs="Arial Mon" w:ascii="Arial Mon" w:hAnsi="Arial Mon"/>
        </w:rPr>
        <w:t>эрчим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хуулиудыг</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гаргахын</w:t>
      </w:r>
      <w:r>
        <w:rPr>
          <w:rFonts w:cs="Arial" w:ascii="Arial Mon" w:hAnsi="Arial Mon"/>
        </w:rPr>
        <w:t xml:space="preserve"> </w:t>
      </w:r>
      <w:r>
        <w:rPr>
          <w:rFonts w:cs="Arial Mon" w:ascii="Arial Mon" w:hAnsi="Arial Mon"/>
        </w:rPr>
        <w:t>зэрэгцээ</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хуулиудаа</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инд</w:t>
      </w:r>
      <w:r>
        <w:rPr>
          <w:rFonts w:cs="Arial" w:ascii="Arial Mon" w:hAnsi="Arial Mon"/>
        </w:rPr>
        <w:t xml:space="preserve"> </w:t>
      </w:r>
      <w:r>
        <w:rPr>
          <w:rFonts w:cs="Arial Mon" w:ascii="Arial Mon" w:hAnsi="Arial Mon"/>
        </w:rPr>
        <w:t>багцлан</w:t>
      </w:r>
      <w:r>
        <w:rPr>
          <w:rFonts w:cs="Arial" w:ascii="Arial Mon" w:hAnsi="Arial Mon"/>
        </w:rPr>
        <w:t xml:space="preserve"> </w:t>
      </w:r>
      <w:r>
        <w:rPr>
          <w:rFonts w:cs="Arial Mon" w:ascii="Arial Mon" w:hAnsi="Arial Mon"/>
        </w:rPr>
        <w:t>нягталж</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Mon" w:ascii="Arial Mon" w:hAnsi="Arial Mon"/>
        </w:rPr>
        <w:t>хэрэгжи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сний</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длогоо</w:t>
      </w:r>
      <w:r>
        <w:rPr>
          <w:rFonts w:cs="Arial" w:ascii="Arial Mon" w:hAnsi="Arial Mon"/>
        </w:rPr>
        <w:t xml:space="preserve"> </w:t>
      </w:r>
      <w:r>
        <w:rPr>
          <w:rFonts w:cs="Arial Mon" w:ascii="Arial Mon" w:hAnsi="Arial Mon"/>
        </w:rPr>
        <w:t>нарийвч</w:t>
      </w:r>
      <w:r>
        <w:rPr>
          <w:rFonts w:cs="Arial" w:ascii="Arial Mon" w:hAnsi="Arial Mon"/>
        </w:rPr>
        <w:t>лан тодорхойлж  байх нь чухал. Энэ бол УИХ бодлого тодорхойлох, хууль тогтоох,  хянан шалгах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чанары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гарга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ажилл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TextBody"/>
        <w:spacing w:lineRule="auto" w:line="240"/>
        <w:ind w:firstLine="720"/>
        <w:rPr/>
      </w:pPr>
      <w:r>
        <w:rPr>
          <w:rFonts w:cs="Arial" w:ascii="Arial Mon" w:hAnsi="Arial Mon"/>
        </w:rPr>
        <w:t>Ажил хэргийн чухам ийм байр сууринаа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шинжтэ</w:t>
      </w:r>
      <w:r>
        <w:rPr>
          <w:rFonts w:cs="Arial" w:ascii="Arial Mon" w:hAnsi="Arial Mon"/>
        </w:rPr>
        <w:t>й зарчмын асуудлуудад  Та б</w:t>
      </w:r>
      <w:r>
        <w:rPr>
          <w:rFonts w:cs="Arial" w:ascii="Arial" w:hAnsi="Arial"/>
        </w:rPr>
        <w:t>ү</w:t>
      </w:r>
      <w:r>
        <w:rPr>
          <w:rFonts w:cs="Arial Mon" w:ascii="Arial Mon" w:hAnsi="Arial Mon"/>
        </w:rPr>
        <w:t>хний</w:t>
      </w:r>
      <w:r>
        <w:rPr>
          <w:rFonts w:cs="Arial" w:ascii="Arial Mon" w:hAnsi="Arial Mon"/>
        </w:rPr>
        <w:t xml:space="preserve"> </w:t>
      </w:r>
      <w:r>
        <w:rPr>
          <w:rFonts w:cs="Arial Mon" w:ascii="Arial Mon" w:hAnsi="Arial Mon"/>
        </w:rPr>
        <w:t>анхаарлыг</w:t>
      </w:r>
      <w:r>
        <w:rPr>
          <w:rFonts w:cs="Arial" w:ascii="Arial Mon" w:hAnsi="Arial Mon"/>
        </w:rPr>
        <w:t xml:space="preserve"> </w:t>
      </w:r>
      <w:r>
        <w:rPr>
          <w:rFonts w:cs="Arial Mon" w:ascii="Arial Mon" w:hAnsi="Arial Mon"/>
        </w:rPr>
        <w:t>хандуу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баримтлан</w:t>
      </w:r>
      <w:r>
        <w:rPr>
          <w:rFonts w:cs="Arial" w:ascii="Arial Mon" w:hAnsi="Arial Mon"/>
        </w:rPr>
        <w:t xml:space="preserve"> </w:t>
      </w:r>
      <w:r>
        <w:rPr>
          <w:rFonts w:cs="Arial Mon" w:ascii="Arial Mon" w:hAnsi="Arial Mon"/>
        </w:rPr>
        <w:t>ажиллах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TextBody"/>
        <w:spacing w:lineRule="auto" w:line="240"/>
        <w:rPr>
          <w:rFonts w:ascii="Arial Mon" w:hAnsi="Arial Mon" w:cs="Arial"/>
        </w:rPr>
      </w:pPr>
      <w:r>
        <w:rPr>
          <w:rFonts w:cs="Arial" w:ascii="Arial Mon" w:hAnsi="Arial Mon"/>
        </w:rPr>
        <w:tab/>
      </w:r>
    </w:p>
    <w:p>
      <w:pPr>
        <w:pStyle w:val="TextBody"/>
        <w:spacing w:lineRule="auto" w:line="240"/>
        <w:ind w:firstLine="720"/>
        <w:rPr/>
      </w:pPr>
      <w:r>
        <w:rPr>
          <w:rFonts w:cs="Arial" w:ascii="Arial Mon" w:hAnsi="Arial Mon"/>
          <w:b/>
          <w:u w:val="single"/>
        </w:rPr>
        <w:t>Нэгд</w:t>
      </w:r>
      <w:r>
        <w:rPr>
          <w:rFonts w:cs="Arial" w:ascii="Arial" w:hAnsi="Arial"/>
          <w:b/>
          <w:u w:val="single"/>
        </w:rPr>
        <w:t>ү</w:t>
      </w:r>
      <w:r>
        <w:rPr>
          <w:rFonts w:cs="Arial Mon" w:ascii="Arial Mon" w:hAnsi="Arial Mon"/>
          <w:b/>
          <w:u w:val="single"/>
        </w:rPr>
        <w:t>гээрт</w:t>
      </w:r>
      <w:r>
        <w:rPr>
          <w:rFonts w:cs="Arial" w:ascii="Arial Mon" w:hAnsi="Arial Mon"/>
          <w:b/>
          <w:u w:val="single"/>
        </w:rPr>
        <w:t>,</w:t>
      </w:r>
      <w:r>
        <w:rPr>
          <w:rFonts w:cs="Arial" w:ascii="Arial Mon" w:hAnsi="Arial Mon"/>
        </w:rPr>
        <w:t xml:space="preserve"> нийгэм, эдийн засгийн шинэтгэлийг    эрчим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удаашр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w:t>
      </w:r>
      <w:r>
        <w:rPr>
          <w:rFonts w:cs="Arial" w:ascii="Arial Mon" w:hAnsi="Arial Mon"/>
        </w:rPr>
        <w:t>й х</w:t>
      </w:r>
      <w:r>
        <w:rPr>
          <w:rFonts w:cs="Arial" w:ascii="Arial" w:hAnsi="Arial"/>
        </w:rPr>
        <w:t>ү</w:t>
      </w:r>
      <w:r>
        <w:rPr>
          <w:rFonts w:cs="Arial Mon" w:ascii="Arial Mon" w:hAnsi="Arial Mon"/>
        </w:rPr>
        <w:t>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сэ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шинэтг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тавигдсаар</w:t>
      </w:r>
      <w:r>
        <w:rPr>
          <w:rFonts w:cs="Arial" w:ascii="Arial Mon" w:hAnsi="Arial Mon"/>
        </w:rPr>
        <w:t xml:space="preserve"> </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лээ</w:t>
      </w:r>
      <w:r>
        <w:rPr>
          <w:rFonts w:cs="Arial" w:ascii="Arial Mon" w:hAnsi="Arial Mon"/>
        </w:rPr>
        <w:t>.</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rPr/>
      </w:pPr>
      <w:r>
        <w:rPr>
          <w:rFonts w:cs="Arial" w:ascii="Arial Mon" w:hAnsi="Arial Mon"/>
        </w:rPr>
        <w:tab/>
        <w:t>Улс орны 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дэвшилд</w:t>
      </w:r>
      <w:r>
        <w:rPr>
          <w:rFonts w:cs="Arial" w:ascii="Arial Mon" w:hAnsi="Arial Mon"/>
        </w:rPr>
        <w:t xml:space="preserve"> </w:t>
      </w:r>
      <w:r>
        <w:rPr>
          <w:rFonts w:cs="Arial Mon" w:ascii="Arial Mon" w:hAnsi="Arial Mon"/>
        </w:rPr>
        <w:t>дорвитой</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w:t>
      </w:r>
      <w:r>
        <w:rPr>
          <w:rFonts w:cs="Arial" w:ascii="Arial Mon" w:hAnsi="Arial Mon"/>
        </w:rPr>
        <w:t>н томоохон зорилтыг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талгаа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w:t>
      </w:r>
    </w:p>
    <w:p>
      <w:pPr>
        <w:pStyle w:val="TextBody"/>
        <w:spacing w:lineRule="auto" w:line="240"/>
        <w:rPr>
          <w:rFonts w:ascii="Arial Mon" w:hAnsi="Arial Mon" w:cs="Arial"/>
        </w:rPr>
      </w:pPr>
      <w:r>
        <w:rPr>
          <w:rFonts w:cs="Arial" w:ascii="Arial Mon" w:hAnsi="Arial Mon"/>
        </w:rPr>
      </w:r>
    </w:p>
    <w:p>
      <w:pPr>
        <w:pStyle w:val="TextBody"/>
        <w:spacing w:lineRule="auto" w:line="240"/>
        <w:rPr/>
      </w:pPr>
      <w:r>
        <w:rPr>
          <w:rFonts w:cs="Arial" w:ascii="Arial Mon" w:hAnsi="Arial Mon"/>
        </w:rPr>
        <w:tab/>
        <w:t>УИХ-аар баталсан Монгол Улсын б</w:t>
      </w:r>
      <w:r>
        <w:rPr>
          <w:rFonts w:cs="Arial" w:ascii="Arial" w:hAnsi="Arial"/>
        </w:rPr>
        <w:t>ү</w:t>
      </w:r>
      <w:r>
        <w:rPr>
          <w:rFonts w:cs="Arial Mon" w:ascii="Arial Mon" w:hAnsi="Arial Mon"/>
        </w:rPr>
        <w:t>счилс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баримтлалыг</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эдгээрийн</w:t>
      </w:r>
      <w:r>
        <w:rPr>
          <w:rFonts w:cs="Arial" w:ascii="Arial Mon" w:hAnsi="Arial Mon"/>
        </w:rPr>
        <w:t xml:space="preserve"> </w:t>
      </w:r>
      <w:r>
        <w:rPr>
          <w:rFonts w:cs="Arial Mon" w:ascii="Arial Mon" w:hAnsi="Arial Mon"/>
        </w:rPr>
        <w:t>статусыг</w:t>
      </w:r>
      <w:r>
        <w:rPr>
          <w:rFonts w:cs="Arial" w:ascii="Arial Mon" w:hAnsi="Arial Mon"/>
        </w:rPr>
        <w:t xml:space="preserve"> </w:t>
      </w:r>
      <w:r>
        <w:rPr>
          <w:rFonts w:cs="Arial Mon" w:ascii="Arial Mon" w:hAnsi="Arial Mon"/>
        </w:rPr>
        <w:t>тогтоох</w:t>
      </w:r>
      <w:r>
        <w:rPr>
          <w:rFonts w:cs="Arial" w:ascii="Arial Mon" w:hAnsi="Arial Mon"/>
        </w:rPr>
        <w:t>, чингэхдээ  “Мянганы зам”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и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удирдлаг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удирд</w:t>
      </w:r>
      <w:r>
        <w:rPr>
          <w:rFonts w:cs="Arial" w:ascii="Arial Mon" w:hAnsi="Arial Mon"/>
        </w:rPr>
        <w:t>ах ёс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нягт</w:t>
      </w:r>
      <w:r>
        <w:rPr>
          <w:rFonts w:cs="Arial" w:ascii="Arial Mon" w:hAnsi="Arial Mon"/>
        </w:rPr>
        <w:t xml:space="preserve"> </w:t>
      </w:r>
      <w:r>
        <w:rPr>
          <w:rFonts w:cs="Arial Mon" w:ascii="Arial Mon" w:hAnsi="Arial Mon"/>
        </w:rPr>
        <w:t>уялдаатай</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зорилтуудыг</w:t>
      </w:r>
      <w:r>
        <w:rPr>
          <w:rFonts w:cs="Arial" w:ascii="Arial Mon" w:hAnsi="Arial Mon"/>
        </w:rPr>
        <w:t xml:space="preserve"> </w:t>
      </w:r>
      <w:r>
        <w:rPr>
          <w:rFonts w:cs="Arial Mon" w:ascii="Arial Mon" w:hAnsi="Arial Mon"/>
        </w:rPr>
        <w:t>цогцолбор</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w:t>
      </w:r>
    </w:p>
    <w:p>
      <w:pPr>
        <w:pStyle w:val="TextBody"/>
        <w:spacing w:lineRule="auto" w:line="240"/>
        <w:rPr>
          <w:rFonts w:ascii="Arial Mon" w:hAnsi="Arial Mon" w:cs="Arial"/>
        </w:rPr>
      </w:pPr>
      <w:r>
        <w:rPr>
          <w:rFonts w:cs="Arial" w:ascii="Arial Mon" w:hAnsi="Arial Mon"/>
        </w:rPr>
      </w:r>
    </w:p>
    <w:p>
      <w:pPr>
        <w:pStyle w:val="TextBody"/>
        <w:spacing w:lineRule="auto" w:line="240"/>
        <w:rPr/>
      </w:pPr>
      <w:r>
        <w:rPr>
          <w:rFonts w:cs="Arial" w:ascii="Arial Mon" w:hAnsi="Arial Mon"/>
        </w:rPr>
        <w:tab/>
        <w:t>Эдийн засгийн реформыг эрчим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шинэтгэлий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эрч</w:t>
      </w:r>
      <w:r>
        <w:rPr>
          <w:rFonts w:cs="Arial" w:ascii="Arial Mon" w:hAnsi="Arial Mon"/>
        </w:rPr>
        <w:t xml:space="preserve"> </w:t>
      </w:r>
      <w:r>
        <w:rPr>
          <w:rFonts w:cs="Arial Mon" w:ascii="Arial Mon" w:hAnsi="Arial Mon"/>
        </w:rPr>
        <w:t>да</w:t>
      </w:r>
      <w:r>
        <w:rPr>
          <w:rFonts w:cs="Arial" w:ascii="Arial Mon" w:hAnsi="Arial Mon"/>
        </w:rPr>
        <w:t xml:space="preserve">лайц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ын</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нжран</w:t>
      </w:r>
      <w:r>
        <w:rPr>
          <w:rFonts w:cs="Arial" w:ascii="Arial Mon" w:hAnsi="Arial Mon"/>
        </w:rPr>
        <w:t xml:space="preserve"> </w:t>
      </w:r>
      <w:r>
        <w:rPr>
          <w:rFonts w:cs="Arial Mon" w:ascii="Arial Mon" w:hAnsi="Arial Mon"/>
        </w:rPr>
        <w:t>удааши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хожимдож</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зари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w:t>
      </w:r>
      <w:r>
        <w:rPr>
          <w:rFonts w:cs="Arial" w:ascii="Arial Mon" w:hAnsi="Arial Mon"/>
        </w:rPr>
        <w:t>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боловсруулалт</w:t>
      </w:r>
      <w:r>
        <w:rPr>
          <w:rFonts w:cs="Arial" w:ascii="Arial Mon" w:hAnsi="Arial Mon"/>
        </w:rPr>
        <w:t xml:space="preserve"> </w:t>
      </w:r>
      <w:r>
        <w:rPr>
          <w:rFonts w:cs="Arial Mon" w:ascii="Arial Mon" w:hAnsi="Arial Mon"/>
        </w:rPr>
        <w:t>хангалтг</w:t>
      </w:r>
      <w:r>
        <w:rPr>
          <w:rFonts w:cs="Arial" w:ascii="Arial" w:hAnsi="Arial"/>
        </w:rPr>
        <w:t>ү</w:t>
      </w:r>
      <w:r>
        <w:rPr>
          <w:rFonts w:cs="Arial Mon" w:ascii="Arial Mon" w:hAnsi="Arial Mon"/>
        </w:rPr>
        <w:t>йг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атлагдсанг</w:t>
      </w:r>
      <w:r>
        <w:rPr>
          <w:rFonts w:cs="Arial" w:ascii="Arial" w:hAnsi="Arial"/>
        </w:rPr>
        <w:t>ү</w:t>
      </w:r>
      <w:r>
        <w:rPr>
          <w:rFonts w:cs="Arial Mon" w:ascii="Arial Mon" w:hAnsi="Arial Mon"/>
        </w:rPr>
        <w:t>й</w:t>
      </w:r>
      <w:r>
        <w:rPr>
          <w:rFonts w:cs="Arial" w:ascii="Arial Mon" w:hAnsi="Arial Mon"/>
        </w:rPr>
        <w:t xml:space="preserve">.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rPr>
        <w:t>Зах зээлийн эдийн засгийн агуулгад нийцсэн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секто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реформд</w:t>
      </w:r>
      <w:r>
        <w:rPr>
          <w:rFonts w:cs="Arial" w:ascii="Arial Mon" w:hAnsi="Arial Mon"/>
        </w:rPr>
        <w:t xml:space="preserve">  </w:t>
      </w:r>
      <w:r>
        <w:rPr>
          <w:rFonts w:cs="Arial Mon" w:ascii="Arial Mon" w:hAnsi="Arial Mon"/>
        </w:rPr>
        <w:t>саад</w:t>
      </w:r>
      <w:r>
        <w:rPr>
          <w:rFonts w:cs="Arial" w:ascii="Arial Mon" w:hAnsi="Arial Mon"/>
        </w:rPr>
        <w:t xml:space="preserve">  </w:t>
      </w:r>
      <w:r>
        <w:rPr>
          <w:rFonts w:cs="Arial Mon" w:ascii="Arial Mon" w:hAnsi="Arial Mon"/>
        </w:rPr>
        <w:t>учр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адварыг</w:t>
      </w:r>
      <w:r>
        <w:rPr>
          <w:rFonts w:cs="Arial" w:ascii="Arial Mon" w:hAnsi="Arial Mon"/>
        </w:rPr>
        <w:t xml:space="preserve"> </w:t>
      </w:r>
      <w:r>
        <w:rPr>
          <w:rFonts w:cs="Arial Mon" w:ascii="Arial Mon" w:hAnsi="Arial Mon"/>
        </w:rPr>
        <w:t>хангахуйц</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гий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секторт</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w:ascii="Arial" w:hAnsi="Arial"/>
        </w:rPr>
        <w:t>ү</w:t>
      </w:r>
      <w:r>
        <w:rPr>
          <w:rFonts w:cs="Arial Mon" w:ascii="Arial Mon" w:hAnsi="Arial Mon"/>
        </w:rPr>
        <w:t>нэнээс</w:t>
      </w:r>
      <w:r>
        <w:rPr>
          <w:rFonts w:cs="Arial" w:ascii="Arial Mon" w:hAnsi="Arial Mon"/>
        </w:rPr>
        <w:t xml:space="preserve"> </w:t>
      </w:r>
      <w:r>
        <w:rPr>
          <w:rFonts w:cs="Arial Mon" w:ascii="Arial Mon" w:hAnsi="Arial Mon"/>
        </w:rPr>
        <w:t>х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уулан</w:t>
      </w:r>
      <w:r>
        <w:rPr>
          <w:rFonts w:cs="Arial" w:ascii="Arial Mon" w:hAnsi="Arial Mon"/>
        </w:rPr>
        <w:t xml:space="preserve"> </w:t>
      </w:r>
      <w:r>
        <w:rPr>
          <w:rFonts w:cs="Arial Mon" w:ascii="Arial Mon" w:hAnsi="Arial Mon"/>
        </w:rPr>
        <w:t>санаачлгата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эрэгтэй</w:t>
      </w:r>
      <w:r>
        <w:rPr>
          <w:rFonts w:cs="Arial" w:ascii="Arial Mon" w:hAnsi="Arial Mon"/>
        </w:rPr>
        <w:t>.</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rPr>
        <w:t>Жижиг бизнес эрхлэгчдэд санх</w:t>
      </w:r>
      <w:r>
        <w:rPr>
          <w:rFonts w:cs="Arial" w:ascii="Arial" w:hAnsi="Arial"/>
        </w:rPr>
        <w:t>үү</w:t>
      </w:r>
      <w:r>
        <w:rPr>
          <w:rFonts w:cs="Arial Mon" w:ascii="Arial Mon" w:hAnsi="Arial Mon"/>
        </w:rPr>
        <w:t>гийн</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мжтэй</w:t>
      </w:r>
      <w:r>
        <w:rPr>
          <w:rFonts w:cs="Arial" w:ascii="Arial Mon" w:hAnsi="Arial Mon"/>
        </w:rPr>
        <w:t xml:space="preserve"> </w:t>
      </w:r>
      <w:r>
        <w:rPr>
          <w:rFonts w:cs="Arial Mon" w:ascii="Arial Mon" w:hAnsi="Arial Mon"/>
        </w:rPr>
        <w:t>болгоход</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сектор</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аас</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на</w:t>
      </w:r>
      <w:r>
        <w:rPr>
          <w:rFonts w:cs="Arial" w:ascii="Arial Mon" w:hAnsi="Arial Mon"/>
        </w:rPr>
        <w:t xml:space="preserve">. .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р</w:t>
      </w:r>
      <w:r>
        <w:rPr>
          <w:rFonts w:cs="Arial" w:ascii="Arial Mon" w:hAnsi="Arial Mon"/>
        </w:rPr>
        <w:t>гах, гарааны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компаний</w:t>
      </w:r>
      <w:r>
        <w:rPr>
          <w:rFonts w:cs="Arial" w:ascii="Arial Mon" w:hAnsi="Arial Mon"/>
        </w:rPr>
        <w:t xml:space="preserve"> </w:t>
      </w:r>
      <w:r>
        <w:rPr>
          <w:rFonts w:cs="Arial Mon" w:ascii="Arial Mon" w:hAnsi="Arial Mon"/>
        </w:rPr>
        <w:t>засаглал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цогцо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rPr>
        <w:t>Банкны сектортой х</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ийл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w:t>
      </w:r>
      <w:r>
        <w:rPr>
          <w:rFonts w:cs="Arial" w:ascii="Arial Mon" w:hAnsi="Arial Mon"/>
        </w:rPr>
        <w:t xml:space="preserve">эл маань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эрэгтээ</w:t>
      </w:r>
      <w:r>
        <w:rPr>
          <w:rFonts w:cs="Arial" w:ascii="Arial Mon" w:hAnsi="Arial Mon"/>
        </w:rPr>
        <w:t xml:space="preserve">  </w:t>
      </w:r>
      <w:r>
        <w:rPr>
          <w:rFonts w:cs="Arial Mon" w:ascii="Arial Mon" w:hAnsi="Arial Mon"/>
        </w:rPr>
        <w:t>уналтын</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иржий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идэж</w:t>
      </w:r>
      <w:r>
        <w:rPr>
          <w:rFonts w:cs="Arial" w:ascii="Arial Mon" w:hAnsi="Arial Mon"/>
        </w:rPr>
        <w:t xml:space="preserve"> </w:t>
      </w:r>
      <w:r>
        <w:rPr>
          <w:rFonts w:cs="Arial Mon" w:ascii="Arial Mon" w:hAnsi="Arial Mon"/>
        </w:rPr>
        <w:t>ашигласан</w:t>
      </w:r>
      <w:r>
        <w:rPr>
          <w:rFonts w:cs="Arial" w:ascii="Arial Mon" w:hAnsi="Arial Mon"/>
        </w:rPr>
        <w:t xml:space="preserve">, </w:t>
      </w:r>
      <w:r>
        <w:rPr>
          <w:rFonts w:cs="Arial Mon" w:ascii="Arial Mon" w:hAnsi="Arial Mon"/>
        </w:rPr>
        <w:t>биржийг</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рлийн</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хохирол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TextBody"/>
        <w:spacing w:lineRule="auto" w:line="240"/>
        <w:ind w:firstLine="720"/>
        <w:rPr/>
      </w:pPr>
      <w:r>
        <w:rPr>
          <w:rFonts w:eastAsia="Arial Mon" w:cs="Arial Mon" w:ascii="Arial Mon" w:hAnsi="Arial Mon"/>
        </w:rPr>
        <w:t xml:space="preserve"> </w:t>
      </w:r>
      <w:r>
        <w:rPr>
          <w:rFonts w:cs="Arial" w:ascii="Arial Mon" w:hAnsi="Arial Mon"/>
        </w:rPr>
        <w:t xml:space="preserve">УИХ, Засгийн газрын аль аль нь эдгээр асуудалтай холбогдох чиглэлээр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аа</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TextBody"/>
        <w:spacing w:lineRule="auto" w:line="240"/>
        <w:rPr>
          <w:rFonts w:ascii="Arial Mon" w:hAnsi="Arial Mon" w:cs="Arial"/>
        </w:rPr>
      </w:pPr>
      <w:r>
        <w:rPr>
          <w:rFonts w:cs="Arial" w:ascii="Arial Mon" w:hAnsi="Arial Mon"/>
        </w:rPr>
        <w:tab/>
      </w:r>
    </w:p>
    <w:p>
      <w:pPr>
        <w:pStyle w:val="TextBody"/>
        <w:spacing w:lineRule="auto" w:line="240"/>
        <w:ind w:firstLine="720"/>
        <w:rPr/>
      </w:pPr>
      <w:r>
        <w:rPr>
          <w:rFonts w:cs="Arial" w:ascii="Arial Mon" w:hAnsi="Arial Mon"/>
        </w:rPr>
        <w:t>Татварын ачааллыг 30 хувь буруулах зорилт бидний шийдлийг х</w:t>
      </w:r>
      <w:r>
        <w:rPr>
          <w:rFonts w:cs="Arial" w:ascii="Arial" w:hAnsi="Arial"/>
        </w:rPr>
        <w:t>ү</w:t>
      </w:r>
      <w:r>
        <w:rPr>
          <w:rFonts w:cs="Arial Mon" w:ascii="Arial Mon" w:hAnsi="Arial Mon"/>
        </w:rPr>
        <w:t>лээсэ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w:t>
      </w:r>
      <w:r>
        <w:rPr>
          <w:rFonts w:cs="Arial" w:ascii="Arial Mon" w:hAnsi="Arial Mon"/>
        </w:rPr>
        <w:t>йг  УИХ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агтааж</w:t>
      </w:r>
      <w:r>
        <w:rPr>
          <w:rFonts w:cs="Arial" w:ascii="Arial Mon" w:hAnsi="Arial Mon"/>
        </w:rPr>
        <w:t xml:space="preserve"> </w:t>
      </w:r>
      <w:r>
        <w:rPr>
          <w:rFonts w:cs="Arial Mon" w:ascii="Arial Mon" w:hAnsi="Arial Mon"/>
        </w:rPr>
        <w:t>шийдвэр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сэн</w:t>
      </w:r>
      <w:r>
        <w:rPr>
          <w:rFonts w:cs="Arial" w:ascii="Arial Mon" w:hAnsi="Arial Mon"/>
        </w:rPr>
        <w:t xml:space="preserve"> </w:t>
      </w:r>
      <w:r>
        <w:rPr>
          <w:rFonts w:cs="Arial Mon" w:ascii="Arial Mon" w:hAnsi="Arial Mon"/>
        </w:rPr>
        <w:t>итгэл</w:t>
      </w:r>
      <w:r>
        <w:rPr>
          <w:rFonts w:cs="Arial" w:ascii="Arial Mon" w:hAnsi="Arial Mon"/>
        </w:rPr>
        <w:t xml:space="preserve"> </w:t>
      </w:r>
      <w:r>
        <w:rPr>
          <w:rFonts w:cs="Arial Mon" w:ascii="Arial Mon" w:hAnsi="Arial Mon"/>
        </w:rPr>
        <w:t>найдвар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с</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нэ</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шинэтгэ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и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мэдэгдсэн</w:t>
      </w:r>
      <w:r>
        <w:rPr>
          <w:rFonts w:cs="Arial" w:ascii="Arial Mon" w:hAnsi="Arial Mon"/>
        </w:rPr>
        <w:t xml:space="preserve">.   2002 </w:t>
      </w:r>
      <w:r>
        <w:rPr>
          <w:rFonts w:cs="Arial Mon" w:ascii="Arial Mon" w:hAnsi="Arial Mon"/>
        </w:rPr>
        <w:t>оныг</w:t>
      </w:r>
      <w:r>
        <w:rPr>
          <w:rFonts w:cs="Arial" w:ascii="Arial Mon" w:hAnsi="Arial Mon"/>
        </w:rPr>
        <w:t xml:space="preserve"> гадаады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зарла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тчилэн</w:t>
      </w:r>
      <w:r>
        <w:rPr>
          <w:rFonts w:cs="Arial" w:ascii="Arial Mon" w:hAnsi="Arial Mon"/>
        </w:rPr>
        <w:t xml:space="preserve">  </w:t>
      </w:r>
      <w:r>
        <w:rPr>
          <w:rFonts w:cs="Arial Mon" w:ascii="Arial Mon" w:hAnsi="Arial Mon"/>
        </w:rPr>
        <w:t>сэдэж</w:t>
      </w:r>
      <w:r>
        <w:rPr>
          <w:rFonts w:cs="Arial" w:ascii="Arial Mon" w:hAnsi="Arial Mon"/>
        </w:rPr>
        <w:t xml:space="preserve"> </w:t>
      </w:r>
      <w:r>
        <w:rPr>
          <w:rFonts w:cs="Arial Mon" w:ascii="Arial Mon" w:hAnsi="Arial Mon"/>
        </w:rPr>
        <w:t>санаачилса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Mon" w:ascii="Arial Mon" w:hAnsi="Arial Mon"/>
        </w:rPr>
        <w:t>мэдэгдэ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w:hAnsi="Arial"/>
        </w:rPr>
        <w:t>ү</w:t>
      </w:r>
      <w:r>
        <w:rPr>
          <w:rFonts w:cs="Arial Mon" w:ascii="Arial Mon" w:hAnsi="Arial Mon"/>
        </w:rPr>
        <w:t>йцээр</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маа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rPr>
        <w:t>Гадаадын зээлийг хамгийн оновчтой салбарт авч ашиглах, 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этгээдэ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яналтыг</w:t>
      </w:r>
      <w:r>
        <w:rPr>
          <w:rFonts w:cs="Arial" w:ascii="Arial Mon" w:hAnsi="Arial Mon"/>
        </w:rPr>
        <w:t xml:space="preserve"> </w:t>
      </w:r>
      <w:r>
        <w:rPr>
          <w:rFonts w:cs="Arial Mon" w:ascii="Arial Mon" w:hAnsi="Arial Mon"/>
        </w:rPr>
        <w:t>чангатг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шиглалты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яригдал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лээ</w:t>
      </w:r>
      <w:r>
        <w:rPr>
          <w:rFonts w:cs="Arial" w:ascii="Arial Mon" w:hAnsi="Arial Mon"/>
        </w:rPr>
        <w:t xml:space="preserve">. </w:t>
      </w:r>
      <w:r>
        <w:rPr>
          <w:rFonts w:cs="Arial Mon" w:ascii="Arial Mon" w:hAnsi="Arial Mon"/>
        </w:rPr>
        <w:t>Гадаадын</w:t>
      </w:r>
      <w:r>
        <w:rPr>
          <w:rFonts w:cs="Arial" w:ascii="Arial Mon" w:hAnsi="Arial Mon"/>
        </w:rPr>
        <w:t xml:space="preserve"> зээлтэй холбогдсон дээрх асуудлыг шийдвэрлэхийн тулд шаардлагатай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ктууды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аараа</w:t>
      </w:r>
      <w:r>
        <w:rPr>
          <w:rFonts w:cs="Arial" w:ascii="Arial Mon" w:hAnsi="Arial Mon"/>
        </w:rPr>
        <w:t xml:space="preserve"> </w:t>
      </w:r>
      <w:r>
        <w:rPr>
          <w:rFonts w:cs="Arial Mon" w:ascii="Arial Mon" w:hAnsi="Arial Mon"/>
        </w:rPr>
        <w:t>хэлэлцэнэ</w:t>
      </w:r>
      <w:r>
        <w:rPr>
          <w:rFonts w:cs="Arial" w:ascii="Arial Mon" w:hAnsi="Arial Mon"/>
        </w:rPr>
        <w:t xml:space="preserve">.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rPr>
        <w:t xml:space="preserve">Эдийн засгийн гадаад харилцаа,  гадаад худалдаа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ихээхэ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н</w:t>
      </w:r>
      <w:r>
        <w:rPr>
          <w:rFonts w:cs="Arial" w:ascii="Arial Mon" w:hAnsi="Arial Mon"/>
        </w:rPr>
        <w:t xml:space="preserve">дэсний </w:t>
      </w:r>
      <w:r>
        <w:rPr>
          <w:rFonts w:cs="Arial" w:ascii="Arial" w:hAnsi="Arial"/>
        </w:rPr>
        <w:t>ү</w:t>
      </w:r>
      <w:r>
        <w:rPr>
          <w:rFonts w:cs="Arial Mon" w:ascii="Arial Mon" w:hAnsi="Arial Mon"/>
        </w:rPr>
        <w:t>йлдвэрлэгчд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нэвтрэх</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хилс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w:hAnsi="Arial"/>
        </w:rPr>
        <w:t>ү</w:t>
      </w:r>
      <w:r>
        <w:rPr>
          <w:rFonts w:cs="Arial Mon" w:ascii="Arial Mon" w:hAnsi="Arial Mon"/>
        </w:rPr>
        <w:t>йлдвэрлэгчдийн</w:t>
      </w:r>
      <w:r>
        <w:rPr>
          <w:rFonts w:cs="Arial" w:ascii="Arial Mon" w:hAnsi="Arial Mon"/>
        </w:rPr>
        <w:t xml:space="preserve"> </w:t>
      </w:r>
      <w:r>
        <w:rPr>
          <w:rFonts w:cs="Arial Mon" w:ascii="Arial Mon" w:hAnsi="Arial Mon"/>
        </w:rPr>
        <w:t>чанар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иг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аа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тааламжта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Mon" w:hAnsi="Arial Mon"/>
        </w:rPr>
        <w:t xml:space="preserve">алаар чиглэсэн зорилготой, тодорхой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лэгдэ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уу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хэрэг</w:t>
      </w:r>
      <w:r>
        <w:rPr>
          <w:rFonts w:cs="Arial" w:ascii="Arial Mon" w:hAnsi="Arial Mon"/>
        </w:rPr>
        <w:t xml:space="preserve">.  </w:t>
      </w:r>
    </w:p>
    <w:p>
      <w:pPr>
        <w:pStyle w:val="TextBody"/>
        <w:spacing w:lineRule="auto" w:line="240"/>
        <w:rPr>
          <w:rFonts w:ascii="Arial Mon" w:hAnsi="Arial Mon" w:cs="Arial"/>
        </w:rPr>
      </w:pPr>
      <w:r>
        <w:rPr>
          <w:rFonts w:cs="Arial" w:ascii="Arial Mon" w:hAnsi="Arial Mon"/>
        </w:rPr>
        <w:tab/>
      </w:r>
    </w:p>
    <w:p>
      <w:pPr>
        <w:pStyle w:val="TextBody"/>
        <w:spacing w:lineRule="auto" w:line="240"/>
        <w:ind w:firstLine="720"/>
        <w:rPr>
          <w:rFonts w:ascii="Arial Mon" w:hAnsi="Arial Mon" w:cs="Arial"/>
        </w:rPr>
      </w:pPr>
      <w:r>
        <w:rPr>
          <w:rFonts w:cs="Arial" w:ascii="Arial Mon" w:hAnsi="Arial Mon"/>
        </w:rPr>
        <w:t>Газар бол зах зээлийн нийгэмд  улсын тусгаар тогтнол, аюулгүй байдал, эдийн засаг, нийгэм, улс төрийн олон талын учир холбогдол бүхий  нийгмийн үлэмж нарийн төвөгтэй харилцаа үүсгэдэг хүний  амьдралын түгээмэл орчин мөн. Гэтэл бид  газрын реформыг олигтой хэрэгжүүлж чадалгүй сунжруулсаар өнөөдрийг хүрлээ. Харин амьдрал дээр бидний шийдвэрлэж өгөх ёстой өдий төдий асуудлууд  хуримтлагдаж одоо түүнийг  яаж шийдэхээс нийгэм, эдийн засгийн  шинэтгэлийн  цаашдын хувь заяа  хамаарах  тийм зааг үедээ тулж ирчихээд байна. Газрын реформыг хийхдээ сүүлийн 10 гаруй жилд гаргаж байсан  алдаануудыг давтахгүйгээр тооцоо судалгаатай, нягт нямбай, түргэн шуурхай  хандмаар байн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eastAsia="Arial Mon" w:cs="Arial Mon" w:ascii="Arial Mon" w:hAnsi="Arial Mon"/>
        </w:rPr>
        <w:t xml:space="preserve"> </w:t>
      </w:r>
      <w:r>
        <w:rPr>
          <w:rFonts w:cs="Arial" w:ascii="Arial Mon" w:hAnsi="Arial Mon"/>
        </w:rPr>
        <w:t>Ийм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он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сууг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а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гц</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лэлцэхдээ</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га</w:t>
      </w:r>
      <w:r>
        <w:rPr>
          <w:rFonts w:cs="Arial" w:ascii="Arial Mon" w:hAnsi="Arial Mon"/>
        </w:rPr>
        <w:t xml:space="preserve">зар эзэмших, ашиглах эрхий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т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идэвхитэй</w:t>
      </w:r>
      <w:r>
        <w:rPr>
          <w:rFonts w:cs="Arial" w:ascii="Arial Mon" w:hAnsi="Arial Mon"/>
        </w:rPr>
        <w:t xml:space="preserve"> </w:t>
      </w:r>
      <w:r>
        <w:rPr>
          <w:rFonts w:cs="Arial Mon" w:ascii="Arial Mon" w:hAnsi="Arial Mon"/>
        </w:rPr>
        <w:t>эргэлтэн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турши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талгаатай</w:t>
      </w:r>
      <w:r>
        <w:rPr>
          <w:rFonts w:cs="Arial" w:ascii="Arial Mon" w:hAnsi="Arial Mon"/>
        </w:rPr>
        <w:t xml:space="preserve"> </w:t>
      </w:r>
      <w:r>
        <w:rPr>
          <w:rFonts w:cs="Arial Mon" w:ascii="Arial Mon" w:hAnsi="Arial Mon"/>
        </w:rPr>
        <w:t>эзэмшиж</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байх</w:t>
      </w:r>
      <w:r>
        <w:rPr>
          <w:rFonts w:cs="Arial" w:ascii="Arial Mon" w:hAnsi="Arial Mon"/>
        </w:rPr>
        <w:t>,  газры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ascii="Arial" w:hAnsi="Arial"/>
        </w:rPr>
        <w:t>ү</w:t>
      </w:r>
      <w:r>
        <w:rPr>
          <w:rFonts w:cs="Arial Mon" w:ascii="Arial Mon" w:hAnsi="Arial Mon"/>
        </w:rPr>
        <w:t>ржил</w:t>
      </w:r>
      <w:r>
        <w:rPr>
          <w:rFonts w:cs="Arial" w:ascii="Arial Mon" w:hAnsi="Arial Mon"/>
        </w:rPr>
        <w:t xml:space="preserve"> </w:t>
      </w:r>
      <w:r>
        <w:rPr>
          <w:rFonts w:cs="Arial Mon" w:ascii="Arial Mon" w:hAnsi="Arial Mon"/>
        </w:rPr>
        <w:t>шим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эргэ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зэмших</w:t>
      </w:r>
      <w:r>
        <w:rPr>
          <w:rFonts w:cs="Arial" w:ascii="Arial Mon" w:hAnsi="Arial Mon"/>
        </w:rPr>
        <w:t xml:space="preserve"> </w:t>
      </w:r>
      <w:r>
        <w:rPr>
          <w:rFonts w:cs="Arial Mon" w:ascii="Arial Mon" w:hAnsi="Arial Mon"/>
        </w:rPr>
        <w:t>ашиглахтай</w:t>
      </w:r>
      <w:r>
        <w:rPr>
          <w:rFonts w:cs="Arial" w:ascii="Arial Mon" w:hAnsi="Arial Mon"/>
        </w:rPr>
        <w:t xml:space="preserve"> </w:t>
      </w:r>
      <w:r>
        <w:rPr>
          <w:rFonts w:cs="Arial Mon" w:ascii="Arial Mon" w:hAnsi="Arial Mon"/>
        </w:rPr>
        <w:t>хамт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даг</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эргэлтэ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чл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иргэ</w:t>
      </w:r>
      <w:r>
        <w:rPr>
          <w:rFonts w:cs="Arial" w:ascii="Arial Mon" w:hAnsi="Arial Mon"/>
        </w:rPr>
        <w:t xml:space="preserve">ддээ газраа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эрэмбэ</w:t>
      </w:r>
      <w:r>
        <w:rPr>
          <w:rFonts w:cs="Arial" w:ascii="Arial Mon" w:hAnsi="Arial Mon"/>
        </w:rPr>
        <w:t xml:space="preserve">  </w:t>
      </w:r>
      <w:r>
        <w:rPr>
          <w:rFonts w:cs="Arial Mon" w:ascii="Arial Mon" w:hAnsi="Arial Mon"/>
        </w:rPr>
        <w:t>дараатайгаар</w:t>
      </w:r>
      <w:r>
        <w:rPr>
          <w:rFonts w:cs="Arial" w:ascii="Arial Mon" w:hAnsi="Arial Mon"/>
        </w:rPr>
        <w:t xml:space="preserve"> </w:t>
      </w:r>
      <w:r>
        <w:rPr>
          <w:rFonts w:cs="Arial Mon" w:ascii="Arial Mon" w:hAnsi="Arial Mon"/>
        </w:rPr>
        <w:t>баталгаажу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TextBody"/>
        <w:spacing w:lineRule="auto" w:line="240"/>
        <w:rPr>
          <w:rFonts w:ascii="Arial Mon" w:hAnsi="Arial Mon" w:cs="Arial"/>
        </w:rPr>
      </w:pPr>
      <w:r>
        <w:rPr>
          <w:rFonts w:cs="Arial" w:ascii="Arial Mon" w:hAnsi="Arial Mon"/>
        </w:rPr>
        <w:tab/>
      </w:r>
    </w:p>
    <w:p>
      <w:pPr>
        <w:pStyle w:val="TextBody"/>
        <w:spacing w:lineRule="auto" w:line="240"/>
        <w:ind w:firstLine="720"/>
        <w:rPr/>
      </w:pPr>
      <w:r>
        <w:rPr>
          <w:rFonts w:cs="Arial" w:ascii="Arial Mon" w:hAnsi="Arial Mon"/>
        </w:rPr>
        <w:t>Байгаль орчин, байгалийн 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аялагийг</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лцаанд</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гажуудлы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р</w:t>
      </w:r>
      <w:r>
        <w:rPr>
          <w:rFonts w:cs="Arial" w:ascii="Arial Mon" w:hAnsi="Arial Mon"/>
        </w:rPr>
        <w:t xml:space="preserve">эгжилтэнд хяналт тавих,  биелэлтийг хангах хариуцлагын тогтолцоо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лэгдэж</w:t>
      </w:r>
      <w:r>
        <w:rPr>
          <w:rFonts w:cs="Arial" w:ascii="Arial Mon" w:hAnsi="Arial Mon"/>
        </w:rPr>
        <w:t xml:space="preserve">  </w:t>
      </w:r>
      <w:r>
        <w:rPr>
          <w:rFonts w:cs="Arial Mon" w:ascii="Arial Mon" w:hAnsi="Arial Mon"/>
        </w:rPr>
        <w:t>бу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й</w:t>
      </w:r>
      <w:r>
        <w:rPr>
          <w:rFonts w:cs="Arial" w:ascii="Arial Mon" w:hAnsi="Arial Mon"/>
        </w:rPr>
        <w:t>.</w:t>
      </w:r>
    </w:p>
    <w:p>
      <w:pPr>
        <w:pStyle w:val="TextBody"/>
        <w:spacing w:lineRule="auto" w:line="240"/>
        <w:rPr>
          <w:rFonts w:ascii="Arial Mon" w:hAnsi="Arial Mon" w:cs="Arial"/>
        </w:rPr>
      </w:pPr>
      <w:r>
        <w:rPr>
          <w:rFonts w:cs="Arial" w:ascii="Arial Mon" w:hAnsi="Arial Mon"/>
        </w:rPr>
        <w:tab/>
      </w:r>
    </w:p>
    <w:p>
      <w:pPr>
        <w:pStyle w:val="TextBody"/>
        <w:spacing w:lineRule="auto" w:line="240"/>
        <w:ind w:firstLine="720"/>
        <w:rPr/>
      </w:pPr>
      <w:r>
        <w:rPr>
          <w:rFonts w:cs="Arial" w:ascii="Arial Mon" w:hAnsi="Arial Mon"/>
        </w:rPr>
        <w:t>Энэ  хаврын чуулганаар Монгол Улсын 2001 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тайлан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алн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ы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тайлан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2001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тайланг</w:t>
      </w:r>
      <w:r>
        <w:rPr>
          <w:rFonts w:cs="Arial" w:ascii="Arial Mon" w:hAnsi="Arial Mon"/>
        </w:rPr>
        <w:t xml:space="preserve"> </w:t>
      </w:r>
      <w:r>
        <w:rPr>
          <w:rFonts w:cs="Arial Mon" w:ascii="Arial Mon" w:hAnsi="Arial Mon"/>
        </w:rPr>
        <w:t>энэ</w:t>
      </w:r>
      <w:r>
        <w:rPr>
          <w:rFonts w:cs="Arial" w:ascii="Arial Mon" w:hAnsi="Arial Mon"/>
        </w:rPr>
        <w:t xml:space="preserve"> 4-</w:t>
      </w:r>
      <w:r>
        <w:rPr>
          <w:rFonts w:cs="Arial Mon" w:ascii="Arial Mon" w:hAnsi="Arial Mon"/>
        </w:rPr>
        <w:t>р</w:t>
      </w:r>
      <w:r>
        <w:rPr>
          <w:rFonts w:cs="Arial" w:ascii="Arial Mon" w:hAnsi="Arial Mon"/>
        </w:rPr>
        <w:t xml:space="preserve"> </w:t>
      </w:r>
      <w:r>
        <w:rPr>
          <w:rFonts w:cs="Arial Mon" w:ascii="Arial Mon" w:hAnsi="Arial Mon"/>
        </w:rPr>
        <w:t>сарын</w:t>
      </w:r>
      <w:r>
        <w:rPr>
          <w:rFonts w:cs="Arial" w:ascii="Arial Mon" w:hAnsi="Arial Mon"/>
        </w:rPr>
        <w:t xml:space="preserve"> 15-</w:t>
      </w:r>
      <w:r>
        <w:rPr>
          <w:rFonts w:cs="Arial Mon" w:ascii="Arial Mon" w:hAnsi="Arial Mon"/>
        </w:rPr>
        <w:t>ны</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аар</w:t>
      </w:r>
      <w:r>
        <w:rPr>
          <w:rFonts w:cs="Arial" w:ascii="Arial Mon" w:hAnsi="Arial Mon"/>
        </w:rPr>
        <w:t xml:space="preserve"> бодож ажлаа шуурхайлах арга хэмжээ авмаар байна. </w:t>
      </w:r>
    </w:p>
    <w:p>
      <w:pPr>
        <w:pStyle w:val="TextBody"/>
        <w:spacing w:lineRule="auto" w:line="24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Хоёрдугаарт, </w:t>
      </w:r>
      <w:r>
        <w:rPr>
          <w:rFonts w:cs="Arial" w:ascii="Arial Mon" w:hAnsi="Arial Mon"/>
        </w:rPr>
        <w:t xml:space="preserve">  нийгэм,  эдийн засгийн шинэтгэлийг эрчим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тай</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социализмыг</w:t>
      </w:r>
      <w:r>
        <w:rPr>
          <w:rFonts w:cs="Arial" w:ascii="Arial Mon" w:hAnsi="Arial Mon"/>
        </w:rPr>
        <w:t xml:space="preserve"> </w:t>
      </w:r>
      <w:r>
        <w:rPr>
          <w:rFonts w:cs="Arial Mon" w:ascii="Arial Mon" w:hAnsi="Arial Mon"/>
        </w:rPr>
        <w:t>онол</w:t>
      </w:r>
      <w:r>
        <w:rPr>
          <w:rFonts w:cs="Arial" w:ascii="Arial Mon" w:hAnsi="Arial Mon"/>
        </w:rPr>
        <w:t xml:space="preserve">,  </w:t>
      </w:r>
      <w:r>
        <w:rPr>
          <w:rFonts w:cs="Arial Mon" w:ascii="Arial Mon" w:hAnsi="Arial Mon"/>
        </w:rPr>
        <w:t>суртахууныхаа</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гаас</w:t>
      </w:r>
      <w:r>
        <w:rPr>
          <w:rFonts w:cs="Arial" w:ascii="Arial Mon" w:hAnsi="Arial Mon"/>
        </w:rPr>
        <w:t xml:space="preserve"> </w:t>
      </w:r>
      <w:r>
        <w:rPr>
          <w:rFonts w:cs="Arial" w:ascii="Arial" w:hAnsi="Arial"/>
        </w:rPr>
        <w:t>үү</w:t>
      </w:r>
      <w:r>
        <w:rPr>
          <w:rFonts w:cs="Arial Mon" w:ascii="Arial Mon" w:hAnsi="Arial Mon"/>
        </w:rPr>
        <w:t>дэн</w:t>
      </w:r>
      <w:r>
        <w:rPr>
          <w:rFonts w:cs="Arial" w:ascii="Arial Mon" w:hAnsi="Arial Mon"/>
        </w:rPr>
        <w:t xml:space="preserve">  УИХ нийгмийн 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и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rPr/>
      </w:pPr>
      <w:r>
        <w:rPr>
          <w:rFonts w:cs="Arial" w:ascii="Arial Mon" w:hAnsi="Arial Mon"/>
        </w:rPr>
        <w:tab/>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туслалцаа</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ктыг</w:t>
      </w:r>
      <w:r>
        <w:rPr>
          <w:rFonts w:cs="Arial" w:ascii="Arial Mon" w:hAnsi="Arial Mon"/>
        </w:rPr>
        <w:t xml:space="preserve"> </w:t>
      </w:r>
      <w:r>
        <w:rPr>
          <w:rFonts w:cs="Arial Mon" w:ascii="Arial Mon" w:hAnsi="Arial Mon"/>
        </w:rPr>
        <w:t>шинэчилж</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гаргас</w:t>
      </w:r>
      <w:r>
        <w:rPr>
          <w:rFonts w:cs="Arial" w:ascii="Arial Mon" w:hAnsi="Arial Mon"/>
        </w:rPr>
        <w:t>ан билээ. Харин эдгээр хууль тогтоомжийн хэрэгжилтийг хангах талаар эрчимтэй ажиллах шаардлагатай байна. Иргэд сонгогчид  чухамх</w:t>
      </w:r>
      <w:r>
        <w:rPr>
          <w:rFonts w:cs="Arial" w:ascii="Arial" w:hAnsi="Arial"/>
        </w:rPr>
        <w:t>үү</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уудыг</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онирхож</w:t>
      </w:r>
      <w:r>
        <w:rPr>
          <w:rFonts w:cs="Arial" w:ascii="Arial Mon" w:hAnsi="Arial Mon"/>
        </w:rPr>
        <w:t xml:space="preserve">,  </w:t>
      </w:r>
      <w:r>
        <w:rPr>
          <w:rFonts w:cs="Arial Mon" w:ascii="Arial Mon" w:hAnsi="Arial Mon"/>
        </w:rPr>
        <w:t>тэдгээрийг</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аа</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эрмэлзэлтэй</w:t>
      </w:r>
      <w:r>
        <w:rPr>
          <w:rFonts w:cs="Arial" w:ascii="Arial Mon" w:hAnsi="Arial Mon"/>
        </w:rPr>
        <w:t xml:space="preserve"> </w:t>
      </w:r>
      <w:r>
        <w:rPr>
          <w:rFonts w:cs="Arial Mon" w:ascii="Arial Mon" w:hAnsi="Arial Mon"/>
        </w:rPr>
        <w:t>ба</w:t>
      </w:r>
      <w:r>
        <w:rPr>
          <w:rFonts w:cs="Arial" w:ascii="Arial Mon" w:hAnsi="Arial Mon"/>
        </w:rPr>
        <w:t xml:space="preserve">йдгийг хууль сурталчлах ажилд онцлон харгалзаж баймаар байн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rPr>
        <w:t xml:space="preserve">Цалин тэтгэвэр тэтгэмжийг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ухр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2003 </w:t>
      </w:r>
      <w:r>
        <w:rPr>
          <w:rFonts w:cs="Arial Mon" w:ascii="Arial Mon" w:hAnsi="Arial Mon"/>
        </w:rPr>
        <w:t>ондоо</w:t>
      </w:r>
      <w:r>
        <w:rPr>
          <w:rFonts w:cs="Arial" w:ascii="Arial Mon" w:hAnsi="Arial Mon"/>
        </w:rPr>
        <w:t xml:space="preserve"> </w:t>
      </w:r>
      <w:r>
        <w:rPr>
          <w:rFonts w:cs="Arial Mon" w:ascii="Arial Mon" w:hAnsi="Arial Mon"/>
        </w:rPr>
        <w:t>багтаан</w:t>
      </w:r>
      <w:r>
        <w:rPr>
          <w:rFonts w:cs="Arial" w:ascii="Arial Mon" w:hAnsi="Arial Mon"/>
        </w:rPr>
        <w:t xml:space="preserve">  2 </w:t>
      </w:r>
      <w:r>
        <w:rPr>
          <w:rFonts w:cs="Arial Mon" w:ascii="Arial Mon" w:hAnsi="Arial Mon"/>
        </w:rPr>
        <w:t>дахин</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ачаалыг</w:t>
      </w:r>
      <w:r>
        <w:rPr>
          <w:rFonts w:cs="Arial" w:ascii="Arial Mon" w:hAnsi="Arial Mon"/>
        </w:rPr>
        <w:t xml:space="preserve"> </w:t>
      </w:r>
      <w:r>
        <w:rPr>
          <w:rFonts w:cs="Arial Mon" w:ascii="Arial Mon" w:hAnsi="Arial Mon"/>
        </w:rPr>
        <w:t>буруулах</w:t>
      </w:r>
      <w:r>
        <w:rPr>
          <w:rFonts w:cs="Arial" w:ascii="Arial Mon" w:hAnsi="Arial Mon"/>
        </w:rPr>
        <w:t xml:space="preserve">, </w:t>
      </w:r>
      <w:r>
        <w:rPr>
          <w:rFonts w:cs="Arial Mon" w:ascii="Arial Mon" w:hAnsi="Arial Mon"/>
        </w:rPr>
        <w:t>та</w:t>
      </w:r>
      <w:r>
        <w:rPr>
          <w:rFonts w:cs="Arial" w:ascii="Arial Mon" w:hAnsi="Arial Mon"/>
        </w:rPr>
        <w:t xml:space="preserve">тварын суурий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аатай</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дэвхитэй</w:t>
      </w:r>
      <w:r>
        <w:rPr>
          <w:rFonts w:cs="Arial" w:ascii="Arial Mon" w:hAnsi="Arial Mon"/>
        </w:rPr>
        <w:t xml:space="preserve"> </w:t>
      </w:r>
      <w:r>
        <w:rPr>
          <w:rFonts w:cs="Arial Mon" w:ascii="Arial Mon" w:hAnsi="Arial Mon"/>
        </w:rPr>
        <w:t>эрэл</w:t>
      </w:r>
      <w:r>
        <w:rPr>
          <w:rFonts w:cs="Arial" w:ascii="Arial Mon" w:hAnsi="Arial Mon"/>
        </w:rPr>
        <w:t xml:space="preserve"> </w:t>
      </w:r>
      <w:r>
        <w:rPr>
          <w:rFonts w:cs="Arial Mon" w:ascii="Arial Mon" w:hAnsi="Arial Mon"/>
        </w:rPr>
        <w:t>хайгуу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rPr>
        <w:t>Нийгмийн салбарын хувьчлалын асуудлыг бодлогын хэмжээнд хойшлуул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хувьчлал</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баримтлалыг</w:t>
      </w:r>
      <w:r>
        <w:rPr>
          <w:rFonts w:cs="Arial" w:ascii="Arial Mon" w:hAnsi="Arial Mon"/>
        </w:rPr>
        <w:t xml:space="preserve"> </w:t>
      </w:r>
      <w:r>
        <w:rPr>
          <w:rFonts w:cs="Arial Mon" w:ascii="Arial Mon" w:hAnsi="Arial Mon"/>
        </w:rPr>
        <w:t>боловсруула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л</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ү</w:t>
      </w:r>
      <w:r>
        <w:rPr>
          <w:rFonts w:cs="Arial Mon" w:ascii="Arial Mon" w:hAnsi="Arial Mon"/>
        </w:rPr>
        <w:t>ни</w:t>
      </w:r>
      <w:r>
        <w:rPr>
          <w:rFonts w:cs="Arial" w:ascii="Arial Mon" w:hAnsi="Arial Mon"/>
        </w:rPr>
        <w:t>йг дахин хойш тавих боломж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w:t>
      </w:r>
    </w:p>
    <w:p>
      <w:pPr>
        <w:pStyle w:val="TextBody"/>
        <w:spacing w:lineRule="auto" w:line="240"/>
        <w:ind w:firstLine="720"/>
        <w:rPr>
          <w:rFonts w:cs="Arial"/>
        </w:rPr>
      </w:pPr>
      <w:r>
        <w:rPr>
          <w:rFonts w:eastAsia="Arial Mon" w:cs="Arial Mon" w:ascii="Arial Mon" w:hAnsi="Arial Mon"/>
        </w:rPr>
        <w:t xml:space="preserve"> </w:t>
      </w:r>
    </w:p>
    <w:p>
      <w:pPr>
        <w:pStyle w:val="TextBody"/>
        <w:spacing w:lineRule="auto" w:line="240"/>
        <w:ind w:firstLine="720"/>
        <w:rPr/>
      </w:pPr>
      <w:r>
        <w:rPr>
          <w:rFonts w:cs="Arial" w:ascii="Arial Mon" w:hAnsi="Arial Mon"/>
        </w:rPr>
        <w:t xml:space="preserve">Мэдлэг, мэдээллийн технологийн </w:t>
      </w:r>
      <w:r>
        <w:rPr>
          <w:rFonts w:cs="Arial" w:ascii="Arial" w:hAnsi="Arial"/>
        </w:rPr>
        <w:t>ү</w:t>
      </w:r>
      <w:r>
        <w:rPr>
          <w:rFonts w:cs="Arial Mon" w:ascii="Arial Mon" w:hAnsi="Arial Mon"/>
        </w:rPr>
        <w:t>с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эрэн</w:t>
      </w:r>
      <w:r>
        <w:rPr>
          <w:rFonts w:cs="Arial" w:ascii="Arial Mon" w:hAnsi="Arial Mon"/>
        </w:rPr>
        <w:t xml:space="preserve"> </w:t>
      </w:r>
      <w:r>
        <w:rPr>
          <w:rFonts w:cs="Arial Mon" w:ascii="Arial Mon" w:hAnsi="Arial Mon"/>
        </w:rPr>
        <w:t>зуун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лгах</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учи</w:t>
      </w:r>
      <w:r>
        <w:rPr>
          <w:rFonts w:cs="Arial" w:ascii="Arial Mon" w:hAnsi="Arial Mon"/>
        </w:rPr>
        <w:t>р ут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жигнуул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а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багц</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э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вс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уримтла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дгэр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хаврын чуулганаар хэлэлцэх боловсролын тухай хуульд суулгаж шийдвэрлэх болно.</w:t>
      </w:r>
    </w:p>
    <w:p>
      <w:pPr>
        <w:pStyle w:val="TextBody"/>
        <w:spacing w:lineRule="auto" w:line="240"/>
        <w:ind w:firstLine="720"/>
        <w:rPr>
          <w:rFonts w:cs="Arial"/>
        </w:rPr>
      </w:pPr>
      <w:r>
        <w:rPr>
          <w:rFonts w:eastAsia="Arial Mon" w:cs="Arial Mon" w:ascii="Arial Mon" w:hAnsi="Arial Mon"/>
        </w:rPr>
        <w:t xml:space="preserve"> </w:t>
      </w:r>
    </w:p>
    <w:p>
      <w:pPr>
        <w:pStyle w:val="TextBody"/>
        <w:spacing w:lineRule="auto" w:line="240"/>
        <w:ind w:firstLine="720"/>
        <w:rPr>
          <w:rFonts w:ascii="Arial Mon" w:hAnsi="Arial Mon" w:cs="Arial"/>
        </w:rPr>
      </w:pPr>
      <w:r>
        <w:rPr>
          <w:rFonts w:cs="Arial" w:ascii="Arial Mon" w:hAnsi="Arial Mon"/>
        </w:rPr>
        <w:t xml:space="preserve">Эрүүл мэндийн тусламж, үйлчилгээний чанарын хяналтыг шинэ түвшинд гаргах,  эрүүл мэндийн байгууллагуудад зөвшөөрөл олгох,  магадлан итгэмжлэх үйл ажиллааганы эрх зүйн орчинг боловсронгуй болгох шаардлага бий болж байна.  Иргэдэд  эмнэлгийн зарим төрлийн  тусламж, үйлчилгээг үнэ төлбөргүй үзүүлэх асуудлыг эрх зүйн хувьд нарийвчлан тодотгох   хэрэгтэй боллоо.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Эрүүл мэндийн даатгалын тогтолцоог боловсронгуй болгох, даатгалын сангийн бүрдүүлэлт, хуваарилалт, зарцуулалтыг салбарын онцлог бодлого, стратегитэй уялдуулах, даатгуулсан иргэн бүр даатгалын ашиг тусыг хүртэх боломж бүрдүүлэх чиглэлээр  бодлогын түвшинд авч үзэх, эрх зүйн хувьд шийдэх асуудлууд ч бий. Эрүүл мэндийн салбарын энэ мэтийн тодорхой асуудлуудыг УИХ багцаар нь  авч үзэж шийдвэрлэх болно.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u w:val="single"/>
        </w:rPr>
        <w:t>Гуравдугаарт,</w:t>
      </w:r>
      <w:r>
        <w:rPr>
          <w:rFonts w:cs="Arial" w:ascii="Arial Mon" w:hAnsi="Arial Mon"/>
          <w:b/>
        </w:rPr>
        <w:t xml:space="preserve"> </w:t>
      </w:r>
      <w:r>
        <w:rPr>
          <w:rFonts w:cs="Arial" w:ascii="Arial Mon" w:hAnsi="Arial Mon"/>
        </w:rPr>
        <w:t xml:space="preserve">эрх зүйт төр, иргэний нийгмийг  төлөвшүүлэх,  ардчилсан засаглалыг төгөлдөржүүлэх,  төрийн захиргааны байгууллага,  түүний удирлагыг боловсронгуй болгох,   төрийн албыг чадваржуулах зэрэг  цогц асуудлын заримыг  төрийн нэгдмэл бодлогын хэмжээнд нухацтай авч үзэх шаардлага бий гэж УИХ үзэж байн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Төрийн албаны шинэтгэлийн хүрээнд зарим яам, агентлаг, төсвийн байгууллагын бүтэц зохион байгуулалт,  үйл ажиллагааг судлан үзэж  захиргааны орон тоог цомхотгож зардлыг хямдруулах,  салбарын удирдлагын бүтцээр дамжсан дээд шатны байгууллагын болон орон нутгийн засаг захиргааны байгууллагуудын  эрх үүргийг зүй зохистой хослуулах  зэрэг асуудлууд дэвшигдэж  байгаа билээ.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Энэ  харилцааг уялдуулан зохицуулсан төрийн  бодлогын төвлөрсөн илэрхийллийн нэг   бол жил жилийн төсвийн тухай хууль юм. Энэ оноос төсвийн удирдлагын шинэ тогтолцоонд  шилжих ажлыг  шуурхай зохион байгуулах хэрэгтэй байна. Өргөн баригдаж хэлэлцэж эхэлсэн  хуулийг үргэлжлүүлэн хэлэлцэж, эцэслэн батлахдаа  төсвийн удирдлагын шинэтгэлийн  дээр дурьдсан тулгамдсан зорилтуудыг бодлогын төвшинд цогцоор нь шийдэж өгөхөд УИХ онцгой анхаарал тавих болно.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Төрийн албаны шинэтгэлийн өөр нэг чухал асуудал бол төрийн албан хаагчдын үүрэг хариуцлагыг тодорхой болгож, тэдэнд үзүүлэх нийгмийн халамж, хамгааллыг  нарийвчлан тогтоох явдал мөн.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Төрийн албан хаагчдад тавих шаардлага цаг үеийн бодит нөхцөл байдлыг тусган ёс зүйн чиглэлээр ихээхэн өндөржиж байна. Төрийн албаны нийт ажилтны ёс зүй, түүний дотор, төрийн өндөр албан тушаалтанд тавих шаардлагыг ихээхэн өндөржүүлж,  зөрчсөн тохиолдолд хүлээх хариуцлагыг хуулийн хүрээнд чангатгах хэрэгтэй. Энэ зорилгоор төрийн өндөр албан тушаалтны ёс зүйн дүрэм боловсруулж гаргахаар УИХ ажиллаж байн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Төрийн удирдах ажилтнуудын ёс зүйн талаар дүгнэлт гаргах,  улсын төсөв, төрийн өмчийн зарцуулалтанд хяналт  тавих төрийн хянан шалгах байгууллагын чиг үүргийг төрийн зүгээс хөндлөнгийн /аудитын/ хяналт тавих чиглэлээр  тодотгон   Төрийн хяналт шалгалтын тухай хуулинд өөрчлөлт оруулах болно.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Аливаа бодлого үйл ажиллагаа боловсон хүчнээр дамжиж   бодит ажил болдог хөдөлбөргүй үнэнийг үндэс болгож засаг төрийн төв байгууллагын аппаратаас эхлээд дунд, доод шатанд чадварлаг, мэрэгшсэн боловсон хүчнээр бэхжүүлэх шаардлага байн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Монголын төрийг авилгал, хээл хахуулиас хамгаалж, ийм үзэгдэлтэй тууштай тэмцэх нь эдийн засаг, улс төр, нийгэм-сэтгэл зүйн олон  сайн үр дагавартай төдийгүй төрийн алба бүхэлдээ эрүүл саруул байх суурь нөхцөл мөн.  Энэ ноцтой үзэгдлийн тухай бид бүр 90-ээд оны дунд үеэс л ярьж эхэлсэн боловч өнөөдөр хүртэл ерөнхий шүүмжлэл,   ганц нэг судалгаанаас  цааш хэтэрч чадаагүй байна. Нийгэмд ийм  уршигтай үзэгдэл газар авсаар,  олон нийт түүнийг шүүмжлэн эсэргүүцсээр байхад   УИХ шийдэх ёстой  асуудлаа хойш тавин хүлээгээд байж таарахгүй.  Энэ зорилгоор авилгалтай тэмцэх үндэсний хөтөлбөрийг боловсруулан батлах асуудал УИХ-ын онцгой анхааралд байгаа  болно.</w:t>
      </w:r>
    </w:p>
    <w:p>
      <w:pPr>
        <w:pStyle w:val="TextBody"/>
        <w:spacing w:lineRule="auto" w:line="240"/>
        <w:ind w:firstLine="720"/>
        <w:rPr>
          <w:rFonts w:cs="Arial"/>
        </w:rPr>
      </w:pPr>
      <w:r>
        <w:rPr>
          <w:rFonts w:eastAsia="Arial Mon" w:cs="Arial Mon" w:ascii="Arial Mon" w:hAnsi="Arial Mon"/>
        </w:rPr>
        <w:t xml:space="preserve"> </w:t>
      </w:r>
    </w:p>
    <w:p>
      <w:pPr>
        <w:pStyle w:val="TextBody"/>
        <w:spacing w:lineRule="auto" w:line="240"/>
        <w:ind w:firstLine="720"/>
        <w:rPr>
          <w:rFonts w:ascii="Arial Mon" w:hAnsi="Arial Mon" w:cs="Arial"/>
        </w:rPr>
      </w:pPr>
      <w:r>
        <w:rPr>
          <w:rFonts w:cs="Arial" w:ascii="Arial Mon" w:hAnsi="Arial Mon"/>
        </w:rPr>
        <w:t>Төрийн албан хаагчдын зүгээс   хүнд суртал гаргах, иргэдийг чирэгдүүлэх явдлыг  арилгах талаар олон түмэн өндөр шаардлага тавьж байхад төрийн   алба,  түүний ажилтнууд  энэ  чиглэлээр төдийлэн санаачлага гаргаж ажиллахгүй байгаад дүгнэлт хийх хэрэгтэй байна. УИХ  Аж ахуйн нэгжийн зөвшөөрлийн тухай хуулийг батлан гаргахдаа урьд өгч байсан зөвшөөрлийн тоог  бараг хоёр дахин хорогдуулсан, Засгийн газар энэ талаар тодорхой арга хэмжээ авсаар байгаа боловч  амьдрал дээр байдал олигтой өөрчлөгдсөнгүй.</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УИХ  Төрийн албаны хуульд нэмэлт, өөрчлөлт оруулахдаа  төрийн байгууллагын ажилтнууд мэрэгшсэн, тогтвортой байх зарчмыг хэвээр хадгалахын зэрэгцээ  дээр дурьдсан шинээр тавигдаж буй шаардлагуудыг тусгаж, төрийн албыг идэвхитэй шуурхай  ажилладаг,  ёс зүйн хувьд цэвэр байлгах, ажил хэрэг, мэргэжил, мэргэшлийн талаар чадваржуулах чиглэлийг тууштай баримтлах болно.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Иргэний нийгмийн төлөвшилд төрийн бус байгууллагууд  шийдвэрлэх үүрэгтэй байдгийг хэн хүнгүй сайн мэдэх билээ.  Өнөөдөр манайд  2500 шахам  төрийн бус байгууллага ажиллаж  буй мэдээ бий. Энэ олон байгууллага хэрхэн  яаж ажиллаж, нийгэм, иргэддээ  ямар үйлчилгээ, дэмжлэг туслалцаа үзүүлж байна вэ? гэдэг дээр  нухацтай бодох зүйл бий гэж  үзэж  байна. Төрийн ачааг хөнгөлж, нийгэм,  иргэддээ  тус болж иргэний нийгэмд үүргээ  сайн биелүүлдэг байгууллагыг  төр  дэмжиж, аль болохоор   хамтран ажиллах ёстой.  Харин   гэрчилгээ,  данснаас өөр юмгүй,  бланк тамгаа ашиглаад гадаадын төслөөс хэдэн мөнгө олж авахын төлөө өрсөлддөг, төсөл аваад олигтой юм хийдэггүй,  эсвэл төрийн бус байгууллагаа хувийн бизнесийн зорилгоор ашигладаг   зохисгүй  үзэгдэл их газар авчээ.  Бас зарим төрийн бус байгууллагын үйл ажиллагаанд хэт улс төржиж, нийгэмд хагарал бий болгон улмаар хүмүүсийг хооронд нь сөргөлдүүлэх  тохиолдол ч  ажиглагддаг.  Ийм үзэгдлүүд төрийн бус байгууллагын нэр хүндийг  ч унагаж  байн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Бид чамлахааргүй тооны хууль батлан гаргасан.  Харин тэр бүрийг зөв ойлгож мөрдөх,  амьдрал ахуйдаа тустайгаар хэрэглэж сурах дадал зуршил аль ч түвшиндөө  хангалтгүй байгааг  бид анхаарахгүй байж болохгүй.   Хуулийг дээдэлж,  ухаалаг зөв  хэрэглэх соёлд  суралцах, юуны өмнө,  өөрийнхээ ажил төрөл, амьдрал ахуйд  зайлшгүй шаардлагатай тийм амин чухал хуулиудыг  иргэн бүр мэддэг, түүнийгээ хэрэгжүүлдэг байх нь чухал. Иргэд ч чухам үүнийг хүсч байгаа юм. Хуулийн сургалт  сурталчилгаа,  хяналт шалгалтын ажлыг ч давын өмнө үүнд чиглүүлмээр байна. </w:t>
      </w:r>
    </w:p>
    <w:p>
      <w:pPr>
        <w:pStyle w:val="TextBody"/>
        <w:spacing w:lineRule="auto" w:line="240"/>
        <w:ind w:firstLine="720"/>
        <w:rPr>
          <w:rFonts w:ascii="Arial Mon" w:hAnsi="Arial Mon" w:cs="Arial"/>
        </w:rPr>
      </w:pPr>
      <w:r>
        <w:rPr>
          <w:rFonts w:cs="Arial" w:ascii="Arial Mon" w:hAnsi="Arial Mon"/>
        </w:rPr>
      </w:r>
    </w:p>
    <w:p>
      <w:pPr>
        <w:pStyle w:val="BodyTextIndent3"/>
        <w:keepNext w:val="false"/>
        <w:outlineLvl w:val="9"/>
        <w:rPr>
          <w:rFonts w:cs="Arial"/>
        </w:rPr>
      </w:pPr>
      <w:r>
        <w:rPr>
          <w:rFonts w:cs="Arial"/>
        </w:rPr>
        <w:t xml:space="preserve">Монгол Улсын үндэсний аюулгүй байдал,  гадаад бодлогын асуудал урьдын адил УИХ-ын анхаарлын төвд байгаа болно.  Өнөө үед даяаршлалыг дагаж олон улсын харилцаанд харилцан хамаарлыг чухалчлахын зэрэгцээ    үндэсний эрх  ашгийг  дээдлэх прагматик үзэл бодол давамгайлж байна.  </w:t>
      </w:r>
    </w:p>
    <w:p>
      <w:pPr>
        <w:pStyle w:val="BodyTextIndent3"/>
        <w:keepNext w:val="false"/>
        <w:outlineLvl w:val="9"/>
        <w:rPr>
          <w:rFonts w:cs="Arial"/>
        </w:rPr>
      </w:pPr>
      <w:r>
        <w:rPr>
          <w:rFonts w:cs="Arial"/>
        </w:rPr>
      </w:r>
    </w:p>
    <w:p>
      <w:pPr>
        <w:pStyle w:val="BodyTextIndent3"/>
        <w:keepNext w:val="false"/>
        <w:outlineLvl w:val="9"/>
        <w:rPr>
          <w:rFonts w:cs="Arial"/>
        </w:rPr>
      </w:pPr>
      <w:r>
        <w:rPr>
          <w:rFonts w:cs="Arial"/>
        </w:rPr>
        <w:t xml:space="preserve">Монгол Улс Үндсэн хуулиар тодорхойлогдсон  өөрийгөө хамгаалах зорилтыг хэрэгжүүлэхдээ улс төр, дипломатын аргыг урьдал болгохын сацуу цэргийн хэргийн өөрчлөлт, шинэчлэлийг хэрэгжүүлэн зэвсэгт хүчнээ цомхон, чадварлаг,  мэрэгжлийн чиг баримжаатай байлгах зарчмыг баримталдаг. Үүнийг үндэс болгон   цэргийн шинэтгэлийн хууль тогтоомжуудыг УИХ батлах болно.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rPr/>
      </w:pPr>
      <w:r>
        <w:rPr>
          <w:rFonts w:cs="Arial" w:ascii="Arial Mon" w:hAnsi="Arial Mon"/>
        </w:rPr>
        <w:tab/>
      </w:r>
      <w:r>
        <w:rPr>
          <w:rFonts w:cs="Arial" w:ascii="Arial Mon" w:hAnsi="Arial Mon"/>
          <w:b/>
        </w:rPr>
        <w:t xml:space="preserve">Дөрөвдүгээрт, </w:t>
      </w:r>
      <w:r>
        <w:rPr>
          <w:rFonts w:cs="Arial" w:ascii="Arial Mon" w:hAnsi="Arial Mon"/>
        </w:rPr>
        <w:t xml:space="preserve"> төрийн болон төрийн бус  хөндлөнгийн хяналт шалгалтыг үр нөлөөтэй зохион байгуулж, сахилга дэг журмыг хуулийн хүрээнд чангатгах,  ажил үүргийн болон албан тушаалын хариуцлагыг өндөржүүлж,  хууль завхруулах үйлдэлтэй хийх тэмцлийг   хүчтэй болгох хэрэгтэй байна. </w:t>
      </w:r>
    </w:p>
    <w:p>
      <w:pPr>
        <w:pStyle w:val="TextBody"/>
        <w:spacing w:lineRule="auto" w:line="240"/>
        <w:rPr>
          <w:rFonts w:ascii="Arial Mon" w:hAnsi="Arial Mon" w:cs="Arial"/>
        </w:rPr>
      </w:pPr>
      <w:r>
        <w:rPr>
          <w:rFonts w:cs="Arial" w:ascii="Arial Mon" w:hAnsi="Arial Mon"/>
        </w:rPr>
        <w:tab/>
      </w:r>
    </w:p>
    <w:p>
      <w:pPr>
        <w:pStyle w:val="TextBody"/>
        <w:spacing w:lineRule="auto" w:line="240"/>
        <w:ind w:firstLine="720"/>
        <w:rPr>
          <w:rFonts w:ascii="Arial Mon" w:hAnsi="Arial Mon" w:cs="Arial"/>
        </w:rPr>
      </w:pPr>
      <w:r>
        <w:rPr>
          <w:rFonts w:cs="Arial" w:ascii="Arial Mon" w:hAnsi="Arial Mon"/>
        </w:rPr>
        <w:t xml:space="preserve">Нийгэмд эмх цэгц, дэг журам тогтооход манай хуулийн байгууллагууд шийдвэрлэх үүрэгтэй гэдгийг хэн хүнгүй мэднэ. Хуулийн байгууллагуудын үйл ажиллагааны эрх зүйн үндсийг УИХ чамлахааргүй сайн бүрдүүлж өгсөн. Гэтэл. эрүүгийн хэргийг мөрдөн шалгах хуулийн хугацааг удаашруулж, иргэдэд чирэгдэл учруулсаар байгааг хөдөлмөрчид шударгаар шүүмжилж байна.  Илэрхий үйлдэлтэй,  эзэн  холбогдогч нь тодорхой  хэргийг мөрдөн шалгахдаа  нэмэлт мөрдөн байцаалт хийлгэх боллоо гэх мэтийн шалтаг шалтгаан зааж бие бие рүүгээ шилжүүлж ажил хэрэг, ард иргэдийг хохироож  байгаа нь шударга ёс,  хууль дээдлэх зарчимд олон түмэн итгэл алдрах байдлыг үүсгэж байна. Олон нийтэд нэгэнт  танил дасал болчихсон, мэдээллийн хэрэгслийн дуулиан сенсац болоод байдаг ноцтой гэгдэх хэргүүдийг мөрдөн шалгах ажлыг шуурхайлж эцэслэн шийдвэрлэх хэрэгтэй байна. Хуулийн байгууллагын ажилд оршиж буй энэ мэт зохисгүй үзэгдлүүдтэй   хэрхэвч  эвлэрч болохгүй. Цаашид ч  УИХ-аас баталсан хуулиудын хүрээнд  хууль ёсыг чандлан сахих талаар хуулийн байгууллага, түүний ажилтнуудад өндөр шаардлага тавьж ажиллах болно.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rPr>
          <w:rFonts w:ascii="Arial Mon" w:hAnsi="Arial Mon" w:cs="Arial"/>
        </w:rPr>
      </w:pPr>
      <w:r>
        <w:rPr>
          <w:rFonts w:cs="Arial" w:ascii="Arial Mon" w:hAnsi="Arial Mon"/>
        </w:rPr>
        <w:tab/>
        <w:t xml:space="preserve">УИХ хяналтын чиг үүргээ Засгийн газар, гүйцэтгэх байгууллагын үйл ажиллагаанд тавих хяналт шалгалтаар  дамжуулан хэрэгжүүлэхийн зэрэгцээ шаардлагатай тохиолдолд  УИХ-ын удирдлагын түвшинд шийдвэр гаргаж  удирдамжийг нь баталсан ажлын хэсэг томилж байх болно. </w:t>
      </w:r>
    </w:p>
    <w:p>
      <w:pPr>
        <w:pStyle w:val="TextBody"/>
        <w:spacing w:lineRule="auto" w:line="240"/>
        <w:rPr>
          <w:rFonts w:ascii="Arial Mon" w:hAnsi="Arial Mon" w:cs="Arial"/>
        </w:rPr>
      </w:pPr>
      <w:r>
        <w:rPr>
          <w:rFonts w:cs="Arial" w:ascii="Arial Mon" w:hAnsi="Arial Mon"/>
        </w:rPr>
      </w:r>
    </w:p>
    <w:p>
      <w:pPr>
        <w:pStyle w:val="TextBody"/>
        <w:spacing w:lineRule="auto" w:line="240"/>
        <w:rPr>
          <w:rFonts w:ascii="Arial Mon" w:hAnsi="Arial Mon" w:cs="Arial"/>
        </w:rPr>
      </w:pPr>
      <w:r>
        <w:rPr>
          <w:rFonts w:cs="Arial" w:ascii="Arial Mon" w:hAnsi="Arial Mon"/>
        </w:rPr>
        <w:tab/>
        <w:t>Улс орны хэмжээнд сахилга, дэг журмыг бэхжүүлэхэд төр, захиргааны бүх шатны  байгууллагууд өөрт ногдсон үүргээ биелүүлж  ажиллахад  төрөөс тавих шаардлагыг  хууль хэрэгжүүлэх ажлын хүрээнд чангатгах болно.</w:t>
        <w:tab/>
      </w:r>
    </w:p>
    <w:p>
      <w:pPr>
        <w:pStyle w:val="TextBody"/>
        <w:spacing w:lineRule="auto" w:line="240"/>
        <w:rPr>
          <w:rFonts w:ascii="Arial Mon" w:hAnsi="Arial Mon" w:cs="Arial"/>
        </w:rPr>
      </w:pPr>
      <w:r>
        <w:rPr>
          <w:rFonts w:cs="Arial" w:ascii="Arial Mon" w:hAnsi="Arial Mon"/>
        </w:rPr>
      </w:r>
    </w:p>
    <w:p>
      <w:pPr>
        <w:pStyle w:val="TextBody"/>
        <w:spacing w:lineRule="auto" w:line="240"/>
        <w:ind w:firstLine="720"/>
        <w:rPr>
          <w:rFonts w:ascii="Arial Mon" w:hAnsi="Arial Mon"/>
        </w:rPr>
      </w:pPr>
      <w:r>
        <w:rPr>
          <w:rFonts w:eastAsia="Arial Mon" w:cs="Arial Mon" w:ascii="Arial Mon" w:hAnsi="Arial Mon"/>
        </w:rPr>
        <w:t xml:space="preserve"> </w:t>
      </w:r>
      <w:r>
        <w:rPr>
          <w:rFonts w:cs="Arial" w:ascii="Arial Mon" w:hAnsi="Arial Mon"/>
        </w:rPr>
        <w:t>Иргэдийн өмчлөх эрхийг  баталгаажуулах,  өмчийн  хадгалалт хамгаалалт, ашиглалт, зарцуулалтыг  сайжруулахад мэрэгжлийн болон хөндлөнгийн хяналт шалгалтын байгууллагуудын  уялдуулан зохицуулсан хамтын ажиллагаа чухал  байна. Улс төр, эдийн засгийн  болон хувийн сонирхлоороо сүлбэлдсэн  бүлэглэл,  гэмт хэргийн  шинжтэй, зохион байгуулалт бүхий ноцтой  үйлдлүүдийн эсрэг Монголын төр зоригтой, тууштай тэмцэл явуулж,  газар авхуулахгүй таслан зогсоох ёстой гэдэгтэй Та бүхэн санал нийлэх байх аа.</w:t>
      </w:r>
    </w:p>
    <w:p>
      <w:pPr>
        <w:pStyle w:val="TextBody"/>
        <w:spacing w:lineRule="auto" w:line="240"/>
        <w:rPr/>
      </w:pPr>
      <w:r>
        <w:rPr>
          <w:rFonts w:cs="Arial" w:ascii="Arial Mon" w:hAnsi="Arial Mon"/>
        </w:rPr>
        <w:tab/>
      </w:r>
      <w:r>
        <w:rPr>
          <w:rFonts w:cs="Arial" w:ascii="Arial Mon" w:hAnsi="Arial Mon"/>
          <w:b/>
        </w:rPr>
        <w:t xml:space="preserve">Тавдугаарт, </w:t>
      </w:r>
      <w:r>
        <w:rPr>
          <w:rFonts w:cs="Arial" w:ascii="Arial Mon" w:hAnsi="Arial Mon"/>
        </w:rPr>
        <w:t xml:space="preserve">сүүлийн хоёр  гурван жил  манай орны хэд хэдэн аймгийн олон арван сумыг хамран үргэлжилсэн ган, зудын уршгаар хөдөө аж ахуйн хөгжил,  хөдөөгийн хүн амын ахуй амьдралд  онц хүндрэлтэй нөхцөл байдал бий боллоо. Үүнтэй уялдаж  хөдөөгийн талаар баримтлах төрийн бодлогод жичдээ анхаарах зайлшгүй шаардлага үүслээ. </w:t>
      </w:r>
    </w:p>
    <w:p>
      <w:pPr>
        <w:pStyle w:val="TextBody"/>
        <w:spacing w:lineRule="auto" w:line="240"/>
        <w:rPr>
          <w:rFonts w:ascii="Arial Mon" w:hAnsi="Arial Mon" w:cs="Arial"/>
        </w:rPr>
      </w:pPr>
      <w:r>
        <w:rPr>
          <w:rFonts w:cs="Arial" w:ascii="Arial Mon" w:hAnsi="Arial Mon"/>
        </w:rPr>
      </w:r>
    </w:p>
    <w:p>
      <w:pPr>
        <w:pStyle w:val="TextBody"/>
        <w:spacing w:lineRule="auto" w:line="240"/>
        <w:rPr>
          <w:rFonts w:ascii="Arial Mon" w:hAnsi="Arial Mon" w:cs="Arial"/>
        </w:rPr>
      </w:pPr>
      <w:r>
        <w:rPr>
          <w:rFonts w:cs="Arial" w:ascii="Arial Mon" w:hAnsi="Arial Mon"/>
        </w:rPr>
        <w:tab/>
        <w:t xml:space="preserve">Ийм учраас бий болсон нөхцөл байдлыг нарийн тооцон судалж, асуудлыг </w:t>
      </w:r>
    </w:p>
    <w:p>
      <w:pPr>
        <w:pStyle w:val="TextBody"/>
        <w:spacing w:lineRule="auto" w:line="240"/>
        <w:rPr>
          <w:rFonts w:ascii="Arial Mon" w:hAnsi="Arial Mon" w:cs="Arial"/>
        </w:rPr>
      </w:pPr>
      <w:r>
        <w:rPr>
          <w:rFonts w:cs="Arial" w:ascii="Arial Mon" w:hAnsi="Arial Mon"/>
        </w:rPr>
        <w:t xml:space="preserve">шийдвэрлэх арга хэмжээний төслийг боловсруулан  хэрэгжүүлэх, шаардлагатай асуудлыг УИХ-д тавьж шийдвэрлүүлэх талаар Засгийн газар шуурхай ажиллах хэрэгтэй байна. </w:t>
      </w:r>
    </w:p>
    <w:p>
      <w:pPr>
        <w:pStyle w:val="TextBody"/>
        <w:spacing w:lineRule="auto" w:line="240"/>
        <w:rPr>
          <w:rFonts w:ascii="Arial Mon" w:hAnsi="Arial Mon" w:cs="Arial"/>
        </w:rPr>
      </w:pPr>
      <w:r>
        <w:rPr>
          <w:rFonts w:cs="Arial" w:ascii="Arial Mon" w:hAnsi="Arial Mon"/>
        </w:rPr>
      </w:r>
    </w:p>
    <w:p>
      <w:pPr>
        <w:pStyle w:val="TextBody"/>
        <w:spacing w:lineRule="auto" w:line="240"/>
        <w:rPr>
          <w:rFonts w:ascii="Arial Mon" w:hAnsi="Arial Mon" w:cs="Arial"/>
        </w:rPr>
      </w:pPr>
      <w:r>
        <w:rPr>
          <w:rFonts w:cs="Arial" w:ascii="Arial Mon" w:hAnsi="Arial Mon"/>
        </w:rPr>
        <w:tab/>
        <w:t>Мал аж ахуйг байгалийн  хэт хараат байдлаас аль болох гаргах, хагас суурьшмал эрчимжсэн аж ахуй болгон хөгжүүлэх,   хөрөнгө,  хүчээ нэгтгэсэн хоршоо, орчин үеийн фермерийн аж ахуй байгуулах,  бөөний худалдааны сүлжээ байгуулах, малчдаас бүтээгдэхүүн худалдаж авах тусгай сан байгуулах,  ийм арга хэмжээнд  гадаадын зээл тусламж, бусад хөрөнгийн эх үүсвэрийг дайчлах зэргээр  хөдөөд чиглэсэн төрийн бодлогын чиг шугамыг нарийвчлан   тодорхойлохын төлөө УИХ ажиллах болно.</w:t>
      </w:r>
    </w:p>
    <w:p>
      <w:pPr>
        <w:pStyle w:val="TextBody"/>
        <w:spacing w:lineRule="auto" w:line="240"/>
        <w:rPr>
          <w:rFonts w:ascii="Arial Mon" w:hAnsi="Arial Mon" w:cs="Arial"/>
        </w:rPr>
      </w:pPr>
      <w:r>
        <w:rPr>
          <w:rFonts w:cs="Arial" w:ascii="Arial Mon" w:hAnsi="Arial Mon"/>
        </w:rPr>
      </w:r>
    </w:p>
    <w:p>
      <w:pPr>
        <w:pStyle w:val="TextBody"/>
        <w:spacing w:lineRule="auto" w:line="240"/>
        <w:rPr>
          <w:rFonts w:ascii="Arial Mon" w:hAnsi="Arial Mon" w:cs="Arial"/>
        </w:rPr>
      </w:pPr>
      <w:r>
        <w:rPr>
          <w:rFonts w:cs="Arial" w:ascii="Arial Mon" w:hAnsi="Arial Mon"/>
        </w:rPr>
        <w:tab/>
        <w:t xml:space="preserve">Байгаль цаг уурын хүндрэл бараг жил дараалан тохиолдож буй үед дан ганц мал аж ахуй малчдын амьдралын найдвартай баталгаа болж  чадахгүй. Хагас суурьшсан эрчимжсэн мал аж ахуй хөгжүүлье гэхэд асар их тэжээлийн бааз хэрэгтэй болно. Иймд  мал аж ахуй, газар тариаланг хослуулан хөдөө аж ахуйг цогцолбороор хөгжүүлэхэд  анхаарах хэрэгтэй.  </w:t>
      </w:r>
    </w:p>
    <w:p>
      <w:pPr>
        <w:pStyle w:val="TextBody"/>
        <w:spacing w:lineRule="auto" w:line="240"/>
        <w:rPr>
          <w:rFonts w:ascii="Arial Mon" w:hAnsi="Arial Mon" w:cs="Arial"/>
        </w:rPr>
      </w:pPr>
      <w:r>
        <w:rPr>
          <w:rFonts w:cs="Arial" w:ascii="Arial Mon" w:hAnsi="Arial Mon"/>
        </w:rPr>
      </w:r>
    </w:p>
    <w:p>
      <w:pPr>
        <w:pStyle w:val="TextBody"/>
        <w:spacing w:lineRule="auto" w:line="240"/>
        <w:rPr/>
      </w:pPr>
      <w:r>
        <w:rPr>
          <w:rFonts w:cs="Arial" w:ascii="Arial Mon" w:hAnsi="Arial Mon"/>
        </w:rPr>
        <w:tab/>
        <w:t xml:space="preserve">  </w:t>
      </w:r>
      <w:r>
        <w:rPr>
          <w:rFonts w:cs="Arial" w:ascii="Arial Mon" w:hAnsi="Arial Mon"/>
          <w:b/>
        </w:rPr>
        <w:t xml:space="preserve">Эцэст нь,  </w:t>
      </w:r>
      <w:r>
        <w:rPr>
          <w:rFonts w:cs="Arial" w:ascii="Arial Mon" w:hAnsi="Arial Mon"/>
        </w:rPr>
        <w:t xml:space="preserve">Миний энд ярьсан бодлого зорилтуудыг хэрэгжүүлж зохион байгуулах ажлыг  юуны өмнө УИХ өөрөөсөө эхлэх ёстой. Олон улсын жишиг болгон мөрдөж ирсэн нийтлэг шалгуураар авч үзвэл хүчтэй парламент гэдэг нь  түүний үйл ажиллагааны оновчтой зохион байгуулалт, ажил хэрэгч мэргэшсэн чанар,  бүтцийн байгууллагуудынх нь чадавхиар тодорхойлогддог байна.  Байр суурийн ийм өнцөгөөс харж  УИХ-ын үйл ажиллагааг боловсронгуй болгох шаардлага гарч байн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Байнгын хороод, УИХ дахь намын бүлгийн ажлыг төрийн бодлого тодорхойлох,  хууль тогтоох үйл ажиллагаанд  төвлөрүүлж, тэдгээрээр  дамжин боловсрогдсон асуудлыг бодлогын  талаас нягтлан хэлэлцэж баталдаг байх зарчмаа сайтар баримталж ажиллах хэрэгтэй  байна. Өөрөөр хэлбэл, хууль тогтоох ажиллагааг тухайн төсөл санаачлагчийн  хүсэл сонирхолд хөтлөгдөх байдлаар биш, мэргэжлийн нүдээр бодлогын үүднээс харж,  байж болох олон хувилбарын дотроос хамгийн оновчтойг нь сонгож шийддэг байх ёстой. Энэ бол бидний дахин дахин яриад байгаа  хууль тогтоох үйл ажиллагааны бодлого,  эрх зүйн зохицуулалт, шинжлэх ухааны үндэслэлийг сайжруулах  асуудлын гол агуулга юм. Энэ талаар Засгийн газар, Хууль зүй,дотоод хэргийн яам, УИХ-ын Тамгын газрын үүрэг хариуцлагыг эрс дээшлүүлэх хэрэгтэй байн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УИХ цаашид ч өндөр мэргэжлийн боловсон хүчнээр Тамгын газраа бэхжүүлэх,  түүний бие даан ажиллах нөхцлийг хангах,  мэрэгжил,  ажил хэргийн чадавхийг нь мэдэгдэхүйц  сайжруулж,  УИХ-ын хэвийн үйл ажиллагааг  бүх талаар хангаж  чадахуйц  мэрэгжлийн алба болгон төлөвшүүлэх чиглэлээр  ихээхэн анхаарал тавьж  ажиллах болно. </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Анхаарал тавьсан явдалд баярлалаа. /алга ташив/</w:t>
      </w:r>
    </w:p>
    <w:p>
      <w:pPr>
        <w:pStyle w:val="Normal"/>
        <w:jc w:val="both"/>
        <w:rPr/>
      </w:pPr>
      <w:r>
        <w:rPr>
          <w:rFonts w:cs="Arial" w:ascii="Arial Mon" w:hAnsi="Arial Mon"/>
          <w:i w:val="false"/>
        </w:rPr>
        <w:tab/>
      </w:r>
      <w:r>
        <w:rPr>
          <w:rFonts w:cs="Arial" w:ascii="Arial Mon" w:hAnsi="Arial Mon"/>
          <w:b/>
          <w:i w:val="false"/>
        </w:rPr>
        <w:t>Ж.Бямбадорж</w:t>
      </w:r>
      <w:r>
        <w:rPr>
          <w:rFonts w:cs="Arial" w:ascii="Arial Mon" w:hAnsi="Arial Mon"/>
          <w:i w:val="false"/>
        </w:rPr>
        <w:t>: УИХ-ын бодлого, байр суурийн талаар үг хэлсэн УИХ-ын дарга С.Төмөр-Очирт талархал илэрхийлье /Алга ташив/.</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b/>
          <w:i w:val="false"/>
        </w:rPr>
        <w:t>С.Төмөр-Очир</w:t>
      </w:r>
      <w:r>
        <w:rPr>
          <w:rFonts w:cs="Arial" w:ascii="Arial Mon" w:hAnsi="Arial Mon"/>
          <w:i w:val="false"/>
        </w:rPr>
        <w:t>: За баярлалаа, Одоо Монгол Улсын Ерөнхийлөгч Нацагийн Багабанди үг хэлнэ. Ерөнхийлөгчийг индэрт урьж байна.</w:t>
      </w:r>
    </w:p>
    <w:p>
      <w:pPr>
        <w:pStyle w:val="Normal"/>
        <w:jc w:val="both"/>
        <w:rPr>
          <w:rFonts w:ascii="Arial Mon" w:hAnsi="Arial Mon" w:cs="Arial"/>
          <w:i w:val="false"/>
          <w:i w:val="false"/>
        </w:rPr>
      </w:pPr>
      <w:r>
        <w:rPr>
          <w:rFonts w:cs="Arial" w:ascii="Arial Mon" w:hAnsi="Arial Mon"/>
          <w:i w:val="false"/>
        </w:rPr>
      </w:r>
    </w:p>
    <w:p>
      <w:pPr>
        <w:pStyle w:val="Normal"/>
        <w:ind w:firstLine="720"/>
        <w:jc w:val="both"/>
        <w:rPr/>
      </w:pPr>
      <w:r>
        <w:rPr>
          <w:rFonts w:cs="Arial" w:ascii="Arial Mon" w:hAnsi="Arial Mon"/>
          <w:b/>
          <w:i w:val="false"/>
        </w:rPr>
        <w:t xml:space="preserve">Н.Багабанди: </w:t>
      </w:r>
      <w:r>
        <w:rPr>
          <w:rFonts w:cs="Arial" w:ascii="Arial Mon" w:hAnsi="Arial Mon"/>
          <w:i w:val="false"/>
        </w:rPr>
        <w:t xml:space="preserve">УИХ-ын дарга, гишүүд ээ, Ерөнхий сайд, Засгийн газрын гишүүд ээ, хатагтай, ноёд оо, </w:t>
        <w:tab/>
      </w:r>
    </w:p>
    <w:p>
      <w:pPr>
        <w:pStyle w:val="Normal"/>
        <w:jc w:val="both"/>
        <w:rPr>
          <w:rFonts w:ascii="Arial Mon" w:hAnsi="Arial Mon" w:cs="Arial"/>
          <w:i w:val="false"/>
          <w:i w:val="false"/>
        </w:rPr>
      </w:pPr>
      <w:r>
        <w:rPr>
          <w:rFonts w:cs="Arial" w:ascii="Arial Mon" w:hAnsi="Arial Mon"/>
          <w:i w:val="false"/>
        </w:rPr>
      </w:r>
    </w:p>
    <w:p>
      <w:pPr>
        <w:pStyle w:val="Normal"/>
        <w:ind w:firstLine="720"/>
        <w:jc w:val="both"/>
        <w:rPr/>
      </w:pPr>
      <w:r>
        <w:rPr>
          <w:rFonts w:cs="Arial" w:ascii="Arial Mon" w:hAnsi="Arial Mon"/>
          <w:i w:val="false"/>
        </w:rPr>
        <w:t>Та бүхний амгаланг айлтгая.</w:t>
      </w:r>
      <w:r>
        <w:rPr>
          <w:rFonts w:cs="Arial" w:ascii="Arial Mon" w:hAnsi="Arial Mon"/>
        </w:rPr>
        <w:t xml:space="preserve"> </w:t>
      </w:r>
      <w:r>
        <w:rPr>
          <w:rFonts w:cs="Arial" w:ascii="Arial Mon" w:hAnsi="Arial Mon"/>
          <w:i w:val="false"/>
        </w:rPr>
        <w:t>Өнөөдөр УИХ-ын ээлжит хаврын чуулган эхэлж олон нийтийн болон хэвлэл мэдээллийн анхаарал төрийн эрх барих дээд байгууллагын зүгт төвлөрөөд байна. Энэ ч зүй ёсны хэрэг. Сонгож байгуулсан Их Хурал маань ямар асуудлыг хэрхэн хэлэлцэж, ард олны амьдрал, аж ахуй, соёлын хөгжилд тустай ямар бодлого шийдвэр гаргах нь вэ гэдэгт нийтийн санаа бодол хандаж, тал талаас нь шүүн хэлэлцдэг нь ардчилсан нийгмийн ердийн хэм хэмжээ билээ.</w:t>
      </w:r>
    </w:p>
    <w:p>
      <w:pPr>
        <w:pStyle w:val="Normal"/>
        <w:ind w:firstLine="720"/>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УИХ бүрэн эрхээ хэрэгжүүлж эхэлснээс хойшхи энэ хугацаанд би их хурлын ээлжит, ээлжит бус болон хүндэтгэлийн чуулганд 10 гаруй удаа оролцсоноос 9 удаад нь үг хэлсэн байна. Ингэхдээ улс орны өмнө тулгамдаж байгаа асуудалд төр, иргэдийн анхаарлыг хандуулан, дотоод, гадаад бодлогын талаар тодорхой санал дэвшүүлж, Их Хурал, Засгийн газрын аль алинд нь анхааруулга сануулга, зөвлөмж чиглэл өгсөөр ирсэн.</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Тулгарч байгаа зорилтуудыг шийдвэрлэхийн тулд “Шинэчлэлийг зоригтой бөгөөд ухаантай хийхээс өөр сонголт үгүй” хэмээн анхны ээлжит чуулган дээр УИХ, Засгийн газартаа хандан онцлон анхааруулж хэлснийг Та бүхэн санаж буй биз ээ.</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t>Өнөөдөр ч би тэр байр сууриа дахин нотолж, “</w:t>
      </w:r>
      <w:r>
        <w:rPr>
          <w:rFonts w:cs="Arial" w:ascii="Arial Mon" w:hAnsi="Arial Mon"/>
          <w:b/>
          <w:i w:val="false"/>
        </w:rPr>
        <w:t>шинэчлэлийг улам хурдасгаж гүнзгийрүүлье</w:t>
      </w:r>
      <w:r>
        <w:rPr>
          <w:rFonts w:cs="Arial" w:ascii="Arial Mon" w:hAnsi="Arial Mon"/>
          <w:i w:val="false"/>
        </w:rPr>
        <w:t>” хэмээн бүтээлчээр ажиллаж амлалтаа биелүүлэхэд “ташуур” болгон бүрэн эрхийн хугацааны тэхий дунд дахин нэг сануулж, анхааруулахад энэ үгээ голлон зориулж байна. Тиймээс энд би манай эдийн засаг, нийгмийн салбар бүрийн ололт дутагдал, төр засгийн байгууллага бүрийн сайн муу баримтыг нэг бүрчлэн нуршиж ярихгүйгээр шинэчлэлийг нийгмийн бүх хүрээнд хурдасган гүнзгийрүүлэх ерөнхий шаардлага, учир холбогдолд Та бүхний анхаарлыг хандуулж өөрийн санал бодлоо илэрхийлэн хэлье.</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 xml:space="preserve">Сүүлийн жилүүдэд манай оронд улс төр, нийгэм, эдийн засаг, эрх зүйн шинэчлэл тодорхой хэмжээгээр хийгдэж багагүй үр дүн, амжилтанд хүрч байгааг үгүйсгэх үндэсгүй. Энэ үйлсэд УИХ, Засгийн газрын хүчин чармайлт ч багагүй байгааг иргэд хөдөлмөрчид мэдэрч ам муугүй байна. Гэвч үүгээр сэтгэлээ тайтгаруулж, амарлингуй суух аргагүй. Бидний шинэчлэлийн үйл явц дэлхий дахины болон эрин цагийн хөгжлийн хурдцаас удаан байгаагаас гадна өнгөрсөн жилүүдэд эхлүүлсэн шинэтгэлийн шинжтэй арга хэмжээнүүдийн зарим нь хэрэгжилтийн шатандаа эрч хүч нь саарч, удаашрах, нэгэн байрандаа “хий эргэх”, замын дунд замхрах явдал ажиглагдаж байна. </w:t>
      </w:r>
    </w:p>
    <w:p>
      <w:pPr>
        <w:pStyle w:val="Normal"/>
        <w:ind w:firstLine="720"/>
        <w:jc w:val="both"/>
        <w:rPr>
          <w:rFonts w:ascii="Arial Mon" w:hAnsi="Arial Mon" w:cs="Arial"/>
          <w:i w:val="false"/>
          <w:i w:val="false"/>
        </w:rPr>
      </w:pPr>
      <w:r>
        <w:rPr>
          <w:rFonts w:cs="Arial" w:ascii="Arial Mon" w:hAnsi="Arial Mon"/>
          <w:i w:val="false"/>
        </w:rPr>
      </w:r>
    </w:p>
    <w:p>
      <w:pPr>
        <w:pStyle w:val="Normal"/>
        <w:ind w:firstLine="720"/>
        <w:jc w:val="both"/>
        <w:rPr>
          <w:rFonts w:ascii="Arial Mon" w:hAnsi="Arial Mon" w:cs="Arial"/>
          <w:i w:val="false"/>
          <w:i w:val="false"/>
        </w:rPr>
      </w:pPr>
      <w:r>
        <w:rPr>
          <w:rFonts w:cs="Arial" w:ascii="Arial Mon" w:hAnsi="Arial Mon"/>
          <w:i w:val="false"/>
        </w:rPr>
        <w:t>Үүнд хамааруулан газар болон үнэ цэнэтэй аж ахуйн нэгжийн хувьчлал, эдийн засаг, худалдааны чөлөөт бүс, бүсчилсэн хөгжлийн үзэл баримтлалыг хэрэгжүүлэх зэрэг олон асуудлуудыг энд дурдаж болно. Энэ бүхэнд “7 хэмжиж 1 огтлох” зарчим барьж нухацтай хандах нь мэдээж. Гэвч бас цаг нь болсон зүйлийг цагт нь хийхгүй удаашруулах нь цаашдаа 7 байтугай нэг ч хэмжих боломжгүй болох хэт урхагтай байдгийг дэнслэн бодууштай байна.</w:t>
      </w:r>
    </w:p>
    <w:p>
      <w:pPr>
        <w:pStyle w:val="Normal"/>
        <w:jc w:val="both"/>
        <w:rPr>
          <w:rFonts w:ascii="Arial Mon" w:hAnsi="Arial Mon" w:cs="Arial"/>
          <w:i w:val="false"/>
          <w:i w:val="false"/>
        </w:rPr>
      </w:pPr>
      <w:r>
        <w:rPr>
          <w:rFonts w:cs="Arial" w:ascii="Arial Mon" w:hAnsi="Arial Mon"/>
          <w:i w:val="false"/>
        </w:rPr>
        <w:tab/>
      </w:r>
    </w:p>
    <w:p>
      <w:pPr>
        <w:pStyle w:val="Normal"/>
        <w:ind w:firstLine="720"/>
        <w:jc w:val="both"/>
        <w:rPr>
          <w:rFonts w:ascii="Arial Mon" w:hAnsi="Arial Mon" w:cs="Arial"/>
          <w:i w:val="false"/>
          <w:i w:val="false"/>
        </w:rPr>
      </w:pPr>
      <w:r>
        <w:rPr>
          <w:rFonts w:cs="Arial" w:ascii="Arial Mon" w:hAnsi="Arial Mon"/>
          <w:i w:val="false"/>
        </w:rPr>
        <w:t>Түүнчлэн цаг хугацаа зааж амласан амлалт, тавьсан зорилтууд ч тодорхой байгаа. Энэ бүхэн нь шинэчлэлийг гүнзгийрүүлж хурдасгахыг Та биднээс зүй ёсоор шаардаж буй нэг дэх учир шалтгаан гэлтэй.</w:t>
      </w:r>
    </w:p>
    <w:p>
      <w:pPr>
        <w:pStyle w:val="Normal"/>
        <w:ind w:firstLine="720"/>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i w:val="false"/>
          <w:u w:val="single"/>
        </w:rPr>
        <w:t xml:space="preserve">Хоёрдугаарт, </w:t>
      </w:r>
      <w:r>
        <w:rPr>
          <w:rFonts w:cs="Arial" w:ascii="Arial Mon" w:hAnsi="Arial Mon"/>
          <w:i w:val="false"/>
        </w:rPr>
        <w:t>шинэчлэлийн хүрээнд бидний хийх ёстой, хийж байгаа зарим ажлууд  яриа, хэлэлцүүлгийн түвшинд бодлогын томъёолол, зорилго зорилт, уриалга тунхаглалын хэлбэртэй, их л сайндаа хэрэгжилтийн эхлэл шатаас төдий л хол явахгүй байна. Зорилго бол үр дүн биш.</w:t>
      </w:r>
    </w:p>
    <w:p>
      <w:pPr>
        <w:pStyle w:val="Normal"/>
        <w:jc w:val="both"/>
        <w:rPr>
          <w:rFonts w:ascii="Arial Mon" w:hAnsi="Arial Mon" w:cs="Arial"/>
          <w:i w:val="false"/>
          <w:i w:val="false"/>
        </w:rPr>
      </w:pPr>
      <w:r>
        <w:rPr>
          <w:rFonts w:cs="Arial" w:ascii="Arial Mon" w:hAnsi="Arial Mon"/>
          <w:i w:val="false"/>
        </w:rPr>
      </w:r>
    </w:p>
    <w:p>
      <w:pPr>
        <w:pStyle w:val="Normal"/>
        <w:ind w:firstLine="720"/>
        <w:jc w:val="both"/>
        <w:rPr>
          <w:rFonts w:ascii="Arial Mon" w:hAnsi="Arial Mon" w:cs="Arial"/>
          <w:i w:val="false"/>
          <w:i w:val="false"/>
        </w:rPr>
      </w:pPr>
      <w:r>
        <w:rPr>
          <w:rFonts w:cs="Arial" w:ascii="Arial Mon" w:hAnsi="Arial Mon"/>
          <w:i w:val="false"/>
        </w:rPr>
        <w:t>Үндэсний үйлдвэрлэлийг сэргээх, ажилгүйдэл, ядуурлыг бууруулах, засаглалын төвлөрлийг сааруулан нутгийн удирдлагыг бэхжүүлэх талаар  шинэчлэлийн зорилтууд хүсэн хүлээсэн үр дүндээ тэр болгон хүрч чадаж байгаасан бил үү  гэдгийг аваад үзье.</w:t>
      </w:r>
    </w:p>
    <w:p>
      <w:pPr>
        <w:pStyle w:val="Normal"/>
        <w:ind w:firstLine="720"/>
        <w:jc w:val="both"/>
        <w:rPr>
          <w:rFonts w:ascii="Arial Mon" w:hAnsi="Arial Mon" w:cs="Arial"/>
          <w:i w:val="false"/>
          <w:i w:val="false"/>
        </w:rPr>
      </w:pPr>
      <w:r>
        <w:rPr>
          <w:rFonts w:cs="Arial" w:ascii="Arial Mon" w:hAnsi="Arial Mon"/>
          <w:i w:val="false"/>
        </w:rPr>
      </w:r>
    </w:p>
    <w:p>
      <w:pPr>
        <w:pStyle w:val="Normal"/>
        <w:ind w:firstLine="720"/>
        <w:jc w:val="both"/>
        <w:rPr>
          <w:rFonts w:ascii="Arial Mon" w:hAnsi="Arial Mon" w:cs="Arial"/>
          <w:i w:val="false"/>
          <w:i w:val="false"/>
        </w:rPr>
      </w:pPr>
      <w:r>
        <w:rPr>
          <w:rFonts w:cs="Arial" w:ascii="Arial Mon" w:hAnsi="Arial Mon"/>
          <w:i w:val="false"/>
        </w:rPr>
        <w:t>Үндэсний үйлдвэрлэлийг дэмжих жилийн зорилтын хүрээнд улсын томоохон үйлдвэр, аж ахуйн газарт зарим нэг нааштай хандлага, сэргэлтийн эхлэл бий болсон ч нийт аж ахуйн нэгж, байгууллагын 90 гаруй хувийг эзэлж байгаа хувийн хэвшил, жижиг дунд үйлдвэрлэлийн салбарт төдий л ахиц дэвшил ажиглагдахгүй байна. Ажилгүйдэл, ядуурлыг бууруулахад чиглэсэн Засгийн газрын арга хэмжээ, төслийн үр дүн, түүнд зарцуулсан хөрөнгө яг хэрэгцээтэй айл өрх, хүн бүртээ хүрч мэдрэгдэж хараахан чадаагүй байна. Засаглалын төвлөрлийг сааруулах, нутгийн өөрийн удирдлагын үүрэг хариуцлагыг дээшлүүлэн чадавхийг нь бэхжүүлэх зорилт засаг захиргаа, нутаг дэвсгэрийн нэгжүүдийн дийлэнх олонхид хэрэгжиж үр нөлөөгөө өгч эхлээгүй байна.</w:t>
      </w:r>
    </w:p>
    <w:p>
      <w:pPr>
        <w:pStyle w:val="Normal"/>
        <w:ind w:firstLine="720"/>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Тиймээс зорилгодоо хүрэхийн тулд бодлогоо бодит ажил хэрэг болгон эхлүүлэх, эхлүүлснээ анхан шат, нэгж, хувь хүнд өгөөжөө өгөхүйц, мэдрэгдэхүйц үр дүнд хүртэл гүнзгийрүүлэх, үүний тулд уйгагүй, цөхрөлтгүй, тасралтгүй хүчин чармайлт гарган ажиллах шаардлага байгааг харуулж байна.</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i w:val="false"/>
          <w:u w:val="single"/>
        </w:rPr>
        <w:t xml:space="preserve">Гуравдугаарт, </w:t>
      </w:r>
      <w:r>
        <w:rPr>
          <w:rFonts w:cs="Arial" w:ascii="Arial Mon" w:hAnsi="Arial Mon"/>
          <w:i w:val="false"/>
        </w:rPr>
        <w:t>эдүгээгийн шинэчлэл нь өмнөх 10 гаруй жилийн өөрчлөлт шинэчлэлийн үргэлжлэл байхын зэрэгцээ шинэ утга агуулгатай гэдгийг хаана хаанаа гүнзгий ухаарвал зохино.</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Өнгөрсөн хугацааны шинэчлэл хуучин төлөв байдлыг өөрчлөх, халах, нийгмийн амьдралыг бүхэлд нь шинэ горимд шилжүүлэхэд чиглэсэн агуулгатай, улс төрийн шинж давамгайлсан байдалтай явж ирснийг Та, бид мэдэж байгаа.</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Тэгвэл өнөөгийн шинэчлэл нь шинээр бүрэлдэн төлөвшиж байгаа нийгэм-эдийн засгийн тогтолцоо, тэдгээрийн харилцааг улам бэхжүүлэх, бүх зүйлийг шинэ горимоор нэгэн жигд, цогцоор нь ажиллуулах буюу удирдахад чиглэсэн илүү хүмүүнлэг, илүү эдийн засгийн агуулгатай, бүтээн байгуулах шинжтэй байхыг биднээс шаардаж байна.</w:t>
      </w:r>
    </w:p>
    <w:p>
      <w:pPr>
        <w:pStyle w:val="TextBody"/>
        <w:spacing w:lineRule="auto" w:line="240"/>
        <w:rPr>
          <w:rFonts w:ascii="Arial Mon" w:hAnsi="Arial Mon" w:cs="Arial"/>
          <w:i/>
          <w:i/>
        </w:rPr>
      </w:pPr>
      <w:r>
        <w:rPr>
          <w:rFonts w:cs="Arial" w:ascii="Arial Mon" w:hAnsi="Arial Mon"/>
          <w:i/>
        </w:rPr>
      </w:r>
    </w:p>
    <w:p>
      <w:pPr>
        <w:pStyle w:val="TextBody"/>
        <w:spacing w:lineRule="auto" w:line="240"/>
        <w:rPr>
          <w:rFonts w:ascii="Arial Mon" w:hAnsi="Arial Mon" w:cs="Arial"/>
        </w:rPr>
      </w:pPr>
      <w:r>
        <w:rPr>
          <w:rFonts w:cs="Arial" w:ascii="Arial Mon" w:hAnsi="Arial Mon"/>
        </w:rPr>
        <w:tab/>
        <w:t>Нийгэм, төрийн байгууламж, тогтолцоо, ерөнхий орчныг өөрчлөхөд чиглэгдэж байсан өмнөх жилүүдийн шинэчлэлийн зорилго үндсэндээ хэрэгжжээ. Тэгвэл ардчилсан, шинэ нийгмийн байгууллынхаа үр ашгийг ард иргэд бодитойгоор хүртдэг болоход одоогийн шинэчлэлийн утга агуулга оршиж байгаа бөгөөд түүний эцсийн үр дүн нь хүний хөгжлийн үзүүлэлтээр, хүний сайн сайхан амьдралын түвшний дээшлэлтээр хэмжигдэх болно. Энэ бол хүний боловсрол, мэдээллийн чадавхи, амь бие, өмч хөрөнгийн аюулгүй байдал, эрүүл мэнд, урт наслалт, байнгын эх үүсвэртэй бодит орлого, амьдралын чанарын өндөр үзүүлэлтүүд байх ёстой.</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i w:val="false"/>
          <w:u w:val="single"/>
        </w:rPr>
        <w:t>Дөрөвдүгээрт</w:t>
      </w:r>
      <w:r>
        <w:rPr>
          <w:rFonts w:cs="Arial" w:ascii="Arial Mon" w:hAnsi="Arial Mon"/>
          <w:i w:val="false"/>
        </w:rPr>
        <w:t>, захиргааны байгууллагуудын чиг үүрэг, бүтэц, зохион байгуулалтын тогтолцоог боловсронгуй болгосноор тэдгээрийн зардлыг хямдруулж, үйл ажиллагааны үр ашгийг дээшлүүлэх чиглэлд шинэчлэлтийг гүнзгийрүүлэх шаардлага тулгарч байна. Чингэхдээ урьдах тогтолцооны үед орон нутагт байвал зохих нэлээд эрх мэдлийг төвд хэт төвлөрүүлж байсан зуршлыг тууштай өөрчлөн шинэчлэх ажлаас эхэлбэл зохино.</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Одоогоор төвд хадгалагдан байгаа захиргааны байгууллагуудын бүтэц, зохион байгуулалтыг тогтоох, төсөв санхүүжилт, боловсон хүчний томилгоо зэрэг зарим эрх мэдлийг төвлөрлийг сааруулах замаар орон нутаг, нутгийн өөрийн удирдлагын байгууллагад шилжүүлэх асуудал дээр төр, засгийн газар “өгөх хүн гэдийдэг” гэдэг зарчмаар хандаж боломгүй ээ. Төв засгийн газраас орон нутгуудад цагийг нь олж эрх мэдэл шилжүүлэн тэдэнд эртнээс бие даан ажиллах нөхцөл, боломж олгон үүрэг хариуцлагыг нь мэдрүүлбэл “аяганы хариу өдөртөө, агтны хариу жилдээ” гэдэгчлэн мөдхөн нэг талаас төр, Засгийн газрын ачаа хөнгөрч орон нутгийн аар саар асуудалд хутгалдан орохоос чөлөөлөгдөж, нөгөө талаас иргэд, орон нутгийн бие даасан байдал нэмэгдэн өөрийн удирдлагын тогтолцоо нь хөгжих болно гэдгийг шийдвэр гаргах бүртээ анхаарч ажиллах нь зүйтэй.</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i w:val="false"/>
          <w:u w:val="single"/>
        </w:rPr>
        <w:t>Тавдугаарт</w:t>
      </w:r>
      <w:r>
        <w:rPr>
          <w:rFonts w:cs="Arial" w:ascii="Arial Mon" w:hAnsi="Arial Mon"/>
          <w:i w:val="false"/>
        </w:rPr>
        <w:t>, нийгмийн амьдралд гүйцэтгэх хүний хүчин зүйлийн үүргийг шинээр авч үзэх, ашиглах хүрээнд шинэчлэлийг гүнзгийрүүлж хурдасгах шаардлага урган гарч байна. Энэ нь төрийн бүх албан хаагчдад тэр тусмаа төрийн захиргааны албанд ажиллагсдад онцгой хамааралтай гэж бодож байна. Улам бүр даяаршин хурдан хөгжиж байгаа өнөөгийн нөхцөлд хэвшиж тогтсон үйл ажиллагаа явуулж, даалгасан ажлыг л тодорхой заавар журамд баригдан гүйцэтгэхчээн болдог, эрсдлээс зайлсхийж өөрчлөлт хийх, алдаа гаргах, шийтгэл хүлээхээс айдаг, амиа хоохойлсон, мэргэжил, чадварын хувьд хоцрогдсон улс төрждөг түшмэл үеэ өнгөрөөж, өрсөлдөөний нөхцөлд эрсдэл бүхий шинэчлэл хийхээс хулчийдаггүй, бүтээгдэхүүн үр дүнг эрхэмлэн, амжилтыг бүхнээс түрүүнд тавьдаг, бий болсон боломжийг алдалгүй ашиглаж чадахуйц овсгоо самбаатай, үйлчлүүлэгч, хэрэглэгчийн сонирхлыг дээдэлсэн, мэдлэг, чадвар бүхий түшмэд, төрийн албан хаагчид шаардлагатай болж байна. Төрийн албаны хүрээнд хийх шинэчлэлийг энэ зүгт гүнзгийрүүлбэл зохино.</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Иргэд, олон түмэн ч төр, засгаас үүнийг л шаардаж байна. Энэ бол нэхэл хатуу, зарим хүнд халгаатай ч  зайлшгүй шаардлага мөн.</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 xml:space="preserve">Ингэж шинэчлэлийн утга агуулгыг шинээр харж, шинээр сэтгэж ажиллах </w:t>
      </w:r>
    </w:p>
    <w:p>
      <w:pPr>
        <w:pStyle w:val="Normal"/>
        <w:jc w:val="both"/>
        <w:rPr>
          <w:rFonts w:ascii="Arial Mon" w:hAnsi="Arial Mon" w:cs="Arial"/>
          <w:i w:val="false"/>
          <w:i w:val="false"/>
        </w:rPr>
      </w:pPr>
      <w:r>
        <w:rPr>
          <w:rFonts w:cs="Arial" w:ascii="Arial Mon" w:hAnsi="Arial Mon"/>
          <w:i w:val="false"/>
        </w:rPr>
        <w:t>тийм зааг үедээ бид нэгэнт оржээ.</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Нийгмийн амьдрал шинэчлэгдэх үйл явцыг зах зээлийн эдийн засгаа дагаад өөрөө аяндаа цэгцрэх хөдөлгөөн гэж үзэж, орхиж болохгүй. Энэ нь өөрийн гэсэн манлайлан хошуучлагчдыг шаардаж байгаа юм. Юуны өмнө, шинэчлэлийг хурдасгаж гүнзгийрүүлэхэд төрийн дотоод, гадаад бодлогын аль ч асуудлыг санаачлан хэлэлцэж, бодлогын үндсийг тодорхойлох, дээд түвшний шийдвэр гаргах онцгой бүрэн эрх бүхий УИХ-ын өөрийнх нь үйл ажиллагааг улам бүр эрчимжүүлэх нь чухал. Энэ талаар УИХ-ын даргын хэлсэн үгэнд сая тодорхой дурдагдлаа. Үүнтэй холбогдуулан зарим нэг санаа нэмэрлэе.</w:t>
      </w:r>
    </w:p>
    <w:p>
      <w:pPr>
        <w:pStyle w:val="TextBody"/>
        <w:spacing w:lineRule="auto" w:line="240"/>
        <w:rPr>
          <w:rFonts w:ascii="Arial Mon" w:hAnsi="Arial Mon" w:cs="Arial"/>
          <w:i/>
          <w:i/>
        </w:rPr>
      </w:pPr>
      <w:r>
        <w:rPr>
          <w:rFonts w:cs="Arial" w:ascii="Arial Mon" w:hAnsi="Arial Mon"/>
          <w:i/>
        </w:rPr>
      </w:r>
    </w:p>
    <w:p>
      <w:pPr>
        <w:pStyle w:val="TextBody"/>
        <w:spacing w:lineRule="auto" w:line="240"/>
        <w:rPr>
          <w:rFonts w:ascii="Arial Mon" w:hAnsi="Arial Mon" w:cs="Arial"/>
        </w:rPr>
      </w:pPr>
      <w:r>
        <w:rPr>
          <w:rFonts w:cs="Arial" w:ascii="Arial Mon" w:hAnsi="Arial Mon"/>
        </w:rPr>
        <w:tab/>
        <w:t>Бодлогоо зөв, оновчтой тодорхойлох, түүнийгээ хэрэгжүүлэн гүйцэт-гүүлэх, гүйцэтгэлд нь хяналт, шинжилгээ хийх, үр дүнг тооцон үнэлгээ өгөх бас бодлогоо хянан засварлах тийм чадвар мэдрэмж, уян хатан, бүтээлч шийдэмгий чанар  зэрэг нь аль ч  парламентын гол шинж, гол үзүүлэлт байх болов уу.</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Төрийн бодлого томъёологдсон олон тооны үзэл баримтлал, хөтөлбөр хууль, тогтоолыг УИХ-аас баталж гаргасан. Зарим нь ажил хэрэг болж, зарим нь  үйлчилж эхлээгүй мартагдах, зарим нь амьдралтай зөрчилдөж байгаа нь харагдаж байна. Аливаа бодлого цэгцтэй, тодорхой, нэгдмэл байх шаардлагын үүднээс энэ бүхнийг эргэж дүгнэж цэгнэж байх нь УИХ-ын байнга хийх ёстой ажил мөн.</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Чуулганы хуралдаанаар хэлэлцүүлэхээр өргөн барьсан олон төсөл, өдөр тутмын хэлэлцүүлэг, маргаан мэтгэлцээний ард гол зүйл орхигдож, бодлогын хүлээгдэл, завсардал үүсэх эсвэл ерөнхий чиг алдагдах учиргүй.</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Олон жилээр улиг болон яригдаж, бүрэн шийдэлд хүрэхгүй хүлээгдэж байгаа газар, чөлөөт бүс, төсвийн байгууллагын удирдлага санхүүжилтын болон нэгэнт үзэл баримтлал нь батлагдсан атлаа үйл ажиллагааны эхлэл тавигдахгүй жил болж буй бүсийн төвүүд, тэдгээрийн удирдлага зохион байгуулалтын асуудлаар энэ удаагийн чуулган даацтай, мэргэн шийдэл гаргана гэдэгт найдаж байна. Олон түмэн ч хүсэж, бас хүлээж байна.</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Тухайлбал газрын асуудал нэн эмзэг, нухацтай бодох, бүх нийтийн саналыг харгалзан шийдэх асуудал мөн. Гэхдээ л газрыг эдийн засгийн эргэлтэнд оруулах, түүний үр шим өгөөж, хэвлийн баялгыг зөв зохистой ашиглах, бас нөхөн сэргээх, хамгаалах, аж ахуйг эрхлэн тогтвортой үйлдвэрлэл явуулахын тулд Засгийн газрын үйл ажиллагааны тэргүүлэх чиглэл болгосон энэ асуудлыг хойшлуулах цаг хугацаа үлдээгүй шүү гэдгийг зориуд онцлон хэлье.</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Өнгөрсөн намрын чуулган Иргэний, Эрүүгийн болон тэдгээртэй холбоотой багц хуулиудыг хэлэлцэн баталснаар эрх зүйн шинэтгэлийн хүрээнд чухал алхам хийснийг сайшааж байна. Харин одоо энэ алхмаа залгуулан, асуудлыг иж бүрэн шийдэх үүднээс шүүх эрх мэдлийг хэрэгжүүлэх, хууль хамгаалах байгууллагын тогтолцоог боловсронгуй болгохтой холбоотой хуулиудыг шинэчлэх нь зүйтэй.</w:t>
      </w:r>
    </w:p>
    <w:p>
      <w:pPr>
        <w:pStyle w:val="BodyText2"/>
        <w:spacing w:lineRule="auto" w:line="240"/>
        <w:rPr>
          <w:rFonts w:ascii="Arial Mon" w:hAnsi="Arial Mon" w:cs="Arial"/>
          <w:b w:val="false"/>
          <w:b w:val="false"/>
          <w:bCs w:val="false"/>
          <w:i/>
          <w:i/>
        </w:rPr>
      </w:pPr>
      <w:r>
        <w:rPr>
          <w:rFonts w:cs="Arial" w:ascii="Arial Mon" w:hAnsi="Arial Mon"/>
          <w:b w:val="false"/>
          <w:bCs w:val="false"/>
          <w:i/>
        </w:rPr>
      </w:r>
    </w:p>
    <w:p>
      <w:pPr>
        <w:pStyle w:val="BodyText2"/>
        <w:spacing w:lineRule="auto" w:line="240"/>
        <w:rPr>
          <w:rFonts w:ascii="Arial Mon" w:hAnsi="Arial Mon" w:cs="Arial"/>
          <w:b w:val="false"/>
          <w:b w:val="false"/>
          <w:bCs w:val="false"/>
        </w:rPr>
      </w:pPr>
      <w:r>
        <w:rPr>
          <w:rFonts w:cs="Arial" w:ascii="Arial Mon" w:hAnsi="Arial Mon"/>
          <w:b w:val="false"/>
          <w:bCs w:val="false"/>
        </w:rPr>
        <w:tab/>
        <w:t>Энэ чиглэлээр Ерөнхийлөгчөөс УИХ-д өргөн барихаар бэлтгээд байгаа Шүүхийн тухай, Прокурорын байгууллагын тухай хуулийн төслийг хэлэлцэн батлах нь Шүүх эрх мэдлийг хэрэгжүүлэгч байгууллагуудын шинэчлэлд ач тусаа өгөх болно.</w:t>
      </w:r>
    </w:p>
    <w:p>
      <w:pPr>
        <w:pStyle w:val="BodyText2"/>
        <w:spacing w:lineRule="auto" w:line="240"/>
        <w:rPr>
          <w:rFonts w:ascii="Arial Mon" w:hAnsi="Arial Mon" w:cs="Arial"/>
          <w:b w:val="false"/>
          <w:b w:val="false"/>
          <w:bCs w:val="false"/>
        </w:rPr>
      </w:pPr>
      <w:r>
        <w:rPr>
          <w:rFonts w:cs="Arial" w:ascii="Arial Mon" w:hAnsi="Arial Mon"/>
          <w:b w:val="false"/>
          <w:bCs w:val="false"/>
        </w:rPr>
      </w:r>
    </w:p>
    <w:p>
      <w:pPr>
        <w:pStyle w:val="BodyText2"/>
        <w:spacing w:lineRule="auto" w:line="240"/>
        <w:rPr/>
      </w:pPr>
      <w:r>
        <w:rPr>
          <w:rFonts w:cs="Arial" w:ascii="Arial Mon" w:hAnsi="Arial Mon"/>
        </w:rPr>
        <w:tab/>
      </w:r>
      <w:r>
        <w:rPr>
          <w:rFonts w:cs="Arial" w:ascii="Arial Mon" w:hAnsi="Arial Mon"/>
          <w:b w:val="false"/>
          <w:bCs w:val="false"/>
        </w:rPr>
        <w:t>УИХ улс орны тулгамдсан тодорхой асуудлаар бодлогын хомсдол, тодорхойгүй байдал гаргаж олон түмнийг цөхрөнг байдалд оруулж огт болохгүй</w:t>
      </w:r>
      <w:r>
        <w:rPr>
          <w:rFonts w:cs="Arial" w:ascii="Arial Mon" w:hAnsi="Arial Mon"/>
        </w:rPr>
        <w:t xml:space="preserve">. </w:t>
      </w:r>
      <w:r>
        <w:rPr>
          <w:rFonts w:cs="Arial" w:ascii="Arial Mon" w:hAnsi="Arial Mon"/>
          <w:b w:val="false"/>
          <w:bCs w:val="false"/>
        </w:rPr>
        <w:t>Ингэхдээ энэ Их Хурлыг улс орныг ийм байдалд оруулчихлаа гэсэн шууд утгаар бус, парламентат ёсны 10 жилийн сургамжаас үүдээд үе үеийн Их Хурал үүнийг ямагт санаж ажиллах ёстой гэдгийг хэлж байгаа юм шүү. Нөхцөл байдлыг мэдэрч бодлогоо ч, үйл ажиллагаагаа ч бас өөрчлөх учиртай.</w:t>
      </w:r>
    </w:p>
    <w:p>
      <w:pPr>
        <w:pStyle w:val="Normal"/>
        <w:jc w:val="both"/>
        <w:rPr>
          <w:rFonts w:ascii="Arial Mon" w:hAnsi="Arial Mon" w:cs="Arial"/>
          <w:b/>
          <w:b/>
          <w:bCs/>
          <w:i w:val="false"/>
          <w:i w:val="false"/>
        </w:rPr>
      </w:pPr>
      <w:r>
        <w:rPr>
          <w:rFonts w:cs="Arial" w:ascii="Arial Mon" w:hAnsi="Arial Mon"/>
          <w:b/>
          <w:bCs/>
          <w:i w:val="false"/>
        </w:rPr>
      </w:r>
    </w:p>
    <w:p>
      <w:pPr>
        <w:pStyle w:val="Normal"/>
        <w:jc w:val="both"/>
        <w:rPr>
          <w:rFonts w:ascii="Arial Mon" w:hAnsi="Arial Mon" w:cs="Arial"/>
          <w:i w:val="false"/>
          <w:i w:val="false"/>
        </w:rPr>
      </w:pPr>
      <w:r>
        <w:rPr>
          <w:rFonts w:cs="Arial" w:ascii="Arial Mon" w:hAnsi="Arial Mon"/>
          <w:i w:val="false"/>
        </w:rPr>
        <w:tab/>
        <w:t>Төрийн тэргүүний хувьд би өмнөх парламентаас төрийн тогтвортой байдлыг хангахыг шаардаж ирсэн бол энэ парламентаас улс төрийн тогтвортой, тааламжтай нөхцөлд юу хийх ёстойг шаардах болно. Улс төрийн тогтвортой байдал гэдэг бол зорилго биш зорилгодоо хүрэх, зорилтоо биелүүлэх нэг л таатай боломж нөхцөл юм. Харин эцсийн зорилго нь хүний хөгжил. Иргэн хүнд өгөөжөө өгөхгүй улс төрийн тогтвортой байдал гэдэг хуурмаг байдал төдийгүй эргээд таагүй байдлыг төрүүлэх нөхцөл болж болно.</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Иймд Засгийн газраа иргэн хүнд өгөөжөө өгөхүйцээр идэвхтэй, үр нөлөөтэй ажиллуулах, ингэж ажиллахад нь бүх талаар туслах нь парламентын нэн чухал үүрэг мөн.</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Одоогийн Засгийн газрыг гаргаж буй хүчин чармайлтын талаас нь муу ажиллаж байна гэж хэлэх үндэс байхгүй. Гэвч үр дүнгийн талаас нь үзвэл чамлалттай байна. Иргэд гагцхүү үр дүнг шаардана, түүгээр хариуцлага тооцно гэдэг нь л гарцаагүй үнэн.</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Иймд Засгийн газар мөрийн хөтөлбөрийн зорилтоо хэрэгжүүлэхийн тулд асуудлыг шийдэх хурдаа эрс нэмэгдүүлэх, шийдэмгий арга хэмжээ авч, бүр анхан шатанд хүрч өргөн далайцтай ажиллах шаардлага байна. Одоо хийх гэж байгаа тухай биш хийж, бүтээж, үр дүнг нь илтгэх мэдээлэх цаг эхэлсэн шүү гэдгийг анхааруулъя. Засгийн газар хамгийн муугаар бодож хамгийн сайн ажиллах ёстой.</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Өнгөрсөн оны 10 сараас эхлэн би ҮАБЗ-ийн тэргүүний хувьд төрийн байгууллагуудын удирдлагын илтгэл, мэдээллийг сонсох, холбогдох байгууллага, албан тушаалтанд үүрэг, даалгавар өгөн бүрэн эрхийнхээ хүрээнд гүйцэтгэх засаглалын нилээд байгууллагын удирдлагын мэдээллийг сонсож, зөвлөмж чиглэл өгч ажилласан. Бас төв, орон нутгийн болон тодорхой салбарын ажил байдалтай танилцаж байна. Иргэд, олон түмнийг ч өргөн хүрээнд сонсож байна.</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 xml:space="preserve">Ингэхэд танилцуулга мэдээлэл, тайлбар үндэслэлээс бодит байдал нэг өөр, иргэдийн үнэлэлт дүгнэлт, хүсэлт хүлээлт огт өөр байх явдал нэлээдгүй ажиглагдсан. Тухайлбал, иргэд тэтгэврээ бодитойгоор 2 дахин нэмэгдэнэ гэж хүлээж байхад, түүнийг хариуцсан байгууллага нь тэтгэврийн сангаа 2 дахин нэмэгдүүлэх тухай л ярьж байна билээ. Цалинг тодорхой хувиар нэмэгдүүлсэн, ажлын байрыг нэмэгдүүлсэн, ядуурлыг бууруулж, архидалттай тэмцэж байгаа тухай олон тайлан мэдээ надад ирүүлдэг. Гэтэл амьдрал дээр түүнээс арай өөр байгаа нь үзээд, сонсоод ирэхээр мэдэгддэг. </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Энэ мэт ам ажлын зөрүүг арилгаж хэмжиж болохуйц үр дүн, амжилт гаргах талаар Засгийн газрын байгууллагууд чармайлт гаргах хэрэгтэй байна.</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Төр, засгийн газар өөрийн чиг үүргээ хэрэгжүүлэхдээ иргэд, төрийн бус байгууллага хувийн хэвшлийн давуу талыг зөв үнэлэн ашиглах, төв, орон нутгийн байгууллагуудын хөдөлмөрийн хуваарьт оновчтой зохицуулалт хийх замаар өөрийн ачааллыг хөнгөвчлөх, иргэдээ дээд газрын гар харах биш өөрөө өөртөө үүрэг хариуцлагаа авч үйлчилж сургахад ч анхаарах зүйл байна.</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Засгийн газар төрийн нийтлэг үйлчилгээг иргэн бүрт тэгш, чанартай хүргэх асуудалд онцгойлон анхаарч ажилламаар байна. Энэ нь юуны урьд хамгийн наад захын суурь үйлчилгээ болох эрүүл мэнд, боловсрол, мэдээллийн, хүний аюулгүй амьдрах баталгаагаар үнэлэгдэнэ. Тийм учраас энэ асуудлаар иргэдээс гаргаж байгаа гомдол санал бол зүй ёсны шаардлага юм. Энэ талаар Засгийн газар ч, тухайн салбарыг хариуцсан байгууллага, албан тушаалтан ч өөрийгөө өмөөрөх зөвтгөх эрх байхгүй. Гагцхүү гомдлыг хууль, журмын дагуу барагдуулах л үүрэгтэй.</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Нийгмийн халамж үйлчилгээ, цалин, тэтгэвэр, тэтгэмжийн асуудалд засгийн газар нь өмнөх Засгийн газруудтай харьцуулахад илүү ахицтай ажиллаж байгаа ч амласан амлалтаа чанартай хэрэгжүүлэх үүднээс энэ тал дээр гар таталгүй ажиллавал зохино. Энд зарцуулагдах хөрөнгө нь хоосон зарлага биш, хүнийхээ төлөө хийж буй шууд хөрөнгө оруулалт гэсэн шинэ сэтгэлгээгээр хандвал зохистой. Иргэддээ ч энэ үзэл санааг шингээж, ойлгуулах замаар зохисгүй, үрэлгэн, цамаан хэрэглээгээ хязгаарлах дадалд сургах хэрэгтэй байна.</w:t>
      </w:r>
    </w:p>
    <w:p>
      <w:pPr>
        <w:pStyle w:val="TextBody"/>
        <w:spacing w:lineRule="auto" w:line="240"/>
        <w:rPr>
          <w:rFonts w:ascii="Arial Mon" w:hAnsi="Arial Mon" w:cs="Arial"/>
          <w:i/>
          <w:i/>
        </w:rPr>
      </w:pPr>
      <w:r>
        <w:rPr>
          <w:rFonts w:cs="Arial" w:ascii="Arial Mon" w:hAnsi="Arial Mon"/>
          <w:i/>
        </w:rPr>
      </w:r>
    </w:p>
    <w:p>
      <w:pPr>
        <w:pStyle w:val="TextBody"/>
        <w:spacing w:lineRule="auto" w:line="240"/>
        <w:rPr>
          <w:rFonts w:ascii="Arial Mon" w:hAnsi="Arial Mon" w:cs="Arial"/>
        </w:rPr>
      </w:pPr>
      <w:r>
        <w:rPr>
          <w:rFonts w:cs="Arial" w:ascii="Arial Mon" w:hAnsi="Arial Mon"/>
        </w:rPr>
        <w:tab/>
        <w:t>Үүнтэй холбогдуулж хэлэхэд өмч хувьчлалыг эрчимжүүлэн нийгмийн салбарын хувьчлалын эрх зүйн үндсийг бүрдүүлэхдээ дараа нь үүсч болзошгүй сөрөг үр дагаврыг нарийн тооцож, түүний сэргийлэлт, хаалтыг сайн хийх, хувьчлал, өөрчлөн байгуулалтад хамрагдах аж ахуйн нэгжээс орон тоогоор зайлшгүй чөлөөлөгдөх хүмүүсийн хувь заяа, нийгмийн асуудлыг нухацтай бодож шийдэх нь зүйтэй. Ингэхдээ энд хугацаа алдамгүй байна. Мөн хувьчлахын тулд л хувьчлал явуулах биш үр дүнд нь нийгмийн өгөөж, эдийн засгийн үр ашиг нэмэгдэж байх нь асуудлын гол гэдэг чиг шугамаас хазайж болохгүйг хэлье.</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Гүйцэтгэх засаглалын ажил хэрэг цэгцтэй, шуурхай, үр дүнтэй байх нь түүний нэрийн өмнөөс ажил үйлчилгээ явуулж байгаа албан хаагчдын ажил хэрэгч байдлаас их шалтгаалдаг нь тодорхой зүйл.</w:t>
        <w:tab/>
      </w:r>
    </w:p>
    <w:p>
      <w:pPr>
        <w:pStyle w:val="Normal"/>
        <w:ind w:firstLine="720"/>
        <w:jc w:val="both"/>
        <w:rPr>
          <w:rFonts w:ascii="Arial Mon" w:hAnsi="Arial Mon" w:cs="Arial"/>
          <w:i w:val="false"/>
          <w:i w:val="false"/>
        </w:rPr>
      </w:pPr>
      <w:r>
        <w:rPr>
          <w:rFonts w:cs="Arial" w:ascii="Arial Mon" w:hAnsi="Arial Mon"/>
          <w:i w:val="false"/>
        </w:rPr>
      </w:r>
    </w:p>
    <w:p>
      <w:pPr>
        <w:pStyle w:val="Normal"/>
        <w:ind w:firstLine="720"/>
        <w:jc w:val="both"/>
        <w:rPr>
          <w:rFonts w:ascii="Arial Mon" w:hAnsi="Arial Mon" w:cs="Arial"/>
          <w:i w:val="false"/>
          <w:i w:val="false"/>
        </w:rPr>
      </w:pPr>
      <w:r>
        <w:rPr>
          <w:rFonts w:cs="Arial" w:ascii="Arial Mon" w:hAnsi="Arial Mon"/>
          <w:i w:val="false"/>
        </w:rPr>
        <w:t>Өөрийнхөө нэрийн өмнөөс ажил хариуцдаг улс төрийн албан тушаалтан болон бүх шатны төсөв захирагч нартайгаа тэднийг томилсон засгийн газар  цаг ямагт хатуу хариуцлага тооцдог зарчим тогтоох хэрэгтэй. Энэ шатанд байгаа хэн нэгний ёс суртахуунгүй үйлдэл, авилгал, хүнд суртал, хүний төлөө сэтгэл дутсан байдал нь засгийн газрын нэр хүндийг нэгмөсөн хөөддөг өнгөрсний гашуун сургамжууд илхэн  бий.</w:t>
      </w:r>
    </w:p>
    <w:p>
      <w:pPr>
        <w:pStyle w:val="Normal"/>
        <w:jc w:val="both"/>
        <w:rPr>
          <w:rFonts w:ascii="Arial Mon" w:hAnsi="Arial Mon" w:cs="Arial"/>
          <w:i w:val="false"/>
          <w:i w:val="false"/>
        </w:rPr>
      </w:pPr>
      <w:r>
        <w:rPr>
          <w:rFonts w:cs="Arial" w:ascii="Arial Mon" w:hAnsi="Arial Mon"/>
          <w:i w:val="false"/>
        </w:rPr>
        <w:tab/>
      </w:r>
    </w:p>
    <w:p>
      <w:pPr>
        <w:pStyle w:val="Normal"/>
        <w:ind w:firstLine="720"/>
        <w:jc w:val="both"/>
        <w:rPr/>
      </w:pPr>
      <w:r>
        <w:rPr>
          <w:rFonts w:cs="Arial" w:ascii="Arial Mon" w:hAnsi="Arial Mon"/>
          <w:i w:val="false"/>
        </w:rPr>
        <w:t>Дэвшүүлж тавьсан зорилт төлөвлөж тоймлосон ажлаа бодит зүйл болгон ард түмэндээ амласан амлалтаа биелүүлэхэд төсөв, санхүүгийн ихээхэн хүндрэлтэй тулгарч байгааг дор бүрнээ ойлгож, мэдэрч байгаа. Гэхдээ төсвийн зардлыг бууруулах, нөөц хөрөнгийг оновчтой ашиглах үүднээс бүтцийн өөрчлөлтийг гүнзгийрүүлэх, олон улсын байгууллагуудын шугамаар орж ирж байгаа хөрөнгийн</w:t>
      </w:r>
      <w:r>
        <w:rPr>
          <w:rFonts w:cs="Arial" w:ascii="Arial Mon" w:hAnsi="Arial Mon"/>
        </w:rPr>
        <w:t xml:space="preserve"> </w:t>
      </w:r>
      <w:r>
        <w:rPr>
          <w:rFonts w:cs="Arial" w:ascii="Arial Mon" w:hAnsi="Arial Mon"/>
          <w:i w:val="false"/>
        </w:rPr>
        <w:t>ашиглалтыг сайжруулж, үр ашгийг нь дээшлүүлэх чигт шинэчилж  өөрчлүүштэй олон зүйл байна.</w:t>
      </w:r>
    </w:p>
    <w:p>
      <w:pPr>
        <w:pStyle w:val="Normal"/>
        <w:ind w:firstLine="720"/>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Дүгнэж хэлэхэд, иргэд сонгогчид ард түмнийхээ төлөө илүү их анхаарал тавихыг засгийн газраасаа хүсэж байна. Энэ эрэлт хэрэгцээг бүрэн хангаж чадахгүй бол тэд илүү их анхаарал тавих өөр нэгнийг хүсч эхэлдгийг санаж ажиллахыг анхааруулъя.</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Төрийн цэргийн бодлогын үндэс”-т дэвшүүлсэн цэргийн шинэчлэлийг гүнзгийрүүлэх зорилгоор “Цэргийн байгуулалтыг 2005 он хүртэл хөгжүүлэх хөтөлбөр”-ийг саяхан Ерөнхийлөгчийн зарлигаар баталсан.</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Хөтөлбөрийг хэрэгжүүлснээр Зэвсэгт хүчин цомхон зөв бүтэцтэй, төсөрхөн зардалтай, энхийн зориулалттай, бодит хангамжтай, мэргэшсэн чадварлаг болох учиртай.</w:t>
      </w:r>
    </w:p>
    <w:p>
      <w:pPr>
        <w:pStyle w:val="BodyText2"/>
        <w:spacing w:lineRule="auto" w:line="240"/>
        <w:rPr>
          <w:rFonts w:ascii="Arial Mon" w:hAnsi="Arial Mon" w:cs="Arial"/>
          <w:b w:val="false"/>
          <w:b w:val="false"/>
          <w:bCs w:val="false"/>
          <w:i/>
          <w:i/>
        </w:rPr>
      </w:pPr>
      <w:r>
        <w:rPr>
          <w:rFonts w:cs="Arial" w:ascii="Arial Mon" w:hAnsi="Arial Mon"/>
          <w:b w:val="false"/>
          <w:bCs w:val="false"/>
          <w:i/>
        </w:rPr>
      </w:r>
    </w:p>
    <w:p>
      <w:pPr>
        <w:pStyle w:val="BodyText2"/>
        <w:spacing w:lineRule="auto" w:line="240"/>
        <w:rPr>
          <w:rFonts w:ascii="Arial Mon" w:hAnsi="Arial Mon" w:cs="Arial"/>
          <w:b w:val="false"/>
          <w:b w:val="false"/>
          <w:bCs w:val="false"/>
          <w:i/>
          <w:i/>
        </w:rPr>
      </w:pPr>
      <w:r>
        <w:rPr>
          <w:rFonts w:cs="Arial" w:ascii="Arial Mon" w:hAnsi="Arial Mon"/>
          <w:b w:val="false"/>
          <w:bCs w:val="false"/>
        </w:rPr>
        <w:tab/>
        <w:t>Төрийн цэргийн бодлого, хөтөлбөрт туссан зорилтыг хангахын тулд Улсын Их Хурал эрх зүйн үндсийг бүрдүүлж, Засгийн газар зохих арга хэмжээг цаг алдаж, завсар гаргахгүй авч хэрэгжүүлэх шаардлагатай гэдгийг Ерөнхий командлагчийн хувиас онцлон хэлье.</w:t>
      </w:r>
    </w:p>
    <w:p>
      <w:pPr>
        <w:pStyle w:val="Normal"/>
        <w:jc w:val="both"/>
        <w:rPr>
          <w:rFonts w:ascii="Arial Mon" w:hAnsi="Arial Mon" w:cs="Arial"/>
          <w:b/>
          <w:b/>
          <w:bCs/>
          <w:i w:val="false"/>
          <w:i w:val="false"/>
        </w:rPr>
      </w:pPr>
      <w:r>
        <w:rPr>
          <w:rFonts w:cs="Arial" w:ascii="Arial Mon" w:hAnsi="Arial Mon"/>
          <w:b/>
          <w:bCs/>
          <w:i w:val="false"/>
        </w:rPr>
      </w:r>
    </w:p>
    <w:p>
      <w:pPr>
        <w:pStyle w:val="Normal"/>
        <w:jc w:val="both"/>
        <w:rPr>
          <w:rFonts w:ascii="Arial Mon" w:hAnsi="Arial Mon" w:cs="Arial"/>
          <w:i w:val="false"/>
          <w:i w:val="false"/>
        </w:rPr>
      </w:pPr>
      <w:r>
        <w:rPr>
          <w:rFonts w:cs="Arial" w:ascii="Arial Mon" w:hAnsi="Arial Mon"/>
          <w:i w:val="false"/>
        </w:rPr>
        <w:tab/>
        <w:t>Шинэчлэлийг хурдасгаж гүнзгийрүүлэх нь зөвхөн Улсын Их Хурал, Засгийн газрын ажил хэрэг төдий биш, нийт нийгмийн эрх ашиг, үндэсний ашиг сонирхлоор нөхцөлдсөн гарцаагүй зорилт мөн.</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Иймд энд иргэд, иргэний нийгмийн бүхий л байгууллагуудын оролцоо, зүтгэл, хамтын ажиллагаа, нэгдмэл чармайлт хэрэгтэй. Ардчилсан нийгмийн тогтолцоонд иргэдийн зүгээс төр, засгийн бодлогод нөлөөлөх, түүнийг дуулгавартай, өөрсөддөө ээлтэй байлгах асар их боломж нээлттэй байдаг.</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Нутгийн өөрийн удирдлагын байгууллага иргэдийн хурал жинхэнэ ёсоор ажиллаж чадахаас орон нутаг дахь шинэчлэлийн хувь заяа их хамаарна. Үүний тулд энэ байгууллага өөрөө эрс шинэчлэгдэн нийгмийн удирдлагын тогтолцоонд зохих байр сууриа эзлэх ёстой.</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Шинэчлэлийн үйл явц тус орны улс төрийн бүх намуудын идэвхтэй дэмжлэг, хамтын хүчин чармайлт, зөвшилцлийн үр дүнд л амжилттай хэрэгжих нь гарцаагүй. Иймд улс үндэстнээ хүчтэй болгох, үндэсний эв нэгдлийг сахин хамгаалах гэсэн нийтлэг нэгэн эрх ашигт л улс төрийн намуудын ашиг сонирхол нэгтгэн зангидагдаж байвал зохино. Энэ зорилгоор ч би улс төрийн намуудын удирдлагатай уулзалт яриа үе үе өрнүүлж байгаа нь ажил хэрэгт шинэ санаа сэдэл өгч байна.</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Эрх баригч ба сөрөг хүчин гэдэг нь өөр хоорондоо сөргөлдөх, өс санах биш, нэг нь бодит ажил хэргээр, нөгөө нь шударга, ажил хэрэгч шүүмжлэлээр нийгмээ засан сайжруулах, бие биеээ нөхцөлдүүлдэг нэгдмэл тогтолцооны хоёр тал гэдэг шинэ ойлголтод аль аль нь дасах ёстой. Олон нийтийн дунд сайн эрх баригчийг ч, соёлтой сөрөг хүчнийг хүндэтгэдэг санаа бодол төлөвшиж байна.</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Иргэд төрийн бус байгууллагуудаар дамжуулан төр, засгийн бодлого шийдвэрт нөлөөлөх, өөрсөддөө үйлчлэх, нийгэмших, иргэнших өргөн боломжоо дайчилбал их хүч бидэнд байна. Төрийн зүгээс тэдэнд идэвх санаачилгатай ажиллах боломж олгоход ч цаашид анхаарцгаая. Тэд ч өөрсдөө үйл ажиллагаа, зохион байгуулалтаа байнга шинэчилж байх хэрэгтэй.</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Иргэний нийгмийн хяналтын нэг хүчирхэг хэрэгсэл бол чөлөөт хэвлэл мэдээлэл. Ардчилал, өөрчлөлтийн явцад чөлөөт хэвлэл мэдээллийн гүйцэтгэсэн үүрэг их. Эдүгээ ч хэвээр байгаа. Нэг талд төр засагт хяналт тавих, түүний аливаа үйлдлийг ил тод байлгах үүрэгтэй ч нөгөө талдаа нийгмийн оюун санааг гэгээрүүлж, соёлжуулах, хүмүүнлэг, энэрэнгүй үзэл харилцаа, өөдрөг гэгээн зүйлийн хөтөч байх үүргийг хэвлэл мэдээллийн хэрэгсэл, сэтгүүлчид хүлээдэг. Асуудлын энэ талд онцгой анхаарч нийгэмдээ шүүмжлэлтэй ханддаг шигээ өөртөө шүүмжлэлтэй хандан бодлого нийтлэлдээ шинэчлэл хийх нь чухал байгааг нийт хэвлэл мэдээллийнхэндээ хандаж хэлье.</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Эрхэм нөхөд өө,</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Нийгмийн шинэчлэлийг хурдасган гүнзгийрүүлж түүнийхээ үр шимийг хүртэхэд та бидэнд зөв бодлого, маш тодорхой хөтөлбөр, нэгдмэл санаа бодол оновчтой зохион байгуулалт, үр ашигтай арга, нөөцийн ашиглалт нэн хэрэгтэй билээ.</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Иймээс би саяхан “Үндэсний хөгжлийн хөтөлбөр” боловсруулж УИХ-аар хэлэлцүүлэн батлуулахыг Засгийн газарт чиглэл болгосон зарлиг гаргасныг Та нөхөд мэдэж байгаа. Хөтөлбөрийн агуулга нь монгол хүн, түүний хөгжил 2021 онд ямар болохыг товч, тод томъёолсон, хэрэгжүүлэх үе шат, арга замыг тодорхой заасан, үндэслэл тооцоонд тулгуурласан байвал зохино. Нийт үндэстний оюун ухаан, олон талын зөвшилцөлд үндэслэсэн баримт бичгийг даруй боловсруулж, ирэх намрын чуулганаар хэлэлцэн батлахыг Засгийн газар, Их Хурлаас хүсэж байна.</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Нөхцөл байдал, үйл ажиллагаа, сэтгэлгээгээ шинэчлэхийн зэрэгцээ нийгэмд хэвээр хадгалж үлдээх зүйл ч бий. Шинэчлэл уламжлалын шүтэлцээ өөрөө ийм жамтай.</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Даяарчлын их түрэлтэд Монгол улс тогтвортой оршихын нэг үндэс нь үндэстний их оюун санааны дархлааг улам батжуулах явдал билээ. Үйлдвэрлэл мэдээлэл, техник технологи, ардчиллын үнэлэмжээрээ бид  улам бүр дэлхий нийтийн жишигт тэмүүлэхийн зэрэгцээ нөгөө талдаа үндэсний оюун санааны тулгуур үндэс болох эх хэл, түүх, шашин соёл, уламжлал заншил, ухамсар, сэтгэл зүйгээ хадгалж үлдэх нь эрхэм чухаг.</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Энэ талаар Төрийн тэргүүн миний зүгээс гаргаж байгаа хүчин чармайлтыг УИХ, Засгийн газар, иргэд дэмжиж ирсэнд талархаж байгаагаа илэрхийлэхийн ялдамд Их эзэн Чингис хааны мэндэлсний 840 жилийн ойн энэ жилийг үндэсний бахархал, ухамсрыг сэргээсэн, өдөөсөн, дайчилсан их ажил өрнүүлэн ажиллахыг уриалж байна.</w:t>
      </w:r>
    </w:p>
    <w:p>
      <w:pPr>
        <w:pStyle w:val="Normal"/>
        <w:jc w:val="both"/>
        <w:rPr>
          <w:rFonts w:ascii="Arial Mon" w:hAnsi="Arial Mon" w:cs="Arial"/>
          <w:i w:val="false"/>
          <w:i w:val="false"/>
        </w:rPr>
      </w:pPr>
      <w:r>
        <w:rPr>
          <w:rFonts w:cs="Arial" w:ascii="Arial Mon" w:hAnsi="Arial Mon"/>
          <w:i w:val="false"/>
        </w:rPr>
        <w:tab/>
      </w:r>
    </w:p>
    <w:p>
      <w:pPr>
        <w:pStyle w:val="Normal"/>
        <w:ind w:firstLine="720"/>
        <w:jc w:val="both"/>
        <w:rPr>
          <w:rFonts w:ascii="Arial Mon" w:hAnsi="Arial Mon" w:cs="Arial"/>
          <w:i w:val="false"/>
          <w:i w:val="false"/>
        </w:rPr>
      </w:pPr>
      <w:r>
        <w:rPr>
          <w:rFonts w:cs="Arial" w:ascii="Arial Mon" w:hAnsi="Arial Mon"/>
          <w:i w:val="false"/>
        </w:rPr>
        <w:t>УИХ-ын энэ хаврын чуулган шинэчлэлийг хурдасгаж, гүнзгийрүүлсэн дорвитой шийдлүүд гаргана гэдэгт итгэж найдаж байгаагаа илэрхийлж, чуулганы үйл ажиллагаанд амжилт хүсье.</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Засгийн газартаа эрчимтэй, шийдэмгий ажиллахыг хүсье.</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Та бүхэнд сайн сайхныг ерөөе. Баярлалаа./Алга ташив/</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b/>
          <w:i w:val="false"/>
        </w:rPr>
        <w:t>С.Төмөр-Очир:</w:t>
      </w:r>
      <w:r>
        <w:rPr>
          <w:rFonts w:cs="Arial" w:ascii="Arial Mon" w:hAnsi="Arial Mon"/>
          <w:i w:val="false"/>
        </w:rPr>
        <w:t xml:space="preserve"> Одоо Монгол Улсын Ерөнхий сайд Намбарын Энхбаяр үг хэлнэ. Ерөнхий сайдыг индэрт урьж байна.</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b/>
          <w:i w:val="false"/>
        </w:rPr>
        <w:t>С.Энхбаяр</w:t>
      </w:r>
      <w:r>
        <w:rPr>
          <w:rFonts w:cs="Arial" w:ascii="Arial Mon" w:hAnsi="Arial Mon"/>
          <w:i w:val="false"/>
        </w:rPr>
        <w:t>: Эрхэм хүндэт Ерөнхийлөгч өө, УИХ-ын дарга, эрхэм гишүүд ээ, ноёд, хатагтай нараа,</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Манай Засгийн газар үйл ажиллагааны хөтөлбөрөө бүрэн биелүүлэхэд шийдвэрлэх үүрэгтэй, өндөр хариуцлагатай 2002 оны шахуу зорилтуудыг хэрэгжүүлэх асуудалд бүх анхаарлаа төвлөрүүлж байгаа онцлог үе,  УИХ-ын энэ удаагийн хаврын чуулганы нээлт тохиож байна. Энэ хариуцлагатай мөчид та бидний хийж бүтээсэн ажлын хүрсэн үр дүн ямар байна вэ? Цааш цаашдаа хэрхэн эрчимжүүлэх вэ гэдэг асуудалд бодитой үнэлэлт дүгнэлт өгөх шаардлага тавигдаж байа, үүнтэй холбогдуулаад улс орны нийгэм, эдийн засгийн өнөөгийн байдалтай холбоотой дараахь хэдэн товч дүгнэлтийг та бүхний анхааралд толилуулахыг зөвшөөрнө үү.</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Өнөөдөр Монгол оронд төр засаг тогтвортой ажиллаж байна, юуны түрүүнд хэлэхэд ийм нөхцөл байдалд ажиллах бололцоог ард иргэд, сонгогчид маань та бидэнд сонголтоороо, итгэлээрээ өгсөн. Төр, засгийг бүрдүүлж байгаа инстуциуд улс орны эрх ашигт нийцсэн, нэгдмэл бодлоготой үйл ажиллагаа явуулж байгаа учраас тогтвортой байдалд байгааг бас тэмдэглэн хэлэх нь зүйтэй. Бизнесийн салбар ч харьцангуй тогтвортой байдал тогтож эхэлсэн гэж хэлж болох юм.</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t xml:space="preserve">Энд төр засгийн байгууллагуудаас хэрэгжүүлж байгаа бодлого, авч багаа арга хэмжээнүүд нь бүхэлдээ бизнесийн таатай орчин бий болгоход чиглэсэн ерөнхий шинж чанартай байгаатай холбоотой. Нөгөө талаар төр, засаг, хувийн хэвшлийнхний хооронд мэдээлэл солилцдог, ойлголцдог тодорхой механизмууд бий болж төлөвшөөд байна. Эдийн засгаа эрүүлжүүлэх чиглэлээр хийсэн ажил, авсан арга хэмжээ тодорхой, бодитой үр дүн өгч эхэлж байгаа учир эдийн засгийн байдал тогтворжиж, улмаар гадаад орнууд болон олон улсын байгууллагуудын манай оронд итгэх итгэл сэргэж, тэдэнтэй найрсаг харилцаа хөгжүүлэх, хамтын ажиллагаа…. /кассет дуусав/ </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Соронзон хальснаас буулгасан:</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Хуралдааны нарийн</w:t>
      </w:r>
    </w:p>
    <w:p>
      <w:pPr>
        <w:pStyle w:val="Normal"/>
        <w:jc w:val="both"/>
        <w:rPr>
          <w:rFonts w:ascii="Arial Mon" w:hAnsi="Arial Mon" w:cs="Arial"/>
          <w:i w:val="false"/>
          <w:i w:val="false"/>
        </w:rPr>
      </w:pPr>
      <w:r>
        <w:rPr>
          <w:rFonts w:cs="Arial" w:ascii="Arial Mon" w:hAnsi="Arial Mon"/>
          <w:i w:val="false"/>
        </w:rPr>
        <w:tab/>
        <w:t>бичгийн дарга</w:t>
        <w:tab/>
        <w:tab/>
        <w:tab/>
        <w:tab/>
        <w:tab/>
        <w:tab/>
        <w:t>Ч.АЛТАНЦЭЦЭГ</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ab/>
        <w:tab/>
        <w:tab/>
        <w:tab/>
        <w:tab/>
        <w:tab/>
        <w:tab/>
        <w:tab/>
        <w:t>Кассет № 6А</w:t>
      </w:r>
    </w:p>
    <w:p>
      <w:pPr>
        <w:pStyle w:val="Normal"/>
        <w:jc w:val="both"/>
        <w:rPr>
          <w:rFonts w:ascii="Arial Mon" w:hAnsi="Arial Mon" w:cs="Arial"/>
          <w:i w:val="false"/>
          <w:i w:val="false"/>
        </w:rPr>
      </w:pPr>
      <w:r>
        <w:rPr>
          <w:rFonts w:cs="Arial" w:ascii="Arial Mon" w:hAnsi="Arial Mon"/>
          <w:i w:val="false"/>
        </w:rPr>
        <w:tab/>
        <w:tab/>
        <w:tab/>
        <w:tab/>
        <w:tab/>
        <w:tab/>
        <w:tab/>
        <w:tab/>
        <w:tab/>
        <w:t>2002.04.05</w:t>
      </w:r>
    </w:p>
    <w:p>
      <w:pPr>
        <w:pStyle w:val="Normal"/>
        <w:jc w:val="both"/>
        <w:rPr>
          <w:rFonts w:ascii="Arial Mon" w:hAnsi="Arial Mon" w:cs="Arial"/>
          <w:i w:val="false"/>
          <w:i w:val="false"/>
        </w:rPr>
      </w:pPr>
      <w:r>
        <w:rPr>
          <w:rFonts w:cs="Arial" w:ascii="Arial Mon" w:hAnsi="Arial Mon"/>
          <w:i w:val="false"/>
        </w:rPr>
        <w:tab/>
        <w:tab/>
        <w:tab/>
        <w:tab/>
        <w:tab/>
        <w:tab/>
        <w:tab/>
        <w:tab/>
        <w:tab/>
        <w:t>13.05-13.40</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b/>
          <w:i w:val="false"/>
        </w:rPr>
        <w:t>Д.Сугар:</w:t>
      </w:r>
      <w:r>
        <w:rPr>
          <w:rFonts w:cs="Arial" w:ascii="Arial Mon" w:hAnsi="Arial Mon"/>
          <w:i w:val="false"/>
        </w:rPr>
        <w:t xml:space="preserve"> Хоёрдугаарт бас нэг бид нар ойлголцох тухай асуудал байна. Энэ төсөл боловсруулснаас гадна төслийг хэлэлцэж байгаа гишүүд бид энэ хуульд үүсгэн байгуулагч гэдэг ойлголтыг их тод томруун авч үзсэн байх юм, үүсгэн байгуулагч бол сургуулийн удирдах зөвлөлийн гол гишүүн нь байна. Энэ бодлогыг тодорхойлно гэж. Энийгээ бас онолын үүднээс авч үзэхгүй, яагаад гэвэл, жишээлбэл компаний хувьд үүсгэн байгуулагч, түүний ашгийн сургууль дээр ч гэсэн огт ач холбогдолгүй байх тийм тохиолдол байдаг. Тухайлбал би Даваацэдэв, Базар хоёрын мөнгөөр компаний нь байгуулж өгөөд, би үүсгэн байгуулагч, тэгээд компаний нь байгуулж улсын бүртгэлд бүртгүүлж хөл дээр нь босгосны төлөө шагналаа аваад тэгээд энэ 2-ыг хаячихаад явж байгаа, тэгэхээр энэ тохиолдолд тэр компани цаашдын хувь заяанд юмуу, сургууль дээр бол сургуулийн байнгын бодлого энэ тэрд үүсгэн байгуулагч энэ тохиолдолд огт хамаа байхгүй, тийм учраас үүсгэн байгуулагч бол нөгөө хувь нийлүүлэгч биш, хөрөнгө оруулагч энэ тэр биш, компани дээр хэн нь хичнээн хэмжээний хувьцаа эзэмшиж байгаагаар бодлого тодорхойлдог гол юм нь болоод явчихна, үүсгэн байгуулагч энд ямарч хамаагүй байгаа юм л даа. Тийм учраас энэ зүгээр яахав мэргэжлийн хувьд дутуу анзаарсан, анхаарсан гэдэг юмуу, ийм толгой байж магадгүй. Үүсгэн байгуулагч энд тийм онцгой юм биш шүү, энийгээ цаашдынхаа боловсруулалтад харж үзэх боломж байна уу гэсэн хоёрдахь асуулт юмуу, юу юм ийм юм болж орхилоо.</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Гуравдугаарт ерөөсөө энэ хуультай хязгаарлагдахгүйгээр нэг асуудалтай бид нар байнга тулгарч байна. Жишээлбэл энэ хуулийн 44 хавьцаа байгаа байх, зөвшөөрөлгүй хуулийг татан буулгана гэж байгаа. Энэ зөв л дөө, бид нар энэ ажлыг хийх ёстой, тэгэхээр Гэгээрлийн яам зөвшөөрөлгүй сургуулийг татан буулгалаа гэж шийдвэр гаргачихна ээ, тэгэхээр практик дээр яаж татан буулгах нь ерөөсөө манайд тогтоогүй байгаа, газрын зөвшөөрөл өгчихөөд нэг нөхөр хажуугаар нь өрсөлдөж ороод тэгээд газрын шийдвэр гаргасан байгууллага эднийх буруу, газрыг буцааж олго гээд шийдвэр гаргачихаж байгаа юм. Тэрийг практик дээр хэрэгжүүлэх механизм байхгүй, цагдаа хэзээ нь орохов, захиргааны эрх зүйгээр яаж зохицуулахав, хэзээ албадахав, тэр гарахгүй л байвал тэгээд байж байдаг. Сургууль дээр ч гэсэн сургуулиа хаахгүй элсэлт аваад явах байх юм бол Гэгээрлийн яамны асуудал хэцүү болж байгаа юм, тэгээд шүүх мүүх элдэв долоон юм. Тийм учраас захиргааны эрх зүйн хүрээнд энэ механизмыг зөвхөн энэ хуультай хамаатай биш, бид нар бүрдүүлэх шаардлагатай байна. Асуулт болгох юм бол Гэгээрлийн яам энийгээ яаж амьдрал дээр зохион байгуулна гэж бодож байгаа вэ гэсэн юм.</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Дараагийн асуулт Монгол Улсын иргэн суурь боловсрол заавал эзэмших үүрэгтэй гэж, суурь боловсрол 9 жил байгаа. Түрүүн Далайхүү эд нар санал гаргаад байсан, 4+4+3 гэсэн системээр байж болохгүй юмуу гэж, болохгүй байгаагийн шалтгаан юу вэ? тэгэхээр заавал бүгдээрэнд нь малчин болох гэж байгаа хүнд 9 жилийн боловсрол олговол хэтэрхий зардалтай бөгөөд дараа нь ач холбогдол багатай байна.</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Дараагийн асуудал, түрүүн Цэрэнжав гуайн асуултад гарч байна лээ. Аж ахуйн нэгжийн үйл ажиллагааны тусгай зөвшөөрлийн хуулийн 6, 7, 10, 11, 14-т зөвшөөрлийн хугацаа зөвшөөрөл олгох журам, зөвшөөрөл өгөх байгууллагын эрх, бүрдүүлэх баримт бичиг, хүчингүй болгох гээд бүх заалтууд энэ танай 21-22 хүртэл юманд давтагдаад байх юм. Давтагдаж байгааг би бүгдийг ярихгүй, ганцхан юмаар жишээ хэлье. 14—ийн 1.4-т тусгай зөвшөөрлийн тухай хуулийн, тусгай зөвшөөрлийн нөхцөл шаардлагыг удаа дараа зөрчвөл хүчингүй болгоно гэж байгаа, манай төслийн 22.1.4-т тусгай зөвшөөрлийн шаардлага хяналтын үзүүлэлтийг зөрчсөн байвал хүчингүй болгоно гээд давтагдаад байдаг нь ямар учиртай байнаа, техникийн хувьд энийг зохицуулах боломж бий юу?</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Хамгийн сүүлчийн асуулт  Монгол Улсын Засгийн газрын тухай хуулийн 1993 онд батлагдсан 24 дүгээр зүйлд Засгийн газрын гишүүн нь эрхэлсэн асуудлынхаа хүрээнд төрийн бодлого боловсруулж, хууль тогтоомж биелэлтийг зохион байгуулна гэж байж байгаа. Энэ манай төслийн 26-аас эхлээд боловсролын асуудал эрхэлсэн төрийн захиргааны төв байгууллагын бүх юм давтагдсан байгаа, ганцхан жишээ болгоход 26.1-т боловсролын тухай хууль тогтоомжийн хэрэгжилтийг зохион байгуулна. Боловсролыг хөгжүүлэх ойрын болон хэтийн төлөвлөгөө, үндсэн чиглэл боловсруулна гээд байх юм. Энийг бол би бараг даргад хандаж ярьж байгаа юм. Зүгээр ийм хууль тогтоомжийг давтолог байнга гараад хэцүү болгоод байна гээд өмнөх хуулиуд дээр би асуулт гаргаж байсан, дарга бол нэг том шалгалт зохион байгуулж байгаа, удахгүй их сайхан болно гэж байсан, хэзээ сайхан болох вэ?</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Нэг зүйл нэмье. 11 жилийн боловсролд шилжих замд одоогийн хуучин 10 жилийн системээр явж байгаа улсууд яаж шилжих вэ? Баярлалаа.</w:t>
      </w:r>
    </w:p>
    <w:p>
      <w:pPr>
        <w:pStyle w:val="Normal"/>
        <w:jc w:val="both"/>
        <w:rPr>
          <w:rFonts w:ascii="Arial Mon" w:hAnsi="Arial Mon" w:cs="Arial"/>
          <w:i w:val="false"/>
          <w:i w:val="false"/>
        </w:rPr>
      </w:pPr>
      <w:r>
        <w:rPr>
          <w:rFonts w:cs="Arial" w:ascii="Arial Mon" w:hAnsi="Arial Mon"/>
          <w:i w:val="false"/>
        </w:rPr>
      </w:r>
    </w:p>
    <w:p>
      <w:pPr>
        <w:pStyle w:val="Normal"/>
        <w:jc w:val="both"/>
        <w:rPr/>
      </w:pPr>
      <w:r>
        <w:rPr>
          <w:rFonts w:cs="Arial" w:ascii="Arial Mon" w:hAnsi="Arial Mon"/>
          <w:i w:val="false"/>
        </w:rPr>
        <w:tab/>
      </w:r>
      <w:r>
        <w:rPr>
          <w:rFonts w:cs="Arial" w:ascii="Arial Mon" w:hAnsi="Arial Mon"/>
          <w:b/>
          <w:i w:val="false"/>
        </w:rPr>
        <w:t>Ж.Бямбадорж</w:t>
      </w:r>
      <w:r>
        <w:rPr>
          <w:rFonts w:cs="Arial" w:ascii="Arial Mon" w:hAnsi="Arial Mon"/>
          <w:i w:val="false"/>
        </w:rPr>
        <w:t>: Сугар гишүүний асуултад завсарлаж орж ирээд хариулъя. 15 цагаас хуралдааны үйл ажиллагаа эхэлнэ. Эрхэм гишүүдийг цагтаа цуглахыг мэдэгдье.</w:t>
      </w:r>
    </w:p>
    <w:p>
      <w:pPr>
        <w:pStyle w:val="Normal"/>
        <w:jc w:val="both"/>
        <w:rPr>
          <w:rFonts w:ascii="Arial Mon" w:hAnsi="Arial Mon" w:cs="Arial"/>
          <w:i w:val="false"/>
          <w:i w:val="false"/>
        </w:rPr>
      </w:pPr>
      <w:r>
        <w:rPr>
          <w:rFonts w:cs="Arial" w:ascii="Arial Mon" w:hAnsi="Arial Mon"/>
          <w:i w:val="false"/>
        </w:rPr>
      </w:r>
    </w:p>
    <w:p>
      <w:pPr>
        <w:pStyle w:val="Normal"/>
        <w:jc w:val="both"/>
        <w:rPr>
          <w:rFonts w:ascii="Arial Mon" w:hAnsi="Arial Mon" w:cs="Arial"/>
          <w:i w:val="false"/>
          <w:i w:val="false"/>
        </w:rPr>
      </w:pPr>
      <w:r>
        <w:rPr>
          <w:rFonts w:cs="Arial" w:ascii="Arial Mon" w:hAnsi="Arial Mon"/>
          <w:i w:val="false"/>
        </w:rPr>
        <w:tab/>
        <w:t>13.05-15.00 цаг хүртэл хуралдаан завсарлав.</w:t>
      </w:r>
    </w:p>
    <w:p>
      <w:pPr>
        <w:pStyle w:val="Normal"/>
        <w:jc w:val="both"/>
        <w:rPr>
          <w:rFonts w:ascii="Arial Mon" w:hAnsi="Arial Mon" w:cs="Arial"/>
          <w:i w:val="false"/>
          <w:i w:val="false"/>
        </w:rPr>
      </w:pPr>
      <w:r>
        <w:rPr>
          <w:rFonts w:cs="Arial" w:ascii="Arial Mon" w:hAnsi="Arial Mon"/>
          <w:i w:val="false"/>
        </w:rPr>
      </w:r>
    </w:p>
    <w:p>
      <w:pPr>
        <w:pStyle w:val="TextBody"/>
        <w:spacing w:lineRule="auto" w:line="240"/>
        <w:rPr/>
      </w:pPr>
      <w:r>
        <w:rPr>
          <w:rFonts w:cs="Arial" w:ascii="Arial Mon" w:hAnsi="Arial Mon"/>
        </w:rPr>
        <w:tab/>
      </w:r>
      <w:r>
        <w:rPr>
          <w:rFonts w:cs="Arial" w:ascii="Arial Mon" w:hAnsi="Arial Mon"/>
          <w:b/>
        </w:rPr>
        <w:t>Ж.Бямбадорж</w:t>
      </w:r>
      <w:r>
        <w:rPr>
          <w:rFonts w:cs="Arial" w:ascii="Arial Mon" w:hAnsi="Arial Mon"/>
        </w:rPr>
        <w:t>: УИХ-ын гишүүдийн өдрийн амгаланг эрье.  Чуулганы ажиллагаагаа үргэлжлүүлье. Өнөөдөр манай чуулганы ажиллагаатай танилцахаар Дархан-уул аймгийн Ардчилсан Социалист Оюутны Холбоо, Дарханы их, дээд сургуулиудын Оюутны Холбооны тэргүүлэгчид, Оюутны Урлагийн их наадамд маргааш оролцох оюутны төлөөлөгчид хүрэлцэн ирж танилцаж байна.</w:t>
      </w:r>
    </w:p>
    <w:p>
      <w:pPr>
        <w:pStyle w:val="TextBody"/>
        <w:spacing w:lineRule="auto" w:line="240"/>
        <w:rPr>
          <w:rFonts w:ascii="Arial Mon" w:hAnsi="Arial Mon" w:cs="Arial"/>
        </w:rPr>
      </w:pPr>
      <w:r>
        <w:rPr>
          <w:rFonts w:cs="Arial" w:ascii="Arial Mon" w:hAnsi="Arial Mon"/>
        </w:rPr>
      </w:r>
    </w:p>
    <w:p>
      <w:pPr>
        <w:pStyle w:val="TextBody"/>
        <w:spacing w:lineRule="auto" w:line="240"/>
        <w:rPr>
          <w:rFonts w:ascii="Arial Mon" w:hAnsi="Arial Mon" w:cs="Arial"/>
        </w:rPr>
      </w:pPr>
      <w:r>
        <w:rPr>
          <w:rFonts w:cs="Arial" w:ascii="Arial Mon" w:hAnsi="Arial Mon"/>
        </w:rPr>
        <w:tab/>
        <w:t>Түрүүн Сугар гишүүн асуулт тавьсан. Сугар гишүүний асуултад хууль санаачлагчдын зүгээс хариулт өгье.</w:t>
      </w:r>
    </w:p>
    <w:p>
      <w:pPr>
        <w:pStyle w:val="TextBody"/>
        <w:spacing w:lineRule="auto" w:line="240"/>
        <w:rPr>
          <w:rFonts w:ascii="Arial Mon" w:hAnsi="Arial Mon" w:cs="Arial"/>
        </w:rPr>
      </w:pPr>
      <w:r>
        <w:rPr>
          <w:rFonts w:cs="Arial" w:ascii="Arial Mon" w:hAnsi="Arial Mon"/>
        </w:rPr>
      </w:r>
    </w:p>
    <w:p>
      <w:pPr>
        <w:pStyle w:val="TextBody"/>
        <w:spacing w:lineRule="auto" w:line="240"/>
        <w:rPr/>
      </w:pPr>
      <w:r>
        <w:rPr>
          <w:rFonts w:cs="Arial" w:ascii="Arial Mon" w:hAnsi="Arial Mon"/>
        </w:rPr>
        <w:tab/>
      </w:r>
      <w:r>
        <w:rPr>
          <w:rFonts w:cs="Arial" w:ascii="Arial Mon" w:hAnsi="Arial Mon"/>
          <w:b/>
        </w:rPr>
        <w:t>А.Цанжид</w:t>
      </w:r>
      <w:r>
        <w:rPr>
          <w:rFonts w:cs="Arial" w:ascii="Arial Mon" w:hAnsi="Arial Mon"/>
        </w:rPr>
        <w:t xml:space="preserve">: Тэгэхээр ашгийн бус болон ашгийн гэдэг дээр нэг нь эрх зүйн ойлголт, нэг нь захиргааны эрх зүйн ойлголт, энийг сайн бодоорой гэж байх шиг байна. Тэгэхээр энийг бид нар нэлээд бодсон юмаа. Тэгээд Нийгмийн бодлогын байнгын хорооноос гарсан ажлын хэсэг дээр ярьж ярьж ашгийн бус байх нь зүйтэй юм байна гээд зөвшилцөөд энэ заалтыг оруулсан. Ер нь ингээд бодоход ер нь сургуулиудыг яг ингэж нэг нь иргэний эрхийн, нэг нь захиргааны эрхийн гэж зааглах бололцоо их муутай юм. Девидент авдгаар нь зааглана гэвэл ганцхан тэр дадлагажсан хэлбэрийн девидент гэж тэр үзэгдэж байгаа бол тэр маань аудитын чанарын асуудал нэгдүгээрт, хоёрдугаарт аудит сайн хийгдээд орлого авсан нь мэдэгдвэл тэр маань иргэний орлогын албан татварын хуулиар зохицогдоод явчих учиртай. Хэрвээ сургуулиудыг төрийн, төрийн бус гэдгээр нь ангилаад нэг нь төрөөс санхүүгийн дэмжлэг авдаг гэх юм бол нөгөөдөх нь авдаггүй гэх юм бол энэ 2-ын хоорондын ялгаа их бага, яагаад гэвэл төрийн сургуулиудад ер нь зардлынх нь 10-15 хувийг тогтмол зардлы нь нөхөх хэлбэрээр улсын төсвөөс олгож байгаа. Дийлэнх зардлаа хувийн сургуультай адилхан оюутны сургалтын төлбөрөөс авч байгааштэй. Тийм учраас энэ 2-ыг хооронд нь их тод ангилна гэхэд хэцүү юм гэж хэлмээр байна. </w:t>
      </w:r>
    </w:p>
    <w:p>
      <w:pPr>
        <w:pStyle w:val="TextBody"/>
        <w:spacing w:lineRule="auto" w:line="240"/>
        <w:rPr>
          <w:rFonts w:ascii="Arial Mon" w:hAnsi="Arial Mon" w:cs="Arial"/>
        </w:rPr>
      </w:pPr>
      <w:r>
        <w:rPr>
          <w:rFonts w:cs="Arial" w:ascii="Arial Mon" w:hAnsi="Arial Mon"/>
        </w:rPr>
      </w:r>
    </w:p>
    <w:p>
      <w:pPr>
        <w:pStyle w:val="TextBody"/>
        <w:spacing w:lineRule="auto" w:line="240"/>
        <w:rPr>
          <w:rFonts w:ascii="Arial Mon" w:hAnsi="Arial Mon" w:cs="Arial"/>
        </w:rPr>
      </w:pPr>
      <w:r>
        <w:rPr>
          <w:rFonts w:cs="Arial" w:ascii="Arial Mon" w:hAnsi="Arial Mon"/>
        </w:rPr>
        <w:tab/>
        <w:t xml:space="preserve">Үүсгэн байгуулагч гэдгийн хувьд хэлэхэд сургууль дээр нэг онцлогтой юмаа. Сургууль татан буугдах, сургалтын чанар муудах зэрэг асуудал дээр гол хариуцлага хүлээдэг эзэн бол үүсгэн байгуулагч байгаа юм. Сургууль татан буугдаад тэнд сурч байсан 200 оюутны хувь заяа яригдахад тэр 200 оюутныг ижил төстэй сургуульд, ижил төстэй мэргэжилд нь оруулж өгөх, хохирлы нь барагдуулах гээд ингээд ажил гарахад гол нь үүсгэн байгуулагч хариуцдаг, тийм учраас үүсгэн байгуулагч гэдгийг тод авч үзэх нь зүйтэй юм гэж үзэж байгаа юм. </w:t>
      </w:r>
    </w:p>
    <w:p>
      <w:pPr>
        <w:pStyle w:val="TextBody"/>
        <w:spacing w:lineRule="auto" w:line="24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Зөвшөөрөлгүй сургуулийг татан буулгана, энэ практик дээр яадаг юм бэ гэж. Тэгэхээр сургууль бас онцлогтой, ер нь яамнаас энэ сургууль бол яамнаас ч юмуу одоо боловсролын хяналтын байгууллагаас энэ сургууль цаашдаа сургалтаа явуулах бололцоогүй байна, энэ сургуульд оюутан элссэнээс хохирч байна гэж татан буулгах юм бол татан буулгах шийдвэрээ гаргаад зарлахад бараг автоматаар оюутан элсэхээ больдог, өөрөөр хэлбэл энэ боловсролын салбарт өрсөлдөөн их байгаа учраас тэнд оюутан элсэхээ больдог, ингээд татан буугдахаас өөр аргагүй байдалд хүрдэг л дээ. Практик дээр яадаг вэ гэдэг нь тэр юм.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Суурь боловсрол 9 жил эзэмшинэ, энэ хэтэрхий урт байна, заавал эзэмших гэдэг бол миний бодоход бас нэг их урт юмаа гэж бодож байгаа юм. Энэ бол түрүүчийнхээсээ нэг жилээр ахиж байгаа, дэлхийн жишигтэй ижил байгаа, ер нь жишээ нь малчин хүн 9 жил суугаад яах юм бэ гэж хэллээ шүү дээ, тэгэхээр мал аж ахуйг эрчимжүүлэх шаардлага, хоршоолол, фермерийн аж ахуй барих, нэвтрүүлэх шаардлага, малчид маань зах зээлд орох, тэр даатгал, татварын асуудлыг ойлгох гээд маш олон юман дээр боловсрол хэрэгтэй байгаа нь ил харагдаж байгаа юм. Тийм учраас энийг 9 жилийн боловсрол хэтэрхий их байна гэж хэлэх үндэс байхгүй болов уу гэж үзэгдэж байгаа юм.</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Аж ахуйн нэгжийн тусгай зөвшөөрлийн хуульд давхцаж байгаа, хугацаа нь зөрж байна гэж байна, энэ дээр бид нар харж үзье. Ер нь сая бас энэ завсарлагаанаар шалгалаа л даа, тэгэхэд давхцаж байгаа заалт бараг байхгүй байгаа юм байна. Зүгээр тэр 21 хоног гэснийг 30 хоног гэж заасан явдал байгаа юм байна, гэхдээ тэр 21 гэдэг хоногийг тусгай зөвшөөрлийн хуульд дурдахдаа хэрвээ бусад хуульд өөрөөр заагаагүй бол 21 хоног гэж дурдсан юм байна. Энд 30 хоног гээд заачихсан байхад өөрөөр заасан тохиолдол гарч ирж байгаа юмаа гэж ойлгож байна. Давтлогийн тухай асуудлыг бас харж үзэж болох юмаа гэж бодож байн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11 жилийн боловсрол эзэмшихээр 10 жил төгссөн нь яах вэ гэж байна. Одоо нэгэнт 10 жил төгссөн хүн бол нэгэнт улс тухайн үеийн хууль дүрмээр, тухайн үеийн стандартаар шалгалт аваад гэрчилгээ юм нь олгогдсон учраас бүрэн дунд боловсролтой гэж үзэгдэнэ.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Ж.Бямбадорж: </w:t>
      </w:r>
      <w:r>
        <w:rPr>
          <w:rFonts w:cs="Arial" w:ascii="Arial Mon" w:hAnsi="Arial Mon"/>
        </w:rPr>
        <w:t>Одоо сурч байгаа, одоо 9 дүгээр ангид сурч байгааг асуусан.</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А.Цанжид: </w:t>
      </w:r>
      <w:r>
        <w:rPr>
          <w:rFonts w:cs="Arial" w:ascii="Arial Mon" w:hAnsi="Arial Mon"/>
        </w:rPr>
        <w:t>Одоо 9 дүгээр ангид сурч байгаа нь энэ стандартаараа яваад тэгээд 10-аа төгсөөд шалгалтаа өгөөд бүрэн дунд боловсролынхоо үнэмлэхийг аваад төгсөнө шүү дээ.</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Ж.Бямбадорж:</w:t>
      </w:r>
      <w:r>
        <w:rPr>
          <w:rFonts w:cs="Arial" w:ascii="Arial Mon" w:hAnsi="Arial Mon"/>
        </w:rPr>
        <w:t xml:space="preserve"> Жишээлбэл энэ хууль энэ жилээс хүчин төгөлдөр болоход энэ жилийн 10 дугаар анги төгссөн хүүхдүүд 10 дугаар анги төгсөхгүй юу?</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А.Цанжид</w:t>
      </w:r>
      <w:r>
        <w:rPr>
          <w:rFonts w:cs="Arial" w:ascii="Arial Mon" w:hAnsi="Arial Mon"/>
        </w:rPr>
        <w:t>: 10 дугаар ангиа төгсөнөштэй.</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Ж.Бямбадорж</w:t>
      </w:r>
      <w:r>
        <w:rPr>
          <w:rFonts w:cs="Arial" w:ascii="Arial Mon" w:hAnsi="Arial Mon"/>
        </w:rPr>
        <w:t>: 10 дугаар анги төгсөөд тэгээд бүрэн дунд боловсролын авах уу?</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А.Цанжид</w:t>
      </w:r>
      <w:r>
        <w:rPr>
          <w:rFonts w:cs="Arial" w:ascii="Arial Mon" w:hAnsi="Arial Mon"/>
        </w:rPr>
        <w:t>: Тэрийгээ л авна. 11 жилээр төгсөх хүүхэд эхлээд 7 настайгаасаа ороод өөр хөтөлбөрөөр хичээллээд тэгээд 11 жилээр төгсөх жилээ төгсөөд ингээд явн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Ж.Бямбадорж</w:t>
      </w:r>
      <w:r>
        <w:rPr>
          <w:rFonts w:cs="Arial" w:ascii="Arial Mon" w:hAnsi="Arial Mon"/>
        </w:rPr>
        <w:t>: Энэ чинь ойлгогдохгүй байнаштэй. Гишүүд бол ингэсэн шүү дээ. Та бол сая надад хэлэхдээ, одоо энэ жилийн 10 дугаар ангийнхан 11-ээр төгсөх юм шиг ярьчихаад, одоо төгсгөлийн өгүүлбэр нь одоо 7 настай орж байгаа хүүхэд 11 жилээр төгсөнө гэж.</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А.Цанжид</w:t>
      </w:r>
      <w:r>
        <w:rPr>
          <w:rFonts w:cs="Arial" w:ascii="Arial Mon" w:hAnsi="Arial Mon"/>
        </w:rPr>
        <w:t>: Үгүй, би түрүүн тэгж яриагүй. Одоогийн 10 жилийн сургуульд сурч байгаа нь одоогийнхоо программаар одоо яваад 10 дугаар ангиа төгсөөд бүрэн дунд боловсролынхоо гэрчилгээг аваад төгсөнө. 7 настай орох хүүхдүүд нь тэр 11 жилийнхээ хөтөлбөрөөр яваад 11 жилийнхээ дараа төгсөнө.</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Ж.Бямбадорж</w:t>
      </w:r>
      <w:r>
        <w:rPr>
          <w:rFonts w:cs="Arial" w:ascii="Arial Mon" w:hAnsi="Arial Mon"/>
        </w:rPr>
        <w:t>: 2013 он болж байж төгсөх нь, за баярлал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А.Цанжид</w:t>
      </w:r>
      <w:r>
        <w:rPr>
          <w:rFonts w:cs="Arial" w:ascii="Arial Mon" w:hAnsi="Arial Mon"/>
        </w:rPr>
        <w:t>: 2014 он болно л доо. Ингээд бүгдийг хариулчих шиг боллоо.</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Ж.Бямбадорж</w:t>
      </w:r>
      <w:r>
        <w:rPr>
          <w:rFonts w:cs="Arial" w:ascii="Arial Mon" w:hAnsi="Arial Mon"/>
        </w:rPr>
        <w:t>: Их Хурлын гишүүн Гүндалай, Гүндалай гишүүн алга байна, Гунгаадорж гишүүн.</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Ш.Гунгаадорж</w:t>
      </w:r>
      <w:r>
        <w:rPr>
          <w:rFonts w:cs="Arial" w:ascii="Arial Mon" w:hAnsi="Arial Mon"/>
        </w:rPr>
        <w:t>: Баярлалаа. Тэгэхээр Боловсролын тухай багц хууль хэлэлцэгдэж батлагдана гэдэгтэй би санал нэг байна. 2, 3 асуулт байна. Нэгдүгээрт боловсролын энэ хууль ер нь нийтдээ дэлхийн жишиг, стандартад нэлээд дөхүүлж, тэрийг баримжаалсан ийм чиглэлтэй юм руу явж байгаа ийм хууль юм байна гэж ойлгогдож байна. Энэнтэй холбоод нэг асуулт юу вэ гэхлээр энэний хажуугаар мэдээж дэлхийн жишиг, стандартыг дагах нь ойлгомжтой. Гэхдээ Монгол улс ялангуяа бага, дунд боловсрол дээр энийг холбож хэлэх гээд байна. Бас өргөн уудам нутагтай, хүн ам цөөтэй, сийрэг байршилтай, их тархай ийм нөхцөлд болбол монгол улс өөрийн боловсролын уламжлал, энэ тэрээ бодоод энэ хуульд энийгээ харгалзах, үзэх, ийм онцлог тал гэж байсан юм байхгүй юу? ийм хуулийг би энэ хуулиас ажиглаж харахгүй байн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Тухайлбал бага, дунд боловсрол дээр танхимын сургалтаас гадуурхи нэлээд хэлбэрүүд байж болмоор шиг юм санагддаг, би бас нэлээд олон жил энэ үзэл бодлыг баримталж байдаг хүн байгаа юм. Тэгээд энэ тал дээр хуульд тодорхой орж байгаа юм байхгүй юм шиг, ер нь нийтэд нь танхимаар шахаж сургах тийм чиглэл барьж байгаа юм уу? нэг ийм асуулт.</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Хоёрдугаарт үүнтэй холбогдуулаад Бага, дунд боловсролын тухай хуулин дээр 10 дугаар ангийг 11 жилийн боловсрол эзэмшүүлэхээр болгож байгаатай холбоод дэлхийд 10 жилээр төгсдөг 5-хан орон гэдэг бол аргумент биш байх л даа, өөр олон дэлхийн стандарт, жишиг хэмжээний юмнууд бий байх, би энийг дахиж хэлүүлэх гээгүй байна. Ер нь манайх ингээд 10 жил 4+4+2 гэдэг системээр нэлээд олон жил, бараг энүүгээр явж байгаа улс. Энэний үнэхээр болохгүй юм байгаа юм нь 1, 2, 3 гээд юу байгаа юм. Үнэхээр энэ бол яагаад ч болохгүй байгаа юм. 11 жилд ороод гарцаагүй давуу тал нь энэ байна гэсэн 1, 2 гэсэн юм юу байна. Зүгээр ер нь дэлхий ийм байдаг, ерөөсөө дэлхийг дагна гэсэн юм айхтар бас ч сүрхий баталгаа ч бас биш л дээ. Бид ч бас өөрийн онцлог, өөрийн нөхцөл байдалдаа зохицож дассан, нэгэнт болж байгаа гэж үзэж байгаа бол заавал тэр бүх юмыг энд аваачиж хийх ёстой ч юмуу, үгүй ч юмуу, энэ утгаар нь авч үзвэл юу гэж хариулахсан болооо?</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Гуравдугаар асуулт, Хөдөлмөрийн хууль бол салбар хуулиудын хөдөлмөрийн харилцааг зохицуулах утгаараа суурь хууль юм. Тэгэхээр энд заасан тэр нэмэгдэл амралт гээд олон зүйлүүд орж л дээ, энэ маань тэр хөдөлмөрийнхөө хуулийн суурь хуулийн зарчимтай хэр зохицож байгаа юм болоо? Хөдөлмөрийн хуульд заасан тэр зүйл хамаарахгүй энэ тэр гээд бичсэн юм байна. Тэгээд Хөдөлмөрийн хуулинд нь тэгж байгаа юмуу? үгүй юмуу, энэ талаас нь хэр зэрэг уялдуулсан ийм юу байхгүй бизээ?</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Дөрөвдүгээрт нь энэ хуулийн дараа батлагдсанаас хойхно удахгүй ингээд энэ Төсвийн байгууллагын удирдлага, санхүүжилтийн хууль ид яригдаж байна, энэ ялангуяа боловсролын байгууллага бол энэ хууль нь батлагдаж гарах нь гарцаагүй байх, боловсролын байгууллага энэнд хамрагдах ёстой байх, үндсэн зарчмы нь манай Боловсролын яамны сайд, удирдлагууд мэдэж байгаа л даа. Тэгэхээр энэ зарчмы нь нэгэнт ойлгож мэдэж байгаа болохоор энэ хууль батлагдсан үед энэ Төсвийн удирдлага, санхүүжилтийн хууль батлагдсан нөхцөлд эргээд энэ хуулиар чинь өөрчлөлт гарах уу, үгүй юу?</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Бас нэг асуулт энэ Сургалтын төрийн сан гэж зүйл оржээ. Сүүлийн үед хууль орж ирэх болгондоо нэг сан чирж ирдэг ийм мода гарч байна л даа. Тэгээд тайлбараа бүгдийг хийдэг, энэ манай салбарын, манай энэний онцлог, тийм ийм гээд, тэгэхлээр энэ сангийн зайлшгүй шаардлага юу юм, байгаа юмуу, үгүй юу, сан яаж бүрдэх юм, сан ингэж бүрдэнэ гэсэн юм энд бас заагаагүй байна л даа. Тэрийг юу гэж үзэж байгаа юм бэ?</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Эцсийн асуулт хуулийн ерөнхий хуультай холбоотой байхаа даа. Энэ хүмүүжил гэдэг үг чинь үгийн сангаас хасагдаж байгаа юмуу, яаж байгаа юм. Нэг үе сургалт, хүмүүжил гэж хоршиж явдаг байсан, тэгээд энэ боловсролын шинэчлэлийн үед хүмүүжил гэдэг юм бараг яригдахаа байсан, хуулийн хэллэг ч байхгүй болоод, хүмүүжлийн доголдол, энэ талын асуудал бол амьдрал, практик дээр өнөөдөр ямар байгаа нь бидэнд их ойлгомжтой. Ер нь ирээдүйн нийгэм, энэ иргэний ардчилсан нийгмийн идэвхтэй гишүүнийг бэлтгэхэд мэдээж цэцэрлэгээс нь эхлээд ялангуяа ерөнхий боловсролын сургууль, бага, дунд боловсролын сургууль ихээхэн ач холбогдолтой байхаа. Тэгэхээр энэ асуудлыг мэдээж боловсрол мэдлэг олгох бол нэгдүгээр зэргийн асуудал, тэгээд чанартай мэдлэг боловсрол олгочихоор зэрэг хүмүүжлийн асуудал нь автоматаар шийдэгдчих юмаа гэж ойлгогдоод байгаа юмуу? Ерөөсөө хүмүүжил гэдэг юм чинь шинэ тогтолцооны үед ерөөсөө ярих ёсгүй асуудал аа, ер нь байхгүй гэж үзэж байгаа юмуу? энэ хуульд өөр утга агуулгаар, үгээр илэрхийлээд байна уу? ийм юмыг би олж харахгүй байнаа. Тэгэхээр энэ боловсролын байгууллага бол энэ хүүхэд, сурагчдын хүмүүжлээс бас холуур гарах учир байхгүй байх, цаана нь албан байгууллага, эцэг эх гэж бий, гэхдээ боловсролын байгууллага энэ хууль эрхийн талаас нь зохицуулах, ийм талын юм байгаа юу, үгүй юу, ер нь энэ ойлголт яаж ойлгогдож, хэрэв хуульд тусна гэвэл яаж тусах юм, шаардлагагүй гэвэл шаардлагагүйн учир шалтгаан юу юм бэ? За нэг ийм хэдэн асуулт, баярлал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Ж.Бямбадорж</w:t>
      </w:r>
      <w:r>
        <w:rPr>
          <w:rFonts w:cs="Arial" w:ascii="Arial Mon" w:hAnsi="Arial Mon"/>
        </w:rPr>
        <w:t>: За хариулъя.</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А.Цанжид</w:t>
      </w:r>
      <w:r>
        <w:rPr>
          <w:rFonts w:cs="Arial" w:ascii="Arial Mon" w:hAnsi="Arial Mon"/>
        </w:rPr>
        <w:t>: Тэгэхээр би сүүлчийн асуудлаас эхэлье. Тэгэхээр УИХ-ын гишүүн агсан Ламбаа бол тэр хүмүүжил гэдэг хуучин ойлголтыг оруулж ирснээрээ их ухарсан хууль болсон байна гэж сонин дээр шүүмжилсэн байна лээ л дээ. Тэгэхээр яахав ер нь энэ нэр томъёонууд хэцүү л дээ. Нийгэмших, төлөвших гэдэг үгээр голдуу энийг яриад байгаа юм л даа, тэгэхээр тэр үгнүүдийг нэлээд их хэрэглэсэн. Ер нь төрийн зүгээс иргэнээ нийгэмшүүлэх, төлөвшүүлэх ажлыг заавал зохион байгуулах ёстой. Харин нэг үзэл сурталд шахаж нийцүүлэх ажил байж болохгүй ээ гэж. Тэгэхээр бид нар тэр нийтлэг жишгийг нь жаахан дагаад тэр төлөвшүүлэх, нийгэмшүүлэх гэдэг үгнүүдийг оруулаад яг хүмүүжүүлэх гэдэг үгийг хэрэглээгүй юм. Тэр Боловсролын тухай ерөнхий хуулийг 3 дугаар зүйлийн боловсролын зорилго гэж байгаа, тэнд боловсролын зорилго нь иргэнийг оюун ухаан, ёс суртахуун, бие бялдрын зохих чадавхитай, хүмүүнлэг ёсыг дээдлэн сахидаг, бие даан сурч, ажиллаж, амьдрах чадвартай болгон төлөвшүүлэхэд оршино гээд заачихсан байгаа, тэгэхээр энд хүмүүжил гэдэг утга орж байгаа гэж ойлгож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Сургалтын төрийн сан гэдэг нь ер энэ чинь нэлээд хэдэн жил байгуулагдаад ажиллаж байгаа, одоо байгаа сан. Энэ бол төрийн төсвөөс мөнгө аваад гадаадын их, дээд, өндөр хөгжилтэй оронд магистр, докторын зэрэг хамгаалуулах улсуудад зээл өгч явуулдаг, дотоодын их, дээд сургуульд зээл тусламж авч байгаа улсуудын зээл тусламжийг олгодог энэ санг хэлж байгаа юм, энэ сангийн нэр нь ийм юм.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Төсвийн байгууллагын удирдлага, санхүүжилтийн хуультай зөрөлдөх зүйл байхгүй гэж ойлгож байгаа юм.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Хөдөлмөрийн хуультай холбоотой асуудлыг манайхан хариулна. Бага, дунд боловсролд 10 байхад болохгүй нь юу байгаа юм бэ гэж, хамгийн нэгдүгээрт болохгүй байгаа зүйл бол одоо манай Засгийн газрын мөрийн хөтөлбөрт ч орсон, ер нь амьдрал, практик шаардаад байгаа зүйл бол дэлхийн бусад оронтой боловсролын баримт бичгээ харилцан хүлээн зөвшөөрөлцөх асуудал байгаа юм. Ингэж хүлээн зөвшөөрөлцсөнөөр нэгдүгээрт манай дунд сургууль төгссөн хүүхэд шууд гадаадын оронд дунд сургуулиа төгсөнгүүтээ суралцах бололцоо олдоно, дээд сургуулийн 1, 2 дугаар ангиас биш, хоёрдугаарт улмаар харилцан хүлээн зөвшөөрсөн тохиолдолд манайд ямар нэгэн дээд мэргэжил эзэмшсэн хүн тэр мэргэжлээрээ тэр харилцан хүлээн зөвшөөрсөн оронд тэр мэргэжлийн, тэр боловсролын түвшинд ажил хийх бололцоо хаалтанд гэх мэтчилэнгээр нэлээд олон зүйл байгаа юм л даа, нэгэнт манай суурь боловсролын дипломыг хүлээн зөвшөөрөхгүй байгаа болохоор дээд боловсролыг ч бусад улсууд хүлээн зөвшөөрөхгүй нэлээд их явдал байгаа юм.</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Бид нар дэлхийн их олон оронтой энэ боловсролын баримт бичгийг хүлээн зөвшөөрөх талаар хөөцөлдөж байгаа, одоогийн байдлаар 2-хон орон хүлээн зөвшөөрчихсөн байгаа, ийм юм л даа, тэгэхээр нэгдүгээр асуудал нь энэ.</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Хоёрдугаар асуудал бол үнэхээр хүүхдийг бага наснаас нь эхэлж сургахад сурлагын амжилт бол илүү байдаг гэдэг нь гадаадад ч батлагдаж байгаа, манайд ч батлагдаж байгаа зүйл.</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Гуравдугаар юм нь юу байнав гэхлээр манай өнөөдрийн сургалтын байдлыг аваад үзэхэд хоёр зүйлээр доголдож байгаа гэж бид нар үзэж байгаа. Нэгдэх нь юу байна гэхлээр хүүхдэд иргэн байх, хүн байх чадвар их муу төлөвшүүлдэг, ёс суртахуун, эрүүл мэндээ хамгаалах, нийгмийн гишүүн иргэн байх тэр талын юмыг муу төлөвшиж байна гэж үзэж байга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Хоёрдахь юм нь амьдралын чадавх их муу байна, ерөөсөө хүүхдийг 10 жилийн сургуульд суугаад амжилттай сурсан ч, амжилт муутай сурсан ч шууд энэ хүн бол дээд  сургуульд дэвшиж орох хүн юмаа гэдэг утгаар бэлтгэж байна. Түүнээс нэг хэсэг нь одоо ажил, амьдрал дээр гараад, нэг хэсэг нь дээд сургууль руу явах юмаа гэдэг утгаар бэлтгэхгүй байна гэсэн ийм 2 гол дутагдал байгаа юм. Ийм учраас сургалтын хөтөлбөрийг бага насныхад нь тэр хүн байх, иргэн байх, ёс суртахуунтай байх тэр тал руу нэлээд сүрхий хөтөлбөрийг баяжуулж өгөх, ахлах ангид нь тэр амьдралын чадавхи сул тал руу нь хөтөлбөрий нь баяжуулж өгөх ийм шаардлагатай байгаа юм. Гэтэл өнөөдөр манай 10 жилийн ачаалал, дэлхийн бусад орнуудын сургуулийн хүүхдийн ачааллаас илүү байгаа учраас тэрэн дээр юм нээх бололцоо байхгүй байгаа, ийм учраас бид нар одоо тэр дэлхийн жишгийг дагаж жилийг жаахан сунгах шаардлага гарч ирж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Гуравдахь зүйл нь юу байна гэхлээр амьдрал өөрөө илүү ороод байна. Өнөөдөр би түрүүн хэлсэн, 7 настай 30 хувь нь сургуульд сурсан, 6 настай хүүхдийн 2,1 нь суусан байна, Ингээд амьдрал дээр Дархан, Эрдэнэт, Улаанбаатар, бусад аймгийн төвүүдэд 6, 7, 8 настай хүүхдүүд холилдоод нэгдүгээр ангид сурч байна. Тэгээд энэ процесс бол цаашаагаа жолоодлогогүйгээр улам их явах нь, тэгэхээр энийг жолоодлоготой болгож өгөх, дэлхийн жишиг рүүгээ орох, дутагдаад байгаа юмыг бүрдүүлэхэд 11 жил рүү орох нь зүйтэй байна гэж үзэж байгаа юм.</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Боловсролын хууль дэлхийн жишгийг баримтлахаас гадна өөрийнхөө жишиг, өөрийнхөө онцлогийг харгалзан үздэггүй юмуу гэж, жишээ нь бид нар 12 жил рүү ороогүй, 11 жил рүү орсон явдал бас өөрийнхөө онцлогийг харгалзаж байгаа хэрэг юм л даа. Жишээ нь дэлхий дахинд 123 орон 12 жилийн сургалтын системтэй байхад 47 орон 11 жил байгаа шүү дээ.  Тэгэхээр бид нар дэлхийн жишгийг харж байна гэсэн бол тэр 12 жил рүүтээ л шууд яваад орчих ёстойштэй, гэтэл бидний хөрөнгө мөнгөний бололцоо, тэгээд хүүхэд сургуульд явж байсан нас хэтэрхий орой байсан тэр уламжлал, түрүүн малчдын хүүхдийн талаар тодорхой зүйл хүмүүс ярьж байна лээ, энэ энэ тэрийг харгалзаад 12 нь одоо юу юм, юу ч гэсэн 11 жил рүү нь орох нь зүйтэй юмаа гэж.</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Танхимын сургалтын тухайд ер нь албан ёсны сургалтаа гол нь бид нар танхимын сургалтаар явуулах нь зүйтэй гэсэн бодлого баримталж байгаа, хэрвээ танхимын бус сургалтаар явуулъя гээд ингэх юм бол ялангуяа хөдөөгийн иргэдээс өгсүүлээд хүүхдээ танхимын сургуульд суулгахгүй байх, тэгээд боловсрол, ёс төдий болох, хөдөөгийнхөн боловсролоор хоцрох ийм юм гарч ирнэ, ингэлээ гээд танхимын бус сургалтыг бид нар хаахгүй байгаа, жишээ нь албан бус сургалтын тогтолцоогоор дүйцүүлсэн хөтөлбөрөөр суурь боловсрол эзэмших бололцоо одоо ч нээлттэй байгаа, тэрийг хуульд суулгасан байгаа. Өдөр, орой, эчнээ ч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Б.Мишигжав</w:t>
      </w:r>
      <w:r>
        <w:rPr>
          <w:rFonts w:cs="Arial" w:ascii="Arial Mon" w:hAnsi="Arial Mon"/>
        </w:rPr>
        <w:t>: Хөдөлмөрийн хуультай хэр нийцэж байгаа тухай тодорхой заалттай холбогдуулж асууж байна. Ерөнхий хуулийн 39.1-ийн 2 дээр багшийн ээлжийн үндсэн амралтын хугацааг хөдөлмөрийн хуулиар зохицуулахаар зааж өгсөн байгаа. Хөдөлмөрийн хуулиар зохицуулж олгодог бусад …/кассет дуусав/.</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Соронзон хальснаас буулгасан:</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Хуралдааны нарийн</w:t>
      </w:r>
    </w:p>
    <w:p>
      <w:pPr>
        <w:pStyle w:val="TextBody"/>
        <w:spacing w:lineRule="auto" w:line="240"/>
        <w:ind w:firstLine="720"/>
        <w:rPr>
          <w:rFonts w:ascii="Arial Mon" w:hAnsi="Arial Mon" w:cs="Arial"/>
        </w:rPr>
      </w:pPr>
      <w:r>
        <w:rPr>
          <w:rFonts w:cs="Arial" w:ascii="Arial Mon" w:hAnsi="Arial Mon"/>
        </w:rPr>
        <w:t>бичгийн дарга</w:t>
        <w:tab/>
        <w:tab/>
        <w:tab/>
        <w:tab/>
        <w:tab/>
        <w:tab/>
        <w:t>Ч.АЛТАНЦЭЦЭГ</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jc w:val="right"/>
        <w:rPr>
          <w:rFonts w:ascii="Arial Mon" w:hAnsi="Arial Mon" w:cs="Arial"/>
        </w:rPr>
      </w:pPr>
      <w:r>
        <w:rPr>
          <w:rFonts w:cs="Arial" w:ascii="Arial Mon" w:hAnsi="Arial Mon"/>
        </w:rPr>
        <w:t>Кассет № 10</w:t>
      </w:r>
    </w:p>
    <w:p>
      <w:pPr>
        <w:pStyle w:val="TextBody"/>
        <w:spacing w:lineRule="auto" w:line="240"/>
        <w:ind w:firstLine="720"/>
        <w:jc w:val="right"/>
        <w:rPr>
          <w:rFonts w:ascii="Arial Mon" w:hAnsi="Arial Mon" w:cs="Arial"/>
        </w:rPr>
      </w:pPr>
      <w:r>
        <w:rPr>
          <w:rFonts w:cs="Arial" w:ascii="Arial Mon" w:hAnsi="Arial Mon"/>
        </w:rPr>
        <w:t>2002.04.05</w:t>
      </w:r>
    </w:p>
    <w:p>
      <w:pPr>
        <w:pStyle w:val="TextBody"/>
        <w:spacing w:lineRule="auto" w:line="240"/>
        <w:ind w:firstLine="720"/>
        <w:jc w:val="right"/>
        <w:rPr>
          <w:rFonts w:ascii="Arial Mon" w:hAnsi="Arial Mon" w:cs="Arial"/>
        </w:rPr>
      </w:pPr>
      <w:r>
        <w:rPr>
          <w:rFonts w:cs="Arial" w:ascii="Arial Mon" w:hAnsi="Arial Mon"/>
        </w:rPr>
        <w:t>17.10-17.40</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Б.Эрдэнэсүрэн: </w:t>
      </w:r>
      <w:r>
        <w:rPr>
          <w:rFonts w:cs="Arial" w:ascii="Arial Mon" w:hAnsi="Arial Mon"/>
        </w:rPr>
        <w:t xml:space="preserve">Тэгэхээр хүүхэд нэмэгдсэний хувьд харин бид нар илүү тооцож байсан. 19000 хүүхэд яг Засгийн газрын үйл ажиллагаа эхлэхэд байсан байгаа юм, дотуур байранд. Ингээд засагдахад 35000 болно гэж бид нар тооцоод урьдчилсан тооцоон дээрээ танилцуулж байсан. Ер нь энэ чинь дотуур байраар хангана гэдэг чинь Засгийн газрын мөрийн хөтөлбөр гаргахаас өмнө Намын амлалт болоод орчихсон зүйл шүү дээ. Ингээд тооцоод үзвэл 35000 хүрэх юм байна гэж тооцоолж байсан. Өнгөрсөн жилийн байдлаар 27.8 мянган хүүхэд дотуур байранд орсон, одоо бол орьё гэсэн хүүхдийн тоо нэмэгдэх хандлагатай л байга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Эрдмийн цол зэргийн асуудлыг бид нар нэлээд судалж үзсэн. Зүгээр улс орнууд янз янзын цол зэрэг өгдөг юм байна. 12 орон дээр энэ хэдэн шатлалттай, докторын зэрэг олгож байгааг судалж үзсэн. Ингэхэд 9 орон одоогийн байдлаар 1 шатлалтай, 1 л доктор өгдөг юм байна. 3 орон дээр 2  дахь шатны доктор өгч байна, энд Австрали, Канад, Франц, Герман, Энэтхэг, Өмнөд Солонгос, Англи, Америк, Япон, Бельги, Хятад зэрэг орнуудыг хамруулж үзсэн. Эндээс үзэхэд Хятад гэхэд 2 дахь шатны доктор өгч байгаа, хүндэт доктор гэж. Тэр нь бол их өндөр түвшний, төрийн зөвлөлийн, эрдмийн зэрэг хариуцсан газарт мэдүүлж нэлээд их бүтээлтэй хүнд өгдөг ийм эрдмийн зэрэгт өгдөг юм байна. Германд хабулют доктор гэж өгч байгаа, тэр доктор нь ийм л юм байна лээ, бид нар судалж үзсэн. Багшилж байгаа ажил эрхэлдэг улсууд нэг удаа докторын зэрэг хамгаалчихаад тэрнээсээ өөр чиглэлээр хамгаалж байгаа багшлах ажил эрхэлж байгаа ийм улсууд хабулют доктор гэж өгдөг юм байна. Мөн энэ Францад энэ 2 дахь шатны докторын зэрэг өгдөг юм байн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А.Цанжид: </w:t>
      </w:r>
      <w:r>
        <w:rPr>
          <w:rFonts w:cs="Arial" w:ascii="Arial Mon" w:hAnsi="Arial Mon"/>
        </w:rPr>
        <w:t xml:space="preserve">Тэгэхээр бид нар цолны бодлогын хувьд дахин дахин өөрчлөөд байх нь эвгүй гэж бодож байгаа, тийм учраас нэгэнт энэ нийтлэг жишиг рүү орсон чигээрээ явах нь зүйтэй, харин чанар, шаардлагыг дээшлүүлэх ёстой. Заавал шинжлэх ухааны доктор гэж 2 дахь доктор байна гэж үзвэл энийгээ шинжлэх ухааны талын хуулиндаа тусгаад яг кредит цуглуулж сургалт явуулж авдаг цолуудыг Боловсролынхоо хуульд хуучин маягаар тусгах нь зүйтэй гэсэн ийм л бодлоготой байга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Ж.Бямбадорж: </w:t>
      </w:r>
      <w:r>
        <w:rPr>
          <w:rFonts w:cs="Arial" w:ascii="Arial Mon" w:hAnsi="Arial Mon"/>
        </w:rPr>
        <w:t>Туяа гишүүн асуултаа асууя.</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Д.Туяа: </w:t>
      </w:r>
      <w:r>
        <w:rPr>
          <w:rFonts w:cs="Arial" w:ascii="Arial Mon" w:hAnsi="Arial Mon"/>
        </w:rPr>
        <w:t>Баярлалаа. Хэлэлцүүлэхээр орж ирж байгаа хэлэлцэх эсэх асуудал дээр хэлэлцэх нь зүйтэй гэсэн саналтай байна. Тэгэхээр асуултууд маань түрүүн гишүүдийн асуултад гарсан учраас тодотголын нэг зүйл байна. Хуулийн төслийг хэрэгжүүлэхэд эдийн засгийн даац, тухайлбал сургуулиудын материаллаг бааз, анги, танхимын багш нарын хүрэлцээ, ялангуяа орон нутагт дотуур байрны хангамж, энэ бүгдийг нарийн тооцож, хүүхдүүдийг хүндрэлгүй сургах нөхцөлийг нухацтай судалж тооцсон байх гэж ойлгож байна. Тэгэхээр хуулийн хэрэгжиж эхлэх хугацааг 2 янзаар, 3 янзаар яриад байгааг би тодруулж асууж байна. Нэг ярихдаа 2 жил, нөгөө нь 2006 оноос хэрэгжиж эхэлнэ гэсэн энийг тодруулж хариулж өгнө үү, Зарим нь 11 жилийн дараа ч хэрэгжиж эхлэх юм шиг, баярлал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Б.Эрдэнэсүрэн: </w:t>
      </w:r>
      <w:r>
        <w:rPr>
          <w:rFonts w:cs="Arial" w:ascii="Arial Mon" w:hAnsi="Arial Mon"/>
        </w:rPr>
        <w:t>Их Хурлын, ер нь 7 наснаас сургуульд оруулна гэж заачихаад Их Хурлын тогтоолын төсөл хамт явж байгаа л даа. Тэнд 2003-2004 оны хичээлийн жилээс шилжүүлсүгэй гэсэн заалт явж байгаа. 2006 он гэсэн тоо яагаад гарсан юм бэ гэвэл бид нар тооцоод үзэхэд манай сургуулийн ачаалал буурах жил бол 2006 оноос эхэлж байгаа, энэ жилээс эхлээд суралцах хүүхдийн тоо аажмаар доошоо хорогдоод буураад явчихаж байгаа л даа, тэрнээс бол 2006 оноос гэсэн тийм юу хэлээгүй гэж би ойлгож байгаа. 2003-2004 оноос гэж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Ж.Бямбадорж: </w:t>
      </w:r>
      <w:r>
        <w:rPr>
          <w:rFonts w:cs="Arial" w:ascii="Arial Mon" w:hAnsi="Arial Mon"/>
        </w:rPr>
        <w:t>Энхболд гишүүн асуултаа асууя.</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Н.Энхболд: </w:t>
      </w:r>
      <w:r>
        <w:rPr>
          <w:rFonts w:cs="Arial" w:ascii="Arial Mon" w:hAnsi="Arial Mon"/>
        </w:rPr>
        <w:t>Баярлалаа, 2-хон асуулт байна. Энэ Боловсролын боловсруулаад оруулаад ирсэн энэ хуулийг батлахгүй, хэлэлцэхгүй байлаа гэхэд өнөөдөр яг тулгамдсан, тэгэхгүй бол ёстой энэ энэ ийм юм болохгүй байна гэсэн тийм асуудал юу байна вэ, нөгөө талаас нь тавиад үзвэл.</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Хоёрдугаарт ерөөсөө хүүхэд сургуульд явахгүй байж байгаад, гэрээрээ юмуу, хөлсний төлбөртэй багшаар хичээл заалгаж байгаад шат шатанд нь шалгалтаа  өгөөд ингээд дээд сургуульд орчих боломж энэ хуулиар хаагдчих уу? Заавал сургууль дамжсан, тэндээс нь бүх хичээлийг нь үзсэн, дүн авсан,тийм аттестат хэрэгтэй юу, эсвэл конкурсийн хэдэн шалгалтыг өгчихсөн байхад дараа дараагийн шатанд заавал аттестатгүйгээр, бичиггүйгээр ингээд яваад байх боломж байх уу? энэ хуулиар хаагдах уу? ийм 2 асуултад хариулт авья.</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Б.Эрдэнэсүрэн: </w:t>
      </w:r>
      <w:r>
        <w:rPr>
          <w:rFonts w:cs="Arial" w:ascii="Arial Mon" w:hAnsi="Arial Mon"/>
        </w:rPr>
        <w:t>Би түрүүн ч бас тайлбарлаж байсан. Амьдрал дээр тохиолдож байгаа бэрхшээлтэй, зөрчилтэй асуудлуудыг шийдвэрлэх хэрэгцээ, шаардлагын үүднээс энэ асуудлыг гаргаж ирсэн гэж. Нэгэнт тэнд ярьсан зүйлүүд хийгдэхгүй болно гэсэн үг л дээ. Сургуулийн, жишээ нь энд ерөнхий боловсролын сургууль гэхэд ерөөсөө тодорхойгүй байгаа юмнууд их байгаа байхгүй юу, одоо гүнзгийрүүлсэн сургалттай, төрөлжсөн сургалттай гээд хуулинд байж байгаа болохоос яг юуг гүнзгийрүүлсэн, төрөлжсөн гээд байгаа гээд байгаа нь энэ хуульд ерөөсөө байхгүй байгаа, таагаад явж байгаа байхгүй юу амьдрал дээр, тодруулж хэлж өгөх л хэрэгтэй байгаа. Бид нар гэхэд мэргэжлийн сургалттай ерөнхий боловсролын сургууль гэж юм гаргаж ирээд  тэр нь юу вэ гэхлээр прагматик чиглэл, амьдрах ухааны чиглэлтэй болгох тэр асуудлуудыг гүнзгийрүүлэх, онолын сургалтыг практик сургалттай хослох асуудлыг л хэрэгжүүлэх нэг чухал чиглэл байх юм гээд оруулж ирж байгаа юм л даа. Гэх мэтээр тодорхой бидний шийдэхээр сайдын эхэлж танилцуулсан асуудлууд шийдэхгүй болно гэж ойлгож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Гэрээр суугаад яваад байж болох уу, үгүй юу гэсэн тийм асуудал гарч ирж байна л даа. Тэгэхээр одоо ерөнхий боловсролын сургуулийн практикт ямар асуудал байгаа вэ гэхлээр хүүхэд алгасаж сурах бололцоо нээлттэй байгаа, сургуулиуд нь шийдээд шалгалтаа өгч чадаж байвал тэр ангийнхаа шалгалтыг өгөөд алгасаж явдаг тийм систем байгаа, гэхдээ аль ч оронд албан ёсны сургалтын тогтолцоо гэж байдаг, тэр нь батламж өгдөг, тэрнийгээ тэр тэр шатанд шалгуулаад үнэхээр хосгүй хүүхэд бол 1 дүгээр анги сурахгүй байж байгаад шалгуулаад 2 –т орлоо гэдэг баталгаагаа хийлгээд,  2-т гэртээ юм үзэж байгаад 3 дугаар ангидаа орлоо гээд явах тэр бололцоо ерөөсөө хаагдсан юм байхгүй байгаа л даа. Одоо ч амьдрал дээр анги дэвшээд явж байгаа, тийм хүүхэд хэр олон байдаг юм.</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Н.Энхболд: </w:t>
      </w:r>
      <w:r>
        <w:rPr>
          <w:rFonts w:cs="Arial" w:ascii="Arial Mon" w:hAnsi="Arial Mon"/>
        </w:rPr>
        <w:t>Тодруулъя даргаа. Анги алгасах тухай юм яриагүй, ерөөсөө тийм аттестат гэсэн тийм бичиггүйгээр хүүхэд дээд сургуульд орох боломж байна уу, бүх шалгалтыг өгөөд тэнцье гэж бодьё л доо. 11 жил сурсан хүүхдээс чинь илүү юм мэдэж байна, илүү сайн дүнтэй өгөөд байна гэвэл.</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Б.Эрдэнэсүрэн: </w:t>
      </w:r>
      <w:r>
        <w:rPr>
          <w:rFonts w:cs="Arial" w:ascii="Arial Mon" w:hAnsi="Arial Mon"/>
        </w:rPr>
        <w:t>Одоо Үндсэн хуулиар заавал иргэд суурь боловсрол эзэмшинэ гээд заачихсан байгаа, тэрний хэрэгжилтийг тэр хүн чинь шалгуулаад бас суурь боловсрол эзэмшсэн эсэхээ албан ёсны сургалтаар нотлуулж тогтоолгоно гэсэн үг л дээ. Тэгээд цаашаа гэрчилгээ, дипломоо аваад дээд сургуулийн шалгалт өгөх бололцоо нээлттэй байх гэж бодож байн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Ж.Бямбадорж: </w:t>
      </w:r>
      <w:r>
        <w:rPr>
          <w:rFonts w:cs="Arial" w:ascii="Arial Mon" w:hAnsi="Arial Mon"/>
        </w:rPr>
        <w:t>Түмэндэмбэрэл гишүүн.</w:t>
      </w:r>
    </w:p>
    <w:p>
      <w:pPr>
        <w:pStyle w:val="TextBody"/>
        <w:spacing w:lineRule="auto" w:line="240"/>
        <w:ind w:firstLine="720"/>
        <w:rPr>
          <w:rFonts w:ascii="Arial Mon" w:hAnsi="Arial Mon" w:cs="Arial"/>
          <w:b/>
          <w:b/>
        </w:rPr>
      </w:pPr>
      <w:r>
        <w:rPr>
          <w:rFonts w:cs="Arial" w:ascii="Arial Mon" w:hAnsi="Arial Mon"/>
          <w:b/>
        </w:rPr>
      </w:r>
    </w:p>
    <w:p>
      <w:pPr>
        <w:pStyle w:val="TextBody"/>
        <w:spacing w:lineRule="auto" w:line="240"/>
        <w:ind w:firstLine="720"/>
        <w:rPr/>
      </w:pPr>
      <w:r>
        <w:rPr>
          <w:rFonts w:cs="Arial" w:ascii="Arial Mon" w:hAnsi="Arial Mon"/>
          <w:b/>
        </w:rPr>
        <w:t xml:space="preserve">Д.Түмэндэмбэрэл: </w:t>
      </w:r>
      <w:r>
        <w:rPr>
          <w:rFonts w:cs="Arial" w:ascii="Arial Mon" w:hAnsi="Arial Mon"/>
        </w:rPr>
        <w:t>Баярлалаа. Түрүүн сайд хариулсан үгэн дотроо ярилаа. Өмнө гарсан хуулинд дараачийн хуульд заавал зохицож гарна гэдгийг. Тэгэхээр энэ боловсрогдож байгаа хуульд Аж ахуйн нэгжийн тусгай зөвшөөрлийн хуультай холбоотой бүлгүүдэд нийцээгүй байна. Тэгэхээр энд нийцээгүй олон асуудлууд байгаа учраас энийг тэр болгоныг яриад яахав, тэгэхээр энэ асуудал ажлын хэсгийн түвшинд нийцэж гарч ирэх нь ээ гэж би ойлгож болох уу гэж нэгдүгээр асуулт байн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Хоёрдугаар асуудал нь энэ хууль дотор 23.4 дээр байна, боловсролын байгууллага татан буугдахтай холбоотой асуудлууд байгаа, энд бас л түрүүнийхтэйгээ хамт дотор нь ялгаж заагтай авч үзэх зүйл  байгаагийн зэрэгцээ татан буугдсантай холбоотой үүсэн маргааныг шүүх, хянан шийдвэрлэж суралцагчдад учирсан хохирлыг арилгуулна гээд заачихсан байгаа. Тэгээд энэ заалт хэр нийцэж байгаа юм болоо, ийм заалт байж болж байгаа юмуу.</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Гуравдугаар асуудал нь техникийн болон мэргэжлийн дунд, дээд боловсролын чиглэлийг тогтооно гээд орчихсон байна, техникийн болон дунд, дээд боловсролын мэргэжлийн чиглэлийг тогтооно гээд, энийг тайлбарлаж өгөөч гэж.</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Тавдугаар бүлэг дээр Боловсролын эдийн засаг гэж, энэ томъёолол хэр нийцтэй байгаа юм бэ, дотроо аваад үзэхлээр энэ төсөв, зардлыг заасан юм байна, яг эдийн засаг гэдэг категориор нэрлэгдэж болж байгаа юм уу, энэ хэдэн зүйлийг тодруулж асууя.</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Ж.Бямбадорж: </w:t>
      </w:r>
      <w:r>
        <w:rPr>
          <w:rFonts w:cs="Arial" w:ascii="Arial Mon" w:hAnsi="Arial Mon"/>
        </w:rPr>
        <w:t>Баярлалаа, хариулъя.</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Б.Эрдэнэсүрэн: </w:t>
      </w:r>
      <w:r>
        <w:rPr>
          <w:rFonts w:cs="Arial" w:ascii="Arial Mon" w:hAnsi="Arial Mon"/>
        </w:rPr>
        <w:t>Мэргэжлийн, бэлтгэх мэргэжлийн чиг, яахав бид нар тэр яамнаас журамлана, тогтооно гэсэн 42 зүйл орчим байгаа, тэрийг бид ажлын хэсэг дээр яриад, үндсэндээ хагасы нь заримыг нь заалт руу оруулаад, заримы нь шаардлагагүй юмаа гэсэн ийм байдлаар өөрчилж болох юм гэж тохиролцсон байгаа, тэрэн дотор орсон асуудлын нэг нь мэргэжлийн чиглэл тогтоох асуудал юм. Ер нь зах зээл орсон ийм үед яам тогтоосон тогтоогоогүй бэлтгэх бол бэлтгээд явна, шаардлагагүй, ашиггүй бол бэлтгэхгүй, хаягдаад үлдэнэ, тийм болохоор энэ илүү ажил юм, энийг журамлаж тогтооно гэдэг бол, зохицуулна гэсэн маягаар оруулсан.</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Сургууль татан буугдах үетэй холбогдсон маргааныг шүүх шийдвэрлэж сурагчдад учирсан хохирлыг арилгуулна гэсэн ийм л заалт байгаа юм. Тэгэхээр энэ үнэхээр хариуцлагагүй ажиллаад сургууль байгуулчихаад тэгээд хүүхдэд хохирол учруулчихвал яах вэ гэдэг асуудлыг зохицуулахтай холбогдож гарч ирсэн өмнө нь байсан, ийм л асуудал, энэ заалтыг үндэслээд бас зарим сургуулиудын элсэлтийг хаасан, зохицуулах асуудлууд, нэг удаа хэрэглэсэн заалт байгаа юм л даа. Жишээ нь хуулийн хэд хэдэн сургууль дээр хэрэгжсэн, тэрэн дээр хүүхдүүдийг нь нааш цааш нь бололцоотой сургуулиудад шилжүүлж өгөх замаар зохицуулсан байгаа. Тэрэнтэй холбоотой маргаан гараад ирвэл нөгөө хүн шүүхээр асуудлаа шийдвэрлүүлэхээр хуульд тусгагдсан байгаа гэж ойлгож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Тусгай зөвшөөрлийн хуультай уялдуулах, яг энэнд үнэхээр тусгай зөвшөөрлийн хууль голдуу аж ахуйн байгууллага талаа бариад гарсан учраас боловсролын байгууллага дээр зайлшгүй тодорхой зүйлийг нэмж өгөхөөс өөр аргагүй байсан, тийм болохоор энд тодорхой зүйлүүдийг энд тусгасан юмаа, ер нь ажлын хэсэг дээр зарим зүйлүүдийг нааш цааш нь болгоод зохицуулах бололцоотой гэсэн ийм зүйлийг ярьж байгаа. Харин тэр урьдчилсан зөвшөөрөл өгч 2 шаттай байх асуудлыг жаахан хялбар болгоно уу гэхээс биш уг нь хэрэгжүүлчихвэл хэрэгтэй байгаа юм л даа. Одоо жишээ нь өнөө жил Буриадын Дорнод Сибирийн технологийн их сургууль монголд өнгөрсөн жил салбар нээсэн, бид 2 лаборатори байгуулъя гэсэн, за тэг гээд, өнөө жил харсан чинь юу ч байгуулаагүй, зүгээр сууж байгаа байхгүй юу, тэгэхээр зөвшөөрөл авсан хүн нь байна, ямарч лаборатори байгуулаагүй сууж байгаа юм л даа. Тийм болохоор бид нар жаахан юм хийлгэж байж л эцсийн шийдвэрийг өгдөг, урьд нь урьдчилаад зөвшөөрөл өгсөн учраас дараа нь тэрнийг хийчих юм бол баталгаатай өгнө гэж бодоод уг хүн зориг шулуудаж ажилладаг тийм нөхцөл бүрэлдэх юм гэсэн үүднээс ийм 2 шатлалтай жаахан хүндрүүлсэн заалт оруулсан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Д.Түмэндэмбэрэл:</w:t>
      </w:r>
      <w:r>
        <w:rPr>
          <w:rFonts w:cs="Arial" w:ascii="Arial Mon" w:hAnsi="Arial Mon"/>
        </w:rPr>
        <w:t xml:space="preserve"> Боловсролын эдийн засаг гэдгийг хэн хариулах вэ?</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Ж.Бямбадорж: </w:t>
      </w:r>
      <w:r>
        <w:rPr>
          <w:rFonts w:cs="Arial" w:ascii="Arial Mon" w:hAnsi="Arial Mon"/>
        </w:rPr>
        <w:t>Боловсролын эдийн засаг гэдгээ хариулъя.</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Б.Эрдэнэсүрэн: </w:t>
      </w:r>
      <w:r>
        <w:rPr>
          <w:rFonts w:cs="Arial" w:ascii="Arial Mon" w:hAnsi="Arial Mon"/>
        </w:rPr>
        <w:t>Боловсролын эдийн засаг, үйлдвэрлэлийн эдийн засаг гэж яриад бид хэвшсэн тийм ойлголт бий л дээ. Боловсролын эдийн засаг гэж байгаа, боловсролын байгууллага өөрийн эдийн засагтай, үйлдвэрийн юмуу соёл урлагийн байгууллагаас энэний эдийн засаг өвөрмөц ялгаатай л даа. Зүгээр ингээд ангилаад үзэхэд нэр томъёоллын хувьд би байж болохгүй ойлголт гэж үзэхгүй байна л даа. Боловсролын эдийн засаг гэсэн ангилал ч бий. Яаманд ном байдаг, мэргэжлийн ангиллуудыг зүйлчлээд тусгачихсан, тэрэн дотор боловсролын эдийн засаг, боловсролын менежмент гээд мэргэжлүүд ч байгаа, тийм л юм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Ж.Бямбадорж: </w:t>
      </w:r>
      <w:r>
        <w:rPr>
          <w:rFonts w:cs="Arial" w:ascii="Arial Mon" w:hAnsi="Arial Mon"/>
        </w:rPr>
        <w:t>Дамиран гишүүн, дараа нь Шагдарсүрэн гишүүн, ингээд асуулт хариулт дуусна, тийм учраас гишүүдийг оруулж ирье.</w:t>
      </w:r>
    </w:p>
    <w:p>
      <w:pPr>
        <w:pStyle w:val="TextBody"/>
        <w:spacing w:lineRule="auto" w:line="240"/>
        <w:ind w:firstLine="720"/>
        <w:rPr>
          <w:rFonts w:ascii="Arial Mon" w:hAnsi="Arial Mon" w:cs="Arial"/>
          <w:b/>
          <w:b/>
        </w:rPr>
      </w:pPr>
      <w:r>
        <w:rPr>
          <w:rFonts w:cs="Arial" w:ascii="Arial Mon" w:hAnsi="Arial Mon"/>
          <w:b/>
        </w:rPr>
      </w:r>
    </w:p>
    <w:p>
      <w:pPr>
        <w:pStyle w:val="TextBody"/>
        <w:spacing w:lineRule="auto" w:line="240"/>
        <w:ind w:firstLine="720"/>
        <w:rPr/>
      </w:pPr>
      <w:r>
        <w:rPr>
          <w:rFonts w:cs="Arial" w:ascii="Arial Mon" w:hAnsi="Arial Mon"/>
          <w:b/>
        </w:rPr>
        <w:t xml:space="preserve">Ц.Дамиран:  </w:t>
      </w:r>
      <w:r>
        <w:rPr>
          <w:rFonts w:cs="Arial" w:ascii="Arial Mon" w:hAnsi="Arial Mon"/>
        </w:rPr>
        <w:t>Би 2-хон асуулт асуугаадахья. Боловсролын хуульд 19, 20 дугаар зүйл дээр тусгай зөвшөөрлийн талаар тодорхой оруулжээ. Бид нар тусгай зөвшөөрлийн хууль гэж ерөнхийд нь гаргасан, энэ дээр нэг оруулахаар зэрэг улам тэрийгээ цааш нь задруулаад нэг их олон шаардлага тавьсан юм гараад байх нь зөв юм болов уу, буруу юм болов уу нэгд. Хоёрдугаарт тусгай зөвшөөрлөөр жишээ авахад байгууллагын эзэмшил газрын гэж, тэр нь ямар хэрэгтэй юм гэх мэтчилэнгээр ингээд баахан, тэр 20 дугаар зүйлд 7 зүйл шинээр нэмсэн байна. Энэ ямар учиртай юм бэ?</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Хоёрдугаарт нь хэдий улсад хэрэгтэй мэргэжлийн чиглэлийн юуг тогтооно гэж төрийн захиргааны байгууллага тогтооно гэж орсон байна л даа. Сүүлийн үед манайд дээд боловсролтой хүмүүсийн тоо дэндүү олон болсон л доо. 170 гаруй дээд сургуультай болсон гэж байгаа, зарим сонингуудаар Монгол улсад дипломын синдром гээч юм бий болж байгаа гэж хүн болгон дээд сургуулийн дипломтой болохын төлөө явж байгаа гэж. Тэгэхээр энэ одоо илүүдээд байгаа мэргэжилтнүүдийг,  жишээ нь хүн чинь өөрөө боловсрол эзэмшээд дипломтой болчихъя гэж бодно л доо, тэрийг хориглох арга байхгүй. Төрийн зүгээс тэр хүнээ, иргэдээ хохироохгүйн тулд, одоо жишээлбэл Монгол улсад хууль зүйн мэргэжилтэн яг өнөөгийн түвшинд тэд дахин илүү байна шүү,  хэлний мэргэжилтэн тэд дахин илүү байна шүү гэдэг юмуу, манайхан голдуу эдийн засаг, хууль, хэл гэж явдаг юм байна. Гэтэл би одоо миний сонссоноор Монгол улс хуулийн мэргэжилтэн хэрэгцээнээсээ 3 дахин илүү мэргэжилтэн бэлтгэсэн байна гэж сонссон юм байна. Бүгдээрээ хувийн өмгөөлөгч болох гээд байгаа юмуу, эдийн засгийн чиглэлээр гэхэд яг өнөөдрийн шаардлагатай гэсэн маш олон мэргэжилтэн бэлтгэчихсэн, эргүүлээд элсүүлээд байдаг, энийг яаж зохицуулах ёстой юм бэ? энэ дээр та нарт бодлого байна уу?</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Дээр нь тэр Бадам гуай түрүүн асуугаад байсан, Ламбаа гуай сонин дээр бичсэн байсан л даа. Энэ эрх барьж байгаа намынхан ухралт хийж байна гэж, яг энэ манай эрх барьж байгаа намын том улсууд нь хувийн сургуультай болчихсон, тэрийгээ баталгаажуулсан, тэрийгээ дээд сургууль гэдэг үг нэмж байгаа юм гээд, тэгэхээр Бадам гуай болохоор коллеж хэрэггүй ерөөсөө, их дээд сургууль гээд явахад болно гэж, энийг яг мэргэжлийн талаас та нар ямар дүгнэлт өгч байгаа вэ? Миний бодлоор өмнөх хуульдаа хийсэн энэ 3 шатлал нь хамгийн зөв гэж бодож байгаа байхгүй юу. Их сургууль, дээд сургууль, коллеж гэж. Коллеж нь дипломын болон бакалаврын зэргээ өгөөд явдаг. Сая сонсоод андуурах шиг болно лээ. Жишээ нь  Барилгын коллеж гэхэд бакалаврын зэрэгтэй мэргэжлийн диплом өгөөд явж байгааштэй, цаашаа магистр болбол техникийн их сургуульдаа элсээд явж байгаа. Нэгэнт ингээд тогтсон юмыг хойш нь ухраахад болохгүй байхаа. </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Дараа нь мэргэжлийн боловсролын хууль дээр зарим нэг заалтууд байгаа юм. Мэргэжлийн боловсролын сургалтыг төрөөс 25.1, 25.2 дээр нэг тийм салаалсан юм шиг ойлгогдоод байгаа юм л даа. Жишээ нь  мэргэжлийн сургууль байгуулбал өөрийнхөө хөрөнгөөр юм шиг, тэгсэн мөртлөө 25.1 дээр болохоор нэг сурагчид ногдох нормативт зардлыг өгөх ч юм шиг тийм ацан ойлголтууд энэ дээр харагдаад байгаа байхгүй юу, өнөөдөр мэргэжлийн сургалтыг тодорхой салбар дээр, жишээлбэл хөнгөн үйлдвэр, хүнсний үйлдвэр, уул уурхай, барилгын салбар, үйлдвэр, аж ахуй, хувийн аж ахуйн нэгжүүдийг дагаж явбал илүү үр дүнтэй, яагаад гэвэл тэнд чинь үйлдвэрлэлийн бааз нь байгаа, машин, техник, тоног төхөөрөмж нь байж байна, үйлдвэрийн мэргэжлийн ажилчид нь бэлэн байж байна, багш нь бэлэн байгаа. Энэ түвшинд энийг баримтлах чиглэлээр энэ хуульд ахиухан заалт оруулж болох уу?  Заавал урдаас бэлтгүүлээд байх, жишээ нь аймгийн хувьд хамаа байхгүй, Улаанбаатар төвлөрсөн газруудад төрийн сургуулиуд мэргэжлийн сургуулиуд байх шаардлагатай юу, үгүй юу гэсэн ийм 3, 4 асуулт байн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Б.Эрдэнэсүрэн: </w:t>
      </w:r>
      <w:r>
        <w:rPr>
          <w:rFonts w:cs="Arial" w:ascii="Arial Mon" w:hAnsi="Arial Mon"/>
        </w:rPr>
        <w:t>Тэгэхээр тусгай байгуулах зөвшөөрөлтэй холбоотойг түрүүн тайлбарласан гэж бодож байна. Ер нь хүндэрсэн л дээ, бүр зориуд бид нар ярьж байгаад нэлээд хүнд болгож тусгасан байгаа юм. Яг энэ асуудал бас дараачийн энэ дээд боловсролтой хүмүүсийн тооны харьцаатай холбоотой байгаа юм. Манай улсад сонин харьцаа үүссэн юм байна лээ, бид нар судлаад үзсэн, сүүлийн 5, 6 жилийн байдлаар дээд боловсролын хүн 3 дахин нэмэгдээд мэргэжлийн боловсролтой нь 20 хэдэн хувь буураад, ажил эрхлэгчид нэг хэвийн түвшинд бага зэрэг доошоо буурах тийм л хандлага бидэнд ажиглагдаж байгаа юм л даа.  Тэгээд бид эндээс ямар дүгнэлт хийж байна гэвэл юуны өмнө ажил эрхэлдэг ийм мэргэжлийн сургалт, үйлдвэрлэлийн төвөө төгсөх хүмүүс мэргэжилтэн хүмүүсийн тоог нэмэгдүүлье гэсэн ийм л чигээ гол нь барьж байгаа. Тэгээд өнгөрсөн жил гэхэд 3000-аар нэмэгдсэн, тэрийг хатуу даалгавар өгөөд, бараг тогтоож өгөөд үндсэндээ нэмэгдүүлэх, тэрийг сайн дураар явна гэвэл хүн чинь бүгд л коллеж руу явна, дээд сургууль руу явна гэсэн ийм л ойлголттой байгаа учраас захиргааны аргаар зохицуулах замаар аажим аажим нэмэгдүүлж байгаа, цаашдаа мэргэжлийн сургуулиудын бааз нь сайжраад ажлын үнэлгээ өсөөд мэргэжилтэн ажилтан хүн бол зүгээр ажилгүй дээд мэргэжил эзэмшсэнээсээ илүү ийм байх энэ зах зээлийн зохицуулалт бол өөрийн зохицуулалт гараад ирэх юм бол илүү их тоо нь нэмэгдэх болов уу гэсэн ийм бодолтой байгаа юм.</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Ер нь илүүдэж байна гээд энэ сургуулиудыг бид нар тооцож үзсэн л дээ, одоо төрөөс өгч байгаа санхүүжилт 10-аад хувьтай байгаа, улсын төрийн өмчийн томоохон сургуулиуд дээр, тэд яаж оршин тогтнож байна гэвэл оюутны төлбөрөөр оршин тогтнож байгаа, тэгэхээр хаачихаж болохоор лимит хязгаарлачихаж болохоор юмнууд байгаа юм, тэгэхээр энэ сургуулиуд уначих гээд байгаа юм, яг ний нуугүй хэлэхэд. Тэгэхээр эднийг чинь бас ингээд унагачих, ийм, дараа нь улсын хэрэгцээ гараад ирэхэд нөгөөх чинь бас эргээд босгоно гэдэг чинь хэцүү асуудал гарч ирнэ гэсэн нэг ийм бэрхшээл байгаа юм. Нөгөө талаас ерөөсөө бас яг шууд төгссөн хүн бүгд ажил хийнэ гэж бодох нь ч бас өнөөгийн шаардлагад бас их нийцсэн асуудал биш байгаа юм шиг байгаа юм, энэ бол хувь хүний сурах эрхийг нээлттэй болгож байгаа учраас тэр хүн сураад чухам амьдралаа, ажил ч хийж болно, ажилчин ч хийж болно, дээд боловсрол эзэмшсэн ч гэсэн тийм байдлаар л ханддаг, гэхдээ бид бас тоо, хязгаарыг яам, санхүү, эдийн засгийн яамтай хамтарч хязгаарлаж их өсгөхгүй байх ийм чиглэлийг барьж зохицуулах оролдлогыг хийж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Эзэмшил газар гэдэг дээр би нэг зүйлийг тодруулъя гэж бодож байна. Бид бас жаахан хариуцлагагүй хандсанаа энд хүлээхээс өөр аргагүй юмаа. Яг энэ хуульд бид нар юу бодож байсан гэвэл сургууль эзэмшил газартай байна гэдэг юмаа тусгачихсан, тэгээд тэр юм маань зөвшөөрөл орж байна гэж тооцоолоод явж байсан маань яг энэ анхаарал дутаад тэр маань хуульдаа суухгүй үлдсэн юмаа, энийг ажлын хэсэг дээр яриад энэ нь эзэмшил газартай байна, тэр нь татвар түрээсээс чөлөөлөгдөх тэр заалтуудыг тусгахаар ажлын хэсгийнхэнтэй тохирсон байгаа. Дараачийн нэгдүгээр хэлэлцүүлэгт энэ асуудлууд орж ирэх байх гэж бодож байна л д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Ухралт гэдгийн хувьд би нэг зүйлийг хэлмээр байгаа юм. Тэнд тэгж хэлсэн байна лээ. Энэ хүмүүжүүлнэ, ер нь ингээд байгааштэй, хүмүүжүүлнэ, төлөвшүүлнэ гэсэн үг хааччихав гэж биднээс шаардаад байгаа, нөгөө талаас энэ хүмүүжүүлнэ гэдэг үг хоцрогдсон үг үйлчилнэ гээд хэлчихвэл болно гэсэн юм орж ирээд байгаа, тэгэхээр тэрний цаана бид нар энд бас нэлээд зарчмын чанартай өөрчлөлт хийсэн гэж бодож байгаа. Өмнөх хуульд үйлчилнэ гэж хэлчихээд боловсролын зорилго, боловсролын байгууллагын зорилгын ялгаа нь муу байгаа байхгүй юу. Боловсролын зорилго бол бид судалсан, японы, америкийн боловсролын хуулиуд дээр манайхантай ойролцоо байгааштэй, бидэнд хувилаад авсан зүйл байна л даа. Японы боловсролын зорилго бол яг ийм болгож итгэл үнэмшилтэй болгож, төлөвшүүлнэ гэсэн зүйл байгаа юм л даа, тэр зорилгыг хэрэгжүүлэхийн тулд боловсролын байгууллага чинь өөрөө үйлчилгээ явуулж ажилладаг байхгүй юу, тиймээс боловсролын үйлчилгээ гээд хаячихаар чинь зүгээр л ингээд ажиллаад байвал болно гэсэн тэр санаа чинь байгаа учраас энийг өөрчлөх асуудал зарчмын ач холбогдолтой асуудал гэж бид нар ойлгож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Мэргэжлийн боловсролын хуультай холбоотой асуудлаар манай Мишигжав дарга хариулн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Б.Мишигжав: </w:t>
      </w:r>
      <w:r>
        <w:rPr>
          <w:rFonts w:cs="Arial" w:ascii="Arial Mon" w:hAnsi="Arial Mon"/>
        </w:rPr>
        <w:t>Мэргэжлийн боловсролын хууль дээр байгаа салбарын үйл ажиллагаатай холбох тухай асуудлыг нийгмийн түншлэл гэсэн бүлэг дээр тусгаж өгөхийг эрмэлзсэн. Дамиран гишүүний асуултыг сайн дуулдсангүй, энд гол нь мэргэжлийн боловсрол, сургалтын байгууллагыг санхүүгийн талаар дэмжих, мөн бэлтгэх ёстой мэргэжлийн захиалгыг зөв тогтоох, мөн дадлагын ажлыг хамтарч хийх, ийм чиглэлүүдээр, мөн төгсөгчдийг ажлын байраар хангах гэсэн үндсэн чиглэлүүдээр салбарын яамдууд, салбарын аж ахуйн байгууллагуудтай хамтарч ажиллах, энийг үндэсний зөвлөл гэсэн ийм орон тооны бус байгууллагаар үйл ажиллагааг нь уялдуулж зохицуулж байх ийм санаа тусгасан байгаа гэдгийг хэлье.</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Ж.Бямбадорж: </w:t>
      </w:r>
      <w:r>
        <w:rPr>
          <w:rFonts w:cs="Arial" w:ascii="Arial Mon" w:hAnsi="Arial Mon"/>
        </w:rPr>
        <w:t>Шагдарсүрэн гишүүн асууя.</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А.Шагдарсүрэн:  </w:t>
      </w:r>
      <w:r>
        <w:rPr>
          <w:rFonts w:cs="Arial" w:ascii="Arial Mon" w:hAnsi="Arial Mon"/>
        </w:rPr>
        <w:t>Баярлалаа, миний асуух асуулт түрүүн гарсан учраас би товчлоё. Энэ боловсролын байгууллага гэдэг дотор хүүхэд саатуулах байгууллага гэж нэрлэх юмуу, ямар нэр өгөх юм, бага сургуулийн хүүхэд хичээлд явахаасаа өмнө үдээс хойш явдаг бол үдээс өмнө саатуулдаг, үдээс өмнө хичээллэдэг бол үдээс хойш саатуулдаг газар байж болдоггүй юмуу? Гадаад оронд хавтгайдаа байдаг зүйл, эцэг эхэд ажиллах боломжийг олгодог, хооллодог, хичээлийг нь давтуулдаг ийм байгууллага боловсролын байгууллага дотор орохгүй юу?</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Хоёрдугаарт түрүүн ярилаа, манай сурган хүмүүжүүлэгчид ч ярьдаг, эцэг эхчүүд ч ярьдаг, ерөөсөө хүмүүжил гэдэг үг түрүүчийн боловсролын хуульд байхгүй, одоо мөн энэ хүмүүжил гэдэг үгийг эндээс олохгүй байна. Тэгэхээр энэ эх оронч хүмүүжил олгох асуудал чинь боловсролын байгууллагын нэг үүрэг байх учиртай юм биш үү? Энэ талаар тусгаж төрийн бодлого энд тусах уу? Энэ гадаад орон чинь өглөө хичээл эхлэхэд тангараг өргөж байна, би эх орныхоо төлөө сурч боловсорч байна, ийм сайн иргэн болно, тарахдаа мөн дуулал дуулж байна, тэр сургуулийнхаа дуулал, сүлд дуулал дуулдаг байна. Энэ чинь эх оронч хүмүүжил олгох гэдэгт ач холбогдолтой юм биш үү, энийг бүр ингээд хаячихаж болж байгаа юмуу? гэсэн нэг асуудал байн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Тэгээд аж ахуйн үйл ажиллагааны тусгай зөвшөөрлийн талаар их олон гишүүн асууж ярилаа, Цэрэнжав, Сугар, Түмэндэмбэрэл, Дамиран гишүүн, олон гишүүн ярилаа. Үнэхээр энэ онцлог юм байж байгаа, тэр онцлог юм чинь аж ахуйн үйл ажиллагааны тэр эрхлэх нөхцөл шаардлага гэдэг юман дотроо орох ёстой, тэрнээс өөр энэ хуулийг хичнээн ярилцаж гаргасан хуулийг дахин нэг хууль хэлэлцэхдээ яагаад болохгүй, түрүүн 30 гаруй хууль хэлэлцсэн, тэр тусгай зөвшөөрлийн хуульдаа ч нийцэж орсон, боловсролын хууль одоо энэ нэмэлт өөрчлөлт орох шаардлага бүтэн жилээр хойшлоод орж байнаштэй, энэ хуультай нийцүүлж хэлье, орьё гэж байсан, энийгээ хуультайгаа нийцүүлэх талаар бодоочээ, бодож болохгүй юу гэсэн юм, энд гишүүд нэлээд санаа зовоод байх шиг байн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А.Цанжид</w:t>
      </w:r>
      <w:r>
        <w:rPr>
          <w:rFonts w:cs="Arial" w:ascii="Arial Mon" w:hAnsi="Arial Mon"/>
        </w:rPr>
        <w:t>: Эхний асуулт санал юм байна даа, хүүхэд саатуулах газар үнэхээр манайд тийм янзаар бий болох юм бол оруулж болох юм байна. Яахав бий болно гэж үзээд оруулж болох л доо. Хүмүүжил гэдэг үгийн тухайд бол энэ үг байхгүй байгаа, гэхдээ боловсролын зорилго гэдэгт оруулсан гэж би түрүүн дурдсан. Иргэнийг оюун ухаан, ёс суртахуун, бие бялдрын зохих чадавхитай, хүмүүнлэг ёсыг дээдлэн сахидаг, бие даан сурч ажиллах, амьдрах, чадвартай болгон төлөвшүүлнэ гэдэгтээ бид нар хүмүүжил гэдэг үгийн агуулга маань орж байгаа гэж үзэж байгаа юм л даа. Хойшоогоо суурь боловсрол тэгнэ, ахлах болон дээд боловсрол тэгнэ гэж байгаа юман дотор орж байгаа гэж үзэж байг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Зөвшөөрлийн тухайд ийм байгаа, энэ ерөнхийдөө зөвшөөрлийн хуультай нийцэж байгаа, гэхдээ заавал ингэж хуульчлахын шаардлага юу байна вэ гэхлээр одоо амьдрал дээр ийм юм гараад байгаа юм л даа. Сургууль байгуулахын тулд их хэмжээний хөрөнгө оруулалт шаарддаг, гэтэл сургууль байгуулах гэж байгаа улсууд та нар зөвшөөрөл өгөх ч юмуу, өгөхгүй ч юмуу  би одоо яаж анги, танхимаа бэлтгээд, 10, 20 компьютер бэлтгээд ингэж хөрөнгө оруулалт хийчихээд өгөхгүй бол яах юм бэ гэдэг, тэгээд бид нар ямарч байсан бэлтгэ гэхээр мань хүн энд тэндээс, өөр сургуулийн компьютер авчирч тавьчихаад тэгээд бэлтгээд үзүүлчихдэг, сүүлд нь өөрөө зөвшөөрлөө аваад нөхөөд өөрийнхөө мөнгөөр авдаг хүн бий, авдаггүй хүн бас бий. Тэгэхлээр зэрэг хоёр талын итгэлийг нэгдүгээрт бий болгох, хуулиар, урьдчилсан зөвшөөрлөө өгсөн л бол дараагаар нь нөхцөл биелүүлсний дараагаар дараагийн жинхэнэ зөвшөөрлийг заавал өгөх ёстой гэдэг тэр утгыг хуульчилж өгч байгаа юм, хоёрдугаарт тэр сургууль үнэхээр өндөр түвшний сургууль, эхнээсээ байгуулагдаад, эхнээсээ сайн ажиллах бололцоог хангах зорилгоор энэ процессыг оруулаад байгаа юм. Ерөнхийдөө аж ахуй эрхлэх тусгай зөвшөөрлийн хуультайгаа нийцэж байгаа юмаа.</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Ж.Бямбадорж: </w:t>
      </w:r>
      <w:r>
        <w:rPr>
          <w:rFonts w:cs="Arial" w:ascii="Arial Mon" w:hAnsi="Arial Mon"/>
        </w:rPr>
        <w:t>Наранцацралт гишүүн.</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pPr>
      <w:r>
        <w:rPr>
          <w:rFonts w:cs="Arial" w:ascii="Arial Mon" w:hAnsi="Arial Mon"/>
          <w:b/>
        </w:rPr>
        <w:t xml:space="preserve">Ж.Наранцацралт: </w:t>
      </w:r>
      <w:r>
        <w:rPr>
          <w:rFonts w:cs="Arial" w:ascii="Arial Mon" w:hAnsi="Arial Mon"/>
        </w:rPr>
        <w:t>Баярлалаа. Тэгэхлээр боловсролын тухай багц хууль орж ирж байгаатай холбоотой концепцийн чанартай 2, 3-хан асуулт байна. Тэгэхээр мэдээж хууль баталж орж баталж байгаа асуудал бол аливаа нийгмийн асуудлыг шийдвэрлэх ийм зорилго агуулсан байгаа гэж бид Их Хурлын гишүүд ойлгож байгаа л даа. /кассет дуусав/</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Соронзон хальснаас буулгасан:</w:t>
      </w:r>
    </w:p>
    <w:p>
      <w:pPr>
        <w:pStyle w:val="TextBody"/>
        <w:spacing w:lineRule="auto" w:line="240"/>
        <w:ind w:firstLine="720"/>
        <w:rPr>
          <w:rFonts w:ascii="Arial Mon" w:hAnsi="Arial Mon" w:cs="Arial"/>
        </w:rPr>
      </w:pPr>
      <w:r>
        <w:rPr>
          <w:rFonts w:cs="Arial" w:ascii="Arial Mon" w:hAnsi="Arial Mon"/>
        </w:rPr>
      </w:r>
    </w:p>
    <w:p>
      <w:pPr>
        <w:pStyle w:val="TextBody"/>
        <w:spacing w:lineRule="auto" w:line="240"/>
        <w:ind w:firstLine="720"/>
        <w:rPr>
          <w:rFonts w:ascii="Arial Mon" w:hAnsi="Arial Mon" w:cs="Arial"/>
        </w:rPr>
      </w:pPr>
      <w:r>
        <w:rPr>
          <w:rFonts w:cs="Arial" w:ascii="Arial Mon" w:hAnsi="Arial Mon"/>
        </w:rPr>
        <w:t xml:space="preserve">Хуралдааны нарийн </w:t>
      </w:r>
    </w:p>
    <w:p>
      <w:pPr>
        <w:pStyle w:val="TextBody"/>
        <w:spacing w:lineRule="auto" w:line="240"/>
        <w:ind w:firstLine="720"/>
        <w:rPr>
          <w:rFonts w:ascii="Arial Mon" w:hAnsi="Arial Mon" w:cs="Arial"/>
        </w:rPr>
      </w:pPr>
      <w:r>
        <w:rPr>
          <w:rFonts w:cs="Arial" w:ascii="Arial Mon" w:hAnsi="Arial Mon"/>
        </w:rPr>
        <w:t>бичгийн дарга</w:t>
        <w:tab/>
        <w:tab/>
        <w:tab/>
        <w:tab/>
        <w:tab/>
        <w:tab/>
        <w:tab/>
        <w:t>Ч.АЛТАНЦЭЦЭГ</w:t>
      </w:r>
    </w:p>
    <w:p>
      <w:pPr>
        <w:pStyle w:val="Normal"/>
        <w:rPr>
          <w:rFonts w:ascii="Arial Mon" w:hAnsi="Arial Mon" w:cs="Arial"/>
        </w:rPr>
      </w:pPr>
      <w:r>
        <w:rPr>
          <w:rFonts w:cs="Arial" w:ascii="Arial Mon" w:hAnsi="Arial Mon"/>
        </w:rPr>
      </w:r>
    </w:p>
    <w:sectPr>
      <w:type w:val="nextPage"/>
      <w:pgSz w:w="11906" w:h="16838"/>
      <w:pgMar w:left="1985"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auto"/>
    <w:pitch w:val="variable"/>
  </w:font>
  <w:font w:name="Cambria">
    <w:charset w:val="00"/>
    <w:family w:val="roman"/>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CTT;Times New Roman" w:hAnsi="NewtonCTT;Times New Roman" w:eastAsia="Times New Roman" w:cs="NewtonCTT;Times New Roman"/>
      <w:i/>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NewtonCTT;Times New Roman" w:hAnsi="NewtonCTT;Times New Roman" w:cs="NewtonCTT;Times New Roman"/>
      <w:i/>
      <w:sz w:val="24"/>
    </w:rPr>
  </w:style>
  <w:style w:type="character" w:styleId="FooterChar">
    <w:name w:val="Footer Char"/>
    <w:qFormat/>
    <w:rPr>
      <w:rFonts w:ascii="NewtonCTT;Times New Roman" w:hAnsi="NewtonCTT;Times New Roman" w:cs="NewtonCTT;Times New Roman"/>
      <w:i/>
      <w:sz w:val="24"/>
    </w:rPr>
  </w:style>
  <w:style w:type="character" w:styleId="TitleChar">
    <w:name w:val="Title Char"/>
    <w:qFormat/>
    <w:rPr>
      <w:rFonts w:ascii="Cambria" w:hAnsi="Cambria" w:eastAsia="Times New Roman" w:cs="Times New Roman"/>
      <w:i/>
      <w:color w:val="17365D"/>
      <w:spacing w:val="5"/>
      <w:kern w:val="2"/>
      <w:sz w:val="52"/>
      <w:szCs w:val="52"/>
    </w:rPr>
  </w:style>
  <w:style w:type="character" w:styleId="BodyTextChar">
    <w:name w:val="Body Text Char"/>
    <w:qFormat/>
    <w:rPr>
      <w:rFonts w:ascii="NewtonCTT;Times New Roman" w:hAnsi="NewtonCTT;Times New Roman" w:cs="NewtonCTT;Times New Roman"/>
      <w:i/>
      <w:sz w:val="24"/>
    </w:rPr>
  </w:style>
  <w:style w:type="character" w:styleId="BodyText2Char">
    <w:name w:val="Body Text 2 Char"/>
    <w:qFormat/>
    <w:rPr>
      <w:rFonts w:ascii="NewtonCTT;Times New Roman" w:hAnsi="NewtonCTT;Times New Roman" w:cs="NewtonCTT;Times New Roman"/>
      <w:i/>
      <w:sz w:val="24"/>
    </w:rPr>
  </w:style>
  <w:style w:type="character" w:styleId="BodyTextIndent3Char">
    <w:name w:val="Body Text Indent 3 Char"/>
    <w:qFormat/>
    <w:rPr>
      <w:rFonts w:ascii="NewtonCTT;Times New Roman" w:hAnsi="NewtonCTT;Times New Roman" w:cs="NewtonCTT;Times New Roman"/>
      <w:i/>
      <w:sz w:val="16"/>
      <w:szCs w:val="16"/>
    </w:rPr>
  </w:style>
  <w:style w:type="paragraph" w:styleId="Heading">
    <w:name w:val="Heading"/>
    <w:basedOn w:val="Normal"/>
    <w:next w:val="TextBody"/>
    <w:qFormat/>
    <w:pPr>
      <w:jc w:val="center"/>
    </w:pPr>
    <w:rPr>
      <w:rFonts w:ascii="Arial Mon" w:hAnsi="Arial Mon" w:cs="Arial Mon"/>
      <w:b/>
      <w:i w:val="false"/>
    </w:rPr>
  </w:style>
  <w:style w:type="paragraph" w:styleId="TextBody">
    <w:name w:val="Body Text"/>
    <w:basedOn w:val="Normal"/>
    <w:pPr>
      <w:spacing w:lineRule="auto" w:line="360"/>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spacing w:lineRule="auto" w:line="360"/>
      <w:jc w:val="both"/>
    </w:pPr>
    <w:rPr>
      <w:b/>
      <w:bCs/>
      <w:i w:val="false"/>
      <w:iCs/>
    </w:rPr>
  </w:style>
  <w:style w:type="paragraph" w:styleId="BodyTextIndent3">
    <w:name w:val="Body Text Indent 3"/>
    <w:basedOn w:val="Normal"/>
    <w:qFormat/>
    <w:pPr>
      <w:keepNext w:val="true"/>
      <w:ind w:firstLine="720"/>
      <w:jc w:val="both"/>
      <w:outlineLvl w:val="0"/>
    </w:pPr>
    <w:rPr>
      <w:rFonts w:ascii="Arial Mon" w:hAnsi="Arial Mon" w:cs="Arial Mon"/>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14:00Z</dcterms:created>
  <dc:creator> </dc:creator>
  <dc:description/>
  <cp:keywords/>
  <dc:language>en-US</dc:language>
  <cp:lastModifiedBy>tseko</cp:lastModifiedBy>
  <cp:lastPrinted>2002-04-10T01:45:00Z</cp:lastPrinted>
  <dcterms:modified xsi:type="dcterms:W3CDTF">2015-07-01T15:04:00Z</dcterms:modified>
  <cp:revision>3</cp:revision>
  <dc:subject/>
  <dc:title> </dc:title>
</cp:coreProperties>
</file>