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УЛСЫН ИХ ХУРЛЫН  2009 ОНЫ ЭЭЛЖИТ БУС</w:t>
      </w:r>
    </w:p>
    <w:p>
      <w:pPr>
        <w:pStyle w:val="Heading"/>
        <w:rPr>
          <w:rFonts w:ascii="Arial" w:hAnsi="Arial" w:cs="Arial"/>
        </w:rPr>
      </w:pPr>
      <w:r>
        <w:rPr>
          <w:rFonts w:cs="Arial" w:ascii="Arial" w:hAnsi="Arial"/>
        </w:rPr>
        <w:t xml:space="preserve">ЧУУЛГАНЫ 2009 ОНЫ 08 ДУГААР САРЫН 19-НИЙ </w:t>
      </w:r>
    </w:p>
    <w:p>
      <w:pPr>
        <w:pStyle w:val="Heading"/>
        <w:rPr>
          <w:rFonts w:ascii="Arial" w:hAnsi="Arial" w:cs="Arial"/>
        </w:rPr>
      </w:pPr>
      <w:r>
        <w:rPr>
          <w:rFonts w:cs="Arial" w:ascii="Arial" w:hAnsi="Arial"/>
        </w:rPr>
        <w:t xml:space="preserve">ӨДРИЙН ХУРАЛДААНААР ХЭЛЭЛЦСЭН </w:t>
      </w:r>
    </w:p>
    <w:p>
      <w:pPr>
        <w:pStyle w:val="Heading"/>
        <w:rPr>
          <w:rFonts w:ascii="Arial" w:hAnsi="Arial" w:cs="Arial"/>
        </w:rPr>
      </w:pPr>
      <w:r>
        <w:rPr>
          <w:rFonts w:cs="Arial" w:ascii="Arial" w:hAnsi="Arial"/>
        </w:rPr>
        <w:t>АСУУДЛЫН ТОВЬЁГ</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w:t>
            </w:r>
            <w:r>
              <w:rPr>
                <w:rFonts w:cs="Arial" w:ascii="Arial" w:hAnsi="Arial"/>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Соронзон бичлэг:</w:t>
            </w:r>
          </w:p>
          <w:p>
            <w:pPr>
              <w:pStyle w:val="Normal"/>
              <w:jc w:val="both"/>
              <w:rPr>
                <w:rFonts w:ascii="Arial" w:hAnsi="Arial" w:cs="Arial"/>
                <w:lang w:val="en-US"/>
              </w:rPr>
            </w:pPr>
            <w:r>
              <w:rPr>
                <w:rFonts w:cs="Arial" w:ascii="Arial" w:hAnsi="Arial"/>
                <w:lang w:val="ms-MY"/>
              </w:rPr>
              <w:t>УИХ-ын ээлжит бус чуулганыг нээж УИХ-ын дарга Д.Дэмбэрэлийн хэлсэн ү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3</w:t>
            </w:r>
          </w:p>
        </w:tc>
      </w:tr>
    </w:tbl>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bCs/>
          <w:i/>
          <w:i/>
          <w:iCs/>
          <w:sz w:val="22"/>
          <w:szCs w:val="22"/>
          <w:lang w:val="en-US"/>
        </w:rPr>
      </w:pPr>
      <w:r>
        <w:rPr>
          <w:rFonts w:cs="Arial" w:ascii="Arial" w:hAnsi="Arial"/>
          <w:b/>
          <w:bCs/>
          <w:i/>
          <w:iCs/>
          <w:sz w:val="22"/>
          <w:szCs w:val="22"/>
          <w:lang w:val="en-US"/>
        </w:rPr>
      </w:r>
    </w:p>
    <w:p>
      <w:pPr>
        <w:pStyle w:val="Normal"/>
        <w:ind w:firstLine="720"/>
        <w:jc w:val="both"/>
        <w:rPr>
          <w:rFonts w:ascii="Arial" w:hAnsi="Arial" w:cs="Arial"/>
          <w:b/>
          <w:b/>
          <w:bCs/>
          <w:i/>
          <w:i/>
          <w:iCs/>
          <w:sz w:val="22"/>
          <w:szCs w:val="22"/>
        </w:rPr>
      </w:pPr>
      <w:r>
        <w:rPr>
          <w:rFonts w:cs="Arial" w:ascii="Arial" w:hAnsi="Arial"/>
          <w:b/>
          <w:bCs/>
          <w:i/>
          <w:iCs/>
          <w:sz w:val="22"/>
          <w:szCs w:val="22"/>
        </w:rPr>
        <w:t>Монгол Улсын Их Хурлын 2009 оны ээлжит бус чуулганы 2009 оны 08 дугаар сарын 19-ний өдөр (Лхагва гараг)-ийн 11 цаг 10 минутад Төрийн ордны УИХ-ын чуулганы нэгдсэн хуралдааны танхимд эхлэв.</w:t>
      </w:r>
    </w:p>
    <w:p>
      <w:pPr>
        <w:pStyle w:val="Normal"/>
        <w:jc w:val="both"/>
        <w:rPr/>
      </w:pPr>
      <w:r>
        <w:rPr>
          <w:rFonts w:cs="Arial" w:ascii="Arial" w:hAnsi="Arial"/>
          <w:b/>
          <w:bCs/>
          <w:i/>
          <w:iCs/>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Ээлжит бус чуулганд ирвэл зохих 74 гишүүнээс 56 гишүүн ирж, 75.6 хувийн ирцтэй бай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i/>
          <w:iCs/>
          <w:sz w:val="22"/>
          <w:szCs w:val="22"/>
        </w:rPr>
        <w:t xml:space="preserve">Чөлөөтэй: </w:t>
      </w:r>
      <w:r>
        <w:rPr>
          <w:rFonts w:cs="Arial" w:ascii="Arial" w:hAnsi="Arial"/>
          <w:sz w:val="22"/>
          <w:szCs w:val="22"/>
        </w:rPr>
        <w:t xml:space="preserve"> П.Алтангэрэл, Р.Амаржаргал, Х.Баделхан, Ц.Батбаяр, Х.Баттулга,  Р.Буд, Л.Гүндалай, Д.Лүндээжанцан, Ц.Нямдорж, Д.Одхүү, С.Оюун, Д.Хаянхярваа, Ч.Хүрэлбаатар, Ц.Цэнгэл, Ц.Шинэбаяр.</w:t>
      </w:r>
    </w:p>
    <w:p>
      <w:pPr>
        <w:pStyle w:val="Normal"/>
        <w:jc w:val="both"/>
        <w:rPr/>
      </w:pPr>
      <w:r>
        <w:rPr>
          <w:rFonts w:cs="Arial" w:ascii="Arial" w:hAnsi="Arial"/>
          <w:b/>
          <w:bCs/>
          <w:i/>
          <w:iCs/>
          <w:sz w:val="22"/>
          <w:szCs w:val="22"/>
        </w:rPr>
        <w:tab/>
        <w:t xml:space="preserve">Өвчтэй: </w:t>
      </w:r>
      <w:r>
        <w:rPr>
          <w:rFonts w:cs="Arial" w:ascii="Arial" w:hAnsi="Arial"/>
          <w:sz w:val="22"/>
          <w:szCs w:val="22"/>
        </w:rPr>
        <w:t xml:space="preserve"> Ц.Дашдорж, Д.Энхбат, Ж.Энхбаяр.</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Улсын Их Хурлын 2009 оны ээлжит бус чуулганы нээлтийн ажиллага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20"/>
        <w:jc w:val="both"/>
        <w:rPr>
          <w:rFonts w:ascii="Arial" w:hAnsi="Arial" w:cs="Arial"/>
          <w:sz w:val="22"/>
          <w:szCs w:val="22"/>
        </w:rPr>
      </w:pPr>
      <w:r>
        <w:rPr>
          <w:rFonts w:cs="Arial" w:ascii="Arial" w:hAnsi="Arial"/>
          <w:sz w:val="22"/>
          <w:szCs w:val="22"/>
        </w:rPr>
        <w:t>Ээлжит бус чуулганы нээлтийн ажиллагаанд Монгол Улсын Ерөнхийлөгч Ц.Элбэгдорж, Монгол Улсын Ерөнхий сайд С.Баяр болон танхимын зүүн хэсэгт Засгийн газрын Хэрэг эрхлэх газрын дарга Б.Долгор, Эрдэс баялаг, эрчим хүчний сайд Д.Зоригт, Нийгмийн хамгаалал, хөдөлмөрийн сайд Т.Ганди, Боловсрол, соёл, шинжлэх ухааны сайд Е.Отгонбаяр, Хүнс, хөдөө аж ахуй, хөнгөн үйлдвэрийн сайд Т.Бадамжунай, Санхүүгийн зохицуулах хорооны дарга Д.Баярсайхан, Монгол Улсын Ерөнхий сайдын зөвлөх Б.Эрдэнэсүрэн, УИХ-ын даргын зөвлөх Д.Даваасамбуу, Д.Батмөнх. Танхимын баруун хэсэгт Улсын Их Хурлын Тамгын газрын Нарийн бичгийн дарга С.Магнайсүрэн, Эрх зүй, хууль тогтоомжийн хэлтсийн дарга Д.Насанжаргал, Байнгын хороодын ажлын албаны дарга Д.Одсүрэн, Хэвлэл, мэдээллийн албаны дарга Б.Золбаяр, УИХ дахь МАХН-ын бүлгийн Ажлын албаны дарга Ш.Бадам нар бай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Хэвлэл, мэдээллийн албаны сурвалжлагч нар танхимын дээд лоожинд, зураглаач нар танхимд УИХ-ын гишүүдийн суудлын араар зогсож үйл ажиллагаагаа явуулав.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Улсын Их Хурлын дарга Д.Дэмбэрэл товч үг хэлж, Улсын Их Хурлын 2009 оны ээлжит бус чуулганы ажиллагаа нээснийг мэдэгдэхэд танхимд төрийн дуулал эгшиглэж, Улсын Их Хурлын гишүүд болон нээлтийн ажиллагаанд оролцогсод босч хүндэтгэл үзүүлэ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Монгол Улсын Их Хурлын дарга Д.Дэмбэрэл үг хэлэв. (Хэлсэн үгийг хавсаргав)</w:t>
        <w:tab/>
        <w:t xml:space="preserve"> </w:t>
      </w:r>
    </w:p>
    <w:p>
      <w:pPr>
        <w:pStyle w:val="Normal"/>
        <w:ind w:firstLine="720"/>
        <w:jc w:val="both"/>
        <w:rPr/>
      </w:pPr>
      <w:r>
        <w:rPr>
          <w:rFonts w:cs="Arial" w:ascii="Arial" w:hAnsi="Arial"/>
          <w:b/>
          <w:bCs/>
          <w:i/>
          <w:iCs/>
          <w:sz w:val="22"/>
          <w:szCs w:val="22"/>
        </w:rPr>
        <w:t>Ээлжит бус чуулганы нээлтийн ажиллагаа</w:t>
      </w:r>
      <w:r>
        <w:rPr>
          <w:rFonts w:cs="Arial" w:ascii="Arial" w:hAnsi="Arial"/>
          <w:sz w:val="22"/>
          <w:szCs w:val="22"/>
        </w:rPr>
        <w:t xml:space="preserve"> </w:t>
      </w:r>
      <w:r>
        <w:rPr>
          <w:rFonts w:cs="Arial" w:ascii="Arial" w:hAnsi="Arial"/>
          <w:b/>
          <w:bCs/>
          <w:i/>
          <w:iCs/>
          <w:sz w:val="22"/>
          <w:szCs w:val="22"/>
        </w:rPr>
        <w:t>11 цаг 20 минутад өндөрлөв.</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bCs/>
          <w:i/>
          <w:i/>
          <w:iCs/>
          <w:sz w:val="22"/>
          <w:szCs w:val="22"/>
        </w:rPr>
      </w:pPr>
      <w:r>
        <w:rPr>
          <w:rFonts w:cs="Arial" w:ascii="Arial" w:hAnsi="Arial"/>
          <w:b/>
          <w:bCs/>
          <w:i/>
          <w:iCs/>
          <w:sz w:val="22"/>
          <w:szCs w:val="22"/>
        </w:rPr>
        <w:t>Тэмдэглэлтэй танилцсан:</w:t>
      </w:r>
    </w:p>
    <w:p>
      <w:pPr>
        <w:pStyle w:val="Normal"/>
        <w:jc w:val="both"/>
        <w:rPr>
          <w:rFonts w:ascii="Arial" w:hAnsi="Arial" w:cs="Arial"/>
          <w:sz w:val="22"/>
          <w:szCs w:val="22"/>
        </w:rPr>
      </w:pPr>
      <w:r>
        <w:rPr>
          <w:rFonts w:cs="Arial" w:ascii="Arial" w:hAnsi="Arial"/>
          <w:sz w:val="22"/>
          <w:szCs w:val="22"/>
        </w:rPr>
        <w:tab/>
        <w:t>ТАМГЫН ГАЗРЫН ЕРӨНХИЙ</w:t>
      </w:r>
    </w:p>
    <w:p>
      <w:pPr>
        <w:pStyle w:val="Normal"/>
        <w:jc w:val="both"/>
        <w:rPr>
          <w:rFonts w:ascii="Arial" w:hAnsi="Arial" w:cs="Arial"/>
          <w:sz w:val="22"/>
          <w:szCs w:val="22"/>
        </w:rPr>
      </w:pPr>
      <w:r>
        <w:rPr>
          <w:rFonts w:cs="Arial" w:ascii="Arial" w:hAnsi="Arial"/>
          <w:sz w:val="22"/>
          <w:szCs w:val="22"/>
        </w:rPr>
        <w:tab/>
        <w:t>НАРИЙН БИЧГИЙН ДАРГА</w:t>
        <w:tab/>
        <w:tab/>
        <w:tab/>
        <w:tab/>
        <w:tab/>
        <w:tab/>
        <w:t>Ц.ШАРАВДОРЖ</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bCs/>
          <w:i/>
          <w:iCs/>
          <w:sz w:val="22"/>
          <w:szCs w:val="22"/>
        </w:rPr>
        <w:t>Тэмдэглэл хөтөлсөн:</w:t>
      </w:r>
    </w:p>
    <w:p>
      <w:pPr>
        <w:pStyle w:val="Normal"/>
        <w:jc w:val="both"/>
        <w:rPr>
          <w:rFonts w:ascii="Arial" w:hAnsi="Arial" w:cs="Arial"/>
          <w:sz w:val="22"/>
          <w:szCs w:val="22"/>
        </w:rPr>
      </w:pPr>
      <w:r>
        <w:rPr>
          <w:rFonts w:cs="Arial" w:ascii="Arial" w:hAnsi="Arial"/>
          <w:sz w:val="22"/>
          <w:szCs w:val="22"/>
        </w:rPr>
        <w:tab/>
        <w:t>ХУРАЛДААНЫ ТЭМДЭГЛЭЛ</w:t>
      </w:r>
    </w:p>
    <w:p>
      <w:pPr>
        <w:pStyle w:val="Normal"/>
        <w:jc w:val="both"/>
        <w:rPr>
          <w:rFonts w:ascii="Arial" w:hAnsi="Arial" w:cs="Arial"/>
          <w:sz w:val="22"/>
          <w:szCs w:val="22"/>
        </w:rPr>
      </w:pPr>
      <w:r>
        <w:rPr>
          <w:rFonts w:cs="Arial" w:ascii="Arial" w:hAnsi="Arial"/>
          <w:sz w:val="22"/>
          <w:szCs w:val="22"/>
        </w:rPr>
        <w:tab/>
        <w:t>ХӨТЛӨГЧ</w:t>
        <w:tab/>
        <w:tab/>
        <w:tab/>
        <w:tab/>
        <w:tab/>
        <w:tab/>
        <w:tab/>
        <w:tab/>
        <w:t>Д.ЭНЭБИШ</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МОНГОЛ УЛСЫН ИХ ХУРЛЫН 2009 ОНЫ ЭЭЛЖИТ БУС</w:t>
      </w:r>
    </w:p>
    <w:p>
      <w:pPr>
        <w:pStyle w:val="Normal"/>
        <w:jc w:val="center"/>
        <w:rPr>
          <w:rFonts w:ascii="Arial" w:hAnsi="Arial" w:cs="Arial"/>
          <w:b/>
          <w:b/>
          <w:bCs/>
        </w:rPr>
      </w:pPr>
      <w:r>
        <w:rPr>
          <w:rFonts w:cs="Arial" w:ascii="Arial" w:hAnsi="Arial"/>
          <w:b/>
          <w:bCs/>
        </w:rPr>
        <w:t>ЧУУЛГАНЫ 2009 ОНЫ 8 ДУГААР САРЫН 19-НИЙ ӨДРИЙН</w:t>
      </w:r>
    </w:p>
    <w:p>
      <w:pPr>
        <w:pStyle w:val="Normal"/>
        <w:jc w:val="center"/>
        <w:rPr>
          <w:rFonts w:ascii="Arial" w:hAnsi="Arial" w:cs="Arial"/>
          <w:b/>
          <w:b/>
          <w:bCs/>
        </w:rPr>
      </w:pPr>
      <w:r>
        <w:rPr>
          <w:rFonts w:cs="Arial" w:ascii="Arial" w:hAnsi="Arial"/>
          <w:b/>
          <w:bCs/>
        </w:rPr>
        <w:t>ХУРАЛДААНЫ ДЭЛГЭРЭНГҮЙ ТЭМДЭГЛЭЛ</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i/>
          <w:iCs/>
        </w:rPr>
        <w:t>Хуралдаан 11 цаг 10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bCs/>
        </w:rPr>
        <w:t>Д.Дэмбэрэл:</w:t>
      </w:r>
      <w:r>
        <w:rPr>
          <w:rFonts w:cs="Arial" w:ascii="Arial" w:hAnsi="Arial"/>
        </w:rPr>
        <w:t xml:space="preserve"> -Гишүүд суудлаа эзэлье. Ерөнхийлөгч, Ерөнхий сайдыг урьчихъя. Чуулганаа эхэлье. Суудалдаа сууцгаачих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гишүүд ээ, Та бүхний энэ өдрийн амар амгаланг айлтгая. Улсын Их Хурлын ээлжит бус чуулганы хуралдааны ирц 63.0 хувьтай байна. Ээлжит бус чуулганыг хуралдуулах боломж бүрд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Ерөнхийлөгч 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Ерөнхий сайд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 Ашигт малтмалын арвин нөөц бүхий стратегийн томоохон ордуудыг ашиглах талаар ихээхэн хүч чармайлт гаргаж байгаа билээ. Оюу толгойн ордыг ашиглах тухай хэдийгээр 6 жил ярьж байгаа ч хөрөнгө оруулалтын гэрээг энэ оны 2 дугаар сараас Улсын Их Хурал хэлэлцэж эхэлсэн юм. Уг гэрээг хэлэлцэх явцад Улсын Их Хурал байр сууриа тодорхойлсон тогтоол баталж, гэрээ байгуулах эрхийг Засгийн газарт олго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ар хөрөнгө оруулагчтай хийж байгаа хэлэлцээний үеэр эрх зүйн хувьд зохицуулах зарим асуудал байна гэж үзэж, Зарим бүтээгдэхүүний үнийн өсөлтийн албан татварын хуулийг хүчингүй болсонд тооцох тухай, Аж ахуйн нэгжийн орлогын албан татварын тухай хуульд өөрчлөлт оруулах тухай, Усны тухай болон авто замын тухай хуульд нэмэлт, өөрчлөлт оруулах тухай хуулиудын төслийг Улсын Их Хуралд өргөн мэдүүл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урдсан төслүүд нь зөвхөн Оюу толгойн орд төдийгүй Ашигт малтмалын бусад орд газруудыг ашиглахтай холбоотой эрх зүйн орчныг улам сайжруулахад чиглэж байна. Урьдчилсан үнэлгээгээр бол Оюу толгой 75 сая тонн зэс, 1800 тонн алтны баялаг бүхий 100-гаад жил ашиглах боломжтой орд юм. Оюу толгойн зэс, алтны уурхайг бүрэн хүч чадлаар ашиглах үед манай улсын эдийн засаг үлэмж өсөх боломж бүрдэх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ал улс орныхоо байгалийнхаа баялгийг зохистой, үр ашигтай ашиглах бодлогыг чанд баримталж байгаа бөгөөд, энэ үүднээс та бид 7 хэмжиж, 1 огтол гэдэг зарчмын үүднээс Оюу толгойн гэрээнд хандаж ирлээ. Оюу толгойн гэрээг байгуулах нь Монгол Улсын хөгжлийн хурдыг түргэтгэх, цаг хожих, дараагийн томоохон ордуудыг ашиглах боломжийг бүрдүүлэх ач холбогдолтойг та бид сайн ойлгож байгаа. Таван толгойн нүүрсний ордыг ч аж ахуйн эргэлтэнд оруулах асуудлыг түргэтгэх шаардлага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нхүү нөхцөл байдлын улмаас Улсын Их Хурлын энэ удаагийн ээлжит бус чуулганаар Засгийн газрын өргөн мэдүүлсэн хуулийн өөрчлөлтүүдийг хэлэлцэх нь зүйтэй гэж үз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Үндэсний статистикийн газрын эхний хагас жилийн мэдээнээс үзэхэд инфляци, үнийн өсөлт буурсан, мал сүрэг өсч, энэ намар арвин ургац хураах боломж бүрдэж байгаа, зэсийн үнэ өссөн зэрэг нааштай үзүүлэлтүүд харагдаж байна. Гэлээ гэхдээ манай орны өнөөгийн амьдралд нэн тулгамдсан бэрхшээлтэй асуудал цөөн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тратегийн ордыг ашиглах асуудалд хамаг хүч анхаарлаа төвлөрүүлэн түүртэж, нийгэм, эдийн засгийн бусад асуудлуудыг орхигдуулж болохгүй нь мэдээж Эдийн засаг эхний хагас жилд 1.3 хувиар буурсан, банкны өр зээл төлөгдөхгүй, чанаргүй зээл нэмэгдсэн, эдийн засгийн зарим салбар уналттай, санхүүгийн хувьд хүндрэлтэй байна. Шатахууны үнэ өсч, бодит эдийн засаг мэдэгдэхүйц сэргэж чада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ал өнгөрсөн хавар ээлжит бус чуулганаараа санхүү, эдийн засгийн хүндрэлийг даван туулах арга хэмжээний төлөвлөгөө баталж, төсвийн тодотгол хийж, улс орны санхүү, эдийн засгийн байгууллагуудтай санхүүгийн байдлыг тогтворжуулах хөтөлбөртэй ажиллах боломжийг Засгийн газар Монголбанкинд бүрдүүлж өгс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гээр төлөвлөгөө, хөтөлбөрийн биелэлтийн байдлыг бид энэ удаагийн ээлжит бус чуулганаар бүхэлд нь нарийвчлан нягталдаггүй юмаа гэхэд тодорхой мэдээлэл сонсож, дүгнэлт хийх шаардлага байна. Мөнгөний бодлогын хэрэгжилт, банкны салбарын төлөв байдал хийгээд, төсвийн бүрдүүлэлтийн явцын талаар санал солилцож, авах арга хэмжээг тодорхой болгон зохих чиглэл гаргах нь зүй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илжааны банкуудын зээлийн багцад үнэлгээ хийж, бодит байдлыг тодотгох, банкны салбарыг зөвхөн өнөөгийн санхүүгийн хүндрэлийг даван туулах төдийгүй цаашдын эдийн засгийн өсөлтийг дэмжих хэмжээнд хүргэн, өөрчлөн сайжруулах зорилтыг тодорхойлох хэрэгтэй б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ээс ээлжит бус чуулганаар Засгийн газар Монголбанкнаас эдийн засаг, санхүүгийн талаар авч хэрэгжүүлж байгаа арга хэмжээний талаар мэдээлэл сонсохоор төлөвлөө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элжит бус чуулганыг нээсний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УИХ дахь МАХН-ын бүлэг, АН-ын бүлгүүдийн хуралдаан өнөөдөр явагдана. Бас цаг гарвал Байнгын хороодын хуралдаан хийнэ. Ингээд МАХН-ын бүлгийн хуралдаанд гишүүдийг урьж байна. 14.30 цагаас АН-ын бүлгийн гишүүдийн хуралдаан явагдаж, ээлжит бус чуулганаар хэлэлцэх асуудлыг хэлэлцэж эхлэх юм. З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Хуралдаан 11 цаг 20 минутад өндөрлө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оронзон хальснаас хянаж буулгасан:</w:t>
      </w:r>
    </w:p>
    <w:p>
      <w:pPr>
        <w:pStyle w:val="Normal"/>
        <w:jc w:val="both"/>
        <w:rPr>
          <w:rFonts w:ascii="Arial" w:hAnsi="Arial" w:cs="Arial"/>
        </w:rPr>
      </w:pPr>
      <w:r>
        <w:rPr>
          <w:rFonts w:cs="Arial" w:ascii="Arial" w:hAnsi="Arial"/>
        </w:rPr>
        <w:tab/>
        <w:t>Хуралдааны тэмдэглэл хөтлөгч</w:t>
        <w:tab/>
        <w:t>Д.Энэби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2"/>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20:00Z</dcterms:created>
  <dc:creator>enebish</dc:creator>
  <dc:description/>
  <cp:keywords/>
  <dc:language>en-US</dc:language>
  <cp:lastModifiedBy>enebish</cp:lastModifiedBy>
  <cp:lastPrinted>2009-08-27T23:32:00Z</cp:lastPrinted>
  <dcterms:modified xsi:type="dcterms:W3CDTF">2009-09-04T04:15:00Z</dcterms:modified>
  <cp:revision>12</cp:revision>
  <dc:subject/>
  <dc:title>Ìîíãîë Óëñûí Èõ Õóðëûí 2009 îíû ýýëæèò áóñ ÷óóëãàíû 2009 îíû 08 äóãààð ñàðûí 19-íèé ºäºð (Ëõàãâà ãàðàã)-èéí 11 öàã 10 ìèíóòàä Òºðèéí îðäíû ÓÈÕ-ûí ÷óóëãàíû íýãäñýí õóðàëäààíû òàíõèìä ýõëýâ</dc:title>
</cp:coreProperties>
</file>