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b/>
          <w:b/>
          <w:bCs/>
          <w:i/>
          <w:i/>
          <w:iCs/>
          <w:sz w:val="24"/>
          <w:szCs w:val="24"/>
          <w:lang w:val="ru-RU"/>
        </w:rPr>
      </w:pPr>
      <w:r>
        <w:rPr>
          <w:rFonts w:cs="Arial" w:ascii="Arial" w:hAnsi="Arial"/>
          <w:b/>
          <w:bCs/>
          <w:i/>
          <w:iCs/>
          <w:sz w:val="24"/>
          <w:szCs w:val="24"/>
        </w:rPr>
        <w:t>Монгол Улсын Их Хурлын 2005 оны намрын ээлжит чуулганы 2006 оны 1 дүгээр сарын 27-ны өдөр /Баасан гараг/-ийн  нэгдсэн хуралдаан 09 цаг 40 минутад Төрийн ордны ч</w:t>
      </w:r>
      <w:r>
        <w:rPr>
          <w:rFonts w:cs="Arial" w:ascii="Arial" w:hAnsi="Arial"/>
          <w:b/>
          <w:bCs/>
          <w:i/>
          <w:iCs/>
          <w:sz w:val="24"/>
          <w:szCs w:val="24"/>
          <w:lang w:val="ru-RU"/>
        </w:rPr>
        <w:t xml:space="preserve">уулганы </w:t>
      </w:r>
      <w:r>
        <w:rPr>
          <w:rFonts w:cs="Arial" w:ascii="Arial" w:hAnsi="Arial"/>
          <w:b/>
          <w:bCs/>
          <w:i/>
          <w:iCs/>
          <w:sz w:val="24"/>
          <w:szCs w:val="24"/>
        </w:rPr>
        <w:t xml:space="preserve">нэгдсэн </w:t>
      </w:r>
      <w:r>
        <w:rPr>
          <w:rFonts w:cs="Arial" w:ascii="Arial" w:hAnsi="Arial"/>
          <w:b/>
          <w:bCs/>
          <w:i/>
          <w:iCs/>
          <w:sz w:val="24"/>
          <w:szCs w:val="24"/>
          <w:lang w:val="ru-RU"/>
        </w:rPr>
        <w:t xml:space="preserve">хуралдааны танхимд  </w:t>
      </w:r>
      <w:r>
        <w:rPr>
          <w:rFonts w:cs="Arial" w:ascii="Arial" w:hAnsi="Arial"/>
          <w:b/>
          <w:bCs/>
          <w:i/>
          <w:iCs/>
          <w:sz w:val="24"/>
          <w:szCs w:val="24"/>
        </w:rPr>
        <w:t>эхлэв.</w:t>
      </w:r>
    </w:p>
    <w:p>
      <w:pPr>
        <w:pStyle w:val="Normal"/>
        <w:ind w:firstLine="709"/>
        <w:jc w:val="both"/>
        <w:rPr>
          <w:rFonts w:ascii="Arial" w:hAnsi="Arial" w:cs="Arial"/>
          <w:b/>
          <w:b/>
          <w:bCs/>
          <w:i/>
          <w:i/>
          <w:iCs/>
          <w:sz w:val="24"/>
          <w:szCs w:val="24"/>
          <w:lang w:val="ru-RU"/>
        </w:rPr>
      </w:pPr>
      <w:r>
        <w:rPr>
          <w:rFonts w:cs="Arial" w:ascii="Arial" w:hAnsi="Arial"/>
          <w:b/>
          <w:bCs/>
          <w:i/>
          <w:iCs/>
          <w:sz w:val="24"/>
          <w:szCs w:val="24"/>
          <w:lang w:val="ru-RU"/>
        </w:rPr>
      </w:r>
    </w:p>
    <w:p>
      <w:pPr>
        <w:pStyle w:val="Normal"/>
        <w:ind w:firstLine="780"/>
        <w:jc w:val="both"/>
        <w:rPr>
          <w:rFonts w:ascii="Arial" w:hAnsi="Arial" w:cs="Arial"/>
          <w:sz w:val="24"/>
          <w:szCs w:val="24"/>
        </w:rPr>
      </w:pPr>
      <w:r>
        <w:rPr>
          <w:rFonts w:cs="Arial" w:ascii="Arial" w:hAnsi="Arial"/>
          <w:sz w:val="24"/>
          <w:szCs w:val="24"/>
        </w:rPr>
        <w:t>УИХ-ын дарга Ц.Нямдорж ирц, хэлэлцэх асуудлын дарааллыг танилцуулж, хуралдааныг даргалав.</w:t>
      </w:r>
    </w:p>
    <w:p>
      <w:pPr>
        <w:pStyle w:val="Normal"/>
        <w:ind w:firstLine="709"/>
        <w:jc w:val="both"/>
        <w:rPr>
          <w:rFonts w:ascii="Arial" w:hAnsi="Arial" w:cs="Arial"/>
          <w:i/>
          <w:i/>
          <w:iCs/>
          <w:sz w:val="24"/>
          <w:szCs w:val="24"/>
        </w:rPr>
      </w:pPr>
      <w:r>
        <w:rPr>
          <w:rFonts w:cs="Arial" w:ascii="Arial" w:hAnsi="Arial"/>
          <w:i/>
          <w:iCs/>
          <w:sz w:val="24"/>
          <w:szCs w:val="24"/>
        </w:rPr>
      </w:r>
    </w:p>
    <w:p>
      <w:pPr>
        <w:pStyle w:val="Normal"/>
        <w:ind w:firstLine="709"/>
        <w:jc w:val="both"/>
        <w:rPr/>
      </w:pPr>
      <w:r>
        <w:rPr>
          <w:rFonts w:cs="Arial" w:ascii="Arial" w:hAnsi="Arial"/>
          <w:b/>
          <w:bCs/>
          <w:i/>
          <w:iCs/>
          <w:sz w:val="24"/>
          <w:szCs w:val="24"/>
        </w:rPr>
        <w:t>Өглөөний нэгдсэн хуралдаанд</w:t>
      </w:r>
      <w:r>
        <w:rPr>
          <w:rFonts w:cs="Arial" w:ascii="Arial" w:hAnsi="Arial"/>
          <w:b/>
          <w:bCs/>
          <w:i/>
          <w:iCs/>
          <w:sz w:val="24"/>
          <w:szCs w:val="24"/>
          <w:lang w:val="ru-RU"/>
        </w:rPr>
        <w:t xml:space="preserve"> ирвэл зохих 7</w:t>
      </w:r>
      <w:r>
        <w:rPr>
          <w:rFonts w:cs="Arial" w:ascii="Arial" w:hAnsi="Arial"/>
          <w:b/>
          <w:bCs/>
          <w:i/>
          <w:iCs/>
          <w:sz w:val="24"/>
          <w:szCs w:val="24"/>
        </w:rPr>
        <w:t>6</w:t>
      </w:r>
      <w:r>
        <w:rPr>
          <w:rFonts w:cs="Arial" w:ascii="Arial" w:hAnsi="Arial"/>
          <w:b/>
          <w:bCs/>
          <w:i/>
          <w:iCs/>
          <w:sz w:val="24"/>
          <w:szCs w:val="24"/>
          <w:lang w:val="ru-RU"/>
        </w:rPr>
        <w:t xml:space="preserve"> гишүүнээс </w:t>
      </w:r>
      <w:r>
        <w:rPr>
          <w:rFonts w:cs="Arial" w:ascii="Arial" w:hAnsi="Arial"/>
          <w:b/>
          <w:bCs/>
          <w:i/>
          <w:iCs/>
          <w:sz w:val="24"/>
          <w:szCs w:val="24"/>
        </w:rPr>
        <w:t>53 гишүүн ирж 69.7 хувийн ирцтэй байв.</w:t>
      </w:r>
    </w:p>
    <w:p>
      <w:pPr>
        <w:pStyle w:val="Normal"/>
        <w:ind w:firstLine="709"/>
        <w:jc w:val="both"/>
        <w:rPr>
          <w:rFonts w:ascii="Arial" w:hAnsi="Arial" w:cs="Arial"/>
          <w:b/>
          <w:b/>
          <w:bCs/>
          <w:i/>
          <w:i/>
          <w:iCs/>
          <w:sz w:val="24"/>
          <w:szCs w:val="24"/>
        </w:rPr>
      </w:pPr>
      <w:r>
        <w:rPr>
          <w:rFonts w:cs="Arial" w:ascii="Arial" w:hAnsi="Arial"/>
          <w:b/>
          <w:bCs/>
          <w:i/>
          <w:iCs/>
          <w:sz w:val="24"/>
          <w:szCs w:val="24"/>
        </w:rPr>
      </w:r>
    </w:p>
    <w:p>
      <w:pPr>
        <w:pStyle w:val="Normal"/>
        <w:spacing w:before="280" w:after="280"/>
        <w:jc w:val="both"/>
        <w:rPr/>
      </w:pPr>
      <w:r>
        <w:rPr>
          <w:rFonts w:cs="Arial" w:ascii="Arial" w:hAnsi="Arial"/>
          <w:sz w:val="24"/>
          <w:szCs w:val="24"/>
        </w:rPr>
        <w:tab/>
      </w:r>
      <w:r>
        <w:rPr>
          <w:rFonts w:cs="Arial" w:ascii="Arial" w:hAnsi="Arial"/>
          <w:b/>
          <w:bCs/>
          <w:i/>
          <w:iCs/>
          <w:sz w:val="24"/>
          <w:szCs w:val="24"/>
        </w:rPr>
        <w:t xml:space="preserve">Чөлөөтэй: </w:t>
      </w:r>
      <w:r>
        <w:rPr>
          <w:rFonts w:cs="Arial" w:ascii="Arial" w:hAnsi="Arial"/>
          <w:i/>
          <w:iCs/>
          <w:sz w:val="24"/>
          <w:szCs w:val="24"/>
        </w:rPr>
        <w:t xml:space="preserve">Р.Нямсүрэн, М.Энхболд, гадаадад: С.Оюун, К.Саираан, </w:t>
      </w:r>
    </w:p>
    <w:p>
      <w:pPr>
        <w:pStyle w:val="Normal"/>
        <w:spacing w:before="280" w:after="280"/>
        <w:jc w:val="both"/>
        <w:rPr>
          <w:rStyle w:val="Spelle"/>
          <w:rFonts w:ascii="Arial" w:hAnsi="Arial" w:cs="Arial"/>
          <w:sz w:val="24"/>
          <w:szCs w:val="24"/>
        </w:rPr>
      </w:pPr>
      <w:r>
        <w:rPr>
          <w:rFonts w:cs="Arial" w:ascii="Arial" w:hAnsi="Arial"/>
          <w:sz w:val="24"/>
          <w:szCs w:val="24"/>
        </w:rPr>
        <w:tab/>
      </w:r>
      <w:r>
        <w:rPr>
          <w:rFonts w:cs="Arial" w:ascii="Arial" w:hAnsi="Arial"/>
          <w:b/>
          <w:bCs/>
          <w:i/>
          <w:iCs/>
          <w:sz w:val="24"/>
          <w:szCs w:val="24"/>
        </w:rPr>
        <w:t>Өвчтэй:</w:t>
      </w:r>
      <w:r>
        <w:rPr>
          <w:rFonts w:cs="Arial" w:ascii="Arial" w:hAnsi="Arial"/>
          <w:sz w:val="24"/>
          <w:szCs w:val="24"/>
        </w:rPr>
        <w:t xml:space="preserve"> </w:t>
      </w:r>
      <w:r>
        <w:rPr>
          <w:rStyle w:val="Spelle"/>
          <w:rFonts w:cs="Arial" w:ascii="Arial" w:hAnsi="Arial"/>
          <w:i/>
          <w:iCs/>
          <w:sz w:val="24"/>
          <w:szCs w:val="24"/>
        </w:rPr>
        <w:t>Д.Арвин, Т.Очирхүү, Л.Пүрэвдорж, О.Энхсайхан</w:t>
      </w:r>
    </w:p>
    <w:p>
      <w:pPr>
        <w:pStyle w:val="Normal"/>
        <w:spacing w:before="280" w:after="280"/>
        <w:jc w:val="both"/>
        <w:rPr>
          <w:rStyle w:val="Spelle"/>
          <w:rFonts w:ascii="Arial" w:hAnsi="Arial" w:cs="Arial"/>
          <w:i/>
          <w:i/>
          <w:iCs/>
          <w:sz w:val="24"/>
          <w:szCs w:val="24"/>
        </w:rPr>
      </w:pPr>
      <w:r>
        <w:rPr>
          <w:rFonts w:cs="Arial" w:ascii="Arial" w:hAnsi="Arial"/>
          <w:b/>
          <w:bCs/>
          <w:i/>
          <w:iCs/>
          <w:sz w:val="24"/>
          <w:szCs w:val="24"/>
        </w:rPr>
        <w:tab/>
        <w:t>Тасалсан:</w:t>
      </w:r>
      <w:r>
        <w:rPr>
          <w:rFonts w:cs="Arial" w:ascii="Arial" w:hAnsi="Arial"/>
          <w:sz w:val="24"/>
          <w:szCs w:val="24"/>
        </w:rPr>
        <w:tab/>
      </w:r>
      <w:r>
        <w:rPr>
          <w:rFonts w:cs="Arial" w:ascii="Arial" w:hAnsi="Arial"/>
          <w:i/>
          <w:iCs/>
          <w:sz w:val="24"/>
          <w:szCs w:val="24"/>
        </w:rPr>
        <w:t xml:space="preserve">Т.Бадамжунай, </w:t>
      </w:r>
      <w:r>
        <w:rPr>
          <w:rStyle w:val="Spelle"/>
          <w:rFonts w:cs="Arial" w:ascii="Arial" w:hAnsi="Arial"/>
          <w:i/>
          <w:iCs/>
          <w:sz w:val="24"/>
          <w:szCs w:val="24"/>
        </w:rPr>
        <w:t xml:space="preserve">Б.Батбаатар, С.Батболд, Сүх.Батболд,  Х.Баттулга, Ж.Батхуяг, Г.Батхүү, Д.Бат-Эрдэнэ, Ц.Баярсайхан, Б.Жаргалсайхан, С.Отгонбаяр, </w:t>
      </w:r>
      <w:r>
        <w:rPr>
          <w:rFonts w:cs="Arial" w:ascii="Arial" w:hAnsi="Arial"/>
          <w:i/>
          <w:iCs/>
          <w:sz w:val="24"/>
          <w:szCs w:val="24"/>
        </w:rPr>
        <w:t>Ч.</w:t>
      </w:r>
      <w:r>
        <w:rPr>
          <w:rStyle w:val="Spelle"/>
          <w:rFonts w:cs="Arial" w:ascii="Arial" w:hAnsi="Arial"/>
          <w:i/>
          <w:iCs/>
          <w:sz w:val="24"/>
          <w:szCs w:val="24"/>
        </w:rPr>
        <w:t xml:space="preserve">Содномцэрэн, Ц.Шаравдорж, </w:t>
      </w:r>
      <w:r>
        <w:rPr>
          <w:rFonts w:cs="Arial" w:ascii="Arial" w:hAnsi="Arial"/>
          <w:i/>
          <w:iCs/>
          <w:sz w:val="24"/>
          <w:szCs w:val="24"/>
        </w:rPr>
        <w:t>Б.Эрдэнэбат</w:t>
      </w:r>
    </w:p>
    <w:p>
      <w:pPr>
        <w:pStyle w:val="Normal"/>
        <w:spacing w:before="280" w:after="280"/>
        <w:ind w:firstLine="720"/>
        <w:jc w:val="both"/>
        <w:rPr>
          <w:rFonts w:ascii="Arial" w:hAnsi="Arial" w:cs="Arial"/>
          <w:sz w:val="24"/>
          <w:szCs w:val="24"/>
        </w:rPr>
      </w:pPr>
      <w:r>
        <w:rPr>
          <w:rStyle w:val="Spelle"/>
          <w:rFonts w:cs="Arial" w:ascii="Arial" w:hAnsi="Arial"/>
          <w:b/>
          <w:bCs/>
          <w:i/>
          <w:iCs/>
          <w:sz w:val="24"/>
          <w:szCs w:val="24"/>
        </w:rPr>
        <w:t>Хоцорсон:</w:t>
      </w:r>
      <w:r>
        <w:rPr>
          <w:rStyle w:val="Spelle"/>
          <w:rFonts w:cs="Arial" w:ascii="Arial" w:hAnsi="Arial"/>
          <w:sz w:val="24"/>
          <w:szCs w:val="24"/>
        </w:rPr>
        <w:t xml:space="preserve"> </w:t>
      </w:r>
      <w:r>
        <w:rPr>
          <w:rStyle w:val="Spelle"/>
          <w:rFonts w:cs="Arial" w:ascii="Arial" w:hAnsi="Arial"/>
          <w:i/>
          <w:iCs/>
          <w:sz w:val="24"/>
          <w:szCs w:val="24"/>
        </w:rPr>
        <w:t>Р.Бадамдамдин 2.30, Ц.Батаа 0.35, Б.Батбаяр 2.30, Н.Батбаяр 1.30, Э.Бат-Yүл 0.40, С.Баярцогт, 2.00, Т.Ганди 1.15, Л.Гүндалай 1.00, Д.Дэмбэрэл 0.30, М.Зоригт 2.30, Б.Мөнхтуяа 0.30, Я.Санжмятав 3.00, М.Сономпил 0.30, Д.Туяа 0.40, Д.Тэрбишдагва 0.40, Ч.Улаан 0.40, А.Цанжид 0.55, Н.Энхболд 0.35, М.Энхсайхан 0.30</w:t>
      </w:r>
    </w:p>
    <w:p>
      <w:pPr>
        <w:pStyle w:val="Normal"/>
        <w:ind w:firstLine="709"/>
        <w:jc w:val="both"/>
        <w:rPr>
          <w:rFonts w:ascii="Arial" w:hAnsi="Arial" w:cs="Arial"/>
          <w:sz w:val="24"/>
          <w:szCs w:val="24"/>
        </w:rPr>
      </w:pPr>
      <w:r>
        <w:rPr>
          <w:rFonts w:cs="Arial" w:ascii="Arial" w:hAnsi="Arial"/>
          <w:b/>
          <w:bCs/>
          <w:i/>
          <w:iCs/>
          <w:sz w:val="24"/>
          <w:szCs w:val="24"/>
        </w:rPr>
        <w:t xml:space="preserve">Хурлыг орхисон: </w:t>
      </w:r>
      <w:r>
        <w:rPr>
          <w:rFonts w:cs="Arial" w:ascii="Arial" w:hAnsi="Arial"/>
          <w:i/>
          <w:iCs/>
          <w:sz w:val="24"/>
          <w:szCs w:val="24"/>
        </w:rPr>
        <w:t>Р.Амаржаргал</w:t>
      </w:r>
    </w:p>
    <w:p>
      <w:pPr>
        <w:pStyle w:val="Normal"/>
        <w:ind w:firstLine="709"/>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b/>
          <w:b/>
          <w:bCs/>
          <w:i/>
          <w:i/>
          <w:iCs/>
          <w:sz w:val="24"/>
          <w:szCs w:val="24"/>
        </w:rPr>
      </w:pPr>
      <w:r>
        <w:rPr>
          <w:rFonts w:cs="Arial" w:ascii="Arial" w:hAnsi="Arial"/>
          <w:b/>
          <w:bCs/>
          <w:i/>
          <w:iCs/>
          <w:sz w:val="24"/>
          <w:szCs w:val="24"/>
        </w:rPr>
        <w:t>Нэг.Улс төрийн хилс хэрэгт хэлмэгдэгчдийг цагаатгах, тэдэнд нөхөх олговор олгох тухай хуульд өөрчлөлт оруулах тухай хуулийн төсөл, Улс төрийн хилс хэрэгт хэлмэгдэгчдийг цагаатгах, тэдэнд нөхөх олговор олгох тухай хуульд өөрчлөлт оруулах тухай хуулийг хэрэгжүүлэх зарим арга хэмжээний тухай УИХ-ын тогтоолын төсөл /хэлэлцэх эсэх/</w:t>
      </w:r>
    </w:p>
    <w:p>
      <w:pPr>
        <w:pStyle w:val="Normal"/>
        <w:ind w:firstLine="696"/>
        <w:jc w:val="both"/>
        <w:rPr>
          <w:rFonts w:ascii="Arial" w:hAnsi="Arial" w:cs="Arial"/>
          <w:sz w:val="24"/>
          <w:szCs w:val="24"/>
        </w:rPr>
      </w:pPr>
      <w:r>
        <w:rPr>
          <w:rFonts w:cs="Arial" w:ascii="Arial" w:hAnsi="Arial"/>
          <w:sz w:val="24"/>
          <w:szCs w:val="24"/>
        </w:rPr>
        <w:t> </w:t>
      </w:r>
    </w:p>
    <w:p>
      <w:pPr>
        <w:pStyle w:val="Normal"/>
        <w:ind w:firstLine="702"/>
        <w:jc w:val="both"/>
        <w:rPr>
          <w:rFonts w:ascii="Arial" w:hAnsi="Arial" w:cs="Arial"/>
          <w:sz w:val="24"/>
          <w:szCs w:val="24"/>
          <w:lang w:val="ms-MY"/>
        </w:rPr>
      </w:pPr>
      <w:r>
        <w:rPr>
          <w:rFonts w:cs="Arial" w:ascii="Arial" w:hAnsi="Arial"/>
          <w:sz w:val="24"/>
          <w:szCs w:val="24"/>
          <w:lang w:val="ms-MY"/>
        </w:rPr>
        <w:t>Хэлэлцэж буй асуудалтай холбогдуулан Цагаатгах ажлыг удирдан зохион байгуулах улсын комиссын нарийн бичгийн дарга П.Сампилноров, Улсын Ерөнхий прокурорын газрын Мөрдөн байцаах ажиллагаанд хяналт тавих хэлтсийн дарга М.Болд, Тагнуулын ерөнхий газрын Цагаатгалын тасгийн дарга н.Тогтохнасан, УИХ-ын Тамгын газрын зөвлөх Т.Оюунчимэг, референт Ч.Ариунхур нарын бүрэлдэхүүнтэй ажлын хэсэг байлцав.</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Тогтоолын төслийн талаархи төсөл санаачлагчийн илтгэлийг УИХ-ын дэд дарга Д.Лүндээжанцан танилцуулав.</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Төсөл санаачлагчийн илтгэлтэй холбогдуулан УИХ-ын гишүүн З.Энхболдын асуусан асуултад Цагаатгах ажлыг удирдан зохион байгуулах улсын комиссын нарийн бичгийн дарга П.Сампилноров хариулж тайлбар хийв.</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Тогтоолын төслийн хэлэлцэх эсэх асуудлаар Хууль зүйн байнгын хорооноос гаргасан дүгнэлтийг УИХ-ын гишүүн Р.Эрдэнэбүрэн уншиж  танилцуулав.</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Байнгын хорооны дүгнэлттэй холбогдуулан УИХ-ын гишүүн С.Ламбаагийн асуусан асуултад төсөл санаачлагч, УИХ-ын дэд дарга Д.Лүндээжанцан хариулж тайлбар хийв.</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rPr>
        <w:t>Улс төрийн хилс хэрэгт хэлмэгдэгчдийг цагаатгах, тэдэнд нөхөх олговор олгох тухай хуульд өөрчлөлт оруулах тухай хуулийн төсөл, Улс төрийн хилс хэрэгт хэлмэгдэгчдийг цагаатгах, тэдэнд нөхөх олговор олгох тухай хуульд өөрчлөлт оруулах тухай хуулийг хэрэгжүүлэх зарим арга хэмжээний тухай УИХ-ын тогтоолын төслийг хэлэлцье.</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Зөвшөөрсөн</w:t>
        <w:tab/>
        <w:tab/>
        <w:t>34</w:t>
      </w:r>
    </w:p>
    <w:p>
      <w:pPr>
        <w:pStyle w:val="Normal"/>
        <w:ind w:firstLine="696"/>
        <w:jc w:val="both"/>
        <w:rPr>
          <w:rFonts w:ascii="Arial" w:hAnsi="Arial" w:cs="Arial"/>
          <w:sz w:val="24"/>
          <w:szCs w:val="24"/>
        </w:rPr>
      </w:pPr>
      <w:r>
        <w:rPr>
          <w:rFonts w:cs="Arial" w:ascii="Arial" w:hAnsi="Arial"/>
          <w:sz w:val="24"/>
          <w:szCs w:val="24"/>
        </w:rPr>
        <w:t>Татгалзсан</w:t>
        <w:tab/>
        <w:tab/>
        <w:t xml:space="preserve">  6</w:t>
      </w:r>
    </w:p>
    <w:p>
      <w:pPr>
        <w:pStyle w:val="Normal"/>
        <w:ind w:firstLine="696"/>
        <w:jc w:val="both"/>
        <w:rPr>
          <w:rFonts w:ascii="Arial" w:hAnsi="Arial" w:cs="Arial"/>
          <w:b/>
          <w:b/>
          <w:bCs/>
          <w:sz w:val="24"/>
          <w:szCs w:val="24"/>
          <w:lang w:val="ms-MY"/>
        </w:rPr>
      </w:pPr>
      <w:r>
        <w:rPr>
          <w:rFonts w:cs="Arial" w:ascii="Arial" w:hAnsi="Arial"/>
          <w:sz w:val="24"/>
          <w:szCs w:val="24"/>
        </w:rPr>
        <w:t>Бүгд</w:t>
        <w:tab/>
        <w:tab/>
        <w:tab/>
        <w:t>40</w:t>
      </w:r>
    </w:p>
    <w:p>
      <w:pPr>
        <w:pStyle w:val="Normal"/>
        <w:ind w:firstLine="702"/>
        <w:jc w:val="both"/>
        <w:rPr>
          <w:rFonts w:ascii="Arial" w:hAnsi="Arial" w:cs="Arial"/>
          <w:sz w:val="24"/>
          <w:szCs w:val="24"/>
          <w:lang w:val="ms-MY"/>
        </w:rPr>
      </w:pPr>
      <w:r>
        <w:rPr>
          <w:rFonts w:cs="Arial" w:ascii="Arial" w:hAnsi="Arial"/>
          <w:sz w:val="24"/>
          <w:szCs w:val="24"/>
          <w:lang w:val="ms-MY"/>
        </w:rPr>
        <w:t>85.0 хувийн саналаар хэлэлцэх нь зүйтэй гэж шийдвэрлэв.</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Улс төрийн хилс хэрэгт хэлмэгдэгчдийг цагаатгах, тэдэнд нөхөх олговор олгох тухай хуульд өөрчлөлт оруулах тухай хуулийн төслийн талаар Байнгын хорооноос оруулсан дараахь зарчмын зөрүүтэй саналын томъёоллоор санал хураалт явуулахаар тогтов.</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Төслийн 1 дүгээр зүйлийн “2008 оны 2 дугаар сарын 1-ний дотор” гэснийг “2009 оны 2 дугаар сарын 1-ний дотор” гэж өөрчлөх гэсэн УИХ-ын гишүүн У.Хүрэлсүхийн гаргасан, Хууль зүйн байнгын хороо дэмжсэн саналыг дэмжье.</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Зөвшөөрсөн</w:t>
        <w:tab/>
        <w:tab/>
        <w:t>36</w:t>
      </w:r>
    </w:p>
    <w:p>
      <w:pPr>
        <w:pStyle w:val="Normal"/>
        <w:ind w:firstLine="702"/>
        <w:jc w:val="both"/>
        <w:rPr>
          <w:rFonts w:ascii="Arial" w:hAnsi="Arial" w:cs="Arial"/>
          <w:sz w:val="24"/>
          <w:szCs w:val="24"/>
          <w:lang w:val="ms-MY"/>
        </w:rPr>
      </w:pPr>
      <w:r>
        <w:rPr>
          <w:rFonts w:cs="Arial" w:ascii="Arial" w:hAnsi="Arial"/>
          <w:sz w:val="24"/>
          <w:szCs w:val="24"/>
          <w:lang w:val="ms-MY"/>
        </w:rPr>
        <w:t>Татгалзсан</w:t>
        <w:tab/>
        <w:tab/>
        <w:t xml:space="preserve">  4</w:t>
      </w:r>
    </w:p>
    <w:p>
      <w:pPr>
        <w:pStyle w:val="Normal"/>
        <w:ind w:firstLine="702"/>
        <w:jc w:val="both"/>
        <w:rPr>
          <w:rFonts w:ascii="Arial" w:hAnsi="Arial" w:cs="Arial"/>
          <w:sz w:val="24"/>
          <w:szCs w:val="24"/>
          <w:lang w:val="ms-MY"/>
        </w:rPr>
      </w:pPr>
      <w:r>
        <w:rPr>
          <w:rFonts w:cs="Arial" w:ascii="Arial" w:hAnsi="Arial"/>
          <w:sz w:val="24"/>
          <w:szCs w:val="24"/>
          <w:lang w:val="ms-MY"/>
        </w:rPr>
        <w:t>Бүгд</w:t>
        <w:tab/>
        <w:tab/>
        <w:tab/>
        <w:t>40</w:t>
      </w:r>
    </w:p>
    <w:p>
      <w:pPr>
        <w:pStyle w:val="Normal"/>
        <w:ind w:firstLine="702"/>
        <w:jc w:val="both"/>
        <w:rPr>
          <w:rFonts w:ascii="Arial" w:hAnsi="Arial" w:cs="Arial"/>
          <w:sz w:val="24"/>
          <w:szCs w:val="24"/>
          <w:lang w:val="ms-MY"/>
        </w:rPr>
      </w:pPr>
      <w:r>
        <w:rPr>
          <w:rFonts w:cs="Arial" w:ascii="Arial" w:hAnsi="Arial"/>
          <w:sz w:val="24"/>
          <w:szCs w:val="24"/>
          <w:lang w:val="ms-MY"/>
        </w:rPr>
        <w:t>90.0 хувиар санал дэмжигдлээ.</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Байнгын хорооноос уг төслийг анхны хэлэлцүүлгээр баталъя гэсэн горимын саналыг дэмжье.</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Зөвшөөрсөн</w:t>
        <w:tab/>
        <w:tab/>
        <w:t>36</w:t>
      </w:r>
    </w:p>
    <w:p>
      <w:pPr>
        <w:pStyle w:val="Normal"/>
        <w:ind w:firstLine="702"/>
        <w:jc w:val="both"/>
        <w:rPr>
          <w:rFonts w:ascii="Arial" w:hAnsi="Arial" w:cs="Arial"/>
          <w:sz w:val="24"/>
          <w:szCs w:val="24"/>
          <w:lang w:val="ms-MY"/>
        </w:rPr>
      </w:pPr>
      <w:r>
        <w:rPr>
          <w:rFonts w:cs="Arial" w:ascii="Arial" w:hAnsi="Arial"/>
          <w:sz w:val="24"/>
          <w:szCs w:val="24"/>
          <w:lang w:val="ms-MY"/>
        </w:rPr>
        <w:t>Татгалзсан</w:t>
        <w:tab/>
        <w:tab/>
        <w:t xml:space="preserve">  4</w:t>
      </w:r>
    </w:p>
    <w:p>
      <w:pPr>
        <w:pStyle w:val="Normal"/>
        <w:ind w:firstLine="702"/>
        <w:jc w:val="both"/>
        <w:rPr>
          <w:rFonts w:ascii="Arial" w:hAnsi="Arial" w:cs="Arial"/>
          <w:sz w:val="24"/>
          <w:szCs w:val="24"/>
          <w:lang w:val="ms-MY"/>
        </w:rPr>
      </w:pPr>
      <w:r>
        <w:rPr>
          <w:rFonts w:cs="Arial" w:ascii="Arial" w:hAnsi="Arial"/>
          <w:sz w:val="24"/>
          <w:szCs w:val="24"/>
          <w:lang w:val="ms-MY"/>
        </w:rPr>
        <w:t>Бүгд</w:t>
        <w:tab/>
        <w:tab/>
        <w:tab/>
        <w:t>40</w:t>
      </w:r>
    </w:p>
    <w:p>
      <w:pPr>
        <w:pStyle w:val="Normal"/>
        <w:ind w:firstLine="702"/>
        <w:jc w:val="both"/>
        <w:rPr>
          <w:rFonts w:ascii="Arial" w:hAnsi="Arial" w:cs="Arial"/>
          <w:sz w:val="24"/>
          <w:szCs w:val="24"/>
          <w:lang w:val="ms-MY"/>
        </w:rPr>
      </w:pPr>
      <w:r>
        <w:rPr>
          <w:rFonts w:cs="Arial" w:ascii="Arial" w:hAnsi="Arial"/>
          <w:sz w:val="24"/>
          <w:szCs w:val="24"/>
          <w:lang w:val="ms-MY"/>
        </w:rPr>
        <w:t>90.0 хувийн саналаар анхны хэлэлцүүлгээр батлах горимын санал дэмжигдлээ.</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rPr>
      </w:pPr>
      <w:r>
        <w:rPr>
          <w:rFonts w:cs="Arial" w:ascii="Arial" w:hAnsi="Arial"/>
          <w:sz w:val="24"/>
          <w:szCs w:val="24"/>
        </w:rPr>
        <w:t>Улсын төрийн хилс хэрэгт хэлмэгдэгчдийг цагаатгах, тэдэнд нөхөх олговор олгох тухай хуульд өөрчлөлт оруулах тухай хуулийг баталъя.</w:t>
      </w:r>
    </w:p>
    <w:p>
      <w:pPr>
        <w:pStyle w:val="Normal"/>
        <w:ind w:firstLine="702"/>
        <w:jc w:val="both"/>
        <w:rPr>
          <w:rFonts w:ascii="Arial" w:hAnsi="Arial" w:cs="Arial"/>
          <w:sz w:val="24"/>
          <w:szCs w:val="24"/>
        </w:rPr>
      </w:pPr>
      <w:r>
        <w:rPr>
          <w:rFonts w:cs="Arial" w:ascii="Arial" w:hAnsi="Arial"/>
          <w:sz w:val="24"/>
          <w:szCs w:val="24"/>
        </w:rPr>
      </w:r>
    </w:p>
    <w:p>
      <w:pPr>
        <w:pStyle w:val="Normal"/>
        <w:ind w:firstLine="702"/>
        <w:jc w:val="both"/>
        <w:rPr>
          <w:rFonts w:ascii="Arial" w:hAnsi="Arial" w:cs="Arial"/>
          <w:sz w:val="24"/>
          <w:szCs w:val="24"/>
        </w:rPr>
      </w:pPr>
      <w:r>
        <w:rPr>
          <w:rFonts w:cs="Arial" w:ascii="Arial" w:hAnsi="Arial"/>
          <w:sz w:val="24"/>
          <w:szCs w:val="24"/>
        </w:rPr>
        <w:t>Зөвшөөрсөн</w:t>
        <w:tab/>
        <w:tab/>
        <w:t>33</w:t>
      </w:r>
    </w:p>
    <w:p>
      <w:pPr>
        <w:pStyle w:val="Normal"/>
        <w:ind w:firstLine="702"/>
        <w:jc w:val="both"/>
        <w:rPr>
          <w:rFonts w:ascii="Arial" w:hAnsi="Arial" w:cs="Arial"/>
          <w:sz w:val="24"/>
          <w:szCs w:val="24"/>
        </w:rPr>
      </w:pPr>
      <w:r>
        <w:rPr>
          <w:rFonts w:cs="Arial" w:ascii="Arial" w:hAnsi="Arial"/>
          <w:sz w:val="24"/>
          <w:szCs w:val="24"/>
        </w:rPr>
        <w:t>Татгалзсан</w:t>
        <w:tab/>
        <w:tab/>
        <w:t xml:space="preserve">  7</w:t>
      </w:r>
    </w:p>
    <w:p>
      <w:pPr>
        <w:pStyle w:val="Normal"/>
        <w:ind w:firstLine="702"/>
        <w:jc w:val="both"/>
        <w:rPr>
          <w:rFonts w:ascii="Arial" w:hAnsi="Arial" w:cs="Arial"/>
          <w:sz w:val="24"/>
          <w:szCs w:val="24"/>
        </w:rPr>
      </w:pPr>
      <w:r>
        <w:rPr>
          <w:rFonts w:cs="Arial" w:ascii="Arial" w:hAnsi="Arial"/>
          <w:sz w:val="24"/>
          <w:szCs w:val="24"/>
        </w:rPr>
        <w:t>Бүгд</w:t>
        <w:tab/>
        <w:tab/>
        <w:tab/>
        <w:t>40</w:t>
      </w:r>
    </w:p>
    <w:p>
      <w:pPr>
        <w:pStyle w:val="Normal"/>
        <w:ind w:firstLine="702"/>
        <w:jc w:val="both"/>
        <w:rPr>
          <w:rFonts w:ascii="Arial" w:hAnsi="Arial" w:cs="Arial"/>
          <w:sz w:val="24"/>
          <w:szCs w:val="24"/>
        </w:rPr>
      </w:pPr>
      <w:r>
        <w:rPr>
          <w:rFonts w:cs="Arial" w:ascii="Arial" w:hAnsi="Arial"/>
          <w:sz w:val="24"/>
          <w:szCs w:val="24"/>
        </w:rPr>
      </w:r>
    </w:p>
    <w:p>
      <w:pPr>
        <w:pStyle w:val="Normal"/>
        <w:ind w:firstLine="702"/>
        <w:jc w:val="both"/>
        <w:rPr>
          <w:rFonts w:ascii="Arial" w:hAnsi="Arial" w:cs="Arial"/>
          <w:sz w:val="24"/>
          <w:szCs w:val="24"/>
        </w:rPr>
      </w:pPr>
      <w:r>
        <w:rPr>
          <w:rFonts w:cs="Arial" w:ascii="Arial" w:hAnsi="Arial"/>
          <w:sz w:val="24"/>
          <w:szCs w:val="24"/>
        </w:rPr>
        <w:t>82.5 хувийн саналаар Улс төрийн хилс хэрэгт хэлмэгдэгчдийг цагаатгах, тэдэнд нөхөх олговор олгох тухай хуульд өөрчлөлт оруулах тухай хууль батлагдлаа.</w:t>
      </w:r>
    </w:p>
    <w:p>
      <w:pPr>
        <w:pStyle w:val="Normal"/>
        <w:ind w:firstLine="702"/>
        <w:jc w:val="both"/>
        <w:rPr>
          <w:rFonts w:ascii="Arial" w:hAnsi="Arial" w:cs="Arial"/>
          <w:sz w:val="24"/>
          <w:szCs w:val="24"/>
        </w:rPr>
      </w:pPr>
      <w:r>
        <w:rPr>
          <w:rFonts w:cs="Arial" w:ascii="Arial" w:hAnsi="Arial"/>
          <w:sz w:val="24"/>
          <w:szCs w:val="24"/>
        </w:rPr>
      </w:r>
    </w:p>
    <w:p>
      <w:pPr>
        <w:pStyle w:val="Normal"/>
        <w:ind w:firstLine="702"/>
        <w:jc w:val="both"/>
        <w:rPr>
          <w:rFonts w:ascii="Arial" w:hAnsi="Arial" w:cs="Arial"/>
          <w:sz w:val="24"/>
          <w:szCs w:val="24"/>
        </w:rPr>
      </w:pPr>
      <w:r>
        <w:rPr>
          <w:rFonts w:cs="Arial" w:ascii="Arial" w:hAnsi="Arial"/>
          <w:sz w:val="24"/>
          <w:szCs w:val="24"/>
        </w:rPr>
        <w:t>Уг хуулийг хэрэгжүүлэх арга хэмжээний тухай УИХ-ын тогтоолыг баталъя.</w:t>
      </w:r>
    </w:p>
    <w:p>
      <w:pPr>
        <w:pStyle w:val="Normal"/>
        <w:ind w:firstLine="702"/>
        <w:jc w:val="both"/>
        <w:rPr>
          <w:rFonts w:ascii="Arial" w:hAnsi="Arial" w:cs="Arial"/>
          <w:sz w:val="24"/>
          <w:szCs w:val="24"/>
        </w:rPr>
      </w:pPr>
      <w:r>
        <w:rPr>
          <w:rFonts w:cs="Arial" w:ascii="Arial" w:hAnsi="Arial"/>
          <w:sz w:val="24"/>
          <w:szCs w:val="24"/>
        </w:rPr>
      </w:r>
    </w:p>
    <w:p>
      <w:pPr>
        <w:pStyle w:val="Normal"/>
        <w:ind w:firstLine="702"/>
        <w:jc w:val="both"/>
        <w:rPr>
          <w:rFonts w:ascii="Arial" w:hAnsi="Arial" w:cs="Arial"/>
          <w:sz w:val="24"/>
          <w:szCs w:val="24"/>
        </w:rPr>
      </w:pPr>
      <w:r>
        <w:rPr>
          <w:rFonts w:cs="Arial" w:ascii="Arial" w:hAnsi="Arial"/>
          <w:sz w:val="24"/>
          <w:szCs w:val="24"/>
        </w:rPr>
        <w:t>Зөвшөөрсөн</w:t>
        <w:tab/>
        <w:tab/>
        <w:t>35</w:t>
      </w:r>
    </w:p>
    <w:p>
      <w:pPr>
        <w:pStyle w:val="Normal"/>
        <w:ind w:firstLine="702"/>
        <w:jc w:val="both"/>
        <w:rPr>
          <w:rFonts w:ascii="Arial" w:hAnsi="Arial" w:cs="Arial"/>
          <w:sz w:val="24"/>
          <w:szCs w:val="24"/>
        </w:rPr>
      </w:pPr>
      <w:r>
        <w:rPr>
          <w:rFonts w:cs="Arial" w:ascii="Arial" w:hAnsi="Arial"/>
          <w:sz w:val="24"/>
          <w:szCs w:val="24"/>
        </w:rPr>
        <w:t>Татгалзсан</w:t>
        <w:tab/>
        <w:tab/>
        <w:t xml:space="preserve">  6</w:t>
      </w:r>
    </w:p>
    <w:p>
      <w:pPr>
        <w:pStyle w:val="Normal"/>
        <w:ind w:firstLine="702"/>
        <w:jc w:val="both"/>
        <w:rPr>
          <w:rFonts w:ascii="Arial" w:hAnsi="Arial" w:cs="Arial"/>
          <w:sz w:val="24"/>
          <w:szCs w:val="24"/>
        </w:rPr>
      </w:pPr>
      <w:r>
        <w:rPr>
          <w:rFonts w:cs="Arial" w:ascii="Arial" w:hAnsi="Arial"/>
          <w:sz w:val="24"/>
          <w:szCs w:val="24"/>
        </w:rPr>
        <w:t>Бүгд</w:t>
        <w:tab/>
        <w:tab/>
        <w:tab/>
        <w:t>41</w:t>
      </w:r>
    </w:p>
    <w:p>
      <w:pPr>
        <w:pStyle w:val="Normal"/>
        <w:ind w:firstLine="702"/>
        <w:jc w:val="both"/>
        <w:rPr>
          <w:rFonts w:ascii="Arial" w:hAnsi="Arial" w:cs="Arial"/>
          <w:sz w:val="24"/>
          <w:szCs w:val="24"/>
        </w:rPr>
      </w:pPr>
      <w:r>
        <w:rPr>
          <w:rFonts w:cs="Arial" w:ascii="Arial" w:hAnsi="Arial"/>
          <w:sz w:val="24"/>
          <w:szCs w:val="24"/>
        </w:rPr>
      </w:r>
    </w:p>
    <w:p>
      <w:pPr>
        <w:pStyle w:val="Normal"/>
        <w:ind w:firstLine="702"/>
        <w:jc w:val="both"/>
        <w:rPr>
          <w:rFonts w:ascii="Arial" w:hAnsi="Arial" w:cs="Arial"/>
          <w:sz w:val="24"/>
          <w:szCs w:val="24"/>
        </w:rPr>
      </w:pPr>
      <w:r>
        <w:rPr>
          <w:rFonts w:cs="Arial" w:ascii="Arial" w:hAnsi="Arial"/>
          <w:sz w:val="24"/>
          <w:szCs w:val="24"/>
        </w:rPr>
        <w:t>85.4 хувийн саналаар дээрх хуулийг хэрэгжүүлэх арга хэмжээний тухай УИХ-ын тогтоол батлагдлаа.</w:t>
      </w:r>
    </w:p>
    <w:p>
      <w:pPr>
        <w:pStyle w:val="Normal"/>
        <w:ind w:firstLine="702"/>
        <w:jc w:val="both"/>
        <w:rPr>
          <w:rFonts w:ascii="Arial" w:hAnsi="Arial" w:cs="Arial"/>
          <w:sz w:val="24"/>
          <w:szCs w:val="24"/>
        </w:rPr>
      </w:pPr>
      <w:r>
        <w:rPr>
          <w:rFonts w:cs="Arial" w:ascii="Arial" w:hAnsi="Arial"/>
          <w:sz w:val="24"/>
          <w:szCs w:val="24"/>
        </w:rPr>
      </w:r>
    </w:p>
    <w:p>
      <w:pPr>
        <w:pStyle w:val="Normal"/>
        <w:ind w:firstLine="702"/>
        <w:jc w:val="both"/>
        <w:rPr>
          <w:rFonts w:ascii="Arial" w:hAnsi="Arial" w:cs="Arial"/>
          <w:sz w:val="24"/>
          <w:szCs w:val="24"/>
        </w:rPr>
      </w:pPr>
      <w:r>
        <w:rPr>
          <w:rFonts w:cs="Arial" w:ascii="Arial" w:hAnsi="Arial"/>
          <w:sz w:val="24"/>
          <w:szCs w:val="24"/>
        </w:rPr>
        <w:t>Редакцийн өөр санал байхгүй тул эцсийн найруулгыг сонссонд тооцов.</w:t>
      </w:r>
    </w:p>
    <w:p>
      <w:pPr>
        <w:pStyle w:val="Normal"/>
        <w:ind w:firstLine="702"/>
        <w:jc w:val="both"/>
        <w:rPr>
          <w:rFonts w:ascii="Arial" w:hAnsi="Arial" w:cs="Arial"/>
          <w:sz w:val="24"/>
          <w:szCs w:val="24"/>
        </w:rPr>
      </w:pPr>
      <w:r>
        <w:rPr>
          <w:rFonts w:cs="Arial" w:ascii="Arial" w:hAnsi="Arial"/>
          <w:sz w:val="24"/>
          <w:szCs w:val="24"/>
        </w:rPr>
      </w:r>
    </w:p>
    <w:p>
      <w:pPr>
        <w:pStyle w:val="Normal"/>
        <w:ind w:firstLine="702"/>
        <w:jc w:val="both"/>
        <w:rPr>
          <w:rFonts w:ascii="Arial" w:hAnsi="Arial" w:cs="Arial"/>
          <w:b/>
          <w:b/>
          <w:bCs/>
          <w:i/>
          <w:i/>
          <w:iCs/>
          <w:sz w:val="24"/>
          <w:szCs w:val="24"/>
        </w:rPr>
      </w:pPr>
      <w:r>
        <w:rPr>
          <w:rFonts w:cs="Arial" w:ascii="Arial" w:hAnsi="Arial"/>
          <w:b/>
          <w:bCs/>
          <w:i/>
          <w:iCs/>
          <w:sz w:val="24"/>
          <w:szCs w:val="24"/>
        </w:rPr>
        <w:t>Уг асуудлыг 10.00 цагт хэлэлцэж дуусав.</w:t>
      </w:r>
    </w:p>
    <w:p>
      <w:pPr>
        <w:pStyle w:val="Normal"/>
        <w:ind w:firstLine="696"/>
        <w:jc w:val="both"/>
        <w:rPr>
          <w:rFonts w:ascii="Arial" w:hAnsi="Arial" w:cs="Arial"/>
          <w:b/>
          <w:b/>
          <w:bCs/>
          <w:i/>
          <w:i/>
          <w:iCs/>
          <w:sz w:val="24"/>
          <w:szCs w:val="24"/>
        </w:rPr>
      </w:pPr>
      <w:r>
        <w:rPr>
          <w:rFonts w:cs="Arial" w:ascii="Arial" w:hAnsi="Arial"/>
          <w:b/>
          <w:bCs/>
          <w:i/>
          <w:iCs/>
          <w:sz w:val="24"/>
          <w:szCs w:val="24"/>
        </w:rPr>
      </w:r>
    </w:p>
    <w:p>
      <w:pPr>
        <w:pStyle w:val="Normal"/>
        <w:ind w:firstLine="696"/>
        <w:jc w:val="both"/>
        <w:rPr>
          <w:rFonts w:ascii="Arial" w:hAnsi="Arial" w:cs="Arial"/>
          <w:b/>
          <w:b/>
          <w:bCs/>
          <w:i/>
          <w:i/>
          <w:iCs/>
          <w:sz w:val="24"/>
          <w:szCs w:val="24"/>
        </w:rPr>
      </w:pPr>
      <w:r>
        <w:rPr>
          <w:rFonts w:cs="Arial" w:ascii="Arial" w:hAnsi="Arial"/>
          <w:b/>
          <w:bCs/>
          <w:i/>
          <w:iCs/>
          <w:sz w:val="24"/>
          <w:szCs w:val="24"/>
        </w:rPr>
        <w:t>Хоёр.Нэмэгдсэн өртгийн албан татварын тухай хуульд нэмэлт оруулах тухай хуулийн төсөл /хэлэлцэх эсэх/</w:t>
      </w:r>
    </w:p>
    <w:p>
      <w:pPr>
        <w:pStyle w:val="Normal"/>
        <w:ind w:firstLine="696"/>
        <w:jc w:val="both"/>
        <w:rPr>
          <w:rFonts w:ascii="Arial" w:hAnsi="Arial" w:cs="Arial"/>
          <w:sz w:val="24"/>
          <w:szCs w:val="24"/>
        </w:rPr>
      </w:pPr>
      <w:r>
        <w:rPr>
          <w:rFonts w:cs="Arial" w:ascii="Arial" w:hAnsi="Arial"/>
          <w:sz w:val="24"/>
          <w:szCs w:val="24"/>
        </w:rPr>
        <w:t> </w:t>
      </w:r>
    </w:p>
    <w:p>
      <w:pPr>
        <w:pStyle w:val="Normal"/>
        <w:ind w:firstLine="696"/>
        <w:jc w:val="both"/>
        <w:rPr>
          <w:rFonts w:ascii="Arial" w:hAnsi="Arial" w:cs="Arial"/>
          <w:sz w:val="24"/>
          <w:szCs w:val="24"/>
        </w:rPr>
      </w:pPr>
      <w:r>
        <w:rPr>
          <w:rFonts w:cs="Arial" w:ascii="Arial" w:hAnsi="Arial"/>
          <w:sz w:val="24"/>
          <w:szCs w:val="24"/>
        </w:rPr>
        <w:t>Хэлэлцэж буй асуудалтай холбогдуулан Хүнс, хөдөө аж ахуйн сайдын үүрэг гүйцэтгэгч Д.Тэрбишдагва, мөн яамны газрын дарга Г.Даваадорж, УИХ-ын Тамгын газрын зөвлөх Д.Одсүрэн, референт Ё.Мөнхбаатар нарын бүрэлдэхүүнтэй ажлын хэсэг байлцав.</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Хуулийн төслийн хэлэлцэх эсэх асуудлаархи төсөл санаачлагчийн илтгэлийг Хүнс, хөдөө аж ахуйн сайдын үүрэг гүйцэтгэгч Д.Тэрбишдагва танилцуулав.</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Төсөл санаачлагчийн илтгэлтэй холбогдуулан УИХ-ын гишүүн Л.Гантөмөр, Р.Раш нарын асуусан асуултад Хүнс, хөдөө аж ахуйн сайдын үүрэг гүйцэтгэгч Д.Тэрбишдагва хариулж тайлбар хийв.</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Хуулийн төслийн хэлэлцэх эсэх асуудлаархи Эдийн засгийн болон Төсвийн байнгын хороодын дүгнэлтийг УИХ-ын гишүүн Д.Ганхуяг уншиж танилцуулав.</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Байнгын хороодын дүгнэлттэй холбогдуулан УИХ-ын гишүүн Ц.Нямдорж, Л.Гантөмөр, Б.Бат-Эрдэнэ, С.Ламбаа, Р.Раш нарын асуусан асуултад Хүнс, хөдөө аж ахуйн сайдын үүрэг гүйцэтгэгч Д.Тэрбишдагва, УИХ-ын гишүүн Д.Ганхуяг нар хариулж тайлбар хийв.</w:t>
      </w:r>
    </w:p>
    <w:p>
      <w:pPr>
        <w:pStyle w:val="Normal"/>
        <w:ind w:firstLine="696"/>
        <w:jc w:val="both"/>
        <w:rPr>
          <w:rFonts w:ascii="Arial" w:hAnsi="Arial" w:cs="Arial"/>
          <w:sz w:val="24"/>
          <w:szCs w:val="24"/>
        </w:rPr>
      </w:pPr>
      <w:r>
        <w:rPr>
          <w:rFonts w:cs="Arial" w:ascii="Arial" w:hAnsi="Arial"/>
          <w:sz w:val="24"/>
          <w:szCs w:val="24"/>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Нэмэгдсэн өртгийн албан татварын тухай хуульд нэмэлт оруулах хуулийн төслийг хэлэлцье.</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Зөвшөөрсөн</w:t>
        <w:tab/>
        <w:tab/>
        <w:t>31</w:t>
      </w:r>
    </w:p>
    <w:p>
      <w:pPr>
        <w:pStyle w:val="Normal"/>
        <w:ind w:firstLine="702"/>
        <w:jc w:val="both"/>
        <w:rPr>
          <w:rFonts w:ascii="Arial" w:hAnsi="Arial" w:cs="Arial"/>
          <w:sz w:val="24"/>
          <w:szCs w:val="24"/>
          <w:lang w:val="ms-MY"/>
        </w:rPr>
      </w:pPr>
      <w:r>
        <w:rPr>
          <w:rFonts w:cs="Arial" w:ascii="Arial" w:hAnsi="Arial"/>
          <w:sz w:val="24"/>
          <w:szCs w:val="24"/>
          <w:lang w:val="ms-MY"/>
        </w:rPr>
        <w:t>Татгалзсан</w:t>
        <w:tab/>
        <w:tab/>
        <w:t xml:space="preserve">  9</w:t>
      </w:r>
    </w:p>
    <w:p>
      <w:pPr>
        <w:pStyle w:val="Normal"/>
        <w:ind w:firstLine="702"/>
        <w:jc w:val="both"/>
        <w:rPr>
          <w:rFonts w:ascii="Arial" w:hAnsi="Arial" w:cs="Arial"/>
          <w:sz w:val="24"/>
          <w:szCs w:val="24"/>
          <w:lang w:val="ms-MY"/>
        </w:rPr>
      </w:pPr>
      <w:r>
        <w:rPr>
          <w:rFonts w:cs="Arial" w:ascii="Arial" w:hAnsi="Arial"/>
          <w:sz w:val="24"/>
          <w:szCs w:val="24"/>
          <w:lang w:val="ms-MY"/>
        </w:rPr>
        <w:t>Бүгд</w:t>
        <w:tab/>
        <w:tab/>
        <w:tab/>
        <w:t>40</w:t>
      </w:r>
    </w:p>
    <w:p>
      <w:pPr>
        <w:pStyle w:val="Normal"/>
        <w:ind w:firstLine="702"/>
        <w:jc w:val="both"/>
        <w:rPr>
          <w:rFonts w:ascii="Arial" w:hAnsi="Arial" w:cs="Arial"/>
          <w:sz w:val="24"/>
          <w:szCs w:val="24"/>
          <w:lang w:val="ms-MY"/>
        </w:rPr>
      </w:pPr>
      <w:r>
        <w:rPr>
          <w:rFonts w:cs="Arial" w:ascii="Arial" w:hAnsi="Arial"/>
          <w:sz w:val="24"/>
          <w:szCs w:val="24"/>
          <w:lang w:val="ms-MY"/>
        </w:rPr>
        <w:t>77.5 хувийн саналаар хэлэлцэх нь зүйтэй гэж шийдвэрлэв.</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Байнгын хорооноос гаргасан анхны хэлэлцүүлгээр нь баталъя гэсэн горимын саналыг дэмжье.</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Зөвшөөрсөн</w:t>
        <w:tab/>
        <w:tab/>
        <w:t>30</w:t>
      </w:r>
    </w:p>
    <w:p>
      <w:pPr>
        <w:pStyle w:val="Normal"/>
        <w:ind w:firstLine="702"/>
        <w:jc w:val="both"/>
        <w:rPr>
          <w:rFonts w:ascii="Arial" w:hAnsi="Arial" w:cs="Arial"/>
          <w:sz w:val="24"/>
          <w:szCs w:val="24"/>
          <w:lang w:val="ms-MY"/>
        </w:rPr>
      </w:pPr>
      <w:r>
        <w:rPr>
          <w:rFonts w:cs="Arial" w:ascii="Arial" w:hAnsi="Arial"/>
          <w:sz w:val="24"/>
          <w:szCs w:val="24"/>
          <w:lang w:val="ms-MY"/>
        </w:rPr>
        <w:t>Татгалзсан</w:t>
        <w:tab/>
        <w:tab/>
        <w:t>10</w:t>
      </w:r>
    </w:p>
    <w:p>
      <w:pPr>
        <w:pStyle w:val="Normal"/>
        <w:ind w:firstLine="702"/>
        <w:jc w:val="both"/>
        <w:rPr>
          <w:rFonts w:ascii="Arial" w:hAnsi="Arial" w:cs="Arial"/>
          <w:sz w:val="24"/>
          <w:szCs w:val="24"/>
          <w:lang w:val="ms-MY"/>
        </w:rPr>
      </w:pPr>
      <w:r>
        <w:rPr>
          <w:rFonts w:cs="Arial" w:ascii="Arial" w:hAnsi="Arial"/>
          <w:sz w:val="24"/>
          <w:szCs w:val="24"/>
          <w:lang w:val="ms-MY"/>
        </w:rPr>
        <w:t>Бүгд</w:t>
        <w:tab/>
        <w:tab/>
        <w:tab/>
        <w:t>40</w:t>
      </w:r>
    </w:p>
    <w:p>
      <w:pPr>
        <w:pStyle w:val="Normal"/>
        <w:ind w:firstLine="702"/>
        <w:jc w:val="both"/>
        <w:rPr>
          <w:rFonts w:ascii="Arial" w:hAnsi="Arial" w:cs="Arial"/>
          <w:sz w:val="24"/>
          <w:szCs w:val="24"/>
          <w:lang w:val="ms-MY"/>
        </w:rPr>
      </w:pPr>
      <w:r>
        <w:rPr>
          <w:rFonts w:cs="Arial" w:ascii="Arial" w:hAnsi="Arial"/>
          <w:sz w:val="24"/>
          <w:szCs w:val="24"/>
          <w:lang w:val="ms-MY"/>
        </w:rPr>
        <w:t>75.0 хувийн саналаар горимын санал дэмжигдлээ.</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Нэмэгдсэн өртгийн албан татварын тухай хуульд нэмэлт оруулах тухай хуулийг баталъ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Зөвшөөрсөн</w:t>
        <w:tab/>
        <w:tab/>
        <w:t>32</w:t>
      </w:r>
    </w:p>
    <w:p>
      <w:pPr>
        <w:pStyle w:val="Normal"/>
        <w:ind w:firstLine="702"/>
        <w:jc w:val="both"/>
        <w:rPr>
          <w:rFonts w:ascii="Arial" w:hAnsi="Arial" w:cs="Arial"/>
          <w:sz w:val="24"/>
          <w:szCs w:val="24"/>
          <w:lang w:val="ms-MY"/>
        </w:rPr>
      </w:pPr>
      <w:r>
        <w:rPr>
          <w:rFonts w:cs="Arial" w:ascii="Arial" w:hAnsi="Arial"/>
          <w:sz w:val="24"/>
          <w:szCs w:val="24"/>
          <w:lang w:val="ms-MY"/>
        </w:rPr>
        <w:t>Татгалзсан</w:t>
        <w:tab/>
        <w:tab/>
        <w:t>10</w:t>
      </w:r>
    </w:p>
    <w:p>
      <w:pPr>
        <w:pStyle w:val="Normal"/>
        <w:ind w:firstLine="702"/>
        <w:jc w:val="both"/>
        <w:rPr>
          <w:rFonts w:ascii="Arial" w:hAnsi="Arial" w:cs="Arial"/>
          <w:sz w:val="24"/>
          <w:szCs w:val="24"/>
          <w:lang w:val="ms-MY"/>
        </w:rPr>
      </w:pPr>
      <w:r>
        <w:rPr>
          <w:rFonts w:cs="Arial" w:ascii="Arial" w:hAnsi="Arial"/>
          <w:sz w:val="24"/>
          <w:szCs w:val="24"/>
          <w:lang w:val="ms-MY"/>
        </w:rPr>
        <w:t>Бүгд</w:t>
        <w:tab/>
        <w:tab/>
        <w:tab/>
        <w:t>42</w:t>
      </w:r>
    </w:p>
    <w:p>
      <w:pPr>
        <w:pStyle w:val="Normal"/>
        <w:ind w:firstLine="702"/>
        <w:jc w:val="both"/>
        <w:rPr>
          <w:rFonts w:ascii="Arial" w:hAnsi="Arial" w:cs="Arial"/>
          <w:sz w:val="24"/>
          <w:szCs w:val="24"/>
          <w:lang w:val="ms-MY"/>
        </w:rPr>
      </w:pPr>
      <w:r>
        <w:rPr>
          <w:rFonts w:cs="Arial" w:ascii="Arial" w:hAnsi="Arial"/>
          <w:sz w:val="24"/>
          <w:szCs w:val="24"/>
          <w:lang w:val="ms-MY"/>
        </w:rPr>
        <w:t>76.2 хувийн саналаар Нэмэгдсэн өртгийн албан татварын тухай хуульд нэмэлт оруулах тухай хууль батлагдл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Хуулийн эцсийн найруулгыг уншиж танилцуулан, санал гараагүй тул редакцийг сонссонд тооцов /10.30 цагт/.</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Шинээр байгуулагдаж буй Засгийн газар болон Төсвийн байнгын хороо Татварын багц хуулийн хэлэлцүүлэгтэй холбогдуулж татварын хөнгөлөлт, чөлөөлөлтийн асуудлыг сайн судалж үзэхийг анхааруулав.</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b/>
          <w:b/>
          <w:bCs/>
          <w:i/>
          <w:i/>
          <w:iCs/>
          <w:sz w:val="24"/>
          <w:szCs w:val="24"/>
          <w:lang w:val="ms-MY"/>
        </w:rPr>
      </w:pPr>
      <w:r>
        <w:rPr>
          <w:rFonts w:cs="Arial" w:ascii="Arial" w:hAnsi="Arial"/>
          <w:b/>
          <w:bCs/>
          <w:i/>
          <w:iCs/>
          <w:sz w:val="24"/>
          <w:szCs w:val="24"/>
          <w:lang w:val="ms-MY"/>
        </w:rPr>
        <w:t>Уг асуудлыг 10 цаг 31 минутанд хэлэлцэж дуусав.</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rFonts w:ascii="Arial" w:hAnsi="Arial" w:cs="Arial"/>
          <w:b/>
          <w:b/>
          <w:bCs/>
          <w:i/>
          <w:i/>
          <w:iCs/>
          <w:sz w:val="24"/>
          <w:szCs w:val="24"/>
        </w:rPr>
      </w:pPr>
      <w:r>
        <w:rPr>
          <w:rFonts w:cs="Arial" w:ascii="Arial" w:hAnsi="Arial"/>
          <w:b/>
          <w:bCs/>
          <w:i/>
          <w:iCs/>
          <w:sz w:val="24"/>
          <w:szCs w:val="24"/>
        </w:rPr>
        <w:t>Гурав.Монгол Улсын Их Хурлын 2006 оны хаврын ээлжит чуулганаар хэлэлцэх асуудлын төлөвлөгөө батлах тухай УИХ-ын тогтоолын төсөл</w:t>
      </w:r>
    </w:p>
    <w:p>
      <w:pPr>
        <w:pStyle w:val="Normal"/>
        <w:ind w:firstLine="696"/>
        <w:jc w:val="both"/>
        <w:rPr>
          <w:rFonts w:ascii="Arial" w:hAnsi="Arial" w:cs="Arial"/>
          <w:b/>
          <w:b/>
          <w:bCs/>
          <w:i/>
          <w:i/>
          <w:iCs/>
          <w:sz w:val="24"/>
          <w:szCs w:val="24"/>
        </w:rPr>
      </w:pPr>
      <w:r>
        <w:rPr>
          <w:rFonts w:cs="Arial" w:ascii="Arial" w:hAnsi="Arial"/>
          <w:b/>
          <w:bCs/>
          <w:i/>
          <w:iCs/>
          <w:sz w:val="24"/>
          <w:szCs w:val="24"/>
        </w:rPr>
      </w:r>
    </w:p>
    <w:p>
      <w:pPr>
        <w:pStyle w:val="Normal"/>
        <w:ind w:firstLine="696"/>
        <w:jc w:val="both"/>
        <w:rPr>
          <w:rFonts w:ascii="Arial" w:hAnsi="Arial" w:cs="Arial"/>
          <w:sz w:val="24"/>
          <w:szCs w:val="24"/>
        </w:rPr>
      </w:pPr>
      <w:r>
        <w:rPr>
          <w:rFonts w:cs="Arial" w:ascii="Arial" w:hAnsi="Arial"/>
          <w:sz w:val="24"/>
          <w:szCs w:val="24"/>
        </w:rPr>
        <w:t>Хэлэлцэж буй асуудалтай холбогдуулан УИХ-ын Тамгын газрын зөвлөх Т.Оюунчимэг, референт Д.Чагнаадорж нарын бүрэлдэхүүнтэй ажлын хэсэг байлцав.</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УИХ-ын тогтоолын төслийн талаархи Төрийн байгуулалтын байнгын хорооны дүгнэлтийг Төрийн байгуулалтын байнгын хорооны дарга Д.Дондог танилцуулав.</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Байнгын хорооны дүгнэлттэй холбогдуулан УИХ-ын гишүүн С.Ламбаа, З.Энхболд, Л.Гантөмөр нарын асуусан асуултад УИХ-ын дарга Ц.Нямдорж, Байнгын хорооны дарга Д.Дондог нар хариулж тайлбар хийв.</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Хэлэлцэх асуудлын төлөвлөгөөтэй холбогдуулан УИХ-ын гишүүн Д.Одхүү, Д.Ганхуяг, С.Ламбаа нар саналаа хэлэв.</w:t>
      </w:r>
    </w:p>
    <w:p>
      <w:pPr>
        <w:pStyle w:val="Normal"/>
        <w:ind w:firstLine="696"/>
        <w:jc w:val="both"/>
        <w:rPr>
          <w:rFonts w:ascii="Arial" w:hAnsi="Arial" w:cs="Arial"/>
          <w:sz w:val="24"/>
          <w:szCs w:val="24"/>
        </w:rPr>
      </w:pPr>
      <w:r>
        <w:rPr>
          <w:rFonts w:cs="Arial" w:ascii="Arial" w:hAnsi="Arial"/>
          <w:sz w:val="24"/>
          <w:szCs w:val="24"/>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УИХ-ын 2006 оны хаврын чуулганаар хэлэлцэх асуудлын төлөвлөгөө батлах тухай УИХ-ын тогтоолын төслийг хэлэлцье.</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Зөвшөөрсөн</w:t>
        <w:tab/>
        <w:tab/>
        <w:t>37</w:t>
      </w:r>
    </w:p>
    <w:p>
      <w:pPr>
        <w:pStyle w:val="Normal"/>
        <w:ind w:firstLine="702"/>
        <w:jc w:val="both"/>
        <w:rPr>
          <w:rFonts w:ascii="Arial" w:hAnsi="Arial" w:cs="Arial"/>
          <w:sz w:val="24"/>
          <w:szCs w:val="24"/>
          <w:lang w:val="ms-MY"/>
        </w:rPr>
      </w:pPr>
      <w:r>
        <w:rPr>
          <w:rFonts w:cs="Arial" w:ascii="Arial" w:hAnsi="Arial"/>
          <w:sz w:val="24"/>
          <w:szCs w:val="24"/>
          <w:lang w:val="ms-MY"/>
        </w:rPr>
        <w:t>Татгалзсан</w:t>
        <w:tab/>
        <w:tab/>
        <w:t xml:space="preserve">  4</w:t>
      </w:r>
    </w:p>
    <w:p>
      <w:pPr>
        <w:pStyle w:val="Normal"/>
        <w:ind w:firstLine="702"/>
        <w:jc w:val="both"/>
        <w:rPr>
          <w:rFonts w:ascii="Arial" w:hAnsi="Arial" w:cs="Arial"/>
          <w:sz w:val="24"/>
          <w:szCs w:val="24"/>
          <w:lang w:val="ms-MY"/>
        </w:rPr>
      </w:pPr>
      <w:r>
        <w:rPr>
          <w:rFonts w:cs="Arial" w:ascii="Arial" w:hAnsi="Arial"/>
          <w:sz w:val="24"/>
          <w:szCs w:val="24"/>
          <w:lang w:val="ms-MY"/>
        </w:rPr>
        <w:t>Бүгд</w:t>
        <w:tab/>
        <w:tab/>
        <w:tab/>
        <w:t>41</w:t>
      </w:r>
    </w:p>
    <w:p>
      <w:pPr>
        <w:pStyle w:val="Normal"/>
        <w:ind w:firstLine="702"/>
        <w:jc w:val="both"/>
        <w:rPr>
          <w:rFonts w:ascii="Arial" w:hAnsi="Arial" w:cs="Arial"/>
          <w:sz w:val="24"/>
          <w:szCs w:val="24"/>
          <w:lang w:val="ms-MY"/>
        </w:rPr>
      </w:pPr>
      <w:r>
        <w:rPr>
          <w:rFonts w:cs="Arial" w:ascii="Arial" w:hAnsi="Arial"/>
          <w:sz w:val="24"/>
          <w:szCs w:val="24"/>
          <w:lang w:val="ms-MY"/>
        </w:rPr>
        <w:t>90.2 хувийн саналаар хэлэлцэх нь зүйтэй гэж шийдвэрлэв.</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Байнгын хорооноос анхны хэлэлцүүлгээр баталъя гэсэн горимын  саналыг дэмжье.</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Зөвшөөрсөн</w:t>
        <w:tab/>
        <w:tab/>
        <w:t>34</w:t>
      </w:r>
    </w:p>
    <w:p>
      <w:pPr>
        <w:pStyle w:val="Normal"/>
        <w:ind w:firstLine="702"/>
        <w:jc w:val="both"/>
        <w:rPr>
          <w:rFonts w:ascii="Arial" w:hAnsi="Arial" w:cs="Arial"/>
          <w:sz w:val="24"/>
          <w:szCs w:val="24"/>
          <w:lang w:val="ms-MY"/>
        </w:rPr>
      </w:pPr>
      <w:r>
        <w:rPr>
          <w:rFonts w:cs="Arial" w:ascii="Arial" w:hAnsi="Arial"/>
          <w:sz w:val="24"/>
          <w:szCs w:val="24"/>
          <w:lang w:val="ms-MY"/>
        </w:rPr>
        <w:t>Татгалзсан</w:t>
        <w:tab/>
        <w:tab/>
        <w:t xml:space="preserve">  6</w:t>
      </w:r>
    </w:p>
    <w:p>
      <w:pPr>
        <w:pStyle w:val="Normal"/>
        <w:ind w:firstLine="702"/>
        <w:jc w:val="both"/>
        <w:rPr>
          <w:rFonts w:ascii="Arial" w:hAnsi="Arial" w:cs="Arial"/>
          <w:sz w:val="24"/>
          <w:szCs w:val="24"/>
          <w:lang w:val="ms-MY"/>
        </w:rPr>
      </w:pPr>
      <w:r>
        <w:rPr>
          <w:rFonts w:cs="Arial" w:ascii="Arial" w:hAnsi="Arial"/>
          <w:sz w:val="24"/>
          <w:szCs w:val="24"/>
          <w:lang w:val="ms-MY"/>
        </w:rPr>
        <w:t>Бүгд</w:t>
        <w:tab/>
        <w:tab/>
        <w:tab/>
        <w:t>40</w:t>
      </w:r>
    </w:p>
    <w:p>
      <w:pPr>
        <w:pStyle w:val="Normal"/>
        <w:ind w:firstLine="702"/>
        <w:jc w:val="both"/>
        <w:rPr>
          <w:rFonts w:ascii="Arial" w:hAnsi="Arial" w:cs="Arial"/>
          <w:sz w:val="24"/>
          <w:szCs w:val="24"/>
          <w:lang w:val="ms-MY"/>
        </w:rPr>
      </w:pPr>
      <w:r>
        <w:rPr>
          <w:rFonts w:cs="Arial" w:ascii="Arial" w:hAnsi="Arial"/>
          <w:sz w:val="24"/>
          <w:szCs w:val="24"/>
          <w:lang w:val="ms-MY"/>
        </w:rPr>
        <w:t>85.0 хувийн саналаар анхны хэлэлцүүлгээр батлах горимын санал дэмжигдлээ.</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УИХ-ын 2006 оны хаврын ээлжит чуулганаар хэлэлцэх асуудлын тухай УИХ-ын тогтоолыг баталъ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Зөвшөөрсөн</w:t>
        <w:tab/>
        <w:tab/>
        <w:t>33</w:t>
      </w:r>
    </w:p>
    <w:p>
      <w:pPr>
        <w:pStyle w:val="Normal"/>
        <w:ind w:firstLine="702"/>
        <w:jc w:val="both"/>
        <w:rPr>
          <w:rFonts w:ascii="Arial" w:hAnsi="Arial" w:cs="Arial"/>
          <w:sz w:val="24"/>
          <w:szCs w:val="24"/>
          <w:lang w:val="ms-MY"/>
        </w:rPr>
      </w:pPr>
      <w:r>
        <w:rPr>
          <w:rFonts w:cs="Arial" w:ascii="Arial" w:hAnsi="Arial"/>
          <w:sz w:val="24"/>
          <w:szCs w:val="24"/>
          <w:lang w:val="ms-MY"/>
        </w:rPr>
        <w:t>Татгалзсан</w:t>
        <w:tab/>
        <w:tab/>
        <w:t xml:space="preserve">  7</w:t>
      </w:r>
    </w:p>
    <w:p>
      <w:pPr>
        <w:pStyle w:val="Normal"/>
        <w:ind w:firstLine="702"/>
        <w:jc w:val="both"/>
        <w:rPr>
          <w:rFonts w:ascii="Arial" w:hAnsi="Arial" w:cs="Arial"/>
          <w:sz w:val="24"/>
          <w:szCs w:val="24"/>
          <w:lang w:val="ms-MY"/>
        </w:rPr>
      </w:pPr>
      <w:r>
        <w:rPr>
          <w:rFonts w:cs="Arial" w:ascii="Arial" w:hAnsi="Arial"/>
          <w:sz w:val="24"/>
          <w:szCs w:val="24"/>
          <w:lang w:val="ms-MY"/>
        </w:rPr>
        <w:t>Бүгд</w:t>
        <w:tab/>
        <w:tab/>
        <w:tab/>
        <w:t>40</w:t>
      </w:r>
    </w:p>
    <w:p>
      <w:pPr>
        <w:pStyle w:val="Normal"/>
        <w:ind w:firstLine="702"/>
        <w:jc w:val="both"/>
        <w:rPr>
          <w:rFonts w:ascii="Arial" w:hAnsi="Arial" w:cs="Arial"/>
          <w:sz w:val="24"/>
          <w:szCs w:val="24"/>
          <w:lang w:val="ms-MY"/>
        </w:rPr>
      </w:pPr>
      <w:r>
        <w:rPr>
          <w:rFonts w:cs="Arial" w:ascii="Arial" w:hAnsi="Arial"/>
          <w:sz w:val="24"/>
          <w:szCs w:val="24"/>
          <w:lang w:val="ms-MY"/>
        </w:rPr>
        <w:t>82.5 хувийн саналаар УИХ-ын 2006 оны хаврын ээлжит чуулганаар хэлэлцэх асуудлын тухай УИХ-ын тогтоол батлагдл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b/>
          <w:b/>
          <w:bCs/>
          <w:i/>
          <w:i/>
          <w:iCs/>
          <w:sz w:val="24"/>
          <w:szCs w:val="24"/>
          <w:lang w:val="ms-MY"/>
        </w:rPr>
      </w:pPr>
      <w:r>
        <w:rPr>
          <w:rFonts w:cs="Arial" w:ascii="Arial" w:hAnsi="Arial"/>
          <w:b/>
          <w:bCs/>
          <w:i/>
          <w:iCs/>
          <w:sz w:val="24"/>
          <w:szCs w:val="24"/>
          <w:lang w:val="ms-MY"/>
        </w:rPr>
        <w:t>Уг асуудлыг 10 цаг 49 минутанд хэлэлцэж дуусав.</w:t>
      </w:r>
    </w:p>
    <w:p>
      <w:pPr>
        <w:pStyle w:val="Normal"/>
        <w:ind w:firstLine="702"/>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702"/>
        <w:jc w:val="both"/>
        <w:rPr>
          <w:rFonts w:ascii="Arial" w:hAnsi="Arial" w:cs="Arial"/>
          <w:b/>
          <w:b/>
          <w:bCs/>
          <w:i/>
          <w:i/>
          <w:iCs/>
          <w:sz w:val="24"/>
          <w:szCs w:val="24"/>
          <w:lang w:val="ms-MY"/>
        </w:rPr>
      </w:pPr>
      <w:r>
        <w:rPr>
          <w:rFonts w:cs="Arial" w:ascii="Arial" w:hAnsi="Arial"/>
          <w:b/>
          <w:bCs/>
          <w:i/>
          <w:iCs/>
          <w:sz w:val="24"/>
          <w:szCs w:val="24"/>
          <w:lang w:val="ms-MY"/>
        </w:rPr>
        <w:t>Дөрөв. Монгол Улсын Их Хурлын чуулганы хуралдааны дэг батлах тухай УИХ-ын тогтоолын төсөл /анхны хэлэлцүүлэг/</w:t>
      </w:r>
    </w:p>
    <w:p>
      <w:pPr>
        <w:pStyle w:val="Normal"/>
        <w:ind w:firstLine="702"/>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rFonts w:ascii="Arial" w:hAnsi="Arial" w:cs="Arial"/>
          <w:sz w:val="24"/>
          <w:szCs w:val="24"/>
        </w:rPr>
      </w:pPr>
      <w:r>
        <w:rPr>
          <w:rFonts w:cs="Arial" w:ascii="Arial" w:hAnsi="Arial"/>
          <w:sz w:val="24"/>
          <w:szCs w:val="24"/>
        </w:rPr>
        <w:t>Хэлэлцэж буй асуудалтай холбогдуулан УИХ-ын Тамгын газрын зөвлөх Д.Насанжаргал, референт Д.Чагнаадорж нарын бүрэлдэхүүнтэй ажлын хэсэг байлцав.</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УИХ-ын тогтоолын төслийн талаархи Төрийн байгуулалтын байнгын хорооны дүгнэлтийг УИХ-ын гишүүн Л.Гансүх танилцуулав.</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Байнгын хорооны дүгнэлттэй холбогдуулан УИХ-ын гишүүдээс асуулт, санал гараагүй болно.</w:t>
      </w:r>
    </w:p>
    <w:p>
      <w:pPr>
        <w:pStyle w:val="Normal"/>
        <w:ind w:firstLine="696"/>
        <w:jc w:val="both"/>
        <w:rPr>
          <w:rFonts w:ascii="Arial" w:hAnsi="Arial" w:cs="Arial"/>
          <w:sz w:val="24"/>
          <w:szCs w:val="24"/>
        </w:rPr>
      </w:pPr>
      <w:r>
        <w:rPr>
          <w:rFonts w:cs="Arial" w:ascii="Arial" w:hAnsi="Arial"/>
          <w:sz w:val="24"/>
          <w:szCs w:val="24"/>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xml:space="preserve">Байнгын хорооноос </w:t>
      </w:r>
      <w:r>
        <w:rPr>
          <w:rFonts w:cs="Arial" w:ascii="Arial" w:hAnsi="Arial"/>
          <w:sz w:val="24"/>
          <w:szCs w:val="24"/>
        </w:rPr>
        <w:t>Төслийн “Дөчин найм”-ыг бүхэлд нь өөрчлөн найруулах горимын саналыг дэмжье.</w:t>
      </w:r>
    </w:p>
    <w:p>
      <w:pPr>
        <w:pStyle w:val="Normal"/>
        <w:ind w:firstLine="702"/>
        <w:jc w:val="both"/>
        <w:rPr>
          <w:rFonts w:ascii="Arial" w:hAnsi="Arial" w:cs="Arial"/>
          <w:sz w:val="24"/>
          <w:szCs w:val="24"/>
        </w:rPr>
      </w:pPr>
      <w:r>
        <w:rPr>
          <w:rFonts w:cs="Arial" w:ascii="Arial" w:hAnsi="Arial"/>
          <w:sz w:val="24"/>
          <w:szCs w:val="24"/>
        </w:rPr>
      </w:r>
    </w:p>
    <w:p>
      <w:pPr>
        <w:pStyle w:val="Normal"/>
        <w:ind w:firstLine="702"/>
        <w:jc w:val="both"/>
        <w:rPr>
          <w:rFonts w:ascii="Arial" w:hAnsi="Arial" w:cs="Arial"/>
          <w:sz w:val="24"/>
          <w:szCs w:val="24"/>
        </w:rPr>
      </w:pPr>
      <w:r>
        <w:rPr>
          <w:rFonts w:cs="Arial" w:ascii="Arial" w:hAnsi="Arial"/>
          <w:sz w:val="24"/>
          <w:szCs w:val="24"/>
        </w:rPr>
        <w:t>Зөвшөөрсөн</w:t>
        <w:tab/>
        <w:tab/>
        <w:t>36</w:t>
      </w:r>
    </w:p>
    <w:p>
      <w:pPr>
        <w:pStyle w:val="Normal"/>
        <w:ind w:firstLine="702"/>
        <w:jc w:val="both"/>
        <w:rPr>
          <w:rFonts w:ascii="Arial" w:hAnsi="Arial" w:cs="Arial"/>
          <w:sz w:val="24"/>
          <w:szCs w:val="24"/>
        </w:rPr>
      </w:pPr>
      <w:r>
        <w:rPr>
          <w:rFonts w:cs="Arial" w:ascii="Arial" w:hAnsi="Arial"/>
          <w:sz w:val="24"/>
          <w:szCs w:val="24"/>
        </w:rPr>
        <w:t>Татгалзсан</w:t>
        <w:tab/>
        <w:tab/>
        <w:t xml:space="preserve">  4</w:t>
      </w:r>
    </w:p>
    <w:p>
      <w:pPr>
        <w:pStyle w:val="Normal"/>
        <w:ind w:firstLine="702"/>
        <w:jc w:val="both"/>
        <w:rPr>
          <w:rFonts w:ascii="Arial" w:hAnsi="Arial" w:cs="Arial"/>
          <w:sz w:val="24"/>
          <w:szCs w:val="24"/>
        </w:rPr>
      </w:pPr>
      <w:r>
        <w:rPr>
          <w:rFonts w:cs="Arial" w:ascii="Arial" w:hAnsi="Arial"/>
          <w:sz w:val="24"/>
          <w:szCs w:val="24"/>
        </w:rPr>
        <w:t>Бүгд</w:t>
        <w:tab/>
        <w:tab/>
        <w:tab/>
        <w:t>40</w:t>
      </w:r>
    </w:p>
    <w:p>
      <w:pPr>
        <w:pStyle w:val="Normal"/>
        <w:ind w:firstLine="702"/>
        <w:jc w:val="both"/>
        <w:rPr>
          <w:rFonts w:ascii="Arial" w:hAnsi="Arial" w:cs="Arial"/>
          <w:sz w:val="24"/>
          <w:szCs w:val="24"/>
        </w:rPr>
      </w:pPr>
      <w:r>
        <w:rPr>
          <w:rFonts w:cs="Arial" w:ascii="Arial" w:hAnsi="Arial"/>
          <w:sz w:val="24"/>
          <w:szCs w:val="24"/>
        </w:rPr>
        <w:t>90.0 хувийн саналаар Байнгын хорооны горимын санал дэмжигдлээ.</w:t>
      </w:r>
    </w:p>
    <w:p>
      <w:pPr>
        <w:pStyle w:val="Normal"/>
        <w:ind w:firstLine="702"/>
        <w:jc w:val="both"/>
        <w:rPr>
          <w:rFonts w:ascii="Arial" w:hAnsi="Arial" w:cs="Arial"/>
          <w:sz w:val="24"/>
          <w:szCs w:val="24"/>
        </w:rPr>
      </w:pPr>
      <w:r>
        <w:rPr>
          <w:rFonts w:cs="Arial" w:ascii="Arial" w:hAnsi="Arial"/>
          <w:sz w:val="24"/>
          <w:szCs w:val="24"/>
        </w:rPr>
      </w:r>
    </w:p>
    <w:p>
      <w:pPr>
        <w:pStyle w:val="Normal"/>
        <w:ind w:firstLine="696"/>
        <w:rPr>
          <w:rFonts w:ascii="Arial" w:hAnsi="Arial" w:cs="Arial"/>
          <w:sz w:val="24"/>
          <w:szCs w:val="24"/>
        </w:rPr>
      </w:pPr>
      <w:r>
        <w:rPr>
          <w:rFonts w:cs="Arial" w:ascii="Arial" w:hAnsi="Arial"/>
          <w:sz w:val="24"/>
          <w:szCs w:val="24"/>
        </w:rPr>
        <w:t>“</w:t>
      </w:r>
      <w:r>
        <w:rPr>
          <w:rFonts w:cs="Arial" w:ascii="Arial" w:hAnsi="Arial"/>
          <w:sz w:val="24"/>
          <w:szCs w:val="24"/>
        </w:rPr>
        <w:t>Дөчин найм. Засгийн газар болон холбогдох бусад байгууллагад</w:t>
      </w:r>
    </w:p>
    <w:p>
      <w:pPr>
        <w:pStyle w:val="Normal"/>
        <w:ind w:firstLine="69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ишүүдээс асуулга тавих, түүний  хариуг өгөх, нэгдсэн </w:t>
      </w:r>
    </w:p>
    <w:p>
      <w:pPr>
        <w:pStyle w:val="Normal"/>
        <w:ind w:left="1440" w:firstLine="720"/>
        <w:rPr>
          <w:rFonts w:ascii="Arial" w:hAnsi="Arial" w:cs="Arial"/>
          <w:sz w:val="24"/>
          <w:szCs w:val="24"/>
        </w:rPr>
      </w:pPr>
      <w:r>
        <w:rPr>
          <w:rFonts w:cs="Arial" w:ascii="Arial" w:hAnsi="Arial"/>
          <w:sz w:val="24"/>
          <w:szCs w:val="24"/>
        </w:rPr>
        <w:t>хуралдаанаар сонсох журам</w:t>
      </w:r>
    </w:p>
    <w:p>
      <w:pPr>
        <w:pStyle w:val="Normal"/>
        <w:ind w:firstLine="696"/>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 xml:space="preserve">48.1.Гишүүд Монгол Улсын Их Хурлын тухай хуулийн 33.1.2-т заасны дагуу Засгийн газар болон Улсын Их Хурлаас байгуулагдаж, түүнд ажлаа тайлагнадаг бусад байгууллагын удирдлагад асуулгаа бичгээр гаргана.  </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ab/>
        <w:t xml:space="preserve">48.2.Гишүүний тавьсан асуулгыг хүлээн авсан холбогдох албан тушаалтан түүний хариуг 30 хоногт багтаан Улсын Их Хурлын гишүүнд ирүүлнэ. Энэ хугацаанд асуулгад хариу өгч амжаагүй бол хэдийд өгөх, эсхүл огт хариулах боломжгүй гэдгээ мэдэгдэнэ.  </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lang w:val="en-US"/>
        </w:rPr>
      </w:pPr>
      <w:r>
        <w:rPr>
          <w:rFonts w:cs="Arial" w:ascii="Arial" w:hAnsi="Arial"/>
          <w:sz w:val="24"/>
          <w:szCs w:val="24"/>
          <w:lang w:val="en-US"/>
        </w:rPr>
        <w:t xml:space="preserve">48.3. Асуулга тавьсан гишүүд асуулгынхаа хариуг бичгээр авсны дараа уг хариуг нэгдсэн хуралдаанд сонсох эсэх, хэзээ сонсох тухай саналаа Улсын Их Хурлын даргад бичгээр ирүүлнэ. </w:t>
      </w:r>
    </w:p>
    <w:p>
      <w:pPr>
        <w:pStyle w:val="Normal"/>
        <w:ind w:firstLine="696"/>
        <w:jc w:val="both"/>
        <w:rPr>
          <w:rFonts w:ascii="Arial" w:hAnsi="Arial" w:cs="Arial"/>
          <w:sz w:val="24"/>
          <w:szCs w:val="24"/>
          <w:lang w:val="en-US"/>
        </w:rPr>
      </w:pPr>
      <w:r>
        <w:rPr>
          <w:rFonts w:cs="Arial" w:ascii="Arial" w:hAnsi="Arial"/>
          <w:sz w:val="24"/>
          <w:szCs w:val="24"/>
          <w:lang w:val="en-US"/>
        </w:rPr>
      </w:r>
    </w:p>
    <w:p>
      <w:pPr>
        <w:pStyle w:val="Normal"/>
        <w:ind w:firstLine="696"/>
        <w:jc w:val="both"/>
        <w:rPr>
          <w:rFonts w:ascii="Arial" w:hAnsi="Arial" w:cs="Arial"/>
          <w:sz w:val="24"/>
          <w:szCs w:val="24"/>
          <w:lang w:val="en-US"/>
        </w:rPr>
      </w:pPr>
      <w:r>
        <w:rPr>
          <w:rFonts w:cs="Arial" w:ascii="Arial" w:hAnsi="Arial"/>
          <w:sz w:val="24"/>
          <w:szCs w:val="24"/>
          <w:lang w:val="en-US"/>
        </w:rPr>
        <w:t>48.4.Хэрэв гишүүний асуулгын хариуг нэгдсэн хуралдаанаар хэлэлцүүлэхээр бол сар бүрийн хоёр дахь болон дөрөв дэх 7 хоногийн  Баасан гаригийн нэгдсэн хуралдаанаар 15.00 цагт сонсоно. Хариу өгөх дарааллыг Улсын Их Хурлын даргын дэргэдэх Зөвлөлийн саналыг үндэслэн Улсын Их Хурлын дарга тогтооно.</w:t>
      </w:r>
    </w:p>
    <w:p>
      <w:pPr>
        <w:pStyle w:val="Normal"/>
        <w:ind w:firstLine="696"/>
        <w:jc w:val="both"/>
        <w:rPr>
          <w:rFonts w:ascii="Arial" w:hAnsi="Arial" w:cs="Arial"/>
          <w:sz w:val="24"/>
          <w:szCs w:val="24"/>
        </w:rPr>
      </w:pPr>
      <w:r>
        <w:rPr>
          <w:rFonts w:cs="Arial" w:ascii="Arial" w:hAnsi="Arial"/>
          <w:sz w:val="24"/>
          <w:szCs w:val="24"/>
        </w:rPr>
        <w:t xml:space="preserve">48.5.Нэгдсэн  хуралдаанаар уг асуулгын хариуг сонсохоос өмнө Ерөнхий сайд өөрөө, эсхүл Засгийн газрын ямар гишүүн-сайд оролцохыг Улсын Их Хурлын даргад урьдчилан мэдэгдэнэ. </w:t>
      </w:r>
    </w:p>
    <w:p>
      <w:pPr>
        <w:pStyle w:val="Normal"/>
        <w:ind w:firstLine="696"/>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 xml:space="preserve">48.6.Нэгдсэн хуралдаан дээр асуулгын  хариуг өгөх хугацаа 5 минутаас илүүгүй, гишүүд асуулгатай холбогдуулж асуулт асуух хугацаа 3 минутаас илүүгүй байна. </w:t>
      </w:r>
    </w:p>
    <w:p>
      <w:pPr>
        <w:pStyle w:val="Normal"/>
        <w:ind w:firstLine="696"/>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48.7.Нэгдсэн хуралдаан дээр асуулгын хариуг сонссоны дараа асуулгын хариутай холбогдуулан тухайн асуулгын сэдвээр асуулга тавьсан гишүүн  нэг удаа 5 минутаас илүүгүй хугацаанд үг хэлж болно.</w:t>
      </w:r>
    </w:p>
    <w:p>
      <w:pPr>
        <w:pStyle w:val="Normal"/>
        <w:ind w:firstLine="696"/>
        <w:rPr>
          <w:rFonts w:ascii="Arial" w:hAnsi="Arial" w:eastAsia="Arial" w:cs="Arial"/>
          <w:sz w:val="24"/>
          <w:szCs w:val="24"/>
        </w:rPr>
      </w:pPr>
      <w:r>
        <w:rPr>
          <w:rFonts w:eastAsia="Arial" w:cs="Arial" w:ascii="Arial" w:hAnsi="Arial"/>
          <w:sz w:val="24"/>
          <w:szCs w:val="24"/>
        </w:rPr>
        <w:t xml:space="preserve"> </w:t>
      </w:r>
    </w:p>
    <w:p>
      <w:pPr>
        <w:pStyle w:val="Normal"/>
        <w:ind w:firstLine="696"/>
        <w:jc w:val="both"/>
        <w:rPr>
          <w:rFonts w:ascii="Arial" w:hAnsi="Arial" w:cs="Arial"/>
          <w:sz w:val="24"/>
          <w:szCs w:val="24"/>
        </w:rPr>
      </w:pPr>
      <w:r>
        <w:rPr>
          <w:rFonts w:cs="Arial" w:ascii="Arial" w:hAnsi="Arial"/>
          <w:sz w:val="24"/>
          <w:szCs w:val="24"/>
        </w:rPr>
        <w:t xml:space="preserve">48.8.Нэгдсэн хуралдаан асуулгын хариуг хэлэлцсэний үндсэн дээр Улсын Их Хурлаас тодорхой шийдвэр гаргах шаардлагатай гэж үзэн холбогдох Байнгын хороонд чиглэл өгсөн бол Монгол Улсын Их Хурлын тухай хуулийн 33.5-д зааснаар зохих журмын дагуу хууль, Улсын Их Хурлын бусад шийдвэр болон төрийн бодлоготой холбоотой бусад асуудлаар санал боловсруулж санал, дүгнэлтээ нэгдсэн хуралдаанаар хэлэлцүүлж тодорхой шийдвэр гаргуулж болно. </w:t>
      </w:r>
    </w:p>
    <w:p>
      <w:pPr>
        <w:pStyle w:val="Normal"/>
        <w:ind w:firstLine="696"/>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48.9.Асуулгын хариуг нэгдсэн хуралдаанаар сонсох ажиллагааг хэвлэл мэдээллийн хэрэгслээр шууд дамжуулна.” гэсэн томъёоллыг дэмжье.</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Зөвшөөрсөн</w:t>
        <w:tab/>
        <w:tab/>
        <w:t>38</w:t>
      </w:r>
    </w:p>
    <w:p>
      <w:pPr>
        <w:pStyle w:val="Normal"/>
        <w:ind w:firstLine="696"/>
        <w:jc w:val="both"/>
        <w:rPr>
          <w:rFonts w:ascii="Arial" w:hAnsi="Arial" w:cs="Arial"/>
          <w:sz w:val="24"/>
          <w:szCs w:val="24"/>
        </w:rPr>
      </w:pPr>
      <w:r>
        <w:rPr>
          <w:rFonts w:cs="Arial" w:ascii="Arial" w:hAnsi="Arial"/>
          <w:sz w:val="24"/>
          <w:szCs w:val="24"/>
        </w:rPr>
        <w:t>Татгалзсан</w:t>
        <w:tab/>
        <w:tab/>
        <w:t xml:space="preserve">  4</w:t>
      </w:r>
    </w:p>
    <w:p>
      <w:pPr>
        <w:pStyle w:val="Normal"/>
        <w:ind w:firstLine="696"/>
        <w:jc w:val="both"/>
        <w:rPr>
          <w:rFonts w:ascii="Arial" w:hAnsi="Arial" w:cs="Arial"/>
          <w:sz w:val="24"/>
          <w:szCs w:val="24"/>
        </w:rPr>
      </w:pPr>
      <w:r>
        <w:rPr>
          <w:rFonts w:cs="Arial" w:ascii="Arial" w:hAnsi="Arial"/>
          <w:sz w:val="24"/>
          <w:szCs w:val="24"/>
        </w:rPr>
        <w:t>Бүгд</w:t>
        <w:tab/>
        <w:tab/>
        <w:tab/>
        <w:t>42</w:t>
      </w:r>
    </w:p>
    <w:p>
      <w:pPr>
        <w:pStyle w:val="Normal"/>
        <w:ind w:firstLine="696"/>
        <w:jc w:val="both"/>
        <w:rPr>
          <w:rFonts w:ascii="Arial" w:hAnsi="Arial" w:cs="Arial"/>
          <w:sz w:val="24"/>
          <w:szCs w:val="24"/>
        </w:rPr>
      </w:pPr>
      <w:r>
        <w:rPr>
          <w:rFonts w:cs="Arial" w:ascii="Arial" w:hAnsi="Arial"/>
          <w:sz w:val="24"/>
          <w:szCs w:val="24"/>
        </w:rPr>
        <w:t>90.5 хувийн саналаар дэмжигдлээ.</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Монгол Улсын Их Хурлын Чуулганы хуралдааны дэг батлах тухай УИХ-ын тогтоолыг баталъя.</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Зөвшөөрсөн</w:t>
        <w:tab/>
        <w:tab/>
        <w:t>40</w:t>
      </w:r>
    </w:p>
    <w:p>
      <w:pPr>
        <w:pStyle w:val="Normal"/>
        <w:ind w:firstLine="696"/>
        <w:jc w:val="both"/>
        <w:rPr>
          <w:rFonts w:ascii="Arial" w:hAnsi="Arial" w:cs="Arial"/>
          <w:sz w:val="24"/>
          <w:szCs w:val="24"/>
        </w:rPr>
      </w:pPr>
      <w:r>
        <w:rPr>
          <w:rFonts w:cs="Arial" w:ascii="Arial" w:hAnsi="Arial"/>
          <w:sz w:val="24"/>
          <w:szCs w:val="24"/>
        </w:rPr>
        <w:t>Татгалзсан</w:t>
        <w:tab/>
        <w:tab/>
        <w:t xml:space="preserve">  4</w:t>
      </w:r>
    </w:p>
    <w:p>
      <w:pPr>
        <w:pStyle w:val="Normal"/>
        <w:ind w:firstLine="696"/>
        <w:jc w:val="both"/>
        <w:rPr>
          <w:rFonts w:ascii="Arial" w:hAnsi="Arial" w:cs="Arial"/>
          <w:sz w:val="24"/>
          <w:szCs w:val="24"/>
        </w:rPr>
      </w:pPr>
      <w:r>
        <w:rPr>
          <w:rFonts w:cs="Arial" w:ascii="Arial" w:hAnsi="Arial"/>
          <w:sz w:val="24"/>
          <w:szCs w:val="24"/>
        </w:rPr>
        <w:t>Бүгд</w:t>
        <w:tab/>
        <w:tab/>
        <w:tab/>
        <w:t>44</w:t>
      </w:r>
    </w:p>
    <w:p>
      <w:pPr>
        <w:pStyle w:val="Normal"/>
        <w:ind w:firstLine="696"/>
        <w:jc w:val="both"/>
        <w:rPr>
          <w:rFonts w:ascii="Arial" w:hAnsi="Arial" w:cs="Arial"/>
          <w:sz w:val="24"/>
          <w:szCs w:val="24"/>
        </w:rPr>
      </w:pPr>
      <w:r>
        <w:rPr>
          <w:rFonts w:cs="Arial" w:ascii="Arial" w:hAnsi="Arial"/>
          <w:sz w:val="24"/>
          <w:szCs w:val="24"/>
        </w:rPr>
        <w:t>90.5 хувийн саналаар Монгол Улсын Их Хурлын Чуулганы хуралдааны дэг батлах тухай УИХ-ын тогтоол батлагдлаа.</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УИХ-ын гишүүн Г.Занданшатар төслийн 48.5, 48.7, 48.9 дэх заалттай холбогдуулан найруулгын санал хэлэв.</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lang w:val="ms-MY"/>
        </w:rPr>
      </w:pPr>
      <w:r>
        <w:rPr>
          <w:rFonts w:cs="Arial" w:ascii="Arial" w:hAnsi="Arial"/>
          <w:sz w:val="24"/>
          <w:szCs w:val="24"/>
        </w:rPr>
        <w:t>УИХ-ын дарга Ц.Нямдорж ёсчлохын өмнө УИХ-ын гишүүд эцсийн найруулгатай холбогдсон саналаа Тамгын газарт өгөхийг анхааруулж, өөр саналгүй тул эцсийн найруулгыг сонссонд тооцо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rPr>
          <w:rFonts w:ascii="Arial" w:hAnsi="Arial" w:cs="Arial"/>
          <w:b/>
          <w:b/>
          <w:bCs/>
          <w:i/>
          <w:i/>
          <w:iCs/>
          <w:sz w:val="24"/>
          <w:szCs w:val="24"/>
          <w:lang w:val="ms-MY"/>
        </w:rPr>
      </w:pPr>
      <w:r>
        <w:rPr>
          <w:rFonts w:cs="Arial" w:ascii="Arial" w:hAnsi="Arial"/>
          <w:b/>
          <w:bCs/>
          <w:i/>
          <w:iCs/>
          <w:sz w:val="24"/>
          <w:szCs w:val="24"/>
          <w:lang w:val="ms-MY"/>
        </w:rPr>
        <w:t>Өглөөний нэгдсэн хуралдаан 11.00 цагт завсарлав.</w:t>
      </w:r>
    </w:p>
    <w:p>
      <w:pPr>
        <w:pStyle w:val="Normal"/>
        <w:ind w:firstLine="696"/>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Хуралдаан 11.30 цагт эхлэхээр завсарласан боловч хуралдааны танхимд гишүүд хүлээсний эцэст 12.45 цагт УИХ-ын дэд дарга Д.Лүндээжанцан УИХ-ын дарга нам, эвслийн бүлгийн саналыг харгалзан Байнгын хороодод гишүүдийг хуваарилах УИХ-ын Чуулганаар УИХ-ын тогтоолын төсөл боловсруулах ажил хийгдэж байгаа тул УИХ-ын Чуулганы хуралдааныг 15.00 цагаас эхлэх болсныг УИХ-ын гишүүдэд зарла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709"/>
        <w:jc w:val="both"/>
        <w:rPr/>
      </w:pPr>
      <w:r>
        <w:rPr>
          <w:rFonts w:cs="Arial" w:ascii="Arial" w:hAnsi="Arial"/>
          <w:b/>
          <w:bCs/>
          <w:i/>
          <w:iCs/>
          <w:sz w:val="24"/>
          <w:szCs w:val="24"/>
          <w:lang w:val="ms-MY"/>
        </w:rPr>
        <w:t xml:space="preserve">Оройн нэгдсэн хуралдаан 17 цаг 45 минутанд эхэлж, </w:t>
      </w:r>
      <w:r>
        <w:rPr>
          <w:rFonts w:cs="Arial" w:ascii="Arial" w:hAnsi="Arial"/>
          <w:b/>
          <w:bCs/>
          <w:i/>
          <w:iCs/>
          <w:sz w:val="24"/>
          <w:szCs w:val="24"/>
          <w:lang w:val="ru-RU"/>
        </w:rPr>
        <w:t>ирвэл зохих 7</w:t>
      </w:r>
      <w:r>
        <w:rPr>
          <w:rFonts w:cs="Arial" w:ascii="Arial" w:hAnsi="Arial"/>
          <w:b/>
          <w:bCs/>
          <w:i/>
          <w:iCs/>
          <w:sz w:val="24"/>
          <w:szCs w:val="24"/>
        </w:rPr>
        <w:t>6</w:t>
      </w:r>
      <w:r>
        <w:rPr>
          <w:rFonts w:cs="Arial" w:ascii="Arial" w:hAnsi="Arial"/>
          <w:b/>
          <w:bCs/>
          <w:i/>
          <w:iCs/>
          <w:sz w:val="24"/>
          <w:szCs w:val="24"/>
          <w:lang w:val="ru-RU"/>
        </w:rPr>
        <w:t xml:space="preserve"> гишүүнээс </w:t>
      </w:r>
      <w:r>
        <w:rPr>
          <w:rFonts w:cs="Arial" w:ascii="Arial" w:hAnsi="Arial"/>
          <w:b/>
          <w:bCs/>
          <w:i/>
          <w:iCs/>
          <w:sz w:val="24"/>
          <w:szCs w:val="24"/>
        </w:rPr>
        <w:t>72 гишүүн ирж 94.7 хувийн ирцтэй байв.</w:t>
      </w:r>
    </w:p>
    <w:p>
      <w:pPr>
        <w:pStyle w:val="Normal"/>
        <w:ind w:firstLine="709"/>
        <w:jc w:val="both"/>
        <w:rPr>
          <w:rFonts w:ascii="Arial" w:hAnsi="Arial" w:cs="Arial"/>
          <w:b/>
          <w:b/>
          <w:bCs/>
          <w:i/>
          <w:i/>
          <w:iCs/>
          <w:sz w:val="24"/>
          <w:szCs w:val="24"/>
        </w:rPr>
      </w:pPr>
      <w:r>
        <w:rPr>
          <w:rFonts w:cs="Arial" w:ascii="Arial" w:hAnsi="Arial"/>
          <w:b/>
          <w:bCs/>
          <w:i/>
          <w:iCs/>
          <w:sz w:val="24"/>
          <w:szCs w:val="24"/>
        </w:rPr>
      </w:r>
    </w:p>
    <w:p>
      <w:pPr>
        <w:pStyle w:val="Normal"/>
        <w:spacing w:before="280" w:after="280"/>
        <w:jc w:val="both"/>
        <w:rPr/>
      </w:pPr>
      <w:r>
        <w:rPr>
          <w:rFonts w:cs="Arial" w:ascii="Arial" w:hAnsi="Arial"/>
          <w:sz w:val="24"/>
          <w:szCs w:val="24"/>
        </w:rPr>
        <w:tab/>
      </w:r>
      <w:r>
        <w:rPr>
          <w:rFonts w:cs="Arial" w:ascii="Arial" w:hAnsi="Arial"/>
          <w:b/>
          <w:bCs/>
          <w:i/>
          <w:iCs/>
          <w:sz w:val="24"/>
          <w:szCs w:val="24"/>
        </w:rPr>
        <w:t>Чөлөөтэй:</w:t>
      </w:r>
      <w:r>
        <w:rPr>
          <w:rFonts w:cs="Arial" w:ascii="Arial" w:hAnsi="Arial"/>
          <w:i/>
          <w:iCs/>
          <w:sz w:val="24"/>
          <w:szCs w:val="24"/>
        </w:rPr>
        <w:t xml:space="preserve"> гадаадад: С.Оюун, К.Саираан, </w:t>
      </w:r>
    </w:p>
    <w:p>
      <w:pPr>
        <w:pStyle w:val="Normal"/>
        <w:spacing w:before="280" w:after="280"/>
        <w:jc w:val="both"/>
        <w:rPr>
          <w:rStyle w:val="Spelle"/>
          <w:rFonts w:ascii="Arial" w:hAnsi="Arial" w:cs="Arial"/>
          <w:sz w:val="24"/>
          <w:szCs w:val="24"/>
        </w:rPr>
      </w:pPr>
      <w:r>
        <w:rPr>
          <w:rFonts w:cs="Arial" w:ascii="Arial" w:hAnsi="Arial"/>
          <w:sz w:val="24"/>
          <w:szCs w:val="24"/>
        </w:rPr>
        <w:tab/>
      </w:r>
      <w:r>
        <w:rPr>
          <w:rFonts w:cs="Arial" w:ascii="Arial" w:hAnsi="Arial"/>
          <w:b/>
          <w:bCs/>
          <w:i/>
          <w:iCs/>
          <w:sz w:val="24"/>
          <w:szCs w:val="24"/>
        </w:rPr>
        <w:t>Өвчтэй:</w:t>
      </w:r>
      <w:r>
        <w:rPr>
          <w:rStyle w:val="Spelle"/>
          <w:rFonts w:cs="Arial" w:ascii="Arial" w:hAnsi="Arial"/>
          <w:i/>
          <w:iCs/>
          <w:sz w:val="24"/>
          <w:szCs w:val="24"/>
        </w:rPr>
        <w:t xml:space="preserve"> О.Энхсайхан</w:t>
      </w:r>
    </w:p>
    <w:p>
      <w:pPr>
        <w:pStyle w:val="Normal"/>
        <w:spacing w:before="280" w:after="280"/>
        <w:jc w:val="both"/>
        <w:rPr>
          <w:rFonts w:ascii="Arial" w:hAnsi="Arial" w:cs="Arial"/>
          <w:sz w:val="24"/>
          <w:szCs w:val="24"/>
        </w:rPr>
      </w:pPr>
      <w:r>
        <w:rPr>
          <w:rFonts w:cs="Arial" w:ascii="Arial" w:hAnsi="Arial"/>
          <w:b/>
          <w:bCs/>
          <w:i/>
          <w:iCs/>
          <w:sz w:val="24"/>
          <w:szCs w:val="24"/>
        </w:rPr>
        <w:tab/>
        <w:t xml:space="preserve">Хурлыг орхисон: </w:t>
      </w:r>
      <w:r>
        <w:rPr>
          <w:rFonts w:cs="Arial" w:ascii="Arial" w:hAnsi="Arial"/>
          <w:i/>
          <w:iCs/>
          <w:sz w:val="24"/>
          <w:szCs w:val="24"/>
        </w:rPr>
        <w:t>Р.Амаржаргал</w:t>
      </w:r>
    </w:p>
    <w:p>
      <w:pPr>
        <w:pStyle w:val="Normal"/>
        <w:ind w:firstLine="696"/>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t>Тав.Байнгын хороодын бүрэлдэхүүнийг батлах тухай УИХ-ын тогтоолын төсөл</w:t>
      </w:r>
    </w:p>
    <w:p>
      <w:pPr>
        <w:pStyle w:val="Normal"/>
        <w:ind w:firstLine="696"/>
        <w:jc w:val="center"/>
        <w:rPr>
          <w:rFonts w:ascii="Arial" w:hAnsi="Arial" w:cs="Arial"/>
          <w:b/>
          <w:b/>
          <w:bCs/>
          <w:i/>
          <w:i/>
          <w:iCs/>
          <w:sz w:val="24"/>
          <w:szCs w:val="24"/>
          <w:u w:val="single"/>
          <w:lang w:val="ms-MY"/>
        </w:rPr>
      </w:pPr>
      <w:r>
        <w:rPr>
          <w:rFonts w:cs="Arial" w:ascii="Arial" w:hAnsi="Arial"/>
          <w:b/>
          <w:bCs/>
          <w:i/>
          <w:iCs/>
          <w:sz w:val="24"/>
          <w:szCs w:val="24"/>
          <w:u w:val="single"/>
          <w:lang w:val="ms-MY"/>
        </w:rPr>
      </w:r>
    </w:p>
    <w:p>
      <w:pPr>
        <w:pStyle w:val="Normal"/>
        <w:ind w:firstLine="696"/>
        <w:jc w:val="both"/>
        <w:rPr>
          <w:rFonts w:ascii="Arial" w:hAnsi="Arial" w:cs="Arial"/>
          <w:sz w:val="24"/>
          <w:szCs w:val="24"/>
          <w:lang w:val="ms-MY"/>
        </w:rPr>
      </w:pPr>
      <w:r>
        <w:rPr>
          <w:rFonts w:cs="Arial" w:ascii="Arial" w:hAnsi="Arial"/>
          <w:sz w:val="24"/>
          <w:szCs w:val="24"/>
          <w:lang w:val="ms-MY"/>
        </w:rPr>
        <w:t>Хэлэлцэж буй асуудалтай холбогдуулан УИХ-ын Тамгын газрын нэгдүгээр нарийн бичгийн дарга Ж.Нарантуяа байлца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УИХ-ын дарга Ц.Нямдорж УИХ дахь МАХН-ын бүлэг, УИХ-д суудал бүхий  бусад намуудаас ирүүлсэн саналыг үндэслэн УИХ-ын гишүүдийн хэрхэн хуваарилагдсаныг Байнгын хороо тус бүрээр нь уншиж танилцуула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УИХ-ын гишүүн Т.Ганди, Д.Туяа, Ч.Содномцэрэн, Ц.Сүхбаатар, С.Отгонбаяр, А.Мурат, Ц.Жаргал, Д.Дондог, Л.Одончимэд, Д.Лүндээжанцан, Э.Бат-Yүл, Г.Батхүү, Л.Гантөмөр нар саналаа хэлэ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Байнгын хорооны бүрэлдэхүүнийг батлах тухай УИХ-ын тогтоолын төслийг баталъ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Зөвшөөрсөн</w:t>
        <w:tab/>
        <w:tab/>
        <w:t>62</w:t>
      </w:r>
    </w:p>
    <w:p>
      <w:pPr>
        <w:pStyle w:val="Normal"/>
        <w:ind w:firstLine="696"/>
        <w:jc w:val="both"/>
        <w:rPr>
          <w:rFonts w:ascii="Arial" w:hAnsi="Arial" w:cs="Arial"/>
          <w:sz w:val="24"/>
          <w:szCs w:val="24"/>
          <w:lang w:val="ms-MY"/>
        </w:rPr>
      </w:pPr>
      <w:r>
        <w:rPr>
          <w:rFonts w:cs="Arial" w:ascii="Arial" w:hAnsi="Arial"/>
          <w:sz w:val="24"/>
          <w:szCs w:val="24"/>
          <w:lang w:val="ms-MY"/>
        </w:rPr>
        <w:t>Татгалзсан</w:t>
        <w:tab/>
        <w:tab/>
        <w:t xml:space="preserve">  2</w:t>
      </w:r>
    </w:p>
    <w:p>
      <w:pPr>
        <w:pStyle w:val="Normal"/>
        <w:ind w:firstLine="696"/>
        <w:jc w:val="both"/>
        <w:rPr>
          <w:rFonts w:ascii="Arial" w:hAnsi="Arial" w:cs="Arial"/>
          <w:sz w:val="24"/>
          <w:szCs w:val="24"/>
          <w:lang w:val="ms-MY"/>
        </w:rPr>
      </w:pPr>
      <w:r>
        <w:rPr>
          <w:rFonts w:cs="Arial" w:ascii="Arial" w:hAnsi="Arial"/>
          <w:sz w:val="24"/>
          <w:szCs w:val="24"/>
          <w:lang w:val="ms-MY"/>
        </w:rPr>
        <w:t>Бүгд</w:t>
        <w:tab/>
        <w:tab/>
        <w:tab/>
        <w:t>64</w:t>
      </w:r>
    </w:p>
    <w:p>
      <w:pPr>
        <w:pStyle w:val="Normal"/>
        <w:ind w:firstLine="696"/>
        <w:jc w:val="both"/>
        <w:rPr>
          <w:rFonts w:ascii="Arial" w:hAnsi="Arial" w:cs="Arial"/>
          <w:sz w:val="24"/>
          <w:szCs w:val="24"/>
          <w:lang w:val="ms-MY"/>
        </w:rPr>
      </w:pPr>
      <w:r>
        <w:rPr>
          <w:rFonts w:cs="Arial" w:ascii="Arial" w:hAnsi="Arial"/>
          <w:sz w:val="24"/>
          <w:szCs w:val="24"/>
          <w:lang w:val="ms-MY"/>
        </w:rPr>
        <w:t>96.9 хувийн саналаар Байнгын хорооны бүрэлдэхүүн батлах тухай УИХ-ын тогтоол батлагдла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Байнгын хорооны бүрэлдэхүүн батлах тухай УИХ-ын тогтоол батлагдсан тул Байнгын хороод тус бүртээ хуралдаж Байнгын хорооны даргыг сонгох хуралдаан хийхээр түр завсарла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t>Хуралдаан 18.05 цагаас 18.40 цаг хүртэл түр завсарлав.</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t>Зургаа.Байнгын хороодын дарга нарыг сонгох тухай</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Хэлэлцэж буй асуудалтай холбогдуулан УИХ-ын Тамгын газрын нэгдүгээр нарийн бичгийн дарга Ж.Нарантуяа байлца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Байнгын хорооны даргад нэр дэвшүүлэх асуудлаар Төрийн байгуулалтын байнгын хорооны дүгнэлтийг УИХ-ын гишүүн А.Цанжид, Аюулгүй байдал, гадаад бодлогын байнгын хорооны дүгнэлтийг УИХ-ын гишүүн М.Энхсайхан, Байгаль орчны байнгын хорооны дүгнэлтийг УИХ-ын гишүүн Ц.Дамиран, Төсвийн байнгын хорооны дүгнэлтийг УИХ-ын гишүүн Б.Эрдэнэсүрэн, Эдийн засгийн байнгын хорооны дүгнэлтийг УИХ-ын гишүүн Ц.Дамиран, Хууль зүйн байнгын хорооны дүгнэлтийг УИХ-ын гишүүн Ц.Шаравдорж, Нийгмийн бодлогын байнгын хорооны дүгнэлтийг УИХ-ын гишүүн Ч.Авдай нар уншиж танилцуула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Байнгын хороодын дүгнэлт болон Байнгын хорооны даргад нэр дэвшигчидтэй холбогдуулан УИХ-ын гишүүдээс асуулт, санал гараагүй болно.</w:t>
      </w:r>
    </w:p>
    <w:p>
      <w:pPr>
        <w:pStyle w:val="Normal"/>
        <w:ind w:firstLine="696"/>
        <w:jc w:val="both"/>
        <w:rPr>
          <w:rFonts w:ascii="Arial" w:hAnsi="Arial" w:cs="Arial"/>
          <w:b/>
          <w:b/>
          <w:bCs/>
          <w:sz w:val="24"/>
          <w:szCs w:val="24"/>
          <w:lang w:val="ms-MY"/>
        </w:rPr>
      </w:pPr>
      <w:r>
        <w:rPr>
          <w:rFonts w:cs="Arial" w:ascii="Arial" w:hAnsi="Arial"/>
          <w:b/>
          <w:bCs/>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Аюулгүй байдал, гадаад бодлогын байнгын хорооны даргаар УИХ-ын гишүүн Раднаасүмбэрэлийн Гончигдоржийг сонгоё.</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Зөвшөөрсөн</w:t>
        <w:tab/>
        <w:tab/>
        <w:t>58</w:t>
      </w:r>
    </w:p>
    <w:p>
      <w:pPr>
        <w:pStyle w:val="Normal"/>
        <w:ind w:firstLine="696"/>
        <w:jc w:val="both"/>
        <w:rPr>
          <w:rFonts w:ascii="Arial" w:hAnsi="Arial" w:cs="Arial"/>
          <w:sz w:val="24"/>
          <w:szCs w:val="24"/>
          <w:lang w:val="ms-MY"/>
        </w:rPr>
      </w:pPr>
      <w:r>
        <w:rPr>
          <w:rFonts w:cs="Arial" w:ascii="Arial" w:hAnsi="Arial"/>
          <w:sz w:val="24"/>
          <w:szCs w:val="24"/>
          <w:lang w:val="ms-MY"/>
        </w:rPr>
        <w:t>Татгалзсан</w:t>
        <w:tab/>
        <w:tab/>
        <w:t xml:space="preserve">  3</w:t>
      </w:r>
    </w:p>
    <w:p>
      <w:pPr>
        <w:pStyle w:val="Normal"/>
        <w:ind w:firstLine="696"/>
        <w:jc w:val="both"/>
        <w:rPr>
          <w:rFonts w:ascii="Arial" w:hAnsi="Arial" w:cs="Arial"/>
          <w:sz w:val="24"/>
          <w:szCs w:val="24"/>
          <w:lang w:val="ms-MY"/>
        </w:rPr>
      </w:pPr>
      <w:r>
        <w:rPr>
          <w:rFonts w:cs="Arial" w:ascii="Arial" w:hAnsi="Arial"/>
          <w:sz w:val="24"/>
          <w:szCs w:val="24"/>
          <w:lang w:val="ms-MY"/>
        </w:rPr>
        <w:t>Бүгд</w:t>
        <w:tab/>
        <w:tab/>
        <w:tab/>
        <w:t>61</w:t>
      </w:r>
    </w:p>
    <w:p>
      <w:pPr>
        <w:pStyle w:val="Normal"/>
        <w:ind w:firstLine="696"/>
        <w:jc w:val="both"/>
        <w:rPr>
          <w:rFonts w:ascii="Arial" w:hAnsi="Arial" w:cs="Arial"/>
          <w:sz w:val="24"/>
          <w:szCs w:val="24"/>
          <w:lang w:val="ms-MY"/>
        </w:rPr>
      </w:pPr>
      <w:r>
        <w:rPr>
          <w:rFonts w:cs="Arial" w:ascii="Arial" w:hAnsi="Arial"/>
          <w:sz w:val="24"/>
          <w:szCs w:val="24"/>
          <w:lang w:val="ms-MY"/>
        </w:rPr>
        <w:t>95.1 хувийн саналаар УИХ-ын гишүүн Р.Гончигдорж гишүүн Аюулгүй байдал, гадаад бодлогын байнгын хорооны даргаар сонгогдлоо.</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Байгаль орчин, хүнс, хөдөө аж ахуйн байнгын хорооны даргаар УИХ-ын гишүүн Агыпарын Бакейг сонгоё.</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Зөвшөөрсөн</w:t>
        <w:tab/>
        <w:tab/>
        <w:t>58</w:t>
      </w:r>
    </w:p>
    <w:p>
      <w:pPr>
        <w:pStyle w:val="Normal"/>
        <w:ind w:firstLine="696"/>
        <w:jc w:val="both"/>
        <w:rPr>
          <w:rFonts w:ascii="Arial" w:hAnsi="Arial" w:cs="Arial"/>
          <w:sz w:val="24"/>
          <w:szCs w:val="24"/>
          <w:lang w:val="ms-MY"/>
        </w:rPr>
      </w:pPr>
      <w:r>
        <w:rPr>
          <w:rFonts w:cs="Arial" w:ascii="Arial" w:hAnsi="Arial"/>
          <w:sz w:val="24"/>
          <w:szCs w:val="24"/>
          <w:lang w:val="ms-MY"/>
        </w:rPr>
        <w:t>Татгалзсан</w:t>
        <w:tab/>
        <w:tab/>
        <w:t xml:space="preserve">  1</w:t>
      </w:r>
    </w:p>
    <w:p>
      <w:pPr>
        <w:pStyle w:val="Normal"/>
        <w:ind w:firstLine="696"/>
        <w:jc w:val="both"/>
        <w:rPr>
          <w:rFonts w:ascii="Arial" w:hAnsi="Arial" w:cs="Arial"/>
          <w:sz w:val="24"/>
          <w:szCs w:val="24"/>
          <w:lang w:val="ms-MY"/>
        </w:rPr>
      </w:pPr>
      <w:r>
        <w:rPr>
          <w:rFonts w:cs="Arial" w:ascii="Arial" w:hAnsi="Arial"/>
          <w:sz w:val="24"/>
          <w:szCs w:val="24"/>
          <w:lang w:val="ms-MY"/>
        </w:rPr>
        <w:t>Бүгд</w:t>
        <w:tab/>
        <w:tab/>
        <w:tab/>
        <w:t>59</w:t>
      </w:r>
    </w:p>
    <w:p>
      <w:pPr>
        <w:pStyle w:val="Normal"/>
        <w:ind w:firstLine="696"/>
        <w:jc w:val="both"/>
        <w:rPr>
          <w:rFonts w:ascii="Arial" w:hAnsi="Arial" w:cs="Arial"/>
          <w:sz w:val="24"/>
          <w:szCs w:val="24"/>
          <w:lang w:val="ms-MY"/>
        </w:rPr>
      </w:pPr>
      <w:r>
        <w:rPr>
          <w:rFonts w:cs="Arial" w:ascii="Arial" w:hAnsi="Arial"/>
          <w:sz w:val="24"/>
          <w:szCs w:val="24"/>
          <w:lang w:val="ms-MY"/>
        </w:rPr>
        <w:t>98.3 хувийн саналаар УИХ-ын гишүүн А.Бакей Байгаль орчин, хүнс, хөдөө аж ахуйн байнгын хорооны даргаар сонгогдлоо.</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Нийгмийн бодлого, боловсрол, соёл шинжлэх ухааны байнгын хорооны даргаар УИХ-ын гишүүн Төгсжаргалын Гандиг сонгоё.</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Зөвшөөрсөн</w:t>
        <w:tab/>
        <w:tab/>
        <w:t>59</w:t>
      </w:r>
    </w:p>
    <w:p>
      <w:pPr>
        <w:pStyle w:val="Normal"/>
        <w:ind w:firstLine="696"/>
        <w:jc w:val="both"/>
        <w:rPr>
          <w:rFonts w:ascii="Arial" w:hAnsi="Arial" w:cs="Arial"/>
          <w:sz w:val="24"/>
          <w:szCs w:val="24"/>
          <w:lang w:val="ms-MY"/>
        </w:rPr>
      </w:pPr>
      <w:r>
        <w:rPr>
          <w:rFonts w:cs="Arial" w:ascii="Arial" w:hAnsi="Arial"/>
          <w:sz w:val="24"/>
          <w:szCs w:val="24"/>
          <w:lang w:val="ms-MY"/>
        </w:rPr>
        <w:t>Татгалзсан</w:t>
        <w:tab/>
        <w:tab/>
        <w:t xml:space="preserve">  2</w:t>
      </w:r>
    </w:p>
    <w:p>
      <w:pPr>
        <w:pStyle w:val="Normal"/>
        <w:ind w:firstLine="696"/>
        <w:jc w:val="both"/>
        <w:rPr>
          <w:rFonts w:ascii="Arial" w:hAnsi="Arial" w:cs="Arial"/>
          <w:sz w:val="24"/>
          <w:szCs w:val="24"/>
          <w:lang w:val="ms-MY"/>
        </w:rPr>
      </w:pPr>
      <w:r>
        <w:rPr>
          <w:rFonts w:cs="Arial" w:ascii="Arial" w:hAnsi="Arial"/>
          <w:sz w:val="24"/>
          <w:szCs w:val="24"/>
          <w:lang w:val="ms-MY"/>
        </w:rPr>
        <w:t>Бүгд</w:t>
        <w:tab/>
        <w:tab/>
        <w:tab/>
        <w:t>61</w:t>
      </w:r>
    </w:p>
    <w:p>
      <w:pPr>
        <w:pStyle w:val="Normal"/>
        <w:ind w:firstLine="696"/>
        <w:jc w:val="both"/>
        <w:rPr>
          <w:rFonts w:ascii="Arial" w:hAnsi="Arial" w:cs="Arial"/>
          <w:sz w:val="24"/>
          <w:szCs w:val="24"/>
          <w:lang w:val="ms-MY"/>
        </w:rPr>
      </w:pPr>
      <w:r>
        <w:rPr>
          <w:rFonts w:cs="Arial" w:ascii="Arial" w:hAnsi="Arial"/>
          <w:sz w:val="24"/>
          <w:szCs w:val="24"/>
          <w:lang w:val="ms-MY"/>
        </w:rPr>
        <w:t>96.7 хувийн саналаар УИХ-ын гишүүн Т.Ганди Нийгмийн бодлого, боловсрол, соёл шинжлэх ухааны байнгын хорооны даргаар сонгогдлоо.</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Төрийн байгуулалтын байнгын хорооны даргаар УИХ-ын гишүүн Долцонгийн Дондогийг сонгоё.</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Зөвшөөрсөн</w:t>
        <w:tab/>
        <w:tab/>
        <w:t>56</w:t>
      </w:r>
    </w:p>
    <w:p>
      <w:pPr>
        <w:pStyle w:val="Normal"/>
        <w:ind w:firstLine="696"/>
        <w:jc w:val="both"/>
        <w:rPr>
          <w:rFonts w:ascii="Arial" w:hAnsi="Arial" w:cs="Arial"/>
          <w:sz w:val="24"/>
          <w:szCs w:val="24"/>
          <w:lang w:val="ms-MY"/>
        </w:rPr>
      </w:pPr>
      <w:r>
        <w:rPr>
          <w:rFonts w:cs="Arial" w:ascii="Arial" w:hAnsi="Arial"/>
          <w:sz w:val="24"/>
          <w:szCs w:val="24"/>
          <w:lang w:val="ms-MY"/>
        </w:rPr>
        <w:t>Татгалзсан</w:t>
        <w:tab/>
        <w:tab/>
        <w:t xml:space="preserve">  4</w:t>
      </w:r>
    </w:p>
    <w:p>
      <w:pPr>
        <w:pStyle w:val="Normal"/>
        <w:ind w:firstLine="696"/>
        <w:jc w:val="both"/>
        <w:rPr>
          <w:rFonts w:ascii="Arial" w:hAnsi="Arial" w:cs="Arial"/>
          <w:sz w:val="24"/>
          <w:szCs w:val="24"/>
          <w:lang w:val="ms-MY"/>
        </w:rPr>
      </w:pPr>
      <w:r>
        <w:rPr>
          <w:rFonts w:cs="Arial" w:ascii="Arial" w:hAnsi="Arial"/>
          <w:sz w:val="24"/>
          <w:szCs w:val="24"/>
          <w:lang w:val="ms-MY"/>
        </w:rPr>
        <w:t>Бүгд</w:t>
        <w:tab/>
        <w:tab/>
        <w:tab/>
        <w:t>60</w:t>
      </w:r>
    </w:p>
    <w:p>
      <w:pPr>
        <w:pStyle w:val="Normal"/>
        <w:ind w:firstLine="696"/>
        <w:jc w:val="both"/>
        <w:rPr>
          <w:rFonts w:ascii="Arial" w:hAnsi="Arial" w:cs="Arial"/>
          <w:sz w:val="24"/>
          <w:szCs w:val="24"/>
          <w:lang w:val="ms-MY"/>
        </w:rPr>
      </w:pPr>
      <w:r>
        <w:rPr>
          <w:rFonts w:cs="Arial" w:ascii="Arial" w:hAnsi="Arial"/>
          <w:sz w:val="24"/>
          <w:szCs w:val="24"/>
          <w:lang w:val="ms-MY"/>
        </w:rPr>
        <w:t>93.3 хувийн саналаар УИХ-ын гишүүн Д.Дондог Төрийн байгуулалтын байнгын хорооны даргаар сонгогдлоо.</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Төсвийн байнгын хорооны даргаар УИХ-ын гишүүн Чүлтэмийн Улааныг сонгоё.</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Зөвшөөрсөн</w:t>
        <w:tab/>
        <w:tab/>
        <w:t>61</w:t>
      </w:r>
    </w:p>
    <w:p>
      <w:pPr>
        <w:pStyle w:val="Normal"/>
        <w:ind w:firstLine="696"/>
        <w:jc w:val="both"/>
        <w:rPr>
          <w:rFonts w:ascii="Arial" w:hAnsi="Arial" w:cs="Arial"/>
          <w:sz w:val="24"/>
          <w:szCs w:val="24"/>
          <w:lang w:val="ms-MY"/>
        </w:rPr>
      </w:pPr>
      <w:r>
        <w:rPr>
          <w:rFonts w:cs="Arial" w:ascii="Arial" w:hAnsi="Arial"/>
          <w:sz w:val="24"/>
          <w:szCs w:val="24"/>
          <w:lang w:val="ms-MY"/>
        </w:rPr>
        <w:t>Татгалзсан</w:t>
        <w:tab/>
        <w:tab/>
        <w:t xml:space="preserve">  0</w:t>
      </w:r>
    </w:p>
    <w:p>
      <w:pPr>
        <w:pStyle w:val="Normal"/>
        <w:ind w:firstLine="696"/>
        <w:jc w:val="both"/>
        <w:rPr>
          <w:rFonts w:ascii="Arial" w:hAnsi="Arial" w:cs="Arial"/>
          <w:sz w:val="24"/>
          <w:szCs w:val="24"/>
          <w:lang w:val="ms-MY"/>
        </w:rPr>
      </w:pPr>
      <w:r>
        <w:rPr>
          <w:rFonts w:cs="Arial" w:ascii="Arial" w:hAnsi="Arial"/>
          <w:sz w:val="24"/>
          <w:szCs w:val="24"/>
          <w:lang w:val="ms-MY"/>
        </w:rPr>
        <w:t>Бүгд</w:t>
        <w:tab/>
        <w:tab/>
        <w:tab/>
        <w:t>61</w:t>
      </w:r>
    </w:p>
    <w:p>
      <w:pPr>
        <w:pStyle w:val="Normal"/>
        <w:ind w:firstLine="696"/>
        <w:jc w:val="both"/>
        <w:rPr>
          <w:rFonts w:ascii="Arial" w:hAnsi="Arial" w:cs="Arial"/>
          <w:sz w:val="24"/>
          <w:szCs w:val="24"/>
          <w:lang w:val="ms-MY"/>
        </w:rPr>
      </w:pPr>
      <w:r>
        <w:rPr>
          <w:rFonts w:cs="Arial" w:ascii="Arial" w:hAnsi="Arial"/>
          <w:sz w:val="24"/>
          <w:szCs w:val="24"/>
          <w:lang w:val="ms-MY"/>
        </w:rPr>
        <w:t>100.0 хувийн саналаар УИХ-ын гишүүн Ч.Улаан Төсвийн байнгын хорооны даргаар сонгогдлоо.</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Хууль зүйн байнгын хорооны даргаар УИХ-ын гишүүн Цэндийн Мөнх-Оргилыг сонгоё.</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Зөвшөөрсөн</w:t>
        <w:tab/>
        <w:tab/>
        <w:t>59</w:t>
      </w:r>
    </w:p>
    <w:p>
      <w:pPr>
        <w:pStyle w:val="Normal"/>
        <w:ind w:firstLine="696"/>
        <w:jc w:val="both"/>
        <w:rPr>
          <w:rFonts w:ascii="Arial" w:hAnsi="Arial" w:cs="Arial"/>
          <w:sz w:val="24"/>
          <w:szCs w:val="24"/>
          <w:lang w:val="ms-MY"/>
        </w:rPr>
      </w:pPr>
      <w:r>
        <w:rPr>
          <w:rFonts w:cs="Arial" w:ascii="Arial" w:hAnsi="Arial"/>
          <w:sz w:val="24"/>
          <w:szCs w:val="24"/>
          <w:lang w:val="ms-MY"/>
        </w:rPr>
        <w:t>Татгалзсан</w:t>
        <w:tab/>
        <w:tab/>
        <w:t xml:space="preserve">  1</w:t>
      </w:r>
    </w:p>
    <w:p>
      <w:pPr>
        <w:pStyle w:val="Normal"/>
        <w:ind w:firstLine="696"/>
        <w:jc w:val="both"/>
        <w:rPr>
          <w:rFonts w:ascii="Arial" w:hAnsi="Arial" w:cs="Arial"/>
          <w:sz w:val="24"/>
          <w:szCs w:val="24"/>
          <w:lang w:val="ms-MY"/>
        </w:rPr>
      </w:pPr>
      <w:r>
        <w:rPr>
          <w:rFonts w:cs="Arial" w:ascii="Arial" w:hAnsi="Arial"/>
          <w:sz w:val="24"/>
          <w:szCs w:val="24"/>
          <w:lang w:val="ms-MY"/>
        </w:rPr>
        <w:t>Бүгд</w:t>
        <w:tab/>
        <w:tab/>
        <w:tab/>
        <w:t>60</w:t>
      </w:r>
    </w:p>
    <w:p>
      <w:pPr>
        <w:pStyle w:val="Normal"/>
        <w:ind w:firstLine="696"/>
        <w:jc w:val="both"/>
        <w:rPr>
          <w:rFonts w:ascii="Arial" w:hAnsi="Arial" w:cs="Arial"/>
          <w:sz w:val="24"/>
          <w:szCs w:val="24"/>
          <w:lang w:val="ms-MY"/>
        </w:rPr>
      </w:pPr>
      <w:r>
        <w:rPr>
          <w:rFonts w:cs="Arial" w:ascii="Arial" w:hAnsi="Arial"/>
          <w:sz w:val="24"/>
          <w:szCs w:val="24"/>
          <w:lang w:val="ms-MY"/>
        </w:rPr>
        <w:t>98.3 хувийн саналаар УИХ-ын гишүүн Ц.Мөнх-Оргил Хууль зүйн байнгын хорооны даргаар сонгогдлоо.</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Эдийн засгийн байнгын хорооны даргаар УИХ-ын гишүүн Лувсаннямын Гантөмөрийг сонгоё.</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Зөвшөөрсөн</w:t>
        <w:tab/>
        <w:tab/>
        <w:t>62</w:t>
      </w:r>
    </w:p>
    <w:p>
      <w:pPr>
        <w:pStyle w:val="Normal"/>
        <w:ind w:firstLine="696"/>
        <w:jc w:val="both"/>
        <w:rPr>
          <w:rFonts w:ascii="Arial" w:hAnsi="Arial" w:cs="Arial"/>
          <w:sz w:val="24"/>
          <w:szCs w:val="24"/>
          <w:lang w:val="ms-MY"/>
        </w:rPr>
      </w:pPr>
      <w:r>
        <w:rPr>
          <w:rFonts w:cs="Arial" w:ascii="Arial" w:hAnsi="Arial"/>
          <w:sz w:val="24"/>
          <w:szCs w:val="24"/>
          <w:lang w:val="ms-MY"/>
        </w:rPr>
        <w:t>Татгалзсан</w:t>
        <w:tab/>
        <w:tab/>
        <w:t xml:space="preserve">  1</w:t>
      </w:r>
    </w:p>
    <w:p>
      <w:pPr>
        <w:pStyle w:val="Normal"/>
        <w:ind w:firstLine="696"/>
        <w:jc w:val="both"/>
        <w:rPr>
          <w:rFonts w:ascii="Arial" w:hAnsi="Arial" w:cs="Arial"/>
          <w:sz w:val="24"/>
          <w:szCs w:val="24"/>
          <w:lang w:val="ms-MY"/>
        </w:rPr>
      </w:pPr>
      <w:r>
        <w:rPr>
          <w:rFonts w:cs="Arial" w:ascii="Arial" w:hAnsi="Arial"/>
          <w:sz w:val="24"/>
          <w:szCs w:val="24"/>
          <w:lang w:val="ms-MY"/>
        </w:rPr>
        <w:t>Бүгд</w:t>
        <w:tab/>
        <w:tab/>
        <w:tab/>
        <w:t>63</w:t>
      </w:r>
    </w:p>
    <w:p>
      <w:pPr>
        <w:pStyle w:val="Normal"/>
        <w:ind w:firstLine="696"/>
        <w:jc w:val="both"/>
        <w:rPr>
          <w:rFonts w:ascii="Arial" w:hAnsi="Arial" w:cs="Arial"/>
          <w:sz w:val="24"/>
          <w:szCs w:val="24"/>
          <w:lang w:val="ms-MY"/>
        </w:rPr>
      </w:pPr>
      <w:r>
        <w:rPr>
          <w:rFonts w:cs="Arial" w:ascii="Arial" w:hAnsi="Arial"/>
          <w:sz w:val="24"/>
          <w:szCs w:val="24"/>
          <w:lang w:val="ms-MY"/>
        </w:rPr>
        <w:t>98.4 хувийн саналаар УИХ-ын гишүүн Л.Гантөмөр Эдийн засгийн байнгын хорооны даргаар сонгогдлоо.</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Байнгын хорооны даргыг сонгох тухай УИХ-ын тогтоолыг баталъ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Зөвшөөрсөн</w:t>
        <w:tab/>
        <w:tab/>
        <w:t>59</w:t>
      </w:r>
    </w:p>
    <w:p>
      <w:pPr>
        <w:pStyle w:val="Normal"/>
        <w:ind w:firstLine="696"/>
        <w:jc w:val="both"/>
        <w:rPr>
          <w:rFonts w:ascii="Arial" w:hAnsi="Arial" w:cs="Arial"/>
          <w:sz w:val="24"/>
          <w:szCs w:val="24"/>
          <w:lang w:val="ms-MY"/>
        </w:rPr>
      </w:pPr>
      <w:r>
        <w:rPr>
          <w:rFonts w:cs="Arial" w:ascii="Arial" w:hAnsi="Arial"/>
          <w:sz w:val="24"/>
          <w:szCs w:val="24"/>
          <w:lang w:val="ms-MY"/>
        </w:rPr>
        <w:t>Татгалзсан</w:t>
        <w:tab/>
        <w:tab/>
        <w:t xml:space="preserve">  3</w:t>
      </w:r>
    </w:p>
    <w:p>
      <w:pPr>
        <w:pStyle w:val="Normal"/>
        <w:ind w:firstLine="696"/>
        <w:jc w:val="both"/>
        <w:rPr>
          <w:rFonts w:ascii="Arial" w:hAnsi="Arial" w:cs="Arial"/>
          <w:sz w:val="24"/>
          <w:szCs w:val="24"/>
          <w:lang w:val="ms-MY"/>
        </w:rPr>
      </w:pPr>
      <w:r>
        <w:rPr>
          <w:rFonts w:cs="Arial" w:ascii="Arial" w:hAnsi="Arial"/>
          <w:sz w:val="24"/>
          <w:szCs w:val="24"/>
          <w:lang w:val="ms-MY"/>
        </w:rPr>
        <w:t>Бүгд</w:t>
        <w:tab/>
        <w:tab/>
        <w:tab/>
        <w:t>62</w:t>
      </w:r>
    </w:p>
    <w:p>
      <w:pPr>
        <w:pStyle w:val="Normal"/>
        <w:ind w:firstLine="696"/>
        <w:jc w:val="both"/>
        <w:rPr>
          <w:rFonts w:ascii="Arial" w:hAnsi="Arial" w:cs="Arial"/>
          <w:sz w:val="24"/>
          <w:szCs w:val="24"/>
          <w:lang w:val="ms-MY"/>
        </w:rPr>
      </w:pPr>
      <w:r>
        <w:rPr>
          <w:rFonts w:cs="Arial" w:ascii="Arial" w:hAnsi="Arial"/>
          <w:sz w:val="24"/>
          <w:szCs w:val="24"/>
          <w:lang w:val="ms-MY"/>
        </w:rPr>
        <w:t>95.2 хувийн саналаар Байнгын хороодын дарга нарыг сонгох тухай УИХ-ын тогтоол батлагдла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Редакцийн саналгүй тул дээрх тогтоолын эцсийн найруулгыг сонссонд тооцо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УИХ-ын дарга Ц.Нямдорж шинээр сонгогдсон Байнгын хороодын дарга нарт ажлын амжилт хүсэв /УИХ-ын гишүүд алга ташиж баяр хүргэ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Шинээр зохион байгуулагдсан Байнгын хороод тус бүртээ хуралдаж Засгийн газрын гишүүдийг томилох асуудал хэлэлцэхээр түр завсарла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t>Хуралдаан 19.05 цагаас 20.35 цаг хүртэл Засгийн газрын гишүүдийг томилох асуудал хэлэлцэхээр Байнгын хороод завсарлав.</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t>Долоо.Засгийн газрын гишүүдийг томилох тухай</w:t>
      </w:r>
    </w:p>
    <w:p>
      <w:pPr>
        <w:pStyle w:val="Normal"/>
        <w:ind w:firstLine="696"/>
        <w:jc w:val="center"/>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Хэлэлцэж буй асуудалтай холбогдуулан УИХ-ын Тамгын газрын ерөнхий нарийн бичгийн дарга Н.Лувсанжав, нэгдүгээр нарийн бичгийн дарга Ж.Нарантуяа, Засгийн газрын Хэрэг эрхлэх газрын дэд дарга Ш.Түвдэндорж, Засгийн газрын гишүүнд нэр дэвшигч Ө.Энхтүвшин, И.Эрдэнэбаатар, Н.Чулуунбаатар нар байлца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Монгол Улсын Ерөнхий сайд М.Энхболд Засгийн газрын гишүүнд нэр дэвшигчдийн талаар танилцуула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УИХ-ын гишүүн З.Энхболд, Б.Мөнхтуяа, Б.Батбаяр, С.Баярцогт, Б.Батбаатар, М.Зоригт нар асуулт асууж, Монгол Улсын Ерөнхий сайд М.Энхболд хариула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Засгийн газрын гишүүнд нэр дэвшигч тус бүрээр хэлэлцэхээр тогто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i/>
          <w:i/>
          <w:iCs/>
          <w:sz w:val="24"/>
          <w:szCs w:val="24"/>
          <w:lang w:val="ms-MY"/>
        </w:rPr>
      </w:pPr>
      <w:r>
        <w:rPr>
          <w:rFonts w:cs="Arial" w:ascii="Arial" w:hAnsi="Arial"/>
          <w:i/>
          <w:iCs/>
          <w:sz w:val="24"/>
          <w:szCs w:val="24"/>
          <w:lang w:val="ms-MY"/>
        </w:rPr>
        <w:t>Нэг.Монгол Улсын Шадар сайдад нэр дэвшигч УИХ-ын гишүүн М.Энхсайхан</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Монгол Улсын Засгийн газрын гишүүн, Монгол Улсын Шадар сайдад нэр дэвшигч УИХ-ын гишүүн М.Энхсайханаас УИХ-ын гишүүн С.Баярцогт, Р.Гончигдорж, Н.Батбаяр нар асуулт асууж хариулт ава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Монгол Улсын Засгийн газрын гишүүн, Монгол Улсын шадар сайдыг томилох тухай асуудлаар гаргасан Төрийн байгуулалтын байнгын хорооны дүгнэлтийг УИХ-ын гишүүн Д.Дондог уншиж танилцуула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Байнгын хорооны дүгнэлттэй холбогдуулан УИХ-ын гишүүдээс асуулт гараагүй болно.</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УИХ-ын гишүүн Ц.Баярцогт саналаа хэлэ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Монгол Улсын Засгийн газрын гишүүн, Монгол Улсын шадар сайдаар Мэндсайханы Энхсайханыг томилъё.</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Зөвшөөрсөн</w:t>
        <w:tab/>
        <w:tab/>
        <w:t>62</w:t>
      </w:r>
    </w:p>
    <w:p>
      <w:pPr>
        <w:pStyle w:val="Normal"/>
        <w:ind w:firstLine="696"/>
        <w:jc w:val="both"/>
        <w:rPr>
          <w:rFonts w:ascii="Arial" w:hAnsi="Arial" w:cs="Arial"/>
          <w:sz w:val="24"/>
          <w:szCs w:val="24"/>
          <w:lang w:val="ms-MY"/>
        </w:rPr>
      </w:pPr>
      <w:r>
        <w:rPr>
          <w:rFonts w:cs="Arial" w:ascii="Arial" w:hAnsi="Arial"/>
          <w:sz w:val="24"/>
          <w:szCs w:val="24"/>
          <w:lang w:val="ms-MY"/>
        </w:rPr>
        <w:t>Татгалзсан</w:t>
        <w:tab/>
        <w:tab/>
        <w:t xml:space="preserve">  8</w:t>
      </w:r>
    </w:p>
    <w:p>
      <w:pPr>
        <w:pStyle w:val="Normal"/>
        <w:ind w:firstLine="696"/>
        <w:jc w:val="both"/>
        <w:rPr>
          <w:rFonts w:ascii="Arial" w:hAnsi="Arial" w:cs="Arial"/>
          <w:sz w:val="24"/>
          <w:szCs w:val="24"/>
          <w:lang w:val="ms-MY"/>
        </w:rPr>
      </w:pPr>
      <w:r>
        <w:rPr>
          <w:rFonts w:cs="Arial" w:ascii="Arial" w:hAnsi="Arial"/>
          <w:sz w:val="24"/>
          <w:szCs w:val="24"/>
          <w:lang w:val="ms-MY"/>
        </w:rPr>
        <w:t>Бүгд</w:t>
        <w:tab/>
        <w:tab/>
        <w:tab/>
        <w:t>70</w:t>
      </w:r>
    </w:p>
    <w:p>
      <w:pPr>
        <w:pStyle w:val="Normal"/>
        <w:ind w:firstLine="696"/>
        <w:jc w:val="both"/>
        <w:rPr>
          <w:rFonts w:ascii="Arial" w:hAnsi="Arial" w:cs="Arial"/>
          <w:sz w:val="24"/>
          <w:szCs w:val="24"/>
          <w:lang w:val="ms-MY"/>
        </w:rPr>
      </w:pPr>
      <w:r>
        <w:rPr>
          <w:rFonts w:cs="Arial" w:ascii="Arial" w:hAnsi="Arial"/>
          <w:sz w:val="24"/>
          <w:szCs w:val="24"/>
          <w:lang w:val="ms-MY"/>
        </w:rPr>
        <w:t>88.6 хувийн саналаар Монгол Улсын Засгийн газрын гишүүн, Монгол Улсын шадар сайдаар Мэндсайханы Энхсайхан томилогдлоо /УИХ-ын гишүүд алга ташиж баяр хүргэ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i/>
          <w:i/>
          <w:iCs/>
          <w:sz w:val="24"/>
          <w:szCs w:val="24"/>
          <w:lang w:val="ms-MY"/>
        </w:rPr>
      </w:pPr>
      <w:r>
        <w:rPr>
          <w:rFonts w:cs="Arial" w:ascii="Arial" w:hAnsi="Arial"/>
          <w:i/>
          <w:iCs/>
          <w:sz w:val="24"/>
          <w:szCs w:val="24"/>
          <w:lang w:val="ms-MY"/>
        </w:rPr>
        <w:t>Хоёр.Байгаль орчны сайдад нэр дэвшигч И.Эрдэнэбаатар</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Монгол Улсын Засгийн газрын гишүүн, Байгаль орчны сайдад нэр дэвшигч И.Эрдэнэбаатараас УИХ-ын гишүүн З.Энхболд, Г.Батхүү, С.Ламбаа, Р.Бадамдамдин, Я.Санжмятав нар асуулт асууж хариулт ава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Монгол Улсын Засгийн газрын гишүүн, Байгаль орчны сайдыг томилох тухай асуудлаар гаргасан Байгаль орчин, хүнс, хөдөө аж ахуйн байнгын хорооны дүгнэлтийг УИХ-ын гишүүн А.Бакей уншиж танилцуула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Байнгын хорооны дүгнэлттэй холбогдуулан УИХ-ын гишүүдээс асуулт гарсангүй.</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УИХ-ын гишүүн З.Энхболд, Р.Бадамдамдин, С.Ламбаа, Д.Лүндээжанцан, Г.Батхүү, Д.Бат-Эрдэнэ, Б.Батбаяр нар нэр дэвшигчтэй холбогдуулан саналаа хэлэ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b/>
          <w:bCs/>
          <w:sz w:val="24"/>
          <w:szCs w:val="24"/>
          <w:lang w:val="ms-MY"/>
        </w:rPr>
        <w:t xml:space="preserve">Ц.Нямдорж: </w:t>
      </w:r>
      <w:r>
        <w:rPr>
          <w:rFonts w:cs="Arial" w:ascii="Arial" w:hAnsi="Arial"/>
          <w:sz w:val="24"/>
          <w:szCs w:val="24"/>
          <w:lang w:val="ms-MY"/>
        </w:rPr>
        <w:t>Монгол Улсын Засгийн газрын гишүүн, Байгаль орчны сайдаар Ичинхорлоогийн Эрдэнэбаатарыг томилъё.</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Зөвшөөрсөн</w:t>
        <w:tab/>
        <w:tab/>
        <w:t>39</w:t>
      </w:r>
    </w:p>
    <w:p>
      <w:pPr>
        <w:pStyle w:val="Normal"/>
        <w:ind w:firstLine="696"/>
        <w:jc w:val="both"/>
        <w:rPr>
          <w:rFonts w:ascii="Arial" w:hAnsi="Arial" w:cs="Arial"/>
          <w:sz w:val="24"/>
          <w:szCs w:val="24"/>
          <w:lang w:val="ms-MY"/>
        </w:rPr>
      </w:pPr>
      <w:r>
        <w:rPr>
          <w:rFonts w:cs="Arial" w:ascii="Arial" w:hAnsi="Arial"/>
          <w:sz w:val="24"/>
          <w:szCs w:val="24"/>
          <w:lang w:val="ms-MY"/>
        </w:rPr>
        <w:t>Татгалзсан</w:t>
        <w:tab/>
        <w:tab/>
        <w:t>25</w:t>
      </w:r>
    </w:p>
    <w:p>
      <w:pPr>
        <w:pStyle w:val="Normal"/>
        <w:ind w:firstLine="696"/>
        <w:jc w:val="both"/>
        <w:rPr>
          <w:rFonts w:ascii="Arial" w:hAnsi="Arial" w:cs="Arial"/>
          <w:sz w:val="24"/>
          <w:szCs w:val="24"/>
          <w:lang w:val="ms-MY"/>
        </w:rPr>
      </w:pPr>
      <w:r>
        <w:rPr>
          <w:rFonts w:cs="Arial" w:ascii="Arial" w:hAnsi="Arial"/>
          <w:sz w:val="24"/>
          <w:szCs w:val="24"/>
          <w:lang w:val="ms-MY"/>
        </w:rPr>
        <w:t>Бүгд</w:t>
        <w:tab/>
        <w:tab/>
        <w:tab/>
        <w:t>64</w:t>
      </w:r>
    </w:p>
    <w:p>
      <w:pPr>
        <w:pStyle w:val="Normal"/>
        <w:ind w:firstLine="696"/>
        <w:jc w:val="both"/>
        <w:rPr>
          <w:rFonts w:ascii="Arial" w:hAnsi="Arial" w:cs="Arial"/>
          <w:sz w:val="24"/>
          <w:szCs w:val="24"/>
          <w:lang w:val="ms-MY"/>
        </w:rPr>
      </w:pPr>
      <w:r>
        <w:rPr>
          <w:rFonts w:cs="Arial" w:ascii="Arial" w:hAnsi="Arial"/>
          <w:sz w:val="24"/>
          <w:szCs w:val="24"/>
          <w:lang w:val="ms-MY"/>
        </w:rPr>
        <w:t>60.9 хувийн саналаар Монгол Улсын Засгийн газрын гишүүн, Байгаль орчны сайдаар Ичинхорлоогийн Эрдэнэбаатар томилогдлоо.</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i/>
          <w:i/>
          <w:iCs/>
          <w:sz w:val="24"/>
          <w:szCs w:val="24"/>
          <w:lang w:val="ms-MY"/>
        </w:rPr>
      </w:pPr>
      <w:r>
        <w:rPr>
          <w:rFonts w:cs="Arial" w:ascii="Arial" w:hAnsi="Arial"/>
          <w:i/>
          <w:iCs/>
          <w:sz w:val="24"/>
          <w:szCs w:val="24"/>
          <w:lang w:val="ms-MY"/>
        </w:rPr>
        <w:t>Гурав.Барилга, хот байгуулалтын сайдад нэр дэвшигч УИХ-ын гишүүн Ж.Наранцацралт</w:t>
      </w:r>
    </w:p>
    <w:p>
      <w:pPr>
        <w:pStyle w:val="Normal"/>
        <w:ind w:firstLine="696"/>
        <w:jc w:val="center"/>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Монгол Улсын Засгийн газрын гишүүн, Барилга, хот байгуулалтын сайдад нэр дэвшигч Ж.Наранцацралтаас УИХ-ын гишүүн З.Энхболд асуулт асууж хариулт ава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Монгол Улсын Засгийн газрын гишүүн, Барилга, хот байгуулалтын сайдыг  томилох тухай асуудлаар гаргасан Эдийн засгийн байнгын хорооны дүгнэлтийг УИХ-ын гишүүн Л.Гантөмөр уншиж танилцуула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Байнгын хорооны дүгнэлттэй холбогдуулан УИХ-ын гишүүдээс асуулт, санал гарсангүй.</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b/>
          <w:bCs/>
          <w:sz w:val="24"/>
          <w:szCs w:val="24"/>
          <w:lang w:val="ms-MY"/>
        </w:rPr>
        <w:t xml:space="preserve">Ц.Нямдорж: </w:t>
      </w:r>
      <w:r>
        <w:rPr>
          <w:rFonts w:cs="Arial" w:ascii="Arial" w:hAnsi="Arial"/>
          <w:sz w:val="24"/>
          <w:szCs w:val="24"/>
          <w:lang w:val="ms-MY"/>
        </w:rPr>
        <w:t>Монгол Улсын Засгийн газрын гишүүн, Барилга, хот байгуулалтын сайдаар Жанлавын Наранцацралтыг томилъё.</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Зөвшөөрсөн</w:t>
        <w:tab/>
        <w:tab/>
        <w:t>62</w:t>
      </w:r>
    </w:p>
    <w:p>
      <w:pPr>
        <w:pStyle w:val="Normal"/>
        <w:ind w:firstLine="696"/>
        <w:jc w:val="both"/>
        <w:rPr>
          <w:rFonts w:ascii="Arial" w:hAnsi="Arial" w:cs="Arial"/>
          <w:sz w:val="24"/>
          <w:szCs w:val="24"/>
          <w:lang w:val="ms-MY"/>
        </w:rPr>
      </w:pPr>
      <w:r>
        <w:rPr>
          <w:rFonts w:cs="Arial" w:ascii="Arial" w:hAnsi="Arial"/>
          <w:sz w:val="24"/>
          <w:szCs w:val="24"/>
          <w:lang w:val="ms-MY"/>
        </w:rPr>
        <w:t>Татгалзсан</w:t>
        <w:tab/>
        <w:tab/>
        <w:t xml:space="preserve">  5</w:t>
      </w:r>
    </w:p>
    <w:p>
      <w:pPr>
        <w:pStyle w:val="Normal"/>
        <w:ind w:firstLine="696"/>
        <w:jc w:val="both"/>
        <w:rPr>
          <w:rFonts w:ascii="Arial" w:hAnsi="Arial" w:cs="Arial"/>
          <w:sz w:val="24"/>
          <w:szCs w:val="24"/>
          <w:lang w:val="ms-MY"/>
        </w:rPr>
      </w:pPr>
      <w:r>
        <w:rPr>
          <w:rFonts w:cs="Arial" w:ascii="Arial" w:hAnsi="Arial"/>
          <w:sz w:val="24"/>
          <w:szCs w:val="24"/>
          <w:lang w:val="ms-MY"/>
        </w:rPr>
        <w:t>Бүгд</w:t>
        <w:tab/>
        <w:tab/>
        <w:tab/>
        <w:t>67</w:t>
      </w:r>
    </w:p>
    <w:p>
      <w:pPr>
        <w:pStyle w:val="Normal"/>
        <w:ind w:firstLine="696"/>
        <w:jc w:val="both"/>
        <w:rPr>
          <w:rFonts w:ascii="Arial" w:hAnsi="Arial" w:cs="Arial"/>
          <w:sz w:val="24"/>
          <w:szCs w:val="24"/>
          <w:lang w:val="ms-MY"/>
        </w:rPr>
      </w:pPr>
      <w:r>
        <w:rPr>
          <w:rFonts w:cs="Arial" w:ascii="Arial" w:hAnsi="Arial"/>
          <w:sz w:val="24"/>
          <w:szCs w:val="24"/>
          <w:lang w:val="ms-MY"/>
        </w:rPr>
        <w:t>92.5 хувийн саналаар Монгол Улсын Засгийн газрын гишүүн, Барилга, хот байгуулалтын сайдаар Ж.Наранцацралт томилогдлоо /УИХ-ын гишүүд алга ташиж баяр хүргэ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i/>
          <w:i/>
          <w:iCs/>
          <w:sz w:val="24"/>
          <w:szCs w:val="24"/>
          <w:lang w:val="ms-MY"/>
        </w:rPr>
      </w:pPr>
      <w:r>
        <w:rPr>
          <w:rFonts w:cs="Arial" w:ascii="Arial" w:hAnsi="Arial"/>
          <w:i/>
          <w:iCs/>
          <w:sz w:val="24"/>
          <w:szCs w:val="24"/>
          <w:lang w:val="ms-MY"/>
        </w:rPr>
        <w:t>Дөрөв.Батлан хамгаалахын сайдад нэр дэвшигч УИХ-ын гишүүн М.Сономпил</w:t>
      </w:r>
    </w:p>
    <w:p>
      <w:pPr>
        <w:pStyle w:val="Normal"/>
        <w:ind w:firstLine="696"/>
        <w:jc w:val="both"/>
        <w:rPr>
          <w:rFonts w:ascii="Arial" w:hAnsi="Arial" w:cs="Arial"/>
          <w:i/>
          <w:i/>
          <w:iCs/>
          <w:sz w:val="24"/>
          <w:szCs w:val="24"/>
          <w:lang w:val="ms-MY"/>
        </w:rPr>
      </w:pPr>
      <w:r>
        <w:rPr>
          <w:rFonts w:cs="Arial" w:ascii="Arial" w:hAnsi="Arial"/>
          <w:i/>
          <w:iCs/>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Монгол Улсын Засгийн газрын гишүүн, Батлан хамгаалахын сайдыг томилох тухай асуудлаар гаргасан Аюулгүй байдал, гадаад бодлогын байнгын хорооны дүгнэлтийг УИХ-ын гишүүн Р.Гончигдорж уншиж танилцуула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Байнгын хорооны дүгнэлттэй холбогдуулан УИХ-ын гишүүдээс асуулт, санал гарсангүй.</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b/>
          <w:bCs/>
          <w:sz w:val="24"/>
          <w:szCs w:val="24"/>
          <w:lang w:val="ms-MY"/>
        </w:rPr>
        <w:t xml:space="preserve">Ц.Нямдорж: </w:t>
      </w:r>
      <w:r>
        <w:rPr>
          <w:rFonts w:cs="Arial" w:ascii="Arial" w:hAnsi="Arial"/>
          <w:sz w:val="24"/>
          <w:szCs w:val="24"/>
          <w:lang w:val="ms-MY"/>
        </w:rPr>
        <w:t>Монгол Улсын Засгийн газрын гишүүн, Батлан хамгаалахын сайдаар Мишигийн Сономпилийг томилъё.</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Зөвшөөрсөн</w:t>
        <w:tab/>
        <w:tab/>
        <w:t>62</w:t>
      </w:r>
    </w:p>
    <w:p>
      <w:pPr>
        <w:pStyle w:val="Normal"/>
        <w:ind w:firstLine="696"/>
        <w:jc w:val="both"/>
        <w:rPr>
          <w:rFonts w:ascii="Arial" w:hAnsi="Arial" w:cs="Arial"/>
          <w:sz w:val="24"/>
          <w:szCs w:val="24"/>
          <w:lang w:val="ms-MY"/>
        </w:rPr>
      </w:pPr>
      <w:r>
        <w:rPr>
          <w:rFonts w:cs="Arial" w:ascii="Arial" w:hAnsi="Arial"/>
          <w:sz w:val="24"/>
          <w:szCs w:val="24"/>
          <w:lang w:val="ms-MY"/>
        </w:rPr>
        <w:t>Татгалзсан</w:t>
        <w:tab/>
        <w:tab/>
        <w:t xml:space="preserve">  6</w:t>
      </w:r>
    </w:p>
    <w:p>
      <w:pPr>
        <w:pStyle w:val="Normal"/>
        <w:ind w:firstLine="696"/>
        <w:jc w:val="both"/>
        <w:rPr>
          <w:rFonts w:ascii="Arial" w:hAnsi="Arial" w:cs="Arial"/>
          <w:sz w:val="24"/>
          <w:szCs w:val="24"/>
          <w:lang w:val="ms-MY"/>
        </w:rPr>
      </w:pPr>
      <w:r>
        <w:rPr>
          <w:rFonts w:cs="Arial" w:ascii="Arial" w:hAnsi="Arial"/>
          <w:sz w:val="24"/>
          <w:szCs w:val="24"/>
          <w:lang w:val="ms-MY"/>
        </w:rPr>
        <w:t>Бүгд</w:t>
        <w:tab/>
        <w:tab/>
        <w:tab/>
        <w:t>68</w:t>
      </w:r>
    </w:p>
    <w:p>
      <w:pPr>
        <w:pStyle w:val="Normal"/>
        <w:ind w:firstLine="696"/>
        <w:jc w:val="both"/>
        <w:rPr>
          <w:rFonts w:ascii="Arial" w:hAnsi="Arial" w:cs="Arial"/>
          <w:sz w:val="24"/>
          <w:szCs w:val="24"/>
          <w:lang w:val="ms-MY"/>
        </w:rPr>
      </w:pPr>
      <w:r>
        <w:rPr>
          <w:rFonts w:cs="Arial" w:ascii="Arial" w:hAnsi="Arial"/>
          <w:sz w:val="24"/>
          <w:szCs w:val="24"/>
          <w:lang w:val="ms-MY"/>
        </w:rPr>
        <w:t>91.2 хувийн саналаар Монгол Улсын Засгийн газрын гишүүн, Батлан  хамгаалахын сайдаар М.Сономпил томилогдлоо. /УИХ-ын гишүүд алга ташиж баяр хүргэ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i/>
          <w:i/>
          <w:iCs/>
          <w:sz w:val="24"/>
          <w:szCs w:val="24"/>
          <w:lang w:val="ms-MY"/>
        </w:rPr>
      </w:pPr>
      <w:r>
        <w:rPr>
          <w:rFonts w:cs="Arial" w:ascii="Arial" w:hAnsi="Arial"/>
          <w:i/>
          <w:iCs/>
          <w:sz w:val="24"/>
          <w:szCs w:val="24"/>
          <w:lang w:val="ms-MY"/>
        </w:rPr>
        <w:t>Тав.Боловсрол, соёл, шинжлэх ухааны сайдад нэр дэвшигч Ө.Энхтүвшин</w:t>
      </w:r>
    </w:p>
    <w:p>
      <w:pPr>
        <w:pStyle w:val="Normal"/>
        <w:ind w:firstLine="696"/>
        <w:jc w:val="center"/>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Монгол Улсын Засгийн газрын гишүүн, Боловсрол, соёл, шинжлэх ухааны  сайдад нэр дэвшигч Ө.Энхтүвшингээс УИХ-ын гишүүн М.Зоригт асуулт асууж хариулт ава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Монгол Улсын Засгийн газрын гишүүн, Боловсрол, соёл, шинжлэх ухааны  сайдыг томилох тухай асуудлаар гаргасан Нийгмийн бодлого, боловсрол, соёл, шинжлэх ухааны байнгын хорооны дүгнэлтийг УИХ-ын гишүүн Т.Ганди уншиж танилцуула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Байнгын хорооны дүгнэлттэй холбогдуулан УИХ-ын гишүүдээс асуулт гарсангүй.</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УИХ-ын гишүүн С.Ламбаа, Б.Жаргалсайхан, С.Баярцогт, Д.Ганхуяг, Н.Батбаяр  нар нэр дэвшигчтэй холбогдуулан саналаа хэлэв.</w:t>
      </w:r>
    </w:p>
    <w:p>
      <w:pPr>
        <w:pStyle w:val="Normal"/>
        <w:ind w:firstLine="696"/>
        <w:jc w:val="both"/>
        <w:rPr>
          <w:rFonts w:ascii="Arial" w:hAnsi="Arial" w:cs="Arial"/>
          <w:b/>
          <w:b/>
          <w:bCs/>
          <w:sz w:val="24"/>
          <w:szCs w:val="24"/>
          <w:lang w:val="ms-MY"/>
        </w:rPr>
      </w:pPr>
      <w:r>
        <w:rPr>
          <w:rFonts w:cs="Arial" w:ascii="Arial" w:hAnsi="Arial"/>
          <w:b/>
          <w:bCs/>
          <w:sz w:val="24"/>
          <w:szCs w:val="24"/>
          <w:lang w:val="ms-MY"/>
        </w:rPr>
      </w:r>
    </w:p>
    <w:p>
      <w:pPr>
        <w:pStyle w:val="Normal"/>
        <w:ind w:firstLine="696"/>
        <w:jc w:val="both"/>
        <w:rPr>
          <w:rFonts w:ascii="Arial" w:hAnsi="Arial" w:cs="Arial"/>
          <w:sz w:val="24"/>
          <w:szCs w:val="24"/>
          <w:lang w:val="ms-MY"/>
        </w:rPr>
      </w:pPr>
      <w:r>
        <w:rPr>
          <w:rFonts w:cs="Arial" w:ascii="Arial" w:hAnsi="Arial"/>
          <w:b/>
          <w:bCs/>
          <w:sz w:val="24"/>
          <w:szCs w:val="24"/>
          <w:lang w:val="ms-MY"/>
        </w:rPr>
        <w:t xml:space="preserve">Ц.Нямдорж: </w:t>
      </w:r>
      <w:r>
        <w:rPr>
          <w:rFonts w:cs="Arial" w:ascii="Arial" w:hAnsi="Arial"/>
          <w:sz w:val="24"/>
          <w:szCs w:val="24"/>
          <w:lang w:val="ms-MY"/>
        </w:rPr>
        <w:t>Монгол Улсын Засгийн газрын гишүүн, Боловсрол, соёл шинжлэх ухааны сайдаар Өлзийсайханы Энхтүвшинг томилъё.</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Зөвшөөрсөн</w:t>
        <w:tab/>
        <w:tab/>
        <w:t>66</w:t>
      </w:r>
    </w:p>
    <w:p>
      <w:pPr>
        <w:pStyle w:val="Normal"/>
        <w:ind w:firstLine="696"/>
        <w:jc w:val="both"/>
        <w:rPr>
          <w:rFonts w:ascii="Arial" w:hAnsi="Arial" w:cs="Arial"/>
          <w:sz w:val="24"/>
          <w:szCs w:val="24"/>
          <w:lang w:val="ms-MY"/>
        </w:rPr>
      </w:pPr>
      <w:r>
        <w:rPr>
          <w:rFonts w:cs="Arial" w:ascii="Arial" w:hAnsi="Arial"/>
          <w:sz w:val="24"/>
          <w:szCs w:val="24"/>
          <w:lang w:val="ms-MY"/>
        </w:rPr>
        <w:t>Татгалзсан</w:t>
        <w:tab/>
        <w:tab/>
        <w:t xml:space="preserve">  3</w:t>
      </w:r>
    </w:p>
    <w:p>
      <w:pPr>
        <w:pStyle w:val="Normal"/>
        <w:ind w:firstLine="696"/>
        <w:jc w:val="both"/>
        <w:rPr>
          <w:rFonts w:ascii="Arial" w:hAnsi="Arial" w:cs="Arial"/>
          <w:sz w:val="24"/>
          <w:szCs w:val="24"/>
          <w:lang w:val="ms-MY"/>
        </w:rPr>
      </w:pPr>
      <w:r>
        <w:rPr>
          <w:rFonts w:cs="Arial" w:ascii="Arial" w:hAnsi="Arial"/>
          <w:sz w:val="24"/>
          <w:szCs w:val="24"/>
          <w:lang w:val="ms-MY"/>
        </w:rPr>
        <w:t>Бүгд</w:t>
        <w:tab/>
        <w:tab/>
        <w:tab/>
        <w:t>69</w:t>
      </w:r>
    </w:p>
    <w:p>
      <w:pPr>
        <w:pStyle w:val="Normal"/>
        <w:ind w:firstLine="696"/>
        <w:jc w:val="both"/>
        <w:rPr>
          <w:rFonts w:ascii="Arial" w:hAnsi="Arial" w:cs="Arial"/>
          <w:sz w:val="24"/>
          <w:szCs w:val="24"/>
          <w:lang w:val="ms-MY"/>
        </w:rPr>
      </w:pPr>
      <w:r>
        <w:rPr>
          <w:rFonts w:cs="Arial" w:ascii="Arial" w:hAnsi="Arial"/>
          <w:sz w:val="24"/>
          <w:szCs w:val="24"/>
          <w:lang w:val="ms-MY"/>
        </w:rPr>
        <w:t>95.7 хувийн саналаар Монгол Улсын Засгийн газрын гишүүн, Боловсрол, соёл шинжлэх ухааны сайдаар Ө.Энхтүвшин томилогдлоо /УИХ-ын гишүүд алга ташиж баяр хүргэв/.</w:t>
      </w:r>
    </w:p>
    <w:p>
      <w:pPr>
        <w:pStyle w:val="Normal"/>
        <w:ind w:firstLine="696"/>
        <w:jc w:val="both"/>
        <w:rPr>
          <w:rFonts w:ascii="Arial" w:hAnsi="Arial" w:cs="Arial"/>
          <w:i/>
          <w:i/>
          <w:iCs/>
          <w:sz w:val="24"/>
          <w:szCs w:val="24"/>
          <w:lang w:val="ms-MY"/>
        </w:rPr>
      </w:pPr>
      <w:r>
        <w:rPr>
          <w:rFonts w:cs="Arial" w:ascii="Arial" w:hAnsi="Arial"/>
          <w:i/>
          <w:iCs/>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22.55-23.16 цагт УИХ-ын дарга Ц.Нямдорж түр завсарлахаар гарсан тул УИХ-ын дэд дарга Д.Лүндээжанцан хуралдааныг даргала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i/>
          <w:i/>
          <w:iCs/>
          <w:sz w:val="24"/>
          <w:szCs w:val="24"/>
          <w:lang w:val="ms-MY"/>
        </w:rPr>
      </w:pPr>
      <w:r>
        <w:rPr>
          <w:rFonts w:cs="Arial" w:ascii="Arial" w:hAnsi="Arial"/>
          <w:i/>
          <w:iCs/>
          <w:sz w:val="24"/>
          <w:szCs w:val="24"/>
          <w:lang w:val="ms-MY"/>
        </w:rPr>
        <w:t>Зургаа.Гадаад хэргийн сайдад нэр дэвшигч УИХ-ын гишүүн Н.Энхболд</w:t>
      </w:r>
    </w:p>
    <w:p>
      <w:pPr>
        <w:pStyle w:val="Normal"/>
        <w:ind w:firstLine="696"/>
        <w:jc w:val="center"/>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Монгол Улсын Засгийн газрын гишүүн, Гадаад хэргийн сайдыг томилох тухай асуудлаар гаргасан Аюулгүй байдал, гадаад бодлогын  байнгын хорооны дүгнэлтийг УИХ-ын гишүүн Р.Гончигдорж уншиж танилцуула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Байнгын хорооны дүгнэлттэй холбогдуулан УИХ-ын гишүүдээс асуулт гарсангүй.</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УИХ-ын гишүүн Э.Бат-Yүл, Б.Батбаатар, З.Энхболд, Б.Мөнхтуяа, Д.Идэвхтэн, Д.Бат-Эрдэнэ, нар нэр дэвшигчтэй холбогдуулан саналаа хэлэв.</w:t>
      </w:r>
    </w:p>
    <w:p>
      <w:pPr>
        <w:pStyle w:val="Normal"/>
        <w:ind w:firstLine="696"/>
        <w:jc w:val="both"/>
        <w:rPr>
          <w:rFonts w:ascii="Arial" w:hAnsi="Arial" w:cs="Arial"/>
          <w:b/>
          <w:b/>
          <w:bCs/>
          <w:sz w:val="24"/>
          <w:szCs w:val="24"/>
          <w:lang w:val="ms-MY"/>
        </w:rPr>
      </w:pPr>
      <w:r>
        <w:rPr>
          <w:rFonts w:cs="Arial" w:ascii="Arial" w:hAnsi="Arial"/>
          <w:b/>
          <w:bCs/>
          <w:sz w:val="24"/>
          <w:szCs w:val="24"/>
          <w:lang w:val="ms-MY"/>
        </w:rPr>
      </w:r>
    </w:p>
    <w:p>
      <w:pPr>
        <w:pStyle w:val="Normal"/>
        <w:ind w:firstLine="696"/>
        <w:jc w:val="both"/>
        <w:rPr>
          <w:rFonts w:ascii="Arial" w:hAnsi="Arial" w:cs="Arial"/>
          <w:sz w:val="24"/>
          <w:szCs w:val="24"/>
          <w:lang w:val="ms-MY"/>
        </w:rPr>
      </w:pPr>
      <w:r>
        <w:rPr>
          <w:rFonts w:cs="Arial" w:ascii="Arial" w:hAnsi="Arial"/>
          <w:b/>
          <w:bCs/>
          <w:sz w:val="24"/>
          <w:szCs w:val="24"/>
          <w:lang w:val="ms-MY"/>
        </w:rPr>
        <w:t xml:space="preserve">Д.Лүндээжанцан: </w:t>
      </w:r>
      <w:r>
        <w:rPr>
          <w:rFonts w:cs="Arial" w:ascii="Arial" w:hAnsi="Arial"/>
          <w:sz w:val="24"/>
          <w:szCs w:val="24"/>
          <w:lang w:val="ms-MY"/>
        </w:rPr>
        <w:t>Монгол Улсын Засгийн газрын гишүүн, Гадаад хэргийн сайдаар Нямаагийн Энхболдыг томилъё.</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Зөвшөөрсөн</w:t>
        <w:tab/>
        <w:tab/>
        <w:t>56</w:t>
      </w:r>
    </w:p>
    <w:p>
      <w:pPr>
        <w:pStyle w:val="Normal"/>
        <w:ind w:firstLine="696"/>
        <w:jc w:val="both"/>
        <w:rPr>
          <w:rFonts w:ascii="Arial" w:hAnsi="Arial" w:cs="Arial"/>
          <w:sz w:val="24"/>
          <w:szCs w:val="24"/>
          <w:lang w:val="ms-MY"/>
        </w:rPr>
      </w:pPr>
      <w:r>
        <w:rPr>
          <w:rFonts w:cs="Arial" w:ascii="Arial" w:hAnsi="Arial"/>
          <w:sz w:val="24"/>
          <w:szCs w:val="24"/>
          <w:lang w:val="ms-MY"/>
        </w:rPr>
        <w:t>Татгалзсан</w:t>
        <w:tab/>
        <w:tab/>
        <w:t xml:space="preserve">  3</w:t>
      </w:r>
    </w:p>
    <w:p>
      <w:pPr>
        <w:pStyle w:val="Normal"/>
        <w:ind w:firstLine="696"/>
        <w:jc w:val="both"/>
        <w:rPr>
          <w:rFonts w:ascii="Arial" w:hAnsi="Arial" w:cs="Arial"/>
          <w:sz w:val="24"/>
          <w:szCs w:val="24"/>
          <w:lang w:val="ms-MY"/>
        </w:rPr>
      </w:pPr>
      <w:r>
        <w:rPr>
          <w:rFonts w:cs="Arial" w:ascii="Arial" w:hAnsi="Arial"/>
          <w:sz w:val="24"/>
          <w:szCs w:val="24"/>
          <w:lang w:val="ms-MY"/>
        </w:rPr>
        <w:t>Бүгд</w:t>
        <w:tab/>
        <w:tab/>
        <w:tab/>
        <w:t>59</w:t>
      </w:r>
    </w:p>
    <w:p>
      <w:pPr>
        <w:pStyle w:val="Normal"/>
        <w:ind w:firstLine="696"/>
        <w:jc w:val="both"/>
        <w:rPr>
          <w:rFonts w:ascii="Arial" w:hAnsi="Arial" w:cs="Arial"/>
          <w:sz w:val="24"/>
          <w:szCs w:val="24"/>
          <w:lang w:val="ms-MY"/>
        </w:rPr>
      </w:pPr>
      <w:r>
        <w:rPr>
          <w:rFonts w:cs="Arial" w:ascii="Arial" w:hAnsi="Arial"/>
          <w:sz w:val="24"/>
          <w:szCs w:val="24"/>
          <w:lang w:val="ms-MY"/>
        </w:rPr>
        <w:t xml:space="preserve">94.9 хувийн саналаар Монгол Улсын Засгийн газрын гишүүн, Гадаад хэргийн сайдаар Н.Энхболд томилогдлоо /УИХ-ын гишүүд алга ташиж баяр хүргэв/. </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i/>
          <w:i/>
          <w:iCs/>
          <w:sz w:val="24"/>
          <w:szCs w:val="24"/>
          <w:lang w:val="ms-MY"/>
        </w:rPr>
      </w:pPr>
      <w:r>
        <w:rPr>
          <w:rFonts w:cs="Arial" w:ascii="Arial" w:hAnsi="Arial"/>
          <w:i/>
          <w:iCs/>
          <w:sz w:val="24"/>
          <w:szCs w:val="24"/>
          <w:lang w:val="ms-MY"/>
        </w:rPr>
        <w:t>Долоо, Зам, тээвэр, аялал жуулчлалын сайдад нэр дэвшигч УИХ-ын гишүүн Ц.Цэнгэл</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Монгол Улсын Засгийн газрын гишүүн, Зам, тээвэр, аялал жуулчлалын сайдыг томилох тухай асуудлаар гаргасан Эдийн засгийн байнгын хорооны дүгнэлтийг УИХ-ын гишүүн Л.Гантөмөр уншиж танилцуула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УИХ-ын гишүүн Д.Одхүү, А.Мурат, Я.Санжмятав, Р.Эрдэнэбүрэн нар нэр дэвшигчтэй холбогдуулан саналаа хэлэв.</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rFonts w:ascii="Arial" w:hAnsi="Arial" w:cs="Arial"/>
          <w:sz w:val="24"/>
          <w:szCs w:val="24"/>
          <w:lang w:val="ms-MY"/>
        </w:rPr>
      </w:pPr>
      <w:r>
        <w:rPr>
          <w:rFonts w:cs="Arial" w:ascii="Arial" w:hAnsi="Arial"/>
          <w:b/>
          <w:bCs/>
          <w:sz w:val="24"/>
          <w:szCs w:val="24"/>
          <w:lang w:val="ms-MY"/>
        </w:rPr>
        <w:t xml:space="preserve">Ц.Нямдорж: </w:t>
      </w:r>
      <w:r>
        <w:rPr>
          <w:rFonts w:cs="Arial" w:ascii="Arial" w:hAnsi="Arial"/>
          <w:sz w:val="24"/>
          <w:szCs w:val="24"/>
          <w:lang w:val="ms-MY"/>
        </w:rPr>
        <w:t>Монгол Улсын Засгийн газрын гишүүн, Зам, тээвэр, аялал жуулчлалын сайдаар Ц.Цэнгэлийг томилъё.</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Зөвшөөрсөн</w:t>
        <w:tab/>
        <w:tab/>
        <w:t>64</w:t>
      </w:r>
    </w:p>
    <w:p>
      <w:pPr>
        <w:pStyle w:val="Normal"/>
        <w:ind w:firstLine="696"/>
        <w:jc w:val="both"/>
        <w:rPr>
          <w:rFonts w:ascii="Arial" w:hAnsi="Arial" w:cs="Arial"/>
          <w:sz w:val="24"/>
          <w:szCs w:val="24"/>
          <w:lang w:val="ms-MY"/>
        </w:rPr>
      </w:pPr>
      <w:r>
        <w:rPr>
          <w:rFonts w:cs="Arial" w:ascii="Arial" w:hAnsi="Arial"/>
          <w:sz w:val="24"/>
          <w:szCs w:val="24"/>
          <w:lang w:val="ms-MY"/>
        </w:rPr>
        <w:t>Татгалзсан</w:t>
        <w:tab/>
        <w:tab/>
        <w:t xml:space="preserve">  3</w:t>
      </w:r>
    </w:p>
    <w:p>
      <w:pPr>
        <w:pStyle w:val="Normal"/>
        <w:ind w:firstLine="696"/>
        <w:jc w:val="both"/>
        <w:rPr>
          <w:rFonts w:ascii="Arial" w:hAnsi="Arial" w:cs="Arial"/>
          <w:sz w:val="24"/>
          <w:szCs w:val="24"/>
          <w:lang w:val="ms-MY"/>
        </w:rPr>
      </w:pPr>
      <w:r>
        <w:rPr>
          <w:rFonts w:cs="Arial" w:ascii="Arial" w:hAnsi="Arial"/>
          <w:sz w:val="24"/>
          <w:szCs w:val="24"/>
          <w:lang w:val="ms-MY"/>
        </w:rPr>
        <w:t>Бүгд</w:t>
        <w:tab/>
        <w:tab/>
        <w:tab/>
        <w:t>67</w:t>
      </w:r>
    </w:p>
    <w:p>
      <w:pPr>
        <w:pStyle w:val="Normal"/>
        <w:ind w:firstLine="696"/>
        <w:jc w:val="both"/>
        <w:rPr>
          <w:rFonts w:ascii="Arial" w:hAnsi="Arial" w:cs="Arial"/>
          <w:sz w:val="24"/>
          <w:szCs w:val="24"/>
          <w:lang w:val="ms-MY"/>
        </w:rPr>
      </w:pPr>
      <w:r>
        <w:rPr>
          <w:rFonts w:cs="Arial" w:ascii="Arial" w:hAnsi="Arial"/>
          <w:sz w:val="24"/>
          <w:szCs w:val="24"/>
          <w:lang w:val="ms-MY"/>
        </w:rPr>
        <w:t>95.5 хувийн саналаар Монгол Улсын Засгийн газрын гишүүн, Зам, тээвэр, аялал жуулчлалын сайдаар Ц.Цэнгэл томилогдлоо /УИХ-ын гишүүд алга ташиж баяр хүргэ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i/>
          <w:i/>
          <w:iCs/>
          <w:sz w:val="24"/>
          <w:szCs w:val="24"/>
          <w:lang w:val="ms-MY"/>
        </w:rPr>
      </w:pPr>
      <w:r>
        <w:rPr>
          <w:rFonts w:cs="Arial" w:ascii="Arial" w:hAnsi="Arial"/>
          <w:i/>
          <w:iCs/>
          <w:sz w:val="24"/>
          <w:szCs w:val="24"/>
          <w:lang w:val="ms-MY"/>
        </w:rPr>
        <w:t>Найм.Нийгмийн хамгаалал, хөдөлмөрийн сайдад нэр дэвшигч УИХ-ын гишүүн Л.Одончимэд</w:t>
      </w:r>
    </w:p>
    <w:p>
      <w:pPr>
        <w:pStyle w:val="Normal"/>
        <w:ind w:firstLine="696"/>
        <w:jc w:val="both"/>
        <w:rPr>
          <w:rFonts w:ascii="Arial" w:hAnsi="Arial" w:cs="Arial"/>
          <w:i/>
          <w:i/>
          <w:iCs/>
          <w:sz w:val="24"/>
          <w:szCs w:val="24"/>
          <w:lang w:val="ms-MY"/>
        </w:rPr>
      </w:pPr>
      <w:r>
        <w:rPr>
          <w:rFonts w:cs="Arial" w:ascii="Arial" w:hAnsi="Arial"/>
          <w:i/>
          <w:iCs/>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Монгол Улсын Засгийн газрын гишүүн, Нийгмийн хамгаалал, хөдөлмөрийн сайдад нэр дэвшигч Л.Одончимэдээс УИХ-ын гишүүн Л.Гантөмөр асуулт асууж хариулт ава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Монгол Улсын Засгийн газрын гишүүн, Нийгмийн хамгаалал, хөдөлмөрийн сайдыг томилох тухай асуудлаар гаргасан Нийгмийн бодлого, боловсрол, соёл, шинжлэх ухааны байнгын хорооны дүгнэлтийг УИХ-ын гишүүн Р.Нямсүрэн уншиж танилцуула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Байнгын хорооны дүгнэлттэй холбогдуулан УИХ-ын гишүүдээс асуулт гарсангүй.</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УИХ-ын гишүүн З.Энхболд нэр дэвшигчтэй холбогдуулан саналаа хэлэв.</w:t>
      </w:r>
    </w:p>
    <w:p>
      <w:pPr>
        <w:pStyle w:val="Normal"/>
        <w:ind w:firstLine="696"/>
        <w:jc w:val="center"/>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rFonts w:ascii="Arial" w:hAnsi="Arial" w:cs="Arial"/>
          <w:sz w:val="24"/>
          <w:szCs w:val="24"/>
          <w:lang w:val="ms-MY"/>
        </w:rPr>
      </w:pPr>
      <w:r>
        <w:rPr>
          <w:rFonts w:cs="Arial" w:ascii="Arial" w:hAnsi="Arial"/>
          <w:b/>
          <w:bCs/>
          <w:sz w:val="24"/>
          <w:szCs w:val="24"/>
          <w:lang w:val="ms-MY"/>
        </w:rPr>
        <w:t xml:space="preserve">Ц.Нямдорж:  </w:t>
      </w:r>
      <w:r>
        <w:rPr>
          <w:rFonts w:cs="Arial" w:ascii="Arial" w:hAnsi="Arial"/>
          <w:sz w:val="24"/>
          <w:szCs w:val="24"/>
          <w:lang w:val="ms-MY"/>
        </w:rPr>
        <w:t>Монгол Улсын Засгийн газрын гишүүн, Нийгмийн хамгаалал, хөдөлмөрийн сайдаар Л.Одончимэдийг томилъё.</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Зөвшөөрсөн</w:t>
        <w:tab/>
        <w:tab/>
        <w:t>67</w:t>
      </w:r>
    </w:p>
    <w:p>
      <w:pPr>
        <w:pStyle w:val="Normal"/>
        <w:ind w:firstLine="696"/>
        <w:jc w:val="both"/>
        <w:rPr>
          <w:rFonts w:ascii="Arial" w:hAnsi="Arial" w:cs="Arial"/>
          <w:sz w:val="24"/>
          <w:szCs w:val="24"/>
          <w:lang w:val="ms-MY"/>
        </w:rPr>
      </w:pPr>
      <w:r>
        <w:rPr>
          <w:rFonts w:cs="Arial" w:ascii="Arial" w:hAnsi="Arial"/>
          <w:sz w:val="24"/>
          <w:szCs w:val="24"/>
          <w:lang w:val="ms-MY"/>
        </w:rPr>
        <w:t>Татгалзсан</w:t>
        <w:tab/>
        <w:tab/>
        <w:t xml:space="preserve">  0</w:t>
      </w:r>
    </w:p>
    <w:p>
      <w:pPr>
        <w:pStyle w:val="Normal"/>
        <w:ind w:firstLine="696"/>
        <w:jc w:val="both"/>
        <w:rPr>
          <w:rFonts w:ascii="Arial" w:hAnsi="Arial" w:cs="Arial"/>
          <w:sz w:val="24"/>
          <w:szCs w:val="24"/>
          <w:lang w:val="ms-MY"/>
        </w:rPr>
      </w:pPr>
      <w:r>
        <w:rPr>
          <w:rFonts w:cs="Arial" w:ascii="Arial" w:hAnsi="Arial"/>
          <w:sz w:val="24"/>
          <w:szCs w:val="24"/>
          <w:lang w:val="ms-MY"/>
        </w:rPr>
        <w:t>Бүгд</w:t>
        <w:tab/>
        <w:tab/>
        <w:tab/>
        <w:t>67</w:t>
      </w:r>
    </w:p>
    <w:p>
      <w:pPr>
        <w:pStyle w:val="Normal"/>
        <w:ind w:firstLine="696"/>
        <w:jc w:val="both"/>
        <w:rPr>
          <w:rFonts w:ascii="Arial" w:hAnsi="Arial" w:cs="Arial"/>
          <w:sz w:val="24"/>
          <w:szCs w:val="24"/>
          <w:lang w:val="ms-MY"/>
        </w:rPr>
      </w:pPr>
      <w:r>
        <w:rPr>
          <w:rFonts w:cs="Arial" w:ascii="Arial" w:hAnsi="Arial"/>
          <w:sz w:val="24"/>
          <w:szCs w:val="24"/>
          <w:lang w:val="ms-MY"/>
        </w:rPr>
        <w:t>100.0 хувийн саналаар Монгол Улсын Засгийн газрын гишүүн, Нийгмийн хамгаалал, хөдөлмөрийн сайдаар Л.Одончимэд сонгогдлоо /УИХ-ын гишүүд алга ташиж баяр хүргэ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i/>
          <w:i/>
          <w:iCs/>
          <w:sz w:val="24"/>
          <w:szCs w:val="24"/>
          <w:lang w:val="ms-MY"/>
        </w:rPr>
      </w:pPr>
      <w:r>
        <w:rPr>
          <w:rFonts w:cs="Arial" w:ascii="Arial" w:hAnsi="Arial"/>
          <w:i/>
          <w:iCs/>
          <w:sz w:val="24"/>
          <w:szCs w:val="24"/>
          <w:lang w:val="ms-MY"/>
        </w:rPr>
        <w:t>Ес.Сангийн сайдад нэр дэвшигч  УИХ-ын гишүүн Н.Баяртсайхан</w:t>
      </w:r>
    </w:p>
    <w:p>
      <w:pPr>
        <w:pStyle w:val="Normal"/>
        <w:ind w:firstLine="696"/>
        <w:jc w:val="both"/>
        <w:rPr>
          <w:rFonts w:ascii="Arial" w:hAnsi="Arial" w:cs="Arial"/>
          <w:i/>
          <w:i/>
          <w:iCs/>
          <w:sz w:val="24"/>
          <w:szCs w:val="24"/>
          <w:lang w:val="ms-MY"/>
        </w:rPr>
      </w:pPr>
      <w:r>
        <w:rPr>
          <w:rFonts w:cs="Arial" w:ascii="Arial" w:hAnsi="Arial"/>
          <w:i/>
          <w:iCs/>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Сангийн сайдад нэр дэвшигч УИХ-ын гишүүн Н.Баяртсайханаас УИХ-ын гишүүн Ч.Содномцэрэн асуулт асууж, хариулт ава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Монгол Улсын Засгийн газрын гишүүн, Сангийн сайдыг томилох тухай асуудлаар гаргасан Төсвийн байнгын хорооны дүгнэлтийг УИХ-ын гишүүн Ч.Улаан уншиж танилцуула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УИХ-ын гишүүн З.Энхболд, Г.Батхүү, Б.Батбаатар, Р.Бадамдамдин нар нэр дэвшигчтэй холбогдуулан саналаа хэлэ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b/>
          <w:bCs/>
          <w:sz w:val="24"/>
          <w:szCs w:val="24"/>
          <w:lang w:val="ms-MY"/>
        </w:rPr>
        <w:t xml:space="preserve">Ц.Нямдорж: </w:t>
      </w:r>
      <w:r>
        <w:rPr>
          <w:rFonts w:cs="Arial" w:ascii="Arial" w:hAnsi="Arial"/>
          <w:sz w:val="24"/>
          <w:szCs w:val="24"/>
          <w:lang w:val="ms-MY"/>
        </w:rPr>
        <w:t>Монгол Улсын Засгийн газрын гишүүн, Сангийн сайдаар Надмидын Баяртсайханыг томилъё.</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Зөвшөөрсөн</w:t>
        <w:tab/>
        <w:tab/>
        <w:t>65</w:t>
      </w:r>
    </w:p>
    <w:p>
      <w:pPr>
        <w:pStyle w:val="Normal"/>
        <w:ind w:firstLine="696"/>
        <w:jc w:val="both"/>
        <w:rPr>
          <w:rFonts w:ascii="Arial" w:hAnsi="Arial" w:cs="Arial"/>
          <w:sz w:val="24"/>
          <w:szCs w:val="24"/>
          <w:lang w:val="ms-MY"/>
        </w:rPr>
      </w:pPr>
      <w:r>
        <w:rPr>
          <w:rFonts w:cs="Arial" w:ascii="Arial" w:hAnsi="Arial"/>
          <w:sz w:val="24"/>
          <w:szCs w:val="24"/>
          <w:lang w:val="ms-MY"/>
        </w:rPr>
        <w:t>Татгалзсан</w:t>
        <w:tab/>
        <w:tab/>
        <w:t xml:space="preserve">  2</w:t>
      </w:r>
    </w:p>
    <w:p>
      <w:pPr>
        <w:pStyle w:val="Normal"/>
        <w:ind w:firstLine="696"/>
        <w:jc w:val="both"/>
        <w:rPr>
          <w:rFonts w:ascii="Arial" w:hAnsi="Arial" w:cs="Arial"/>
          <w:sz w:val="24"/>
          <w:szCs w:val="24"/>
          <w:lang w:val="ms-MY"/>
        </w:rPr>
      </w:pPr>
      <w:r>
        <w:rPr>
          <w:rFonts w:cs="Arial" w:ascii="Arial" w:hAnsi="Arial"/>
          <w:sz w:val="24"/>
          <w:szCs w:val="24"/>
          <w:lang w:val="ms-MY"/>
        </w:rPr>
        <w:t>Бүгд</w:t>
        <w:tab/>
        <w:tab/>
        <w:tab/>
        <w:t>67</w:t>
      </w:r>
    </w:p>
    <w:p>
      <w:pPr>
        <w:pStyle w:val="Normal"/>
        <w:ind w:firstLine="696"/>
        <w:jc w:val="both"/>
        <w:rPr>
          <w:rFonts w:ascii="Arial" w:hAnsi="Arial" w:cs="Arial"/>
          <w:sz w:val="24"/>
          <w:szCs w:val="24"/>
          <w:lang w:val="ms-MY"/>
        </w:rPr>
      </w:pPr>
      <w:r>
        <w:rPr>
          <w:rFonts w:cs="Arial" w:ascii="Arial" w:hAnsi="Arial"/>
          <w:sz w:val="24"/>
          <w:szCs w:val="24"/>
          <w:lang w:val="ms-MY"/>
        </w:rPr>
        <w:t>97.0 хувийн саналаар Монгол Улсын Засгийн газрын гишүүн, Сангийн сайдаар Н.Баяртсайхан томилогдлоо /УИХ-ын гишүүд алга ташиж баяр хүргэ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i/>
          <w:i/>
          <w:iCs/>
          <w:sz w:val="24"/>
          <w:szCs w:val="24"/>
          <w:lang w:val="ms-MY"/>
        </w:rPr>
      </w:pPr>
      <w:r>
        <w:rPr>
          <w:rFonts w:cs="Arial" w:ascii="Arial" w:hAnsi="Arial"/>
          <w:i/>
          <w:iCs/>
          <w:sz w:val="24"/>
          <w:szCs w:val="24"/>
          <w:lang w:val="ms-MY"/>
        </w:rPr>
        <w:t>Арав.Түлш, эрчим хүчний сайдад нэр дэвшигч УИХ-ын гишүүн Б.Эрдэнэбат</w:t>
      </w:r>
    </w:p>
    <w:p>
      <w:pPr>
        <w:pStyle w:val="Normal"/>
        <w:ind w:firstLine="696"/>
        <w:jc w:val="both"/>
        <w:rPr>
          <w:rFonts w:ascii="Arial" w:hAnsi="Arial" w:cs="Arial"/>
          <w:i/>
          <w:i/>
          <w:iCs/>
          <w:sz w:val="24"/>
          <w:szCs w:val="24"/>
          <w:lang w:val="ms-MY"/>
        </w:rPr>
      </w:pPr>
      <w:r>
        <w:rPr>
          <w:rFonts w:cs="Arial" w:ascii="Arial" w:hAnsi="Arial"/>
          <w:i/>
          <w:iCs/>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Монгол Улсын Засгийн газрын гишүүн, Түлш, эрчим хүчний сайдад нэр дэвшигч УИХ-ын гишүүн Б.Эрдэнэбатаас УИХ-ын гишүүн З.Энхболд, Л.Гансүх, Ч.Содномцэрэн, Б.Батбаатар, Б.Батбаяр, Р.Бадамдамдин нар асуулт асууж хариулт ава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Монгол Улсын Засгийн газрын гишүүн, Түлш, эрчим хүчний сайдыг томилох тухай асуудлаар гаргасан Эдийн засгийн байнгын хорооны дүгнэлтийг УИХ-ын гишүүн Л.Гантөмөр уншиж танилцуула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Байнгын хорооны дүгнэлттэй холбогдуулан УИХ-ын гишүүдээс асуулт гарсангүй.</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УИХ-ын гишүүн Б.Батбаяр, С.Баярцогт, Д.Лүндээжанцан, Д.Одхүү, Р.Гончигдорж, Ч.Содномцэрэн, Б.Батбаатар, Л.Гантөмөр, М.Зоригт, З.Энхболд, Р.Бадамдамдин, Л.Гансүх, Я.Санжмятав нар нэр дэвшигчтэй холбогдуулан саналаа хэлэ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b/>
          <w:bCs/>
          <w:sz w:val="24"/>
          <w:szCs w:val="24"/>
          <w:lang w:val="ms-MY"/>
        </w:rPr>
        <w:t xml:space="preserve">Ц.Нямдорж: </w:t>
      </w:r>
      <w:r>
        <w:rPr>
          <w:rFonts w:cs="Arial" w:ascii="Arial" w:hAnsi="Arial"/>
          <w:sz w:val="24"/>
          <w:szCs w:val="24"/>
          <w:lang w:val="ms-MY"/>
        </w:rPr>
        <w:t>Монгол Улсын Засгийн газрын гишүүн, Түлш, эрчим хүчний сайдаар Бадарчийн Эрдэнэбатыг томилъё.</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Зөвшөөрсөн</w:t>
        <w:tab/>
        <w:tab/>
        <w:t>41</w:t>
      </w:r>
    </w:p>
    <w:p>
      <w:pPr>
        <w:pStyle w:val="Normal"/>
        <w:ind w:firstLine="696"/>
        <w:jc w:val="both"/>
        <w:rPr>
          <w:rFonts w:ascii="Arial" w:hAnsi="Arial" w:cs="Arial"/>
          <w:sz w:val="24"/>
          <w:szCs w:val="24"/>
          <w:lang w:val="ms-MY"/>
        </w:rPr>
      </w:pPr>
      <w:r>
        <w:rPr>
          <w:rFonts w:cs="Arial" w:ascii="Arial" w:hAnsi="Arial"/>
          <w:sz w:val="24"/>
          <w:szCs w:val="24"/>
          <w:lang w:val="ms-MY"/>
        </w:rPr>
        <w:t>Татгалзсан</w:t>
        <w:tab/>
        <w:tab/>
        <w:t>22</w:t>
      </w:r>
    </w:p>
    <w:p>
      <w:pPr>
        <w:pStyle w:val="Normal"/>
        <w:ind w:firstLine="696"/>
        <w:jc w:val="both"/>
        <w:rPr>
          <w:rFonts w:ascii="Arial" w:hAnsi="Arial" w:cs="Arial"/>
          <w:sz w:val="24"/>
          <w:szCs w:val="24"/>
          <w:lang w:val="ms-MY"/>
        </w:rPr>
      </w:pPr>
      <w:r>
        <w:rPr>
          <w:rFonts w:cs="Arial" w:ascii="Arial" w:hAnsi="Arial"/>
          <w:sz w:val="24"/>
          <w:szCs w:val="24"/>
          <w:lang w:val="ms-MY"/>
        </w:rPr>
        <w:t>Бүгд</w:t>
        <w:tab/>
        <w:tab/>
        <w:tab/>
        <w:t>63</w:t>
      </w:r>
    </w:p>
    <w:p>
      <w:pPr>
        <w:pStyle w:val="Normal"/>
        <w:ind w:firstLine="696"/>
        <w:jc w:val="both"/>
        <w:rPr>
          <w:rFonts w:ascii="Arial" w:hAnsi="Arial" w:cs="Arial"/>
          <w:sz w:val="24"/>
          <w:szCs w:val="24"/>
          <w:lang w:val="ms-MY"/>
        </w:rPr>
      </w:pPr>
      <w:r>
        <w:rPr>
          <w:rFonts w:cs="Arial" w:ascii="Arial" w:hAnsi="Arial"/>
          <w:sz w:val="24"/>
          <w:szCs w:val="24"/>
          <w:lang w:val="ms-MY"/>
        </w:rPr>
        <w:t>65.1 хувийн саналаар /2006.01.28-ны 01.17 цагт/ Монгол Улсын Засгийн газрын гишүүн, Түлш, эрчим хүчний сайдаар Б.Эрдэнэбат томилогдлоо.</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rFonts w:ascii="Arial" w:hAnsi="Arial" w:cs="Arial"/>
          <w:i/>
          <w:i/>
          <w:iCs/>
          <w:sz w:val="24"/>
          <w:szCs w:val="24"/>
          <w:lang w:val="ms-MY"/>
        </w:rPr>
      </w:pPr>
      <w:r>
        <w:rPr>
          <w:rFonts w:cs="Arial" w:ascii="Arial" w:hAnsi="Arial"/>
          <w:i/>
          <w:iCs/>
          <w:sz w:val="24"/>
          <w:szCs w:val="24"/>
          <w:lang w:val="ms-MY"/>
        </w:rPr>
        <w:t>01.20-01.35 цаг хүртэл УИХ-ын дэд дарга Д.Лүндээжанцан удирдав.</w:t>
      </w:r>
    </w:p>
    <w:p>
      <w:pPr>
        <w:pStyle w:val="Normal"/>
        <w:ind w:firstLine="696"/>
        <w:jc w:val="both"/>
        <w:rPr>
          <w:rFonts w:ascii="Arial" w:hAnsi="Arial" w:cs="Arial"/>
          <w:i/>
          <w:i/>
          <w:iCs/>
          <w:sz w:val="24"/>
          <w:szCs w:val="24"/>
          <w:lang w:val="ms-MY"/>
        </w:rPr>
      </w:pPr>
      <w:r>
        <w:rPr>
          <w:rFonts w:cs="Arial" w:ascii="Arial" w:hAnsi="Arial"/>
          <w:i/>
          <w:iCs/>
          <w:sz w:val="24"/>
          <w:szCs w:val="24"/>
          <w:lang w:val="ms-MY"/>
        </w:rPr>
      </w:r>
    </w:p>
    <w:p>
      <w:pPr>
        <w:pStyle w:val="Normal"/>
        <w:ind w:firstLine="696"/>
        <w:jc w:val="both"/>
        <w:rPr>
          <w:rFonts w:ascii="Arial" w:hAnsi="Arial" w:cs="Arial"/>
          <w:i/>
          <w:i/>
          <w:iCs/>
          <w:sz w:val="24"/>
          <w:szCs w:val="24"/>
          <w:lang w:val="ms-MY"/>
        </w:rPr>
      </w:pPr>
      <w:r>
        <w:rPr>
          <w:rFonts w:cs="Arial" w:ascii="Arial" w:hAnsi="Arial"/>
          <w:i/>
          <w:iCs/>
          <w:sz w:val="24"/>
          <w:szCs w:val="24"/>
          <w:lang w:val="ms-MY"/>
        </w:rPr>
        <w:t>Арван нэг. Yйлдвэр, худалдааны сайдад нэр дэвшигч УИХ-ын гишүүн Б.Жаргалсайхан</w:t>
      </w:r>
    </w:p>
    <w:p>
      <w:pPr>
        <w:pStyle w:val="Normal"/>
        <w:ind w:firstLine="696"/>
        <w:jc w:val="center"/>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Монгол Улсын Засгийн газрын гишүүн, Yйлдвэр, худалдааны сайдад нэр дэвшигч УИХ-ын гишүүн Б.Жаргалсайханаас УИХ-ын гишүүн А.Бакей, Ц.Сүхбаатар нар  асуулт асууж хариулт ава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Монгол Улсын Засгийн газрын гишүүн, Yйлдвэр, худалдааны сайдыг томилох тухай асуудлаар гаргасан Эдийн засгийн байнгын хорооны дүгнэлтийг УИХ-ын гишүүн Л.Гантөмөр уншиж танилцуула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Байнгын хорооны дүгнэлттэй холбогдуулан УИХ-ын гишүүдээс асуулт гарсангүй.</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УИХ-ын гишүүн Э.Бат-Yүл, Б.Батбаатар, Ч.Содномцэрэн, З.Энхболд, Г.Адъяа нар нэр дэвшигчтэй холбогдуулан саналаа хэлэв.</w:t>
      </w:r>
    </w:p>
    <w:p>
      <w:pPr>
        <w:pStyle w:val="Normal"/>
        <w:ind w:firstLine="696"/>
        <w:jc w:val="center"/>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rFonts w:ascii="Arial" w:hAnsi="Arial" w:cs="Arial"/>
          <w:sz w:val="24"/>
          <w:szCs w:val="24"/>
          <w:lang w:val="ms-MY"/>
        </w:rPr>
      </w:pPr>
      <w:r>
        <w:rPr>
          <w:rFonts w:cs="Arial" w:ascii="Arial" w:hAnsi="Arial"/>
          <w:b/>
          <w:bCs/>
          <w:sz w:val="24"/>
          <w:szCs w:val="24"/>
          <w:lang w:val="ms-MY"/>
        </w:rPr>
        <w:t xml:space="preserve">Ц.Нямдорж: </w:t>
      </w:r>
      <w:r>
        <w:rPr>
          <w:rFonts w:cs="Arial" w:ascii="Arial" w:hAnsi="Arial"/>
          <w:sz w:val="24"/>
          <w:szCs w:val="24"/>
          <w:lang w:val="ms-MY"/>
        </w:rPr>
        <w:t>Монгол Улсын Засгийн газрын гишүүн, Yйлдвэр худалдааны сайдаар Базарсадын Жаргалсайханыг томилъё.</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Зөвшөөрсөн</w:t>
        <w:tab/>
        <w:tab/>
        <w:t>51</w:t>
      </w:r>
    </w:p>
    <w:p>
      <w:pPr>
        <w:pStyle w:val="Normal"/>
        <w:ind w:firstLine="696"/>
        <w:jc w:val="both"/>
        <w:rPr>
          <w:rFonts w:ascii="Arial" w:hAnsi="Arial" w:cs="Arial"/>
          <w:sz w:val="24"/>
          <w:szCs w:val="24"/>
          <w:lang w:val="ms-MY"/>
        </w:rPr>
      </w:pPr>
      <w:r>
        <w:rPr>
          <w:rFonts w:cs="Arial" w:ascii="Arial" w:hAnsi="Arial"/>
          <w:sz w:val="24"/>
          <w:szCs w:val="24"/>
          <w:lang w:val="ms-MY"/>
        </w:rPr>
        <w:t>Татгалзсан</w:t>
        <w:tab/>
        <w:tab/>
        <w:t xml:space="preserve">  5</w:t>
      </w:r>
    </w:p>
    <w:p>
      <w:pPr>
        <w:pStyle w:val="Normal"/>
        <w:ind w:firstLine="696"/>
        <w:jc w:val="both"/>
        <w:rPr>
          <w:rFonts w:ascii="Arial" w:hAnsi="Arial" w:cs="Arial"/>
          <w:sz w:val="24"/>
          <w:szCs w:val="24"/>
          <w:lang w:val="ms-MY"/>
        </w:rPr>
      </w:pPr>
      <w:r>
        <w:rPr>
          <w:rFonts w:cs="Arial" w:ascii="Arial" w:hAnsi="Arial"/>
          <w:sz w:val="24"/>
          <w:szCs w:val="24"/>
          <w:lang w:val="ms-MY"/>
        </w:rPr>
        <w:t>Бүгд</w:t>
        <w:tab/>
        <w:tab/>
        <w:tab/>
        <w:t>56</w:t>
      </w:r>
    </w:p>
    <w:p>
      <w:pPr>
        <w:pStyle w:val="Normal"/>
        <w:ind w:firstLine="696"/>
        <w:jc w:val="both"/>
        <w:rPr>
          <w:rFonts w:ascii="Arial" w:hAnsi="Arial" w:cs="Arial"/>
          <w:sz w:val="24"/>
          <w:szCs w:val="24"/>
          <w:lang w:val="ms-MY"/>
        </w:rPr>
      </w:pPr>
      <w:r>
        <w:rPr>
          <w:rFonts w:cs="Arial" w:ascii="Arial" w:hAnsi="Arial"/>
          <w:sz w:val="24"/>
          <w:szCs w:val="24"/>
          <w:lang w:val="ms-MY"/>
        </w:rPr>
        <w:t>91.1 хувийн саналаар Монгол Улсын Засгийн газрын гишүүн, Yйлдвэр, худалдааны сайдаар Б.Жаргалсайхан томилогдлоо /УИХ-ын гишүүд алга ташиж баяр хүргэ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i/>
          <w:i/>
          <w:iCs/>
          <w:sz w:val="24"/>
          <w:szCs w:val="24"/>
          <w:lang w:val="ms-MY"/>
        </w:rPr>
      </w:pPr>
      <w:r>
        <w:rPr>
          <w:rFonts w:cs="Arial" w:ascii="Arial" w:hAnsi="Arial"/>
          <w:i/>
          <w:iCs/>
          <w:sz w:val="24"/>
          <w:szCs w:val="24"/>
          <w:lang w:val="ms-MY"/>
        </w:rPr>
      </w:r>
    </w:p>
    <w:p>
      <w:pPr>
        <w:pStyle w:val="Normal"/>
        <w:ind w:firstLine="696"/>
        <w:jc w:val="both"/>
        <w:rPr>
          <w:rFonts w:ascii="Arial" w:hAnsi="Arial" w:cs="Arial"/>
          <w:i/>
          <w:i/>
          <w:iCs/>
          <w:sz w:val="24"/>
          <w:szCs w:val="24"/>
          <w:lang w:val="ms-MY"/>
        </w:rPr>
      </w:pPr>
      <w:r>
        <w:rPr>
          <w:rFonts w:cs="Arial" w:ascii="Arial" w:hAnsi="Arial"/>
          <w:i/>
          <w:iCs/>
          <w:sz w:val="24"/>
          <w:szCs w:val="24"/>
          <w:lang w:val="ms-MY"/>
        </w:rPr>
        <w:t>Арван хоёр.Хууль зүй, дотоод хэргийн сайдад нэр дэвшигч УИХ-ын гишүүн Д.Одбаяр</w:t>
      </w:r>
    </w:p>
    <w:p>
      <w:pPr>
        <w:pStyle w:val="Normal"/>
        <w:ind w:firstLine="696"/>
        <w:jc w:val="both"/>
        <w:rPr>
          <w:rFonts w:ascii="Arial" w:hAnsi="Arial" w:cs="Arial"/>
          <w:i/>
          <w:i/>
          <w:iCs/>
          <w:sz w:val="24"/>
          <w:szCs w:val="24"/>
          <w:lang w:val="ms-MY"/>
        </w:rPr>
      </w:pPr>
      <w:r>
        <w:rPr>
          <w:rFonts w:cs="Arial" w:ascii="Arial" w:hAnsi="Arial"/>
          <w:i/>
          <w:iCs/>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Монгол Улсын Засгийн газрын гишүүн, Хууль зүй, дотоод хэргийн сайдад нэр дэвшигч Д.Одбаяраас УИХ-ын гишүүн Д.Ганхуяг асуулт асууж хариулт ава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Монгол Улсын Засгийн газрын гишүүн, Хууль зүй, дотоод хэргийн сайдыг томилох тухай асуудлаар гаргасан Хууль зүйн байнгын хорооны дүгнэлтийг УИХ-ын гишүүн Ц.Мөнх-Оргил уншиж танилцуула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Байнгын хорооны дүгнэлттэй холбогдуулан УИХ-ын гишүүдээс асуулт гарсангүй.</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УИХ-ын гишүүн Э.Бат-Yүл, Д.Арвин, С.Баярцогт, М.Зоригт, З.Энхболд, Б.Батбаатар, Р.Эрдэнэбүрэн, Ч.Содномцэрэн нар нэр дэвшигчтэй холбогдуулан саналаа хэлэ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b/>
          <w:bCs/>
          <w:sz w:val="24"/>
          <w:szCs w:val="24"/>
          <w:lang w:val="ms-MY"/>
        </w:rPr>
        <w:t xml:space="preserve">Ц.Нямдорж: </w:t>
      </w:r>
      <w:r>
        <w:rPr>
          <w:rFonts w:cs="Arial" w:ascii="Arial" w:hAnsi="Arial"/>
          <w:sz w:val="24"/>
          <w:szCs w:val="24"/>
          <w:lang w:val="ms-MY"/>
        </w:rPr>
        <w:t>Монгол Улсын Засгийн газрын гишүүн, Хууль зүй, дотоод хэргийн сайдаар Доржийн Одбаярыг томилъё.</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Зөвшөөрсөн</w:t>
        <w:tab/>
        <w:tab/>
        <w:t>54</w:t>
      </w:r>
    </w:p>
    <w:p>
      <w:pPr>
        <w:pStyle w:val="Normal"/>
        <w:ind w:firstLine="696"/>
        <w:jc w:val="both"/>
        <w:rPr>
          <w:rFonts w:ascii="Arial" w:hAnsi="Arial" w:cs="Arial"/>
          <w:sz w:val="24"/>
          <w:szCs w:val="24"/>
          <w:lang w:val="ms-MY"/>
        </w:rPr>
      </w:pPr>
      <w:r>
        <w:rPr>
          <w:rFonts w:cs="Arial" w:ascii="Arial" w:hAnsi="Arial"/>
          <w:sz w:val="24"/>
          <w:szCs w:val="24"/>
          <w:lang w:val="ms-MY"/>
        </w:rPr>
        <w:t>Татгалзсан</w:t>
        <w:tab/>
        <w:tab/>
        <w:t xml:space="preserve">  1</w:t>
      </w:r>
    </w:p>
    <w:p>
      <w:pPr>
        <w:pStyle w:val="Normal"/>
        <w:ind w:firstLine="696"/>
        <w:jc w:val="both"/>
        <w:rPr>
          <w:rFonts w:ascii="Arial" w:hAnsi="Arial" w:cs="Arial"/>
          <w:sz w:val="24"/>
          <w:szCs w:val="24"/>
          <w:lang w:val="ms-MY"/>
        </w:rPr>
      </w:pPr>
      <w:r>
        <w:rPr>
          <w:rFonts w:cs="Arial" w:ascii="Arial" w:hAnsi="Arial"/>
          <w:sz w:val="24"/>
          <w:szCs w:val="24"/>
          <w:lang w:val="ms-MY"/>
        </w:rPr>
        <w:t>Бүгд</w:t>
        <w:tab/>
        <w:tab/>
        <w:tab/>
        <w:t>55</w:t>
      </w:r>
    </w:p>
    <w:p>
      <w:pPr>
        <w:pStyle w:val="Normal"/>
        <w:ind w:firstLine="696"/>
        <w:jc w:val="both"/>
        <w:rPr>
          <w:rFonts w:ascii="Arial" w:hAnsi="Arial" w:cs="Arial"/>
          <w:sz w:val="24"/>
          <w:szCs w:val="24"/>
          <w:lang w:val="ms-MY"/>
        </w:rPr>
      </w:pPr>
      <w:r>
        <w:rPr>
          <w:rFonts w:cs="Arial" w:ascii="Arial" w:hAnsi="Arial"/>
          <w:sz w:val="24"/>
          <w:szCs w:val="24"/>
          <w:lang w:val="ms-MY"/>
        </w:rPr>
        <w:t>98.2 хувийн саналаар Монгол Улсын Засгийн газрын гишүүн, Хууль зүй, дотоод хэргийн сайдаар Д.Одбаяр томилогдлоо /УИХ-ын гишүүд алга ташиж баяр хүргэв/.</w:t>
      </w:r>
    </w:p>
    <w:p>
      <w:pPr>
        <w:pStyle w:val="Normal"/>
        <w:ind w:firstLine="696"/>
        <w:jc w:val="both"/>
        <w:rPr>
          <w:rFonts w:ascii="Arial" w:hAnsi="Arial" w:eastAsia="Arial" w:cs="Arial"/>
          <w:sz w:val="24"/>
          <w:szCs w:val="24"/>
          <w:lang w:val="ms-MY"/>
        </w:rPr>
      </w:pPr>
      <w:r>
        <w:rPr>
          <w:rFonts w:eastAsia="Arial" w:cs="Arial" w:ascii="Arial" w:hAnsi="Arial"/>
          <w:sz w:val="24"/>
          <w:szCs w:val="24"/>
          <w:lang w:val="ms-MY"/>
        </w:rPr>
        <w:t xml:space="preserve"> </w:t>
      </w:r>
    </w:p>
    <w:p>
      <w:pPr>
        <w:pStyle w:val="Normal"/>
        <w:ind w:firstLine="696"/>
        <w:jc w:val="both"/>
        <w:rPr>
          <w:rFonts w:ascii="Arial" w:hAnsi="Arial" w:cs="Arial"/>
          <w:i/>
          <w:i/>
          <w:iCs/>
          <w:sz w:val="24"/>
          <w:szCs w:val="24"/>
          <w:lang w:val="ms-MY"/>
        </w:rPr>
      </w:pPr>
      <w:r>
        <w:rPr>
          <w:rFonts w:cs="Arial" w:ascii="Arial" w:hAnsi="Arial"/>
          <w:i/>
          <w:iCs/>
          <w:sz w:val="24"/>
          <w:szCs w:val="24"/>
          <w:lang w:val="ms-MY"/>
        </w:rPr>
        <w:t>Арван гурав. Хүнс, хөдөө аж ахуйн сайдад нэр дэвшигч УИХ-ын гишүүн Д.Тэрбишдагва</w:t>
      </w:r>
    </w:p>
    <w:p>
      <w:pPr>
        <w:pStyle w:val="Normal"/>
        <w:ind w:firstLine="696"/>
        <w:jc w:val="center"/>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Монгол Улсын Засгийн газрын гишүүн, Хүнс, хөдөө аж ахуйн сайдыг томилох тухай асуудлаар гаргасан Байгаль орчин, хүнс, хөдөө аж ахуйн байнгын хорооны дүгнэлтийг УИХ-ын гишүүн А.Бакей уншиж танилцуула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Байнгын хорооны дүгнэлт болон нэр дэвшигчтэй холбогдуулан УИХ-ын гишүүдээс асуулт, санал гарсангүй.</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b/>
          <w:bCs/>
          <w:sz w:val="24"/>
          <w:szCs w:val="24"/>
          <w:lang w:val="ms-MY"/>
        </w:rPr>
        <w:t xml:space="preserve">Ц.Нямдорж: </w:t>
      </w:r>
      <w:r>
        <w:rPr>
          <w:rFonts w:cs="Arial" w:ascii="Arial" w:hAnsi="Arial"/>
          <w:sz w:val="24"/>
          <w:szCs w:val="24"/>
          <w:lang w:val="ms-MY"/>
        </w:rPr>
        <w:t>Монгол Улсын Засгийн газрын гишүүн, Хүнс, хөдөө аж ахуйн сайдаар Дэндэвийн Тэрбишдагвыг томилъё.</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Зөвшөөрсөн</w:t>
        <w:tab/>
        <w:tab/>
        <w:t>56</w:t>
      </w:r>
    </w:p>
    <w:p>
      <w:pPr>
        <w:pStyle w:val="Normal"/>
        <w:ind w:firstLine="696"/>
        <w:jc w:val="both"/>
        <w:rPr>
          <w:rFonts w:ascii="Arial" w:hAnsi="Arial" w:cs="Arial"/>
          <w:sz w:val="24"/>
          <w:szCs w:val="24"/>
          <w:lang w:val="ms-MY"/>
        </w:rPr>
      </w:pPr>
      <w:r>
        <w:rPr>
          <w:rFonts w:cs="Arial" w:ascii="Arial" w:hAnsi="Arial"/>
          <w:sz w:val="24"/>
          <w:szCs w:val="24"/>
          <w:lang w:val="ms-MY"/>
        </w:rPr>
        <w:t>Татгалзсан</w:t>
        <w:tab/>
        <w:tab/>
        <w:t xml:space="preserve">  3</w:t>
      </w:r>
    </w:p>
    <w:p>
      <w:pPr>
        <w:pStyle w:val="Normal"/>
        <w:ind w:firstLine="696"/>
        <w:jc w:val="both"/>
        <w:rPr>
          <w:rFonts w:ascii="Arial" w:hAnsi="Arial" w:cs="Arial"/>
          <w:sz w:val="24"/>
          <w:szCs w:val="24"/>
          <w:lang w:val="ms-MY"/>
        </w:rPr>
      </w:pPr>
      <w:r>
        <w:rPr>
          <w:rFonts w:cs="Arial" w:ascii="Arial" w:hAnsi="Arial"/>
          <w:sz w:val="24"/>
          <w:szCs w:val="24"/>
          <w:lang w:val="ms-MY"/>
        </w:rPr>
        <w:t>Бүгд</w:t>
        <w:tab/>
        <w:tab/>
        <w:tab/>
        <w:t>59</w:t>
      </w:r>
    </w:p>
    <w:p>
      <w:pPr>
        <w:pStyle w:val="Normal"/>
        <w:ind w:firstLine="696"/>
        <w:jc w:val="both"/>
        <w:rPr>
          <w:rFonts w:ascii="Arial" w:hAnsi="Arial" w:cs="Arial"/>
          <w:sz w:val="24"/>
          <w:szCs w:val="24"/>
          <w:lang w:val="ms-MY"/>
        </w:rPr>
      </w:pPr>
      <w:r>
        <w:rPr>
          <w:rFonts w:cs="Arial" w:ascii="Arial" w:hAnsi="Arial"/>
          <w:sz w:val="24"/>
          <w:szCs w:val="24"/>
          <w:lang w:val="ms-MY"/>
        </w:rPr>
        <w:t>94.9 хувийн саналаар Монгол Улсын Засгийн газрын гишүүн, Хүнс, хөдөө аж ахуйн сайдаар Д.Тэрбишдагва сонгогдлоо /УИХ-ын гишүүд алга ташиж баяр хүргэ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i/>
          <w:i/>
          <w:iCs/>
          <w:sz w:val="24"/>
          <w:szCs w:val="24"/>
          <w:lang w:val="ms-MY"/>
        </w:rPr>
      </w:pPr>
      <w:r>
        <w:rPr>
          <w:rFonts w:cs="Arial" w:ascii="Arial" w:hAnsi="Arial"/>
          <w:i/>
          <w:iCs/>
          <w:sz w:val="24"/>
          <w:szCs w:val="24"/>
          <w:lang w:val="ms-MY"/>
        </w:rPr>
        <w:t>Арван дөрөв.Засгийн газрын гишүүн, Эрүүл мэндийн сайдад нэр дэвшигч УИХ-ын гишүүн Л.Гүндалай</w:t>
      </w:r>
    </w:p>
    <w:p>
      <w:pPr>
        <w:pStyle w:val="Normal"/>
        <w:ind w:firstLine="696"/>
        <w:jc w:val="center"/>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Монгол Улсын Засгийн газрын гишүүн, Эрүүл мэндийн сайдад нэр дэвшигч УИХ-ын гишүүн Л.Гүндалайгаас УИХ-ын гишүүн Д.Лүндээжанцан, З.Энхболд нар асуулт асууж хариулт ава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Монгол Улсын Засгийн газрын гишүүн, Эрүүл мэндийн сайдыг томилох тухай асуудлаар гаргасан Нийгмийн бодлого, боловсрол, соёл, шинжлэх ухааны байнгын хорооны дүгнэлтийг УИХ-ын гишүүн Б.Бат-Эрдэнэ уншиж танилцуула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Байнгын хорооны дүгнэлттэй холбогдуулан УИХ-ын гишүүдээс асуулт гарсангүй.</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УИХ-ын гишүүн Я.Санжмятав, С.Ламбаа, Л.Одончимэд, Б.Бат-Эрдэнэ, Г.Адъяа, Р.Нямсүрэн, Д.Одхүү, С.Баярцогт, Б.Батбаатар, Ц.Сүхбаатар нар нэр дэвшигчтэй холбогдуулан саналаа хэлэв.</w:t>
      </w:r>
    </w:p>
    <w:p>
      <w:pPr>
        <w:pStyle w:val="Normal"/>
        <w:ind w:firstLine="696"/>
        <w:jc w:val="center"/>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rFonts w:ascii="Arial" w:hAnsi="Arial" w:cs="Arial"/>
          <w:sz w:val="24"/>
          <w:szCs w:val="24"/>
          <w:lang w:val="ms-MY"/>
        </w:rPr>
      </w:pPr>
      <w:r>
        <w:rPr>
          <w:rFonts w:cs="Arial" w:ascii="Arial" w:hAnsi="Arial"/>
          <w:b/>
          <w:bCs/>
          <w:sz w:val="24"/>
          <w:szCs w:val="24"/>
          <w:lang w:val="ms-MY"/>
        </w:rPr>
        <w:t xml:space="preserve">Ц.Нямдорж: </w:t>
      </w:r>
      <w:r>
        <w:rPr>
          <w:rFonts w:cs="Arial" w:ascii="Arial" w:hAnsi="Arial"/>
          <w:sz w:val="24"/>
          <w:szCs w:val="24"/>
          <w:lang w:val="ms-MY"/>
        </w:rPr>
        <w:t>Монгол Улсын Засгийн газрын гишүүн, Эрүүл мэндийн сайдаар Ламжавын Гүндалайг томилъё.</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Зөвшөөрсөн</w:t>
        <w:tab/>
        <w:tab/>
        <w:t>57</w:t>
      </w:r>
    </w:p>
    <w:p>
      <w:pPr>
        <w:pStyle w:val="Normal"/>
        <w:ind w:firstLine="696"/>
        <w:jc w:val="both"/>
        <w:rPr>
          <w:rFonts w:ascii="Arial" w:hAnsi="Arial" w:cs="Arial"/>
          <w:sz w:val="24"/>
          <w:szCs w:val="24"/>
          <w:lang w:val="ms-MY"/>
        </w:rPr>
      </w:pPr>
      <w:r>
        <w:rPr>
          <w:rFonts w:cs="Arial" w:ascii="Arial" w:hAnsi="Arial"/>
          <w:sz w:val="24"/>
          <w:szCs w:val="24"/>
          <w:lang w:val="ms-MY"/>
        </w:rPr>
        <w:t>Татгалзсан</w:t>
        <w:tab/>
        <w:tab/>
        <w:t xml:space="preserve">  3</w:t>
      </w:r>
    </w:p>
    <w:p>
      <w:pPr>
        <w:pStyle w:val="Normal"/>
        <w:ind w:firstLine="696"/>
        <w:jc w:val="both"/>
        <w:rPr>
          <w:rFonts w:ascii="Arial" w:hAnsi="Arial" w:cs="Arial"/>
          <w:sz w:val="24"/>
          <w:szCs w:val="24"/>
          <w:lang w:val="ms-MY"/>
        </w:rPr>
      </w:pPr>
      <w:r>
        <w:rPr>
          <w:rFonts w:cs="Arial" w:ascii="Arial" w:hAnsi="Arial"/>
          <w:sz w:val="24"/>
          <w:szCs w:val="24"/>
          <w:lang w:val="ms-MY"/>
        </w:rPr>
        <w:t>Бүгд</w:t>
        <w:tab/>
        <w:tab/>
        <w:tab/>
        <w:t>60</w:t>
      </w:r>
    </w:p>
    <w:p>
      <w:pPr>
        <w:pStyle w:val="Normal"/>
        <w:ind w:firstLine="696"/>
        <w:jc w:val="both"/>
        <w:rPr>
          <w:rFonts w:ascii="Arial" w:hAnsi="Arial" w:cs="Arial"/>
          <w:sz w:val="24"/>
          <w:szCs w:val="24"/>
          <w:lang w:val="ms-MY"/>
        </w:rPr>
      </w:pPr>
      <w:r>
        <w:rPr>
          <w:rFonts w:cs="Arial" w:ascii="Arial" w:hAnsi="Arial"/>
          <w:sz w:val="24"/>
          <w:szCs w:val="24"/>
          <w:lang w:val="ms-MY"/>
        </w:rPr>
        <w:t>95.0 хувийн саналаар Монгол Улсын Засгийн газрын гишүүн, Эрүүл мэндийн сайдаар Ламжавын Гүндалай сонгогдлоо /УИХ-ын гишүүд алга ташиж баяр хүргэ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i/>
          <w:i/>
          <w:iCs/>
          <w:sz w:val="24"/>
          <w:szCs w:val="24"/>
          <w:lang w:val="ms-MY"/>
        </w:rPr>
      </w:pPr>
      <w:r>
        <w:rPr>
          <w:rFonts w:cs="Arial" w:ascii="Arial" w:hAnsi="Arial"/>
          <w:i/>
          <w:iCs/>
          <w:sz w:val="24"/>
          <w:szCs w:val="24"/>
          <w:lang w:val="ms-MY"/>
        </w:rPr>
        <w:t>Арван тав.Монгол Улсын сайд, Засгийн газрын Хэрэг эрхлэх газрын даргад нэр дэвшигч УИХ-ын гишүүн Су.Батболд</w:t>
      </w:r>
    </w:p>
    <w:p>
      <w:pPr>
        <w:pStyle w:val="Normal"/>
        <w:ind w:firstLine="696"/>
        <w:jc w:val="center"/>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Монгол Улсын сайд, Засгийн газрын Хэрэг эрхлэх газрын даргаар томилох тухай асуудлаар гаргасан Төрийн байгуулалтын байнгын хорооны дүгнэлтийг УИХ-ын гишүүн Д.Дондог уншиж танилцуула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Байнгын хорооны дүгнэлттэй холбогдуулан УИХ-ын гишүүдээс асуулт гарсангүй.</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УИХ-ын гишүүн М.Зоригт нэр дэвшигчтэй холбогдуулан саналаа хэлэв.</w:t>
      </w:r>
    </w:p>
    <w:p>
      <w:pPr>
        <w:pStyle w:val="Normal"/>
        <w:ind w:firstLine="696"/>
        <w:jc w:val="center"/>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rFonts w:ascii="Arial" w:hAnsi="Arial" w:cs="Arial"/>
          <w:sz w:val="24"/>
          <w:szCs w:val="24"/>
          <w:lang w:val="ms-MY"/>
        </w:rPr>
      </w:pPr>
      <w:r>
        <w:rPr>
          <w:rFonts w:cs="Arial" w:ascii="Arial" w:hAnsi="Arial"/>
          <w:b/>
          <w:bCs/>
          <w:sz w:val="24"/>
          <w:szCs w:val="24"/>
          <w:lang w:val="ms-MY"/>
        </w:rPr>
        <w:t xml:space="preserve">Ц.Нямдорж: </w:t>
      </w:r>
      <w:r>
        <w:rPr>
          <w:rFonts w:cs="Arial" w:ascii="Arial" w:hAnsi="Arial"/>
          <w:sz w:val="24"/>
          <w:szCs w:val="24"/>
          <w:lang w:val="ms-MY"/>
        </w:rPr>
        <w:t>Монгол улсын сайд, Засгийн газрын Хэрэг эрхлэх газрын даргаар Сундуйн Батболдыг томилъё.</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Зөвшөөрсөн</w:t>
        <w:tab/>
        <w:tab/>
        <w:t>54</w:t>
      </w:r>
    </w:p>
    <w:p>
      <w:pPr>
        <w:pStyle w:val="Normal"/>
        <w:ind w:firstLine="696"/>
        <w:jc w:val="both"/>
        <w:rPr>
          <w:rFonts w:ascii="Arial" w:hAnsi="Arial" w:cs="Arial"/>
          <w:sz w:val="24"/>
          <w:szCs w:val="24"/>
          <w:lang w:val="ms-MY"/>
        </w:rPr>
      </w:pPr>
      <w:r>
        <w:rPr>
          <w:rFonts w:cs="Arial" w:ascii="Arial" w:hAnsi="Arial"/>
          <w:sz w:val="24"/>
          <w:szCs w:val="24"/>
          <w:lang w:val="ms-MY"/>
        </w:rPr>
        <w:t>Татгалзсан</w:t>
        <w:tab/>
        <w:tab/>
        <w:t xml:space="preserve">  3</w:t>
      </w:r>
    </w:p>
    <w:p>
      <w:pPr>
        <w:pStyle w:val="Normal"/>
        <w:ind w:firstLine="696"/>
        <w:jc w:val="both"/>
        <w:rPr>
          <w:rFonts w:ascii="Arial" w:hAnsi="Arial" w:cs="Arial"/>
          <w:sz w:val="24"/>
          <w:szCs w:val="24"/>
          <w:lang w:val="ms-MY"/>
        </w:rPr>
      </w:pPr>
      <w:r>
        <w:rPr>
          <w:rFonts w:cs="Arial" w:ascii="Arial" w:hAnsi="Arial"/>
          <w:sz w:val="24"/>
          <w:szCs w:val="24"/>
          <w:lang w:val="ms-MY"/>
        </w:rPr>
        <w:t>Бүгд</w:t>
        <w:tab/>
        <w:tab/>
        <w:tab/>
        <w:t>57</w:t>
      </w:r>
    </w:p>
    <w:p>
      <w:pPr>
        <w:pStyle w:val="Normal"/>
        <w:ind w:firstLine="696"/>
        <w:jc w:val="both"/>
        <w:rPr>
          <w:rFonts w:ascii="Arial" w:hAnsi="Arial" w:cs="Arial"/>
          <w:sz w:val="24"/>
          <w:szCs w:val="24"/>
          <w:lang w:val="ms-MY"/>
        </w:rPr>
      </w:pPr>
      <w:r>
        <w:rPr>
          <w:rFonts w:cs="Arial" w:ascii="Arial" w:hAnsi="Arial"/>
          <w:sz w:val="24"/>
          <w:szCs w:val="24"/>
          <w:lang w:val="ms-MY"/>
        </w:rPr>
        <w:t>94.7 хувийн саналаар Монгол Улсын сайд, Засгийн газрын Хэрэг эрхлэх газрын даргаар С.Батболд томилогдлоо /УИХ-ын гишүүд алга ташиж баяр хүргэ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i/>
          <w:i/>
          <w:iCs/>
          <w:sz w:val="24"/>
          <w:szCs w:val="24"/>
          <w:lang w:val="ms-MY"/>
        </w:rPr>
      </w:pPr>
      <w:r>
        <w:rPr>
          <w:rFonts w:cs="Arial" w:ascii="Arial" w:hAnsi="Arial"/>
          <w:i/>
          <w:iCs/>
          <w:sz w:val="24"/>
          <w:szCs w:val="24"/>
          <w:lang w:val="ms-MY"/>
        </w:rPr>
        <w:t>Арван зургаа.Засгийн газрын гишүүн, Мэргэжлийн хяналт эрхэлсэн Монгол улсын сайдад нэр дэвшигч УИХ-ын гишүүн У.Хүрэлсүх</w:t>
      </w:r>
    </w:p>
    <w:p>
      <w:pPr>
        <w:pStyle w:val="Normal"/>
        <w:ind w:firstLine="696"/>
        <w:jc w:val="center"/>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Монгол Улсын Засгийн газрын гишүүн, Мэргэжлийн хяналт эрхэлсэн Монгол улсын сайдаар томилох тухай асуудлаар гаргасан Төрийн байгуулалтын байнгын хорооны дүгнэлтийг УИХ-ын гишүүн Д.Дондог уншиж танилцуула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Байнгын хорооны дүгнэлт болон нэр дэвшигчтэй холбогдуулан УИХ-ын гишүүдээс асуулт, санал гарсангүй.</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b/>
          <w:bCs/>
          <w:sz w:val="24"/>
          <w:szCs w:val="24"/>
          <w:lang w:val="ms-MY"/>
        </w:rPr>
        <w:t xml:space="preserve">Ц.Нямдорж: </w:t>
      </w:r>
      <w:r>
        <w:rPr>
          <w:rFonts w:cs="Arial" w:ascii="Arial" w:hAnsi="Arial"/>
          <w:sz w:val="24"/>
          <w:szCs w:val="24"/>
          <w:lang w:val="ms-MY"/>
        </w:rPr>
        <w:t>Монгол улсын Засгийн газрын гишүүн, Мэргэжлийн хяналт эрхэлсэн Монгол улсын сайдаар Ухнаагийн Хүрэлсүхийг томилъё.</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Зөвшөөрсөн</w:t>
        <w:tab/>
        <w:tab/>
        <w:t>58</w:t>
      </w:r>
    </w:p>
    <w:p>
      <w:pPr>
        <w:pStyle w:val="Normal"/>
        <w:ind w:firstLine="696"/>
        <w:jc w:val="both"/>
        <w:rPr>
          <w:rFonts w:ascii="Arial" w:hAnsi="Arial" w:cs="Arial"/>
          <w:sz w:val="24"/>
          <w:szCs w:val="24"/>
          <w:lang w:val="ms-MY"/>
        </w:rPr>
      </w:pPr>
      <w:r>
        <w:rPr>
          <w:rFonts w:cs="Arial" w:ascii="Arial" w:hAnsi="Arial"/>
          <w:sz w:val="24"/>
          <w:szCs w:val="24"/>
          <w:lang w:val="ms-MY"/>
        </w:rPr>
        <w:t>Татгалзсан</w:t>
        <w:tab/>
        <w:tab/>
        <w:t xml:space="preserve">  3</w:t>
      </w:r>
    </w:p>
    <w:p>
      <w:pPr>
        <w:pStyle w:val="Normal"/>
        <w:ind w:firstLine="696"/>
        <w:jc w:val="both"/>
        <w:rPr>
          <w:rFonts w:ascii="Arial" w:hAnsi="Arial" w:cs="Arial"/>
          <w:b/>
          <w:b/>
          <w:bCs/>
          <w:i/>
          <w:i/>
          <w:iCs/>
          <w:sz w:val="24"/>
          <w:szCs w:val="24"/>
          <w:lang w:val="ms-MY"/>
        </w:rPr>
      </w:pPr>
      <w:r>
        <w:rPr>
          <w:rFonts w:cs="Arial" w:ascii="Arial" w:hAnsi="Arial"/>
          <w:sz w:val="24"/>
          <w:szCs w:val="24"/>
          <w:lang w:val="ms-MY"/>
        </w:rPr>
        <w:t>Бүгд</w:t>
        <w:tab/>
        <w:tab/>
        <w:tab/>
        <w:t>61</w:t>
      </w:r>
    </w:p>
    <w:p>
      <w:pPr>
        <w:pStyle w:val="Normal"/>
        <w:ind w:firstLine="696"/>
        <w:jc w:val="both"/>
        <w:rPr>
          <w:rFonts w:ascii="Arial" w:hAnsi="Arial" w:cs="Arial"/>
          <w:sz w:val="24"/>
          <w:szCs w:val="24"/>
          <w:lang w:val="ms-MY"/>
        </w:rPr>
      </w:pPr>
      <w:r>
        <w:rPr>
          <w:rFonts w:cs="Arial" w:ascii="Arial" w:hAnsi="Arial"/>
          <w:sz w:val="24"/>
          <w:szCs w:val="24"/>
          <w:lang w:val="ms-MY"/>
        </w:rPr>
        <w:t>95.1 хувийн саналаар Монгол Улсын Засгийн газрын гишүүн, Мэргэжлийн хяналт эрхэлсэн Монгол Улсын сайдаар У.Хүрэлсүх томилогдлоо /УИХ-ын гишүүд алга ташиж баяр хүргэв/.</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rFonts w:ascii="Arial" w:hAnsi="Arial" w:cs="Arial"/>
          <w:i/>
          <w:i/>
          <w:iCs/>
          <w:sz w:val="24"/>
          <w:szCs w:val="24"/>
          <w:lang w:val="ms-MY"/>
        </w:rPr>
      </w:pPr>
      <w:r>
        <w:rPr>
          <w:rFonts w:cs="Arial" w:ascii="Arial" w:hAnsi="Arial"/>
          <w:i/>
          <w:iCs/>
          <w:sz w:val="24"/>
          <w:szCs w:val="24"/>
          <w:lang w:val="ms-MY"/>
        </w:rPr>
        <w:t>Арван долоо.Засгийн газрын гишүүн, Онцгой байдлын асуудал эрхэлсэн сайдад нэр дэвшигч Н.Чулуунбаатар</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Монгол Улсын Засгийн газрын гишүүн, Онцгой байдлын асуудал эрхэлсэн сайдад нэр дэвшигч Н.Чулуунбаатараас УИХ-ын гишүүн З.Энхболд, Ц.Сүхбаатар, Ч.Авдай нар асуулт асууж хариулт ава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Монгол Улсын Засгийн газрын гишүүн, Онцгой байдлын асуудал эрхэлсэн сайдаар томилох тухай асуудлаар гаргасан Аюулгүй байдал, гадаад бодлогын байнгын хорооны дүгнэлтийг УИХ-ын гишүүн Р.Гончигдорж уншиж танилцуула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Байнгын хорооны дүгнэлттэй холбогдуулан УИХ-ын гишүүдээс асуулт гарсангүй.</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УИХ-ын гишүүн Э.Бат-Yүл, С.Баярцогт, Б.Батбаатар нар нэр дэвшигчтэй холбогдуулан саналаа хэлэ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УИХ-ын гишүүн Б.Батбаатар санал хураалтад оролцохгүйгээ илэрхийлж гишүүний картаа сугалж ажигла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b/>
          <w:bCs/>
          <w:sz w:val="24"/>
          <w:szCs w:val="24"/>
          <w:lang w:val="ms-MY"/>
        </w:rPr>
        <w:t xml:space="preserve">Ц.Нямдорж: </w:t>
      </w:r>
      <w:r>
        <w:rPr>
          <w:rFonts w:cs="Arial" w:ascii="Arial" w:hAnsi="Arial"/>
          <w:sz w:val="24"/>
          <w:szCs w:val="24"/>
          <w:lang w:val="ms-MY"/>
        </w:rPr>
        <w:t>Монгол Улсын Засгийн газрын гишүүн, Онцгой байдлын асуудал эрхэлсэн сайдаар Нанзадын Чулуунбаатарыг томилъё.</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Зөвшөөрсөн</w:t>
        <w:tab/>
        <w:tab/>
        <w:t>30</w:t>
      </w:r>
    </w:p>
    <w:p>
      <w:pPr>
        <w:pStyle w:val="Normal"/>
        <w:ind w:firstLine="696"/>
        <w:jc w:val="both"/>
        <w:rPr>
          <w:rFonts w:ascii="Arial" w:hAnsi="Arial" w:cs="Arial"/>
          <w:sz w:val="24"/>
          <w:szCs w:val="24"/>
          <w:lang w:val="ms-MY"/>
        </w:rPr>
      </w:pPr>
      <w:r>
        <w:rPr>
          <w:rFonts w:cs="Arial" w:ascii="Arial" w:hAnsi="Arial"/>
          <w:sz w:val="24"/>
          <w:szCs w:val="24"/>
          <w:lang w:val="ms-MY"/>
        </w:rPr>
        <w:t>Татгалзсан</w:t>
        <w:tab/>
        <w:tab/>
        <w:t>30</w:t>
      </w:r>
    </w:p>
    <w:p>
      <w:pPr>
        <w:pStyle w:val="Normal"/>
        <w:ind w:firstLine="696"/>
        <w:jc w:val="both"/>
        <w:rPr>
          <w:rFonts w:ascii="Arial" w:hAnsi="Arial" w:cs="Arial"/>
          <w:sz w:val="24"/>
          <w:szCs w:val="24"/>
          <w:lang w:val="ms-MY"/>
        </w:rPr>
      </w:pPr>
      <w:r>
        <w:rPr>
          <w:rFonts w:cs="Arial" w:ascii="Arial" w:hAnsi="Arial"/>
          <w:sz w:val="24"/>
          <w:szCs w:val="24"/>
          <w:lang w:val="ms-MY"/>
        </w:rPr>
        <w:t>Бүгд</w:t>
        <w:tab/>
        <w:tab/>
        <w:tab/>
        <w:t xml:space="preserve">60 </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УИХ-ын дарга Ц.Нямдорж УИХ-ын Чуулганы хуралдааны дэгийн “26.4.Нэр дэвшигчийг гишүүдийн олонхи дэмжээгүй бол Ерөнхийлөгч 7 хоногийн дотор өөр хүний нэр дэвшүүлнэ” гэж заасныг уншиж танилцуулан, олонхийн санал аваагүй хэмээн үзэж Монгол Улсын Ерөнхий сайд М.Энхболдод Монгол Улсын Засгийн газрын гишүүн, Онцгой байдлын асуудал эрхэлсэн сайдыг 7 хоногийн дараа дахин танилцуулах нь зүйтэй гэж үзэ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Монгол Улсын Засгийн газрын гишүүдийг томилох тухай УИХ-ын тогтоолыг батлахаар уншиж танилцуула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w:t>
      </w:r>
      <w:r>
        <w:rPr>
          <w:rFonts w:cs="Arial" w:ascii="Arial" w:hAnsi="Arial"/>
          <w:sz w:val="24"/>
          <w:szCs w:val="24"/>
          <w:lang w:val="ms-MY"/>
        </w:rPr>
        <w:t>Монгол Улсын Yндсэн хуулийн 25 дугаар зүйлийн 1 дэх хэсгийн 6 дахь заалт, Засгийн газрын тухай хуулийн 21 дүгээр зүйлийн 1 дэх заалт, санал хураалтын дүнг үндэслэн Монгол Улсын Их Хурлаас тогтоох нь:</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1.Засгийн газрын гишүүн, сайдаар дор дурдсан хүмүүсийг томилсугай:</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Style w:val="Spelle"/>
          <w:rFonts w:cs="Arial" w:ascii="Arial" w:hAnsi="Arial"/>
          <w:sz w:val="24"/>
          <w:szCs w:val="24"/>
        </w:rPr>
        <w:t>1.Монгол</w:t>
      </w:r>
      <w:r>
        <w:rPr>
          <w:rFonts w:cs="Arial" w:ascii="Arial" w:hAnsi="Arial"/>
          <w:sz w:val="24"/>
          <w:szCs w:val="24"/>
        </w:rPr>
        <w:t xml:space="preserve"> </w:t>
      </w:r>
      <w:r>
        <w:rPr>
          <w:rStyle w:val="Spelle"/>
          <w:rFonts w:cs="Arial" w:ascii="Arial" w:hAnsi="Arial"/>
          <w:sz w:val="24"/>
          <w:szCs w:val="24"/>
        </w:rPr>
        <w:t>Улсын</w:t>
      </w:r>
      <w:r>
        <w:rPr>
          <w:rFonts w:cs="Arial" w:ascii="Arial" w:hAnsi="Arial"/>
          <w:sz w:val="24"/>
          <w:szCs w:val="24"/>
        </w:rPr>
        <w:t xml:space="preserve"> </w:t>
      </w:r>
      <w:r>
        <w:rPr>
          <w:rStyle w:val="Spelle"/>
          <w:rFonts w:cs="Arial" w:ascii="Arial" w:hAnsi="Arial"/>
          <w:sz w:val="24"/>
          <w:szCs w:val="24"/>
        </w:rPr>
        <w:t>Засгийн</w:t>
      </w:r>
      <w:r>
        <w:rPr>
          <w:rFonts w:cs="Arial" w:ascii="Arial" w:hAnsi="Arial"/>
          <w:sz w:val="24"/>
          <w:szCs w:val="24"/>
        </w:rPr>
        <w:t xml:space="preserve"> </w:t>
      </w:r>
      <w:r>
        <w:rPr>
          <w:rStyle w:val="Spelle"/>
          <w:rFonts w:cs="Arial" w:ascii="Arial" w:hAnsi="Arial"/>
          <w:sz w:val="24"/>
          <w:szCs w:val="24"/>
        </w:rPr>
        <w:t>газрын</w:t>
      </w:r>
      <w:r>
        <w:rPr>
          <w:rFonts w:cs="Arial" w:ascii="Arial" w:hAnsi="Arial"/>
          <w:sz w:val="24"/>
          <w:szCs w:val="24"/>
        </w:rPr>
        <w:t xml:space="preserve"> </w:t>
      </w:r>
      <w:r>
        <w:rPr>
          <w:rStyle w:val="Spelle"/>
          <w:rFonts w:cs="Arial" w:ascii="Arial" w:hAnsi="Arial"/>
          <w:sz w:val="24"/>
          <w:szCs w:val="24"/>
        </w:rPr>
        <w:t>гишүүн</w:t>
      </w:r>
      <w:r>
        <w:rPr>
          <w:rFonts w:cs="Arial" w:ascii="Arial" w:hAnsi="Arial"/>
          <w:sz w:val="24"/>
          <w:szCs w:val="24"/>
        </w:rPr>
        <w:t xml:space="preserve">, Монгол Улсын </w:t>
      </w:r>
      <w:r>
        <w:rPr>
          <w:rStyle w:val="Spelle"/>
          <w:rFonts w:cs="Arial" w:ascii="Arial" w:hAnsi="Arial"/>
          <w:sz w:val="24"/>
          <w:szCs w:val="24"/>
        </w:rPr>
        <w:t>Шадар</w:t>
      </w:r>
      <w:r>
        <w:rPr>
          <w:rFonts w:cs="Arial" w:ascii="Arial" w:hAnsi="Arial"/>
          <w:sz w:val="24"/>
          <w:szCs w:val="24"/>
        </w:rPr>
        <w:t xml:space="preserve"> </w:t>
      </w:r>
      <w:r>
        <w:rPr>
          <w:rStyle w:val="Spelle"/>
          <w:rFonts w:cs="Arial" w:ascii="Arial" w:hAnsi="Arial"/>
          <w:sz w:val="24"/>
          <w:szCs w:val="24"/>
        </w:rPr>
        <w:t>сайдаар</w:t>
      </w:r>
      <w:r>
        <w:rPr>
          <w:rFonts w:cs="Arial" w:ascii="Arial" w:hAnsi="Arial"/>
          <w:sz w:val="24"/>
          <w:szCs w:val="24"/>
        </w:rPr>
        <w:t xml:space="preserve"> </w:t>
      </w:r>
      <w:r>
        <w:rPr>
          <w:rStyle w:val="Spelle"/>
          <w:rFonts w:cs="Arial" w:ascii="Arial" w:hAnsi="Arial"/>
          <w:sz w:val="24"/>
          <w:szCs w:val="24"/>
        </w:rPr>
        <w:t>Мэндсайханы</w:t>
      </w:r>
      <w:r>
        <w:rPr>
          <w:rFonts w:cs="Arial" w:ascii="Arial" w:hAnsi="Arial"/>
          <w:sz w:val="24"/>
          <w:szCs w:val="24"/>
        </w:rPr>
        <w:t xml:space="preserve"> </w:t>
      </w:r>
      <w:r>
        <w:rPr>
          <w:rStyle w:val="Spelle"/>
          <w:rFonts w:cs="Arial" w:ascii="Arial" w:hAnsi="Arial"/>
          <w:sz w:val="24"/>
          <w:szCs w:val="24"/>
        </w:rPr>
        <w:t>Энхсайханыг</w:t>
      </w:r>
      <w:r>
        <w:rPr>
          <w:rFonts w:cs="Arial" w:ascii="Arial" w:hAnsi="Arial"/>
          <w:sz w:val="24"/>
          <w:szCs w:val="24"/>
        </w:rPr>
        <w:t>,</w:t>
      </w:r>
    </w:p>
    <w:p>
      <w:pPr>
        <w:pStyle w:val="Normal"/>
        <w:ind w:firstLine="696"/>
        <w:jc w:val="both"/>
        <w:rPr/>
      </w:pPr>
      <w:r>
        <w:rPr>
          <w:rFonts w:cs="Arial" w:ascii="Arial" w:hAnsi="Arial"/>
          <w:sz w:val="24"/>
          <w:szCs w:val="24"/>
        </w:rPr>
        <w:t>2.</w:t>
      </w:r>
      <w:r>
        <w:rPr>
          <w:rStyle w:val="Spelle"/>
          <w:rFonts w:cs="Arial" w:ascii="Arial" w:hAnsi="Arial"/>
          <w:sz w:val="24"/>
          <w:szCs w:val="24"/>
        </w:rPr>
        <w:t>Монгол</w:t>
      </w:r>
      <w:r>
        <w:rPr>
          <w:rFonts w:cs="Arial" w:ascii="Arial" w:hAnsi="Arial"/>
          <w:sz w:val="24"/>
          <w:szCs w:val="24"/>
        </w:rPr>
        <w:t xml:space="preserve"> </w:t>
      </w:r>
      <w:r>
        <w:rPr>
          <w:rStyle w:val="Spelle"/>
          <w:rFonts w:cs="Arial" w:ascii="Arial" w:hAnsi="Arial"/>
          <w:sz w:val="24"/>
          <w:szCs w:val="24"/>
        </w:rPr>
        <w:t>Улсын</w:t>
      </w:r>
      <w:r>
        <w:rPr>
          <w:rFonts w:cs="Arial" w:ascii="Arial" w:hAnsi="Arial"/>
          <w:sz w:val="24"/>
          <w:szCs w:val="24"/>
        </w:rPr>
        <w:t xml:space="preserve"> </w:t>
      </w:r>
      <w:r>
        <w:rPr>
          <w:rStyle w:val="Spelle"/>
          <w:rFonts w:cs="Arial" w:ascii="Arial" w:hAnsi="Arial"/>
          <w:sz w:val="24"/>
          <w:szCs w:val="24"/>
        </w:rPr>
        <w:t>Засгийн</w:t>
      </w:r>
      <w:r>
        <w:rPr>
          <w:rFonts w:cs="Arial" w:ascii="Arial" w:hAnsi="Arial"/>
          <w:sz w:val="24"/>
          <w:szCs w:val="24"/>
        </w:rPr>
        <w:t xml:space="preserve"> </w:t>
      </w:r>
      <w:r>
        <w:rPr>
          <w:rStyle w:val="Spelle"/>
          <w:rFonts w:cs="Arial" w:ascii="Arial" w:hAnsi="Arial"/>
          <w:sz w:val="24"/>
          <w:szCs w:val="24"/>
        </w:rPr>
        <w:t>газрын</w:t>
      </w:r>
      <w:r>
        <w:rPr>
          <w:rFonts w:cs="Arial" w:ascii="Arial" w:hAnsi="Arial"/>
          <w:sz w:val="24"/>
          <w:szCs w:val="24"/>
        </w:rPr>
        <w:t xml:space="preserve"> </w:t>
      </w:r>
      <w:r>
        <w:rPr>
          <w:rStyle w:val="Spelle"/>
          <w:rFonts w:cs="Arial" w:ascii="Arial" w:hAnsi="Arial"/>
          <w:sz w:val="24"/>
          <w:szCs w:val="24"/>
        </w:rPr>
        <w:t>гишүүн</w:t>
      </w:r>
      <w:r>
        <w:rPr>
          <w:rFonts w:cs="Arial" w:ascii="Arial" w:hAnsi="Arial"/>
          <w:sz w:val="24"/>
          <w:szCs w:val="24"/>
        </w:rPr>
        <w:t xml:space="preserve"> </w:t>
      </w:r>
      <w:r>
        <w:rPr>
          <w:rStyle w:val="Spelle"/>
          <w:rFonts w:cs="Arial" w:ascii="Arial" w:hAnsi="Arial"/>
          <w:sz w:val="24"/>
          <w:szCs w:val="24"/>
        </w:rPr>
        <w:t>Байгаль</w:t>
      </w:r>
      <w:r>
        <w:rPr>
          <w:rFonts w:cs="Arial" w:ascii="Arial" w:hAnsi="Arial"/>
          <w:sz w:val="24"/>
          <w:szCs w:val="24"/>
        </w:rPr>
        <w:t xml:space="preserve"> </w:t>
      </w:r>
      <w:r>
        <w:rPr>
          <w:rStyle w:val="Spelle"/>
          <w:rFonts w:cs="Arial" w:ascii="Arial" w:hAnsi="Arial"/>
          <w:sz w:val="24"/>
          <w:szCs w:val="24"/>
        </w:rPr>
        <w:t>орчны</w:t>
      </w:r>
      <w:r>
        <w:rPr>
          <w:rFonts w:cs="Arial" w:ascii="Arial" w:hAnsi="Arial"/>
          <w:sz w:val="24"/>
          <w:szCs w:val="24"/>
        </w:rPr>
        <w:t xml:space="preserve"> </w:t>
      </w:r>
      <w:r>
        <w:rPr>
          <w:rStyle w:val="Spelle"/>
          <w:rFonts w:cs="Arial" w:ascii="Arial" w:hAnsi="Arial"/>
          <w:sz w:val="24"/>
          <w:szCs w:val="24"/>
        </w:rPr>
        <w:t>сайдаар</w:t>
      </w:r>
      <w:r>
        <w:rPr>
          <w:rFonts w:cs="Arial" w:ascii="Arial" w:hAnsi="Arial"/>
          <w:sz w:val="24"/>
          <w:szCs w:val="24"/>
        </w:rPr>
        <w:t xml:space="preserve"> </w:t>
      </w:r>
      <w:r>
        <w:rPr>
          <w:rStyle w:val="Spelle"/>
          <w:rFonts w:cs="Arial" w:ascii="Arial" w:hAnsi="Arial"/>
          <w:sz w:val="24"/>
          <w:szCs w:val="24"/>
        </w:rPr>
        <w:t>Ичинхорлоогийн</w:t>
      </w:r>
      <w:r>
        <w:rPr>
          <w:rFonts w:cs="Arial" w:ascii="Arial" w:hAnsi="Arial"/>
          <w:sz w:val="24"/>
          <w:szCs w:val="24"/>
        </w:rPr>
        <w:t xml:space="preserve"> </w:t>
      </w:r>
      <w:r>
        <w:rPr>
          <w:rStyle w:val="Spelle"/>
          <w:rFonts w:cs="Arial" w:ascii="Arial" w:hAnsi="Arial"/>
          <w:sz w:val="24"/>
          <w:szCs w:val="24"/>
        </w:rPr>
        <w:t>Эрдэнэбаатарыг</w:t>
      </w:r>
      <w:r>
        <w:rPr>
          <w:rFonts w:cs="Arial" w:ascii="Arial" w:hAnsi="Arial"/>
          <w:sz w:val="24"/>
          <w:szCs w:val="24"/>
        </w:rPr>
        <w:t>,</w:t>
      </w:r>
    </w:p>
    <w:p>
      <w:pPr>
        <w:pStyle w:val="Normal"/>
        <w:ind w:firstLine="696"/>
        <w:jc w:val="both"/>
        <w:rPr/>
      </w:pPr>
      <w:r>
        <w:rPr>
          <w:rFonts w:cs="Arial" w:ascii="Arial" w:hAnsi="Arial"/>
          <w:sz w:val="24"/>
          <w:szCs w:val="24"/>
        </w:rPr>
        <w:t>3.</w:t>
      </w:r>
      <w:r>
        <w:rPr>
          <w:rStyle w:val="Spelle"/>
          <w:rFonts w:cs="Arial" w:ascii="Arial" w:hAnsi="Arial"/>
          <w:sz w:val="24"/>
          <w:szCs w:val="24"/>
        </w:rPr>
        <w:t>Монгол</w:t>
      </w:r>
      <w:r>
        <w:rPr>
          <w:rFonts w:cs="Arial" w:ascii="Arial" w:hAnsi="Arial"/>
          <w:sz w:val="24"/>
          <w:szCs w:val="24"/>
        </w:rPr>
        <w:t xml:space="preserve"> </w:t>
      </w:r>
      <w:r>
        <w:rPr>
          <w:rStyle w:val="Spelle"/>
          <w:rFonts w:cs="Arial" w:ascii="Arial" w:hAnsi="Arial"/>
          <w:sz w:val="24"/>
          <w:szCs w:val="24"/>
        </w:rPr>
        <w:t>Улсын</w:t>
      </w:r>
      <w:r>
        <w:rPr>
          <w:rFonts w:cs="Arial" w:ascii="Arial" w:hAnsi="Arial"/>
          <w:sz w:val="24"/>
          <w:szCs w:val="24"/>
        </w:rPr>
        <w:t xml:space="preserve"> </w:t>
      </w:r>
      <w:r>
        <w:rPr>
          <w:rStyle w:val="Spelle"/>
          <w:rFonts w:cs="Arial" w:ascii="Arial" w:hAnsi="Arial"/>
          <w:sz w:val="24"/>
          <w:szCs w:val="24"/>
        </w:rPr>
        <w:t>Засгийн</w:t>
      </w:r>
      <w:r>
        <w:rPr>
          <w:rFonts w:cs="Arial" w:ascii="Arial" w:hAnsi="Arial"/>
          <w:sz w:val="24"/>
          <w:szCs w:val="24"/>
        </w:rPr>
        <w:t xml:space="preserve"> </w:t>
      </w:r>
      <w:r>
        <w:rPr>
          <w:rStyle w:val="Spelle"/>
          <w:rFonts w:cs="Arial" w:ascii="Arial" w:hAnsi="Arial"/>
          <w:sz w:val="24"/>
          <w:szCs w:val="24"/>
        </w:rPr>
        <w:t>газрын</w:t>
      </w:r>
      <w:r>
        <w:rPr>
          <w:rFonts w:cs="Arial" w:ascii="Arial" w:hAnsi="Arial"/>
          <w:sz w:val="24"/>
          <w:szCs w:val="24"/>
        </w:rPr>
        <w:t xml:space="preserve"> </w:t>
      </w:r>
      <w:r>
        <w:rPr>
          <w:rStyle w:val="Spelle"/>
          <w:rFonts w:cs="Arial" w:ascii="Arial" w:hAnsi="Arial"/>
          <w:sz w:val="24"/>
          <w:szCs w:val="24"/>
        </w:rPr>
        <w:t>гишүүн</w:t>
      </w:r>
      <w:r>
        <w:rPr>
          <w:rFonts w:cs="Arial" w:ascii="Arial" w:hAnsi="Arial"/>
          <w:sz w:val="24"/>
          <w:szCs w:val="24"/>
        </w:rPr>
        <w:t xml:space="preserve">, </w:t>
      </w:r>
      <w:r>
        <w:rPr>
          <w:rStyle w:val="Spelle"/>
          <w:rFonts w:cs="Arial" w:ascii="Arial" w:hAnsi="Arial"/>
          <w:sz w:val="24"/>
          <w:szCs w:val="24"/>
        </w:rPr>
        <w:t>Барилга</w:t>
      </w:r>
      <w:r>
        <w:rPr>
          <w:rFonts w:cs="Arial" w:ascii="Arial" w:hAnsi="Arial"/>
          <w:sz w:val="24"/>
          <w:szCs w:val="24"/>
        </w:rPr>
        <w:t xml:space="preserve"> </w:t>
      </w:r>
      <w:r>
        <w:rPr>
          <w:rStyle w:val="Spelle"/>
          <w:rFonts w:cs="Arial" w:ascii="Arial" w:hAnsi="Arial"/>
          <w:sz w:val="24"/>
          <w:szCs w:val="24"/>
        </w:rPr>
        <w:t>хот</w:t>
      </w:r>
      <w:r>
        <w:rPr>
          <w:rFonts w:cs="Arial" w:ascii="Arial" w:hAnsi="Arial"/>
          <w:sz w:val="24"/>
          <w:szCs w:val="24"/>
        </w:rPr>
        <w:t xml:space="preserve"> </w:t>
      </w:r>
      <w:r>
        <w:rPr>
          <w:rStyle w:val="Spelle"/>
          <w:rFonts w:cs="Arial" w:ascii="Arial" w:hAnsi="Arial"/>
          <w:sz w:val="24"/>
          <w:szCs w:val="24"/>
        </w:rPr>
        <w:t>байгуулалтын</w:t>
      </w:r>
      <w:r>
        <w:rPr>
          <w:rFonts w:cs="Arial" w:ascii="Arial" w:hAnsi="Arial"/>
          <w:sz w:val="24"/>
          <w:szCs w:val="24"/>
        </w:rPr>
        <w:t xml:space="preserve"> </w:t>
      </w:r>
      <w:r>
        <w:rPr>
          <w:rStyle w:val="Spelle"/>
          <w:rFonts w:cs="Arial" w:ascii="Arial" w:hAnsi="Arial"/>
          <w:sz w:val="24"/>
          <w:szCs w:val="24"/>
        </w:rPr>
        <w:t>сайдаар</w:t>
      </w:r>
      <w:r>
        <w:rPr>
          <w:rFonts w:cs="Arial" w:ascii="Arial" w:hAnsi="Arial"/>
          <w:sz w:val="24"/>
          <w:szCs w:val="24"/>
        </w:rPr>
        <w:t xml:space="preserve"> </w:t>
      </w:r>
      <w:r>
        <w:rPr>
          <w:rStyle w:val="Spelle"/>
          <w:rFonts w:cs="Arial" w:ascii="Arial" w:hAnsi="Arial"/>
          <w:sz w:val="24"/>
          <w:szCs w:val="24"/>
        </w:rPr>
        <w:t>Жанлавын</w:t>
      </w:r>
      <w:r>
        <w:rPr>
          <w:rFonts w:cs="Arial" w:ascii="Arial" w:hAnsi="Arial"/>
          <w:sz w:val="24"/>
          <w:szCs w:val="24"/>
        </w:rPr>
        <w:t xml:space="preserve"> </w:t>
      </w:r>
      <w:r>
        <w:rPr>
          <w:rStyle w:val="Spelle"/>
          <w:rFonts w:cs="Arial" w:ascii="Arial" w:hAnsi="Arial"/>
          <w:sz w:val="24"/>
          <w:szCs w:val="24"/>
        </w:rPr>
        <w:t>Наранцацралтыг</w:t>
      </w:r>
      <w:r>
        <w:rPr>
          <w:rFonts w:cs="Arial" w:ascii="Arial" w:hAnsi="Arial"/>
          <w:sz w:val="24"/>
          <w:szCs w:val="24"/>
        </w:rPr>
        <w:t>,</w:t>
      </w:r>
    </w:p>
    <w:p>
      <w:pPr>
        <w:pStyle w:val="Normal"/>
        <w:ind w:firstLine="696"/>
        <w:jc w:val="both"/>
        <w:rPr/>
      </w:pPr>
      <w:r>
        <w:rPr>
          <w:rFonts w:cs="Arial" w:ascii="Arial" w:hAnsi="Arial"/>
          <w:sz w:val="24"/>
          <w:szCs w:val="24"/>
        </w:rPr>
        <w:t>4.</w:t>
      </w:r>
      <w:r>
        <w:rPr>
          <w:rStyle w:val="Spelle"/>
          <w:rFonts w:cs="Arial" w:ascii="Arial" w:hAnsi="Arial"/>
          <w:sz w:val="24"/>
          <w:szCs w:val="24"/>
        </w:rPr>
        <w:t>Монгол</w:t>
      </w:r>
      <w:r>
        <w:rPr>
          <w:rFonts w:cs="Arial" w:ascii="Arial" w:hAnsi="Arial"/>
          <w:sz w:val="24"/>
          <w:szCs w:val="24"/>
        </w:rPr>
        <w:t xml:space="preserve"> </w:t>
      </w:r>
      <w:r>
        <w:rPr>
          <w:rStyle w:val="Spelle"/>
          <w:rFonts w:cs="Arial" w:ascii="Arial" w:hAnsi="Arial"/>
          <w:sz w:val="24"/>
          <w:szCs w:val="24"/>
        </w:rPr>
        <w:t>Улсын</w:t>
      </w:r>
      <w:r>
        <w:rPr>
          <w:rFonts w:cs="Arial" w:ascii="Arial" w:hAnsi="Arial"/>
          <w:sz w:val="24"/>
          <w:szCs w:val="24"/>
        </w:rPr>
        <w:t xml:space="preserve"> </w:t>
      </w:r>
      <w:r>
        <w:rPr>
          <w:rStyle w:val="Spelle"/>
          <w:rFonts w:cs="Arial" w:ascii="Arial" w:hAnsi="Arial"/>
          <w:sz w:val="24"/>
          <w:szCs w:val="24"/>
        </w:rPr>
        <w:t>Засгийн</w:t>
      </w:r>
      <w:r>
        <w:rPr>
          <w:rFonts w:cs="Arial" w:ascii="Arial" w:hAnsi="Arial"/>
          <w:sz w:val="24"/>
          <w:szCs w:val="24"/>
        </w:rPr>
        <w:t xml:space="preserve"> </w:t>
      </w:r>
      <w:r>
        <w:rPr>
          <w:rStyle w:val="Spelle"/>
          <w:rFonts w:cs="Arial" w:ascii="Arial" w:hAnsi="Arial"/>
          <w:sz w:val="24"/>
          <w:szCs w:val="24"/>
        </w:rPr>
        <w:t>газрын</w:t>
      </w:r>
      <w:r>
        <w:rPr>
          <w:rFonts w:cs="Arial" w:ascii="Arial" w:hAnsi="Arial"/>
          <w:sz w:val="24"/>
          <w:szCs w:val="24"/>
        </w:rPr>
        <w:t xml:space="preserve"> </w:t>
      </w:r>
      <w:r>
        <w:rPr>
          <w:rStyle w:val="Spelle"/>
          <w:rFonts w:cs="Arial" w:ascii="Arial" w:hAnsi="Arial"/>
          <w:sz w:val="24"/>
          <w:szCs w:val="24"/>
        </w:rPr>
        <w:t>гишүүн</w:t>
      </w:r>
      <w:r>
        <w:rPr>
          <w:rFonts w:cs="Arial" w:ascii="Arial" w:hAnsi="Arial"/>
          <w:sz w:val="24"/>
          <w:szCs w:val="24"/>
        </w:rPr>
        <w:t xml:space="preserve">, </w:t>
      </w:r>
      <w:r>
        <w:rPr>
          <w:rStyle w:val="Spelle"/>
          <w:rFonts w:cs="Arial" w:ascii="Arial" w:hAnsi="Arial"/>
          <w:sz w:val="24"/>
          <w:szCs w:val="24"/>
        </w:rPr>
        <w:t>Батлан</w:t>
      </w:r>
      <w:r>
        <w:rPr>
          <w:rFonts w:cs="Arial" w:ascii="Arial" w:hAnsi="Arial"/>
          <w:sz w:val="24"/>
          <w:szCs w:val="24"/>
        </w:rPr>
        <w:t xml:space="preserve"> </w:t>
      </w:r>
      <w:r>
        <w:rPr>
          <w:rStyle w:val="Spelle"/>
          <w:rFonts w:cs="Arial" w:ascii="Arial" w:hAnsi="Arial"/>
          <w:sz w:val="24"/>
          <w:szCs w:val="24"/>
        </w:rPr>
        <w:t>хамгаалахын</w:t>
      </w:r>
      <w:r>
        <w:rPr>
          <w:rFonts w:cs="Arial" w:ascii="Arial" w:hAnsi="Arial"/>
          <w:sz w:val="24"/>
          <w:szCs w:val="24"/>
        </w:rPr>
        <w:t xml:space="preserve"> </w:t>
      </w:r>
      <w:r>
        <w:rPr>
          <w:rStyle w:val="Spelle"/>
          <w:rFonts w:cs="Arial" w:ascii="Arial" w:hAnsi="Arial"/>
          <w:sz w:val="24"/>
          <w:szCs w:val="24"/>
        </w:rPr>
        <w:t>сайдаар</w:t>
      </w:r>
      <w:r>
        <w:rPr>
          <w:rFonts w:cs="Arial" w:ascii="Arial" w:hAnsi="Arial"/>
          <w:sz w:val="24"/>
          <w:szCs w:val="24"/>
        </w:rPr>
        <w:t xml:space="preserve"> </w:t>
      </w:r>
      <w:r>
        <w:rPr>
          <w:rStyle w:val="Spelle"/>
          <w:rFonts w:cs="Arial" w:ascii="Arial" w:hAnsi="Arial"/>
          <w:sz w:val="24"/>
          <w:szCs w:val="24"/>
        </w:rPr>
        <w:t>Мишигийн</w:t>
      </w:r>
      <w:r>
        <w:rPr>
          <w:rFonts w:cs="Arial" w:ascii="Arial" w:hAnsi="Arial"/>
          <w:sz w:val="24"/>
          <w:szCs w:val="24"/>
        </w:rPr>
        <w:t xml:space="preserve"> </w:t>
      </w:r>
      <w:r>
        <w:rPr>
          <w:rStyle w:val="Spelle"/>
          <w:rFonts w:cs="Arial" w:ascii="Arial" w:hAnsi="Arial"/>
          <w:sz w:val="24"/>
          <w:szCs w:val="24"/>
        </w:rPr>
        <w:t>Сономпилийг</w:t>
      </w:r>
      <w:r>
        <w:rPr>
          <w:rFonts w:cs="Arial" w:ascii="Arial" w:hAnsi="Arial"/>
          <w:sz w:val="24"/>
          <w:szCs w:val="24"/>
        </w:rPr>
        <w:t>,</w:t>
      </w:r>
    </w:p>
    <w:p>
      <w:pPr>
        <w:pStyle w:val="Normal"/>
        <w:ind w:firstLine="696"/>
        <w:jc w:val="both"/>
        <w:rPr/>
      </w:pPr>
      <w:r>
        <w:rPr>
          <w:rFonts w:cs="Arial" w:ascii="Arial" w:hAnsi="Arial"/>
          <w:sz w:val="24"/>
          <w:szCs w:val="24"/>
        </w:rPr>
        <w:t>5.</w:t>
      </w:r>
      <w:r>
        <w:rPr>
          <w:rStyle w:val="Spelle"/>
          <w:rFonts w:cs="Arial" w:ascii="Arial" w:hAnsi="Arial"/>
          <w:sz w:val="24"/>
          <w:szCs w:val="24"/>
        </w:rPr>
        <w:t>Монгол</w:t>
      </w:r>
      <w:r>
        <w:rPr>
          <w:rFonts w:cs="Arial" w:ascii="Arial" w:hAnsi="Arial"/>
          <w:sz w:val="24"/>
          <w:szCs w:val="24"/>
        </w:rPr>
        <w:t xml:space="preserve"> </w:t>
      </w:r>
      <w:r>
        <w:rPr>
          <w:rStyle w:val="Spelle"/>
          <w:rFonts w:cs="Arial" w:ascii="Arial" w:hAnsi="Arial"/>
          <w:sz w:val="24"/>
          <w:szCs w:val="24"/>
        </w:rPr>
        <w:t>Улсын</w:t>
      </w:r>
      <w:r>
        <w:rPr>
          <w:rFonts w:cs="Arial" w:ascii="Arial" w:hAnsi="Arial"/>
          <w:sz w:val="24"/>
          <w:szCs w:val="24"/>
        </w:rPr>
        <w:t xml:space="preserve"> </w:t>
      </w:r>
      <w:r>
        <w:rPr>
          <w:rStyle w:val="Spelle"/>
          <w:rFonts w:cs="Arial" w:ascii="Arial" w:hAnsi="Arial"/>
          <w:sz w:val="24"/>
          <w:szCs w:val="24"/>
        </w:rPr>
        <w:t>Засгийн</w:t>
      </w:r>
      <w:r>
        <w:rPr>
          <w:rFonts w:cs="Arial" w:ascii="Arial" w:hAnsi="Arial"/>
          <w:sz w:val="24"/>
          <w:szCs w:val="24"/>
        </w:rPr>
        <w:t xml:space="preserve"> </w:t>
      </w:r>
      <w:r>
        <w:rPr>
          <w:rStyle w:val="Spelle"/>
          <w:rFonts w:cs="Arial" w:ascii="Arial" w:hAnsi="Arial"/>
          <w:sz w:val="24"/>
          <w:szCs w:val="24"/>
        </w:rPr>
        <w:t>газрын</w:t>
      </w:r>
      <w:r>
        <w:rPr>
          <w:rFonts w:cs="Arial" w:ascii="Arial" w:hAnsi="Arial"/>
          <w:sz w:val="24"/>
          <w:szCs w:val="24"/>
        </w:rPr>
        <w:t xml:space="preserve"> </w:t>
      </w:r>
      <w:r>
        <w:rPr>
          <w:rStyle w:val="Spelle"/>
          <w:rFonts w:cs="Arial" w:ascii="Arial" w:hAnsi="Arial"/>
          <w:sz w:val="24"/>
          <w:szCs w:val="24"/>
        </w:rPr>
        <w:t>гишүүн</w:t>
      </w:r>
      <w:r>
        <w:rPr>
          <w:rFonts w:cs="Arial" w:ascii="Arial" w:hAnsi="Arial"/>
          <w:sz w:val="24"/>
          <w:szCs w:val="24"/>
        </w:rPr>
        <w:t xml:space="preserve">, </w:t>
      </w:r>
      <w:r>
        <w:rPr>
          <w:rStyle w:val="Spelle"/>
          <w:rFonts w:cs="Arial" w:ascii="Arial" w:hAnsi="Arial"/>
          <w:sz w:val="24"/>
          <w:szCs w:val="24"/>
        </w:rPr>
        <w:t>Боловсрол</w:t>
      </w:r>
      <w:r>
        <w:rPr>
          <w:rFonts w:cs="Arial" w:ascii="Arial" w:hAnsi="Arial"/>
          <w:sz w:val="24"/>
          <w:szCs w:val="24"/>
        </w:rPr>
        <w:t xml:space="preserve">, </w:t>
      </w:r>
      <w:r>
        <w:rPr>
          <w:rStyle w:val="Spelle"/>
          <w:rFonts w:cs="Arial" w:ascii="Arial" w:hAnsi="Arial"/>
          <w:sz w:val="24"/>
          <w:szCs w:val="24"/>
        </w:rPr>
        <w:t>соёл</w:t>
      </w:r>
      <w:r>
        <w:rPr>
          <w:rFonts w:cs="Arial" w:ascii="Arial" w:hAnsi="Arial"/>
          <w:sz w:val="24"/>
          <w:szCs w:val="24"/>
        </w:rPr>
        <w:t>, ,</w:t>
      </w:r>
      <w:r>
        <w:rPr>
          <w:rStyle w:val="Spelle"/>
          <w:rFonts w:cs="Arial" w:ascii="Arial" w:hAnsi="Arial"/>
          <w:sz w:val="24"/>
          <w:szCs w:val="24"/>
        </w:rPr>
        <w:t>Шинжлэх</w:t>
      </w:r>
      <w:r>
        <w:rPr>
          <w:rFonts w:cs="Arial" w:ascii="Arial" w:hAnsi="Arial"/>
          <w:sz w:val="24"/>
          <w:szCs w:val="24"/>
        </w:rPr>
        <w:t xml:space="preserve"> </w:t>
      </w:r>
      <w:r>
        <w:rPr>
          <w:rStyle w:val="Spelle"/>
          <w:rFonts w:cs="Arial" w:ascii="Arial" w:hAnsi="Arial"/>
          <w:sz w:val="24"/>
          <w:szCs w:val="24"/>
        </w:rPr>
        <w:t>ухааны</w:t>
      </w:r>
      <w:r>
        <w:rPr>
          <w:rFonts w:cs="Arial" w:ascii="Arial" w:hAnsi="Arial"/>
          <w:sz w:val="24"/>
          <w:szCs w:val="24"/>
        </w:rPr>
        <w:t xml:space="preserve"> </w:t>
      </w:r>
      <w:r>
        <w:rPr>
          <w:rStyle w:val="Spelle"/>
          <w:rFonts w:cs="Arial" w:ascii="Arial" w:hAnsi="Arial"/>
          <w:sz w:val="24"/>
          <w:szCs w:val="24"/>
        </w:rPr>
        <w:t>сайдаар</w:t>
      </w:r>
      <w:r>
        <w:rPr>
          <w:rFonts w:cs="Arial" w:ascii="Arial" w:hAnsi="Arial"/>
          <w:sz w:val="24"/>
          <w:szCs w:val="24"/>
        </w:rPr>
        <w:t xml:space="preserve"> Ө</w:t>
      </w:r>
      <w:r>
        <w:rPr>
          <w:rStyle w:val="Spelle"/>
          <w:rFonts w:cs="Arial" w:ascii="Arial" w:hAnsi="Arial"/>
          <w:sz w:val="24"/>
          <w:szCs w:val="24"/>
        </w:rPr>
        <w:t>лзийсайханы</w:t>
      </w:r>
      <w:r>
        <w:rPr>
          <w:rFonts w:cs="Arial" w:ascii="Arial" w:hAnsi="Arial"/>
          <w:sz w:val="24"/>
          <w:szCs w:val="24"/>
        </w:rPr>
        <w:t xml:space="preserve"> </w:t>
      </w:r>
      <w:r>
        <w:rPr>
          <w:rStyle w:val="Spelle"/>
          <w:rFonts w:cs="Arial" w:ascii="Arial" w:hAnsi="Arial"/>
          <w:sz w:val="24"/>
          <w:szCs w:val="24"/>
        </w:rPr>
        <w:t>Энхтүвшинг</w:t>
      </w:r>
      <w:r>
        <w:rPr>
          <w:rFonts w:cs="Arial" w:ascii="Arial" w:hAnsi="Arial"/>
          <w:sz w:val="24"/>
          <w:szCs w:val="24"/>
        </w:rPr>
        <w:t xml:space="preserve">, </w:t>
      </w:r>
    </w:p>
    <w:p>
      <w:pPr>
        <w:pStyle w:val="Normal"/>
        <w:ind w:firstLine="696"/>
        <w:jc w:val="both"/>
        <w:rPr/>
      </w:pPr>
      <w:r>
        <w:rPr>
          <w:rFonts w:cs="Arial" w:ascii="Arial" w:hAnsi="Arial"/>
          <w:sz w:val="24"/>
          <w:szCs w:val="24"/>
        </w:rPr>
        <w:t>6.</w:t>
      </w:r>
      <w:r>
        <w:rPr>
          <w:rStyle w:val="Spelle"/>
          <w:rFonts w:cs="Arial" w:ascii="Arial" w:hAnsi="Arial"/>
          <w:sz w:val="24"/>
          <w:szCs w:val="24"/>
        </w:rPr>
        <w:t>Монгол</w:t>
      </w:r>
      <w:r>
        <w:rPr>
          <w:rFonts w:cs="Arial" w:ascii="Arial" w:hAnsi="Arial"/>
          <w:sz w:val="24"/>
          <w:szCs w:val="24"/>
        </w:rPr>
        <w:t xml:space="preserve"> </w:t>
      </w:r>
      <w:r>
        <w:rPr>
          <w:rStyle w:val="Spelle"/>
          <w:rFonts w:cs="Arial" w:ascii="Arial" w:hAnsi="Arial"/>
          <w:sz w:val="24"/>
          <w:szCs w:val="24"/>
        </w:rPr>
        <w:t>Улсын</w:t>
      </w:r>
      <w:r>
        <w:rPr>
          <w:rFonts w:cs="Arial" w:ascii="Arial" w:hAnsi="Arial"/>
          <w:sz w:val="24"/>
          <w:szCs w:val="24"/>
        </w:rPr>
        <w:t xml:space="preserve"> </w:t>
      </w:r>
      <w:r>
        <w:rPr>
          <w:rStyle w:val="Spelle"/>
          <w:rFonts w:cs="Arial" w:ascii="Arial" w:hAnsi="Arial"/>
          <w:sz w:val="24"/>
          <w:szCs w:val="24"/>
        </w:rPr>
        <w:t>Засгийн</w:t>
      </w:r>
      <w:r>
        <w:rPr>
          <w:rFonts w:cs="Arial" w:ascii="Arial" w:hAnsi="Arial"/>
          <w:sz w:val="24"/>
          <w:szCs w:val="24"/>
        </w:rPr>
        <w:t xml:space="preserve"> </w:t>
      </w:r>
      <w:r>
        <w:rPr>
          <w:rStyle w:val="Spelle"/>
          <w:rFonts w:cs="Arial" w:ascii="Arial" w:hAnsi="Arial"/>
          <w:sz w:val="24"/>
          <w:szCs w:val="24"/>
        </w:rPr>
        <w:t>газрын</w:t>
      </w:r>
      <w:r>
        <w:rPr>
          <w:rFonts w:cs="Arial" w:ascii="Arial" w:hAnsi="Arial"/>
          <w:sz w:val="24"/>
          <w:szCs w:val="24"/>
        </w:rPr>
        <w:t xml:space="preserve"> </w:t>
      </w:r>
      <w:r>
        <w:rPr>
          <w:rStyle w:val="Spelle"/>
          <w:rFonts w:cs="Arial" w:ascii="Arial" w:hAnsi="Arial"/>
          <w:sz w:val="24"/>
          <w:szCs w:val="24"/>
        </w:rPr>
        <w:t>гишүүн</w:t>
      </w:r>
      <w:r>
        <w:rPr>
          <w:rFonts w:cs="Arial" w:ascii="Arial" w:hAnsi="Arial"/>
          <w:sz w:val="24"/>
          <w:szCs w:val="24"/>
        </w:rPr>
        <w:t xml:space="preserve">, </w:t>
      </w:r>
      <w:r>
        <w:rPr>
          <w:rStyle w:val="Spelle"/>
          <w:rFonts w:cs="Arial" w:ascii="Arial" w:hAnsi="Arial"/>
          <w:sz w:val="24"/>
          <w:szCs w:val="24"/>
        </w:rPr>
        <w:t>Гадаад</w:t>
      </w:r>
      <w:r>
        <w:rPr>
          <w:rFonts w:cs="Arial" w:ascii="Arial" w:hAnsi="Arial"/>
          <w:sz w:val="24"/>
          <w:szCs w:val="24"/>
        </w:rPr>
        <w:t xml:space="preserve"> </w:t>
      </w:r>
      <w:r>
        <w:rPr>
          <w:rStyle w:val="Spelle"/>
          <w:rFonts w:cs="Arial" w:ascii="Arial" w:hAnsi="Arial"/>
          <w:sz w:val="24"/>
          <w:szCs w:val="24"/>
        </w:rPr>
        <w:t>хэргийн</w:t>
      </w:r>
      <w:r>
        <w:rPr>
          <w:rFonts w:cs="Arial" w:ascii="Arial" w:hAnsi="Arial"/>
          <w:sz w:val="24"/>
          <w:szCs w:val="24"/>
        </w:rPr>
        <w:t xml:space="preserve"> </w:t>
      </w:r>
      <w:r>
        <w:rPr>
          <w:rStyle w:val="Spelle"/>
          <w:rFonts w:cs="Arial" w:ascii="Arial" w:hAnsi="Arial"/>
          <w:sz w:val="24"/>
          <w:szCs w:val="24"/>
        </w:rPr>
        <w:t>сайдаар</w:t>
      </w:r>
      <w:r>
        <w:rPr>
          <w:rFonts w:cs="Arial" w:ascii="Arial" w:hAnsi="Arial"/>
          <w:sz w:val="24"/>
          <w:szCs w:val="24"/>
        </w:rPr>
        <w:t xml:space="preserve"> </w:t>
      </w:r>
      <w:r>
        <w:rPr>
          <w:rStyle w:val="Spelle"/>
          <w:rFonts w:cs="Arial" w:ascii="Arial" w:hAnsi="Arial"/>
          <w:sz w:val="24"/>
          <w:szCs w:val="24"/>
        </w:rPr>
        <w:t>Нямаагийн</w:t>
      </w:r>
      <w:r>
        <w:rPr>
          <w:rFonts w:cs="Arial" w:ascii="Arial" w:hAnsi="Arial"/>
          <w:sz w:val="24"/>
          <w:szCs w:val="24"/>
        </w:rPr>
        <w:t xml:space="preserve"> </w:t>
      </w:r>
      <w:r>
        <w:rPr>
          <w:rStyle w:val="Spelle"/>
          <w:rFonts w:cs="Arial" w:ascii="Arial" w:hAnsi="Arial"/>
          <w:sz w:val="24"/>
          <w:szCs w:val="24"/>
        </w:rPr>
        <w:t>Энхболдыг</w:t>
      </w:r>
      <w:r>
        <w:rPr>
          <w:rFonts w:cs="Arial" w:ascii="Arial" w:hAnsi="Arial"/>
          <w:sz w:val="24"/>
          <w:szCs w:val="24"/>
        </w:rPr>
        <w:t xml:space="preserve">, </w:t>
      </w:r>
    </w:p>
    <w:p>
      <w:pPr>
        <w:pStyle w:val="Normal"/>
        <w:ind w:firstLine="696"/>
        <w:jc w:val="both"/>
        <w:rPr/>
      </w:pPr>
      <w:r>
        <w:rPr>
          <w:rFonts w:cs="Arial" w:ascii="Arial" w:hAnsi="Arial"/>
          <w:sz w:val="24"/>
          <w:szCs w:val="24"/>
        </w:rPr>
        <w:t>7.</w:t>
      </w:r>
      <w:r>
        <w:rPr>
          <w:rStyle w:val="Spelle"/>
          <w:rFonts w:cs="Arial" w:ascii="Arial" w:hAnsi="Arial"/>
          <w:sz w:val="24"/>
          <w:szCs w:val="24"/>
        </w:rPr>
        <w:t>Монгол</w:t>
      </w:r>
      <w:r>
        <w:rPr>
          <w:rFonts w:cs="Arial" w:ascii="Arial" w:hAnsi="Arial"/>
          <w:sz w:val="24"/>
          <w:szCs w:val="24"/>
        </w:rPr>
        <w:t xml:space="preserve"> </w:t>
      </w:r>
      <w:r>
        <w:rPr>
          <w:rStyle w:val="Spelle"/>
          <w:rFonts w:cs="Arial" w:ascii="Arial" w:hAnsi="Arial"/>
          <w:sz w:val="24"/>
          <w:szCs w:val="24"/>
        </w:rPr>
        <w:t>Улсын</w:t>
      </w:r>
      <w:r>
        <w:rPr>
          <w:rFonts w:cs="Arial" w:ascii="Arial" w:hAnsi="Arial"/>
          <w:sz w:val="24"/>
          <w:szCs w:val="24"/>
        </w:rPr>
        <w:t xml:space="preserve"> </w:t>
      </w:r>
      <w:r>
        <w:rPr>
          <w:rStyle w:val="Spelle"/>
          <w:rFonts w:cs="Arial" w:ascii="Arial" w:hAnsi="Arial"/>
          <w:sz w:val="24"/>
          <w:szCs w:val="24"/>
        </w:rPr>
        <w:t>Засгийн</w:t>
      </w:r>
      <w:r>
        <w:rPr>
          <w:rFonts w:cs="Arial" w:ascii="Arial" w:hAnsi="Arial"/>
          <w:sz w:val="24"/>
          <w:szCs w:val="24"/>
        </w:rPr>
        <w:t xml:space="preserve"> </w:t>
      </w:r>
      <w:r>
        <w:rPr>
          <w:rStyle w:val="Spelle"/>
          <w:rFonts w:cs="Arial" w:ascii="Arial" w:hAnsi="Arial"/>
          <w:sz w:val="24"/>
          <w:szCs w:val="24"/>
        </w:rPr>
        <w:t>газрын</w:t>
      </w:r>
      <w:r>
        <w:rPr>
          <w:rFonts w:cs="Arial" w:ascii="Arial" w:hAnsi="Arial"/>
          <w:sz w:val="24"/>
          <w:szCs w:val="24"/>
        </w:rPr>
        <w:t xml:space="preserve"> </w:t>
      </w:r>
      <w:r>
        <w:rPr>
          <w:rStyle w:val="Spelle"/>
          <w:rFonts w:cs="Arial" w:ascii="Arial" w:hAnsi="Arial"/>
          <w:sz w:val="24"/>
          <w:szCs w:val="24"/>
        </w:rPr>
        <w:t>гишүүн</w:t>
      </w:r>
      <w:r>
        <w:rPr>
          <w:rFonts w:cs="Arial" w:ascii="Arial" w:hAnsi="Arial"/>
          <w:sz w:val="24"/>
          <w:szCs w:val="24"/>
        </w:rPr>
        <w:t xml:space="preserve">, </w:t>
      </w:r>
      <w:r>
        <w:rPr>
          <w:rStyle w:val="Spelle"/>
          <w:rFonts w:cs="Arial" w:ascii="Arial" w:hAnsi="Arial"/>
          <w:sz w:val="24"/>
          <w:szCs w:val="24"/>
        </w:rPr>
        <w:t>Зам</w:t>
      </w:r>
      <w:r>
        <w:rPr>
          <w:rFonts w:cs="Arial" w:ascii="Arial" w:hAnsi="Arial"/>
          <w:sz w:val="24"/>
          <w:szCs w:val="24"/>
        </w:rPr>
        <w:t xml:space="preserve"> </w:t>
      </w:r>
      <w:r>
        <w:rPr>
          <w:rStyle w:val="Spelle"/>
          <w:rFonts w:cs="Arial" w:ascii="Arial" w:hAnsi="Arial"/>
          <w:sz w:val="24"/>
          <w:szCs w:val="24"/>
        </w:rPr>
        <w:t>тээвэр</w:t>
      </w:r>
      <w:r>
        <w:rPr>
          <w:rFonts w:cs="Arial" w:ascii="Arial" w:hAnsi="Arial"/>
          <w:sz w:val="24"/>
          <w:szCs w:val="24"/>
        </w:rPr>
        <w:t xml:space="preserve">, </w:t>
      </w:r>
      <w:r>
        <w:rPr>
          <w:rStyle w:val="Spelle"/>
          <w:rFonts w:cs="Arial" w:ascii="Arial" w:hAnsi="Arial"/>
          <w:sz w:val="24"/>
          <w:szCs w:val="24"/>
        </w:rPr>
        <w:t>аялал</w:t>
      </w:r>
      <w:r>
        <w:rPr>
          <w:rFonts w:cs="Arial" w:ascii="Arial" w:hAnsi="Arial"/>
          <w:sz w:val="24"/>
          <w:szCs w:val="24"/>
        </w:rPr>
        <w:t xml:space="preserve"> </w:t>
      </w:r>
      <w:r>
        <w:rPr>
          <w:rStyle w:val="Spelle"/>
          <w:rFonts w:cs="Arial" w:ascii="Arial" w:hAnsi="Arial"/>
          <w:sz w:val="24"/>
          <w:szCs w:val="24"/>
        </w:rPr>
        <w:t>жуулчлалын</w:t>
      </w:r>
      <w:r>
        <w:rPr>
          <w:rFonts w:cs="Arial" w:ascii="Arial" w:hAnsi="Arial"/>
          <w:sz w:val="24"/>
          <w:szCs w:val="24"/>
        </w:rPr>
        <w:t xml:space="preserve"> </w:t>
      </w:r>
      <w:r>
        <w:rPr>
          <w:rStyle w:val="Spelle"/>
          <w:rFonts w:cs="Arial" w:ascii="Arial" w:hAnsi="Arial"/>
          <w:sz w:val="24"/>
          <w:szCs w:val="24"/>
        </w:rPr>
        <w:t>сайдаар</w:t>
      </w:r>
      <w:r>
        <w:rPr>
          <w:rFonts w:cs="Arial" w:ascii="Arial" w:hAnsi="Arial"/>
          <w:sz w:val="24"/>
          <w:szCs w:val="24"/>
        </w:rPr>
        <w:t xml:space="preserve"> </w:t>
      </w:r>
      <w:r>
        <w:rPr>
          <w:rStyle w:val="Spelle"/>
          <w:rFonts w:cs="Arial" w:ascii="Arial" w:hAnsi="Arial"/>
          <w:sz w:val="24"/>
          <w:szCs w:val="24"/>
        </w:rPr>
        <w:t>Цэгмидийн</w:t>
      </w:r>
      <w:r>
        <w:rPr>
          <w:rFonts w:cs="Arial" w:ascii="Arial" w:hAnsi="Arial"/>
          <w:sz w:val="24"/>
          <w:szCs w:val="24"/>
        </w:rPr>
        <w:t xml:space="preserve"> </w:t>
      </w:r>
      <w:r>
        <w:rPr>
          <w:rStyle w:val="Spelle"/>
          <w:rFonts w:cs="Arial" w:ascii="Arial" w:hAnsi="Arial"/>
          <w:sz w:val="24"/>
          <w:szCs w:val="24"/>
        </w:rPr>
        <w:t>Цэнгэлийг</w:t>
      </w:r>
      <w:r>
        <w:rPr>
          <w:rFonts w:cs="Arial" w:ascii="Arial" w:hAnsi="Arial"/>
          <w:sz w:val="24"/>
          <w:szCs w:val="24"/>
        </w:rPr>
        <w:t xml:space="preserve">, </w:t>
      </w:r>
    </w:p>
    <w:p>
      <w:pPr>
        <w:pStyle w:val="Normal"/>
        <w:ind w:firstLine="696"/>
        <w:jc w:val="both"/>
        <w:rPr/>
      </w:pPr>
      <w:r>
        <w:rPr>
          <w:rFonts w:cs="Arial" w:ascii="Arial" w:hAnsi="Arial"/>
          <w:sz w:val="24"/>
          <w:szCs w:val="24"/>
        </w:rPr>
        <w:t>8.</w:t>
      </w:r>
      <w:r>
        <w:rPr>
          <w:rStyle w:val="Spelle"/>
          <w:rFonts w:cs="Arial" w:ascii="Arial" w:hAnsi="Arial"/>
          <w:sz w:val="24"/>
          <w:szCs w:val="24"/>
        </w:rPr>
        <w:t>Монгол</w:t>
      </w:r>
      <w:r>
        <w:rPr>
          <w:rFonts w:cs="Arial" w:ascii="Arial" w:hAnsi="Arial"/>
          <w:sz w:val="24"/>
          <w:szCs w:val="24"/>
        </w:rPr>
        <w:t xml:space="preserve"> </w:t>
      </w:r>
      <w:r>
        <w:rPr>
          <w:rStyle w:val="Spelle"/>
          <w:rFonts w:cs="Arial" w:ascii="Arial" w:hAnsi="Arial"/>
          <w:sz w:val="24"/>
          <w:szCs w:val="24"/>
        </w:rPr>
        <w:t>Улсын</w:t>
      </w:r>
      <w:r>
        <w:rPr>
          <w:rFonts w:cs="Arial" w:ascii="Arial" w:hAnsi="Arial"/>
          <w:sz w:val="24"/>
          <w:szCs w:val="24"/>
        </w:rPr>
        <w:t xml:space="preserve"> </w:t>
      </w:r>
      <w:r>
        <w:rPr>
          <w:rStyle w:val="Spelle"/>
          <w:rFonts w:cs="Arial" w:ascii="Arial" w:hAnsi="Arial"/>
          <w:sz w:val="24"/>
          <w:szCs w:val="24"/>
        </w:rPr>
        <w:t>Засгийн</w:t>
      </w:r>
      <w:r>
        <w:rPr>
          <w:rFonts w:cs="Arial" w:ascii="Arial" w:hAnsi="Arial"/>
          <w:sz w:val="24"/>
          <w:szCs w:val="24"/>
        </w:rPr>
        <w:t xml:space="preserve"> </w:t>
      </w:r>
      <w:r>
        <w:rPr>
          <w:rStyle w:val="Spelle"/>
          <w:rFonts w:cs="Arial" w:ascii="Arial" w:hAnsi="Arial"/>
          <w:sz w:val="24"/>
          <w:szCs w:val="24"/>
        </w:rPr>
        <w:t>газрын</w:t>
      </w:r>
      <w:r>
        <w:rPr>
          <w:rFonts w:cs="Arial" w:ascii="Arial" w:hAnsi="Arial"/>
          <w:sz w:val="24"/>
          <w:szCs w:val="24"/>
        </w:rPr>
        <w:t xml:space="preserve"> </w:t>
      </w:r>
      <w:r>
        <w:rPr>
          <w:rStyle w:val="Spelle"/>
          <w:rFonts w:cs="Arial" w:ascii="Arial" w:hAnsi="Arial"/>
          <w:sz w:val="24"/>
          <w:szCs w:val="24"/>
        </w:rPr>
        <w:t>гишүүн</w:t>
      </w:r>
      <w:r>
        <w:rPr>
          <w:rFonts w:cs="Arial" w:ascii="Arial" w:hAnsi="Arial"/>
          <w:sz w:val="24"/>
          <w:szCs w:val="24"/>
        </w:rPr>
        <w:t xml:space="preserve">, </w:t>
      </w:r>
      <w:r>
        <w:rPr>
          <w:rStyle w:val="Spelle"/>
          <w:rFonts w:cs="Arial" w:ascii="Arial" w:hAnsi="Arial"/>
          <w:sz w:val="24"/>
          <w:szCs w:val="24"/>
        </w:rPr>
        <w:t>Нийгмийн</w:t>
      </w:r>
      <w:r>
        <w:rPr>
          <w:rFonts w:cs="Arial" w:ascii="Arial" w:hAnsi="Arial"/>
          <w:sz w:val="24"/>
          <w:szCs w:val="24"/>
        </w:rPr>
        <w:t xml:space="preserve"> </w:t>
      </w:r>
      <w:r>
        <w:rPr>
          <w:rStyle w:val="Spelle"/>
          <w:rFonts w:cs="Arial" w:ascii="Arial" w:hAnsi="Arial"/>
          <w:sz w:val="24"/>
          <w:szCs w:val="24"/>
        </w:rPr>
        <w:t>хамгаалал</w:t>
      </w:r>
      <w:r>
        <w:rPr>
          <w:rFonts w:cs="Arial" w:ascii="Arial" w:hAnsi="Arial"/>
          <w:sz w:val="24"/>
          <w:szCs w:val="24"/>
        </w:rPr>
        <w:t xml:space="preserve">, </w:t>
      </w:r>
      <w:r>
        <w:rPr>
          <w:rStyle w:val="Spelle"/>
          <w:rFonts w:cs="Arial" w:ascii="Arial" w:hAnsi="Arial"/>
          <w:sz w:val="24"/>
          <w:szCs w:val="24"/>
        </w:rPr>
        <w:t>хөдөлмөрийн</w:t>
      </w:r>
      <w:r>
        <w:rPr>
          <w:rFonts w:cs="Arial" w:ascii="Arial" w:hAnsi="Arial"/>
          <w:sz w:val="24"/>
          <w:szCs w:val="24"/>
        </w:rPr>
        <w:t xml:space="preserve"> </w:t>
      </w:r>
      <w:r>
        <w:rPr>
          <w:rStyle w:val="Spelle"/>
          <w:rFonts w:cs="Arial" w:ascii="Arial" w:hAnsi="Arial"/>
          <w:sz w:val="24"/>
          <w:szCs w:val="24"/>
        </w:rPr>
        <w:t>сайдаар</w:t>
      </w:r>
      <w:r>
        <w:rPr>
          <w:rFonts w:cs="Arial" w:ascii="Arial" w:hAnsi="Arial"/>
          <w:sz w:val="24"/>
          <w:szCs w:val="24"/>
        </w:rPr>
        <w:t xml:space="preserve"> </w:t>
      </w:r>
      <w:r>
        <w:rPr>
          <w:rStyle w:val="Spelle"/>
          <w:rFonts w:cs="Arial" w:ascii="Arial" w:hAnsi="Arial"/>
          <w:sz w:val="24"/>
          <w:szCs w:val="24"/>
        </w:rPr>
        <w:t>Лувсангийн</w:t>
      </w:r>
      <w:r>
        <w:rPr>
          <w:rFonts w:cs="Arial" w:ascii="Arial" w:hAnsi="Arial"/>
          <w:sz w:val="24"/>
          <w:szCs w:val="24"/>
        </w:rPr>
        <w:t xml:space="preserve"> </w:t>
      </w:r>
      <w:r>
        <w:rPr>
          <w:rStyle w:val="Spelle"/>
          <w:rFonts w:cs="Arial" w:ascii="Arial" w:hAnsi="Arial"/>
          <w:sz w:val="24"/>
          <w:szCs w:val="24"/>
        </w:rPr>
        <w:t>Одончимэдийг</w:t>
      </w:r>
      <w:r>
        <w:rPr>
          <w:rFonts w:cs="Arial" w:ascii="Arial" w:hAnsi="Arial"/>
          <w:sz w:val="24"/>
          <w:szCs w:val="24"/>
        </w:rPr>
        <w:t xml:space="preserve">, </w:t>
      </w:r>
    </w:p>
    <w:p>
      <w:pPr>
        <w:pStyle w:val="Normal"/>
        <w:ind w:firstLine="696"/>
        <w:jc w:val="both"/>
        <w:rPr/>
      </w:pPr>
      <w:r>
        <w:rPr>
          <w:rFonts w:cs="Arial" w:ascii="Arial" w:hAnsi="Arial"/>
          <w:sz w:val="24"/>
          <w:szCs w:val="24"/>
        </w:rPr>
        <w:t>9.</w:t>
      </w:r>
      <w:r>
        <w:rPr>
          <w:rStyle w:val="Spelle"/>
          <w:rFonts w:cs="Arial" w:ascii="Arial" w:hAnsi="Arial"/>
          <w:sz w:val="24"/>
          <w:szCs w:val="24"/>
        </w:rPr>
        <w:t>Монгол</w:t>
      </w:r>
      <w:r>
        <w:rPr>
          <w:rFonts w:cs="Arial" w:ascii="Arial" w:hAnsi="Arial"/>
          <w:sz w:val="24"/>
          <w:szCs w:val="24"/>
        </w:rPr>
        <w:t xml:space="preserve"> </w:t>
      </w:r>
      <w:r>
        <w:rPr>
          <w:rStyle w:val="Spelle"/>
          <w:rFonts w:cs="Arial" w:ascii="Arial" w:hAnsi="Arial"/>
          <w:sz w:val="24"/>
          <w:szCs w:val="24"/>
        </w:rPr>
        <w:t>Улсын</w:t>
      </w:r>
      <w:r>
        <w:rPr>
          <w:rFonts w:cs="Arial" w:ascii="Arial" w:hAnsi="Arial"/>
          <w:sz w:val="24"/>
          <w:szCs w:val="24"/>
        </w:rPr>
        <w:t xml:space="preserve"> </w:t>
      </w:r>
      <w:r>
        <w:rPr>
          <w:rStyle w:val="Spelle"/>
          <w:rFonts w:cs="Arial" w:ascii="Arial" w:hAnsi="Arial"/>
          <w:sz w:val="24"/>
          <w:szCs w:val="24"/>
        </w:rPr>
        <w:t>Засгийн</w:t>
      </w:r>
      <w:r>
        <w:rPr>
          <w:rFonts w:cs="Arial" w:ascii="Arial" w:hAnsi="Arial"/>
          <w:sz w:val="24"/>
          <w:szCs w:val="24"/>
        </w:rPr>
        <w:t xml:space="preserve"> </w:t>
      </w:r>
      <w:r>
        <w:rPr>
          <w:rStyle w:val="Spelle"/>
          <w:rFonts w:cs="Arial" w:ascii="Arial" w:hAnsi="Arial"/>
          <w:sz w:val="24"/>
          <w:szCs w:val="24"/>
        </w:rPr>
        <w:t>газрын</w:t>
      </w:r>
      <w:r>
        <w:rPr>
          <w:rFonts w:cs="Arial" w:ascii="Arial" w:hAnsi="Arial"/>
          <w:sz w:val="24"/>
          <w:szCs w:val="24"/>
        </w:rPr>
        <w:t xml:space="preserve"> </w:t>
      </w:r>
      <w:r>
        <w:rPr>
          <w:rStyle w:val="Spelle"/>
          <w:rFonts w:cs="Arial" w:ascii="Arial" w:hAnsi="Arial"/>
          <w:sz w:val="24"/>
          <w:szCs w:val="24"/>
        </w:rPr>
        <w:t>гишүүн</w:t>
      </w:r>
      <w:r>
        <w:rPr>
          <w:rFonts w:cs="Arial" w:ascii="Arial" w:hAnsi="Arial"/>
          <w:sz w:val="24"/>
          <w:szCs w:val="24"/>
        </w:rPr>
        <w:t xml:space="preserve">, </w:t>
      </w:r>
      <w:r>
        <w:rPr>
          <w:rStyle w:val="Spelle"/>
          <w:rFonts w:cs="Arial" w:ascii="Arial" w:hAnsi="Arial"/>
          <w:sz w:val="24"/>
          <w:szCs w:val="24"/>
        </w:rPr>
        <w:t>Сангийн</w:t>
      </w:r>
      <w:r>
        <w:rPr>
          <w:rFonts w:cs="Arial" w:ascii="Arial" w:hAnsi="Arial"/>
          <w:sz w:val="24"/>
          <w:szCs w:val="24"/>
        </w:rPr>
        <w:t xml:space="preserve"> </w:t>
      </w:r>
      <w:r>
        <w:rPr>
          <w:rStyle w:val="Spelle"/>
          <w:rFonts w:cs="Arial" w:ascii="Arial" w:hAnsi="Arial"/>
          <w:sz w:val="24"/>
          <w:szCs w:val="24"/>
        </w:rPr>
        <w:t>сайдаар</w:t>
      </w:r>
      <w:r>
        <w:rPr>
          <w:rFonts w:cs="Arial" w:ascii="Arial" w:hAnsi="Arial"/>
          <w:sz w:val="24"/>
          <w:szCs w:val="24"/>
        </w:rPr>
        <w:t xml:space="preserve"> </w:t>
      </w:r>
      <w:r>
        <w:rPr>
          <w:rStyle w:val="Spelle"/>
          <w:rFonts w:cs="Arial" w:ascii="Arial" w:hAnsi="Arial"/>
          <w:sz w:val="24"/>
          <w:szCs w:val="24"/>
        </w:rPr>
        <w:t>Надмидын</w:t>
      </w:r>
      <w:r>
        <w:rPr>
          <w:rFonts w:cs="Arial" w:ascii="Arial" w:hAnsi="Arial"/>
          <w:sz w:val="24"/>
          <w:szCs w:val="24"/>
        </w:rPr>
        <w:t xml:space="preserve"> </w:t>
      </w:r>
      <w:r>
        <w:rPr>
          <w:rStyle w:val="Spelle"/>
          <w:rFonts w:cs="Arial" w:ascii="Arial" w:hAnsi="Arial"/>
          <w:sz w:val="24"/>
          <w:szCs w:val="24"/>
        </w:rPr>
        <w:t>Баяртсайханыг</w:t>
      </w:r>
      <w:r>
        <w:rPr>
          <w:rFonts w:cs="Arial" w:ascii="Arial" w:hAnsi="Arial"/>
          <w:sz w:val="24"/>
          <w:szCs w:val="24"/>
        </w:rPr>
        <w:t xml:space="preserve">, </w:t>
      </w:r>
    </w:p>
    <w:p>
      <w:pPr>
        <w:pStyle w:val="Normal"/>
        <w:ind w:firstLine="696"/>
        <w:jc w:val="both"/>
        <w:rPr/>
      </w:pPr>
      <w:r>
        <w:rPr>
          <w:rStyle w:val="Spelle"/>
          <w:rFonts w:cs="Arial" w:ascii="Arial" w:hAnsi="Arial"/>
          <w:sz w:val="24"/>
          <w:szCs w:val="24"/>
        </w:rPr>
        <w:t>10.Монгол</w:t>
      </w:r>
      <w:r>
        <w:rPr>
          <w:rFonts w:cs="Arial" w:ascii="Arial" w:hAnsi="Arial"/>
          <w:sz w:val="24"/>
          <w:szCs w:val="24"/>
        </w:rPr>
        <w:t xml:space="preserve"> </w:t>
      </w:r>
      <w:r>
        <w:rPr>
          <w:rStyle w:val="Spelle"/>
          <w:rFonts w:cs="Arial" w:ascii="Arial" w:hAnsi="Arial"/>
          <w:sz w:val="24"/>
          <w:szCs w:val="24"/>
        </w:rPr>
        <w:t>Улсын</w:t>
      </w:r>
      <w:r>
        <w:rPr>
          <w:rFonts w:cs="Arial" w:ascii="Arial" w:hAnsi="Arial"/>
          <w:sz w:val="24"/>
          <w:szCs w:val="24"/>
        </w:rPr>
        <w:t xml:space="preserve"> </w:t>
      </w:r>
      <w:r>
        <w:rPr>
          <w:rStyle w:val="Spelle"/>
          <w:rFonts w:cs="Arial" w:ascii="Arial" w:hAnsi="Arial"/>
          <w:sz w:val="24"/>
          <w:szCs w:val="24"/>
        </w:rPr>
        <w:t>Засгийн</w:t>
      </w:r>
      <w:r>
        <w:rPr>
          <w:rFonts w:cs="Arial" w:ascii="Arial" w:hAnsi="Arial"/>
          <w:sz w:val="24"/>
          <w:szCs w:val="24"/>
        </w:rPr>
        <w:t xml:space="preserve"> </w:t>
      </w:r>
      <w:r>
        <w:rPr>
          <w:rStyle w:val="Spelle"/>
          <w:rFonts w:cs="Arial" w:ascii="Arial" w:hAnsi="Arial"/>
          <w:sz w:val="24"/>
          <w:szCs w:val="24"/>
        </w:rPr>
        <w:t>газрын</w:t>
      </w:r>
      <w:r>
        <w:rPr>
          <w:rFonts w:cs="Arial" w:ascii="Arial" w:hAnsi="Arial"/>
          <w:sz w:val="24"/>
          <w:szCs w:val="24"/>
        </w:rPr>
        <w:t xml:space="preserve"> </w:t>
      </w:r>
      <w:r>
        <w:rPr>
          <w:rStyle w:val="Spelle"/>
          <w:rFonts w:cs="Arial" w:ascii="Arial" w:hAnsi="Arial"/>
          <w:sz w:val="24"/>
          <w:szCs w:val="24"/>
        </w:rPr>
        <w:t>гишүүн</w:t>
      </w:r>
      <w:r>
        <w:rPr>
          <w:rFonts w:cs="Arial" w:ascii="Arial" w:hAnsi="Arial"/>
          <w:sz w:val="24"/>
          <w:szCs w:val="24"/>
        </w:rPr>
        <w:t xml:space="preserve">, </w:t>
      </w:r>
      <w:r>
        <w:rPr>
          <w:rStyle w:val="Spelle"/>
          <w:rFonts w:cs="Arial" w:ascii="Arial" w:hAnsi="Arial"/>
          <w:sz w:val="24"/>
          <w:szCs w:val="24"/>
        </w:rPr>
        <w:t>Түлш</w:t>
      </w:r>
      <w:r>
        <w:rPr>
          <w:rFonts w:cs="Arial" w:ascii="Arial" w:hAnsi="Arial"/>
          <w:sz w:val="24"/>
          <w:szCs w:val="24"/>
        </w:rPr>
        <w:t xml:space="preserve">, </w:t>
      </w:r>
      <w:r>
        <w:rPr>
          <w:rStyle w:val="Spelle"/>
          <w:rFonts w:cs="Arial" w:ascii="Arial" w:hAnsi="Arial"/>
          <w:sz w:val="24"/>
          <w:szCs w:val="24"/>
        </w:rPr>
        <w:t>эрчим</w:t>
      </w:r>
      <w:r>
        <w:rPr>
          <w:rFonts w:cs="Arial" w:ascii="Arial" w:hAnsi="Arial"/>
          <w:sz w:val="24"/>
          <w:szCs w:val="24"/>
        </w:rPr>
        <w:t xml:space="preserve"> </w:t>
      </w:r>
      <w:r>
        <w:rPr>
          <w:rStyle w:val="Spelle"/>
          <w:rFonts w:cs="Arial" w:ascii="Arial" w:hAnsi="Arial"/>
          <w:sz w:val="24"/>
          <w:szCs w:val="24"/>
        </w:rPr>
        <w:t>хүчний</w:t>
      </w:r>
      <w:r>
        <w:rPr>
          <w:rFonts w:cs="Arial" w:ascii="Arial" w:hAnsi="Arial"/>
          <w:sz w:val="24"/>
          <w:szCs w:val="24"/>
        </w:rPr>
        <w:t xml:space="preserve"> </w:t>
      </w:r>
      <w:r>
        <w:rPr>
          <w:rStyle w:val="Spelle"/>
          <w:rFonts w:cs="Arial" w:ascii="Arial" w:hAnsi="Arial"/>
          <w:sz w:val="24"/>
          <w:szCs w:val="24"/>
        </w:rPr>
        <w:t>сайдаар</w:t>
      </w:r>
      <w:r>
        <w:rPr>
          <w:rFonts w:cs="Arial" w:ascii="Arial" w:hAnsi="Arial"/>
          <w:sz w:val="24"/>
          <w:szCs w:val="24"/>
        </w:rPr>
        <w:t xml:space="preserve"> </w:t>
      </w:r>
      <w:r>
        <w:rPr>
          <w:rStyle w:val="Spelle"/>
          <w:rFonts w:cs="Arial" w:ascii="Arial" w:hAnsi="Arial"/>
          <w:sz w:val="24"/>
          <w:szCs w:val="24"/>
        </w:rPr>
        <w:t>Бадарчийн</w:t>
      </w:r>
      <w:r>
        <w:rPr>
          <w:rFonts w:cs="Arial" w:ascii="Arial" w:hAnsi="Arial"/>
          <w:sz w:val="24"/>
          <w:szCs w:val="24"/>
        </w:rPr>
        <w:t xml:space="preserve"> </w:t>
      </w:r>
      <w:r>
        <w:rPr>
          <w:rStyle w:val="Spelle"/>
          <w:rFonts w:cs="Arial" w:ascii="Arial" w:hAnsi="Arial"/>
          <w:sz w:val="24"/>
          <w:szCs w:val="24"/>
        </w:rPr>
        <w:t>Эрдэнэбатыг</w:t>
      </w:r>
      <w:r>
        <w:rPr>
          <w:rFonts w:cs="Arial" w:ascii="Arial" w:hAnsi="Arial"/>
          <w:sz w:val="24"/>
          <w:szCs w:val="24"/>
        </w:rPr>
        <w:t xml:space="preserve">, </w:t>
      </w:r>
    </w:p>
    <w:p>
      <w:pPr>
        <w:pStyle w:val="Normal"/>
        <w:ind w:firstLine="696"/>
        <w:jc w:val="both"/>
        <w:rPr/>
      </w:pPr>
      <w:r>
        <w:rPr>
          <w:rFonts w:cs="Arial" w:ascii="Arial" w:hAnsi="Arial"/>
          <w:sz w:val="24"/>
          <w:szCs w:val="24"/>
        </w:rPr>
        <w:t>11.</w:t>
      </w:r>
      <w:r>
        <w:rPr>
          <w:rStyle w:val="Spelle"/>
          <w:rFonts w:cs="Arial" w:ascii="Arial" w:hAnsi="Arial"/>
          <w:sz w:val="24"/>
          <w:szCs w:val="24"/>
        </w:rPr>
        <w:t>Монгол</w:t>
      </w:r>
      <w:r>
        <w:rPr>
          <w:rFonts w:cs="Arial" w:ascii="Arial" w:hAnsi="Arial"/>
          <w:sz w:val="24"/>
          <w:szCs w:val="24"/>
        </w:rPr>
        <w:t xml:space="preserve"> </w:t>
      </w:r>
      <w:r>
        <w:rPr>
          <w:rStyle w:val="Spelle"/>
          <w:rFonts w:cs="Arial" w:ascii="Arial" w:hAnsi="Arial"/>
          <w:sz w:val="24"/>
          <w:szCs w:val="24"/>
        </w:rPr>
        <w:t>Улсын</w:t>
      </w:r>
      <w:r>
        <w:rPr>
          <w:rFonts w:cs="Arial" w:ascii="Arial" w:hAnsi="Arial"/>
          <w:sz w:val="24"/>
          <w:szCs w:val="24"/>
        </w:rPr>
        <w:t xml:space="preserve"> </w:t>
      </w:r>
      <w:r>
        <w:rPr>
          <w:rStyle w:val="Spelle"/>
          <w:rFonts w:cs="Arial" w:ascii="Arial" w:hAnsi="Arial"/>
          <w:sz w:val="24"/>
          <w:szCs w:val="24"/>
        </w:rPr>
        <w:t>Засгийн</w:t>
      </w:r>
      <w:r>
        <w:rPr>
          <w:rFonts w:cs="Arial" w:ascii="Arial" w:hAnsi="Arial"/>
          <w:sz w:val="24"/>
          <w:szCs w:val="24"/>
        </w:rPr>
        <w:t xml:space="preserve"> </w:t>
      </w:r>
      <w:r>
        <w:rPr>
          <w:rStyle w:val="Spelle"/>
          <w:rFonts w:cs="Arial" w:ascii="Arial" w:hAnsi="Arial"/>
          <w:sz w:val="24"/>
          <w:szCs w:val="24"/>
        </w:rPr>
        <w:t>газрын</w:t>
      </w:r>
      <w:r>
        <w:rPr>
          <w:rFonts w:cs="Arial" w:ascii="Arial" w:hAnsi="Arial"/>
          <w:sz w:val="24"/>
          <w:szCs w:val="24"/>
        </w:rPr>
        <w:t xml:space="preserve"> </w:t>
      </w:r>
      <w:r>
        <w:rPr>
          <w:rStyle w:val="Spelle"/>
          <w:rFonts w:cs="Arial" w:ascii="Arial" w:hAnsi="Arial"/>
          <w:sz w:val="24"/>
          <w:szCs w:val="24"/>
        </w:rPr>
        <w:t>гишүүн</w:t>
      </w:r>
      <w:r>
        <w:rPr>
          <w:rFonts w:cs="Arial" w:ascii="Arial" w:hAnsi="Arial"/>
          <w:sz w:val="24"/>
          <w:szCs w:val="24"/>
        </w:rPr>
        <w:t>, Ү</w:t>
      </w:r>
      <w:r>
        <w:rPr>
          <w:rStyle w:val="Spelle"/>
          <w:rFonts w:cs="Arial" w:ascii="Arial" w:hAnsi="Arial"/>
          <w:sz w:val="24"/>
          <w:szCs w:val="24"/>
        </w:rPr>
        <w:t>йлдвэр</w:t>
      </w:r>
      <w:r>
        <w:rPr>
          <w:rFonts w:cs="Arial" w:ascii="Arial" w:hAnsi="Arial"/>
          <w:sz w:val="24"/>
          <w:szCs w:val="24"/>
        </w:rPr>
        <w:t xml:space="preserve">, </w:t>
      </w:r>
      <w:r>
        <w:rPr>
          <w:rStyle w:val="Spelle"/>
          <w:rFonts w:cs="Arial" w:ascii="Arial" w:hAnsi="Arial"/>
          <w:sz w:val="24"/>
          <w:szCs w:val="24"/>
        </w:rPr>
        <w:t>худалдааны</w:t>
      </w:r>
      <w:r>
        <w:rPr>
          <w:rFonts w:cs="Arial" w:ascii="Arial" w:hAnsi="Arial"/>
          <w:sz w:val="24"/>
          <w:szCs w:val="24"/>
        </w:rPr>
        <w:t xml:space="preserve"> </w:t>
      </w:r>
      <w:r>
        <w:rPr>
          <w:rStyle w:val="Spelle"/>
          <w:rFonts w:cs="Arial" w:ascii="Arial" w:hAnsi="Arial"/>
          <w:sz w:val="24"/>
          <w:szCs w:val="24"/>
        </w:rPr>
        <w:t>сайдаар</w:t>
      </w:r>
      <w:r>
        <w:rPr>
          <w:rFonts w:cs="Arial" w:ascii="Arial" w:hAnsi="Arial"/>
          <w:sz w:val="24"/>
          <w:szCs w:val="24"/>
        </w:rPr>
        <w:t xml:space="preserve"> </w:t>
      </w:r>
      <w:r>
        <w:rPr>
          <w:rStyle w:val="Spelle"/>
          <w:rFonts w:cs="Arial" w:ascii="Arial" w:hAnsi="Arial"/>
          <w:sz w:val="24"/>
          <w:szCs w:val="24"/>
        </w:rPr>
        <w:t>Базарсадын</w:t>
      </w:r>
      <w:r>
        <w:rPr>
          <w:rFonts w:cs="Arial" w:ascii="Arial" w:hAnsi="Arial"/>
          <w:sz w:val="24"/>
          <w:szCs w:val="24"/>
        </w:rPr>
        <w:t xml:space="preserve"> </w:t>
      </w:r>
      <w:r>
        <w:rPr>
          <w:rStyle w:val="Spelle"/>
          <w:rFonts w:cs="Arial" w:ascii="Arial" w:hAnsi="Arial"/>
          <w:sz w:val="24"/>
          <w:szCs w:val="24"/>
        </w:rPr>
        <w:t>Жаргалсайханыг</w:t>
      </w:r>
      <w:r>
        <w:rPr>
          <w:rFonts w:cs="Arial" w:ascii="Arial" w:hAnsi="Arial"/>
          <w:sz w:val="24"/>
          <w:szCs w:val="24"/>
        </w:rPr>
        <w:t xml:space="preserve">, </w:t>
      </w:r>
    </w:p>
    <w:p>
      <w:pPr>
        <w:pStyle w:val="Normal"/>
        <w:ind w:firstLine="696"/>
        <w:jc w:val="both"/>
        <w:rPr/>
      </w:pPr>
      <w:r>
        <w:rPr>
          <w:rFonts w:cs="Arial" w:ascii="Arial" w:hAnsi="Arial"/>
          <w:sz w:val="24"/>
          <w:szCs w:val="24"/>
        </w:rPr>
        <w:t>12.</w:t>
      </w:r>
      <w:r>
        <w:rPr>
          <w:rStyle w:val="Spelle"/>
          <w:rFonts w:cs="Arial" w:ascii="Arial" w:hAnsi="Arial"/>
          <w:sz w:val="24"/>
          <w:szCs w:val="24"/>
        </w:rPr>
        <w:t>Монгол</w:t>
      </w:r>
      <w:r>
        <w:rPr>
          <w:rFonts w:cs="Arial" w:ascii="Arial" w:hAnsi="Arial"/>
          <w:sz w:val="24"/>
          <w:szCs w:val="24"/>
        </w:rPr>
        <w:t xml:space="preserve"> </w:t>
      </w:r>
      <w:r>
        <w:rPr>
          <w:rStyle w:val="Spelle"/>
          <w:rFonts w:cs="Arial" w:ascii="Arial" w:hAnsi="Arial"/>
          <w:sz w:val="24"/>
          <w:szCs w:val="24"/>
        </w:rPr>
        <w:t>Улсын</w:t>
      </w:r>
      <w:r>
        <w:rPr>
          <w:rFonts w:cs="Arial" w:ascii="Arial" w:hAnsi="Arial"/>
          <w:sz w:val="24"/>
          <w:szCs w:val="24"/>
        </w:rPr>
        <w:t xml:space="preserve"> </w:t>
      </w:r>
      <w:r>
        <w:rPr>
          <w:rStyle w:val="Spelle"/>
          <w:rFonts w:cs="Arial" w:ascii="Arial" w:hAnsi="Arial"/>
          <w:sz w:val="24"/>
          <w:szCs w:val="24"/>
        </w:rPr>
        <w:t>Засгийн</w:t>
      </w:r>
      <w:r>
        <w:rPr>
          <w:rFonts w:cs="Arial" w:ascii="Arial" w:hAnsi="Arial"/>
          <w:sz w:val="24"/>
          <w:szCs w:val="24"/>
        </w:rPr>
        <w:t xml:space="preserve"> </w:t>
      </w:r>
      <w:r>
        <w:rPr>
          <w:rStyle w:val="Spelle"/>
          <w:rFonts w:cs="Arial" w:ascii="Arial" w:hAnsi="Arial"/>
          <w:sz w:val="24"/>
          <w:szCs w:val="24"/>
        </w:rPr>
        <w:t>газрын</w:t>
      </w:r>
      <w:r>
        <w:rPr>
          <w:rFonts w:cs="Arial" w:ascii="Arial" w:hAnsi="Arial"/>
          <w:sz w:val="24"/>
          <w:szCs w:val="24"/>
        </w:rPr>
        <w:t xml:space="preserve"> </w:t>
      </w:r>
      <w:r>
        <w:rPr>
          <w:rStyle w:val="Spelle"/>
          <w:rFonts w:cs="Arial" w:ascii="Arial" w:hAnsi="Arial"/>
          <w:sz w:val="24"/>
          <w:szCs w:val="24"/>
        </w:rPr>
        <w:t>гишүүн</w:t>
      </w:r>
      <w:r>
        <w:rPr>
          <w:rFonts w:cs="Arial" w:ascii="Arial" w:hAnsi="Arial"/>
          <w:sz w:val="24"/>
          <w:szCs w:val="24"/>
        </w:rPr>
        <w:t xml:space="preserve">, </w:t>
      </w:r>
      <w:r>
        <w:rPr>
          <w:rStyle w:val="Spelle"/>
          <w:rFonts w:cs="Arial" w:ascii="Arial" w:hAnsi="Arial"/>
          <w:sz w:val="24"/>
          <w:szCs w:val="24"/>
        </w:rPr>
        <w:t>Эрүүл</w:t>
      </w:r>
      <w:r>
        <w:rPr>
          <w:rFonts w:cs="Arial" w:ascii="Arial" w:hAnsi="Arial"/>
          <w:sz w:val="24"/>
          <w:szCs w:val="24"/>
        </w:rPr>
        <w:t xml:space="preserve"> </w:t>
      </w:r>
      <w:r>
        <w:rPr>
          <w:rStyle w:val="Spelle"/>
          <w:rFonts w:cs="Arial" w:ascii="Arial" w:hAnsi="Arial"/>
          <w:sz w:val="24"/>
          <w:szCs w:val="24"/>
        </w:rPr>
        <w:t>мэндийн</w:t>
      </w:r>
      <w:r>
        <w:rPr>
          <w:rFonts w:cs="Arial" w:ascii="Arial" w:hAnsi="Arial"/>
          <w:sz w:val="24"/>
          <w:szCs w:val="24"/>
        </w:rPr>
        <w:t xml:space="preserve"> </w:t>
      </w:r>
      <w:r>
        <w:rPr>
          <w:rStyle w:val="Spelle"/>
          <w:rFonts w:cs="Arial" w:ascii="Arial" w:hAnsi="Arial"/>
          <w:sz w:val="24"/>
          <w:szCs w:val="24"/>
        </w:rPr>
        <w:t>сайдаар</w:t>
      </w:r>
      <w:r>
        <w:rPr>
          <w:rFonts w:cs="Arial" w:ascii="Arial" w:hAnsi="Arial"/>
          <w:sz w:val="24"/>
          <w:szCs w:val="24"/>
        </w:rPr>
        <w:t xml:space="preserve"> </w:t>
      </w:r>
      <w:r>
        <w:rPr>
          <w:rStyle w:val="Spelle"/>
          <w:rFonts w:cs="Arial" w:ascii="Arial" w:hAnsi="Arial"/>
          <w:sz w:val="24"/>
          <w:szCs w:val="24"/>
        </w:rPr>
        <w:t>Ламжавын</w:t>
      </w:r>
      <w:r>
        <w:rPr>
          <w:rFonts w:cs="Arial" w:ascii="Arial" w:hAnsi="Arial"/>
          <w:sz w:val="24"/>
          <w:szCs w:val="24"/>
        </w:rPr>
        <w:t xml:space="preserve"> </w:t>
      </w:r>
      <w:r>
        <w:rPr>
          <w:rStyle w:val="Spelle"/>
          <w:rFonts w:cs="Arial" w:ascii="Arial" w:hAnsi="Arial"/>
          <w:sz w:val="24"/>
          <w:szCs w:val="24"/>
        </w:rPr>
        <w:t>Гүндалайг</w:t>
      </w:r>
      <w:r>
        <w:rPr>
          <w:rFonts w:cs="Arial" w:ascii="Arial" w:hAnsi="Arial"/>
          <w:sz w:val="24"/>
          <w:szCs w:val="24"/>
        </w:rPr>
        <w:t xml:space="preserve">, </w:t>
      </w:r>
    </w:p>
    <w:p>
      <w:pPr>
        <w:pStyle w:val="Normal"/>
        <w:ind w:firstLine="696"/>
        <w:jc w:val="both"/>
        <w:rPr/>
      </w:pPr>
      <w:r>
        <w:rPr>
          <w:rFonts w:cs="Arial" w:ascii="Arial" w:hAnsi="Arial"/>
          <w:sz w:val="24"/>
          <w:szCs w:val="24"/>
        </w:rPr>
        <w:t>13.</w:t>
      </w:r>
      <w:r>
        <w:rPr>
          <w:rStyle w:val="Spelle"/>
          <w:rFonts w:cs="Arial" w:ascii="Arial" w:hAnsi="Arial"/>
          <w:sz w:val="24"/>
          <w:szCs w:val="24"/>
        </w:rPr>
        <w:t>Монгол</w:t>
      </w:r>
      <w:r>
        <w:rPr>
          <w:rFonts w:cs="Arial" w:ascii="Arial" w:hAnsi="Arial"/>
          <w:sz w:val="24"/>
          <w:szCs w:val="24"/>
        </w:rPr>
        <w:t xml:space="preserve"> </w:t>
      </w:r>
      <w:r>
        <w:rPr>
          <w:rStyle w:val="Spelle"/>
          <w:rFonts w:cs="Arial" w:ascii="Arial" w:hAnsi="Arial"/>
          <w:sz w:val="24"/>
          <w:szCs w:val="24"/>
        </w:rPr>
        <w:t>Улсын</w:t>
      </w:r>
      <w:r>
        <w:rPr>
          <w:rFonts w:cs="Arial" w:ascii="Arial" w:hAnsi="Arial"/>
          <w:sz w:val="24"/>
          <w:szCs w:val="24"/>
        </w:rPr>
        <w:t xml:space="preserve"> </w:t>
      </w:r>
      <w:r>
        <w:rPr>
          <w:rStyle w:val="Spelle"/>
          <w:rFonts w:cs="Arial" w:ascii="Arial" w:hAnsi="Arial"/>
          <w:sz w:val="24"/>
          <w:szCs w:val="24"/>
        </w:rPr>
        <w:t>Засгийн</w:t>
      </w:r>
      <w:r>
        <w:rPr>
          <w:rFonts w:cs="Arial" w:ascii="Arial" w:hAnsi="Arial"/>
          <w:sz w:val="24"/>
          <w:szCs w:val="24"/>
        </w:rPr>
        <w:t xml:space="preserve"> </w:t>
      </w:r>
      <w:r>
        <w:rPr>
          <w:rStyle w:val="Spelle"/>
          <w:rFonts w:cs="Arial" w:ascii="Arial" w:hAnsi="Arial"/>
          <w:sz w:val="24"/>
          <w:szCs w:val="24"/>
        </w:rPr>
        <w:t>газрын</w:t>
      </w:r>
      <w:r>
        <w:rPr>
          <w:rFonts w:cs="Arial" w:ascii="Arial" w:hAnsi="Arial"/>
          <w:sz w:val="24"/>
          <w:szCs w:val="24"/>
        </w:rPr>
        <w:t xml:space="preserve"> </w:t>
      </w:r>
      <w:r>
        <w:rPr>
          <w:rStyle w:val="Spelle"/>
          <w:rFonts w:cs="Arial" w:ascii="Arial" w:hAnsi="Arial"/>
          <w:sz w:val="24"/>
          <w:szCs w:val="24"/>
        </w:rPr>
        <w:t>гишүүн</w:t>
      </w:r>
      <w:r>
        <w:rPr>
          <w:rFonts w:cs="Arial" w:ascii="Arial" w:hAnsi="Arial"/>
          <w:sz w:val="24"/>
          <w:szCs w:val="24"/>
        </w:rPr>
        <w:t xml:space="preserve">, </w:t>
      </w:r>
      <w:r>
        <w:rPr>
          <w:rStyle w:val="Spelle"/>
          <w:rFonts w:cs="Arial" w:ascii="Arial" w:hAnsi="Arial"/>
          <w:sz w:val="24"/>
          <w:szCs w:val="24"/>
        </w:rPr>
        <w:t>Хууль</w:t>
      </w:r>
      <w:r>
        <w:rPr>
          <w:rFonts w:cs="Arial" w:ascii="Arial" w:hAnsi="Arial"/>
          <w:sz w:val="24"/>
          <w:szCs w:val="24"/>
        </w:rPr>
        <w:t xml:space="preserve"> </w:t>
      </w:r>
      <w:r>
        <w:rPr>
          <w:rStyle w:val="Spelle"/>
          <w:rFonts w:cs="Arial" w:ascii="Arial" w:hAnsi="Arial"/>
          <w:sz w:val="24"/>
          <w:szCs w:val="24"/>
        </w:rPr>
        <w:t>зүй</w:t>
      </w:r>
      <w:r>
        <w:rPr>
          <w:rFonts w:cs="Arial" w:ascii="Arial" w:hAnsi="Arial"/>
          <w:sz w:val="24"/>
          <w:szCs w:val="24"/>
        </w:rPr>
        <w:t xml:space="preserve">, </w:t>
      </w:r>
      <w:r>
        <w:rPr>
          <w:rStyle w:val="Spelle"/>
          <w:rFonts w:cs="Arial" w:ascii="Arial" w:hAnsi="Arial"/>
          <w:sz w:val="24"/>
          <w:szCs w:val="24"/>
        </w:rPr>
        <w:t>дотоод</w:t>
      </w:r>
      <w:r>
        <w:rPr>
          <w:rFonts w:cs="Arial" w:ascii="Arial" w:hAnsi="Arial"/>
          <w:sz w:val="24"/>
          <w:szCs w:val="24"/>
        </w:rPr>
        <w:t xml:space="preserve"> </w:t>
      </w:r>
      <w:r>
        <w:rPr>
          <w:rStyle w:val="Spelle"/>
          <w:rFonts w:cs="Arial" w:ascii="Arial" w:hAnsi="Arial"/>
          <w:sz w:val="24"/>
          <w:szCs w:val="24"/>
        </w:rPr>
        <w:t>хэргийн</w:t>
      </w:r>
      <w:r>
        <w:rPr>
          <w:rFonts w:cs="Arial" w:ascii="Arial" w:hAnsi="Arial"/>
          <w:sz w:val="24"/>
          <w:szCs w:val="24"/>
        </w:rPr>
        <w:t xml:space="preserve"> </w:t>
      </w:r>
      <w:r>
        <w:rPr>
          <w:rStyle w:val="Spelle"/>
          <w:rFonts w:cs="Arial" w:ascii="Arial" w:hAnsi="Arial"/>
          <w:sz w:val="24"/>
          <w:szCs w:val="24"/>
        </w:rPr>
        <w:t>сайдаар</w:t>
      </w:r>
      <w:r>
        <w:rPr>
          <w:rFonts w:cs="Arial" w:ascii="Arial" w:hAnsi="Arial"/>
          <w:sz w:val="24"/>
          <w:szCs w:val="24"/>
        </w:rPr>
        <w:t xml:space="preserve"> </w:t>
      </w:r>
      <w:r>
        <w:rPr>
          <w:rStyle w:val="Spelle"/>
          <w:rFonts w:cs="Arial" w:ascii="Arial" w:hAnsi="Arial"/>
          <w:sz w:val="24"/>
          <w:szCs w:val="24"/>
        </w:rPr>
        <w:t>Доржийн</w:t>
      </w:r>
      <w:r>
        <w:rPr>
          <w:rFonts w:cs="Arial" w:ascii="Arial" w:hAnsi="Arial"/>
          <w:sz w:val="24"/>
          <w:szCs w:val="24"/>
        </w:rPr>
        <w:t xml:space="preserve"> </w:t>
      </w:r>
      <w:r>
        <w:rPr>
          <w:rStyle w:val="Spelle"/>
          <w:rFonts w:cs="Arial" w:ascii="Arial" w:hAnsi="Arial"/>
          <w:sz w:val="24"/>
          <w:szCs w:val="24"/>
        </w:rPr>
        <w:t>Одбаярыг</w:t>
      </w:r>
      <w:r>
        <w:rPr>
          <w:rFonts w:cs="Arial" w:ascii="Arial" w:hAnsi="Arial"/>
          <w:sz w:val="24"/>
          <w:szCs w:val="24"/>
        </w:rPr>
        <w:t xml:space="preserve">, </w:t>
      </w:r>
    </w:p>
    <w:p>
      <w:pPr>
        <w:pStyle w:val="Normal"/>
        <w:ind w:firstLine="696"/>
        <w:jc w:val="both"/>
        <w:rPr/>
      </w:pPr>
      <w:r>
        <w:rPr>
          <w:rFonts w:cs="Arial" w:ascii="Arial" w:hAnsi="Arial"/>
          <w:sz w:val="24"/>
          <w:szCs w:val="24"/>
        </w:rPr>
        <w:t>14.</w:t>
      </w:r>
      <w:r>
        <w:rPr>
          <w:rStyle w:val="Spelle"/>
          <w:rFonts w:cs="Arial" w:ascii="Arial" w:hAnsi="Arial"/>
          <w:sz w:val="24"/>
          <w:szCs w:val="24"/>
        </w:rPr>
        <w:t>Монгол</w:t>
      </w:r>
      <w:r>
        <w:rPr>
          <w:rFonts w:cs="Arial" w:ascii="Arial" w:hAnsi="Arial"/>
          <w:sz w:val="24"/>
          <w:szCs w:val="24"/>
        </w:rPr>
        <w:t xml:space="preserve"> </w:t>
      </w:r>
      <w:r>
        <w:rPr>
          <w:rStyle w:val="Spelle"/>
          <w:rFonts w:cs="Arial" w:ascii="Arial" w:hAnsi="Arial"/>
          <w:sz w:val="24"/>
          <w:szCs w:val="24"/>
        </w:rPr>
        <w:t>Улсын</w:t>
      </w:r>
      <w:r>
        <w:rPr>
          <w:rFonts w:cs="Arial" w:ascii="Arial" w:hAnsi="Arial"/>
          <w:sz w:val="24"/>
          <w:szCs w:val="24"/>
        </w:rPr>
        <w:t xml:space="preserve"> </w:t>
      </w:r>
      <w:r>
        <w:rPr>
          <w:rStyle w:val="Spelle"/>
          <w:rFonts w:cs="Arial" w:ascii="Arial" w:hAnsi="Arial"/>
          <w:sz w:val="24"/>
          <w:szCs w:val="24"/>
        </w:rPr>
        <w:t>Засгийн</w:t>
      </w:r>
      <w:r>
        <w:rPr>
          <w:rFonts w:cs="Arial" w:ascii="Arial" w:hAnsi="Arial"/>
          <w:sz w:val="24"/>
          <w:szCs w:val="24"/>
        </w:rPr>
        <w:t xml:space="preserve"> </w:t>
      </w:r>
      <w:r>
        <w:rPr>
          <w:rStyle w:val="Spelle"/>
          <w:rFonts w:cs="Arial" w:ascii="Arial" w:hAnsi="Arial"/>
          <w:sz w:val="24"/>
          <w:szCs w:val="24"/>
        </w:rPr>
        <w:t>газрын</w:t>
      </w:r>
      <w:r>
        <w:rPr>
          <w:rFonts w:cs="Arial" w:ascii="Arial" w:hAnsi="Arial"/>
          <w:sz w:val="24"/>
          <w:szCs w:val="24"/>
        </w:rPr>
        <w:t xml:space="preserve"> </w:t>
      </w:r>
      <w:r>
        <w:rPr>
          <w:rStyle w:val="Spelle"/>
          <w:rFonts w:cs="Arial" w:ascii="Arial" w:hAnsi="Arial"/>
          <w:sz w:val="24"/>
          <w:szCs w:val="24"/>
        </w:rPr>
        <w:t>гишүүн</w:t>
      </w:r>
      <w:r>
        <w:rPr>
          <w:rFonts w:cs="Arial" w:ascii="Arial" w:hAnsi="Arial"/>
          <w:sz w:val="24"/>
          <w:szCs w:val="24"/>
        </w:rPr>
        <w:t xml:space="preserve">, </w:t>
      </w:r>
      <w:r>
        <w:rPr>
          <w:rStyle w:val="Spelle"/>
          <w:rFonts w:cs="Arial" w:ascii="Arial" w:hAnsi="Arial"/>
          <w:sz w:val="24"/>
          <w:szCs w:val="24"/>
        </w:rPr>
        <w:t>Хүнс</w:t>
      </w:r>
      <w:r>
        <w:rPr>
          <w:rFonts w:cs="Arial" w:ascii="Arial" w:hAnsi="Arial"/>
          <w:sz w:val="24"/>
          <w:szCs w:val="24"/>
        </w:rPr>
        <w:t xml:space="preserve">, </w:t>
      </w:r>
      <w:r>
        <w:rPr>
          <w:rStyle w:val="Spelle"/>
          <w:rFonts w:cs="Arial" w:ascii="Arial" w:hAnsi="Arial"/>
          <w:sz w:val="24"/>
          <w:szCs w:val="24"/>
        </w:rPr>
        <w:t>хөд</w:t>
      </w:r>
      <w:r>
        <w:rPr>
          <w:rFonts w:cs="Arial" w:ascii="Arial" w:hAnsi="Arial"/>
          <w:sz w:val="24"/>
          <w:szCs w:val="24"/>
        </w:rPr>
        <w:t xml:space="preserve">өө </w:t>
      </w:r>
      <w:r>
        <w:rPr>
          <w:rStyle w:val="Spelle"/>
          <w:rFonts w:cs="Arial" w:ascii="Arial" w:hAnsi="Arial"/>
          <w:sz w:val="24"/>
          <w:szCs w:val="24"/>
        </w:rPr>
        <w:t>аж</w:t>
      </w:r>
      <w:r>
        <w:rPr>
          <w:rFonts w:cs="Arial" w:ascii="Arial" w:hAnsi="Arial"/>
          <w:sz w:val="24"/>
          <w:szCs w:val="24"/>
        </w:rPr>
        <w:t xml:space="preserve"> </w:t>
      </w:r>
      <w:r>
        <w:rPr>
          <w:rStyle w:val="Spelle"/>
          <w:rFonts w:cs="Arial" w:ascii="Arial" w:hAnsi="Arial"/>
          <w:sz w:val="24"/>
          <w:szCs w:val="24"/>
        </w:rPr>
        <w:t>ахуйн</w:t>
      </w:r>
      <w:r>
        <w:rPr>
          <w:rFonts w:cs="Arial" w:ascii="Arial" w:hAnsi="Arial"/>
          <w:sz w:val="24"/>
          <w:szCs w:val="24"/>
        </w:rPr>
        <w:t xml:space="preserve"> </w:t>
      </w:r>
      <w:r>
        <w:rPr>
          <w:rStyle w:val="Spelle"/>
          <w:rFonts w:cs="Arial" w:ascii="Arial" w:hAnsi="Arial"/>
          <w:sz w:val="24"/>
          <w:szCs w:val="24"/>
        </w:rPr>
        <w:t>сайдаар</w:t>
      </w:r>
      <w:r>
        <w:rPr>
          <w:rFonts w:cs="Arial" w:ascii="Arial" w:hAnsi="Arial"/>
          <w:sz w:val="24"/>
          <w:szCs w:val="24"/>
        </w:rPr>
        <w:t xml:space="preserve"> </w:t>
      </w:r>
      <w:r>
        <w:rPr>
          <w:rStyle w:val="Spelle"/>
          <w:rFonts w:cs="Arial" w:ascii="Arial" w:hAnsi="Arial"/>
          <w:sz w:val="24"/>
          <w:szCs w:val="24"/>
        </w:rPr>
        <w:t>Дэндэвийн</w:t>
      </w:r>
      <w:r>
        <w:rPr>
          <w:rFonts w:cs="Arial" w:ascii="Arial" w:hAnsi="Arial"/>
          <w:sz w:val="24"/>
          <w:szCs w:val="24"/>
        </w:rPr>
        <w:t xml:space="preserve"> </w:t>
      </w:r>
      <w:r>
        <w:rPr>
          <w:rStyle w:val="Spelle"/>
          <w:rFonts w:cs="Arial" w:ascii="Arial" w:hAnsi="Arial"/>
          <w:sz w:val="24"/>
          <w:szCs w:val="24"/>
        </w:rPr>
        <w:t>Тэрбишдагвыг</w:t>
      </w:r>
      <w:r>
        <w:rPr>
          <w:rFonts w:cs="Arial" w:ascii="Arial" w:hAnsi="Arial"/>
          <w:sz w:val="24"/>
          <w:szCs w:val="24"/>
        </w:rPr>
        <w:t xml:space="preserve">, </w:t>
      </w:r>
    </w:p>
    <w:p>
      <w:pPr>
        <w:pStyle w:val="Normal"/>
        <w:ind w:firstLine="696"/>
        <w:jc w:val="both"/>
        <w:rPr/>
      </w:pPr>
      <w:r>
        <w:rPr>
          <w:rFonts w:cs="Arial" w:ascii="Arial" w:hAnsi="Arial"/>
          <w:sz w:val="24"/>
          <w:szCs w:val="24"/>
        </w:rPr>
        <w:t>15.</w:t>
      </w:r>
      <w:r>
        <w:rPr>
          <w:rStyle w:val="Spelle"/>
          <w:rFonts w:cs="Arial" w:ascii="Arial" w:hAnsi="Arial"/>
          <w:sz w:val="24"/>
          <w:szCs w:val="24"/>
        </w:rPr>
        <w:t>Монгол</w:t>
      </w:r>
      <w:r>
        <w:rPr>
          <w:rFonts w:cs="Arial" w:ascii="Arial" w:hAnsi="Arial"/>
          <w:sz w:val="24"/>
          <w:szCs w:val="24"/>
        </w:rPr>
        <w:t xml:space="preserve"> </w:t>
      </w:r>
      <w:r>
        <w:rPr>
          <w:rStyle w:val="Spelle"/>
          <w:rFonts w:cs="Arial" w:ascii="Arial" w:hAnsi="Arial"/>
          <w:sz w:val="24"/>
          <w:szCs w:val="24"/>
        </w:rPr>
        <w:t>Улсын</w:t>
      </w:r>
      <w:r>
        <w:rPr>
          <w:rFonts w:cs="Arial" w:ascii="Arial" w:hAnsi="Arial"/>
          <w:sz w:val="24"/>
          <w:szCs w:val="24"/>
        </w:rPr>
        <w:t xml:space="preserve"> </w:t>
      </w:r>
      <w:r>
        <w:rPr>
          <w:rStyle w:val="Spelle"/>
          <w:rFonts w:cs="Arial" w:ascii="Arial" w:hAnsi="Arial"/>
          <w:sz w:val="24"/>
          <w:szCs w:val="24"/>
        </w:rPr>
        <w:t>Засгийн</w:t>
      </w:r>
      <w:r>
        <w:rPr>
          <w:rFonts w:cs="Arial" w:ascii="Arial" w:hAnsi="Arial"/>
          <w:sz w:val="24"/>
          <w:szCs w:val="24"/>
        </w:rPr>
        <w:t xml:space="preserve"> </w:t>
      </w:r>
      <w:r>
        <w:rPr>
          <w:rStyle w:val="Spelle"/>
          <w:rFonts w:cs="Arial" w:ascii="Arial" w:hAnsi="Arial"/>
          <w:sz w:val="24"/>
          <w:szCs w:val="24"/>
        </w:rPr>
        <w:t>газрын</w:t>
      </w:r>
      <w:r>
        <w:rPr>
          <w:rFonts w:cs="Arial" w:ascii="Arial" w:hAnsi="Arial"/>
          <w:sz w:val="24"/>
          <w:szCs w:val="24"/>
        </w:rPr>
        <w:t xml:space="preserve"> </w:t>
      </w:r>
      <w:r>
        <w:rPr>
          <w:rStyle w:val="Spelle"/>
          <w:rFonts w:cs="Arial" w:ascii="Arial" w:hAnsi="Arial"/>
          <w:sz w:val="24"/>
          <w:szCs w:val="24"/>
        </w:rPr>
        <w:t>гишүүн</w:t>
      </w:r>
      <w:r>
        <w:rPr>
          <w:rFonts w:cs="Arial" w:ascii="Arial" w:hAnsi="Arial"/>
          <w:sz w:val="24"/>
          <w:szCs w:val="24"/>
        </w:rPr>
        <w:t xml:space="preserve">, </w:t>
      </w:r>
      <w:r>
        <w:rPr>
          <w:rStyle w:val="Spelle"/>
          <w:rFonts w:cs="Arial" w:ascii="Arial" w:hAnsi="Arial"/>
          <w:sz w:val="24"/>
          <w:szCs w:val="24"/>
        </w:rPr>
        <w:t>Монгол</w:t>
      </w:r>
      <w:r>
        <w:rPr>
          <w:rFonts w:cs="Arial" w:ascii="Arial" w:hAnsi="Arial"/>
          <w:sz w:val="24"/>
          <w:szCs w:val="24"/>
        </w:rPr>
        <w:t xml:space="preserve"> </w:t>
      </w:r>
      <w:r>
        <w:rPr>
          <w:rStyle w:val="Spelle"/>
          <w:rFonts w:cs="Arial" w:ascii="Arial" w:hAnsi="Arial"/>
          <w:sz w:val="24"/>
          <w:szCs w:val="24"/>
        </w:rPr>
        <w:t>Улсын</w:t>
      </w:r>
      <w:r>
        <w:rPr>
          <w:rFonts w:cs="Arial" w:ascii="Arial" w:hAnsi="Arial"/>
          <w:sz w:val="24"/>
          <w:szCs w:val="24"/>
        </w:rPr>
        <w:t xml:space="preserve"> </w:t>
      </w:r>
      <w:r>
        <w:rPr>
          <w:rStyle w:val="Spelle"/>
          <w:rFonts w:cs="Arial" w:ascii="Arial" w:hAnsi="Arial"/>
          <w:sz w:val="24"/>
          <w:szCs w:val="24"/>
        </w:rPr>
        <w:t>сайд</w:t>
      </w:r>
      <w:r>
        <w:rPr>
          <w:rFonts w:cs="Arial" w:ascii="Arial" w:hAnsi="Arial"/>
          <w:sz w:val="24"/>
          <w:szCs w:val="24"/>
        </w:rPr>
        <w:t xml:space="preserve">, </w:t>
      </w:r>
      <w:r>
        <w:rPr>
          <w:rStyle w:val="Spelle"/>
          <w:rFonts w:cs="Arial" w:ascii="Arial" w:hAnsi="Arial"/>
          <w:sz w:val="24"/>
          <w:szCs w:val="24"/>
        </w:rPr>
        <w:t>Засгийн</w:t>
      </w:r>
      <w:r>
        <w:rPr>
          <w:rFonts w:cs="Arial" w:ascii="Arial" w:hAnsi="Arial"/>
          <w:sz w:val="24"/>
          <w:szCs w:val="24"/>
        </w:rPr>
        <w:t xml:space="preserve"> </w:t>
      </w:r>
      <w:r>
        <w:rPr>
          <w:rStyle w:val="Spelle"/>
          <w:rFonts w:cs="Arial" w:ascii="Arial" w:hAnsi="Arial"/>
          <w:sz w:val="24"/>
          <w:szCs w:val="24"/>
        </w:rPr>
        <w:t>газрын</w:t>
      </w:r>
      <w:r>
        <w:rPr>
          <w:rFonts w:cs="Arial" w:ascii="Arial" w:hAnsi="Arial"/>
          <w:sz w:val="24"/>
          <w:szCs w:val="24"/>
        </w:rPr>
        <w:t xml:space="preserve"> </w:t>
      </w:r>
      <w:r>
        <w:rPr>
          <w:rStyle w:val="Spelle"/>
          <w:rFonts w:cs="Arial" w:ascii="Arial" w:hAnsi="Arial"/>
          <w:sz w:val="24"/>
          <w:szCs w:val="24"/>
        </w:rPr>
        <w:t>Хэрэг</w:t>
      </w:r>
      <w:r>
        <w:rPr>
          <w:rFonts w:cs="Arial" w:ascii="Arial" w:hAnsi="Arial"/>
          <w:sz w:val="24"/>
          <w:szCs w:val="24"/>
        </w:rPr>
        <w:t xml:space="preserve"> </w:t>
      </w:r>
      <w:r>
        <w:rPr>
          <w:rStyle w:val="Spelle"/>
          <w:rFonts w:cs="Arial" w:ascii="Arial" w:hAnsi="Arial"/>
          <w:sz w:val="24"/>
          <w:szCs w:val="24"/>
        </w:rPr>
        <w:t>эрхлэх</w:t>
      </w:r>
      <w:r>
        <w:rPr>
          <w:rFonts w:cs="Arial" w:ascii="Arial" w:hAnsi="Arial"/>
          <w:sz w:val="24"/>
          <w:szCs w:val="24"/>
        </w:rPr>
        <w:t xml:space="preserve"> </w:t>
      </w:r>
      <w:r>
        <w:rPr>
          <w:rStyle w:val="Spelle"/>
          <w:rFonts w:cs="Arial" w:ascii="Arial" w:hAnsi="Arial"/>
          <w:sz w:val="24"/>
          <w:szCs w:val="24"/>
        </w:rPr>
        <w:t>газрын</w:t>
      </w:r>
      <w:r>
        <w:rPr>
          <w:rFonts w:cs="Arial" w:ascii="Arial" w:hAnsi="Arial"/>
          <w:sz w:val="24"/>
          <w:szCs w:val="24"/>
        </w:rPr>
        <w:t xml:space="preserve"> </w:t>
      </w:r>
      <w:r>
        <w:rPr>
          <w:rStyle w:val="Spelle"/>
          <w:rFonts w:cs="Arial" w:ascii="Arial" w:hAnsi="Arial"/>
          <w:sz w:val="24"/>
          <w:szCs w:val="24"/>
        </w:rPr>
        <w:t>даргаар</w:t>
      </w:r>
      <w:r>
        <w:rPr>
          <w:rFonts w:cs="Arial" w:ascii="Arial" w:hAnsi="Arial"/>
          <w:sz w:val="24"/>
          <w:szCs w:val="24"/>
        </w:rPr>
        <w:t xml:space="preserve"> </w:t>
      </w:r>
      <w:r>
        <w:rPr>
          <w:rStyle w:val="Spelle"/>
          <w:rFonts w:cs="Arial" w:ascii="Arial" w:hAnsi="Arial"/>
          <w:sz w:val="24"/>
          <w:szCs w:val="24"/>
        </w:rPr>
        <w:t>Сундуйн</w:t>
      </w:r>
      <w:r>
        <w:rPr>
          <w:rFonts w:cs="Arial" w:ascii="Arial" w:hAnsi="Arial"/>
          <w:sz w:val="24"/>
          <w:szCs w:val="24"/>
        </w:rPr>
        <w:t xml:space="preserve"> </w:t>
      </w:r>
      <w:r>
        <w:rPr>
          <w:rStyle w:val="Spelle"/>
          <w:rFonts w:cs="Arial" w:ascii="Arial" w:hAnsi="Arial"/>
          <w:sz w:val="24"/>
          <w:szCs w:val="24"/>
        </w:rPr>
        <w:t>Батболдыг</w:t>
      </w:r>
      <w:r>
        <w:rPr>
          <w:rFonts w:cs="Arial" w:ascii="Arial" w:hAnsi="Arial"/>
          <w:sz w:val="24"/>
          <w:szCs w:val="24"/>
        </w:rPr>
        <w:t xml:space="preserve">, </w:t>
      </w:r>
    </w:p>
    <w:p>
      <w:pPr>
        <w:pStyle w:val="Normal"/>
        <w:ind w:firstLine="696"/>
        <w:jc w:val="both"/>
        <w:rPr>
          <w:rStyle w:val="Spelle"/>
          <w:rFonts w:ascii="Arial" w:hAnsi="Arial" w:cs="Arial"/>
          <w:sz w:val="24"/>
          <w:szCs w:val="24"/>
        </w:rPr>
      </w:pPr>
      <w:r>
        <w:rPr>
          <w:rStyle w:val="Spelle"/>
          <w:rFonts w:cs="Arial" w:ascii="Arial" w:hAnsi="Arial"/>
          <w:sz w:val="24"/>
          <w:szCs w:val="24"/>
        </w:rPr>
        <w:t>16.Монгол</w:t>
      </w:r>
      <w:r>
        <w:rPr>
          <w:rFonts w:cs="Arial" w:ascii="Arial" w:hAnsi="Arial"/>
          <w:sz w:val="24"/>
          <w:szCs w:val="24"/>
        </w:rPr>
        <w:t xml:space="preserve"> </w:t>
      </w:r>
      <w:r>
        <w:rPr>
          <w:rStyle w:val="Spelle"/>
          <w:rFonts w:cs="Arial" w:ascii="Arial" w:hAnsi="Arial"/>
          <w:sz w:val="24"/>
          <w:szCs w:val="24"/>
        </w:rPr>
        <w:t>Улсын</w:t>
      </w:r>
      <w:r>
        <w:rPr>
          <w:rFonts w:cs="Arial" w:ascii="Arial" w:hAnsi="Arial"/>
          <w:sz w:val="24"/>
          <w:szCs w:val="24"/>
        </w:rPr>
        <w:t xml:space="preserve"> </w:t>
      </w:r>
      <w:r>
        <w:rPr>
          <w:rStyle w:val="Spelle"/>
          <w:rFonts w:cs="Arial" w:ascii="Arial" w:hAnsi="Arial"/>
          <w:sz w:val="24"/>
          <w:szCs w:val="24"/>
        </w:rPr>
        <w:t>Засгийн</w:t>
      </w:r>
      <w:r>
        <w:rPr>
          <w:rFonts w:cs="Arial" w:ascii="Arial" w:hAnsi="Arial"/>
          <w:sz w:val="24"/>
          <w:szCs w:val="24"/>
        </w:rPr>
        <w:t xml:space="preserve"> </w:t>
      </w:r>
      <w:r>
        <w:rPr>
          <w:rStyle w:val="Spelle"/>
          <w:rFonts w:cs="Arial" w:ascii="Arial" w:hAnsi="Arial"/>
          <w:sz w:val="24"/>
          <w:szCs w:val="24"/>
        </w:rPr>
        <w:t>газрын</w:t>
      </w:r>
      <w:r>
        <w:rPr>
          <w:rFonts w:cs="Arial" w:ascii="Arial" w:hAnsi="Arial"/>
          <w:sz w:val="24"/>
          <w:szCs w:val="24"/>
        </w:rPr>
        <w:t xml:space="preserve"> </w:t>
      </w:r>
      <w:r>
        <w:rPr>
          <w:rStyle w:val="Spelle"/>
          <w:rFonts w:cs="Arial" w:ascii="Arial" w:hAnsi="Arial"/>
          <w:sz w:val="24"/>
          <w:szCs w:val="24"/>
        </w:rPr>
        <w:t>гишүүн</w:t>
      </w:r>
      <w:r>
        <w:rPr>
          <w:rFonts w:cs="Arial" w:ascii="Arial" w:hAnsi="Arial"/>
          <w:sz w:val="24"/>
          <w:szCs w:val="24"/>
        </w:rPr>
        <w:t xml:space="preserve">, </w:t>
      </w:r>
      <w:r>
        <w:rPr>
          <w:rStyle w:val="Spelle"/>
          <w:rFonts w:cs="Arial" w:ascii="Arial" w:hAnsi="Arial"/>
          <w:sz w:val="24"/>
          <w:szCs w:val="24"/>
        </w:rPr>
        <w:t>Мэргэжлийн</w:t>
      </w:r>
      <w:r>
        <w:rPr>
          <w:rFonts w:cs="Arial" w:ascii="Arial" w:hAnsi="Arial"/>
          <w:sz w:val="24"/>
          <w:szCs w:val="24"/>
        </w:rPr>
        <w:t xml:space="preserve"> </w:t>
      </w:r>
      <w:r>
        <w:rPr>
          <w:rStyle w:val="Spelle"/>
          <w:rFonts w:cs="Arial" w:ascii="Arial" w:hAnsi="Arial"/>
          <w:sz w:val="24"/>
          <w:szCs w:val="24"/>
        </w:rPr>
        <w:t>хяналтын</w:t>
      </w:r>
      <w:r>
        <w:rPr>
          <w:rFonts w:cs="Arial" w:ascii="Arial" w:hAnsi="Arial"/>
          <w:sz w:val="24"/>
          <w:szCs w:val="24"/>
        </w:rPr>
        <w:t xml:space="preserve"> </w:t>
      </w:r>
      <w:r>
        <w:rPr>
          <w:rStyle w:val="Spelle"/>
          <w:rFonts w:cs="Arial" w:ascii="Arial" w:hAnsi="Arial"/>
          <w:sz w:val="24"/>
          <w:szCs w:val="24"/>
        </w:rPr>
        <w:t>асуудал</w:t>
      </w:r>
      <w:r>
        <w:rPr>
          <w:rFonts w:cs="Arial" w:ascii="Arial" w:hAnsi="Arial"/>
          <w:sz w:val="24"/>
          <w:szCs w:val="24"/>
        </w:rPr>
        <w:t xml:space="preserve"> </w:t>
      </w:r>
      <w:r>
        <w:rPr>
          <w:rStyle w:val="Spelle"/>
          <w:rFonts w:cs="Arial" w:ascii="Arial" w:hAnsi="Arial"/>
          <w:sz w:val="24"/>
          <w:szCs w:val="24"/>
        </w:rPr>
        <w:t>эрхэлсэн</w:t>
      </w:r>
      <w:r>
        <w:rPr>
          <w:rFonts w:cs="Arial" w:ascii="Arial" w:hAnsi="Arial"/>
          <w:sz w:val="24"/>
          <w:szCs w:val="24"/>
        </w:rPr>
        <w:t xml:space="preserve"> </w:t>
      </w:r>
      <w:r>
        <w:rPr>
          <w:rStyle w:val="Spelle"/>
          <w:rFonts w:cs="Arial" w:ascii="Arial" w:hAnsi="Arial"/>
          <w:sz w:val="24"/>
          <w:szCs w:val="24"/>
        </w:rPr>
        <w:t>сайдаар</w:t>
      </w:r>
      <w:r>
        <w:rPr>
          <w:rFonts w:cs="Arial" w:ascii="Arial" w:hAnsi="Arial"/>
          <w:sz w:val="24"/>
          <w:szCs w:val="24"/>
        </w:rPr>
        <w:t xml:space="preserve"> </w:t>
      </w:r>
      <w:r>
        <w:rPr>
          <w:rStyle w:val="Spelle"/>
          <w:rFonts w:cs="Arial" w:ascii="Arial" w:hAnsi="Arial"/>
          <w:sz w:val="24"/>
          <w:szCs w:val="24"/>
        </w:rPr>
        <w:t>Ухнаагийн</w:t>
      </w:r>
      <w:r>
        <w:rPr>
          <w:rFonts w:cs="Arial" w:ascii="Arial" w:hAnsi="Arial"/>
          <w:sz w:val="24"/>
          <w:szCs w:val="24"/>
        </w:rPr>
        <w:t xml:space="preserve"> </w:t>
      </w:r>
      <w:r>
        <w:rPr>
          <w:rStyle w:val="Spelle"/>
          <w:rFonts w:cs="Arial" w:ascii="Arial" w:hAnsi="Arial"/>
          <w:sz w:val="24"/>
          <w:szCs w:val="24"/>
        </w:rPr>
        <w:t>Хүрэлсүхийг томилсугай.</w:t>
      </w:r>
    </w:p>
    <w:p>
      <w:pPr>
        <w:pStyle w:val="Normal"/>
        <w:ind w:firstLine="696"/>
        <w:jc w:val="both"/>
        <w:rPr>
          <w:rStyle w:val="Spelle"/>
          <w:rFonts w:ascii="Arial" w:hAnsi="Arial" w:cs="Arial"/>
          <w:sz w:val="24"/>
          <w:szCs w:val="24"/>
        </w:rPr>
      </w:pPr>
      <w:r>
        <w:rPr>
          <w:rStyle w:val="Spelle"/>
          <w:rFonts w:cs="Arial" w:ascii="Arial" w:hAnsi="Arial"/>
          <w:sz w:val="24"/>
          <w:szCs w:val="24"/>
        </w:rPr>
        <w:t>2.Энэ тогтоолыг 2006 оны 1 дүгээр сарын 28-ны өдрөөс дагаж мөрдөнө гэсэн УИХ-ын тогтоолыг баталъя.</w:t>
      </w:r>
    </w:p>
    <w:p>
      <w:pPr>
        <w:pStyle w:val="Normal"/>
        <w:ind w:firstLine="696"/>
        <w:jc w:val="both"/>
        <w:rPr>
          <w:rStyle w:val="Spelle"/>
          <w:rFonts w:ascii="Arial" w:hAnsi="Arial" w:cs="Arial"/>
          <w:sz w:val="24"/>
          <w:szCs w:val="24"/>
        </w:rPr>
      </w:pPr>
      <w:r>
        <w:rPr/>
      </w:r>
    </w:p>
    <w:p>
      <w:pPr>
        <w:pStyle w:val="Normal"/>
        <w:ind w:firstLine="696"/>
        <w:jc w:val="both"/>
        <w:rPr>
          <w:rStyle w:val="Spelle"/>
          <w:rFonts w:ascii="Arial" w:hAnsi="Arial" w:cs="Arial"/>
          <w:sz w:val="24"/>
          <w:szCs w:val="24"/>
        </w:rPr>
      </w:pPr>
      <w:r>
        <w:rPr>
          <w:rStyle w:val="Spelle"/>
          <w:rFonts w:cs="Arial" w:ascii="Arial" w:hAnsi="Arial"/>
          <w:sz w:val="24"/>
          <w:szCs w:val="24"/>
        </w:rPr>
        <w:t>Зөвшөөрсөн</w:t>
        <w:tab/>
        <w:tab/>
        <w:t>59</w:t>
      </w:r>
    </w:p>
    <w:p>
      <w:pPr>
        <w:pStyle w:val="Normal"/>
        <w:ind w:firstLine="696"/>
        <w:jc w:val="both"/>
        <w:rPr/>
      </w:pPr>
      <w:r>
        <w:rPr>
          <w:rStyle w:val="Spelle"/>
          <w:rFonts w:cs="Arial" w:ascii="Arial" w:hAnsi="Arial"/>
          <w:sz w:val="24"/>
          <w:szCs w:val="24"/>
        </w:rPr>
        <w:t>Татгалзсан</w:t>
        <w:tab/>
        <w:tab/>
        <w:t xml:space="preserve">  6</w:t>
      </w:r>
    </w:p>
    <w:p>
      <w:pPr>
        <w:pStyle w:val="Normal"/>
        <w:ind w:firstLine="696"/>
        <w:jc w:val="both"/>
        <w:rPr>
          <w:rStyle w:val="Spelle"/>
          <w:rFonts w:ascii="Arial" w:hAnsi="Arial" w:cs="Arial"/>
          <w:sz w:val="24"/>
          <w:szCs w:val="24"/>
        </w:rPr>
      </w:pPr>
      <w:r>
        <w:rPr>
          <w:rStyle w:val="Spelle"/>
          <w:rFonts w:cs="Arial" w:ascii="Arial" w:hAnsi="Arial"/>
          <w:sz w:val="24"/>
          <w:szCs w:val="24"/>
        </w:rPr>
        <w:t>Бүгд</w:t>
        <w:tab/>
        <w:tab/>
        <w:tab/>
        <w:t>65</w:t>
      </w:r>
    </w:p>
    <w:p>
      <w:pPr>
        <w:pStyle w:val="Normal"/>
        <w:ind w:firstLine="696"/>
        <w:jc w:val="both"/>
        <w:rPr>
          <w:rStyle w:val="Spelle"/>
          <w:rFonts w:ascii="Arial" w:hAnsi="Arial" w:cs="Arial"/>
          <w:sz w:val="24"/>
          <w:szCs w:val="24"/>
        </w:rPr>
      </w:pPr>
      <w:r>
        <w:rPr>
          <w:rStyle w:val="Spelle"/>
          <w:rFonts w:cs="Arial" w:ascii="Arial" w:hAnsi="Arial"/>
          <w:sz w:val="24"/>
          <w:szCs w:val="24"/>
        </w:rPr>
        <w:t>90.8 хувийн саналаар Монгол Улсын Засгийн газрын гишүүдийг томилох тухай УИХ-ын тогтоол батлагдлаа.</w:t>
      </w:r>
    </w:p>
    <w:p>
      <w:pPr>
        <w:pStyle w:val="Normal"/>
        <w:ind w:firstLine="696"/>
        <w:jc w:val="both"/>
        <w:rPr>
          <w:rStyle w:val="Spelle"/>
          <w:rFonts w:ascii="Arial" w:hAnsi="Arial" w:cs="Arial"/>
          <w:sz w:val="24"/>
          <w:szCs w:val="24"/>
        </w:rPr>
      </w:pPr>
      <w:r>
        <w:rPr/>
      </w:r>
    </w:p>
    <w:p>
      <w:pPr>
        <w:pStyle w:val="Normal"/>
        <w:ind w:firstLine="696"/>
        <w:jc w:val="both"/>
        <w:rPr>
          <w:rStyle w:val="Spelle"/>
          <w:rFonts w:ascii="Arial" w:hAnsi="Arial" w:cs="Arial"/>
          <w:sz w:val="24"/>
          <w:szCs w:val="24"/>
        </w:rPr>
      </w:pPr>
      <w:r>
        <w:rPr>
          <w:rStyle w:val="Spelle"/>
          <w:rFonts w:cs="Arial" w:ascii="Arial" w:hAnsi="Arial"/>
          <w:sz w:val="24"/>
          <w:szCs w:val="24"/>
        </w:rPr>
        <w:t>Зарим хүмүүсийг ажлаас чөлөөлөх тухай УИХ-ын тогтоолыг уншиж танилцуулав.</w:t>
      </w:r>
    </w:p>
    <w:p>
      <w:pPr>
        <w:pStyle w:val="Normal"/>
        <w:ind w:firstLine="696"/>
        <w:jc w:val="both"/>
        <w:rPr>
          <w:rStyle w:val="Spelle"/>
          <w:rFonts w:ascii="Arial" w:hAnsi="Arial" w:cs="Arial"/>
          <w:sz w:val="24"/>
          <w:szCs w:val="24"/>
        </w:rPr>
      </w:pPr>
      <w:r>
        <w:rPr/>
      </w:r>
    </w:p>
    <w:p>
      <w:pPr>
        <w:pStyle w:val="Normal"/>
        <w:ind w:firstLine="696"/>
        <w:jc w:val="both"/>
        <w:rPr>
          <w:rFonts w:ascii="Arial" w:hAnsi="Arial" w:cs="Arial"/>
          <w:sz w:val="24"/>
          <w:szCs w:val="24"/>
          <w:lang w:val="ms-MY"/>
        </w:rPr>
      </w:pPr>
      <w:r>
        <w:rPr>
          <w:rFonts w:cs="Arial" w:ascii="Arial" w:hAnsi="Arial"/>
          <w:sz w:val="24"/>
          <w:szCs w:val="24"/>
          <w:lang w:val="ms-MY"/>
        </w:rPr>
        <w:t>Монгол Улсын Yндсэн хуулийн 25 дугаар зүйлийн 1 дэх хэсгийн 6 дахь заалт, Засгийн газрын тухай хуулийн 21 дүгээр зүйлийн 1 дэх заалтыг үндэслэн УИХ-аас тогтоох нь:</w:t>
      </w:r>
    </w:p>
    <w:p>
      <w:pPr>
        <w:pStyle w:val="Normal"/>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rPr>
      </w:pPr>
      <w:r>
        <w:rPr>
          <w:rFonts w:cs="Arial" w:ascii="Arial" w:hAnsi="Arial"/>
          <w:sz w:val="24"/>
          <w:szCs w:val="24"/>
        </w:rPr>
        <w:t xml:space="preserve">Чүлтэмийн Улааныг Монгол Улсын Засгийн газрын гишүүн, Монгол Улсын шадар сайдын; </w:t>
      </w:r>
      <w:r>
        <w:rPr>
          <w:rFonts w:cs="Arial" w:ascii="Arial" w:hAnsi="Arial"/>
          <w:sz w:val="24"/>
          <w:szCs w:val="24"/>
          <w:lang w:val="ms-MY"/>
        </w:rPr>
        <w:t>Уламбаярын Барсболдыг</w:t>
      </w:r>
      <w:r>
        <w:rPr>
          <w:rFonts w:cs="Arial" w:ascii="Arial" w:hAnsi="Arial"/>
          <w:sz w:val="24"/>
          <w:szCs w:val="24"/>
        </w:rPr>
        <w:t xml:space="preserve"> Монгол Улсын Засгийн газрын гишүүн, Байгаль орчны сайдын; Нямжавын Батбаярыг Монгол Улсын Засгийн газрын гишүүн, Барилга, хот байгуулалтын сайдын; Цэрэнхүүгийн Шаравдоржийг Засгийн газрын гишүүн, Батлан хамгаалахын сайдын, Пунцагийн Цагааныг Монгол Улсын Засгийн газрын гишүүн, Боловсрол, соёл, шинжлэх ухааны сайдын; Цэндийн Мөнх-Оргилыг Монгол Улсын Засгийн газрын гишүүн,  Гадаад хэргийн сайдын, Гаваагийн Батхүүг Монгол Улсын Засгийн газрын гишүүн, Зам тээв</w:t>
      </w:r>
      <w:r>
        <w:rPr>
          <w:rFonts w:cs="Arial" w:ascii="Arial" w:hAnsi="Arial"/>
          <w:sz w:val="24"/>
          <w:szCs w:val="24"/>
          <w:lang w:val="ms-MY"/>
        </w:rPr>
        <w:t>э</w:t>
      </w:r>
      <w:r>
        <w:rPr>
          <w:rFonts w:cs="Arial" w:ascii="Arial" w:hAnsi="Arial"/>
          <w:sz w:val="24"/>
          <w:szCs w:val="24"/>
        </w:rPr>
        <w:t>р, аялал жуулчлалын  сайдын, Цэвэлмаагийн Баярсайханыг Монгол Улсын Засгийн газрын гишүүн, Нийгмийн хамгаалал, хөдөлмөрийн сайдын, Норовын Алтанхуяг</w:t>
      </w:r>
      <w:r>
        <w:rPr>
          <w:rFonts w:cs="Arial" w:ascii="Arial" w:hAnsi="Arial"/>
          <w:sz w:val="24"/>
          <w:szCs w:val="24"/>
          <w:lang w:val="ms-MY"/>
        </w:rPr>
        <w:t>ий</w:t>
      </w:r>
      <w:r>
        <w:rPr>
          <w:rFonts w:cs="Arial" w:ascii="Arial" w:hAnsi="Arial"/>
          <w:sz w:val="24"/>
          <w:szCs w:val="24"/>
        </w:rPr>
        <w:t>г Монгол Улсын Засгийн газрын гишүүн, Сангийн сайдын; Түвдэнгийн Очирхүүг Монгол Улсын Засгийн газрын гишүүн, Түлш, эрчим хүчний сайдын,  Сүхбаатарын Батболдыг Монгол Улсын Засгийн газрын гишүүн, Үйлдвэр, худалдааны сайдын, Сундуйн Батболдыг Монгол Улсын Засгийн газрын гишүүн, Хууль зүй, дотоод хэргийн сайдын, Дэндэвийн Тэрбишдагвыг Монгол Улсын Засгийн газрын гишүүн, Хүнс, хөдөө аж ахуйн сайдын</w:t>
      </w:r>
      <w:r>
        <w:rPr>
          <w:rFonts w:cs="Arial" w:ascii="Arial" w:hAnsi="Arial"/>
          <w:b/>
          <w:bCs/>
          <w:sz w:val="24"/>
          <w:szCs w:val="24"/>
        </w:rPr>
        <w:t xml:space="preserve">; </w:t>
      </w:r>
      <w:r>
        <w:rPr>
          <w:rFonts w:cs="Arial" w:ascii="Arial" w:hAnsi="Arial"/>
          <w:sz w:val="24"/>
          <w:szCs w:val="24"/>
        </w:rPr>
        <w:t>Төгсжаргалын Гандийг Монгол Улсын Засгийн газрын гишүүн, Эрүүл мэндийн сайдын, Сангажавын Баярцогтыг Монгол Улсын Засгийн газрын гишүүн, Монгол Улсын сайд-Засгийн газрын Хэрэг эрхлэх газрын даргын; Ухнаагийн Хүрэлсүхийг Монгол Улсын Засгийн газрын гишүүн, гамшгийн асуудал эрхэлсэн сайдын; Дамбийн Дорлигжавыг Монгол Улсын Засгийн газрын гишүүн, мэргэжлийн хяналтын асуудал эрхэлсэн сайдын үүрэгт ажлаас тус тус чөлөөлсүгэй.</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Энэ тогтоолыг 2006 оны 1 дүгээр сарын 28-ны өдрөөс дагаж мөрдөнө гэсэн УИХ-ын тогтоолыг баталъя.</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Зөвшөөрсөн</w:t>
        <w:tab/>
        <w:tab/>
        <w:t>57</w:t>
      </w:r>
    </w:p>
    <w:p>
      <w:pPr>
        <w:pStyle w:val="Normal"/>
        <w:ind w:firstLine="696"/>
        <w:jc w:val="both"/>
        <w:rPr>
          <w:rFonts w:ascii="Arial" w:hAnsi="Arial" w:cs="Arial"/>
          <w:sz w:val="24"/>
          <w:szCs w:val="24"/>
        </w:rPr>
      </w:pPr>
      <w:r>
        <w:rPr>
          <w:rFonts w:cs="Arial" w:ascii="Arial" w:hAnsi="Arial"/>
          <w:sz w:val="24"/>
          <w:szCs w:val="24"/>
        </w:rPr>
        <w:t>Татгалзсан</w:t>
        <w:tab/>
        <w:tab/>
        <w:t xml:space="preserve">  6</w:t>
      </w:r>
    </w:p>
    <w:p>
      <w:pPr>
        <w:pStyle w:val="Normal"/>
        <w:ind w:firstLine="696"/>
        <w:jc w:val="both"/>
        <w:rPr>
          <w:rFonts w:ascii="Arial" w:hAnsi="Arial" w:cs="Arial"/>
          <w:sz w:val="24"/>
          <w:szCs w:val="24"/>
          <w:lang w:val="ms-MY"/>
        </w:rPr>
      </w:pPr>
      <w:r>
        <w:rPr>
          <w:rFonts w:cs="Arial" w:ascii="Arial" w:hAnsi="Arial"/>
          <w:sz w:val="24"/>
          <w:szCs w:val="24"/>
        </w:rPr>
        <w:t>Бүгд</w:t>
        <w:tab/>
        <w:tab/>
        <w:tab/>
        <w:t>63</w:t>
      </w:r>
    </w:p>
    <w:p>
      <w:pPr>
        <w:pStyle w:val="Normal"/>
        <w:ind w:firstLine="696"/>
        <w:jc w:val="both"/>
        <w:rPr>
          <w:rStyle w:val="Spelle"/>
          <w:rFonts w:ascii="Arial" w:hAnsi="Arial" w:cs="Arial"/>
          <w:sz w:val="24"/>
          <w:szCs w:val="24"/>
        </w:rPr>
      </w:pPr>
      <w:r>
        <w:rPr>
          <w:rStyle w:val="Spelle"/>
          <w:rFonts w:cs="Arial" w:ascii="Arial" w:hAnsi="Arial"/>
          <w:sz w:val="24"/>
          <w:szCs w:val="24"/>
        </w:rPr>
        <w:t>90.5 хувийн саналаар Засгийн газрын гишүүдийг ажлаас чөлөөлөх тухай УИХ-ын тогтоол батлагдлаа.</w:t>
      </w:r>
    </w:p>
    <w:p>
      <w:pPr>
        <w:pStyle w:val="Normal"/>
        <w:ind w:firstLine="696"/>
        <w:jc w:val="both"/>
        <w:rPr>
          <w:rStyle w:val="Spelle"/>
          <w:rFonts w:ascii="Arial" w:hAnsi="Arial" w:cs="Arial"/>
          <w:sz w:val="24"/>
          <w:szCs w:val="24"/>
        </w:rPr>
      </w:pPr>
      <w:r>
        <w:rPr/>
      </w:r>
    </w:p>
    <w:p>
      <w:pPr>
        <w:pStyle w:val="Normal"/>
        <w:ind w:firstLine="696"/>
        <w:jc w:val="both"/>
        <w:rPr>
          <w:rStyle w:val="Spelle"/>
          <w:rFonts w:ascii="Arial" w:hAnsi="Arial" w:cs="Arial"/>
          <w:sz w:val="24"/>
          <w:szCs w:val="24"/>
        </w:rPr>
      </w:pPr>
      <w:r>
        <w:rPr>
          <w:rStyle w:val="Spelle"/>
          <w:rFonts w:cs="Arial" w:ascii="Arial" w:hAnsi="Arial"/>
          <w:sz w:val="24"/>
          <w:szCs w:val="24"/>
        </w:rPr>
        <w:t>Засгийн газрын гишүүдийг ажлаас чөлөөлөх тухай УИХ-ын тогтоолд  “Цахиагийн Элбэгдоржийг Монгол Улсын Ерөнхий сайдын” гэсэн нэгдэх заалт нэмье гэсэн саналыг дэмжье.</w:t>
      </w:r>
    </w:p>
    <w:p>
      <w:pPr>
        <w:pStyle w:val="Normal"/>
        <w:ind w:firstLine="696"/>
        <w:jc w:val="both"/>
        <w:rPr>
          <w:rStyle w:val="Spelle"/>
          <w:rFonts w:ascii="Arial" w:hAnsi="Arial" w:cs="Arial"/>
          <w:sz w:val="24"/>
          <w:szCs w:val="24"/>
        </w:rPr>
      </w:pPr>
      <w:r>
        <w:rPr/>
      </w:r>
    </w:p>
    <w:p>
      <w:pPr>
        <w:pStyle w:val="Normal"/>
        <w:ind w:firstLine="696"/>
        <w:jc w:val="both"/>
        <w:rPr>
          <w:rStyle w:val="Spelle"/>
          <w:rFonts w:ascii="Arial" w:hAnsi="Arial" w:cs="Arial"/>
          <w:sz w:val="24"/>
          <w:szCs w:val="24"/>
        </w:rPr>
      </w:pPr>
      <w:r>
        <w:rPr>
          <w:rStyle w:val="Spelle"/>
          <w:rFonts w:cs="Arial" w:ascii="Arial" w:hAnsi="Arial"/>
          <w:sz w:val="24"/>
          <w:szCs w:val="24"/>
        </w:rPr>
        <w:t>Зөвшөөрсөн</w:t>
        <w:tab/>
        <w:tab/>
        <w:t>53</w:t>
      </w:r>
    </w:p>
    <w:p>
      <w:pPr>
        <w:pStyle w:val="Normal"/>
        <w:ind w:firstLine="696"/>
        <w:jc w:val="both"/>
        <w:rPr/>
      </w:pPr>
      <w:r>
        <w:rPr>
          <w:rStyle w:val="Spelle"/>
          <w:rFonts w:cs="Arial" w:ascii="Arial" w:hAnsi="Arial"/>
          <w:sz w:val="24"/>
          <w:szCs w:val="24"/>
        </w:rPr>
        <w:t>Татгалзсан</w:t>
        <w:tab/>
        <w:tab/>
        <w:t xml:space="preserve">  9</w:t>
      </w:r>
    </w:p>
    <w:p>
      <w:pPr>
        <w:pStyle w:val="Normal"/>
        <w:ind w:firstLine="696"/>
        <w:jc w:val="both"/>
        <w:rPr>
          <w:rStyle w:val="Spelle"/>
          <w:rFonts w:ascii="Arial" w:hAnsi="Arial" w:cs="Arial"/>
          <w:sz w:val="24"/>
          <w:szCs w:val="24"/>
        </w:rPr>
      </w:pPr>
      <w:r>
        <w:rPr>
          <w:rStyle w:val="Spelle"/>
          <w:rFonts w:cs="Arial" w:ascii="Arial" w:hAnsi="Arial"/>
          <w:sz w:val="24"/>
          <w:szCs w:val="24"/>
        </w:rPr>
        <w:t>Бүгд</w:t>
        <w:tab/>
        <w:tab/>
        <w:tab/>
        <w:t>62</w:t>
      </w:r>
    </w:p>
    <w:p>
      <w:pPr>
        <w:pStyle w:val="Normal"/>
        <w:ind w:firstLine="696"/>
        <w:jc w:val="both"/>
        <w:rPr/>
      </w:pPr>
      <w:r>
        <w:rPr>
          <w:rStyle w:val="Spelle"/>
          <w:rFonts w:cs="Arial" w:ascii="Arial" w:hAnsi="Arial"/>
          <w:sz w:val="24"/>
          <w:szCs w:val="24"/>
        </w:rPr>
        <w:t>85.5 хувийн саналаар дээрх тогтоолд нэмж оруулахаар шийдвэрлэв.</w:t>
      </w:r>
    </w:p>
    <w:p>
      <w:pPr>
        <w:pStyle w:val="Normal"/>
        <w:ind w:firstLine="696"/>
        <w:jc w:val="both"/>
        <w:rPr>
          <w:rStyle w:val="Spelle"/>
          <w:rFonts w:ascii="Arial" w:hAnsi="Arial" w:cs="Arial"/>
          <w:sz w:val="24"/>
          <w:szCs w:val="24"/>
        </w:rPr>
      </w:pPr>
      <w:r>
        <w:rPr/>
      </w:r>
    </w:p>
    <w:p>
      <w:pPr>
        <w:pStyle w:val="Normal"/>
        <w:ind w:firstLine="696"/>
        <w:jc w:val="both"/>
        <w:rPr>
          <w:rStyle w:val="Spelle"/>
          <w:rFonts w:ascii="Arial" w:hAnsi="Arial" w:cs="Arial"/>
          <w:sz w:val="24"/>
          <w:szCs w:val="24"/>
        </w:rPr>
      </w:pPr>
      <w:r>
        <w:rPr>
          <w:rStyle w:val="Spelle"/>
          <w:rFonts w:cs="Arial" w:ascii="Arial" w:hAnsi="Arial"/>
          <w:sz w:val="24"/>
          <w:szCs w:val="24"/>
        </w:rPr>
        <w:t>Дээрх 2 УИХ-ын тогтоолын эцсийн найруулгыг сонссонд тооцов.</w:t>
      </w:r>
    </w:p>
    <w:p>
      <w:pPr>
        <w:pStyle w:val="Normal"/>
        <w:ind w:firstLine="696"/>
        <w:jc w:val="both"/>
        <w:rPr>
          <w:rStyle w:val="Spelle"/>
          <w:rFonts w:ascii="Arial" w:hAnsi="Arial" w:cs="Arial"/>
          <w:b/>
          <w:b/>
          <w:bCs/>
          <w:i/>
          <w:i/>
          <w:iCs/>
          <w:sz w:val="24"/>
          <w:szCs w:val="24"/>
          <w:lang w:val="ms-MY"/>
        </w:rPr>
      </w:pPr>
      <w:r>
        <w:rPr/>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t>Уг асуудлыг 04.10 цагт хэлэлцэж дуусав.</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t>Найм.Монгол Улсын Ерөнхий сайд асан Ц.Элбэгдоржийн хам-гаалалт, хангамжийн тухай УИХ-ын тогтоолын төсөл /хэлэлцэх эсэх/</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Тогтоолын төслийн талаархи төсөл санаачлагчийн илтгэлийг УИХ-ын гишүүн С.Баярцогт, уг асуудлын талаархи Төрийн байгуулалтын байнгын хорооны дүгнэлтийг УИХ-ын гишүүн С.Ламбаа нар танилцуула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b/>
          <w:bCs/>
          <w:sz w:val="24"/>
          <w:szCs w:val="24"/>
          <w:lang w:val="ms-MY"/>
        </w:rPr>
        <w:t xml:space="preserve">Ц.Нямдорж: </w:t>
      </w:r>
      <w:r>
        <w:rPr>
          <w:rFonts w:cs="Arial" w:ascii="Arial" w:hAnsi="Arial"/>
          <w:sz w:val="24"/>
          <w:szCs w:val="24"/>
          <w:lang w:val="ms-MY"/>
        </w:rPr>
        <w:t>Монгол Улсын Ерөнхий сайд асан Ц.Элбэгдоржийн хамгаалалт, хангамжийн тухай УИХ-ын тогтоолын төслийг хэлэлцье.</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Зөвшөөрсөн</w:t>
        <w:tab/>
        <w:tab/>
        <w:t>53</w:t>
      </w:r>
    </w:p>
    <w:p>
      <w:pPr>
        <w:pStyle w:val="Normal"/>
        <w:ind w:firstLine="696"/>
        <w:jc w:val="both"/>
        <w:rPr>
          <w:rFonts w:ascii="Arial" w:hAnsi="Arial" w:cs="Arial"/>
          <w:sz w:val="24"/>
          <w:szCs w:val="24"/>
          <w:lang w:val="ms-MY"/>
        </w:rPr>
      </w:pPr>
      <w:r>
        <w:rPr>
          <w:rFonts w:cs="Arial" w:ascii="Arial" w:hAnsi="Arial"/>
          <w:sz w:val="24"/>
          <w:szCs w:val="24"/>
          <w:lang w:val="ms-MY"/>
        </w:rPr>
        <w:t>Татгалзсан</w:t>
        <w:tab/>
        <w:tab/>
        <w:t xml:space="preserve">  6</w:t>
      </w:r>
    </w:p>
    <w:p>
      <w:pPr>
        <w:pStyle w:val="Normal"/>
        <w:ind w:firstLine="696"/>
        <w:jc w:val="both"/>
        <w:rPr>
          <w:rFonts w:ascii="Arial" w:hAnsi="Arial" w:cs="Arial"/>
          <w:sz w:val="24"/>
          <w:szCs w:val="24"/>
          <w:lang w:val="ms-MY"/>
        </w:rPr>
      </w:pPr>
      <w:r>
        <w:rPr>
          <w:rFonts w:cs="Arial" w:ascii="Arial" w:hAnsi="Arial"/>
          <w:sz w:val="24"/>
          <w:szCs w:val="24"/>
          <w:lang w:val="ms-MY"/>
        </w:rPr>
        <w:t>Бүгд</w:t>
        <w:tab/>
        <w:tab/>
        <w:tab/>
        <w:t>59</w:t>
      </w:r>
    </w:p>
    <w:p>
      <w:pPr>
        <w:pStyle w:val="Normal"/>
        <w:ind w:firstLine="696"/>
        <w:jc w:val="both"/>
        <w:rPr>
          <w:rFonts w:ascii="Arial" w:hAnsi="Arial" w:cs="Arial"/>
          <w:sz w:val="24"/>
          <w:szCs w:val="24"/>
          <w:lang w:val="ms-MY"/>
        </w:rPr>
      </w:pPr>
      <w:r>
        <w:rPr>
          <w:rFonts w:cs="Arial" w:ascii="Arial" w:hAnsi="Arial"/>
          <w:sz w:val="24"/>
          <w:szCs w:val="24"/>
          <w:lang w:val="ms-MY"/>
        </w:rPr>
        <w:t>89.8 хувийн саналаар хэлэлцэх нь зүйтэй гэж шийдвэрлэ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Байнгын хорооноос гаргасан анхны хэлэлцүүлгээр баталъя гэсэн горимын саналыг дэмжье.</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Зөвшөөрсөн</w:t>
        <w:tab/>
        <w:tab/>
        <w:t>54</w:t>
      </w:r>
    </w:p>
    <w:p>
      <w:pPr>
        <w:pStyle w:val="Normal"/>
        <w:ind w:firstLine="696"/>
        <w:jc w:val="both"/>
        <w:rPr>
          <w:rFonts w:ascii="Arial" w:hAnsi="Arial" w:cs="Arial"/>
          <w:sz w:val="24"/>
          <w:szCs w:val="24"/>
          <w:lang w:val="ms-MY"/>
        </w:rPr>
      </w:pPr>
      <w:r>
        <w:rPr>
          <w:rFonts w:cs="Arial" w:ascii="Arial" w:hAnsi="Arial"/>
          <w:sz w:val="24"/>
          <w:szCs w:val="24"/>
          <w:lang w:val="ms-MY"/>
        </w:rPr>
        <w:t>Татгалзсан</w:t>
        <w:tab/>
        <w:tab/>
        <w:t xml:space="preserve">  5</w:t>
      </w:r>
    </w:p>
    <w:p>
      <w:pPr>
        <w:pStyle w:val="Normal"/>
        <w:ind w:firstLine="696"/>
        <w:jc w:val="both"/>
        <w:rPr>
          <w:rFonts w:ascii="Arial" w:hAnsi="Arial" w:cs="Arial"/>
          <w:sz w:val="24"/>
          <w:szCs w:val="24"/>
          <w:lang w:val="ms-MY"/>
        </w:rPr>
      </w:pPr>
      <w:r>
        <w:rPr>
          <w:rFonts w:cs="Arial" w:ascii="Arial" w:hAnsi="Arial"/>
          <w:sz w:val="24"/>
          <w:szCs w:val="24"/>
          <w:lang w:val="ms-MY"/>
        </w:rPr>
        <w:t>Бүгд</w:t>
        <w:tab/>
        <w:tab/>
        <w:tab/>
        <w:t>59</w:t>
      </w:r>
    </w:p>
    <w:p>
      <w:pPr>
        <w:pStyle w:val="Normal"/>
        <w:ind w:firstLine="696"/>
        <w:jc w:val="both"/>
        <w:rPr>
          <w:rFonts w:ascii="Arial" w:hAnsi="Arial" w:cs="Arial"/>
          <w:sz w:val="24"/>
          <w:szCs w:val="24"/>
          <w:lang w:val="ms-MY"/>
        </w:rPr>
      </w:pPr>
      <w:r>
        <w:rPr>
          <w:rFonts w:cs="Arial" w:ascii="Arial" w:hAnsi="Arial"/>
          <w:sz w:val="24"/>
          <w:szCs w:val="24"/>
          <w:lang w:val="ms-MY"/>
        </w:rPr>
        <w:t>91.5 хувийн саналаар анхны хэлэлцүүлгээр батлах горимын санал дэмжигдлээ.</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Монгол Улсын Ерөнхий сайд асан Ц.Элбэгдоржийн хамгаалалт, хангамжийн тухай УИХ-ын тогтоолыг баталъ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Зөвшөөрсөн</w:t>
        <w:tab/>
        <w:tab/>
        <w:t>58</w:t>
      </w:r>
    </w:p>
    <w:p>
      <w:pPr>
        <w:pStyle w:val="Normal"/>
        <w:ind w:firstLine="696"/>
        <w:jc w:val="both"/>
        <w:rPr>
          <w:rFonts w:ascii="Arial" w:hAnsi="Arial" w:cs="Arial"/>
          <w:sz w:val="24"/>
          <w:szCs w:val="24"/>
          <w:lang w:val="ms-MY"/>
        </w:rPr>
      </w:pPr>
      <w:r>
        <w:rPr>
          <w:rFonts w:cs="Arial" w:ascii="Arial" w:hAnsi="Arial"/>
          <w:sz w:val="24"/>
          <w:szCs w:val="24"/>
          <w:lang w:val="ms-MY"/>
        </w:rPr>
        <w:t>Татгалзсан</w:t>
        <w:tab/>
        <w:tab/>
        <w:t xml:space="preserve">  3</w:t>
      </w:r>
    </w:p>
    <w:p>
      <w:pPr>
        <w:pStyle w:val="Normal"/>
        <w:ind w:firstLine="696"/>
        <w:jc w:val="both"/>
        <w:rPr>
          <w:rFonts w:ascii="Arial" w:hAnsi="Arial" w:cs="Arial"/>
          <w:sz w:val="24"/>
          <w:szCs w:val="24"/>
          <w:lang w:val="ms-MY"/>
        </w:rPr>
      </w:pPr>
      <w:r>
        <w:rPr>
          <w:rFonts w:cs="Arial" w:ascii="Arial" w:hAnsi="Arial"/>
          <w:sz w:val="24"/>
          <w:szCs w:val="24"/>
          <w:lang w:val="ms-MY"/>
        </w:rPr>
        <w:t>Бүгд</w:t>
        <w:tab/>
        <w:tab/>
        <w:tab/>
        <w:t>61</w:t>
      </w:r>
    </w:p>
    <w:p>
      <w:pPr>
        <w:pStyle w:val="Normal"/>
        <w:ind w:firstLine="696"/>
        <w:jc w:val="both"/>
        <w:rPr>
          <w:rFonts w:ascii="Arial" w:hAnsi="Arial" w:cs="Arial"/>
          <w:sz w:val="24"/>
          <w:szCs w:val="24"/>
          <w:lang w:val="ms-MY"/>
        </w:rPr>
      </w:pPr>
      <w:r>
        <w:rPr>
          <w:rFonts w:cs="Arial" w:ascii="Arial" w:hAnsi="Arial"/>
          <w:sz w:val="24"/>
          <w:szCs w:val="24"/>
          <w:lang w:val="ms-MY"/>
        </w:rPr>
        <w:t>95.1 хувийн саналаар Монгол Улсын Ерөнхий сайд Ц.Элбэгдоржийн хамгаалалт, хангамжийн тухай УИХ-ын тогтоол батлагдла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Зарим хүмүүст тэтгэлэг олгох тухай УИХ-ын тогтоолын төслийн талаархи Төрийн байгуулалтын байнгын хорооны дүгнэлтийг УИХ-ын гишүүн Д.Одхүү уншиж танилцуула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Зарим хүмүүст тэтгэлэг олгох тухай УИХ-ын тогтоолыг хэлэлцье.</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Зөвшөөрсөн</w:t>
        <w:tab/>
        <w:tab/>
        <w:t>54</w:t>
      </w:r>
    </w:p>
    <w:p>
      <w:pPr>
        <w:pStyle w:val="Normal"/>
        <w:ind w:firstLine="696"/>
        <w:jc w:val="both"/>
        <w:rPr>
          <w:rFonts w:ascii="Arial" w:hAnsi="Arial" w:cs="Arial"/>
          <w:sz w:val="24"/>
          <w:szCs w:val="24"/>
          <w:lang w:val="ms-MY"/>
        </w:rPr>
      </w:pPr>
      <w:r>
        <w:rPr>
          <w:rFonts w:cs="Arial" w:ascii="Arial" w:hAnsi="Arial"/>
          <w:sz w:val="24"/>
          <w:szCs w:val="24"/>
          <w:lang w:val="ms-MY"/>
        </w:rPr>
        <w:t>Татгалзсан</w:t>
        <w:tab/>
        <w:tab/>
        <w:t xml:space="preserve">  5</w:t>
      </w:r>
    </w:p>
    <w:p>
      <w:pPr>
        <w:pStyle w:val="Normal"/>
        <w:ind w:firstLine="696"/>
        <w:jc w:val="both"/>
        <w:rPr>
          <w:rFonts w:ascii="Arial" w:hAnsi="Arial" w:cs="Arial"/>
          <w:sz w:val="24"/>
          <w:szCs w:val="24"/>
          <w:lang w:val="ms-MY"/>
        </w:rPr>
      </w:pPr>
      <w:r>
        <w:rPr>
          <w:rFonts w:cs="Arial" w:ascii="Arial" w:hAnsi="Arial"/>
          <w:sz w:val="24"/>
          <w:szCs w:val="24"/>
          <w:lang w:val="ms-MY"/>
        </w:rPr>
        <w:t>Бүгд</w:t>
        <w:tab/>
        <w:tab/>
        <w:tab/>
        <w:t>59</w:t>
      </w:r>
    </w:p>
    <w:p>
      <w:pPr>
        <w:pStyle w:val="Normal"/>
        <w:ind w:firstLine="696"/>
        <w:jc w:val="both"/>
        <w:rPr>
          <w:rFonts w:ascii="Arial" w:hAnsi="Arial" w:cs="Arial"/>
          <w:sz w:val="24"/>
          <w:szCs w:val="24"/>
          <w:lang w:val="ms-MY"/>
        </w:rPr>
      </w:pPr>
      <w:r>
        <w:rPr>
          <w:rFonts w:cs="Arial" w:ascii="Arial" w:hAnsi="Arial"/>
          <w:sz w:val="24"/>
          <w:szCs w:val="24"/>
          <w:lang w:val="ms-MY"/>
        </w:rPr>
        <w:t>91.5 хувийн саналаар хэлэлцэх нь зүйтэй гэж шийдвэрлэ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Байнгын хорооноос гаргасан анхны хэлэлцүүлгээр баталъя гэсэн горимын саналыг дэмжье.</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Зөвшөөрсөн</w:t>
        <w:tab/>
        <w:tab/>
        <w:t>57</w:t>
      </w:r>
    </w:p>
    <w:p>
      <w:pPr>
        <w:pStyle w:val="Normal"/>
        <w:ind w:firstLine="696"/>
        <w:jc w:val="both"/>
        <w:rPr>
          <w:rFonts w:ascii="Arial" w:hAnsi="Arial" w:cs="Arial"/>
          <w:sz w:val="24"/>
          <w:szCs w:val="24"/>
          <w:lang w:val="ms-MY"/>
        </w:rPr>
      </w:pPr>
      <w:r>
        <w:rPr>
          <w:rFonts w:cs="Arial" w:ascii="Arial" w:hAnsi="Arial"/>
          <w:sz w:val="24"/>
          <w:szCs w:val="24"/>
          <w:lang w:val="ms-MY"/>
        </w:rPr>
        <w:t>Татгалзсан</w:t>
        <w:tab/>
        <w:tab/>
        <w:t xml:space="preserve">  1</w:t>
      </w:r>
    </w:p>
    <w:p>
      <w:pPr>
        <w:pStyle w:val="Normal"/>
        <w:ind w:firstLine="696"/>
        <w:jc w:val="both"/>
        <w:rPr>
          <w:rFonts w:ascii="Arial" w:hAnsi="Arial" w:cs="Arial"/>
          <w:sz w:val="24"/>
          <w:szCs w:val="24"/>
          <w:lang w:val="ms-MY"/>
        </w:rPr>
      </w:pPr>
      <w:r>
        <w:rPr>
          <w:rFonts w:cs="Arial" w:ascii="Arial" w:hAnsi="Arial"/>
          <w:sz w:val="24"/>
          <w:szCs w:val="24"/>
          <w:lang w:val="ms-MY"/>
        </w:rPr>
        <w:t>Бүгд</w:t>
        <w:tab/>
        <w:tab/>
        <w:tab/>
        <w:t>58</w:t>
      </w:r>
    </w:p>
    <w:p>
      <w:pPr>
        <w:pStyle w:val="Normal"/>
        <w:ind w:firstLine="696"/>
        <w:jc w:val="both"/>
        <w:rPr>
          <w:rFonts w:ascii="Arial" w:hAnsi="Arial" w:cs="Arial"/>
          <w:sz w:val="24"/>
          <w:szCs w:val="24"/>
          <w:lang w:val="ms-MY"/>
        </w:rPr>
      </w:pPr>
      <w:r>
        <w:rPr>
          <w:rFonts w:cs="Arial" w:ascii="Arial" w:hAnsi="Arial"/>
          <w:sz w:val="24"/>
          <w:szCs w:val="24"/>
          <w:lang w:val="ms-MY"/>
        </w:rPr>
        <w:t>98.3 хувийн саналаар анхны хэлэлцүүлгээр батлах горимын санал дэмжигдлээ.</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Зарим хүмүүст тэтгэлэг олгох тухай УИХ-ын тогтоолыг баталъ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Зөвшөөрсөн</w:t>
        <w:tab/>
        <w:tab/>
        <w:t>56</w:t>
      </w:r>
    </w:p>
    <w:p>
      <w:pPr>
        <w:pStyle w:val="Normal"/>
        <w:ind w:firstLine="696"/>
        <w:jc w:val="both"/>
        <w:rPr>
          <w:rFonts w:ascii="Arial" w:hAnsi="Arial" w:cs="Arial"/>
          <w:sz w:val="24"/>
          <w:szCs w:val="24"/>
          <w:lang w:val="ms-MY"/>
        </w:rPr>
      </w:pPr>
      <w:r>
        <w:rPr>
          <w:rFonts w:cs="Arial" w:ascii="Arial" w:hAnsi="Arial"/>
          <w:sz w:val="24"/>
          <w:szCs w:val="24"/>
          <w:lang w:val="ms-MY"/>
        </w:rPr>
        <w:t>Татгалзсан</w:t>
        <w:tab/>
        <w:tab/>
        <w:t xml:space="preserve">  2</w:t>
      </w:r>
    </w:p>
    <w:p>
      <w:pPr>
        <w:pStyle w:val="Normal"/>
        <w:ind w:firstLine="696"/>
        <w:jc w:val="both"/>
        <w:rPr>
          <w:rFonts w:ascii="Arial" w:hAnsi="Arial" w:cs="Arial"/>
          <w:sz w:val="24"/>
          <w:szCs w:val="24"/>
          <w:lang w:val="ms-MY"/>
        </w:rPr>
      </w:pPr>
      <w:r>
        <w:rPr>
          <w:rFonts w:cs="Arial" w:ascii="Arial" w:hAnsi="Arial"/>
          <w:sz w:val="24"/>
          <w:szCs w:val="24"/>
          <w:lang w:val="ms-MY"/>
        </w:rPr>
        <w:t>Бүгд</w:t>
        <w:tab/>
        <w:tab/>
        <w:tab/>
        <w:t>58</w:t>
      </w:r>
    </w:p>
    <w:p>
      <w:pPr>
        <w:pStyle w:val="Normal"/>
        <w:ind w:firstLine="696"/>
        <w:jc w:val="both"/>
        <w:rPr>
          <w:rFonts w:ascii="Arial" w:hAnsi="Arial" w:cs="Arial"/>
          <w:sz w:val="24"/>
          <w:szCs w:val="24"/>
          <w:lang w:val="ms-MY"/>
        </w:rPr>
      </w:pPr>
      <w:r>
        <w:rPr>
          <w:rFonts w:cs="Arial" w:ascii="Arial" w:hAnsi="Arial"/>
          <w:sz w:val="24"/>
          <w:szCs w:val="24"/>
          <w:lang w:val="ms-MY"/>
        </w:rPr>
        <w:t>96.6 хувийн саналаар Зарим хүмүүст тэтгэлэг олгох тухай УИХ-ын тогтоол батлагдла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Дээрх тогтоолын эцсийн найруулгыг сонссонд тооцо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Монгол Улсын Ерөнхий сайд М.Энхболд Монгол Улсын Засгийн газрын гишүүн, сайд нарыг томилсонтой холбогдуулан талархлаа илэрхийлж үг хэлэ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t>Ес.Эцсийн найруулга</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УИХ-ын дарга Ц.Нямдорж Орон нутгийн зам сайжруулах төслийн зээлийн хэлэлцээрийг соёрхон батлах тухай, Төвийн эрчим хүчний дамжуулалтын сүлжээг шинэчлэн засварлах төслийн буцалтгүй тусламж, хүүгүй зээлийн хэлэлцээрийг соёрхон батлах тухай, Монгол Улсын Их Хурлын тухай Монгол Улсын хууль, УИХ-ын 2006 оны хаврын ээлжит чуулганаар хэлэлцэх асуудлын тухай УИХ-ын тогтоолын эцсийн найруулгыг уншиж танилцуула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УИХ-ын 2006 оны хаврын ээлжит чуулганаар хэлэлцэх асуудлын тухай УИХ-ын тогтоолтой холбогдуулан УИХ-ын гишүүн Д.Одхүү, Д.Ганхуяг, Л.Гантөмөр нар санал хэлэ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УИХ-ын гишүүд дээрх хууль, тогтоолын эцсийн найруулгыг сонсов.</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b/>
          <w:b/>
          <w:i/>
          <w:i/>
          <w:iCs/>
          <w:sz w:val="24"/>
          <w:szCs w:val="24"/>
          <w:lang w:val="ms-MY"/>
        </w:rPr>
      </w:pPr>
      <w:r>
        <w:rPr>
          <w:rFonts w:cs="Arial" w:ascii="Arial" w:hAnsi="Arial"/>
          <w:b/>
          <w:i/>
          <w:iCs/>
          <w:sz w:val="24"/>
          <w:szCs w:val="24"/>
          <w:lang w:val="ms-MY"/>
        </w:rPr>
        <w:t>Хуралдаан 2006 оны 01 дүгээр сарын 28-ны өдрийн 04 цаг 30 минутанд өндөрлөв.</w:t>
      </w:r>
    </w:p>
    <w:p>
      <w:pPr>
        <w:pStyle w:val="TextBody"/>
        <w:jc w:val="center"/>
        <w:rPr>
          <w:rFonts w:ascii="Arial" w:hAnsi="Arial" w:cs="Arial"/>
          <w:b/>
          <w:b/>
          <w:i/>
          <w:i/>
          <w:iCs/>
          <w:sz w:val="24"/>
          <w:szCs w:val="24"/>
          <w:lang w:val="ms-MY"/>
        </w:rPr>
      </w:pPr>
      <w:r>
        <w:rPr>
          <w:rFonts w:cs="Arial" w:ascii="Arial" w:hAnsi="Arial"/>
          <w:b/>
          <w:i/>
          <w:iCs/>
          <w:sz w:val="24"/>
          <w:szCs w:val="24"/>
          <w:lang w:val="ms-MY"/>
        </w:rPr>
      </w:r>
    </w:p>
    <w:p>
      <w:pPr>
        <w:pStyle w:val="TextBody"/>
        <w:jc w:val="center"/>
        <w:rPr>
          <w:rFonts w:ascii="Arial" w:hAnsi="Arial" w:cs="Arial"/>
          <w:i/>
          <w:i/>
          <w:iCs/>
          <w:szCs w:val="24"/>
        </w:rPr>
      </w:pPr>
      <w:r>
        <w:rPr>
          <w:rFonts w:cs="Arial" w:ascii="Arial" w:hAnsi="Arial"/>
          <w:i/>
          <w:iCs/>
          <w:szCs w:val="24"/>
        </w:rPr>
      </w:r>
    </w:p>
    <w:p>
      <w:pPr>
        <w:pStyle w:val="TextBody"/>
        <w:jc w:val="center"/>
        <w:rPr>
          <w:rFonts w:ascii="Arial" w:hAnsi="Arial" w:cs="Arial"/>
          <w:i/>
          <w:i/>
          <w:iCs/>
          <w:szCs w:val="24"/>
        </w:rPr>
      </w:pPr>
      <w:r>
        <w:rPr>
          <w:rFonts w:cs="Arial" w:ascii="Arial" w:hAnsi="Arial"/>
          <w:i/>
          <w:iCs/>
          <w:szCs w:val="24"/>
        </w:rPr>
      </w:r>
    </w:p>
    <w:p>
      <w:pPr>
        <w:pStyle w:val="TextBody"/>
        <w:jc w:val="center"/>
        <w:rPr>
          <w:rFonts w:ascii="Arial" w:hAnsi="Arial" w:cs="Arial"/>
          <w:i/>
          <w:i/>
          <w:iCs/>
          <w:szCs w:val="24"/>
        </w:rPr>
      </w:pPr>
      <w:r>
        <w:rPr>
          <w:rFonts w:cs="Arial" w:ascii="Arial" w:hAnsi="Arial"/>
          <w:i/>
          <w:iCs/>
          <w:szCs w:val="24"/>
        </w:rPr>
      </w:r>
    </w:p>
    <w:p>
      <w:pPr>
        <w:pStyle w:val="TextBody"/>
        <w:jc w:val="center"/>
        <w:rPr>
          <w:rFonts w:ascii="Arial" w:hAnsi="Arial" w:cs="Arial"/>
          <w:i/>
          <w:i/>
          <w:iCs/>
          <w:szCs w:val="24"/>
        </w:rPr>
      </w:pPr>
      <w:r>
        <w:rPr>
          <w:rFonts w:cs="Arial" w:ascii="Arial" w:hAnsi="Arial"/>
          <w:i/>
          <w:iCs/>
          <w:szCs w:val="24"/>
        </w:rPr>
      </w:r>
    </w:p>
    <w:p>
      <w:pPr>
        <w:pStyle w:val="TextBody"/>
        <w:jc w:val="center"/>
        <w:rPr>
          <w:rFonts w:ascii="Arial" w:hAnsi="Arial" w:cs="Arial"/>
          <w:i/>
          <w:i/>
          <w:iCs/>
          <w:szCs w:val="24"/>
        </w:rPr>
      </w:pPr>
      <w:r>
        <w:rPr>
          <w:rFonts w:cs="Arial" w:ascii="Arial" w:hAnsi="Arial"/>
          <w:i/>
          <w:iCs/>
          <w:szCs w:val="24"/>
        </w:rPr>
      </w:r>
    </w:p>
    <w:p>
      <w:pPr>
        <w:pStyle w:val="Normal"/>
        <w:ind w:firstLine="709"/>
        <w:jc w:val="both"/>
        <w:rPr>
          <w:rFonts w:ascii="Arial" w:hAnsi="Arial" w:cs="Arial"/>
          <w:sz w:val="24"/>
          <w:szCs w:val="24"/>
          <w:lang w:val="ru-RU"/>
        </w:rPr>
      </w:pPr>
      <w:r>
        <w:rPr>
          <w:rFonts w:cs="Arial" w:ascii="Arial" w:hAnsi="Arial"/>
          <w:sz w:val="24"/>
          <w:szCs w:val="24"/>
          <w:lang w:val="ru-RU"/>
        </w:rPr>
        <w:t>ТЭМДЭГЛЭЛТЭЙ ТАНИЛЦСАН:</w:t>
      </w:r>
    </w:p>
    <w:p>
      <w:pPr>
        <w:pStyle w:val="Normal"/>
        <w:ind w:firstLine="709"/>
        <w:jc w:val="both"/>
        <w:rPr>
          <w:rFonts w:ascii="Arial" w:hAnsi="Arial" w:cs="Arial"/>
          <w:sz w:val="24"/>
          <w:szCs w:val="24"/>
          <w:lang w:val="ru-RU"/>
        </w:rPr>
      </w:pPr>
      <w:r>
        <w:rPr>
          <w:rFonts w:cs="Arial" w:ascii="Arial" w:hAnsi="Arial"/>
          <w:sz w:val="24"/>
          <w:szCs w:val="24"/>
          <w:lang w:val="ru-RU"/>
        </w:rPr>
        <w:tab/>
        <w:t>ТАМГЫН ГАЗРЫН ЕРӨНХИЙ</w:t>
      </w:r>
    </w:p>
    <w:p>
      <w:pPr>
        <w:pStyle w:val="Normal"/>
        <w:ind w:firstLine="709"/>
        <w:jc w:val="both"/>
        <w:rPr>
          <w:rFonts w:ascii="Arial" w:hAnsi="Arial" w:cs="Arial"/>
          <w:sz w:val="24"/>
          <w:szCs w:val="24"/>
        </w:rPr>
      </w:pPr>
      <w:r>
        <w:rPr>
          <w:rFonts w:cs="Arial" w:ascii="Arial" w:hAnsi="Arial"/>
          <w:sz w:val="24"/>
          <w:szCs w:val="24"/>
          <w:lang w:val="ru-RU"/>
        </w:rPr>
        <w:tab/>
        <w:t>НАРИЙН БИЧГИЙН ДАРГА</w:t>
        <w:tab/>
        <w:tab/>
        <w:tab/>
        <w:tab/>
        <w:t>Н.ЛУВСАНЖА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lang w:val="ru-RU"/>
        </w:rPr>
      </w:pPr>
      <w:r>
        <w:rPr>
          <w:rFonts w:cs="Arial" w:ascii="Arial" w:hAnsi="Arial"/>
          <w:sz w:val="24"/>
          <w:szCs w:val="24"/>
          <w:lang w:val="ru-RU"/>
        </w:rPr>
        <w:tab/>
        <w:t>ТЭМДЭГЛЭЛ ХӨТӨЛСӨН:</w:t>
      </w:r>
    </w:p>
    <w:p>
      <w:pPr>
        <w:pStyle w:val="Normal"/>
        <w:ind w:firstLine="709"/>
        <w:jc w:val="both"/>
        <w:rPr>
          <w:rFonts w:ascii="Arial" w:hAnsi="Arial" w:cs="Arial"/>
          <w:sz w:val="24"/>
          <w:szCs w:val="24"/>
          <w:lang w:val="ru-RU"/>
        </w:rPr>
      </w:pPr>
      <w:r>
        <w:rPr>
          <w:rFonts w:cs="Arial" w:ascii="Arial" w:hAnsi="Arial"/>
          <w:sz w:val="24"/>
          <w:szCs w:val="24"/>
          <w:lang w:val="ru-RU"/>
        </w:rPr>
        <w:tab/>
        <w:t>ХУРАЛДААНЫ НАРИЙН</w:t>
      </w:r>
    </w:p>
    <w:p>
      <w:pPr>
        <w:pStyle w:val="Normal"/>
        <w:ind w:firstLine="709"/>
        <w:jc w:val="both"/>
        <w:rPr>
          <w:rFonts w:ascii="Arial" w:hAnsi="Arial" w:cs="Arial"/>
          <w:sz w:val="24"/>
          <w:szCs w:val="24"/>
          <w:lang w:val="ru-RU"/>
        </w:rPr>
      </w:pPr>
      <w:r>
        <w:rPr>
          <w:rFonts w:cs="Arial" w:ascii="Arial" w:hAnsi="Arial"/>
          <w:sz w:val="24"/>
          <w:szCs w:val="24"/>
          <w:lang w:val="ru-RU"/>
        </w:rPr>
        <w:tab/>
        <w:t>БИЧГИЙН ДАРГА</w:t>
        <w:tab/>
        <w:tab/>
        <w:tab/>
        <w:tab/>
        <w:tab/>
        <w:tab/>
        <w:t>Ч.АЛТАНЦЭЦЭГ</w:t>
      </w:r>
    </w:p>
    <w:p>
      <w:pPr>
        <w:pStyle w:val="Normal"/>
        <w:ind w:firstLine="709"/>
        <w:jc w:val="center"/>
        <w:rPr>
          <w:rFonts w:ascii="Arial" w:hAnsi="Arial" w:cs="Arial"/>
          <w:b/>
          <w:b/>
          <w:bCs/>
          <w:sz w:val="24"/>
          <w:szCs w:val="24"/>
          <w:lang w:val="ru-RU"/>
        </w:rPr>
      </w:pPr>
      <w:r>
        <w:rPr>
          <w:rFonts w:cs="Arial" w:ascii="Arial" w:hAnsi="Arial"/>
          <w:b/>
          <w:bCs/>
          <w:sz w:val="24"/>
          <w:szCs w:val="24"/>
          <w:lang w:val="ru-RU"/>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t xml:space="preserve">УИХ-ЫН </w:t>
      </w:r>
      <w:r>
        <w:rPr>
          <w:rFonts w:cs="Arial" w:ascii="Arial" w:hAnsi="Arial"/>
          <w:b/>
          <w:bCs/>
          <w:sz w:val="24"/>
          <w:szCs w:val="24"/>
          <w:lang w:val="ru-RU"/>
        </w:rPr>
        <w:t>200</w:t>
      </w:r>
      <w:r>
        <w:rPr>
          <w:rFonts w:cs="Arial" w:ascii="Arial" w:hAnsi="Arial"/>
          <w:b/>
          <w:bCs/>
          <w:sz w:val="24"/>
          <w:szCs w:val="24"/>
        </w:rPr>
        <w:t>5</w:t>
      </w:r>
      <w:r>
        <w:rPr>
          <w:rFonts w:cs="Arial" w:ascii="Arial" w:hAnsi="Arial"/>
          <w:b/>
          <w:bCs/>
          <w:sz w:val="24"/>
          <w:szCs w:val="24"/>
          <w:lang w:val="ru-RU"/>
        </w:rPr>
        <w:t xml:space="preserve"> ОНЫ </w:t>
      </w:r>
      <w:r>
        <w:rPr>
          <w:rFonts w:cs="Arial" w:ascii="Arial" w:hAnsi="Arial"/>
          <w:b/>
          <w:bCs/>
          <w:sz w:val="24"/>
          <w:szCs w:val="24"/>
        </w:rPr>
        <w:t xml:space="preserve">НАМРЫН ЭЭЛЖИТ ЧУУЛГАНЫ </w:t>
      </w:r>
    </w:p>
    <w:p>
      <w:pPr>
        <w:pStyle w:val="Normal"/>
        <w:ind w:firstLine="709"/>
        <w:jc w:val="center"/>
        <w:rPr>
          <w:rFonts w:ascii="Arial" w:hAnsi="Arial" w:cs="Arial"/>
          <w:b/>
          <w:b/>
          <w:bCs/>
          <w:sz w:val="24"/>
          <w:szCs w:val="24"/>
        </w:rPr>
      </w:pPr>
      <w:r>
        <w:rPr>
          <w:rFonts w:cs="Arial" w:ascii="Arial" w:hAnsi="Arial"/>
          <w:b/>
          <w:bCs/>
          <w:sz w:val="24"/>
          <w:szCs w:val="24"/>
        </w:rPr>
        <w:t xml:space="preserve">2006 ОНЫ 1 ДYГЭЭР САРЫН 27-НЫ ӨДӨР /БААСАН ГАРИГ/- ИЙН </w:t>
      </w:r>
    </w:p>
    <w:p>
      <w:pPr>
        <w:pStyle w:val="Normal"/>
        <w:ind w:firstLine="709"/>
        <w:jc w:val="center"/>
        <w:rPr>
          <w:rFonts w:ascii="Arial" w:hAnsi="Arial" w:cs="Arial"/>
          <w:b/>
          <w:b/>
          <w:bCs/>
          <w:sz w:val="24"/>
          <w:szCs w:val="24"/>
        </w:rPr>
      </w:pPr>
      <w:r>
        <w:rPr>
          <w:rFonts w:cs="Arial" w:ascii="Arial" w:hAnsi="Arial"/>
          <w:b/>
          <w:bCs/>
          <w:sz w:val="24"/>
          <w:szCs w:val="24"/>
        </w:rPr>
        <w:t>НЭГДСЭН ХУРАЛДААНЫ ДЭЛГЭРЭНГҮЙ ТЭМДЭГЛЭЛ</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2"/>
        <w:jc w:val="both"/>
        <w:rPr>
          <w:rFonts w:ascii="Arial" w:hAnsi="Arial" w:cs="Arial"/>
          <w:b/>
          <w:b/>
          <w:bCs/>
          <w:i/>
          <w:i/>
          <w:iCs/>
          <w:sz w:val="24"/>
          <w:szCs w:val="24"/>
        </w:rPr>
      </w:pPr>
      <w:r>
        <w:rPr>
          <w:rFonts w:cs="Arial" w:ascii="Arial" w:hAnsi="Arial"/>
          <w:b/>
          <w:bCs/>
          <w:i/>
          <w:iCs/>
          <w:sz w:val="24"/>
          <w:szCs w:val="24"/>
        </w:rPr>
        <w:t>Хуралдаан 09 цаг 45 минутанд эхлэв.</w:t>
      </w:r>
    </w:p>
    <w:p>
      <w:pPr>
        <w:pStyle w:val="Normal"/>
        <w:ind w:firstLine="702"/>
        <w:jc w:val="both"/>
        <w:rPr>
          <w:rFonts w:ascii="Arial" w:hAnsi="Arial" w:cs="Arial"/>
          <w:b/>
          <w:b/>
          <w:bCs/>
          <w:i/>
          <w:i/>
          <w:iCs/>
          <w:sz w:val="24"/>
          <w:szCs w:val="24"/>
        </w:rPr>
      </w:pPr>
      <w:r>
        <w:rPr>
          <w:rFonts w:cs="Arial" w:ascii="Arial" w:hAnsi="Arial"/>
          <w:b/>
          <w:bCs/>
          <w:i/>
          <w:iCs/>
          <w:sz w:val="24"/>
          <w:szCs w:val="24"/>
        </w:rPr>
      </w:r>
    </w:p>
    <w:p>
      <w:pPr>
        <w:pStyle w:val="Normal"/>
        <w:ind w:firstLine="702"/>
        <w:jc w:val="both"/>
        <w:rPr>
          <w:rFonts w:ascii="Arial" w:hAnsi="Arial" w:cs="Arial"/>
          <w:sz w:val="24"/>
          <w:szCs w:val="24"/>
          <w:lang w:val="ms-MY"/>
        </w:rPr>
      </w:pPr>
      <w:r>
        <w:rPr>
          <w:rFonts w:cs="Arial" w:ascii="Arial" w:hAnsi="Arial"/>
          <w:b/>
          <w:bCs/>
          <w:sz w:val="24"/>
          <w:szCs w:val="24"/>
          <w:lang w:val="ms-MY"/>
        </w:rPr>
        <w:t xml:space="preserve">Ц.Нямдорж: </w:t>
      </w:r>
      <w:r>
        <w:rPr>
          <w:rFonts w:cs="Arial" w:ascii="Arial" w:hAnsi="Arial"/>
          <w:sz w:val="24"/>
          <w:szCs w:val="24"/>
          <w:lang w:val="ms-MY"/>
        </w:rPr>
        <w:t>- Гишүүд хуралдаандаа ирье. Өнөөдрийн хуралдаан нээснийг мэдэгдье. Дараахь асуудал хэлэлцэхээр өнөөдөр төлөвлөж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rPr>
      </w:pPr>
      <w:r>
        <w:rPr>
          <w:rFonts w:cs="Arial" w:ascii="Arial" w:hAnsi="Arial"/>
          <w:sz w:val="24"/>
          <w:szCs w:val="24"/>
        </w:rPr>
        <w:t>Улс төрийн хилс хэрэгт хэлмэгдэгчдийг цагаатгах, тэдэнд нөхөх олговор олгох тухай хуульд өөрчлөлт оруулах тухай хуулийн төсөл, Улс төрийн хилс хэрэгт хэлмэгдэгчдийг цагаатгах, тэдэнд нөхөх олговор олгох тухай хуульд өөрчлөлт оруулах тухай хуулийг хэрэгжүүлэх зарим арга хэмжээний тухай УИХ-ын тогтоолын төсөл хэлэлцэх эсэх</w:t>
      </w:r>
    </w:p>
    <w:p>
      <w:pPr>
        <w:pStyle w:val="Normal"/>
        <w:ind w:firstLine="696"/>
        <w:jc w:val="both"/>
        <w:rPr>
          <w:rFonts w:ascii="Arial" w:hAnsi="Arial" w:cs="Arial"/>
          <w:sz w:val="24"/>
          <w:szCs w:val="24"/>
        </w:rPr>
      </w:pPr>
      <w:r>
        <w:rPr>
          <w:rFonts w:cs="Arial" w:ascii="Arial" w:hAnsi="Arial"/>
          <w:sz w:val="24"/>
          <w:szCs w:val="24"/>
        </w:rPr>
        <w:t> </w:t>
      </w:r>
    </w:p>
    <w:p>
      <w:pPr>
        <w:pStyle w:val="Normal"/>
        <w:ind w:firstLine="696"/>
        <w:jc w:val="both"/>
        <w:rPr>
          <w:rFonts w:ascii="Arial" w:hAnsi="Arial" w:cs="Arial"/>
          <w:sz w:val="24"/>
          <w:szCs w:val="24"/>
        </w:rPr>
      </w:pPr>
      <w:r>
        <w:rPr>
          <w:rFonts w:cs="Arial" w:ascii="Arial" w:hAnsi="Arial"/>
          <w:sz w:val="24"/>
          <w:szCs w:val="24"/>
        </w:rPr>
        <w:t>Нэмэгдсэн өртгийн албан татварын тухай хуульд нэмэлт оруулах тухай хуулийн төсөл /хэлэлцэх эсэх/</w:t>
      </w:r>
    </w:p>
    <w:p>
      <w:pPr>
        <w:pStyle w:val="Normal"/>
        <w:ind w:firstLine="696"/>
        <w:jc w:val="both"/>
        <w:rPr>
          <w:rFonts w:ascii="Arial" w:hAnsi="Arial" w:cs="Arial"/>
          <w:sz w:val="24"/>
          <w:szCs w:val="24"/>
        </w:rPr>
      </w:pPr>
      <w:r>
        <w:rPr>
          <w:rFonts w:cs="Arial" w:ascii="Arial" w:hAnsi="Arial"/>
          <w:sz w:val="24"/>
          <w:szCs w:val="24"/>
        </w:rPr>
        <w:t> </w:t>
      </w:r>
    </w:p>
    <w:p>
      <w:pPr>
        <w:pStyle w:val="Normal"/>
        <w:ind w:firstLine="696"/>
        <w:jc w:val="both"/>
        <w:rPr>
          <w:rFonts w:ascii="Arial" w:hAnsi="Arial" w:cs="Arial"/>
          <w:sz w:val="24"/>
          <w:szCs w:val="24"/>
        </w:rPr>
      </w:pPr>
      <w:r>
        <w:rPr>
          <w:rFonts w:cs="Arial" w:ascii="Arial" w:hAnsi="Arial"/>
          <w:sz w:val="24"/>
          <w:szCs w:val="24"/>
        </w:rPr>
        <w:t xml:space="preserve">Монгол Улсын Их Хурлын 2006 оны хаврын ээлжит чуулганаар хэлэлцэх асуудлын төлөвлөгөө батлах тухай УИХ-ын тогтоолын төсөл </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 xml:space="preserve">Дээр нь УИХ-ын хуралдааны дэгийн тухай тогтоол батлах асуудал байна, Засгийн газрын гишүүдийг томилох асуудлыг саналыг Ерөнхий сайд оруулж ирвэл хэлэлцэнэ гэж тооцож байна. </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Байнгын хороодыг шинэ зохион байгуулалтад оруулах ажлыг өнөөдөр хийнэ, чадвал дарга нары нь сонгочих ийм бодолтой байгаа. Ер нь өнөөдөр шахуухан ажиллаад Чуулганаа завсарлуулахаар тооцож гишүүд ажлаа зохион байгуулах хэрэгтэй. Өнөөдөр гишүүд ойр ойрхон олон хурлууд болж магадгүй учраас ордноос гарч ийшээ тийшээ явалгүй, ордонд байж дуудсан цагт хуралд яаралтай орж хуралдах шаардлага гарна. 7 Байнгын хороодыг зохион байгуулах даргын сонгуулийн асуудал, дээрээс нь Засгийн газрын гишүүдийг томилох гээд Байнгын хороо чиглэл чиглэлээрээ хэлэлцдэг, ийм ажлууд байгаа учраас хангалттай ирц бүрдүүлэх шаардлагатай. МАХН-ын бүлэг энэ асуудал дээр онцгой анхаарах шаардлагатай, Ардчилсан намын нөхдүүд, Ламбаа гишүүн зохицуулагчийн үүрэг гүйцэтгэж байгаа гэсэн, гишүүдийн ирцийг бүрдүүлэх талаас сайн ажиллах шаардлагатай. Иргэний зориг, Бүгд Найрамдах Намынхан, Эх орон намынхан хуралд гишүүдийн ирцийг бүрдүүлэх шаардлагатай гэдгийг хэлье.</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Дэгийн дагуу асуудалдаа оръё. </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center"/>
        <w:rPr>
          <w:rFonts w:ascii="Arial" w:hAnsi="Arial" w:cs="Arial"/>
          <w:b/>
          <w:b/>
          <w:bCs/>
          <w:sz w:val="24"/>
          <w:szCs w:val="24"/>
          <w:u w:val="single"/>
        </w:rPr>
      </w:pPr>
      <w:r>
        <w:rPr>
          <w:rFonts w:cs="Arial" w:ascii="Arial" w:hAnsi="Arial"/>
          <w:b/>
          <w:bCs/>
          <w:sz w:val="24"/>
          <w:szCs w:val="24"/>
          <w:u w:val="single"/>
        </w:rPr>
        <w:t>Нэг.Улс төрийн хилс хэрэгт хэлмэгдэгчдийг цагаатгах, тэдэнд нөхөх олговор олгох тухай хуульд өөрчлөлт оруулах тухай хуулийн төсөл, Улс төрийн хилс хэрэгт хэлмэгдэгчдийг цагаатгах, тэдэнд нөхөх олговор олгох тухай хуульд өөрчлөлт оруулах тухай хуулийг хэрэгжүүлэх зарим арга хэмжээний тухай УИХ-ын тогтоолын төсөл /хэлэлцэх эсэх/</w:t>
      </w:r>
    </w:p>
    <w:p>
      <w:pPr>
        <w:pStyle w:val="Normal"/>
        <w:ind w:firstLine="696"/>
        <w:jc w:val="both"/>
        <w:rPr>
          <w:rFonts w:ascii="Arial" w:hAnsi="Arial" w:cs="Arial"/>
          <w:sz w:val="24"/>
          <w:szCs w:val="24"/>
        </w:rPr>
      </w:pPr>
      <w:r>
        <w:rPr>
          <w:rFonts w:cs="Arial" w:ascii="Arial" w:hAnsi="Arial"/>
          <w:sz w:val="24"/>
          <w:szCs w:val="24"/>
        </w:rPr>
        <w:t> </w:t>
      </w:r>
    </w:p>
    <w:p>
      <w:pPr>
        <w:pStyle w:val="Normal"/>
        <w:ind w:firstLine="702"/>
        <w:jc w:val="both"/>
        <w:rPr>
          <w:rFonts w:ascii="Arial" w:hAnsi="Arial" w:cs="Arial"/>
          <w:sz w:val="24"/>
          <w:szCs w:val="24"/>
        </w:rPr>
      </w:pPr>
      <w:r>
        <w:rPr>
          <w:rFonts w:cs="Arial" w:ascii="Arial" w:hAnsi="Arial"/>
          <w:b/>
          <w:bCs/>
          <w:sz w:val="24"/>
          <w:szCs w:val="24"/>
          <w:lang w:val="ms-MY"/>
        </w:rPr>
        <w:t xml:space="preserve">Ц.Нямдорж: </w:t>
      </w:r>
      <w:r>
        <w:rPr>
          <w:rFonts w:cs="Arial" w:ascii="Arial" w:hAnsi="Arial"/>
          <w:sz w:val="24"/>
          <w:szCs w:val="24"/>
          <w:lang w:val="ms-MY"/>
        </w:rPr>
        <w:t xml:space="preserve">- </w:t>
      </w:r>
      <w:r>
        <w:rPr>
          <w:rFonts w:cs="Arial" w:ascii="Arial" w:hAnsi="Arial"/>
          <w:sz w:val="24"/>
          <w:szCs w:val="24"/>
        </w:rPr>
        <w:t>Улс төрийн хилс хэрэгт хэлмэгдэгчдийг цагаатгах, тэдэнд нөхөх олговор олгох тухай хуульд өөрчлөлт оруулах, энэ хуульд оруулах өөрчлөлтийг хэрэгжүүлэх арга хэмжээний тухай УИХ-ын тогтоолын төсөл байна, санаачлагчийн илтгэлийг Лүндээжанцан дарга танилцуулна.</w:t>
      </w:r>
    </w:p>
    <w:p>
      <w:pPr>
        <w:pStyle w:val="Normal"/>
        <w:ind w:firstLine="702"/>
        <w:jc w:val="both"/>
        <w:rPr>
          <w:rFonts w:ascii="Arial" w:hAnsi="Arial" w:cs="Arial"/>
          <w:sz w:val="24"/>
          <w:szCs w:val="24"/>
        </w:rPr>
      </w:pPr>
      <w:r>
        <w:rPr>
          <w:rFonts w:cs="Arial" w:ascii="Arial" w:hAnsi="Arial"/>
          <w:sz w:val="24"/>
          <w:szCs w:val="24"/>
        </w:rPr>
        <w:t> </w:t>
      </w:r>
    </w:p>
    <w:p>
      <w:pPr>
        <w:pStyle w:val="Normal"/>
        <w:ind w:firstLine="702"/>
        <w:jc w:val="both"/>
        <w:rPr>
          <w:rStyle w:val="Spelle"/>
          <w:rFonts w:ascii="Arial" w:hAnsi="Arial" w:cs="Arial"/>
          <w:sz w:val="24"/>
          <w:szCs w:val="24"/>
        </w:rPr>
      </w:pPr>
      <w:r>
        <w:rPr>
          <w:rFonts w:cs="Arial" w:ascii="Arial" w:hAnsi="Arial"/>
          <w:b/>
          <w:bCs/>
          <w:sz w:val="24"/>
          <w:szCs w:val="24"/>
          <w:lang w:val="ms-MY"/>
        </w:rPr>
        <w:t xml:space="preserve">Д.Лүндээжанцан: </w:t>
      </w:r>
      <w:r>
        <w:rPr>
          <w:rFonts w:cs="Arial" w:ascii="Arial" w:hAnsi="Arial"/>
          <w:sz w:val="24"/>
          <w:szCs w:val="24"/>
          <w:lang w:val="ms-MY"/>
        </w:rPr>
        <w:t xml:space="preserve">- УИХ-ын дарга, эрхэм гишүүд ээ, миний бие УИХ-ын гишүүн Одбаяртай хамтран </w:t>
      </w:r>
      <w:r>
        <w:rPr>
          <w:rStyle w:val="Grame"/>
          <w:rFonts w:cs="Arial" w:ascii="Arial" w:hAnsi="Arial"/>
          <w:sz w:val="24"/>
          <w:szCs w:val="24"/>
        </w:rPr>
        <w:t xml:space="preserve">Улс </w:t>
      </w:r>
      <w:r>
        <w:rPr>
          <w:rStyle w:val="Spelle"/>
          <w:rFonts w:cs="Arial" w:ascii="Arial" w:hAnsi="Arial"/>
          <w:sz w:val="24"/>
          <w:szCs w:val="24"/>
        </w:rPr>
        <w:t>төрийн</w:t>
      </w:r>
      <w:r>
        <w:rPr>
          <w:rStyle w:val="Grame"/>
          <w:rFonts w:cs="Arial" w:ascii="Arial" w:hAnsi="Arial"/>
          <w:sz w:val="24"/>
          <w:szCs w:val="24"/>
        </w:rPr>
        <w:t xml:space="preserve"> </w:t>
      </w:r>
      <w:r>
        <w:rPr>
          <w:rStyle w:val="Spelle"/>
          <w:rFonts w:cs="Arial" w:ascii="Arial" w:hAnsi="Arial"/>
          <w:sz w:val="24"/>
          <w:szCs w:val="24"/>
        </w:rPr>
        <w:t>хилс</w:t>
      </w:r>
      <w:r>
        <w:rPr>
          <w:rStyle w:val="Grame"/>
          <w:rFonts w:cs="Arial" w:ascii="Arial" w:hAnsi="Arial"/>
          <w:sz w:val="24"/>
          <w:szCs w:val="24"/>
        </w:rPr>
        <w:t xml:space="preserve"> </w:t>
      </w:r>
      <w:r>
        <w:rPr>
          <w:rStyle w:val="Spelle"/>
          <w:rFonts w:cs="Arial" w:ascii="Arial" w:hAnsi="Arial"/>
          <w:sz w:val="24"/>
          <w:szCs w:val="24"/>
        </w:rPr>
        <w:t>хэрэгт</w:t>
      </w:r>
      <w:r>
        <w:rPr>
          <w:rStyle w:val="Grame"/>
          <w:rFonts w:cs="Arial" w:ascii="Arial" w:hAnsi="Arial"/>
          <w:sz w:val="24"/>
          <w:szCs w:val="24"/>
        </w:rPr>
        <w:t xml:space="preserve"> </w:t>
      </w:r>
      <w:r>
        <w:rPr>
          <w:rStyle w:val="Spelle"/>
          <w:rFonts w:cs="Arial" w:ascii="Arial" w:hAnsi="Arial"/>
          <w:sz w:val="24"/>
          <w:szCs w:val="24"/>
        </w:rPr>
        <w:t>хэлмэгдэгчдийг</w:t>
      </w:r>
      <w:r>
        <w:rPr>
          <w:rStyle w:val="Grame"/>
          <w:rFonts w:cs="Arial" w:ascii="Arial" w:hAnsi="Arial"/>
          <w:sz w:val="24"/>
          <w:szCs w:val="24"/>
        </w:rPr>
        <w:t xml:space="preserve"> </w:t>
      </w:r>
      <w:r>
        <w:rPr>
          <w:rStyle w:val="Spelle"/>
          <w:rFonts w:cs="Arial" w:ascii="Arial" w:hAnsi="Arial"/>
          <w:sz w:val="24"/>
          <w:szCs w:val="24"/>
        </w:rPr>
        <w:t>цагаатгах</w:t>
      </w:r>
      <w:r>
        <w:rPr>
          <w:rStyle w:val="Grame"/>
          <w:rFonts w:cs="Arial" w:ascii="Arial" w:hAnsi="Arial"/>
          <w:sz w:val="24"/>
          <w:szCs w:val="24"/>
        </w:rPr>
        <w:t xml:space="preserve">, </w:t>
      </w:r>
      <w:r>
        <w:rPr>
          <w:rStyle w:val="Spelle"/>
          <w:rFonts w:cs="Arial" w:ascii="Arial" w:hAnsi="Arial"/>
          <w:sz w:val="24"/>
          <w:szCs w:val="24"/>
        </w:rPr>
        <w:t>тэдэнд</w:t>
      </w:r>
      <w:r>
        <w:rPr>
          <w:rStyle w:val="Grame"/>
          <w:rFonts w:cs="Arial" w:ascii="Arial" w:hAnsi="Arial"/>
          <w:sz w:val="24"/>
          <w:szCs w:val="24"/>
        </w:rPr>
        <w:t xml:space="preserve"> </w:t>
      </w:r>
      <w:r>
        <w:rPr>
          <w:rStyle w:val="Spelle"/>
          <w:rFonts w:cs="Arial" w:ascii="Arial" w:hAnsi="Arial"/>
          <w:sz w:val="24"/>
          <w:szCs w:val="24"/>
        </w:rPr>
        <w:t>нөхөх</w:t>
      </w:r>
      <w:r>
        <w:rPr>
          <w:rStyle w:val="Grame"/>
          <w:rFonts w:cs="Arial" w:ascii="Arial" w:hAnsi="Arial"/>
          <w:sz w:val="24"/>
          <w:szCs w:val="24"/>
        </w:rPr>
        <w:t xml:space="preserve"> </w:t>
      </w:r>
      <w:r>
        <w:rPr>
          <w:rStyle w:val="Spelle"/>
          <w:rFonts w:cs="Arial" w:ascii="Arial" w:hAnsi="Arial"/>
          <w:sz w:val="24"/>
          <w:szCs w:val="24"/>
        </w:rPr>
        <w:t>олговор</w:t>
      </w:r>
      <w:r>
        <w:rPr>
          <w:rStyle w:val="Grame"/>
          <w:rFonts w:cs="Arial" w:ascii="Arial" w:hAnsi="Arial"/>
          <w:sz w:val="24"/>
          <w:szCs w:val="24"/>
        </w:rPr>
        <w:t xml:space="preserve"> </w:t>
      </w:r>
      <w:r>
        <w:rPr>
          <w:rStyle w:val="Spelle"/>
          <w:rFonts w:cs="Arial" w:ascii="Arial" w:hAnsi="Arial"/>
          <w:sz w:val="24"/>
          <w:szCs w:val="24"/>
        </w:rPr>
        <w:t>олгох</w:t>
      </w:r>
      <w:r>
        <w:rPr>
          <w:rStyle w:val="Grame"/>
          <w:rFonts w:cs="Arial" w:ascii="Arial" w:hAnsi="Arial"/>
          <w:sz w:val="24"/>
          <w:szCs w:val="24"/>
        </w:rPr>
        <w:t xml:space="preserve"> </w:t>
      </w:r>
      <w:r>
        <w:rPr>
          <w:rStyle w:val="Spelle"/>
          <w:rFonts w:cs="Arial" w:ascii="Arial" w:hAnsi="Arial"/>
          <w:sz w:val="24"/>
          <w:szCs w:val="24"/>
        </w:rPr>
        <w:t>тухай</w:t>
      </w:r>
      <w:r>
        <w:rPr>
          <w:rStyle w:val="Grame"/>
          <w:rFonts w:cs="Arial" w:ascii="Arial" w:hAnsi="Arial"/>
          <w:sz w:val="24"/>
          <w:szCs w:val="24"/>
        </w:rPr>
        <w:t xml:space="preserve"> </w:t>
      </w:r>
      <w:r>
        <w:rPr>
          <w:rStyle w:val="Spelle"/>
          <w:rFonts w:cs="Arial" w:ascii="Arial" w:hAnsi="Arial"/>
          <w:sz w:val="24"/>
          <w:szCs w:val="24"/>
        </w:rPr>
        <w:t>хуульд өөрчлөлт оруулах тухай, уг хуулийг хэрэгжүүлэх зарим арга хэмжээний тухай УИХ-ын тогтоолын төслийг санаачлан боловсруулж УИХ-д өргөн мэдүүлсэн юм.</w:t>
      </w:r>
    </w:p>
    <w:p>
      <w:pPr>
        <w:pStyle w:val="Normal"/>
        <w:ind w:firstLine="702"/>
        <w:jc w:val="both"/>
        <w:rPr>
          <w:rStyle w:val="Spelle"/>
          <w:rFonts w:ascii="Arial" w:hAnsi="Arial" w:cs="Arial"/>
          <w:sz w:val="24"/>
          <w:szCs w:val="24"/>
        </w:rPr>
      </w:pPr>
      <w:r>
        <w:rPr/>
      </w:r>
    </w:p>
    <w:p>
      <w:pPr>
        <w:pStyle w:val="Normal"/>
        <w:ind w:firstLine="702"/>
        <w:jc w:val="both"/>
        <w:rPr>
          <w:rStyle w:val="Spelle"/>
          <w:rFonts w:ascii="Arial" w:hAnsi="Arial" w:cs="Arial"/>
          <w:sz w:val="24"/>
          <w:szCs w:val="24"/>
        </w:rPr>
      </w:pPr>
      <w:r>
        <w:rPr>
          <w:rStyle w:val="Spelle"/>
          <w:rFonts w:cs="Arial" w:ascii="Arial" w:hAnsi="Arial"/>
          <w:sz w:val="24"/>
          <w:szCs w:val="24"/>
        </w:rPr>
        <w:t>Эдгээр хууль, тогтоолын төслүүдийн талаар та бүхэнд танилцуулъя.</w:t>
      </w:r>
    </w:p>
    <w:p>
      <w:pPr>
        <w:pStyle w:val="Normal"/>
        <w:ind w:firstLine="702"/>
        <w:jc w:val="both"/>
        <w:rPr/>
      </w:pPr>
      <w:r>
        <w:rPr>
          <w:rFonts w:eastAsia="Arial" w:cs="Arial" w:ascii="Arial" w:hAnsi="Arial"/>
          <w:sz w:val="24"/>
          <w:szCs w:val="24"/>
        </w:rPr>
        <w:t xml:space="preserve"> </w:t>
      </w:r>
    </w:p>
    <w:p>
      <w:pPr>
        <w:pStyle w:val="Normal"/>
        <w:jc w:val="both"/>
        <w:rPr/>
      </w:pPr>
      <w:r>
        <w:rPr>
          <w:rFonts w:cs="Arial" w:ascii="Arial" w:hAnsi="Arial"/>
          <w:sz w:val="24"/>
          <w:szCs w:val="24"/>
        </w:rPr>
        <w:t> </w:t>
      </w:r>
      <w:r>
        <w:rPr>
          <w:rFonts w:cs="Arial" w:ascii="Arial" w:hAnsi="Arial"/>
          <w:sz w:val="24"/>
          <w:szCs w:val="24"/>
        </w:rPr>
        <w:tab/>
      </w:r>
      <w:r>
        <w:rPr>
          <w:rStyle w:val="Spelle"/>
          <w:rFonts w:cs="Arial" w:ascii="Arial" w:hAnsi="Arial"/>
          <w:sz w:val="24"/>
          <w:szCs w:val="24"/>
        </w:rPr>
        <w:t>Тагнуулын</w:t>
      </w:r>
      <w:r>
        <w:rPr>
          <w:rFonts w:cs="Arial" w:ascii="Arial" w:hAnsi="Arial"/>
          <w:sz w:val="24"/>
          <w:szCs w:val="24"/>
        </w:rPr>
        <w:t xml:space="preserve"> </w:t>
      </w:r>
      <w:r>
        <w:rPr>
          <w:rStyle w:val="Spelle"/>
          <w:rFonts w:cs="Arial" w:ascii="Arial" w:hAnsi="Arial"/>
          <w:sz w:val="24"/>
          <w:szCs w:val="24"/>
        </w:rPr>
        <w:t>ерөнхий</w:t>
      </w:r>
      <w:r>
        <w:rPr>
          <w:rFonts w:cs="Arial" w:ascii="Arial" w:hAnsi="Arial"/>
          <w:sz w:val="24"/>
          <w:szCs w:val="24"/>
        </w:rPr>
        <w:t xml:space="preserve"> </w:t>
      </w:r>
      <w:r>
        <w:rPr>
          <w:rStyle w:val="Spelle"/>
          <w:rFonts w:cs="Arial" w:ascii="Arial" w:hAnsi="Arial"/>
          <w:sz w:val="24"/>
          <w:szCs w:val="24"/>
        </w:rPr>
        <w:t>газрын</w:t>
      </w:r>
      <w:r>
        <w:rPr>
          <w:rFonts w:cs="Arial" w:ascii="Arial" w:hAnsi="Arial"/>
          <w:sz w:val="24"/>
          <w:szCs w:val="24"/>
        </w:rPr>
        <w:t xml:space="preserve"> </w:t>
      </w:r>
      <w:r>
        <w:rPr>
          <w:rStyle w:val="Spelle"/>
          <w:rFonts w:cs="Arial" w:ascii="Arial" w:hAnsi="Arial"/>
          <w:sz w:val="24"/>
          <w:szCs w:val="24"/>
        </w:rPr>
        <w:t>мэдээгээр</w:t>
      </w:r>
      <w:r>
        <w:rPr>
          <w:rFonts w:cs="Arial" w:ascii="Arial" w:hAnsi="Arial"/>
          <w:sz w:val="24"/>
          <w:szCs w:val="24"/>
        </w:rPr>
        <w:t xml:space="preserve"> 1922 </w:t>
      </w:r>
      <w:r>
        <w:rPr>
          <w:rStyle w:val="Spelle"/>
          <w:rFonts w:cs="Arial" w:ascii="Arial" w:hAnsi="Arial"/>
          <w:sz w:val="24"/>
          <w:szCs w:val="24"/>
        </w:rPr>
        <w:t>оноос</w:t>
      </w:r>
      <w:r>
        <w:rPr>
          <w:rFonts w:cs="Arial" w:ascii="Arial" w:hAnsi="Arial"/>
          <w:sz w:val="24"/>
          <w:szCs w:val="24"/>
        </w:rPr>
        <w:t xml:space="preserve"> хойш 36 мянга орчимн хүн </w:t>
      </w:r>
      <w:r>
        <w:rPr>
          <w:rStyle w:val="Spelle"/>
          <w:rFonts w:cs="Arial" w:ascii="Arial" w:hAnsi="Arial"/>
          <w:sz w:val="24"/>
          <w:szCs w:val="24"/>
        </w:rPr>
        <w:t>улс</w:t>
      </w:r>
      <w:r>
        <w:rPr>
          <w:rFonts w:cs="Arial" w:ascii="Arial" w:hAnsi="Arial"/>
          <w:sz w:val="24"/>
          <w:szCs w:val="24"/>
        </w:rPr>
        <w:t xml:space="preserve"> </w:t>
      </w:r>
      <w:r>
        <w:rPr>
          <w:rStyle w:val="Spelle"/>
          <w:rFonts w:cs="Arial" w:ascii="Arial" w:hAnsi="Arial"/>
          <w:sz w:val="24"/>
          <w:szCs w:val="24"/>
        </w:rPr>
        <w:t>төрийн хэлмэгдүүлэлтэд</w:t>
      </w:r>
      <w:r>
        <w:rPr>
          <w:rStyle w:val="Grame"/>
          <w:rFonts w:cs="Arial" w:ascii="Arial" w:hAnsi="Arial"/>
          <w:sz w:val="24"/>
          <w:szCs w:val="24"/>
        </w:rPr>
        <w:t xml:space="preserve"> ө</w:t>
      </w:r>
      <w:r>
        <w:rPr>
          <w:rStyle w:val="Spelle"/>
          <w:rFonts w:cs="Arial" w:ascii="Arial" w:hAnsi="Arial"/>
          <w:sz w:val="24"/>
          <w:szCs w:val="24"/>
        </w:rPr>
        <w:t>ртсөн</w:t>
      </w:r>
      <w:r>
        <w:rPr>
          <w:rStyle w:val="Grame"/>
          <w:rFonts w:cs="Arial" w:ascii="Arial" w:hAnsi="Arial"/>
          <w:sz w:val="24"/>
          <w:szCs w:val="24"/>
        </w:rPr>
        <w:t xml:space="preserve"> бөгөөд улс төрийн хилс хэрэгт хэлмэгдэгсдийг цагаатгаж эхэлсэн 1939 </w:t>
      </w:r>
      <w:r>
        <w:rPr>
          <w:rStyle w:val="Spelle"/>
          <w:rFonts w:cs="Arial" w:ascii="Arial" w:hAnsi="Arial"/>
          <w:sz w:val="24"/>
          <w:szCs w:val="24"/>
        </w:rPr>
        <w:t>оноос</w:t>
      </w:r>
      <w:r>
        <w:rPr>
          <w:rFonts w:cs="Arial" w:ascii="Arial" w:hAnsi="Arial"/>
          <w:sz w:val="24"/>
          <w:szCs w:val="24"/>
        </w:rPr>
        <w:t xml:space="preserve"> </w:t>
      </w:r>
      <w:r>
        <w:rPr>
          <w:rStyle w:val="Spelle"/>
          <w:rFonts w:cs="Arial" w:ascii="Arial" w:hAnsi="Arial"/>
          <w:sz w:val="24"/>
          <w:szCs w:val="24"/>
        </w:rPr>
        <w:t>хойш</w:t>
      </w:r>
      <w:r>
        <w:rPr>
          <w:rFonts w:cs="Arial" w:ascii="Arial" w:hAnsi="Arial"/>
          <w:sz w:val="24"/>
          <w:szCs w:val="24"/>
        </w:rPr>
        <w:t xml:space="preserve"> ө</w:t>
      </w:r>
      <w:r>
        <w:rPr>
          <w:rStyle w:val="Spelle"/>
          <w:rFonts w:cs="Arial" w:ascii="Arial" w:hAnsi="Arial"/>
          <w:sz w:val="24"/>
          <w:szCs w:val="24"/>
        </w:rPr>
        <w:t>нөөг</w:t>
      </w:r>
      <w:r>
        <w:rPr>
          <w:rFonts w:cs="Arial" w:ascii="Arial" w:hAnsi="Arial"/>
          <w:sz w:val="24"/>
          <w:szCs w:val="24"/>
        </w:rPr>
        <w:t xml:space="preserve"> </w:t>
      </w:r>
      <w:r>
        <w:rPr>
          <w:rStyle w:val="Spelle"/>
          <w:rFonts w:cs="Arial" w:ascii="Arial" w:hAnsi="Arial"/>
          <w:sz w:val="24"/>
          <w:szCs w:val="24"/>
        </w:rPr>
        <w:t>хүртэл</w:t>
      </w:r>
      <w:r>
        <w:rPr>
          <w:rFonts w:cs="Arial" w:ascii="Arial" w:hAnsi="Arial"/>
          <w:sz w:val="24"/>
          <w:szCs w:val="24"/>
        </w:rPr>
        <w:t xml:space="preserve"> 29.0 </w:t>
      </w:r>
      <w:r>
        <w:rPr>
          <w:rStyle w:val="Spelle"/>
          <w:rFonts w:cs="Arial" w:ascii="Arial" w:hAnsi="Arial"/>
          <w:sz w:val="24"/>
          <w:szCs w:val="24"/>
        </w:rPr>
        <w:t>мянган</w:t>
      </w:r>
      <w:r>
        <w:rPr>
          <w:rFonts w:cs="Arial" w:ascii="Arial" w:hAnsi="Arial"/>
          <w:sz w:val="24"/>
          <w:szCs w:val="24"/>
        </w:rPr>
        <w:t xml:space="preserve"> </w:t>
      </w:r>
      <w:r>
        <w:rPr>
          <w:rStyle w:val="Spelle"/>
          <w:rFonts w:cs="Arial" w:ascii="Arial" w:hAnsi="Arial"/>
          <w:sz w:val="24"/>
          <w:szCs w:val="24"/>
        </w:rPr>
        <w:t>иргэнийг</w:t>
      </w:r>
      <w:r>
        <w:rPr>
          <w:rFonts w:cs="Arial" w:ascii="Arial" w:hAnsi="Arial"/>
          <w:sz w:val="24"/>
          <w:szCs w:val="24"/>
        </w:rPr>
        <w:t xml:space="preserve"> </w:t>
      </w:r>
      <w:r>
        <w:rPr>
          <w:rStyle w:val="Spelle"/>
          <w:rFonts w:cs="Arial" w:ascii="Arial" w:hAnsi="Arial"/>
          <w:sz w:val="24"/>
          <w:szCs w:val="24"/>
        </w:rPr>
        <w:t>хуулийн</w:t>
      </w:r>
      <w:r>
        <w:rPr>
          <w:rFonts w:cs="Arial" w:ascii="Arial" w:hAnsi="Arial"/>
          <w:sz w:val="24"/>
          <w:szCs w:val="24"/>
        </w:rPr>
        <w:t xml:space="preserve"> </w:t>
      </w:r>
      <w:r>
        <w:rPr>
          <w:rStyle w:val="Spelle"/>
          <w:rFonts w:cs="Arial" w:ascii="Arial" w:hAnsi="Arial"/>
          <w:sz w:val="24"/>
          <w:szCs w:val="24"/>
        </w:rPr>
        <w:t>байгууллагад</w:t>
      </w:r>
      <w:r>
        <w:rPr>
          <w:rFonts w:cs="Arial" w:ascii="Arial" w:hAnsi="Arial"/>
          <w:sz w:val="24"/>
          <w:szCs w:val="24"/>
        </w:rPr>
        <w:t xml:space="preserve"> </w:t>
      </w:r>
      <w:r>
        <w:rPr>
          <w:rStyle w:val="Spelle"/>
          <w:rFonts w:cs="Arial" w:ascii="Arial" w:hAnsi="Arial"/>
          <w:sz w:val="24"/>
          <w:szCs w:val="24"/>
        </w:rPr>
        <w:t>хилс</w:t>
      </w:r>
      <w:r>
        <w:rPr>
          <w:rFonts w:cs="Arial" w:ascii="Arial" w:hAnsi="Arial"/>
          <w:sz w:val="24"/>
          <w:szCs w:val="24"/>
        </w:rPr>
        <w:t xml:space="preserve"> </w:t>
      </w:r>
      <w:r>
        <w:rPr>
          <w:rStyle w:val="Spelle"/>
          <w:rFonts w:cs="Arial" w:ascii="Arial" w:hAnsi="Arial"/>
          <w:sz w:val="24"/>
          <w:szCs w:val="24"/>
        </w:rPr>
        <w:t>хэргээс</w:t>
      </w:r>
      <w:r>
        <w:rPr>
          <w:rFonts w:cs="Arial" w:ascii="Arial" w:hAnsi="Arial"/>
          <w:sz w:val="24"/>
          <w:szCs w:val="24"/>
        </w:rPr>
        <w:t xml:space="preserve"> </w:t>
      </w:r>
      <w:r>
        <w:rPr>
          <w:rStyle w:val="Spelle"/>
          <w:rFonts w:cs="Arial" w:ascii="Arial" w:hAnsi="Arial"/>
          <w:sz w:val="24"/>
          <w:szCs w:val="24"/>
        </w:rPr>
        <w:t>цагаатгажээ</w:t>
      </w:r>
      <w:r>
        <w:rPr>
          <w:rFonts w:cs="Arial" w:ascii="Arial" w:hAnsi="Arial"/>
          <w:sz w:val="24"/>
          <w:szCs w:val="24"/>
        </w:rPr>
        <w:t xml:space="preserve">. </w:t>
      </w:r>
      <w:r>
        <w:rPr>
          <w:rStyle w:val="Grame"/>
          <w:rFonts w:cs="Arial" w:ascii="Arial" w:hAnsi="Arial"/>
          <w:sz w:val="24"/>
          <w:szCs w:val="24"/>
        </w:rPr>
        <w:t xml:space="preserve">Эдгээрийн 26.0 </w:t>
      </w:r>
      <w:r>
        <w:rPr>
          <w:rStyle w:val="Spelle"/>
          <w:rFonts w:cs="Arial" w:ascii="Arial" w:hAnsi="Arial"/>
          <w:sz w:val="24"/>
          <w:szCs w:val="24"/>
        </w:rPr>
        <w:t>мянга</w:t>
      </w:r>
      <w:r>
        <w:rPr>
          <w:rStyle w:val="Grame"/>
          <w:rFonts w:cs="Arial" w:ascii="Arial" w:hAnsi="Arial"/>
          <w:sz w:val="24"/>
          <w:szCs w:val="24"/>
        </w:rPr>
        <w:t xml:space="preserve"> </w:t>
      </w:r>
      <w:r>
        <w:rPr>
          <w:rStyle w:val="Spelle"/>
          <w:rFonts w:cs="Arial" w:ascii="Arial" w:hAnsi="Arial"/>
          <w:sz w:val="24"/>
          <w:szCs w:val="24"/>
        </w:rPr>
        <w:t>орчим</w:t>
      </w:r>
      <w:r>
        <w:rPr>
          <w:rStyle w:val="Grame"/>
          <w:rFonts w:cs="Arial" w:ascii="Arial" w:hAnsi="Arial"/>
          <w:sz w:val="24"/>
          <w:szCs w:val="24"/>
        </w:rPr>
        <w:t xml:space="preserve"> </w:t>
      </w:r>
      <w:r>
        <w:rPr>
          <w:rStyle w:val="Spelle"/>
          <w:rFonts w:cs="Arial" w:ascii="Arial" w:hAnsi="Arial"/>
          <w:sz w:val="24"/>
          <w:szCs w:val="24"/>
        </w:rPr>
        <w:t>нь</w:t>
      </w:r>
      <w:r>
        <w:rPr>
          <w:rStyle w:val="Grame"/>
          <w:rFonts w:cs="Arial" w:ascii="Arial" w:hAnsi="Arial"/>
          <w:sz w:val="24"/>
          <w:szCs w:val="24"/>
        </w:rPr>
        <w:t xml:space="preserve"> </w:t>
      </w:r>
      <w:r>
        <w:rPr>
          <w:rStyle w:val="Spelle"/>
          <w:rFonts w:cs="Arial" w:ascii="Arial" w:hAnsi="Arial"/>
          <w:sz w:val="24"/>
          <w:szCs w:val="24"/>
        </w:rPr>
        <w:t>сүүлийн</w:t>
      </w:r>
      <w:r>
        <w:rPr>
          <w:rStyle w:val="Grame"/>
          <w:rFonts w:cs="Arial" w:ascii="Arial" w:hAnsi="Arial"/>
          <w:sz w:val="24"/>
          <w:szCs w:val="24"/>
        </w:rPr>
        <w:t xml:space="preserve"> 15 </w:t>
      </w:r>
      <w:r>
        <w:rPr>
          <w:rStyle w:val="Spelle"/>
          <w:rFonts w:cs="Arial" w:ascii="Arial" w:hAnsi="Arial"/>
          <w:sz w:val="24"/>
          <w:szCs w:val="24"/>
        </w:rPr>
        <w:t>жилийн</w:t>
      </w:r>
      <w:r>
        <w:rPr>
          <w:rStyle w:val="Grame"/>
          <w:rFonts w:cs="Arial" w:ascii="Arial" w:hAnsi="Arial"/>
          <w:sz w:val="24"/>
          <w:szCs w:val="24"/>
        </w:rPr>
        <w:t xml:space="preserve"> </w:t>
      </w:r>
      <w:r>
        <w:rPr>
          <w:rStyle w:val="Spelle"/>
          <w:rFonts w:cs="Arial" w:ascii="Arial" w:hAnsi="Arial"/>
          <w:sz w:val="24"/>
          <w:szCs w:val="24"/>
        </w:rPr>
        <w:t>хугацаанд</w:t>
      </w:r>
      <w:r>
        <w:rPr>
          <w:rStyle w:val="Grame"/>
          <w:rFonts w:cs="Arial" w:ascii="Arial" w:hAnsi="Arial"/>
          <w:sz w:val="24"/>
          <w:szCs w:val="24"/>
        </w:rPr>
        <w:t xml:space="preserve"> </w:t>
      </w:r>
      <w:r>
        <w:rPr>
          <w:rStyle w:val="Spelle"/>
          <w:rFonts w:cs="Arial" w:ascii="Arial" w:hAnsi="Arial"/>
          <w:sz w:val="24"/>
          <w:szCs w:val="24"/>
        </w:rPr>
        <w:t>цагаатгагдсан</w:t>
      </w:r>
      <w:r>
        <w:rPr>
          <w:rStyle w:val="Grame"/>
          <w:rFonts w:cs="Arial" w:ascii="Arial" w:hAnsi="Arial"/>
          <w:sz w:val="24"/>
          <w:szCs w:val="24"/>
        </w:rPr>
        <w:t xml:space="preserve"> </w:t>
      </w:r>
      <w:r>
        <w:rPr>
          <w:rStyle w:val="Spelle"/>
          <w:rFonts w:cs="Arial" w:ascii="Arial" w:hAnsi="Arial"/>
          <w:sz w:val="24"/>
          <w:szCs w:val="24"/>
        </w:rPr>
        <w:t>байна</w:t>
      </w:r>
      <w:r>
        <w:rPr>
          <w:rStyle w:val="Grame"/>
          <w:rFonts w:cs="Arial" w:ascii="Arial" w:hAnsi="Arial"/>
          <w:sz w:val="24"/>
          <w:szCs w:val="24"/>
        </w:rPr>
        <w:t>.</w:t>
      </w:r>
      <w:r>
        <w:rPr>
          <w:rFonts w:cs="Arial" w:ascii="Arial" w:hAnsi="Arial"/>
          <w:sz w:val="24"/>
          <w:szCs w:val="24"/>
        </w:rPr>
        <w:t xml:space="preserve"> Yү</w:t>
      </w:r>
      <w:r>
        <w:rPr>
          <w:rStyle w:val="Spelle"/>
          <w:rFonts w:cs="Arial" w:ascii="Arial" w:hAnsi="Arial"/>
          <w:sz w:val="24"/>
          <w:szCs w:val="24"/>
        </w:rPr>
        <w:t>нээс</w:t>
      </w:r>
      <w:r>
        <w:rPr>
          <w:rFonts w:cs="Arial" w:ascii="Arial" w:hAnsi="Arial"/>
          <w:sz w:val="24"/>
          <w:szCs w:val="24"/>
        </w:rPr>
        <w:t xml:space="preserve"> 2005 </w:t>
      </w:r>
      <w:r>
        <w:rPr>
          <w:rStyle w:val="Spelle"/>
          <w:rFonts w:cs="Arial" w:ascii="Arial" w:hAnsi="Arial"/>
          <w:sz w:val="24"/>
          <w:szCs w:val="24"/>
        </w:rPr>
        <w:t>оны</w:t>
      </w:r>
      <w:r>
        <w:rPr>
          <w:rFonts w:cs="Arial" w:ascii="Arial" w:hAnsi="Arial"/>
          <w:sz w:val="24"/>
          <w:szCs w:val="24"/>
        </w:rPr>
        <w:t xml:space="preserve"> </w:t>
      </w:r>
      <w:r>
        <w:rPr>
          <w:rStyle w:val="Spelle"/>
          <w:rFonts w:cs="Arial" w:ascii="Arial" w:hAnsi="Arial"/>
          <w:sz w:val="24"/>
          <w:szCs w:val="24"/>
        </w:rPr>
        <w:t>эхний</w:t>
      </w:r>
      <w:r>
        <w:rPr>
          <w:rFonts w:cs="Arial" w:ascii="Arial" w:hAnsi="Arial"/>
          <w:sz w:val="24"/>
          <w:szCs w:val="24"/>
        </w:rPr>
        <w:t xml:space="preserve"> 10 </w:t>
      </w:r>
      <w:r>
        <w:rPr>
          <w:rStyle w:val="Spelle"/>
          <w:rFonts w:cs="Arial" w:ascii="Arial" w:hAnsi="Arial"/>
          <w:sz w:val="24"/>
          <w:szCs w:val="24"/>
        </w:rPr>
        <w:t>сарын</w:t>
      </w:r>
      <w:r>
        <w:rPr>
          <w:rFonts w:cs="Arial" w:ascii="Arial" w:hAnsi="Arial"/>
          <w:sz w:val="24"/>
          <w:szCs w:val="24"/>
        </w:rPr>
        <w:t xml:space="preserve"> </w:t>
      </w:r>
      <w:r>
        <w:rPr>
          <w:rStyle w:val="Spelle"/>
          <w:rFonts w:cs="Arial" w:ascii="Arial" w:hAnsi="Arial"/>
          <w:sz w:val="24"/>
          <w:szCs w:val="24"/>
        </w:rPr>
        <w:t>байдлаар</w:t>
      </w:r>
      <w:r>
        <w:rPr>
          <w:rFonts w:cs="Arial" w:ascii="Arial" w:hAnsi="Arial"/>
          <w:sz w:val="24"/>
          <w:szCs w:val="24"/>
        </w:rPr>
        <w:t xml:space="preserve"> 35 </w:t>
      </w:r>
      <w:r>
        <w:rPr>
          <w:rStyle w:val="Spelle"/>
          <w:rFonts w:cs="Arial" w:ascii="Arial" w:hAnsi="Arial"/>
          <w:sz w:val="24"/>
          <w:szCs w:val="24"/>
        </w:rPr>
        <w:t>хүнийг</w:t>
      </w:r>
      <w:r>
        <w:rPr>
          <w:rFonts w:cs="Arial" w:ascii="Arial" w:hAnsi="Arial"/>
          <w:sz w:val="24"/>
          <w:szCs w:val="24"/>
        </w:rPr>
        <w:t xml:space="preserve"> </w:t>
      </w:r>
      <w:r>
        <w:rPr>
          <w:rStyle w:val="Spelle"/>
          <w:rFonts w:cs="Arial" w:ascii="Arial" w:hAnsi="Arial"/>
          <w:sz w:val="24"/>
          <w:szCs w:val="24"/>
        </w:rPr>
        <w:t>цагаатгажээ</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Түүнчлэн </w:t>
      </w:r>
      <w:r>
        <w:rPr>
          <w:rStyle w:val="Spelle"/>
          <w:rFonts w:cs="Arial" w:ascii="Arial" w:hAnsi="Arial"/>
          <w:sz w:val="24"/>
          <w:szCs w:val="24"/>
        </w:rPr>
        <w:t>хуулийн</w:t>
      </w:r>
      <w:r>
        <w:rPr>
          <w:rFonts w:cs="Arial" w:ascii="Arial" w:hAnsi="Arial"/>
          <w:sz w:val="24"/>
          <w:szCs w:val="24"/>
        </w:rPr>
        <w:t xml:space="preserve"> </w:t>
      </w:r>
      <w:r>
        <w:rPr>
          <w:rStyle w:val="Spelle"/>
          <w:rFonts w:cs="Arial" w:ascii="Arial" w:hAnsi="Arial"/>
          <w:sz w:val="24"/>
          <w:szCs w:val="24"/>
        </w:rPr>
        <w:t>дагуу</w:t>
      </w:r>
      <w:r>
        <w:rPr>
          <w:rFonts w:cs="Arial" w:ascii="Arial" w:hAnsi="Arial"/>
          <w:sz w:val="24"/>
          <w:szCs w:val="24"/>
        </w:rPr>
        <w:t xml:space="preserve"> </w:t>
      </w:r>
      <w:r>
        <w:rPr>
          <w:rStyle w:val="Spelle"/>
          <w:rFonts w:cs="Arial" w:ascii="Arial" w:hAnsi="Arial"/>
          <w:sz w:val="24"/>
          <w:szCs w:val="24"/>
        </w:rPr>
        <w:t>нөхөх</w:t>
      </w:r>
      <w:r>
        <w:rPr>
          <w:rFonts w:cs="Arial" w:ascii="Arial" w:hAnsi="Arial"/>
          <w:sz w:val="24"/>
          <w:szCs w:val="24"/>
        </w:rPr>
        <w:t xml:space="preserve"> </w:t>
      </w:r>
      <w:r>
        <w:rPr>
          <w:rStyle w:val="Spelle"/>
          <w:rFonts w:cs="Arial" w:ascii="Arial" w:hAnsi="Arial"/>
          <w:sz w:val="24"/>
          <w:szCs w:val="24"/>
        </w:rPr>
        <w:t>олговорыг</w:t>
      </w:r>
      <w:r>
        <w:rPr>
          <w:rFonts w:cs="Arial" w:ascii="Arial" w:hAnsi="Arial"/>
          <w:sz w:val="24"/>
          <w:szCs w:val="24"/>
        </w:rPr>
        <w:t xml:space="preserve"> </w:t>
      </w:r>
      <w:r>
        <w:rPr>
          <w:rStyle w:val="Spelle"/>
          <w:rFonts w:cs="Arial" w:ascii="Arial" w:hAnsi="Arial"/>
          <w:sz w:val="24"/>
          <w:szCs w:val="24"/>
        </w:rPr>
        <w:t>нэхэмжилж</w:t>
      </w:r>
      <w:r>
        <w:rPr>
          <w:rFonts w:cs="Arial" w:ascii="Arial" w:hAnsi="Arial"/>
          <w:sz w:val="24"/>
          <w:szCs w:val="24"/>
        </w:rPr>
        <w:t xml:space="preserve"> </w:t>
      </w:r>
      <w:r>
        <w:rPr>
          <w:rStyle w:val="Spelle"/>
          <w:rFonts w:cs="Arial" w:ascii="Arial" w:hAnsi="Arial"/>
          <w:sz w:val="24"/>
          <w:szCs w:val="24"/>
        </w:rPr>
        <w:t>авах</w:t>
      </w:r>
      <w:r>
        <w:rPr>
          <w:rFonts w:cs="Arial" w:ascii="Arial" w:hAnsi="Arial"/>
          <w:sz w:val="24"/>
          <w:szCs w:val="24"/>
        </w:rPr>
        <w:t xml:space="preserve"> ё</w:t>
      </w:r>
      <w:r>
        <w:rPr>
          <w:rStyle w:val="Spelle"/>
          <w:rFonts w:cs="Arial" w:ascii="Arial" w:hAnsi="Arial"/>
          <w:sz w:val="24"/>
          <w:szCs w:val="24"/>
        </w:rPr>
        <w:t>стой</w:t>
      </w:r>
      <w:r>
        <w:rPr>
          <w:rFonts w:cs="Arial" w:ascii="Arial" w:hAnsi="Arial"/>
          <w:sz w:val="24"/>
          <w:szCs w:val="24"/>
        </w:rPr>
        <w:t xml:space="preserve"> 29.0 </w:t>
      </w:r>
      <w:r>
        <w:rPr>
          <w:rStyle w:val="Spelle"/>
          <w:rFonts w:cs="Arial" w:ascii="Arial" w:hAnsi="Arial"/>
          <w:sz w:val="24"/>
          <w:szCs w:val="24"/>
        </w:rPr>
        <w:t>мянган</w:t>
      </w:r>
      <w:r>
        <w:rPr>
          <w:rFonts w:cs="Arial" w:ascii="Arial" w:hAnsi="Arial"/>
          <w:sz w:val="24"/>
          <w:szCs w:val="24"/>
        </w:rPr>
        <w:t xml:space="preserve"> </w:t>
      </w:r>
      <w:r>
        <w:rPr>
          <w:rStyle w:val="Spelle"/>
          <w:rFonts w:cs="Arial" w:ascii="Arial" w:hAnsi="Arial"/>
          <w:sz w:val="24"/>
          <w:szCs w:val="24"/>
        </w:rPr>
        <w:t xml:space="preserve">иргэн байгаагаас одоогийн байдлаар </w:t>
      </w:r>
      <w:r>
        <w:rPr>
          <w:rFonts w:cs="Arial" w:ascii="Arial" w:hAnsi="Arial"/>
          <w:sz w:val="24"/>
          <w:szCs w:val="24"/>
        </w:rPr>
        <w:t xml:space="preserve">16610 </w:t>
      </w:r>
      <w:r>
        <w:rPr>
          <w:rStyle w:val="Spelle"/>
          <w:rFonts w:cs="Arial" w:ascii="Arial" w:hAnsi="Arial"/>
          <w:sz w:val="24"/>
          <w:szCs w:val="24"/>
        </w:rPr>
        <w:t>хүн</w:t>
      </w:r>
      <w:r>
        <w:rPr>
          <w:rFonts w:cs="Arial" w:ascii="Arial" w:hAnsi="Arial"/>
          <w:sz w:val="24"/>
          <w:szCs w:val="24"/>
        </w:rPr>
        <w:t xml:space="preserve"> 15 </w:t>
      </w:r>
      <w:r>
        <w:rPr>
          <w:rStyle w:val="Spelle"/>
          <w:rFonts w:cs="Arial" w:ascii="Arial" w:hAnsi="Arial"/>
          <w:sz w:val="24"/>
          <w:szCs w:val="24"/>
        </w:rPr>
        <w:t>тэрбум</w:t>
      </w:r>
      <w:r>
        <w:rPr>
          <w:rFonts w:cs="Arial" w:ascii="Arial" w:hAnsi="Arial"/>
          <w:sz w:val="24"/>
          <w:szCs w:val="24"/>
        </w:rPr>
        <w:t xml:space="preserve"> 297,6 </w:t>
      </w:r>
      <w:r>
        <w:rPr>
          <w:rStyle w:val="Spelle"/>
          <w:rFonts w:cs="Arial" w:ascii="Arial" w:hAnsi="Arial"/>
          <w:sz w:val="24"/>
          <w:szCs w:val="24"/>
        </w:rPr>
        <w:t>сая</w:t>
      </w:r>
      <w:r>
        <w:rPr>
          <w:rFonts w:cs="Arial" w:ascii="Arial" w:hAnsi="Arial"/>
          <w:sz w:val="24"/>
          <w:szCs w:val="24"/>
        </w:rPr>
        <w:t xml:space="preserve"> </w:t>
      </w:r>
      <w:r>
        <w:rPr>
          <w:rStyle w:val="Spelle"/>
          <w:rFonts w:cs="Arial" w:ascii="Arial" w:hAnsi="Arial"/>
          <w:sz w:val="24"/>
          <w:szCs w:val="24"/>
        </w:rPr>
        <w:t>төгрөгийн нөхөх олговрыг</w:t>
      </w:r>
      <w:r>
        <w:rPr>
          <w:rFonts w:cs="Arial" w:ascii="Arial" w:hAnsi="Arial"/>
          <w:sz w:val="24"/>
          <w:szCs w:val="24"/>
        </w:rPr>
        <w:t xml:space="preserve"> </w:t>
      </w:r>
      <w:r>
        <w:rPr>
          <w:rStyle w:val="Spelle"/>
          <w:rFonts w:cs="Arial" w:ascii="Arial" w:hAnsi="Arial"/>
          <w:sz w:val="24"/>
          <w:szCs w:val="24"/>
        </w:rPr>
        <w:t>аваад</w:t>
      </w:r>
      <w:r>
        <w:rPr>
          <w:rFonts w:cs="Arial" w:ascii="Arial" w:hAnsi="Arial"/>
          <w:sz w:val="24"/>
          <w:szCs w:val="24"/>
        </w:rPr>
        <w:t xml:space="preserve"> </w:t>
      </w:r>
      <w:r>
        <w:rPr>
          <w:rStyle w:val="Spelle"/>
          <w:rFonts w:cs="Arial" w:ascii="Arial" w:hAnsi="Arial"/>
          <w:sz w:val="24"/>
          <w:szCs w:val="24"/>
        </w:rPr>
        <w:t>байна</w:t>
      </w:r>
      <w:r>
        <w:rPr>
          <w:rFonts w:cs="Arial" w:ascii="Arial" w:hAnsi="Arial"/>
          <w:sz w:val="24"/>
          <w:szCs w:val="24"/>
        </w:rPr>
        <w:t xml:space="preserve">. 2005 </w:t>
      </w:r>
      <w:r>
        <w:rPr>
          <w:rStyle w:val="Spelle"/>
          <w:rFonts w:cs="Arial" w:ascii="Arial" w:hAnsi="Arial"/>
          <w:sz w:val="24"/>
          <w:szCs w:val="24"/>
        </w:rPr>
        <w:t>оны</w:t>
      </w:r>
      <w:r>
        <w:rPr>
          <w:rFonts w:cs="Arial" w:ascii="Arial" w:hAnsi="Arial"/>
          <w:sz w:val="24"/>
          <w:szCs w:val="24"/>
        </w:rPr>
        <w:t xml:space="preserve"> </w:t>
      </w:r>
      <w:r>
        <w:rPr>
          <w:rStyle w:val="Spelle"/>
          <w:rFonts w:cs="Arial" w:ascii="Arial" w:hAnsi="Arial"/>
          <w:sz w:val="24"/>
          <w:szCs w:val="24"/>
        </w:rPr>
        <w:t>эхний</w:t>
      </w:r>
      <w:r>
        <w:rPr>
          <w:rFonts w:cs="Arial" w:ascii="Arial" w:hAnsi="Arial"/>
          <w:sz w:val="24"/>
          <w:szCs w:val="24"/>
        </w:rPr>
        <w:t xml:space="preserve"> 10 </w:t>
      </w:r>
      <w:r>
        <w:rPr>
          <w:rStyle w:val="Spelle"/>
          <w:rFonts w:cs="Arial" w:ascii="Arial" w:hAnsi="Arial"/>
          <w:sz w:val="24"/>
          <w:szCs w:val="24"/>
        </w:rPr>
        <w:t>сарын</w:t>
      </w:r>
      <w:r>
        <w:rPr>
          <w:rFonts w:cs="Arial" w:ascii="Arial" w:hAnsi="Arial"/>
          <w:sz w:val="24"/>
          <w:szCs w:val="24"/>
        </w:rPr>
        <w:t xml:space="preserve"> </w:t>
      </w:r>
      <w:r>
        <w:rPr>
          <w:rStyle w:val="Spelle"/>
          <w:rFonts w:cs="Arial" w:ascii="Arial" w:hAnsi="Arial"/>
          <w:sz w:val="24"/>
          <w:szCs w:val="24"/>
        </w:rPr>
        <w:t>байдлаар</w:t>
      </w:r>
      <w:r>
        <w:rPr>
          <w:rFonts w:cs="Arial" w:ascii="Arial" w:hAnsi="Arial"/>
          <w:sz w:val="24"/>
          <w:szCs w:val="24"/>
        </w:rPr>
        <w:t xml:space="preserve"> 244 </w:t>
      </w:r>
      <w:r>
        <w:rPr>
          <w:rStyle w:val="Spelle"/>
          <w:rFonts w:cs="Arial" w:ascii="Arial" w:hAnsi="Arial"/>
          <w:sz w:val="24"/>
          <w:szCs w:val="24"/>
        </w:rPr>
        <w:t>иргэнд</w:t>
      </w:r>
      <w:r>
        <w:rPr>
          <w:rFonts w:cs="Arial" w:ascii="Arial" w:hAnsi="Arial"/>
          <w:sz w:val="24"/>
          <w:szCs w:val="24"/>
        </w:rPr>
        <w:t xml:space="preserve"> 230.7 </w:t>
      </w:r>
      <w:r>
        <w:rPr>
          <w:rStyle w:val="Spelle"/>
          <w:rFonts w:cs="Arial" w:ascii="Arial" w:hAnsi="Arial"/>
          <w:sz w:val="24"/>
          <w:szCs w:val="24"/>
        </w:rPr>
        <w:t>сая</w:t>
      </w:r>
      <w:r>
        <w:rPr>
          <w:rFonts w:cs="Arial" w:ascii="Arial" w:hAnsi="Arial"/>
          <w:sz w:val="24"/>
          <w:szCs w:val="24"/>
        </w:rPr>
        <w:t xml:space="preserve"> </w:t>
      </w:r>
      <w:r>
        <w:rPr>
          <w:rStyle w:val="Spelle"/>
          <w:rFonts w:cs="Arial" w:ascii="Arial" w:hAnsi="Arial"/>
          <w:sz w:val="24"/>
          <w:szCs w:val="24"/>
        </w:rPr>
        <w:t>төгрөгийн</w:t>
      </w:r>
      <w:r>
        <w:rPr>
          <w:rFonts w:cs="Arial" w:ascii="Arial" w:hAnsi="Arial"/>
          <w:sz w:val="24"/>
          <w:szCs w:val="24"/>
        </w:rPr>
        <w:t xml:space="preserve"> </w:t>
      </w:r>
      <w:r>
        <w:rPr>
          <w:rStyle w:val="Spelle"/>
          <w:rFonts w:cs="Arial" w:ascii="Arial" w:hAnsi="Arial"/>
          <w:sz w:val="24"/>
          <w:szCs w:val="24"/>
        </w:rPr>
        <w:t>нөхөх</w:t>
      </w:r>
      <w:r>
        <w:rPr>
          <w:rFonts w:cs="Arial" w:ascii="Arial" w:hAnsi="Arial"/>
          <w:sz w:val="24"/>
          <w:szCs w:val="24"/>
        </w:rPr>
        <w:t xml:space="preserve"> </w:t>
      </w:r>
      <w:r>
        <w:rPr>
          <w:rStyle w:val="Spelle"/>
          <w:rFonts w:cs="Arial" w:ascii="Arial" w:hAnsi="Arial"/>
          <w:sz w:val="24"/>
          <w:szCs w:val="24"/>
        </w:rPr>
        <w:t>олговор</w:t>
      </w:r>
      <w:r>
        <w:rPr>
          <w:rFonts w:cs="Arial" w:ascii="Arial" w:hAnsi="Arial"/>
          <w:sz w:val="24"/>
          <w:szCs w:val="24"/>
        </w:rPr>
        <w:t xml:space="preserve"> </w:t>
      </w:r>
      <w:r>
        <w:rPr>
          <w:rStyle w:val="Spelle"/>
          <w:rFonts w:cs="Arial" w:ascii="Arial" w:hAnsi="Arial"/>
          <w:sz w:val="24"/>
          <w:szCs w:val="24"/>
        </w:rPr>
        <w:t>олгогдсон байна.</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Style w:val="Spelle"/>
          <w:rFonts w:cs="Arial" w:ascii="Arial" w:hAnsi="Arial"/>
          <w:sz w:val="24"/>
          <w:szCs w:val="24"/>
        </w:rPr>
        <w:t>Одоо</w:t>
      </w:r>
      <w:r>
        <w:rPr>
          <w:rFonts w:cs="Arial" w:ascii="Arial" w:hAnsi="Arial"/>
          <w:sz w:val="24"/>
          <w:szCs w:val="24"/>
        </w:rPr>
        <w:t xml:space="preserve"> Тагнуулын ерөнхий газры</w:t>
      </w:r>
      <w:r>
        <w:rPr>
          <w:rStyle w:val="Spelle"/>
          <w:rFonts w:cs="Arial" w:ascii="Arial" w:hAnsi="Arial"/>
          <w:sz w:val="24"/>
          <w:szCs w:val="24"/>
        </w:rPr>
        <w:t>н</w:t>
      </w:r>
      <w:r>
        <w:rPr>
          <w:rFonts w:cs="Arial" w:ascii="Arial" w:hAnsi="Arial"/>
          <w:sz w:val="24"/>
          <w:szCs w:val="24"/>
        </w:rPr>
        <w:t xml:space="preserve"> </w:t>
      </w:r>
      <w:r>
        <w:rPr>
          <w:rStyle w:val="Spelle"/>
          <w:rFonts w:cs="Arial" w:ascii="Arial" w:hAnsi="Arial"/>
          <w:sz w:val="24"/>
          <w:szCs w:val="24"/>
        </w:rPr>
        <w:t>тусгай</w:t>
      </w:r>
      <w:r>
        <w:rPr>
          <w:rFonts w:cs="Arial" w:ascii="Arial" w:hAnsi="Arial"/>
          <w:sz w:val="24"/>
          <w:szCs w:val="24"/>
        </w:rPr>
        <w:t xml:space="preserve"> </w:t>
      </w:r>
      <w:r>
        <w:rPr>
          <w:rStyle w:val="Spelle"/>
          <w:rFonts w:cs="Arial" w:ascii="Arial" w:hAnsi="Arial"/>
          <w:sz w:val="24"/>
          <w:szCs w:val="24"/>
        </w:rPr>
        <w:t>архивт шалгагдаагүй</w:t>
      </w:r>
      <w:r>
        <w:rPr>
          <w:rFonts w:cs="Arial" w:ascii="Arial" w:hAnsi="Arial"/>
          <w:sz w:val="24"/>
          <w:szCs w:val="24"/>
        </w:rPr>
        <w:t xml:space="preserve"> 5.0 </w:t>
      </w:r>
      <w:r>
        <w:rPr>
          <w:rStyle w:val="Spelle"/>
          <w:rFonts w:cs="Arial" w:ascii="Arial" w:hAnsi="Arial"/>
          <w:sz w:val="24"/>
          <w:szCs w:val="24"/>
        </w:rPr>
        <w:t>мянга</w:t>
      </w:r>
      <w:r>
        <w:rPr>
          <w:rFonts w:cs="Arial" w:ascii="Arial" w:hAnsi="Arial"/>
          <w:sz w:val="24"/>
          <w:szCs w:val="24"/>
        </w:rPr>
        <w:t xml:space="preserve"> </w:t>
      </w:r>
      <w:r>
        <w:rPr>
          <w:rStyle w:val="Spelle"/>
          <w:rFonts w:cs="Arial" w:ascii="Arial" w:hAnsi="Arial"/>
          <w:sz w:val="24"/>
          <w:szCs w:val="24"/>
        </w:rPr>
        <w:t>орчим</w:t>
      </w:r>
      <w:r>
        <w:rPr>
          <w:rFonts w:cs="Arial" w:ascii="Arial" w:hAnsi="Arial"/>
          <w:sz w:val="24"/>
          <w:szCs w:val="24"/>
        </w:rPr>
        <w:t xml:space="preserve"> </w:t>
      </w:r>
      <w:r>
        <w:rPr>
          <w:rStyle w:val="Spelle"/>
          <w:rFonts w:cs="Arial" w:ascii="Arial" w:hAnsi="Arial"/>
          <w:sz w:val="24"/>
          <w:szCs w:val="24"/>
        </w:rPr>
        <w:t>хавтаст</w:t>
      </w:r>
      <w:r>
        <w:rPr>
          <w:rFonts w:cs="Arial" w:ascii="Arial" w:hAnsi="Arial"/>
          <w:sz w:val="24"/>
          <w:szCs w:val="24"/>
        </w:rPr>
        <w:t xml:space="preserve"> </w:t>
      </w:r>
      <w:r>
        <w:rPr>
          <w:rStyle w:val="Spelle"/>
          <w:rFonts w:cs="Arial" w:ascii="Arial" w:hAnsi="Arial"/>
          <w:sz w:val="24"/>
          <w:szCs w:val="24"/>
        </w:rPr>
        <w:t>хэрэг</w:t>
      </w:r>
      <w:r>
        <w:rPr>
          <w:rFonts w:cs="Arial" w:ascii="Arial" w:hAnsi="Arial"/>
          <w:sz w:val="24"/>
          <w:szCs w:val="24"/>
        </w:rPr>
        <w:t xml:space="preserve">, </w:t>
      </w:r>
      <w:r>
        <w:rPr>
          <w:rStyle w:val="Spelle"/>
          <w:rFonts w:cs="Arial" w:ascii="Arial" w:hAnsi="Arial"/>
          <w:sz w:val="24"/>
          <w:szCs w:val="24"/>
        </w:rPr>
        <w:t>нотлох</w:t>
      </w:r>
      <w:r>
        <w:rPr>
          <w:rFonts w:cs="Arial" w:ascii="Arial" w:hAnsi="Arial"/>
          <w:sz w:val="24"/>
          <w:szCs w:val="24"/>
        </w:rPr>
        <w:t xml:space="preserve"> </w:t>
      </w:r>
      <w:r>
        <w:rPr>
          <w:rStyle w:val="Spelle"/>
          <w:rFonts w:cs="Arial" w:ascii="Arial" w:hAnsi="Arial"/>
          <w:sz w:val="24"/>
          <w:szCs w:val="24"/>
        </w:rPr>
        <w:t>баримтгүйгээс</w:t>
      </w:r>
      <w:r>
        <w:rPr>
          <w:rFonts w:cs="Arial" w:ascii="Arial" w:hAnsi="Arial"/>
          <w:sz w:val="24"/>
          <w:szCs w:val="24"/>
        </w:rPr>
        <w:t xml:space="preserve"> Улсын ерөнхий прокурор</w:t>
      </w:r>
      <w:r>
        <w:rPr>
          <w:rStyle w:val="Spelle"/>
          <w:rFonts w:cs="Arial" w:ascii="Arial" w:hAnsi="Arial"/>
          <w:sz w:val="24"/>
          <w:szCs w:val="24"/>
        </w:rPr>
        <w:t>ын</w:t>
      </w:r>
      <w:r>
        <w:rPr>
          <w:rFonts w:cs="Arial" w:ascii="Arial" w:hAnsi="Arial"/>
          <w:sz w:val="24"/>
          <w:szCs w:val="24"/>
        </w:rPr>
        <w:t xml:space="preserve"> </w:t>
      </w:r>
      <w:r>
        <w:rPr>
          <w:rStyle w:val="Spelle"/>
          <w:rFonts w:cs="Arial" w:ascii="Arial" w:hAnsi="Arial"/>
          <w:sz w:val="24"/>
          <w:szCs w:val="24"/>
        </w:rPr>
        <w:t>газраас</w:t>
      </w:r>
      <w:r>
        <w:rPr>
          <w:rFonts w:cs="Arial" w:ascii="Arial" w:hAnsi="Arial"/>
          <w:sz w:val="24"/>
          <w:szCs w:val="24"/>
        </w:rPr>
        <w:t xml:space="preserve"> </w:t>
      </w:r>
      <w:r>
        <w:rPr>
          <w:rStyle w:val="Spelle"/>
          <w:rFonts w:cs="Arial" w:ascii="Arial" w:hAnsi="Arial"/>
          <w:sz w:val="24"/>
          <w:szCs w:val="24"/>
        </w:rPr>
        <w:t>шалгах</w:t>
      </w:r>
      <w:r>
        <w:rPr>
          <w:rFonts w:cs="Arial" w:ascii="Arial" w:hAnsi="Arial"/>
          <w:sz w:val="24"/>
          <w:szCs w:val="24"/>
        </w:rPr>
        <w:t xml:space="preserve"> </w:t>
      </w:r>
      <w:r>
        <w:rPr>
          <w:rStyle w:val="Spelle"/>
          <w:rFonts w:cs="Arial" w:ascii="Arial" w:hAnsi="Arial"/>
          <w:sz w:val="24"/>
          <w:szCs w:val="24"/>
        </w:rPr>
        <w:t>ажиллагааг</w:t>
      </w:r>
      <w:r>
        <w:rPr>
          <w:rFonts w:cs="Arial" w:ascii="Arial" w:hAnsi="Arial"/>
          <w:sz w:val="24"/>
          <w:szCs w:val="24"/>
        </w:rPr>
        <w:t xml:space="preserve"> </w:t>
      </w:r>
      <w:r>
        <w:rPr>
          <w:rStyle w:val="Spelle"/>
          <w:rFonts w:cs="Arial" w:ascii="Arial" w:hAnsi="Arial"/>
          <w:sz w:val="24"/>
          <w:szCs w:val="24"/>
        </w:rPr>
        <w:t>зогсоосон</w:t>
      </w:r>
      <w:r>
        <w:rPr>
          <w:rFonts w:cs="Arial" w:ascii="Arial" w:hAnsi="Arial"/>
          <w:sz w:val="24"/>
          <w:szCs w:val="24"/>
        </w:rPr>
        <w:t xml:space="preserve"> 970 </w:t>
      </w:r>
      <w:r>
        <w:rPr>
          <w:rStyle w:val="Spelle"/>
          <w:rFonts w:cs="Arial" w:ascii="Arial" w:hAnsi="Arial"/>
          <w:sz w:val="24"/>
          <w:szCs w:val="24"/>
        </w:rPr>
        <w:t>орчим</w:t>
      </w:r>
      <w:r>
        <w:rPr>
          <w:rFonts w:cs="Arial" w:ascii="Arial" w:hAnsi="Arial"/>
          <w:sz w:val="24"/>
          <w:szCs w:val="24"/>
        </w:rPr>
        <w:t xml:space="preserve"> хэрэг байгаа юм.</w:t>
      </w:r>
    </w:p>
    <w:p>
      <w:pPr>
        <w:pStyle w:val="Normal"/>
        <w:jc w:val="both"/>
        <w:rPr>
          <w:rFonts w:ascii="Arial" w:hAnsi="Arial" w:cs="Arial"/>
          <w:sz w:val="24"/>
          <w:szCs w:val="24"/>
        </w:rPr>
      </w:pPr>
      <w:r>
        <w:rPr>
          <w:rFonts w:cs="Arial" w:ascii="Arial" w:hAnsi="Arial"/>
          <w:sz w:val="24"/>
          <w:szCs w:val="24"/>
        </w:rPr>
        <w:t> </w:t>
      </w:r>
    </w:p>
    <w:p>
      <w:pPr>
        <w:pStyle w:val="Normal"/>
        <w:jc w:val="both"/>
        <w:rPr/>
      </w:pPr>
      <w:r>
        <w:rPr>
          <w:rFonts w:cs="Arial" w:ascii="Arial" w:hAnsi="Arial"/>
          <w:sz w:val="24"/>
          <w:szCs w:val="24"/>
        </w:rPr>
        <w:tab/>
      </w:r>
      <w:r>
        <w:rPr>
          <w:rStyle w:val="Spelle"/>
          <w:rFonts w:cs="Arial" w:ascii="Arial" w:hAnsi="Arial"/>
          <w:sz w:val="24"/>
          <w:szCs w:val="24"/>
        </w:rPr>
        <w:t>Улс</w:t>
      </w:r>
      <w:r>
        <w:rPr>
          <w:rFonts w:cs="Arial" w:ascii="Arial" w:hAnsi="Arial"/>
          <w:sz w:val="24"/>
          <w:szCs w:val="24"/>
        </w:rPr>
        <w:t xml:space="preserve"> </w:t>
      </w:r>
      <w:r>
        <w:rPr>
          <w:rStyle w:val="Spelle"/>
          <w:rFonts w:cs="Arial" w:ascii="Arial" w:hAnsi="Arial"/>
          <w:sz w:val="24"/>
          <w:szCs w:val="24"/>
        </w:rPr>
        <w:t>төрийн</w:t>
      </w:r>
      <w:r>
        <w:rPr>
          <w:rFonts w:cs="Arial" w:ascii="Arial" w:hAnsi="Arial"/>
          <w:sz w:val="24"/>
          <w:szCs w:val="24"/>
        </w:rPr>
        <w:t xml:space="preserve"> </w:t>
      </w:r>
      <w:r>
        <w:rPr>
          <w:rStyle w:val="Spelle"/>
          <w:rFonts w:cs="Arial" w:ascii="Arial" w:hAnsi="Arial"/>
          <w:sz w:val="24"/>
          <w:szCs w:val="24"/>
        </w:rPr>
        <w:t>хилс</w:t>
      </w:r>
      <w:r>
        <w:rPr>
          <w:rFonts w:cs="Arial" w:ascii="Arial" w:hAnsi="Arial"/>
          <w:sz w:val="24"/>
          <w:szCs w:val="24"/>
        </w:rPr>
        <w:t xml:space="preserve"> </w:t>
      </w:r>
      <w:r>
        <w:rPr>
          <w:rStyle w:val="Spelle"/>
          <w:rFonts w:cs="Arial" w:ascii="Arial" w:hAnsi="Arial"/>
          <w:sz w:val="24"/>
          <w:szCs w:val="24"/>
        </w:rPr>
        <w:t>хэрэгт</w:t>
      </w:r>
      <w:r>
        <w:rPr>
          <w:rFonts w:cs="Arial" w:ascii="Arial" w:hAnsi="Arial"/>
          <w:sz w:val="24"/>
          <w:szCs w:val="24"/>
        </w:rPr>
        <w:t xml:space="preserve"> </w:t>
      </w:r>
      <w:r>
        <w:rPr>
          <w:rStyle w:val="Spelle"/>
          <w:rFonts w:cs="Arial" w:ascii="Arial" w:hAnsi="Arial"/>
          <w:sz w:val="24"/>
          <w:szCs w:val="24"/>
        </w:rPr>
        <w:t>хэлмэгдэгчдийг</w:t>
      </w:r>
      <w:r>
        <w:rPr>
          <w:rFonts w:cs="Arial" w:ascii="Arial" w:hAnsi="Arial"/>
          <w:sz w:val="24"/>
          <w:szCs w:val="24"/>
        </w:rPr>
        <w:t xml:space="preserve"> </w:t>
      </w:r>
      <w:r>
        <w:rPr>
          <w:rStyle w:val="Spelle"/>
          <w:rFonts w:cs="Arial" w:ascii="Arial" w:hAnsi="Arial"/>
          <w:sz w:val="24"/>
          <w:szCs w:val="24"/>
        </w:rPr>
        <w:t>цагаатгах</w:t>
      </w:r>
      <w:r>
        <w:rPr>
          <w:rFonts w:cs="Arial" w:ascii="Arial" w:hAnsi="Arial"/>
          <w:sz w:val="24"/>
          <w:szCs w:val="24"/>
        </w:rPr>
        <w:t xml:space="preserve">, </w:t>
      </w:r>
      <w:r>
        <w:rPr>
          <w:rStyle w:val="Spelle"/>
          <w:rFonts w:cs="Arial" w:ascii="Arial" w:hAnsi="Arial"/>
          <w:sz w:val="24"/>
          <w:szCs w:val="24"/>
        </w:rPr>
        <w:t>тэдэнд</w:t>
      </w:r>
      <w:r>
        <w:rPr>
          <w:rFonts w:cs="Arial" w:ascii="Arial" w:hAnsi="Arial"/>
          <w:sz w:val="24"/>
          <w:szCs w:val="24"/>
        </w:rPr>
        <w:t xml:space="preserve"> </w:t>
      </w:r>
      <w:r>
        <w:rPr>
          <w:rStyle w:val="Spelle"/>
          <w:rFonts w:cs="Arial" w:ascii="Arial" w:hAnsi="Arial"/>
          <w:sz w:val="24"/>
          <w:szCs w:val="24"/>
        </w:rPr>
        <w:t>нөхөх</w:t>
      </w:r>
      <w:r>
        <w:rPr>
          <w:rFonts w:cs="Arial" w:ascii="Arial" w:hAnsi="Arial"/>
          <w:sz w:val="24"/>
          <w:szCs w:val="24"/>
        </w:rPr>
        <w:t xml:space="preserve"> </w:t>
      </w:r>
      <w:r>
        <w:rPr>
          <w:rStyle w:val="Spelle"/>
          <w:rFonts w:cs="Arial" w:ascii="Arial" w:hAnsi="Arial"/>
          <w:sz w:val="24"/>
          <w:szCs w:val="24"/>
        </w:rPr>
        <w:t>олговор</w:t>
      </w:r>
      <w:r>
        <w:rPr>
          <w:rFonts w:cs="Arial" w:ascii="Arial" w:hAnsi="Arial"/>
          <w:sz w:val="24"/>
          <w:szCs w:val="24"/>
        </w:rPr>
        <w:t xml:space="preserve"> </w:t>
      </w:r>
      <w:r>
        <w:rPr>
          <w:rStyle w:val="Spelle"/>
          <w:rFonts w:cs="Arial" w:ascii="Arial" w:hAnsi="Arial"/>
          <w:sz w:val="24"/>
          <w:szCs w:val="24"/>
        </w:rPr>
        <w:t>олгох</w:t>
      </w:r>
      <w:r>
        <w:rPr>
          <w:rFonts w:cs="Arial" w:ascii="Arial" w:hAnsi="Arial"/>
          <w:sz w:val="24"/>
          <w:szCs w:val="24"/>
        </w:rPr>
        <w:t xml:space="preserve"> </w:t>
      </w:r>
      <w:r>
        <w:rPr>
          <w:rStyle w:val="Spelle"/>
          <w:rFonts w:cs="Arial" w:ascii="Arial" w:hAnsi="Arial"/>
          <w:sz w:val="24"/>
          <w:szCs w:val="24"/>
        </w:rPr>
        <w:t>тухай</w:t>
      </w:r>
      <w:r>
        <w:rPr>
          <w:rFonts w:cs="Arial" w:ascii="Arial" w:hAnsi="Arial"/>
          <w:sz w:val="24"/>
          <w:szCs w:val="24"/>
        </w:rPr>
        <w:t xml:space="preserve"> </w:t>
      </w:r>
      <w:r>
        <w:rPr>
          <w:rStyle w:val="Spelle"/>
          <w:rFonts w:cs="Arial" w:ascii="Arial" w:hAnsi="Arial"/>
          <w:sz w:val="24"/>
          <w:szCs w:val="24"/>
        </w:rPr>
        <w:t>хуульд</w:t>
      </w:r>
      <w:r>
        <w:rPr>
          <w:rFonts w:cs="Arial" w:ascii="Arial" w:hAnsi="Arial"/>
          <w:sz w:val="24"/>
          <w:szCs w:val="24"/>
        </w:rPr>
        <w:t xml:space="preserve"> </w:t>
      </w:r>
      <w:r>
        <w:rPr>
          <w:rStyle w:val="Spelle"/>
          <w:rFonts w:cs="Arial" w:ascii="Arial" w:hAnsi="Arial"/>
          <w:sz w:val="24"/>
          <w:szCs w:val="24"/>
        </w:rPr>
        <w:t>заасан</w:t>
      </w:r>
      <w:r>
        <w:rPr>
          <w:rFonts w:cs="Arial" w:ascii="Arial" w:hAnsi="Arial"/>
          <w:sz w:val="24"/>
          <w:szCs w:val="24"/>
        </w:rPr>
        <w:t xml:space="preserve"> </w:t>
      </w:r>
      <w:r>
        <w:rPr>
          <w:rStyle w:val="Spelle"/>
          <w:rFonts w:cs="Arial" w:ascii="Arial" w:hAnsi="Arial"/>
          <w:sz w:val="24"/>
          <w:szCs w:val="24"/>
        </w:rPr>
        <w:t>цагаатгуулах</w:t>
      </w:r>
      <w:r>
        <w:rPr>
          <w:rFonts w:cs="Arial" w:ascii="Arial" w:hAnsi="Arial"/>
          <w:sz w:val="24"/>
          <w:szCs w:val="24"/>
        </w:rPr>
        <w:t xml:space="preserve"> </w:t>
      </w:r>
      <w:r>
        <w:rPr>
          <w:rStyle w:val="Spelle"/>
          <w:rFonts w:cs="Arial" w:ascii="Arial" w:hAnsi="Arial"/>
          <w:sz w:val="24"/>
          <w:szCs w:val="24"/>
        </w:rPr>
        <w:t>тухай</w:t>
      </w:r>
      <w:r>
        <w:rPr>
          <w:rFonts w:cs="Arial" w:ascii="Arial" w:hAnsi="Arial"/>
          <w:sz w:val="24"/>
          <w:szCs w:val="24"/>
        </w:rPr>
        <w:t xml:space="preserve"> </w:t>
      </w:r>
      <w:r>
        <w:rPr>
          <w:rStyle w:val="Spelle"/>
          <w:rFonts w:cs="Arial" w:ascii="Arial" w:hAnsi="Arial"/>
          <w:sz w:val="24"/>
          <w:szCs w:val="24"/>
        </w:rPr>
        <w:t>гомдол</w:t>
      </w:r>
      <w:r>
        <w:rPr>
          <w:rFonts w:cs="Arial" w:ascii="Arial" w:hAnsi="Arial"/>
          <w:sz w:val="24"/>
          <w:szCs w:val="24"/>
        </w:rPr>
        <w:t xml:space="preserve"> </w:t>
      </w:r>
      <w:r>
        <w:rPr>
          <w:rStyle w:val="Spelle"/>
          <w:rFonts w:cs="Arial" w:ascii="Arial" w:hAnsi="Arial"/>
          <w:sz w:val="24"/>
          <w:szCs w:val="24"/>
        </w:rPr>
        <w:t>гаргах</w:t>
      </w:r>
      <w:r>
        <w:rPr>
          <w:rFonts w:cs="Arial" w:ascii="Arial" w:hAnsi="Arial"/>
          <w:sz w:val="24"/>
          <w:szCs w:val="24"/>
        </w:rPr>
        <w:t xml:space="preserve"> </w:t>
      </w:r>
      <w:r>
        <w:rPr>
          <w:rStyle w:val="Spelle"/>
          <w:rFonts w:cs="Arial" w:ascii="Arial" w:hAnsi="Arial"/>
          <w:sz w:val="24"/>
          <w:szCs w:val="24"/>
        </w:rPr>
        <w:t>хугацаа</w:t>
      </w:r>
      <w:r>
        <w:rPr>
          <w:rFonts w:cs="Arial" w:ascii="Arial" w:hAnsi="Arial"/>
          <w:sz w:val="24"/>
          <w:szCs w:val="24"/>
        </w:rPr>
        <w:t xml:space="preserve"> 2003 </w:t>
      </w:r>
      <w:r>
        <w:rPr>
          <w:rStyle w:val="Spelle"/>
          <w:rFonts w:cs="Arial" w:ascii="Arial" w:hAnsi="Arial"/>
          <w:sz w:val="24"/>
          <w:szCs w:val="24"/>
        </w:rPr>
        <w:t>оны</w:t>
      </w:r>
      <w:r>
        <w:rPr>
          <w:rFonts w:cs="Arial" w:ascii="Arial" w:hAnsi="Arial"/>
          <w:sz w:val="24"/>
          <w:szCs w:val="24"/>
        </w:rPr>
        <w:t xml:space="preserve"> 2 дугаар </w:t>
      </w:r>
      <w:r>
        <w:rPr>
          <w:rStyle w:val="Spelle"/>
          <w:rFonts w:cs="Arial" w:ascii="Arial" w:hAnsi="Arial"/>
          <w:sz w:val="24"/>
          <w:szCs w:val="24"/>
        </w:rPr>
        <w:t>сарын</w:t>
      </w:r>
      <w:r>
        <w:rPr>
          <w:rFonts w:cs="Arial" w:ascii="Arial" w:hAnsi="Arial"/>
          <w:sz w:val="24"/>
          <w:szCs w:val="24"/>
        </w:rPr>
        <w:t xml:space="preserve"> 3-ны ө</w:t>
      </w:r>
      <w:r>
        <w:rPr>
          <w:rStyle w:val="Spelle"/>
          <w:rFonts w:cs="Arial" w:ascii="Arial" w:hAnsi="Arial"/>
          <w:sz w:val="24"/>
          <w:szCs w:val="24"/>
        </w:rPr>
        <w:t>дөр</w:t>
      </w:r>
      <w:r>
        <w:rPr>
          <w:rFonts w:cs="Arial" w:ascii="Arial" w:hAnsi="Arial"/>
          <w:sz w:val="24"/>
          <w:szCs w:val="24"/>
        </w:rPr>
        <w:t xml:space="preserve"> </w:t>
      </w:r>
      <w:r>
        <w:rPr>
          <w:rStyle w:val="Spelle"/>
          <w:rFonts w:cs="Arial" w:ascii="Arial" w:hAnsi="Arial"/>
          <w:sz w:val="24"/>
          <w:szCs w:val="24"/>
        </w:rPr>
        <w:t>дууссан боловч улс</w:t>
      </w:r>
      <w:r>
        <w:rPr>
          <w:rFonts w:cs="Arial" w:ascii="Arial" w:hAnsi="Arial"/>
          <w:sz w:val="24"/>
          <w:szCs w:val="24"/>
        </w:rPr>
        <w:t xml:space="preserve"> </w:t>
      </w:r>
      <w:r>
        <w:rPr>
          <w:rStyle w:val="Spelle"/>
          <w:rFonts w:cs="Arial" w:ascii="Arial" w:hAnsi="Arial"/>
          <w:sz w:val="24"/>
          <w:szCs w:val="24"/>
        </w:rPr>
        <w:t>төрийн</w:t>
      </w:r>
      <w:r>
        <w:rPr>
          <w:rFonts w:cs="Arial" w:ascii="Arial" w:hAnsi="Arial"/>
          <w:sz w:val="24"/>
          <w:szCs w:val="24"/>
        </w:rPr>
        <w:t xml:space="preserve"> </w:t>
      </w:r>
      <w:r>
        <w:rPr>
          <w:rStyle w:val="Spelle"/>
          <w:rFonts w:cs="Arial" w:ascii="Arial" w:hAnsi="Arial"/>
          <w:sz w:val="24"/>
          <w:szCs w:val="24"/>
        </w:rPr>
        <w:t>хилс</w:t>
      </w:r>
      <w:r>
        <w:rPr>
          <w:rFonts w:cs="Arial" w:ascii="Arial" w:hAnsi="Arial"/>
          <w:sz w:val="24"/>
          <w:szCs w:val="24"/>
        </w:rPr>
        <w:t xml:space="preserve"> </w:t>
      </w:r>
      <w:r>
        <w:rPr>
          <w:rStyle w:val="Spelle"/>
          <w:rFonts w:cs="Arial" w:ascii="Arial" w:hAnsi="Arial"/>
          <w:sz w:val="24"/>
          <w:szCs w:val="24"/>
        </w:rPr>
        <w:t>хэрэгт</w:t>
      </w:r>
      <w:r>
        <w:rPr>
          <w:rFonts w:cs="Arial" w:ascii="Arial" w:hAnsi="Arial"/>
          <w:sz w:val="24"/>
          <w:szCs w:val="24"/>
        </w:rPr>
        <w:t xml:space="preserve"> холбогдон хэлмэгдсэнийг </w:t>
      </w:r>
      <w:r>
        <w:rPr>
          <w:rStyle w:val="Spelle"/>
          <w:rFonts w:cs="Arial" w:ascii="Arial" w:hAnsi="Arial"/>
          <w:sz w:val="24"/>
          <w:szCs w:val="24"/>
        </w:rPr>
        <w:t>цагаатгуулах</w:t>
      </w:r>
      <w:r>
        <w:rPr>
          <w:rFonts w:cs="Arial" w:ascii="Arial" w:hAnsi="Arial"/>
          <w:sz w:val="24"/>
          <w:szCs w:val="24"/>
        </w:rPr>
        <w:t xml:space="preserve"> </w:t>
      </w:r>
      <w:r>
        <w:rPr>
          <w:rStyle w:val="Spelle"/>
          <w:rFonts w:cs="Arial" w:ascii="Arial" w:hAnsi="Arial"/>
          <w:sz w:val="24"/>
          <w:szCs w:val="24"/>
        </w:rPr>
        <w:t>асуудлаар</w:t>
      </w:r>
      <w:r>
        <w:rPr>
          <w:rFonts w:cs="Arial" w:ascii="Arial" w:hAnsi="Arial"/>
          <w:sz w:val="24"/>
          <w:szCs w:val="24"/>
        </w:rPr>
        <w:t xml:space="preserve"> иргэдээс ө</w:t>
      </w:r>
      <w:r>
        <w:rPr>
          <w:rStyle w:val="Spelle"/>
          <w:rFonts w:cs="Arial" w:ascii="Arial" w:hAnsi="Arial"/>
          <w:sz w:val="24"/>
          <w:szCs w:val="24"/>
        </w:rPr>
        <w:t>ргөдөл</w:t>
      </w:r>
      <w:r>
        <w:rPr>
          <w:rFonts w:cs="Arial" w:ascii="Arial" w:hAnsi="Arial"/>
          <w:sz w:val="24"/>
          <w:szCs w:val="24"/>
        </w:rPr>
        <w:t xml:space="preserve">, </w:t>
      </w:r>
      <w:r>
        <w:rPr>
          <w:rStyle w:val="Spelle"/>
          <w:rFonts w:cs="Arial" w:ascii="Arial" w:hAnsi="Arial"/>
          <w:sz w:val="24"/>
          <w:szCs w:val="24"/>
        </w:rPr>
        <w:t>гомдол</w:t>
      </w:r>
      <w:r>
        <w:rPr>
          <w:rFonts w:cs="Arial" w:ascii="Arial" w:hAnsi="Arial"/>
          <w:sz w:val="24"/>
          <w:szCs w:val="24"/>
        </w:rPr>
        <w:t xml:space="preserve">  </w:t>
      </w:r>
      <w:r>
        <w:rPr>
          <w:rStyle w:val="Spelle"/>
          <w:rFonts w:cs="Arial" w:ascii="Arial" w:hAnsi="Arial"/>
          <w:sz w:val="24"/>
          <w:szCs w:val="24"/>
        </w:rPr>
        <w:t>ирсээр</w:t>
      </w:r>
      <w:r>
        <w:rPr>
          <w:rFonts w:cs="Arial" w:ascii="Arial" w:hAnsi="Arial"/>
          <w:sz w:val="24"/>
          <w:szCs w:val="24"/>
        </w:rPr>
        <w:t xml:space="preserve"> </w:t>
      </w:r>
      <w:r>
        <w:rPr>
          <w:rStyle w:val="Spelle"/>
          <w:rFonts w:cs="Arial" w:ascii="Arial" w:hAnsi="Arial"/>
          <w:sz w:val="24"/>
          <w:szCs w:val="24"/>
        </w:rPr>
        <w:t>байна</w:t>
      </w:r>
      <w:r>
        <w:rPr>
          <w:rFonts w:cs="Arial" w:ascii="Arial" w:hAnsi="Arial"/>
          <w:sz w:val="24"/>
          <w:szCs w:val="24"/>
        </w:rPr>
        <w:t xml:space="preserve">. </w:t>
      </w:r>
      <w:r>
        <w:rPr>
          <w:rStyle w:val="Spelle"/>
          <w:rFonts w:cs="Arial" w:ascii="Arial" w:hAnsi="Arial"/>
          <w:sz w:val="24"/>
          <w:szCs w:val="24"/>
        </w:rPr>
        <w:t>Иймд</w:t>
      </w:r>
      <w:r>
        <w:rPr>
          <w:rFonts w:cs="Arial" w:ascii="Arial" w:hAnsi="Arial"/>
          <w:sz w:val="24"/>
          <w:szCs w:val="24"/>
        </w:rPr>
        <w:t xml:space="preserve"> </w:t>
      </w:r>
      <w:r>
        <w:rPr>
          <w:rStyle w:val="Spelle"/>
          <w:rFonts w:cs="Arial" w:ascii="Arial" w:hAnsi="Arial"/>
          <w:sz w:val="24"/>
          <w:szCs w:val="24"/>
        </w:rPr>
        <w:t>хуулийн</w:t>
      </w:r>
      <w:r>
        <w:rPr>
          <w:rFonts w:cs="Arial" w:ascii="Arial" w:hAnsi="Arial"/>
          <w:sz w:val="24"/>
          <w:szCs w:val="24"/>
        </w:rPr>
        <w:t xml:space="preserve"> </w:t>
      </w:r>
      <w:r>
        <w:rPr>
          <w:rStyle w:val="Spelle"/>
          <w:rFonts w:cs="Arial" w:ascii="Arial" w:hAnsi="Arial"/>
          <w:sz w:val="24"/>
          <w:szCs w:val="24"/>
        </w:rPr>
        <w:t>холбогдох</w:t>
      </w:r>
      <w:r>
        <w:rPr>
          <w:rFonts w:cs="Arial" w:ascii="Arial" w:hAnsi="Arial"/>
          <w:sz w:val="24"/>
          <w:szCs w:val="24"/>
        </w:rPr>
        <w:t xml:space="preserve"> </w:t>
      </w:r>
      <w:r>
        <w:rPr>
          <w:rStyle w:val="Spelle"/>
          <w:rFonts w:cs="Arial" w:ascii="Arial" w:hAnsi="Arial"/>
          <w:sz w:val="24"/>
          <w:szCs w:val="24"/>
        </w:rPr>
        <w:t>заалтанд өөрчлөлт оруулан хугацааг</w:t>
      </w:r>
      <w:r>
        <w:rPr>
          <w:rFonts w:cs="Arial" w:ascii="Arial" w:hAnsi="Arial"/>
          <w:sz w:val="24"/>
          <w:szCs w:val="24"/>
        </w:rPr>
        <w:t xml:space="preserve"> </w:t>
      </w:r>
      <w:r>
        <w:rPr>
          <w:rStyle w:val="Spelle"/>
          <w:rFonts w:cs="Arial" w:ascii="Arial" w:hAnsi="Arial"/>
          <w:sz w:val="24"/>
          <w:szCs w:val="24"/>
        </w:rPr>
        <w:t>сунгах</w:t>
      </w:r>
      <w:r>
        <w:rPr>
          <w:rFonts w:cs="Arial" w:ascii="Arial" w:hAnsi="Arial"/>
          <w:sz w:val="24"/>
          <w:szCs w:val="24"/>
        </w:rPr>
        <w:t xml:space="preserve"> асуудал </w:t>
      </w:r>
      <w:r>
        <w:rPr>
          <w:rStyle w:val="Spelle"/>
          <w:rFonts w:cs="Arial" w:ascii="Arial" w:hAnsi="Arial"/>
          <w:sz w:val="24"/>
          <w:szCs w:val="24"/>
        </w:rPr>
        <w:t>зайлшгүй</w:t>
      </w:r>
      <w:r>
        <w:rPr>
          <w:rFonts w:cs="Arial" w:ascii="Arial" w:hAnsi="Arial"/>
          <w:sz w:val="24"/>
          <w:szCs w:val="24"/>
        </w:rPr>
        <w:t xml:space="preserve"> </w:t>
      </w:r>
      <w:r>
        <w:rPr>
          <w:rStyle w:val="Spelle"/>
          <w:rFonts w:cs="Arial" w:ascii="Arial" w:hAnsi="Arial"/>
          <w:sz w:val="24"/>
          <w:szCs w:val="24"/>
        </w:rPr>
        <w:t>гар</w:t>
      </w:r>
      <w:r>
        <w:rPr>
          <w:rFonts w:cs="Arial" w:ascii="Arial" w:hAnsi="Arial"/>
          <w:sz w:val="24"/>
          <w:szCs w:val="24"/>
        </w:rPr>
        <w:t xml:space="preserve">ч </w:t>
      </w:r>
      <w:r>
        <w:rPr>
          <w:rStyle w:val="Spelle"/>
          <w:rFonts w:cs="Arial" w:ascii="Arial" w:hAnsi="Arial"/>
          <w:sz w:val="24"/>
          <w:szCs w:val="24"/>
        </w:rPr>
        <w:t>байгаа</w:t>
      </w:r>
      <w:r>
        <w:rPr>
          <w:rFonts w:cs="Arial" w:ascii="Arial" w:hAnsi="Arial"/>
          <w:sz w:val="24"/>
          <w:szCs w:val="24"/>
        </w:rPr>
        <w:t xml:space="preserve"> </w:t>
      </w:r>
      <w:r>
        <w:rPr>
          <w:rStyle w:val="Spelle"/>
          <w:rFonts w:cs="Arial" w:ascii="Arial" w:hAnsi="Arial"/>
          <w:sz w:val="24"/>
          <w:szCs w:val="24"/>
        </w:rPr>
        <w:t>тул</w:t>
      </w:r>
      <w:r>
        <w:rPr>
          <w:rFonts w:cs="Arial" w:ascii="Arial" w:hAnsi="Arial"/>
          <w:sz w:val="24"/>
          <w:szCs w:val="24"/>
        </w:rPr>
        <w:t xml:space="preserve"> </w:t>
      </w:r>
      <w:r>
        <w:rPr>
          <w:rStyle w:val="Spelle"/>
          <w:rFonts w:cs="Arial" w:ascii="Arial" w:hAnsi="Arial"/>
          <w:sz w:val="24"/>
          <w:szCs w:val="24"/>
        </w:rPr>
        <w:t>Улс</w:t>
      </w:r>
      <w:r>
        <w:rPr>
          <w:rFonts w:cs="Arial" w:ascii="Arial" w:hAnsi="Arial"/>
          <w:sz w:val="24"/>
          <w:szCs w:val="24"/>
        </w:rPr>
        <w:t xml:space="preserve"> </w:t>
      </w:r>
      <w:r>
        <w:rPr>
          <w:rStyle w:val="Spelle"/>
          <w:rFonts w:cs="Arial" w:ascii="Arial" w:hAnsi="Arial"/>
          <w:sz w:val="24"/>
          <w:szCs w:val="24"/>
        </w:rPr>
        <w:t>төрийн</w:t>
      </w:r>
      <w:r>
        <w:rPr>
          <w:rFonts w:cs="Arial" w:ascii="Arial" w:hAnsi="Arial"/>
          <w:sz w:val="24"/>
          <w:szCs w:val="24"/>
        </w:rPr>
        <w:t xml:space="preserve"> </w:t>
      </w:r>
      <w:r>
        <w:rPr>
          <w:rStyle w:val="Spelle"/>
          <w:rFonts w:cs="Arial" w:ascii="Arial" w:hAnsi="Arial"/>
          <w:sz w:val="24"/>
          <w:szCs w:val="24"/>
        </w:rPr>
        <w:t>хилс</w:t>
      </w:r>
      <w:r>
        <w:rPr>
          <w:rFonts w:cs="Arial" w:ascii="Arial" w:hAnsi="Arial"/>
          <w:sz w:val="24"/>
          <w:szCs w:val="24"/>
        </w:rPr>
        <w:t xml:space="preserve"> </w:t>
      </w:r>
      <w:r>
        <w:rPr>
          <w:rStyle w:val="Spelle"/>
          <w:rFonts w:cs="Arial" w:ascii="Arial" w:hAnsi="Arial"/>
          <w:sz w:val="24"/>
          <w:szCs w:val="24"/>
        </w:rPr>
        <w:t>хэрэгт</w:t>
      </w:r>
      <w:r>
        <w:rPr>
          <w:rFonts w:cs="Arial" w:ascii="Arial" w:hAnsi="Arial"/>
          <w:sz w:val="24"/>
          <w:szCs w:val="24"/>
        </w:rPr>
        <w:t xml:space="preserve"> </w:t>
      </w:r>
      <w:r>
        <w:rPr>
          <w:rStyle w:val="Spelle"/>
          <w:rFonts w:cs="Arial" w:ascii="Arial" w:hAnsi="Arial"/>
          <w:sz w:val="24"/>
          <w:szCs w:val="24"/>
        </w:rPr>
        <w:t>хэлмэгдэгчдийг</w:t>
      </w:r>
      <w:r>
        <w:rPr>
          <w:rFonts w:cs="Arial" w:ascii="Arial" w:hAnsi="Arial"/>
          <w:sz w:val="24"/>
          <w:szCs w:val="24"/>
        </w:rPr>
        <w:t xml:space="preserve"> </w:t>
      </w:r>
      <w:r>
        <w:rPr>
          <w:rStyle w:val="Spelle"/>
          <w:rFonts w:cs="Arial" w:ascii="Arial" w:hAnsi="Arial"/>
          <w:sz w:val="24"/>
          <w:szCs w:val="24"/>
        </w:rPr>
        <w:t>цагаатгах</w:t>
      </w:r>
      <w:r>
        <w:rPr>
          <w:rFonts w:cs="Arial" w:ascii="Arial" w:hAnsi="Arial"/>
          <w:sz w:val="24"/>
          <w:szCs w:val="24"/>
        </w:rPr>
        <w:t xml:space="preserve">, </w:t>
      </w:r>
      <w:r>
        <w:rPr>
          <w:rStyle w:val="Spelle"/>
          <w:rFonts w:cs="Arial" w:ascii="Arial" w:hAnsi="Arial"/>
          <w:sz w:val="24"/>
          <w:szCs w:val="24"/>
        </w:rPr>
        <w:t>тэдэнд</w:t>
      </w:r>
      <w:r>
        <w:rPr>
          <w:rFonts w:cs="Arial" w:ascii="Arial" w:hAnsi="Arial"/>
          <w:sz w:val="24"/>
          <w:szCs w:val="24"/>
        </w:rPr>
        <w:t xml:space="preserve"> </w:t>
      </w:r>
      <w:r>
        <w:rPr>
          <w:rStyle w:val="Spelle"/>
          <w:rFonts w:cs="Arial" w:ascii="Arial" w:hAnsi="Arial"/>
          <w:sz w:val="24"/>
          <w:szCs w:val="24"/>
        </w:rPr>
        <w:t>нөхөх</w:t>
      </w:r>
      <w:r>
        <w:rPr>
          <w:rFonts w:cs="Arial" w:ascii="Arial" w:hAnsi="Arial"/>
          <w:sz w:val="24"/>
          <w:szCs w:val="24"/>
        </w:rPr>
        <w:t xml:space="preserve"> </w:t>
      </w:r>
      <w:r>
        <w:rPr>
          <w:rStyle w:val="Spelle"/>
          <w:rFonts w:cs="Arial" w:ascii="Arial" w:hAnsi="Arial"/>
          <w:sz w:val="24"/>
          <w:szCs w:val="24"/>
        </w:rPr>
        <w:t>олговор</w:t>
      </w:r>
      <w:r>
        <w:rPr>
          <w:rFonts w:cs="Arial" w:ascii="Arial" w:hAnsi="Arial"/>
          <w:sz w:val="24"/>
          <w:szCs w:val="24"/>
        </w:rPr>
        <w:t xml:space="preserve"> </w:t>
      </w:r>
      <w:r>
        <w:rPr>
          <w:rStyle w:val="Spelle"/>
          <w:rFonts w:cs="Arial" w:ascii="Arial" w:hAnsi="Arial"/>
          <w:sz w:val="24"/>
          <w:szCs w:val="24"/>
        </w:rPr>
        <w:t>олгох</w:t>
      </w:r>
      <w:r>
        <w:rPr>
          <w:rFonts w:cs="Arial" w:ascii="Arial" w:hAnsi="Arial"/>
          <w:sz w:val="24"/>
          <w:szCs w:val="24"/>
        </w:rPr>
        <w:t xml:space="preserve"> </w:t>
      </w:r>
      <w:r>
        <w:rPr>
          <w:rStyle w:val="Spelle"/>
          <w:rFonts w:cs="Arial" w:ascii="Arial" w:hAnsi="Arial"/>
          <w:sz w:val="24"/>
          <w:szCs w:val="24"/>
        </w:rPr>
        <w:t>тухай</w:t>
      </w:r>
      <w:r>
        <w:rPr>
          <w:rFonts w:cs="Arial" w:ascii="Arial" w:hAnsi="Arial"/>
          <w:sz w:val="24"/>
          <w:szCs w:val="24"/>
        </w:rPr>
        <w:t xml:space="preserve"> </w:t>
      </w:r>
      <w:r>
        <w:rPr>
          <w:rStyle w:val="Spelle"/>
          <w:rFonts w:cs="Arial" w:ascii="Arial" w:hAnsi="Arial"/>
          <w:sz w:val="24"/>
          <w:szCs w:val="24"/>
        </w:rPr>
        <w:t>хуулийн</w:t>
      </w:r>
      <w:r>
        <w:rPr>
          <w:rFonts w:cs="Arial" w:ascii="Arial" w:hAnsi="Arial"/>
          <w:sz w:val="24"/>
          <w:szCs w:val="24"/>
        </w:rPr>
        <w:t xml:space="preserve"> 6.3-т </w:t>
      </w:r>
      <w:r>
        <w:rPr>
          <w:rStyle w:val="Spelle"/>
          <w:rFonts w:cs="Arial" w:ascii="Arial" w:hAnsi="Arial"/>
          <w:sz w:val="24"/>
          <w:szCs w:val="24"/>
        </w:rPr>
        <w:t>заасан</w:t>
      </w:r>
      <w:r>
        <w:rPr>
          <w:rFonts w:cs="Arial" w:ascii="Arial" w:hAnsi="Arial"/>
          <w:sz w:val="24"/>
          <w:szCs w:val="24"/>
        </w:rPr>
        <w:t xml:space="preserve"> </w:t>
      </w:r>
      <w:r>
        <w:rPr>
          <w:rStyle w:val="Spelle"/>
          <w:rFonts w:cs="Arial" w:ascii="Arial" w:hAnsi="Arial"/>
          <w:sz w:val="24"/>
          <w:szCs w:val="24"/>
        </w:rPr>
        <w:t>цагаатгуулах</w:t>
      </w:r>
      <w:r>
        <w:rPr>
          <w:rFonts w:cs="Arial" w:ascii="Arial" w:hAnsi="Arial"/>
          <w:sz w:val="24"/>
          <w:szCs w:val="24"/>
        </w:rPr>
        <w:t xml:space="preserve"> </w:t>
      </w:r>
      <w:r>
        <w:rPr>
          <w:rStyle w:val="Spelle"/>
          <w:rFonts w:cs="Arial" w:ascii="Arial" w:hAnsi="Arial"/>
          <w:sz w:val="24"/>
          <w:szCs w:val="24"/>
        </w:rPr>
        <w:t>тухай</w:t>
      </w:r>
      <w:r>
        <w:rPr>
          <w:rFonts w:cs="Arial" w:ascii="Arial" w:hAnsi="Arial"/>
          <w:sz w:val="24"/>
          <w:szCs w:val="24"/>
        </w:rPr>
        <w:t xml:space="preserve"> </w:t>
      </w:r>
      <w:r>
        <w:rPr>
          <w:rStyle w:val="Spelle"/>
          <w:rFonts w:cs="Arial" w:ascii="Arial" w:hAnsi="Arial"/>
          <w:sz w:val="24"/>
          <w:szCs w:val="24"/>
        </w:rPr>
        <w:t>гомдол</w:t>
      </w:r>
      <w:r>
        <w:rPr>
          <w:rFonts w:cs="Arial" w:ascii="Arial" w:hAnsi="Arial"/>
          <w:sz w:val="24"/>
          <w:szCs w:val="24"/>
        </w:rPr>
        <w:t xml:space="preserve"> </w:t>
      </w:r>
      <w:r>
        <w:rPr>
          <w:rStyle w:val="Spelle"/>
          <w:rFonts w:cs="Arial" w:ascii="Arial" w:hAnsi="Arial"/>
          <w:sz w:val="24"/>
          <w:szCs w:val="24"/>
        </w:rPr>
        <w:t>гаргах</w:t>
      </w:r>
      <w:r>
        <w:rPr>
          <w:rFonts w:cs="Arial" w:ascii="Arial" w:hAnsi="Arial"/>
          <w:sz w:val="24"/>
          <w:szCs w:val="24"/>
        </w:rPr>
        <w:t xml:space="preserve"> </w:t>
      </w:r>
      <w:r>
        <w:rPr>
          <w:rStyle w:val="Spelle"/>
          <w:rFonts w:cs="Arial" w:ascii="Arial" w:hAnsi="Arial"/>
          <w:sz w:val="24"/>
          <w:szCs w:val="24"/>
        </w:rPr>
        <w:t>хугацааг</w:t>
      </w:r>
      <w:r>
        <w:rPr>
          <w:rFonts w:cs="Arial" w:ascii="Arial" w:hAnsi="Arial"/>
          <w:sz w:val="24"/>
          <w:szCs w:val="24"/>
        </w:rPr>
        <w:t xml:space="preserve">  2008 </w:t>
      </w:r>
      <w:r>
        <w:rPr>
          <w:rStyle w:val="Spelle"/>
          <w:rFonts w:cs="Arial" w:ascii="Arial" w:hAnsi="Arial"/>
          <w:sz w:val="24"/>
          <w:szCs w:val="24"/>
        </w:rPr>
        <w:t>оны</w:t>
      </w:r>
      <w:r>
        <w:rPr>
          <w:rFonts w:cs="Arial" w:ascii="Arial" w:hAnsi="Arial"/>
          <w:sz w:val="24"/>
          <w:szCs w:val="24"/>
        </w:rPr>
        <w:t xml:space="preserve"> 2 </w:t>
      </w:r>
      <w:r>
        <w:rPr>
          <w:rStyle w:val="Spelle"/>
          <w:rFonts w:cs="Arial" w:ascii="Arial" w:hAnsi="Arial"/>
          <w:sz w:val="24"/>
          <w:szCs w:val="24"/>
        </w:rPr>
        <w:t>дугаар</w:t>
      </w:r>
      <w:r>
        <w:rPr>
          <w:rFonts w:cs="Arial" w:ascii="Arial" w:hAnsi="Arial"/>
          <w:sz w:val="24"/>
          <w:szCs w:val="24"/>
        </w:rPr>
        <w:t xml:space="preserve"> </w:t>
      </w:r>
      <w:r>
        <w:rPr>
          <w:rStyle w:val="Spelle"/>
          <w:rFonts w:cs="Arial" w:ascii="Arial" w:hAnsi="Arial"/>
          <w:sz w:val="24"/>
          <w:szCs w:val="24"/>
        </w:rPr>
        <w:t>сарын</w:t>
      </w:r>
      <w:r>
        <w:rPr>
          <w:rFonts w:cs="Arial" w:ascii="Arial" w:hAnsi="Arial"/>
          <w:sz w:val="24"/>
          <w:szCs w:val="24"/>
        </w:rPr>
        <w:t xml:space="preserve"> 1-нийг </w:t>
      </w:r>
      <w:r>
        <w:rPr>
          <w:rStyle w:val="Spelle"/>
          <w:rFonts w:cs="Arial" w:ascii="Arial" w:hAnsi="Arial"/>
          <w:sz w:val="24"/>
          <w:szCs w:val="24"/>
        </w:rPr>
        <w:t>хүртэл</w:t>
      </w:r>
      <w:r>
        <w:rPr>
          <w:rFonts w:cs="Arial" w:ascii="Arial" w:hAnsi="Arial"/>
          <w:sz w:val="24"/>
          <w:szCs w:val="24"/>
        </w:rPr>
        <w:t xml:space="preserve"> </w:t>
      </w:r>
      <w:r>
        <w:rPr>
          <w:rStyle w:val="Spelle"/>
          <w:rFonts w:cs="Arial" w:ascii="Arial" w:hAnsi="Arial"/>
          <w:sz w:val="24"/>
          <w:szCs w:val="24"/>
        </w:rPr>
        <w:t>хугацаагаар</w:t>
      </w:r>
      <w:r>
        <w:rPr>
          <w:rFonts w:cs="Arial" w:ascii="Arial" w:hAnsi="Arial"/>
          <w:sz w:val="24"/>
          <w:szCs w:val="24"/>
        </w:rPr>
        <w:t xml:space="preserve"> </w:t>
      </w:r>
      <w:r>
        <w:rPr>
          <w:rStyle w:val="Spelle"/>
          <w:rFonts w:cs="Arial" w:ascii="Arial" w:hAnsi="Arial"/>
          <w:sz w:val="24"/>
          <w:szCs w:val="24"/>
        </w:rPr>
        <w:t>сунгахаар</w:t>
      </w:r>
      <w:r>
        <w:rPr>
          <w:rFonts w:cs="Arial" w:ascii="Arial" w:hAnsi="Arial"/>
          <w:sz w:val="24"/>
          <w:szCs w:val="24"/>
        </w:rPr>
        <w:t xml:space="preserve"> </w:t>
      </w:r>
      <w:r>
        <w:rPr>
          <w:rStyle w:val="Spelle"/>
          <w:rFonts w:cs="Arial" w:ascii="Arial" w:hAnsi="Arial"/>
          <w:sz w:val="24"/>
          <w:szCs w:val="24"/>
        </w:rPr>
        <w:t>хуульд</w:t>
      </w:r>
      <w:r>
        <w:rPr>
          <w:rFonts w:cs="Arial" w:ascii="Arial" w:hAnsi="Arial"/>
          <w:sz w:val="24"/>
          <w:szCs w:val="24"/>
        </w:rPr>
        <w:t xml:space="preserve"> өө</w:t>
      </w:r>
      <w:r>
        <w:rPr>
          <w:rStyle w:val="Spelle"/>
          <w:rFonts w:cs="Arial" w:ascii="Arial" w:hAnsi="Arial"/>
          <w:sz w:val="24"/>
          <w:szCs w:val="24"/>
        </w:rPr>
        <w:t>рчлөлт</w:t>
      </w:r>
      <w:r>
        <w:rPr>
          <w:rFonts w:cs="Arial" w:ascii="Arial" w:hAnsi="Arial"/>
          <w:sz w:val="24"/>
          <w:szCs w:val="24"/>
        </w:rPr>
        <w:t xml:space="preserve"> </w:t>
      </w:r>
      <w:r>
        <w:rPr>
          <w:rStyle w:val="Spelle"/>
          <w:rFonts w:cs="Arial" w:ascii="Arial" w:hAnsi="Arial"/>
          <w:sz w:val="24"/>
          <w:szCs w:val="24"/>
        </w:rPr>
        <w:t>оруулж</w:t>
      </w:r>
      <w:r>
        <w:rPr>
          <w:rFonts w:cs="Arial" w:ascii="Arial" w:hAnsi="Arial"/>
          <w:sz w:val="24"/>
          <w:szCs w:val="24"/>
        </w:rPr>
        <w:t xml:space="preserve"> </w:t>
      </w:r>
      <w:r>
        <w:rPr>
          <w:rStyle w:val="Spelle"/>
          <w:rFonts w:cs="Arial" w:ascii="Arial" w:hAnsi="Arial"/>
          <w:sz w:val="24"/>
          <w:szCs w:val="24"/>
        </w:rPr>
        <w:t>байна</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w:t>
      </w:r>
    </w:p>
    <w:p>
      <w:pPr>
        <w:pStyle w:val="Normal"/>
        <w:jc w:val="both"/>
        <w:rPr/>
      </w:pPr>
      <w:r>
        <w:rPr>
          <w:rFonts w:cs="Arial" w:ascii="Arial" w:hAnsi="Arial"/>
          <w:sz w:val="24"/>
          <w:szCs w:val="24"/>
        </w:rPr>
        <w:tab/>
      </w:r>
      <w:r>
        <w:rPr>
          <w:rStyle w:val="Spelle"/>
          <w:rFonts w:cs="Arial" w:ascii="Arial" w:hAnsi="Arial"/>
          <w:sz w:val="24"/>
          <w:szCs w:val="24"/>
        </w:rPr>
        <w:t>Мөн</w:t>
      </w:r>
      <w:r>
        <w:rPr>
          <w:rFonts w:cs="Arial" w:ascii="Arial" w:hAnsi="Arial"/>
          <w:sz w:val="24"/>
          <w:szCs w:val="24"/>
        </w:rPr>
        <w:t xml:space="preserve"> </w:t>
      </w:r>
      <w:r>
        <w:rPr>
          <w:rStyle w:val="Spelle"/>
          <w:rFonts w:cs="Arial" w:ascii="Arial" w:hAnsi="Arial"/>
          <w:sz w:val="24"/>
          <w:szCs w:val="24"/>
        </w:rPr>
        <w:t>хуулийн</w:t>
      </w:r>
      <w:r>
        <w:rPr>
          <w:rFonts w:cs="Arial" w:ascii="Arial" w:hAnsi="Arial"/>
          <w:sz w:val="24"/>
          <w:szCs w:val="24"/>
        </w:rPr>
        <w:t xml:space="preserve"> 12.3-т </w:t>
      </w:r>
      <w:r>
        <w:rPr>
          <w:rStyle w:val="Spelle"/>
          <w:rFonts w:cs="Arial" w:ascii="Arial" w:hAnsi="Arial"/>
          <w:sz w:val="24"/>
          <w:szCs w:val="24"/>
        </w:rPr>
        <w:t>заасанаар нөхөх олговор авахаар нэхэмжлэл</w:t>
      </w:r>
      <w:r>
        <w:rPr>
          <w:rFonts w:cs="Arial" w:ascii="Arial" w:hAnsi="Arial"/>
          <w:sz w:val="24"/>
          <w:szCs w:val="24"/>
        </w:rPr>
        <w:t xml:space="preserve"> </w:t>
      </w:r>
      <w:r>
        <w:rPr>
          <w:rStyle w:val="Spelle"/>
          <w:rFonts w:cs="Arial" w:ascii="Arial" w:hAnsi="Arial"/>
          <w:sz w:val="24"/>
          <w:szCs w:val="24"/>
        </w:rPr>
        <w:t>гаргах</w:t>
      </w:r>
      <w:r>
        <w:rPr>
          <w:rFonts w:cs="Arial" w:ascii="Arial" w:hAnsi="Arial"/>
          <w:sz w:val="24"/>
          <w:szCs w:val="24"/>
        </w:rPr>
        <w:t xml:space="preserve"> </w:t>
      </w:r>
      <w:r>
        <w:rPr>
          <w:rStyle w:val="Spelle"/>
          <w:rFonts w:cs="Arial" w:ascii="Arial" w:hAnsi="Arial"/>
          <w:sz w:val="24"/>
          <w:szCs w:val="24"/>
        </w:rPr>
        <w:t>эрх</w:t>
      </w:r>
      <w:r>
        <w:rPr>
          <w:rFonts w:cs="Arial" w:ascii="Arial" w:hAnsi="Arial"/>
          <w:sz w:val="24"/>
          <w:szCs w:val="24"/>
        </w:rPr>
        <w:t xml:space="preserve"> </w:t>
      </w:r>
      <w:r>
        <w:rPr>
          <w:rStyle w:val="Spelle"/>
          <w:rFonts w:cs="Arial" w:ascii="Arial" w:hAnsi="Arial"/>
          <w:sz w:val="24"/>
          <w:szCs w:val="24"/>
        </w:rPr>
        <w:t>нь</w:t>
      </w:r>
      <w:r>
        <w:rPr>
          <w:rFonts w:cs="Arial" w:ascii="Arial" w:hAnsi="Arial"/>
          <w:sz w:val="24"/>
          <w:szCs w:val="24"/>
        </w:rPr>
        <w:t xml:space="preserve"> 1998 </w:t>
      </w:r>
      <w:r>
        <w:rPr>
          <w:rStyle w:val="Spelle"/>
          <w:rFonts w:cs="Arial" w:ascii="Arial" w:hAnsi="Arial"/>
          <w:sz w:val="24"/>
          <w:szCs w:val="24"/>
        </w:rPr>
        <w:t>оноос</w:t>
      </w:r>
      <w:r>
        <w:rPr>
          <w:rFonts w:cs="Arial" w:ascii="Arial" w:hAnsi="Arial"/>
          <w:sz w:val="24"/>
          <w:szCs w:val="24"/>
        </w:rPr>
        <w:t xml:space="preserve"> ө</w:t>
      </w:r>
      <w:r>
        <w:rPr>
          <w:rStyle w:val="Spelle"/>
          <w:rFonts w:cs="Arial" w:ascii="Arial" w:hAnsi="Arial"/>
          <w:sz w:val="24"/>
          <w:szCs w:val="24"/>
        </w:rPr>
        <w:t>мн</w:t>
      </w:r>
      <w:r>
        <w:rPr>
          <w:rFonts w:cs="Arial" w:ascii="Arial" w:hAnsi="Arial"/>
          <w:sz w:val="24"/>
          <w:szCs w:val="24"/>
        </w:rPr>
        <w:t xml:space="preserve">ө </w:t>
      </w:r>
      <w:r>
        <w:rPr>
          <w:rStyle w:val="Spelle"/>
          <w:rFonts w:cs="Arial" w:ascii="Arial" w:hAnsi="Arial"/>
          <w:sz w:val="24"/>
          <w:szCs w:val="24"/>
        </w:rPr>
        <w:t>цагаатгагдсан</w:t>
      </w:r>
      <w:r>
        <w:rPr>
          <w:rFonts w:cs="Arial" w:ascii="Arial" w:hAnsi="Arial"/>
          <w:sz w:val="24"/>
          <w:szCs w:val="24"/>
        </w:rPr>
        <w:t xml:space="preserve"> </w:t>
      </w:r>
      <w:r>
        <w:rPr>
          <w:rStyle w:val="Spelle"/>
          <w:rFonts w:cs="Arial" w:ascii="Arial" w:hAnsi="Arial"/>
          <w:sz w:val="24"/>
          <w:szCs w:val="24"/>
        </w:rPr>
        <w:t>хүмүүсийн</w:t>
      </w:r>
      <w:r>
        <w:rPr>
          <w:rFonts w:cs="Arial" w:ascii="Arial" w:hAnsi="Arial"/>
          <w:sz w:val="24"/>
          <w:szCs w:val="24"/>
        </w:rPr>
        <w:t xml:space="preserve"> </w:t>
      </w:r>
      <w:r>
        <w:rPr>
          <w:rStyle w:val="Spelle"/>
          <w:rFonts w:cs="Arial" w:ascii="Arial" w:hAnsi="Arial"/>
          <w:sz w:val="24"/>
          <w:szCs w:val="24"/>
        </w:rPr>
        <w:t>хувьд</w:t>
      </w:r>
      <w:r>
        <w:rPr>
          <w:rFonts w:cs="Arial" w:ascii="Arial" w:hAnsi="Arial"/>
          <w:sz w:val="24"/>
          <w:szCs w:val="24"/>
        </w:rPr>
        <w:t xml:space="preserve"> 2006 </w:t>
      </w:r>
      <w:r>
        <w:rPr>
          <w:rStyle w:val="Spelle"/>
          <w:rFonts w:cs="Arial" w:ascii="Arial" w:hAnsi="Arial"/>
          <w:sz w:val="24"/>
          <w:szCs w:val="24"/>
        </w:rPr>
        <w:t>оны</w:t>
      </w:r>
      <w:r>
        <w:rPr>
          <w:rFonts w:cs="Arial" w:ascii="Arial" w:hAnsi="Arial"/>
          <w:sz w:val="24"/>
          <w:szCs w:val="24"/>
        </w:rPr>
        <w:t xml:space="preserve"> 2 </w:t>
      </w:r>
      <w:r>
        <w:rPr>
          <w:rStyle w:val="Spelle"/>
          <w:rFonts w:cs="Arial" w:ascii="Arial" w:hAnsi="Arial"/>
          <w:sz w:val="24"/>
          <w:szCs w:val="24"/>
        </w:rPr>
        <w:t>дугаар</w:t>
      </w:r>
      <w:r>
        <w:rPr>
          <w:rFonts w:cs="Arial" w:ascii="Arial" w:hAnsi="Arial"/>
          <w:sz w:val="24"/>
          <w:szCs w:val="24"/>
        </w:rPr>
        <w:t xml:space="preserve"> </w:t>
      </w:r>
      <w:r>
        <w:rPr>
          <w:rStyle w:val="Spelle"/>
          <w:rFonts w:cs="Arial" w:ascii="Arial" w:hAnsi="Arial"/>
          <w:sz w:val="24"/>
          <w:szCs w:val="24"/>
        </w:rPr>
        <w:t>сарын</w:t>
      </w:r>
      <w:r>
        <w:rPr>
          <w:rFonts w:cs="Arial" w:ascii="Arial" w:hAnsi="Arial"/>
          <w:sz w:val="24"/>
          <w:szCs w:val="24"/>
        </w:rPr>
        <w:t xml:space="preserve"> 1-нд </w:t>
      </w:r>
      <w:r>
        <w:rPr>
          <w:rStyle w:val="Spelle"/>
          <w:rFonts w:cs="Arial" w:ascii="Arial" w:hAnsi="Arial"/>
          <w:sz w:val="24"/>
          <w:szCs w:val="24"/>
        </w:rPr>
        <w:t>дуус</w:t>
      </w:r>
      <w:r>
        <w:rPr>
          <w:rFonts w:cs="Arial" w:ascii="Arial" w:hAnsi="Arial"/>
          <w:sz w:val="24"/>
          <w:szCs w:val="24"/>
        </w:rPr>
        <w:t xml:space="preserve">ч </w:t>
      </w:r>
      <w:r>
        <w:rPr>
          <w:rStyle w:val="Spelle"/>
          <w:rFonts w:cs="Arial" w:ascii="Arial" w:hAnsi="Arial"/>
          <w:sz w:val="24"/>
          <w:szCs w:val="24"/>
        </w:rPr>
        <w:t>байгаа</w:t>
      </w:r>
      <w:r>
        <w:rPr>
          <w:rFonts w:cs="Arial" w:ascii="Arial" w:hAnsi="Arial"/>
          <w:sz w:val="24"/>
          <w:szCs w:val="24"/>
        </w:rPr>
        <w:t xml:space="preserve"> </w:t>
      </w:r>
      <w:r>
        <w:rPr>
          <w:rStyle w:val="Spelle"/>
          <w:rFonts w:cs="Arial" w:ascii="Arial" w:hAnsi="Arial"/>
          <w:sz w:val="24"/>
          <w:szCs w:val="24"/>
        </w:rPr>
        <w:t>бөгөөд</w:t>
      </w:r>
      <w:r>
        <w:rPr>
          <w:rFonts w:cs="Arial" w:ascii="Arial" w:hAnsi="Arial"/>
          <w:sz w:val="24"/>
          <w:szCs w:val="24"/>
        </w:rPr>
        <w:t xml:space="preserve"> </w:t>
      </w:r>
      <w:r>
        <w:rPr>
          <w:rStyle w:val="Spelle"/>
          <w:rFonts w:cs="Arial" w:ascii="Arial" w:hAnsi="Arial"/>
          <w:sz w:val="24"/>
          <w:szCs w:val="24"/>
        </w:rPr>
        <w:t>уг</w:t>
      </w:r>
      <w:r>
        <w:rPr>
          <w:rFonts w:cs="Arial" w:ascii="Arial" w:hAnsi="Arial"/>
          <w:sz w:val="24"/>
          <w:szCs w:val="24"/>
        </w:rPr>
        <w:t xml:space="preserve"> </w:t>
      </w:r>
      <w:r>
        <w:rPr>
          <w:rStyle w:val="Spelle"/>
          <w:rFonts w:cs="Arial" w:ascii="Arial" w:hAnsi="Arial"/>
          <w:sz w:val="24"/>
          <w:szCs w:val="24"/>
        </w:rPr>
        <w:t>хугацааг</w:t>
      </w:r>
      <w:r>
        <w:rPr>
          <w:rFonts w:cs="Arial" w:ascii="Arial" w:hAnsi="Arial"/>
          <w:sz w:val="24"/>
          <w:szCs w:val="24"/>
        </w:rPr>
        <w:t xml:space="preserve"> 2008 </w:t>
      </w:r>
      <w:r>
        <w:rPr>
          <w:rStyle w:val="Spelle"/>
          <w:rFonts w:cs="Arial" w:ascii="Arial" w:hAnsi="Arial"/>
          <w:sz w:val="24"/>
          <w:szCs w:val="24"/>
        </w:rPr>
        <w:t>оны</w:t>
      </w:r>
      <w:r>
        <w:rPr>
          <w:rFonts w:cs="Arial" w:ascii="Arial" w:hAnsi="Arial"/>
          <w:sz w:val="24"/>
          <w:szCs w:val="24"/>
        </w:rPr>
        <w:t xml:space="preserve"> 2 </w:t>
      </w:r>
      <w:r>
        <w:rPr>
          <w:rStyle w:val="Spelle"/>
          <w:rFonts w:cs="Arial" w:ascii="Arial" w:hAnsi="Arial"/>
          <w:sz w:val="24"/>
          <w:szCs w:val="24"/>
        </w:rPr>
        <w:t>дугаар</w:t>
      </w:r>
      <w:r>
        <w:rPr>
          <w:rFonts w:cs="Arial" w:ascii="Arial" w:hAnsi="Arial"/>
          <w:sz w:val="24"/>
          <w:szCs w:val="24"/>
        </w:rPr>
        <w:t xml:space="preserve"> </w:t>
      </w:r>
      <w:r>
        <w:rPr>
          <w:rStyle w:val="Spelle"/>
          <w:rFonts w:cs="Arial" w:ascii="Arial" w:hAnsi="Arial"/>
          <w:sz w:val="24"/>
          <w:szCs w:val="24"/>
        </w:rPr>
        <w:t>сарын</w:t>
      </w:r>
      <w:r>
        <w:rPr>
          <w:rFonts w:cs="Arial" w:ascii="Arial" w:hAnsi="Arial"/>
          <w:sz w:val="24"/>
          <w:szCs w:val="24"/>
        </w:rPr>
        <w:t xml:space="preserve"> 1-ний ө</w:t>
      </w:r>
      <w:r>
        <w:rPr>
          <w:rStyle w:val="Spelle"/>
          <w:rFonts w:cs="Arial" w:ascii="Arial" w:hAnsi="Arial"/>
          <w:sz w:val="24"/>
          <w:szCs w:val="24"/>
        </w:rPr>
        <w:t>дөр</w:t>
      </w:r>
      <w:r>
        <w:rPr>
          <w:rFonts w:cs="Arial" w:ascii="Arial" w:hAnsi="Arial"/>
          <w:sz w:val="24"/>
          <w:szCs w:val="24"/>
        </w:rPr>
        <w:t xml:space="preserve"> </w:t>
      </w:r>
      <w:r>
        <w:rPr>
          <w:rStyle w:val="Spelle"/>
          <w:rFonts w:cs="Arial" w:ascii="Arial" w:hAnsi="Arial"/>
          <w:sz w:val="24"/>
          <w:szCs w:val="24"/>
        </w:rPr>
        <w:t>хүртэл</w:t>
      </w:r>
      <w:r>
        <w:rPr>
          <w:rFonts w:cs="Arial" w:ascii="Arial" w:hAnsi="Arial"/>
          <w:sz w:val="24"/>
          <w:szCs w:val="24"/>
        </w:rPr>
        <w:t xml:space="preserve"> </w:t>
      </w:r>
      <w:r>
        <w:rPr>
          <w:rStyle w:val="Spelle"/>
          <w:rFonts w:cs="Arial" w:ascii="Arial" w:hAnsi="Arial"/>
          <w:sz w:val="24"/>
          <w:szCs w:val="24"/>
        </w:rPr>
        <w:t>хугацаагаар</w:t>
      </w:r>
      <w:r>
        <w:rPr>
          <w:rFonts w:cs="Arial" w:ascii="Arial" w:hAnsi="Arial"/>
          <w:sz w:val="24"/>
          <w:szCs w:val="24"/>
        </w:rPr>
        <w:t xml:space="preserve"> </w:t>
      </w:r>
      <w:r>
        <w:rPr>
          <w:rStyle w:val="Spelle"/>
          <w:rFonts w:cs="Arial" w:ascii="Arial" w:hAnsi="Arial"/>
          <w:sz w:val="24"/>
          <w:szCs w:val="24"/>
        </w:rPr>
        <w:t>сунгах</w:t>
      </w:r>
      <w:r>
        <w:rPr>
          <w:rFonts w:cs="Arial" w:ascii="Arial" w:hAnsi="Arial"/>
          <w:sz w:val="24"/>
          <w:szCs w:val="24"/>
        </w:rPr>
        <w:t xml:space="preserve"> </w:t>
      </w:r>
      <w:r>
        <w:rPr>
          <w:rStyle w:val="Spelle"/>
          <w:rFonts w:cs="Arial" w:ascii="Arial" w:hAnsi="Arial"/>
          <w:sz w:val="24"/>
          <w:szCs w:val="24"/>
        </w:rPr>
        <w:t>шаардлагатай</w:t>
      </w:r>
      <w:r>
        <w:rPr>
          <w:rFonts w:cs="Arial" w:ascii="Arial" w:hAnsi="Arial"/>
          <w:sz w:val="24"/>
          <w:szCs w:val="24"/>
        </w:rPr>
        <w:t xml:space="preserve"> </w:t>
      </w:r>
      <w:r>
        <w:rPr>
          <w:rStyle w:val="Spelle"/>
          <w:rFonts w:cs="Arial" w:ascii="Arial" w:hAnsi="Arial"/>
          <w:sz w:val="24"/>
          <w:szCs w:val="24"/>
        </w:rPr>
        <w:t>байгаа юм.</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w:t>
      </w:r>
    </w:p>
    <w:p>
      <w:pPr>
        <w:pStyle w:val="Normal"/>
        <w:jc w:val="both"/>
        <w:rPr/>
      </w:pPr>
      <w:r>
        <w:rPr>
          <w:rFonts w:cs="Arial" w:ascii="Arial" w:hAnsi="Arial"/>
          <w:sz w:val="24"/>
          <w:szCs w:val="24"/>
        </w:rPr>
        <w:tab/>
      </w:r>
      <w:r>
        <w:rPr>
          <w:rStyle w:val="Spelle"/>
          <w:rFonts w:cs="Arial" w:ascii="Arial" w:hAnsi="Arial"/>
          <w:sz w:val="24"/>
          <w:szCs w:val="24"/>
        </w:rPr>
        <w:t>Иймд</w:t>
      </w:r>
      <w:r>
        <w:rPr>
          <w:rFonts w:cs="Arial" w:ascii="Arial" w:hAnsi="Arial"/>
          <w:sz w:val="24"/>
          <w:szCs w:val="24"/>
        </w:rPr>
        <w:t xml:space="preserve"> </w:t>
      </w:r>
      <w:r>
        <w:rPr>
          <w:rStyle w:val="Spelle"/>
          <w:rFonts w:cs="Arial" w:ascii="Arial" w:hAnsi="Arial"/>
          <w:sz w:val="24"/>
          <w:szCs w:val="24"/>
        </w:rPr>
        <w:t>Улс</w:t>
      </w:r>
      <w:r>
        <w:rPr>
          <w:rFonts w:cs="Arial" w:ascii="Arial" w:hAnsi="Arial"/>
          <w:sz w:val="24"/>
          <w:szCs w:val="24"/>
        </w:rPr>
        <w:t xml:space="preserve"> </w:t>
      </w:r>
      <w:r>
        <w:rPr>
          <w:rStyle w:val="Spelle"/>
          <w:rFonts w:cs="Arial" w:ascii="Arial" w:hAnsi="Arial"/>
          <w:sz w:val="24"/>
          <w:szCs w:val="24"/>
        </w:rPr>
        <w:t>төрийн</w:t>
      </w:r>
      <w:r>
        <w:rPr>
          <w:rFonts w:cs="Arial" w:ascii="Arial" w:hAnsi="Arial"/>
          <w:sz w:val="24"/>
          <w:szCs w:val="24"/>
        </w:rPr>
        <w:t xml:space="preserve"> </w:t>
      </w:r>
      <w:r>
        <w:rPr>
          <w:rStyle w:val="Spelle"/>
          <w:rFonts w:cs="Arial" w:ascii="Arial" w:hAnsi="Arial"/>
          <w:sz w:val="24"/>
          <w:szCs w:val="24"/>
        </w:rPr>
        <w:t>хилс</w:t>
      </w:r>
      <w:r>
        <w:rPr>
          <w:rFonts w:cs="Arial" w:ascii="Arial" w:hAnsi="Arial"/>
          <w:sz w:val="24"/>
          <w:szCs w:val="24"/>
        </w:rPr>
        <w:t xml:space="preserve"> </w:t>
      </w:r>
      <w:r>
        <w:rPr>
          <w:rStyle w:val="Spelle"/>
          <w:rFonts w:cs="Arial" w:ascii="Arial" w:hAnsi="Arial"/>
          <w:sz w:val="24"/>
          <w:szCs w:val="24"/>
        </w:rPr>
        <w:t>хэрэгт</w:t>
      </w:r>
      <w:r>
        <w:rPr>
          <w:rFonts w:cs="Arial" w:ascii="Arial" w:hAnsi="Arial"/>
          <w:sz w:val="24"/>
          <w:szCs w:val="24"/>
        </w:rPr>
        <w:t xml:space="preserve"> </w:t>
      </w:r>
      <w:r>
        <w:rPr>
          <w:rStyle w:val="Spelle"/>
          <w:rFonts w:cs="Arial" w:ascii="Arial" w:hAnsi="Arial"/>
          <w:sz w:val="24"/>
          <w:szCs w:val="24"/>
        </w:rPr>
        <w:t>хэлмэгдэгчдийг</w:t>
      </w:r>
      <w:r>
        <w:rPr>
          <w:rFonts w:cs="Arial" w:ascii="Arial" w:hAnsi="Arial"/>
          <w:sz w:val="24"/>
          <w:szCs w:val="24"/>
        </w:rPr>
        <w:t xml:space="preserve"> </w:t>
      </w:r>
      <w:r>
        <w:rPr>
          <w:rStyle w:val="Spelle"/>
          <w:rFonts w:cs="Arial" w:ascii="Arial" w:hAnsi="Arial"/>
          <w:sz w:val="24"/>
          <w:szCs w:val="24"/>
        </w:rPr>
        <w:t>цагаатгах</w:t>
      </w:r>
      <w:r>
        <w:rPr>
          <w:rFonts w:cs="Arial" w:ascii="Arial" w:hAnsi="Arial"/>
          <w:sz w:val="24"/>
          <w:szCs w:val="24"/>
        </w:rPr>
        <w:t xml:space="preserve">, </w:t>
      </w:r>
      <w:r>
        <w:rPr>
          <w:rStyle w:val="Spelle"/>
          <w:rFonts w:cs="Arial" w:ascii="Arial" w:hAnsi="Arial"/>
          <w:sz w:val="24"/>
          <w:szCs w:val="24"/>
        </w:rPr>
        <w:t>тэдэнд</w:t>
      </w:r>
      <w:r>
        <w:rPr>
          <w:rFonts w:cs="Arial" w:ascii="Arial" w:hAnsi="Arial"/>
          <w:sz w:val="24"/>
          <w:szCs w:val="24"/>
        </w:rPr>
        <w:t xml:space="preserve"> </w:t>
      </w:r>
      <w:r>
        <w:rPr>
          <w:rStyle w:val="Spelle"/>
          <w:rFonts w:cs="Arial" w:ascii="Arial" w:hAnsi="Arial"/>
          <w:sz w:val="24"/>
          <w:szCs w:val="24"/>
        </w:rPr>
        <w:t>нөхөх</w:t>
      </w:r>
      <w:r>
        <w:rPr>
          <w:rFonts w:cs="Arial" w:ascii="Arial" w:hAnsi="Arial"/>
          <w:sz w:val="24"/>
          <w:szCs w:val="24"/>
        </w:rPr>
        <w:t xml:space="preserve"> </w:t>
      </w:r>
      <w:r>
        <w:rPr>
          <w:rStyle w:val="Spelle"/>
          <w:rFonts w:cs="Arial" w:ascii="Arial" w:hAnsi="Arial"/>
          <w:sz w:val="24"/>
          <w:szCs w:val="24"/>
        </w:rPr>
        <w:t>олговор</w:t>
      </w:r>
      <w:r>
        <w:rPr>
          <w:rFonts w:cs="Arial" w:ascii="Arial" w:hAnsi="Arial"/>
          <w:sz w:val="24"/>
          <w:szCs w:val="24"/>
        </w:rPr>
        <w:t xml:space="preserve"> </w:t>
      </w:r>
      <w:r>
        <w:rPr>
          <w:rStyle w:val="Spelle"/>
          <w:rFonts w:cs="Arial" w:ascii="Arial" w:hAnsi="Arial"/>
          <w:sz w:val="24"/>
          <w:szCs w:val="24"/>
        </w:rPr>
        <w:t>олгох</w:t>
      </w:r>
      <w:r>
        <w:rPr>
          <w:rFonts w:cs="Arial" w:ascii="Arial" w:hAnsi="Arial"/>
          <w:sz w:val="24"/>
          <w:szCs w:val="24"/>
        </w:rPr>
        <w:t xml:space="preserve"> </w:t>
      </w:r>
      <w:r>
        <w:rPr>
          <w:rStyle w:val="Spelle"/>
          <w:rFonts w:cs="Arial" w:ascii="Arial" w:hAnsi="Arial"/>
          <w:sz w:val="24"/>
          <w:szCs w:val="24"/>
        </w:rPr>
        <w:t>тухай</w:t>
      </w:r>
      <w:r>
        <w:rPr>
          <w:rFonts w:cs="Arial" w:ascii="Arial" w:hAnsi="Arial"/>
          <w:sz w:val="24"/>
          <w:szCs w:val="24"/>
        </w:rPr>
        <w:t xml:space="preserve"> </w:t>
      </w:r>
      <w:r>
        <w:rPr>
          <w:rStyle w:val="Spelle"/>
          <w:rFonts w:cs="Arial" w:ascii="Arial" w:hAnsi="Arial"/>
          <w:sz w:val="24"/>
          <w:szCs w:val="24"/>
        </w:rPr>
        <w:t>хуулийн</w:t>
      </w:r>
      <w:r>
        <w:rPr>
          <w:rFonts w:cs="Arial" w:ascii="Arial" w:hAnsi="Arial"/>
          <w:sz w:val="24"/>
          <w:szCs w:val="24"/>
        </w:rPr>
        <w:t xml:space="preserve"> 6.3</w:t>
      </w:r>
      <w:r>
        <w:rPr>
          <w:rStyle w:val="Grame"/>
          <w:rFonts w:cs="Arial" w:ascii="Arial" w:hAnsi="Arial"/>
          <w:sz w:val="24"/>
          <w:szCs w:val="24"/>
        </w:rPr>
        <w:t>,  12.3</w:t>
      </w:r>
      <w:r>
        <w:rPr>
          <w:rFonts w:cs="Arial" w:ascii="Arial" w:hAnsi="Arial"/>
          <w:sz w:val="24"/>
          <w:szCs w:val="24"/>
        </w:rPr>
        <w:t xml:space="preserve"> </w:t>
      </w:r>
      <w:r>
        <w:rPr>
          <w:rStyle w:val="Spelle"/>
          <w:rFonts w:cs="Arial" w:ascii="Arial" w:hAnsi="Arial"/>
          <w:sz w:val="24"/>
          <w:szCs w:val="24"/>
        </w:rPr>
        <w:t>дахь</w:t>
      </w:r>
      <w:r>
        <w:rPr>
          <w:rFonts w:cs="Arial" w:ascii="Arial" w:hAnsi="Arial"/>
          <w:sz w:val="24"/>
          <w:szCs w:val="24"/>
        </w:rPr>
        <w:t xml:space="preserve"> </w:t>
      </w:r>
      <w:r>
        <w:rPr>
          <w:rStyle w:val="Spelle"/>
          <w:rFonts w:cs="Arial" w:ascii="Arial" w:hAnsi="Arial"/>
          <w:sz w:val="24"/>
          <w:szCs w:val="24"/>
        </w:rPr>
        <w:t>хэсгүүдэд</w:t>
      </w:r>
      <w:r>
        <w:rPr>
          <w:rFonts w:cs="Arial" w:ascii="Arial" w:hAnsi="Arial"/>
          <w:sz w:val="24"/>
          <w:szCs w:val="24"/>
        </w:rPr>
        <w:t xml:space="preserve">  өө</w:t>
      </w:r>
      <w:r>
        <w:rPr>
          <w:rStyle w:val="Spelle"/>
          <w:rFonts w:cs="Arial" w:ascii="Arial" w:hAnsi="Arial"/>
          <w:sz w:val="24"/>
          <w:szCs w:val="24"/>
        </w:rPr>
        <w:t>рчлөлт</w:t>
      </w:r>
      <w:r>
        <w:rPr>
          <w:rFonts w:cs="Arial" w:ascii="Arial" w:hAnsi="Arial"/>
          <w:sz w:val="24"/>
          <w:szCs w:val="24"/>
        </w:rPr>
        <w:t xml:space="preserve"> </w:t>
      </w:r>
      <w:r>
        <w:rPr>
          <w:rStyle w:val="Spelle"/>
          <w:rFonts w:cs="Arial" w:ascii="Arial" w:hAnsi="Arial"/>
          <w:sz w:val="24"/>
          <w:szCs w:val="24"/>
        </w:rPr>
        <w:t>оруулахаар энэхүү хуулийн</w:t>
      </w:r>
      <w:r>
        <w:rPr>
          <w:rFonts w:cs="Arial" w:ascii="Arial" w:hAnsi="Arial"/>
          <w:sz w:val="24"/>
          <w:szCs w:val="24"/>
        </w:rPr>
        <w:t xml:space="preserve"> </w:t>
      </w:r>
      <w:r>
        <w:rPr>
          <w:rStyle w:val="Spelle"/>
          <w:rFonts w:cs="Arial" w:ascii="Arial" w:hAnsi="Arial"/>
          <w:sz w:val="24"/>
          <w:szCs w:val="24"/>
        </w:rPr>
        <w:t>төслийг</w:t>
      </w:r>
      <w:r>
        <w:rPr>
          <w:rFonts w:cs="Arial" w:ascii="Arial" w:hAnsi="Arial"/>
          <w:sz w:val="24"/>
          <w:szCs w:val="24"/>
        </w:rPr>
        <w:t xml:space="preserve"> </w:t>
      </w:r>
      <w:r>
        <w:rPr>
          <w:rStyle w:val="Spelle"/>
          <w:rFonts w:cs="Arial" w:ascii="Arial" w:hAnsi="Arial"/>
          <w:sz w:val="24"/>
          <w:szCs w:val="24"/>
        </w:rPr>
        <w:t>санаачилж</w:t>
      </w:r>
      <w:r>
        <w:rPr>
          <w:rFonts w:cs="Arial" w:ascii="Arial" w:hAnsi="Arial"/>
          <w:sz w:val="24"/>
          <w:szCs w:val="24"/>
        </w:rPr>
        <w:t xml:space="preserve"> </w:t>
      </w:r>
      <w:r>
        <w:rPr>
          <w:rStyle w:val="Spelle"/>
          <w:rFonts w:cs="Arial" w:ascii="Arial" w:hAnsi="Arial"/>
          <w:sz w:val="24"/>
          <w:szCs w:val="24"/>
        </w:rPr>
        <w:t>байна</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w:t>
      </w:r>
    </w:p>
    <w:p>
      <w:pPr>
        <w:pStyle w:val="Normal"/>
        <w:jc w:val="both"/>
        <w:rPr/>
      </w:pPr>
      <w:r>
        <w:rPr>
          <w:rFonts w:cs="Arial" w:ascii="Arial" w:hAnsi="Arial"/>
          <w:sz w:val="24"/>
          <w:szCs w:val="24"/>
        </w:rPr>
        <w:tab/>
      </w:r>
      <w:r>
        <w:rPr>
          <w:rStyle w:val="Spelle"/>
          <w:rFonts w:cs="Arial" w:ascii="Arial" w:hAnsi="Arial"/>
          <w:sz w:val="24"/>
          <w:szCs w:val="24"/>
        </w:rPr>
        <w:t>Түүнчлэн</w:t>
      </w:r>
      <w:r>
        <w:rPr>
          <w:rFonts w:cs="Arial" w:ascii="Arial" w:hAnsi="Arial"/>
          <w:sz w:val="24"/>
          <w:szCs w:val="24"/>
        </w:rPr>
        <w:t xml:space="preserve"> </w:t>
      </w:r>
      <w:r>
        <w:rPr>
          <w:rStyle w:val="Spelle"/>
          <w:rFonts w:cs="Arial" w:ascii="Arial" w:hAnsi="Arial"/>
          <w:sz w:val="24"/>
          <w:szCs w:val="24"/>
        </w:rPr>
        <w:t>энэ</w:t>
      </w:r>
      <w:r>
        <w:rPr>
          <w:rFonts w:cs="Arial" w:ascii="Arial" w:hAnsi="Arial"/>
          <w:sz w:val="24"/>
          <w:szCs w:val="24"/>
        </w:rPr>
        <w:t xml:space="preserve"> </w:t>
      </w:r>
      <w:r>
        <w:rPr>
          <w:rStyle w:val="Spelle"/>
          <w:rFonts w:cs="Arial" w:ascii="Arial" w:hAnsi="Arial"/>
          <w:sz w:val="24"/>
          <w:szCs w:val="24"/>
        </w:rPr>
        <w:t>хуулийн</w:t>
      </w:r>
      <w:r>
        <w:rPr>
          <w:rFonts w:cs="Arial" w:ascii="Arial" w:hAnsi="Arial"/>
          <w:sz w:val="24"/>
          <w:szCs w:val="24"/>
        </w:rPr>
        <w:t xml:space="preserve"> </w:t>
      </w:r>
      <w:r>
        <w:rPr>
          <w:rStyle w:val="Spelle"/>
          <w:rFonts w:cs="Arial" w:ascii="Arial" w:hAnsi="Arial"/>
          <w:sz w:val="24"/>
          <w:szCs w:val="24"/>
        </w:rPr>
        <w:t>төсөлтэй</w:t>
      </w:r>
      <w:r>
        <w:rPr>
          <w:rFonts w:cs="Arial" w:ascii="Arial" w:hAnsi="Arial"/>
          <w:sz w:val="24"/>
          <w:szCs w:val="24"/>
        </w:rPr>
        <w:t xml:space="preserve"> </w:t>
      </w:r>
      <w:r>
        <w:rPr>
          <w:rStyle w:val="Spelle"/>
          <w:rFonts w:cs="Arial" w:ascii="Arial" w:hAnsi="Arial"/>
          <w:sz w:val="24"/>
          <w:szCs w:val="24"/>
        </w:rPr>
        <w:t>холбогдуулан</w:t>
      </w:r>
      <w:r>
        <w:rPr>
          <w:rFonts w:cs="Arial" w:ascii="Arial" w:hAnsi="Arial"/>
          <w:sz w:val="24"/>
          <w:szCs w:val="24"/>
        </w:rPr>
        <w:t xml:space="preserve"> </w:t>
      </w:r>
      <w:r>
        <w:rPr>
          <w:rStyle w:val="Spelle"/>
          <w:rFonts w:cs="Arial" w:ascii="Arial" w:hAnsi="Arial"/>
          <w:sz w:val="24"/>
          <w:szCs w:val="24"/>
        </w:rPr>
        <w:t>гарах</w:t>
      </w:r>
      <w:r>
        <w:rPr>
          <w:rFonts w:cs="Arial" w:ascii="Arial" w:hAnsi="Arial"/>
          <w:sz w:val="24"/>
          <w:szCs w:val="24"/>
        </w:rPr>
        <w:t xml:space="preserve"> </w:t>
      </w:r>
      <w:r>
        <w:rPr>
          <w:rStyle w:val="Spelle"/>
          <w:rFonts w:cs="Arial" w:ascii="Arial" w:hAnsi="Arial"/>
          <w:sz w:val="24"/>
          <w:szCs w:val="24"/>
        </w:rPr>
        <w:t>нэмэгдэл</w:t>
      </w:r>
      <w:r>
        <w:rPr>
          <w:rFonts w:cs="Arial" w:ascii="Arial" w:hAnsi="Arial"/>
          <w:sz w:val="24"/>
          <w:szCs w:val="24"/>
        </w:rPr>
        <w:t xml:space="preserve"> </w:t>
      </w:r>
      <w:r>
        <w:rPr>
          <w:rStyle w:val="Spelle"/>
          <w:rFonts w:cs="Arial" w:ascii="Arial" w:hAnsi="Arial"/>
          <w:sz w:val="24"/>
          <w:szCs w:val="24"/>
        </w:rPr>
        <w:t>зардлыг</w:t>
      </w:r>
      <w:r>
        <w:rPr>
          <w:rFonts w:cs="Arial" w:ascii="Arial" w:hAnsi="Arial"/>
          <w:sz w:val="24"/>
          <w:szCs w:val="24"/>
        </w:rPr>
        <w:t xml:space="preserve"> 2006 </w:t>
      </w:r>
      <w:r>
        <w:rPr>
          <w:rStyle w:val="Spelle"/>
          <w:rFonts w:cs="Arial" w:ascii="Arial" w:hAnsi="Arial"/>
          <w:sz w:val="24"/>
          <w:szCs w:val="24"/>
        </w:rPr>
        <w:t>оны</w:t>
      </w:r>
      <w:r>
        <w:rPr>
          <w:rFonts w:cs="Arial" w:ascii="Arial" w:hAnsi="Arial"/>
          <w:sz w:val="24"/>
          <w:szCs w:val="24"/>
        </w:rPr>
        <w:t xml:space="preserve"> </w:t>
      </w:r>
      <w:r>
        <w:rPr>
          <w:rStyle w:val="Spelle"/>
          <w:rFonts w:cs="Arial" w:ascii="Arial" w:hAnsi="Arial"/>
          <w:sz w:val="24"/>
          <w:szCs w:val="24"/>
        </w:rPr>
        <w:t>улсын</w:t>
      </w:r>
      <w:r>
        <w:rPr>
          <w:rFonts w:cs="Arial" w:ascii="Arial" w:hAnsi="Arial"/>
          <w:sz w:val="24"/>
          <w:szCs w:val="24"/>
        </w:rPr>
        <w:t xml:space="preserve"> </w:t>
      </w:r>
      <w:r>
        <w:rPr>
          <w:rStyle w:val="Spelle"/>
          <w:rFonts w:cs="Arial" w:ascii="Arial" w:hAnsi="Arial"/>
          <w:sz w:val="24"/>
          <w:szCs w:val="24"/>
        </w:rPr>
        <w:t>төсөвт</w:t>
      </w:r>
      <w:r>
        <w:rPr>
          <w:rFonts w:cs="Arial" w:ascii="Arial" w:hAnsi="Arial"/>
          <w:sz w:val="24"/>
          <w:szCs w:val="24"/>
        </w:rPr>
        <w:t xml:space="preserve"> </w:t>
      </w:r>
      <w:r>
        <w:rPr>
          <w:rStyle w:val="Spelle"/>
          <w:rFonts w:cs="Arial" w:ascii="Arial" w:hAnsi="Arial"/>
          <w:sz w:val="24"/>
          <w:szCs w:val="24"/>
        </w:rPr>
        <w:t>тусган</w:t>
      </w:r>
      <w:r>
        <w:rPr>
          <w:rFonts w:cs="Arial" w:ascii="Arial" w:hAnsi="Arial"/>
          <w:sz w:val="24"/>
          <w:szCs w:val="24"/>
        </w:rPr>
        <w:t xml:space="preserve"> </w:t>
      </w:r>
      <w:r>
        <w:rPr>
          <w:rStyle w:val="Spelle"/>
          <w:rFonts w:cs="Arial" w:ascii="Arial" w:hAnsi="Arial"/>
          <w:sz w:val="24"/>
          <w:szCs w:val="24"/>
        </w:rPr>
        <w:t>хэрэгжүүлэх</w:t>
      </w:r>
      <w:r>
        <w:rPr>
          <w:rFonts w:cs="Arial" w:ascii="Arial" w:hAnsi="Arial"/>
          <w:sz w:val="24"/>
          <w:szCs w:val="24"/>
        </w:rPr>
        <w:t xml:space="preserve"> </w:t>
      </w:r>
      <w:r>
        <w:rPr>
          <w:rStyle w:val="Spelle"/>
          <w:rFonts w:cs="Arial" w:ascii="Arial" w:hAnsi="Arial"/>
          <w:sz w:val="24"/>
          <w:szCs w:val="24"/>
        </w:rPr>
        <w:t>арга</w:t>
      </w:r>
      <w:r>
        <w:rPr>
          <w:rFonts w:cs="Arial" w:ascii="Arial" w:hAnsi="Arial"/>
          <w:sz w:val="24"/>
          <w:szCs w:val="24"/>
        </w:rPr>
        <w:t xml:space="preserve"> </w:t>
      </w:r>
      <w:r>
        <w:rPr>
          <w:rStyle w:val="Spelle"/>
          <w:rFonts w:cs="Arial" w:ascii="Arial" w:hAnsi="Arial"/>
          <w:sz w:val="24"/>
          <w:szCs w:val="24"/>
        </w:rPr>
        <w:t>хэмжээ</w:t>
      </w:r>
      <w:r>
        <w:rPr>
          <w:rFonts w:cs="Arial" w:ascii="Arial" w:hAnsi="Arial"/>
          <w:sz w:val="24"/>
          <w:szCs w:val="24"/>
        </w:rPr>
        <w:t xml:space="preserve"> </w:t>
      </w:r>
      <w:r>
        <w:rPr>
          <w:rStyle w:val="Spelle"/>
          <w:rFonts w:cs="Arial" w:ascii="Arial" w:hAnsi="Arial"/>
          <w:sz w:val="24"/>
          <w:szCs w:val="24"/>
        </w:rPr>
        <w:t>авахыг</w:t>
      </w:r>
      <w:r>
        <w:rPr>
          <w:rFonts w:cs="Arial" w:ascii="Arial" w:hAnsi="Arial"/>
          <w:sz w:val="24"/>
          <w:szCs w:val="24"/>
        </w:rPr>
        <w:t xml:space="preserve"> </w:t>
      </w:r>
      <w:r>
        <w:rPr>
          <w:rStyle w:val="Spelle"/>
          <w:rFonts w:cs="Arial" w:ascii="Arial" w:hAnsi="Arial"/>
          <w:sz w:val="24"/>
          <w:szCs w:val="24"/>
        </w:rPr>
        <w:t>Засгийн</w:t>
      </w:r>
      <w:r>
        <w:rPr>
          <w:rFonts w:cs="Arial" w:ascii="Arial" w:hAnsi="Arial"/>
          <w:sz w:val="24"/>
          <w:szCs w:val="24"/>
        </w:rPr>
        <w:t xml:space="preserve"> </w:t>
      </w:r>
      <w:r>
        <w:rPr>
          <w:rStyle w:val="Spelle"/>
          <w:rFonts w:cs="Arial" w:ascii="Arial" w:hAnsi="Arial"/>
          <w:sz w:val="24"/>
          <w:szCs w:val="24"/>
        </w:rPr>
        <w:t>газарт</w:t>
      </w:r>
      <w:r>
        <w:rPr>
          <w:rFonts w:cs="Arial" w:ascii="Arial" w:hAnsi="Arial"/>
          <w:sz w:val="24"/>
          <w:szCs w:val="24"/>
        </w:rPr>
        <w:t xml:space="preserve"> </w:t>
      </w:r>
      <w:r>
        <w:rPr>
          <w:rStyle w:val="Spelle"/>
          <w:rFonts w:cs="Arial" w:ascii="Arial" w:hAnsi="Arial"/>
          <w:sz w:val="24"/>
          <w:szCs w:val="24"/>
        </w:rPr>
        <w:t>даалгасан</w:t>
      </w:r>
      <w:r>
        <w:rPr>
          <w:rFonts w:cs="Arial" w:ascii="Arial" w:hAnsi="Arial"/>
          <w:sz w:val="24"/>
          <w:szCs w:val="24"/>
        </w:rPr>
        <w:t xml:space="preserve"> УИХ-</w:t>
      </w:r>
      <w:r>
        <w:rPr>
          <w:rStyle w:val="Spelle"/>
          <w:rFonts w:cs="Arial" w:ascii="Arial" w:hAnsi="Arial"/>
          <w:sz w:val="24"/>
          <w:szCs w:val="24"/>
        </w:rPr>
        <w:t>ын</w:t>
      </w:r>
      <w:r>
        <w:rPr>
          <w:rFonts w:cs="Arial" w:ascii="Arial" w:hAnsi="Arial"/>
          <w:sz w:val="24"/>
          <w:szCs w:val="24"/>
        </w:rPr>
        <w:t xml:space="preserve"> </w:t>
      </w:r>
      <w:r>
        <w:rPr>
          <w:rStyle w:val="Spelle"/>
          <w:rFonts w:cs="Arial" w:ascii="Arial" w:hAnsi="Arial"/>
          <w:sz w:val="24"/>
          <w:szCs w:val="24"/>
        </w:rPr>
        <w:t>тогтоолын</w:t>
      </w:r>
      <w:r>
        <w:rPr>
          <w:rFonts w:cs="Arial" w:ascii="Arial" w:hAnsi="Arial"/>
          <w:sz w:val="24"/>
          <w:szCs w:val="24"/>
        </w:rPr>
        <w:t xml:space="preserve"> </w:t>
      </w:r>
      <w:r>
        <w:rPr>
          <w:rStyle w:val="Spelle"/>
          <w:rFonts w:cs="Arial" w:ascii="Arial" w:hAnsi="Arial"/>
          <w:sz w:val="24"/>
          <w:szCs w:val="24"/>
        </w:rPr>
        <w:t>төслийг</w:t>
      </w:r>
      <w:r>
        <w:rPr>
          <w:rFonts w:cs="Arial" w:ascii="Arial" w:hAnsi="Arial"/>
          <w:sz w:val="24"/>
          <w:szCs w:val="24"/>
        </w:rPr>
        <w:t xml:space="preserve"> хамтран </w:t>
      </w:r>
      <w:r>
        <w:rPr>
          <w:rStyle w:val="Spelle"/>
          <w:rFonts w:cs="Arial" w:ascii="Arial" w:hAnsi="Arial"/>
          <w:sz w:val="24"/>
          <w:szCs w:val="24"/>
        </w:rPr>
        <w:t>боловсруулсан</w:t>
      </w:r>
      <w:r>
        <w:rPr>
          <w:rFonts w:cs="Arial" w:ascii="Arial" w:hAnsi="Arial"/>
          <w:sz w:val="24"/>
          <w:szCs w:val="24"/>
        </w:rPr>
        <w:t xml:space="preserve"> </w:t>
      </w:r>
      <w:r>
        <w:rPr>
          <w:rStyle w:val="Spelle"/>
          <w:rFonts w:cs="Arial" w:ascii="Arial" w:hAnsi="Arial"/>
          <w:sz w:val="24"/>
          <w:szCs w:val="24"/>
        </w:rPr>
        <w:t>болно</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ab/>
        <w:t>УИХ-ын эрхэм гишүүд ээ, Улс төрийн хилс хэрэгт хэлмэгдэгчдийг цагаатгах, тэдэнд нөхөх олговор олгох тухай хуульд өөрчлөлт оруулах тухай хуулийн төсөл, уг хуулийг хэрэгжүүлэх зарим арга хэмжээний тухай УИХ-ын тогтоолын төслийг хэлэлцэн шийдвэрлэж өгөхийг та бүхнээс хүсч байна. Анхаарал тавьсанд баярлалаа.</w:t>
      </w:r>
    </w:p>
    <w:p>
      <w:pPr>
        <w:pStyle w:val="Normal"/>
        <w:jc w:val="both"/>
        <w:rPr>
          <w:rFonts w:ascii="Arial" w:hAnsi="Arial" w:cs="Arial"/>
          <w:sz w:val="24"/>
          <w:szCs w:val="24"/>
        </w:rPr>
      </w:pPr>
      <w:r>
        <w:rPr>
          <w:rFonts w:cs="Arial" w:ascii="Arial" w:hAnsi="Arial"/>
          <w:sz w:val="24"/>
          <w:szCs w:val="24"/>
        </w:rPr>
      </w:r>
    </w:p>
    <w:p>
      <w:pPr>
        <w:pStyle w:val="Normal"/>
        <w:ind w:firstLine="702"/>
        <w:jc w:val="both"/>
        <w:rPr>
          <w:rFonts w:ascii="Arial" w:hAnsi="Arial" w:cs="Arial"/>
          <w:sz w:val="24"/>
          <w:szCs w:val="24"/>
          <w:lang w:val="ms-MY"/>
        </w:rPr>
      </w:pPr>
      <w:r>
        <w:rPr>
          <w:rFonts w:cs="Arial" w:ascii="Arial" w:hAnsi="Arial"/>
          <w:b/>
          <w:bCs/>
          <w:sz w:val="24"/>
          <w:szCs w:val="24"/>
          <w:lang w:val="ms-MY"/>
        </w:rPr>
        <w:t xml:space="preserve">Ц.Нямдорж: </w:t>
      </w:r>
      <w:r>
        <w:rPr>
          <w:rFonts w:cs="Arial" w:ascii="Arial" w:hAnsi="Arial"/>
          <w:sz w:val="24"/>
          <w:szCs w:val="24"/>
          <w:lang w:val="ms-MY"/>
        </w:rPr>
        <w:t xml:space="preserve">- Лүндээжанцан даргад баярлалаа, ажлын хэсгийг танилцуулъя, комиссын нарийн бичгийн дарга Сампилноров, Улсын ерөнхий прокурорын газрын хэлтсийн дарга Болд, Тагнуулын ерөнхий газрын тасгийн дарга Тогтохнасан нар байна. </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Хэлэлцэж байгаа асуудалтай холбогдуулж асуулт асуух гишүүд байвал нэрсээ өгье, З.Энхболд гишүүн асуу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b/>
          <w:bCs/>
          <w:sz w:val="24"/>
          <w:szCs w:val="24"/>
          <w:lang w:val="ms-MY"/>
        </w:rPr>
        <w:t xml:space="preserve">З.Энхболд: </w:t>
      </w:r>
      <w:r>
        <w:rPr>
          <w:rFonts w:cs="Arial" w:ascii="Arial" w:hAnsi="Arial"/>
          <w:sz w:val="24"/>
          <w:szCs w:val="24"/>
          <w:lang w:val="ms-MY"/>
        </w:rPr>
        <w:t>- Баярлалаа, Сампилноров гуайгаас асуулт байна, хэлмэгдэгсдийн үр хүүхэд овгоо солих явдал түгээмэл байсан уу, үгүй юу? Овгоо сольсон тохиолдолд одоо буцаагаад нөхөх олговрын тухай ярихад хүчинтэй юу, хүчингүй юу, ийм 2 асуулт байна, тухайн үедээ?</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b/>
          <w:bCs/>
          <w:sz w:val="24"/>
          <w:szCs w:val="24"/>
          <w:lang w:val="ms-MY"/>
        </w:rPr>
        <w:t xml:space="preserve">Ц.Нямдорж: </w:t>
      </w:r>
      <w:r>
        <w:rPr>
          <w:rFonts w:cs="Arial" w:ascii="Arial" w:hAnsi="Arial"/>
          <w:sz w:val="24"/>
          <w:szCs w:val="24"/>
          <w:lang w:val="ms-MY"/>
        </w:rPr>
        <w:t>- Сампилноров хариулъ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b/>
          <w:bCs/>
          <w:sz w:val="24"/>
          <w:szCs w:val="24"/>
          <w:lang w:val="ms-MY"/>
        </w:rPr>
        <w:t xml:space="preserve">П.Сампилноров: </w:t>
      </w:r>
      <w:r>
        <w:rPr>
          <w:rFonts w:cs="Arial" w:ascii="Arial" w:hAnsi="Arial"/>
          <w:sz w:val="24"/>
          <w:szCs w:val="24"/>
          <w:lang w:val="ms-MY"/>
        </w:rPr>
        <w:t xml:space="preserve">- Овог солих явдал, нэр солих явдал түгээмэл байсан, ялангуяа лам нарын хувьд сахилын нэр, харын нэр гэж олон янзын нэртэй, хэд хэдэн янзын нэртэй байсан байгаа, тэгэхээр одоо бол цагаатгагдаад нөхөх олговор авах тохиолдолд шүүхийн шийдвэр гаргах тохиолдолд тийм юмнууд зөндөө гарч байна. Буцааж шүүхийн шийдвэрээр тэр овогтой тэр бол тэр овогтой тэр мөн болохыг тогтоосугай гэсэн. </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b/>
          <w:bCs/>
          <w:sz w:val="24"/>
          <w:szCs w:val="24"/>
          <w:lang w:val="ms-MY"/>
        </w:rPr>
        <w:t xml:space="preserve">З.Энхболд: </w:t>
      </w:r>
      <w:r>
        <w:rPr>
          <w:rFonts w:cs="Arial" w:ascii="Arial" w:hAnsi="Arial"/>
          <w:sz w:val="24"/>
          <w:szCs w:val="24"/>
          <w:lang w:val="ms-MY"/>
        </w:rPr>
        <w:t>- Овог сольсноо хаа нэг газар бүртгүүлж байсан болж таарч байна уу?</w:t>
      </w:r>
    </w:p>
    <w:p>
      <w:pPr>
        <w:pStyle w:val="Normal"/>
        <w:ind w:firstLine="702"/>
        <w:jc w:val="both"/>
        <w:rPr>
          <w:rFonts w:ascii="Arial" w:hAnsi="Arial" w:cs="Arial"/>
          <w:b/>
          <w:b/>
          <w:bCs/>
          <w:sz w:val="24"/>
          <w:szCs w:val="24"/>
          <w:lang w:val="ms-MY"/>
        </w:rPr>
      </w:pPr>
      <w:r>
        <w:rPr>
          <w:rFonts w:cs="Arial" w:ascii="Arial" w:hAnsi="Arial"/>
          <w:b/>
          <w:bCs/>
          <w:sz w:val="24"/>
          <w:szCs w:val="24"/>
          <w:lang w:val="ms-MY"/>
        </w:rPr>
      </w:r>
    </w:p>
    <w:p>
      <w:pPr>
        <w:pStyle w:val="Normal"/>
        <w:ind w:firstLine="702"/>
        <w:jc w:val="both"/>
        <w:rPr>
          <w:rFonts w:ascii="Arial" w:hAnsi="Arial" w:cs="Arial"/>
          <w:sz w:val="24"/>
          <w:szCs w:val="24"/>
          <w:lang w:val="ms-MY"/>
        </w:rPr>
      </w:pPr>
      <w:r>
        <w:rPr>
          <w:rFonts w:cs="Arial" w:ascii="Arial" w:hAnsi="Arial"/>
          <w:b/>
          <w:bCs/>
          <w:sz w:val="24"/>
          <w:szCs w:val="24"/>
          <w:lang w:val="ms-MY"/>
        </w:rPr>
        <w:t xml:space="preserve">П.Сампилноров: </w:t>
      </w:r>
      <w:r>
        <w:rPr>
          <w:rFonts w:cs="Arial" w:ascii="Arial" w:hAnsi="Arial"/>
          <w:sz w:val="24"/>
          <w:szCs w:val="24"/>
          <w:lang w:val="ms-MY"/>
        </w:rPr>
        <w:t>- Тийм, тийм юмыг шүүхээр шийдэж байгаа.</w:t>
      </w:r>
    </w:p>
    <w:p>
      <w:pPr>
        <w:pStyle w:val="Normal"/>
        <w:ind w:firstLine="702"/>
        <w:jc w:val="both"/>
        <w:rPr>
          <w:rFonts w:ascii="Arial" w:hAnsi="Arial" w:cs="Arial"/>
          <w:b/>
          <w:b/>
          <w:bCs/>
          <w:sz w:val="24"/>
          <w:szCs w:val="24"/>
          <w:lang w:val="ms-MY"/>
        </w:rPr>
      </w:pPr>
      <w:r>
        <w:rPr>
          <w:rFonts w:cs="Arial" w:ascii="Arial" w:hAnsi="Arial"/>
          <w:b/>
          <w:bCs/>
          <w:sz w:val="24"/>
          <w:szCs w:val="24"/>
          <w:lang w:val="ms-MY"/>
        </w:rPr>
      </w:r>
    </w:p>
    <w:p>
      <w:pPr>
        <w:pStyle w:val="Normal"/>
        <w:ind w:firstLine="702"/>
        <w:jc w:val="both"/>
        <w:rPr>
          <w:rFonts w:ascii="Arial" w:hAnsi="Arial" w:cs="Arial"/>
          <w:sz w:val="24"/>
          <w:szCs w:val="24"/>
          <w:lang w:val="ms-MY"/>
        </w:rPr>
      </w:pPr>
      <w:r>
        <w:rPr>
          <w:rFonts w:cs="Arial" w:ascii="Arial" w:hAnsi="Arial"/>
          <w:b/>
          <w:bCs/>
          <w:sz w:val="24"/>
          <w:szCs w:val="24"/>
          <w:lang w:val="ms-MY"/>
        </w:rPr>
        <w:t xml:space="preserve">Ц.Нямдорж: </w:t>
      </w:r>
      <w:r>
        <w:rPr>
          <w:rFonts w:cs="Arial" w:ascii="Arial" w:hAnsi="Arial"/>
          <w:sz w:val="24"/>
          <w:szCs w:val="24"/>
          <w:lang w:val="ms-MY"/>
        </w:rPr>
        <w:t>- Гишүүн асуултаа асуулаа, энэ асуудлаар Байнгын хорооны дүгнэлт гарсан байна, Эрдэнэбүрэн гишүүн танилцуулна, индэрт урьж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rPr>
      </w:pPr>
      <w:r>
        <w:rPr>
          <w:rFonts w:cs="Arial" w:ascii="Arial" w:hAnsi="Arial"/>
          <w:b/>
          <w:bCs/>
          <w:sz w:val="24"/>
          <w:szCs w:val="24"/>
        </w:rPr>
        <w:t xml:space="preserve">Р.Эрдэнэбүрэн: - </w:t>
      </w:r>
      <w:r>
        <w:rPr>
          <w:rFonts w:cs="Arial" w:ascii="Arial" w:hAnsi="Arial"/>
          <w:sz w:val="24"/>
          <w:szCs w:val="24"/>
        </w:rPr>
        <w:t>Улсын Их Хурлын дарга, эрхэм гишүүд 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Улсын Их Хурлын гишүүн Д.Лүндээжанцан, Д.Одбаяр нар  Улс төрийн хилс хэрэгт хэлмэгдэгчдийг цагаатгах, тэдэнд нөхөх олговор олгох тухай хуульд өөрчлөлт оруулах тухай хуулийн төсөл, “Улс төрийн хилс хэрэгт хэлмэгдэгчдийг цагаатгах, тэдэнд нөхөх олговор олгох тухай хуульд өөрчлөлт оруулах тухай хуулийг хэрэгжүүлэх зарим арга хэмжээний тухай” Улсын Их Хурлын тогтоолын төслийг Улсын Их Хуралд 2006 оны 1 дүгээр сарын 24-ний өдөр өргөн мэдүүлсэн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Уг төслүүдийг Хууль зүйн байнгын хороо 2006 оны 1 дүгээр сарын 26-ны өдрийн хуралдаанаараа хэлэлцээд төслүүдийг Улсын Их Хурлын нэгдсэн хуралдаанаар хэлэлцэх нь зүйтэй гэж үзл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Улсын Их Хурлын гишүүн У.Хүрэлсүх  цагаатгуулах тухай гомдол гаргах, нөхөх олговор авахаар нэхэмжлэл гаргах хугацааг тус тус 3 жилээр буюу 2009  оны 2 дугаар сарын 1-ний өдөр хүртэл хугацаагаар  сунгах нь зүйтэй гэсэн санал гаргасныг тус Байнгын хорооны хуралдаанд оролцсон гишүүд санал нэгтэй дэмжсэн болно.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Эдгээр хууль, тогтоолын төслийн анхны хэлэлцүүлгийг хамтад нь явуулж, батлуулах горимын саналыг хуралдаанд оролцсон гишүүдийн 100 хувийн саналаар  Улсын Их Хурлын нэгдсэн хуралдаанд оруулж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Улсын Их Хурлын эрхэм гишүүд ээ, Улсын төрийн хилс хэрэгт хэлмэгдэгчдийг цагаатгах, тэдэнд нөхөх олговор олгох тухай хуульд өөрчлөлт оруулах тухай хуулийн төсөл, “Улсын төрийн хилс хэрэгт хэлмэгдэгчдийг цагаатгах, тэдэнд нөхөх олговор олгох тухай хуульд өөрчлөлт оруулах тухай хуулийг хэрэгжүүлэх зарим арга хэмжээний тухай” Улсын Их Хурлын тогтоолын төслийг хэлэлцэн баталж өгөхийг хүсье. Анхаарал тавьсанд баярлалаа.</w:t>
      </w:r>
    </w:p>
    <w:p>
      <w:pPr>
        <w:pStyle w:val="Normal"/>
        <w:ind w:firstLine="696"/>
        <w:jc w:val="both"/>
        <w:rPr>
          <w:rFonts w:ascii="Arial" w:hAnsi="Arial" w:cs="Arial"/>
          <w:sz w:val="24"/>
          <w:szCs w:val="24"/>
        </w:rPr>
      </w:pPr>
      <w:r>
        <w:rPr>
          <w:rFonts w:cs="Arial" w:ascii="Arial" w:hAnsi="Arial"/>
          <w:sz w:val="24"/>
          <w:szCs w:val="24"/>
        </w:rPr>
      </w:r>
    </w:p>
    <w:p>
      <w:pPr>
        <w:pStyle w:val="Normal"/>
        <w:ind w:firstLine="702"/>
        <w:jc w:val="both"/>
        <w:rPr>
          <w:rFonts w:ascii="Arial" w:hAnsi="Arial" w:cs="Arial"/>
          <w:sz w:val="24"/>
          <w:szCs w:val="24"/>
          <w:lang w:val="ms-MY"/>
        </w:rPr>
      </w:pPr>
      <w:r>
        <w:rPr>
          <w:rFonts w:cs="Arial" w:ascii="Arial" w:hAnsi="Arial"/>
          <w:b/>
          <w:bCs/>
          <w:sz w:val="24"/>
          <w:szCs w:val="24"/>
          <w:lang w:val="ms-MY"/>
        </w:rPr>
        <w:t xml:space="preserve">Ц.Нямдорж: </w:t>
      </w:r>
      <w:r>
        <w:rPr>
          <w:rFonts w:cs="Arial" w:ascii="Arial" w:hAnsi="Arial"/>
          <w:sz w:val="24"/>
          <w:szCs w:val="24"/>
          <w:lang w:val="ms-MY"/>
        </w:rPr>
        <w:t>- Баярлалаа, Байнгын хорооны дүгнэлттэй холбогдуулж асуулттай гишүүн байна уу? Байхгүй байна уу? Ламбаа гишүүн.</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b/>
          <w:bCs/>
          <w:sz w:val="24"/>
          <w:szCs w:val="24"/>
          <w:lang w:val="ms-MY"/>
        </w:rPr>
        <w:t xml:space="preserve">С.Ламбаа: </w:t>
      </w:r>
      <w:r>
        <w:rPr>
          <w:rFonts w:cs="Arial" w:ascii="Arial" w:hAnsi="Arial"/>
          <w:sz w:val="24"/>
          <w:szCs w:val="24"/>
          <w:lang w:val="ms-MY"/>
        </w:rPr>
        <w:t>- Би энд нэг л юм эргэлзээд байх юм, энэ цагаатгах ажил ингээд үргэлжлээд яваад байдаг, байсхийгээд УИХ ингээд нэг хугацаа сунгадаг юм, намайг өмнө нь Парламентад сууж байхад бас л нэг сунгасан, 2000-2004 оны хооронд бас нэг сунгасан, одоо бас 2008 оны 2 дугаар сарын 1-ний өдөр хүртэл хугацаагаар сунгах шаардлагатай байна гэж байна, ерөөсөө энийг хугацаа тавихгүй хийж болдоггүй юмуу, энэ ер нь тасралтгүй процесс шүү дээ, тийм учраас ерөөсөө ингээд байсхийгээд хугацааг нь сунгана, тэгээд орон нутагт очоод нөгөө хугацаа чинь тэдийд дуусна шүү та нар гээд, ингээд хачин, энэ ер нь дуусахгүй процесс юм байна лээ, тийм учраас энийг би ямар, Байнгын хороон дээр энэ хугацааг нь аваад ерөөсөө энэ цагаатгах ажлаа ерөөсөө нэгмөсөн тэр хуулийнхаа дагуу цагаатгаад явдаг тогтолцоонд нь шилжүүлээд орхивол яасан юм бэ, Лүндээжанцан даргаа, тэгвэл энэ чинь амар шүү дээ, байсхийгээд нэг хууль өөрчилдөг, тэгээд нэг хуулийн нэрэн дотор ороод цагаатгах ажлыг сунгасан гээд, Парламент бүр дээр нэг ийм юм яригдах юм, тийм учраас би энийг Байнгын хороо энүүн дээрээ дүгнэлтээ өөрчлөөд энийгээ хугацаагүй болгочихоочээ, одоо энэ 2008 онд дууссан ч, энэ дахиад дуусахгүй процесс, ерөөсөө дуусах шинжгүй юм билээ.</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b/>
          <w:bCs/>
          <w:sz w:val="24"/>
          <w:szCs w:val="24"/>
          <w:lang w:val="ms-MY"/>
        </w:rPr>
        <w:t xml:space="preserve">Ц.Нямдорж: </w:t>
      </w:r>
      <w:r>
        <w:rPr>
          <w:rFonts w:cs="Arial" w:ascii="Arial" w:hAnsi="Arial"/>
          <w:sz w:val="24"/>
          <w:szCs w:val="24"/>
          <w:lang w:val="ms-MY"/>
        </w:rPr>
        <w:t>- Лүндээжанцан дарга хариулъ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b/>
          <w:bCs/>
          <w:sz w:val="24"/>
          <w:szCs w:val="24"/>
          <w:lang w:val="ms-MY"/>
        </w:rPr>
        <w:t xml:space="preserve">Д.Лүндээжанцан: </w:t>
      </w:r>
      <w:r>
        <w:rPr>
          <w:rFonts w:cs="Arial" w:ascii="Arial" w:hAnsi="Arial"/>
          <w:sz w:val="24"/>
          <w:szCs w:val="24"/>
          <w:lang w:val="ms-MY"/>
        </w:rPr>
        <w:t>- Хууль зүйн байнгын хороон дээр энийг ярьсан, тэгээд Хууль зүйн байнгын хороо, ер нь энийг Цагаатгах ажлыг удирдан зохион байгуулах улсын комиссын хурлаар 2 удаа хэлэлцээд хугацааг сунгах нь зүйтэй юм гэж, хугацаагүй болгоод ингээд явуулъя гэхээр энэ цагаатгах ажилд бид нар бас нэг бүгдий нь шалгаж дуусаад нэг цэг тавих ёстой юм. Гэхдээ тэр хугацаагүй, хэзээ нэгэн цагт дуусна гэх юм бол ингээд назгайраад удаашраад ингээд явчихна, ийм учраас 2 жил гэсэн, өчигдөр Хууль зүйн байнгын хорооны дүгнэлтээр Хүрэлсүх гишүүн санал гаргаад 3 жил, одоо энд шалгагдаагүй байгаа 6000 хэргийг, тэгээд энэ асуудлыг 3 жил дотор нэг мөр болгоод тэгээд ер нь энэ асуудлыг шийдэх ёстой, энэний дараа иргэн хүнийхээ журмаар цагаатгуулах, хохирлоо төлүүлэх асуудал бол Эрүүгийн байцаан шийтгэх хууль, Иргэний хэргийг шүүхэд хянан шийдвэрлэх хуулийнхаа дагуу явна, тэр нь бас 2 жил, 3 жил гэсэн ийм хугацаатай байгаа, тэгээд яг тэр хууль дууслаа, 3 жил дотор ажиллалаа, энэний дараагаар ердийнхөө журмаар, бусад хуулийнхаа зохицуулалтаар явна гэж, одоо бусад хуулийнхаа зохицуулалтаар явна гэхээр 2 жил болоод тэр нь дуусчихаад байгаа, 2, 3 жил, тэгээд одоо ер нь энэ тодорхой тоотой, эзэнтэй ийм асуудлууд байгаа учраас бид шахуу ажиллаж, ер нь 2, 3 жил дотроо багтааж энэ асуудлыг эмхэлж авах хэрэгтэй. Тэгэхгүй бол энэ их олон жил үргэлжилсэн юм болох гээд байна гээд, тэгээд хугацаагүй байя гэдэг концепци их яригдаад ер нь хугацаатай байх нь ажлын эрх ашигт нь хэрэгтэй юм, хэлмэгдсэн иргэдээ цагаатгах, нэр төрий нь сэргээх үйл ажиллагаа бол нэлээд шахуу ажил явж байж энийг үр дүнд хүргэх ёстой юм гэдэг энэ байр сууринаас шалтгаалаад ингээд хугацаатай орж ирж байгаа юм гэж, нийтдээ бол 5 жил гэж ойлгох хэрэгтэй.</w:t>
      </w:r>
    </w:p>
    <w:p>
      <w:pPr>
        <w:pStyle w:val="Normal"/>
        <w:ind w:firstLine="702"/>
        <w:jc w:val="both"/>
        <w:rPr>
          <w:rFonts w:ascii="Arial" w:hAnsi="Arial" w:cs="Arial"/>
          <w:sz w:val="24"/>
          <w:szCs w:val="24"/>
          <w:lang w:val="ms-MY"/>
        </w:rPr>
      </w:pPr>
      <w:r>
        <w:rPr>
          <w:rFonts w:cs="Arial" w:ascii="Arial" w:hAnsi="Arial"/>
          <w:b/>
          <w:bCs/>
          <w:sz w:val="24"/>
          <w:szCs w:val="24"/>
          <w:lang w:val="ms-MY"/>
        </w:rPr>
        <w:t xml:space="preserve">Ц.Нямдорж: </w:t>
      </w:r>
      <w:r>
        <w:rPr>
          <w:rFonts w:cs="Arial" w:ascii="Arial" w:hAnsi="Arial"/>
          <w:sz w:val="24"/>
          <w:szCs w:val="24"/>
          <w:lang w:val="ms-MY"/>
        </w:rPr>
        <w:t>- Асуултанд хариуллаа, одоо санал хураалт явуулъя, Бат-Yүл гишүүн 55 минут, Цанжид гишүүн 55 минут хоцорлоо, хуралдаа цагтаа ирж байгаач, ялангуяа Сүүдрийн Засгийн газар эрт ирж байхгүй бол болохгүй шүү /гишүүд инээлдэв/, янз янзын юм шийдэж мэднэ шүү дээ.</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Байнгын хорооноос энэ Цагаатгах ажлыг Улс төрийн хилс хэрэгт хэлмэгдэгсдийг цагаатгах хуульд өөрчлөлт оруулъя гэсэн саналыг хэлэлцье гэсэн санал гаргасан байна, хуульд өөрчлөлт оруулах хуулийн төсөл бий, түүнийг дагаж мөрдөх журмын тухай тогтоолын төсөлд өөрчлөлт оруулах асуудал бий, эдгээр асуудлыг хэлэлцье гэсэн санал хураалт явуулъ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Санал хураалтад 40 гишүүн оролцож, 34 гишүүн зөвшөөрч, 6 гишүүн татгалзсан байна, 85.0 хувийн саналаар хэлэлцэхээр тогтож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Байнгын хорооноос нэг томъёоллоор санал хураалт хийе гэж орж ирсэн, төслийн 1 дүгээр зүйлийн “2008 оны 2 дугаар сарын 1-ний дотор” гэснийг “2009 оны 2 дугаар сарын 1-ний дотор” гэж өөрчлөх гэсэн УИХ-ын гишүүн У.Хүрэлсүх гаргасан байна, энэ саналыг дэмжье гэсэн санал хураалт явуулъ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Санал хураалтад 40 гишүүн оролцож 36 гишүүн зөвшөөрч, 4 гишүүн татгалзаж, 90.0 хувийн саналаар 2009 оны 2 сарын 1 болж өөрчлөгдөж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Байнгын хорооноос төслийг анхны хэлэлцүүлгээр баталъя гэсэн горимын санал гаргасан, энэ саналыг дэмжье гэсэн санал хураалт явуулъ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Санал хураалтад 40 гишүүн оролцож 36 гишүүн зөвшөөрч, 4 гишүүн татгалзаж, 90.0 хувийн саналаар горимын санал дэмжигдэж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rPr>
      </w:pPr>
      <w:r>
        <w:rPr>
          <w:rFonts w:cs="Arial" w:ascii="Arial" w:hAnsi="Arial"/>
          <w:sz w:val="24"/>
          <w:szCs w:val="24"/>
        </w:rPr>
        <w:t>Улсын төрийн хилс хэрэгт хэлмэгдэгчдийг цагаатгах, тэдэнд нөхөх олговор олгох тухай хуульд өөрчлөлт оруулах тухай хуулийг бүхэлд нь баталъя гэсэн санал хураалт явуулъя.</w:t>
      </w:r>
    </w:p>
    <w:p>
      <w:pPr>
        <w:pStyle w:val="Normal"/>
        <w:ind w:firstLine="702"/>
        <w:jc w:val="both"/>
        <w:rPr>
          <w:rFonts w:ascii="Arial" w:hAnsi="Arial" w:cs="Arial"/>
          <w:sz w:val="24"/>
          <w:szCs w:val="24"/>
        </w:rPr>
      </w:pPr>
      <w:r>
        <w:rPr>
          <w:rFonts w:cs="Arial" w:ascii="Arial" w:hAnsi="Arial"/>
          <w:sz w:val="24"/>
          <w:szCs w:val="24"/>
        </w:rPr>
      </w:r>
    </w:p>
    <w:p>
      <w:pPr>
        <w:pStyle w:val="Normal"/>
        <w:ind w:firstLine="702"/>
        <w:jc w:val="both"/>
        <w:rPr>
          <w:rFonts w:ascii="Arial" w:hAnsi="Arial" w:cs="Arial"/>
          <w:sz w:val="24"/>
          <w:szCs w:val="24"/>
        </w:rPr>
      </w:pPr>
      <w:r>
        <w:rPr>
          <w:rFonts w:cs="Arial" w:ascii="Arial" w:hAnsi="Arial"/>
          <w:sz w:val="24"/>
          <w:szCs w:val="24"/>
        </w:rPr>
        <w:t>Санал хураалтад 40 гишүүн оролцож 33 гишүүн зөвшөөрч, 7 гишүүн татгалзаж 82.5 хувийн саналаар хууль бүхэлдээ батлагдаж байна.</w:t>
      </w:r>
    </w:p>
    <w:p>
      <w:pPr>
        <w:pStyle w:val="Normal"/>
        <w:ind w:firstLine="702"/>
        <w:jc w:val="both"/>
        <w:rPr>
          <w:rFonts w:ascii="Arial" w:hAnsi="Arial" w:cs="Arial"/>
          <w:sz w:val="24"/>
          <w:szCs w:val="24"/>
        </w:rPr>
      </w:pPr>
      <w:r>
        <w:rPr>
          <w:rFonts w:cs="Arial" w:ascii="Arial" w:hAnsi="Arial"/>
          <w:sz w:val="24"/>
          <w:szCs w:val="24"/>
        </w:rPr>
      </w:r>
    </w:p>
    <w:p>
      <w:pPr>
        <w:pStyle w:val="Normal"/>
        <w:ind w:firstLine="702"/>
        <w:jc w:val="both"/>
        <w:rPr>
          <w:rFonts w:ascii="Arial" w:hAnsi="Arial" w:cs="Arial"/>
          <w:sz w:val="24"/>
          <w:szCs w:val="24"/>
        </w:rPr>
      </w:pPr>
      <w:r>
        <w:rPr>
          <w:rFonts w:cs="Arial" w:ascii="Arial" w:hAnsi="Arial"/>
          <w:sz w:val="24"/>
          <w:szCs w:val="24"/>
        </w:rPr>
        <w:t>Энэ хуулийг дагаж мөрдөх арга хэмжээний тогтоолыг баталъя гэсэн санал хураалт явуулъя.</w:t>
      </w:r>
    </w:p>
    <w:p>
      <w:pPr>
        <w:pStyle w:val="Normal"/>
        <w:ind w:firstLine="702"/>
        <w:jc w:val="both"/>
        <w:rPr>
          <w:rFonts w:ascii="Arial" w:hAnsi="Arial" w:cs="Arial"/>
          <w:sz w:val="24"/>
          <w:szCs w:val="24"/>
        </w:rPr>
      </w:pPr>
      <w:r>
        <w:rPr>
          <w:rFonts w:cs="Arial" w:ascii="Arial" w:hAnsi="Arial"/>
          <w:sz w:val="24"/>
          <w:szCs w:val="24"/>
        </w:rPr>
      </w:r>
    </w:p>
    <w:p>
      <w:pPr>
        <w:pStyle w:val="Normal"/>
        <w:ind w:firstLine="702"/>
        <w:jc w:val="both"/>
        <w:rPr>
          <w:rFonts w:ascii="Arial" w:hAnsi="Arial" w:cs="Arial"/>
          <w:sz w:val="24"/>
          <w:szCs w:val="24"/>
        </w:rPr>
      </w:pPr>
      <w:r>
        <w:rPr>
          <w:rFonts w:cs="Arial" w:ascii="Arial" w:hAnsi="Arial"/>
          <w:sz w:val="24"/>
          <w:szCs w:val="24"/>
        </w:rPr>
        <w:t>Санал хураалтад 41 гишүүн оролцож 35 гишүүн зөвшөөрч, 6 гишүүн татгалзаж 85.4 хувийн саналаар тогтоолын төсөл батлагдаж байна, энэ асуудал хэлэлцэж дууслаа, баярлалаа.</w:t>
      </w:r>
    </w:p>
    <w:p>
      <w:pPr>
        <w:pStyle w:val="Normal"/>
        <w:ind w:firstLine="702"/>
        <w:jc w:val="both"/>
        <w:rPr>
          <w:rFonts w:ascii="Arial" w:hAnsi="Arial" w:cs="Arial"/>
          <w:sz w:val="24"/>
          <w:szCs w:val="24"/>
        </w:rPr>
      </w:pPr>
      <w:r>
        <w:rPr>
          <w:rFonts w:cs="Arial" w:ascii="Arial" w:hAnsi="Arial"/>
          <w:sz w:val="24"/>
          <w:szCs w:val="24"/>
        </w:rPr>
      </w:r>
    </w:p>
    <w:p>
      <w:pPr>
        <w:pStyle w:val="Normal"/>
        <w:ind w:firstLine="702"/>
        <w:jc w:val="both"/>
        <w:rPr>
          <w:rFonts w:ascii="Arial" w:hAnsi="Arial" w:cs="Arial"/>
          <w:sz w:val="24"/>
          <w:szCs w:val="24"/>
        </w:rPr>
      </w:pPr>
      <w:r>
        <w:rPr>
          <w:rFonts w:cs="Arial" w:ascii="Arial" w:hAnsi="Arial"/>
          <w:sz w:val="24"/>
          <w:szCs w:val="24"/>
        </w:rPr>
        <w:t>Редакцийн өөр санал байхгүй бол редакцийг сонссонд тооцох уу, хугацаа сунгасан ганцхан үгтэй юм байна, Гүндалай гишүүн нэг цаг хоцорч байна, намын дарга нар хурал таслахгүй шүү.</w:t>
      </w:r>
    </w:p>
    <w:p>
      <w:pPr>
        <w:pStyle w:val="Normal"/>
        <w:ind w:firstLine="702"/>
        <w:jc w:val="both"/>
        <w:rPr>
          <w:rFonts w:ascii="Arial" w:hAnsi="Arial" w:cs="Arial"/>
          <w:sz w:val="24"/>
          <w:szCs w:val="24"/>
        </w:rPr>
      </w:pPr>
      <w:r>
        <w:rPr>
          <w:rFonts w:cs="Arial" w:ascii="Arial" w:hAnsi="Arial"/>
          <w:sz w:val="24"/>
          <w:szCs w:val="24"/>
        </w:rPr>
      </w:r>
    </w:p>
    <w:p>
      <w:pPr>
        <w:pStyle w:val="Normal"/>
        <w:ind w:firstLine="702"/>
        <w:jc w:val="both"/>
        <w:rPr>
          <w:rFonts w:ascii="Arial" w:hAnsi="Arial" w:cs="Arial"/>
          <w:b/>
          <w:b/>
          <w:bCs/>
          <w:i/>
          <w:i/>
          <w:iCs/>
          <w:sz w:val="24"/>
          <w:szCs w:val="24"/>
        </w:rPr>
      </w:pPr>
      <w:r>
        <w:rPr>
          <w:rFonts w:cs="Arial" w:ascii="Arial" w:hAnsi="Arial"/>
          <w:b/>
          <w:bCs/>
          <w:i/>
          <w:iCs/>
          <w:sz w:val="24"/>
          <w:szCs w:val="24"/>
        </w:rPr>
        <w:t>Уг асуудлыг 10.00 цагт хэлэлцэж дуусав.</w:t>
      </w:r>
    </w:p>
    <w:p>
      <w:pPr>
        <w:pStyle w:val="Normal"/>
        <w:ind w:firstLine="696"/>
        <w:jc w:val="both"/>
        <w:rPr>
          <w:rFonts w:ascii="Arial" w:hAnsi="Arial" w:cs="Arial"/>
          <w:b/>
          <w:b/>
          <w:bCs/>
          <w:i/>
          <w:i/>
          <w:iCs/>
          <w:sz w:val="24"/>
          <w:szCs w:val="24"/>
        </w:rPr>
      </w:pPr>
      <w:r>
        <w:rPr>
          <w:rFonts w:cs="Arial" w:ascii="Arial" w:hAnsi="Arial"/>
          <w:b/>
          <w:bCs/>
          <w:i/>
          <w:iCs/>
          <w:sz w:val="24"/>
          <w:szCs w:val="24"/>
        </w:rPr>
      </w:r>
    </w:p>
    <w:p>
      <w:pPr>
        <w:pStyle w:val="Normal"/>
        <w:ind w:firstLine="696"/>
        <w:jc w:val="center"/>
        <w:rPr>
          <w:rFonts w:ascii="Arial" w:hAnsi="Arial" w:cs="Arial"/>
          <w:b/>
          <w:b/>
          <w:bCs/>
          <w:sz w:val="24"/>
          <w:szCs w:val="24"/>
          <w:u w:val="single"/>
        </w:rPr>
      </w:pPr>
      <w:r>
        <w:rPr>
          <w:rFonts w:cs="Arial" w:ascii="Arial" w:hAnsi="Arial"/>
          <w:b/>
          <w:bCs/>
          <w:sz w:val="24"/>
          <w:szCs w:val="24"/>
          <w:u w:val="single"/>
        </w:rPr>
        <w:t>Хоёр.Нэмэгдсэн өртгийн албан татварын тухай хуульд нэмэлт оруулах тухай хуулийн төсөл /хэлэлцэх эсэх/</w:t>
      </w:r>
    </w:p>
    <w:p>
      <w:pPr>
        <w:pStyle w:val="Normal"/>
        <w:ind w:firstLine="696"/>
        <w:jc w:val="both"/>
        <w:rPr>
          <w:rFonts w:ascii="Arial" w:hAnsi="Arial" w:cs="Arial"/>
          <w:sz w:val="24"/>
          <w:szCs w:val="24"/>
        </w:rPr>
      </w:pPr>
      <w:r>
        <w:rPr>
          <w:rFonts w:cs="Arial" w:ascii="Arial" w:hAnsi="Arial"/>
          <w:sz w:val="24"/>
          <w:szCs w:val="24"/>
        </w:rPr>
        <w:t> </w:t>
      </w:r>
    </w:p>
    <w:p>
      <w:pPr>
        <w:pStyle w:val="Normal"/>
        <w:ind w:firstLine="702"/>
        <w:jc w:val="both"/>
        <w:rPr>
          <w:rFonts w:ascii="Arial" w:hAnsi="Arial" w:cs="Arial"/>
          <w:sz w:val="24"/>
          <w:szCs w:val="24"/>
          <w:lang w:val="ms-MY"/>
        </w:rPr>
      </w:pPr>
      <w:r>
        <w:rPr>
          <w:rFonts w:eastAsia="Arial" w:cs="Arial" w:ascii="Arial" w:hAnsi="Arial"/>
          <w:sz w:val="24"/>
          <w:szCs w:val="24"/>
        </w:rPr>
        <w:t xml:space="preserve"> </w:t>
      </w:r>
      <w:r>
        <w:rPr>
          <w:rFonts w:cs="Arial" w:ascii="Arial" w:hAnsi="Arial"/>
          <w:b/>
          <w:bCs/>
          <w:sz w:val="24"/>
          <w:szCs w:val="24"/>
          <w:lang w:val="ms-MY"/>
        </w:rPr>
        <w:t xml:space="preserve">Ц.Нямдорж: </w:t>
      </w:r>
      <w:r>
        <w:rPr>
          <w:rFonts w:cs="Arial" w:ascii="Arial" w:hAnsi="Arial"/>
          <w:sz w:val="24"/>
          <w:szCs w:val="24"/>
          <w:lang w:val="ms-MY"/>
        </w:rPr>
        <w:t>- Нэмэгдсэн өртгийн албан татварын тухай хуульд өөрчлөлт оруулах тухай хуулийн төслийг хэлэлцэж эхэлье, Тэрбишдагва сайд танилцуулга хийнэ, индэрт урьж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b/>
          <w:bCs/>
          <w:sz w:val="24"/>
          <w:szCs w:val="24"/>
          <w:lang w:val="ms-MY"/>
        </w:rPr>
        <w:t xml:space="preserve">Д.Тэрбишдагва: </w:t>
      </w:r>
      <w:r>
        <w:rPr>
          <w:rFonts w:cs="Arial" w:ascii="Arial" w:hAnsi="Arial"/>
          <w:sz w:val="24"/>
          <w:szCs w:val="24"/>
          <w:lang w:val="ms-MY"/>
        </w:rPr>
        <w:t>- УИХ-ын дарга, эрхэм гишүүд ээ. Манай эрүүл мэндийн байгууллагаас гаргасан зөвлөмжөөр манай улсын жилийн махны дотоодын хэрэгцээ 190 мянган тонн байх ёстой бөгөөд 1990-1997 онд жилдээ 220-240 мянган тонн мах үйлдвэрлэж 5-20 мянган тонныг экспортолж дотоодын хэрэгцээг бүрэн хангаж байсан юм. Гэтэл 1997 оноос 2002 оны зудаар малын толгой 10 гаруй сая толгойгоор, үүнээс махны гол нөөцийг хангагч үхэр сүргийн тоо 1.8 сая буюу 50 орчим толгойгоор хорогдсон нь сүүлийн 3 жилд 181-191 мянган тонн мах үйлдвэрлэж дотоодын хэрэгцээг дөнгөж хангаж байхад 4.7-23 мянган тонныг экспортолж дотоодын махны хомсдлыг нэмэгдүүлэхэд нөлөөлж түүнийг махны наймаачид овжин ашиглаж махны үнийг 3000 гаруй төгрөгт хүргэсэн нь тэтгэвэр, тэтгэмжийн болон бага орлоготой иргэдийн хувьд томоохон бэрхшээл бий болгож бухимдал төрүүлэн жагсаал цуглаан хүртэл хийхэд хүргэсэн билээ.</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Yүнээс үндэслэн Засгийн газраас мах үйлдвэрлэгчид, боловсруулагчид, худалдагч, ченжүүдтэй уулзалт зохион байгуулж махны хангамжийг сайжруулах, үнийн хэт өсөлтийг хязгаарлах боломжийн талаар чөлөөт ярилцлага хийсэн юм. Энэ ярилцлагын дүнд махны хангамжийг хэвийн байлгахад 2 үндсэн нөхцөл саад болж байна гэсэн санал гарсан юм. Энэ нь нэгдүгээрт мах бэлтгэж боловсруулахад үйлдвэрүүд хангалттай хэмжээний мал худалдан авч мах бэлтгэхэд санхүүгийн эх үүсвэр дутагдалтай байдаг учир арилжааны банкнаас зээл авдаг бөгөөд махаа дутуу борлуулан мөнгөө эргүүлж олгоход бараг нэгэн бүтэн жилийн хугацаа шаардагддаг бөгөөд энэ хугацаанд зээлийн хүү нь борлуулалтаас олох ашгаас давж байгаа учир дараа хавар буюу зуны эхэн сарын үед өөрөөр хэлбэл 3-6 дугаар сард гардаг махны хомсдлын үеийг хүлээлгүй намар, өвөл нь экспортод бөөнөөр нь гаргаж зээлээ төлөх хэрэгтэй болдог.</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Хоёрдугаарт дотоодод борлуулах махнаас НӨТ төлдөг бөгөөд хэдийгээр түүнийгээ жилийн эцэст аж ахуйн нэгжийн орлогын албан татварт суулган тооцох замаар тойруу замаар Засгийн газраас буцаан авч байгаа боловч борлуулах үедээ НӨТ-ыг бэлэн мөнгөөр төлдөг нь үйлдвэрүүдэд ихээхэн дарамт болдог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Yүнээс болон үйлдвэрүүд дотоодын зах зээлээс хямд үнээр ч гэсэн экспортлохыг илүүд үзэж байгаа нь дотоодын махны хомсдол бий болоход нөлөөлдөг байна. Энэ бүгдээс үндэслэн Засгийн газрын 2005 оны 211 дүгээр тогтоолоор нийслэлийн хүн амын амьжиргааны түвшинтэй уялдуулан 2006 оны хавар, зуны хэрэгцээнд 3000 тонноос дээш мах бэлтгэн нийлүүлж Засгийн газраас 700 сая төгрөгийг урамшуулан олгох, үйлдвэрийн нөхцөлд бэлтгэсэн махыг НӨТ-өөс чөлөөлөх асуудлыг судлан боловсруулж энэ онд багтаан Засгийн газарт оруулахыг Хүнс, хөдөө аж ахуйн сайд, Yйлдвэр худалдааны сайд нарт даалгасан.</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Даалгасны дагуу тус яам энэхүү хуулийн төслийн боловсруулалтыг Засгийн газрын хуралдаанаар дэмжин УИХ-д өргөн барьсан юм. Бид үйлдвэрийн аргаар бэлдэж борлуулсан махыг НӨТ-өөс чөлөөлснөөр хямд үнээр мах экспортолж дотоодын махны хомсдол үүсэхэд нөлөөлж буй сөрөг нөлөөг бууруулах, махны дотоодын хангамж сайжирч, үнэ буурах боломжийг бүрдүүлэх, иргэд НӨТ-гүй мах худалдан авах боломжтой болохын хамт экспортын махны үнэ өсөх нөлөөтэй гэж үзэж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УИХ-ын дарга, эрхэм гишүүд ээ, хуулийн төслийг хэлэлцэж баталж өгөхийг хүсье. Анхаарал тавьсанд баярлал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b/>
          <w:bCs/>
          <w:sz w:val="24"/>
          <w:szCs w:val="24"/>
          <w:lang w:val="ms-MY"/>
        </w:rPr>
        <w:t xml:space="preserve">Ц.Нямдорж: </w:t>
      </w:r>
      <w:r>
        <w:rPr>
          <w:rFonts w:cs="Arial" w:ascii="Arial" w:hAnsi="Arial"/>
          <w:sz w:val="24"/>
          <w:szCs w:val="24"/>
          <w:lang w:val="ms-MY"/>
        </w:rPr>
        <w:t>- Тэрбишдагва сайдад баярлалаа, энэ асуудалтай холбогдуулж асуулт асуух гишүүн байвал нэрсээ өгье, Гантөмөр гишүүн байна, Гантөмөр гишүүн асуултаа асуу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b/>
          <w:bCs/>
          <w:sz w:val="24"/>
          <w:szCs w:val="24"/>
          <w:lang w:val="ms-MY"/>
        </w:rPr>
        <w:t xml:space="preserve">Л.Гантөмөр: </w:t>
      </w:r>
      <w:r>
        <w:rPr>
          <w:rFonts w:cs="Arial" w:ascii="Arial" w:hAnsi="Arial"/>
          <w:sz w:val="24"/>
          <w:szCs w:val="24"/>
          <w:lang w:val="ms-MY"/>
        </w:rPr>
        <w:t>- Энэ НӨТ-өөс чөлөөлснөөр энэ хавар махны үнэ НӨТ-тэй бол хэд байгаад, НӨТ-гүй болохоор хэд болох юм бэ? Хоёрдугаарт ер нь зүгээр НӨТ-ыг зүгээр би Тэрбишдагва сайдаас асууя л даа, НӨТ-ыг юу гэж ойлгодог вэ? Яах ёстой, ямар учраас НӨТ тогтоодог гэж ойлгодог вэ? Удахгүй ингээд талхны НӨТ, цагаан будааны НӨТ гээд хасагдаад явах уу? Одоо зүгээр махны НӨТ нэг хэсэг алга болгоод буцаад сэргэнэ гэж ойлгох уу, энэ асуултад хариулна уу.</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b/>
          <w:bCs/>
          <w:sz w:val="24"/>
          <w:szCs w:val="24"/>
          <w:lang w:val="ms-MY"/>
        </w:rPr>
        <w:t xml:space="preserve">Ц.Нямдорж: </w:t>
      </w:r>
      <w:r>
        <w:rPr>
          <w:rFonts w:cs="Arial" w:ascii="Arial" w:hAnsi="Arial"/>
          <w:sz w:val="24"/>
          <w:szCs w:val="24"/>
          <w:lang w:val="ms-MY"/>
        </w:rPr>
        <w:t>- Тэрбишдагва сайд хариулъ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b/>
          <w:bCs/>
          <w:sz w:val="24"/>
          <w:szCs w:val="24"/>
          <w:lang w:val="ms-MY"/>
        </w:rPr>
        <w:t xml:space="preserve">Д.Тэрбишдагва: </w:t>
      </w:r>
      <w:r>
        <w:rPr>
          <w:rFonts w:cs="Arial" w:ascii="Arial" w:hAnsi="Arial"/>
          <w:sz w:val="24"/>
          <w:szCs w:val="24"/>
          <w:lang w:val="ms-MY"/>
        </w:rPr>
        <w:t>- Өчигдөр Байнгын хорооны хурал дээр хүмүүс нэлээд асуусан даа, тэгэхээр НӨТ-ын татвар буурснаар зарим хүмүүс махны малчдаас авч байгаа махны үнэ буурах юм биш үү гэдэг асуудал бас яригддаг юм. Нөгөө талаараа НӨТ бол ерөөсөө 15 хувиар буурна, өөрөөр хэлбэл эцсийн хэрэглэгчдэд 15 хувийн НӨТ-ын татвараар чөлөөлснөөр 15 хувиар хямдарна гэж ойлгож байгаа. Ер нь бол НӨТ-ын асуудал таны хэлдэг үнэн л дээ, ер нь нэмэгдсэн өртгийн албан татварыг төлөх асуудал зах зээлийн үед гарцаагүй байх шаардлагатай. Гэхдээ тодорхой стратегийн ач холбогдолтой бүтээгдэхүүнд тодорхой хугацаанд НӨТ-ын татварыг чөлөөлөх асуудал аль ч улс оронд байдаг л даа, тэгэхээр махны үнийн хувьд ялангуяа саяын миний танилцуулга дээр 2000-2003 онд махны гол нийлүүлдэг үхрийн тоо 50 орчим хувиар буурснаас болоод махны хангамжид нөлөөлөх, өөрөөр хэлбэл махыг, ялангуяа үхрийн махыг экспортлох хэмжээ нэмэгдэж, экспортод гарах бизнесүүдийн сонирхол нэмэгдээд байгаа юм.</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Тэгэхээр бизнесүүд Улаанбаатарт НӨТ-гүй татвараа төлөх үү, эсвэл НӨТ-гүйгээр гадаадад гаргах уу гэсэн тийм сонирхол нэмэгдсэн гэж байхад, НӨТ-ын татвараас хэрвээ чөлөөлчих юм бол гадаадад гаргах үнээсээ Улаанбаатар хотод борлуулах үнийнх нь хэмжээ адилхан буюу илүү болно.</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b/>
          <w:bCs/>
          <w:sz w:val="24"/>
          <w:szCs w:val="24"/>
          <w:lang w:val="ms-MY"/>
        </w:rPr>
        <w:t xml:space="preserve">Ц.Нямдорж: </w:t>
      </w:r>
      <w:r>
        <w:rPr>
          <w:rFonts w:cs="Arial" w:ascii="Arial" w:hAnsi="Arial"/>
          <w:sz w:val="24"/>
          <w:szCs w:val="24"/>
          <w:lang w:val="ms-MY"/>
        </w:rPr>
        <w:t>- Жаахан товчхон хариулъя, ийм л асуулт асууж байна, НӨТ-өөс чөлөөлөөд махны чинь үнэ 15 хувиар буурах уу, тогтвортой байж чадах уу гэсэн, хэдэн төгрөг болох юм гэж асуусан шүү дээ. Одоо хэд байна, НӨТ-өөс чөлөөлөөд хэд болох юм, хэд дээр барьж чадах юм гэж асууж байна шүү дээ.</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b/>
          <w:bCs/>
          <w:sz w:val="24"/>
          <w:szCs w:val="24"/>
          <w:lang w:val="ms-MY"/>
        </w:rPr>
        <w:t xml:space="preserve">Д.Тэрбишдагва: </w:t>
      </w:r>
      <w:r>
        <w:rPr>
          <w:rFonts w:cs="Arial" w:ascii="Arial" w:hAnsi="Arial"/>
          <w:sz w:val="24"/>
          <w:szCs w:val="24"/>
          <w:lang w:val="ms-MY"/>
        </w:rPr>
        <w:t>- 15 хувиар буурна гэж би хэлсэн. Ер нь Засгийн газраас 2000 төгрөг дотор барина гэдэг шийдвэр гаргасан, гэхдээ өнөөдөр НӨТ-ын асуудал шийдэж байгаа учраас энэ хаврын махны үнийг яг тэдэд барина гэж би хэлж чадахгүй, ер нь 2000 төгрөгийн орчим барина гэсэн бодолтой байгаа, цаашдаа энэ НӨТ-ын татварыг чөлөөлснөөр махны үнийг 2000 орчим төгрөгт барина гэсэн бодолтой байга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b/>
          <w:bCs/>
          <w:sz w:val="24"/>
          <w:szCs w:val="24"/>
          <w:lang w:val="ms-MY"/>
        </w:rPr>
        <w:t xml:space="preserve">Ц.Нямдорж: </w:t>
      </w:r>
      <w:r>
        <w:rPr>
          <w:rFonts w:cs="Arial" w:ascii="Arial" w:hAnsi="Arial"/>
          <w:sz w:val="24"/>
          <w:szCs w:val="24"/>
          <w:lang w:val="ms-MY"/>
        </w:rPr>
        <w:t>- Раш гишүүн асуултаа асуу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b/>
          <w:bCs/>
          <w:sz w:val="24"/>
          <w:szCs w:val="24"/>
          <w:lang w:val="ms-MY"/>
        </w:rPr>
        <w:t xml:space="preserve">Р.Раш: </w:t>
      </w:r>
      <w:r>
        <w:rPr>
          <w:rFonts w:cs="Arial" w:ascii="Arial" w:hAnsi="Arial"/>
          <w:sz w:val="24"/>
          <w:szCs w:val="24"/>
          <w:lang w:val="ms-MY"/>
        </w:rPr>
        <w:t>- Баярлалаа, тэгэхээр энэ Улаанбаатар хотын энэ хаврын хүнсний хангамжийн тухай асуудлыг их ярьж байна л даа, мах дутагдалтай гээд, энэ экспортод гарч байгаа махыг 20, 30 мянган тонн байдаг байлгүй, ер нь энэ хавартаа зогсоочихно гэвэл хачин юм болох уу? Гэрээ хийсэн ч бий л байх, хийгээгүй ч бий л байх. Энэ хавар ухаан нь энэ юмаа ер нь хотыг тэр мах, хүнсээр нь хангах асуудлыг гол болгоод, ингэвэл ямар вэ? Нэгдүгээрт.</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Хоёрдугаарт хойшоо гарч байгаа мах бол ихэнх нь үхрийн мах байгаа, дан хонь, ямааны махаар Улаанбаатар хотыг хангана гэх юм бол юу л бол доо, ингээд бодоход. Тэр тал дээр саналы нь сонсоё.</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b/>
          <w:bCs/>
          <w:sz w:val="24"/>
          <w:szCs w:val="24"/>
          <w:lang w:val="ms-MY"/>
        </w:rPr>
        <w:t xml:space="preserve">Ц.Нямдорж: </w:t>
      </w:r>
      <w:r>
        <w:rPr>
          <w:rFonts w:cs="Arial" w:ascii="Arial" w:hAnsi="Arial"/>
          <w:sz w:val="24"/>
          <w:szCs w:val="24"/>
          <w:lang w:val="ms-MY"/>
        </w:rPr>
        <w:t>- Тэрбишдагва сайд хариулъя.</w:t>
      </w:r>
    </w:p>
    <w:p>
      <w:pPr>
        <w:pStyle w:val="Normal"/>
        <w:ind w:firstLine="702"/>
        <w:jc w:val="both"/>
        <w:rPr>
          <w:rFonts w:ascii="Arial" w:hAnsi="Arial" w:cs="Arial"/>
          <w:b/>
          <w:b/>
          <w:bCs/>
          <w:sz w:val="24"/>
          <w:szCs w:val="24"/>
          <w:lang w:val="ms-MY"/>
        </w:rPr>
      </w:pPr>
      <w:r>
        <w:rPr>
          <w:rFonts w:cs="Arial" w:ascii="Arial" w:hAnsi="Arial"/>
          <w:b/>
          <w:bCs/>
          <w:sz w:val="24"/>
          <w:szCs w:val="24"/>
          <w:lang w:val="ms-MY"/>
        </w:rPr>
      </w:r>
    </w:p>
    <w:p>
      <w:pPr>
        <w:pStyle w:val="Normal"/>
        <w:ind w:firstLine="702"/>
        <w:jc w:val="both"/>
        <w:rPr>
          <w:rFonts w:ascii="Arial" w:hAnsi="Arial" w:cs="Arial"/>
          <w:sz w:val="24"/>
          <w:szCs w:val="24"/>
          <w:lang w:val="ms-MY"/>
        </w:rPr>
      </w:pPr>
      <w:r>
        <w:rPr>
          <w:rFonts w:cs="Arial" w:ascii="Arial" w:hAnsi="Arial"/>
          <w:b/>
          <w:bCs/>
          <w:sz w:val="24"/>
          <w:szCs w:val="24"/>
          <w:lang w:val="ms-MY"/>
        </w:rPr>
        <w:t xml:space="preserve">Д.Тэрбишдагва: </w:t>
      </w:r>
      <w:r>
        <w:rPr>
          <w:rFonts w:cs="Arial" w:ascii="Arial" w:hAnsi="Arial"/>
          <w:sz w:val="24"/>
          <w:szCs w:val="24"/>
          <w:lang w:val="ms-MY"/>
        </w:rPr>
        <w:t>- Өнөөдөр Улаанбаатар хотыг хангахын тулд махны экспортыг зогсооно гээд өнөөдөр шийдвэр гаргачих юм бол болно л доо, гэхдээ энэ жилийн махны хувьд экспортын мах ихэнх нь гарсан, одоо цөөхөн хэмжээний тонн мах гарах байх, энэ НӨТ-ын татварыг чөлөөлснөөр хэрвээ 2 сарын 1-нээс чөлөөлчих юм бол үлдээд, үлдсэн махыг экспортод өөрсдөө гаргахгүй байхаа гэж ингэж ойлгож байна, цаашдаа бол би түрүүн хэлсэн, таваарлаг шинж чанараараа үхрийн мах маш чухал, сүүлийн 2, 3 жилд үхрийн тоо толгой цөөрсөн, ийм учраас хонь, ямааны махнаас гадна үхрийн махыг гадаадад гаргах үнээс дутуугүй үнээр хэрвээ НӨТ-ын татвараас чөлөөлчих юм бол дутуугүй үнээр Улаанбаатарт борлуулах нь ач холбогдолтой. Ийм учраас энэ НӨТ-ын татварыг чөлөөлснөөр таны хэлдгээр хонь, ямааны махнаас гадна үхрийн махны хангамж Улаанбаатар хотод сайжирна гэж ойлгож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b/>
          <w:bCs/>
          <w:sz w:val="24"/>
          <w:szCs w:val="24"/>
          <w:lang w:val="ms-MY"/>
        </w:rPr>
        <w:t xml:space="preserve">Ц.Нямдорж: </w:t>
      </w:r>
      <w:r>
        <w:rPr>
          <w:rFonts w:cs="Arial" w:ascii="Arial" w:hAnsi="Arial"/>
          <w:sz w:val="24"/>
          <w:szCs w:val="24"/>
          <w:lang w:val="ms-MY"/>
        </w:rPr>
        <w:t>- Байнгын хорооны дүгнэлт гарсан байна, гишүүд асуултаа асуулаа, Ганхуяг гишүүн танилцуулна. Тэрбишдагва сайдтай хамт Даваадорж гуай Чуулганы хуралдаанд оролцож байгаа.</w:t>
      </w:r>
    </w:p>
    <w:p>
      <w:pPr>
        <w:pStyle w:val="Normal"/>
        <w:ind w:firstLine="702"/>
        <w:jc w:val="both"/>
        <w:rPr>
          <w:rFonts w:ascii="Arial" w:hAnsi="Arial" w:cs="Arial"/>
          <w:b/>
          <w:b/>
          <w:bCs/>
          <w:sz w:val="24"/>
          <w:szCs w:val="24"/>
          <w:lang w:val="ms-MY"/>
        </w:rPr>
      </w:pPr>
      <w:r>
        <w:rPr>
          <w:rFonts w:cs="Arial" w:ascii="Arial" w:hAnsi="Arial"/>
          <w:b/>
          <w:bCs/>
          <w:sz w:val="24"/>
          <w:szCs w:val="24"/>
          <w:lang w:val="ms-MY"/>
        </w:rPr>
      </w:r>
    </w:p>
    <w:p>
      <w:pPr>
        <w:pStyle w:val="Normal"/>
        <w:ind w:firstLine="702"/>
        <w:jc w:val="both"/>
        <w:rPr>
          <w:rFonts w:ascii="Arial" w:hAnsi="Arial" w:cs="Arial"/>
          <w:sz w:val="24"/>
          <w:szCs w:val="24"/>
          <w:lang w:val="ms-MY"/>
        </w:rPr>
      </w:pPr>
      <w:r>
        <w:rPr>
          <w:rFonts w:cs="Arial" w:ascii="Arial" w:hAnsi="Arial"/>
          <w:b/>
          <w:bCs/>
          <w:sz w:val="24"/>
          <w:szCs w:val="24"/>
          <w:lang w:val="ms-MY"/>
        </w:rPr>
        <w:t xml:space="preserve">Д.Ганхуяг: </w:t>
      </w:r>
      <w:r>
        <w:rPr>
          <w:rFonts w:cs="Arial" w:ascii="Arial" w:hAnsi="Arial"/>
          <w:sz w:val="24"/>
          <w:szCs w:val="24"/>
          <w:lang w:val="ms-MY"/>
        </w:rPr>
        <w:t>- УИХ-ын дарга, эрхэм гишүүд ээ, Нэмэгдсэн өртгийн албан татварын тухай хуульд нэмэлт оруулах тухай хуулийн төслийг Засгийн газраас санаачлан боловсруулж 2006 оны 1 дүгээр сарын 24-ний өдөр УИХ-д өргөн мэдүүлсэн билээ.</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Махны үнэ огцом өссөн шалтгааны дотор махны үйлдвэрүүд нэмэгдсэн өртгийн албан татвараас зайлсхийхийн тулд экспортод хямд үнээр мах гаргаж байна гэж Засгийн газар үзэн махны үйлдвэрүүдийн боловсруулж дотооддоо борлуулсан махыг Нэмэгдсэн өртгийн албан татвараас чөлөөлснөөр махны үнийн өсөлтийг бууруулах, улмаар түүний хангамж сайжрах нэг боломж бүрдэнэ гэж үзэн энэхүү хуулийн төслийг боловсруулсан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Эдийн засгийн болон Төсвийн байнгын хороо 2006 оны 1 дүгээр сарын 26-ны өдрийн хамтарсан хуралдаанаар төслийг хэлэлцэх эсэх асуудлыг авч үзээд төслийг УИХ-ын Чуулганы нэгдсэн хуралдаанд оруулан хэлэлцүүлэх нь зүйтэй гэж үзсэн болно.</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УИХ-ын чуулганы нэгдсэн хуралдааны дэгийн 22.7, 23.8-д заасны дагуу төслийн талаар зарчмын зөрүүтэй санал гараагүй, төслийг батлах санал гарсныг Бйнгын хорооны хуралдаанд оролцсон гишүүд дэмжлээ. Түүнчлэн хуулийн үйлчлэх хугацааг 2006 оны 2 дугаар сарын 1-ний өдрөөс тооцох нь зүйтэй гэж үзлээ.</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УИХ-ын эрхэм гишүүд ээ, Нэмэгдсэн өртгийн албан татварын тухай хуульд нэмэлт оруулах тухай хуулийн төслийг хэлэлцэх эсэх асуудлаар гаргасан Эдийн засгийн болон Төсвийн байнгын хорооны санал дүгнэлтийг хэлэлцэн төслийг баталж өгөхийг хүсье.</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b/>
          <w:bCs/>
          <w:sz w:val="24"/>
          <w:szCs w:val="24"/>
          <w:lang w:val="ms-MY"/>
        </w:rPr>
        <w:t xml:space="preserve">Ц.Нямдорж: </w:t>
      </w:r>
      <w:r>
        <w:rPr>
          <w:rFonts w:cs="Arial" w:ascii="Arial" w:hAnsi="Arial"/>
          <w:sz w:val="24"/>
          <w:szCs w:val="24"/>
          <w:lang w:val="ms-MY"/>
        </w:rPr>
        <w:t>- Баярлалаа, Тэрбишдагва сайд энэ хугацаагүй чөлөөлж байгаа юм байна тийм үү? Уг нь иймэрхүү юмыг эдийн засгийн хөшүүрэг хийх гэж байгаа бол хугацаагаар нь зохицуулаад байвал илүү зохистой баймаар юм, энд хариулъ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b/>
          <w:bCs/>
          <w:sz w:val="24"/>
          <w:szCs w:val="24"/>
          <w:lang w:val="ms-MY"/>
        </w:rPr>
        <w:t xml:space="preserve">Д.Тэрбишдагва: </w:t>
      </w:r>
      <w:r>
        <w:rPr>
          <w:rFonts w:cs="Arial" w:ascii="Arial" w:hAnsi="Arial"/>
          <w:sz w:val="24"/>
          <w:szCs w:val="24"/>
          <w:lang w:val="ms-MY"/>
        </w:rPr>
        <w:t>- Өчигдөр Байнгын хороон дээр Нямдорж даргын тавьсан асуудлыг ярьсан л даа, үхрийн тоо толгой үнэхээрийн 50 хувиар хорогдсон энэ нөхцөлд тодорхой хэмжээний хугацаа тавиад хэрэггүй гэдэг дээр бүгдээрээ санал нэгтэй байсан, миний ойлгож, бидний хийж байгаа ажил тухайлбал Улаанбаатар хот, төвлөрсөн сууринд фермерийн аж ахуй хөгжиж, махны, сүүний чиглэлийн үйл ажиллагаа сүүлийн үед нэлээд эрчимтэй явагдаж байна л даа, ингэхээр үхрийн чиглэлийн махны үйлдвэрлэлийн асуудал саяын хэлснээр эрчимтэй явагдах юм бол тодорхой хугацааны дараа бид өөрсдөө санал боловсруулаад чөлөөлүүлэх асуудлыг тави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b/>
          <w:bCs/>
          <w:sz w:val="24"/>
          <w:szCs w:val="24"/>
          <w:lang w:val="ms-MY"/>
        </w:rPr>
        <w:t xml:space="preserve">Ц.Нямдорж: </w:t>
      </w:r>
      <w:r>
        <w:rPr>
          <w:rFonts w:cs="Arial" w:ascii="Arial" w:hAnsi="Arial"/>
          <w:sz w:val="24"/>
          <w:szCs w:val="24"/>
          <w:lang w:val="ms-MY"/>
        </w:rPr>
        <w:t>- Байнгын хорооны дүгнэлттэй холбогдуулж асуулт асуух гишүүн байна уу? Гантөмөр гишүүн, Бат-Эрдэнэ, Ламбаа, Раш гишүүд асууна, Гантөмөр гишүүн асуултаа асуу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b/>
          <w:bCs/>
          <w:sz w:val="24"/>
          <w:szCs w:val="24"/>
          <w:lang w:val="ms-MY"/>
        </w:rPr>
        <w:t xml:space="preserve">Л.Гантөмөр: </w:t>
      </w:r>
      <w:r>
        <w:rPr>
          <w:rFonts w:cs="Arial" w:ascii="Arial" w:hAnsi="Arial"/>
          <w:sz w:val="24"/>
          <w:szCs w:val="24"/>
          <w:lang w:val="ms-MY"/>
        </w:rPr>
        <w:t>- Тэгэхээр сая Тэрбишдагва сайд стратегийн чухал ач холбогдолтой бараанууд дээр НӨТ-ын татвараас чөлөөлөх нь ач холбогдолтой гэсэн ийм юм ярьж байна л даа, би санаа зовоод байгаа нь ийм буруу жишиг цаашаа явах вий гэж санаа зовоод байгаа юм. Жишээлбэл сая шатахууны үнэ огцом нэмэгдсэн нь ОХУ шатахууныхаа экспортын татварыг нэмсэн, энэ үнийг бууруулах хамгийн бололцоотой арга нь бол онцгой татвараас чөлөөлөх байсан, Засгийн газар ийм шийдвэр гаргаагүй, яагаад гэвэл энэ нь өөрөө улс орны эдийн засаг болоод төсвийн асуудалд нэлээд хүндрэл учруулах учраас ийм шийдвэр гараагүй байх гэж би харж байгаа. Цаашид өнөөдөр энэ хэрэгжээд явах юм бол ээлжилж тодорхой асуудал эрхэлсэн сайдууд нь залхуурахаараа шууд татваруудыг чөлөөлдөг ийм асуудлыг Их Хурал руу оруулж ирээд байх юм бол явахгүй ээ гэж ингэж ойлгож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Тэгээд Төсвийн байнгын хорооноос асуух асуулт бол энэ нэмүү өртгийн албан татвараас чөлөөлснөөр төсөвт орох ёстой хичнээн төгрөг орж ирэхгүй болох вэ гэж асуумаар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b/>
          <w:bCs/>
          <w:sz w:val="24"/>
          <w:szCs w:val="24"/>
          <w:lang w:val="ms-MY"/>
        </w:rPr>
        <w:t xml:space="preserve">Ц.Нямдорж: </w:t>
      </w:r>
      <w:r>
        <w:rPr>
          <w:rFonts w:cs="Arial" w:ascii="Arial" w:hAnsi="Arial"/>
          <w:sz w:val="24"/>
          <w:szCs w:val="24"/>
          <w:lang w:val="ms-MY"/>
        </w:rPr>
        <w:t>- Ганхуяг гишүүн хариулах уу? Ойролцоогоор 1.3 тэрбум төгрөг тасалдана гээд танилцуулгад байна лээ. Байнгын хорооны дарга байхгүй учраас би хариуллаа. Б.Бат-Эрдэнэ гишүүн асуултаа асуу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b/>
          <w:bCs/>
          <w:sz w:val="24"/>
          <w:szCs w:val="24"/>
          <w:lang w:val="ms-MY"/>
        </w:rPr>
        <w:t xml:space="preserve">Б.Бат-Эрдэнэ: </w:t>
      </w:r>
      <w:r>
        <w:rPr>
          <w:rFonts w:cs="Arial" w:ascii="Arial" w:hAnsi="Arial"/>
          <w:sz w:val="24"/>
          <w:szCs w:val="24"/>
          <w:lang w:val="ms-MY"/>
        </w:rPr>
        <w:t>- Баярлалаа, энэ махны үнийг хямдруулна гээд гол нь энэ Улаанбаатар хотын төв суурин газар оршин суугчдад зориулж байгаа гэж ойлгож байгаа, тэгээд энэ бол Засгийн газраас хүүгүй зээл олгох юм, махны интервенци хийх юм, энэ бол их үр дүнтэй ажил гэж боддог юм, хамгийн гол нь миний ойлгож байгаагаар энэ махны үнэ нэмэгдээд байгаа асуудал бол энэ малчдын гар дээрээс хэрэглэгчдэд очихдоо маш олон шат дамжлага, олон ченжийн гар дамжиж байгаа, энэ хооронд махны үнэ их нэмэгдээд байгаа гэж ойлгодог хүн. Тийм учраас энэ олон шат дамжлагыг багасгах чиглэлээр ямархуу арга хэмжээ авч байгаа юм бол гэсэн ийм л юм асуумаар байна. Одоо миний түрүүний хэлдгээр хүүгүй зээл олгож байгаа, интервенци хийж байгаа, одоо дээрээс нь НӨТ-өөс чөлөөлдөг болох нь, тийм учраас миний ойлгож байгаагаар гол нь тэр ченжүүд байна гэж ойлгодог юм.</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b/>
          <w:bCs/>
          <w:sz w:val="24"/>
          <w:szCs w:val="24"/>
          <w:lang w:val="ms-MY"/>
        </w:rPr>
        <w:t xml:space="preserve">Ц.Нямдорж: </w:t>
      </w:r>
      <w:r>
        <w:rPr>
          <w:rFonts w:cs="Arial" w:ascii="Arial" w:hAnsi="Arial"/>
          <w:sz w:val="24"/>
          <w:szCs w:val="24"/>
          <w:lang w:val="ms-MY"/>
        </w:rPr>
        <w:t>- Ганхуяг гишүүн хариулъ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b/>
          <w:bCs/>
          <w:sz w:val="24"/>
          <w:szCs w:val="24"/>
          <w:lang w:val="ms-MY"/>
        </w:rPr>
        <w:t xml:space="preserve">Д.Ганхуяг: </w:t>
      </w:r>
      <w:r>
        <w:rPr>
          <w:rFonts w:cs="Arial" w:ascii="Arial" w:hAnsi="Arial"/>
          <w:sz w:val="24"/>
          <w:szCs w:val="24"/>
          <w:lang w:val="ms-MY"/>
        </w:rPr>
        <w:t>- НӨТ-өөс чөлөөлснөөр тийм хэмжээний ачаалал, өөрөөр хэлбэл 1.3 тэрбум төгрөг татварын орлогоос чөлөөлөгдөх юм гэж байна, гэхдээ энэ бол үнэн байх. Гэхдээ мах бол монголчуудын гол хамгийн хэрэглээний бүтээгдэхүүн, тийм учраас төр засгийн бодлого бол тэдний орлого бага, цалин хөлс бага байгаа учраас энийг өөрөөр хэлбэл Японд бол цагаан будааг төрийн бодлогоор үнийн зохицуулалт хийдэг. Гантөмөр гишүүн мэдэж байгаа, мах, гурилын хувьд бид ийм зохицуулалт хийж байх шаардлагатай юм гэдэг ийм байгаа, гэхдээ энэ нэмүү өртгийн албан татварыг өөрөөр хэлбэл хассанаар махны үнэ яг 100 хувь иргэдийн гар дээр очиж байгаа жижиглэнгийн худалдааны үнэ яг буурах уу, үгүй юу гэдэг дээр бас эргэлзээ байгаа. Зүгээр энүүгээр яах вэ гэхээр мах болон махан бүтээгдэхүүний экспортыг дэмжихэд бүрэн чөлөөлсөн бодлого болох юм байна, цаашдаа бас нэг гишүүн хэлж байна, ер нь бөөний үнэ, жижиглэнгийн үнэ, үйлдвэрийн үнэ гэсэн 3 үнэ байгаа, гэтэл бөөний үнэ дээр малчид том хэмжээний төвлөрсөн том үйлдвэрүүд, тэгээд ченжүүд гээд олон дамжлага үүссэн, тийм учраас энд үнэ нэмэгдэж хэрэглэгчдийн гар дээр очоод байг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Тэгэхээр энийг хойшид өөрөөр хэлбэл яамны хүрээний бодлогын хүрээний асуудлаар зохицуулах боломжтой гэж өчигдөр Тэрбишдагва сайд хэлж байсан, жишээлбэл гадаа, нийслэл хотод хот суурин газар ил мах борлуулдаг асуудлыг цэгцлэхэд жишээлбэл жижиглэнгийн худалдаан дээр очоод хэрэглэгч дээр очихдоо үнэ хямдарч очих юмаа гэсэн иймэрхүү тайлбаруудыг бид ярьсан юм. Өнөөдөр Улаанбаатар хотын болон монголын зах зээлд нийлүүлэгдэж байгаа нийт махны бараг 80 орчим хувь нь хээрийн аргаар бэлдсэн ийм мах байгаа, тийм учраас өөрөөр хэлбэл яг хэрэглэгчдэд 100 хувь нөлөө үзүүлж чадахгүй тодорхой, гэхдээ энэ бол зохицуулалтын нэг механизм гэдэг нь тодорхой юм. Цаашид бол өөрөөр хэлбэл энэ бэлчээрийн мал аж ахуйг нядалдаг нядалгааны аргын хувьд фермерийн аж ахуй хөгжсөн Шинэ Зеланд, Австри гэх мэтийн орнуудад жижиг оврын нядалгааны ийм үйлдвэрүүд байгаа, энэ чиглэл рүү хөгжүүлнэ байх гэж бид өчигдөр санал солилцсон юм, баярлала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b/>
          <w:bCs/>
          <w:sz w:val="24"/>
          <w:szCs w:val="24"/>
          <w:lang w:val="ms-MY"/>
        </w:rPr>
        <w:t xml:space="preserve">Ц.Нямдорж: </w:t>
      </w:r>
      <w:r>
        <w:rPr>
          <w:rFonts w:cs="Arial" w:ascii="Arial" w:hAnsi="Arial"/>
          <w:sz w:val="24"/>
          <w:szCs w:val="24"/>
          <w:lang w:val="ms-MY"/>
        </w:rPr>
        <w:t>- Ламбаа гишүүн асуултаа асуу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b/>
          <w:bCs/>
          <w:sz w:val="24"/>
          <w:szCs w:val="24"/>
          <w:lang w:val="ms-MY"/>
        </w:rPr>
        <w:t xml:space="preserve">С.Ламбаа: </w:t>
      </w:r>
      <w:r>
        <w:rPr>
          <w:rFonts w:cs="Arial" w:ascii="Arial" w:hAnsi="Arial"/>
          <w:sz w:val="24"/>
          <w:szCs w:val="24"/>
          <w:lang w:val="ms-MY"/>
        </w:rPr>
        <w:t>- Байнгын хороон дээр бол, сая Ганхуяг гишүүн тайлбар өглөө л дөө, би бол нэг юм бодоод байдаг юм, үйлдвэрийн аргаар боловсруулж дотооддоо борлуулах махыг НӨТ-ын татвараас чөлөөлнө гэдэг бол гадаадад гаргаж байгаа махны хэмжээг бууруулах, гадаадад мах гаргадаг улсуудын хувьд сонирхлы нь бууруулах тал дээрээ ач холбогдолтой байж магадгүй л дээ. Гэлээ гэхдээ ер нь манайд чинь дотооддоо үйлдвэрлэсэн мах, энэ зах зээл дээр чинь төдийлэн их хэмжээгээр байдаггүй шүү дээ, ерөөсөө эцсийн эцэст хулгай хийсэн махнууд, махны ченжүүд л зах дээр мах зарж, манийгаа махаар хангаж байгаа шүү дээ. Түүний цаана юу байгаад байгаа вэ гэхээр малын хулгай байгаад байгаа шүү дээ, тийм учраас би Байнгын хороон дээр энэ асуудлыг хөндөж болоогүй юмуу гэж асуух гээд байгаа юм маань, ер нь энэ махныхаа худалдаанд гарч байгаа энэ махаа аль болохоор гар дамжуулсан ченжийн, бизнесийн үйл ажиллагаанаас салгаж, мах бол заавал үйлдвэрлэлийн аргаар дамжиж, тэгээд зах дээр очиж худалдаалагддаг тогтолцоо руу шилжүүлэх заалтууд нэмж барьж ингэж цэгцлээд цаана нь нийгмийн маш хурц асуудал болоод байгаа малын хулгайтайгаа холбогдуулж асуудлаа авч хэлэлцэж болоогүй юмуу? Ингэсэн тохиолдолд өөрөөр хэлбэл энэ чинь малчдад ашигтай шүү дээ. Малчид ер нь мал зах дээр зараад байгаа махны үнийг буурахаар малчид дургүй байдаг, тэгсэн мөртлөө энэ мах ямар шугамаар ороод ирэвээ гэдэг нь туйлын сонирхолтой тогтолцоо болчихоод байгаа байхгүй юу, монголд. Тийм учраас энэ ер нь дурын хүн авчраад зах зээл дээр хаяж байдаг мах, тэгээд тэрий нь нэг хэсэг хүн жижиглэнгээр худалдаалдаг энэ сүлжээг алга болгох тал руугаа шахсан ийм бодлого байлгаж болоогүй юмуу, тэгвэл бид нар маш том ач холбогдолтой их өөрчлөлт болох байсан шүү дээ. Яагаад гэвэл тэр улсууд нь ч гэсэн тэр дотооддоо үйлдвэрлэж борлуулах юм бол нэмүү өртгийн татвараас чөлөөлөгдөх юм байна гэсэн ойлголтоор дандаа энэ чиглэл рүү явдаг тогтолцоог нь хийж өгөөд, аль болохоор зүгээр л авчраад зараад байгаа энэ махыг багасгах тэр хувилбар руу явах чиглэл бол эсвэл яам журамлах уу, энэ хуулинд ингээд нэг тийм тогтолцоо бүрдүүлж чадаагүй юм болов уу гэж асууж байна л даа, Байнгын хороон дээр энийг хэр зэрэг ярьсан юм болоо?</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b/>
          <w:bCs/>
          <w:sz w:val="24"/>
          <w:szCs w:val="24"/>
          <w:lang w:val="ms-MY"/>
        </w:rPr>
        <w:t xml:space="preserve">Ц.Нямдорж: </w:t>
      </w:r>
      <w:r>
        <w:rPr>
          <w:rFonts w:cs="Arial" w:ascii="Arial" w:hAnsi="Arial"/>
          <w:sz w:val="24"/>
          <w:szCs w:val="24"/>
          <w:lang w:val="ms-MY"/>
        </w:rPr>
        <w:t>- Ганхуяг гишүүн хариулъ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b/>
          <w:bCs/>
          <w:sz w:val="24"/>
          <w:szCs w:val="24"/>
          <w:lang w:val="ms-MY"/>
        </w:rPr>
        <w:t xml:space="preserve">Д.Ганхуяг: </w:t>
      </w:r>
      <w:r>
        <w:rPr>
          <w:rFonts w:cs="Arial" w:ascii="Arial" w:hAnsi="Arial"/>
          <w:sz w:val="24"/>
          <w:szCs w:val="24"/>
          <w:lang w:val="ms-MY"/>
        </w:rPr>
        <w:t>- Ламбаа гишүүний саналыг сонслоо, тэгэхээр малын хулгай, мах махан бүтээгдэхүүн 2 бол хууль зүй, эрх зүйн харьцааны хувьд тусдаа асуудал юмаа, тэгэхээр малын индексжүүлсэн даатгал, өшөө юу байдаг юм, тэр чиглэл рүүгээ явах ёстой юм. Өөрөөр хэлбэл мал бол үйлдвэрлэлийн тоног төхөөрөмж гэж болно, амьд байгаа малыг, нядалсан мал бол бүтээгдэхүүн болоод явж байгаа юм. Тэгэхээр энэ бол бас тусдаа асуудал юм. Тэгээд сая бас хэллээ л дээ, ер нь бол үйлдвэрийн үнэ, бөөний үнэ, жижиглэнгийн үнэ гээд 3 төрлийн үнэ байгаа, тэгээд үйлдвэрийн үнэ болохоор  өнөөдрийн байдлаар үйлдвэрийн үнэ, малчдын үнэ гээд 2 үнэ тэнд байгаа, бөөний үнэ дээр өшөө зоорин дээр авчраад хадгалж байгаад зарж байгаа, нөгөө талаас ил зарж байгаа, тэгээд ченжүүдийн байгаа, 3 дамжлага, энэ дамжлагуудыг багасгах төрийн бодлого, мэргэжлийн хяналт, эрүүл ахуйн хяналт, энэ талаас нь арга хэмжээ цаашдаа авах юм, тэгээд энэ бол ямарч байсан үйлдвэрийн аргаар бэлтгэгдсэн мал бол нөөцийн хэмжээгээр өртөг нь буурах, нөгөө талаас  бас экспортод гаргаж байгаа мах байна, бөөний үнээр гарч байгаа, тийм учраас экспортын чиглэлээ дэмжих, цаашид бог малын тоо нэмэгдээд байгаа, малын өсөлтийн харьцаа нь алдагдаад байгаа, энэ чиглэлд өөрөөр хэлбэл цаашид экспортыг дэмжихэд бас юутай бодлого юм. Ер нь бол өргөн хэрэглээний экспортын татвартай ч гэдэг юмуу, НӨТ-тэй орон бол бага шүү дээ, тийм учраас бид энэ чиглэл рүү, мах махан бүтээгдэхүүний экспортыг дэмжиж байгаа гэж ойлгож болох юм, давхар утгаар нь, баярлала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b/>
          <w:bCs/>
          <w:sz w:val="24"/>
          <w:szCs w:val="24"/>
          <w:lang w:val="ms-MY"/>
        </w:rPr>
        <w:t xml:space="preserve">Ц.Нямдорж: </w:t>
      </w:r>
      <w:r>
        <w:rPr>
          <w:rFonts w:cs="Arial" w:ascii="Arial" w:hAnsi="Arial"/>
          <w:sz w:val="24"/>
          <w:szCs w:val="24"/>
          <w:lang w:val="ms-MY"/>
        </w:rPr>
        <w:t>- Раш гишүүн асуултаа асуу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b/>
          <w:bCs/>
          <w:sz w:val="24"/>
          <w:szCs w:val="24"/>
          <w:lang w:val="ms-MY"/>
        </w:rPr>
        <w:t xml:space="preserve">Р.Раш: </w:t>
      </w:r>
      <w:r>
        <w:rPr>
          <w:rFonts w:cs="Arial" w:ascii="Arial" w:hAnsi="Arial"/>
          <w:sz w:val="24"/>
          <w:szCs w:val="24"/>
          <w:lang w:val="ms-MY"/>
        </w:rPr>
        <w:t>- Энэ борлуулагч юмуу, ухаан нь үйлдвэрлэгч нь НӨТ-өөс тодорхой хэмжээний, дараагаар нь нөгөө НӨТ-ий чинь татварт ногдох юмуу, аль эсвэл эргүүлж өгдөг тийм систем бий шүү дээ,тэгэхээр тэр өнөөдөр хэр мөрдөгдөж байгаа билээ. Яахав бид нар нийт хэмжээг нь бууруулж байна, тэрнээс гадна эргүүлж өгөх ёстой юмаа өгөхгүй, үгүй бол тэр зардлынхаа хэмжээгээр татварт нь суулгаж татвар бага төлөх нөхцөлий нь бүрдүүлж чадахгүй тийм юм байна уу, үгүй юу. Хэрвээ тийм дутагдалтай юу байгаа бол энэ чинь энэ бууруулснаас доргүйгээр хөнгөлөлт цаад тэр үйлдвэрлэгч, борлуулагч дээр чинь очиж байгаа шүү дээ, очих ёстой. Энэ ямар янзтай явж байгаа билээ гэж асууж байна, баярлала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b/>
          <w:bCs/>
          <w:sz w:val="24"/>
          <w:szCs w:val="24"/>
          <w:lang w:val="ms-MY"/>
        </w:rPr>
        <w:t xml:space="preserve">Ц.Нямдорж: </w:t>
      </w:r>
      <w:r>
        <w:rPr>
          <w:rFonts w:cs="Arial" w:ascii="Arial" w:hAnsi="Arial"/>
          <w:sz w:val="24"/>
          <w:szCs w:val="24"/>
          <w:lang w:val="ms-MY"/>
        </w:rPr>
        <w:t>- Ганхуяг гишүүн хариулъ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b/>
          <w:bCs/>
          <w:sz w:val="24"/>
          <w:szCs w:val="24"/>
          <w:lang w:val="ms-MY"/>
        </w:rPr>
        <w:t xml:space="preserve">Д.Ганхуяг: </w:t>
      </w:r>
      <w:r>
        <w:rPr>
          <w:rFonts w:cs="Arial" w:ascii="Arial" w:hAnsi="Arial"/>
          <w:sz w:val="24"/>
          <w:szCs w:val="24"/>
          <w:lang w:val="ms-MY"/>
        </w:rPr>
        <w:t>- Нэмүү өртгийн татварын буцаан төлөлттэй холбоотой ярьж байх шиг байна, малчдын гараас үйлдвэрт ирэх, үйлдвэрээр дамжиж байгаа тохиолдолд үйлдвэр дээр нэмүү өртгийн албан татварын юм яригддаг, тэгээд жижиглэнгийн худалдааны нэмүү өртгийн албан татварын юм бол хуучин төлдгөөрөө төлөөд явахаас, энд Засгийн газраас оруулж ирсэн энэ хуулийн төсөлд тэр нь тусгагдаагүй юм билээ гэж хэлэх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Тэгэхээр өөрөөр хэлбэл үйлдвэрээр дамжаагүй албан бус гэдэг юмуу, захаар дамжаад жижиглэнгийн дэлгүүр дээр очсон тохиолдолд нэмүү өртгийн албан татвар нь төлөгддөгөөрөө төлөгдөөд, иргэдийн гар дээр тэр нь ачааллаараа очно гэсэн үг, би ингэж л ойлгож байгаа. чөлөөлж байгаа учраас буцааж байна гэж ойлгож болно л доо.</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b/>
          <w:bCs/>
          <w:sz w:val="24"/>
          <w:szCs w:val="24"/>
          <w:lang w:val="ms-MY"/>
        </w:rPr>
        <w:t xml:space="preserve">Ц.Нямдорж: </w:t>
      </w:r>
      <w:r>
        <w:rPr>
          <w:rFonts w:cs="Arial" w:ascii="Arial" w:hAnsi="Arial"/>
          <w:sz w:val="24"/>
          <w:szCs w:val="24"/>
          <w:lang w:val="ms-MY"/>
        </w:rPr>
        <w:t>- Санал хураалт явуулъя. Байнгын хорооноос Нэмэгдсэн өртгийн албан татварын тухай хуульд нэмэлт өөрчлөлт оруулах хуулийн төслийг хэлэлцье гэсэн дүгнэлт гарсан байна, энэ саналыг дэмжье гэсэн санал хураалт явуулъ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Санал хураалтад 40 гишүүн оролцож 31 гишүүн зөвшөөрч, 9 гишүүн татгалзаж, 77.5 хувийн саналаар хэлэлцье гэсэн санал дэмжигдэж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Анхны хэлэлцүүлгээр нь баталъя гэсэн горимын санал гарсан байна, энэ саналыг дэмжье гэсэн санал хураалт явуулъ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Санал хураалтад 40 гишүүн оролцож 30 гишүүн зөвшөөрч, 10 гишүүн татгалзсан байна. 75.0 хувийн саналаар горимын санал дэмжигдэж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Нэмэгдсэн өртгийн албан татварын тухай хуульд өөрчлөлт оруулах тухай хуулийг бүхэлд нь баталъя гэсэн санал хураалт явуулъ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Санал хураалтад 42 гишүүн оролцож 32 гишүүн зөвшөөрч, 10 гишүүн татгалзсан байна, 76.2 хувийн саналаар хуулийн төсөл бүхэлдээ батлагдаж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Редакци уншаад сонсгоё. Нэмэгдсэн өртгийн албан татварын тухай хуулийн 9 дүгээр зүйлийн 2 дахь хэсэгт дор дурдсан агуулга бүхий 20 дахь заалт нэмсүгэй: “9.2.20.Yйлдвэрийн аргаар боловсруулж дотооддоо борлуулсан мах.”, 2 дугаар зүйл. Энэ хуулийг 2006 оны 2 дугаар сарын 1-ний өдрөөс эхлэн дагаж мөрдөнө гэсэн томъёолол байна, энэ редакцийн талаар саналтай гишүүн байна уу? Байхгүй бол энэ асуудлыг хэлэлцэж дууслаа./10.30 цагт сонсов/</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Шинэ Засгийн газар, Ерөнхий сайд энэ юм болгоныг татвараас чөлөөлдөг энэ нэг юмаа эргэж авч үзэх хэрэгтэй, энэ Татварын хууль чинь ерөөсөө автоматаар шүршүүлчихсэн шүүр, шанага шиг юм болж хувирлаа, ингээд байвал цаашаа энэ татварын чинь тогтолцоо буруудна, гишүүдийн яриад байгаа санал зөв шүү, энийгээ Ерөнхий сайдад хэлээрэй. Ер нь өнгөрсөн нэг жилийн хугацаанд байн байн татвараас чөлөөлдөг юмнууд олон удаа хийгдсэн шүү, барилгын материал гээд, хамгийн гол нь энд НӨТ-ын татвараас чөлөөлөөд махны үнэ тодорхой тогтвортой байдал бий болох баталгаа бас харагдахгүй байна шүү дээ, энэ асуудлыг дуусъ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Байнгын хороо Татварын багц хуулийн хэлэлцүүлэгтэй холбогдуулж энэ асуудлыг сайн үзэх хэрэгтэй.</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b/>
          <w:b/>
          <w:bCs/>
          <w:i/>
          <w:i/>
          <w:iCs/>
          <w:sz w:val="24"/>
          <w:szCs w:val="24"/>
          <w:lang w:val="ms-MY"/>
        </w:rPr>
      </w:pPr>
      <w:r>
        <w:rPr>
          <w:rFonts w:cs="Arial" w:ascii="Arial" w:hAnsi="Arial"/>
          <w:b/>
          <w:bCs/>
          <w:i/>
          <w:iCs/>
          <w:sz w:val="24"/>
          <w:szCs w:val="24"/>
          <w:lang w:val="ms-MY"/>
        </w:rPr>
        <w:t>Уг асуудлыг 10 цаг 31 минутанд хэлэлцэж дуусав.</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center"/>
        <w:rPr>
          <w:rFonts w:ascii="Arial" w:hAnsi="Arial" w:cs="Arial"/>
          <w:b/>
          <w:b/>
          <w:bCs/>
          <w:sz w:val="24"/>
          <w:szCs w:val="24"/>
          <w:u w:val="single"/>
        </w:rPr>
      </w:pPr>
      <w:r>
        <w:rPr>
          <w:rFonts w:cs="Arial" w:ascii="Arial" w:hAnsi="Arial"/>
          <w:b/>
          <w:bCs/>
          <w:sz w:val="24"/>
          <w:szCs w:val="24"/>
          <w:u w:val="single"/>
        </w:rPr>
        <w:t xml:space="preserve">Гурав.Монгол Улсын Их Хурлын 2006 оны хаврын ээлжит </w:t>
      </w:r>
    </w:p>
    <w:p>
      <w:pPr>
        <w:pStyle w:val="Normal"/>
        <w:ind w:firstLine="696"/>
        <w:jc w:val="center"/>
        <w:rPr>
          <w:rFonts w:ascii="Arial" w:hAnsi="Arial" w:cs="Arial"/>
          <w:b/>
          <w:b/>
          <w:bCs/>
          <w:sz w:val="24"/>
          <w:szCs w:val="24"/>
          <w:u w:val="single"/>
        </w:rPr>
      </w:pPr>
      <w:r>
        <w:rPr>
          <w:rFonts w:cs="Arial" w:ascii="Arial" w:hAnsi="Arial"/>
          <w:b/>
          <w:bCs/>
          <w:sz w:val="24"/>
          <w:szCs w:val="24"/>
          <w:u w:val="single"/>
        </w:rPr>
        <w:t xml:space="preserve">чуулганаар хэлэлцэх асуудлын төлөвлөгөө батлах тухай </w:t>
      </w:r>
    </w:p>
    <w:p>
      <w:pPr>
        <w:pStyle w:val="Normal"/>
        <w:ind w:firstLine="696"/>
        <w:jc w:val="center"/>
        <w:rPr>
          <w:rFonts w:ascii="Arial" w:hAnsi="Arial" w:cs="Arial"/>
          <w:b/>
          <w:b/>
          <w:bCs/>
          <w:sz w:val="24"/>
          <w:szCs w:val="24"/>
          <w:u w:val="single"/>
        </w:rPr>
      </w:pPr>
      <w:r>
        <w:rPr>
          <w:rFonts w:cs="Arial" w:ascii="Arial" w:hAnsi="Arial"/>
          <w:b/>
          <w:bCs/>
          <w:sz w:val="24"/>
          <w:szCs w:val="24"/>
          <w:u w:val="single"/>
        </w:rPr>
        <w:t>УИХ-ын тогтоолын төсөл</w:t>
      </w:r>
    </w:p>
    <w:p>
      <w:pPr>
        <w:pStyle w:val="Normal"/>
        <w:ind w:firstLine="696"/>
        <w:jc w:val="both"/>
        <w:rPr>
          <w:rFonts w:ascii="Arial" w:hAnsi="Arial" w:cs="Arial"/>
          <w:b/>
          <w:b/>
          <w:bCs/>
          <w:sz w:val="24"/>
          <w:szCs w:val="24"/>
          <w:u w:val="single"/>
        </w:rPr>
      </w:pPr>
      <w:r>
        <w:rPr>
          <w:rFonts w:cs="Arial" w:ascii="Arial" w:hAnsi="Arial"/>
          <w:b/>
          <w:bCs/>
          <w:sz w:val="24"/>
          <w:szCs w:val="24"/>
          <w:u w:val="single"/>
        </w:rPr>
      </w:r>
    </w:p>
    <w:p>
      <w:pPr>
        <w:pStyle w:val="Normal"/>
        <w:ind w:firstLine="702"/>
        <w:jc w:val="both"/>
        <w:rPr>
          <w:rFonts w:ascii="Arial" w:hAnsi="Arial" w:cs="Arial"/>
          <w:sz w:val="24"/>
          <w:szCs w:val="24"/>
        </w:rPr>
      </w:pPr>
      <w:r>
        <w:rPr>
          <w:rFonts w:cs="Arial" w:ascii="Arial" w:hAnsi="Arial"/>
          <w:b/>
          <w:bCs/>
          <w:sz w:val="24"/>
          <w:szCs w:val="24"/>
          <w:lang w:val="ms-MY"/>
        </w:rPr>
        <w:t xml:space="preserve">Ц.Нямдорж: </w:t>
      </w:r>
      <w:r>
        <w:rPr>
          <w:rFonts w:cs="Arial" w:ascii="Arial" w:hAnsi="Arial"/>
          <w:sz w:val="24"/>
          <w:szCs w:val="24"/>
          <w:lang w:val="ms-MY"/>
        </w:rPr>
        <w:t xml:space="preserve">- </w:t>
      </w:r>
      <w:r>
        <w:rPr>
          <w:rFonts w:cs="Arial" w:ascii="Arial" w:hAnsi="Arial"/>
          <w:sz w:val="24"/>
          <w:szCs w:val="24"/>
        </w:rPr>
        <w:t>Монгол Улсын Их Хурлын 2006 оны хаврын ээлжит чуулганаар хэлэлцэх асуудлын төлөвлөгөө батлах тухай УИХ-ын тогтоолын төсөл хэлэлцье. Дондог дарга танилцуулга хийнэ.</w:t>
      </w:r>
    </w:p>
    <w:p>
      <w:pPr>
        <w:pStyle w:val="Normal"/>
        <w:ind w:firstLine="696"/>
        <w:jc w:val="both"/>
        <w:rPr>
          <w:rFonts w:ascii="Arial" w:hAnsi="Arial" w:cs="Arial"/>
          <w:sz w:val="24"/>
          <w:szCs w:val="24"/>
        </w:rPr>
      </w:pPr>
      <w:r>
        <w:rPr>
          <w:rFonts w:cs="Arial" w:ascii="Arial" w:hAnsi="Arial"/>
          <w:sz w:val="24"/>
          <w:szCs w:val="24"/>
        </w:rPr>
      </w:r>
    </w:p>
    <w:p>
      <w:pPr>
        <w:pStyle w:val="Normal"/>
        <w:ind w:firstLine="702"/>
        <w:jc w:val="both"/>
        <w:rPr>
          <w:rFonts w:ascii="Arial" w:hAnsi="Arial" w:cs="Arial"/>
          <w:sz w:val="24"/>
          <w:szCs w:val="24"/>
        </w:rPr>
      </w:pPr>
      <w:r>
        <w:rPr>
          <w:rFonts w:cs="Arial" w:ascii="Arial" w:hAnsi="Arial"/>
          <w:b/>
          <w:bCs/>
          <w:sz w:val="24"/>
          <w:szCs w:val="24"/>
          <w:lang w:val="ms-MY"/>
        </w:rPr>
        <w:t xml:space="preserve">Д.Дондог: </w:t>
      </w:r>
      <w:r>
        <w:rPr>
          <w:rFonts w:cs="Arial" w:ascii="Arial" w:hAnsi="Arial"/>
          <w:sz w:val="24"/>
          <w:szCs w:val="24"/>
          <w:lang w:val="ms-MY"/>
        </w:rPr>
        <w:t xml:space="preserve">- </w:t>
      </w:r>
      <w:r>
        <w:rPr>
          <w:rFonts w:cs="Arial" w:ascii="Arial" w:hAnsi="Arial"/>
          <w:sz w:val="24"/>
          <w:szCs w:val="24"/>
        </w:rPr>
        <w:t>Улсын Их Хурлын дарга, эрхэм гишүүд ээ,</w:t>
      </w:r>
    </w:p>
    <w:p>
      <w:pPr>
        <w:pStyle w:val="Normal"/>
        <w:jc w:val="both"/>
        <w:rPr>
          <w:rFonts w:ascii="Arial" w:hAnsi="Arial" w:cs="Arial"/>
          <w:sz w:val="24"/>
          <w:szCs w:val="24"/>
        </w:rPr>
      </w:pPr>
      <w:r>
        <w:rPr>
          <w:rFonts w:cs="Arial" w:ascii="Arial" w:hAnsi="Arial"/>
          <w:sz w:val="24"/>
          <w:szCs w:val="24"/>
        </w:rPr>
      </w:r>
    </w:p>
    <w:p>
      <w:pPr>
        <w:pStyle w:val="TextBody"/>
        <w:ind w:firstLine="720"/>
        <w:rPr/>
      </w:pPr>
      <w:r>
        <w:rPr>
          <w:rFonts w:cs="Arial" w:ascii="Arial" w:hAnsi="Arial"/>
          <w:szCs w:val="24"/>
        </w:rPr>
        <w:t>Монгол Улсын Их Хурлын тухай хуулийн 10.2-т Улсын Их Хурлын ээлжит чуулганаар хэлэлцэх асуудлын талаар нэгдсэн хуралдаанаар урьдчилан хэлэлцэж, Улсын Их Хурлын тогтоол батлахаар заасан бөгөөд энэ асуудлыг Хууль, Улсын Их Хурлын бусад шийдвэрийн төсөл боловсруулах, өргөн мэдүүлэх журмын тухай хуулийн 22.2-т заасныг үндэслэн Төрийн байгуулалтын байнгын хороо урьдчилан хэлэлцэж, Улсын Их Хурлын нэгдсэн хуралдаанд оруулдаг билээ.</w:t>
      </w:r>
      <w:r>
        <w:rPr>
          <w:rFonts w:cs="Arial" w:ascii="Arial" w:hAnsi="Arial"/>
          <w:szCs w:val="24"/>
          <w:lang w:val="ms-MY"/>
        </w:rPr>
        <w:t xml:space="preserve"> </w:t>
      </w:r>
    </w:p>
    <w:p>
      <w:pPr>
        <w:pStyle w:val="TextBody"/>
        <w:ind w:firstLine="720"/>
        <w:rPr>
          <w:rFonts w:ascii="Arial" w:hAnsi="Arial" w:cs="Arial"/>
          <w:szCs w:val="24"/>
          <w:lang w:val="ms-MY"/>
        </w:rPr>
      </w:pPr>
      <w:r>
        <w:rPr>
          <w:rFonts w:cs="Arial" w:ascii="Arial" w:hAnsi="Arial"/>
          <w:szCs w:val="24"/>
          <w:lang w:val="ms-MY"/>
        </w:rPr>
      </w:r>
    </w:p>
    <w:p>
      <w:pPr>
        <w:pStyle w:val="Normal"/>
        <w:ind w:firstLine="720"/>
        <w:jc w:val="both"/>
        <w:rPr>
          <w:rFonts w:ascii="Arial" w:hAnsi="Arial" w:cs="Arial"/>
          <w:sz w:val="24"/>
          <w:szCs w:val="24"/>
        </w:rPr>
      </w:pPr>
      <w:r>
        <w:rPr>
          <w:rFonts w:cs="Arial" w:ascii="Arial" w:hAnsi="Arial"/>
          <w:sz w:val="24"/>
          <w:szCs w:val="24"/>
        </w:rPr>
        <w:t>Улсын Их Хурлын 2006 оны хаврын ээлжит чуулганаар хэлэлцэх асуудалтай холбогдуулан хууль санаачлагчдаас урьдчилан саналыг нь авахад давхардсан тоогоор 120 гаруй хууль, Улсын Их Хурлын тогтоолын төслийг хэлэлцүүлэхээр санал ирүүлсэн юм.</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Төрийн байгуулалтын байнгын хороо уг асуудлыг 2006 оны 1 дүгээр сарын  25-ны өдрийн хуралдаанаараа хэлэлц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Монгол Улсын хууль тогтоомжийг 2008 он хүртэл боловсронгуй болгох  чиглэлд 2006 онд шийдвэрлэхээр  тусгагдсан,   бодлогын чанартай, түүнчлэн Улсын Их Хуралд өргөн мэдүүлэгдээд хэлэлцүүлгийн шатанд байгаа, хуулиар хугацаа заан хэлэлцэхээр тогтсон  хууль, Улсын Их Хурлын бусад шийдвэрийн төслүүдийг “Улсын Их Хурлын 2006 оны хаврын ээлжит чуулганаар хэлэлцэх асуудлын тухай” Улсын Их Хурлын тогтоолын төсөлд тусгасан.</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2.Хууль санаачлагчдаас санал болгосон хууль, Улсын Их Хурлын бусад шийдвэрийн төслүүдийн боловсруулалтын явц, байдлыг харгалзан холбогдох хууль, Улсын Их Хурлын тогтоолын төслүүдийг мөн тогтоолын төсөлд нэр заан орууллаа.</w:t>
      </w:r>
    </w:p>
    <w:p>
      <w:pPr>
        <w:pStyle w:val="Normal"/>
        <w:ind w:firstLine="720"/>
        <w:jc w:val="both"/>
        <w:rPr>
          <w:rFonts w:ascii="Arial" w:hAnsi="Arial" w:cs="Arial"/>
          <w:sz w:val="24"/>
          <w:szCs w:val="24"/>
        </w:rPr>
      </w:pPr>
      <w:r>
        <w:rPr>
          <w:rFonts w:cs="Arial" w:ascii="Arial" w:hAnsi="Arial"/>
          <w:sz w:val="24"/>
          <w:szCs w:val="24"/>
        </w:rPr>
      </w:r>
    </w:p>
    <w:p>
      <w:pPr>
        <w:pStyle w:val="TextBody"/>
        <w:ind w:firstLine="720"/>
        <w:rPr/>
      </w:pPr>
      <w:r>
        <w:rPr>
          <w:rFonts w:cs="Arial" w:ascii="Arial" w:hAnsi="Arial"/>
          <w:szCs w:val="24"/>
        </w:rPr>
        <w:t>3.Улсын Их Хурлын хаврын ээлжит чуулганаар  хэлэлцүүлэхээр хууль санаачлагчдаас санал болгосон тогтоолын төсөлд тусгагдаагүй бусад хууль, Улсын Их Хурлын шийдвэрийн төслүүдийг 2006 оны 3 дугаар сарын 15-ны дотор Улсын Их Хуралд өргөн мэдүүлсэн тохиолдолд хэлэлцэх асуудлын дараалалд оруулахаар тогтоолын төслийн 2 дахь заалтад заасан.</w:t>
      </w:r>
      <w:r>
        <w:rPr>
          <w:rFonts w:cs="Arial" w:ascii="Arial" w:hAnsi="Arial"/>
          <w:szCs w:val="24"/>
          <w:lang w:val="ms-MY"/>
        </w:rPr>
        <w:t> </w:t>
      </w:r>
    </w:p>
    <w:p>
      <w:pPr>
        <w:pStyle w:val="Normal"/>
        <w:jc w:val="both"/>
        <w:rPr>
          <w:rFonts w:ascii="Arial" w:hAnsi="Arial" w:cs="Arial"/>
          <w:sz w:val="24"/>
          <w:szCs w:val="24"/>
          <w:lang w:val="ms-MY"/>
        </w:rPr>
      </w:pPr>
      <w:r>
        <w:rPr>
          <w:rFonts w:cs="Arial" w:ascii="Arial" w:hAnsi="Arial"/>
          <w:sz w:val="24"/>
          <w:szCs w:val="24"/>
          <w:lang w:val="ms-MY"/>
        </w:rPr>
      </w:r>
    </w:p>
    <w:p>
      <w:pPr>
        <w:pStyle w:val="Normal"/>
        <w:jc w:val="both"/>
        <w:rPr>
          <w:rFonts w:ascii="Arial" w:hAnsi="Arial" w:cs="Arial"/>
          <w:sz w:val="24"/>
          <w:szCs w:val="24"/>
        </w:rPr>
      </w:pPr>
      <w:r>
        <w:rPr>
          <w:rFonts w:cs="Arial" w:ascii="Arial" w:hAnsi="Arial"/>
          <w:sz w:val="24"/>
          <w:szCs w:val="24"/>
        </w:rPr>
        <w:tab/>
        <w:t>“Улсын Их Хурлын 2006 оны хаврын ээлжит чуулганаар хэлэлцэх асуудлын тухай” Улсын Их Хурлын тогтоолын төслийг Та бүхэнд тараасан бол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Улсын Их Хурлын эрхэм гишүүд ээ, “Улсын Их Хурлын 2006 оны хаврын ээлжит чуулганаар хэлэлцэх асуудлын тухай” Улсын Их Хурлын тогтоолын төслийг хэлэлцэн баталж өгөхийг хүсье. Анхаарал тавьсанд баярлалаа.</w:t>
      </w:r>
    </w:p>
    <w:p>
      <w:pPr>
        <w:pStyle w:val="Normal"/>
        <w:jc w:val="both"/>
        <w:rPr>
          <w:rFonts w:ascii="Arial" w:hAnsi="Arial" w:cs="Arial"/>
          <w:sz w:val="24"/>
          <w:szCs w:val="24"/>
        </w:rPr>
      </w:pPr>
      <w:r>
        <w:rPr>
          <w:rFonts w:cs="Arial" w:ascii="Arial" w:hAnsi="Arial"/>
          <w:sz w:val="24"/>
          <w:szCs w:val="24"/>
        </w:rPr>
      </w:r>
    </w:p>
    <w:p>
      <w:pPr>
        <w:pStyle w:val="Normal"/>
        <w:ind w:firstLine="702"/>
        <w:jc w:val="both"/>
        <w:rPr>
          <w:rFonts w:ascii="Arial" w:hAnsi="Arial" w:cs="Arial"/>
          <w:sz w:val="24"/>
          <w:szCs w:val="24"/>
          <w:lang w:val="ms-MY"/>
        </w:rPr>
      </w:pPr>
      <w:r>
        <w:rPr>
          <w:rFonts w:cs="Arial" w:ascii="Arial" w:hAnsi="Arial"/>
          <w:b/>
          <w:bCs/>
          <w:sz w:val="24"/>
          <w:szCs w:val="24"/>
          <w:lang w:val="ms-MY"/>
        </w:rPr>
        <w:t xml:space="preserve">Ц.Нямдорж: </w:t>
      </w:r>
      <w:r>
        <w:rPr>
          <w:rFonts w:cs="Arial" w:ascii="Arial" w:hAnsi="Arial"/>
          <w:sz w:val="24"/>
          <w:szCs w:val="24"/>
          <w:lang w:val="ms-MY"/>
        </w:rPr>
        <w:t>- Дондог даргад баярлалаа, энэ асуудалтай холбогдуулж саналтай асуулттай гишүүн Ламбаа гишүүн, Энхболд гишүүн нар байна, Ламбаа гишүүн асуултаа асуу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b/>
          <w:bCs/>
          <w:sz w:val="24"/>
          <w:szCs w:val="24"/>
          <w:lang w:val="ms-MY"/>
        </w:rPr>
        <w:t xml:space="preserve">С.Ламбаа: </w:t>
      </w:r>
      <w:r>
        <w:rPr>
          <w:rFonts w:cs="Arial" w:ascii="Arial" w:hAnsi="Arial"/>
          <w:sz w:val="24"/>
          <w:szCs w:val="24"/>
          <w:lang w:val="ms-MY"/>
        </w:rPr>
        <w:t>- Өчигдөр уг нь даргын зөвлөл дээр яриад бид нар бас тохирсон шүү дээ, 3 дахь заалтыг УИХ-ын гишүүн О.Энхсайхна нарын 20 гишүүн гэхийн оронд УИХ-ын гишүүдийн санаачилсан гэж өөрчлөөд дараагийнхы нь Засгийн газраас оруулсан гэсэн маягаар хийе гэсэн, яг хэвээрээ ороод ирсэн байна шүү дээ, энийг засч болохгүй юу, 2 янзын хуулиуд байгаа шүү дээ, эхнийх нь УИХ-ын гишүүд, дараагийнх нь Монгол Улсын Засгийн газар юм болов уу, хэн санаачилж байгаа нь бүү мэд болсон байна шүү дээ, бүр. Тухайн хуулийн төслүүд, тийм учраас энийгээ ялгаад салгаад хийж болохгүй юм болов уу гэж асуумаар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b/>
          <w:bCs/>
          <w:sz w:val="24"/>
          <w:szCs w:val="24"/>
          <w:lang w:val="ms-MY"/>
        </w:rPr>
        <w:t xml:space="preserve">Ц.Нямдорж: </w:t>
      </w:r>
      <w:r>
        <w:rPr>
          <w:rFonts w:cs="Arial" w:ascii="Arial" w:hAnsi="Arial"/>
          <w:sz w:val="24"/>
          <w:szCs w:val="24"/>
          <w:lang w:val="ms-MY"/>
        </w:rPr>
        <w:t>- Энийг редакцийн дунд янзалчихъя, энийг асуугаад яах вэ дээ. Энхболд гишүүн асуултаа асуу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b/>
          <w:bCs/>
          <w:sz w:val="24"/>
          <w:szCs w:val="24"/>
          <w:lang w:val="ms-MY"/>
        </w:rPr>
        <w:t xml:space="preserve">З.Энхболд: </w:t>
      </w:r>
      <w:r>
        <w:rPr>
          <w:rFonts w:cs="Arial" w:ascii="Arial" w:hAnsi="Arial"/>
          <w:sz w:val="24"/>
          <w:szCs w:val="24"/>
          <w:lang w:val="ms-MY"/>
        </w:rPr>
        <w:t>- Энд нэг тогтоолын төсөл, ард нь ахиад нэгтгэсэн жагсаалт гэж байх юм, алий нь үзэх гэж байгаа юм бэ?</w:t>
      </w:r>
    </w:p>
    <w:p>
      <w:pPr>
        <w:pStyle w:val="Normal"/>
        <w:ind w:firstLine="702"/>
        <w:jc w:val="both"/>
        <w:rPr>
          <w:rFonts w:ascii="Arial" w:hAnsi="Arial" w:cs="Arial"/>
          <w:b/>
          <w:b/>
          <w:sz w:val="24"/>
          <w:szCs w:val="24"/>
          <w:lang w:val="ms-MY"/>
        </w:rPr>
      </w:pPr>
      <w:r>
        <w:rPr>
          <w:rFonts w:cs="Arial" w:ascii="Arial" w:hAnsi="Arial"/>
          <w:b/>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Эхнийхий нь.</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З.Энхболд: </w:t>
      </w:r>
      <w:r>
        <w:rPr>
          <w:rFonts w:cs="Arial" w:ascii="Arial" w:hAnsi="Arial"/>
          <w:sz w:val="24"/>
          <w:szCs w:val="24"/>
          <w:lang w:val="ms-MY"/>
        </w:rPr>
        <w:t>- Ар талын давхцсан нь эхнийхдээ алга болсон гэсэн үг үү?</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Тэр яах вэ дээр наадуулаас чинь өргөн мэдүүлбэл хэлэлцье гэж байгаа юм.</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З.Энхболд: </w:t>
      </w:r>
      <w:r>
        <w:rPr>
          <w:rFonts w:cs="Arial" w:ascii="Arial" w:hAnsi="Arial"/>
          <w:sz w:val="24"/>
          <w:szCs w:val="24"/>
          <w:lang w:val="ms-MY"/>
        </w:rPr>
        <w:t>- Энд тогтоолын төслийн нэгдүгээрт, дараа нь жагсаалт гэж байна, алин дээр нь ярьж байгаа юм бэ? Одоо.</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Д.Дондог: </w:t>
      </w:r>
      <w:r>
        <w:rPr>
          <w:rFonts w:cs="Arial" w:ascii="Arial" w:hAnsi="Arial"/>
          <w:sz w:val="24"/>
          <w:szCs w:val="24"/>
          <w:lang w:val="ms-MY"/>
        </w:rPr>
        <w:t>- 27 хуулийн заалттай оруулж ирж байгаа, бусад ард талд нь байгаа жагсаалт бол зарим нь бэлэн болоогүй, 3 сарын 15-ны дотор бэлэн болоод өргөн барьчихвал хаврын чуулганаар хэлэлцэх асуудлын дараалал тогтоохдоо тэрэндээ оруулаад тогтоочихно гэсэн үг, тэндээсээ аваад.</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З.Энхболд: </w:t>
      </w:r>
      <w:r>
        <w:rPr>
          <w:rFonts w:cs="Arial" w:ascii="Arial" w:hAnsi="Arial"/>
          <w:sz w:val="24"/>
          <w:szCs w:val="24"/>
          <w:lang w:val="ms-MY"/>
        </w:rPr>
        <w:t>- Энд жишээ нь ийм байна л даа, мэдээллийн технологийн 5 дугаар бүлэг байна, тэнд харилцаа холбооны тухай, мэдээллийн аюулгүй байдлын тухай надыг санаачилна гээд бичсэн байна, би энэ салбарынхантай ярьсан, Засгийн газар дээр яг адилхан юм хийгдэж байгаа юм байна л даа, тэгэхээр энэнийхээ өмнө Засгийн газар мөн таслал тавиад явбал, Засгийн газрын төсөл нь илүү боломжийн юм байна лээ л дээ.</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Д.Дондог: </w:t>
      </w:r>
      <w:r>
        <w:rPr>
          <w:rFonts w:cs="Arial" w:ascii="Arial" w:hAnsi="Arial"/>
          <w:sz w:val="24"/>
          <w:szCs w:val="24"/>
          <w:lang w:val="ms-MY"/>
        </w:rPr>
        <w:t>- Болноо, тэгж авч болно, гэхдээ сая энэ жагсаалт дээр ийм байгаа, Засгийн газраас ирсэн саналыг тэр чигээр нь оруулаад, гишүүдээс мөн Засгийн газраас ирсэн саналтай адилхан хууль тогтоомжийнх нь нэр адилханаар санал ирсэн юм, гэхдээ дотор нь агуулга нь өөр байж магадгүй гээд аль алий нь нэрээр нь оруулсан байж байгаа, нэгтгээд хийж болно л доо. Гэхдээ 2 өөр зүйлүүд санаачилж байвал шууд нэгтгэж болохгүй болчихоод байгаа юм.</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З.Энхболд: </w:t>
      </w:r>
      <w:r>
        <w:rPr>
          <w:rFonts w:cs="Arial" w:ascii="Arial" w:hAnsi="Arial"/>
          <w:sz w:val="24"/>
          <w:szCs w:val="24"/>
          <w:lang w:val="ms-MY"/>
        </w:rPr>
        <w:t>- 2 өөр биш, нэг юмны юм ярьж байг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Д.Дондог: </w:t>
      </w:r>
      <w:r>
        <w:rPr>
          <w:rFonts w:cs="Arial" w:ascii="Arial" w:hAnsi="Arial"/>
          <w:sz w:val="24"/>
          <w:szCs w:val="24"/>
          <w:lang w:val="ms-MY"/>
        </w:rPr>
        <w:t>- Нэг юмыг шууд хийж болно.</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Гантөмөр гишүүн асуултаа асуу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Л.Гантөмөр: </w:t>
      </w:r>
      <w:r>
        <w:rPr>
          <w:rFonts w:cs="Arial" w:ascii="Arial" w:hAnsi="Arial"/>
          <w:sz w:val="24"/>
          <w:szCs w:val="24"/>
          <w:lang w:val="ms-MY"/>
        </w:rPr>
        <w:t>- Би Байнгын хороон дээр 2, 3 удаа хүсэлт тавьсан, Тамгын газар хойш нь ухраагаад байдаг юмуу? УИХ-ын гишүүний ёс зүйн дүрмийг хэлэлцэх асуудлын 4 дээр оруулмаар байх юм, яагаад гэвэл өнөөдөр Их Хурлын гишүүд маань янз бүрийн магтаал авахын хажуугаар янз бүрийн шүүмжлэлд их өртдөг, янз бүрийн гүтгэлэгт өртөж байна. Тэгэхээр Их Хурлын гишүүдийг хамгаалах ямар нэгэн газар алга байна, үнэндээ Их Хурлын гишүүдийг хамгаалдаг газар нь Ёс зүйн хороо байгаа юм, тэгэхээр Ёс зүйн хороо хуралдаад гишүүдийнхээ тухай дүгнэлт гаргах гэхээр дүрэм байхгүй байна. Yнэндээ бидний өргөн барьсан Ёс зүйн дүрмийг зөрчиж байгаа гишүүн харагдахгүй байгаа. Энэ дүрэм батлагдсанаар гишүүд маань гишүүд маань ёс зүйгээ зөрчөөгүй, зөрчсөн бол зөрчсөн гэсэн тодорхойлолтыг гаргаад олон түмэнд таниулаад явах юм, тийм болохоор Авилгалын хууль батлагдана, энэний дараа Их Хурлын гишүүдийн хөрөнгө орлогын мэдүүлэг нээлттэй болох ёстой, тэгээд уялдуулаад бид ёс зүйн дүрмээ батлаад явах шаардлагатай байгаа юм.</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Төрийн байгуулалтын байнгын хороон дээр энэ Ёс зүйн дүрмийг Ёс зүйн байнгын хорооны дүрэм бол Ёс зүйн хороо өөрөө дүрмээ батална, энэ Ёс зүйн дүрмийг хэлэлцэх асуудлыг 4, 5 дээр батлуулахгүй бол тэгж явж байгаад хаврын чуулганыг давчих юм бол бид ингээд ямарч хамгаалалтгүй өчнөөн эрх мэдэлтэй гэж олон түмэнд харагддаг мөртлөө хамгийн эмзэг хүмүүс болж хувираад байна, энэ дээр Их Хурлын дарга тусгай шийдвэр гаргаад юмуу, энэ хуулийн төслийг 4, 5 дээр авчирч хэлэлцэх дараалалд оруулж өгөөч гэж хүсч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Гишүүдээ ингэсэн байна, эхлээд хуулиуды нь зоогоод, дараа нь тогтоолууды нь зоосон байна. Тэгээд Гантөмөр гишүүн удаа дараа энэ асуудлыг тавиад байгаа юм, урагшаа тэр Авилгалын хуулийн дараа оруулж орхиё л доо. Ер нь хэлэлцэх шаардлагатай, Их Хурлын хууль батлагдсан, дэг батлагдсан, одоо Ёс зүйн асуудлаа ярьчих юм бол ингээд нэг цогц юм болж байгаа юм. Тийм учраас эний нь урагшаа татъя, энэ дээр маргалдаад байх юм байхгүй. Өөр асуулттай гишүүн байхгүй юу? Тэгвэл санал байхгүй биз дээ. Одхүү, Ганхуяг нар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Д.Одхүү: </w:t>
      </w:r>
      <w:r>
        <w:rPr>
          <w:rFonts w:cs="Arial" w:ascii="Arial" w:hAnsi="Arial"/>
          <w:sz w:val="24"/>
          <w:szCs w:val="24"/>
          <w:lang w:val="ms-MY"/>
        </w:rPr>
        <w:t xml:space="preserve">- Баярлалаа, би ганцхан санал хэлье, манай Дамиран дарга мэдэж байгаа байх, бид нар Эдийн засгийн байнгын хороон дээр яриад Орон сууцны барьцаат зээлийн тухай гээд эзэнгүй тавьчихаж, зүгээр энэ нэр бичүүлэх хаашаа юм, ерөнхийдөө энэ хуулийн төсөл бэлэн болчихоод нэлээд удаж байгаа л даа. Тэгэхээр энэ дээр хойд талд нь Дамиран даргаа, хэрвээ зөвшөөрвөл хэсэг гишүүд гэх юмуу, юу гэдэг юм, бас нэг эзэнтэй болгож өгвөл яасан юм бэ гэсэн юм. Орон сууцны барьцаат зээлийн тухай гээд 7 дээр байгаа, Эдийн засгийн байнгын хорооноос оруулсан. </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Ингэж болохгүй юу гишүүдээ, нэг зовлон байна, бэлэн болчихсон гэж яриад байдаг, тэгээд яг Чуулган эхлээд ажил яваад эхлэхээр бэлэн болоогүй байдаг, ингэсээр байгаад Чуулган дуусдаг, ийм явдал байгаа учраас Байнгын хороодын дарга нар тэр төслий нь үз, үнэхээр бичгийн хэлбэрт ороод ажил хийгдсэн төсөл байвал тэрий нь жагсаалтад оруул, тийм бэлтгэл хангагдаагүй төсөл байвал жагсаалтад битгий оруул, тийм төслүүд санаачлаад гишүүд өргөн мэдүүлбэл одоо энэ батлагдаж байгаа тогтоолын 2 дахь заалтаар буюу өргөн мэдүүлбэл хэлэлцэх асуудлын дараалалд оруул гэсэн тэр эрхий нь аваад тэрүүгээрээ явчихъя гэж тохирсон байгаа юм.</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Д.Одхүү: </w:t>
      </w:r>
      <w:r>
        <w:rPr>
          <w:rFonts w:cs="Arial" w:ascii="Arial" w:hAnsi="Arial"/>
          <w:sz w:val="24"/>
          <w:szCs w:val="24"/>
          <w:lang w:val="ms-MY"/>
        </w:rPr>
        <w:t>- Энэ хууль бэлэн болоод удаж байгаа л даа, дараа, Намрын чуулганаар ч ороход бэлэн байсан, аргаа бараад бэлтгэсэн мэргэжлийн улсууд нь бидний хэсэг гишүүдийг өргөн барихад туслаач гэж байга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Тэгвэл тэрийг нь урагшаа оруулбал яасан юм, Дондог дарга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Д.Одхүү: </w:t>
      </w:r>
      <w:r>
        <w:rPr>
          <w:rFonts w:cs="Arial" w:ascii="Arial" w:hAnsi="Arial"/>
          <w:sz w:val="24"/>
          <w:szCs w:val="24"/>
          <w:lang w:val="ms-MY"/>
        </w:rPr>
        <w:t>- Дамиран даргаа, ядахдаа хоёулаа нэрээ өгөөд хэсэг гишүүд гээд тавиад орох уу?</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За тэгвэл тэрий нь оруулаад гарга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З.Энхболд: </w:t>
      </w:r>
      <w:r>
        <w:rPr>
          <w:rFonts w:cs="Arial" w:ascii="Arial" w:hAnsi="Arial"/>
          <w:sz w:val="24"/>
          <w:szCs w:val="24"/>
          <w:lang w:val="ms-MY"/>
        </w:rPr>
        <w:t>- Би оръё.</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Ганхуяг гишүүн саналаа хэлье.</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Д.Ганхуяг: </w:t>
      </w:r>
      <w:r>
        <w:rPr>
          <w:rFonts w:cs="Arial" w:ascii="Arial" w:hAnsi="Arial"/>
          <w:sz w:val="24"/>
          <w:szCs w:val="24"/>
          <w:lang w:val="ms-MY"/>
        </w:rPr>
        <w:t>- Тэр жагсаалтад ийм санал байгаа юм, өнөөдөр энэ УИХ-аар батлагдсан хууль тогтоолыг бид ашиглах гэхээр тэр тусмаа сүлжээнд орсон хууль тогтоолыг ашиглах гэхээр хүндрэлтэй юм, бусад орны хууль зэргийг ороод харахаар эмх цэгцтэй аятайхан байх юм, тэгээд одоо 2004 оноос 2005 он хүртэлх УИХ-аар батлагдсан хууль тогтоол ерөөсөө компьютерийн сүлжээнд ороогүй, тэгээд яг өнөөдрийн хууль системчилсэн байдал нь дэс дараалал, батлагдсан он сар өдрийн дараалал, тэгэхээр тэр салбарын хуулиудыг хооронд нь харах ийм уялдаа холбооны хувьд үнэхээр хэцүү байгаа юм. Тийм учраас УИХ-ын дарга мэдэж байгаа, би 2004 онд хуулийг системчлэх, сүүлийн жилүүдэд иргэд үнэхээр хууль сонирхдог болж, өдөр тутмын амьдралд нь талх тариа шиг болж, судлаачид үнэхээр системчлэгдсэн хууль хэрэгтэй байна. Ийм учраас УИХ-ын хууль тогтоолыг системчлэх тухай УИХ-ын тогтоолын төсөл оруулах нь одоо болсон юм шиг байна, би нэг юм сараачиж байсан, гэхдээ тэр дутуу дулимаг болсон л доо, одоо тэрийг хүлээгээд байлгүй, энийгээ хурдан болгох шаардлагатай байгаа учраас ийм УИХ-ын тогтоолын төсөл оруулж өгөөч гээд, тэгээд Байнгын хороон дээр зарчмын зөрүүтэй санал оруулж байсан, энийг оруулбал зүгээр байна, энэ бол нэг хууль биш, нийтлэг. Тэгээд хуулийг юуны төлөө баталж байгаа билээ, иргэд, байгууллага ашиглаасай, мөрдөөсэй гэж баталж байгаа шүү дээ. Тэгээд ямарч эмх цэгцтэй юм байхгүй байсаар байна, энийг бас нэг анхааралдаа авч өгөөч гэж би хэлэх гэсэн юм.</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Боловсруулалтын шаардлага хангасан төсөл өргөн мэдүүлбэл хаврын чуулганы хэлэлцэх асуудлын дарааллын үед авч үзье, Ламбаа дарг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С.Ламбаа: </w:t>
      </w:r>
      <w:r>
        <w:rPr>
          <w:rFonts w:cs="Arial" w:ascii="Arial" w:hAnsi="Arial"/>
          <w:sz w:val="24"/>
          <w:szCs w:val="24"/>
          <w:lang w:val="ms-MY"/>
        </w:rPr>
        <w:t>- Даргаа, энд нэг юм орхигдсон байна л даа, Нийгмийн бодлогын байнгын хороо гээд тэр жагсаалт дээр өргөн мэдүүлсэн тохиолдолд хэлэлцүүлэхээр санал болгосон хууль УИХ-ын жагсаалтад Байнгын хороон дээр байсан жагсаалтаас өвчтөний эрх ашгийг хамгаалах тухай гээд Туяа гишүүн,Одончимэд гишүүн нарын санаачилсан хууль нь зүгээр орхигдсон юм шиг байна, тэрийг нэмж болохгүй юу?</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Тэр угаасаа байгаагүй, тийм хууль байгаагүй.</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С.Ламбаа: </w:t>
      </w:r>
      <w:r>
        <w:rPr>
          <w:rFonts w:cs="Arial" w:ascii="Arial" w:hAnsi="Arial"/>
          <w:sz w:val="24"/>
          <w:szCs w:val="24"/>
          <w:lang w:val="ms-MY"/>
        </w:rPr>
        <w:t>- Хоёрдугаарт тогтоолын хоёрдугаар заалт дээр өчигдөр бас ярьсан шүү дээ, УИХ-ын бусад шийдвэрийн төслийг 2006 оны 3 дугаар сарын 15-ны дотор УИХ-д өргөн мэдүүлбэл гэдэг үгийг бусад шийдвэрийн төслийг хаврын чуулганы хугацаанд УИХ-д өргөн мэдүүлбэл гэж өөрчилье гэсэн, тэрийг редакци хийчихмээр байх юм, тэгэхгүй бол энэ чинь явцын дунд зөндөө л өргөн барьдаг шүү дээ, заавал 15-наар хязгаарлачихаар тэрнээс хойш өргөн барих эрхгүй болчихоод байгаа байхгүй юу.</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Дондог даргаа, ойлголоо, өчигдөр яг Энхсайхан гишүүн, Ламбаа гишүүн хоёрын ярьж байдаг 2 асуудал яригдаад хүлээж авъя гээд та нар толгой дохиод их соёлтой бичиж аваад гарсан шүү дээ. Тэгээд дахиад тэр 2 гишүүний саналыг хашчихаад, гээчихээд ороод ирсэн байх юм, ямар учиртай юм, хугацааг нь хасъя гэдэг саналыг Ламбаа гишүүн хэлээд, тэр гишүүдийн нэр заасан юмыг болъё гэж М.Энхсайхан гишүүн хэлсэн шүү дээ, дээр үед Хурц гишүүн нэг их соёлтой хичээнгүйлэн бичиж аваад мартчих юм гэж ярьдаг байсан юм, зовлонтой юмаа. Асуулт дууслаа, тэр 2 засварыг оруулъя, Одхүү гишүүний ярьж байгаа хуулийн төслийн ард нэрий нь тавъя, Ганхуяг гишүүн асуудал өргөн мэдүүлбэл дарааллын захирамжид оруулъя, өөр санал байхгүй бол та бүхэнд тараасан төслөөр би санал хураалт явуулъ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УИХ-ын 2006 оны хаврын чуулганаар хэлэлцэх асуудлын тухай УИХ-ын тогтоолыг хэлэлцэх нь зүйтэй гэсэн санал хураалт явуулъ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Санал хураалтад 41 гишүүн оролцож 37 гишүүн зөвшөөрч, 4 гишүүн татгалзсан байна. 90.2 хувийн саналаар хэлэлцье гэж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Байнгын хорооноос анхны хэлэлцүүлгээр баталъя гэсэн санал орж ирсэн, энэ горимоор санал хураалт явуулъя, энэ саналыг дэмжье гэсэн.</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Санал хураалтад 40 гишүүн оролцож 34 гишүүн зөвшөөрч, 6 гишүүн татгалзсан байна. 85.0 хувийн саналаар горимын санал дэмжигдэж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Хэлэлцэх асуудлын жагсаалт батлах тухай тогтоолыг бүхэлд нь баталъя гэсэн санал хураалт явуулъ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Санал хураалтад 40 гишүүн оролцож 33 гишүүн зөвшөөрч, 7 гишүүн татгалзсан байна. 82.5 хувийн саналаар хэлэлцэх асуудлын жагсаалт батлагдаж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b/>
          <w:b/>
          <w:bCs/>
          <w:i/>
          <w:i/>
          <w:iCs/>
          <w:sz w:val="24"/>
          <w:szCs w:val="24"/>
          <w:lang w:val="ms-MY"/>
        </w:rPr>
      </w:pPr>
      <w:r>
        <w:rPr>
          <w:rFonts w:cs="Arial" w:ascii="Arial" w:hAnsi="Arial"/>
          <w:b/>
          <w:bCs/>
          <w:i/>
          <w:iCs/>
          <w:sz w:val="24"/>
          <w:szCs w:val="24"/>
          <w:lang w:val="ms-MY"/>
        </w:rPr>
        <w:t>Уг асуудлыг 10 цаг 49 минутанд хэлэлцэж дуусав.</w:t>
      </w:r>
    </w:p>
    <w:p>
      <w:pPr>
        <w:pStyle w:val="Normal"/>
        <w:ind w:firstLine="702"/>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702"/>
        <w:jc w:val="center"/>
        <w:rPr>
          <w:rFonts w:ascii="Arial" w:hAnsi="Arial" w:cs="Arial"/>
          <w:b/>
          <w:b/>
          <w:bCs/>
          <w:sz w:val="24"/>
          <w:szCs w:val="24"/>
          <w:u w:val="single"/>
          <w:lang w:val="ms-MY"/>
        </w:rPr>
      </w:pPr>
      <w:r>
        <w:rPr>
          <w:rFonts w:cs="Arial" w:ascii="Arial" w:hAnsi="Arial"/>
          <w:b/>
          <w:bCs/>
          <w:sz w:val="24"/>
          <w:szCs w:val="24"/>
          <w:u w:val="single"/>
          <w:lang w:val="ms-MY"/>
        </w:rPr>
        <w:t>Дөрөв. Монгол Улсын Их Хурлын чуулганы хуралдааны дэг батлах тухай УИХ-ын тогтоолын төсөл /эцсийн хэлэлцүүлэг/</w:t>
      </w:r>
    </w:p>
    <w:p>
      <w:pPr>
        <w:pStyle w:val="Normal"/>
        <w:ind w:firstLine="702"/>
        <w:jc w:val="both"/>
        <w:rPr>
          <w:rFonts w:ascii="Arial" w:hAnsi="Arial" w:cs="Arial"/>
          <w:b/>
          <w:b/>
          <w:bCs/>
          <w:sz w:val="24"/>
          <w:szCs w:val="24"/>
          <w:u w:val="single"/>
          <w:lang w:val="ms-MY"/>
        </w:rPr>
      </w:pPr>
      <w:r>
        <w:rPr>
          <w:rFonts w:cs="Arial" w:ascii="Arial" w:hAnsi="Arial"/>
          <w:b/>
          <w:bCs/>
          <w:sz w:val="24"/>
          <w:szCs w:val="24"/>
          <w:u w:val="single"/>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xml:space="preserve">- Монгол Улсын Их Хурлын чуулганы хуралдааны дэг батлах тухай УИХ-ын тогтоолын төслийг хэлэлцэе. </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Горимын санал байна, энэ асуудлыг хэлэлцээд өнөөдөр ерөнхийдөө эхний хэсэг асуудал дуусч байгаа учраас дэгээ хэлэлцэж дуусчихаад завсарлая. Танилцуулгыг Гансүх гишүүн хийнэ.</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Л.Гансүх: </w:t>
      </w:r>
      <w:r>
        <w:rPr>
          <w:rFonts w:cs="Arial" w:ascii="Arial" w:hAnsi="Arial"/>
          <w:sz w:val="24"/>
          <w:szCs w:val="24"/>
          <w:lang w:val="ms-MY"/>
        </w:rPr>
        <w:t>- Улсын Их Хурлын дарга, эрхэм гишүүд ээ,</w:t>
      </w:r>
    </w:p>
    <w:p>
      <w:pPr>
        <w:pStyle w:val="Normal"/>
        <w:ind w:firstLine="744"/>
        <w:jc w:val="both"/>
        <w:rPr>
          <w:rFonts w:ascii="Arial" w:hAnsi="Arial" w:cs="Arial"/>
          <w:sz w:val="24"/>
          <w:szCs w:val="24"/>
          <w:lang w:val="ms-MY"/>
        </w:rPr>
      </w:pPr>
      <w:r>
        <w:rPr>
          <w:rFonts w:cs="Arial" w:ascii="Arial" w:hAnsi="Arial"/>
          <w:sz w:val="24"/>
          <w:szCs w:val="24"/>
          <w:lang w:val="ms-MY"/>
        </w:rPr>
        <w:t> </w:t>
      </w:r>
    </w:p>
    <w:p>
      <w:pPr>
        <w:pStyle w:val="Normal"/>
        <w:ind w:firstLine="744"/>
        <w:jc w:val="both"/>
        <w:rPr>
          <w:rFonts w:ascii="Arial" w:hAnsi="Arial" w:cs="Arial"/>
          <w:sz w:val="24"/>
          <w:szCs w:val="24"/>
          <w:lang w:val="ms-MY"/>
        </w:rPr>
      </w:pPr>
      <w:r>
        <w:rPr>
          <w:rFonts w:cs="Arial" w:ascii="Arial" w:hAnsi="Arial"/>
          <w:sz w:val="24"/>
          <w:szCs w:val="24"/>
          <w:lang w:val="ms-MY"/>
        </w:rPr>
        <w:t>УИХ-ын нэр бүхий гишүүдээс өргөн мэдүүлсэн Монгол Улсын Их Хурлын чуулганы хуралдааны дэг батлах тухай УИХ-ын тогтоолын төслийн анхны хэлэлцүүлгийг 2006 оны 1 дүгээр сарын 26-ны өдрийн нэгдсэн хуралдаанаар хийж, эцсийн хэлэлцүүлэгт бэлтгүүлэхээр шилжүүлсний дагуу Төрийн байгуулалтын байнгын хороо мөн өдрийн хуралдаанаараа уг төслийг эцсийн хэлэлцүүлэгт бэлтгэсэн тухай асуудлыг хэлэлцээд дараахь байдлаар нэгдсэн хуралдаанд танилцуулж байна.</w:t>
      </w:r>
    </w:p>
    <w:p>
      <w:pPr>
        <w:pStyle w:val="Normal"/>
        <w:ind w:firstLine="744"/>
        <w:jc w:val="both"/>
        <w:rPr>
          <w:rFonts w:ascii="Arial" w:hAnsi="Arial" w:cs="Arial"/>
          <w:sz w:val="24"/>
          <w:szCs w:val="24"/>
          <w:lang w:val="ms-MY"/>
        </w:rPr>
      </w:pPr>
      <w:r>
        <w:rPr>
          <w:rFonts w:cs="Arial" w:ascii="Arial" w:hAnsi="Arial"/>
          <w:sz w:val="24"/>
          <w:szCs w:val="24"/>
          <w:lang w:val="ms-MY"/>
        </w:rPr>
        <w:t> </w:t>
      </w:r>
    </w:p>
    <w:p>
      <w:pPr>
        <w:pStyle w:val="Normal"/>
        <w:ind w:firstLine="744"/>
        <w:jc w:val="both"/>
        <w:rPr>
          <w:rFonts w:ascii="Arial" w:hAnsi="Arial" w:cs="Arial"/>
          <w:sz w:val="24"/>
          <w:szCs w:val="24"/>
          <w:lang w:val="ms-MY"/>
        </w:rPr>
      </w:pPr>
      <w:r>
        <w:rPr>
          <w:rFonts w:cs="Arial" w:ascii="Arial" w:hAnsi="Arial"/>
          <w:sz w:val="24"/>
          <w:szCs w:val="24"/>
          <w:lang w:val="ms-MY"/>
        </w:rPr>
        <w:t xml:space="preserve">1.Анхны хэлэлцүүлгээр хууль, УИХ-ын бусад шийдвэрийн төсөл болон тодорхой бусад асуудлыг нэгдсэн болон Байнгын хороодын хуралдаанаар хэлэлцэх журам, дэгтэй холбогдсон зохицуулалтад зарим нэмэлт, өөрчлөлт оруулахаар олонхийн дэмжлэг авсан саналуудыг тусгасны зэрэгцээ оруулсан энэхүү нэмэлт, өөрчлөлт болон Улсын Их Хурлын тухай хуулийн зарим заалттай уялдуулах, нийцүүлэх үүднээс хууль тогтоомжийн бичлэгийн техник, найруулгын чанартай зарим засварыг хамтад нь хийсэн болно. </w:t>
      </w:r>
    </w:p>
    <w:p>
      <w:pPr>
        <w:pStyle w:val="Normal"/>
        <w:ind w:firstLine="744"/>
        <w:jc w:val="both"/>
        <w:rPr>
          <w:rFonts w:ascii="Arial" w:hAnsi="Arial" w:cs="Arial"/>
          <w:sz w:val="24"/>
          <w:szCs w:val="24"/>
          <w:lang w:val="ms-MY"/>
        </w:rPr>
      </w:pPr>
      <w:r>
        <w:rPr>
          <w:rFonts w:cs="Arial" w:ascii="Arial" w:hAnsi="Arial"/>
          <w:sz w:val="24"/>
          <w:szCs w:val="24"/>
          <w:lang w:val="ms-MY"/>
        </w:rPr>
        <w:t> </w:t>
      </w:r>
    </w:p>
    <w:p>
      <w:pPr>
        <w:pStyle w:val="Normal"/>
        <w:ind w:firstLine="744"/>
        <w:jc w:val="both"/>
        <w:rPr>
          <w:rFonts w:ascii="Arial" w:hAnsi="Arial" w:cs="Arial"/>
          <w:sz w:val="24"/>
          <w:szCs w:val="24"/>
          <w:lang w:val="ms-MY"/>
        </w:rPr>
      </w:pPr>
      <w:r>
        <w:rPr>
          <w:rFonts w:cs="Arial" w:ascii="Arial" w:hAnsi="Arial"/>
          <w:sz w:val="24"/>
          <w:szCs w:val="24"/>
          <w:lang w:val="ms-MY"/>
        </w:rPr>
        <w:t xml:space="preserve">2. Анхны хэлэлцүүлгээр өргөн мэдүүлсэн төслийн “Дөчин найм”-ыг бүхэлд нь өөрчлөн найруулахаар оруулсан санал дэмжигдээгүй бөгөөд энэ асуудлаар Улсын Их Хурлын чуулганы хуралдааны дэгийн 23.12.3-ын б-д заасан журмаар дахин санал хураалган шийдвэрлүүлэхээр оруулж байна. </w:t>
      </w:r>
    </w:p>
    <w:p>
      <w:pPr>
        <w:pStyle w:val="Normal"/>
        <w:ind w:firstLine="744"/>
        <w:jc w:val="both"/>
        <w:rPr>
          <w:rFonts w:ascii="Arial" w:hAnsi="Arial" w:cs="Arial"/>
          <w:sz w:val="24"/>
          <w:szCs w:val="24"/>
          <w:lang w:val="ms-MY"/>
        </w:rPr>
      </w:pPr>
      <w:r>
        <w:rPr>
          <w:rFonts w:cs="Arial" w:ascii="Arial" w:hAnsi="Arial"/>
          <w:sz w:val="24"/>
          <w:szCs w:val="24"/>
          <w:lang w:val="ms-MY"/>
        </w:rPr>
        <w:t> </w:t>
      </w:r>
    </w:p>
    <w:p>
      <w:pPr>
        <w:pStyle w:val="Normal"/>
        <w:ind w:firstLine="744"/>
        <w:jc w:val="both"/>
        <w:rPr>
          <w:rFonts w:ascii="Arial" w:hAnsi="Arial" w:cs="Arial"/>
          <w:sz w:val="24"/>
          <w:szCs w:val="24"/>
          <w:lang w:val="ms-MY"/>
        </w:rPr>
      </w:pPr>
      <w:r>
        <w:rPr>
          <w:rFonts w:cs="Arial" w:ascii="Arial" w:hAnsi="Arial"/>
          <w:sz w:val="24"/>
          <w:szCs w:val="24"/>
          <w:lang w:val="ms-MY"/>
        </w:rPr>
        <w:t xml:space="preserve">3. Төслийн анхны хэлэлцүүлгийн шатанд дэс дараалал, бүтцийн шинжтэй өөрчлөлт оруулах саналыг Улсын Их Хурлын гишүүн Д.Одхүү гаргасан бөгөөд энэ техникийн засварыг нягтлан үзэж уг төслийн эцсийн найруулгын үед агуулга, зарчмыг нь алдагдуулахгүйгээр зохицуулах боломжтой гэж үзсэн болно. </w:t>
      </w:r>
    </w:p>
    <w:p>
      <w:pPr>
        <w:pStyle w:val="Normal"/>
        <w:ind w:firstLine="744"/>
        <w:jc w:val="both"/>
        <w:rPr>
          <w:rFonts w:ascii="Arial" w:hAnsi="Arial" w:cs="Arial"/>
          <w:sz w:val="24"/>
          <w:szCs w:val="24"/>
          <w:lang w:val="ms-MY"/>
        </w:rPr>
      </w:pPr>
      <w:r>
        <w:rPr>
          <w:rFonts w:cs="Arial" w:ascii="Arial" w:hAnsi="Arial"/>
          <w:sz w:val="24"/>
          <w:szCs w:val="24"/>
          <w:lang w:val="ms-MY"/>
        </w:rPr>
        <w:t> </w:t>
      </w:r>
    </w:p>
    <w:p>
      <w:pPr>
        <w:pStyle w:val="Normal"/>
        <w:ind w:firstLine="744"/>
        <w:jc w:val="both"/>
        <w:rPr>
          <w:rFonts w:ascii="Arial" w:hAnsi="Arial" w:cs="Arial"/>
          <w:sz w:val="24"/>
          <w:szCs w:val="24"/>
          <w:lang w:val="ms-MY"/>
        </w:rPr>
      </w:pPr>
      <w:r>
        <w:rPr>
          <w:rFonts w:cs="Arial" w:ascii="Arial" w:hAnsi="Arial"/>
          <w:sz w:val="24"/>
          <w:szCs w:val="24"/>
          <w:lang w:val="ms-MY"/>
        </w:rPr>
        <w:t>Эрхэм гишүүд ээ, Монгол Улсын Их Хурлын чуулганы хуралдааны дэг батлах тухай УИХ-ын тогтоолын төслийг бүхэлд нь баталж өгөхийг Та бүхнээс хүсье. Анхаарал тавьсанд баярлалаа.</w:t>
      </w:r>
    </w:p>
    <w:p>
      <w:pPr>
        <w:pStyle w:val="Normal"/>
        <w:ind w:firstLine="744"/>
        <w:jc w:val="both"/>
        <w:rPr>
          <w:rFonts w:ascii="Arial" w:hAnsi="Arial" w:cs="Arial"/>
          <w:sz w:val="24"/>
          <w:szCs w:val="24"/>
          <w:lang w:val="ms-MY"/>
        </w:rPr>
      </w:pPr>
      <w:r>
        <w:rPr>
          <w:rFonts w:cs="Arial" w:ascii="Arial" w:hAnsi="Arial"/>
          <w:sz w:val="24"/>
          <w:szCs w:val="24"/>
          <w:lang w:val="ms-MY"/>
        </w:rPr>
        <w:t> </w:t>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Байнгын хорооны дүгнэлттэй холбогдуулж асуулттай гишүүн байна уу, алга, асуултыг тасалл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sz w:val="24"/>
          <w:szCs w:val="24"/>
          <w:lang w:val="ms-MY"/>
        </w:rPr>
        <w:t xml:space="preserve">Байнгын хорооноос нэг санал орж ирсэн байна. </w:t>
      </w:r>
      <w:r>
        <w:rPr>
          <w:rFonts w:cs="Arial" w:ascii="Arial" w:hAnsi="Arial"/>
          <w:sz w:val="24"/>
          <w:szCs w:val="24"/>
        </w:rPr>
        <w:t>Төслийн  “Дөчин найм”-ыг бүхэлд нь дараахь байдлаар өөрчлөн найруулах санал оруулсан. Байнгын хорооноос оруулсан энэ горимын саналыг дэмжье гэсэн санал хураалт явуулъя.</w:t>
      </w:r>
    </w:p>
    <w:p>
      <w:pPr>
        <w:pStyle w:val="Normal"/>
        <w:ind w:firstLine="702"/>
        <w:jc w:val="both"/>
        <w:rPr>
          <w:rFonts w:ascii="Arial" w:hAnsi="Arial" w:cs="Arial"/>
          <w:sz w:val="24"/>
          <w:szCs w:val="24"/>
        </w:rPr>
      </w:pPr>
      <w:r>
        <w:rPr>
          <w:rFonts w:cs="Arial" w:ascii="Arial" w:hAnsi="Arial"/>
          <w:sz w:val="24"/>
          <w:szCs w:val="24"/>
        </w:rPr>
      </w:r>
    </w:p>
    <w:p>
      <w:pPr>
        <w:pStyle w:val="Normal"/>
        <w:ind w:firstLine="702"/>
        <w:jc w:val="both"/>
        <w:rPr>
          <w:rFonts w:ascii="Arial" w:hAnsi="Arial" w:cs="Arial"/>
          <w:sz w:val="24"/>
          <w:szCs w:val="24"/>
        </w:rPr>
      </w:pPr>
      <w:r>
        <w:rPr>
          <w:rFonts w:cs="Arial" w:ascii="Arial" w:hAnsi="Arial"/>
          <w:sz w:val="24"/>
          <w:szCs w:val="24"/>
        </w:rPr>
        <w:t>Санал хураалтад 40 гишүүн оролцож 36 гишүүн зөвшөөрч, 4 гишүүн татгалзаж, 90.0 хувийн саналаар Байнгын хорооны горимын санал дэмжигдэж байна.</w:t>
      </w:r>
    </w:p>
    <w:p>
      <w:pPr>
        <w:pStyle w:val="Normal"/>
        <w:ind w:firstLine="702"/>
        <w:jc w:val="both"/>
        <w:rPr>
          <w:rFonts w:ascii="Arial" w:hAnsi="Arial" w:cs="Arial"/>
          <w:sz w:val="24"/>
          <w:szCs w:val="24"/>
        </w:rPr>
      </w:pPr>
      <w:r>
        <w:rPr>
          <w:rFonts w:cs="Arial" w:ascii="Arial" w:hAnsi="Arial"/>
          <w:sz w:val="24"/>
          <w:szCs w:val="24"/>
        </w:rPr>
      </w:r>
    </w:p>
    <w:p>
      <w:pPr>
        <w:pStyle w:val="Normal"/>
        <w:ind w:firstLine="702"/>
        <w:jc w:val="both"/>
        <w:rPr>
          <w:rFonts w:ascii="Arial" w:hAnsi="Arial" w:cs="Arial"/>
          <w:sz w:val="24"/>
          <w:szCs w:val="24"/>
        </w:rPr>
      </w:pPr>
      <w:r>
        <w:rPr>
          <w:rFonts w:cs="Arial" w:ascii="Arial" w:hAnsi="Arial"/>
          <w:sz w:val="24"/>
          <w:szCs w:val="24"/>
        </w:rPr>
        <w:t>Би та бүхэнд 48 дугаар зүйлийг уншиж өгье.</w:t>
      </w:r>
    </w:p>
    <w:p>
      <w:pPr>
        <w:pStyle w:val="Normal"/>
        <w:ind w:firstLine="696"/>
        <w:rPr>
          <w:rFonts w:ascii="Arial" w:hAnsi="Arial" w:cs="Arial"/>
          <w:sz w:val="24"/>
          <w:szCs w:val="24"/>
        </w:rPr>
      </w:pPr>
      <w:r>
        <w:rPr>
          <w:rFonts w:cs="Arial" w:ascii="Arial" w:hAnsi="Arial"/>
          <w:sz w:val="24"/>
          <w:szCs w:val="24"/>
        </w:rPr>
      </w:r>
    </w:p>
    <w:p>
      <w:pPr>
        <w:pStyle w:val="Normal"/>
        <w:ind w:firstLine="696"/>
        <w:rPr>
          <w:rFonts w:ascii="Arial" w:hAnsi="Arial" w:cs="Arial"/>
          <w:sz w:val="24"/>
          <w:szCs w:val="24"/>
        </w:rPr>
      </w:pPr>
      <w:r>
        <w:rPr>
          <w:rFonts w:cs="Arial" w:ascii="Arial" w:hAnsi="Arial"/>
          <w:sz w:val="24"/>
          <w:szCs w:val="24"/>
        </w:rPr>
        <w:t>“</w:t>
      </w:r>
      <w:r>
        <w:rPr>
          <w:rFonts w:cs="Arial" w:ascii="Arial" w:hAnsi="Arial"/>
          <w:sz w:val="24"/>
          <w:szCs w:val="24"/>
        </w:rPr>
        <w:t>Дөчин найм. Засгийн газар болон холбогдох бусад байгууллагад</w:t>
      </w:r>
    </w:p>
    <w:p>
      <w:pPr>
        <w:pStyle w:val="Normal"/>
        <w:ind w:firstLine="69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ишүүдээс асуулга тавих, түүний  хариуг өгөх, нэгдсэн </w:t>
      </w:r>
    </w:p>
    <w:p>
      <w:pPr>
        <w:pStyle w:val="Normal"/>
        <w:ind w:left="1440" w:firstLine="720"/>
        <w:rPr>
          <w:rFonts w:ascii="Arial" w:hAnsi="Arial" w:cs="Arial"/>
          <w:sz w:val="24"/>
          <w:szCs w:val="24"/>
        </w:rPr>
      </w:pPr>
      <w:r>
        <w:rPr>
          <w:rFonts w:cs="Arial" w:ascii="Arial" w:hAnsi="Arial"/>
          <w:sz w:val="24"/>
          <w:szCs w:val="24"/>
        </w:rPr>
        <w:t>хуралдаанаар сонсох журам</w:t>
      </w:r>
    </w:p>
    <w:p>
      <w:pPr>
        <w:pStyle w:val="Normal"/>
        <w:ind w:firstLine="696"/>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 xml:space="preserve">48.1. Гишүүд Монгол Улсын Их Хурлын тухай хуулийн 33.1.2-т заасны дагуу Засгийн газар болон Улсын Их Хурлаас байгуулагдаж, түүнд ажлаа тайлагнадаг бусад байгууллагын удирдлагад асуулгаа бичгээр гаргана.  </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ab/>
        <w:t xml:space="preserve">48.2.Гишүүний тавьсан асуулгыг хүлээн авсан холбогдох албан тушаалтан түүний хариуг 30 хоногт багтаан Улсын Их Хурлын гишүүнд ирүүлнэ. Энэ хугацаанд асуулгад хариу өгч амжаагүй бол хэдийд өгөх, эсхүл огт хариулах боломжгүй гэдгээ мэдэгдэнэ.  </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lang w:val="en-US"/>
        </w:rPr>
      </w:pPr>
      <w:r>
        <w:rPr>
          <w:rFonts w:cs="Arial" w:ascii="Arial" w:hAnsi="Arial"/>
          <w:sz w:val="24"/>
          <w:szCs w:val="24"/>
          <w:lang w:val="en-US"/>
        </w:rPr>
        <w:t xml:space="preserve">48.3. Асуулга тавьсан гишүүд асуулгынхаа хариуг бичгээр авсны дараа уг хариуг нэгдсэн хуралдаанд сонсох эсэх, хэзээ сонсох тухай саналаа Улсын Их Хурлын даргад бичгээр ирүүлнэ. </w:t>
      </w:r>
    </w:p>
    <w:p>
      <w:pPr>
        <w:pStyle w:val="Normal"/>
        <w:ind w:firstLine="696"/>
        <w:jc w:val="both"/>
        <w:rPr>
          <w:rFonts w:ascii="Arial" w:hAnsi="Arial" w:cs="Arial"/>
          <w:sz w:val="24"/>
          <w:szCs w:val="24"/>
          <w:lang w:val="en-US"/>
        </w:rPr>
      </w:pPr>
      <w:r>
        <w:rPr>
          <w:rFonts w:cs="Arial" w:ascii="Arial" w:hAnsi="Arial"/>
          <w:sz w:val="24"/>
          <w:szCs w:val="24"/>
          <w:lang w:val="en-US"/>
        </w:rPr>
      </w:r>
    </w:p>
    <w:p>
      <w:pPr>
        <w:pStyle w:val="Normal"/>
        <w:ind w:firstLine="696"/>
        <w:jc w:val="both"/>
        <w:rPr>
          <w:rFonts w:ascii="Arial" w:hAnsi="Arial" w:cs="Arial"/>
          <w:sz w:val="24"/>
          <w:szCs w:val="24"/>
          <w:lang w:val="en-US"/>
        </w:rPr>
      </w:pPr>
      <w:r>
        <w:rPr>
          <w:rFonts w:cs="Arial" w:ascii="Arial" w:hAnsi="Arial"/>
          <w:sz w:val="24"/>
          <w:szCs w:val="24"/>
          <w:lang w:val="en-US"/>
        </w:rPr>
        <w:t>48.4.Хэрэв гишүүний асуулгын хариуг нэгдсэн хуралдаанаар хэлэлцүүлэхээр бол сар бүрийн хоёр дахь болон дөрөв дэх 7 хоногийн  Баасан гаригийн нэгдсэн хуралдаанаар 15.00 цагт сонсоно. Хариу өгөх дарааллыг Улсын Их Хурлын даргын дэргэдэх Зөвлөлийн саналыг үндэслэн Улсын Их Хурлын дарга тогтооно.</w:t>
      </w:r>
    </w:p>
    <w:p>
      <w:pPr>
        <w:pStyle w:val="Normal"/>
        <w:ind w:firstLine="696"/>
        <w:rPr>
          <w:rFonts w:ascii="Arial" w:hAnsi="Arial" w:cs="Arial"/>
          <w:sz w:val="24"/>
          <w:szCs w:val="24"/>
          <w:lang w:val="en-US"/>
        </w:rPr>
      </w:pPr>
      <w:r>
        <w:rPr>
          <w:rFonts w:cs="Arial" w:ascii="Arial" w:hAnsi="Arial"/>
          <w:sz w:val="24"/>
          <w:szCs w:val="24"/>
          <w:lang w:val="en-US"/>
        </w:rPr>
      </w:r>
    </w:p>
    <w:p>
      <w:pPr>
        <w:pStyle w:val="Normal"/>
        <w:ind w:firstLine="696"/>
        <w:jc w:val="both"/>
        <w:rPr>
          <w:rFonts w:ascii="Arial" w:hAnsi="Arial" w:cs="Arial"/>
          <w:sz w:val="24"/>
          <w:szCs w:val="24"/>
        </w:rPr>
      </w:pPr>
      <w:r>
        <w:rPr>
          <w:rFonts w:cs="Arial" w:ascii="Arial" w:hAnsi="Arial"/>
          <w:sz w:val="24"/>
          <w:szCs w:val="24"/>
        </w:rPr>
        <w:t xml:space="preserve">48.5.Нэгдсэн  хуралдаанаар уг асуулгын хариуг сонсохоос өмнө Ерөнхий сайд өөрөө, эсхүл Засгийн газрын ямар гишүүн-сайд оролцохыг Улсын Их Хурлын даргад урьдчилан мэдэгдэнэ. </w:t>
      </w:r>
    </w:p>
    <w:p>
      <w:pPr>
        <w:pStyle w:val="Normal"/>
        <w:ind w:firstLine="696"/>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 xml:space="preserve">48.6.Нэгдсэн хуралдаан дээр асуулгын  хариуг өгөх хугацаа 5 минутаас илүүгүй, гишүүд асуулгатай холбогдуулж асуулт асуух хугацаа 3 минутаас илүүгүй байна. </w:t>
      </w:r>
    </w:p>
    <w:p>
      <w:pPr>
        <w:pStyle w:val="Normal"/>
        <w:ind w:firstLine="696"/>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48.7.Нэгдсэн хуралдаан дээр асуулгын хариуг сонссоны дараа асуулгын хариутай холбогдуулан тухайн асуулгын сэдвээр асуулга тавьсан гишүүн  нэг удаа 5 минутаас илүүгүй хугацаанд үг хэлж болно.</w:t>
      </w:r>
    </w:p>
    <w:p>
      <w:pPr>
        <w:pStyle w:val="Normal"/>
        <w:ind w:firstLine="696"/>
        <w:rPr>
          <w:rFonts w:ascii="Arial" w:hAnsi="Arial" w:eastAsia="Arial" w:cs="Arial"/>
          <w:sz w:val="24"/>
          <w:szCs w:val="24"/>
        </w:rPr>
      </w:pPr>
      <w:r>
        <w:rPr>
          <w:rFonts w:eastAsia="Arial" w:cs="Arial" w:ascii="Arial" w:hAnsi="Arial"/>
          <w:sz w:val="24"/>
          <w:szCs w:val="24"/>
        </w:rPr>
        <w:t xml:space="preserve"> </w:t>
      </w:r>
    </w:p>
    <w:p>
      <w:pPr>
        <w:pStyle w:val="Normal"/>
        <w:ind w:firstLine="696"/>
        <w:jc w:val="both"/>
        <w:rPr>
          <w:rFonts w:ascii="Arial" w:hAnsi="Arial" w:cs="Arial"/>
          <w:sz w:val="24"/>
          <w:szCs w:val="24"/>
        </w:rPr>
      </w:pPr>
      <w:r>
        <w:rPr>
          <w:rFonts w:cs="Arial" w:ascii="Arial" w:hAnsi="Arial"/>
          <w:sz w:val="24"/>
          <w:szCs w:val="24"/>
        </w:rPr>
        <w:t xml:space="preserve">48.8.Нэгдсэн хуралдаан асуулгын хариуг хэлэлцсэний үндсэн дээр Улсын Их Хурлаас тодорхой шийдвэр гаргах шаардлагатай гэж үзэн холбогдох Байнгын хороонд чиглэл өгсөн бол Монгол Улсын Их Хурлын тухай хуулийн 33.5-д зааснаар зохих журмын дагуу хууль, Улсын Их Хурлын бусад шийдвэр болон төрийн бодлогтой холбоотой бусад асуудлаар санал боловсруулж санал, дүгнэлтээ нэгдсэн хуралдаанаар хэлэлцүүлж тодорхой шийдвэр гаргуулж болно. </w:t>
      </w:r>
    </w:p>
    <w:p>
      <w:pPr>
        <w:pStyle w:val="Normal"/>
        <w:ind w:firstLine="696"/>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48.9.Асуулгын хариуг нэгдсэн хуралдаанаар сонсох ажиллагааг хэвлэл мэдээллийн хэрэгслээр шууд дамжуулна.” Гэсэн ийм томъёолол орж ирсэн байна. Саяын уншсан 48 дугаар зүйлийн томъёоллыг дэмжье гэсэн санал хураалт явуулъя.</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Санал хураалтад 42 гишүүн оролцож 38 гишүүн зөвшөөрч, 4 гишүүн татгалзсан байна. 90.5 хувийн саналаар 48 дугаар зүйл батлагдаж байна.</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Одоо УИХ-ын Чуулганы хуралдааны дэгийн тогтоолыг бүхэлд нь баталъя гэсэн санал хураалт явуулъя.</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Санал хураалтад 44 гишүүн оролцож 40 гишүүн зөвшөөрч, 4 гишүүн татгалзаж 90.5 хувийн саналаар дэгийн тогтоол бүхэлдээ батлагдаж байна.</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Ганц нэг зүйл хэлье, энэ дэгийн редакцийн засварын үед Их Хурлын хуультай зөрчилдсөн юмнууд байвал тэрэнд засвар хийгдэж магадгүй гэдгийг хэлье, Байнгын хороон дээр тохирсон зарчмыг би хэлж байна шүү.</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Хоёрдугаарт бүтцэд өөрчлөлт орж бүлэглэж, зүйлчлэх ажил хийгдэж магадгүй, агуулгы нь өөрчлөхгүйгээр, Одхүү гишүүн санал гарсан, тэр саналыг Байнгын хороон дээр ярьсан, тэгээд бүлэглэж, зүйлчлэх нь эвтэйхэн болбол, харагдахаар бол ийм засвар хийгдэж магадгүй гэдгийг хэлсэн шүү.</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Ийм 2 зүйлийг хэлээд одоо гишүүдэд зарчмын өөр санал байхгүй бол ерөнхийд нь редакцийг сонссон гэж үзвэл яасан юм бэ? Тэгээд тэр ёсчлохын өмнө түрүүн хэлдэг, ямарч байсан Занданшатар гишүүн үг өгье.</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b/>
          <w:bCs/>
          <w:sz w:val="24"/>
          <w:szCs w:val="24"/>
          <w:lang w:val="ms-MY"/>
        </w:rPr>
        <w:t xml:space="preserve">Г.Занданшатар: </w:t>
      </w:r>
      <w:r>
        <w:rPr>
          <w:rFonts w:cs="Arial" w:ascii="Arial" w:hAnsi="Arial"/>
          <w:sz w:val="24"/>
          <w:szCs w:val="24"/>
          <w:lang w:val="ms-MY"/>
        </w:rPr>
        <w:t>- Редакцийн явцад зарим нэг зүйлүүдийг нэлээд анхаарахгүй бол анхаармаар хэдэн зүйл ажиглагдаж байна, тухайлбал 48.7 дээр асуулга гэсэн үг 4, 5 орсон байгаа юм л даа. А</w:t>
      </w:r>
      <w:r>
        <w:rPr>
          <w:rFonts w:cs="Arial" w:ascii="Arial" w:hAnsi="Arial"/>
          <w:sz w:val="24"/>
          <w:szCs w:val="24"/>
        </w:rPr>
        <w:t>суулгын хариуг сонссоны дараа асуулгын хариутай холбогдуулан тухайн асуулгын сэдвээр асуулга тавьсан гишүүн  үг хэлж болно гээд, тэгээд 48.5 дээр Засгийн газрын ямар гишүүн сайд оролцох юм гээд, Засгийн гишүүн гэдгээрээ Засгийн газрын ямар гишүүн гэдэг нэр томъёо байхгүй байх, Засгийн газрын гишүүн оролцохыг УИХ-ын даргад урьдчилан мэдэгдэнэ гэж, 48.9 дээр асуулгын хариуг нэгдсэн хуралдаанаар сонсох ажиллагааг хэвлэл мэдээллийн хэрэгслээр шууд дамжуулна гээд бас хэвлэл мэдээллийн хэрэгслийн, олон нийтийн радиогоор байх юмуу, цаг нь яаж таарах юм, одоо орой гэнэт хуралдах бол нэвтрүүлгийн дундуур дайраад орчих юмуу, энэ 3 асуудлаа редакцийн үед анхаараарай гэж хэлэх гэсэн юм.</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b/>
          <w:bCs/>
          <w:sz w:val="24"/>
          <w:szCs w:val="24"/>
          <w:lang w:val="ms-MY"/>
        </w:rPr>
        <w:t xml:space="preserve">Ц.Нямдорж: </w:t>
      </w:r>
      <w:r>
        <w:rPr>
          <w:rFonts w:cs="Arial" w:ascii="Arial" w:hAnsi="Arial"/>
          <w:sz w:val="24"/>
          <w:szCs w:val="24"/>
          <w:lang w:val="ms-MY"/>
        </w:rPr>
        <w:t>- Занданшатар гишүүний хэлдэг шүүмжлэл түмэн зөв дөө, өчигдөр би зарим зүйлийг уншчихаад ерөөсөө өөрөө ойлгоогүй шүү дээ. Тийм учраас би дахиад хэлье. Одоо тэр доогуур нь хараар зурчихсан тод хэсэг байна шүү дээ, сүүлд санал хураалтаар орсон, яг тэр хэсгүүд дээр Занданшатар гишүүний хэлсэн саналыг харгалзсан засварууд хийгдэж эвтэйхэн болно гэдгийг хэлье, ингээд редакцийн өөр санал байхгүй болбол редакциа сонссон гэж тооцох уу, би яагаад ийм юм ярьж байна гэхээр дахин дахин уншигдсан, энэ дэгийн редакц 3, 4 тараад, асар их цаас зарж байгаа учраас бас зарим ийм юман дээр цаас цавуугаа бодож баймаар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Редакцийн саналтай гишүүн байвал засвар хийгээд Тамгын газар өгчихөж болно, Тамгын газрынхан надад ёсчлохынхоо үед тэрийгээ танилцуулаг, тэгээд үзье дээ, баярлалаа, гишүүдэд.</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11.30 цагаас Чуулган хуралдана, Байнгын хороодын шинэ бүтцийг батална, ингээд эргээд цугла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rPr>
          <w:rFonts w:ascii="Arial" w:hAnsi="Arial" w:cs="Arial"/>
          <w:b/>
          <w:b/>
          <w:bCs/>
          <w:i/>
          <w:i/>
          <w:iCs/>
          <w:sz w:val="24"/>
          <w:szCs w:val="24"/>
          <w:lang w:val="ms-MY"/>
        </w:rPr>
      </w:pPr>
      <w:r>
        <w:rPr>
          <w:rFonts w:cs="Arial" w:ascii="Arial" w:hAnsi="Arial"/>
          <w:b/>
          <w:bCs/>
          <w:i/>
          <w:iCs/>
          <w:sz w:val="24"/>
          <w:szCs w:val="24"/>
          <w:lang w:val="ms-MY"/>
        </w:rPr>
        <w:t>Өглөөний нэгдсэн хуралдаан 11.00 цагт завсарлав.</w:t>
      </w:r>
    </w:p>
    <w:p>
      <w:pPr>
        <w:pStyle w:val="Normal"/>
        <w:ind w:firstLine="696"/>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12.45 цагт УИХ-ын дэд дарга Д.Лүндээжанцан: УИХ-ын дарга нам, эвслийн бүлгийн саналыг харгалзан нам, эвслийн бүлэггүй бол гишүүдийн саналыг харгалзан 7 Байнгын хороонд гишүүдийг хуваарилах тогтоолын төсөл оруулах ёстой, энэ ажил хийгдэж байгаа учраас УИХ-ын Чуулганы өнөөдрийн нэгдсэн хуралдаан 15 цагаас болно гэдгийг гишүүдэд зарла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rPr>
          <w:rFonts w:ascii="Arial" w:hAnsi="Arial" w:cs="Arial"/>
          <w:b/>
          <w:b/>
          <w:bCs/>
          <w:i/>
          <w:i/>
          <w:iCs/>
          <w:sz w:val="24"/>
          <w:szCs w:val="24"/>
          <w:lang w:val="ms-MY"/>
        </w:rPr>
      </w:pPr>
      <w:r>
        <w:rPr>
          <w:rFonts w:cs="Arial" w:ascii="Arial" w:hAnsi="Arial"/>
          <w:b/>
          <w:bCs/>
          <w:i/>
          <w:iCs/>
          <w:sz w:val="24"/>
          <w:szCs w:val="24"/>
          <w:lang w:val="ms-MY"/>
        </w:rPr>
        <w:t>Оройн нэгдсэн хуралдаан 17 цаг 45 минутанд эхлэв.</w:t>
      </w:r>
    </w:p>
    <w:p>
      <w:pPr>
        <w:pStyle w:val="Normal"/>
        <w:ind w:firstLine="696"/>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center"/>
        <w:rPr>
          <w:rFonts w:ascii="Arial" w:hAnsi="Arial" w:cs="Arial"/>
          <w:b/>
          <w:b/>
          <w:bCs/>
          <w:sz w:val="24"/>
          <w:szCs w:val="24"/>
          <w:u w:val="single"/>
          <w:lang w:val="ms-MY"/>
        </w:rPr>
      </w:pPr>
      <w:r>
        <w:rPr>
          <w:rFonts w:cs="Arial" w:ascii="Arial" w:hAnsi="Arial"/>
          <w:b/>
          <w:bCs/>
          <w:sz w:val="24"/>
          <w:szCs w:val="24"/>
          <w:u w:val="single"/>
          <w:lang w:val="ms-MY"/>
        </w:rPr>
        <w:t>Тав.Байнгын хороодын бүрэлдэхүүнийг батлах тухай</w:t>
      </w:r>
    </w:p>
    <w:p>
      <w:pPr>
        <w:pStyle w:val="Normal"/>
        <w:ind w:firstLine="696"/>
        <w:jc w:val="center"/>
        <w:rPr>
          <w:rFonts w:ascii="Arial" w:hAnsi="Arial" w:cs="Arial"/>
          <w:b/>
          <w:b/>
          <w:bCs/>
          <w:sz w:val="24"/>
          <w:szCs w:val="24"/>
          <w:u w:val="single"/>
          <w:lang w:val="ms-MY"/>
        </w:rPr>
      </w:pPr>
      <w:r>
        <w:rPr>
          <w:rFonts w:cs="Arial" w:ascii="Arial" w:hAnsi="Arial"/>
          <w:b/>
          <w:bCs/>
          <w:sz w:val="24"/>
          <w:szCs w:val="24"/>
          <w:u w:val="single"/>
          <w:lang w:val="ms-MY"/>
        </w:rPr>
        <w:t>УИХ-ын тогтоолын төсөл</w:t>
      </w:r>
    </w:p>
    <w:p>
      <w:pPr>
        <w:pStyle w:val="Normal"/>
        <w:ind w:firstLine="696"/>
        <w:jc w:val="center"/>
        <w:rPr>
          <w:rFonts w:ascii="Arial" w:hAnsi="Arial" w:cs="Arial"/>
          <w:b/>
          <w:b/>
          <w:bCs/>
          <w:sz w:val="24"/>
          <w:szCs w:val="24"/>
          <w:u w:val="single"/>
          <w:lang w:val="ms-MY"/>
        </w:rPr>
      </w:pPr>
      <w:r>
        <w:rPr>
          <w:rFonts w:cs="Arial" w:ascii="Arial" w:hAnsi="Arial"/>
          <w:b/>
          <w:bCs/>
          <w:sz w:val="24"/>
          <w:szCs w:val="24"/>
          <w:u w:val="single"/>
          <w:lang w:val="ms-MY"/>
        </w:rPr>
      </w:r>
    </w:p>
    <w:p>
      <w:pPr>
        <w:pStyle w:val="Normal"/>
        <w:ind w:firstLine="696"/>
        <w:jc w:val="both"/>
        <w:rPr>
          <w:rFonts w:ascii="Arial" w:hAnsi="Arial" w:cs="Arial"/>
          <w:sz w:val="24"/>
          <w:szCs w:val="24"/>
          <w:lang w:val="ms-MY"/>
        </w:rPr>
      </w:pPr>
      <w:r>
        <w:rPr>
          <w:rFonts w:cs="Arial" w:ascii="Arial" w:hAnsi="Arial"/>
          <w:b/>
          <w:bCs/>
          <w:sz w:val="24"/>
          <w:szCs w:val="24"/>
          <w:lang w:val="ms-MY"/>
        </w:rPr>
        <w:t xml:space="preserve">Ц.Нямдорж: </w:t>
      </w:r>
      <w:r>
        <w:rPr>
          <w:rFonts w:cs="Arial" w:ascii="Arial" w:hAnsi="Arial"/>
          <w:sz w:val="24"/>
          <w:szCs w:val="24"/>
          <w:lang w:val="ms-MY"/>
        </w:rPr>
        <w:t>- Байнгын хороодын шинэ бүрэлдэхүүний санал Намын бүлэг, намууд дээр яригдаж бас нэлээд хугацаанд та бүгдийг чилээлээ, уучлаарай. Ингээд МАХН-ын бүлэг, Ардчилсан намын зүгээс өгсөн саналыг үндэслээд бусад намуудаас ирсэн саналуудыг үндэслээд 7 Байнгын хороонд гишүүдийг дараахь байдлаар хуваарилж байгааг танилцуулъ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Сая бид нарын баталсан хуулиар Байнгын хорооны харъяаллын саналыг нам, эвслийн бүлгүүд УИХ-ын даргад ирүүлээд УИХ-ын дарга дэгд заасан тоонд багтаан дотор нь зохицуулалт хийгээд тэгээд саналаа Их Хуралд танилцуулж, Их Хурал шийдвэрлэнэ гэсэн заалттай дэгд орсон, энэний дагуу танилцуулга хийнэ. Гэхдээ тайлбар байна, ямар тайлбар байна гэхээр зарим байнгын хороон дээр олон гишүүд санал өгч, зарим байнгын хороод тоондоо хүрэхгүй байдал бий болсон учраас нэгдүгээрт Байнгын хороо ажиллах хуулийн бүрэлдэхүүнийг, хоёрдугаарт өөрсдийнх нь сонирхол, нам эвслийн бүлгээс, намуудаас өгсөн саналыг харгалзаад зохицуулалт хийсэн гэдгийг хэлье.</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Аюулгүй байдлын байнгын хороонд Амаржаргал, Арвин, Батаа, Сүх.Батболд, Гансүх, Гончигдорж, Гүррагчаа, Идэвхтэн, Мөнх-Оргил, Саираан, Сономпил, Туяа, Тэрбишдагва, Шаравдорж, Энхсайхан, О.Энхсайхан, М.Энхболд, Эрдэнэбүрэн, Одончимэд, Гантөмөр гишүүн гэсэн 20 гишүүний нэр орж байна. Гантөмөр гишүүний нэрийг сүүлд нь зохицуулалт хийсэн.</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Байгаль орчин, хүнс, хөдөө аж ахуйн байнгын хороонд Адъяа, Батж.Батбаяр, Сун.Батболд, Х.Баттулга, Буд, Бакей, Гүндалай, Дамиран, Дондог, Нямсүрэн, Одбаяр, Раднаа, Содномцэрэн, Санжмятав, Цэнгэл, Цэрэнбалжир, Ганди гишүүд, 17 гишүүн.</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Нийгмийн бодлого, боловсрол, соёл шинжлэх ухааны байнгын хороонд Авдай, Батбаатар, Б.Бат-Эрдэнэ, Баярсайхан, Ганди, Гансүх, Ганхуяг, Дондог, Жаргал, Ламбаа, Мөнхтуяа, Нямсүрэн, Оюун, Санжмятав, Саираан, Сүхбаатар, Туяа, Цанжид, Эрдэнэсүрэн гишүүн гэсэн 19 гишүүн.</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Төрийн байгуулалтын байнгын хороонд Арвин, Бадамдамдин, Бадамжунай, Д.Бат-Эрдэнэ, Н.Батбаяр, Бат-Yүл, Баярцогт, Гүррагчаа, Дондог, Дэмбэрэл, Зоригт, Идэвхтэн, Ламбаа, Лүндээжанцан, Мурат, Нямдорж, Одхүү, Раш, Цанжид, Туяа, Эрдэнэбат гэсэн 21 гишүүн.</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Төсвийн байнгын хороонд Адъяа, Амаржаргал, Бадамдамдин, Бадамжунай, Бакей, Батхуяг, Батхүү, Ганди гишүүн 3 хороо болж, нэг нь хасагдана, Жаргалсайхан, Занданшатар, Наранцацралт, Очирхүү, Оюун, Отгонбаяр, Пүрэвдорж, Улаан, Цэрэнбалжир, Раднаа, Содномцэрэн, Эрдэнэсүрэн гэсэн 20 гишүүн.</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Хууль зүйн байнгын хороонд Батбаатар, Баттулга, Батхуяг, Бат-Эрдэнэ, Баярцогт, Баяртсайхан, Гончигдорж, Жаргал, Лүндээжанцан, Мөнх-Оргил, Нямдорж, Одончимэд, Сүхбаатар, Хүрэлсүх, Шаравдорж, Эрдэнэбүрэн, Энхболд гэсэн 17 гишүүн.</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Эдийн засгийн байнгын хороонд Авдай, Батаа, Батболд, Буд, Д.Бат-Эрдэнэ, Батхүү, Баярсайхан, Дамиран,Занданшатар, Очирхүү, Пүрэвдорж, Тэрбишдагва, Раш, Отгонбаяр, Зоригт, Б.Батбаяр, Н.Батбаяр, Гантөмөр, Ганхуяг, Мөнхтуяа, Одхүү гэсэн 21 гишүүн орж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Ийм тогтоолын төсөл батлагдана, одоо зарчмын хувьд энэ тогтоолын төслийг батлах санал хураалт, өөр саналтай гишүүн байна уу? Ганди гишүүн.</w:t>
      </w:r>
    </w:p>
    <w:p>
      <w:pPr>
        <w:pStyle w:val="Normal"/>
        <w:ind w:firstLine="696"/>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b/>
          <w:bCs/>
          <w:sz w:val="24"/>
          <w:szCs w:val="24"/>
          <w:lang w:val="ms-MY"/>
        </w:rPr>
        <w:t xml:space="preserve">Т.Ганди: </w:t>
      </w:r>
      <w:r>
        <w:rPr>
          <w:rFonts w:cs="Arial" w:ascii="Arial" w:hAnsi="Arial"/>
          <w:sz w:val="24"/>
          <w:szCs w:val="24"/>
          <w:lang w:val="ms-MY"/>
        </w:rPr>
        <w:t>- Баярлалаа, би тэгэхээр Төсвийн болон Нийгмийн бодлогын байнгын хороо хоёрт орж ажиллая гэсэн санал өгсөн, гуравдахь хороо нь эндүүрэл болсон шиг байна.</w:t>
      </w:r>
    </w:p>
    <w:p>
      <w:pPr>
        <w:pStyle w:val="Normal"/>
        <w:ind w:firstLine="696"/>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b/>
          <w:bCs/>
          <w:sz w:val="24"/>
          <w:szCs w:val="24"/>
          <w:lang w:val="ms-MY"/>
        </w:rPr>
        <w:t xml:space="preserve">Ц.Нямдорж: </w:t>
      </w:r>
      <w:r>
        <w:rPr>
          <w:rFonts w:cs="Arial" w:ascii="Arial" w:hAnsi="Arial"/>
          <w:sz w:val="24"/>
          <w:szCs w:val="24"/>
          <w:lang w:val="ms-MY"/>
        </w:rPr>
        <w:t>- Тийм байна, нэг хороог нь зохицуулъя, Эдийн засгийн байнгын хороон дээр Ганди гишүүний нэр байсныг хасаад, одоогоор Төсөв, Нийгмийн бодлогын байнгын хороон дээр байна, гишүүдэд өөр санал байхгүй бол зарчмын хувьд энэ тогтоолын төслийг баталъя. Туяа гишүүн.</w:t>
      </w:r>
    </w:p>
    <w:p>
      <w:pPr>
        <w:pStyle w:val="Normal"/>
        <w:ind w:firstLine="696"/>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b/>
          <w:bCs/>
          <w:sz w:val="24"/>
          <w:szCs w:val="24"/>
          <w:lang w:val="ms-MY"/>
        </w:rPr>
        <w:t xml:space="preserve">Д.Туяа: </w:t>
      </w:r>
      <w:r>
        <w:rPr>
          <w:rFonts w:cs="Arial" w:ascii="Arial" w:hAnsi="Arial"/>
          <w:sz w:val="24"/>
          <w:szCs w:val="24"/>
          <w:lang w:val="ms-MY"/>
        </w:rPr>
        <w:t>- 3 Байнгын хороон дээр нэр гарч байна, Нийгмийн бодлого, Төрийн байгуулалтын байнгын хороон дээр орно, Аюулгүй байдал, гадаад бодлогын байнгын хорооноос хасагда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b/>
          <w:bCs/>
          <w:sz w:val="24"/>
          <w:szCs w:val="24"/>
          <w:lang w:val="ms-MY"/>
        </w:rPr>
        <w:t xml:space="preserve">Ц.Нямдорж: </w:t>
      </w:r>
      <w:r>
        <w:rPr>
          <w:rFonts w:cs="Arial" w:ascii="Arial" w:hAnsi="Arial"/>
          <w:sz w:val="24"/>
          <w:szCs w:val="24"/>
          <w:lang w:val="ms-MY"/>
        </w:rPr>
        <w:t>- Содномцэрэн гишүүн.</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b/>
          <w:bCs/>
          <w:sz w:val="24"/>
          <w:szCs w:val="24"/>
          <w:lang w:val="ms-MY"/>
        </w:rPr>
        <w:t xml:space="preserve">Ч.Содномцэрэн: </w:t>
      </w:r>
      <w:r>
        <w:rPr>
          <w:rFonts w:cs="Arial" w:ascii="Arial" w:hAnsi="Arial"/>
          <w:sz w:val="24"/>
          <w:szCs w:val="24"/>
          <w:lang w:val="ms-MY"/>
        </w:rPr>
        <w:t xml:space="preserve">- Минийх бас 3 Байнгын хороон дээр гарч байна, би Төрийн байгуулалт, Байгаль орчинд оръё гэж саналаа өгсөн юм. Эдийн засаг, Төсөв хоёрыг хасмаар байна. Төсөв дээр сая уншсан. Төрийн байгуулалт, Байгаль орчин. Төсвөөс ба Эдийн засгаас хасагдъя, тэгээд Төрийн байгуулалт ба Байгаль орчны байнгын хороонд. </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b/>
          <w:bCs/>
          <w:sz w:val="24"/>
          <w:szCs w:val="24"/>
          <w:lang w:val="ms-MY"/>
        </w:rPr>
        <w:t xml:space="preserve">Ц.Нямдорж: </w:t>
      </w:r>
      <w:r>
        <w:rPr>
          <w:rFonts w:cs="Arial" w:ascii="Arial" w:hAnsi="Arial"/>
          <w:sz w:val="24"/>
          <w:szCs w:val="24"/>
          <w:lang w:val="ms-MY"/>
        </w:rPr>
        <w:t>- Төрийн байгуулалтын байнгын хороонд зай байхгүй болчихоод байна.</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rFonts w:ascii="Arial" w:hAnsi="Arial" w:cs="Arial"/>
          <w:sz w:val="24"/>
          <w:szCs w:val="24"/>
          <w:lang w:val="ms-MY"/>
        </w:rPr>
      </w:pPr>
      <w:r>
        <w:rPr>
          <w:rFonts w:cs="Arial" w:ascii="Arial" w:hAnsi="Arial"/>
          <w:b/>
          <w:bCs/>
          <w:sz w:val="24"/>
          <w:szCs w:val="24"/>
          <w:lang w:val="ms-MY"/>
        </w:rPr>
        <w:t xml:space="preserve">Ч.Содномцэрэн: </w:t>
      </w:r>
      <w:r>
        <w:rPr>
          <w:rFonts w:cs="Arial" w:ascii="Arial" w:hAnsi="Arial"/>
          <w:sz w:val="24"/>
          <w:szCs w:val="24"/>
          <w:lang w:val="ms-MY"/>
        </w:rPr>
        <w:t>- Орноо, оръё гэж бодож байна.</w:t>
      </w:r>
    </w:p>
    <w:p>
      <w:pPr>
        <w:pStyle w:val="Normal"/>
        <w:ind w:firstLine="696"/>
        <w:jc w:val="both"/>
        <w:rPr>
          <w:rFonts w:ascii="Arial" w:hAnsi="Arial" w:cs="Arial"/>
          <w:b/>
          <w:b/>
          <w:bCs/>
          <w:sz w:val="24"/>
          <w:szCs w:val="24"/>
          <w:lang w:val="ms-MY"/>
        </w:rPr>
      </w:pPr>
      <w:r>
        <w:rPr>
          <w:rFonts w:cs="Arial" w:ascii="Arial" w:hAnsi="Arial"/>
          <w:b/>
          <w:bCs/>
          <w:sz w:val="24"/>
          <w:szCs w:val="24"/>
          <w:lang w:val="ms-MY"/>
        </w:rPr>
      </w:r>
    </w:p>
    <w:p>
      <w:pPr>
        <w:pStyle w:val="Normal"/>
        <w:ind w:firstLine="696"/>
        <w:jc w:val="both"/>
        <w:rPr>
          <w:rFonts w:ascii="Arial" w:hAnsi="Arial" w:cs="Arial"/>
          <w:sz w:val="24"/>
          <w:szCs w:val="24"/>
          <w:lang w:val="ms-MY"/>
        </w:rPr>
      </w:pPr>
      <w:r>
        <w:rPr>
          <w:rFonts w:cs="Arial" w:ascii="Arial" w:hAnsi="Arial"/>
          <w:b/>
          <w:bCs/>
          <w:sz w:val="24"/>
          <w:szCs w:val="24"/>
          <w:lang w:val="ms-MY"/>
        </w:rPr>
        <w:t xml:space="preserve">Ц.Нямдорж: </w:t>
      </w:r>
      <w:r>
        <w:rPr>
          <w:rFonts w:cs="Arial" w:ascii="Arial" w:hAnsi="Arial"/>
          <w:sz w:val="24"/>
          <w:szCs w:val="24"/>
          <w:lang w:val="ms-MY"/>
        </w:rPr>
        <w:t>- 21 гишүүн байх ёстой, 22 болчихоод байна, Содномцэрэн гишүүн уучлаарай, хуулиараа 21 байгаа, 22 болохгүй. Содномцэрэн гишүүний саналыг сонслоо, зохицуулалт хийхийг оролдъё, гэхдээ хуулийн хашаан дотор нь шүү. чадахгүй болбол уучилна биз дээ. Сүхбаатар гишүүн.</w:t>
      </w:r>
    </w:p>
    <w:p>
      <w:pPr>
        <w:pStyle w:val="Normal"/>
        <w:ind w:firstLine="696"/>
        <w:jc w:val="both"/>
        <w:rPr>
          <w:rFonts w:ascii="Arial" w:hAnsi="Arial" w:cs="Arial"/>
          <w:b/>
          <w:b/>
          <w:bCs/>
          <w:sz w:val="24"/>
          <w:szCs w:val="24"/>
          <w:lang w:val="ms-MY"/>
        </w:rPr>
      </w:pPr>
      <w:r>
        <w:rPr>
          <w:rFonts w:cs="Arial" w:ascii="Arial" w:hAnsi="Arial"/>
          <w:b/>
          <w:bCs/>
          <w:sz w:val="24"/>
          <w:szCs w:val="24"/>
          <w:lang w:val="ms-MY"/>
        </w:rPr>
      </w:r>
    </w:p>
    <w:p>
      <w:pPr>
        <w:pStyle w:val="Normal"/>
        <w:ind w:firstLine="696"/>
        <w:jc w:val="both"/>
        <w:rPr>
          <w:rFonts w:ascii="Arial" w:hAnsi="Arial" w:cs="Arial"/>
          <w:sz w:val="24"/>
          <w:szCs w:val="24"/>
          <w:lang w:val="ms-MY"/>
        </w:rPr>
      </w:pPr>
      <w:r>
        <w:rPr>
          <w:rFonts w:cs="Arial" w:ascii="Arial" w:hAnsi="Arial"/>
          <w:b/>
          <w:bCs/>
          <w:sz w:val="24"/>
          <w:szCs w:val="24"/>
          <w:lang w:val="ms-MY"/>
        </w:rPr>
        <w:t xml:space="preserve">Ц.Сүхбаатар: </w:t>
      </w:r>
      <w:r>
        <w:rPr>
          <w:rFonts w:cs="Arial" w:ascii="Arial" w:hAnsi="Arial"/>
          <w:sz w:val="24"/>
          <w:szCs w:val="24"/>
          <w:lang w:val="ms-MY"/>
        </w:rPr>
        <w:t>- Нийгмийн бодлого, Эдийн засгийн байнгын хороонд байгаа юм,тэгээд бас өөр нэг байнгын хороонд, Төсөв дээр байна уу гарах шиг боллоо.</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b/>
          <w:bCs/>
          <w:sz w:val="24"/>
          <w:szCs w:val="24"/>
          <w:lang w:val="ms-MY"/>
        </w:rPr>
        <w:t xml:space="preserve">Ц.Нямдорж: </w:t>
      </w:r>
      <w:r>
        <w:rPr>
          <w:rFonts w:cs="Arial" w:ascii="Arial" w:hAnsi="Arial"/>
          <w:sz w:val="24"/>
          <w:szCs w:val="24"/>
          <w:lang w:val="ms-MY"/>
        </w:rPr>
        <w:t>- Нийгмийн бодлого дээр байна, Төсөв дээр байхгүй байна. Эдийн засаг дээр Сүхбаатар гишүүн алга байна, гэхдээ Эдийн засгийн байнгын хороонд зай байхгүй, өөр нэг байнгын хороог дараа нь хэлье дээ. Отгонбаяр гишүүн.</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b/>
          <w:bCs/>
          <w:sz w:val="24"/>
          <w:szCs w:val="24"/>
          <w:lang w:val="ms-MY"/>
        </w:rPr>
        <w:t xml:space="preserve">С.Отгонбаяр: </w:t>
      </w:r>
      <w:r>
        <w:rPr>
          <w:rFonts w:cs="Arial" w:ascii="Arial" w:hAnsi="Arial"/>
          <w:sz w:val="24"/>
          <w:szCs w:val="24"/>
          <w:lang w:val="ms-MY"/>
        </w:rPr>
        <w:t>- Би саналаа уг нь Төрийн байгуулалтын байнгын хорооны хуучнаар үндсэн гишүүн гэж явж байсан л даа, тэгээд одоо бол Эдийн засаг, Төсөв гээд 2 санхүүгийн хороонд орчих болчихоод байна л даа,тийм учраас Төрийн байгуулалтынхаа үндсэн байнгын хороондоо хуучин байсан гишүүдээ үлдээх бололцоо байхгүй байна уу, зай байхгүй гэж яриад байх юм, энийг шийдэж өгөөч гэж хүсэх гээд байна л даа.</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rFonts w:ascii="Arial" w:hAnsi="Arial" w:cs="Arial"/>
          <w:sz w:val="24"/>
          <w:szCs w:val="24"/>
          <w:lang w:val="ms-MY"/>
        </w:rPr>
      </w:pPr>
      <w:r>
        <w:rPr>
          <w:rFonts w:cs="Arial" w:ascii="Arial" w:hAnsi="Arial"/>
          <w:b/>
          <w:bCs/>
          <w:sz w:val="24"/>
          <w:szCs w:val="24"/>
          <w:lang w:val="ms-MY"/>
        </w:rPr>
        <w:t xml:space="preserve">Ц.Нямдорж: </w:t>
      </w:r>
      <w:r>
        <w:rPr>
          <w:rFonts w:cs="Arial" w:ascii="Arial" w:hAnsi="Arial"/>
          <w:sz w:val="24"/>
          <w:szCs w:val="24"/>
          <w:lang w:val="ms-MY"/>
        </w:rPr>
        <w:t>- Төрийн байгуулалт 22 болчихоод зай олдохгүй байна.</w:t>
      </w:r>
    </w:p>
    <w:p>
      <w:pPr>
        <w:pStyle w:val="Normal"/>
        <w:ind w:firstLine="696"/>
        <w:jc w:val="both"/>
        <w:rPr>
          <w:rFonts w:ascii="Arial" w:hAnsi="Arial" w:eastAsia="Arial" w:cs="Arial"/>
          <w:b/>
          <w:b/>
          <w:bCs/>
          <w:i/>
          <w:i/>
          <w:iCs/>
          <w:sz w:val="24"/>
          <w:szCs w:val="24"/>
          <w:lang w:val="ms-MY"/>
        </w:rPr>
      </w:pPr>
      <w:r>
        <w:rPr>
          <w:rFonts w:eastAsia="Arial" w:cs="Arial" w:ascii="Arial" w:hAnsi="Arial"/>
          <w:b/>
          <w:bCs/>
          <w:i/>
          <w:iCs/>
          <w:sz w:val="24"/>
          <w:szCs w:val="24"/>
          <w:lang w:val="ms-MY"/>
        </w:rPr>
        <w:t xml:space="preserve"> </w:t>
      </w:r>
    </w:p>
    <w:p>
      <w:pPr>
        <w:pStyle w:val="Normal"/>
        <w:ind w:firstLine="696"/>
        <w:jc w:val="both"/>
        <w:rPr>
          <w:rFonts w:ascii="Arial" w:hAnsi="Arial" w:cs="Arial"/>
          <w:sz w:val="24"/>
          <w:szCs w:val="24"/>
          <w:lang w:val="ms-MY"/>
        </w:rPr>
      </w:pPr>
      <w:r>
        <w:rPr>
          <w:rFonts w:cs="Arial" w:ascii="Arial" w:hAnsi="Arial"/>
          <w:b/>
          <w:bCs/>
          <w:sz w:val="24"/>
          <w:szCs w:val="24"/>
          <w:lang w:val="ms-MY"/>
        </w:rPr>
        <w:t xml:space="preserve">С.Отгонбаяр: </w:t>
      </w:r>
      <w:r>
        <w:rPr>
          <w:rFonts w:cs="Arial" w:ascii="Arial" w:hAnsi="Arial"/>
          <w:sz w:val="24"/>
          <w:szCs w:val="24"/>
          <w:lang w:val="ms-MY"/>
        </w:rPr>
        <w:t>- Харин тийм учраас би үндсэн байсан гишүүдээ үлдээгээч гэж таниас хүсэх гээд байна л даа.</w:t>
      </w:r>
    </w:p>
    <w:p>
      <w:pPr>
        <w:pStyle w:val="Normal"/>
        <w:ind w:firstLine="696"/>
        <w:jc w:val="both"/>
        <w:rPr>
          <w:rFonts w:ascii="Arial" w:hAnsi="Arial" w:cs="Arial"/>
          <w:b/>
          <w:b/>
          <w:bCs/>
          <w:sz w:val="24"/>
          <w:szCs w:val="24"/>
          <w:lang w:val="ms-MY"/>
        </w:rPr>
      </w:pPr>
      <w:r>
        <w:rPr>
          <w:rFonts w:cs="Arial" w:ascii="Arial" w:hAnsi="Arial"/>
          <w:b/>
          <w:bCs/>
          <w:sz w:val="24"/>
          <w:szCs w:val="24"/>
          <w:lang w:val="ms-MY"/>
        </w:rPr>
      </w:r>
    </w:p>
    <w:p>
      <w:pPr>
        <w:pStyle w:val="Normal"/>
        <w:ind w:firstLine="696"/>
        <w:jc w:val="both"/>
        <w:rPr>
          <w:rFonts w:ascii="Arial" w:hAnsi="Arial" w:cs="Arial"/>
          <w:sz w:val="24"/>
          <w:szCs w:val="24"/>
          <w:lang w:val="ms-MY"/>
        </w:rPr>
      </w:pPr>
      <w:r>
        <w:rPr>
          <w:rFonts w:cs="Arial" w:ascii="Arial" w:hAnsi="Arial"/>
          <w:b/>
          <w:bCs/>
          <w:sz w:val="24"/>
          <w:szCs w:val="24"/>
          <w:lang w:val="ms-MY"/>
        </w:rPr>
        <w:t xml:space="preserve">Ц.Нямдорж: </w:t>
      </w:r>
      <w:r>
        <w:rPr>
          <w:rFonts w:cs="Arial" w:ascii="Arial" w:hAnsi="Arial"/>
          <w:sz w:val="24"/>
          <w:szCs w:val="24"/>
          <w:lang w:val="ms-MY"/>
        </w:rPr>
        <w:t>- Саналыг сонслоо, зохицуулалт хийхийг оролдъё, чадахгүй бол уучлаарай, Мурат гишүүн.</w:t>
      </w:r>
    </w:p>
    <w:p>
      <w:pPr>
        <w:pStyle w:val="Normal"/>
        <w:ind w:firstLine="696"/>
        <w:jc w:val="both"/>
        <w:rPr>
          <w:rFonts w:ascii="Arial" w:hAnsi="Arial" w:cs="Arial"/>
          <w:b/>
          <w:b/>
          <w:bCs/>
          <w:sz w:val="24"/>
          <w:szCs w:val="24"/>
          <w:lang w:val="ms-MY"/>
        </w:rPr>
      </w:pPr>
      <w:r>
        <w:rPr>
          <w:rFonts w:cs="Arial" w:ascii="Arial" w:hAnsi="Arial"/>
          <w:b/>
          <w:bCs/>
          <w:sz w:val="24"/>
          <w:szCs w:val="24"/>
          <w:lang w:val="ms-MY"/>
        </w:rPr>
      </w:r>
    </w:p>
    <w:p>
      <w:pPr>
        <w:pStyle w:val="Normal"/>
        <w:ind w:firstLine="696"/>
        <w:jc w:val="both"/>
        <w:rPr>
          <w:rFonts w:ascii="Arial" w:hAnsi="Arial" w:cs="Arial"/>
          <w:sz w:val="24"/>
          <w:szCs w:val="24"/>
          <w:lang w:val="ms-MY"/>
        </w:rPr>
      </w:pPr>
      <w:r>
        <w:rPr>
          <w:rFonts w:cs="Arial" w:ascii="Arial" w:hAnsi="Arial"/>
          <w:b/>
          <w:bCs/>
          <w:sz w:val="24"/>
          <w:szCs w:val="24"/>
          <w:lang w:val="ms-MY"/>
        </w:rPr>
        <w:t xml:space="preserve">А.Мурат: </w:t>
      </w:r>
      <w:r>
        <w:rPr>
          <w:rFonts w:cs="Arial" w:ascii="Arial" w:hAnsi="Arial"/>
          <w:sz w:val="24"/>
          <w:szCs w:val="24"/>
          <w:lang w:val="ms-MY"/>
        </w:rPr>
        <w:t>- Миний нэр ганц Төрийн байгуулалтын байнгын хороон дээр гарах шиг боллоо, уг нь санал бол Эдийн засгийн байнгын хороо гэж байсан, тэрэнд зай байхгүй бол Төсөв рүү ордог юмуу?</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b/>
          <w:bCs/>
          <w:sz w:val="24"/>
          <w:szCs w:val="24"/>
          <w:lang w:val="ms-MY"/>
        </w:rPr>
        <w:t xml:space="preserve">Ц.Нямдорж: </w:t>
      </w:r>
      <w:r>
        <w:rPr>
          <w:rFonts w:cs="Arial" w:ascii="Arial" w:hAnsi="Arial"/>
          <w:sz w:val="24"/>
          <w:szCs w:val="24"/>
          <w:lang w:val="ms-MY"/>
        </w:rPr>
        <w:t>- Мурат гишүүнээ Хууль зүйн байнгын хороонд зай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b/>
          <w:bCs/>
          <w:sz w:val="24"/>
          <w:szCs w:val="24"/>
          <w:lang w:val="ms-MY"/>
        </w:rPr>
        <w:t xml:space="preserve">А.Мурат: </w:t>
      </w:r>
      <w:r>
        <w:rPr>
          <w:rFonts w:cs="Arial" w:ascii="Arial" w:hAnsi="Arial"/>
          <w:sz w:val="24"/>
          <w:szCs w:val="24"/>
          <w:lang w:val="ms-MY"/>
        </w:rPr>
        <w:t>- Yгүй даргаа би эдийн засагч, хуульч биш, хууль дээр муу. Төсөв дээр оръё, болох уу?</w:t>
      </w:r>
    </w:p>
    <w:p>
      <w:pPr>
        <w:pStyle w:val="Normal"/>
        <w:ind w:firstLine="696"/>
        <w:jc w:val="both"/>
        <w:rPr>
          <w:rFonts w:ascii="Arial" w:hAnsi="Arial" w:cs="Arial"/>
          <w:b/>
          <w:b/>
          <w:bCs/>
          <w:sz w:val="24"/>
          <w:szCs w:val="24"/>
          <w:lang w:val="ms-MY"/>
        </w:rPr>
      </w:pPr>
      <w:r>
        <w:rPr>
          <w:rFonts w:cs="Arial" w:ascii="Arial" w:hAnsi="Arial"/>
          <w:b/>
          <w:bCs/>
          <w:sz w:val="24"/>
          <w:szCs w:val="24"/>
          <w:lang w:val="ms-MY"/>
        </w:rPr>
      </w:r>
    </w:p>
    <w:p>
      <w:pPr>
        <w:pStyle w:val="Normal"/>
        <w:ind w:firstLine="696"/>
        <w:jc w:val="both"/>
        <w:rPr>
          <w:rFonts w:ascii="Arial" w:hAnsi="Arial" w:cs="Arial"/>
          <w:sz w:val="24"/>
          <w:szCs w:val="24"/>
          <w:lang w:val="ms-MY"/>
        </w:rPr>
      </w:pPr>
      <w:r>
        <w:rPr>
          <w:rFonts w:cs="Arial" w:ascii="Arial" w:hAnsi="Arial"/>
          <w:b/>
          <w:bCs/>
          <w:sz w:val="24"/>
          <w:szCs w:val="24"/>
          <w:lang w:val="ms-MY"/>
        </w:rPr>
        <w:t xml:space="preserve">Ц.Нямдорж: </w:t>
      </w:r>
      <w:r>
        <w:rPr>
          <w:rFonts w:cs="Arial" w:ascii="Arial" w:hAnsi="Arial"/>
          <w:sz w:val="24"/>
          <w:szCs w:val="24"/>
          <w:lang w:val="ms-MY"/>
        </w:rPr>
        <w:t>- Төсөвт 19 байгаад нэг зай байна, тэнд оръё. Жаргал гишүүн.</w:t>
      </w:r>
    </w:p>
    <w:p>
      <w:pPr>
        <w:pStyle w:val="Normal"/>
        <w:ind w:firstLine="696"/>
        <w:jc w:val="both"/>
        <w:rPr>
          <w:rFonts w:ascii="Arial" w:hAnsi="Arial" w:cs="Arial"/>
          <w:b/>
          <w:b/>
          <w:bCs/>
          <w:sz w:val="24"/>
          <w:szCs w:val="24"/>
          <w:lang w:val="ms-MY"/>
        </w:rPr>
      </w:pPr>
      <w:r>
        <w:rPr>
          <w:rFonts w:cs="Arial" w:ascii="Arial" w:hAnsi="Arial"/>
          <w:b/>
          <w:bCs/>
          <w:sz w:val="24"/>
          <w:szCs w:val="24"/>
          <w:lang w:val="ms-MY"/>
        </w:rPr>
      </w:r>
    </w:p>
    <w:p>
      <w:pPr>
        <w:pStyle w:val="Normal"/>
        <w:ind w:firstLine="696"/>
        <w:jc w:val="both"/>
        <w:rPr>
          <w:rFonts w:ascii="Arial" w:hAnsi="Arial" w:cs="Arial"/>
          <w:sz w:val="24"/>
          <w:szCs w:val="24"/>
          <w:lang w:val="ms-MY"/>
        </w:rPr>
      </w:pPr>
      <w:r>
        <w:rPr>
          <w:rFonts w:cs="Arial" w:ascii="Arial" w:hAnsi="Arial"/>
          <w:b/>
          <w:bCs/>
          <w:sz w:val="24"/>
          <w:szCs w:val="24"/>
          <w:lang w:val="ms-MY"/>
        </w:rPr>
        <w:t xml:space="preserve">Ц.Жаргал: </w:t>
      </w:r>
      <w:r>
        <w:rPr>
          <w:rFonts w:cs="Arial" w:ascii="Arial" w:hAnsi="Arial"/>
          <w:sz w:val="24"/>
          <w:szCs w:val="24"/>
          <w:lang w:val="ms-MY"/>
        </w:rPr>
        <w:t>- Даргаа би Төрийн байгуулалт, Эдийн засгийн байнгын хороонд саналаа өгсөн юм, Нийгмийн бодлого, Хууль зүй хоёр дээр бичсэн байх юм. Өнөө өглөө л 8.30-д өгсөн.</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rFonts w:ascii="Arial" w:hAnsi="Arial" w:cs="Arial"/>
          <w:sz w:val="24"/>
          <w:szCs w:val="24"/>
          <w:lang w:val="ms-MY"/>
        </w:rPr>
      </w:pPr>
      <w:r>
        <w:rPr>
          <w:rFonts w:cs="Arial" w:ascii="Arial" w:hAnsi="Arial"/>
          <w:b/>
          <w:bCs/>
          <w:sz w:val="24"/>
          <w:szCs w:val="24"/>
          <w:lang w:val="ms-MY"/>
        </w:rPr>
        <w:t xml:space="preserve">Ц.Нямдорж: </w:t>
      </w:r>
      <w:r>
        <w:rPr>
          <w:rFonts w:cs="Arial" w:ascii="Arial" w:hAnsi="Arial"/>
          <w:sz w:val="24"/>
          <w:szCs w:val="24"/>
          <w:lang w:val="ms-MY"/>
        </w:rPr>
        <w:t>- 2-уулаа зайгүй Байнгын хороо байх юм, одоо яах вэ?</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rFonts w:ascii="Arial" w:hAnsi="Arial" w:cs="Arial"/>
          <w:sz w:val="24"/>
          <w:szCs w:val="24"/>
          <w:lang w:val="ms-MY"/>
        </w:rPr>
      </w:pPr>
      <w:r>
        <w:rPr>
          <w:rFonts w:cs="Arial" w:ascii="Arial" w:hAnsi="Arial"/>
          <w:b/>
          <w:bCs/>
          <w:sz w:val="24"/>
          <w:szCs w:val="24"/>
          <w:lang w:val="ms-MY"/>
        </w:rPr>
        <w:t xml:space="preserve">Ц.Жаргал: </w:t>
      </w:r>
      <w:r>
        <w:rPr>
          <w:rFonts w:cs="Arial" w:ascii="Arial" w:hAnsi="Arial"/>
          <w:sz w:val="24"/>
          <w:szCs w:val="24"/>
          <w:lang w:val="ms-MY"/>
        </w:rPr>
        <w:t>- Би өглөө 8.30-д өгсөн, одоо 5 болж байна шүү дээ.</w:t>
      </w:r>
    </w:p>
    <w:p>
      <w:pPr>
        <w:pStyle w:val="Normal"/>
        <w:ind w:firstLine="696"/>
        <w:jc w:val="both"/>
        <w:rPr>
          <w:rFonts w:ascii="Arial" w:hAnsi="Arial" w:cs="Arial"/>
          <w:b/>
          <w:b/>
          <w:bCs/>
          <w:sz w:val="24"/>
          <w:szCs w:val="24"/>
          <w:lang w:val="ms-MY"/>
        </w:rPr>
      </w:pPr>
      <w:r>
        <w:rPr>
          <w:rFonts w:cs="Arial" w:ascii="Arial" w:hAnsi="Arial"/>
          <w:b/>
          <w:bCs/>
          <w:sz w:val="24"/>
          <w:szCs w:val="24"/>
          <w:lang w:val="ms-MY"/>
        </w:rPr>
      </w:r>
    </w:p>
    <w:p>
      <w:pPr>
        <w:pStyle w:val="Normal"/>
        <w:ind w:firstLine="696"/>
        <w:jc w:val="both"/>
        <w:rPr>
          <w:rFonts w:ascii="Arial" w:hAnsi="Arial" w:cs="Arial"/>
          <w:sz w:val="24"/>
          <w:szCs w:val="24"/>
          <w:lang w:val="ms-MY"/>
        </w:rPr>
      </w:pPr>
      <w:r>
        <w:rPr>
          <w:rFonts w:cs="Arial" w:ascii="Arial" w:hAnsi="Arial"/>
          <w:b/>
          <w:bCs/>
          <w:sz w:val="24"/>
          <w:szCs w:val="24"/>
          <w:lang w:val="ms-MY"/>
        </w:rPr>
        <w:t xml:space="preserve">Ц.Нямдорж: </w:t>
      </w:r>
      <w:r>
        <w:rPr>
          <w:rFonts w:cs="Arial" w:ascii="Arial" w:hAnsi="Arial"/>
          <w:sz w:val="24"/>
          <w:szCs w:val="24"/>
          <w:lang w:val="ms-MY"/>
        </w:rPr>
        <w:t>- Саналыг сонслоо, зохицуулалт хийхийг оролдъё, чадахгүй бол уучлаарай. Дондог гишүүн.</w:t>
      </w:r>
    </w:p>
    <w:p>
      <w:pPr>
        <w:pStyle w:val="Normal"/>
        <w:ind w:firstLine="696"/>
        <w:jc w:val="both"/>
        <w:rPr>
          <w:rFonts w:ascii="Arial" w:hAnsi="Arial" w:cs="Arial"/>
          <w:b/>
          <w:b/>
          <w:bCs/>
          <w:sz w:val="24"/>
          <w:szCs w:val="24"/>
          <w:lang w:val="ms-MY"/>
        </w:rPr>
      </w:pPr>
      <w:r>
        <w:rPr>
          <w:rFonts w:cs="Arial" w:ascii="Arial" w:hAnsi="Arial"/>
          <w:b/>
          <w:bCs/>
          <w:sz w:val="24"/>
          <w:szCs w:val="24"/>
          <w:lang w:val="ms-MY"/>
        </w:rPr>
      </w:r>
    </w:p>
    <w:p>
      <w:pPr>
        <w:pStyle w:val="Normal"/>
        <w:ind w:firstLine="696"/>
        <w:jc w:val="both"/>
        <w:rPr>
          <w:rFonts w:ascii="Arial" w:hAnsi="Arial" w:cs="Arial"/>
          <w:sz w:val="24"/>
          <w:szCs w:val="24"/>
          <w:lang w:val="ms-MY"/>
        </w:rPr>
      </w:pPr>
      <w:r>
        <w:rPr>
          <w:rFonts w:cs="Arial" w:ascii="Arial" w:hAnsi="Arial"/>
          <w:b/>
          <w:bCs/>
          <w:sz w:val="24"/>
          <w:szCs w:val="24"/>
          <w:lang w:val="ms-MY"/>
        </w:rPr>
        <w:t xml:space="preserve">Д.Дондог: </w:t>
      </w:r>
      <w:r>
        <w:rPr>
          <w:rFonts w:cs="Arial" w:ascii="Arial" w:hAnsi="Arial"/>
          <w:sz w:val="24"/>
          <w:szCs w:val="24"/>
          <w:lang w:val="ms-MY"/>
        </w:rPr>
        <w:t xml:space="preserve">- Миний нэр Байгаль орчинд гарсан уу? Тэгэхээр 3 боллоо, Байгаль орчноос хасъя. Төрийн байгуулалт, Нийгмийн бодлого 2 дээр үлдэе. </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b/>
          <w:bCs/>
          <w:sz w:val="24"/>
          <w:szCs w:val="24"/>
          <w:lang w:val="ms-MY"/>
        </w:rPr>
        <w:t xml:space="preserve">Ц.Нямдорж: </w:t>
      </w:r>
      <w:r>
        <w:rPr>
          <w:rFonts w:cs="Arial" w:ascii="Arial" w:hAnsi="Arial"/>
          <w:sz w:val="24"/>
          <w:szCs w:val="24"/>
          <w:lang w:val="ms-MY"/>
        </w:rPr>
        <w:t>- Ямарч байсан 3 хорооноос нэгий нь хасъя, аль зай муутай хорооноос хасъя, саналыг сонслоо, зохицуулалт хийхийг оролдъё, чадахгүй бол уучлаарай. Одончимэд гишүүн.</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b/>
          <w:bCs/>
          <w:sz w:val="24"/>
          <w:szCs w:val="24"/>
          <w:lang w:val="ms-MY"/>
        </w:rPr>
        <w:t xml:space="preserve">Л.Одончимэд: </w:t>
      </w:r>
      <w:r>
        <w:rPr>
          <w:rFonts w:cs="Arial" w:ascii="Arial" w:hAnsi="Arial"/>
          <w:sz w:val="24"/>
          <w:szCs w:val="24"/>
          <w:lang w:val="ms-MY"/>
        </w:rPr>
        <w:t xml:space="preserve">- Миний нэр Аюулгүй байдал, гадаад бодлогын байнгын хороон дээр байна уу? </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rFonts w:ascii="Arial" w:hAnsi="Arial" w:cs="Arial"/>
          <w:sz w:val="24"/>
          <w:szCs w:val="24"/>
          <w:lang w:val="ms-MY"/>
        </w:rPr>
      </w:pPr>
      <w:r>
        <w:rPr>
          <w:rFonts w:cs="Arial" w:ascii="Arial" w:hAnsi="Arial"/>
          <w:b/>
          <w:bCs/>
          <w:sz w:val="24"/>
          <w:szCs w:val="24"/>
          <w:lang w:val="ms-MY"/>
        </w:rPr>
        <w:t xml:space="preserve">Ц.Нямдорж: </w:t>
      </w:r>
      <w:r>
        <w:rPr>
          <w:rFonts w:cs="Arial" w:ascii="Arial" w:hAnsi="Arial"/>
          <w:sz w:val="24"/>
          <w:szCs w:val="24"/>
          <w:lang w:val="ms-MY"/>
        </w:rPr>
        <w:t>- Байна. Лүндээжанцан гишүүн юу гэсэн юм?</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rFonts w:ascii="Arial" w:hAnsi="Arial" w:cs="Arial"/>
          <w:sz w:val="24"/>
          <w:szCs w:val="24"/>
          <w:lang w:val="ms-MY"/>
        </w:rPr>
      </w:pPr>
      <w:r>
        <w:rPr>
          <w:rFonts w:cs="Arial" w:ascii="Arial" w:hAnsi="Arial"/>
          <w:b/>
          <w:bCs/>
          <w:sz w:val="24"/>
          <w:szCs w:val="24"/>
          <w:lang w:val="ms-MY"/>
        </w:rPr>
        <w:t xml:space="preserve">Д.Лүндээжанцан: </w:t>
      </w:r>
      <w:r>
        <w:rPr>
          <w:rFonts w:cs="Arial" w:ascii="Arial" w:hAnsi="Arial"/>
          <w:sz w:val="24"/>
          <w:szCs w:val="24"/>
          <w:lang w:val="ms-MY"/>
        </w:rPr>
        <w:t>- Би Байгаль орчин, хүнс хөдөө аж ахуйн байнгын хороон дээр 15, 16 хүн болчихоод байна, тийм учраас Байгаль орчин, хүнс, хөдөө аж ахуйн байнгын хороо бол үнэхээр чухал хороо, хөдөө орон нутгаас сонгогдсон гишүүд, ер нь аль нь ч байлаа гэсэн энэ асуудлаар орох хэрэгтэй шүү дээ, цөмөөрөө Төрийн байгуулалт, Эдийн засаг гээд яриад байдаг, ийм учраас 1 байнгын хороонд орох гэж байгаа, 2 байнгын хороонд ороод, тэгээд багтахгүй байгаа хороодоос бол энэ Байнгын хороо руу Их Хурлын дарга эрхийнхээ дагуу шилжүүлэхээс өөр аргагүй шүү гэдгийг хэлье.</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b/>
          <w:bCs/>
          <w:sz w:val="24"/>
          <w:szCs w:val="24"/>
          <w:lang w:val="ms-MY"/>
        </w:rPr>
        <w:t xml:space="preserve">Ц.Нямдорж: </w:t>
      </w:r>
      <w:r>
        <w:rPr>
          <w:rFonts w:cs="Arial" w:ascii="Arial" w:hAnsi="Arial"/>
          <w:sz w:val="24"/>
          <w:szCs w:val="24"/>
          <w:lang w:val="ms-MY"/>
        </w:rPr>
        <w:t>- Хууль зүйн байнгын хороонд орох гишүүн байна уу? Бат-Yүл гишүүн орох уу?</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b/>
          <w:bCs/>
          <w:sz w:val="24"/>
          <w:szCs w:val="24"/>
          <w:lang w:val="ms-MY"/>
        </w:rPr>
        <w:t xml:space="preserve">Э.Бат-Yүл: </w:t>
      </w:r>
      <w:r>
        <w:rPr>
          <w:rFonts w:cs="Arial" w:ascii="Arial" w:hAnsi="Arial"/>
          <w:sz w:val="24"/>
          <w:szCs w:val="24"/>
          <w:lang w:val="ms-MY"/>
        </w:rPr>
        <w:t xml:space="preserve">- Би Төрийн байгуулалт, Төсөв хоёр дээр байгаа шүү дээ.  </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rFonts w:ascii="Arial" w:hAnsi="Arial" w:cs="Arial"/>
          <w:sz w:val="24"/>
          <w:szCs w:val="24"/>
          <w:lang w:val="ms-MY"/>
        </w:rPr>
      </w:pPr>
      <w:r>
        <w:rPr>
          <w:rFonts w:cs="Arial" w:ascii="Arial" w:hAnsi="Arial"/>
          <w:b/>
          <w:bCs/>
          <w:sz w:val="24"/>
          <w:szCs w:val="24"/>
          <w:lang w:val="ms-MY"/>
        </w:rPr>
        <w:t xml:space="preserve">Ц.Нямдорж: </w:t>
      </w:r>
      <w:r>
        <w:rPr>
          <w:rFonts w:cs="Arial" w:ascii="Arial" w:hAnsi="Arial"/>
          <w:sz w:val="24"/>
          <w:szCs w:val="24"/>
          <w:lang w:val="ms-MY"/>
        </w:rPr>
        <w:t>- Төрийн байгуулалт дээр Бат-Yүл гишүүн байна, Төсөв дээр харамсалтай нь алга даа. Бат-Yүл гишүүн Хууль зүйн байнгын хороонд орчихгүй юу?</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rFonts w:ascii="Arial" w:hAnsi="Arial" w:cs="Arial"/>
          <w:sz w:val="24"/>
          <w:szCs w:val="24"/>
          <w:lang w:val="ms-MY"/>
        </w:rPr>
      </w:pPr>
      <w:r>
        <w:rPr>
          <w:rFonts w:cs="Arial" w:ascii="Arial" w:hAnsi="Arial"/>
          <w:b/>
          <w:bCs/>
          <w:sz w:val="24"/>
          <w:szCs w:val="24"/>
          <w:lang w:val="ms-MY"/>
        </w:rPr>
        <w:t xml:space="preserve">Э.Бат-Yүл: </w:t>
      </w:r>
      <w:r>
        <w:rPr>
          <w:rFonts w:cs="Arial" w:ascii="Arial" w:hAnsi="Arial"/>
          <w:sz w:val="24"/>
          <w:szCs w:val="24"/>
          <w:lang w:val="ms-MY"/>
        </w:rPr>
        <w:t>- Би Төсөв дээр гэсэн чинь.</w:t>
      </w:r>
    </w:p>
    <w:p>
      <w:pPr>
        <w:pStyle w:val="Normal"/>
        <w:ind w:firstLine="696"/>
        <w:jc w:val="both"/>
        <w:rPr>
          <w:rFonts w:ascii="Arial" w:hAnsi="Arial" w:cs="Arial"/>
          <w:b/>
          <w:b/>
          <w:bCs/>
          <w:sz w:val="24"/>
          <w:szCs w:val="24"/>
          <w:lang w:val="ms-MY"/>
        </w:rPr>
      </w:pPr>
      <w:r>
        <w:rPr>
          <w:rFonts w:cs="Arial" w:ascii="Arial" w:hAnsi="Arial"/>
          <w:b/>
          <w:bCs/>
          <w:sz w:val="24"/>
          <w:szCs w:val="24"/>
          <w:lang w:val="ms-MY"/>
        </w:rPr>
      </w:r>
    </w:p>
    <w:p>
      <w:pPr>
        <w:pStyle w:val="Normal"/>
        <w:ind w:firstLine="696"/>
        <w:jc w:val="both"/>
        <w:rPr>
          <w:rFonts w:ascii="Arial" w:hAnsi="Arial" w:cs="Arial"/>
          <w:sz w:val="24"/>
          <w:szCs w:val="24"/>
          <w:lang w:val="ms-MY"/>
        </w:rPr>
      </w:pPr>
      <w:r>
        <w:rPr>
          <w:rFonts w:cs="Arial" w:ascii="Arial" w:hAnsi="Arial"/>
          <w:b/>
          <w:bCs/>
          <w:sz w:val="24"/>
          <w:szCs w:val="24"/>
          <w:lang w:val="ms-MY"/>
        </w:rPr>
        <w:t xml:space="preserve">Ц.Нямдорж: </w:t>
      </w:r>
      <w:r>
        <w:rPr>
          <w:rFonts w:cs="Arial" w:ascii="Arial" w:hAnsi="Arial"/>
          <w:sz w:val="24"/>
          <w:szCs w:val="24"/>
          <w:lang w:val="ms-MY"/>
        </w:rPr>
        <w:t xml:space="preserve">- Хууль зүйн байнгын хороо өөрт чинь алсдаа хэрэгтэй /гишүүд хөхрөлдөв/. </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b/>
          <w:bCs/>
          <w:sz w:val="24"/>
          <w:szCs w:val="24"/>
          <w:lang w:val="ms-MY"/>
        </w:rPr>
        <w:t xml:space="preserve">Э.Бат-Yүл: </w:t>
      </w:r>
      <w:r>
        <w:rPr>
          <w:rFonts w:cs="Arial" w:ascii="Arial" w:hAnsi="Arial"/>
          <w:sz w:val="24"/>
          <w:szCs w:val="24"/>
          <w:lang w:val="ms-MY"/>
        </w:rPr>
        <w:t>-Гончигоо даргаа та намын гишүүд цуглаад суухаар Төсөв рүү ор гэчихээд одоо Нямдорж даргын үгээр Хууль зүй рүү ор гээд байх юм.</w:t>
      </w:r>
    </w:p>
    <w:p>
      <w:pPr>
        <w:pStyle w:val="Normal"/>
        <w:ind w:firstLine="696"/>
        <w:jc w:val="both"/>
        <w:rPr>
          <w:rFonts w:ascii="Arial" w:hAnsi="Arial" w:cs="Arial"/>
          <w:b/>
          <w:b/>
          <w:bCs/>
          <w:sz w:val="24"/>
          <w:szCs w:val="24"/>
          <w:lang w:val="ms-MY"/>
        </w:rPr>
      </w:pPr>
      <w:r>
        <w:rPr>
          <w:rFonts w:cs="Arial" w:ascii="Arial" w:hAnsi="Arial"/>
          <w:b/>
          <w:bCs/>
          <w:sz w:val="24"/>
          <w:szCs w:val="24"/>
          <w:lang w:val="ms-MY"/>
        </w:rPr>
      </w:r>
    </w:p>
    <w:p>
      <w:pPr>
        <w:pStyle w:val="Normal"/>
        <w:ind w:firstLine="696"/>
        <w:jc w:val="both"/>
        <w:rPr>
          <w:rFonts w:ascii="Arial" w:hAnsi="Arial" w:cs="Arial"/>
          <w:sz w:val="24"/>
          <w:szCs w:val="24"/>
          <w:lang w:val="ms-MY"/>
        </w:rPr>
      </w:pPr>
      <w:r>
        <w:rPr>
          <w:rFonts w:cs="Arial" w:ascii="Arial" w:hAnsi="Arial"/>
          <w:b/>
          <w:bCs/>
          <w:sz w:val="24"/>
          <w:szCs w:val="24"/>
          <w:lang w:val="ms-MY"/>
        </w:rPr>
        <w:t xml:space="preserve">Ц.Нямдорж: </w:t>
      </w:r>
      <w:r>
        <w:rPr>
          <w:rFonts w:cs="Arial" w:ascii="Arial" w:hAnsi="Arial"/>
          <w:sz w:val="24"/>
          <w:szCs w:val="24"/>
          <w:lang w:val="ms-MY"/>
        </w:rPr>
        <w:t>- Төсөвт зай байхгүй, Хууль зүйн байнгын хороонд дутаж байна, тийм учраас Хууль зүй рүү оръё.</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b/>
          <w:bCs/>
          <w:sz w:val="24"/>
          <w:szCs w:val="24"/>
          <w:lang w:val="ms-MY"/>
        </w:rPr>
        <w:t xml:space="preserve">Э.Бат-Yүл: </w:t>
      </w:r>
      <w:r>
        <w:rPr>
          <w:rFonts w:cs="Arial" w:ascii="Arial" w:hAnsi="Arial"/>
          <w:sz w:val="24"/>
          <w:szCs w:val="24"/>
          <w:lang w:val="ms-MY"/>
        </w:rPr>
        <w:t>- За за Хууль зүй рүү оръё, та их учиртай үг хэлсэн болохоор орлоо шүү.</w:t>
      </w:r>
    </w:p>
    <w:p>
      <w:pPr>
        <w:pStyle w:val="Normal"/>
        <w:ind w:firstLine="696"/>
        <w:jc w:val="both"/>
        <w:rPr>
          <w:rFonts w:ascii="Arial" w:hAnsi="Arial" w:cs="Arial"/>
          <w:b/>
          <w:b/>
          <w:bCs/>
          <w:sz w:val="24"/>
          <w:szCs w:val="24"/>
          <w:lang w:val="ms-MY"/>
        </w:rPr>
      </w:pPr>
      <w:r>
        <w:rPr>
          <w:rFonts w:cs="Arial" w:ascii="Arial" w:hAnsi="Arial"/>
          <w:b/>
          <w:bCs/>
          <w:sz w:val="24"/>
          <w:szCs w:val="24"/>
          <w:lang w:val="ms-MY"/>
        </w:rPr>
      </w:r>
    </w:p>
    <w:p>
      <w:pPr>
        <w:pStyle w:val="Normal"/>
        <w:ind w:firstLine="696"/>
        <w:jc w:val="both"/>
        <w:rPr>
          <w:rFonts w:ascii="Arial" w:hAnsi="Arial" w:cs="Arial"/>
          <w:sz w:val="24"/>
          <w:szCs w:val="24"/>
          <w:lang w:val="ms-MY"/>
        </w:rPr>
      </w:pPr>
      <w:r>
        <w:rPr>
          <w:rFonts w:cs="Arial" w:ascii="Arial" w:hAnsi="Arial"/>
          <w:b/>
          <w:bCs/>
          <w:sz w:val="24"/>
          <w:szCs w:val="24"/>
          <w:lang w:val="ms-MY"/>
        </w:rPr>
        <w:t xml:space="preserve">Ц.Нямдорж: </w:t>
      </w:r>
      <w:r>
        <w:rPr>
          <w:rFonts w:cs="Arial" w:ascii="Arial" w:hAnsi="Arial"/>
          <w:sz w:val="24"/>
          <w:szCs w:val="24"/>
          <w:lang w:val="ms-MY"/>
        </w:rPr>
        <w:t>- Батхүү гишүүн яръя.</w:t>
      </w:r>
    </w:p>
    <w:p>
      <w:pPr>
        <w:pStyle w:val="Normal"/>
        <w:ind w:firstLine="696"/>
        <w:jc w:val="both"/>
        <w:rPr>
          <w:rFonts w:ascii="Arial" w:hAnsi="Arial" w:cs="Arial"/>
          <w:b/>
          <w:b/>
          <w:bCs/>
          <w:sz w:val="24"/>
          <w:szCs w:val="24"/>
          <w:lang w:val="ms-MY"/>
        </w:rPr>
      </w:pPr>
      <w:r>
        <w:rPr>
          <w:rFonts w:cs="Arial" w:ascii="Arial" w:hAnsi="Arial"/>
          <w:b/>
          <w:bCs/>
          <w:sz w:val="24"/>
          <w:szCs w:val="24"/>
          <w:lang w:val="ms-MY"/>
        </w:rPr>
      </w:r>
    </w:p>
    <w:p>
      <w:pPr>
        <w:pStyle w:val="Normal"/>
        <w:ind w:firstLine="696"/>
        <w:jc w:val="both"/>
        <w:rPr>
          <w:rFonts w:ascii="Arial" w:hAnsi="Arial" w:cs="Arial"/>
          <w:sz w:val="24"/>
          <w:szCs w:val="24"/>
          <w:lang w:val="ms-MY"/>
        </w:rPr>
      </w:pPr>
      <w:r>
        <w:rPr>
          <w:rFonts w:cs="Arial" w:ascii="Arial" w:hAnsi="Arial"/>
          <w:b/>
          <w:bCs/>
          <w:sz w:val="24"/>
          <w:szCs w:val="24"/>
          <w:lang w:val="ms-MY"/>
        </w:rPr>
        <w:t xml:space="preserve">Г.Батхүү: </w:t>
      </w:r>
      <w:r>
        <w:rPr>
          <w:rFonts w:cs="Arial" w:ascii="Arial" w:hAnsi="Arial"/>
          <w:sz w:val="24"/>
          <w:szCs w:val="24"/>
          <w:lang w:val="ms-MY"/>
        </w:rPr>
        <w:t>- Төсвийн байнгын хороонд хүн багтахгүй байгаа бол би тэндээс гараад Эдийн засаг хоёрт цуг байгаа, тэгээд байгаль орчноо хамгаалъя, Өвөрхангайн Уянгаа очиж хамгаалъ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b/>
          <w:bCs/>
          <w:sz w:val="24"/>
          <w:szCs w:val="24"/>
          <w:lang w:val="ms-MY"/>
        </w:rPr>
        <w:t xml:space="preserve">Ц.Нямдорж: </w:t>
      </w:r>
      <w:r>
        <w:rPr>
          <w:rFonts w:cs="Arial" w:ascii="Arial" w:hAnsi="Arial"/>
          <w:sz w:val="24"/>
          <w:szCs w:val="24"/>
          <w:lang w:val="ms-MY"/>
        </w:rPr>
        <w:t>- Наадахь чинь маш зүйтэй санал байна шүү. Батхүү гишүүн Байгаль орчинд орлоо, Гантөмөр гишүүн.</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b/>
          <w:bCs/>
          <w:sz w:val="24"/>
          <w:szCs w:val="24"/>
          <w:lang w:val="ms-MY"/>
        </w:rPr>
        <w:t xml:space="preserve">Л.Гантөмөр: </w:t>
      </w:r>
      <w:r>
        <w:rPr>
          <w:rFonts w:cs="Arial" w:ascii="Arial" w:hAnsi="Arial"/>
          <w:sz w:val="24"/>
          <w:szCs w:val="24"/>
          <w:lang w:val="ms-MY"/>
        </w:rPr>
        <w:t>- Төрийн байгуулалтын байнгын хороонд гаргаад ямар хороонд оруулсан байсан бэ?</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b/>
          <w:bCs/>
          <w:sz w:val="24"/>
          <w:szCs w:val="24"/>
          <w:lang w:val="ms-MY"/>
        </w:rPr>
        <w:t xml:space="preserve">Ц.Нямдорж: </w:t>
      </w:r>
      <w:r>
        <w:rPr>
          <w:rFonts w:cs="Arial" w:ascii="Arial" w:hAnsi="Arial"/>
          <w:sz w:val="24"/>
          <w:szCs w:val="24"/>
          <w:lang w:val="ms-MY"/>
        </w:rPr>
        <w:t>- Аюулгүй байдал дээр орж байна. Ингээд гишүүдэд өөр саналгүй бол зарчмын хувьд баталъя, ганц нэг хөдөлгөөн хийхийг үгүйсгэхгүй. Тэгээд эцэслэж хайрцаглачихаад тогтоолын төслийг та бүхэнд танилцуулъя, тэгэх үү. Одоо санал хураалт явуулъ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Байнгын хорооны бүрэлдэхүүнийг батлах тухай УИХ-ын тогтоолын төслийг баталъя гэсэн санал хураалт явуулъ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Санал хураалтад 64 гишүүн оролцож 62 гишүүн зөвшөөрч, 2 гишүүн татгалзсан байна. 96.9 хувийн саналаар Байнгын хороодын бүрэлдэхүүн батлах тухай тогтоол батлагдаж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Тамгын газар сая гишүүдийн гаргасан саналыг дахин нэг сайн шүүрдэж үзээд зохицуулалт хийгээд эцэслээд төслөө бэлтгэе.</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Одоо Байнгын хорооны даргад нэр дэвшүүлэх ажиллагаа Байнгын хороод дээр хийгдэнэ.</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Аюулгүй байдлын байнгын хороо Энхсайхан даргын өрөөнд, Байгаль орчин, хүнс, хөдөө аж ахуйн байнгын хорооны хуралдаан Раднаа даргын өрөөнд, Нийгмийн бодлогын байнгын хорооны хуралдаан Ламбаа даргын өрөөнд, Төрийн байгуулалтын байнгын хорооны хуралдаан А зааланд, Төсвийн байнгын хороо В зааланд, Хууль зүйн байнгын хорооны хуралдаан Одбаяр даргын өрөөнд, Эдийн засгийн байнгын хорооны хуралдаан А зааланд дуусахаар нь залгаад хуралдъя, ингээд маш яаралтай нэр дэвшүүлэх ажиллагаагаа хийгээд эргэж цуглая. Байнгын хорооны дарга сонгогдсоны дараа Засгийн газрын сайдуудыг томилох ажил үргэлжилнэ. Батбаатар гишүүн.</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Хуралдаж дуусангуут Тамгын газар мэдээ өгье.</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b/>
          <w:bCs/>
          <w:sz w:val="24"/>
          <w:szCs w:val="24"/>
          <w:lang w:val="ms-MY"/>
        </w:rPr>
        <w:t xml:space="preserve">Б.Батбаатар: </w:t>
      </w:r>
      <w:r>
        <w:rPr>
          <w:rFonts w:cs="Arial" w:ascii="Arial" w:hAnsi="Arial"/>
          <w:sz w:val="24"/>
          <w:szCs w:val="24"/>
          <w:lang w:val="ms-MY"/>
        </w:rPr>
        <w:t>- Нэг юм асууя, бүх яамдууд дээр яамны ажилтнууд, хүмүүс ажлын цаг нь хэтэрч байгаа, хүлээж байна гээд яриад байдаг, ямар учиртай юм бэ, бүгдээрээ байх ёстой юмуу, үгүй юмуу, тэр сайдууд нь ажлаа хүлээлцэх ёстой бол гээд тэр талаараа бас Хөдөлмөрийн хууль дээр цагийн сунгалт гарах нь л дээ, тэр зэргийг зохицуулах талаас нь юм бодохгүй бол, хэрвээ сайдууд нь орж өнөөдөр ажлаа хүлээлцэнэ гэх юм бол тэрийгээ хэлж барьж зохицуулаарай гэж хэлэх гэсэн юм.</w:t>
      </w:r>
    </w:p>
    <w:p>
      <w:pPr>
        <w:pStyle w:val="Normal"/>
        <w:ind w:firstLine="696"/>
        <w:jc w:val="both"/>
        <w:rPr>
          <w:rFonts w:ascii="Arial" w:hAnsi="Arial" w:cs="Arial"/>
          <w:b/>
          <w:b/>
          <w:bCs/>
          <w:sz w:val="24"/>
          <w:szCs w:val="24"/>
          <w:lang w:val="ms-MY"/>
        </w:rPr>
      </w:pPr>
      <w:r>
        <w:rPr>
          <w:rFonts w:cs="Arial" w:ascii="Arial" w:hAnsi="Arial"/>
          <w:b/>
          <w:bCs/>
          <w:sz w:val="24"/>
          <w:szCs w:val="24"/>
          <w:lang w:val="ms-MY"/>
        </w:rPr>
      </w:r>
    </w:p>
    <w:p>
      <w:pPr>
        <w:pStyle w:val="Normal"/>
        <w:ind w:firstLine="696"/>
        <w:jc w:val="both"/>
        <w:rPr>
          <w:rFonts w:ascii="Arial" w:hAnsi="Arial" w:cs="Arial"/>
          <w:sz w:val="24"/>
          <w:szCs w:val="24"/>
          <w:lang w:val="ms-MY"/>
        </w:rPr>
      </w:pPr>
      <w:r>
        <w:rPr>
          <w:rFonts w:cs="Arial" w:ascii="Arial" w:hAnsi="Arial"/>
          <w:b/>
          <w:bCs/>
          <w:sz w:val="24"/>
          <w:szCs w:val="24"/>
          <w:lang w:val="ms-MY"/>
        </w:rPr>
        <w:t xml:space="preserve">Ц.Нямдорж: </w:t>
      </w:r>
      <w:r>
        <w:rPr>
          <w:rFonts w:cs="Arial" w:ascii="Arial" w:hAnsi="Arial"/>
          <w:sz w:val="24"/>
          <w:szCs w:val="24"/>
          <w:lang w:val="ms-MY"/>
        </w:rPr>
        <w:t>- Засгийн газрын Хэрэг эрхлэх газар яамдынхаа асуудлыг Баярцогт сайд яриад тэрүүгээрээ зохицуулаарай. Хуралдаанаа сунгаж өнөөдөр сайд нар томилох ажиллагааг дуусгана гэж бодож байгаа шүү, гишүүдээ, бусад асуудлын хүрээнд.</w:t>
      </w:r>
    </w:p>
    <w:p>
      <w:pPr>
        <w:pStyle w:val="Normal"/>
        <w:ind w:firstLine="696"/>
        <w:jc w:val="both"/>
        <w:rPr>
          <w:rFonts w:ascii="Arial" w:hAnsi="Arial" w:cs="Arial"/>
          <w:b/>
          <w:b/>
          <w:bCs/>
          <w:sz w:val="24"/>
          <w:szCs w:val="24"/>
          <w:lang w:val="ms-MY"/>
        </w:rPr>
      </w:pPr>
      <w:r>
        <w:rPr>
          <w:rFonts w:cs="Arial" w:ascii="Arial" w:hAnsi="Arial"/>
          <w:b/>
          <w:bCs/>
          <w:sz w:val="24"/>
          <w:szCs w:val="24"/>
          <w:lang w:val="ms-MY"/>
        </w:rPr>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t>Хуралдаан 18.05 цагаас 18.40 цаг хүртэл түр завсарлав.</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t>Эцсийн найруулга</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rFonts w:ascii="Arial" w:hAnsi="Arial" w:cs="Arial"/>
          <w:sz w:val="24"/>
          <w:szCs w:val="24"/>
          <w:lang w:val="ms-MY"/>
        </w:rPr>
      </w:pPr>
      <w:r>
        <w:rPr>
          <w:rFonts w:cs="Arial" w:ascii="Arial" w:hAnsi="Arial"/>
          <w:b/>
          <w:bCs/>
          <w:sz w:val="24"/>
          <w:szCs w:val="24"/>
          <w:lang w:val="ms-MY"/>
        </w:rPr>
        <w:t xml:space="preserve">Ц.Нямдорж: </w:t>
      </w:r>
      <w:r>
        <w:rPr>
          <w:rFonts w:cs="Arial" w:ascii="Arial" w:hAnsi="Arial"/>
          <w:sz w:val="24"/>
          <w:szCs w:val="24"/>
          <w:lang w:val="ms-MY"/>
        </w:rPr>
        <w:t>- Орон нутгийн зам сайжруулах төслийн зээлийн хэлэлцээрийг соёрхон батлах тухай хуулийн төсөл байна, энэ төслийн талаар редакцийн саналтай гишүүд байна уу?</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Сэргээн босголтын банкны зээлийн төслийн талаар редакцийн санал үгүй байна, редакцийг сонссон гэж үзлээ.</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Төвийн эрчим хүчний дамжуулалтын сүлжээг шинэчлэн засварлах төслийн буцалтгүй тусламж, хүүгүй зээлийн хэлэлцээрийг соёрхон батлах тухай хууль байна, Шведийн зээл, энэ зээлийн хэлэлцээрийн талаар редакцийн саналтай гишүүн байна уу? Алга байна, энэ хуулийн редакцийг сонслоо.</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center"/>
        <w:rPr>
          <w:rFonts w:ascii="Arial" w:hAnsi="Arial" w:cs="Arial"/>
          <w:b/>
          <w:b/>
          <w:bCs/>
          <w:sz w:val="24"/>
          <w:szCs w:val="24"/>
          <w:u w:val="single"/>
          <w:lang w:val="ms-MY"/>
        </w:rPr>
      </w:pPr>
      <w:r>
        <w:rPr>
          <w:rFonts w:cs="Arial" w:ascii="Arial" w:hAnsi="Arial"/>
          <w:b/>
          <w:bCs/>
          <w:sz w:val="24"/>
          <w:szCs w:val="24"/>
          <w:u w:val="single"/>
          <w:lang w:val="ms-MY"/>
        </w:rPr>
        <w:t>Зургаа.Байнгын хорооны дарга нарыг сонгох тухай</w:t>
      </w:r>
    </w:p>
    <w:p>
      <w:pPr>
        <w:pStyle w:val="Normal"/>
        <w:ind w:firstLine="696"/>
        <w:jc w:val="both"/>
        <w:rPr>
          <w:rFonts w:ascii="Arial" w:hAnsi="Arial" w:cs="Arial"/>
          <w:b/>
          <w:b/>
          <w:bCs/>
          <w:sz w:val="24"/>
          <w:szCs w:val="24"/>
          <w:u w:val="single"/>
          <w:lang w:val="ms-MY"/>
        </w:rPr>
      </w:pPr>
      <w:r>
        <w:rPr>
          <w:rFonts w:cs="Arial" w:ascii="Arial" w:hAnsi="Arial"/>
          <w:b/>
          <w:bCs/>
          <w:sz w:val="24"/>
          <w:szCs w:val="24"/>
          <w:u w:val="single"/>
          <w:lang w:val="ms-MY"/>
        </w:rPr>
      </w:r>
    </w:p>
    <w:p>
      <w:pPr>
        <w:pStyle w:val="Normal"/>
        <w:ind w:firstLine="696"/>
        <w:jc w:val="both"/>
        <w:rPr>
          <w:rFonts w:ascii="Arial" w:hAnsi="Arial" w:cs="Arial"/>
          <w:sz w:val="24"/>
          <w:szCs w:val="24"/>
          <w:lang w:val="ms-MY"/>
        </w:rPr>
      </w:pPr>
      <w:r>
        <w:rPr>
          <w:rFonts w:cs="Arial" w:ascii="Arial" w:hAnsi="Arial"/>
          <w:b/>
          <w:bCs/>
          <w:sz w:val="24"/>
          <w:szCs w:val="24"/>
          <w:lang w:val="ms-MY"/>
        </w:rPr>
        <w:t xml:space="preserve">Ц.Нямдорж: </w:t>
      </w:r>
      <w:r>
        <w:rPr>
          <w:rFonts w:cs="Arial" w:ascii="Arial" w:hAnsi="Arial"/>
          <w:sz w:val="24"/>
          <w:szCs w:val="24"/>
          <w:lang w:val="ms-MY"/>
        </w:rPr>
        <w:t>- Төрийн байгуулалтын байнгын хороонд нэр дэвшүүлэх ажиллагаа хийгдсэн байна, дүгнэлтийг Цанжид гишүүн танилцуулна, индэрт урьж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b/>
          <w:bCs/>
          <w:sz w:val="24"/>
          <w:szCs w:val="24"/>
          <w:lang w:val="ms-MY"/>
        </w:rPr>
        <w:t xml:space="preserve">А.Цанжид: </w:t>
      </w:r>
      <w:r>
        <w:rPr>
          <w:rFonts w:cs="Arial" w:ascii="Arial" w:hAnsi="Arial"/>
          <w:sz w:val="24"/>
          <w:szCs w:val="24"/>
          <w:lang w:val="ms-MY"/>
        </w:rPr>
        <w:t>- УИХ-ын дарга, эрхэм гишүүд ээ, Монгол Улсын Их Хурлын Чуулганы хуралдааны дэгд заасны дагуу Төрийн байгуулалтын байнгын хорооны даргад нэр дэвшүүлэх асуудлыг Байнгын хороо 2006 оны 1 дүгээр сарын 27-ны өдрийн хуралдаанаараа хэлэлцээд дараахь санал дүгнэлтийг УИХ-ын нэгдсэн хуралдаанд оруулж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Байнгын хорооны даргад УИХ-ын гишүүн Д.Дондогийн нэрийг дэвшүүлснийг хуралдаанд оролцсон гишүүд санал нэгтэй дэмжлээ. Нэр дэвшигч Дондог нь Төрийн байгуулалтын онолын мэдлэгтэй, төрийн төв, орон нутгийн байгууллагад олон жил ажилласан, ажлын дадлага туршлагатай улс төрч юм.</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Дондог 2000 оноос УИХ-ын гишүүнээр сонгогдон ажиллаж байгаа бөгөөд, 2005 оноос Төрийн байгуулалтын байнгын хорооны даргаар одоог хүртэл ажиллаж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УИХ-ын эрхэм гишүүдээ, Төрийн байгуулалтын байнгын хорооны даргаар УИХ-ын гишүүн Дондогийг сонгох тухай тогтоолын төслийг хэлэлцэн баталж өгөхийг та бүхнээс хүсье. Анхаарал тавьсанд баярлала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b/>
          <w:bCs/>
          <w:sz w:val="24"/>
          <w:szCs w:val="24"/>
          <w:lang w:val="ms-MY"/>
        </w:rPr>
        <w:t xml:space="preserve">Ц.Нямдорж: </w:t>
      </w:r>
      <w:r>
        <w:rPr>
          <w:rFonts w:cs="Arial" w:ascii="Arial" w:hAnsi="Arial"/>
          <w:sz w:val="24"/>
          <w:szCs w:val="24"/>
          <w:lang w:val="ms-MY"/>
        </w:rPr>
        <w:t>- Аюулгүй байдал, гадаад бодлогын байнгын хорооны дүгнэлтийг Энхсайхан гишүүн танилцуулна, индэрт урьж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b/>
          <w:bCs/>
          <w:sz w:val="24"/>
          <w:szCs w:val="24"/>
          <w:lang w:val="ms-MY"/>
        </w:rPr>
        <w:t xml:space="preserve">М.Энхсайхан: </w:t>
      </w:r>
      <w:r>
        <w:rPr>
          <w:rFonts w:cs="Arial" w:ascii="Arial" w:hAnsi="Arial"/>
          <w:sz w:val="24"/>
          <w:szCs w:val="24"/>
          <w:lang w:val="ms-MY"/>
        </w:rPr>
        <w:t>- УИХ-ын дарга, эрхэм гишүүд ээ, Аюулгүй байдал, гадаад бодлогын байнгын хорооны даргад нэр дэвших тухай асуудлыг тус Байнгын хороо өнөөдрийн хуралдаанаараа хэлэлцлээ.</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Аюулгүй байдал, гадаад бодлогын байнгын хорооны гишүүдээс УИХ-ын гишүүн Раднаасүмбэрэлийн Гончигдоржийг Байнгын хорооны даргаар сонгохоор нэр дэвшүүлж хуралдаанд оролцсон гишүүд нэр дэвшигчийг 100 хувийн саналаар дэмжиж, УИХ-ын нэгдсэн хуралдаанаар хэлэлцүүлэн шийдвэрлэхээр оруулж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Эрхэм гишүүд ээ, УИХ-ын гишүүн Раднаасүмбэрэлийн Гончигдоржийг Аюулгүй байдал, гадаад бодлогын байнгын хорооны даргад нэр дэвшүүлэхийг дэмжсэн Байнгын хорооны санал дүгнэлтийг хэлэлцэн шийдвэрлэж өгөхийг та бүхнээс хүсье. Анхаарал тавьсан явдалд баярлалаа.</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rFonts w:ascii="Arial" w:hAnsi="Arial" w:cs="Arial"/>
          <w:sz w:val="24"/>
          <w:szCs w:val="24"/>
          <w:lang w:val="ms-MY"/>
        </w:rPr>
      </w:pPr>
      <w:r>
        <w:rPr>
          <w:rFonts w:cs="Arial" w:ascii="Arial" w:hAnsi="Arial"/>
          <w:b/>
          <w:bCs/>
          <w:sz w:val="24"/>
          <w:szCs w:val="24"/>
          <w:lang w:val="ms-MY"/>
        </w:rPr>
        <w:t xml:space="preserve">Ц.Нямдорж: </w:t>
      </w:r>
      <w:r>
        <w:rPr>
          <w:rFonts w:cs="Arial" w:ascii="Arial" w:hAnsi="Arial"/>
          <w:sz w:val="24"/>
          <w:szCs w:val="24"/>
          <w:lang w:val="ms-MY"/>
        </w:rPr>
        <w:t>- Байгаль орчин, хүнс, хөдөө аж ахуйн байнгын хорооны дүгнэлтийг УИХ-ын гишүүн Дамиран танилцуул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b/>
          <w:bCs/>
          <w:sz w:val="24"/>
          <w:szCs w:val="24"/>
          <w:lang w:val="ms-MY"/>
        </w:rPr>
        <w:t xml:space="preserve">Ц.Дамиран: </w:t>
      </w:r>
      <w:r>
        <w:rPr>
          <w:rFonts w:cs="Arial" w:ascii="Arial" w:hAnsi="Arial"/>
          <w:sz w:val="24"/>
          <w:szCs w:val="24"/>
          <w:lang w:val="ms-MY"/>
        </w:rPr>
        <w:t xml:space="preserve">- Улсын Их Хурлын дарга, УИХ-ын эрхэм гишүүд ээ, Байнгын хорооны гишүүдийн олонхийн саналаар Улсын Их Хурлын гишүүн Агыпарын Бакейн нэрийг Байгаль орчин, хүнс, хөдөө аж ахуйн Байнгын хорооны даргаар сонгохоор нэр дэвшүүлснийг тус Байнгын хороо 2006 оны 01 дүгээр сарын 27-ний өдрийн хуралдаанаараа хэлэлцээд уг нэр дэвшигчийг сонгох саналыг илээр явуулав. </w:t>
      </w:r>
    </w:p>
    <w:p>
      <w:pPr>
        <w:pStyle w:val="Normal"/>
        <w:jc w:val="both"/>
        <w:rPr>
          <w:rFonts w:ascii="Arial" w:hAnsi="Arial" w:cs="Arial"/>
          <w:sz w:val="24"/>
          <w:szCs w:val="24"/>
          <w:lang w:val="ms-MY"/>
        </w:rPr>
      </w:pPr>
      <w:r>
        <w:rPr>
          <w:rFonts w:cs="Arial" w:ascii="Arial" w:hAnsi="Arial"/>
          <w:sz w:val="24"/>
          <w:szCs w:val="24"/>
          <w:lang w:val="ms-MY"/>
        </w:rPr>
      </w:r>
    </w:p>
    <w:p>
      <w:pPr>
        <w:pStyle w:val="Normal"/>
        <w:ind w:firstLine="720"/>
        <w:jc w:val="both"/>
        <w:rPr>
          <w:rFonts w:ascii="Arial" w:hAnsi="Arial" w:cs="Arial"/>
          <w:sz w:val="24"/>
          <w:szCs w:val="24"/>
          <w:lang w:val="ms-MY"/>
        </w:rPr>
      </w:pPr>
      <w:r>
        <w:rPr>
          <w:rFonts w:cs="Arial" w:ascii="Arial" w:hAnsi="Arial"/>
          <w:sz w:val="24"/>
          <w:szCs w:val="24"/>
          <w:lang w:val="ms-MY"/>
        </w:rPr>
        <w:t>Улсын Их Хурлын гишүүн А.Бакейг Байнгын хорооны даргаар нэр дэвшүүлэхийг хуралдаанд оролцсон гишүүд санал нэгтэй дэмжсэн болно.</w:t>
      </w:r>
    </w:p>
    <w:p>
      <w:pPr>
        <w:pStyle w:val="Normal"/>
        <w:ind w:firstLine="720"/>
        <w:jc w:val="both"/>
        <w:rPr>
          <w:rFonts w:ascii="Arial" w:hAnsi="Arial" w:cs="Arial"/>
          <w:sz w:val="24"/>
          <w:szCs w:val="24"/>
          <w:lang w:val="ms-MY"/>
        </w:rPr>
      </w:pPr>
      <w:r>
        <w:rPr>
          <w:rFonts w:cs="Arial" w:ascii="Arial" w:hAnsi="Arial"/>
          <w:sz w:val="24"/>
          <w:szCs w:val="24"/>
          <w:lang w:val="ms-MY"/>
        </w:rPr>
        <w:t> </w:t>
      </w:r>
    </w:p>
    <w:p>
      <w:pPr>
        <w:pStyle w:val="Normal"/>
        <w:jc w:val="both"/>
        <w:rPr>
          <w:rFonts w:ascii="Arial" w:hAnsi="Arial" w:cs="Arial"/>
          <w:sz w:val="24"/>
          <w:szCs w:val="24"/>
          <w:lang w:val="ms-MY"/>
        </w:rPr>
      </w:pPr>
      <w:r>
        <w:rPr>
          <w:rFonts w:cs="Arial" w:ascii="Arial" w:hAnsi="Arial"/>
          <w:sz w:val="24"/>
          <w:szCs w:val="24"/>
          <w:lang w:val="ms-MY"/>
        </w:rPr>
        <w:tab/>
        <w:t xml:space="preserve">УИХ-ын гишүүн А.Бакей Баян-Өлгий аймгийн Цэнгэл суманд 1959 онд төрсөн, </w:t>
      </w:r>
      <w:r>
        <w:rPr>
          <w:rFonts w:cs="Arial" w:ascii="Arial" w:hAnsi="Arial"/>
          <w:sz w:val="24"/>
          <w:szCs w:val="24"/>
        </w:rPr>
        <w:t xml:space="preserve">1980 онд Баян-Өлгий аймгийн Өлгий хотын 10 жилийн дунд сургууль, 1984 онд Хөдөө аж ахуйн дээд сургуулийг Хөдөө аж ахуйн эдийн засагч мэргэжлээр тус тус төгссөн. Доктор, Дэд профессор цолтой. </w:t>
      </w:r>
    </w:p>
    <w:p>
      <w:pPr>
        <w:pStyle w:val="Normal"/>
        <w:jc w:val="both"/>
        <w:rPr>
          <w:rFonts w:ascii="Arial" w:hAnsi="Arial" w:cs="Arial"/>
          <w:sz w:val="24"/>
          <w:szCs w:val="24"/>
          <w:lang w:val="ms-MY"/>
        </w:rPr>
      </w:pPr>
      <w:r>
        <w:rPr>
          <w:rFonts w:cs="Arial" w:ascii="Arial" w:hAnsi="Arial"/>
          <w:sz w:val="24"/>
          <w:szCs w:val="24"/>
          <w:lang w:val="ms-MY"/>
        </w:rPr>
      </w:r>
    </w:p>
    <w:p>
      <w:pPr>
        <w:pStyle w:val="Normal"/>
        <w:jc w:val="both"/>
        <w:rPr>
          <w:rFonts w:ascii="Arial" w:hAnsi="Arial" w:cs="Arial"/>
          <w:sz w:val="24"/>
          <w:szCs w:val="24"/>
          <w:lang w:val="ms-MY"/>
        </w:rPr>
      </w:pPr>
      <w:r>
        <w:rPr>
          <w:rFonts w:cs="Arial" w:ascii="Arial" w:hAnsi="Arial"/>
          <w:sz w:val="24"/>
          <w:szCs w:val="24"/>
          <w:lang w:val="ms-MY"/>
        </w:rPr>
        <w:tab/>
      </w:r>
      <w:r>
        <w:rPr>
          <w:rFonts w:cs="Arial" w:ascii="Arial" w:hAnsi="Arial"/>
          <w:sz w:val="24"/>
          <w:szCs w:val="24"/>
        </w:rPr>
        <w:t>А.Бакей нь 1984 онд Сэлэнгэ аймгийн Зүүнхараа САА-д эдийн засагч,  Хөдөө аж ахуйн дээд сургуульд багш, Хөдөө аж ахуйн их сургуульд тэнхмийн эрхлэгч, Хөдөө аж ахуйн их сургуульд декан, Хөдөө аж ахуйн их сургуульд проректор, 2004 оноос Монгол Улсын Их Хурлын гишүүн</w:t>
      </w:r>
      <w:r>
        <w:rPr>
          <w:rFonts w:cs="Arial" w:ascii="Arial" w:hAnsi="Arial"/>
          <w:sz w:val="24"/>
          <w:szCs w:val="24"/>
          <w:lang w:val="ms-MY"/>
        </w:rPr>
        <w:t xml:space="preserve">ээр сонгогдон ажиллаж  байна. </w:t>
      </w:r>
    </w:p>
    <w:p>
      <w:pPr>
        <w:pStyle w:val="Normal"/>
        <w:jc w:val="both"/>
        <w:rPr>
          <w:rFonts w:ascii="Arial" w:hAnsi="Arial" w:cs="Arial"/>
          <w:sz w:val="24"/>
          <w:szCs w:val="24"/>
          <w:lang w:val="ms-MY"/>
        </w:rPr>
      </w:pPr>
      <w:r>
        <w:rPr>
          <w:rFonts w:cs="Arial" w:ascii="Arial" w:hAnsi="Arial"/>
          <w:sz w:val="24"/>
          <w:szCs w:val="24"/>
          <w:lang w:val="ms-MY"/>
        </w:rPr>
      </w:r>
    </w:p>
    <w:p>
      <w:pPr>
        <w:pStyle w:val="Normal"/>
        <w:jc w:val="both"/>
        <w:rPr>
          <w:rFonts w:ascii="Arial" w:hAnsi="Arial" w:cs="Arial"/>
          <w:sz w:val="24"/>
          <w:szCs w:val="24"/>
          <w:lang w:val="af-ZA"/>
        </w:rPr>
      </w:pPr>
      <w:r>
        <w:rPr>
          <w:rFonts w:cs="Arial" w:ascii="Arial" w:hAnsi="Arial"/>
          <w:sz w:val="24"/>
          <w:szCs w:val="24"/>
          <w:lang w:val="ms-MY"/>
        </w:rPr>
        <w:tab/>
        <w:t>Улсын Их Хурлын эрхэм гишүүдээ, УИХ-ын Байгаль орчин, хүнс, хөдөө аж ахуйн Байнгын хорооны даргад нэр дэвшсэн, Байнгын хорооны хуралдаанд оролцсон гишүүд санал нэгтэй дэмжсэн Улсын Их Хурлын гишүүн Агыпарын Бакейн талаар тус Байнгын хорооноос УИХ-ын чуулганы нэгдсэн хуралдаанд оруулж буй дүгнэлтийг хэлэлцэн шийдвэрлэж өгөхийг Та бүхнээс хүсье</w:t>
      </w:r>
      <w:r>
        <w:rPr>
          <w:rFonts w:cs="Arial" w:ascii="Arial" w:hAnsi="Arial"/>
          <w:sz w:val="24"/>
          <w:szCs w:val="24"/>
          <w:lang w:val="af-ZA"/>
        </w:rPr>
        <w:t>.</w:t>
      </w:r>
      <w:r>
        <w:rPr>
          <w:rFonts w:cs="Arial" w:ascii="Arial" w:hAnsi="Arial"/>
          <w:sz w:val="24"/>
          <w:szCs w:val="24"/>
          <w:lang w:val="ms-MY"/>
        </w:rPr>
        <w:t xml:space="preserve"> Анхаарал тавьсанд баярлалаа.</w:t>
      </w:r>
    </w:p>
    <w:p>
      <w:pPr>
        <w:pStyle w:val="Normal"/>
        <w:jc w:val="both"/>
        <w:rPr>
          <w:rFonts w:ascii="Arial" w:hAnsi="Arial" w:cs="Arial"/>
          <w:sz w:val="24"/>
          <w:szCs w:val="24"/>
          <w:lang w:val="af-ZA"/>
        </w:rPr>
      </w:pPr>
      <w:r>
        <w:rPr>
          <w:rFonts w:cs="Arial" w:ascii="Arial" w:hAnsi="Arial"/>
          <w:sz w:val="24"/>
          <w:szCs w:val="24"/>
          <w:lang w:val="af-ZA"/>
        </w:rPr>
      </w:r>
    </w:p>
    <w:p>
      <w:pPr>
        <w:pStyle w:val="Normal"/>
        <w:ind w:firstLine="696"/>
        <w:jc w:val="both"/>
        <w:rPr>
          <w:rFonts w:ascii="Arial" w:hAnsi="Arial" w:cs="Arial"/>
          <w:sz w:val="24"/>
          <w:szCs w:val="24"/>
          <w:lang w:val="ms-MY"/>
        </w:rPr>
      </w:pPr>
      <w:r>
        <w:rPr>
          <w:rFonts w:cs="Arial" w:ascii="Arial" w:hAnsi="Arial"/>
          <w:b/>
          <w:bCs/>
          <w:sz w:val="24"/>
          <w:szCs w:val="24"/>
          <w:lang w:val="ms-MY"/>
        </w:rPr>
        <w:t xml:space="preserve">Ц.Нямдорж: </w:t>
      </w:r>
      <w:r>
        <w:rPr>
          <w:rFonts w:cs="Arial" w:ascii="Arial" w:hAnsi="Arial"/>
          <w:sz w:val="24"/>
          <w:szCs w:val="24"/>
          <w:lang w:val="ms-MY"/>
        </w:rPr>
        <w:t>- Төсвийн байнгын хорооны дүгнэлтийг УИХ-ын гишүүн Б.Эрдэнэсүрэн танилцуул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rPr>
      </w:pPr>
      <w:r>
        <w:rPr>
          <w:rFonts w:cs="Arial" w:ascii="Arial" w:hAnsi="Arial"/>
          <w:b/>
          <w:bCs/>
          <w:sz w:val="24"/>
          <w:szCs w:val="24"/>
          <w:lang w:val="ms-MY"/>
        </w:rPr>
        <w:t xml:space="preserve">Б.Эрдэнэсүрэн: </w:t>
      </w:r>
      <w:r>
        <w:rPr>
          <w:rFonts w:cs="Arial" w:ascii="Arial" w:hAnsi="Arial"/>
          <w:sz w:val="24"/>
          <w:szCs w:val="24"/>
          <w:lang w:val="ms-MY"/>
        </w:rPr>
        <w:t xml:space="preserve">- УИХ-ын дарга, эрхэм гишүүд ээ, </w:t>
      </w:r>
      <w:r>
        <w:rPr>
          <w:rFonts w:cs="Arial" w:ascii="Arial" w:hAnsi="Arial"/>
          <w:sz w:val="24"/>
          <w:szCs w:val="24"/>
        </w:rPr>
        <w:t>Монгол Улсын Их  Хурлын чуулганы хуралдааны дэгд заасны дагуу Төсвийн байнгын хорооны даргад нэр дэвшүүлэх асуудлыг Байнгын хороо 2006 оны 1 дүгээр сарын 27-ны өдрийн хуралдаанаараа хэлэлцээд дараахь санал дүгнэлтийг УИХ-ын нэгдсэн хуралдаанд оруулж байна.</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 xml:space="preserve">Байнгын хорооны даргад УИХ-ын гишүүн Чүлтэмийн Улааныг нэр дэвшүүлснийг хуралдаанд оролцсон гишүүд санал нэгтэй дэмжлээ. </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Ч.Улаан 1992 оноос УИХ-ын гишүүнээр сонгогдон ажиллаж байгаа бөгөөд 2000 оноос Санхүү, эдийн засгийн сайд, 2004 оноос Монгол Улсын Засгийн газрын шадар сайдаар ажиллаж байгаа, ажлын дадлага туршлагатай боловсон хүчин юм.</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lang w:val="ms-MY"/>
        </w:rPr>
      </w:pPr>
      <w:r>
        <w:rPr>
          <w:rFonts w:cs="Arial" w:ascii="Arial" w:hAnsi="Arial"/>
          <w:sz w:val="24"/>
          <w:szCs w:val="24"/>
        </w:rPr>
        <w:t>УИХ-ын эрхэм гишүүд ээ, Төсвийн байнгын хорооны даргаар УИХ-ын гишүүн Ч.Улааныг сонгох тухай тогтоолын төсөл хэлэлцэн баталж өгөхийг хүсье. Анхаарал тавьсанд баярлалаа.</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rFonts w:ascii="Arial" w:hAnsi="Arial" w:cs="Arial"/>
          <w:sz w:val="24"/>
          <w:szCs w:val="24"/>
          <w:lang w:val="ms-MY"/>
        </w:rPr>
      </w:pPr>
      <w:r>
        <w:rPr>
          <w:rFonts w:cs="Arial" w:ascii="Arial" w:hAnsi="Arial"/>
          <w:b/>
          <w:bCs/>
          <w:sz w:val="24"/>
          <w:szCs w:val="24"/>
          <w:lang w:val="ms-MY"/>
        </w:rPr>
        <w:t xml:space="preserve">Ц.Нямдорж: </w:t>
      </w:r>
      <w:r>
        <w:rPr>
          <w:rFonts w:cs="Arial" w:ascii="Arial" w:hAnsi="Arial"/>
          <w:sz w:val="24"/>
          <w:szCs w:val="24"/>
          <w:lang w:val="ms-MY"/>
        </w:rPr>
        <w:t>- Баярлалаа, Эдийн засгийн байнгын хорооны дүгнэлтийг УИХ-ын гишүүн Дамиран танилцуул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TextBody"/>
        <w:ind w:firstLine="720"/>
        <w:rPr/>
      </w:pPr>
      <w:r>
        <w:rPr>
          <w:rFonts w:cs="Arial" w:ascii="Arial" w:hAnsi="Arial"/>
          <w:b/>
          <w:bCs/>
          <w:szCs w:val="24"/>
          <w:lang w:val="ms-MY"/>
        </w:rPr>
        <w:t xml:space="preserve">Ц.Дамиран: </w:t>
      </w:r>
      <w:r>
        <w:rPr>
          <w:rFonts w:cs="Arial" w:ascii="Arial" w:hAnsi="Arial"/>
          <w:szCs w:val="24"/>
          <w:lang w:val="ms-MY"/>
        </w:rPr>
        <w:t>-</w:t>
      </w:r>
      <w:r>
        <w:rPr>
          <w:rFonts w:cs="Arial" w:ascii="Arial" w:hAnsi="Arial"/>
          <w:szCs w:val="24"/>
        </w:rPr>
        <w:t xml:space="preserve"> УИХ-ын  дарга, эрхэм гишүүд ээ, Монгол Улсын Их Хурлын тухай хуулийн 22.3 дахь хэсэг, Монгол Улсын Их  Хурлын чуулганы хуралдааны дэгийн 13.1 дэх хэсэгт заасныг үндэслэн Эдийн засгийн байнгын хорооны даргад нэр дэвшүүлэх асуудлыг  2006 оны 1 дүгээр сарын 27-ны тус Байнгын хороо хуралдаанаараа хэлэлцээд доорх санал, дүгнэлтийг гаргал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УИХ-ын гишүүн Ч.Содномцэрэнгийн саналаар УИХ-ын гишүүн Лувсаннямын Гантөмөрийг  Байнгын хорооны даргад нэр дэвшүүлснийг Байнгын хорооны гишүүд  100 хувь дэмжиж, УИХ-ын нэгдсэн хуралдаанаар хэлэлцүүлэн шийдвэрлүүлэх нь зүйтэй гэж үзсэн болно.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УИХ-ын Эрхэм гишүүд ээ, УИХ-ын гишүүн Л.Гантөмөрийг Эдийн засгийн байнгын хорооны даргаар сонгох  тухай Байнгын хорооны саналыг  хэлэлцэн  шийдвэрлэж  өгөхийг хүсье. Анхаарал тавьсанд  баярлалаа. </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Баярлалаа, Хууль зүйн байнгын хорооны дүгнэлтийг Шаравдорж гишүүн танилцуулна, индэрт урьж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Шаравдорж: </w:t>
      </w:r>
      <w:r>
        <w:rPr>
          <w:rFonts w:cs="Arial" w:ascii="Arial" w:hAnsi="Arial"/>
          <w:sz w:val="24"/>
          <w:szCs w:val="24"/>
          <w:lang w:val="ms-MY"/>
        </w:rPr>
        <w:t>- Улсын Их Хурлын дарга, эрхэм гишүүд ээ,</w:t>
      </w:r>
    </w:p>
    <w:p>
      <w:pPr>
        <w:pStyle w:val="Normal"/>
        <w:jc w:val="both"/>
        <w:rPr>
          <w:rFonts w:ascii="Arial" w:hAnsi="Arial" w:cs="Arial"/>
          <w:sz w:val="24"/>
          <w:szCs w:val="24"/>
          <w:lang w:val="ms-MY"/>
        </w:rPr>
      </w:pPr>
      <w:r>
        <w:rPr>
          <w:rFonts w:cs="Arial" w:ascii="Arial" w:hAnsi="Arial"/>
          <w:sz w:val="24"/>
          <w:szCs w:val="24"/>
          <w:lang w:val="ms-MY"/>
        </w:rPr>
      </w:r>
    </w:p>
    <w:p>
      <w:pPr>
        <w:pStyle w:val="Normal"/>
        <w:jc w:val="both"/>
        <w:rPr>
          <w:rFonts w:ascii="Arial" w:hAnsi="Arial" w:cs="Arial"/>
          <w:sz w:val="24"/>
          <w:szCs w:val="24"/>
          <w:lang w:val="ms-MY"/>
        </w:rPr>
      </w:pPr>
      <w:r>
        <w:rPr>
          <w:rFonts w:eastAsia="Arial" w:cs="Arial" w:ascii="Arial" w:hAnsi="Arial"/>
          <w:sz w:val="24"/>
          <w:szCs w:val="24"/>
          <w:lang w:val="ms-MY"/>
        </w:rPr>
        <w:t xml:space="preserve">   </w:t>
      </w:r>
      <w:r>
        <w:rPr>
          <w:rFonts w:cs="Arial" w:ascii="Arial" w:hAnsi="Arial"/>
          <w:sz w:val="24"/>
          <w:szCs w:val="24"/>
          <w:lang w:val="ms-MY"/>
        </w:rPr>
        <w:tab/>
        <w:t xml:space="preserve"> Хууль зүйн байнгын хороо 2006 оны 1 дүгээр сарын 27-ны өдрийн хуралдаанаараа Байнгын хорооны даргад нэр дэвшүүлэх тухай асуудлыг хэлэлцлээ. </w:t>
      </w:r>
    </w:p>
    <w:p>
      <w:pPr>
        <w:pStyle w:val="Normal"/>
        <w:jc w:val="both"/>
        <w:rPr>
          <w:rFonts w:ascii="Arial" w:hAnsi="Arial" w:cs="Arial"/>
          <w:sz w:val="24"/>
          <w:szCs w:val="24"/>
          <w:lang w:val="ms-MY"/>
        </w:rPr>
      </w:pPr>
      <w:r>
        <w:rPr>
          <w:rFonts w:cs="Arial" w:ascii="Arial" w:hAnsi="Arial"/>
          <w:sz w:val="24"/>
          <w:szCs w:val="24"/>
          <w:lang w:val="ms-MY"/>
        </w:rPr>
      </w:r>
    </w:p>
    <w:p>
      <w:pPr>
        <w:pStyle w:val="Normal"/>
        <w:jc w:val="both"/>
        <w:rPr/>
      </w:pPr>
      <w:r>
        <w:rPr>
          <w:rFonts w:cs="Arial" w:ascii="Arial" w:hAnsi="Arial"/>
          <w:sz w:val="24"/>
          <w:szCs w:val="24"/>
          <w:lang w:val="ms-MY"/>
        </w:rPr>
        <w:tab/>
        <w:t xml:space="preserve">Байнгын хорооны гишүүдээс Цэндийн Мөнх-Оргилыг Хууль зүйн байнгын хорооны даргад нэр дэвшүүлэхээр санал гаргасныг Байнгын хорооны хуралдаанд оролцсон гишүүд 100 хувийн саналаар дэмжиж </w:t>
      </w:r>
      <w:r>
        <w:rPr>
          <w:rFonts w:cs="Arial" w:ascii="Arial" w:hAnsi="Arial"/>
          <w:sz w:val="24"/>
          <w:szCs w:val="24"/>
        </w:rPr>
        <w:t xml:space="preserve">Улсын Их Хурлын нэгдсэн хуралдаанаар хэлэлцүүлэхээр оруулж байна. </w:t>
      </w:r>
    </w:p>
    <w:p>
      <w:pPr>
        <w:pStyle w:val="Normal"/>
        <w:jc w:val="both"/>
        <w:rPr>
          <w:rFonts w:ascii="Arial" w:hAnsi="Arial" w:cs="Arial"/>
          <w:sz w:val="24"/>
          <w:szCs w:val="24"/>
          <w:lang w:val="ms-MY"/>
        </w:rPr>
      </w:pPr>
      <w:r>
        <w:rPr>
          <w:rFonts w:cs="Arial" w:ascii="Arial" w:hAnsi="Arial"/>
          <w:sz w:val="24"/>
          <w:szCs w:val="24"/>
          <w:lang w:val="ms-MY"/>
        </w:rPr>
      </w:r>
    </w:p>
    <w:p>
      <w:pPr>
        <w:pStyle w:val="Normal"/>
        <w:ind w:firstLine="720"/>
        <w:jc w:val="both"/>
        <w:rPr>
          <w:rFonts w:ascii="Arial" w:hAnsi="Arial" w:cs="Arial"/>
          <w:sz w:val="24"/>
          <w:szCs w:val="24"/>
          <w:lang w:val="ms-MY"/>
        </w:rPr>
      </w:pPr>
      <w:r>
        <w:rPr>
          <w:rFonts w:cs="Arial" w:ascii="Arial" w:hAnsi="Arial"/>
          <w:sz w:val="24"/>
          <w:szCs w:val="24"/>
          <w:lang w:val="ms-MY"/>
        </w:rPr>
        <w:t>Улсын Их Хурлын эрхэм гишүүд ээ, Улсын Их Хурлын гишүүн Цэндийн Мөнх-Оргилыг Хууль зүйн байнгын хорооны даргад нэр дэвшүүлсэн тухай Байнгын хорооны санал, дүгнэлтийг хэлэлцэн шийдвэрлэж өгөхийг Та бүхнээс хүсье. Анхаарал тавьсанд баярлалаа.</w:t>
      </w:r>
    </w:p>
    <w:p>
      <w:pPr>
        <w:pStyle w:val="Normal"/>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Баярлалаа, Нийгмийн бодлогын байнгын хорооны дүгнэлтийг УИХ-ын гишүүн Авдай танилцуул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Ч.Авдай: </w:t>
      </w:r>
      <w:r>
        <w:rPr>
          <w:rFonts w:cs="Arial" w:ascii="Arial" w:hAnsi="Arial"/>
          <w:sz w:val="24"/>
          <w:szCs w:val="24"/>
          <w:lang w:val="ms-MY"/>
        </w:rPr>
        <w:t>-</w:t>
      </w:r>
      <w:r>
        <w:rPr>
          <w:rFonts w:cs="Arial" w:ascii="Arial" w:hAnsi="Arial"/>
          <w:sz w:val="24"/>
          <w:szCs w:val="24"/>
        </w:rPr>
        <w:t xml:space="preserve"> Улсын Их Хурлын дарга, эрхэм гишүүд ээ, Байнгын хорооны гишүүдийн олонхийн саналаар Байнгын хорооны даргад нэр дэвшүүлсэн </w:t>
      </w:r>
      <w:r>
        <w:rPr>
          <w:rFonts w:cs="Arial" w:ascii="Arial" w:hAnsi="Arial"/>
          <w:b/>
          <w:bCs/>
          <w:sz w:val="24"/>
          <w:szCs w:val="24"/>
        </w:rPr>
        <w:t xml:space="preserve">  </w:t>
      </w:r>
      <w:r>
        <w:rPr>
          <w:rFonts w:cs="Arial" w:ascii="Arial" w:hAnsi="Arial"/>
          <w:sz w:val="24"/>
          <w:szCs w:val="24"/>
        </w:rPr>
        <w:t>Улсын Их Хурлын гишүүн Төгсжаргал  овогтой Гандигийн  нэрийг Нийгмийн бодлого, боловсрол, соёл, шинжлэх ухааны байнгын хорооны даргаар сонгохоор дэвшүүлснийг тус Байнгын хороо 2006 оны 01 дүгээр  сарын 27 -ны өдрийн хуралдаанаараа хэлэлцээд  нэр дэвшигчийг сонгох санал хураалтыг илээр явуулав.</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Төгсжаргалын Ганди 1961 онд төрсөн, халх, ам бүл 4 /нөхөр, хүүхдүүдийн хамт амьдардаг/.</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Т.Ганди 1978 онд Нийслэлийн 10 жилийн 3 дугаар дунд сургууль, 1982 онд Монгол Улсын Их Сургуулийг сэтгүүлч мэргэжлээр, 1988 онд Оройн дээд сургуулийг эдийн засагч мэргэжлээр тус тус төгссөн. 1993, 1995 онуудад АНУ, ХБНГУ-ын улс төр судлалаар мэргэжил дээшлүүлсэн. Улс төрийн шинжлэх ухааны доктор.</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1982-1983 онд Пионерийн үнэн сонинд сурвалжлагч, 1983-1985 онд Нийслэлийн 10 жилийн 75 дугаар сургуульд ХЗЭ-ийн хорооны нарийн бичгийн дарга, 1985-1990 онд Улаан-од сонины сурвалжлагч, 1990-1991 онд Ардын эрх сонинд хэлтсийн эрхлэгч, 1992-1996 онд Монгол Улсын Их Хурлын гишүүн, 1996-2000 онд Монгол Улсын Их Хурлын гишүүн, 2000-2004 онд Улсын Их Хурлын гишүүн, Нийгмийн бодлогын байнгын хорооны дарга, 2004 оноос Монгол Улсын Их Хурлын гишүүн, Засгийн газрын гишүүн, Эрүүл мэндийн сайдаар ажиллаж байна. Орос, англи хэлтэй</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jc w:val="both"/>
        <w:rPr>
          <w:rFonts w:ascii="Arial" w:hAnsi="Arial" w:cs="Arial"/>
          <w:sz w:val="24"/>
          <w:szCs w:val="24"/>
        </w:rPr>
      </w:pPr>
      <w:r>
        <w:rPr>
          <w:rFonts w:cs="Arial" w:ascii="Arial" w:hAnsi="Arial"/>
          <w:sz w:val="24"/>
          <w:szCs w:val="24"/>
        </w:rPr>
        <w:tab/>
        <w:t>Улсын Их Хурлын гишүүн Т.Гандиг Нийгмийн бодлого боловсрол , соёл, шинжлэх ухааны байнгын хорооны даргад нэр дэвшүүлэхийг хуралдаанд оролцсон гишүүдийн 100  хувийн саналаар дэмжсэн бол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Улсын Их Хурлын эрхэм гишүүд ээ, Улсын Их Хурлын гишүүн Т.Гандиг Нийгмийн бодлого, боловсрол , соёл, шинжлэх ухааны байнгын хорооны даргад нэр дэвшүүлэхийг дэмжсэн тус Байнгын хорооны санал, дүгнэлтийг хэлэлцэн шийдвэрлэж өгөхийг Та бүхнээс хүсье. Анхаарал тавьсанд баярлалаа.</w:t>
      </w:r>
    </w:p>
    <w:p>
      <w:pPr>
        <w:pStyle w:val="Normal"/>
        <w:jc w:val="both"/>
        <w:rPr>
          <w:rFonts w:ascii="Arial" w:hAnsi="Arial" w:cs="Arial"/>
          <w:sz w:val="24"/>
          <w:szCs w:val="24"/>
        </w:rPr>
      </w:pPr>
      <w:r>
        <w:rPr>
          <w:rFonts w:cs="Arial" w:ascii="Arial" w:hAnsi="Arial"/>
          <w:sz w:val="24"/>
          <w:szCs w:val="24"/>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Авдай гишүүнд баярлалаа, Байнгын хорооны санал дүгнэлттэй холбогдуулж асуулттай гишүүн байна уу? Байвал нэрээ өгье, алга байна /алхаа тогши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Байнгын хорооны даргад нэр дэвшсэн гишүүдээс асуулт асуух гишүүн байгаа юу? Алга байна /алхаа тогшив/. Асуултыг тасла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 xml:space="preserve">Саяхан бид баталсан дэгээр хүн тус бүрээр санал хураалт явуулах ёстой, одоо гишүүдийг санал хураалтад бэлтгэхийг хүсч байна. </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Аюулгүй байдал, гадаад бодлогын байнгын хорооны даргаар Гончигдорж гишүүнийг сонгоё гэсэн санал хураалт явуулъ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Санал хураалтад 61 гишүүн оролцож 58 гишүүн зөвшөөрч, 3 гишүүн татгалзсан байна, 95.1 хувийн саналаар Гончигдорж гишүүн Аюулгүй байдал, гадаад бодлогын байнгын хорооны даргаар сонгогдож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Байгаль орчин, хүнс, хөдөө аж ахуйн байнгын хорооны даргаар Бакей гишүүнийг сонгоё гэсэн санал хураалт явуулъ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Санал хураалтад 59 гишүүн оролцож 58 гишүүн зөвшөөрч, 1 гишүүн татгалзсан байна. 98.3 хувийн саналаар Бакей гишүүн Байнгын хорооны даргаар сонгогдож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Нийгмийн бодлого, боловсрол, соёл шинжлэх ухааны байнгын хорооны даргаар Ганди гишүүнийг сонгоё гэсэн санал хураалт явуулъ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Санал хураалтад 61 гишүүн оролцож 59 гишүүн зөвшөөрч, 2 гишүүн татгалзсан байна. 96.7 хувийн саналаар Ганди гишүүн Байнгын хорооны даргаар сонгогдож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Төрийн байгуулалтын байнгын хорооны даргаар Дондог гишүүнийг сонгоё гэсэн санал хураалт явуулъ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Санал хураалтад 60 гишүүн оролцож 56 гишүүн зөвшөөрч, 4 гишүүн татгалзсан байна. 93.3 хувийн саналаар Дондог гишүүн Байнгын хорооны даргаар сонгогдож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Төсвийн байнгын хорооны даргаар Улаан гишүүнийг сонгоё гэсэн санал хураалт явуулъ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Санал хураалтад 61 гишүүн оролцож, 61 гишүүн зөвшөөрсөн байна, 100.0 хувийн саналаар Улаан гишүүн Байнгын хорооны даргаар сонгогдож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Хууль зүйн байнгын хорооны даргаар Мөнх-Оргил гишүүнийг сонгоё гэсэн санал хураалт явуулъ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Санал хураалтад 60 гишүүн оролцож 59 гишүүн зөвшөөрч, 1 гишүүн татгалзсан байна. 98.3 хувийн саналаар Мөнх-Оргил гишүүн Хууль зүйн байнгын хорооны даргаар сонгогдож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Гантөмөр гишүүнийг Эдийн засгийн байнгын хорооны даргаар сонгоё гэсэн санал хураалт явуулъ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Санал хураалтад 63 гишүүн оролцож 62 гишүүн зөвшөөрч, 1 гишүүн татгалзсан байна. 98.4 хувийн саналаар Гантөмөр гишүүнийг Эдийн засгийн байнгын хорооны даргаар сонгож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Би гишүүдэд тогтоол уншиж өгөөд санал хураалгая. Байнгын хороодын дарга нарыг сонгох тухай. Монгол Улсын Их Хурлын тухай хуулийн 22 дугаар зүйлийн 3, 4 дэх хэсэг, санал хураалтын дүнг үндэслэн Их Хурлаас тогтоох нь:</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Аюулгүй байдал, гадаад бодлогын байнгын хорооны даргаар УИХ-ын гишүүн Раднаасүмбэрэлийн Гончигдорж, Байгаль орчин, хүнс, хөдөө аж ахуйн байнгын хорооны даргаар УИХ-ын гишүүн Агыпарийн Бакей, Нийгмийн бодлого, боловсрол, соёл шинжлэх ухааны байнгын хорооны даргаар УИХ-ын гишүүн Төгсжаргалын Ганди, Төрийн байгуулалтын байнгын хорооны даргаар УИХ-ын гишүүн Долцангийн Дондог, Төсвийн байнгын хорооны даргаар УИХ-ын гишүүн Чүлтэмийн Улаан, Хууль зүйн байнгын хорооны даргаар УИХ-ын гишүүн Цэндийн Мөнх-Оргил, Эдийн засгийн байнгын хорооны даргаар УИХ-ын гишүүн Лувсаннямын Гантөмөр нарыг тус тус сонгосугай.</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2.Энэ тогтоолыг 2006 оны 1 дүгээр сарын 26-ны өдрөөс эхлэн дагаж мөрдөнө гэсэн тогтоолыг баталъя гэсэн санал хураалт явуулъ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Санал хураалтад 62 гишүүн оролцож 59 гишүүн зөвшөөрч, 3 гишүүн татгалзсан байна. 95.2 хувийн саналаар миний түрүүн уншсан тогтоол батлагдаж байна. Энэ тогтоолын талаар редакцийн саналтай гишүүн байхгүй юу? Байхгүй бол редакци сонслоо.</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Байнгын хороодын дарга нараар сонгогдсон гишүүддээ ажлын амжилт хүсч байна, бас 2004 онд Байнгын хорооны даргаар сонгогдож жил гарантай хугацаанд үр бүтээлтэй ажилласан Байнгын хороодын дарга нартаа талархал илэрхийлж байна. Шинэ хуулиар шинээр зохион байгуулагдаж байгаа Байнгын хороо, тэдгээрийн даргаар сонгогдсон гишүүд, УИХ-ын ажлыг боловсронгуй болгоход үнэтэй хувь нэмэр оруулна гэдэгт итгэж байна. Байнгын хороодын шинэ дарга нартаа нийт гишүүдийнхээ нэрийн өмнөөс ажлын амжилт хүсч, сайн сайхныг хүсэн ерөөе. /гишүүд алгаа таши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 xml:space="preserve">Одоо Байнгын хороодын хуралдаан хийгдэнэ, Аюулгүй байдал, гадаад бодлогын байнгын хорооны хуралдаан А танхимд болно. Батлан хамгаалахын сайд, Гадаад харилцааны сайд, Онц байдлын сайдын асуудал хэлэлцэнэ. </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Байгаль орчин, хөдөөгийн хөгжлийн бодлогын байнгын хорооны хуралдаан В танхимд болно, Хүнс, хөдөө аж ахуйн сайд, Байгаль орчны сайдын асуудлыг хэлэлцэнэ.</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Нийгмийн бодлого, боловсрол, соёл шинжлэх ухааны байнгын хороо Г танхимд хуралдана, Боловсролын сайд, Нийгмийн хамгаалал, хөдөлмөрийн сайд, Эрүүл мэндийн сайдын асуудлыг хэлэлцэнэ.</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Төрийн байгуулалтын байнгын хороо А танхимд хуралдана, Шадар сайд, Засгийн газрын Хэрэг эрхлэх газрын дарга, сайд, Мэргэжлийн хяналтын сайдын асуудлыг хэлэлцэнэ, бас Элбэгдорж Ерөнхий сайд, Засгийн газрын гишүүн байсан бусад сайд нарын хангамжтай холбоотой нэг тогтоол ирсэн, тэрийг давхар хэлэлцэнэ.</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Төсвийн байнгын хорооны хуралдаан В танхимд хуралдана, Сангийн сайдын асуудлыг хэлэлцэнэ.</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Хууль зүйн бодлогын байнгын хорооны хороо Г танхимд хуралдана, Хууль зүй, дотоод хэргийн сайдын саналыг хэлэлцэнэ.</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Эдийн засгийн байнгын хороо А танхимд хуралдана, Эрчим хүчний сайд, Yйлдвэр худалдааны сайд, Зам, тээвэр, аялал жуулчлалын сайд, Барилга, хот байгуулалтын сайд гэсэн ийм асуудлуудыг хэлэлцэнэ, ингээд Байнгын хороод шуурхай хуралдаад саналаа нэгдсэн хуралдаанд оруулж ирэхийг хүсье.</w:t>
      </w:r>
    </w:p>
    <w:p>
      <w:pPr>
        <w:pStyle w:val="Normal"/>
        <w:ind w:firstLine="696"/>
        <w:jc w:val="both"/>
        <w:rPr>
          <w:rFonts w:ascii="Arial" w:hAnsi="Arial" w:cs="Arial"/>
          <w:b/>
          <w:b/>
          <w:bCs/>
          <w:sz w:val="24"/>
          <w:szCs w:val="24"/>
          <w:lang w:val="ms-MY"/>
        </w:rPr>
      </w:pPr>
      <w:r>
        <w:rPr>
          <w:rFonts w:cs="Arial" w:ascii="Arial" w:hAnsi="Arial"/>
          <w:b/>
          <w:bCs/>
          <w:sz w:val="24"/>
          <w:szCs w:val="24"/>
          <w:lang w:val="ms-MY"/>
        </w:rPr>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t>Хуралдаан 19.05 цагаас 20.35 цаг хүртэл түр завсарлаж, Байнгын хороод хуралдав.</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center"/>
        <w:rPr>
          <w:rFonts w:ascii="Arial" w:hAnsi="Arial" w:cs="Arial"/>
          <w:b/>
          <w:b/>
          <w:bCs/>
          <w:i/>
          <w:i/>
          <w:iCs/>
          <w:sz w:val="24"/>
          <w:szCs w:val="24"/>
          <w:u w:val="single"/>
          <w:lang w:val="ms-MY"/>
        </w:rPr>
      </w:pPr>
      <w:r>
        <w:rPr>
          <w:rFonts w:cs="Arial" w:ascii="Arial" w:hAnsi="Arial"/>
          <w:b/>
          <w:bCs/>
          <w:i/>
          <w:iCs/>
          <w:sz w:val="24"/>
          <w:szCs w:val="24"/>
          <w:u w:val="single"/>
          <w:lang w:val="ms-MY"/>
        </w:rPr>
        <w:t>Эцсийн найруулга</w:t>
      </w:r>
    </w:p>
    <w:p>
      <w:pPr>
        <w:pStyle w:val="Normal"/>
        <w:ind w:firstLine="696"/>
        <w:jc w:val="both"/>
        <w:rPr>
          <w:rFonts w:ascii="Arial" w:hAnsi="Arial" w:cs="Arial"/>
          <w:b/>
          <w:b/>
          <w:bCs/>
          <w:i/>
          <w:i/>
          <w:iCs/>
          <w:sz w:val="24"/>
          <w:szCs w:val="24"/>
          <w:u w:val="single"/>
          <w:lang w:val="ms-MY"/>
        </w:rPr>
      </w:pPr>
      <w:r>
        <w:rPr>
          <w:rFonts w:cs="Arial" w:ascii="Arial" w:hAnsi="Arial"/>
          <w:b/>
          <w:bCs/>
          <w:i/>
          <w:iCs/>
          <w:sz w:val="24"/>
          <w:szCs w:val="24"/>
          <w:u w:val="single"/>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xml:space="preserve">- Хаврын чуулганаар хэлэлцэх асуудлын эцсийн найруулга тарсан, энэ асуудлаар санал байгаа юу? Гантөмөр гишүүний саналаар Ёс зүйн дүрмийг 2-т оруулсан, Энхсайхан нарын гишүүдийн саналаар Ашигт малтмалын хуультай холбоотой 4 дэх заалт дээр УИХ-ын гишүүдээс болон Засгийн газраас өргөн мэдүүлсэн Ашигт малтмалын хууль гэдэг хэлбэрээр найруулсан. </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Төслийн 2 дахь заалтанд 3 сарын 15-наас өмнө өргөн мэдүүлбэл хэлэлцэнэ гэсэн заалт байсныг энэ тогтоолд дурдаагүй хуулийн бус шийдвэрийн төслийг өргөн мэдүүлбэл хаврын чуулганы хэлэлцэх асуудлын дараалалд оруулахыг Их Хурлын даргад зөвшөөрсүгэй гэсэн байдлаар өөрчлөн найруулсан, хугацаагүй. Ийм өөрчлөлтүүд орсон, энэ талаар саналтай гишүүн байгаа юу? Байхгүй байна, Хаврын чуулганы хэлэлцэх асуудлын жагсаалтын эцсийн найруулгыг сонслоо /20.37 цагт/.</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УИХ-ын тухай хуулийн төслийн эцсийн найруулгыг та бүхэнд тараасан, хоёрдугаар хэлэлцүүлгээр хураагдсан саналуудыг томъёолоод тод хараар 33 дугаар зүйлийг жишээ нь төсөлд суулгасан байгаа, энэ хуулийн төслийн талаар редакцийн саналтай гишүүн байгаа юу? Алга байна гэж ойлголоо, энэ төслийн эцсийн найруулгыг сонслоо /20.38 цагт/.</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center"/>
        <w:rPr>
          <w:rFonts w:ascii="Arial" w:hAnsi="Arial" w:cs="Arial"/>
          <w:b/>
          <w:b/>
          <w:bCs/>
          <w:sz w:val="24"/>
          <w:szCs w:val="24"/>
          <w:u w:val="single"/>
          <w:lang w:val="ms-MY"/>
        </w:rPr>
      </w:pPr>
      <w:r>
        <w:rPr>
          <w:rFonts w:cs="Arial" w:ascii="Arial" w:hAnsi="Arial"/>
          <w:b/>
          <w:bCs/>
          <w:sz w:val="24"/>
          <w:szCs w:val="24"/>
          <w:u w:val="single"/>
          <w:lang w:val="ms-MY"/>
        </w:rPr>
        <w:t>Долоо.Засгийн газрын гишүүдийг томилох тухай</w:t>
      </w:r>
    </w:p>
    <w:p>
      <w:pPr>
        <w:pStyle w:val="Normal"/>
        <w:ind w:firstLine="696"/>
        <w:jc w:val="center"/>
        <w:rPr>
          <w:rFonts w:ascii="Arial" w:hAnsi="Arial" w:cs="Arial"/>
          <w:b/>
          <w:b/>
          <w:bCs/>
          <w:i/>
          <w:i/>
          <w:iCs/>
          <w:sz w:val="24"/>
          <w:szCs w:val="24"/>
          <w:u w:val="single"/>
          <w:lang w:val="ms-MY"/>
        </w:rPr>
      </w:pPr>
      <w:r>
        <w:rPr>
          <w:rFonts w:cs="Arial" w:ascii="Arial" w:hAnsi="Arial"/>
          <w:b/>
          <w:bCs/>
          <w:i/>
          <w:iCs/>
          <w:sz w:val="24"/>
          <w:szCs w:val="24"/>
          <w:u w:val="single"/>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Засгийн газрын гишүүдийг томилох асуудлыг хэлэлцэж эхэлье. Ерөнхий сайд Энхболдыг танилцуулга хийхийг урьж байна, индрийг микрофон өгье.</w:t>
      </w:r>
    </w:p>
    <w:p>
      <w:pPr>
        <w:pStyle w:val="Normal"/>
        <w:ind w:firstLine="696"/>
        <w:jc w:val="both"/>
        <w:rPr>
          <w:rFonts w:ascii="Arial" w:hAnsi="Arial" w:cs="Arial"/>
          <w:b/>
          <w:b/>
          <w:bCs/>
          <w:sz w:val="24"/>
          <w:szCs w:val="24"/>
          <w:lang w:val="ms-MY"/>
        </w:rPr>
      </w:pPr>
      <w:r>
        <w:rPr>
          <w:rFonts w:cs="Arial" w:ascii="Arial" w:hAnsi="Arial"/>
          <w:b/>
          <w:bCs/>
          <w:sz w:val="24"/>
          <w:szCs w:val="24"/>
          <w:lang w:val="ms-MY"/>
        </w:rPr>
      </w:r>
    </w:p>
    <w:p>
      <w:pPr>
        <w:pStyle w:val="Normal"/>
        <w:ind w:firstLine="696"/>
        <w:jc w:val="both"/>
        <w:rPr/>
      </w:pPr>
      <w:r>
        <w:rPr>
          <w:rFonts w:cs="Arial" w:ascii="Arial" w:hAnsi="Arial"/>
          <w:b/>
          <w:bCs/>
          <w:sz w:val="24"/>
          <w:szCs w:val="24"/>
          <w:lang w:val="ms-MY"/>
        </w:rPr>
        <w:t xml:space="preserve">М.Энхболд: </w:t>
      </w:r>
      <w:r>
        <w:rPr>
          <w:rFonts w:cs="Arial" w:ascii="Arial" w:hAnsi="Arial"/>
          <w:sz w:val="24"/>
          <w:szCs w:val="24"/>
          <w:lang w:val="ms-MY"/>
        </w:rPr>
        <w:t xml:space="preserve">- УИХ-ын дарга, эрхэм гишүүд ээ, та бүхний энэ өдрийн амар амгаланг айлтгая. </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Миний бие Монгол Улсын Ерөнхий сайдаар томилогдсоноос хойшхи шинэ Засгийн газрыг богино хугацаанд эмхлэн байгуулж улс орон, ард түмний өмнө тулгамдаж байгаа асуудлыг шийдвэрлэх арга хэмжээнүүдийг шуурхай авч ажиллах шаардлагыг гүнээ ухамсарлан ажилласнаар үндэсний эв нэгдлийн Засгийн газрын бүрэлдэхүүнийг УИХ-д танилцуулж шийдвэрлүүлэх боломжтой боллоо.</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sz w:val="24"/>
          <w:szCs w:val="24"/>
          <w:lang w:val="ms-MY"/>
        </w:rPr>
        <w:t xml:space="preserve">Монгол Улсын </w:t>
      </w:r>
      <w:r>
        <w:rPr>
          <w:rStyle w:val="Grame"/>
          <w:rFonts w:cs="Arial" w:ascii="Arial" w:hAnsi="Arial"/>
          <w:sz w:val="24"/>
          <w:szCs w:val="24"/>
        </w:rPr>
        <w:t>Ү</w:t>
      </w:r>
      <w:r>
        <w:rPr>
          <w:rStyle w:val="Spelle"/>
          <w:rFonts w:cs="Arial" w:ascii="Arial" w:hAnsi="Arial"/>
          <w:sz w:val="24"/>
          <w:szCs w:val="24"/>
        </w:rPr>
        <w:t>ндсэн</w:t>
      </w:r>
      <w:r>
        <w:rPr>
          <w:rStyle w:val="Grame"/>
          <w:rFonts w:cs="Arial" w:ascii="Arial" w:hAnsi="Arial"/>
          <w:sz w:val="24"/>
          <w:szCs w:val="24"/>
        </w:rPr>
        <w:t xml:space="preserve"> </w:t>
      </w:r>
      <w:r>
        <w:rPr>
          <w:rStyle w:val="Spelle"/>
          <w:rFonts w:cs="Arial" w:ascii="Arial" w:hAnsi="Arial"/>
          <w:sz w:val="24"/>
          <w:szCs w:val="24"/>
        </w:rPr>
        <w:t>хуулийн</w:t>
      </w:r>
      <w:r>
        <w:rPr>
          <w:rStyle w:val="Grame"/>
          <w:rFonts w:cs="Arial" w:ascii="Arial" w:hAnsi="Arial"/>
          <w:sz w:val="24"/>
          <w:szCs w:val="24"/>
        </w:rPr>
        <w:t xml:space="preserve"> 39 дүгээр зүйлийн 2 дахь хэсэгт заасан бүрэн эрхийнхээ дагуу миний бие 2004 оны 9 дүгээр сарын 22-ны өдөр хуулиар батлагдсан Засгийн газрын бүтцэд өөрчлөлт оруулах шаардлагагүй гэж үзсэн.</w:t>
      </w:r>
    </w:p>
    <w:p>
      <w:pPr>
        <w:pStyle w:val="Normal"/>
        <w:ind w:firstLine="696"/>
        <w:jc w:val="both"/>
        <w:rPr>
          <w:rStyle w:val="Grame"/>
          <w:rFonts w:ascii="Arial" w:hAnsi="Arial" w:cs="Arial"/>
          <w:sz w:val="24"/>
          <w:szCs w:val="24"/>
        </w:rPr>
      </w:pPr>
      <w:r>
        <w:rPr/>
      </w:r>
    </w:p>
    <w:p>
      <w:pPr>
        <w:pStyle w:val="Normal"/>
        <w:ind w:firstLine="696"/>
        <w:jc w:val="both"/>
        <w:rPr/>
      </w:pPr>
      <w:r>
        <w:rPr>
          <w:rStyle w:val="Grame"/>
          <w:rFonts w:cs="Arial" w:ascii="Arial" w:hAnsi="Arial"/>
          <w:sz w:val="24"/>
          <w:szCs w:val="24"/>
        </w:rPr>
        <w:t>Yндэсний эв нэгдлийн Засгийн газрын гишүүнээр нэр дэвшүүлэх хүнийг сонгохдоо Засгийн газар байгуулах үндсэн зарчим, хувь хүний ажил хариуцан гүйцэтгэх чадвар, нийгэм, хамт олны итгэл хүлээх байдал, нэр хүнд, мэргэжлийн түвшинг чухалчлан анхаарч үзсэн болно.</w:t>
      </w:r>
    </w:p>
    <w:p>
      <w:pPr>
        <w:pStyle w:val="Normal"/>
        <w:ind w:firstLine="696"/>
        <w:jc w:val="both"/>
        <w:rPr>
          <w:rStyle w:val="Grame"/>
          <w:rFonts w:ascii="Arial" w:hAnsi="Arial" w:cs="Arial"/>
          <w:sz w:val="24"/>
          <w:szCs w:val="24"/>
        </w:rPr>
      </w:pPr>
      <w:r>
        <w:rPr/>
      </w:r>
    </w:p>
    <w:p>
      <w:pPr>
        <w:pStyle w:val="Normal"/>
        <w:ind w:firstLine="696"/>
        <w:jc w:val="both"/>
        <w:rPr/>
      </w:pPr>
      <w:r>
        <w:rPr>
          <w:rStyle w:val="Grame"/>
          <w:rFonts w:cs="Arial" w:ascii="Arial" w:hAnsi="Arial"/>
          <w:sz w:val="24"/>
          <w:szCs w:val="24"/>
        </w:rPr>
        <w:t>Yндэсний эв нэгдлийн Засгийн газрын гишүүнээр нэр дэвшүүлж байгаа хүмүүсийг дараахь байдлаар би товч танилцуулъя.</w:t>
      </w:r>
    </w:p>
    <w:p>
      <w:pPr>
        <w:pStyle w:val="Normal"/>
        <w:ind w:firstLine="696"/>
        <w:jc w:val="both"/>
        <w:rPr>
          <w:rStyle w:val="Grame"/>
          <w:rFonts w:ascii="Arial" w:hAnsi="Arial" w:cs="Arial"/>
          <w:sz w:val="24"/>
          <w:szCs w:val="24"/>
        </w:rPr>
      </w:pPr>
      <w:r>
        <w:rPr/>
      </w:r>
    </w:p>
    <w:p>
      <w:pPr>
        <w:pStyle w:val="Normal"/>
        <w:ind w:firstLine="696"/>
        <w:jc w:val="both"/>
        <w:rPr/>
      </w:pPr>
      <w:r>
        <w:rPr>
          <w:rStyle w:val="Spelle"/>
          <w:rFonts w:cs="Arial" w:ascii="Arial" w:hAnsi="Arial"/>
          <w:sz w:val="24"/>
          <w:szCs w:val="24"/>
        </w:rPr>
        <w:t>Монгол</w:t>
      </w:r>
      <w:r>
        <w:rPr>
          <w:rFonts w:cs="Arial" w:ascii="Arial" w:hAnsi="Arial"/>
          <w:sz w:val="24"/>
          <w:szCs w:val="24"/>
        </w:rPr>
        <w:t xml:space="preserve"> </w:t>
      </w:r>
      <w:r>
        <w:rPr>
          <w:rStyle w:val="Spelle"/>
          <w:rFonts w:cs="Arial" w:ascii="Arial" w:hAnsi="Arial"/>
          <w:sz w:val="24"/>
          <w:szCs w:val="24"/>
        </w:rPr>
        <w:t>Улсын</w:t>
      </w:r>
      <w:r>
        <w:rPr>
          <w:rFonts w:cs="Arial" w:ascii="Arial" w:hAnsi="Arial"/>
          <w:sz w:val="24"/>
          <w:szCs w:val="24"/>
        </w:rPr>
        <w:t xml:space="preserve"> </w:t>
      </w:r>
      <w:r>
        <w:rPr>
          <w:rStyle w:val="Spelle"/>
          <w:rFonts w:cs="Arial" w:ascii="Arial" w:hAnsi="Arial"/>
          <w:sz w:val="24"/>
          <w:szCs w:val="24"/>
        </w:rPr>
        <w:t>Засгийн</w:t>
      </w:r>
      <w:r>
        <w:rPr>
          <w:rFonts w:cs="Arial" w:ascii="Arial" w:hAnsi="Arial"/>
          <w:sz w:val="24"/>
          <w:szCs w:val="24"/>
        </w:rPr>
        <w:t xml:space="preserve"> </w:t>
      </w:r>
      <w:r>
        <w:rPr>
          <w:rStyle w:val="Spelle"/>
          <w:rFonts w:cs="Arial" w:ascii="Arial" w:hAnsi="Arial"/>
          <w:sz w:val="24"/>
          <w:szCs w:val="24"/>
        </w:rPr>
        <w:t>газрын</w:t>
      </w:r>
      <w:r>
        <w:rPr>
          <w:rFonts w:cs="Arial" w:ascii="Arial" w:hAnsi="Arial"/>
          <w:sz w:val="24"/>
          <w:szCs w:val="24"/>
        </w:rPr>
        <w:t xml:space="preserve"> </w:t>
      </w:r>
      <w:r>
        <w:rPr>
          <w:rStyle w:val="Spelle"/>
          <w:rFonts w:cs="Arial" w:ascii="Arial" w:hAnsi="Arial"/>
          <w:sz w:val="24"/>
          <w:szCs w:val="24"/>
        </w:rPr>
        <w:t>гишүүн</w:t>
      </w:r>
      <w:r>
        <w:rPr>
          <w:rFonts w:cs="Arial" w:ascii="Arial" w:hAnsi="Arial"/>
          <w:sz w:val="24"/>
          <w:szCs w:val="24"/>
        </w:rPr>
        <w:t xml:space="preserve">, Монгол Улсын </w:t>
      </w:r>
      <w:r>
        <w:rPr>
          <w:rStyle w:val="Spelle"/>
          <w:rFonts w:cs="Arial" w:ascii="Arial" w:hAnsi="Arial"/>
          <w:sz w:val="24"/>
          <w:szCs w:val="24"/>
        </w:rPr>
        <w:t>Шадар</w:t>
      </w:r>
      <w:r>
        <w:rPr>
          <w:rFonts w:cs="Arial" w:ascii="Arial" w:hAnsi="Arial"/>
          <w:sz w:val="24"/>
          <w:szCs w:val="24"/>
        </w:rPr>
        <w:t xml:space="preserve"> </w:t>
      </w:r>
      <w:r>
        <w:rPr>
          <w:rStyle w:val="Spelle"/>
          <w:rFonts w:cs="Arial" w:ascii="Arial" w:hAnsi="Arial"/>
          <w:sz w:val="24"/>
          <w:szCs w:val="24"/>
        </w:rPr>
        <w:t>сайдаар</w:t>
      </w:r>
      <w:r>
        <w:rPr>
          <w:rFonts w:cs="Arial" w:ascii="Arial" w:hAnsi="Arial"/>
          <w:sz w:val="24"/>
          <w:szCs w:val="24"/>
        </w:rPr>
        <w:t xml:space="preserve"> </w:t>
      </w:r>
      <w:r>
        <w:rPr>
          <w:rStyle w:val="Spelle"/>
          <w:rFonts w:cs="Arial" w:ascii="Arial" w:hAnsi="Arial"/>
          <w:sz w:val="24"/>
          <w:szCs w:val="24"/>
        </w:rPr>
        <w:t>Мэндсайханы</w:t>
      </w:r>
      <w:r>
        <w:rPr>
          <w:rFonts w:cs="Arial" w:ascii="Arial" w:hAnsi="Arial"/>
          <w:sz w:val="24"/>
          <w:szCs w:val="24"/>
        </w:rPr>
        <w:t xml:space="preserve"> </w:t>
      </w:r>
      <w:r>
        <w:rPr>
          <w:rStyle w:val="Spelle"/>
          <w:rFonts w:cs="Arial" w:ascii="Arial" w:hAnsi="Arial"/>
          <w:sz w:val="24"/>
          <w:szCs w:val="24"/>
        </w:rPr>
        <w:t>Энхсайхан</w:t>
      </w:r>
      <w:r>
        <w:rPr>
          <w:rFonts w:cs="Arial" w:ascii="Arial" w:hAnsi="Arial"/>
          <w:sz w:val="24"/>
          <w:szCs w:val="24"/>
        </w:rPr>
        <w:t xml:space="preserve">, </w:t>
      </w:r>
      <w:r>
        <w:rPr>
          <w:rStyle w:val="Spelle"/>
          <w:rFonts w:cs="Arial" w:ascii="Arial" w:hAnsi="Arial"/>
          <w:sz w:val="24"/>
          <w:szCs w:val="24"/>
        </w:rPr>
        <w:t>Монгол</w:t>
      </w:r>
      <w:r>
        <w:rPr>
          <w:rFonts w:cs="Arial" w:ascii="Arial" w:hAnsi="Arial"/>
          <w:sz w:val="24"/>
          <w:szCs w:val="24"/>
        </w:rPr>
        <w:t xml:space="preserve"> </w:t>
      </w:r>
      <w:r>
        <w:rPr>
          <w:rStyle w:val="Spelle"/>
          <w:rFonts w:cs="Arial" w:ascii="Arial" w:hAnsi="Arial"/>
          <w:sz w:val="24"/>
          <w:szCs w:val="24"/>
        </w:rPr>
        <w:t>Улсын</w:t>
      </w:r>
      <w:r>
        <w:rPr>
          <w:rFonts w:cs="Arial" w:ascii="Arial" w:hAnsi="Arial"/>
          <w:sz w:val="24"/>
          <w:szCs w:val="24"/>
        </w:rPr>
        <w:t xml:space="preserve"> </w:t>
      </w:r>
      <w:r>
        <w:rPr>
          <w:rStyle w:val="Spelle"/>
          <w:rFonts w:cs="Arial" w:ascii="Arial" w:hAnsi="Arial"/>
          <w:sz w:val="24"/>
          <w:szCs w:val="24"/>
        </w:rPr>
        <w:t>Засгийн</w:t>
      </w:r>
      <w:r>
        <w:rPr>
          <w:rFonts w:cs="Arial" w:ascii="Arial" w:hAnsi="Arial"/>
          <w:sz w:val="24"/>
          <w:szCs w:val="24"/>
        </w:rPr>
        <w:t xml:space="preserve"> </w:t>
      </w:r>
      <w:r>
        <w:rPr>
          <w:rStyle w:val="Spelle"/>
          <w:rFonts w:cs="Arial" w:ascii="Arial" w:hAnsi="Arial"/>
          <w:sz w:val="24"/>
          <w:szCs w:val="24"/>
        </w:rPr>
        <w:t>газрын</w:t>
      </w:r>
      <w:r>
        <w:rPr>
          <w:rFonts w:cs="Arial" w:ascii="Arial" w:hAnsi="Arial"/>
          <w:sz w:val="24"/>
          <w:szCs w:val="24"/>
        </w:rPr>
        <w:t xml:space="preserve"> </w:t>
      </w:r>
      <w:r>
        <w:rPr>
          <w:rStyle w:val="Spelle"/>
          <w:rFonts w:cs="Arial" w:ascii="Arial" w:hAnsi="Arial"/>
          <w:sz w:val="24"/>
          <w:szCs w:val="24"/>
        </w:rPr>
        <w:t>гишүүн,</w:t>
      </w:r>
      <w:r>
        <w:rPr>
          <w:rFonts w:cs="Arial" w:ascii="Arial" w:hAnsi="Arial"/>
          <w:sz w:val="24"/>
          <w:szCs w:val="24"/>
        </w:rPr>
        <w:t xml:space="preserve"> </w:t>
      </w:r>
      <w:r>
        <w:rPr>
          <w:rStyle w:val="Spelle"/>
          <w:rFonts w:cs="Arial" w:ascii="Arial" w:hAnsi="Arial"/>
          <w:sz w:val="24"/>
          <w:szCs w:val="24"/>
        </w:rPr>
        <w:t>Байгаль</w:t>
      </w:r>
      <w:r>
        <w:rPr>
          <w:rFonts w:cs="Arial" w:ascii="Arial" w:hAnsi="Arial"/>
          <w:sz w:val="24"/>
          <w:szCs w:val="24"/>
        </w:rPr>
        <w:t xml:space="preserve"> </w:t>
      </w:r>
      <w:r>
        <w:rPr>
          <w:rStyle w:val="Spelle"/>
          <w:rFonts w:cs="Arial" w:ascii="Arial" w:hAnsi="Arial"/>
          <w:sz w:val="24"/>
          <w:szCs w:val="24"/>
        </w:rPr>
        <w:t>орчны</w:t>
      </w:r>
      <w:r>
        <w:rPr>
          <w:rFonts w:cs="Arial" w:ascii="Arial" w:hAnsi="Arial"/>
          <w:sz w:val="24"/>
          <w:szCs w:val="24"/>
        </w:rPr>
        <w:t xml:space="preserve"> </w:t>
      </w:r>
      <w:r>
        <w:rPr>
          <w:rStyle w:val="Spelle"/>
          <w:rFonts w:cs="Arial" w:ascii="Arial" w:hAnsi="Arial"/>
          <w:sz w:val="24"/>
          <w:szCs w:val="24"/>
        </w:rPr>
        <w:t>сайдаар</w:t>
      </w:r>
      <w:r>
        <w:rPr>
          <w:rFonts w:cs="Arial" w:ascii="Arial" w:hAnsi="Arial"/>
          <w:sz w:val="24"/>
          <w:szCs w:val="24"/>
        </w:rPr>
        <w:t xml:space="preserve"> </w:t>
      </w:r>
      <w:r>
        <w:rPr>
          <w:rStyle w:val="Spelle"/>
          <w:rFonts w:cs="Arial" w:ascii="Arial" w:hAnsi="Arial"/>
          <w:sz w:val="24"/>
          <w:szCs w:val="24"/>
        </w:rPr>
        <w:t>Ичинхорлоогийн</w:t>
      </w:r>
      <w:r>
        <w:rPr>
          <w:rFonts w:cs="Arial" w:ascii="Arial" w:hAnsi="Arial"/>
          <w:sz w:val="24"/>
          <w:szCs w:val="24"/>
        </w:rPr>
        <w:t xml:space="preserve"> </w:t>
      </w:r>
      <w:r>
        <w:rPr>
          <w:rStyle w:val="Spelle"/>
          <w:rFonts w:cs="Arial" w:ascii="Arial" w:hAnsi="Arial"/>
          <w:sz w:val="24"/>
          <w:szCs w:val="24"/>
        </w:rPr>
        <w:t>Эрдэнэбаатар</w:t>
      </w:r>
      <w:r>
        <w:rPr>
          <w:rFonts w:cs="Arial" w:ascii="Arial" w:hAnsi="Arial"/>
          <w:sz w:val="24"/>
          <w:szCs w:val="24"/>
        </w:rPr>
        <w:t xml:space="preserve">, </w:t>
      </w:r>
      <w:r>
        <w:rPr>
          <w:rStyle w:val="Spelle"/>
          <w:rFonts w:cs="Arial" w:ascii="Arial" w:hAnsi="Arial"/>
          <w:sz w:val="24"/>
          <w:szCs w:val="24"/>
        </w:rPr>
        <w:t>Монгол</w:t>
      </w:r>
      <w:r>
        <w:rPr>
          <w:rFonts w:cs="Arial" w:ascii="Arial" w:hAnsi="Arial"/>
          <w:sz w:val="24"/>
          <w:szCs w:val="24"/>
        </w:rPr>
        <w:t xml:space="preserve"> </w:t>
      </w:r>
      <w:r>
        <w:rPr>
          <w:rStyle w:val="Spelle"/>
          <w:rFonts w:cs="Arial" w:ascii="Arial" w:hAnsi="Arial"/>
          <w:sz w:val="24"/>
          <w:szCs w:val="24"/>
        </w:rPr>
        <w:t>Улсын</w:t>
      </w:r>
      <w:r>
        <w:rPr>
          <w:rFonts w:cs="Arial" w:ascii="Arial" w:hAnsi="Arial"/>
          <w:sz w:val="24"/>
          <w:szCs w:val="24"/>
        </w:rPr>
        <w:t xml:space="preserve"> </w:t>
      </w:r>
      <w:r>
        <w:rPr>
          <w:rStyle w:val="Spelle"/>
          <w:rFonts w:cs="Arial" w:ascii="Arial" w:hAnsi="Arial"/>
          <w:sz w:val="24"/>
          <w:szCs w:val="24"/>
        </w:rPr>
        <w:t>Засгийн</w:t>
      </w:r>
      <w:r>
        <w:rPr>
          <w:rFonts w:cs="Arial" w:ascii="Arial" w:hAnsi="Arial"/>
          <w:sz w:val="24"/>
          <w:szCs w:val="24"/>
        </w:rPr>
        <w:t xml:space="preserve"> </w:t>
      </w:r>
      <w:r>
        <w:rPr>
          <w:rStyle w:val="Spelle"/>
          <w:rFonts w:cs="Arial" w:ascii="Arial" w:hAnsi="Arial"/>
          <w:sz w:val="24"/>
          <w:szCs w:val="24"/>
        </w:rPr>
        <w:t>газрын</w:t>
      </w:r>
      <w:r>
        <w:rPr>
          <w:rFonts w:cs="Arial" w:ascii="Arial" w:hAnsi="Arial"/>
          <w:sz w:val="24"/>
          <w:szCs w:val="24"/>
        </w:rPr>
        <w:t xml:space="preserve"> </w:t>
      </w:r>
      <w:r>
        <w:rPr>
          <w:rStyle w:val="Spelle"/>
          <w:rFonts w:cs="Arial" w:ascii="Arial" w:hAnsi="Arial"/>
          <w:sz w:val="24"/>
          <w:szCs w:val="24"/>
        </w:rPr>
        <w:t>гишүүн</w:t>
      </w:r>
      <w:r>
        <w:rPr>
          <w:rFonts w:cs="Arial" w:ascii="Arial" w:hAnsi="Arial"/>
          <w:sz w:val="24"/>
          <w:szCs w:val="24"/>
        </w:rPr>
        <w:t xml:space="preserve">, </w:t>
      </w:r>
      <w:r>
        <w:rPr>
          <w:rStyle w:val="Spelle"/>
          <w:rFonts w:cs="Arial" w:ascii="Arial" w:hAnsi="Arial"/>
          <w:sz w:val="24"/>
          <w:szCs w:val="24"/>
        </w:rPr>
        <w:t>Барилга</w:t>
      </w:r>
      <w:r>
        <w:rPr>
          <w:rFonts w:cs="Arial" w:ascii="Arial" w:hAnsi="Arial"/>
          <w:sz w:val="24"/>
          <w:szCs w:val="24"/>
        </w:rPr>
        <w:t xml:space="preserve"> </w:t>
      </w:r>
      <w:r>
        <w:rPr>
          <w:rStyle w:val="Spelle"/>
          <w:rFonts w:cs="Arial" w:ascii="Arial" w:hAnsi="Arial"/>
          <w:sz w:val="24"/>
          <w:szCs w:val="24"/>
        </w:rPr>
        <w:t>хот</w:t>
      </w:r>
      <w:r>
        <w:rPr>
          <w:rFonts w:cs="Arial" w:ascii="Arial" w:hAnsi="Arial"/>
          <w:sz w:val="24"/>
          <w:szCs w:val="24"/>
        </w:rPr>
        <w:t xml:space="preserve"> </w:t>
      </w:r>
      <w:r>
        <w:rPr>
          <w:rStyle w:val="Spelle"/>
          <w:rFonts w:cs="Arial" w:ascii="Arial" w:hAnsi="Arial"/>
          <w:sz w:val="24"/>
          <w:szCs w:val="24"/>
        </w:rPr>
        <w:t>байгуулалтын</w:t>
      </w:r>
      <w:r>
        <w:rPr>
          <w:rFonts w:cs="Arial" w:ascii="Arial" w:hAnsi="Arial"/>
          <w:sz w:val="24"/>
          <w:szCs w:val="24"/>
        </w:rPr>
        <w:t xml:space="preserve"> </w:t>
      </w:r>
      <w:r>
        <w:rPr>
          <w:rStyle w:val="Spelle"/>
          <w:rFonts w:cs="Arial" w:ascii="Arial" w:hAnsi="Arial"/>
          <w:sz w:val="24"/>
          <w:szCs w:val="24"/>
        </w:rPr>
        <w:t>сайдаар</w:t>
      </w:r>
      <w:r>
        <w:rPr>
          <w:rFonts w:cs="Arial" w:ascii="Arial" w:hAnsi="Arial"/>
          <w:sz w:val="24"/>
          <w:szCs w:val="24"/>
        </w:rPr>
        <w:t xml:space="preserve"> </w:t>
      </w:r>
      <w:r>
        <w:rPr>
          <w:rStyle w:val="Spelle"/>
          <w:rFonts w:cs="Arial" w:ascii="Arial" w:hAnsi="Arial"/>
          <w:sz w:val="24"/>
          <w:szCs w:val="24"/>
        </w:rPr>
        <w:t>Жанлавын</w:t>
      </w:r>
      <w:r>
        <w:rPr>
          <w:rFonts w:cs="Arial" w:ascii="Arial" w:hAnsi="Arial"/>
          <w:sz w:val="24"/>
          <w:szCs w:val="24"/>
        </w:rPr>
        <w:t xml:space="preserve"> </w:t>
      </w:r>
      <w:r>
        <w:rPr>
          <w:rStyle w:val="Spelle"/>
          <w:rFonts w:cs="Arial" w:ascii="Arial" w:hAnsi="Arial"/>
          <w:sz w:val="24"/>
          <w:szCs w:val="24"/>
        </w:rPr>
        <w:t>Наранцацралт</w:t>
      </w:r>
      <w:r>
        <w:rPr>
          <w:rFonts w:cs="Arial" w:ascii="Arial" w:hAnsi="Arial"/>
          <w:sz w:val="24"/>
          <w:szCs w:val="24"/>
        </w:rPr>
        <w:t xml:space="preserve">, </w:t>
      </w:r>
      <w:r>
        <w:rPr>
          <w:rStyle w:val="Spelle"/>
          <w:rFonts w:cs="Arial" w:ascii="Arial" w:hAnsi="Arial"/>
          <w:sz w:val="24"/>
          <w:szCs w:val="24"/>
        </w:rPr>
        <w:t>Монгол</w:t>
      </w:r>
      <w:r>
        <w:rPr>
          <w:rFonts w:cs="Arial" w:ascii="Arial" w:hAnsi="Arial"/>
          <w:sz w:val="24"/>
          <w:szCs w:val="24"/>
        </w:rPr>
        <w:t xml:space="preserve"> </w:t>
      </w:r>
      <w:r>
        <w:rPr>
          <w:rStyle w:val="Spelle"/>
          <w:rFonts w:cs="Arial" w:ascii="Arial" w:hAnsi="Arial"/>
          <w:sz w:val="24"/>
          <w:szCs w:val="24"/>
        </w:rPr>
        <w:t>Улсын</w:t>
      </w:r>
      <w:r>
        <w:rPr>
          <w:rFonts w:cs="Arial" w:ascii="Arial" w:hAnsi="Arial"/>
          <w:sz w:val="24"/>
          <w:szCs w:val="24"/>
        </w:rPr>
        <w:t xml:space="preserve"> </w:t>
      </w:r>
      <w:r>
        <w:rPr>
          <w:rStyle w:val="Spelle"/>
          <w:rFonts w:cs="Arial" w:ascii="Arial" w:hAnsi="Arial"/>
          <w:sz w:val="24"/>
          <w:szCs w:val="24"/>
        </w:rPr>
        <w:t>Засгийн</w:t>
      </w:r>
      <w:r>
        <w:rPr>
          <w:rFonts w:cs="Arial" w:ascii="Arial" w:hAnsi="Arial"/>
          <w:sz w:val="24"/>
          <w:szCs w:val="24"/>
        </w:rPr>
        <w:t xml:space="preserve"> </w:t>
      </w:r>
      <w:r>
        <w:rPr>
          <w:rStyle w:val="Spelle"/>
          <w:rFonts w:cs="Arial" w:ascii="Arial" w:hAnsi="Arial"/>
          <w:sz w:val="24"/>
          <w:szCs w:val="24"/>
        </w:rPr>
        <w:t>газрын</w:t>
      </w:r>
      <w:r>
        <w:rPr>
          <w:rFonts w:cs="Arial" w:ascii="Arial" w:hAnsi="Arial"/>
          <w:sz w:val="24"/>
          <w:szCs w:val="24"/>
        </w:rPr>
        <w:t xml:space="preserve"> </w:t>
      </w:r>
      <w:r>
        <w:rPr>
          <w:rStyle w:val="Spelle"/>
          <w:rFonts w:cs="Arial" w:ascii="Arial" w:hAnsi="Arial"/>
          <w:sz w:val="24"/>
          <w:szCs w:val="24"/>
        </w:rPr>
        <w:t>гишүүн</w:t>
      </w:r>
      <w:r>
        <w:rPr>
          <w:rFonts w:cs="Arial" w:ascii="Arial" w:hAnsi="Arial"/>
          <w:sz w:val="24"/>
          <w:szCs w:val="24"/>
        </w:rPr>
        <w:t xml:space="preserve">, </w:t>
      </w:r>
      <w:r>
        <w:rPr>
          <w:rStyle w:val="Spelle"/>
          <w:rFonts w:cs="Arial" w:ascii="Arial" w:hAnsi="Arial"/>
          <w:sz w:val="24"/>
          <w:szCs w:val="24"/>
        </w:rPr>
        <w:t>Батлан</w:t>
      </w:r>
      <w:r>
        <w:rPr>
          <w:rFonts w:cs="Arial" w:ascii="Arial" w:hAnsi="Arial"/>
          <w:sz w:val="24"/>
          <w:szCs w:val="24"/>
        </w:rPr>
        <w:t xml:space="preserve"> </w:t>
      </w:r>
      <w:r>
        <w:rPr>
          <w:rStyle w:val="Spelle"/>
          <w:rFonts w:cs="Arial" w:ascii="Arial" w:hAnsi="Arial"/>
          <w:sz w:val="24"/>
          <w:szCs w:val="24"/>
        </w:rPr>
        <w:t>хамгаалахын</w:t>
      </w:r>
      <w:r>
        <w:rPr>
          <w:rFonts w:cs="Arial" w:ascii="Arial" w:hAnsi="Arial"/>
          <w:sz w:val="24"/>
          <w:szCs w:val="24"/>
        </w:rPr>
        <w:t xml:space="preserve"> </w:t>
      </w:r>
      <w:r>
        <w:rPr>
          <w:rStyle w:val="Spelle"/>
          <w:rFonts w:cs="Arial" w:ascii="Arial" w:hAnsi="Arial"/>
          <w:sz w:val="24"/>
          <w:szCs w:val="24"/>
        </w:rPr>
        <w:t>сайдаар</w:t>
      </w:r>
      <w:r>
        <w:rPr>
          <w:rFonts w:cs="Arial" w:ascii="Arial" w:hAnsi="Arial"/>
          <w:sz w:val="24"/>
          <w:szCs w:val="24"/>
        </w:rPr>
        <w:t xml:space="preserve"> </w:t>
      </w:r>
      <w:r>
        <w:rPr>
          <w:rStyle w:val="Spelle"/>
          <w:rFonts w:cs="Arial" w:ascii="Arial" w:hAnsi="Arial"/>
          <w:sz w:val="24"/>
          <w:szCs w:val="24"/>
        </w:rPr>
        <w:t>Мишигийн</w:t>
      </w:r>
      <w:r>
        <w:rPr>
          <w:rFonts w:cs="Arial" w:ascii="Arial" w:hAnsi="Arial"/>
          <w:sz w:val="24"/>
          <w:szCs w:val="24"/>
        </w:rPr>
        <w:t xml:space="preserve"> </w:t>
      </w:r>
      <w:r>
        <w:rPr>
          <w:rStyle w:val="Spelle"/>
          <w:rFonts w:cs="Arial" w:ascii="Arial" w:hAnsi="Arial"/>
          <w:sz w:val="24"/>
          <w:szCs w:val="24"/>
        </w:rPr>
        <w:t>Сономпил</w:t>
      </w:r>
      <w:r>
        <w:rPr>
          <w:rFonts w:cs="Arial" w:ascii="Arial" w:hAnsi="Arial"/>
          <w:sz w:val="24"/>
          <w:szCs w:val="24"/>
        </w:rPr>
        <w:t xml:space="preserve">, </w:t>
      </w:r>
      <w:r>
        <w:rPr>
          <w:rStyle w:val="Spelle"/>
          <w:rFonts w:cs="Arial" w:ascii="Arial" w:hAnsi="Arial"/>
          <w:sz w:val="24"/>
          <w:szCs w:val="24"/>
        </w:rPr>
        <w:t>Монгол</w:t>
      </w:r>
      <w:r>
        <w:rPr>
          <w:rFonts w:cs="Arial" w:ascii="Arial" w:hAnsi="Arial"/>
          <w:sz w:val="24"/>
          <w:szCs w:val="24"/>
        </w:rPr>
        <w:t xml:space="preserve"> </w:t>
      </w:r>
      <w:r>
        <w:rPr>
          <w:rStyle w:val="Spelle"/>
          <w:rFonts w:cs="Arial" w:ascii="Arial" w:hAnsi="Arial"/>
          <w:sz w:val="24"/>
          <w:szCs w:val="24"/>
        </w:rPr>
        <w:t>Улсын</w:t>
      </w:r>
      <w:r>
        <w:rPr>
          <w:rFonts w:cs="Arial" w:ascii="Arial" w:hAnsi="Arial"/>
          <w:sz w:val="24"/>
          <w:szCs w:val="24"/>
        </w:rPr>
        <w:t xml:space="preserve"> </w:t>
      </w:r>
      <w:r>
        <w:rPr>
          <w:rStyle w:val="Spelle"/>
          <w:rFonts w:cs="Arial" w:ascii="Arial" w:hAnsi="Arial"/>
          <w:sz w:val="24"/>
          <w:szCs w:val="24"/>
        </w:rPr>
        <w:t>Засгийн</w:t>
      </w:r>
      <w:r>
        <w:rPr>
          <w:rFonts w:cs="Arial" w:ascii="Arial" w:hAnsi="Arial"/>
          <w:sz w:val="24"/>
          <w:szCs w:val="24"/>
        </w:rPr>
        <w:t xml:space="preserve"> </w:t>
      </w:r>
      <w:r>
        <w:rPr>
          <w:rStyle w:val="Spelle"/>
          <w:rFonts w:cs="Arial" w:ascii="Arial" w:hAnsi="Arial"/>
          <w:sz w:val="24"/>
          <w:szCs w:val="24"/>
        </w:rPr>
        <w:t>газрын</w:t>
      </w:r>
      <w:r>
        <w:rPr>
          <w:rFonts w:cs="Arial" w:ascii="Arial" w:hAnsi="Arial"/>
          <w:sz w:val="24"/>
          <w:szCs w:val="24"/>
        </w:rPr>
        <w:t xml:space="preserve"> </w:t>
      </w:r>
      <w:r>
        <w:rPr>
          <w:rStyle w:val="Spelle"/>
          <w:rFonts w:cs="Arial" w:ascii="Arial" w:hAnsi="Arial"/>
          <w:sz w:val="24"/>
          <w:szCs w:val="24"/>
        </w:rPr>
        <w:t>гишүүн</w:t>
      </w:r>
      <w:r>
        <w:rPr>
          <w:rFonts w:cs="Arial" w:ascii="Arial" w:hAnsi="Arial"/>
          <w:sz w:val="24"/>
          <w:szCs w:val="24"/>
        </w:rPr>
        <w:t xml:space="preserve">, </w:t>
      </w:r>
      <w:r>
        <w:rPr>
          <w:rStyle w:val="Spelle"/>
          <w:rFonts w:cs="Arial" w:ascii="Arial" w:hAnsi="Arial"/>
          <w:sz w:val="24"/>
          <w:szCs w:val="24"/>
        </w:rPr>
        <w:t>Боловсрол</w:t>
      </w:r>
      <w:r>
        <w:rPr>
          <w:rFonts w:cs="Arial" w:ascii="Arial" w:hAnsi="Arial"/>
          <w:sz w:val="24"/>
          <w:szCs w:val="24"/>
        </w:rPr>
        <w:t xml:space="preserve">, </w:t>
      </w:r>
      <w:r>
        <w:rPr>
          <w:rStyle w:val="Spelle"/>
          <w:rFonts w:cs="Arial" w:ascii="Arial" w:hAnsi="Arial"/>
          <w:sz w:val="24"/>
          <w:szCs w:val="24"/>
        </w:rPr>
        <w:t>соёл</w:t>
      </w:r>
      <w:r>
        <w:rPr>
          <w:rFonts w:cs="Arial" w:ascii="Arial" w:hAnsi="Arial"/>
          <w:sz w:val="24"/>
          <w:szCs w:val="24"/>
        </w:rPr>
        <w:t>, ш</w:t>
      </w:r>
      <w:r>
        <w:rPr>
          <w:rStyle w:val="Spelle"/>
          <w:rFonts w:cs="Arial" w:ascii="Arial" w:hAnsi="Arial"/>
          <w:sz w:val="24"/>
          <w:szCs w:val="24"/>
        </w:rPr>
        <w:t>инжлэх</w:t>
      </w:r>
      <w:r>
        <w:rPr>
          <w:rFonts w:cs="Arial" w:ascii="Arial" w:hAnsi="Arial"/>
          <w:sz w:val="24"/>
          <w:szCs w:val="24"/>
        </w:rPr>
        <w:t xml:space="preserve"> </w:t>
      </w:r>
      <w:r>
        <w:rPr>
          <w:rStyle w:val="Spelle"/>
          <w:rFonts w:cs="Arial" w:ascii="Arial" w:hAnsi="Arial"/>
          <w:sz w:val="24"/>
          <w:szCs w:val="24"/>
        </w:rPr>
        <w:t>ухааны</w:t>
      </w:r>
      <w:r>
        <w:rPr>
          <w:rFonts w:cs="Arial" w:ascii="Arial" w:hAnsi="Arial"/>
          <w:sz w:val="24"/>
          <w:szCs w:val="24"/>
        </w:rPr>
        <w:t xml:space="preserve"> </w:t>
      </w:r>
      <w:r>
        <w:rPr>
          <w:rStyle w:val="Spelle"/>
          <w:rFonts w:cs="Arial" w:ascii="Arial" w:hAnsi="Arial"/>
          <w:sz w:val="24"/>
          <w:szCs w:val="24"/>
        </w:rPr>
        <w:t>сайдаар</w:t>
      </w:r>
      <w:r>
        <w:rPr>
          <w:rFonts w:cs="Arial" w:ascii="Arial" w:hAnsi="Arial"/>
          <w:sz w:val="24"/>
          <w:szCs w:val="24"/>
        </w:rPr>
        <w:t xml:space="preserve"> Ө</w:t>
      </w:r>
      <w:r>
        <w:rPr>
          <w:rStyle w:val="Spelle"/>
          <w:rFonts w:cs="Arial" w:ascii="Arial" w:hAnsi="Arial"/>
          <w:sz w:val="24"/>
          <w:szCs w:val="24"/>
        </w:rPr>
        <w:t>лзийсайханы</w:t>
      </w:r>
      <w:r>
        <w:rPr>
          <w:rFonts w:cs="Arial" w:ascii="Arial" w:hAnsi="Arial"/>
          <w:sz w:val="24"/>
          <w:szCs w:val="24"/>
        </w:rPr>
        <w:t xml:space="preserve"> </w:t>
      </w:r>
      <w:r>
        <w:rPr>
          <w:rStyle w:val="Spelle"/>
          <w:rFonts w:cs="Arial" w:ascii="Arial" w:hAnsi="Arial"/>
          <w:sz w:val="24"/>
          <w:szCs w:val="24"/>
        </w:rPr>
        <w:t>Энхтүвшин</w:t>
      </w:r>
      <w:r>
        <w:rPr>
          <w:rFonts w:cs="Arial" w:ascii="Arial" w:hAnsi="Arial"/>
          <w:sz w:val="24"/>
          <w:szCs w:val="24"/>
        </w:rPr>
        <w:t xml:space="preserve">, </w:t>
      </w:r>
      <w:r>
        <w:rPr>
          <w:rStyle w:val="Spelle"/>
          <w:rFonts w:cs="Arial" w:ascii="Arial" w:hAnsi="Arial"/>
          <w:sz w:val="24"/>
          <w:szCs w:val="24"/>
        </w:rPr>
        <w:t>Монгол</w:t>
      </w:r>
      <w:r>
        <w:rPr>
          <w:rFonts w:cs="Arial" w:ascii="Arial" w:hAnsi="Arial"/>
          <w:sz w:val="24"/>
          <w:szCs w:val="24"/>
        </w:rPr>
        <w:t xml:space="preserve"> </w:t>
      </w:r>
      <w:r>
        <w:rPr>
          <w:rStyle w:val="Spelle"/>
          <w:rFonts w:cs="Arial" w:ascii="Arial" w:hAnsi="Arial"/>
          <w:sz w:val="24"/>
          <w:szCs w:val="24"/>
        </w:rPr>
        <w:t>Улсын</w:t>
      </w:r>
      <w:r>
        <w:rPr>
          <w:rFonts w:cs="Arial" w:ascii="Arial" w:hAnsi="Arial"/>
          <w:sz w:val="24"/>
          <w:szCs w:val="24"/>
        </w:rPr>
        <w:t xml:space="preserve"> </w:t>
      </w:r>
      <w:r>
        <w:rPr>
          <w:rStyle w:val="Spelle"/>
          <w:rFonts w:cs="Arial" w:ascii="Arial" w:hAnsi="Arial"/>
          <w:sz w:val="24"/>
          <w:szCs w:val="24"/>
        </w:rPr>
        <w:t>Засгийн</w:t>
      </w:r>
      <w:r>
        <w:rPr>
          <w:rFonts w:cs="Arial" w:ascii="Arial" w:hAnsi="Arial"/>
          <w:sz w:val="24"/>
          <w:szCs w:val="24"/>
        </w:rPr>
        <w:t xml:space="preserve"> </w:t>
      </w:r>
      <w:r>
        <w:rPr>
          <w:rStyle w:val="Spelle"/>
          <w:rFonts w:cs="Arial" w:ascii="Arial" w:hAnsi="Arial"/>
          <w:sz w:val="24"/>
          <w:szCs w:val="24"/>
        </w:rPr>
        <w:t>газрын</w:t>
      </w:r>
      <w:r>
        <w:rPr>
          <w:rFonts w:cs="Arial" w:ascii="Arial" w:hAnsi="Arial"/>
          <w:sz w:val="24"/>
          <w:szCs w:val="24"/>
        </w:rPr>
        <w:t xml:space="preserve"> </w:t>
      </w:r>
      <w:r>
        <w:rPr>
          <w:rStyle w:val="Spelle"/>
          <w:rFonts w:cs="Arial" w:ascii="Arial" w:hAnsi="Arial"/>
          <w:sz w:val="24"/>
          <w:szCs w:val="24"/>
        </w:rPr>
        <w:t>гишүүн</w:t>
      </w:r>
      <w:r>
        <w:rPr>
          <w:rFonts w:cs="Arial" w:ascii="Arial" w:hAnsi="Arial"/>
          <w:sz w:val="24"/>
          <w:szCs w:val="24"/>
        </w:rPr>
        <w:t xml:space="preserve">, </w:t>
      </w:r>
      <w:r>
        <w:rPr>
          <w:rStyle w:val="Spelle"/>
          <w:rFonts w:cs="Arial" w:ascii="Arial" w:hAnsi="Arial"/>
          <w:sz w:val="24"/>
          <w:szCs w:val="24"/>
        </w:rPr>
        <w:t>Гадаад</w:t>
      </w:r>
      <w:r>
        <w:rPr>
          <w:rFonts w:cs="Arial" w:ascii="Arial" w:hAnsi="Arial"/>
          <w:sz w:val="24"/>
          <w:szCs w:val="24"/>
        </w:rPr>
        <w:t xml:space="preserve"> </w:t>
      </w:r>
      <w:r>
        <w:rPr>
          <w:rStyle w:val="Spelle"/>
          <w:rFonts w:cs="Arial" w:ascii="Arial" w:hAnsi="Arial"/>
          <w:sz w:val="24"/>
          <w:szCs w:val="24"/>
        </w:rPr>
        <w:t>хэргийн</w:t>
      </w:r>
      <w:r>
        <w:rPr>
          <w:rFonts w:cs="Arial" w:ascii="Arial" w:hAnsi="Arial"/>
          <w:sz w:val="24"/>
          <w:szCs w:val="24"/>
        </w:rPr>
        <w:t xml:space="preserve"> </w:t>
      </w:r>
      <w:r>
        <w:rPr>
          <w:rStyle w:val="Spelle"/>
          <w:rFonts w:cs="Arial" w:ascii="Arial" w:hAnsi="Arial"/>
          <w:sz w:val="24"/>
          <w:szCs w:val="24"/>
        </w:rPr>
        <w:t>сайдаар</w:t>
      </w:r>
      <w:r>
        <w:rPr>
          <w:rFonts w:cs="Arial" w:ascii="Arial" w:hAnsi="Arial"/>
          <w:sz w:val="24"/>
          <w:szCs w:val="24"/>
        </w:rPr>
        <w:t xml:space="preserve"> </w:t>
      </w:r>
      <w:r>
        <w:rPr>
          <w:rStyle w:val="Spelle"/>
          <w:rFonts w:cs="Arial" w:ascii="Arial" w:hAnsi="Arial"/>
          <w:sz w:val="24"/>
          <w:szCs w:val="24"/>
        </w:rPr>
        <w:t>Нямаагийн</w:t>
      </w:r>
      <w:r>
        <w:rPr>
          <w:rFonts w:cs="Arial" w:ascii="Arial" w:hAnsi="Arial"/>
          <w:sz w:val="24"/>
          <w:szCs w:val="24"/>
        </w:rPr>
        <w:t xml:space="preserve"> </w:t>
      </w:r>
      <w:r>
        <w:rPr>
          <w:rStyle w:val="Spelle"/>
          <w:rFonts w:cs="Arial" w:ascii="Arial" w:hAnsi="Arial"/>
          <w:sz w:val="24"/>
          <w:szCs w:val="24"/>
        </w:rPr>
        <w:t>Энхболд</w:t>
      </w:r>
      <w:r>
        <w:rPr>
          <w:rFonts w:cs="Arial" w:ascii="Arial" w:hAnsi="Arial"/>
          <w:sz w:val="24"/>
          <w:szCs w:val="24"/>
        </w:rPr>
        <w:t xml:space="preserve">, </w:t>
      </w:r>
      <w:r>
        <w:rPr>
          <w:rStyle w:val="Spelle"/>
          <w:rFonts w:cs="Arial" w:ascii="Arial" w:hAnsi="Arial"/>
          <w:sz w:val="24"/>
          <w:szCs w:val="24"/>
        </w:rPr>
        <w:t>Монгол</w:t>
      </w:r>
      <w:r>
        <w:rPr>
          <w:rFonts w:cs="Arial" w:ascii="Arial" w:hAnsi="Arial"/>
          <w:sz w:val="24"/>
          <w:szCs w:val="24"/>
        </w:rPr>
        <w:t xml:space="preserve"> </w:t>
      </w:r>
      <w:r>
        <w:rPr>
          <w:rStyle w:val="Spelle"/>
          <w:rFonts w:cs="Arial" w:ascii="Arial" w:hAnsi="Arial"/>
          <w:sz w:val="24"/>
          <w:szCs w:val="24"/>
        </w:rPr>
        <w:t>Улсын</w:t>
      </w:r>
      <w:r>
        <w:rPr>
          <w:rFonts w:cs="Arial" w:ascii="Arial" w:hAnsi="Arial"/>
          <w:sz w:val="24"/>
          <w:szCs w:val="24"/>
        </w:rPr>
        <w:t xml:space="preserve"> </w:t>
      </w:r>
      <w:r>
        <w:rPr>
          <w:rStyle w:val="Spelle"/>
          <w:rFonts w:cs="Arial" w:ascii="Arial" w:hAnsi="Arial"/>
          <w:sz w:val="24"/>
          <w:szCs w:val="24"/>
        </w:rPr>
        <w:t>Засгийн</w:t>
      </w:r>
      <w:r>
        <w:rPr>
          <w:rFonts w:cs="Arial" w:ascii="Arial" w:hAnsi="Arial"/>
          <w:sz w:val="24"/>
          <w:szCs w:val="24"/>
        </w:rPr>
        <w:t xml:space="preserve"> </w:t>
      </w:r>
      <w:r>
        <w:rPr>
          <w:rStyle w:val="Spelle"/>
          <w:rFonts w:cs="Arial" w:ascii="Arial" w:hAnsi="Arial"/>
          <w:sz w:val="24"/>
          <w:szCs w:val="24"/>
        </w:rPr>
        <w:t>газрын</w:t>
      </w:r>
      <w:r>
        <w:rPr>
          <w:rFonts w:cs="Arial" w:ascii="Arial" w:hAnsi="Arial"/>
          <w:sz w:val="24"/>
          <w:szCs w:val="24"/>
        </w:rPr>
        <w:t xml:space="preserve"> </w:t>
      </w:r>
      <w:r>
        <w:rPr>
          <w:rStyle w:val="Spelle"/>
          <w:rFonts w:cs="Arial" w:ascii="Arial" w:hAnsi="Arial"/>
          <w:sz w:val="24"/>
          <w:szCs w:val="24"/>
        </w:rPr>
        <w:t>гишүүн</w:t>
      </w:r>
      <w:r>
        <w:rPr>
          <w:rFonts w:cs="Arial" w:ascii="Arial" w:hAnsi="Arial"/>
          <w:sz w:val="24"/>
          <w:szCs w:val="24"/>
        </w:rPr>
        <w:t xml:space="preserve">, </w:t>
      </w:r>
      <w:r>
        <w:rPr>
          <w:rStyle w:val="Spelle"/>
          <w:rFonts w:cs="Arial" w:ascii="Arial" w:hAnsi="Arial"/>
          <w:sz w:val="24"/>
          <w:szCs w:val="24"/>
        </w:rPr>
        <w:t>Зам</w:t>
      </w:r>
      <w:r>
        <w:rPr>
          <w:rFonts w:cs="Arial" w:ascii="Arial" w:hAnsi="Arial"/>
          <w:sz w:val="24"/>
          <w:szCs w:val="24"/>
        </w:rPr>
        <w:t xml:space="preserve"> </w:t>
      </w:r>
      <w:r>
        <w:rPr>
          <w:rStyle w:val="Spelle"/>
          <w:rFonts w:cs="Arial" w:ascii="Arial" w:hAnsi="Arial"/>
          <w:sz w:val="24"/>
          <w:szCs w:val="24"/>
        </w:rPr>
        <w:t>тээвэр</w:t>
      </w:r>
      <w:r>
        <w:rPr>
          <w:rFonts w:cs="Arial" w:ascii="Arial" w:hAnsi="Arial"/>
          <w:sz w:val="24"/>
          <w:szCs w:val="24"/>
        </w:rPr>
        <w:t xml:space="preserve">, </w:t>
      </w:r>
      <w:r>
        <w:rPr>
          <w:rStyle w:val="Spelle"/>
          <w:rFonts w:cs="Arial" w:ascii="Arial" w:hAnsi="Arial"/>
          <w:sz w:val="24"/>
          <w:szCs w:val="24"/>
        </w:rPr>
        <w:t>аялал</w:t>
      </w:r>
      <w:r>
        <w:rPr>
          <w:rFonts w:cs="Arial" w:ascii="Arial" w:hAnsi="Arial"/>
          <w:sz w:val="24"/>
          <w:szCs w:val="24"/>
        </w:rPr>
        <w:t xml:space="preserve"> </w:t>
      </w:r>
      <w:r>
        <w:rPr>
          <w:rStyle w:val="Spelle"/>
          <w:rFonts w:cs="Arial" w:ascii="Arial" w:hAnsi="Arial"/>
          <w:sz w:val="24"/>
          <w:szCs w:val="24"/>
        </w:rPr>
        <w:t>жуулчлалын</w:t>
      </w:r>
      <w:r>
        <w:rPr>
          <w:rFonts w:cs="Arial" w:ascii="Arial" w:hAnsi="Arial"/>
          <w:sz w:val="24"/>
          <w:szCs w:val="24"/>
        </w:rPr>
        <w:t xml:space="preserve"> </w:t>
      </w:r>
      <w:r>
        <w:rPr>
          <w:rStyle w:val="Spelle"/>
          <w:rFonts w:cs="Arial" w:ascii="Arial" w:hAnsi="Arial"/>
          <w:sz w:val="24"/>
          <w:szCs w:val="24"/>
        </w:rPr>
        <w:t>сайдаар</w:t>
      </w:r>
      <w:r>
        <w:rPr>
          <w:rFonts w:cs="Arial" w:ascii="Arial" w:hAnsi="Arial"/>
          <w:sz w:val="24"/>
          <w:szCs w:val="24"/>
        </w:rPr>
        <w:t xml:space="preserve"> </w:t>
      </w:r>
      <w:r>
        <w:rPr>
          <w:rStyle w:val="Spelle"/>
          <w:rFonts w:cs="Arial" w:ascii="Arial" w:hAnsi="Arial"/>
          <w:sz w:val="24"/>
          <w:szCs w:val="24"/>
        </w:rPr>
        <w:t>Цэгмидийн</w:t>
      </w:r>
      <w:r>
        <w:rPr>
          <w:rFonts w:cs="Arial" w:ascii="Arial" w:hAnsi="Arial"/>
          <w:sz w:val="24"/>
          <w:szCs w:val="24"/>
        </w:rPr>
        <w:t xml:space="preserve"> </w:t>
      </w:r>
      <w:r>
        <w:rPr>
          <w:rStyle w:val="Spelle"/>
          <w:rFonts w:cs="Arial" w:ascii="Arial" w:hAnsi="Arial"/>
          <w:sz w:val="24"/>
          <w:szCs w:val="24"/>
        </w:rPr>
        <w:t>Цэнгэл</w:t>
      </w:r>
      <w:r>
        <w:rPr>
          <w:rFonts w:cs="Arial" w:ascii="Arial" w:hAnsi="Arial"/>
          <w:sz w:val="24"/>
          <w:szCs w:val="24"/>
        </w:rPr>
        <w:t xml:space="preserve">, </w:t>
      </w:r>
      <w:r>
        <w:rPr>
          <w:rStyle w:val="Spelle"/>
          <w:rFonts w:cs="Arial" w:ascii="Arial" w:hAnsi="Arial"/>
          <w:sz w:val="24"/>
          <w:szCs w:val="24"/>
        </w:rPr>
        <w:t>Монгол</w:t>
      </w:r>
      <w:r>
        <w:rPr>
          <w:rFonts w:cs="Arial" w:ascii="Arial" w:hAnsi="Arial"/>
          <w:sz w:val="24"/>
          <w:szCs w:val="24"/>
        </w:rPr>
        <w:t xml:space="preserve"> </w:t>
      </w:r>
      <w:r>
        <w:rPr>
          <w:rStyle w:val="Spelle"/>
          <w:rFonts w:cs="Arial" w:ascii="Arial" w:hAnsi="Arial"/>
          <w:sz w:val="24"/>
          <w:szCs w:val="24"/>
        </w:rPr>
        <w:t>Улсын</w:t>
      </w:r>
      <w:r>
        <w:rPr>
          <w:rFonts w:cs="Arial" w:ascii="Arial" w:hAnsi="Arial"/>
          <w:sz w:val="24"/>
          <w:szCs w:val="24"/>
        </w:rPr>
        <w:t xml:space="preserve"> </w:t>
      </w:r>
      <w:r>
        <w:rPr>
          <w:rStyle w:val="Spelle"/>
          <w:rFonts w:cs="Arial" w:ascii="Arial" w:hAnsi="Arial"/>
          <w:sz w:val="24"/>
          <w:szCs w:val="24"/>
        </w:rPr>
        <w:t>Засгийн</w:t>
      </w:r>
      <w:r>
        <w:rPr>
          <w:rFonts w:cs="Arial" w:ascii="Arial" w:hAnsi="Arial"/>
          <w:sz w:val="24"/>
          <w:szCs w:val="24"/>
        </w:rPr>
        <w:t xml:space="preserve"> </w:t>
      </w:r>
      <w:r>
        <w:rPr>
          <w:rStyle w:val="Spelle"/>
          <w:rFonts w:cs="Arial" w:ascii="Arial" w:hAnsi="Arial"/>
          <w:sz w:val="24"/>
          <w:szCs w:val="24"/>
        </w:rPr>
        <w:t>газрын</w:t>
      </w:r>
      <w:r>
        <w:rPr>
          <w:rFonts w:cs="Arial" w:ascii="Arial" w:hAnsi="Arial"/>
          <w:sz w:val="24"/>
          <w:szCs w:val="24"/>
        </w:rPr>
        <w:t xml:space="preserve"> </w:t>
      </w:r>
      <w:r>
        <w:rPr>
          <w:rStyle w:val="Spelle"/>
          <w:rFonts w:cs="Arial" w:ascii="Arial" w:hAnsi="Arial"/>
          <w:sz w:val="24"/>
          <w:szCs w:val="24"/>
        </w:rPr>
        <w:t>гишүүн</w:t>
      </w:r>
      <w:r>
        <w:rPr>
          <w:rFonts w:cs="Arial" w:ascii="Arial" w:hAnsi="Arial"/>
          <w:sz w:val="24"/>
          <w:szCs w:val="24"/>
        </w:rPr>
        <w:t xml:space="preserve">, </w:t>
      </w:r>
      <w:r>
        <w:rPr>
          <w:rStyle w:val="Spelle"/>
          <w:rFonts w:cs="Arial" w:ascii="Arial" w:hAnsi="Arial"/>
          <w:sz w:val="24"/>
          <w:szCs w:val="24"/>
        </w:rPr>
        <w:t>Нийгмийн</w:t>
      </w:r>
      <w:r>
        <w:rPr>
          <w:rFonts w:cs="Arial" w:ascii="Arial" w:hAnsi="Arial"/>
          <w:sz w:val="24"/>
          <w:szCs w:val="24"/>
        </w:rPr>
        <w:t xml:space="preserve"> </w:t>
      </w:r>
      <w:r>
        <w:rPr>
          <w:rStyle w:val="Spelle"/>
          <w:rFonts w:cs="Arial" w:ascii="Arial" w:hAnsi="Arial"/>
          <w:sz w:val="24"/>
          <w:szCs w:val="24"/>
        </w:rPr>
        <w:t>хамгаалал</w:t>
      </w:r>
      <w:r>
        <w:rPr>
          <w:rFonts w:cs="Arial" w:ascii="Arial" w:hAnsi="Arial"/>
          <w:sz w:val="24"/>
          <w:szCs w:val="24"/>
        </w:rPr>
        <w:t xml:space="preserve">, </w:t>
      </w:r>
      <w:r>
        <w:rPr>
          <w:rStyle w:val="Spelle"/>
          <w:rFonts w:cs="Arial" w:ascii="Arial" w:hAnsi="Arial"/>
          <w:sz w:val="24"/>
          <w:szCs w:val="24"/>
        </w:rPr>
        <w:t>хөдөлмөрийн</w:t>
      </w:r>
      <w:r>
        <w:rPr>
          <w:rFonts w:cs="Arial" w:ascii="Arial" w:hAnsi="Arial"/>
          <w:sz w:val="24"/>
          <w:szCs w:val="24"/>
        </w:rPr>
        <w:t xml:space="preserve"> </w:t>
      </w:r>
      <w:r>
        <w:rPr>
          <w:rStyle w:val="Spelle"/>
          <w:rFonts w:cs="Arial" w:ascii="Arial" w:hAnsi="Arial"/>
          <w:sz w:val="24"/>
          <w:szCs w:val="24"/>
        </w:rPr>
        <w:t>сайдаар</w:t>
      </w:r>
      <w:r>
        <w:rPr>
          <w:rFonts w:cs="Arial" w:ascii="Arial" w:hAnsi="Arial"/>
          <w:sz w:val="24"/>
          <w:szCs w:val="24"/>
        </w:rPr>
        <w:t xml:space="preserve"> </w:t>
      </w:r>
      <w:r>
        <w:rPr>
          <w:rStyle w:val="Spelle"/>
          <w:rFonts w:cs="Arial" w:ascii="Arial" w:hAnsi="Arial"/>
          <w:sz w:val="24"/>
          <w:szCs w:val="24"/>
        </w:rPr>
        <w:t>Лувсангийн</w:t>
      </w:r>
      <w:r>
        <w:rPr>
          <w:rFonts w:cs="Arial" w:ascii="Arial" w:hAnsi="Arial"/>
          <w:sz w:val="24"/>
          <w:szCs w:val="24"/>
        </w:rPr>
        <w:t xml:space="preserve"> </w:t>
      </w:r>
      <w:r>
        <w:rPr>
          <w:rStyle w:val="Spelle"/>
          <w:rFonts w:cs="Arial" w:ascii="Arial" w:hAnsi="Arial"/>
          <w:sz w:val="24"/>
          <w:szCs w:val="24"/>
        </w:rPr>
        <w:t>Одончимэд</w:t>
      </w:r>
      <w:r>
        <w:rPr>
          <w:rFonts w:cs="Arial" w:ascii="Arial" w:hAnsi="Arial"/>
          <w:sz w:val="24"/>
          <w:szCs w:val="24"/>
        </w:rPr>
        <w:t xml:space="preserve">, </w:t>
      </w:r>
      <w:r>
        <w:rPr>
          <w:rStyle w:val="Spelle"/>
          <w:rFonts w:cs="Arial" w:ascii="Arial" w:hAnsi="Arial"/>
          <w:sz w:val="24"/>
          <w:szCs w:val="24"/>
        </w:rPr>
        <w:t>Монгол</w:t>
      </w:r>
      <w:r>
        <w:rPr>
          <w:rFonts w:cs="Arial" w:ascii="Arial" w:hAnsi="Arial"/>
          <w:sz w:val="24"/>
          <w:szCs w:val="24"/>
        </w:rPr>
        <w:t xml:space="preserve"> </w:t>
      </w:r>
      <w:r>
        <w:rPr>
          <w:rStyle w:val="Spelle"/>
          <w:rFonts w:cs="Arial" w:ascii="Arial" w:hAnsi="Arial"/>
          <w:sz w:val="24"/>
          <w:szCs w:val="24"/>
        </w:rPr>
        <w:t>Улсын</w:t>
      </w:r>
      <w:r>
        <w:rPr>
          <w:rFonts w:cs="Arial" w:ascii="Arial" w:hAnsi="Arial"/>
          <w:sz w:val="24"/>
          <w:szCs w:val="24"/>
        </w:rPr>
        <w:t xml:space="preserve"> </w:t>
      </w:r>
      <w:r>
        <w:rPr>
          <w:rStyle w:val="Spelle"/>
          <w:rFonts w:cs="Arial" w:ascii="Arial" w:hAnsi="Arial"/>
          <w:sz w:val="24"/>
          <w:szCs w:val="24"/>
        </w:rPr>
        <w:t>Засгийн</w:t>
      </w:r>
      <w:r>
        <w:rPr>
          <w:rFonts w:cs="Arial" w:ascii="Arial" w:hAnsi="Arial"/>
          <w:sz w:val="24"/>
          <w:szCs w:val="24"/>
        </w:rPr>
        <w:t xml:space="preserve"> </w:t>
      </w:r>
      <w:r>
        <w:rPr>
          <w:rStyle w:val="Spelle"/>
          <w:rFonts w:cs="Arial" w:ascii="Arial" w:hAnsi="Arial"/>
          <w:sz w:val="24"/>
          <w:szCs w:val="24"/>
        </w:rPr>
        <w:t>газрын</w:t>
      </w:r>
      <w:r>
        <w:rPr>
          <w:rFonts w:cs="Arial" w:ascii="Arial" w:hAnsi="Arial"/>
          <w:sz w:val="24"/>
          <w:szCs w:val="24"/>
        </w:rPr>
        <w:t xml:space="preserve"> </w:t>
      </w:r>
      <w:r>
        <w:rPr>
          <w:rStyle w:val="Spelle"/>
          <w:rFonts w:cs="Arial" w:ascii="Arial" w:hAnsi="Arial"/>
          <w:sz w:val="24"/>
          <w:szCs w:val="24"/>
        </w:rPr>
        <w:t>гишүүн</w:t>
      </w:r>
      <w:r>
        <w:rPr>
          <w:rFonts w:cs="Arial" w:ascii="Arial" w:hAnsi="Arial"/>
          <w:sz w:val="24"/>
          <w:szCs w:val="24"/>
        </w:rPr>
        <w:t xml:space="preserve">, </w:t>
      </w:r>
      <w:r>
        <w:rPr>
          <w:rStyle w:val="Spelle"/>
          <w:rFonts w:cs="Arial" w:ascii="Arial" w:hAnsi="Arial"/>
          <w:sz w:val="24"/>
          <w:szCs w:val="24"/>
        </w:rPr>
        <w:t>Сангийн</w:t>
      </w:r>
      <w:r>
        <w:rPr>
          <w:rFonts w:cs="Arial" w:ascii="Arial" w:hAnsi="Arial"/>
          <w:sz w:val="24"/>
          <w:szCs w:val="24"/>
        </w:rPr>
        <w:t xml:space="preserve"> </w:t>
      </w:r>
      <w:r>
        <w:rPr>
          <w:rStyle w:val="Spelle"/>
          <w:rFonts w:cs="Arial" w:ascii="Arial" w:hAnsi="Arial"/>
          <w:sz w:val="24"/>
          <w:szCs w:val="24"/>
        </w:rPr>
        <w:t>сайдаар</w:t>
      </w:r>
      <w:r>
        <w:rPr>
          <w:rFonts w:cs="Arial" w:ascii="Arial" w:hAnsi="Arial"/>
          <w:sz w:val="24"/>
          <w:szCs w:val="24"/>
        </w:rPr>
        <w:t xml:space="preserve"> </w:t>
      </w:r>
      <w:r>
        <w:rPr>
          <w:rStyle w:val="Spelle"/>
          <w:rFonts w:cs="Arial" w:ascii="Arial" w:hAnsi="Arial"/>
          <w:sz w:val="24"/>
          <w:szCs w:val="24"/>
        </w:rPr>
        <w:t>Надмидын</w:t>
      </w:r>
      <w:r>
        <w:rPr>
          <w:rFonts w:cs="Arial" w:ascii="Arial" w:hAnsi="Arial"/>
          <w:sz w:val="24"/>
          <w:szCs w:val="24"/>
        </w:rPr>
        <w:t xml:space="preserve"> </w:t>
      </w:r>
      <w:r>
        <w:rPr>
          <w:rStyle w:val="Spelle"/>
          <w:rFonts w:cs="Arial" w:ascii="Arial" w:hAnsi="Arial"/>
          <w:sz w:val="24"/>
          <w:szCs w:val="24"/>
        </w:rPr>
        <w:t>Баяртсайхан</w:t>
      </w:r>
      <w:r>
        <w:rPr>
          <w:rFonts w:cs="Arial" w:ascii="Arial" w:hAnsi="Arial"/>
          <w:sz w:val="24"/>
          <w:szCs w:val="24"/>
        </w:rPr>
        <w:t xml:space="preserve">, </w:t>
      </w:r>
      <w:r>
        <w:rPr>
          <w:rStyle w:val="Spelle"/>
          <w:rFonts w:cs="Arial" w:ascii="Arial" w:hAnsi="Arial"/>
          <w:sz w:val="24"/>
          <w:szCs w:val="24"/>
        </w:rPr>
        <w:t>Монгол</w:t>
      </w:r>
      <w:r>
        <w:rPr>
          <w:rFonts w:cs="Arial" w:ascii="Arial" w:hAnsi="Arial"/>
          <w:sz w:val="24"/>
          <w:szCs w:val="24"/>
        </w:rPr>
        <w:t xml:space="preserve"> </w:t>
      </w:r>
      <w:r>
        <w:rPr>
          <w:rStyle w:val="Spelle"/>
          <w:rFonts w:cs="Arial" w:ascii="Arial" w:hAnsi="Arial"/>
          <w:sz w:val="24"/>
          <w:szCs w:val="24"/>
        </w:rPr>
        <w:t>Улсын</w:t>
      </w:r>
      <w:r>
        <w:rPr>
          <w:rFonts w:cs="Arial" w:ascii="Arial" w:hAnsi="Arial"/>
          <w:sz w:val="24"/>
          <w:szCs w:val="24"/>
        </w:rPr>
        <w:t xml:space="preserve"> </w:t>
      </w:r>
      <w:r>
        <w:rPr>
          <w:rStyle w:val="Spelle"/>
          <w:rFonts w:cs="Arial" w:ascii="Arial" w:hAnsi="Arial"/>
          <w:sz w:val="24"/>
          <w:szCs w:val="24"/>
        </w:rPr>
        <w:t>Засгийн</w:t>
      </w:r>
      <w:r>
        <w:rPr>
          <w:rFonts w:cs="Arial" w:ascii="Arial" w:hAnsi="Arial"/>
          <w:sz w:val="24"/>
          <w:szCs w:val="24"/>
        </w:rPr>
        <w:t xml:space="preserve"> </w:t>
      </w:r>
      <w:r>
        <w:rPr>
          <w:rStyle w:val="Spelle"/>
          <w:rFonts w:cs="Arial" w:ascii="Arial" w:hAnsi="Arial"/>
          <w:sz w:val="24"/>
          <w:szCs w:val="24"/>
        </w:rPr>
        <w:t>газрын</w:t>
      </w:r>
      <w:r>
        <w:rPr>
          <w:rFonts w:cs="Arial" w:ascii="Arial" w:hAnsi="Arial"/>
          <w:sz w:val="24"/>
          <w:szCs w:val="24"/>
        </w:rPr>
        <w:t xml:space="preserve"> </w:t>
      </w:r>
      <w:r>
        <w:rPr>
          <w:rStyle w:val="Spelle"/>
          <w:rFonts w:cs="Arial" w:ascii="Arial" w:hAnsi="Arial"/>
          <w:sz w:val="24"/>
          <w:szCs w:val="24"/>
        </w:rPr>
        <w:t>гишүүн</w:t>
      </w:r>
      <w:r>
        <w:rPr>
          <w:rFonts w:cs="Arial" w:ascii="Arial" w:hAnsi="Arial"/>
          <w:sz w:val="24"/>
          <w:szCs w:val="24"/>
        </w:rPr>
        <w:t xml:space="preserve">, </w:t>
      </w:r>
      <w:r>
        <w:rPr>
          <w:rStyle w:val="Spelle"/>
          <w:rFonts w:cs="Arial" w:ascii="Arial" w:hAnsi="Arial"/>
          <w:sz w:val="24"/>
          <w:szCs w:val="24"/>
        </w:rPr>
        <w:t>Түлш</w:t>
      </w:r>
      <w:r>
        <w:rPr>
          <w:rFonts w:cs="Arial" w:ascii="Arial" w:hAnsi="Arial"/>
          <w:sz w:val="24"/>
          <w:szCs w:val="24"/>
        </w:rPr>
        <w:t xml:space="preserve">, </w:t>
      </w:r>
      <w:r>
        <w:rPr>
          <w:rStyle w:val="Spelle"/>
          <w:rFonts w:cs="Arial" w:ascii="Arial" w:hAnsi="Arial"/>
          <w:sz w:val="24"/>
          <w:szCs w:val="24"/>
        </w:rPr>
        <w:t>эрчим</w:t>
      </w:r>
      <w:r>
        <w:rPr>
          <w:rFonts w:cs="Arial" w:ascii="Arial" w:hAnsi="Arial"/>
          <w:sz w:val="24"/>
          <w:szCs w:val="24"/>
        </w:rPr>
        <w:t xml:space="preserve"> </w:t>
      </w:r>
      <w:r>
        <w:rPr>
          <w:rStyle w:val="Spelle"/>
          <w:rFonts w:cs="Arial" w:ascii="Arial" w:hAnsi="Arial"/>
          <w:sz w:val="24"/>
          <w:szCs w:val="24"/>
        </w:rPr>
        <w:t>хүчний</w:t>
      </w:r>
      <w:r>
        <w:rPr>
          <w:rFonts w:cs="Arial" w:ascii="Arial" w:hAnsi="Arial"/>
          <w:sz w:val="24"/>
          <w:szCs w:val="24"/>
        </w:rPr>
        <w:t xml:space="preserve"> </w:t>
      </w:r>
      <w:r>
        <w:rPr>
          <w:rStyle w:val="Spelle"/>
          <w:rFonts w:cs="Arial" w:ascii="Arial" w:hAnsi="Arial"/>
          <w:sz w:val="24"/>
          <w:szCs w:val="24"/>
        </w:rPr>
        <w:t>сайдаар</w:t>
      </w:r>
      <w:r>
        <w:rPr>
          <w:rFonts w:cs="Arial" w:ascii="Arial" w:hAnsi="Arial"/>
          <w:sz w:val="24"/>
          <w:szCs w:val="24"/>
        </w:rPr>
        <w:t xml:space="preserve"> </w:t>
      </w:r>
      <w:r>
        <w:rPr>
          <w:rStyle w:val="Spelle"/>
          <w:rFonts w:cs="Arial" w:ascii="Arial" w:hAnsi="Arial"/>
          <w:sz w:val="24"/>
          <w:szCs w:val="24"/>
        </w:rPr>
        <w:t>Бадарчийн</w:t>
      </w:r>
      <w:r>
        <w:rPr>
          <w:rFonts w:cs="Arial" w:ascii="Arial" w:hAnsi="Arial"/>
          <w:sz w:val="24"/>
          <w:szCs w:val="24"/>
        </w:rPr>
        <w:t xml:space="preserve"> </w:t>
      </w:r>
      <w:r>
        <w:rPr>
          <w:rStyle w:val="Spelle"/>
          <w:rFonts w:cs="Arial" w:ascii="Arial" w:hAnsi="Arial"/>
          <w:sz w:val="24"/>
          <w:szCs w:val="24"/>
        </w:rPr>
        <w:t>Эрдэнэбат</w:t>
      </w:r>
      <w:r>
        <w:rPr>
          <w:rFonts w:cs="Arial" w:ascii="Arial" w:hAnsi="Arial"/>
          <w:sz w:val="24"/>
          <w:szCs w:val="24"/>
        </w:rPr>
        <w:t xml:space="preserve">, </w:t>
      </w:r>
      <w:r>
        <w:rPr>
          <w:rStyle w:val="Spelle"/>
          <w:rFonts w:cs="Arial" w:ascii="Arial" w:hAnsi="Arial"/>
          <w:sz w:val="24"/>
          <w:szCs w:val="24"/>
        </w:rPr>
        <w:t>Монгол</w:t>
      </w:r>
      <w:r>
        <w:rPr>
          <w:rFonts w:cs="Arial" w:ascii="Arial" w:hAnsi="Arial"/>
          <w:sz w:val="24"/>
          <w:szCs w:val="24"/>
        </w:rPr>
        <w:t xml:space="preserve"> </w:t>
      </w:r>
      <w:r>
        <w:rPr>
          <w:rStyle w:val="Spelle"/>
          <w:rFonts w:cs="Arial" w:ascii="Arial" w:hAnsi="Arial"/>
          <w:sz w:val="24"/>
          <w:szCs w:val="24"/>
        </w:rPr>
        <w:t>Улсын</w:t>
      </w:r>
      <w:r>
        <w:rPr>
          <w:rFonts w:cs="Arial" w:ascii="Arial" w:hAnsi="Arial"/>
          <w:sz w:val="24"/>
          <w:szCs w:val="24"/>
        </w:rPr>
        <w:t xml:space="preserve"> </w:t>
      </w:r>
      <w:r>
        <w:rPr>
          <w:rStyle w:val="Spelle"/>
          <w:rFonts w:cs="Arial" w:ascii="Arial" w:hAnsi="Arial"/>
          <w:sz w:val="24"/>
          <w:szCs w:val="24"/>
        </w:rPr>
        <w:t>Засгийн</w:t>
      </w:r>
      <w:r>
        <w:rPr>
          <w:rFonts w:cs="Arial" w:ascii="Arial" w:hAnsi="Arial"/>
          <w:sz w:val="24"/>
          <w:szCs w:val="24"/>
        </w:rPr>
        <w:t xml:space="preserve"> </w:t>
      </w:r>
      <w:r>
        <w:rPr>
          <w:rStyle w:val="Spelle"/>
          <w:rFonts w:cs="Arial" w:ascii="Arial" w:hAnsi="Arial"/>
          <w:sz w:val="24"/>
          <w:szCs w:val="24"/>
        </w:rPr>
        <w:t>газрын</w:t>
      </w:r>
      <w:r>
        <w:rPr>
          <w:rFonts w:cs="Arial" w:ascii="Arial" w:hAnsi="Arial"/>
          <w:sz w:val="24"/>
          <w:szCs w:val="24"/>
        </w:rPr>
        <w:t xml:space="preserve"> </w:t>
      </w:r>
      <w:r>
        <w:rPr>
          <w:rStyle w:val="Spelle"/>
          <w:rFonts w:cs="Arial" w:ascii="Arial" w:hAnsi="Arial"/>
          <w:sz w:val="24"/>
          <w:szCs w:val="24"/>
        </w:rPr>
        <w:t>гишүүн</w:t>
      </w:r>
      <w:r>
        <w:rPr>
          <w:rFonts w:cs="Arial" w:ascii="Arial" w:hAnsi="Arial"/>
          <w:sz w:val="24"/>
          <w:szCs w:val="24"/>
        </w:rPr>
        <w:t>, Ү</w:t>
      </w:r>
      <w:r>
        <w:rPr>
          <w:rStyle w:val="Spelle"/>
          <w:rFonts w:cs="Arial" w:ascii="Arial" w:hAnsi="Arial"/>
          <w:sz w:val="24"/>
          <w:szCs w:val="24"/>
        </w:rPr>
        <w:t>йлдвэр</w:t>
      </w:r>
      <w:r>
        <w:rPr>
          <w:rFonts w:cs="Arial" w:ascii="Arial" w:hAnsi="Arial"/>
          <w:sz w:val="24"/>
          <w:szCs w:val="24"/>
        </w:rPr>
        <w:t xml:space="preserve">, </w:t>
      </w:r>
      <w:r>
        <w:rPr>
          <w:rStyle w:val="Spelle"/>
          <w:rFonts w:cs="Arial" w:ascii="Arial" w:hAnsi="Arial"/>
          <w:sz w:val="24"/>
          <w:szCs w:val="24"/>
        </w:rPr>
        <w:t>худалдааны</w:t>
      </w:r>
      <w:r>
        <w:rPr>
          <w:rFonts w:cs="Arial" w:ascii="Arial" w:hAnsi="Arial"/>
          <w:sz w:val="24"/>
          <w:szCs w:val="24"/>
        </w:rPr>
        <w:t xml:space="preserve"> </w:t>
      </w:r>
      <w:r>
        <w:rPr>
          <w:rStyle w:val="Spelle"/>
          <w:rFonts w:cs="Arial" w:ascii="Arial" w:hAnsi="Arial"/>
          <w:sz w:val="24"/>
          <w:szCs w:val="24"/>
        </w:rPr>
        <w:t>сайдаар</w:t>
      </w:r>
      <w:r>
        <w:rPr>
          <w:rFonts w:cs="Arial" w:ascii="Arial" w:hAnsi="Arial"/>
          <w:sz w:val="24"/>
          <w:szCs w:val="24"/>
        </w:rPr>
        <w:t xml:space="preserve"> </w:t>
      </w:r>
      <w:r>
        <w:rPr>
          <w:rStyle w:val="Spelle"/>
          <w:rFonts w:cs="Arial" w:ascii="Arial" w:hAnsi="Arial"/>
          <w:sz w:val="24"/>
          <w:szCs w:val="24"/>
        </w:rPr>
        <w:t>Базарсадын</w:t>
      </w:r>
      <w:r>
        <w:rPr>
          <w:rFonts w:cs="Arial" w:ascii="Arial" w:hAnsi="Arial"/>
          <w:sz w:val="24"/>
          <w:szCs w:val="24"/>
        </w:rPr>
        <w:t xml:space="preserve"> </w:t>
      </w:r>
      <w:r>
        <w:rPr>
          <w:rStyle w:val="Spelle"/>
          <w:rFonts w:cs="Arial" w:ascii="Arial" w:hAnsi="Arial"/>
          <w:sz w:val="24"/>
          <w:szCs w:val="24"/>
        </w:rPr>
        <w:t>Жаргалсайхан</w:t>
      </w:r>
      <w:r>
        <w:rPr>
          <w:rFonts w:cs="Arial" w:ascii="Arial" w:hAnsi="Arial"/>
          <w:sz w:val="24"/>
          <w:szCs w:val="24"/>
        </w:rPr>
        <w:t xml:space="preserve">, </w:t>
      </w:r>
      <w:r>
        <w:rPr>
          <w:rStyle w:val="Spelle"/>
          <w:rFonts w:cs="Arial" w:ascii="Arial" w:hAnsi="Arial"/>
          <w:sz w:val="24"/>
          <w:szCs w:val="24"/>
        </w:rPr>
        <w:t>Монгол</w:t>
      </w:r>
      <w:r>
        <w:rPr>
          <w:rFonts w:cs="Arial" w:ascii="Arial" w:hAnsi="Arial"/>
          <w:sz w:val="24"/>
          <w:szCs w:val="24"/>
        </w:rPr>
        <w:t xml:space="preserve"> </w:t>
      </w:r>
      <w:r>
        <w:rPr>
          <w:rStyle w:val="Spelle"/>
          <w:rFonts w:cs="Arial" w:ascii="Arial" w:hAnsi="Arial"/>
          <w:sz w:val="24"/>
          <w:szCs w:val="24"/>
        </w:rPr>
        <w:t>Улсын</w:t>
      </w:r>
      <w:r>
        <w:rPr>
          <w:rFonts w:cs="Arial" w:ascii="Arial" w:hAnsi="Arial"/>
          <w:sz w:val="24"/>
          <w:szCs w:val="24"/>
        </w:rPr>
        <w:t xml:space="preserve"> </w:t>
      </w:r>
      <w:r>
        <w:rPr>
          <w:rStyle w:val="Spelle"/>
          <w:rFonts w:cs="Arial" w:ascii="Arial" w:hAnsi="Arial"/>
          <w:sz w:val="24"/>
          <w:szCs w:val="24"/>
        </w:rPr>
        <w:t>Засгийн</w:t>
      </w:r>
      <w:r>
        <w:rPr>
          <w:rFonts w:cs="Arial" w:ascii="Arial" w:hAnsi="Arial"/>
          <w:sz w:val="24"/>
          <w:szCs w:val="24"/>
        </w:rPr>
        <w:t xml:space="preserve"> </w:t>
      </w:r>
      <w:r>
        <w:rPr>
          <w:rStyle w:val="Spelle"/>
          <w:rFonts w:cs="Arial" w:ascii="Arial" w:hAnsi="Arial"/>
          <w:sz w:val="24"/>
          <w:szCs w:val="24"/>
        </w:rPr>
        <w:t>газрын</w:t>
      </w:r>
      <w:r>
        <w:rPr>
          <w:rFonts w:cs="Arial" w:ascii="Arial" w:hAnsi="Arial"/>
          <w:sz w:val="24"/>
          <w:szCs w:val="24"/>
        </w:rPr>
        <w:t xml:space="preserve"> </w:t>
      </w:r>
      <w:r>
        <w:rPr>
          <w:rStyle w:val="Spelle"/>
          <w:rFonts w:cs="Arial" w:ascii="Arial" w:hAnsi="Arial"/>
          <w:sz w:val="24"/>
          <w:szCs w:val="24"/>
        </w:rPr>
        <w:t>гишүүн</w:t>
      </w:r>
      <w:r>
        <w:rPr>
          <w:rFonts w:cs="Arial" w:ascii="Arial" w:hAnsi="Arial"/>
          <w:sz w:val="24"/>
          <w:szCs w:val="24"/>
        </w:rPr>
        <w:t xml:space="preserve">, </w:t>
      </w:r>
      <w:r>
        <w:rPr>
          <w:rStyle w:val="Spelle"/>
          <w:rFonts w:cs="Arial" w:ascii="Arial" w:hAnsi="Arial"/>
          <w:sz w:val="24"/>
          <w:szCs w:val="24"/>
        </w:rPr>
        <w:t>Эрүүл</w:t>
      </w:r>
      <w:r>
        <w:rPr>
          <w:rFonts w:cs="Arial" w:ascii="Arial" w:hAnsi="Arial"/>
          <w:sz w:val="24"/>
          <w:szCs w:val="24"/>
        </w:rPr>
        <w:t xml:space="preserve"> </w:t>
      </w:r>
      <w:r>
        <w:rPr>
          <w:rStyle w:val="Spelle"/>
          <w:rFonts w:cs="Arial" w:ascii="Arial" w:hAnsi="Arial"/>
          <w:sz w:val="24"/>
          <w:szCs w:val="24"/>
        </w:rPr>
        <w:t>мэндийн</w:t>
      </w:r>
      <w:r>
        <w:rPr>
          <w:rFonts w:cs="Arial" w:ascii="Arial" w:hAnsi="Arial"/>
          <w:sz w:val="24"/>
          <w:szCs w:val="24"/>
        </w:rPr>
        <w:t xml:space="preserve"> </w:t>
      </w:r>
      <w:r>
        <w:rPr>
          <w:rStyle w:val="Spelle"/>
          <w:rFonts w:cs="Arial" w:ascii="Arial" w:hAnsi="Arial"/>
          <w:sz w:val="24"/>
          <w:szCs w:val="24"/>
        </w:rPr>
        <w:t>сайдаар</w:t>
      </w:r>
      <w:r>
        <w:rPr>
          <w:rFonts w:cs="Arial" w:ascii="Arial" w:hAnsi="Arial"/>
          <w:sz w:val="24"/>
          <w:szCs w:val="24"/>
        </w:rPr>
        <w:t xml:space="preserve"> </w:t>
      </w:r>
      <w:r>
        <w:rPr>
          <w:rStyle w:val="Spelle"/>
          <w:rFonts w:cs="Arial" w:ascii="Arial" w:hAnsi="Arial"/>
          <w:sz w:val="24"/>
          <w:szCs w:val="24"/>
        </w:rPr>
        <w:t>Ламжавын</w:t>
      </w:r>
      <w:r>
        <w:rPr>
          <w:rFonts w:cs="Arial" w:ascii="Arial" w:hAnsi="Arial"/>
          <w:sz w:val="24"/>
          <w:szCs w:val="24"/>
        </w:rPr>
        <w:t xml:space="preserve"> </w:t>
      </w:r>
      <w:r>
        <w:rPr>
          <w:rStyle w:val="Spelle"/>
          <w:rFonts w:cs="Arial" w:ascii="Arial" w:hAnsi="Arial"/>
          <w:sz w:val="24"/>
          <w:szCs w:val="24"/>
        </w:rPr>
        <w:t>Гүндалай</w:t>
      </w:r>
      <w:r>
        <w:rPr>
          <w:rFonts w:cs="Arial" w:ascii="Arial" w:hAnsi="Arial"/>
          <w:sz w:val="24"/>
          <w:szCs w:val="24"/>
        </w:rPr>
        <w:t xml:space="preserve">, </w:t>
      </w:r>
      <w:r>
        <w:rPr>
          <w:rStyle w:val="Spelle"/>
          <w:rFonts w:cs="Arial" w:ascii="Arial" w:hAnsi="Arial"/>
          <w:sz w:val="24"/>
          <w:szCs w:val="24"/>
        </w:rPr>
        <w:t>Монгол</w:t>
      </w:r>
      <w:r>
        <w:rPr>
          <w:rFonts w:cs="Arial" w:ascii="Arial" w:hAnsi="Arial"/>
          <w:sz w:val="24"/>
          <w:szCs w:val="24"/>
        </w:rPr>
        <w:t xml:space="preserve"> </w:t>
      </w:r>
      <w:r>
        <w:rPr>
          <w:rStyle w:val="Spelle"/>
          <w:rFonts w:cs="Arial" w:ascii="Arial" w:hAnsi="Arial"/>
          <w:sz w:val="24"/>
          <w:szCs w:val="24"/>
        </w:rPr>
        <w:t>Улсын</w:t>
      </w:r>
      <w:r>
        <w:rPr>
          <w:rFonts w:cs="Arial" w:ascii="Arial" w:hAnsi="Arial"/>
          <w:sz w:val="24"/>
          <w:szCs w:val="24"/>
        </w:rPr>
        <w:t xml:space="preserve"> </w:t>
      </w:r>
      <w:r>
        <w:rPr>
          <w:rStyle w:val="Spelle"/>
          <w:rFonts w:cs="Arial" w:ascii="Arial" w:hAnsi="Arial"/>
          <w:sz w:val="24"/>
          <w:szCs w:val="24"/>
        </w:rPr>
        <w:t>Засгийн</w:t>
      </w:r>
      <w:r>
        <w:rPr>
          <w:rFonts w:cs="Arial" w:ascii="Arial" w:hAnsi="Arial"/>
          <w:sz w:val="24"/>
          <w:szCs w:val="24"/>
        </w:rPr>
        <w:t xml:space="preserve"> </w:t>
      </w:r>
      <w:r>
        <w:rPr>
          <w:rStyle w:val="Spelle"/>
          <w:rFonts w:cs="Arial" w:ascii="Arial" w:hAnsi="Arial"/>
          <w:sz w:val="24"/>
          <w:szCs w:val="24"/>
        </w:rPr>
        <w:t>газрын</w:t>
      </w:r>
      <w:r>
        <w:rPr>
          <w:rFonts w:cs="Arial" w:ascii="Arial" w:hAnsi="Arial"/>
          <w:sz w:val="24"/>
          <w:szCs w:val="24"/>
        </w:rPr>
        <w:t xml:space="preserve"> </w:t>
      </w:r>
      <w:r>
        <w:rPr>
          <w:rStyle w:val="Spelle"/>
          <w:rFonts w:cs="Arial" w:ascii="Arial" w:hAnsi="Arial"/>
          <w:sz w:val="24"/>
          <w:szCs w:val="24"/>
        </w:rPr>
        <w:t>гишүүн</w:t>
      </w:r>
      <w:r>
        <w:rPr>
          <w:rFonts w:cs="Arial" w:ascii="Arial" w:hAnsi="Arial"/>
          <w:sz w:val="24"/>
          <w:szCs w:val="24"/>
        </w:rPr>
        <w:t xml:space="preserve">, </w:t>
      </w:r>
      <w:r>
        <w:rPr>
          <w:rStyle w:val="Spelle"/>
          <w:rFonts w:cs="Arial" w:ascii="Arial" w:hAnsi="Arial"/>
          <w:sz w:val="24"/>
          <w:szCs w:val="24"/>
        </w:rPr>
        <w:t>Хууль</w:t>
      </w:r>
      <w:r>
        <w:rPr>
          <w:rFonts w:cs="Arial" w:ascii="Arial" w:hAnsi="Arial"/>
          <w:sz w:val="24"/>
          <w:szCs w:val="24"/>
        </w:rPr>
        <w:t xml:space="preserve"> </w:t>
      </w:r>
      <w:r>
        <w:rPr>
          <w:rStyle w:val="Spelle"/>
          <w:rFonts w:cs="Arial" w:ascii="Arial" w:hAnsi="Arial"/>
          <w:sz w:val="24"/>
          <w:szCs w:val="24"/>
        </w:rPr>
        <w:t>зүй</w:t>
      </w:r>
      <w:r>
        <w:rPr>
          <w:rFonts w:cs="Arial" w:ascii="Arial" w:hAnsi="Arial"/>
          <w:sz w:val="24"/>
          <w:szCs w:val="24"/>
        </w:rPr>
        <w:t xml:space="preserve">, </w:t>
      </w:r>
      <w:r>
        <w:rPr>
          <w:rStyle w:val="Spelle"/>
          <w:rFonts w:cs="Arial" w:ascii="Arial" w:hAnsi="Arial"/>
          <w:sz w:val="24"/>
          <w:szCs w:val="24"/>
        </w:rPr>
        <w:t>дотоод</w:t>
      </w:r>
      <w:r>
        <w:rPr>
          <w:rFonts w:cs="Arial" w:ascii="Arial" w:hAnsi="Arial"/>
          <w:sz w:val="24"/>
          <w:szCs w:val="24"/>
        </w:rPr>
        <w:t xml:space="preserve"> </w:t>
      </w:r>
      <w:r>
        <w:rPr>
          <w:rStyle w:val="Spelle"/>
          <w:rFonts w:cs="Arial" w:ascii="Arial" w:hAnsi="Arial"/>
          <w:sz w:val="24"/>
          <w:szCs w:val="24"/>
        </w:rPr>
        <w:t>хэргийн</w:t>
      </w:r>
      <w:r>
        <w:rPr>
          <w:rFonts w:cs="Arial" w:ascii="Arial" w:hAnsi="Arial"/>
          <w:sz w:val="24"/>
          <w:szCs w:val="24"/>
        </w:rPr>
        <w:t xml:space="preserve"> </w:t>
      </w:r>
      <w:r>
        <w:rPr>
          <w:rStyle w:val="Spelle"/>
          <w:rFonts w:cs="Arial" w:ascii="Arial" w:hAnsi="Arial"/>
          <w:sz w:val="24"/>
          <w:szCs w:val="24"/>
        </w:rPr>
        <w:t>сайдаар</w:t>
      </w:r>
      <w:r>
        <w:rPr>
          <w:rFonts w:cs="Arial" w:ascii="Arial" w:hAnsi="Arial"/>
          <w:sz w:val="24"/>
          <w:szCs w:val="24"/>
        </w:rPr>
        <w:t xml:space="preserve"> </w:t>
      </w:r>
      <w:r>
        <w:rPr>
          <w:rStyle w:val="Spelle"/>
          <w:rFonts w:cs="Arial" w:ascii="Arial" w:hAnsi="Arial"/>
          <w:sz w:val="24"/>
          <w:szCs w:val="24"/>
        </w:rPr>
        <w:t>Доржийн</w:t>
      </w:r>
      <w:r>
        <w:rPr>
          <w:rFonts w:cs="Arial" w:ascii="Arial" w:hAnsi="Arial"/>
          <w:sz w:val="24"/>
          <w:szCs w:val="24"/>
        </w:rPr>
        <w:t xml:space="preserve"> </w:t>
      </w:r>
      <w:r>
        <w:rPr>
          <w:rStyle w:val="Spelle"/>
          <w:rFonts w:cs="Arial" w:ascii="Arial" w:hAnsi="Arial"/>
          <w:sz w:val="24"/>
          <w:szCs w:val="24"/>
        </w:rPr>
        <w:t>Одбаяр</w:t>
      </w:r>
      <w:r>
        <w:rPr>
          <w:rFonts w:cs="Arial" w:ascii="Arial" w:hAnsi="Arial"/>
          <w:sz w:val="24"/>
          <w:szCs w:val="24"/>
        </w:rPr>
        <w:t xml:space="preserve">, </w:t>
      </w:r>
      <w:r>
        <w:rPr>
          <w:rStyle w:val="Spelle"/>
          <w:rFonts w:cs="Arial" w:ascii="Arial" w:hAnsi="Arial"/>
          <w:sz w:val="24"/>
          <w:szCs w:val="24"/>
        </w:rPr>
        <w:t>Монгол</w:t>
      </w:r>
      <w:r>
        <w:rPr>
          <w:rFonts w:cs="Arial" w:ascii="Arial" w:hAnsi="Arial"/>
          <w:sz w:val="24"/>
          <w:szCs w:val="24"/>
        </w:rPr>
        <w:t xml:space="preserve"> </w:t>
      </w:r>
      <w:r>
        <w:rPr>
          <w:rStyle w:val="Spelle"/>
          <w:rFonts w:cs="Arial" w:ascii="Arial" w:hAnsi="Arial"/>
          <w:sz w:val="24"/>
          <w:szCs w:val="24"/>
        </w:rPr>
        <w:t>Улсын</w:t>
      </w:r>
      <w:r>
        <w:rPr>
          <w:rFonts w:cs="Arial" w:ascii="Arial" w:hAnsi="Arial"/>
          <w:sz w:val="24"/>
          <w:szCs w:val="24"/>
        </w:rPr>
        <w:t xml:space="preserve"> </w:t>
      </w:r>
      <w:r>
        <w:rPr>
          <w:rStyle w:val="Spelle"/>
          <w:rFonts w:cs="Arial" w:ascii="Arial" w:hAnsi="Arial"/>
          <w:sz w:val="24"/>
          <w:szCs w:val="24"/>
        </w:rPr>
        <w:t>Засгийн</w:t>
      </w:r>
      <w:r>
        <w:rPr>
          <w:rFonts w:cs="Arial" w:ascii="Arial" w:hAnsi="Arial"/>
          <w:sz w:val="24"/>
          <w:szCs w:val="24"/>
        </w:rPr>
        <w:t xml:space="preserve"> </w:t>
      </w:r>
      <w:r>
        <w:rPr>
          <w:rStyle w:val="Spelle"/>
          <w:rFonts w:cs="Arial" w:ascii="Arial" w:hAnsi="Arial"/>
          <w:sz w:val="24"/>
          <w:szCs w:val="24"/>
        </w:rPr>
        <w:t>газрын</w:t>
      </w:r>
      <w:r>
        <w:rPr>
          <w:rFonts w:cs="Arial" w:ascii="Arial" w:hAnsi="Arial"/>
          <w:sz w:val="24"/>
          <w:szCs w:val="24"/>
        </w:rPr>
        <w:t xml:space="preserve"> </w:t>
      </w:r>
      <w:r>
        <w:rPr>
          <w:rStyle w:val="Spelle"/>
          <w:rFonts w:cs="Arial" w:ascii="Arial" w:hAnsi="Arial"/>
          <w:sz w:val="24"/>
          <w:szCs w:val="24"/>
        </w:rPr>
        <w:t>гишүүн</w:t>
      </w:r>
      <w:r>
        <w:rPr>
          <w:rFonts w:cs="Arial" w:ascii="Arial" w:hAnsi="Arial"/>
          <w:sz w:val="24"/>
          <w:szCs w:val="24"/>
        </w:rPr>
        <w:t xml:space="preserve">, </w:t>
      </w:r>
      <w:r>
        <w:rPr>
          <w:rStyle w:val="Spelle"/>
          <w:rFonts w:cs="Arial" w:ascii="Arial" w:hAnsi="Arial"/>
          <w:sz w:val="24"/>
          <w:szCs w:val="24"/>
        </w:rPr>
        <w:t>Хүнс</w:t>
      </w:r>
      <w:r>
        <w:rPr>
          <w:rFonts w:cs="Arial" w:ascii="Arial" w:hAnsi="Arial"/>
          <w:sz w:val="24"/>
          <w:szCs w:val="24"/>
        </w:rPr>
        <w:t xml:space="preserve">, </w:t>
      </w:r>
      <w:r>
        <w:rPr>
          <w:rStyle w:val="Spelle"/>
          <w:rFonts w:cs="Arial" w:ascii="Arial" w:hAnsi="Arial"/>
          <w:sz w:val="24"/>
          <w:szCs w:val="24"/>
        </w:rPr>
        <w:t>хөд</w:t>
      </w:r>
      <w:r>
        <w:rPr>
          <w:rFonts w:cs="Arial" w:ascii="Arial" w:hAnsi="Arial"/>
          <w:sz w:val="24"/>
          <w:szCs w:val="24"/>
        </w:rPr>
        <w:t xml:space="preserve">өө </w:t>
      </w:r>
      <w:r>
        <w:rPr>
          <w:rStyle w:val="Spelle"/>
          <w:rFonts w:cs="Arial" w:ascii="Arial" w:hAnsi="Arial"/>
          <w:sz w:val="24"/>
          <w:szCs w:val="24"/>
        </w:rPr>
        <w:t>аж</w:t>
      </w:r>
      <w:r>
        <w:rPr>
          <w:rFonts w:cs="Arial" w:ascii="Arial" w:hAnsi="Arial"/>
          <w:sz w:val="24"/>
          <w:szCs w:val="24"/>
        </w:rPr>
        <w:t xml:space="preserve"> </w:t>
      </w:r>
      <w:r>
        <w:rPr>
          <w:rStyle w:val="Spelle"/>
          <w:rFonts w:cs="Arial" w:ascii="Arial" w:hAnsi="Arial"/>
          <w:sz w:val="24"/>
          <w:szCs w:val="24"/>
        </w:rPr>
        <w:t>ахуйн</w:t>
      </w:r>
      <w:r>
        <w:rPr>
          <w:rFonts w:cs="Arial" w:ascii="Arial" w:hAnsi="Arial"/>
          <w:sz w:val="24"/>
          <w:szCs w:val="24"/>
        </w:rPr>
        <w:t xml:space="preserve"> </w:t>
      </w:r>
      <w:r>
        <w:rPr>
          <w:rStyle w:val="Spelle"/>
          <w:rFonts w:cs="Arial" w:ascii="Arial" w:hAnsi="Arial"/>
          <w:sz w:val="24"/>
          <w:szCs w:val="24"/>
        </w:rPr>
        <w:t>сайдаар</w:t>
      </w:r>
      <w:r>
        <w:rPr>
          <w:rFonts w:cs="Arial" w:ascii="Arial" w:hAnsi="Arial"/>
          <w:sz w:val="24"/>
          <w:szCs w:val="24"/>
        </w:rPr>
        <w:t xml:space="preserve"> </w:t>
      </w:r>
      <w:r>
        <w:rPr>
          <w:rStyle w:val="Spelle"/>
          <w:rFonts w:cs="Arial" w:ascii="Arial" w:hAnsi="Arial"/>
          <w:sz w:val="24"/>
          <w:szCs w:val="24"/>
        </w:rPr>
        <w:t>Дэндэвийн</w:t>
      </w:r>
      <w:r>
        <w:rPr>
          <w:rFonts w:cs="Arial" w:ascii="Arial" w:hAnsi="Arial"/>
          <w:sz w:val="24"/>
          <w:szCs w:val="24"/>
        </w:rPr>
        <w:t xml:space="preserve"> </w:t>
      </w:r>
      <w:r>
        <w:rPr>
          <w:rStyle w:val="Spelle"/>
          <w:rFonts w:cs="Arial" w:ascii="Arial" w:hAnsi="Arial"/>
          <w:sz w:val="24"/>
          <w:szCs w:val="24"/>
        </w:rPr>
        <w:t>Тэрбишдагва</w:t>
      </w:r>
      <w:r>
        <w:rPr>
          <w:rFonts w:cs="Arial" w:ascii="Arial" w:hAnsi="Arial"/>
          <w:sz w:val="24"/>
          <w:szCs w:val="24"/>
        </w:rPr>
        <w:t xml:space="preserve">, </w:t>
      </w:r>
      <w:r>
        <w:rPr>
          <w:rStyle w:val="Spelle"/>
          <w:rFonts w:cs="Arial" w:ascii="Arial" w:hAnsi="Arial"/>
          <w:sz w:val="24"/>
          <w:szCs w:val="24"/>
        </w:rPr>
        <w:t>Монгол</w:t>
      </w:r>
      <w:r>
        <w:rPr>
          <w:rFonts w:cs="Arial" w:ascii="Arial" w:hAnsi="Arial"/>
          <w:sz w:val="24"/>
          <w:szCs w:val="24"/>
        </w:rPr>
        <w:t xml:space="preserve"> </w:t>
      </w:r>
      <w:r>
        <w:rPr>
          <w:rStyle w:val="Spelle"/>
          <w:rFonts w:cs="Arial" w:ascii="Arial" w:hAnsi="Arial"/>
          <w:sz w:val="24"/>
          <w:szCs w:val="24"/>
        </w:rPr>
        <w:t>Улсын</w:t>
      </w:r>
      <w:r>
        <w:rPr>
          <w:rFonts w:cs="Arial" w:ascii="Arial" w:hAnsi="Arial"/>
          <w:sz w:val="24"/>
          <w:szCs w:val="24"/>
        </w:rPr>
        <w:t xml:space="preserve"> </w:t>
      </w:r>
      <w:r>
        <w:rPr>
          <w:rStyle w:val="Spelle"/>
          <w:rFonts w:cs="Arial" w:ascii="Arial" w:hAnsi="Arial"/>
          <w:sz w:val="24"/>
          <w:szCs w:val="24"/>
        </w:rPr>
        <w:t>Засгийн</w:t>
      </w:r>
      <w:r>
        <w:rPr>
          <w:rFonts w:cs="Arial" w:ascii="Arial" w:hAnsi="Arial"/>
          <w:sz w:val="24"/>
          <w:szCs w:val="24"/>
        </w:rPr>
        <w:t xml:space="preserve"> </w:t>
      </w:r>
      <w:r>
        <w:rPr>
          <w:rStyle w:val="Spelle"/>
          <w:rFonts w:cs="Arial" w:ascii="Arial" w:hAnsi="Arial"/>
          <w:sz w:val="24"/>
          <w:szCs w:val="24"/>
        </w:rPr>
        <w:t>газрын</w:t>
      </w:r>
      <w:r>
        <w:rPr>
          <w:rFonts w:cs="Arial" w:ascii="Arial" w:hAnsi="Arial"/>
          <w:sz w:val="24"/>
          <w:szCs w:val="24"/>
        </w:rPr>
        <w:t xml:space="preserve"> </w:t>
      </w:r>
      <w:r>
        <w:rPr>
          <w:rStyle w:val="Spelle"/>
          <w:rFonts w:cs="Arial" w:ascii="Arial" w:hAnsi="Arial"/>
          <w:sz w:val="24"/>
          <w:szCs w:val="24"/>
        </w:rPr>
        <w:t>гишүүн</w:t>
      </w:r>
      <w:r>
        <w:rPr>
          <w:rFonts w:cs="Arial" w:ascii="Arial" w:hAnsi="Arial"/>
          <w:sz w:val="24"/>
          <w:szCs w:val="24"/>
        </w:rPr>
        <w:t xml:space="preserve">, </w:t>
      </w:r>
      <w:r>
        <w:rPr>
          <w:rStyle w:val="Spelle"/>
          <w:rFonts w:cs="Arial" w:ascii="Arial" w:hAnsi="Arial"/>
          <w:sz w:val="24"/>
          <w:szCs w:val="24"/>
        </w:rPr>
        <w:t>Монгол</w:t>
      </w:r>
      <w:r>
        <w:rPr>
          <w:rFonts w:cs="Arial" w:ascii="Arial" w:hAnsi="Arial"/>
          <w:sz w:val="24"/>
          <w:szCs w:val="24"/>
        </w:rPr>
        <w:t xml:space="preserve"> </w:t>
      </w:r>
      <w:r>
        <w:rPr>
          <w:rStyle w:val="Spelle"/>
          <w:rFonts w:cs="Arial" w:ascii="Arial" w:hAnsi="Arial"/>
          <w:sz w:val="24"/>
          <w:szCs w:val="24"/>
        </w:rPr>
        <w:t>Улсын</w:t>
      </w:r>
      <w:r>
        <w:rPr>
          <w:rFonts w:cs="Arial" w:ascii="Arial" w:hAnsi="Arial"/>
          <w:sz w:val="24"/>
          <w:szCs w:val="24"/>
        </w:rPr>
        <w:t xml:space="preserve"> </w:t>
      </w:r>
      <w:r>
        <w:rPr>
          <w:rStyle w:val="Spelle"/>
          <w:rFonts w:cs="Arial" w:ascii="Arial" w:hAnsi="Arial"/>
          <w:sz w:val="24"/>
          <w:szCs w:val="24"/>
        </w:rPr>
        <w:t>сайд</w:t>
      </w:r>
      <w:r>
        <w:rPr>
          <w:rFonts w:cs="Arial" w:ascii="Arial" w:hAnsi="Arial"/>
          <w:sz w:val="24"/>
          <w:szCs w:val="24"/>
        </w:rPr>
        <w:t xml:space="preserve">, </w:t>
      </w:r>
      <w:r>
        <w:rPr>
          <w:rStyle w:val="Spelle"/>
          <w:rFonts w:cs="Arial" w:ascii="Arial" w:hAnsi="Arial"/>
          <w:sz w:val="24"/>
          <w:szCs w:val="24"/>
        </w:rPr>
        <w:t>Засгийн</w:t>
      </w:r>
      <w:r>
        <w:rPr>
          <w:rFonts w:cs="Arial" w:ascii="Arial" w:hAnsi="Arial"/>
          <w:sz w:val="24"/>
          <w:szCs w:val="24"/>
        </w:rPr>
        <w:t xml:space="preserve"> </w:t>
      </w:r>
      <w:r>
        <w:rPr>
          <w:rStyle w:val="Spelle"/>
          <w:rFonts w:cs="Arial" w:ascii="Arial" w:hAnsi="Arial"/>
          <w:sz w:val="24"/>
          <w:szCs w:val="24"/>
        </w:rPr>
        <w:t>газрын</w:t>
      </w:r>
      <w:r>
        <w:rPr>
          <w:rFonts w:cs="Arial" w:ascii="Arial" w:hAnsi="Arial"/>
          <w:sz w:val="24"/>
          <w:szCs w:val="24"/>
        </w:rPr>
        <w:t xml:space="preserve"> </w:t>
      </w:r>
      <w:r>
        <w:rPr>
          <w:rStyle w:val="Spelle"/>
          <w:rFonts w:cs="Arial" w:ascii="Arial" w:hAnsi="Arial"/>
          <w:sz w:val="24"/>
          <w:szCs w:val="24"/>
        </w:rPr>
        <w:t>Хэрэг</w:t>
      </w:r>
      <w:r>
        <w:rPr>
          <w:rFonts w:cs="Arial" w:ascii="Arial" w:hAnsi="Arial"/>
          <w:sz w:val="24"/>
          <w:szCs w:val="24"/>
        </w:rPr>
        <w:t xml:space="preserve"> </w:t>
      </w:r>
      <w:r>
        <w:rPr>
          <w:rStyle w:val="Spelle"/>
          <w:rFonts w:cs="Arial" w:ascii="Arial" w:hAnsi="Arial"/>
          <w:sz w:val="24"/>
          <w:szCs w:val="24"/>
        </w:rPr>
        <w:t>эрхлэх</w:t>
      </w:r>
      <w:r>
        <w:rPr>
          <w:rFonts w:cs="Arial" w:ascii="Arial" w:hAnsi="Arial"/>
          <w:sz w:val="24"/>
          <w:szCs w:val="24"/>
        </w:rPr>
        <w:t xml:space="preserve"> </w:t>
      </w:r>
      <w:r>
        <w:rPr>
          <w:rStyle w:val="Spelle"/>
          <w:rFonts w:cs="Arial" w:ascii="Arial" w:hAnsi="Arial"/>
          <w:sz w:val="24"/>
          <w:szCs w:val="24"/>
        </w:rPr>
        <w:t>газрын</w:t>
      </w:r>
      <w:r>
        <w:rPr>
          <w:rFonts w:cs="Arial" w:ascii="Arial" w:hAnsi="Arial"/>
          <w:sz w:val="24"/>
          <w:szCs w:val="24"/>
        </w:rPr>
        <w:t xml:space="preserve"> </w:t>
      </w:r>
      <w:r>
        <w:rPr>
          <w:rStyle w:val="Spelle"/>
          <w:rFonts w:cs="Arial" w:ascii="Arial" w:hAnsi="Arial"/>
          <w:sz w:val="24"/>
          <w:szCs w:val="24"/>
        </w:rPr>
        <w:t>даргаар</w:t>
      </w:r>
      <w:r>
        <w:rPr>
          <w:rFonts w:cs="Arial" w:ascii="Arial" w:hAnsi="Arial"/>
          <w:sz w:val="24"/>
          <w:szCs w:val="24"/>
        </w:rPr>
        <w:t xml:space="preserve"> </w:t>
      </w:r>
      <w:r>
        <w:rPr>
          <w:rStyle w:val="Spelle"/>
          <w:rFonts w:cs="Arial" w:ascii="Arial" w:hAnsi="Arial"/>
          <w:sz w:val="24"/>
          <w:szCs w:val="24"/>
        </w:rPr>
        <w:t>Сундуйн</w:t>
      </w:r>
      <w:r>
        <w:rPr>
          <w:rFonts w:cs="Arial" w:ascii="Arial" w:hAnsi="Arial"/>
          <w:sz w:val="24"/>
          <w:szCs w:val="24"/>
        </w:rPr>
        <w:t xml:space="preserve"> </w:t>
      </w:r>
      <w:r>
        <w:rPr>
          <w:rStyle w:val="Spelle"/>
          <w:rFonts w:cs="Arial" w:ascii="Arial" w:hAnsi="Arial"/>
          <w:sz w:val="24"/>
          <w:szCs w:val="24"/>
        </w:rPr>
        <w:t>Батболд</w:t>
      </w:r>
      <w:r>
        <w:rPr>
          <w:rFonts w:cs="Arial" w:ascii="Arial" w:hAnsi="Arial"/>
          <w:sz w:val="24"/>
          <w:szCs w:val="24"/>
        </w:rPr>
        <w:t xml:space="preserve">, </w:t>
      </w:r>
      <w:r>
        <w:rPr>
          <w:rStyle w:val="Spelle"/>
          <w:rFonts w:cs="Arial" w:ascii="Arial" w:hAnsi="Arial"/>
          <w:sz w:val="24"/>
          <w:szCs w:val="24"/>
        </w:rPr>
        <w:t>Монгол</w:t>
      </w:r>
      <w:r>
        <w:rPr>
          <w:rFonts w:cs="Arial" w:ascii="Arial" w:hAnsi="Arial"/>
          <w:sz w:val="24"/>
          <w:szCs w:val="24"/>
        </w:rPr>
        <w:t xml:space="preserve"> </w:t>
      </w:r>
      <w:r>
        <w:rPr>
          <w:rStyle w:val="Spelle"/>
          <w:rFonts w:cs="Arial" w:ascii="Arial" w:hAnsi="Arial"/>
          <w:sz w:val="24"/>
          <w:szCs w:val="24"/>
        </w:rPr>
        <w:t>Улсын</w:t>
      </w:r>
      <w:r>
        <w:rPr>
          <w:rFonts w:cs="Arial" w:ascii="Arial" w:hAnsi="Arial"/>
          <w:sz w:val="24"/>
          <w:szCs w:val="24"/>
        </w:rPr>
        <w:t xml:space="preserve"> </w:t>
      </w:r>
      <w:r>
        <w:rPr>
          <w:rStyle w:val="Spelle"/>
          <w:rFonts w:cs="Arial" w:ascii="Arial" w:hAnsi="Arial"/>
          <w:sz w:val="24"/>
          <w:szCs w:val="24"/>
        </w:rPr>
        <w:t>Засгийн</w:t>
      </w:r>
      <w:r>
        <w:rPr>
          <w:rFonts w:cs="Arial" w:ascii="Arial" w:hAnsi="Arial"/>
          <w:sz w:val="24"/>
          <w:szCs w:val="24"/>
        </w:rPr>
        <w:t xml:space="preserve"> </w:t>
      </w:r>
      <w:r>
        <w:rPr>
          <w:rStyle w:val="Spelle"/>
          <w:rFonts w:cs="Arial" w:ascii="Arial" w:hAnsi="Arial"/>
          <w:sz w:val="24"/>
          <w:szCs w:val="24"/>
        </w:rPr>
        <w:t>газрын</w:t>
      </w:r>
      <w:r>
        <w:rPr>
          <w:rFonts w:cs="Arial" w:ascii="Arial" w:hAnsi="Arial"/>
          <w:sz w:val="24"/>
          <w:szCs w:val="24"/>
        </w:rPr>
        <w:t xml:space="preserve"> </w:t>
      </w:r>
      <w:r>
        <w:rPr>
          <w:rStyle w:val="Spelle"/>
          <w:rFonts w:cs="Arial" w:ascii="Arial" w:hAnsi="Arial"/>
          <w:sz w:val="24"/>
          <w:szCs w:val="24"/>
        </w:rPr>
        <w:t>гишүүн</w:t>
      </w:r>
      <w:r>
        <w:rPr>
          <w:rFonts w:cs="Arial" w:ascii="Arial" w:hAnsi="Arial"/>
          <w:sz w:val="24"/>
          <w:szCs w:val="24"/>
        </w:rPr>
        <w:t xml:space="preserve">, </w:t>
      </w:r>
      <w:r>
        <w:rPr>
          <w:rStyle w:val="Spelle"/>
          <w:rFonts w:cs="Arial" w:ascii="Arial" w:hAnsi="Arial"/>
          <w:sz w:val="24"/>
          <w:szCs w:val="24"/>
        </w:rPr>
        <w:t>Мэргэжлийн</w:t>
      </w:r>
      <w:r>
        <w:rPr>
          <w:rFonts w:cs="Arial" w:ascii="Arial" w:hAnsi="Arial"/>
          <w:sz w:val="24"/>
          <w:szCs w:val="24"/>
        </w:rPr>
        <w:t xml:space="preserve"> </w:t>
      </w:r>
      <w:r>
        <w:rPr>
          <w:rStyle w:val="Spelle"/>
          <w:rFonts w:cs="Arial" w:ascii="Arial" w:hAnsi="Arial"/>
          <w:sz w:val="24"/>
          <w:szCs w:val="24"/>
        </w:rPr>
        <w:t>хяналтын</w:t>
      </w:r>
      <w:r>
        <w:rPr>
          <w:rFonts w:cs="Arial" w:ascii="Arial" w:hAnsi="Arial"/>
          <w:sz w:val="24"/>
          <w:szCs w:val="24"/>
        </w:rPr>
        <w:t xml:space="preserve"> </w:t>
      </w:r>
      <w:r>
        <w:rPr>
          <w:rStyle w:val="Spelle"/>
          <w:rFonts w:cs="Arial" w:ascii="Arial" w:hAnsi="Arial"/>
          <w:sz w:val="24"/>
          <w:szCs w:val="24"/>
        </w:rPr>
        <w:t>асуудал</w:t>
      </w:r>
      <w:r>
        <w:rPr>
          <w:rFonts w:cs="Arial" w:ascii="Arial" w:hAnsi="Arial"/>
          <w:sz w:val="24"/>
          <w:szCs w:val="24"/>
        </w:rPr>
        <w:t xml:space="preserve"> </w:t>
      </w:r>
      <w:r>
        <w:rPr>
          <w:rStyle w:val="Spelle"/>
          <w:rFonts w:cs="Arial" w:ascii="Arial" w:hAnsi="Arial"/>
          <w:sz w:val="24"/>
          <w:szCs w:val="24"/>
        </w:rPr>
        <w:t>эрхэлсэн Монгол улсын</w:t>
      </w:r>
      <w:r>
        <w:rPr>
          <w:rFonts w:cs="Arial" w:ascii="Arial" w:hAnsi="Arial"/>
          <w:sz w:val="24"/>
          <w:szCs w:val="24"/>
        </w:rPr>
        <w:t xml:space="preserve"> </w:t>
      </w:r>
      <w:r>
        <w:rPr>
          <w:rStyle w:val="Spelle"/>
          <w:rFonts w:cs="Arial" w:ascii="Arial" w:hAnsi="Arial"/>
          <w:sz w:val="24"/>
          <w:szCs w:val="24"/>
        </w:rPr>
        <w:t>сайдаар</w:t>
      </w:r>
      <w:r>
        <w:rPr>
          <w:rFonts w:cs="Arial" w:ascii="Arial" w:hAnsi="Arial"/>
          <w:sz w:val="24"/>
          <w:szCs w:val="24"/>
        </w:rPr>
        <w:t xml:space="preserve"> </w:t>
      </w:r>
      <w:r>
        <w:rPr>
          <w:rStyle w:val="Spelle"/>
          <w:rFonts w:cs="Arial" w:ascii="Arial" w:hAnsi="Arial"/>
          <w:sz w:val="24"/>
          <w:szCs w:val="24"/>
        </w:rPr>
        <w:t>Ухнаагийн</w:t>
      </w:r>
      <w:r>
        <w:rPr>
          <w:rFonts w:cs="Arial" w:ascii="Arial" w:hAnsi="Arial"/>
          <w:sz w:val="24"/>
          <w:szCs w:val="24"/>
        </w:rPr>
        <w:t xml:space="preserve"> </w:t>
      </w:r>
      <w:r>
        <w:rPr>
          <w:rStyle w:val="Spelle"/>
          <w:rFonts w:cs="Arial" w:ascii="Arial" w:hAnsi="Arial"/>
          <w:sz w:val="24"/>
          <w:szCs w:val="24"/>
        </w:rPr>
        <w:t>Хүрэлсүх</w:t>
      </w:r>
      <w:r>
        <w:rPr>
          <w:rFonts w:cs="Arial" w:ascii="Arial" w:hAnsi="Arial"/>
          <w:sz w:val="24"/>
          <w:szCs w:val="24"/>
        </w:rPr>
        <w:t xml:space="preserve">, </w:t>
      </w:r>
      <w:r>
        <w:rPr>
          <w:rStyle w:val="Spelle"/>
          <w:rFonts w:cs="Arial" w:ascii="Arial" w:hAnsi="Arial"/>
          <w:sz w:val="24"/>
          <w:szCs w:val="24"/>
        </w:rPr>
        <w:t>Монгол</w:t>
      </w:r>
      <w:r>
        <w:rPr>
          <w:rFonts w:cs="Arial" w:ascii="Arial" w:hAnsi="Arial"/>
          <w:sz w:val="24"/>
          <w:szCs w:val="24"/>
        </w:rPr>
        <w:t xml:space="preserve"> </w:t>
      </w:r>
      <w:r>
        <w:rPr>
          <w:rStyle w:val="Spelle"/>
          <w:rFonts w:cs="Arial" w:ascii="Arial" w:hAnsi="Arial"/>
          <w:sz w:val="24"/>
          <w:szCs w:val="24"/>
        </w:rPr>
        <w:t>Улсын</w:t>
      </w:r>
      <w:r>
        <w:rPr>
          <w:rFonts w:cs="Arial" w:ascii="Arial" w:hAnsi="Arial"/>
          <w:sz w:val="24"/>
          <w:szCs w:val="24"/>
        </w:rPr>
        <w:t xml:space="preserve"> </w:t>
      </w:r>
      <w:r>
        <w:rPr>
          <w:rStyle w:val="Spelle"/>
          <w:rFonts w:cs="Arial" w:ascii="Arial" w:hAnsi="Arial"/>
          <w:sz w:val="24"/>
          <w:szCs w:val="24"/>
        </w:rPr>
        <w:t>Засгийн</w:t>
      </w:r>
      <w:r>
        <w:rPr>
          <w:rFonts w:cs="Arial" w:ascii="Arial" w:hAnsi="Arial"/>
          <w:sz w:val="24"/>
          <w:szCs w:val="24"/>
        </w:rPr>
        <w:t xml:space="preserve"> </w:t>
      </w:r>
      <w:r>
        <w:rPr>
          <w:rStyle w:val="Spelle"/>
          <w:rFonts w:cs="Arial" w:ascii="Arial" w:hAnsi="Arial"/>
          <w:sz w:val="24"/>
          <w:szCs w:val="24"/>
        </w:rPr>
        <w:t>газрын</w:t>
      </w:r>
      <w:r>
        <w:rPr>
          <w:rFonts w:cs="Arial" w:ascii="Arial" w:hAnsi="Arial"/>
          <w:sz w:val="24"/>
          <w:szCs w:val="24"/>
        </w:rPr>
        <w:t xml:space="preserve"> </w:t>
      </w:r>
      <w:r>
        <w:rPr>
          <w:rStyle w:val="Spelle"/>
          <w:rFonts w:cs="Arial" w:ascii="Arial" w:hAnsi="Arial"/>
          <w:sz w:val="24"/>
          <w:szCs w:val="24"/>
        </w:rPr>
        <w:t>гишүүн</w:t>
      </w:r>
      <w:r>
        <w:rPr>
          <w:rFonts w:cs="Arial" w:ascii="Arial" w:hAnsi="Arial"/>
          <w:sz w:val="24"/>
          <w:szCs w:val="24"/>
        </w:rPr>
        <w:t xml:space="preserve">, </w:t>
      </w:r>
      <w:r>
        <w:rPr>
          <w:rStyle w:val="Spelle"/>
          <w:rFonts w:cs="Arial" w:ascii="Arial" w:hAnsi="Arial"/>
          <w:sz w:val="24"/>
          <w:szCs w:val="24"/>
        </w:rPr>
        <w:t>Онцгой</w:t>
      </w:r>
      <w:r>
        <w:rPr>
          <w:rFonts w:cs="Arial" w:ascii="Arial" w:hAnsi="Arial"/>
          <w:sz w:val="24"/>
          <w:szCs w:val="24"/>
        </w:rPr>
        <w:t xml:space="preserve"> </w:t>
      </w:r>
      <w:r>
        <w:rPr>
          <w:rStyle w:val="Spelle"/>
          <w:rFonts w:cs="Arial" w:ascii="Arial" w:hAnsi="Arial"/>
          <w:sz w:val="24"/>
          <w:szCs w:val="24"/>
        </w:rPr>
        <w:t>байдлын</w:t>
      </w:r>
      <w:r>
        <w:rPr>
          <w:rFonts w:cs="Arial" w:ascii="Arial" w:hAnsi="Arial"/>
          <w:sz w:val="24"/>
          <w:szCs w:val="24"/>
        </w:rPr>
        <w:t xml:space="preserve"> </w:t>
      </w:r>
      <w:r>
        <w:rPr>
          <w:rStyle w:val="Spelle"/>
          <w:rFonts w:cs="Arial" w:ascii="Arial" w:hAnsi="Arial"/>
          <w:sz w:val="24"/>
          <w:szCs w:val="24"/>
        </w:rPr>
        <w:t>асуудал</w:t>
      </w:r>
      <w:r>
        <w:rPr>
          <w:rFonts w:cs="Arial" w:ascii="Arial" w:hAnsi="Arial"/>
          <w:sz w:val="24"/>
          <w:szCs w:val="24"/>
        </w:rPr>
        <w:t xml:space="preserve"> </w:t>
      </w:r>
      <w:r>
        <w:rPr>
          <w:rStyle w:val="Spelle"/>
          <w:rFonts w:cs="Arial" w:ascii="Arial" w:hAnsi="Arial"/>
          <w:sz w:val="24"/>
          <w:szCs w:val="24"/>
        </w:rPr>
        <w:t>эрхэлсэн</w:t>
      </w:r>
      <w:r>
        <w:rPr>
          <w:rFonts w:cs="Arial" w:ascii="Arial" w:hAnsi="Arial"/>
          <w:sz w:val="24"/>
          <w:szCs w:val="24"/>
        </w:rPr>
        <w:t xml:space="preserve"> </w:t>
      </w:r>
      <w:r>
        <w:rPr>
          <w:rStyle w:val="Spelle"/>
          <w:rFonts w:cs="Arial" w:ascii="Arial" w:hAnsi="Arial"/>
          <w:sz w:val="24"/>
          <w:szCs w:val="24"/>
        </w:rPr>
        <w:t>Монгол</w:t>
      </w:r>
      <w:r>
        <w:rPr>
          <w:rFonts w:cs="Arial" w:ascii="Arial" w:hAnsi="Arial"/>
          <w:sz w:val="24"/>
          <w:szCs w:val="24"/>
        </w:rPr>
        <w:t xml:space="preserve"> </w:t>
      </w:r>
      <w:r>
        <w:rPr>
          <w:rStyle w:val="Spelle"/>
          <w:rFonts w:cs="Arial" w:ascii="Arial" w:hAnsi="Arial"/>
          <w:sz w:val="24"/>
          <w:szCs w:val="24"/>
        </w:rPr>
        <w:t>Улсын</w:t>
      </w:r>
      <w:r>
        <w:rPr>
          <w:rFonts w:cs="Arial" w:ascii="Arial" w:hAnsi="Arial"/>
          <w:sz w:val="24"/>
          <w:szCs w:val="24"/>
        </w:rPr>
        <w:t xml:space="preserve"> </w:t>
      </w:r>
      <w:r>
        <w:rPr>
          <w:rStyle w:val="Spelle"/>
          <w:rFonts w:cs="Arial" w:ascii="Arial" w:hAnsi="Arial"/>
          <w:sz w:val="24"/>
          <w:szCs w:val="24"/>
        </w:rPr>
        <w:t>сайдаар</w:t>
      </w:r>
      <w:r>
        <w:rPr>
          <w:rFonts w:cs="Arial" w:ascii="Arial" w:hAnsi="Arial"/>
          <w:sz w:val="24"/>
          <w:szCs w:val="24"/>
        </w:rPr>
        <w:t xml:space="preserve"> </w:t>
      </w:r>
      <w:r>
        <w:rPr>
          <w:rStyle w:val="Spelle"/>
          <w:rFonts w:cs="Arial" w:ascii="Arial" w:hAnsi="Arial"/>
          <w:sz w:val="24"/>
          <w:szCs w:val="24"/>
        </w:rPr>
        <w:t>Нанзадын</w:t>
      </w:r>
      <w:r>
        <w:rPr>
          <w:rFonts w:cs="Arial" w:ascii="Arial" w:hAnsi="Arial"/>
          <w:sz w:val="24"/>
          <w:szCs w:val="24"/>
        </w:rPr>
        <w:t xml:space="preserve"> Ч</w:t>
      </w:r>
      <w:r>
        <w:rPr>
          <w:rStyle w:val="Spelle"/>
          <w:rFonts w:cs="Arial" w:ascii="Arial" w:hAnsi="Arial"/>
          <w:sz w:val="24"/>
          <w:szCs w:val="24"/>
        </w:rPr>
        <w:t>улуунбаатар нарыг нэр дэвшүүлж байгаа болно.</w:t>
      </w:r>
    </w:p>
    <w:p>
      <w:pPr>
        <w:pStyle w:val="Normal"/>
        <w:ind w:firstLine="696"/>
        <w:jc w:val="both"/>
        <w:rPr>
          <w:rStyle w:val="Spelle"/>
          <w:rFonts w:ascii="Arial" w:hAnsi="Arial" w:cs="Arial"/>
          <w:sz w:val="24"/>
          <w:szCs w:val="24"/>
        </w:rPr>
      </w:pPr>
      <w:r>
        <w:rPr/>
      </w:r>
    </w:p>
    <w:p>
      <w:pPr>
        <w:pStyle w:val="Normal"/>
        <w:ind w:firstLine="696"/>
        <w:jc w:val="both"/>
        <w:rPr/>
      </w:pPr>
      <w:r>
        <w:rPr>
          <w:rStyle w:val="Spelle"/>
          <w:rFonts w:cs="Arial" w:ascii="Arial" w:hAnsi="Arial"/>
          <w:sz w:val="24"/>
          <w:szCs w:val="24"/>
        </w:rPr>
        <w:t>Засгийн газрын гишүүнд нэр дэвшигчдийн товч намтрыг УИХ-ын эрхэм гишүүд та бүхэнд тараасан болно. Засгийн газрын гишүүдийн талаар улс төрийн намуудтай урьдчилан санал солилцож зөвшилцөж намуудаас нэр дэвшүүлсэн хүн нэг бүрийг хамтран хэлэлцэж олонхи тохиолдолд санал бүрэн нийлж, Монгол Улсын Ерөнхийлөгчтэй зөвшилцөн УИХ-д өргөн мэдүүлж байна.</w:t>
      </w:r>
    </w:p>
    <w:p>
      <w:pPr>
        <w:pStyle w:val="Normal"/>
        <w:ind w:firstLine="696"/>
        <w:jc w:val="both"/>
        <w:rPr>
          <w:rStyle w:val="Spelle"/>
          <w:rFonts w:ascii="Arial" w:hAnsi="Arial" w:cs="Arial"/>
          <w:sz w:val="24"/>
          <w:szCs w:val="24"/>
        </w:rPr>
      </w:pPr>
      <w:r>
        <w:rPr/>
      </w:r>
    </w:p>
    <w:p>
      <w:pPr>
        <w:pStyle w:val="Normal"/>
        <w:ind w:firstLine="696"/>
        <w:jc w:val="both"/>
        <w:rPr/>
      </w:pPr>
      <w:r>
        <w:rPr>
          <w:rStyle w:val="Spelle"/>
          <w:rFonts w:cs="Arial" w:ascii="Arial" w:hAnsi="Arial"/>
          <w:sz w:val="24"/>
          <w:szCs w:val="24"/>
        </w:rPr>
        <w:t>Түүнчлэн Улс төрийн намуудын болон улс төрчдийн саналыг хүндэтгэх үндсэн дээр Yндэсний эв нэгдлийн Засгийн газрын гишүүнээр нэр дэвшүүлэх бүхий л боломжийг харгалзан авч үзсэн болно.</w:t>
      </w:r>
    </w:p>
    <w:p>
      <w:pPr>
        <w:pStyle w:val="Normal"/>
        <w:ind w:firstLine="696"/>
        <w:jc w:val="both"/>
        <w:rPr>
          <w:rStyle w:val="Spelle"/>
          <w:rFonts w:ascii="Arial" w:hAnsi="Arial" w:cs="Arial"/>
          <w:sz w:val="24"/>
          <w:szCs w:val="24"/>
        </w:rPr>
      </w:pPr>
      <w:r>
        <w:rPr/>
      </w:r>
    </w:p>
    <w:p>
      <w:pPr>
        <w:pStyle w:val="Normal"/>
        <w:ind w:firstLine="696"/>
        <w:jc w:val="both"/>
        <w:rPr/>
      </w:pPr>
      <w:r>
        <w:rPr>
          <w:rStyle w:val="Spelle"/>
          <w:rFonts w:cs="Arial" w:ascii="Arial" w:hAnsi="Arial"/>
          <w:sz w:val="24"/>
          <w:szCs w:val="24"/>
        </w:rPr>
        <w:t>Засгийн газрын гишүүнд нэр дэвшигчдийн дотор урьд өмнө Засгийн газрын бүрэлдэхүүнд орж байсан болон Ерөнхий сайдаар ажиллаж байсан хүмүүс, мөн одоогийн УИХ-ын гишүүд байна. Засгийн газрын гишүүнд нэр дэвшигч нь Yндэсний эв нэгдлийн Засгийн газрын улс орныхоо өмнө хүлээсэн үүргээ биелүүлэхэд идэвх санаачилга гарган асуудлыг олон талаас нь харж шийдвэрлэх, шинэчлэл уламжлалыг зөв хослуулж ард түмнийхээ итгэл найдварыг хүлээж ажиллах бололцоотой гэж үзэж байгаа юм.</w:t>
      </w:r>
    </w:p>
    <w:p>
      <w:pPr>
        <w:pStyle w:val="Normal"/>
        <w:ind w:firstLine="696"/>
        <w:jc w:val="both"/>
        <w:rPr>
          <w:rStyle w:val="Spelle"/>
          <w:rFonts w:ascii="Arial" w:hAnsi="Arial" w:cs="Arial"/>
          <w:sz w:val="24"/>
          <w:szCs w:val="24"/>
        </w:rPr>
      </w:pPr>
      <w:r>
        <w:rPr/>
      </w:r>
    </w:p>
    <w:p>
      <w:pPr>
        <w:pStyle w:val="Normal"/>
        <w:ind w:firstLine="696"/>
        <w:jc w:val="both"/>
        <w:rPr/>
      </w:pPr>
      <w:r>
        <w:rPr>
          <w:rStyle w:val="Spelle"/>
          <w:rFonts w:cs="Arial" w:ascii="Arial" w:hAnsi="Arial"/>
          <w:sz w:val="24"/>
          <w:szCs w:val="24"/>
        </w:rPr>
        <w:t>Шинээр байгуулагдах Засгийн газар өнөөгийн улс орон, нийгэм эдийн засгийн байдал, нийгэмд бий болоод байгаа хүлээлтийг ухамсарлан ард түмний амьдрал ахуйг дээшлүүлэх талаар ээлж дараатай арга хэмжээ авч улс орны хөгжлийн алс хэтийг харсан шинжлэх ухааны үндэслэлтэй бодлого боловсруулж ажиллах болно.</w:t>
      </w:r>
    </w:p>
    <w:p>
      <w:pPr>
        <w:pStyle w:val="Normal"/>
        <w:ind w:firstLine="696"/>
        <w:jc w:val="both"/>
        <w:rPr>
          <w:rStyle w:val="Spelle"/>
          <w:rFonts w:ascii="Arial" w:hAnsi="Arial" w:cs="Arial"/>
          <w:sz w:val="24"/>
          <w:szCs w:val="24"/>
        </w:rPr>
      </w:pPr>
      <w:r>
        <w:rPr/>
      </w:r>
    </w:p>
    <w:p>
      <w:pPr>
        <w:pStyle w:val="Normal"/>
        <w:ind w:firstLine="696"/>
        <w:jc w:val="both"/>
        <w:rPr/>
      </w:pPr>
      <w:r>
        <w:rPr>
          <w:rStyle w:val="Spelle"/>
          <w:rFonts w:cs="Arial" w:ascii="Arial" w:hAnsi="Arial"/>
          <w:sz w:val="24"/>
          <w:szCs w:val="24"/>
        </w:rPr>
        <w:t>УИХ-ын эрхэм дарга, эрхэм гишүүд ээ, Засгийн газрын гишүүдийн талаар оруулж байгаа миний саналыг та бүхэн дэмжин шийдвэрлэж өгнө гэдэгт итгэж байна. Засгийн газрыг шинээр эмхлэн байгуулахад өмнөх Засгийн газрын бүрэлдэхүүнд орж ажиллаж байсан хүмүүс чөлөөлөгдөж байгаа. Эдгээр хүмүүсийн төр засгийн өндөр хариуцлагатай албыг янз бүрийн хугацаагаар хашиж, улс эх орныхоо төлөө мэдлэг чадвар, хүч чадлаа зориулан хөдөлмөрлөж ирсэн гэдэгт эргэлзэхгүй байна.</w:t>
      </w:r>
    </w:p>
    <w:p>
      <w:pPr>
        <w:pStyle w:val="Normal"/>
        <w:ind w:firstLine="696"/>
        <w:jc w:val="both"/>
        <w:rPr>
          <w:rStyle w:val="Spelle"/>
          <w:rFonts w:ascii="Arial" w:hAnsi="Arial" w:cs="Arial"/>
          <w:sz w:val="24"/>
          <w:szCs w:val="24"/>
        </w:rPr>
      </w:pPr>
      <w:r>
        <w:rPr/>
      </w:r>
    </w:p>
    <w:p>
      <w:pPr>
        <w:pStyle w:val="Normal"/>
        <w:ind w:firstLine="696"/>
        <w:jc w:val="both"/>
        <w:rPr/>
      </w:pPr>
      <w:r>
        <w:rPr>
          <w:rStyle w:val="Spelle"/>
          <w:rFonts w:cs="Arial" w:ascii="Arial" w:hAnsi="Arial"/>
          <w:sz w:val="24"/>
          <w:szCs w:val="24"/>
        </w:rPr>
        <w:t>Би шинэ Засгийн газрын тэргүүний хувьд УИХ-ын хүндтэй энэ индрээс тэдгээр хүмүүст чин сэтгэлийн талархал илэрхийлж цаашдынх нь ажил амьдралд сайн сайхныг хүсэн ерөөж байна. Анхаарал тавьсан явдалд баярлалаа.</w:t>
      </w:r>
    </w:p>
    <w:p>
      <w:pPr>
        <w:pStyle w:val="Normal"/>
        <w:ind w:firstLine="696"/>
        <w:jc w:val="both"/>
        <w:rPr>
          <w:rStyle w:val="Spelle"/>
          <w:rFonts w:ascii="Arial" w:hAnsi="Arial" w:cs="Arial"/>
          <w:sz w:val="24"/>
          <w:szCs w:val="24"/>
        </w:rPr>
      </w:pPr>
      <w:r>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Ерөнхий сайдад баярлалаа, дэгд заасны дагуу хүн тус бүрээр хэлэлцэж асуудлыг шийдвэрлэх ёстой. Одоо Монгол Улсын Засгийн газрын гишүүн Шадар сайдад нэр дэвшсэн Мэндсайханы Энхсайханыг томилох тухай асуудлыг хэлэлцэнэ.</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З.Энхболд: </w:t>
      </w:r>
      <w:r>
        <w:rPr>
          <w:rFonts w:cs="Arial" w:ascii="Arial" w:hAnsi="Arial"/>
          <w:sz w:val="24"/>
          <w:szCs w:val="24"/>
          <w:lang w:val="ms-MY"/>
        </w:rPr>
        <w:t>- Танилцуулгаас асуулт асуумаар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Танилцуулгаас асуулт байдаггүй, дэгээрээ. Танилцуулга та бүхэнд бүх нэр дэвшсэн хүмүүсийн намтар түүх, анкет тарсан байгаа, Байнгын хороон дээр асуух бололцоо нь байсан. Энхболд гишүүн асууя. Батбаатар гишүүнээр асуултыг тасалж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З.Энхболд: </w:t>
      </w:r>
      <w:r>
        <w:rPr>
          <w:rFonts w:cs="Arial" w:ascii="Arial" w:hAnsi="Arial"/>
          <w:sz w:val="24"/>
          <w:szCs w:val="24"/>
          <w:lang w:val="ms-MY"/>
        </w:rPr>
        <w:t>- Баярлалаа. Сая Ерөнхий сайдын танилцуулгад гарлаа л даа, өөр намуудаас нэр дэвшиж байгаа нэр дэвшигчдийн талаар намуудтай нь зөвшилцсөн гэж, тэгээд энэ асуултыг би Ерөнхий сайд болон Ардчилсан намын дарга Гончигдорж хоёроос асууж байна л даа, яг яаж зөвшилцсөн юм, юу болсон юм, тэр талаар хариугаа хэлнэ үү?</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Ерөнхий сайд хариулъя.</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pPr>
      <w:r>
        <w:rPr>
          <w:rFonts w:cs="Arial" w:ascii="Arial" w:hAnsi="Arial"/>
          <w:b/>
          <w:bCs/>
          <w:sz w:val="24"/>
          <w:szCs w:val="24"/>
          <w:lang w:val="ms-MY"/>
        </w:rPr>
        <w:t xml:space="preserve">М.Энхболд: </w:t>
      </w:r>
      <w:r>
        <w:rPr>
          <w:rFonts w:cs="Arial" w:ascii="Arial" w:hAnsi="Arial"/>
          <w:sz w:val="24"/>
          <w:szCs w:val="24"/>
          <w:lang w:val="ms-MY"/>
        </w:rPr>
        <w:t>- Тэгэхээр Yндэсний эв нэгдлийн Засгийн газрыг байгуулах тухай бид Парламентад суудалтай Улс төрийн намуудад албан бичгээр байр сууриа илэрхийлж үүнд Бүгд Найрамдах Нам, Эх орон нам энэ Засгийн газрыг байгуулах асуудалд бид хамтарч ажиллахаа илэрхийлж, мөн УИХ-д төлөөлөлтэй Ард түмний нам Засгийн газрыг байгуулахад хамтарч ажиллахаа илэрхийлсэн. Мөн үүний зэрэгцээгээр Засгийн газар байгуулахад бид УИХ-ын гишүүдийг бас хамтарч ажиллахыг хүсч уриалж байсан. Энэ тухайгаа би бас Ерөнхий сайдаартомилогдсоны дараа ч УИХ дээр ярьж, хэлж байсан, энэний дагуу УИХ-ын гишүүдтэй МАХН-ын бүлгийн хувьд хамтарч ажиллах гэрээ тохиролцоо байгуулж, Засгийн газарт орж ажиллах энэ асуудлыг шийдвэрлэсэн.</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Хуулийн хүрээнд бид Парламентад суудалтай намуудтай зөвшилцсөн, гэхдээ УИХ-ын гишүүдтэй бас ингэж тохирч ажиллах нь хуульд харшлах зүйлгүй гэж ойлгож байга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З.Энхболд: </w:t>
      </w:r>
      <w:r>
        <w:rPr>
          <w:rFonts w:cs="Arial" w:ascii="Arial" w:hAnsi="Arial"/>
          <w:sz w:val="24"/>
          <w:szCs w:val="24"/>
          <w:lang w:val="ms-MY"/>
        </w:rPr>
        <w:t>- Энд хариулт байгаа, хариулт дуусаагүй байга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Ерөнхий сайд, нэр дэвшигчээс асууна гэж дэгд байна, намынхаа даргаас асуух тухай асуудал байхгүй.</w:t>
      </w:r>
    </w:p>
    <w:p>
      <w:pPr>
        <w:pStyle w:val="Normal"/>
        <w:ind w:firstLine="696"/>
        <w:jc w:val="both"/>
        <w:rPr>
          <w:rFonts w:ascii="Arial" w:hAnsi="Arial" w:cs="Arial"/>
          <w:b/>
          <w:b/>
          <w:bCs/>
          <w:sz w:val="24"/>
          <w:szCs w:val="24"/>
          <w:lang w:val="ms-MY"/>
        </w:rPr>
      </w:pPr>
      <w:r>
        <w:rPr>
          <w:rFonts w:cs="Arial" w:ascii="Arial" w:hAnsi="Arial"/>
          <w:b/>
          <w:bCs/>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Мөнхтуяа гишүүн асууя. Гончигдорж даргаас асуух юм байвал нам дээрээ очоод асуучих.</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Б.Мөнхтуяа: </w:t>
      </w:r>
      <w:r>
        <w:rPr>
          <w:rFonts w:cs="Arial" w:ascii="Arial" w:hAnsi="Arial"/>
          <w:sz w:val="24"/>
          <w:szCs w:val="24"/>
          <w:lang w:val="ms-MY"/>
        </w:rPr>
        <w:t>- Баярлалаа, би Ерөнхий сайдад хандаж нэг асуулт тавъя гэж бодож байна. Монгол Улсын Ерөнхий сайд бол Монгол улсын жендерийн тэгш байдлыг хангах үндэсний хорооны тэргүүнээр ажилладаг, та бол ядуурлыг бууруулах, ажилгүйдлийг багасгах гэх мэтчилэнгийн сайхан зорилтуудыг тавьж ажиллана гэж байгаа. Тэгэхээр дэлхий нийтийн хөгжлийн хандлага бол жендерийн тэгш байдлыг хангах асуудал маш том зорилт болсон байдаг, саяын дурдсан ядуурлыг бууруулах, ажилгүйдлийг багасгах гэх мэтчилэнгийн энэ асуудлыг жендерийн тэгш байдлыг хангаснаар бас хөгжлийн гарц байна гэж харсан байдаг. Тэгэхээр та энэ Засгийн газрыг ажиллуулахдаа энэ жендерийн тэгш байдлыг Монгол Улсад хангах талаар ямар зорилт тавьж ажиллах вэ?</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Ерөнхий сайд хариулъя.</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pPr>
      <w:r>
        <w:rPr>
          <w:rFonts w:cs="Arial" w:ascii="Arial" w:hAnsi="Arial"/>
          <w:b/>
          <w:bCs/>
          <w:sz w:val="24"/>
          <w:szCs w:val="24"/>
          <w:lang w:val="ms-MY"/>
        </w:rPr>
        <w:t xml:space="preserve">М.Энхболд: </w:t>
      </w:r>
      <w:r>
        <w:rPr>
          <w:rFonts w:cs="Arial" w:ascii="Arial" w:hAnsi="Arial"/>
          <w:sz w:val="24"/>
          <w:szCs w:val="24"/>
          <w:lang w:val="ms-MY"/>
        </w:rPr>
        <w:t>- Мөнхтуяа гишүүний асуултад хариулъя. Тэгэхээр Засгийн газрыг байгуулах тухай асуудлаар энэ Засгийн газрыг байгуулах улс төрийн намууд өөр өөрсдөө бас Засгийн газрын гишүүнээр ажиллах ийм хүмүүсээ гаргаж ирж тодорхойлсон. МАХН-ын хувьд бол УИХ-д хамгийн олон суудалтай намын хувьд бас Засгийн газарт жендерийн төлөөллийн тухай асуудлыг бид бодож  нэр дэвшүүлж хэлэлцсэн. Харамсалтай нь санал хураалтын дүнгээр жендерийн төлөөлөл манай Засгийн газрын төлөөлөлд орох боломж бүрдэж чадсангүй ээ.</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Ерөнхий сайдын микрофоныг жаахан чангалъя. Мөнхтуяа гишүүн тодруулъя.</w:t>
      </w:r>
    </w:p>
    <w:p>
      <w:pPr>
        <w:pStyle w:val="Normal"/>
        <w:ind w:firstLine="696"/>
        <w:jc w:val="both"/>
        <w:rPr>
          <w:rFonts w:ascii="Arial" w:hAnsi="Arial" w:cs="Arial"/>
          <w:b/>
          <w:b/>
          <w:bCs/>
          <w:sz w:val="24"/>
          <w:szCs w:val="24"/>
          <w:lang w:val="ms-MY"/>
        </w:rPr>
      </w:pPr>
      <w:r>
        <w:rPr>
          <w:rFonts w:cs="Arial" w:ascii="Arial" w:hAnsi="Arial"/>
          <w:b/>
          <w:bCs/>
          <w:sz w:val="24"/>
          <w:szCs w:val="24"/>
          <w:lang w:val="ms-MY"/>
        </w:rPr>
      </w:r>
    </w:p>
    <w:p>
      <w:pPr>
        <w:pStyle w:val="Normal"/>
        <w:ind w:firstLine="696"/>
        <w:jc w:val="both"/>
        <w:rPr/>
      </w:pPr>
      <w:r>
        <w:rPr>
          <w:rFonts w:cs="Arial" w:ascii="Arial" w:hAnsi="Arial"/>
          <w:b/>
          <w:bCs/>
          <w:sz w:val="24"/>
          <w:szCs w:val="24"/>
          <w:lang w:val="ms-MY"/>
        </w:rPr>
        <w:t xml:space="preserve">Б.Мөнхтуяа: </w:t>
      </w:r>
      <w:r>
        <w:rPr>
          <w:rFonts w:cs="Arial" w:ascii="Arial" w:hAnsi="Arial"/>
          <w:sz w:val="24"/>
          <w:szCs w:val="24"/>
          <w:lang w:val="ms-MY"/>
        </w:rPr>
        <w:t>- Бүтэц бүрэлдэхүүний тухай энэ талаар бас ярьж байх шиг байна, би бодохдоо Монгол улсад ирээдүйд та Ерөнхий сайдаар ажиллаж байхдаа Монгол Улсад жендерийн тэгш байдлыг хангах талаар ямар зорилт тавьж ямар ажлыг хийх вэ? Жишээлбэл ирээдүйд жендерийн тэгш байдлыг хангах тухай хууль санаачлан энэ Их Хурлаар орж ирнэ гэж би найдаж байна, бодож байна. Энэ тал дээр жишээлбэл таны санаа, оноо юу байх вэ?</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М.Энхболд: </w:t>
      </w:r>
      <w:r>
        <w:rPr>
          <w:rFonts w:cs="Arial" w:ascii="Arial" w:hAnsi="Arial"/>
          <w:sz w:val="24"/>
          <w:szCs w:val="24"/>
          <w:lang w:val="ms-MY"/>
        </w:rPr>
        <w:t>- Сонгуулийн болон бусад хуулиуд дээр жендерийн тухай асуудлаар бас нэлээд тодорхой тодорхой заалтууд орж байгаа, мэдээж хэрэг Засгийн газар бол энэ хуулиудын хэрэгжилтийг биелүүлж хэрэгжүүлэхэд онцгой анхаарна. Түүний зэрэгцээгээр ер нь гүйцэтгэх засаглалын тодорхой түвшинд шийдвэр гаргах түвшинд жендерийн тэгш байдал, оролцоотой байдлыг бий болгох талаар анхаарал тавьж ажиллана. Энэ талаар тодорхой эрх зүйн орчин бүрдүүлэх ийм шаардлага байвал бас холбогдох яам, байгууллагуудын хүрээнд асуудлыг судлан үзэж ийм эрх зүйн актуудыг бий болгох арга хэмжээг зохих зохих түвшинд авч ажиллана.</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Б.Батбаяр гишүүн асуултаа асуу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Б.Батбаяр: </w:t>
      </w:r>
      <w:r>
        <w:rPr>
          <w:rFonts w:cs="Arial" w:ascii="Arial" w:hAnsi="Arial"/>
          <w:sz w:val="24"/>
          <w:szCs w:val="24"/>
          <w:lang w:val="ms-MY"/>
        </w:rPr>
        <w:t>- Баярлалаа, за яах вэ, ер нь бололцоотой гэж үзсэн хүмүүсээ оруулж ирсэн юм байна гэж би ойлгож байгаа. Тэгэхээр ийм байна, сая ч тэгж хэллээ, ний нуугүй хэлэхэд энэ Засгийн газрын бүтэц, бүрэлдэхүүнийг хэдхэн хүний хүрээнд, хэдхэн том даргын хэлэлцээр маягаар шийдэж ирсэн, сая ч бас л тэгж шийдлээ гэж би ойлгож байна. Тэгэхээр сайдын сайхан суудал гэдэг бол шалгуур нь хатуу байх ёстой гэж би бодож байгаа. Тэгээд юу гэхээр энэ ямар шалгуураар сайд нарынхаа сонголтыг хийсэн бэ гэдгийг би Ерөнхий сайдаас асуумаар байна, нэгдүгээр асуулт.</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Хоёрдугаар асуулт юу гэвэл саяхан Иргэний зориг намын улс төрийн зөвлөл манай Ардчилсан намын үндэсний зөвлөлдөх хороонд бичиг ирүүлсэн, энийг та бүхэн манай эрхэм гишүүд, сайдаар орж ирээд байгаа улсууд мэдэж байгаа байх гэж би бодож байгаа. Тэгээд энд юу гэж орж ирсэн гэхээр зэрэг Иргэний зориг-Бүгд Найрамдах Нам, Ардчилсан намд Засгийн газрын бүрэлдэхүүнд орохгүй, Сүүдрийн Засгийн газрыг хамтран байгуулж ажиллая гэсэн ийм санал орж ирсэн. Ингээд манай Ардчилсан намын Yндэсний зөвлөлдөх хорооны хурлаас энэ шийдвэрийг дэмжээд  ингээд шийдвэрлэсэн байгаа. Ерөнхий сайдаар бол Эрдэнийн Бат-Yүлийг Иргэний зориг нам ажиллуулах ийм саналтай орж ирсэн. Yндсэндээ манай Yндэсний зөвлөлдөх хороо энэ асуудлыг шийдвэрлэсэн гэж ойлгож байгаа. Тэгэхээр энэ асуудлаар манай шинээр сонгогдсон Ерөнхий сайд маань ямар бодолтой байгаа юм бэ гэдгийг би бас сонсмоор байна, баярлала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Ерөнхий сайд хариулъя.</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pPr>
      <w:r>
        <w:rPr>
          <w:rFonts w:cs="Arial" w:ascii="Arial" w:hAnsi="Arial"/>
          <w:b/>
          <w:bCs/>
          <w:sz w:val="24"/>
          <w:szCs w:val="24"/>
          <w:lang w:val="ms-MY"/>
        </w:rPr>
        <w:t xml:space="preserve">М.Энхболд: </w:t>
      </w:r>
      <w:r>
        <w:rPr>
          <w:rFonts w:cs="Arial" w:ascii="Arial" w:hAnsi="Arial"/>
          <w:sz w:val="24"/>
          <w:szCs w:val="24"/>
          <w:lang w:val="ms-MY"/>
        </w:rPr>
        <w:t>- Батбаяр гишүүний асуултад хариулъя, тэгэхээр би сая нэр дэвшүүлэх тухай хэлсэн үгэндээ, бас Засгийн газрын гишүүдийг тодорхой тодорхой шалгууруудаар шалгаж, бас түүнд тэнцэх байдлаар нь нэр дэвшүүлсэн гэдгийг хэлсэн. Мэргэжил, төлөвшлийн байдал, ер нь нийгэмд хамт олны итгэлийг даах чадвар гэх зэрэг асуудлыг анхаарсан. Yүний зэрэгцээгээр энэ Засгийн газрыг хамтарч байгуулж байгаа улс төрийн байгууллагууд болоод өөрсдийнхөө дотоод дүрмийн хүрээнд, ардчиллынхаа зарчим дээр энэ улс төрийн албан тушаалд өндөр хариуцлагатай албан тушаалд шилдэг шилдэг хүмүүсээ гаргаж ирсэн гэдгийг хэлэх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Сүүдрийн Засгийн газрын тухай асуудлаар бас УИХ-ын Чуулган дээр Зоригт гишүүн энэ талаар дурдаж ярьж байсан, өнөөдөр зүгээр харамсалтай нь яг Засгийн газрын болон УИХ-ын энэ бидний харилцааг зохицуулж байгаа эрх зүйн актуудад Сүүдрийн Засгийн газар байгуулж ажиллуулах талаар ийм тодорхой орсон заалтууд бол байхгүй байгаа. 1998 оны үед байсан нэг хуулинд байсан заалт сүүлд хүчингүй болсон юм билээ. Ер нь цаашдаа бол бас энэ талаархи эрх зүйн талаас нь УИХ шийдэж ажиллахад болохгүй юм байхгүй байхаа гэж бодож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Баярцогт гишүүн асуултаа асуу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С.Баярцогт: </w:t>
      </w:r>
      <w:r>
        <w:rPr>
          <w:rFonts w:cs="Arial" w:ascii="Arial" w:hAnsi="Arial"/>
          <w:sz w:val="24"/>
          <w:szCs w:val="24"/>
          <w:lang w:val="ms-MY"/>
        </w:rPr>
        <w:t>- Би асуудлыг оруулж ирж байгаа Ерөнхий сайдад асуулт тавих гэж байна. УИХ-ын гишүүд мөс зудагтай байхаас гадна улс төрийн соёлтой байх ёстой, хуулиа бас мэддэг, хүндэлдэг байх ёстой гэж бодож байна. Тэгээд би дараахь асуултыг асуух гэж байна. Элбэгдоржийн Монгол улсад анх байгуулагдсан хамтарсан Засгийн газар бол огцруулсан үндсэн шалтгаан нь эрх зүйн чадамжгүй Засгийн газар байсан гэж огцруулсан. Тэгэхээр одоо байгуулж байгаа Засгийн газрын эрх зүйн чадамжийг юугаар тодорхойлж байгаа юм бэ?</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 xml:space="preserve">МАХН, Бүгд Найрамдах Намтай байгуулсан гэрээгээ УИХ-ын гишүүдэд танилцуулахгүй юу? Дээрээс нь УИХ-д төлөөлөлтэй Ардчилсан намын хэсэг гишүүд, Эх орон намын хэсэг гишүүд, Ард түмний намын төлөөлөлтэй байгуулсан гэрээнүүдээ үзүүлэхгүй юу. Энэ бол олонхийг бүрдүүлж байгааг хууль зүйн хувьд дифакто болсныг олон түмэн бүгдээрээ мэдэж байгаа. Ийм асуудал оруулж ирээд энэ асуудлыг танилцуулсны дараа, итгэл үнэмшилтэй болсны дараагаар энийг хэлэлцэх ёстой. Бид нар бол монголчууд нэг ондоо багтаагаад энэ зүйлийг шийдвэрлэж дуусах ёстой, сэжиг, сүжиг, билэг дэмбэрэлээ бодоод энийг хийх нь зүйтэй. Гэхдээ хуулиа барьж хийх ёстой. Морьдохын хазгай гэдэг шиг эхнээсээ эрх зүйн чадамжгүй ийм Засгийн газар байгуулаад эхлэх юм бол буруу, хуудуутай юм болно гэдгийг нэгдүгээрт хэлмээр байна. Тэгээд энийг би үзүүлнэ үү гэж асууж байна. Энэ бол хүнд процессоо. </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Анх Засгийн газрыг байгуулж байхад 2004 оны 8 сарын 12-нд нийт 74 гишүүн гарын үсэг зурж хамтарсан тунхаг гаргаад 9 сарын 21-нд бүтэц, бүрэлдэхүүнээ баталж, 2 бүлгийн хамтарсан хурлаар энийг шийдвэрлэсэн, ийм процессууд болсон уу? Энэ хооронд бид нар УИХ-ын хууль, Сонгуулийн хууль, УИХ-ын дэг, Улс төрийн намуудын тухай хуулийг баталсан. Энэ хуулиудад нийцэж байгаа юу гэж асуумаар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Дараагаар нь нийт нэр дэвшиж байгаа бүх сайдуудаас уламжлалаа хадгалах уу? Дээрээс нь намын харъяаллаар төрийн албан хаагчдыг халах уу?</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Гуравдугаарт нь эрх зүйн чадамжтай байгаа баримт бичгээ хуульчлах уу гэж асуумаар байна, баярлала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Ерөнхий сайд хариулъ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М.Энхболд: </w:t>
      </w:r>
      <w:r>
        <w:rPr>
          <w:rFonts w:cs="Arial" w:ascii="Arial" w:hAnsi="Arial"/>
          <w:sz w:val="24"/>
          <w:szCs w:val="24"/>
          <w:lang w:val="ms-MY"/>
        </w:rPr>
        <w:t>- Тэгэхээр Баярцогт гишүүн шинээр байгуулагдаж байгаа Засгийн газрын эрх зүйн чадамжийн тухай асуудлыг тодруулж асууж байна. Эрх зүйн чадамжийн хувьд бол өнөөдөр УИХ-д хамгийн олон суудалтай байгаа МАХН, УИХ-д суудалтай Бүгд Найрамдах Нам, Эх орон нам, мөн Ард түмний нам, энэ улс төрийн байгууллагуудтай гэрээ хэлцлүүд хийж Засгийн газрыг эрх зүйн чадамжтай байх Yндсэн хуулийн хүрээнд энэ гэрээнүүд хийгдэж, энэ Засгийн газар байгуулагдаж байгаа. Энэ дээр нэмж зүгээр Ардчилсан намын харъяалалтай зарим гишүүд манай бүлэгтэй хамтарч ажиллах тохиролцоонд хүрч Засгийн газарт бас орж ажиллахаар тохирсон, энэний дагуу Yндэсний эв нэгдлийн Засгийн газар хуулийн дагуу чадамжтай ингэж бүрдэж байгаа гэдгийг хэлэх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Шаардлагатай гэвэл байгуулагдсан гэрээг танилцуулах ёстой байх юм болов уу, Идэвхтэн дарга тэрэн дээр нэмж хариулах зүйл байвал хариулна бизээ гэж хэлэх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Баярцогт гишүүн тодруулъ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Баярцогт: </w:t>
      </w:r>
      <w:r>
        <w:rPr>
          <w:rFonts w:cs="Arial" w:ascii="Arial" w:hAnsi="Arial"/>
          <w:sz w:val="24"/>
          <w:szCs w:val="24"/>
          <w:lang w:val="ms-MY"/>
        </w:rPr>
        <w:t>- Yндсэн хуулийн заалтаар бол олонхийг бүрдүүлэх тухай асуудлыг хөндсөн байдаг. Одоогоор олонхи болсон нам байхгүй байгаа, тэгэхээр МАХН-ын бүлэг дээр төлөөлөлгүй гишүүд өргөдөл өгч нэгдэж орж олонхийг бүрдүүлэх ёстой, ганцхан Бүгд Найрамдах Нам УИХ-д суудалтай намын хувьд МАХН-тай гэрээ байгуулж хамтарсан бүлгийн хэлбэрээр ажиллах эрхтэй, бусад бүх орж байгаа гишүүд МАХН-д бүлэгт нэгдсэнээр олонхи бол хүчин төгөлдөр болж бүрдэх ёстой, ийм процесс явагдсан уу? Би УИХ-ын даргаас асууж байна.</w:t>
      </w:r>
    </w:p>
    <w:p>
      <w:pPr>
        <w:pStyle w:val="Normal"/>
        <w:ind w:firstLine="696"/>
        <w:jc w:val="both"/>
        <w:rPr>
          <w:rFonts w:ascii="Arial" w:hAnsi="Arial" w:cs="Arial"/>
          <w:b/>
          <w:b/>
          <w:bCs/>
          <w:sz w:val="24"/>
          <w:szCs w:val="24"/>
          <w:lang w:val="ms-MY"/>
        </w:rPr>
      </w:pPr>
      <w:r>
        <w:rPr>
          <w:rFonts w:cs="Arial" w:ascii="Arial" w:hAnsi="Arial"/>
          <w:b/>
          <w:bCs/>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xml:space="preserve">- МАХН-ын бүлэгт энэ бусад намуудаас гишүүн ороогүй байгаа, хуулийн хувьд Ерөнхий сайд, Засгийн газрын гишүүдийг томилоход тийм шаардлага тавигддаггүй. УИХ-д олонхи суудал авсан нам бусад намуудтай зөвшилцөж Ерөнхий сайдыг томилдог, Засгийн газрыг байгуулдаг, ингэхэд заавал 39-өөс дээш суудалтай байж байж асуудал шийдэгдэнэ гэсэн хуулийн заалт байхгүй. Засгийн газрын гишүүд ялгаа байхгүй. Ер нь эрх зүйн чадамжийн тухай асуудал энд байхгүй, яг Yндсэн хуулиараа бүх юм явагдаж байгаа. Эрх зүйн чадамжийн тухай асуудал байгаа болбол Засгийн газрын гишүүд томилогдсоны дараа хүсч байгаа хүн цэцэд асуудал тавьж болно, тэрнээс энд нэг хэсэг нь энд Yндсэн хууль зөрчсөн гэж маргаад, нөгөө хэсэг нь зөрчөөгүй гэж маргалддаг газар Их Хурал биш, ийм маргааныг шийддэг Yндсэн хуулийн байгууллага нь хуучин өндөр яамны тэнд байрлаж байгаа. </w:t>
      </w:r>
    </w:p>
    <w:p>
      <w:pPr>
        <w:pStyle w:val="Normal"/>
        <w:ind w:firstLine="696"/>
        <w:jc w:val="both"/>
        <w:rPr>
          <w:rFonts w:ascii="Arial" w:hAnsi="Arial" w:cs="Arial"/>
          <w:b/>
          <w:b/>
          <w:bCs/>
          <w:sz w:val="24"/>
          <w:szCs w:val="24"/>
          <w:lang w:val="ms-MY"/>
        </w:rPr>
      </w:pPr>
      <w:r>
        <w:rPr>
          <w:rFonts w:cs="Arial" w:ascii="Arial" w:hAnsi="Arial"/>
          <w:b/>
          <w:bCs/>
          <w:sz w:val="24"/>
          <w:szCs w:val="24"/>
          <w:lang w:val="ms-MY"/>
        </w:rPr>
      </w:r>
    </w:p>
    <w:p>
      <w:pPr>
        <w:pStyle w:val="Normal"/>
        <w:ind w:firstLine="696"/>
        <w:jc w:val="both"/>
        <w:rPr/>
      </w:pPr>
      <w:r>
        <w:rPr>
          <w:rFonts w:cs="Arial" w:ascii="Arial" w:hAnsi="Arial"/>
          <w:b/>
          <w:bCs/>
          <w:sz w:val="24"/>
          <w:szCs w:val="24"/>
          <w:lang w:val="ms-MY"/>
        </w:rPr>
        <w:t xml:space="preserve">С.Баярцогт: </w:t>
      </w:r>
      <w:r>
        <w:rPr>
          <w:rFonts w:cs="Arial" w:ascii="Arial" w:hAnsi="Arial"/>
          <w:sz w:val="24"/>
          <w:szCs w:val="24"/>
          <w:lang w:val="ms-MY"/>
        </w:rPr>
        <w:t>- Ер нь аль ч улсын соёлтой ертөнцөд эвслийн Засгийн газар байгуулж байгаа болбол эвслийн гэрээ байгуулаад энд нэгдэж орж байгаагаа батлаад, олон түмэндээ ойлгуулаад мөрийн хөтөлбөрөө тунхаглаж байж энэ Засгийн газар ажилдаа орох ёстой шүү дээ, ийм процесс явагдсан юмуу гэж асуугаад байна, энэ процесс бол анхны Засгийн газрыг байгуулахад 40 гаруй хоног үргэлжилсэн хүнд процесс байсан шүү. Энэ дээр би МАХН-ын гишүүд, удирдлагууд яаж хандсан юм бэ гэж асуугаад байна. Энийгээ эрх зүйн чадамжтай гэж өөрсдөө үнэлж дүгнэж байгаа юмуу гэж асуугаад байна шүү дээ.</w:t>
      </w:r>
    </w:p>
    <w:p>
      <w:pPr>
        <w:pStyle w:val="Normal"/>
        <w:ind w:firstLine="696"/>
        <w:jc w:val="both"/>
        <w:rPr>
          <w:rFonts w:ascii="Arial" w:hAnsi="Arial" w:cs="Arial"/>
          <w:b/>
          <w:b/>
          <w:bCs/>
          <w:sz w:val="24"/>
          <w:szCs w:val="24"/>
          <w:lang w:val="ms-MY"/>
        </w:rPr>
      </w:pPr>
      <w:r>
        <w:rPr>
          <w:rFonts w:cs="Arial" w:ascii="Arial" w:hAnsi="Arial"/>
          <w:b/>
          <w:bCs/>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Эрх зүйн чадамжтай гэж үзээд Ерөнхий сайд асуудлыг оруулж ирээд Их Хурлаар шийдүүлэх гэж байна. Энд эрх зүйн чадамжийн маргааны асуудал байхгүй. Батбаатар гишүүн асуултаа асуу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Б.Батбаатар: </w:t>
      </w:r>
      <w:r>
        <w:rPr>
          <w:rFonts w:cs="Arial" w:ascii="Arial" w:hAnsi="Arial"/>
          <w:sz w:val="24"/>
          <w:szCs w:val="24"/>
          <w:lang w:val="ms-MY"/>
        </w:rPr>
        <w:t>- Энэ Засгийн газрыг бүрдүүлэхэд ярихад хамгийн олон суудал авсан нам нь бусад намуудтай ярилцаж, зөвшилцөж, асуудлаа олонхио болгон шийднэ гэсэн байна, тэгэхээр яахав сая хариулж байна л даа, Эх орон нам, Бүгд Найрамдах Нам, Ард түмний нам гээд намуудынх нь дарга нар байсан юм байна, Ардчилсан намын гишүүдтэй ямар байдлаар асуудлыг ярьсан юм бэ? Энэ дээр Ардчилсан намтай ярьсан уу? Ардчилсан намын гишүүнтэй ярьсан уу гэдэг асуудлыг асуух гэсэн юм. Хэрэвзээ Ардчилсан нам энэ үйл явц яваад өнгөрсний дараа тодорхой шийдвэр гаргах байх. Ардчилсан намын гишүүнээс гарах өргөдлөө өгсөн, хүсэлтээ өгсөн гишүүдтэй ярьсан бол тэр болдог л хэрэг байх л даа. Тэгээд энэ талаар асууж лавласан, энэ талаар ярьсан юм байгаа юу, үгүй юу гэж асуух гэсэн юм.</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Ерөнхий сайд хариулъ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М.Энхболд: </w:t>
      </w:r>
      <w:r>
        <w:rPr>
          <w:rFonts w:cs="Arial" w:ascii="Arial" w:hAnsi="Arial"/>
          <w:sz w:val="24"/>
          <w:szCs w:val="24"/>
          <w:lang w:val="ms-MY"/>
        </w:rPr>
        <w:t>- Тэгэхээр УИХ-д олонхи бүрдүүлж Ерөнхий сайдыг томилох тухай асуудлаар бол бид нар Парламентад суудалтай намууд гэрээ хэлцэл байгуулж Ерөнхий сайдыг томилж, тэр хүрээнд Засгийн газрыг бүрэн бүрэлдэхүүнээр нь байгуулах асуудал яригдаж байгаа. Эрх зүйн хувьд бол Yндсэн хуулийн хүрээнд бүрэн чадамжтай ийм Засгийн газар байгуулагдаж байгаа. Бусад гишүүдийн хувьд УИХ-ын гишүүний хувьд тодорхой тооны хүмүүс УИХ-д байгаа МАХН-ын бүлэгтэй хамтарч ажиллах тухай тохиролцоо хэлцэл хийгдэж, гар хөлийн үсэг зурагдаж, ингэж энэ Засгийн газарт орж байгаа. Yүний зэрэгцээгээр бас УИХ-ын тодорхой тооны гишүүд энэ шинэ Засгийн газрыг байгуулах тухай асуудлыг бас ер нь шинээр эхлэх тухай асуудал бас тавигдаж яригдсан зүйлүүд бий. Энийг бол тодорхой намуудын удирдлагын хүрээнд ярилцаж, намаас нь санал бодлы нь сонсож, бас энэ саналы нь хүлээж авах боломжгүй юм. Цаг хугацааны хувьд өмнөх улс төрийн намуудтай хийсэн гэрээ, энэ эрхийн актууд нь ингээд хүчинтэй болоод явж байгаа. Дахин асуудлыг шинээр авч үзэх боломжгүй юм гэж үзээд ингээд асуудлыг үргэлжлүүлж авч хэлэлцэж, өнөөдөр ингээд Засгийн газрыг УИХ-д оруулж байгаа юм.</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Зоригт гишүүн асуултаа асуу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М.Зоригт: </w:t>
      </w:r>
      <w:r>
        <w:rPr>
          <w:rFonts w:cs="Arial" w:ascii="Arial" w:hAnsi="Arial"/>
          <w:sz w:val="24"/>
          <w:szCs w:val="24"/>
          <w:lang w:val="ms-MY"/>
        </w:rPr>
        <w:t xml:space="preserve">- Сүүдрийн Засгийн газрын тухай асуудал бас яригдсан, Сүүдрийн засгийн газар ажиллахад хууль эрх зүйн зохицуулалт байхгүй мэтээр тайлбар явчих шиг боллоо, тийм биш л дээ. УИХ-ын гишүүд өнөөдөр сүүдрийн засгийн газар буюу цөөнхийн зохион байгуулалттай бүтцийг байгуулаад ажиллах нь өнөөдөр байгаа үйлчилж байгаа бүх хуулинд хориглосон зүйл байхгүй. Нөгөө талаас УИХ-ын гишүүд нь өөрсдөө мэдээлэл авах эрх мэдлээр бүрэн дүүрэн хангагдсан байдаг юм. </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Тэгээд ер нь Сүүдрийн засгийн газар байгуулж ажиллахын учир юунд гэхээр одоо УИХ-д суудалтай Иргэний зориг намаас үүнийг санаачилж, улмаар Ардчилсан нам үүнийг дэмжиж, мөн хамгийн олон суудалтай МАХН-ын УИХ-ын гишүүдээс ч гэсэн үүнд хүндэтгэлтэй хандаж байгаа, тийм учраас ойрын үед сүүдрийн Засгийн газар байгуулагдах байх. Тэгээд энэ сүүдрийн Засгийн газрын үйл ажиллагаатай холбогдуулж би Ерөнхий сайдаас нэг зүйл асууж байгаа юм. Юу гэхээр сүүдрийн засгийн газар бол өнөөдөр бүрэлдэх гэж байгаа Засгийн газрын үйл ажиллагаанд, шийдвэр тогтоолуудад бид нар Их Хурлын гишүүдийн зүгээс хяналт хэрэгжүүлж, гаргасан шийдвэр, тогтоолуудад нь өөрсдийн дүгнэлтийг олгож байх, гаргаж явах юм. Тийм учраас 7 хоног болгон хуралддаг тэр 3 дахь өдрийн Засгийн газраар хэлэлцэгдэх асуудлыг УИХ-дэд урьдчилан мэдэгдэж байх бололцоо байдаг уу? Байдаг бол тэрийг хэрэгжүүлж болох уу гээд ийм асуулт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Дараагийн асуудал ер нь Засгийн газрыг ингэж богинохон хугацаанд бүрдүүлж орж ирж байгаад би бас хувьдаа талархаж байгаа. Ер нь Засгийн газар аль болох тийм хэвийн ажиллагаатай байх нь хэрэгтэй байдаг. Гэхдээ ер нь өмнөх Засгийн газрыг улс ард иргэд болоод ер нь энэ дотор байгаа УИХ-ын гишүүдээс шүүмжлэлтэй ханддаг байсан асуудал нь бүтцийн тухай асуудал, Засгийн газрын бүтцийг нэлээд тийм том байна гэж ханддаг байсан, саяхан бас Аудитын Ерөнхий газраас УИХ-ын даргад аудитын гарсан дүгнэлт дээр өнөөдрийн Засгийн газрын бүтцийг том байна, 9 яамтай ажиллах бололцоотой гэж дүгнэсэн байдаг. Тэр дүгнэлт дотор зарим нэгэн яамд дээр жишээ нь ганц асуудлыг хариуцсан бараг 5, 6 хүн гэл үү, ажилтнууд ажиллаж байна гэсэн, тэгэхээр энэ шинээр бүрдэж байгаа Засгийн газрын бүрэлдэхүүнийг танилцуулахаас өмнө энэ бүтцээ эргэж харах бололцоо байгаагүй юмуу? Илүү үр дүнтэй, дээрээс нь төсөв, мөнгө хэмнэх бололцоо бүхий тийм Засгийн газрын бүтцийг оруулж ирэх бололцоо байгаагүй юу? Энэ бүтэц гэж асуух гэсэн юм, хоёрдахь асуулт.</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Гуравдугаар асуулт байна л даа, ер нь хамгийн олон суудалтай МАХН өнөөдөр ямарч байсан амжилттай, олонхийг бүрдүүлж байна, энэ ойлгомжтой юм байна. Тэгээд би зүгээр санадаг юм, анх Элбэгдоржийн Засгийн газрыг эрх зүйн үндэстэй болгохын тулд 62-ын бүлгийг байгуулж байсан, тэр нь өөрөө тухайн Элбэгдоржийн Засгийн газрын бас нэг оршин тогтнох эрх зүйн үндэс гэж ойлгож байгаа л даа. Тэгэхээр одоо энэ шинээр бүрэлдэж байгаа энэ Засгийн газрын эрх зүйн үндэс нь бас нөгөө том бүлэг байгуулагдах ёстой л гэж би ойлгож байгаа юм л даа, тэгэхээр түрүүн орох гэж байгаа гэж ярьсан уу, хэрвээ тийм болбол одоо энэ олонхийг бүрдүүлж байгаа УИХ-ын гишүүд МАХН-ын бүлэгт орох өргөдлүүдээ гаргасан уу? үүнийг нь МАХН хэлэлцсэн үү гэсэн ийм 3 асуулт асуумаар байна, баярлалаа.</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Баярлалаа, Ерөнхий сайд хариулъ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М.Энхболд: </w:t>
      </w:r>
      <w:r>
        <w:rPr>
          <w:rFonts w:cs="Arial" w:ascii="Arial" w:hAnsi="Arial"/>
          <w:sz w:val="24"/>
          <w:szCs w:val="24"/>
          <w:lang w:val="ms-MY"/>
        </w:rPr>
        <w:t>- Засгийн газрын хуралдаанаар хэлэлцэж байгаа асуудал, ер нь сүүдрийн Засгийн газартай холбогдсон асуудлаар би тодорхой лавлагаа авч судалж үзэж байсан, энэнд 1998 оны Засгийн газрын тухай хуульд сүүдрийн Засгийн газар байж болох тухай нэг заалт байж байгаад хүчингүй болсон, дараа нь Засгийн газрын хуулинд цөөнхийн гишүүнийг Засгийн газрын гишүүний нэгэн адилаар мэдээллээр хангаж байх тухай заалт байгаад бас хүчингүй болсон юм билээ. Яг өнөөдрийн байдлаар миний ойлгож байгаагаар сүүдрийн Засгийн газар цөөнхийн гишүүнийг Засгийн газрын гишүүний нэгэн адилаар мэдээллээр хангах яг үндэс нь байхгүй гэж үзэж байгаа. Түрүүн би хэлсэн, энийг бий болгох талаар Парламент ажиллаж, шийдвэр гаргахад болохгүй зүйл байхгүй байхаа гэж.</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 xml:space="preserve">Хоёрдугаарт Бүлэгт орох тухай асуудлыг ярьж байна, Бүлэгт орохын хувьд энэ удаад олонхийг бид бүрдүүлсэн зарчмыг би түрүүн хэлсэн, Yндсэн хуулинд заагдсаны дагуу Парламентад суудалтай намууд гэрээ хэлцэл хийж, гэрээ байгуулж олонхийг бүрдүүлсэн МАХН-ын бүлэг дээр энэ хамтарч ажиллахаар шийдсэн гишүүд заавал орох шаардлага байхгүй гэж үзэж байгаа. Бүтцийн тухай асуудлаар Зоригт гишүүн асуусан, өнөөдрийн Засгийн газрын бүтцийг 2004-2008 оны нийгэм, эдийн засгийн зорилтыг хэрэгжүүлж биелүүлэхэд тааруулж бодож жил гаруйн өмнө УИХ-аар баталсан ийм бүтэц байгаа, энэ удаад Засгийн газрын бүтцийн хувьд өөрчлөлт хийх шаардлагагүй юм гэж би Ерөнхий сайдын хувьд үзсэн. </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Харин төр, захиргааны байгууллагын бүтцийн хувьд бас ярих, авч үзэх зүйлүүд цаашдаа байх ёстой байхаа гэж бодож байгаа. Наад зах нь шийдвэргүйгээр төрийн байгууллагын бүтэц, орон тоо асар ихээр том болж, ханхайж, төсөв зардал төлөвлөсөн хэмжээнээс хэтэрч байгаа ийм зүйлүүд нэлээд их байгаа талаар мэргэжлийн хяналтын аудитын байгууллагуудын дүгнэлтэд байгаа. Энийг наад зах нь цэгцлэх, журамлахаас эхэлж, тэгээд дараа нь бүтцийн асуудлыг ярих ёстой байхаа гэж бид бодож тооцож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Ерөнхий сайд нэр дэвшүүлэхтэй холбогдуулаад гишүүдийн асуултад хариуллаа. Одоо дэгд заасны дагуу хүн тус бүрээр хэлэлцэж эхэлье.</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center"/>
        <w:rPr>
          <w:rFonts w:ascii="Arial" w:hAnsi="Arial" w:cs="Arial"/>
          <w:b/>
          <w:b/>
          <w:bCs/>
          <w:i/>
          <w:i/>
          <w:iCs/>
          <w:sz w:val="24"/>
          <w:szCs w:val="24"/>
          <w:lang w:val="ms-MY"/>
        </w:rPr>
      </w:pPr>
      <w:r>
        <w:rPr>
          <w:rFonts w:cs="Arial" w:ascii="Arial" w:hAnsi="Arial"/>
          <w:b/>
          <w:bCs/>
          <w:i/>
          <w:iCs/>
          <w:sz w:val="24"/>
          <w:szCs w:val="24"/>
          <w:lang w:val="ms-MY"/>
        </w:rPr>
        <w:t xml:space="preserve">Нэг.Монгол Улсын Шадар сайдад нэр дэвшигч </w:t>
      </w:r>
    </w:p>
    <w:p>
      <w:pPr>
        <w:pStyle w:val="Normal"/>
        <w:ind w:firstLine="696"/>
        <w:jc w:val="center"/>
        <w:rPr>
          <w:rFonts w:ascii="Arial" w:hAnsi="Arial" w:cs="Arial"/>
          <w:b/>
          <w:b/>
          <w:bCs/>
          <w:i/>
          <w:i/>
          <w:iCs/>
          <w:sz w:val="24"/>
          <w:szCs w:val="24"/>
          <w:lang w:val="ms-MY"/>
        </w:rPr>
      </w:pPr>
      <w:r>
        <w:rPr>
          <w:rFonts w:cs="Arial" w:ascii="Arial" w:hAnsi="Arial"/>
          <w:b/>
          <w:bCs/>
          <w:i/>
          <w:iCs/>
          <w:sz w:val="24"/>
          <w:szCs w:val="24"/>
          <w:lang w:val="ms-MY"/>
        </w:rPr>
        <w:t>УИХ-ын гишүүн М.Энхсайхан</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Засгийн газрын гишүүн, шадар сайдад нэр дэвшигч Мэндсайханы Энхсайханыг урьж байна. Энхсайхан гишүүн энд сууж байгаад асуултад хариулах уу? Гишүүдээ суудлаасаа хариулах уу? За тэгвэл суудлаасаа хариулъя. Нэр дэвшигчээс асуулттай гишүүн байгаа юу? Байхгүй юу, байхгүй бол тасаллаа. Баярцогт гишүүн асуултаа асууя. Өөр гишүүн байна уу? Гончигдорж, өөр гишүүн байна уу? Алга байна. Н.Батбаяр гишүүн. Баярцогт гишүүн асуултаа асуу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С.Баярцогт: </w:t>
      </w:r>
      <w:r>
        <w:rPr>
          <w:rFonts w:cs="Arial" w:ascii="Arial" w:hAnsi="Arial"/>
          <w:sz w:val="24"/>
          <w:szCs w:val="24"/>
          <w:lang w:val="ms-MY"/>
        </w:rPr>
        <w:t>- Бүх хүмүүсээс өмнө хийж байсан уламжлалаа мөрийн хөтөлбөрийнхөө дагуу хадгалах уу? Нэгдүгээрт.</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Хоёрдугаарт улс төрийн шалтгаанаар төрийн албан хаагчдыг халах уу, үгүй юу гэдгийг энэ УИХ-ын хүндтэй индрээс бүх сайд нараас сонсмоор байна, яагаад гэвэл нэг нам нь нөгөөгөөр солигддог нөхцөлд бид нар 15 мянга хүртэл хүн халж байсан тохиолдол байгаа, тэгэхээр ийм юм давтагдах уу, үгүй юу гэдгийг сайд болгон өөр өөрийнхөө салбар дээр хэлэх ёстой гэж бодож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Хоёрдугаарт нь өмнөх Засгийн газрын огцорсон гол шалтгаан бол эрх зүйн чадамжийн асуудал байсан шүү, би бол хүн бол мөс жудагтай байх ёстой, гэхдээ улс төрийн соёлтой байх ёстой гэж бодож байна. Хуулиа мэддэг байх ёстой. Тэгэхээр энд нэр дэвшиж орж байгаа бүх улс төрчид, улс төрийн намууд эрх зүйн чадамжтай болох ёстой шүү. Энүүгээрээ Бүгд найрамдах нам бол Хувьсгалт намтай гэрээ байгуулах ёстой. Ардчилсан нам, Эх орон нам, Ард түмний намаас төлөөлөлтэй гишүүд бүгд МАХН-д өргөдөл өгч Бүлэгт нь орох ёстой, ингэж байж эрх зүйн чадамж бүрдэнэ, энийгээ хуульчлах уу гэж асууж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Энхсайхан гишүүн Баярцогт гишүүний асуултад хариулъя. Нэр дэвшигчид Баярцогт гишүүний тэр уламжлал, халаа сэлгээний 2 асуултад товчхон 2 үгээр хариулчихаад дараагийнх нь асуултад хариулаад яваад байгаарай.</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pPr>
      <w:r>
        <w:rPr>
          <w:rFonts w:cs="Arial" w:ascii="Arial" w:hAnsi="Arial"/>
          <w:b/>
          <w:bCs/>
          <w:sz w:val="24"/>
          <w:szCs w:val="24"/>
          <w:lang w:val="ms-MY"/>
        </w:rPr>
        <w:t xml:space="preserve">М.Энхсайхан: </w:t>
      </w:r>
      <w:r>
        <w:rPr>
          <w:rFonts w:cs="Arial" w:ascii="Arial" w:hAnsi="Arial"/>
          <w:sz w:val="24"/>
          <w:szCs w:val="24"/>
          <w:lang w:val="ms-MY"/>
        </w:rPr>
        <w:t>- Миний ойлгож байгаагаар 2004 оны сонголт өөрчлөгдөөгүй ээ, ард түмний өгсөн сонголтод өөрчлөлт ороогүй. Тэрнээс гадна УИХ өмнөх Засгийн газрыг байгуулахдаа баталсан Засгийн газрын мөрийн хөтөлбөрт өөрчлөлт ороогүй, тийм учраас энэ Засгийн газарт орж ажиллах нь энэ өмнөх Засгийн газрын үед УИХ-аар баталсан мөрийн хөтөлбөрийг хэрэгжүүлэхийн төлөө ажиллана гэсэнтэй агаар нэг гэж хэлмээр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Хоёрдахь асуудал дээр намын харъяаллаар албан тушаалаас халдаг тухай асуудал дээр бидний байр суурь ойлгомжтой. Yндсэн хуулийнхаа заалтыг барих хэрэгтэй, шашин шүтлэг, бишрэл, арьс өнгө, намын харъяалал харгалзахгүйгээр үйл ажиллагаа явуулах гэсэн ийм утга бүхий Yндсэн хуулийн заалт байгаа, энийгээ бүгд мөрдөж ажиллах ёстой. Аливаа үйл ажиллагаа Yндсэн хууль, хуулийн хүрээнд явагдана гэдэгт итгэлтэй байж болно.</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Гончигдорж гишүүн асуултаа асуу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Р.Гончигдорж: </w:t>
      </w:r>
      <w:r>
        <w:rPr>
          <w:rFonts w:cs="Arial" w:ascii="Arial" w:hAnsi="Arial"/>
          <w:sz w:val="24"/>
          <w:szCs w:val="24"/>
          <w:lang w:val="ms-MY"/>
        </w:rPr>
        <w:t>- Баярлалаа, түрүүн Ерөнхий сайд гишүүдийн асуултад хариулахдаа МАХН Парламентад суудалтай намуудтай гэрээ хэлцэл хийсэн гэсэн тийм зүйлийг хэлээд мөн УИХ-ын гишүүдэд хамтарч Засгийн газар байгуулах тухай санал тавьж, мөн гэрээ байгууллаа гэсэн ийм зүйлүүдийг хэллээ л дээ,тэгэхээр зэрэг асуултынхаа өмнө нэг зүйлийг консалтанц хийх нь зүйтэй байх. Энхболд даргаас санал ирсэн, Эв нэгдлийн Засгийн газар байгуулах тухай асуудлаар, тэрүүнд нь Ардчилсан намаас нэгэнт шийдвэр гарсан байгаа учраас түүнийг төлөөлөх эрхийнхээ дагуу 1 сарын 23-ны өдөр хариу өгсөн. Энэ хариундаа Ардчилсан нам шинэ Засгийн газрыг эмхлэн байгуулахад оролцохгүй гэсэн шийдвэр гаргаснаа илэрхийлж, мөн УИХ-д сөрөг хүчин болж ажиллахаар шийдвэрлэсэн гэдгийгээ хэлээд тэгээд Ерөнхий сайд, нэр дэвшигчээ дэмжих, олонхийг бүрдүүлэх зорилгоор явуулж байгаа зөвшилцөлд Ардчилсан нам нэр дэвшигчийг дэмжиж санал өгөх, зөвшилцөлд оролцох боломжгүйгээ илэрхийлсэн.</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Мөн нэгэнт УИХ-д бусад намтай зөвшилцөж олонхийн Засгийн газар байгуулах асуудлыг цаг алдахгүй шийдвэрлэж УИХ-д оруулахыг зохимжтой гэсэн ийм хариу өгсөн байгаа. Тэгээд ямарч байсан манай намтай бол ийм байгуулсан гэрээ хэлцэл байхгүй юм, тэгэхээр зэрэг яг манай намд харъяалагдаж байгаа, манай намаас эвслийн хүрээнд нэр дэвшиж сонгогдсон УИХ-ын гишүүн Энхсайхантай, түүнийг шадар сайдаар дэвшүүлж оруулж ирэхдээ энэ гэрээ байгуулсан тийм зүйл байна уу? Түрүүн гэрээ байгууллаа гэж байна, гэрээ байгуулсан бол ямар гэрээ байгуулсан бэ гэдгийг асууж мэдэх эрх УИХ-ын гишүүдэд байгаа гэж ойлгож байна. Тийм учраас Энхсайхан гишүүнээс ямар гэрээ байгуулсан бэ? Ямар үүрэг, сайдын үүргийг гүйцэтгэхээс гадна ямар үүргийг гүйцэтгэх, хүлээх ийм хариуцлагын хэлэлцээр, гэрээ байгуулсан юм бэ, энийгээ хэлж өгөөч гэсэн ийм асуулт байна.</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Энхсайхан гишүүн хариулъ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М.Энхсайхан: </w:t>
      </w:r>
      <w:r>
        <w:rPr>
          <w:rFonts w:cs="Arial" w:ascii="Arial" w:hAnsi="Arial"/>
          <w:sz w:val="24"/>
          <w:szCs w:val="24"/>
          <w:lang w:val="ms-MY"/>
        </w:rPr>
        <w:t>- Би бол ингэж ойлгож байгаа, МАХН-ын бүлэг УИХ-д 38 суудалтай, Бүгд Найрамдах Намтай хамтарч ажиллах тухай гэрээ байгуулахад энэ МАХН УИХ-д олонхи болж байгаа, Засгийн газраа олонх төрөө түшээд бүрэн байгуулах бололцоотой, гэсэн хэдий ч гэсэн МАХН Yндэсний эв нэгдлийн Засгийн газар байгуулна гэж зарласан бодлогоороо бусад улс төрийн хүчнүүдийг урьсан байгаа. Тийм учраас Ард түмний нам, Эх орон намын төлөөлөл орсон, гарцаагүй олонхи, гэсэн хэдий ч гэсэн Ардчилсан намд харъяалагдаж байгаа Их Хурлын гишүүдэд бас энэ саналыг тавьсан. Бид бол энэ Засгийн газарт яагаад орж ажиллах нь зүйтэй вэ гэж үзсэн бэ гэхээр нэгдүгээрт 2004 оны сонголт өөрчлөгдөөгүй, Засгийн газар хөтөлбөр, программ өөрчлөгдөөгүй, энийг хэрэгжүүлэх хариуцлага бол сонгогчдын зүгээс бидэнд ногдуулсан хэвээр байгаа гэж үзэж байгаа. Тийм учраас сонгогчдын эрх ашиг бол бидний намын гэж хэлэх гээд байгаа явцуу эрх ашгаас хамаагүй дээгүүр гэж үзэж байгаа. Тийм учраас Засгийн газарт орж ажиллах нь зүйтэй гэж үзсэн.</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Нөгөө талаас монголын түүхэнд хамгийн анх огцорно гэдэг зовлон үзэж байсан Ерөнхий сайд нь би юм байгаа юм. Ардчилсан нам Yндэсний эв нэгдлийн Засгийн газарт оролцохгүй ээ гэж миний зүгээс харахад буруу шийд гаргасан нь энэ Засгийн газарт намайг орж ажиллуулахад түлхсэн гол хүчин зүйл гэж хэлмээр байна. Яагаад гэхээр Засгийн газар эмзэг байх нь Засгийн газар огцрох үйл ажиллагаа гинжин урвал шиг явагдах нь монголын ард түмэнд хохирол авчирна, тийм учраас би энэ ард түмний эрх ашгийг бодож өөрийн нөхдүүдтэйгээ зөвлөлдөж МАХН-аас энэ Засгийн газарт орж ажиллаач гэдэг урилгыг хүлээж авч байгаа, үнэн хэрэг дээрээ урилга гэж хэлмээр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Гэхдээ мэдээж санаа зовж байгаа учраас бидний хооронд харилцан гэрээ байгуулсан явдал бий, гэрээний үндэс нь юу гэхээр хуулийн хүрээнд Yндсэн хуулийн хүрээнд ажиллая, аливаа асуудлаар Засгийн газрынхаа нэгдсэн бодлогыг баримталж явъя гэдэг үндсэн санаан дээр асуудал байгаа, түүнээс биш нэг нь нөгөөдөө хэлэлцэх юмуу, нэг нь нөгөөдөө буулт хийх тухай асуудал ерөөсөө ч байхгүй, энэ бол чухамдаа өмнөхтэйгээсээ юугаараа ялгаатай вэ гэхээр хамтарч ажиллах, яг ижил тэгш эрх субъектын хэмжээнд их бага гэж харьцахгүйгээр, ижил тэгш субъектын хэмжээнд харилцаж хамтарч ажиллая гэсэн ийм л санал дээр бид гарын үсэг зурсан байга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Н.Батбаяр гишүүн асуултаа асууя.</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pPr>
      <w:r>
        <w:rPr>
          <w:rFonts w:cs="Arial" w:ascii="Arial" w:hAnsi="Arial"/>
          <w:b/>
          <w:bCs/>
          <w:sz w:val="24"/>
          <w:szCs w:val="24"/>
          <w:lang w:val="ms-MY"/>
        </w:rPr>
        <w:t xml:space="preserve">Н.Батбаяр: </w:t>
      </w:r>
      <w:r>
        <w:rPr>
          <w:rFonts w:cs="Arial" w:ascii="Arial" w:hAnsi="Arial"/>
          <w:sz w:val="24"/>
          <w:szCs w:val="24"/>
          <w:lang w:val="ms-MY"/>
        </w:rPr>
        <w:t>- Энхсайхан гишүүнээс нэг асуулт байна, дөнгөж сая хэллээ, Хувьсгалт намын урилгыг хүлээж аваад энэ Засгийн газарт орж ажиллахаар шийдвэрлэсэн гэж хэллээ, мөн тэгээд энэнтэйгээ холбогдуулаад хамтарч ажиллах гэрээ байгуулсан гэж хэлж байна. Та бүхний байгуулсан тэр гэрээн дотор манай Эх орон Ардчилал эвслээс 2004 оны сонгуульд оролцсон гол үндсэн уриа болох Монгол улсын хүүхэд бүрт сар бүр 10000 төгрөг олгоно гэсэн заалт тусгагдсан уу? Энийг та нөхцөл болгож тавьсан уу, үүнийг зөвшөөрсөн зүйл байгаа юу? Энэ асуудлыг шийдвэрлэх талаар та өөрөө ямар бодолтой байгаа вэ гэсэн асуулт байна, баярлала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Энхсайхан гишүүн хариулъ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М.Энхсайхан: </w:t>
      </w:r>
      <w:r>
        <w:rPr>
          <w:rFonts w:cs="Arial" w:ascii="Arial" w:hAnsi="Arial"/>
          <w:sz w:val="24"/>
          <w:szCs w:val="24"/>
          <w:lang w:val="ms-MY"/>
        </w:rPr>
        <w:t>- Би түрүүн хэлсэн, бидний шинэ Засгийн газар хийх ажил бол өмнөх Засгийн газрынхаа хийж байсан программ хөтөлбөр дээр тулж явна гэж. Тэр хөтөлбөр дотор юу орсон байгааг та бүгд бүгдээрээ мэдэж байгаа, Хүүхдийн мөнгө гэдэг хөтөлбөр хэрэгжүүлнэ гэж орсон, тэрийгээ хэрэгжүүлж эхэлсэн байгаа, хэмжээ дамжааны хувьд гэх юм бол мэдээж ярилцах шаардлагууд гарах байх, Их Хуралтайгаа зөвлөлдөх шаардлага гарах байх, одоо бол энийг бие биедээ нөхцөл болгож тулгадаг асуудал бишээ. Энийг илүү их ярилцаж хамтарч улс төржих биш, ийм замаар шийдэх арга замыг хайх нь зүйтэй юм гэсэн ийм байр суурин дээр байна. Ер нь энэ талаар хэлэхэд өлсгөлөн хүүхэд бол хүний эрхийн хамгийн том зөрчил шүү гэдгийг би Их Хурлын гишүүдэд ахин дахин хэлмээр байна. Өлсөж байгаа хүүхэд зөндөө байгаа шүү.</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Гишүүд асуулт асууж хариулт авлаа, одоо Энхсайхан гишүүнийг Шадар сайдаар томилох асуудлыг хэлэлцсэн Байнгын хорооны дүгнэлтийг танилцуулна, Дондог гишүүнийг индэрт урьж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Д.Дондог: </w:t>
      </w:r>
      <w:r>
        <w:rPr>
          <w:rFonts w:cs="Arial" w:ascii="Arial" w:hAnsi="Arial"/>
          <w:sz w:val="24"/>
          <w:szCs w:val="24"/>
          <w:lang w:val="ms-MY"/>
        </w:rPr>
        <w:t>- УИХ-ын дарга, эрхэм гишүүд ээ, Yндсэн хуулийн Гучин есдүгээр зүйлийн 3 дахь хэсэгт заасан журмын дагуу Монгол Улсын Ерөнхий сайдаас УИХ-д өргөн мэдүүлсэн Монгол Улсын Засгийн газрын гишүүн, Монгол Улсын Шадар сайдаар Мэндсайханы Энхсайханыг томилуулах тухай саналыг Төрийн байгуулалтын байнгын хороо 2006 оны 1 дүгээр сарын 27-ны өдрийн хуралдаанаараа хэлэлцээд дараахь санал, дүгнэлтийг УИХ-ын нэгдсэн хуралдаанд оруулж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Yндэсний эв нэгдлийн Засгийн газрын өмнө дэвшигдэж байгаа зорилтыг хэрэгжүүлэх, Засгийн газрын Танхимын нэгдмэл байдлыг хангах, тухайн ажлыг хариуцах чадвар болон улс төрчийн хувьд хүлээн зөвшөөрөгдсөн байдал зэргийг харгалзан М.Энхсайханыг Монгол Улсын Засгийн газрын гишүүн, Монгол Улсын Шадар сайдаар томилуулах Монгол Улсын Ерөнхий сайдын саналыг хуралдаанд оролцсон гишүүдийн олонхи дэмжсэн болно.</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Улсын Их Хурлын эрхэм гишүүд ээ, М.Энхсайханыг Монгол Улсын Засгийн газрын гишүүн, Монгол улсын Шадар сайдаар томилох тухай асуудлыг хэлэлцэн шийдвэрлэж өгөхийг та бүхнээс хүсье. Анхаарал тавьсанд баярлала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Дондог гишүүнд баярлалаа, Байнгын хорооны дүгнэлттэй холбогдуулж асуулт асуух гишүүн байна уу? Алга байна. Дэгээр гишүүд санал хэлэх эрхтэй, санал хэлэх гишүүн байвал нэрээ өгье. Баярцогт гишүүн саналаа хэлье.</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pPr>
      <w:r>
        <w:rPr>
          <w:rFonts w:cs="Arial" w:ascii="Arial" w:hAnsi="Arial"/>
          <w:b/>
          <w:bCs/>
          <w:sz w:val="24"/>
          <w:szCs w:val="24"/>
          <w:lang w:val="ms-MY"/>
        </w:rPr>
        <w:t xml:space="preserve">С.Баярцогт: </w:t>
      </w:r>
      <w:r>
        <w:rPr>
          <w:rFonts w:cs="Arial" w:ascii="Arial" w:hAnsi="Arial"/>
          <w:sz w:val="24"/>
          <w:szCs w:val="24"/>
          <w:lang w:val="ms-MY"/>
        </w:rPr>
        <w:t>- Нэг зүйлийг хэлэхийг хүсч байна, юмыг бол яг нэрээр нь нэрлэх хэрэгтэй. Овог нэртэй хүнийг овог нэрээр нь дууддаг байх хэрэгтэй, тэр хүн нь ч өөрийнхөө овог нэрийг бас мэддэг байх хэрэгтэй, энэ Засгийн газар бол Yндэсний эв нэгдлийн Засгийн газар биш гэдгийг бүгдээрээ ойлгох хэрэгтэй шүү. Ийм гоё нэрээр халхалж янз бүрийн юм ярих хэрэггүй ээ. Энэ Засгийн газар болбол МАХН, Бүгд Найрамдах намын эвслийн засгийн газар шүү гэдгийг ойлгож ярих хэрэгтэй, нэгдүгээрт.</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 xml:space="preserve">Хоёрдугаарт, Yндэсний эв нэгдлийн Засгийн газрыг байгуулна гэдэг бол Парламентад суудалтай бүх нам оролцсон байх ёстой, нэгдүгээрт, хоёрдугаарт сонгуульд ямар хувь авсан, тэр хувиараа оролцсон байх ёстой. Тэгээд бүх намууд хоорондоо эвслийн гэрээ байгуулсан байх ёстой, энийгээ хуульчилсан байх ёстой, дараа нь төрийн бүх албан хаагчдыг намаас чөлөөлсөн байх ёстой, ингэж байж үндэсний эв нэгдлийн засгийн газар ажилладаг. Yндэсний эв нэгдлийн Засгийн газрыг гадаадтай байлдан хийж байгаа, дайн хийж байгаа, дотооддоо иргэний дайнтай, гүн хямралд орсон ийм улсууд хэрэглэдэг. Энэ нэр бол маш ховор, ийм Yндэсний эв нэгдлийн засгийн газар байгуулсан улс орон бол маш ховор. Ийм засгийн газрыг байгуулах гэж байгаа нэрийн дор аль аль намуудаас хүмүүс татаж авах гэж байгаа бол ард түмнээ хуурч байгаа хэрэг шүү. Би МАХН-ын гишүүдэд хандаж, удирдлагуудад хандаж хэлж байгаа юм. </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Өөрсдөө баталсан дэгэндээ ороогдоод нэгхэн хүн ороод олонхи болж байгаа юман дээрээ огцруулахдаа 9 хүний санал хэрэгтэй байгаа учраас кноп болгоны төлөө Засгийн газрын суудал өгдөг ийм жишиг тогтоогоод, энийгээ үндэсний эв нэгдлийн Засгийн газар гээд ичихгүй сууж байж болохгүй ээ. Мөс жудагнаас гадна бид нарт улс төрийн соёл, хуулийн тухай мэдлэг байх хэрэгтэй шүү, энийг бол ойлгомжтойгоор тайлбарлаж хэлэх хэрэгтэй, энэ Засгийн газар шинэ мөрийн хөтөлбөр батлуулах ёстой шүү. Энэ бол Эх орон Ардчилал эвсэл, МАХН-ын Засгийн газар бишээ, энэ бол Ардчилсан нам, МАХН-ын Засгийн газар бишээ, энэ Засгийн газар МАХН, Бүгд Найрамдах Намын эвслийн Засгийн газар шүү гэдгийг бүгдээрээ ойлгож, ярьж хэвших хэрэгтэй шүү.</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 xml:space="preserve">Улс төрийн соёлтой байх хэрэгтэй бид нар, энэ дээр МАХН-ын удирдлага маш хариуцлагагүй хандсан. Ард түмнийхээ өмнө, улс эх орныхоо өмнө хүлээсэн үүргээ маш ухамсарлаж чадаагүй, маш буруу шийдвэрүүдийг гаргасан шүү. УИХ-ын хууль, дэгийн хуулиндаа өөрчлөлт оруулаад Засгийн газрын гишүүн өөрийгөө болон бусдын төлөө санал өгдөг эрхий нь нээх хэрэгтэй. Та нар үргэлж хүнээр дутнаа. 39 болчихоод өөрийнхөө нэг сайдыг батлахын тулд дахиад нэг хүн гуйна, тэр хүнд ч сайдын суудал өгнө, энэ бол Yндэсний эв нэгдлийн Засгийн газар биш шүү. Ийм гунигтай байдалтайгаар Засгийн газар байгуулна гэдэг бол ард түмнээ доромжилж байгаатай ижил шүү. Яг хувь хүнийх нь хувьд хэлэх юм бол энэ Засгийн газар дотор байгаа хамгийн гайгүй улс төрч нь бол Энхсайхан бол мөний хувьд мөн. </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 xml:space="preserve">Гэхдээ энд орж байгаа учир шалтгаанаа буруу, худлаа тайлбарлаж байна. Энэ бол Ардчилсан намын хоорондох зөрчлийн үндсэн дээр шахагдсан хүмүүс Засгийн газраа огцруулаад Засгийн газарт орж байгаа л хэлбэр. Энэ бол 1996 оноос хойш үргэлжилж байгаа, дуусаагүй байна. Энэ дээр бид нар цэг тавих ёстой. Энэ дээр мөс жудаг ярьдаг, хууль ярьдаг, улс төрийн соёл ярьдаг МАХН-ын удирдлагууд, УИХ-д 5 удаа сонгогдсон, 4 удаа сонгогдсон, 3 удаа сонгогдсон гишүүд юу хийж байсан юм бэ? Та нар ард түмний өмнө хариуцлага хүлээх ёстой шүү. Одоо Монгол улсын Парламент улс төрийн соёлгүй, эрх зүйн чадамжгүй ийм Засгийн газрыг батлах гээд сууж байна шүү, хэний өмнө бид нар хариуцлага хүлээгээд ингээд сууж байгаа юм. Дээрээс нь бид нар институтийн хувьд намуудын төлөвшлийг бүгдий нь баллаж байна шүү. Ийм байдал руу ухамсартайгаар явж байна. Энэ бол эргээд МАХН-д маш их хор хохирол авчирна, МАХН-д маш их хор хохирол авчирна гэдэг бол монголын хөгжил дэвшилд маш их хор хохирол авчирна гэсэн үг. Та нарт хүлээлт, ойлголцох ийм санал дутсан. Та нарын тавьсан санал бол худлаа байсан. </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Yндэсний эв нэгдлийн Засгийн газар байгуулъя гэж байгаа болбол 40 хоног хүлээж болдог, 4-хөн хоног яагаад хүлээж болоогүй юм бэ? Цагаан сар өнгөрөөж яагаад ярьж болоогүй юм бэ? Энийг байнга сануулах болно. Өөдөө хаясан чулуу өөрийн толгой дээр гэдэг шүү, 2008 онд цөөнх болно шүү, баярлалаа. /үгээ хэлж дууссаны дараа УИХ-ын гишүүн М.Зоригт дэмжиж алга таши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Гишүүд санал хэлж дууслаа, санал хураалт явуулъя. Мэндсайханы Энхсайханыг Засгийн газрын гишүүн, Шадар сайдаар томилъё гэсэн санал хураалт явуулъ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Санал хураалтад 70 гишүүн оролцож 62 гишүүн зөвшөөрч, 8 гишүүн татгалзсан байна. 88.6 хувийн саналаар Мэндсайханы Энхсайхан шадар сайдаар томилогдож байна, баяр хүргэе /гишүүд алга ташив/. /21.32 цагт/</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Дараагийн нэр дэвшигчийг хэлэлцье.</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t>Хоёр.Байгаль орчны сайдад нэр дэвшигч И.Эрдэнэбаатар</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Ичинхорлоогийн Эрдэнэбаатарыг Байгаль орчны сайдад нэр дэвшүүлсэн, нэр дэвшигчээс асуулттай гишүүн байвал нэрсээ өгье. З.Энхболд, Батхүү, Ламбаа, Бадамдамдин, Санжмятав нар байна, гишүүдэд ганц хүсэлт байна, асуултаа битгий давхардуулаарай, олон хүн томилно, хугацаа их гарна. Энхболд гишүүн асуултаа асуу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С.Баярцогт: </w:t>
      </w:r>
      <w:r>
        <w:rPr>
          <w:rFonts w:cs="Arial" w:ascii="Arial" w:hAnsi="Arial"/>
          <w:sz w:val="24"/>
          <w:szCs w:val="24"/>
          <w:lang w:val="ms-MY"/>
        </w:rPr>
        <w:t xml:space="preserve">- Миний асуусан асуултад бүгд эхэнд нь хариулъя. </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Дараа нь би халсан тохиолдолд УИХ дээр асууна шүү.</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Yгүй гэж 19 удаа хэлэх үү? Наадуул чинь бүгдээрээ уламжлалыг хадгалъя гэж хариулна, бүгдээрээ хуулийн дагуу асуудалд хандана гэж хариулна, би яг мэдэж байна, Энхболд гишүүн асууя.</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pPr>
      <w:r>
        <w:rPr>
          <w:rFonts w:cs="Arial" w:ascii="Arial" w:hAnsi="Arial"/>
          <w:b/>
          <w:bCs/>
          <w:sz w:val="24"/>
          <w:szCs w:val="24"/>
          <w:lang w:val="ms-MY"/>
        </w:rPr>
        <w:t xml:space="preserve">З.Энхболд: </w:t>
      </w:r>
      <w:r>
        <w:rPr>
          <w:rFonts w:cs="Arial" w:ascii="Arial" w:hAnsi="Arial"/>
          <w:sz w:val="24"/>
          <w:szCs w:val="24"/>
          <w:lang w:val="ms-MY"/>
        </w:rPr>
        <w:t xml:space="preserve">- Асуултаа асууя. Эх орон намаас 3 хүнд сайдын суудал өгсөнд маш дургүй байгаа, Ерөнхий сайдаа, би асуултаа өөрт чинь бас хамаатуулж байгаа. Энэ нам бол нэг компаний нам юм, Эрэл гэдэг нэртэй, Эрэл гэдэг компани бол манай Өвөрхангай аймагт нөхөж баршгүй хохирол учруулсан компани юмаа, энэ талаар маш олон дүгнэлт гарсан байна, Онгийн голын хөдөлгөөн гэж байдаг, надыг нэр дэвшиж байхад ирж Онгийн гол устаж алга боллоо, Эрэл гэдэг компани алт олборлосноос болж 3 аймгийн 8 сумын нутгийг дамжиж урсдаг гол үндсэндээ алга болсон. Онгийн голыг эх авдаг 72 жижиг голоос 20 нь үндсэндээ алга болсон. Тэгээд энэ дүгнэлтүүд юу хэлж байна гэхээр цаашид энэ байдлаараа байх юм бол Онгийн гол бүрмөсөн алга болноо. </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sz w:val="24"/>
          <w:szCs w:val="24"/>
          <w:lang w:val="ms-MY"/>
        </w:rPr>
        <w:t xml:space="preserve">Эрэл гэдэг компани нөхөн сэргээлт ерөөсөө хийдэггүй, маш олон нүх үлдээсэн. Байгаль орчны тухай хуулийг байнга зөрчиж байдаг. 2002 онд Байгаль орчны яамнаас хийсэн дүгнэлт байгаа, энэ дээр шууд хориглохыг зөвлөж байна гэж, алт олборлохыг зогсоох, энэ болгоныг хэрэгсэхгүй явсан, өнөөдрийг хүртэл. Тэгээд эцэстээ юунд хүрсэн гэхээр Мэргэжлийн хяналтын газар, Байгаль орчны яамнаас шалгагдсан шалгалтын дүнг үл ойшоож биелүүлэхгүй байсаар байгаад өнөөдөр Улсын прокурорын </w:t>
      </w:r>
      <w:r>
        <w:rPr>
          <w:rFonts w:cs="Arial" w:ascii="Arial" w:hAnsi="Arial"/>
          <w:sz w:val="24"/>
          <w:szCs w:val="24"/>
        </w:rPr>
        <w:t xml:space="preserve">ерөнхий газраас эрүүгийн хэрэг үүсгэсэн байгаа юм. Өлтийн уурхайн захирал Хүрэлбаатар гэдэг хүн дээр. Тэгэхээр энэ хэн болбол Байгаль орчны сайдад нэр дэвшиж байгаа нөхөр бол энэ байгаль орчны сөрөг дүгнэлтийг эерэг болох гэж байгаа нөхөр өө, Эрдэнэбаатар. Нэрээ татаж аваачээ, Өвөрхангайгаас та нар 5 тонн алт олборлочихоод энэ, одоо юу үлдэж байна гэхээр баахан хоосон нүх, Онгийн гол байхгүй, 10000 нинжа үлдлээ, алты нь аваад явсан, ажилгүй 10000 хүн тэнд Эрэлийн алтны уурхайн шороон дээр ажиллаж, амьдарч байна шүү дээ. Одоо гар аргын хууль батлагдах байх, тэр үед Эрэлийн уурхайн лицензийг би энэ Өвөрхангай аймагт өгөөсэй гэж шаардлага тавих гэж байгаа. Боллоо шүү дээ, 5 тонн алты нь авлаа, байгаль орчныг сүйтгэлээ, одоо нүхээ бул, Онгийн голыг сэргээхэд мөнгө өг, тэгээд үлдсэн лиценз байдаг бол тэрийгээ Өвөрхангайн ард түмэнд өгмөөр байна. Хангалттай идэж уулаа шүү дээ. </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 xml:space="preserve">Маш олон дүгнэлт байдаг, энэ дүгнэлт болгоныг ерөөсөө хэрэгсдэггүй, өөрийн чинь байр суурь ямар байх юм, би бол эхлээд сайнаар нэрээ татаад авчих гэж зөвлөж байна. МАХН-аас энд сайд тавимаар байгаа юм. Энэ намд ерөөсөө энэ Байгаль орчныг өгч болохгүй, Yйлдвэр худалдааг өгч болохгүй, Мэргэжлийн хяналтыг тэр тусмаа өгч болохгүй. Компанийхаа эрх ашгийг хамгаалахын төлөө л ажилладаг улсууд. Компанийх нь ажилтнууд нь энэ сайдад нэр дэвшиж байгаа улсууд нь. Тэгээд ийм зарчимгүй юм хийхээ болимоор байна, Ерөнхий сайдаа. </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Асуулт биш, санал болоод явчихаваа, Эрдэнэбаатар нэрээ татах уу гэсэн асуултад хариулъ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З.Энхболд: </w:t>
      </w:r>
      <w:r>
        <w:rPr>
          <w:rFonts w:cs="Arial" w:ascii="Arial" w:hAnsi="Arial"/>
          <w:sz w:val="24"/>
          <w:szCs w:val="24"/>
          <w:lang w:val="ms-MY"/>
        </w:rPr>
        <w:t>- Онгийн гол сэргээж өгөх үү?</w:t>
      </w:r>
    </w:p>
    <w:p>
      <w:pPr>
        <w:pStyle w:val="Normal"/>
        <w:ind w:firstLine="696"/>
        <w:jc w:val="both"/>
        <w:rPr>
          <w:rFonts w:ascii="Arial" w:hAnsi="Arial" w:cs="Arial"/>
          <w:b/>
          <w:b/>
          <w:bCs/>
          <w:sz w:val="24"/>
          <w:szCs w:val="24"/>
          <w:lang w:val="ms-MY"/>
        </w:rPr>
      </w:pPr>
      <w:r>
        <w:rPr>
          <w:rFonts w:cs="Arial" w:ascii="Arial" w:hAnsi="Arial"/>
          <w:b/>
          <w:bCs/>
          <w:sz w:val="24"/>
          <w:szCs w:val="24"/>
          <w:lang w:val="ms-MY"/>
        </w:rPr>
      </w:r>
    </w:p>
    <w:p>
      <w:pPr>
        <w:pStyle w:val="Normal"/>
        <w:ind w:firstLine="696"/>
        <w:jc w:val="both"/>
        <w:rPr/>
      </w:pPr>
      <w:r>
        <w:rPr>
          <w:rFonts w:cs="Arial" w:ascii="Arial" w:hAnsi="Arial"/>
          <w:b/>
          <w:bCs/>
          <w:sz w:val="24"/>
          <w:szCs w:val="24"/>
          <w:lang w:val="ms-MY"/>
        </w:rPr>
        <w:t xml:space="preserve">И.Эрдэнэбаатар: </w:t>
      </w:r>
      <w:r>
        <w:rPr>
          <w:rFonts w:cs="Arial" w:ascii="Arial" w:hAnsi="Arial"/>
          <w:sz w:val="24"/>
          <w:szCs w:val="24"/>
          <w:lang w:val="ms-MY"/>
        </w:rPr>
        <w:t>- Баярлалаа, би Энхболд гишүүний асуултад хариулъя, би нэрээ татаж авах бололцоогүй ээ, яагаад гэвэл өнөөдөр Yндсэн хуулийн хүрээнд байгуулагдсан үйл ажиллагаа явуулж байгаа улс төрийн нам, Эх орон намын удирдах дээд байгууллагын шийдвэрээр өнөөдөр би энэ Засгийн газарт орж ажиллахаар нэр дэвшиж явж байгаа юм, ийм учраас энэ бол миний шийдэх асуудал бишээ. Нөхөн сэргээхтэй холбогдсон асуудлыг орон нутгийн байгууллагуудтай Эрэл компаний тухай тухайн жилдээ энэ нөхөн сэргээлт хийсэн тухайгаа зөвшилцсөн, тохиролцсон, үйлдсэн актууд байдаг юм. Онгийн голын хувьд энэ Өлтийн алтны бүлэг орд бол Онгийн голоос 13 километр зайтай газар байрладаг юм, дээрээс нь нэмж хэлэхэд энд ганцхан Эрэл компани олборлолт явуулдаг зүйл бишээ, өөр олон бусад компаниуд явуулдаг. Ингэж хариулах байна.</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pPr>
      <w:r>
        <w:rPr>
          <w:rFonts w:cs="Arial" w:ascii="Arial" w:hAnsi="Arial"/>
          <w:b/>
          <w:bCs/>
          <w:sz w:val="24"/>
          <w:szCs w:val="24"/>
          <w:lang w:val="ms-MY"/>
        </w:rPr>
        <w:t xml:space="preserve">З.Энхболд: </w:t>
      </w:r>
      <w:r>
        <w:rPr>
          <w:rFonts w:cs="Arial" w:ascii="Arial" w:hAnsi="Arial"/>
          <w:sz w:val="24"/>
          <w:szCs w:val="24"/>
          <w:lang w:val="ms-MY"/>
        </w:rPr>
        <w:t>- Орон нутгийн байгууллагуудтай юмаа хийсэн гэдэг нь худлаа болсон гэдгийг, Их Хурлын даргаа, энд юм байна л даа, Өмнөговь аймгийн Булган сумын Иргэдийн хурал, Өвөрхангай аймгийн Уянга сумын Иргэдийн хурал гээд энэ болгон нэг юм хэлээд байна шүү.</w:t>
      </w:r>
    </w:p>
    <w:p>
      <w:pPr>
        <w:pStyle w:val="Normal"/>
        <w:ind w:firstLine="696"/>
        <w:jc w:val="both"/>
        <w:rPr>
          <w:rFonts w:ascii="Arial" w:hAnsi="Arial" w:cs="Arial"/>
          <w:b/>
          <w:b/>
          <w:bCs/>
          <w:sz w:val="24"/>
          <w:szCs w:val="24"/>
          <w:lang w:val="ms-MY"/>
        </w:rPr>
      </w:pPr>
      <w:r>
        <w:rPr>
          <w:rFonts w:cs="Arial" w:ascii="Arial" w:hAnsi="Arial"/>
          <w:b/>
          <w:bCs/>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Өнөөдөр хэлэлцэх асуудалтайгаа холбож юм яръя, Батхүү гишүүн асуултаа асуу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И.Эрдэнэбаатар: </w:t>
      </w:r>
      <w:r>
        <w:rPr>
          <w:rFonts w:cs="Arial" w:ascii="Arial" w:hAnsi="Arial"/>
          <w:sz w:val="24"/>
          <w:szCs w:val="24"/>
          <w:lang w:val="ms-MY"/>
        </w:rPr>
        <w:t>- Баярцогт гишүүний асуусан асуултад бас хариулъя, тэгэхээр мэдээж хэрэг Yндсэн хууль болон бусад холбогдох хууль тогтоомжийн дагуу ажил үүргээ явуулах ёстой, тэгэхээр залгамжлагдах чадвартай ажил бол цаашаа залгамжлагдаад явж таарна, боловсон хүчинд хандах хандлага бол мэдээж хуулийн хүрээнд байна, дээрээс нь ажил хариуцах чадвартай нь уялдаж энийг ажиллуулах, эс ажиллуулах гэсэн асуудал байж таарна гэж ингэж хэлэх байна.</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Нэр дэвшигчид наад микрофоноо амандаа ойртуулаад, бараг зоочихоод тэгээд чангахан ярьж үз, Батхүү гишүүн асуу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Г.Батхүү: </w:t>
      </w:r>
      <w:r>
        <w:rPr>
          <w:rFonts w:cs="Arial" w:ascii="Arial" w:hAnsi="Arial"/>
          <w:sz w:val="24"/>
          <w:szCs w:val="24"/>
          <w:lang w:val="ms-MY"/>
        </w:rPr>
        <w:t>- Баярлалаа, тэгэхээр Энхболд сая тодорхой асуултууд тавьж байна, тэгэхээр аливаа нэгэн ажлыг хийх гэж байгаа хүн, хийж чадна гэж бодож байгаа хүн,хийхээр зорьж байгаа хүнд бол өөрийн гэсэн бодол, өөрийн гэсэн зорилго, зорилт байх ёстой. Тэгэхээр тодорхой зүйлүүд дээр, тухайлбал Байгаль орчны сайд болоод Эрдэнэбаатар цаашдаа ажиллана гэх юм бол Монгол улсын, монголын байгальд, монголын байгаль орчинд ноцтой хохирол учруулаад байгаа гол гол ямар объектууд, ямар ямар бизнесийн байгууллагууд байна, энэ чиглэлээр ямар арга хэмжээ авах гэж байна, энэ талаараа товчхон 2 өгүүлбэр хэлээдхээч.</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Хоёрдугаарт саяын Энхболдын асуусан тэр Өвөрхангайчууд, тэр Уянга, тэр Бат-өлзий сум зэрэг энэ газруудад байгаа алт олборлодог компаниудын үйл ажиллагааны талаар ямар хугацаанд, ямар арга хэмжээ авах вэ? Тухайлбал Өвөрхангай аймгийн Уянга сумын алтны олон нүхнүүдийг, жишээлбэл байгалийн сэргээж, нөхөн сэргээх ажлыг хэдэн оны хэдэн сард хийж дуусгуулах талаар ажиллаж чадах вэ гэдэг тал дээр тодорхой хариулмаар байна. Манай Өвөрхангайчууд ер нь энэ асуудлаар Улаанбаатар руу урт цуваагаар ирэхэд бэлэн байгаа, бид ч эний нь дэмжиж байгаа, тийм учраас энэ дээр тодорхой хариулт авуулаад, дараа нь тодорхой зүйлүүдийг бид асуудаг болмоор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Эрдэнэбаатар хариулъя.</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pPr>
      <w:r>
        <w:rPr>
          <w:rFonts w:cs="Arial" w:ascii="Arial" w:hAnsi="Arial"/>
          <w:b/>
          <w:bCs/>
          <w:sz w:val="24"/>
          <w:szCs w:val="24"/>
          <w:lang w:val="ms-MY"/>
        </w:rPr>
        <w:t xml:space="preserve">И.Эрдэнэбаатар: </w:t>
      </w:r>
      <w:r>
        <w:rPr>
          <w:rFonts w:cs="Arial" w:ascii="Arial" w:hAnsi="Arial"/>
          <w:sz w:val="24"/>
          <w:szCs w:val="24"/>
          <w:lang w:val="ms-MY"/>
        </w:rPr>
        <w:t>- Өнөөдөр монголын байгаль орчинд, ялангуяа өнөөдрийн энэ яриад байгаа алт олборлож байгаатай холбогдуулаад нэлээд бэрхшээл учирч байгааг бид бүгдээрээ мэдэрч байгаа. Би мэргэжлийн хяналт эрхэлсэн сайд байхдаа мөн энүүн дээр тодорхой саналуудыг тавьж ажиллаж байсан, энийгээ үргэлжлүүлж ажиллаж таарна. Нөхөн сэргээлтийн хувьд ганц Өвөрхангайн Уянгад ч байгаа биш, ер нь нөхөн сэргээлттэй холбогдсон асуудал алт олборлолт явуулж байгаа уурхай болгон дээр шахуу байгаа юм билээ. Ийм учраас энэ дээр Байгаль орчны яам ихээхэн анхаарч ажиллана. Энэ дээр тодорхой төлөвлөгөө, тодорхой хийх ажлууд гаргаж, Батхүү гишүүнд танилцуулъ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Г.Батхүү: </w:t>
      </w:r>
      <w:r>
        <w:rPr>
          <w:rFonts w:cs="Arial" w:ascii="Arial" w:hAnsi="Arial"/>
          <w:sz w:val="24"/>
          <w:szCs w:val="24"/>
          <w:lang w:val="ms-MY"/>
        </w:rPr>
        <w:t xml:space="preserve">- Би наад бөөрөнхий асуудлы нь чинь би таниас хариулт авах гэж би асуулт асуугаагүй, та хэрвээ ойлгосон бол би тодорхой асуултууд, тодорхой нэр заасан зүйлүүдийг ямар арга хэмжээ авах гэж байгаагаа яриад, тухайлбал Өвөрхангай аймгийн Уянга сумын энэ байгаль орчин сэргээгдээгүй, тухайлбал танай компаний алт олборлож байгаад хаяад явсан энэ нүхнүүдийг хэдийд байгаль орчны нь сэргээгээд хэвийн болгох вэ гэдэг тодорхой хугацаатай асуултыг би таниас асууж байна. Та өнөөдөр Монгол улсын Засгийн газрын гишүүн, сайдаар томилогдох гээд энэ салбарыг би хариуцаж ажиллаж чадна гэж орж ирж байгаа бол ийм асуултууд дээр тодорхой хариулт өгч чадах ёстой шүү дээ. </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И.Эрдэнэбаатар: </w:t>
      </w:r>
      <w:r>
        <w:rPr>
          <w:rFonts w:cs="Arial" w:ascii="Arial" w:hAnsi="Arial"/>
          <w:sz w:val="24"/>
          <w:szCs w:val="24"/>
          <w:lang w:val="ms-MY"/>
        </w:rPr>
        <w:t>- Энэ асуудлууд дээр судалж байгаад тодорхой бичгээр хариулт өгье.</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Ламбаа гишүүн асуултаа асуу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С.Ламбаа: </w:t>
      </w:r>
      <w:r>
        <w:rPr>
          <w:rFonts w:cs="Arial" w:ascii="Arial" w:hAnsi="Arial"/>
          <w:sz w:val="24"/>
          <w:szCs w:val="24"/>
          <w:lang w:val="ms-MY"/>
        </w:rPr>
        <w:t>- Би зүгээр саяын Батхүү, Энхболд эд нарын асуудал чинь Архангай аймагтай бас холбоотой шүү дээ, тийм учраас тэрийг дахиж асуугаад яах вэ, тэртэй тэргүй энэ ойлгомжтой, Архангай аймагт мөн ялгаа байхгүй ийм маш их асар том асуудал байж байгаа. Би юу гэж асуух гэж байна гэхээр Эх орон Ардчилал эвслийг тарааж хаячихаад тэгээд одоо та чинь сайдаас огцорсон, одоо ямар гээч эвсэлд ороод энэ сайд болно гээд давхиад ороод ирэв ээ, ямар зорилго тавьж орж ирэв ээ, энэ талаараа товчхон хариулт өгнө үү?</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Эрдэнэбаатар хариулъя.</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pPr>
      <w:r>
        <w:rPr>
          <w:rFonts w:cs="Arial" w:ascii="Arial" w:hAnsi="Arial"/>
          <w:b/>
          <w:bCs/>
          <w:sz w:val="24"/>
          <w:szCs w:val="24"/>
          <w:lang w:val="ms-MY"/>
        </w:rPr>
        <w:t xml:space="preserve">И.Эрдэнэбаатар: </w:t>
      </w:r>
      <w:r>
        <w:rPr>
          <w:rFonts w:cs="Arial" w:ascii="Arial" w:hAnsi="Arial"/>
          <w:sz w:val="24"/>
          <w:szCs w:val="24"/>
          <w:lang w:val="ms-MY"/>
        </w:rPr>
        <w:t>- Баярлалаа. Эх орон ардчилал эвслийг би тараагаагүй ээ, Эх орон ардчилал эвслийн удирдах дээд байгууллага нь өөрөө шийдвэрээ гаргаад тараасан. Өнөөдөр 2004 оны УИХ-ын сонгуулийн үр дүнгээр өөрчлөгдөөгүй байж байгаа, ийм учраас Эх орон ардчилал эвслээс, Эх орон намаас дэвшүүлж байсан мөрийн хөтөлбөр, бодлого, зорилгыг ард түмний төлөө хийж гүйцэлдүүлэхэд намынхаа болоод өөрийнхөө хувь нэмрийг оруулах шаардлагатай гэж үзэж байгаа юм.</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Бадамдамдин гишүүн асуултаа асуу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Р.Бадамдамдин: </w:t>
      </w:r>
      <w:r>
        <w:rPr>
          <w:rFonts w:cs="Arial" w:ascii="Arial" w:hAnsi="Arial"/>
          <w:sz w:val="24"/>
          <w:szCs w:val="24"/>
          <w:lang w:val="ms-MY"/>
        </w:rPr>
        <w:t xml:space="preserve">- Баярлалаа. Би 2004 оны УИХ-ын сонгуулиар Уянга сумаас сонгогдсон юм, Уянга сум бол миний тойрогт багтдаг сум, тэгээд энэ анх очиж байхад л Эрэлийн уурхайтай холбоотой ийм олон асуудлууд тэр суманд хуримтлагдсан байсан, одоо очих бүрт тэр асуудлууд улам гүнзгийрээд улам нэмэгдээд явдаг юм. Тэгэхээр энэ миний авсан мэдээллээр таныг мэргэжлийн хяналт эрхэлсэн сайд болохын өмнө Улсын мэргэжлийн хяналтын газраас Уянга суманд байдаг танай Эрэлийн уурхайн үйл ажиллагааг зогсоосон байсан. Тэгээд та мэргэжлийн хяналт эрхэлсэн сайд болсны дараагаар тэр уурхай нь тэр зогсоосон үйл ажиллагаа бол эргээд уурхай бол ажиллаж эхэлсэн гэсэн ийм мэдээлэл байгаа. </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 xml:space="preserve">Одоо бол Байгаль орчныг хамгаалах хуулийн 8 заалт, тэгээд бусад хуулиудыг зөрчөөд байгаа тухай прокурорт Эрэлийн уурхай асуудал очоод байгаа юм байна л даа, тэгэхээр энэ зүйлүүд үнэн үү, тэр уурхай хаагдсан байж байгаад ажилласан уу? Энэ прокурорт энэ уурхайтай холбоотой маргаан явж байгаа юу? Тэгээд Байгаль орчны сайд болоод одоо энэ монголд олон уурхай ажиллаж байгаа, тэр уурхайнуудын хамгийн том нь Эрэлийн уурхай байх гэж бодож байна. Шороон орд ашиглаж байгаа уурхайнуудыг хэлж байна шүү дээ, алтны. </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Хамгийн их, олон жил ажилласан нь Эрэлийн уурхай байх ёстой, тийм учраас хамгийн их сүйтгэсэн газар нөхөн сэргээгдээгүй байгаа газар бол танайд оногдож байх шиг байгаа юм, үүнийг би очиж хүн ардтай байнга харилцаатай байдгийн хувьд нүдээрээ харж, мэдэрч байдаг. Тэгэхээр энэ тал дээр Байгаль орчны яамнаас одоо та нэг талаас өөрөө сүйтгэчихээд энийгээ маш сайнаар янзалж, сайжруулах гэж шаардлага тавих гэж очиж байна уу? Энэ зөрчилтэй ийм байдлаар очиж байна л даа, энийгээ тайлбарлаж өгөөч.</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Хариулъ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И.Эрдэнэбаатар: </w:t>
      </w:r>
      <w:r>
        <w:rPr>
          <w:rFonts w:cs="Arial" w:ascii="Arial" w:hAnsi="Arial"/>
          <w:sz w:val="24"/>
          <w:szCs w:val="24"/>
          <w:lang w:val="ms-MY"/>
        </w:rPr>
        <w:t>- Би сүүлийн асуултаас нь эхлээд хариулъя, би мэдээж хэрэг хуулийн хүрээнд ажиллаж таарна, тэгэхээр Эрэлийг илүүд үзнэ гэсэн ийм ойлголт байж таарахгүй, нэгдүгээрт.</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 xml:space="preserve">Хоёрдугаарт Уянга суманд ажиллаж байгаа Эрэлийн алтны ордыг хаачихсан байсныг та сайд болоод нээсэн байна гэсэн зүйл ярьж байна, би 2004 оны 10 сард мэргэжлийн хяналтын асуудал эрхэлсэн сайд болсон, 4 сард огцорсон, тэгэхээр энэ хооронд өвлийн хүйтэнд энэ шороон орд ашиглаж байгаа алтны ордууд ажилладаггүй юм, ийм зүйл байгаагүй. </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Дээрээс нь тэр прокурортой холбогдсон асуудлыг ярьж байна, энэ алт олборлохтой холбогдсон үйл ажиллагаатай холбогдсон ийм эхийг прокурор дээр байгаа зүйл бишээ, энэ бол тэнд байсан материалаас нь, тэнд ажиллаж байгаа нинжа гэж нэрлэгддэг улсууд хулгайлж авсантай холбогдсон ийм зүйлээр хэрэг үүсгэн шалгагдаж байгаа юм билээ, түүнээс алт олборлох үйл ажиллагаатай огт холбоогүй зүйл гэж хэлмээр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Эрдэнэбаатараа микрофоноо ойртуулаад чангахан яриач гэж хэдэн удаа гуйх вэ? 10 цаг болох гэж байна гишүүдээ, Эрэлийн уурхайг бүтэн цаг ярьж байх, энэ чинь одоо Эрэлийн уурхайн асуудлыг авч хэлэлцсэн юмуу?</w:t>
      </w:r>
    </w:p>
    <w:p>
      <w:pPr>
        <w:pStyle w:val="Normal"/>
        <w:ind w:firstLine="696"/>
        <w:jc w:val="both"/>
        <w:rPr>
          <w:rFonts w:ascii="Arial" w:hAnsi="Arial" w:cs="Arial"/>
          <w:b/>
          <w:b/>
          <w:bCs/>
          <w:sz w:val="24"/>
          <w:szCs w:val="24"/>
          <w:lang w:val="ms-MY"/>
        </w:rPr>
      </w:pPr>
      <w:r>
        <w:rPr>
          <w:rFonts w:cs="Arial" w:ascii="Arial" w:hAnsi="Arial"/>
          <w:b/>
          <w:bCs/>
          <w:sz w:val="24"/>
          <w:szCs w:val="24"/>
          <w:lang w:val="ms-MY"/>
        </w:rPr>
      </w:r>
    </w:p>
    <w:p>
      <w:pPr>
        <w:pStyle w:val="Normal"/>
        <w:ind w:firstLine="696"/>
        <w:jc w:val="both"/>
        <w:rPr/>
      </w:pPr>
      <w:r>
        <w:rPr>
          <w:rFonts w:cs="Arial" w:ascii="Arial" w:hAnsi="Arial"/>
          <w:b/>
          <w:bCs/>
          <w:sz w:val="24"/>
          <w:szCs w:val="24"/>
          <w:lang w:val="ms-MY"/>
        </w:rPr>
        <w:t xml:space="preserve">Р.Бадамдамдин: </w:t>
      </w:r>
      <w:r>
        <w:rPr>
          <w:rFonts w:cs="Arial" w:ascii="Arial" w:hAnsi="Arial"/>
          <w:sz w:val="24"/>
          <w:szCs w:val="24"/>
          <w:lang w:val="ms-MY"/>
        </w:rPr>
        <w:t>- Яамны сайдын зүгээс энэ асуудалд өөрөөр хэлбэл тэмцэх үү? Энэ байгаль сүйтгээд нөхөн сэргээхгүй байгаа ажилтай тэмцэх юмуу? Тэмцэхгүй юмуу? Байгаль орчны яам чинь, энийгээ хэлээд өгөөч.</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pPr>
      <w:r>
        <w:rPr>
          <w:rFonts w:cs="Arial" w:ascii="Arial" w:hAnsi="Arial"/>
          <w:b/>
          <w:bCs/>
          <w:sz w:val="24"/>
          <w:szCs w:val="24"/>
          <w:lang w:val="ms-MY"/>
        </w:rPr>
        <w:t xml:space="preserve">И.Эрдэнэбаатар: </w:t>
      </w:r>
      <w:r>
        <w:rPr>
          <w:rFonts w:cs="Arial" w:ascii="Arial" w:hAnsi="Arial"/>
          <w:sz w:val="24"/>
          <w:szCs w:val="24"/>
          <w:lang w:val="ms-MY"/>
        </w:rPr>
        <w:t>- Хуулийн хүрээнд ажиллана гэдгийгээ хэлсэн, энүүнтэй тэмцэж таарна, гэхдээ энд би нэг зүйлийг хэлье, битгий улс төржүүлээчээ, энд ганцхан Эрэл компани олборлолт явуулдаггүй гэдгээ би хэлсэн шүү дээ.</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Санжмятав гишүүн асуултаа асуу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Я.Санжмятав: </w:t>
      </w:r>
      <w:r>
        <w:rPr>
          <w:rFonts w:cs="Arial" w:ascii="Arial" w:hAnsi="Arial"/>
          <w:sz w:val="24"/>
          <w:szCs w:val="24"/>
          <w:lang w:val="ms-MY"/>
        </w:rPr>
        <w:t>- Баярлалаа. Тэгэхээр Yндэсний эв нэгдлийн Засгийн газар гэж чихэнд чимэгтэй, бас их гоё нэр томъёо олж харж ард түмэндээ аятайхнаар илэрхийлж байгаа явдалд би бас талархаж байна. Ардчилсан намын хувьд хамтарч ажиллах саналаа МАХН өгсөн ч гэсэн энэ бол хошгоруулалт болсон юм. Учир юу гэхээр МАХН-д Ардчилсан намаас сонгогдсон 17 гишүүн саналаа өгөөд, хамтарч ажиллах тухай санал хүргүүлсэн, энийг бол хүлээж авч тэвчээртэй, нухацтай хандаж чадаагүй асуудал нь би энэ Yндэсний эв нэгдлийн Засгийн газар гэж тооцоход бэрхшээлтэй гэж хэлэх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Хоёрдугаарх асуудал нь бас би сайд горьдсондоо хэлж байгаа юм биш, өнөөдөр парламентад суудалтай намууд болон бие даагчдыг ард түмэн сонгосон, бие даагчдыг ч гэсэн сонгосон ард түмэн бас ажиглаж байсан байх, Yндэсний эв нэгдлийн Засгийн газар гэж бий болгоё гэсэн бол энэ парламентад сонгогдсон 3 гишүүнтэй бас МАХН, Ерөнхий сайд бас уулзаж болох байсан байхаа гэж би ингэж бодож байна. Тийм учраас энэ бол үндэсний субъектын хувьд авч үзэж болох байсан. Тийм учраас энэ бол үндэсний эв нэгдлийн Засгийн газар гэдэг нэр томъёо бол хараахан зохиогүй гэж хэлэх гэж байгаа юм.</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Хоёрдугаарт нь энэ Засгийн газрыг огцруулсан болон одоо Засгийн газрыг томилох гэж байгаа энэ асуудал бол Монголын төрд муу зуршил, муу жишиг авчирсан ийм зүйл ээ гэж ингэж хэлэх гэж байна. Зөвшилцөл гэхээсээ илүү нэг санал, нэг сайд гэсэн ийм жаягаар явагдсан. 39-ийг бүрдүүлэхийн тулд санал өгсөн хүн болгонд сайд өгч байгаа байдал нь энэ бол монголын төрд нэлээд тийм таагүй зүйлийг зуршлыг бий болголоо, цаашдаа битгий энэ удамшаасай гэж би хүсэх байна. Тийм учраас нэгэнт одоо нэг саналаар нэг сайд авсан манай МАХН-ын гишүүдээс бусад, МАХН бол 2 хүн дэвшүүлээд нууцаар санал хураагаад оруулж ирж байгаа учраас бас боломжийн. 1 саналаар 1 сайд авсан хүмүүс маань хоёргүй сэтгэлээр ажиллаасай, сайдын суудлаа авсан энэ мөчөөс эхлээд ард түмнийхээ төлөө гэсэн  зүрх сэтгэлээр ажиллаасай гэж би ингэж хэлэх гэсэн юм.</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Дараагийн нэг асуулт байна, Эрдэнэбаатар нэр дэвшигчтэй холбоотой байгаа юм. Өөрөө Эрэлээр хаяглагдсан ийм хүн, өмнө нь бас тодорхой хугацаанд сайдаар ажилласан ийм хүн. Олон уурхайнуудын тухай сая гишүүд ярилаа, ялангуяа та байгаль орчныг хамгаалах энэ чиглэлээр ажиллах хүн, бусад компаниудад очоод байгалийг нөхөн сэргээх тухай асуудлыг шаардлага тавихад урдаас чинь та Эрэлийнхээ компаний сүйтгэсэн газруудаа нөхөн сэргээж байгаад ирээд надад шаардлага тавь гэж хэлбэл яах вэ? Тийм учраас сайд та бол нэгдүгээрт нь төрийн төлөө зүтгэх нь, хоёрдугаарт нь өмнөх ухсан нүхээ бөглөж, байгалиа нөхөн сэргээж байж энэ ажлыг хийх нь ээ, тийм учраас өдөр шөнөгүй ажиллаж таарах нь л дээ гэж хэлэх байна. Тийм асуулт ирвэл та хэрхэн хариулах вэ гэсэн нэгдүгээр зүйл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Хоёрдугаарт манай Завхан аймаг Хөвсгөл, Архангайгаар 1999, 2000 он гээд бүтэн 2, 3 жил ой хээрийн түймэр болсон юм, монголын Засгийн газар гадна дотны дэмжлэгийг аваад ч унтрааж чадаагүй, аяндаа байгаль унтрааж өгсөн, асар их олон гай газар түймэрт өртсөн, энэ чиглэлээр өмнөх Засгийн газрын мөрийн хөтөлбөрт тодорхой зүйл ороогүй юм. Тийм учраас та сайд болохын өмнө бас бодсон байх, энэ нөхөн сэргээлтийг хийх чиглэлээр бодсон зүйл байна уу? Бодсон зүйлээ хэлэхээс гадна би Их Хурлын гишүүний хувьд өнөөдөр таныг томилогдоход саналаа хэлье, дэд хөтөлбөр хэрэгжүүлж энэ ойн нөхөн сэргээх асуудал дээр онцгой анхаараач гэж ингэж хэлэх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Дараагийн зүйл, нэгэнт ёс жудаг, улс төрч хүний ноён нуруу, хатыг алдаж байж асар их үнээр олж авсан сайдын суудлыг нь бататгаж өгөхийн төлөө би бүх хүнийг дэмжинэ гэж хэлэх байна, баярлалаа.</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Асуултад хариулъ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И.Эрдэнэбаатар: </w:t>
      </w:r>
      <w:r>
        <w:rPr>
          <w:rFonts w:cs="Arial" w:ascii="Arial" w:hAnsi="Arial"/>
          <w:sz w:val="24"/>
          <w:szCs w:val="24"/>
          <w:lang w:val="ms-MY"/>
        </w:rPr>
        <w:t>- Баярлалаа, тэгэхээр энэ нөхөн сэргээлттэй холбогдсон асуудлаар бусад уул уурхайн компаниудад шаардлага тавихаар амаа таглуулах вий гэж байна, ийм зүйл гарахгүй ээ, яагаад гэвэл тухай тухайн үедээ нөхөн сэргээлтийг хийгээд холбогдох байгууллагуудад нь хүлээлгэж өгөөд акт бичиг баримтаа үйлдсэн ийм зүйлүүд байдаг юм. Ийм учраас ийм зүйл гарахгүй, бүгдэд нь хуулийн хүрээнд адилхан шаардлага тавьж энэ зүйлийг гүйцэлдүүлэх болно.</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Ойн түймэртэй холбогдсон асуудлаар энэ дээр ихээхэн анхаарч ажиллах ёстой зүйлээ гэж би боддог, монгол орон ойгоор хомсхон, 8 хувь гаруйхан ойтой, энэний ихэнхий нь шатчих юм бол юу болох вэ, ийм учраас энэ дээр ихээхэн анхаарч ажиллах болно. Гадна дотны хөрөнгө оруулалтыг татаж оролцуулах, нөхөн сэргээлт хийх, энэ зүйлүүд мэдээж хэрэг одоо хийгдэж байгаа. Энэ хийгдэж байгаа зүйлийг цааш нь улам лавшруулж хийх, улам цар хүрээг нь нэмэх, ийм үр өгөөжтэй болгох энэ тал дээр анхаарч ажиллах болно.</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Асуултад хариу авлаа, одоо Байнгын хорооны дүгнэлт гарсан байна, Бакей гишүүн танилцуулна.</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TextBody"/>
        <w:ind w:firstLine="696"/>
        <w:rPr/>
      </w:pPr>
      <w:r>
        <w:rPr>
          <w:rFonts w:cs="Arial" w:ascii="Arial" w:hAnsi="Arial"/>
          <w:b/>
          <w:bCs/>
          <w:szCs w:val="24"/>
        </w:rPr>
        <w:t>А.Бакей</w:t>
      </w:r>
      <w:r>
        <w:rPr>
          <w:rFonts w:cs="Arial" w:ascii="Arial" w:hAnsi="Arial"/>
          <w:b/>
          <w:bCs/>
          <w:szCs w:val="24"/>
          <w:lang w:val="ms-MY"/>
        </w:rPr>
        <w:t xml:space="preserve">: </w:t>
      </w:r>
      <w:r>
        <w:rPr>
          <w:rFonts w:cs="Arial" w:ascii="Arial" w:hAnsi="Arial"/>
          <w:szCs w:val="24"/>
          <w:lang w:val="ms-MY"/>
        </w:rPr>
        <w:t xml:space="preserve">- </w:t>
      </w:r>
      <w:r>
        <w:rPr>
          <w:rFonts w:cs="Arial" w:ascii="Arial" w:hAnsi="Arial"/>
          <w:szCs w:val="24"/>
        </w:rPr>
        <w:t>Улсын Их Хурлын дарга, УИХ-ын эрхэм гишүүд ээ,</w:t>
      </w:r>
    </w:p>
    <w:p>
      <w:pPr>
        <w:pStyle w:val="TextBody"/>
        <w:ind w:firstLine="696"/>
        <w:rPr>
          <w:rFonts w:ascii="Arial" w:hAnsi="Arial" w:cs="Arial"/>
          <w:szCs w:val="24"/>
        </w:rPr>
      </w:pPr>
      <w:r>
        <w:rPr>
          <w:rFonts w:cs="Arial" w:ascii="Arial" w:hAnsi="Arial"/>
          <w:szCs w:val="24"/>
        </w:rPr>
      </w:r>
    </w:p>
    <w:p>
      <w:pPr>
        <w:pStyle w:val="TextBody"/>
        <w:ind w:firstLine="720"/>
        <w:rPr>
          <w:rFonts w:ascii="Arial" w:hAnsi="Arial" w:cs="Arial"/>
          <w:szCs w:val="24"/>
        </w:rPr>
      </w:pPr>
      <w:r>
        <w:rPr>
          <w:rFonts w:cs="Arial" w:ascii="Arial" w:hAnsi="Arial"/>
          <w:szCs w:val="24"/>
        </w:rPr>
        <w:t>Монгол Улсын Ерөнхий сайдаас Монгол улсын Засгийн газрын гишүүдийг томилох тухай УИХ-ын тогтоолын төслийг 2006 оны 01 дүгээр сарын 27-ны өдөр Улсын Их Хуралд өргөн мэдүүлсэн билээ.  </w:t>
      </w:r>
    </w:p>
    <w:p>
      <w:pPr>
        <w:pStyle w:val="TextBody"/>
        <w:ind w:firstLine="720"/>
        <w:rPr>
          <w:rFonts w:ascii="Arial" w:hAnsi="Arial" w:cs="Arial"/>
          <w:szCs w:val="24"/>
        </w:rPr>
      </w:pPr>
      <w:r>
        <w:rPr>
          <w:rFonts w:cs="Arial" w:ascii="Arial" w:hAnsi="Arial"/>
          <w:szCs w:val="24"/>
        </w:rPr>
      </w:r>
    </w:p>
    <w:p>
      <w:pPr>
        <w:pStyle w:val="TextBody"/>
        <w:ind w:firstLine="720"/>
        <w:rPr>
          <w:rFonts w:ascii="Arial" w:hAnsi="Arial" w:cs="Arial"/>
          <w:szCs w:val="24"/>
        </w:rPr>
      </w:pPr>
      <w:r>
        <w:rPr>
          <w:rFonts w:cs="Arial" w:ascii="Arial" w:hAnsi="Arial"/>
          <w:szCs w:val="24"/>
        </w:rPr>
        <w:t xml:space="preserve">Уг тогтоолын төсөлд Монгол Улсын Засгийн газрын гишүүн, Байгаль орчны сайдаар Ичинхорлоогийн Эрдэнэбаатарыг томилуулахаар санал оруулсныг Байгаль орчин, хүнс, хөдөө аж ахуйн байнгын хороо 2006 оны  01 дүгээр сарын 27-ны өдрийн хуралдаанаараа хэлэлцсэн болно.   </w:t>
      </w:r>
    </w:p>
    <w:p>
      <w:pPr>
        <w:pStyle w:val="TextBody"/>
        <w:ind w:firstLine="720"/>
        <w:rPr>
          <w:rFonts w:ascii="Arial" w:hAnsi="Arial" w:cs="Arial"/>
          <w:szCs w:val="24"/>
        </w:rPr>
      </w:pPr>
      <w:r>
        <w:rPr>
          <w:rFonts w:cs="Arial" w:ascii="Arial" w:hAnsi="Arial"/>
          <w:szCs w:val="24"/>
        </w:rPr>
      </w:r>
    </w:p>
    <w:p>
      <w:pPr>
        <w:pStyle w:val="TextBody"/>
        <w:ind w:firstLine="720"/>
        <w:rPr/>
      </w:pPr>
      <w:r>
        <w:rPr>
          <w:rFonts w:cs="Arial" w:ascii="Arial" w:hAnsi="Arial"/>
          <w:szCs w:val="24"/>
        </w:rPr>
        <w:t xml:space="preserve">Энэ тогтоолын төслийг тус Байнгын хорооны </w:t>
      </w:r>
      <w:r>
        <w:rPr>
          <w:rFonts w:cs="Arial" w:ascii="Arial" w:hAnsi="Arial"/>
          <w:szCs w:val="24"/>
          <w:lang w:val="ru-RU"/>
        </w:rPr>
        <w:t>хуралдаанд оролцсон гишүүд санал нэгтэйгээр дэмж</w:t>
      </w:r>
      <w:r>
        <w:rPr>
          <w:rFonts w:cs="Arial" w:ascii="Arial" w:hAnsi="Arial"/>
          <w:szCs w:val="24"/>
        </w:rPr>
        <w:t xml:space="preserve">иж, Улсын Их Хурлын чуулганы нэгдсэн хуралдаанд оруулж хэлэлцүүлэх нь зүйтэй гэж үзсэн болно.  </w:t>
      </w:r>
    </w:p>
    <w:p>
      <w:pPr>
        <w:pStyle w:val="TextBody"/>
        <w:ind w:firstLine="720"/>
        <w:rPr>
          <w:rFonts w:ascii="Arial" w:hAnsi="Arial" w:cs="Arial"/>
          <w:szCs w:val="24"/>
        </w:rPr>
      </w:pPr>
      <w:r>
        <w:rPr>
          <w:rFonts w:cs="Arial" w:ascii="Arial" w:hAnsi="Arial"/>
          <w:szCs w:val="24"/>
        </w:rPr>
      </w:r>
    </w:p>
    <w:p>
      <w:pPr>
        <w:pStyle w:val="TextBody"/>
        <w:ind w:firstLine="720"/>
        <w:rPr>
          <w:rFonts w:ascii="Arial" w:hAnsi="Arial" w:cs="Arial"/>
          <w:szCs w:val="24"/>
        </w:rPr>
      </w:pPr>
      <w:r>
        <w:rPr>
          <w:rFonts w:cs="Arial" w:ascii="Arial" w:hAnsi="Arial"/>
          <w:szCs w:val="24"/>
        </w:rPr>
        <w:t>Улсын Их Хурлын эрхэм гишүүд ээ, дээрх асуудлаар тус Байнгын хорооноос оруулж буй санал дүгнэлтийг  хэлэлцэн шийдвэрлэж өгөхийг хүсье. Анхаарал тавьсанд баярлала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Бакей гишүүнд баярлалаа, Байнгын хорооны дүгнэлттэй холбогдуулж асуулт асуух гишүүн байна уу? Асуулттай гишүүн байхгүй байна. Одоо гишүүд саналаа хэлье. Б.Батбаяр гишүүнээр дуусгая. Энхболд гишүүн саналаа хэлье.</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З.Энхболд: </w:t>
      </w:r>
      <w:r>
        <w:rPr>
          <w:rFonts w:cs="Arial" w:ascii="Arial" w:hAnsi="Arial"/>
          <w:sz w:val="24"/>
          <w:szCs w:val="24"/>
          <w:lang w:val="ms-MY"/>
        </w:rPr>
        <w:t>- Сайд болоогүй байж ингэж худлаа хэлж байгаа нөхөр цаашаа найдваргүй дээ, би яагаад худлаа хэлж байгаа юм гэхээр Эрэл компани нөхөн сэргээлт хийгээгүй учраас Өмнөговь аймгийн Булган сум, Өвөрхангай аймгийн Баянгол сум, Өвөрхангай аймгийн Уянга сум, Өмнөговь аймгийн Мандал-овоо сум, Мандал-овоо сумын Иргэдийн хурал, Өвөрхангай аймгийн Уянга сумын Иргэдийн хурлын төлөөлөгчид гээд энэ олон бичгүүд юу хэлээд байна гэхээр нөхөн сэргээлтээ хийгээгүй, ингээд хууль зөрчөөд олон жил явлаа. 1993 оноос өнөөдрийг хүртэл арван хэдэн жил явлаа. Бид нарыг төлөөлөөд шүүхэд нэхэмжлэл гаргаач гэдэг бичиг байгаа юм, энэ. Бид нарыг гэдэг нь энэ бичиг бол Онги голынхон гэдэг хөдөлгөөнд ирсэн бичиг байгаа юм, энэ олон сумдуудын итгэмжлэл энд байгаа юм. Танай компанийг шүүхэд өгч байна, өөрөө хариуцагчаар очноо. Яагаад гэвэл нөхөн сэргээлтий нь хийх ёстой хуулийг Байгаль орчны сайд биелүүлээгүй гэж үзэж байгаа юм. Тэгэхээр ийм худлаа юм ярихаа нэгдүгээрт болимоор байна. Энэ дээр хариуцлагатай индэр байгаа юм.</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Хийсэн, хуулийн дагуу явсан бол хэн ч юу ч ярихгүй. 5 тонн алты нь авчихаад битгий ингэж Их Хурлын индэр дээрээс худлаа ярьж байгаач, энэ олон цааснууд чинь юм хэлээд байна шүү дээ, тэгэхээр эрүүгийн хэрэг чинь алтны хулгайтай ямарч холбоогүй. Байгаль орчныг нөхөн сэргээх хуулийг зөрчсөн учраас үүссэн эрүүгийн хэрэг, танай компаний захирал дээр үүссэн, тэрийг одоо сайн судлаарай, өөрөө ахиад хариуцагчаар татагдана. Тэгэхээр энэ хүний төлөө би саналаа өгөхгүй, манай Өвөрхангайнхан өгөхгүй, Лүндээ даргыг бас өгөхгүй байх гэж найдаж байгаа. 4 гишүүн дөрвүүлээ өгөхгүй шүү.</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Энэ Эрэлийн 3 сайдыгаа татаж аваач гэдэг саналыг би Энхболд Ерөнхий сайдад хэлээд байгаа юм, маш хүндрэлтэй, сонирхлын зөрчилтэй ажил болж байгаа юм, энэ чинь өөрөө. Байгаль орчныг бохирдуулдаг компаний харъяат хүн Байгаль орчны сайд болох гээд явж байдаг, ийм байж болохгүй шүү дээ. Энгийн ёс зүй байх ёстой, одоо манай Уянгын 10000 нинжа Улаанбаатар руу жагсаал хийнэ гээд байгаа. Манай нутаг урьд нь ямар сайхан байлаа, одоо ямар болчихов. Хаясан шороон дээр нь жаахан ажиллах гэхээр хөөж туугаад байдаг, цэрэг, цагдаа гаргадаг, зоддог гэж байгаа. Ийм л хүндрэлтэй байдалд орчихоод байна шүү дээ, нутгийн иргэд нь нутагтаа байгаа алтаа олборлож чаддаггүй, хаанаас ч юм нэг компани ирээд дахиад хэдэн жил дарагдахааргүй шороо, нүх үүсгэсэн. Онгийн гол байхгүй, Онгийн голын эх авдаг 72 голын 20 нь одоо байхгүй шүү дээ. Энэ хэмжээгээр явбал ахиад Онгийн голоос 976 мянган метр куб ус алга болно гэж байна. Тийм учраас зогсоо гэдэг шийдвэр гарчихаад байна шүү дээ. Тэр шийдвэрийг үл хэрэгсэн одоо хүртэл ажилласаар л байгаа. Ийм учраас дэмжихгүй, Лүндээ дарга бас үгээ хэлээрэй.</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Бадамдамдин гишүүн саналаа хэлье.</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Р.Бадамдамдин: </w:t>
      </w:r>
      <w:r>
        <w:rPr>
          <w:rFonts w:cs="Arial" w:ascii="Arial" w:hAnsi="Arial"/>
          <w:sz w:val="24"/>
          <w:szCs w:val="24"/>
          <w:lang w:val="ms-MY"/>
        </w:rPr>
        <w:t xml:space="preserve">- Юуны урьд намайг асуулт тавьж байхад Их Хурлын дарга цаг орой боллоо гэх мэтээр хавчиж байна л даа, Засгийн газрыг бүрдүүлэх ажил маш чухал ажил. Улсын төсвийг захиран зарцуулах энэ хүмүүсийг бид нар томилох гэж байна, тэгэхэд энэ хэлэлцүүлгийг цаг оройтлоо гэдэг ийм шалтгаанаар хавчиж боож болохгүй. </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Хоёрт нь энэ ашиг сонирхлын зөрчил гэдэг юмыг үнэхээр бид нар баримтлах ёстой, ашиг сонирхлын зөрчилтэй хүн сайдаар тавигдах гээд явж байна шүү дээ, одоо Yндсэн хууль зөрчсөн байна. Засгийн газрын тухай хуулийг зөрчсөн байна, Байгаль орчны тухай хуулийн 9 заалтыг зөрчсөн байна, Газрын хэвлийн тухай хуулийн 5 заалтыг зөрчсөн байна. Ашигт малтмалын тухай хуулийг зөрчсөн байна, голын гольдрол өөрчлөгдөхөд мөрдөх журмуудыг зөрчсөн байна. Эд нары нь бүгдий баримттайгаар бид нарт ирүүлсэн маш зузаан материалууд байж байна, энэ бүхний төлөө хэдэн жил тэмцээд явж байгаа хөдөлгөөнүүд байж байна, тэгэхэд нь доромжилж байгаа юм шиг ингээд тэр компанийх нь төлөөлөгчийг Байгаль орчны сайдаар тавьж байдаг бол энэ маш их жудаггүй ийм үйл явдал л да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Дээр нь эрх зүйн чадамжийн тухай асуудал түрүүн нэлээд их яригдлаа л даа, энэ Засгийн газарт ер нь хамааралтай, эрх зүйн чадамжийг нь цэц шийднэ гээд хууль руу заагаад байдаг, хуулиа энэ чинь өөрсдийнхөө ашиг сонирхолд зохицуулж, тухай бүрт нь өөрчилж батлаад байна шүү дээ, энэ чинь өөрөө тэр шүүх дээр очоод ч шийдэгдэхээргүй, шүүх нь ч гэсэн намын харъяалалтай ийм зүйлүүд болоод бөөн бантан болгоод төрийг улам их доройтуулж байна шүү дээ, энийгээ бас нэг анхаарч үзээчээ.</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Тэгээд би энэ мэдэгдлийг уншиж сонсгоё. УИХ-ын эрхэм гишүүдэд сонордуулах нь: экосистемийн хувьд эмзэг тогтоцтой голуудын эхэнд алтны шороон ордын олборлолт эрхэлж буй аж ахуйн нэгжүүд голын гольдролыг өөрчилж нөхөн сэргээлт огт хийгээгүйгээс монгол улсын холбогдох хуулиуд ноцтой зөрчигдсөөр байна. Yүний уршгаар Монгол улсын газар нутгийн тавны нэгийг хамарсан экологийн сүйрэл болж 10 аймгийн 60 гаруй сумдын олон мянган иргэд эрүүл, аюулгүй орчинд амьдрах эрх, газар нутгийн бүрэн бүтэн байдлынхаа талаар сэтгэл түгшин хэлэлцэж байна. Гэтэл дээрх үйл явдлын гол эзэд болох Бадарчийн Эрдэнэбатыг Түлш, эрчим хүчний яамны сайдад, Ичинхорлоогийн Эрдэнэбаатарыг Байгаль орчны яамны сайдад тус тус нэр дэвшүүлж байгаа нь ард түмнийг хэтэрхий басамжилсан үйл явдал болж байгааг эрс эсэргүүцэж байна. Иймд бид эрүүл, аюулгүй орчинд амьдрах эрх, газар нутгийнхаа бүрэн бүтэн байдлын төлөө бололцоотой бүхнээрээ тэмцэх болно, Онги голынхон хөдөлгөөн. Тосон заамар хөдөлгөөн, Хөвсгөл далайнхан хөдөлгөөн, Хонгор нутгийн дуудлага хөдөлгөөн гэсэн ийм мэдэгдлийг надыг та бүхэнд сонордуулаарай гэж хүссэн юм. Энэ дагуу уншлаа. Ингээд үнэхээр ашиг сонирхлын зөрчилтэй ийм асуудлыг УИХ дээр хэлэлцэж шийдвэрлэж болохгүй гэдгийг УИХ-ын гишүүдэд уриалж байна. Баярлала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Ламбаа гишүүн саналаа хэлье.</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С.Ламбаа: </w:t>
      </w:r>
      <w:r>
        <w:rPr>
          <w:rFonts w:cs="Arial" w:ascii="Arial" w:hAnsi="Arial"/>
          <w:sz w:val="24"/>
          <w:szCs w:val="24"/>
          <w:lang w:val="ms-MY"/>
        </w:rPr>
        <w:t>- Баярлалаа. Ерөнхийдөө яахав энэ Архангай, Өвөрхангайн нутаг дэвсгэртэй холбоотой, энэ алт олборлолттой холбоотой юмнууд зөндөө ярилаа л даа, би зүгээр маш товчхон ганцхан л юм ярих гэж байгаа. Би одоо Эрдэнэбаатарыг ингээд сайд боллоо гэхэд МАХН бол одоо Барсболд гэдэг сайдаас илүү сайн хүн оруулж ирж байгаа гэж ойлгож байгаа шүү дээ. Өөрөөр хэлбэл Барсболд сайд бол МАХН-ын өмнө хариуцлага хүлээж чадахгүй нөхөр учраас сайдынхаа ажлыг өгөөд тэгээд хамгийн сайн сайд Байгаль орчны сайд Эрдэнэбаатар орж ирлээ гэж би хувьдаа ойлгож байна. Яагаад гэвэл шалгуур нь ийм гэж Ерөнхий сайд мундаг шалгуурууд хэлсэн, тэр мундаг шалгуурууды нь даваад орж ирж байгааг бодоход Барсболд бас их муу ажиллажээ гэж бодож байна. Тэгээд би ямар санал тавих гэж байгаа юм гэхээр би бас Барсболд сайдад өмнө нь 3 сарын, 4 сарын өмнө бичиг өгч байсан л даа. Архангай аймгийн Цэнхэрийн голын нутагт хорт шороо гарсан. 5, 6 жил үргэлжилж байгаа, одоогоор бол мянга гаруй үхэр тэрий нь идээд үхэж байгаа, энэ шинжилгээг нь хийгээд хаалт хамгаалалты нь хийгээд бэлчээрий нь чөлөөлүүлэх асуудлыг би тавьсан юм. Гэтэл одоо энэ асуудал өнөөдрийг хүртэл шийдэгдсэнгүй. Тэгэхээр одоо Барсболд сайдаас их сайн хүн орж ирсэн учраас би танд энэ асуудлыг ойрын 2, 3 сарын хугацаанд очиж үзээд судалгаа хийгээд тэгээд тэр мал идээд үхээд байгаагаа тэр газрыг нь бэлчээрий нь чөлөөлөөд, тэгээд тэр хортой юмы нь устгадаг юмуу, хэрэглэдэг юмуу, яадаг юм, тэрий нь шийдээд өгөөч гэж Архангайн аймгийн Цэнхэр багийн, Цэнхэрийн голын нутгийн ард түмнийхээ өмнөөс хүсч байна, баярлала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Лүндээжанцан гишүүн саналаа хэлье.</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Д.Лүндээжанцан: </w:t>
      </w:r>
      <w:r>
        <w:rPr>
          <w:rFonts w:cs="Arial" w:ascii="Arial" w:hAnsi="Arial"/>
          <w:sz w:val="24"/>
          <w:szCs w:val="24"/>
          <w:lang w:val="ms-MY"/>
        </w:rPr>
        <w:t>- Тэгэхээр манай гишүүд ярьж байна л даа, 2004 оны сонгуулийн үр дүн маань юу билээ гэж, бид хэрвээ дангаараа Засгийн эрхийг авч, Засгийн газрыг байгуулах боломжтой байсан бол энэ бусад намуудтай зөвшилцөж хамтарсан Засгийн газар байгуулж, энэ намууд өөрсдийнхөө сайдыг оруулж ирж байгаа, тийм учраас энэ МАХН-ын сайд гэж шууд хэлж болохгүй л дээ, нэгдүгээрт.</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Хоёрдугаарт байгаль орчны асуудал үнэхээр хамгийн эмзэг асуудал, дэлхий дахины глобаль асуудлын нэг болчихоод байна, ой, ус, ан амьтан, ургамал, аймаг, агаар мандал, одоо ярьж байгаа юм байхгүй, бүгд аюултай, тэр дотроо  энэ Өвөрхангай, Архангай, Баянхонгор гэсэн энэ 3 аймгийн зааг эмзэг газар байгаа юм, энд байгалийн тэнцвэр алдагдсанаас болоод үнэхээр Онгийн гол, Таацийн гол, Аргуйн гол, тэгээд цаашаа Заг Байдрагийн гол, Завхан голд хүртэл нөлөөлж байна, тэгээд Чулуутын гол гээд. Энэ дотор олон компаниуд байна, энэ дотор Эрэл компаний Өлтийн уурхай анхдагчдын нэг, тэрэн дээр нь Солидарь монгол гээд, бид бол нүд хальтирахаар байгаа байхгүй, тэгээд бид их олон удаа ярьж байгаа. Олон жил ярилаа. Тэгэхээр энэ асуудлыг би юу гэж ойлгосон гэхээр Эрдэнэбат дарга, Эх орон намынхан яриад ерөөсөө энэ дээрээ эргэлт гаргая гэж оруулж ирж байгаа юм болов уу гэж /гишүүд хөхрөлдөв/, цаад утгаар нь ойлгож байна, ер нь бол, тэгж ойлгож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Хоёрдугаарт энэ голуудын адаг талд дандаа говийн эмзэг бүтэц бүхий говийн нуур, цөөрмүүд тэр чигээрээ байж байгаа, энэ олон говийн нуур бол хатаж ширгэх аюулд байна, олон шалтгаантай байх. Ямарч байсан нэг шалтгаан нь байгальтай хайр найргүй хандсантай үлэмж хэмжээгээр хамаатай байна. Тэгэхээр өнөөдөр бид Засгийн газраа байгуулахдаа маш шаргуу ажиллах ёстой, эргэлт гаргах ёстой, тодорхой үр дүнд хүрэх ёстой гэж үзэж байгаа. Бид Засгийн газрыг байнга шахаж шаардаж ажиллах болно. Ашиг сонирхлын зөрчил гэж ярьж байна, үнэхээр байгаа, бас энийг үгүйсгэх арга байхгүй. Ийм учраас бид олон удаа энэ асуудлыг ярилаа, телевиз, радио, сонин, хэвлэл, үгүй мөн энэ Онгийн голын хөдөлгөөнийхөн байнга бидэн дээр ирээд ярьдаг, бид бол Байгаль хамгаалах яам, бусад газруудад олон удаа энэ асуудлыг тавьж байна, нэг өөрчлөлт гарах болов уу гээд. Тэгээд Өвөрхангай, Архангай, Баянхонгор, Дундговь, Өмнөговийн сонгогч олон түмэн, ард түмэн бол энийг маш их ярьж байгаа байхгүй юу, дан ганц 100 хувь эднийх гэж хэлэхгүй л дээ, гэхдээ энд нэлээд эндээ үнэхээр сэтгэл эмзэглүүлсэн монгол хүний зүрх сэтгэлийг эмзэглүүлсэн ийм асуудал болж байна. Ийм учраас Эх орон нам Байгаль орчны яамыг аваад энэ дээр эргэлт гарна гэж амалж байгаа юм байна гэж би ойлгоод байгаа юм.</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Хэрвээ олонхиороо ингээд томилогдвол тодорхой хугацааны дараа үр дүнг харна. Хэрвээ үр дүн гарахгүй бол огцруулах асуудал руугаа орно гэдгийг хэлэхээс арга байхгүй юм.</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Батхүү гишүүн саналаа хэлье.</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Г.Батхүү: </w:t>
      </w:r>
      <w:r>
        <w:rPr>
          <w:rFonts w:cs="Arial" w:ascii="Arial" w:hAnsi="Arial"/>
          <w:sz w:val="24"/>
          <w:szCs w:val="24"/>
          <w:lang w:val="ms-MY"/>
        </w:rPr>
        <w:t>- Баярлалаа,тэгэхээр бид нар өнөөдөр чадамжгүй Засгийн газрыг огцруулаад, чадамжтай Засгийн газрыг байгуулж байна гэж ингэж ойлгож байгаа. чадамжтай Засгийн газрын гишүүд бол чадвартай Засгийн газрын гишүүн байх ёстой гэж ингэж ойлгож байна. Тэгэхээр сая Лүндээ дарга ярьж байна, МАХН-аас дэвшиж байгаа хүн бишээ гэж, би ойлгохдоо МАХН-аас Ерөнхий сайдад нэр дэвшсэн, МАХН-ын дарга энэ Засгийн газрыг бүрдүүлэхдээ Эрдэнэбаатар бол Байгаль орчны сайдыг бүх хүмүүсээс илүү хийж чадах ийм чадвартай хүн гэж оруулж ирж байна гэж ингэж ойлгож байгаа. Тийм ч учраас би энэ хүнээс тодорхой асуудлуудыг би асуусан. Сайд болно гэдэг бол зарим хүнд амархан ч байж магадгүй, хэн нэгэн хүн кноп дараад санал өгсний төлөө хэд хэдэн хүн сайд болчихдог тийм боломж түрүүчийн манай гишүүдийн хэлснээр бүрдээд байна. Гэхдээ сайд болсон хүн сайдынхаа үүргийг биелүүлнэ гэдэг бол маш хүнд ачаа шүү, Эрдэнэбаатара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Сая Лүндээ гишүүн хэллээ, хэрвээ энэ юмаа засахгүй, энэ байгаль орчноо нөхөн сэргээхгүй болбол огцруулах тухай асуудлыг ярина шүү гэж, огцруулна гэж бодож байгаа юм бол ер нь сайд болгож яах юм, ер нь огцруулах гээд сайд нараа оруулж ирээд байгаа юм биш биз дээ, энэ улсууд дотор чинь ажил хийчих чадвартай улсууд сайд нарын бүрэлдэхүүнд олон байгаа шүү. Тэгээд нэг 2 хүнээсээ болоод огцроод байдаг ийм Засгийн газар цаашдаа бүрдэхгүй байгаасай гэж бодож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Монгол улсын эрх ашиг, монголын ард түмний эрх ашгийг бид бодох ёстой шүү, тийм учраас Эрдэнэбаатарыг Байгаль орчны сайдаар ажиллуулах тийм ажиллах чадвартай хүн гэж үзэхгүй байна. Түрүүн тодорхой асуудлууд ярьсан, салбарынхаа талаар нэг ч үг ярьж чадахгүй байна шүү дээ. Ямар асуудлыг хэдийд шийдэх юм, одоогийн байдлаар хүндрэлтэй болчихоод байгаа, байгаль орчинд үнэхээр хортой нөлөө үзүүлээд байгаа хичнээн объект, хичнээн газар байна, энэ дээр яаж ажиллах юм, тухайлбал Өвөрхангай аймаг гэж яриад байгаа нь, зөвхөн Өвөрхангай аймгийн ч асуудал биш, энэ монголын асуудал, дэлхийн асуудал. Энэ дээр ямар арга хэмжээг ямар хугацаанд авах талаараа хариулт өгсөнгүй. Надад дараа нь бичгээр хариулт өгнө гэж байна, би өнөөдөр УИХ-ын гишүүний хувьд УИХ дээр Монгол Улсын Засгийн газрын гишүүн сайдаар томилогдож байгаа энэ хүнээс тодорхой асуулт тавьж, тодорхой хариулт авах эрхтэй гэж бодож байна. Тийм учраас зөвхөн Өвөрхангайгаас сонгогдсон гишүүд биш, өнөөдөр энэ Засгийн газарт орж ажиллах гэж байгаа УИХ-ын гишүүд, энэ хүмүүсийг дэвшүүлж оруулж ирсэн намынх нь нөхдүүд ч гэсэн өнөөдөр Эрдэнэбаатарыг Засгийн газрын гишүүнээр дэмжих боломжгүй байхаа гэж бодож байна, найдаж байна, хэрвээ ийм байдлаар Засгийн газар бүрдэж, цаашдаа ийм хүмүүсээр асуудал яригдаад, тэгээд огцруулах тухай асуудлы нь одоо тавиад эхлэх юм бол энэ Засгийн газрыг байгуулах шаардлага байхгүй гэж бодож байна, баярлала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Бат-Эрдэнэ гишүүн саналаа хэлье.</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Д.Бат-Эрдэнэ: </w:t>
      </w:r>
      <w:r>
        <w:rPr>
          <w:rFonts w:cs="Arial" w:ascii="Arial" w:hAnsi="Arial"/>
          <w:sz w:val="24"/>
          <w:szCs w:val="24"/>
          <w:lang w:val="ms-MY"/>
        </w:rPr>
        <w:t>- Баярлалаа, нэр дэвшигч Эрдэнэбаатар хэрвээ сайд болбол нэг асуудалд онцгой анхаараарай гэж хэлэх гэсэн юм. Өнөөдөр ихэнх сэтгүүлчи, ихэнх дарга сэтэртэнгүүд Өмнөговь аймгийн Ханбогд сум, Айвонхо компаний хэрэгжүүлж байгаа төслийн газар цөмөөрөө очоод үзсэн байгаа, сайхан онгоцоор очсон, сайхан хоол унд идсэн, сайхан үйлчлүүлсэн. Өнөөдөр сонин болгон дээр гэнэт Оюутолгой монголын ирээдүй, монголын оюунлаг 118 мянган хүмүүсийг сургадаг тийм газар болсон. Тэр газар маань Байгаль орчны яамтай холбогдолтой нэг гол асуудал байдаг юм, энэ юу вэ гэхээр усны асуудал. Оюутолгой төслийг хэрэгжүүлэхдээ Айвенхо компани газрын гүний усыг ашиглана гэж байгаа. Энэ нь бол боломжгүй гэж монголын том эрдэмтэд, судлаачид, нутгийн ард түмэн хэлж байгаа, тэртэй тэргүй их сүлжиж байгаа, өмнө нь бид нар хэлдэг байсан биз дээ, говьд хүн болж төрснөөс хангайд бух болж төрсөн нь дээр гэж, тийм цаг агаарын хүнд нөхцөлтэй, цөлжилт маш хурдан явагдаж байгаа газрын газрын гүний усыг ашиглах юм бол тэнд цаашдаа өнөөдөр өнөөгийн Засгийн газар юмуу, ойрын 2, 3 Засгийн газрын хугацаанд ашгаа өгч магадгүй. Цаашдаа энэ Өмнөговь нутгийн Ханбогд нутагт, говьд цаашдаа хүн байтугай мал амьдрахад хэцүү цөлжилт явагдана. Одоо огцорсон Барсболд сайд газрын гүний усны асуудал дээр бас нэлээд нааштай арга хэмжээ авч, говиос сонгогдсон гишүүдтэй уулзаж ярилцаж байсан, энэ ажлыг цааш нь үргэлжлүүлээрэй.</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Эх оронч голуудыг цөлжиж байгаа энэ говийн нутаг руу татах ажлыг Байгаль орчны яам нэлээд анхаараарай, газрын гүний усыг ашиглах тохиолдолд, ашиглах юм бол монголынхоо эрдэмтэд, энэ нутгийн ард түмний санал дүгнэлтийг авч байж зөвшөөрлийг өгөөрэй. Энэ дээр бас 2 зөрүү байдаг юм. Оюутолгой, Айвенхо компани болохоор Байгаль орчны яамнаас усны зөвшөөрөл авсан гэдэг, газрын гүний усыг ашиглах, үнэн хэрэг дээрээ Байгаль орчны яамнаас газрын гүний усыг ашиглах эцсийн зөвшөөрөл аваагүй юм байна лээ шүү, хэрвээ Эрдэнэбаатар нэр дэвшигч сайд болбол Өмнөговийн энэ цөлжилтийн асуудал, газрын гүний ашиглалтын асуудал дээр онцгой анхаарахыг өөрт чинь санал болгож тавьж байна, баярлала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Баярлалаа, Батжаргалын Батбаяр гишүүн саналаа хэлье.</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Б.Батбаяр: </w:t>
      </w:r>
      <w:r>
        <w:rPr>
          <w:rFonts w:cs="Arial" w:ascii="Arial" w:hAnsi="Arial"/>
          <w:sz w:val="24"/>
          <w:szCs w:val="24"/>
          <w:lang w:val="ms-MY"/>
        </w:rPr>
        <w:t>- Би түрүүн ярьж байсан л даа, түрүүн үг хэлэхдээ. Энэ сайдын сайхан суудал чинь хатуу шалгууртай байх ёстой шүү, энэндээ анхаарсан уу гэдэг асуудал дээр бол, ер нь маш хатуу шалгалт их анхаарсан гээд байсан нэг иймэрхүү улсууд орж ирээд байгаа юм байна л даа. Тэгэхээр миний бодлоор саяын ингээд сонсоод байхад үнэхээр бараг шүүхэд очсон юмуу, очих болсон тийм л хүн өнөөдөр энэ сайдын суудал дээр байж байна шүү дээ, нэгдүгээрт.</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Тэгээд сонирхлын зөрчил гээд улсууд зөндөө юм ярилаа, би одоо тэрийг давтаж яриад яахав. Бас нэг шалгуурт нь би бас ингэж бодож байна, ер нь салбарын сайд гэдэг бол салбараа мэддэг байх ёстой гэдэг шалгуур байх ёстой гэж бодоод байгаа байхгүй юу, би тэгээд Эрдэнэбаатар сайдаас томилогдох гэж байгаа Эрдэнэбаатарын намтрыг харсан чинь барилгачин хүн байх юм. Тэгээд барилгачин хүнээр байгалиа хамгаал гээд тавих нь зөв үү, буруу юу гэдэг энэ асуудал дээр үнэхээр хэцүү байнаа, ийм нэг асуудал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Би тэгээд хамгийн сүүлд нь хэлэхэд юу гэж хэлэх вэ гэвэл ерөөсөө бид нар үнэхээр монгол орныхоо төлөө ажиллана, зүтгэнэ гэж сонгуульд амалсан, тэгж тангарагаа өргөсөн, тэгээд би юу хэлэх гэж байна гэвэл ерөөсөө тэр амалсан амлалт, тэр өргөсөн тангарагаа эрхэм гишүүд минь бас бодож үзээчээ, би бол энэ Эрдэнэбаатарыг ерөөсөө тэнцэхгүй хүн байна гэж бодож байна, би та нарыг ч тэгж бодож байгаа байх гэдэгт итгэлтэй байна. Барсболд сайдыг би байхад нь зөндөө их шүүмжилдэг байсан, манай Байнгын хорооныхон мэднэ, чи тэгсэн байна, ингэсэн байна гээд, Барсболд сайд хавьгүй дээр байсан байна, ингээд бодоод байхад. Та нар минь энэ дээр л одоо ёстой тэр сонгогчиддоо амалсан амлалт, өргөсөн тангаргаа харуулах цаг л ирж дээ, баярлалаа.</w:t>
      </w:r>
    </w:p>
    <w:p>
      <w:pPr>
        <w:pStyle w:val="Normal"/>
        <w:ind w:firstLine="696"/>
        <w:jc w:val="both"/>
        <w:rPr>
          <w:rFonts w:ascii="Arial" w:hAnsi="Arial" w:cs="Arial"/>
          <w:b/>
          <w:b/>
          <w:bCs/>
          <w:sz w:val="24"/>
          <w:szCs w:val="24"/>
          <w:lang w:val="ms-MY"/>
        </w:rPr>
      </w:pPr>
      <w:r>
        <w:rPr>
          <w:rFonts w:cs="Arial" w:ascii="Arial" w:hAnsi="Arial"/>
          <w:b/>
          <w:bCs/>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Гишүүд саналаа хэллээ. Одоо санал хураалт явуулна. Ичинхорлоогийн Эрдэнэбаатарыг Засгийн газрын гишүүн, Байгаль орчны сайдаар томилъё гэсэн санал хураалт явуулъ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Санал хураалтад 64 гишүүн оролцож, 39 гишүүн зөвшөөрч, 25 гишүүн татгалзсан байна. 60.9 хувийн саналаар /22.15 цаг/ Эрдэнэбаатар Байгаль орчны сайдаар томилогдож байна, ажлын амжилт хүсье. Гишүүдийн шүүмжлэлийг дээд зэргээр харгалзаж анхаарч ажиллах шаардлагатай гэдгийг хэлье.</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center"/>
        <w:rPr>
          <w:rFonts w:ascii="Arial" w:hAnsi="Arial" w:cs="Arial"/>
          <w:b/>
          <w:b/>
          <w:bCs/>
          <w:i/>
          <w:i/>
          <w:iCs/>
          <w:sz w:val="24"/>
          <w:szCs w:val="24"/>
          <w:lang w:val="ms-MY"/>
        </w:rPr>
      </w:pPr>
      <w:r>
        <w:rPr>
          <w:rFonts w:cs="Arial" w:ascii="Arial" w:hAnsi="Arial"/>
          <w:b/>
          <w:bCs/>
          <w:i/>
          <w:iCs/>
          <w:sz w:val="24"/>
          <w:szCs w:val="24"/>
          <w:lang w:val="ms-MY"/>
        </w:rPr>
        <w:t xml:space="preserve">Гурав.Барилга, хот байгуулалтын сайдад нэр дэвшигч </w:t>
      </w:r>
    </w:p>
    <w:p>
      <w:pPr>
        <w:pStyle w:val="Normal"/>
        <w:ind w:firstLine="696"/>
        <w:jc w:val="center"/>
        <w:rPr>
          <w:rFonts w:ascii="Arial" w:hAnsi="Arial" w:cs="Arial"/>
          <w:b/>
          <w:b/>
          <w:bCs/>
          <w:i/>
          <w:i/>
          <w:iCs/>
          <w:sz w:val="24"/>
          <w:szCs w:val="24"/>
          <w:lang w:val="ms-MY"/>
        </w:rPr>
      </w:pPr>
      <w:r>
        <w:rPr>
          <w:rFonts w:cs="Arial" w:ascii="Arial" w:hAnsi="Arial"/>
          <w:b/>
          <w:bCs/>
          <w:i/>
          <w:iCs/>
          <w:sz w:val="24"/>
          <w:szCs w:val="24"/>
          <w:lang w:val="ms-MY"/>
        </w:rPr>
        <w:t>УИХ-ын гишүүн Ж.Наранцацралт</w:t>
      </w:r>
    </w:p>
    <w:p>
      <w:pPr>
        <w:pStyle w:val="Normal"/>
        <w:ind w:firstLine="696"/>
        <w:jc w:val="center"/>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Жанлавын Наранцацралтыг Барилга, хот байгуулалтын сайдаар томилох асуудлыг ярилцъя, нэр дэвшигчээс асуулт асуух гишүүн байвал нэрээ өгье. З.Энхболд гишүүн асуу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З.Энхболд: </w:t>
      </w:r>
      <w:r>
        <w:rPr>
          <w:rFonts w:cs="Arial" w:ascii="Arial" w:hAnsi="Arial"/>
          <w:sz w:val="24"/>
          <w:szCs w:val="24"/>
          <w:lang w:val="ms-MY"/>
        </w:rPr>
        <w:t>- Наранцацралт гишүүн урьд нь Ерөнхий сайд байхдаа ОХУ руу Эрдэнэтийн хууль бус хувьчлалыг дэмжсэн захиа хийж өгөөд огцорч байсан юм л даа. Тэгээд одоо тэрийгээ юу гэж боддог юм, зөв гэж боддог юмуу? Буруу гэж боддог юмуу? Тэр талаар саналаа хэлэхгүй юу. Саналаа хэлсний дараа надаа бас хэлэх юм байгаа.</w:t>
      </w:r>
    </w:p>
    <w:p>
      <w:pPr>
        <w:pStyle w:val="Normal"/>
        <w:ind w:firstLine="696"/>
        <w:jc w:val="both"/>
        <w:rPr>
          <w:rFonts w:ascii="Arial" w:hAnsi="Arial" w:cs="Arial"/>
          <w:b/>
          <w:b/>
          <w:bCs/>
          <w:sz w:val="24"/>
          <w:szCs w:val="24"/>
          <w:lang w:val="ms-MY"/>
        </w:rPr>
      </w:pPr>
      <w:r>
        <w:rPr>
          <w:rFonts w:cs="Arial" w:ascii="Arial" w:hAnsi="Arial"/>
          <w:b/>
          <w:bCs/>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7 жилийн өмнөх асуудал ярьж эхэллээ, Наранцацралт гишүүн хариулъ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Ж.Наранцацралт: </w:t>
      </w:r>
      <w:r>
        <w:rPr>
          <w:rFonts w:cs="Arial" w:ascii="Arial" w:hAnsi="Arial"/>
          <w:sz w:val="24"/>
          <w:szCs w:val="24"/>
          <w:lang w:val="ms-MY"/>
        </w:rPr>
        <w:t>- Баярлалаа, Энхболд гишүүний асуултад хариулъя, тэгэхээр энэ асуудлыг хамгийн сайн мэдэж байгаа хүн бол Энхболд өөрөө л дөө. Маш сайн мэдэж байгаа, надаар хэлүүлээд байх зүйл байхгүй. Энэ 7 жилийн өмнөх түүхийг З.Энхболд надаас илүү мэднэ, яагаад гэхээр энэ ажлыг бүр зохион байгуулж хийсэн хүн, тийм учраас надаас асуугаад байгаа юм.</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З.Энхболд: </w:t>
      </w:r>
      <w:r>
        <w:rPr>
          <w:rFonts w:cs="Arial" w:ascii="Arial" w:hAnsi="Arial"/>
          <w:sz w:val="24"/>
          <w:szCs w:val="24"/>
          <w:lang w:val="ms-MY"/>
        </w:rPr>
        <w:t xml:space="preserve">- 2002 оны 12 дугаар сарын 30-нд ОХУ-ын Арбитрын дээд шүүх шийдвэр гаргаад тэр хувьчлал хууль бус байсан байна, Наранцацралтын буцаах гэсэн захиа бол хууль бус байсан байна гэдгийг шийдээд Эрдэнэт үйлдвэрийн 49 хувь ОХУ-ын засгийн газрын өмч болсон юм, тэгээд тэр үйл явдлын дараа миний зөв байсан гэдгийг Оросын бүх хуулийн байгууллага нотолж өгсөн, Наранцацралтын буруу байсан гэдгийг нотолж өгсөн. Би зүгээр сүүлийн үеийн ярилцлагуудыг хараад байгаа юм, нэг хэдэн хуйвалддаг улсууд хуйвалдаад огцруулсан юм яриад байдаг юм, тийм биш гэдгийг цагаан цаасан дээр хараар бичсэн бүх баримтууд нь орос, монгол хэлээр байгаа шүү, тийм зөв ойлголттой болох хэрэгтэй гэж би бодож байгаа. </w:t>
      </w:r>
    </w:p>
    <w:p>
      <w:pPr>
        <w:pStyle w:val="Normal"/>
        <w:ind w:firstLine="696"/>
        <w:jc w:val="both"/>
        <w:rPr>
          <w:rFonts w:ascii="Arial" w:hAnsi="Arial" w:cs="Arial"/>
          <w:b/>
          <w:b/>
          <w:bCs/>
          <w:sz w:val="24"/>
          <w:szCs w:val="24"/>
          <w:lang w:val="ms-MY"/>
        </w:rPr>
      </w:pPr>
      <w:r>
        <w:rPr>
          <w:rFonts w:cs="Arial" w:ascii="Arial" w:hAnsi="Arial"/>
          <w:b/>
          <w:bCs/>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Байнгын хорооны дүгнэлтийг Гантөмөр дарга танилцуулна, гишүүн асуултаа асуулаа.</w:t>
      </w:r>
    </w:p>
    <w:p>
      <w:pPr>
        <w:pStyle w:val="Normal"/>
        <w:ind w:firstLine="696"/>
        <w:jc w:val="both"/>
        <w:rPr>
          <w:rFonts w:ascii="Arial" w:hAnsi="Arial" w:cs="Arial"/>
          <w:b/>
          <w:b/>
          <w:bCs/>
          <w:sz w:val="24"/>
          <w:szCs w:val="24"/>
          <w:lang w:val="ms-MY"/>
        </w:rPr>
      </w:pPr>
      <w:r>
        <w:rPr>
          <w:rFonts w:cs="Arial" w:ascii="Arial" w:hAnsi="Arial"/>
          <w:b/>
          <w:bCs/>
          <w:sz w:val="24"/>
          <w:szCs w:val="24"/>
          <w:lang w:val="ms-MY"/>
        </w:rPr>
      </w:r>
    </w:p>
    <w:p>
      <w:pPr>
        <w:pStyle w:val="Normal"/>
        <w:ind w:firstLine="696"/>
        <w:jc w:val="both"/>
        <w:rPr/>
      </w:pPr>
      <w:r>
        <w:rPr>
          <w:rFonts w:cs="Arial" w:ascii="Arial" w:hAnsi="Arial"/>
          <w:b/>
          <w:bCs/>
          <w:sz w:val="24"/>
          <w:szCs w:val="24"/>
          <w:lang w:val="ms-MY"/>
        </w:rPr>
        <w:t xml:space="preserve">Л.Гантөмөр: </w:t>
      </w:r>
      <w:r>
        <w:rPr>
          <w:rFonts w:cs="Arial" w:ascii="Arial" w:hAnsi="Arial"/>
          <w:sz w:val="24"/>
          <w:szCs w:val="24"/>
          <w:lang w:val="ms-MY"/>
        </w:rPr>
        <w:t xml:space="preserve">- </w:t>
      </w:r>
      <w:r>
        <w:rPr>
          <w:rFonts w:cs="Arial" w:ascii="Arial" w:hAnsi="Arial"/>
          <w:sz w:val="24"/>
          <w:szCs w:val="24"/>
        </w:rPr>
        <w:t>Улсын Их Хурлын дарга, эрхэм гишүүд ээ,</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ab/>
        <w:t xml:space="preserve">УИХ-ын чуулганы хуралдааны дэгийн дагуу Монгол Улсын Засгийн газрын гишүүн, Барилга, хот байгуулалтын сайдаар Жанлавын Наранцацралтыг томилох тухай асуудлыг Эдийн засгийн байнгын хороо 2006 оны 1 дүгээр сарын 27-ны өдрийн хуралдаанаараа хэлэлцэж дараахь санал, дүгнэлтийг гаргаж байна. </w:t>
      </w:r>
    </w:p>
    <w:p>
      <w:pPr>
        <w:pStyle w:val="TextBody"/>
        <w:rPr>
          <w:rFonts w:ascii="Arial" w:hAnsi="Arial" w:cs="Arial"/>
          <w:szCs w:val="24"/>
        </w:rPr>
      </w:pPr>
      <w:r>
        <w:rPr>
          <w:rFonts w:cs="Arial" w:ascii="Arial" w:hAnsi="Arial"/>
          <w:szCs w:val="24"/>
        </w:rPr>
      </w:r>
    </w:p>
    <w:p>
      <w:pPr>
        <w:pStyle w:val="TextBody"/>
        <w:ind w:firstLine="720"/>
        <w:rPr>
          <w:rFonts w:ascii="Arial" w:hAnsi="Arial" w:cs="Arial"/>
          <w:szCs w:val="24"/>
        </w:rPr>
      </w:pPr>
      <w:r>
        <w:rPr>
          <w:rFonts w:cs="Arial" w:ascii="Arial" w:hAnsi="Arial"/>
          <w:szCs w:val="24"/>
        </w:rPr>
        <w:t>Жанлавын Наранцацралт нь 1957 онд Улаанбаатар хотод төрсөн. 1975 онд Дундговь аймгийн 10 жилийн дунд сургууль, 1981 онд ЗХУ-ын Москва хотын Газар зохион байгуулалтын их сургуулийг Газар зохион байгуулагч-инженер мэргэжлээр,1987 онд МУИСургуулийг Улс төр судлаач мэргэжлээр, 1990 онд МУИС-ийг Нийгэм, эдийн засгийн газар зүйч мэргэжлээр тус тус төгссөн байна. Газар зүйн ухааны доктор, Москвагийн газар зохион байгуулалтын их сургуулийн хүндэт профессор, МУИС-ын зөвлөх, профессор.</w:t>
      </w:r>
    </w:p>
    <w:p>
      <w:pPr>
        <w:pStyle w:val="TextBody"/>
        <w:ind w:firstLine="720"/>
        <w:rPr>
          <w:rFonts w:ascii="Arial" w:hAnsi="Arial" w:eastAsia="Arial" w:cs="Arial"/>
          <w:szCs w:val="24"/>
        </w:rPr>
      </w:pPr>
      <w:r>
        <w:rPr>
          <w:rFonts w:eastAsia="Arial" w:cs="Arial" w:ascii="Arial" w:hAnsi="Arial"/>
          <w:szCs w:val="24"/>
        </w:rPr>
        <w:t xml:space="preserve"> </w:t>
      </w:r>
    </w:p>
    <w:p>
      <w:pPr>
        <w:pStyle w:val="TextBody"/>
        <w:ind w:firstLine="720"/>
        <w:rPr>
          <w:rFonts w:ascii="Arial" w:hAnsi="Arial" w:cs="Arial"/>
          <w:szCs w:val="24"/>
        </w:rPr>
      </w:pPr>
      <w:r>
        <w:rPr>
          <w:rFonts w:cs="Arial" w:ascii="Arial" w:hAnsi="Arial"/>
          <w:szCs w:val="24"/>
        </w:rPr>
        <w:t>1981-1989 онд Хөдөө аж ахуйн яамны Газар зохион байгуулалтын институтэд инженер, ахлах инженер, ерөнхий мэргэжилтэн,1989-1991 онд Байгаль орчны яамны Газрын бодлогын хүрээлэнд эрдэм шинжилгээний ажилтан, секторын эрхлэгч, 1991-1996 онд Улаанбаатар хотын Ардын депутатуудын хурлын гүйцэтгэх захиргааны Хот байгуулалт, төлөвлөлтийн газарт хэлтэс, албаны дарга, Улаанбаатар хотын Захирагчийн ажлын албанд ахлах мэргэжилтэн, 1996 онд Нийслэлийн Газрын харилцаа, үл хөдлөх хөрөнгийн бүртгэлийн албаны дарга, 1996-1998 онд Нийслэлийн засаг дарга бөгөөд Улаанбаатар хотын захирагч, 1998-1999 онд Монгол Улсын Ерөнхий сайд, 1999-2000 онд Монгол Улсын Их Сургуульд багш, 2000 оноос Монгол Улсын Их Хурлын гишүүн, 2004 оноос Дэд бүтцийн байнгын хорооны даргын албыг тус тус хашиж ирсэн байна.</w:t>
      </w:r>
    </w:p>
    <w:p>
      <w:pPr>
        <w:pStyle w:val="TextBody"/>
        <w:rPr>
          <w:rFonts w:ascii="Arial" w:hAnsi="Arial" w:cs="Arial"/>
          <w:szCs w:val="24"/>
        </w:rPr>
      </w:pPr>
      <w:r>
        <w:rPr>
          <w:rFonts w:cs="Arial" w:ascii="Arial" w:hAnsi="Arial"/>
          <w:szCs w:val="24"/>
        </w:rPr>
      </w:r>
    </w:p>
    <w:p>
      <w:pPr>
        <w:pStyle w:val="TextBody"/>
        <w:ind w:firstLine="720"/>
        <w:rPr>
          <w:rFonts w:ascii="Arial" w:hAnsi="Arial" w:cs="Arial"/>
          <w:szCs w:val="24"/>
        </w:rPr>
      </w:pPr>
      <w:r>
        <w:rPr>
          <w:rFonts w:cs="Arial" w:ascii="Arial" w:hAnsi="Arial"/>
          <w:szCs w:val="24"/>
        </w:rPr>
        <w:t>Монгол Улсын Засгийн газрын гишүүн, Барилга, хот байгуулалтын сайдаар Жанлавын Наранцацралтыг томилуулах тухай  Монгол Улсын Ерөнхий сайдаас УИХ-д өргөн мэдүүлсэн саналыг Байнгын хорооны гишүүд санал нэгтэй дэмжиж, нэгдсэн хуралдаанд оруулах нь зүйтэй гэж үзсэн болно.</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b/>
        <w:t>УИХ-ын эрхэм гишүүд ээ, Монгол Улсын Засгийн газрын гишүүн, Барилга, хот байгуулалтын сайдаар Жанлавын Наранцацралтыг томилуулах тухай асуудлыг хэлэлцэн шийдвэрлэж өгөхийг хүсье. Анхаарал тавьсанд  баярлала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Гантөмөр даргад баярлалаа, Байнгын хорооны дүгнэлтээс асуулт асуух гишүүн байна уу? Асуулт алга байна. Наранцацралт гишүүний талаар санал хэлэх гишүүн байна уу? Байхгүй байна. Ингээд санал хураалт явуулъ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Засгийн газрын гишүүн, Барилга, хот байгуулалтын сайдаар Жанлавын Наранцацралтыг томилъё гэсэн санал хураалт явуулъ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Санал хураалтад 67 гишүүн оролцож, 62 гишүүн зөвшөөрч, 5 гишүүн татгалзсан байна. 92.5 хувийн саналаар /22.24 цаг/ Наранцацралт гишүүн Барилга, хот байгуулалтын сайдаар томилогдлоо, амжилт хүсье /гишүүд алга ташиж баяр хүргэ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center"/>
        <w:rPr>
          <w:rFonts w:ascii="Arial" w:hAnsi="Arial" w:cs="Arial"/>
          <w:b/>
          <w:b/>
          <w:bCs/>
          <w:i/>
          <w:i/>
          <w:iCs/>
          <w:sz w:val="24"/>
          <w:szCs w:val="24"/>
          <w:lang w:val="ms-MY"/>
        </w:rPr>
      </w:pPr>
      <w:r>
        <w:rPr>
          <w:rFonts w:cs="Arial" w:ascii="Arial" w:hAnsi="Arial"/>
          <w:b/>
          <w:bCs/>
          <w:i/>
          <w:iCs/>
          <w:sz w:val="24"/>
          <w:szCs w:val="24"/>
          <w:lang w:val="ms-MY"/>
        </w:rPr>
        <w:t xml:space="preserve">Дөрөв.Батлан хамгаалахын сайдад нэр дэвшигч </w:t>
      </w:r>
    </w:p>
    <w:p>
      <w:pPr>
        <w:pStyle w:val="Normal"/>
        <w:ind w:firstLine="696"/>
        <w:jc w:val="center"/>
        <w:rPr>
          <w:rFonts w:ascii="Arial" w:hAnsi="Arial" w:cs="Arial"/>
          <w:b/>
          <w:b/>
          <w:bCs/>
          <w:i/>
          <w:i/>
          <w:iCs/>
          <w:sz w:val="24"/>
          <w:szCs w:val="24"/>
          <w:lang w:val="ms-MY"/>
        </w:rPr>
      </w:pPr>
      <w:r>
        <w:rPr>
          <w:rFonts w:cs="Arial" w:ascii="Arial" w:hAnsi="Arial"/>
          <w:b/>
          <w:bCs/>
          <w:i/>
          <w:iCs/>
          <w:sz w:val="24"/>
          <w:szCs w:val="24"/>
          <w:lang w:val="ms-MY"/>
        </w:rPr>
        <w:t>УИХ-ын гишүүн М.Сономпил</w:t>
      </w:r>
    </w:p>
    <w:p>
      <w:pPr>
        <w:pStyle w:val="Normal"/>
        <w:ind w:firstLine="696"/>
        <w:jc w:val="center"/>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xml:space="preserve">- Мишигийн Сономпилыг Батлан хамгаалахын сайдаар томилох санал яригдаж эхэлье, нэр дэвшигчээс асуулт асуух гишүүн байна уу? </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 xml:space="preserve">Гишүүдээ УИХ-ын гишүүн бөгөөд сайдад нэр дэвшиж байгаа хүмүүс яг өөрийнхөө тухайд санал хураахад картаа сугалаарай. </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Асуулттай гишүүн алга байна, Байнгын хорооны дүгнэлтийг сонсоё, Гончигдорж дарга танилцуулна.</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pPr>
      <w:r>
        <w:rPr>
          <w:rFonts w:cs="Arial" w:ascii="Arial" w:hAnsi="Arial"/>
          <w:b/>
          <w:bCs/>
          <w:sz w:val="24"/>
          <w:szCs w:val="24"/>
          <w:lang w:val="ms-MY"/>
        </w:rPr>
        <w:t xml:space="preserve">Р.Гончигдорж: </w:t>
      </w:r>
      <w:r>
        <w:rPr>
          <w:rFonts w:cs="Arial" w:ascii="Arial" w:hAnsi="Arial"/>
          <w:sz w:val="24"/>
          <w:szCs w:val="24"/>
          <w:lang w:val="ms-MY"/>
        </w:rPr>
        <w:t>- УИХ-ын дарга, эрхэм гишүүд ээ, УИХ-ын гишүүн Мишигийн Сономпилыг Монгол Улсын Засгийн газрын гишүүн, Батлан хамгаалахын сайдаар томилуулахаар Монгол Улсын Ерөнхий сайдаас 2006 оны 1 сарын 27-ны өдөр УИХ-д өргөн мэдүүлснийг өнөөдрийн хуралдаанаар хэлэлцээд дараахь санал дүгнэлтийг гаргаж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Засгийн газрын өмнө дэвшигдэж байгаа зорилтыг хэрэгжүүлэх, Засгийн газрын танхимын нэгдмэл байдлыг хангах, тухайн ажлыг хариуцах чадвар болон улс төрчийн хувьд хүлээн зөвшөөрөгдсөн байдал зэргийг харгалзан М.Сономпилыг Монгол Улсын Засгийн газрын гишүүн, Батлан хамгаалахын сайдаар томилуулахаар ирүүлсэн Монгол Улсын Ерөнхий сайдын саналыг Байнгын хорооны хуралдаанд оролцсон гишүүд санал нэгтэйгээр дэмжсэн болно.</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УИХ-ын эрхэм гишүүд ээ, УИХ-ын гишүүн Мишигийн Сономпилыг Монгол улсын Засгийн газрын гишүүн, Батлан хамгаалахын сайдаар томилохыг дэмжсэн Байнгын хорооны санал дүгнэлтийг хэлэлцэн шийдвэрлэж өгөхийг та бүхнээс хүсье. Анхаарал тавьсанд баярлала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Гончигдорж даргад баярлалаа, байнгын хорооны дүгнэлттэй холбогдуулж асуулт асуух гишүүн байна уу? Алга байна, нэр дэвшигчийн талаар санал хэлэх гишүүн байна уу? Ламбаа гишүүн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С.Ламбаа: </w:t>
      </w:r>
      <w:r>
        <w:rPr>
          <w:rFonts w:cs="Arial" w:ascii="Arial" w:hAnsi="Arial"/>
          <w:sz w:val="24"/>
          <w:szCs w:val="24"/>
          <w:lang w:val="ms-MY"/>
        </w:rPr>
        <w:t>- Би өөрийнхөө өмнөх сайдад тавьсан асуулттай холбоотой зүйлийг сануулах гэж байгаа юм л даа. Батлан хамгаалахын сайд Шаравдоржид асуулга тавьсан, Шаравдорж сайд хариулты нь бичгээр өгсөн байсан, УИХ-ын Чуулганд хэлэлцүүлж чадсангүй одоо ингээд сайдаа больчих шиг боллоо. Тэгэхээр Сономпил маань Батлан хамгаалахын сайд болчих юм бол миний тэр асуулгад ойрын хугацаанд хаврын чуулган нээгдэнгүүт маш дэлгэрэнгүйгээр хариулт өгөх ёстой. Энэ бол одоо энэ цэргийн тэтгэврийн асуудалд, цэргийн албан хаагч хааж байгаад маш их олон хүн цэргийн албанаас халагдсан, офицер, ахлагч нарын асуудал байгаа юм, нэгд.</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Хоёрдугаар асуудал нь ахмад дайчдын тухай асуудал байсан юм. Одоо энэ ахмад дайчин гэж хэнийг хэлдэг юм, ямар хүнийг ахмад дайчны хөнгөлөлтөд хамруулдаг юм. Ямар шалгуур байдаг юм гэдэг нь огт тодорхойгүйгээс болоод өнөөдөр нэг хэсэг ахмад тэтгэмж, хөнгөлөлт авдаг хуулиар. Бусад нь болохоор авдаггүй нэг хэсэг хүмүүс байдаг, бөөн гомдол, чирэгдэл үүсдэг юм л даа. Тэгээд энэ асуудалтай холбогдуулж би санал тавьсан. Тэгээд одоо Сономпил маань өөрөө цэргийн хүн учраас би талархаж байна. Батлан хамгаалахынхантай очоод учир зүйгээ олоод ярилцчих тийм цэргийн мэргэжлийн хүний хувьд нь энэ салбарт очиж ажиллах боломжтой гэж бас бодож байна. Миний харин энэ тавьсан хариулгад тодорхой хариулт өгөөрэй гэж хүсье.</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Ламбаа гишүүн саналаа хэллээ, санал хураалт явуулъя. Мишигийн Сономпилийг Засгийн газрын гишүүн, Батлан хамгаалахын сайдаар томилъё гэсэн санал хураалт явуулъ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Санал хураалтад 68 гишүүн оролцож, 62 гишүүн зөвшөөрч, 6 гишүүн татгалзсан байна. 91.2 хувийн саналаар Сономпил Батлан хамгаалахын сайдаар томилогдож байна, амжил хүсье /гишүүд алга ташиж баяр хүргэ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center"/>
        <w:rPr>
          <w:rFonts w:ascii="Arial" w:hAnsi="Arial" w:cs="Arial"/>
          <w:b/>
          <w:b/>
          <w:bCs/>
          <w:i/>
          <w:i/>
          <w:iCs/>
          <w:sz w:val="24"/>
          <w:szCs w:val="24"/>
          <w:lang w:val="ms-MY"/>
        </w:rPr>
      </w:pPr>
      <w:r>
        <w:rPr>
          <w:rFonts w:cs="Arial" w:ascii="Arial" w:hAnsi="Arial"/>
          <w:b/>
          <w:bCs/>
          <w:i/>
          <w:iCs/>
          <w:sz w:val="24"/>
          <w:szCs w:val="24"/>
          <w:lang w:val="ms-MY"/>
        </w:rPr>
        <w:t>Тав.Боловсрол, соёл, шинжлэх ухааны сайдад нэр дэвшигч</w:t>
      </w:r>
    </w:p>
    <w:p>
      <w:pPr>
        <w:pStyle w:val="Normal"/>
        <w:ind w:firstLine="696"/>
        <w:jc w:val="center"/>
        <w:rPr>
          <w:rFonts w:ascii="Arial" w:hAnsi="Arial" w:cs="Arial"/>
          <w:b/>
          <w:b/>
          <w:bCs/>
          <w:i/>
          <w:i/>
          <w:iCs/>
          <w:sz w:val="24"/>
          <w:szCs w:val="24"/>
          <w:lang w:val="ms-MY"/>
        </w:rPr>
      </w:pPr>
      <w:r>
        <w:rPr>
          <w:rFonts w:cs="Arial" w:ascii="Arial" w:hAnsi="Arial"/>
          <w:b/>
          <w:bCs/>
          <w:i/>
          <w:iCs/>
          <w:sz w:val="24"/>
          <w:szCs w:val="24"/>
          <w:lang w:val="ms-MY"/>
        </w:rPr>
        <w:t>Ө.Энхтүвшин</w:t>
      </w:r>
    </w:p>
    <w:p>
      <w:pPr>
        <w:pStyle w:val="Normal"/>
        <w:ind w:firstLine="696"/>
        <w:jc w:val="center"/>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Засгийн газрын гишүүн, Боловсрол, соёл, шинжлэх ухааны сайдаар Өлзийсайханы Энхтүвшинг томилох асуудлыг яръя, нэр дэвшигчээс асуух асуулттай гишүүн байвал нэрсээ өгье. Гончигдорж гишүүн яръя.</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pPr>
      <w:r>
        <w:rPr>
          <w:rFonts w:cs="Arial" w:ascii="Arial" w:hAnsi="Arial"/>
          <w:b/>
          <w:bCs/>
          <w:sz w:val="24"/>
          <w:szCs w:val="24"/>
          <w:lang w:val="ms-MY"/>
        </w:rPr>
        <w:t xml:space="preserve">Р.Гончигдорж: </w:t>
      </w:r>
      <w:r>
        <w:rPr>
          <w:rFonts w:cs="Arial" w:ascii="Arial" w:hAnsi="Arial"/>
          <w:sz w:val="24"/>
          <w:szCs w:val="24"/>
          <w:lang w:val="ms-MY"/>
        </w:rPr>
        <w:t>- Баярлалаа, би МАХН-аас нэр дэвшиж байгаа болон Бүгд Найрамдах намаас нэр дэвшиж, сайд дэвшиж байгаа улсуудаас асуулт асуух шаардлагагүй байхаа гэж би гишүүддээ уриалах гэж байгаа юм, яагаад гэвэл энэ 2 нам УИХ-д парламентын сонгуулийн үр дүнд бий болсон суудлуудтай, тэр суудлынхаа нийлбэрээр олонхийг бүрдүүлэх хэмжээнд байгаа учраас энэ Засгийн газрын гол хариуцлага, гол хариуцлага хүлээх тэр үүрэг бол энэ бүрэлдэхүүнд байгаа, энэ бүрэлдэхүүнээрээ хариуцлага хүлээнэ гэж үзээд асуудлаа оруулж ирж байгааг нь хүндэтгэж байгаа учраас энэ дээр асуулт байхгүй байна. Мөн асуухгүй байвал хурал шуурхай явах талдаа зүйтэй юм гэж бодсон юм.</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Зоригт гишүүн асуултаа асуу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М.Зоригт: </w:t>
      </w:r>
      <w:r>
        <w:rPr>
          <w:rFonts w:cs="Arial" w:ascii="Arial" w:hAnsi="Arial"/>
          <w:sz w:val="24"/>
          <w:szCs w:val="24"/>
          <w:lang w:val="ms-MY"/>
        </w:rPr>
        <w:t>- Тэгэхээр Монгол улсын төр ер нь тогтвортой байх, цаашдаа хөгжиж байх, Монгол улсын хөгжилд МАХН, Ардчилсан намын үүрэг маш өндөр байдаг л даа. Тэгэхээр өнөөдөр улс төрийн намуудын сонгодог хэлбэрээр оршиж байгаа, хөгжиж байгаа намыг бол аваад үзэхэд Иргэний зориг нам л байх шиг байгаа юм, дотоод ардчилалтай, гишүүдийнхээ дуу хоолой болж чаддаг тийм нам гэж би хувьдаа үздэг. Монгол улсын голлох хувь заяаг шийдэж байгаа МАХН, Ардчилсан намууд бол өнөөдөр дотоод ардчилал муутай, цөөхөн хэсэг бүлэг хүмүүс гишүүдийнхээ нэр, намынхаа нэрээр дамжуулж засгийн эрхийн төлөө өөр хоорондоо хүртэл лугшиж явдаг юм бол өнөөдөр байсаар л байна  л даа. Тийм учраас би Монгол улсын иргэн хүний хувьд нэн ялангуяа МАХН, Ардчилсан нам 2 төлөвшөөсэй, шинэчлэгдээсэй гэж байнга хүсч явдаг л даа, яагаад гэвэл энэ нь монгол улсын хөгжилтэй шууд холбоотой асуудал.</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Тийм учраас би энэ намуудыг ажиглаж явдаг. МАХН-д жигүүр байгуулагдаж түүнийг Энхтүвшин нэр дэвшигч маань толгойлж байгаа гэж ойлгож байгаа. Энэ жигүүр нь МАХН-ыг шинэчлэгдэх, ардчилагдах үйл явцад том түлхэц болсон гэж ойлгодог. Тийм учраас Энхтүвшинийг би хувьдаа талархаж явдаг юм. Асуух асуулт маань өнөөдөр ингээд нэр дэвшигч маань Засгийн газрын бүрэлдэхүүнд намаасаа дэмжигдээд гараад ирлээ, энэ маань өнөөдөр бас МАХН-ыг шинэчлэх, ардчилах үйл явцад ямар нэгэн байдлаар сааруулах юм болчихвий дээ гэж санаа зовсондоо асууж байгаа юм. Таны явуулж байгаа улс төрийн үйл ажиллагаанд энэ Засгийн газрын бүрэлдэхүүнд орж ажиллаж байгаа ямар нэгэн байдлаар нөлөөлөх үү гэж асууж байгаа юм, баярлала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Энхтүвшин нэр дэвшигч хариулъя.</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pPr>
      <w:r>
        <w:rPr>
          <w:rFonts w:cs="Arial" w:ascii="Arial" w:hAnsi="Arial"/>
          <w:b/>
          <w:bCs/>
          <w:sz w:val="24"/>
          <w:szCs w:val="24"/>
          <w:lang w:val="ms-MY"/>
        </w:rPr>
        <w:t xml:space="preserve">Ө.Энхтүвшин: </w:t>
      </w:r>
      <w:r>
        <w:rPr>
          <w:rFonts w:cs="Arial" w:ascii="Arial" w:hAnsi="Arial"/>
          <w:sz w:val="24"/>
          <w:szCs w:val="24"/>
          <w:lang w:val="ms-MY"/>
        </w:rPr>
        <w:t>- Түрүүн Баярцогт сайд асуулт тавьсан л даа, бүх нэр дэвшигчдээс уламжлалаа хадгалах уу гэж, ер нь бол сайд солигдоход өмнө нь хийж байсан бүх зүйлийг өөрчлөөд шинээр ажил явуулна гэж бол байхгүй, яамны сайдын өмнө тодорхой зорилго байгаа, эрхэм зорилго байгаа, тэр хүрээндээ хийж байгаа, тэр нааштай зүйлийг хадгалж хэвээр үргэлжлүүлэхийн төлөө ажилла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 xml:space="preserve">Хоёрдахь асуулт нь намаар нь халах уу гэж, энэ нь бол өөрөө түрүүн хариулсан хүмүүс хэлсэн, хуулинд байгаа, ингэж болохгүй гэж, тийм учраас хууль зөрчиж болохгүй, ер нь шалгуур бол тэнд ямар хүн ажиллах вэ гэдэг шалгуур нь ажил хийж чадаж байна уу, үгүй юу. Төсвийн байгууллагын удирдлага, санхүүжилтийн тухай хуулийн дагуу бүтээгдэхүүнийг чанартай нийлүүлж чадаж байгаа юу гэдэг л гол шалгуур байх болно гэж би үздэг. </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Зоригт гишүүний асуулт байна, тэр тусдаа асуудал биз дээ, энд бол нөлөөлөх юм байхгүй гэж бодож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Байнгын хорооны дүгнэлт гарсан, Нийгмийн бодлогын байнгын хорооны дарга Ганди танилцуулна.</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spacing w:before="280" w:after="280"/>
        <w:ind w:firstLine="696"/>
        <w:jc w:val="both"/>
        <w:rPr>
          <w:rFonts w:ascii="Arial" w:hAnsi="Arial" w:cs="Arial"/>
          <w:sz w:val="24"/>
          <w:szCs w:val="24"/>
          <w:lang w:val="ms-MY"/>
        </w:rPr>
      </w:pPr>
      <w:r>
        <w:rPr>
          <w:rFonts w:cs="Arial" w:ascii="Arial" w:hAnsi="Arial"/>
          <w:b/>
          <w:bCs/>
          <w:sz w:val="24"/>
          <w:szCs w:val="24"/>
          <w:lang w:val="ms-MY"/>
        </w:rPr>
        <w:t xml:space="preserve">Т.Ганди: </w:t>
      </w:r>
      <w:r>
        <w:rPr>
          <w:rFonts w:cs="Arial" w:ascii="Arial" w:hAnsi="Arial"/>
          <w:sz w:val="24"/>
          <w:szCs w:val="24"/>
          <w:lang w:val="ms-MY"/>
        </w:rPr>
        <w:t>-</w:t>
      </w:r>
      <w:r>
        <w:rPr>
          <w:rFonts w:cs="Arial" w:ascii="Arial" w:hAnsi="Arial"/>
          <w:sz w:val="24"/>
          <w:szCs w:val="24"/>
          <w:lang w:val="ru-RU"/>
        </w:rPr>
        <w:t xml:space="preserve"> Улсын Их Хурлын дарга, эрхэм гишүүд ээ</w:t>
      </w:r>
      <w:r>
        <w:rPr>
          <w:rFonts w:cs="Arial" w:ascii="Arial" w:hAnsi="Arial"/>
          <w:sz w:val="24"/>
          <w:szCs w:val="24"/>
        </w:rPr>
        <w:t>,</w:t>
      </w:r>
    </w:p>
    <w:p>
      <w:pPr>
        <w:pStyle w:val="Normal"/>
        <w:spacing w:before="280" w:after="280"/>
        <w:jc w:val="both"/>
        <w:rPr/>
      </w:pPr>
      <w:r>
        <w:rPr>
          <w:rFonts w:cs="Arial" w:ascii="Arial" w:hAnsi="Arial"/>
          <w:sz w:val="24"/>
          <w:szCs w:val="24"/>
          <w:lang w:val="ru-RU"/>
        </w:rPr>
        <w:tab/>
        <w:t>Монгол Улсын Ерөнхий сайдаас 200</w:t>
      </w:r>
      <w:r>
        <w:rPr>
          <w:rFonts w:cs="Arial" w:ascii="Arial" w:hAnsi="Arial"/>
          <w:sz w:val="24"/>
          <w:szCs w:val="24"/>
          <w:lang w:val="ms-MY"/>
        </w:rPr>
        <w:t>6</w:t>
      </w:r>
      <w:r>
        <w:rPr>
          <w:rFonts w:cs="Arial" w:ascii="Arial" w:hAnsi="Arial"/>
          <w:sz w:val="24"/>
          <w:szCs w:val="24"/>
          <w:lang w:val="ru-RU"/>
        </w:rPr>
        <w:t xml:space="preserve"> оны </w:t>
      </w:r>
      <w:r>
        <w:rPr>
          <w:rFonts w:cs="Arial" w:ascii="Arial" w:hAnsi="Arial"/>
          <w:sz w:val="24"/>
          <w:szCs w:val="24"/>
          <w:lang w:val="ms-MY"/>
        </w:rPr>
        <w:t>1</w:t>
      </w:r>
      <w:r>
        <w:rPr>
          <w:rFonts w:cs="Arial" w:ascii="Arial" w:hAnsi="Arial"/>
          <w:sz w:val="24"/>
          <w:szCs w:val="24"/>
          <w:lang w:val="ru-RU"/>
        </w:rPr>
        <w:t xml:space="preserve"> дүгээр сарын </w:t>
      </w:r>
      <w:r>
        <w:rPr>
          <w:rFonts w:cs="Arial" w:ascii="Arial" w:hAnsi="Arial"/>
          <w:sz w:val="24"/>
          <w:szCs w:val="24"/>
          <w:lang w:val="mn-Cyrl-MN"/>
        </w:rPr>
        <w:t>27</w:t>
      </w:r>
      <w:r>
        <w:rPr>
          <w:rFonts w:cs="Arial" w:ascii="Arial" w:hAnsi="Arial"/>
          <w:sz w:val="24"/>
          <w:szCs w:val="24"/>
          <w:lang w:val="ru-RU"/>
        </w:rPr>
        <w:t xml:space="preserve">-ны өдөр Улсын Их Хуралд өргөн мэдүүлсэн Монгол Улсын Засгийн газрын гишүүн, </w:t>
      </w:r>
      <w:r>
        <w:rPr>
          <w:rFonts w:cs="Arial" w:ascii="Arial" w:hAnsi="Arial"/>
          <w:sz w:val="24"/>
          <w:szCs w:val="24"/>
          <w:lang w:val="mn-Cyrl-MN"/>
        </w:rPr>
        <w:t>Боловсрол, соёл, шинжлэх ухааны</w:t>
      </w:r>
      <w:r>
        <w:rPr>
          <w:rFonts w:cs="Arial" w:ascii="Arial" w:hAnsi="Arial"/>
          <w:sz w:val="24"/>
          <w:szCs w:val="24"/>
          <w:lang w:val="ru-RU"/>
        </w:rPr>
        <w:t xml:space="preserve"> сайдаар</w:t>
      </w:r>
      <w:r>
        <w:rPr>
          <w:rFonts w:cs="Arial" w:ascii="Arial" w:hAnsi="Arial"/>
          <w:sz w:val="24"/>
          <w:szCs w:val="24"/>
          <w:lang w:val="ms-MY"/>
        </w:rPr>
        <w:t xml:space="preserve"> Өлзийсайханы Энхтүвшинг </w:t>
      </w:r>
      <w:r>
        <w:rPr>
          <w:rFonts w:cs="Arial" w:ascii="Arial" w:hAnsi="Arial"/>
          <w:sz w:val="24"/>
          <w:szCs w:val="24"/>
          <w:lang w:val="mn-Cyrl-MN"/>
        </w:rPr>
        <w:t xml:space="preserve"> </w:t>
      </w:r>
      <w:r>
        <w:rPr>
          <w:rFonts w:cs="Arial" w:ascii="Arial" w:hAnsi="Arial"/>
          <w:sz w:val="24"/>
          <w:szCs w:val="24"/>
          <w:lang w:val="ru-RU"/>
        </w:rPr>
        <w:t xml:space="preserve">томилуулах тухай саналыг </w:t>
      </w:r>
      <w:r>
        <w:rPr>
          <w:rFonts w:cs="Arial" w:ascii="Arial" w:hAnsi="Arial"/>
          <w:sz w:val="24"/>
          <w:szCs w:val="24"/>
          <w:lang w:val="mn-Cyrl-MN"/>
        </w:rPr>
        <w:t>Нийгмийн бодлогын</w:t>
      </w:r>
      <w:r>
        <w:rPr>
          <w:rFonts w:cs="Arial" w:ascii="Arial" w:hAnsi="Arial"/>
          <w:sz w:val="24"/>
          <w:szCs w:val="24"/>
          <w:lang w:val="ru-RU"/>
        </w:rPr>
        <w:t xml:space="preserve"> байнгын хороо 2006 оны </w:t>
      </w:r>
      <w:r>
        <w:rPr>
          <w:rFonts w:cs="Arial" w:ascii="Arial" w:hAnsi="Arial"/>
          <w:sz w:val="24"/>
          <w:szCs w:val="24"/>
          <w:lang w:val="ms-MY"/>
        </w:rPr>
        <w:t>1</w:t>
      </w:r>
      <w:r>
        <w:rPr>
          <w:rFonts w:cs="Arial" w:ascii="Arial" w:hAnsi="Arial"/>
          <w:sz w:val="24"/>
          <w:szCs w:val="24"/>
          <w:lang w:val="ru-RU"/>
        </w:rPr>
        <w:t xml:space="preserve"> дүгээр сарын </w:t>
      </w:r>
      <w:r>
        <w:rPr>
          <w:rFonts w:cs="Arial" w:ascii="Arial" w:hAnsi="Arial"/>
          <w:sz w:val="24"/>
          <w:szCs w:val="24"/>
          <w:lang w:val="mn-Cyrl-MN"/>
        </w:rPr>
        <w:t>27</w:t>
      </w:r>
      <w:r>
        <w:rPr>
          <w:rFonts w:cs="Arial" w:ascii="Arial" w:hAnsi="Arial"/>
          <w:sz w:val="24"/>
          <w:szCs w:val="24"/>
          <w:lang w:val="ru-RU"/>
        </w:rPr>
        <w:t>-ны өдрийн хуралдаанаараа хэлэлцлээ.</w:t>
      </w:r>
    </w:p>
    <w:p>
      <w:pPr>
        <w:pStyle w:val="Normal"/>
        <w:spacing w:before="280" w:after="280"/>
        <w:jc w:val="both"/>
        <w:rPr>
          <w:rFonts w:ascii="Arial" w:hAnsi="Arial" w:cs="Arial"/>
          <w:sz w:val="24"/>
          <w:szCs w:val="24"/>
        </w:rPr>
      </w:pPr>
      <w:r>
        <w:rPr>
          <w:rFonts w:cs="Arial" w:ascii="Arial" w:hAnsi="Arial"/>
          <w:sz w:val="24"/>
          <w:szCs w:val="24"/>
          <w:lang w:val="ru-RU"/>
        </w:rPr>
        <w:t> </w:t>
      </w:r>
      <w:r>
        <w:rPr>
          <w:rFonts w:cs="Arial" w:ascii="Arial" w:hAnsi="Arial"/>
          <w:sz w:val="24"/>
          <w:szCs w:val="24"/>
          <w:lang w:val="ru-RU"/>
        </w:rPr>
        <w:tab/>
      </w:r>
      <w:r>
        <w:rPr>
          <w:rFonts w:cs="Arial" w:ascii="Arial" w:hAnsi="Arial"/>
          <w:sz w:val="24"/>
          <w:szCs w:val="24"/>
          <w:lang w:val="ms-MY"/>
        </w:rPr>
        <w:t xml:space="preserve">Өлзийсайханы Энхтүвшинг улс төрийн болон  </w:t>
      </w:r>
      <w:r>
        <w:rPr>
          <w:rFonts w:cs="Arial" w:ascii="Arial" w:hAnsi="Arial"/>
          <w:sz w:val="24"/>
          <w:szCs w:val="24"/>
          <w:lang w:val="mn-Cyrl-MN"/>
        </w:rPr>
        <w:t xml:space="preserve">гүйцэтгэх эрх мэдлийн </w:t>
      </w:r>
      <w:r>
        <w:rPr>
          <w:rFonts w:cs="Arial" w:ascii="Arial" w:hAnsi="Arial"/>
          <w:sz w:val="24"/>
          <w:szCs w:val="24"/>
          <w:lang w:val="ru-RU"/>
        </w:rPr>
        <w:t xml:space="preserve">байгууллагад </w:t>
      </w:r>
      <w:r>
        <w:rPr>
          <w:rFonts w:cs="Arial" w:ascii="Arial" w:hAnsi="Arial"/>
          <w:sz w:val="24"/>
          <w:szCs w:val="24"/>
          <w:lang w:val="ms-MY"/>
        </w:rPr>
        <w:t xml:space="preserve">олон жил </w:t>
      </w:r>
      <w:r>
        <w:rPr>
          <w:rFonts w:cs="Arial" w:ascii="Arial" w:hAnsi="Arial"/>
          <w:sz w:val="24"/>
          <w:szCs w:val="24"/>
          <w:lang w:val="ru-RU"/>
        </w:rPr>
        <w:t xml:space="preserve">ажилласан, ажлын өндөр мэдлэг, </w:t>
      </w:r>
      <w:r>
        <w:rPr>
          <w:rFonts w:cs="Arial" w:ascii="Arial" w:hAnsi="Arial"/>
          <w:sz w:val="24"/>
          <w:szCs w:val="24"/>
          <w:lang w:val="ms-MY"/>
        </w:rPr>
        <w:t xml:space="preserve">ур </w:t>
      </w:r>
      <w:r>
        <w:rPr>
          <w:rFonts w:cs="Arial" w:ascii="Arial" w:hAnsi="Arial"/>
          <w:sz w:val="24"/>
          <w:szCs w:val="24"/>
          <w:lang w:val="ru-RU"/>
        </w:rPr>
        <w:t xml:space="preserve">чадвар эзэмшсэн, дадлага туршлагатай </w:t>
      </w:r>
      <w:r>
        <w:rPr>
          <w:rFonts w:cs="Arial" w:ascii="Arial" w:hAnsi="Arial"/>
          <w:sz w:val="24"/>
          <w:szCs w:val="24"/>
          <w:lang w:val="mn-Cyrl-MN"/>
        </w:rPr>
        <w:t>төрийн албан хаагч</w:t>
      </w:r>
      <w:r>
        <w:rPr>
          <w:rFonts w:cs="Arial" w:ascii="Arial" w:hAnsi="Arial"/>
          <w:sz w:val="24"/>
          <w:szCs w:val="24"/>
          <w:lang w:val="ru-RU"/>
        </w:rPr>
        <w:t xml:space="preserve"> бөгөөд </w:t>
      </w:r>
      <w:r>
        <w:rPr>
          <w:rFonts w:cs="Arial" w:ascii="Arial" w:hAnsi="Arial"/>
          <w:sz w:val="24"/>
          <w:szCs w:val="24"/>
          <w:lang w:val="mn-Cyrl-MN"/>
        </w:rPr>
        <w:t xml:space="preserve">Боловсрол, соёл, шинжлэх ухааны </w:t>
      </w:r>
      <w:r>
        <w:rPr>
          <w:rFonts w:cs="Arial" w:ascii="Arial" w:hAnsi="Arial"/>
          <w:sz w:val="24"/>
          <w:szCs w:val="24"/>
          <w:lang w:val="ru-RU"/>
        </w:rPr>
        <w:t>сайдын албан тушаалыг хаших бүрэн боломжтой боловсон хүчин гэж үзэж т</w:t>
      </w:r>
      <w:r>
        <w:rPr>
          <w:rFonts w:cs="Arial" w:ascii="Arial" w:hAnsi="Arial"/>
          <w:sz w:val="24"/>
          <w:szCs w:val="24"/>
          <w:lang w:val="mn-Cyrl-MN"/>
        </w:rPr>
        <w:t>үүнийг Монгол Улсын Засгийн газрын гишүүн,</w:t>
      </w:r>
      <w:r>
        <w:rPr>
          <w:rFonts w:cs="Arial" w:ascii="Arial" w:hAnsi="Arial"/>
          <w:sz w:val="24"/>
          <w:szCs w:val="24"/>
          <w:lang w:val="ru-RU"/>
        </w:rPr>
        <w:t xml:space="preserve"> </w:t>
      </w:r>
      <w:r>
        <w:rPr>
          <w:rFonts w:cs="Arial" w:ascii="Arial" w:hAnsi="Arial"/>
          <w:sz w:val="24"/>
          <w:szCs w:val="24"/>
          <w:lang w:val="mn-Cyrl-MN"/>
        </w:rPr>
        <w:t xml:space="preserve">Боловсрол, соёл, шинжлэх ухааны </w:t>
      </w:r>
      <w:r>
        <w:rPr>
          <w:rFonts w:cs="Arial" w:ascii="Arial" w:hAnsi="Arial"/>
          <w:sz w:val="24"/>
          <w:szCs w:val="24"/>
          <w:lang w:val="ru-RU"/>
        </w:rPr>
        <w:t>сайдаар томилуулах тухай Ерөнхий сайдын саналыг хуралдаанд оролцсон</w:t>
      </w:r>
      <w:r>
        <w:rPr>
          <w:rFonts w:cs="Arial" w:ascii="Arial" w:hAnsi="Arial"/>
          <w:sz w:val="24"/>
          <w:szCs w:val="24"/>
        </w:rPr>
        <w:t xml:space="preserve"> Байнгын хорооны</w:t>
      </w:r>
      <w:r>
        <w:rPr>
          <w:rFonts w:cs="Arial" w:ascii="Arial" w:hAnsi="Arial"/>
          <w:sz w:val="24"/>
          <w:szCs w:val="24"/>
          <w:lang w:val="ru-RU"/>
        </w:rPr>
        <w:t xml:space="preserve"> гишүүд санал нэгтэйгээр дэмжлээ.</w:t>
      </w:r>
    </w:p>
    <w:p>
      <w:pPr>
        <w:pStyle w:val="Normal"/>
        <w:spacing w:before="280" w:after="280"/>
        <w:jc w:val="both"/>
        <w:rPr>
          <w:rFonts w:ascii="Arial" w:hAnsi="Arial" w:cs="Arial"/>
          <w:sz w:val="24"/>
          <w:szCs w:val="24"/>
          <w:lang w:val="ms-MY"/>
        </w:rPr>
      </w:pPr>
      <w:r>
        <w:rPr>
          <w:rFonts w:eastAsia="Arial" w:cs="Arial" w:ascii="Arial" w:hAnsi="Arial"/>
          <w:sz w:val="24"/>
          <w:szCs w:val="24"/>
          <w:lang w:val="ms-MY"/>
        </w:rPr>
        <w:t xml:space="preserve">       </w:t>
      </w:r>
      <w:r>
        <w:rPr>
          <w:rFonts w:cs="Arial" w:ascii="Arial" w:hAnsi="Arial"/>
          <w:sz w:val="24"/>
          <w:szCs w:val="24"/>
          <w:lang w:val="ms-MY"/>
        </w:rPr>
        <w:tab/>
        <w:t xml:space="preserve">Өлзийсайханы Энхтүвшинг </w:t>
      </w:r>
      <w:r>
        <w:rPr>
          <w:rFonts w:cs="Arial" w:ascii="Arial" w:hAnsi="Arial"/>
          <w:sz w:val="24"/>
          <w:szCs w:val="24"/>
          <w:lang w:val="ru-RU"/>
        </w:rPr>
        <w:t xml:space="preserve"> Монгол Улсын Засгийн газрын гишүүн, </w:t>
      </w:r>
      <w:r>
        <w:rPr>
          <w:rFonts w:cs="Arial" w:ascii="Arial" w:hAnsi="Arial"/>
          <w:sz w:val="24"/>
          <w:szCs w:val="24"/>
          <w:lang w:val="mn-Cyrl-MN"/>
        </w:rPr>
        <w:t>Боловсрол, соёл, шинжлэх ухааны</w:t>
      </w:r>
      <w:r>
        <w:rPr>
          <w:rFonts w:cs="Arial" w:ascii="Arial" w:hAnsi="Arial"/>
          <w:sz w:val="24"/>
          <w:szCs w:val="24"/>
          <w:lang w:val="ru-RU"/>
        </w:rPr>
        <w:t xml:space="preserve"> сайдаар</w:t>
      </w:r>
      <w:r>
        <w:rPr>
          <w:rFonts w:cs="Arial" w:ascii="Arial" w:hAnsi="Arial"/>
          <w:sz w:val="24"/>
          <w:szCs w:val="24"/>
          <w:lang w:val="mn-Cyrl-MN"/>
        </w:rPr>
        <w:t xml:space="preserve"> </w:t>
      </w:r>
      <w:r>
        <w:rPr>
          <w:rFonts w:cs="Arial" w:ascii="Arial" w:hAnsi="Arial"/>
          <w:sz w:val="24"/>
          <w:szCs w:val="24"/>
          <w:lang w:val="ru-RU"/>
        </w:rPr>
        <w:t>томилох асуудлыг хэлэлцэн шийдвэрлэж өгөхийг Та бүхнээс хүсье. Анхаарал тавьсанд баярлала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Ганди даргад баярлалаа, Байнгын хорооны дүгнэлтээс асуулттай гишүүн байна уу? Алга байна. Санал хэлэх гишүүн байна уу? Ламбаа, Жаргалсайхан, Баярцогт, Ганхуяг, Батбаяр нар байна. Ламбаа гишүүн саналаа хэлье.</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С.Ламбаа: </w:t>
      </w:r>
      <w:r>
        <w:rPr>
          <w:rFonts w:cs="Arial" w:ascii="Arial" w:hAnsi="Arial"/>
          <w:sz w:val="24"/>
          <w:szCs w:val="24"/>
          <w:lang w:val="ms-MY"/>
        </w:rPr>
        <w:t>- Байнгын хороон дээр тодорхой асуудлаар асуулт асууж саналаа хэлсэн л дээ, би зүгээр нэг зүйлийг энд бас анхааралдаа аваарай гэж хэлэх гэж байгаа юм. Ер нь манай УИХ-ын эрхэм гишүүд МАХН-ын эрхэм гишүүд хэд хэдэн удаа энэ цахим хөтөлбөр гэдгийг шүүмжилсэн л дээ, монголчууд ямар компьютер идэх юмуу, тэр мах, талх, гурил нь байвал болоо юм биш үү гэж, энэ үг надад их эвгүй сонсогддог юм л даа, яагаад гэвэл орчин үеийн техник технологийн асуудлыг монголд нэвтрүүлэхгүйгээр, хүний хөгжлийг хангахгүйгээр энэ дэлхий ертөнцтэй холбох нөхцөлийг бүрдүүлэхгүйгээр Монгол улс хөгжинө гэж бол байхгүй ээ. Тийм учраас энэ асуудал бол Боловсрол, соёл, шинжлэх ухааны сайдын асуудал, бид өнөөдөр ерөнхий боловсролын сургуулиудын багш нарыг хүртэл гэрт нь компьютертэй болгож байж монголын боловсролын анхан шат хөгжинө.</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Өнөөдөр багш нар чинь хүүхдүүдээсээ долоон дор байна шүү дээ, хүүхдүүдээсээ долоон дор байна шүү дээ, хүүхдүүд нь олон улсын дэлхийн мэдээллийг хүртээд байдаг, багш нар нь компьютер байдаггүй учраас, гэртээ байдаггүй учраас ерөөсөө мэдээлэл авдаггүй. Тийм учраас энэ цахим хөтөлбөрийг цааш нь үргэлжлүүлэх асуудал дээр маш их анхаарах хэрэгтэй.</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 xml:space="preserve">Хоёрдугаар асуудал бол энэ боловсролын хөгжлийн мастер төлөвлөгөө боловсрогдож байгаа, энэ мастер төлөвлөгөөн дээр тодорхой байр сууриа илэрхийлж хувийн саналаа өгсөн, энэ мастер төлөвлөгөөг нэлээд өндөр түвшинд хийх хэрэгтэй байна. </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 xml:space="preserve">Гуравдугаарт анхаарал татаад байгаа нэг юм бол ер нь энэ боловсролын салбарт орж ирж байгаа төслүүдийг хараад байхад ихэнх төслийнх нь дийлэнх хувь нь гадаадынх нь төсөл хэрэгжүүлж байгаа байгууллага аваад явчихдаг, энд үлдэж байгаа юм нь ерөөсөө хэдэн зузаан хавтаст хэрэг үлдэж байгаа шүү дээ. Тэрийг хэрэгжүүлнэ гэхээр маш их бэрхшээлтэй. Тийм учраас би юу хэлэх гээд байна гэхээр энэ боловсролын салбарт орж ирж байгаа энэ төсөл, гадны төсөл, зээл тусламж дээрээ монголынхоо боловсон хүчнийг ажиллуулах талаар, тэднээр өөрсдөөр нь сорих талаар та анхаараарай. Энэ бол ерөөсөө манай багшлах боловсон хүчин, дээд, дунд боловсролыг хөгжүүлэх гол асуудал. </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 xml:space="preserve">Нөгөө талаар боловсролын хуульд өөрчлөлт оруулах өөрчлөлт ороод ирсэн байгаа, өнгөрсөн Элбэгдоржийн Засгийн газрын үед үнэхээр анхаарал татаж их үр дүнд хүрсэн нэг ажил бол энэ мэргэжлийн боловсрол байгаа юм. Нийгмийн хамгаалал хөдөлмөрийн яамны зүгээс маш их ажил хийж, маш их том үр дүнд хүрсэн, 40 гаруй сургалтын төв, бүсийн төвүүд байгуулагдсан, сая мөн манай мэргэжлийн сургалт үйлдвэрлэлийн талаар авах арга хэмжээний тухай томоохон шийдвэрүүд гарч хэрэгжиж байгаа. </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 xml:space="preserve">Одоо Монгол улс ер нь 180 дээд сургуультай байсан нь дээр үү, аль эсвэл ажилчин, юм хийдэг хүнээ бэлдсэн нь дээр үү гэдэг энэ өмнөх Засгийн газрын бодлогыг сайн хэрэгжүүлээрэй. Одоо ер нь дээд боловсролтой, дипломтой хүмүүсийн ажилд орох хувь чинь ажилд орж байгаа хувь нь 12 хувьтай байгаа. Гэтэл мэргэжлийн сургууль төгсөгчдийн хувь 78 хувьтай гэж гарч байгаа. Тэгэхээр монголд юм хийдэг хүн хэрэгтэй байна, тэрнээс биш одоо нэг диплом өвөртөлсөн, дээд боловсролтой гэсэн ийм улсууд хэрэггүй болжээ. Энэ дээд сургуулиудынхаа асуудлыг бас цэгцэлж нийлүүлээрэй, нийлүүлэх арга хэмжээ авах хэрэгтэй. Одоо 2 жилийн өмнө байна уу, би санаж байна. Хувийн их, дээд сургуульд адил мэргэжилтэй 10 сургууль нийлж, 1 их сургууль болъё гэж санаачилга гаргаж байсан байхгүй юу, тэрийг маш хурдан дэмжиж ингэж төвлөрүүлж энэ сургуулиудын чанарыг сайжруулах хэрэгтэй. </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Дараагийн асуудал юу хэлэх вэ гэхээр энэ багш бэлтгэдэг сургуулиудад анхаараачээ, одоо Боловсролын их сургуулийн асуудалд маш чухал анхаарах хэрэгтэй байна, улсын хэмжээний багш нарын 70 хувийг хангаж байна шүү дээ, энэ багш нарын мэргэжлийг дээшлүүлэх, тэгээд бас төлбөрийнх нь тодорхой хувийг ч гэсэн төр хариуцдаг систем рүү орохгүй бол энэ хөдөөгийн сургуулиуд багшаар хангагдах боломжгүй болох нь ээ. Энэ дээр та анхаараарай гэж хэлэх гэсэн юм.</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xml:space="preserve">- Жаргалсайхан гишүүн юм ярих гэж байна уу? </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Б.Жаргалсайхан: </w:t>
      </w:r>
      <w:r>
        <w:rPr>
          <w:rFonts w:cs="Arial" w:ascii="Arial" w:hAnsi="Arial"/>
          <w:sz w:val="24"/>
          <w:szCs w:val="24"/>
          <w:lang w:val="ms-MY"/>
        </w:rPr>
        <w:t xml:space="preserve">- Тэгэхээр сайдад нэг юм сануулах гэсэн юм, энэ жил монгол улс байгуулагдсаны 800 жилийн том ойтой, мэдээж 100 жилд нэг удаа давтагдана, 900 жилийг бидний хүүхдийн хүүхдийн үе үзэх байх, тэгэхээр энэ дээр их анхаарч ажиллах ёстой болов уу, энийг дэлхий нийт улс орнууд тэмдэглэхээр болсон шүү дээ. Тэгээд харин би Ламбаа гишүүн, бусад УИХ-ын гишүүдийн сөрөг хүчин болчихоод энийг бас сөргөлдөөд хийхгүй гэх вий гэхээс их санаа зовоод хэлж байна л даа. Энийгээ нийлж байгаад уг нь олигтойхон шиг хийвэл тэр Грекүүд олимпийг яаж хийж байна, Хятадууд энэ дэлхийн олимпийг яаж бэлтгэж байна, монголчууд бид нарын хувьд 800 жил гэдэг бол олимпиос дутуугүй том ийм баярын өдөр. Энэ баярыг үнэхээр хийсэн шиг олигтойхон хийх ёстой. </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Дараа нь дээр нь ер нь цагаан сар болох гэж байна, монгол хүн их бэлэгшээллээр юмыг бэлддэг, 12 цагаас өмнө юмаа түргэхэн шиг хэдүүлээ товчхон шиг, болж өгвөл багахан шиг асуугаад түргэн юмаа дуусгавал яасан юм бэ, өшөө ярих өдөр зөндөө гарах юм чинь. Одоо 12 цаг болох гэж байхад яриад байвал энэ дуусахгүй болоод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Баярцогт гишүүн саналаа хэлье.</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С.Баярцогт: </w:t>
      </w:r>
      <w:r>
        <w:rPr>
          <w:rFonts w:cs="Arial" w:ascii="Arial" w:hAnsi="Arial"/>
          <w:sz w:val="24"/>
          <w:szCs w:val="24"/>
          <w:lang w:val="ms-MY"/>
        </w:rPr>
        <w:t>- Энхтүвшин сайдыг Засгийн газрын бүрэлдэхүүндээ оруулсан нь энэ дотроос орсон хамгийн зөв шийдвэр байсан, бусад намуудаас авсан санал чинь сэтгэлд үнэхээр хүрэхгүй байгаа гэдгийг хэлэх гэж байна. Би таниас ажил авч байсан, би таныг шадар сайд болох ёстой гэж үзэж байсан. Уг нь тэгж санал хэлэх ёстой байсан байхаа, тэгээд ямарч байсан та монголын хөгжлийн маш чухал асуудлыг хариуцсан яаман дээр очиж байна, англи хэлийг албан ёсны хоёрдугаар хэл болгоход их хувь нэмэр оруулаарай гэж хүсч байна. Засгийн газрын ихэнх гишүүд 2-3 хэлээр ярьдаг гэж анкет дээрээ бичсэн байна, энийг амьдрал дээрээ хэрэгжүүлэхийг уриалж ажлын амжилт хүсч байна, баярлала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Ганхуяг гишүүн ярих уу? Саналаа хэлье.</w:t>
      </w:r>
    </w:p>
    <w:p>
      <w:pPr>
        <w:pStyle w:val="Normal"/>
        <w:ind w:firstLine="696"/>
        <w:jc w:val="both"/>
        <w:rPr>
          <w:rFonts w:ascii="Arial" w:hAnsi="Arial" w:cs="Arial"/>
          <w:b/>
          <w:b/>
          <w:bCs/>
          <w:sz w:val="24"/>
          <w:szCs w:val="24"/>
          <w:lang w:val="ms-MY"/>
        </w:rPr>
      </w:pPr>
      <w:r>
        <w:rPr>
          <w:rFonts w:cs="Arial" w:ascii="Arial" w:hAnsi="Arial"/>
          <w:b/>
          <w:bCs/>
          <w:sz w:val="24"/>
          <w:szCs w:val="24"/>
          <w:lang w:val="ms-MY"/>
        </w:rPr>
      </w:r>
    </w:p>
    <w:p>
      <w:pPr>
        <w:pStyle w:val="Normal"/>
        <w:ind w:firstLine="696"/>
        <w:jc w:val="both"/>
        <w:rPr/>
      </w:pPr>
      <w:r>
        <w:rPr>
          <w:rFonts w:cs="Arial" w:ascii="Arial" w:hAnsi="Arial"/>
          <w:b/>
          <w:bCs/>
          <w:sz w:val="24"/>
          <w:szCs w:val="24"/>
          <w:lang w:val="ms-MY"/>
        </w:rPr>
        <w:t xml:space="preserve">Д.Ганхуяг: </w:t>
      </w:r>
      <w:r>
        <w:rPr>
          <w:rFonts w:cs="Arial" w:ascii="Arial" w:hAnsi="Arial"/>
          <w:sz w:val="24"/>
          <w:szCs w:val="24"/>
          <w:lang w:val="ms-MY"/>
        </w:rPr>
        <w:t>- Би нийт УИХ-ын гишүүд, УИХ-д суудалтай парламентын намуудад хандаж нэг үг хэлэх гэсэн юм, энэ монгол орон бол хүн ам цөөтэй ийм улс байгаа, тэгээд бид УИХ-ын гишүүн болохдоо сайд болно гэж болдоггүй, тийм учраас 1999 онд Yндсэн хуульд өөрчлөлт оруулсан гэсэн, тийм учраас өөрөөр хэлбэл энэ Засгийн газрын гишүүдийн 30-аас илүүгүй хувийг УИХ-ын гишүүдээс бүрдүүлдэг, өөрөөр хэлбэл чиглэлийн яамдууд, Хууль зүй, Гадаад харилцаа, Сан гэсэн ийм чиглэлд байхгүй бол өнөөдөр бид улс төрчид төлөвшөөгүй байна, улс төрийн нам төлөвшөөгүй байна, тийм учраас юу болж байна гэхээр УИХ-ын нийт гишүүд бидний хийдэг үндсэн ажил бол Засгийн газраа унагаадаг, тэгээд аливаа нэгэн томилгооны төлөө хөөцөлддөг, энүүндээ мэргэжсэн, хуйвалддаг болсон байна. Тийм учраас өөрөөр хэлбэл энэ чиглэлээр Yндсэн хуульд өөрчлөлт оруулах шаардлагатай байна гэж. Энэ саналыг гишүүддээ уриалж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Дараагийн нэг 2 санал нь энэ өмнөх их эвслийн Засгийн газрын мөрийн хөтөлбөрт 3 чухал санаа байсан юм. Энийг өөрөөр хэлбэл улс төржилгүйгээр цааш нь үргэлжлүүлж хэрэгжүүлэх шаардлага байгаа шүү. Нэгдүгээрт хүүхдийн мөнгөний асуудал байгаа, хүүхэд бол хөдөлмөр эрхэлдэггүй, тэгсэн мөртлөө зардал гардаг, дэлхий нийтээрээ яаж шийдэж байна гэвэл гурван хувилбар байдаг. Нэгдүгээрт хүн амын орлогын албан татварыг бага төлөвлөх, өөрөөр хэлбэл хүүхэд олонтой айл байвал, эсвэл цалин дээр нь нэмэгдэл өгөх ийм хувилбар байдаг, энэ бол манай оронд өнөөдөр хэрэгжих боломжгүй байгаа. Яагаад гэвэл цалин багатай. Тийм учраас энэ хүүхдийн мөнгийг нэмж 10000 болгох шаардлага байгаа шүү гэж. Дараа нь 40000 айл орон сууц хөтөлбөр байгаа, бид нар ажилгүйдэл гэж яриад байдаг, нөгөө талаас өнөөдөр шилжилт хөдөлгөөнөөр хүн амын бараг 50 гаруй хувь нь Улаанбаатарт ирсэн, тэрний 60 гаруй хувь нь гэр хороололд байгаа, гэтэл орон сууцанд байгаа айлууд 4, 5 кранттай байхад гэр хороолол 500-1000 айлын дунд өөрөөр хэлбэл ганц худагтай байх жишээтэй. Тийм учраас гэр хорооллын дэд бүтцийг сайжруулах төслийг хийх шаардлагатай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Дараа нь хээл хахуультай тэмцэх хүрээнд, өөрөөр хэлбэл улс төржилт их явагдаж байгаа, энэнээс болоод болж байгаа шүү. Тийм учраас төрийн захиргааны албан хаагчдаас намын харъяаллаас түдгэлзүүлдэг, цалингий нь нэмэх, тэгээд аж ахуй эрхлэх боломжоор хангаж өгөх ийм шаардлага байгаа, мөн боловсруулах үйлдвэр гэж ерөөсөө хөгжөөгүй учраас өнөөдөр бид төрийн түшээ бид нарын өмсч байгаа бүх хувцас бүгд гадных байгаа, жишээлбэл мал аж ахуйн гаралтай бүтээгдэхүүн өнөөдөр Монголд улсад 100 тэрбум төгрөгийн орлого оруулж байхад бэлэн бүтээгдэхүүн болговол 4, 500 тэрбум төгрөг болох боломжтой байгаа. Тийм учраас энэ чиглэлийн юмыг хөгжүүлэх шаардлагатай байна гэж, тийм учраас Засгийн газрын мөрийн хөтөлбөрийг үргэлжлүүлэх шаардлагатай шүү гэдгийг хэлэх гэсэн юм.</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Батбаяр гишүүн саналаа хэлье.</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Н.Батбаяр: </w:t>
      </w:r>
      <w:r>
        <w:rPr>
          <w:rFonts w:cs="Arial" w:ascii="Arial" w:hAnsi="Arial"/>
          <w:sz w:val="24"/>
          <w:szCs w:val="24"/>
          <w:lang w:val="ms-MY"/>
        </w:rPr>
        <w:t>- 2004 оны сонгуулийн үр дүнд байгуулагдсан Элбэгдоржийн толгойлсон хамтарсан Засгийн газрыг огцруулсан явдлаа алдаатай үйл ажиллагаатай болжээ гэж дүгнэж байгаа МАХН-ын бүлгийн үйл ажиллагааг сайшааж байна. Яагаад ийм дүгнэлт гаргах болов оо. Өнөөдөр МАХН-аас нэр дэвшиж байгаа 10 сайд байгаа, 10 сайдаас зөвхөн 2 нь өнгөрсөн Засгийн газраас ажиллаж байсан сайд шилжиж ирж байна, үлдсэн 8 сайд нь алга байна, энэ хүмүүс нэр дэвшсэн үү гэвэл дэвшсэн. Бүгдээрээ нэр дэвшсэн, гэхдээ өөрийн бүлэг дээр явагдсан нууц санал хураалт дээр бүдэрсэн, наймын найман хүн яагаад бүдрэх болов оо гэж, энэ 8 хүнийг ажлаа муу хийж байсан гэж хэн ч хэлэхгүй байх. Тэгвэл яагаад энэ 8 хүнийг бүдрүүлчихэв ээ, яагаад гэвэл миний ойлгож байгаагаар түрүүчийн Засгийн газарт байсан МАХН-ын 10 гишүүн Засгийн газраа огцруулах өргөдөлд намынхаа удирдлагын үгэнд орж зурсан явдлаасаа болж намынхаа нөхдөөс хариуцлага хүртжээ гэж ойлгож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Нэгэнт та нар алдаатай үйл ажиллагаа явуулсан бол алдааныхаа төлөө хариуцлага хүлээнэ гэсэн утгаар энэ нөхдийг маань өнөөдрийн энэ даваанд оруулж ирсэнгүй. Тэгэхээр эндээс би юу гэж хэлэхийг хүсч байна. Бид нар алдсан хойноо ухаардаг биш, алдахаас өмнө ухаардаг тийм тогтолцоонд шилжих хэрэгтэй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2004 оны сонгуулиар ард түмэн 2 намд саналаа өгөхдөө хувь тэнцүү өгсөн, ямар утгаар өгсөн юм, танай 2 нам хамтраад Монгол улсынхаа төлөө ажилла гэж өгсөн болохоос биш хоорондоо талцаад хэрэлдээд бай гэж өгөөгүй, тэр ч утгаараа бид хамтарч явах ёстой, үүрэгтэй байсан. Энийгээ хийж чадаагүй учраас манай хэдэн нөхдийг Хувьсгалт намын бүлэг үлдээжээ. Тиймээс би та бүхэнд юу гэж хэлэхийг хүсч байна? Цаашдаа алдсан хойноо алдаагаа засах гэж оролддог биш, алдаа гаргахгүй байхын төлөө бүгдээрээ хамтарч ажиллаж байя гэж хэлэхийг хүсч байна, баярлала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Санал хураалт явуулъя. Засгийн газрын гишүүн, Боловсрол, соёл шинжлэх ухааны сайдаар Өлзийсайханы Энхтүвшинг томилъё гэсэн санал хураалт явуулъ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Санал хураалтад 69 гишүүн оролцож 66 гишүүн зөвшөөрч, 3 гишүүн татгалзсан байна. 95.7 хувийн саналаар /22.51 цагт/ Энхтүвшин Боловсрол, соёл шинжлэх ухааны сайдаар томилогдож байна, амжилт хүсье /гишүүд алга ташиж баяр хүргэ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center"/>
        <w:rPr>
          <w:rFonts w:ascii="Arial" w:hAnsi="Arial" w:cs="Arial"/>
          <w:b/>
          <w:b/>
          <w:bCs/>
          <w:i/>
          <w:i/>
          <w:iCs/>
          <w:sz w:val="24"/>
          <w:szCs w:val="24"/>
          <w:lang w:val="ms-MY"/>
        </w:rPr>
      </w:pPr>
      <w:r>
        <w:rPr>
          <w:rFonts w:cs="Arial" w:ascii="Arial" w:hAnsi="Arial"/>
          <w:b/>
          <w:bCs/>
          <w:i/>
          <w:iCs/>
          <w:sz w:val="24"/>
          <w:szCs w:val="24"/>
          <w:lang w:val="ms-MY"/>
        </w:rPr>
        <w:t>Зургаа.Гадаад хэргийн сайдад нэр дэвшигч</w:t>
      </w:r>
    </w:p>
    <w:p>
      <w:pPr>
        <w:pStyle w:val="Normal"/>
        <w:ind w:firstLine="696"/>
        <w:jc w:val="center"/>
        <w:rPr>
          <w:rFonts w:ascii="Arial" w:hAnsi="Arial" w:cs="Arial"/>
          <w:b/>
          <w:b/>
          <w:bCs/>
          <w:i/>
          <w:i/>
          <w:iCs/>
          <w:sz w:val="24"/>
          <w:szCs w:val="24"/>
          <w:lang w:val="ms-MY"/>
        </w:rPr>
      </w:pPr>
      <w:r>
        <w:rPr>
          <w:rFonts w:cs="Arial" w:ascii="Arial" w:hAnsi="Arial"/>
          <w:b/>
          <w:bCs/>
          <w:i/>
          <w:iCs/>
          <w:sz w:val="24"/>
          <w:szCs w:val="24"/>
          <w:lang w:val="ms-MY"/>
        </w:rPr>
        <w:t>УИХ-ын гишүүн Н.Энхболд</w:t>
      </w:r>
    </w:p>
    <w:p>
      <w:pPr>
        <w:pStyle w:val="Normal"/>
        <w:ind w:firstLine="696"/>
        <w:jc w:val="center"/>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Гадаад хэргийн сайдад Нямаагийн Энхболд гишүүн нэр дэвшсэн, нэр дэвшигчээс асуулттай гишүүн нэрээ өгье, алга байна. Аюулгүй байдал, гадаад бодлогын байнгын хорооны дүгнэлтийг Гончигдорж гишүүн танилцуулна.</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pPr>
      <w:r>
        <w:rPr>
          <w:rFonts w:cs="Arial" w:ascii="Arial" w:hAnsi="Arial"/>
          <w:b/>
          <w:bCs/>
          <w:sz w:val="24"/>
          <w:szCs w:val="24"/>
          <w:lang w:val="ms-MY"/>
        </w:rPr>
        <w:t xml:space="preserve">Р.Гончигдорж: </w:t>
      </w:r>
      <w:r>
        <w:rPr>
          <w:rFonts w:cs="Arial" w:ascii="Arial" w:hAnsi="Arial"/>
          <w:sz w:val="24"/>
          <w:szCs w:val="24"/>
          <w:lang w:val="ms-MY"/>
        </w:rPr>
        <w:t xml:space="preserve">- </w:t>
      </w:r>
      <w:r>
        <w:rPr>
          <w:rFonts w:cs="Arial" w:ascii="Arial" w:hAnsi="Arial"/>
          <w:sz w:val="24"/>
          <w:szCs w:val="24"/>
        </w:rPr>
        <w:t>Улсын Их Хурлын дарга, эрхэм гишүүд ээ,</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ab/>
        <w:t xml:space="preserve"> Улсын Их Хурлын гишүүн Нямаагийн Энхболдыг  Монгол Улсын Засгийн газрын гишүүн, Гадаад хэргийн сайдаар томилуулахаар Монгол Улсын Ерөнхий сайдаас 2006 оны 01 дүгээр сарын 27-ны өдөр Улсын Их Хуралд өргөн мэдүүлснийг өнөөдрийн хуралдаанаараа хэлэлцээд дараахь санал дүгнэлтийг гаргаж байна.</w:t>
      </w:r>
    </w:p>
    <w:p>
      <w:pPr>
        <w:pStyle w:val="Normal"/>
        <w:jc w:val="both"/>
        <w:rPr>
          <w:rFonts w:ascii="Arial" w:hAnsi="Arial" w:cs="Arial"/>
          <w:sz w:val="24"/>
          <w:szCs w:val="24"/>
        </w:rPr>
      </w:pPr>
      <w:r>
        <w:rPr>
          <w:rFonts w:cs="Arial" w:ascii="Arial" w:hAnsi="Arial"/>
          <w:sz w:val="24"/>
          <w:szCs w:val="24"/>
        </w:rPr>
      </w:r>
    </w:p>
    <w:p>
      <w:pPr>
        <w:pStyle w:val="Normal"/>
        <w:spacing w:before="280" w:after="280"/>
        <w:ind w:firstLine="720"/>
        <w:jc w:val="both"/>
        <w:rPr>
          <w:rFonts w:ascii="Arial" w:hAnsi="Arial" w:cs="Arial"/>
          <w:sz w:val="24"/>
          <w:szCs w:val="24"/>
        </w:rPr>
      </w:pPr>
      <w:r>
        <w:rPr>
          <w:rFonts w:cs="Arial" w:ascii="Arial" w:hAnsi="Arial"/>
          <w:sz w:val="24"/>
          <w:szCs w:val="24"/>
        </w:rPr>
        <w:t xml:space="preserve">Засгийн газрын өмнө дэвшигдэж байгаа зорилтыг хэрэгжүүлэх, Засгийн газрын Танхимын нэгдмэл байдлыг хангах, тухайн ажлыг хариуцах чадвар болон улс төрчийн хувьд хүлээн зөвшөөрөгдсөн байдал зэргийг харгалзан Н.Энхболдыг Монгол Улсын Засгийн газрын гишүүн, Гадаад хэргийн сайдаар томилуулахаар ирүүлсэн Монгол Улсын Ерөнхий сайдын саналыг  Байнгын хорооны хуралдаанд оролцсон гишүүд  санал нэгтэйгээр дэмжсэн болно. </w:t>
      </w:r>
    </w:p>
    <w:p>
      <w:pPr>
        <w:pStyle w:val="Normal"/>
        <w:spacing w:before="280" w:after="280"/>
        <w:jc w:val="both"/>
        <w:rPr>
          <w:rFonts w:ascii="Arial" w:hAnsi="Arial" w:cs="Arial"/>
          <w:sz w:val="24"/>
          <w:szCs w:val="24"/>
        </w:rPr>
      </w:pPr>
      <w:r>
        <w:rPr>
          <w:rFonts w:cs="Arial" w:ascii="Arial" w:hAnsi="Arial"/>
          <w:sz w:val="24"/>
          <w:szCs w:val="24"/>
        </w:rPr>
        <w:t> </w:t>
      </w:r>
      <w:r>
        <w:rPr>
          <w:rFonts w:cs="Arial" w:ascii="Arial" w:hAnsi="Arial"/>
          <w:sz w:val="24"/>
          <w:szCs w:val="24"/>
        </w:rPr>
        <w:tab/>
        <w:t>Улсын Их Хурлын эрхэм гишүүд ээ, Улсын Их Хурлын гишүүн Нямаагийн Энхболдыг  Монгол Улсын Засгийн газрын гишүүн, Гадаад хэргийн сайдаар томилохыг дэмжсэн Байнгын хорооны санал, дүгнэлтийг хэлэлцэн шийдвэрлэж өгөхийг Та бүхнээс хүсье. Анхаарал тавьсанд баярлалаа.</w:t>
      </w:r>
    </w:p>
    <w:p>
      <w:pPr>
        <w:pStyle w:val="Normal"/>
        <w:jc w:val="both"/>
        <w:rPr>
          <w:rFonts w:ascii="Arial" w:hAnsi="Arial" w:cs="Arial"/>
          <w:sz w:val="24"/>
          <w:szCs w:val="24"/>
        </w:rPr>
      </w:pPr>
      <w:r>
        <w:rPr>
          <w:rFonts w:cs="Arial" w:ascii="Arial" w:hAnsi="Arial"/>
          <w:sz w:val="24"/>
          <w:szCs w:val="24"/>
        </w:rPr>
        <w:t>  </w:t>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Байнгын хорооны дүгнэлтээс асуух гишүүн байна уу? Алга байна. Одоо нэр дэвшигчийн талаар санал хэлэх гишүүн Бат-Yүл гишүүн, Батбаатар гишүүн, З.Энхболд, Б.Батбаяр, Мөнхтуяа, Д.Бат-Эрдэнэ, Идэвхтэн нар бана, Бат-Yүл гишүүн саналаа хэлье.</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Э.Бат-Yүл: </w:t>
      </w:r>
      <w:r>
        <w:rPr>
          <w:rFonts w:cs="Arial" w:ascii="Arial" w:hAnsi="Arial"/>
          <w:sz w:val="24"/>
          <w:szCs w:val="24"/>
          <w:lang w:val="ms-MY"/>
        </w:rPr>
        <w:t>- Баярлалаа. Тэгэхээр би Гадаад хэргийн сайдаар нэр дэвшээд байгаа Энхболдод хандаж хэлэх үг байна. Монгол Хятадын харилцаа бол харилцан итгэлцсэн, найрсаг хамтын ажиллагааг хөгжүүлэхээр 2 талаас нэлээд чармайн ажилладаг. Энэний үр дүнд үнэхээр 2 орны харилцаа маш их өндөр түвшинд хүрсэн. Энэ харилцаа бол монголын хөгжилд маш чухал үүрэгтэй ийм харилцаа гэдэг нь хэнд ч ойлгомжтой. Гэхдээ би тэр харилцааны томъёолол дотор байдаг харилцан итгэлцсэн гэдэг энэ үгийг бүр зориуд хэлэхийг хүсч байна. Юу гэхээр зэрэг Хятадын хэвлэл мэдээллүүдээр Монгол бол алдагдсан нутаг гэдэг юмуу, ийм үзэл санаа багагүй явдаг. Тэр дотроо Хятадын төрийн нэлээд их чухал институци болсон цэргийн хэвлэлүүдээр Монгол бол алдагдсан нутаг гэсэн үзэл санаа багагүй явдаг. Түүнээс гадна Монгол бол юу гэдэг юм, бид нарын ашиг сонирхлын хүрээнд байх ёстой гэсэн ийм үзэл санаа ч их явдаг.</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Би энийг яагаад Энхболд сайдад хэлээд байгаа юм гэхээр Монгол орон бол жижиг орон нь үнэн, гэхдээ Монгол орон бол хэдийгээр жижиг ч гэсэн өөрийн нэр төргүй орон бол биш ээ. Өөрийн ашиг сонирхолгүй орон биш ээ. Өөрөө өөрийгөө эрхэмлэх үзэлгүй орон бол биш ээ. Тийм учраас Энхболд Гадаад хэргийн сайд болохдоо нэг зүйлийг хатуу анхаарах ёстой. Ер нь Монголын төрийн хамгийн нөлөө бүхий цэргийн хэвлэлүүд дээр монголын талаар гаж буруу ойлголт төрүүлсэн үйл ажиллагаа 2 орны харилцан итгэлцсэн байдалд ноцтой хохирол учруулах зүйл учраас энийг бол байнга эсэргүүцэж няцаасан байх ёстой гэдгийг би зориуд хэлье гэж ингэж бодож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Бас нэг юмыг хэлмээр байна, Монголын талаар, нэн ялангуяа Монгол-Америкийн харилцааны талаар мөн Хятадын гадаад бодлогын нэлээд том шинжээчид монгол бол Америкийн ашиг сонирхолд үйлчилсэн, түүний гар хөл болсон ийм улс орон болох гэж байгаа, энэ байдлыг таслан зогсоохыг уриалсан ийм зүйлүүд гардаг юм. Та бид нар маш их сайн мэднэ, Монгол бол Америкийн ашиг сонирхолд үйлчилдэггүй, Монгол улс бол ардчиллын төлөө явж байгаа энэ хичээл зүтгэлий нь Европын холбоо, Америкийн нэгдсэн улс байнга дэмжиж ирсэн, энэнд бид талархалтай байдаг. Тийм учраас энэ гарч байгаа үг ярианд бид бас хянуур хандах ёстой гэдгийг би зориуд хэлмээр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Хамгийн сүүлд нь бас нэг ноцтой гадаад харилцаан дээр яригддаг зүйл нь Хятад улстай эдийн засгийн интеграцид орох тухай ийм үг яриа манай улс төрчдийн хүрээнд явдаг, энэ бол багагүй явдаг үг яриа. Яг үнэнийг хэлэхэд тэр эдийн засгийн интеграци гэдгийг юу болохыг тэр хүмүүс сайн ойлгодоггүй, үнэндээ коммунист намаас удирдуулсан дарангуйлагч дэглэмтэй Хятад улс хувь хүний эрх чөлөөг хүндлэн дээдэлсэн ардчилсан монгол улс хоёрын эдийн засгийн интеграцид орох боломж бол үнэндээ байхгүй юм. Энэ асуудал дээр бид маш анхааралтай бодолтой хандах ёстой гэдгийг би Гадаад хэргийн сайдад зориуд хэлмээр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Хамгийн сүүлд нь ямарч байсан намынхаа шийдвэрээр УИХ дахь Намын бүлгийн нөхдийнхөө даалгавраар энэ сайдын албан тушаалд нэр дэвшиж ирж байгаа Энхтүвшин, Энхболд зэрэг энэ хүмүүсийг би хувьдаа дэмжинэ, түрүүн анзаарсан байх, би өөрийнхөө намын шийдвэрийг зөрчиж Засгийн газарт орж байгаа гишүүдийнхээ эсрэг санал өгсөн. Yнэхээр энэ улс төрийн хүчний нэр нөлөө, дэмжлэгээр явчихаад сүүлд нь тэр намынхаа шийдвэрийг зөрчиж байна гэдэг бол... /санал шүүмжлэл хэлэх 5 минутын горимд тавьсан тул микрофон тасра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t>22.55 цагт УИХ-ын дарга Ц.Нямдорж түр завсарлахаар гарсан тул УИХ-ын дэд дарга Д.Лүндээжанцан хуралдааныг даргалав.</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pPr>
      <w:r>
        <w:rPr>
          <w:rFonts w:cs="Arial" w:ascii="Arial" w:hAnsi="Arial"/>
          <w:b/>
          <w:bCs/>
          <w:sz w:val="24"/>
          <w:szCs w:val="24"/>
          <w:lang w:val="ms-MY"/>
        </w:rPr>
        <w:t xml:space="preserve">Д.Лүндээжанцан: </w:t>
      </w:r>
      <w:r>
        <w:rPr>
          <w:rFonts w:cs="Arial" w:ascii="Arial" w:hAnsi="Arial"/>
          <w:sz w:val="24"/>
          <w:szCs w:val="24"/>
          <w:lang w:val="ms-MY"/>
        </w:rPr>
        <w:t>- Батбаатар гишүүн саналаа хэлье.</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pPr>
      <w:r>
        <w:rPr>
          <w:rFonts w:cs="Arial" w:ascii="Arial" w:hAnsi="Arial"/>
          <w:b/>
          <w:bCs/>
          <w:sz w:val="24"/>
          <w:szCs w:val="24"/>
          <w:lang w:val="ms-MY"/>
        </w:rPr>
        <w:t xml:space="preserve">Б.Батбаатар: </w:t>
      </w:r>
      <w:r>
        <w:rPr>
          <w:rFonts w:cs="Arial" w:ascii="Arial" w:hAnsi="Arial"/>
          <w:sz w:val="24"/>
          <w:szCs w:val="24"/>
          <w:lang w:val="ms-MY"/>
        </w:rPr>
        <w:t>- Боловсролын сайдаар томилогдсон Энхтүвшин сайдад нэг юм хэлэх гэж байгаад амжсангүй. Тэр нь юу гэхээр Монгол улс бол Монгол газар шороон дээр монгол эцэг эхээс төрсөн хүн болгон Монгол гэдгээрээ бахархаж, монгол гэдгээрээ бардамнадаг тэр сайхан үндэсний үзлийг бий болгоход таны салбар, таны томилогдож очиж байгаа салбар бол нэлээд чухал салбараа. Ийм учраас ялангуяа энэ цаг үед энэ гадны дэлхийн глобальчлал, энэ соёлын нэвтрэл ихэсч байгаа энэ үед эдийн засаг бол дан ганц дотоодоос биш гадна талаас их хамаардаг болсон, тэр эргэлт ихэссэн үед Монгол улсын соёлын салбарыг өөд нь татах, тэр соёлын үндэсний уламжлал, үлдээсэн тэр өв хөрөнгийг энэ иргэдэд, одоогийн энэ залуучуудад ялангуяа суулгаж өгөх, цаашлаад монгол гэдгээр бахархдаг болгох. Энэ 800 жилийн ой маань өөрөө тэрэнд бас нэлээд сайн үр нөлөө өгнө, энэ бүх боломжийг ашиглаад Монгол гэдгээрээ бахархдаг, тэр гадаадад төрөөгүйдээ, гадаадын иргэн болоогүйдээ, энэ сайхан нутаг дэвсгэр дээр төрсөндөө бахархдаг, тэр зүйлийг гаргаж ирэх талаас боловсролын чиглэлд нь тэр сургалтын чиглэлд нь, мөн соёл урлагийн чиглэлд, шинжлэх ухааны бүтээлүүдийн чиглэлд нь нэлээд их анхаарал тавьж ажиллаасай гэж бодож хэлэх гэж байсан юм.</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Нямаагийн Энхболд гишүүндээ сайдаар нэр дэвшсэнд баяр хүргэе, хэдийгээр би Ардчилсан намын гишүүн учраас хэнд ч санал өгөх боломжгүй, эсрэг санал өгөх ёс зүйн эрхтэй гэж бодож байгаа учраас, гэхдээ та сайд болоод Монгол улсын гадаад нэр хүндийг авч явах, Монгол улсын өнөөдөр нэлээд хэдэн улс орнуудад элчин сайдууд нь байхгүй байж байна, Ерөнхий сайд нь 3 сард Японд айлчилна гэж байна. Гэтэл өнөөдөр Японд Монголоос суугаа төлөөлж байгаа бүрэн эрхт бүхий этгээд Элчин сайд нь байхгүй байж байна, энэ бүх асуудал, цаашлаад гадаадад байгаа монголыг төлөөлж байгаа дипломат ажилтнуудын дипломат эрх ямбатай хүмүүсийн янз бүрийн асуудалд ордог асуудал дээр нэлээд анхаарал тавьж ажиллаасай гэж хүсч байна, баярлала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Д.Лүндээжанцан: </w:t>
      </w:r>
      <w:r>
        <w:rPr>
          <w:rFonts w:cs="Arial" w:ascii="Arial" w:hAnsi="Arial"/>
          <w:sz w:val="24"/>
          <w:szCs w:val="24"/>
          <w:lang w:val="ms-MY"/>
        </w:rPr>
        <w:t>- Гишүүдийн үг нэлээд давхцаж байна, гишүүд бас ирцээ сайн бүрдүүлээрэй, одоо санал хураах болно шүү. Энхболд гишүүн саналаа хэлье.</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З.Энхболд: </w:t>
      </w:r>
      <w:r>
        <w:rPr>
          <w:rFonts w:cs="Arial" w:ascii="Arial" w:hAnsi="Arial"/>
          <w:sz w:val="24"/>
          <w:szCs w:val="24"/>
          <w:lang w:val="ms-MY"/>
        </w:rPr>
        <w:t xml:space="preserve">- Энхболд гишүүнд хандаж хэлэх хэдэн санал байгаа юм. Энэ өнгөрсөн Засгийн газрын олон салбар амжилттай ажиллаж байсан л даа, хамгийн амжилттай ажиллаж байсан салбаруудын нэг нь бол энэ гадаад харилцааны салбар гэж үзэж байгаа юм. Элбэгдорж гэдэг Ерөнхий сайд, Мөнх-Оргил гэдэг Гадаад харилцааны сайд бол гар нийлж, их сайн амжилтанд хүрсэн. Хэзээ Буш манайд айлчилдаг байлаа. Хэзээ Монголыг гуравдагч хөршөө гэж хэлдэг байлаа. Элбэгдорж Ерөнхий сайдын төлөвлөгдсөн эхний улирлын 2 том айлчлал байсан, Америктай иж бүрэн түншлэлийн гэрээ байгуулах, Японд айлчлах, 2 шатны зээл тохирох. </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Тэгээд гадаад ертөнц бол хамгийн их цочирдсон, гайхсан, энэ огцролтоос болоод. Энэ гадаад харилцааг хамгийн сайн хөгжүүлсэн 2 хүн хоёулаа өнөөдөр шинэ Засгийн газарт алга, Мөнх-Оргил сайд ч алга, Элбэгдорж Ерөнхий сайд ч алга. Тэгэхээр энэ Гадаад харилцаагаа сайн хөгжүүлснийх нь шагнал болгоод хоёулангий нь зайлуулсан юм шиг эвгүй ойлгогдсон учраас гадаадын хэвлэлүүдэд гарч байгаа юм эвгүй тонтой байгаа юм. Тэгээд энэ огцом унасан уналтыг богино хугацаанд нөхөж авах ёстой. Зөвөөр тайлбарлаад, зөвөөр ухуулаад явах юм бол буцаад босчих магадлал байгаа байхаа. Ийм хэцүү салбар дээр очиж байгаа шүү гэдгийг сануулах гэсэн юм.</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Гадаадын хөрөнгө оруулагчдын итгэл, ялангуяа энэ Ашигт малтмалын хууль тойрсноос болоод ихээхэн буурсан байгаа, уржигдарын Өдрийн сонин дээр байгаа, манай улсад хөрөнгө оруулах нь хэр эрсдэлтэй вэ гэдэг юм байгаа, тэрэн дотор ялангуяа энэ Засгийн газар ойрхон ойрхон огцордог, тогтворгүй байдлын тухай нэлээд дэлгэрэнгүй бичсэн байна лээ, тэгэхээр энэ бол тийм бишээ, УИХ бол гадаадын хөрөнгө оруулалтыг дэмждэг, барьдаг энэ бодлого хэвээрээ яваа. Хуучин шигээ байж болно гэж итгэлий нь авчрахаад тийм арга хэмжээ явуулах хэрэгтэй байхаа гэж бодож байгаа юм.</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sz w:val="24"/>
          <w:szCs w:val="24"/>
          <w:lang w:val="ms-MY"/>
        </w:rPr>
        <w:t xml:space="preserve">Хоёрдугаар яръя гэсэн сэдэв бол энэ далайгаас хол, хоёр том улсын хооронд хавчуулагдсан Монгол шиг жижигхэн улс </w:t>
      </w:r>
      <w:r>
        <w:rPr>
          <w:rFonts w:cs="Arial" w:ascii="Arial" w:hAnsi="Arial"/>
          <w:sz w:val="24"/>
          <w:szCs w:val="24"/>
        </w:rPr>
        <w:t>аутсорсингоор хөгжинө гэдэг бат итгэлтэй байдаг. Яагаад гэхээр дэлхий даяар энэ зах зээл бол хамгийн түргэн хөгжиж байгаа, хамгийн гол нь хийсэн бүтээгдэхүүн нь тээвэрлэгддэггүй, интернетээр дамжиж явдаг ажил үйлчилгээ, барааны экспортын тухай байгаа. Манай улс бол энэ салбарт хөгжих бүрэн үндэстэй, үүний тулд Засгийн газрын 2005-2008 онд хөгжүүлэх үндсэн чиглэл дотор байж байгаа, 15 мянган мэдээллийн технологийн ажилтан бэлтгэнэ гэж, энийг бол мөнгө нь байж байгаа, энийг суралцуулах улс нь бага өртөгтэй Энэтхэг мэтийн улсууд байгаа, тэндээс багш авчрах ёстой, ингэж чадах юм бол манай эдийн засагт аялал жуулчлалаас ч илүү хэмжээний орлого олж болохоор ийм том салбар байгаа юм. Энэ дээр бас хичээж, зүтгэж ажиллаарай, ялангуяа Энэтхэг улстай энэ мэдээллийн технологийн талаар хамтран ажиллаж, тэдний туршлагаас суралцаж, богино хэмжээнд энэ мэдээллийн технологийнхоо хоцрогдлыг арилгах, олон мянган хүнийг боломжийн цалинтай ажилд оруулж болох салбар энэ юм. Энэ талаар ном хэвлэл их цуглуулдгийн хувьд өөрт чинь өгнө, тэгээд сайн ажиллаарай гэж хүсье.</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pPr>
      <w:r>
        <w:rPr>
          <w:rFonts w:cs="Arial" w:ascii="Arial" w:hAnsi="Arial"/>
          <w:b/>
          <w:bCs/>
          <w:sz w:val="24"/>
          <w:szCs w:val="24"/>
          <w:lang w:val="ms-MY"/>
        </w:rPr>
        <w:t xml:space="preserve">Д.Лүндээжанцан: </w:t>
      </w:r>
      <w:r>
        <w:rPr>
          <w:rFonts w:cs="Arial" w:ascii="Arial" w:hAnsi="Arial"/>
          <w:sz w:val="24"/>
          <w:szCs w:val="24"/>
          <w:lang w:val="ms-MY"/>
        </w:rPr>
        <w:t>- Мөнхтуяа гишүүн асуултаа асуу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Б.Мөнхтуяа: </w:t>
      </w:r>
      <w:r>
        <w:rPr>
          <w:rFonts w:cs="Arial" w:ascii="Arial" w:hAnsi="Arial"/>
          <w:sz w:val="24"/>
          <w:szCs w:val="24"/>
          <w:lang w:val="ms-MY"/>
        </w:rPr>
        <w:t>- Би 2 санал хэлье гэж бодож байна, Энхболд гишүүнд. Монгол улсад хүн худалдаалах наймаа цэцэглэн хөгжиж байгаа, сүүлийн үед. Гадаадад монголын иргэдийг гадагш нь өндөр цалинтай ажил хийлгэнэ гэж хууран мэхэлж аваачаад, тэр дундаа охид эмэгтэйчүүдийг биеий нь үнэлүүлэх гэх мэтчилэнгийн бусармаг үйл ажиллагаа, ийм хүн худалдаалах, дамлан наймаалах, ийм бизнес өргөн дэлгэр дэлгэрч байна. Жишээ нь 2-хон хоногийн өмнө авсан мэдээгээр Японд насанд хүрээгүй охидуудыг худлаа хуурч, мэхэлж авааччихаад биеийг нь үнэлж байсан ийм эмэгтэй 10 жилийн ялаар шийтгэгдэж байна. Гэтэл Монгол улсад энэ хүн наймаалах бизнесийн талаар хууль эрх зүйн орчин нь тодорхой бус байгаа. Энэ тал дээр санаа тавьж ажиллаарай гэж бодож байна. Энэний бас хоёрдахь жишээ гэхэд бид нар Израильд монгол охидууд япон эмэгтэйчүүдийн дүрээр бас биеэ үнэлж байдгийг бид мэдээгүй байхад Израилийн цагдаа нар мэдсэн байсан, энэ талаар жишээ нь Гадаад харилцааны яамнаас мэдээлэл, судалгаа хийж байгаа гадаадын орнууд мэдээлэл хүсэхэд ямарч мэдээлэл байхгүй, энэ талаар бидэнд хэлэх ямарч  мэдээлэл байхгүй байна гээд сууж байсан гэж байгаа, тэгэхээр энэ тал дээр та бас санаа тавьж ажиллаарай гэж бодож байна, үзэх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Хоёрдугаарт нь бас монгол хүүхдүүдийг гадагш нь үрчлэх асуудал байгаа, энэ бол бас хараа хяналт сул, тодорхой хариуцсан яам нь, ганцхан яамны хүрээнд энэ асуудал шийдэгдээд явчихдаг, монголын энэ алтан ургийн үргэлжлэл гадаадын улс оронд очоод хувь заяа нь ямархуу болж байгаа талаар бас үл мэдэгдэх байдаг, энэ тал дээр ч гэсэн хууль эрх зүйн орчин нь сулавтар байгаа, энэ 2 асуудал дээр та бас анхаарлаа хандуулж ажиллаарай гэж хүсэх байна, танд амжилт хүсье.</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Д.Лүндээжанцан: </w:t>
      </w:r>
      <w:r>
        <w:rPr>
          <w:rFonts w:cs="Arial" w:ascii="Arial" w:hAnsi="Arial"/>
          <w:sz w:val="24"/>
          <w:szCs w:val="24"/>
          <w:lang w:val="ms-MY"/>
        </w:rPr>
        <w:t>- Мөнхтуяа гишүүнд баярлалаа, Д.Бат-Эрдэнэ гишүүн саналаа хэлье.</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pPr>
      <w:r>
        <w:rPr>
          <w:rFonts w:cs="Arial" w:ascii="Arial" w:hAnsi="Arial"/>
          <w:b/>
          <w:bCs/>
          <w:sz w:val="24"/>
          <w:szCs w:val="24"/>
          <w:lang w:val="ms-MY"/>
        </w:rPr>
        <w:t xml:space="preserve">Д.Бат-Эрдэнэ: </w:t>
      </w:r>
      <w:r>
        <w:rPr>
          <w:rFonts w:cs="Arial" w:ascii="Arial" w:hAnsi="Arial"/>
          <w:sz w:val="24"/>
          <w:szCs w:val="24"/>
          <w:lang w:val="ms-MY"/>
        </w:rPr>
        <w:t>- Гадаад хэргийн сайдаар нэр дэвшээд томилогдох гэж байгаа Энхболдод ажлын өндөр амжилт хүсье, тэгэхээр миний хэлэх гэж байгаа санал нь түрүүний Бат-үүлийн хэлсэн үгтэй агаар нэг байгаа юм. Тэгэхээр Монгол Улс, Хятад улсын Засгийн газар хоорондын гэрээ хэлэлцээр бол  өмнөд хязгаар Өмнөговь аймагт ноцтой зөрчигдөж байгааг өнөөдөр, хэд хоногийн өмнө би өмнөх Засгийн газрын Гадаад хэргийн сайд Мөнх-Оргил болон Хууль зүй, дотоод хэргийн сайд Су.Батболд нарт асуулга тавьсан байгаа юм. Тэгэхээр энэ асуудал дээр Гадаад хэргийн сайд та нэлээд цаашдаа анхаарч ажиллаарай.</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1991 онд байгуулагдсан Монголын Засгийн газар, Хятадын Засгийн газар хоорондын авто тээврийн хэлэлцээр нь эрх тэгш байх зарчмын үндсэн дээр тээврийн тийм гэрээ хэлэлцээр байгуулагдсан байгаа юм. Тэр нь юу гэсэн гэхээр Хятадын хилээс цаашаа явж байгаа ачааны машин хэдэн километр явнав, цаашаа 5 километрээс цааш явдаггүй байгаа юм. Тэгэхээр цаашаа явдаггүй, монголын машин хятадын хилээс цаашаа явдаггүй, ачааны машин. Өнөөдөр гэтэл хятадын машинууд Өмнөговийн нутагт 247 километр өөрийн нутагтаа явж байгаа юм шиг энэ гэрээ хэлэлцээрийг зөрчөөд орж ирж байгаа, энэ 2 улсын хоорондын гэрээ хэлэлцээр зөрчиж байгаа Гадаад хэргийн сайд та цаашдаа энэ зөрчлийг онцгой анхаарч залруулж ажиллаарай гэдгийг хэлмээр байгаа юм.</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Мөн Одбаярт би бас дараа энэ саналыг өөрөө орж ирсэн учраас би энэ саналыг тавина, баярлалаа. Ажлын амжилт хүсье.</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Д.Лүндээжанцан: </w:t>
      </w:r>
      <w:r>
        <w:rPr>
          <w:rFonts w:cs="Arial" w:ascii="Arial" w:hAnsi="Arial"/>
          <w:sz w:val="24"/>
          <w:szCs w:val="24"/>
          <w:lang w:val="ms-MY"/>
        </w:rPr>
        <w:t>- Цаг хэмнэсэн Бат-Эрдэнэд баярлалаа, одоо Ламбаа гишүүн үгээ хэлье. Баярлалаа, Ламбаа гишүүнд нэрээ татлаа, Идэвхтэн гишүүн.</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Д.Идэвхтэн: </w:t>
      </w:r>
      <w:r>
        <w:rPr>
          <w:rFonts w:cs="Arial" w:ascii="Arial" w:hAnsi="Arial"/>
          <w:sz w:val="24"/>
          <w:szCs w:val="24"/>
          <w:lang w:val="ms-MY"/>
        </w:rPr>
        <w:t>- Би нэг горимын маягтай санал гаргамаар байна, өнөөдрийн энэ хэлэлцүүлгийг Ардчилсан намын гишүүд бүгдээрээ бүхнийг мэддэг юм шиг сургааль хайрласан, асуулт тавьсан, бусаддаа ярих боломж олгодоггүй нэг ийм байдлаар улс төр хийж байна л даа, дуран авай, телевизийн сурвалжлагч нарыг харахаар гэнэтхэн ухаан ордог, тэгээд нэг их ширээний ард дарга царайлж сууж байгаад бүхнийг мэддэг юм шиг сургааль хайрладгаа болимоор байна. Тэртэй тэргүй яамдуудын хийх ажлыг төрийн бодлого болгоод Их Хурлаас батлаад өгсөн байгаа шүү дээ, тэр хүрээнд асуудлыг шийдэх боломж бол байгаа. Хэрвээ тэгж ярихаар болбол Их Хурал дээр хууль санаачлаад төсөл боловсруулаад хийж болно. Тийм учраас энд анхаармаар байна, нэгдүгээр асуудал.</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sz w:val="24"/>
          <w:szCs w:val="24"/>
          <w:lang w:val="ms-MY"/>
        </w:rPr>
        <w:t>Хоёрдугаар асуудал бусдыгаа гүтгэдгийг болимоор байна, жишээлбэл Баярцогт гишүүн дэндүү худлаа ярьж байна шүү дээ, телевизийн дуран авай харчихаад. Бусдыг хуурдаг, ганцхан Ардчилсан нам сайн юм шиг, МАХН болоод бусад нам муу юм шиг яриад хэрэггүй шүү дээ, та. Тодорхой жишээгээр юм ярьж болно. Би 2-хон жишээ хэлье.</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С.Баярцогт: </w:t>
      </w:r>
      <w:r>
        <w:rPr>
          <w:rFonts w:cs="Arial" w:ascii="Arial" w:hAnsi="Arial"/>
          <w:sz w:val="24"/>
          <w:szCs w:val="24"/>
          <w:lang w:val="ms-MY"/>
        </w:rPr>
        <w:t>- Танай Эв нэгдлийн Засгийн газар байгуулъя гэж байгаа бол ярих ёстой. Одоо Бүгд Найрамдах Нам, Эрэл намын Засгийн газар шүү.</w:t>
      </w:r>
    </w:p>
    <w:p>
      <w:pPr>
        <w:pStyle w:val="Normal"/>
        <w:ind w:firstLine="696"/>
        <w:jc w:val="both"/>
        <w:rPr>
          <w:rFonts w:ascii="Arial" w:hAnsi="Arial" w:cs="Arial"/>
          <w:b/>
          <w:b/>
          <w:bCs/>
          <w:sz w:val="24"/>
          <w:szCs w:val="24"/>
          <w:lang w:val="ms-MY"/>
        </w:rPr>
      </w:pPr>
      <w:r>
        <w:rPr>
          <w:rFonts w:cs="Arial" w:ascii="Arial" w:hAnsi="Arial"/>
          <w:b/>
          <w:bCs/>
          <w:sz w:val="24"/>
          <w:szCs w:val="24"/>
          <w:lang w:val="ms-MY"/>
        </w:rPr>
      </w:r>
    </w:p>
    <w:p>
      <w:pPr>
        <w:pStyle w:val="Normal"/>
        <w:ind w:firstLine="696"/>
        <w:jc w:val="both"/>
        <w:rPr/>
      </w:pPr>
      <w:r>
        <w:rPr>
          <w:rFonts w:cs="Arial" w:ascii="Arial" w:hAnsi="Arial"/>
          <w:b/>
          <w:bCs/>
          <w:sz w:val="24"/>
          <w:szCs w:val="24"/>
          <w:lang w:val="ms-MY"/>
        </w:rPr>
        <w:t xml:space="preserve">Д.Идэвхтэн: </w:t>
      </w:r>
      <w:r>
        <w:rPr>
          <w:rFonts w:cs="Arial" w:ascii="Arial" w:hAnsi="Arial"/>
          <w:sz w:val="24"/>
          <w:szCs w:val="24"/>
          <w:lang w:val="ms-MY"/>
        </w:rPr>
        <w:t>- 2004 оны УИХ-ын сонгуулийн үеэр эвсэл байгуулна гэж сонгогчдыг хуурч санал авчихаад 2004 оны 12 сарын 30-нд эвслээ задалсан. Сая шинээр Засгийн газар байгуулах асуудлыг МАХН хамтарч байгуулъя, орооч гэсэн, орохгүй гэж бүх шатанд ярьчихаад тэгээд эргээд засаг байгуулах гэхээр хамтарч ажиллая гэж байгаа шүү дээ. Тийм учраас, худлаа ярьдгий нь би бас хэлмээр байна. Жишээлбэл энэ Засгийн газарт Ардчилсан нам орохгүй гээд 2 шатныхаа байгууллагаар шийдвэр гаргачихаад яг Засгийн газар байгуулагдах үеэр Ардчилсан намын 17 гишүүн Засгийн газарт оръё, ярьж үзээчээ, авч үзээчээ гээд уриалга гаргаад гарын үсэг зураад өгч байгаа байхгүй юу. Намынхаа даргыг, өөрийнхөө намын даргын нэрийг бичиж өгч байгаа, ингэж гаргаж өгч байгаа байхгүй юу, ингэж худлаа ярьдгаа болимоор байна.</w:t>
      </w:r>
    </w:p>
    <w:p>
      <w:pPr>
        <w:pStyle w:val="Normal"/>
        <w:ind w:firstLine="696"/>
        <w:jc w:val="both"/>
        <w:rPr>
          <w:rFonts w:ascii="Arial" w:hAnsi="Arial" w:cs="Arial"/>
          <w:b/>
          <w:b/>
          <w:bCs/>
          <w:sz w:val="24"/>
          <w:szCs w:val="24"/>
          <w:lang w:val="ms-MY"/>
        </w:rPr>
      </w:pPr>
      <w:r>
        <w:rPr>
          <w:rFonts w:cs="Arial" w:ascii="Arial" w:hAnsi="Arial"/>
          <w:b/>
          <w:bCs/>
          <w:sz w:val="24"/>
          <w:szCs w:val="24"/>
          <w:lang w:val="ms-MY"/>
        </w:rPr>
      </w:r>
    </w:p>
    <w:p>
      <w:pPr>
        <w:pStyle w:val="Normal"/>
        <w:ind w:firstLine="696"/>
        <w:jc w:val="both"/>
        <w:rPr/>
      </w:pPr>
      <w:r>
        <w:rPr>
          <w:rFonts w:cs="Arial" w:ascii="Arial" w:hAnsi="Arial"/>
          <w:b/>
          <w:bCs/>
          <w:sz w:val="24"/>
          <w:szCs w:val="24"/>
          <w:lang w:val="ms-MY"/>
        </w:rPr>
        <w:t xml:space="preserve">Д.Лүндээжанцан: </w:t>
      </w:r>
      <w:r>
        <w:rPr>
          <w:rFonts w:cs="Arial" w:ascii="Arial" w:hAnsi="Arial"/>
          <w:sz w:val="24"/>
          <w:szCs w:val="24"/>
          <w:lang w:val="ms-MY"/>
        </w:rPr>
        <w:t>- Ингээд санал хураалт явуулъя, гишүүд одоо тайван, санал хураалтаа явуулъя, Засгийн газраа бүрдүүлэх гэж байна, ингээд одоо санал хураалт явуулна, Монгол Улсын Засгийн газрын гишүүн, Гадаад хэргийн сайдаар Нямаагийн Энхболдыг томилъё гэдгээр санал хураая. Санал хураах гэж байна, гишүүд байраа эзэлье. Миний түрүүчийн хийсэн томъёоллоор санал хураалт явуулъ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 xml:space="preserve">Санал хураалтад 59 гишүүн оролцож 56 гишүүн зөвшөөрч, 3 гишүүн татгалзаж 94.9 хувийн саналаар /23.13 цагт/ Нямаагийн Энхболдыг Монгол Улсын Засгийн газрын гишүүн, Гадаад хэргийн сайдаар томиллоо, Энхболд гишүүнд баяр хүргэе /гишүүд алга ташиж баяр хүргэв/. </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center"/>
        <w:rPr>
          <w:rFonts w:ascii="Arial" w:hAnsi="Arial" w:cs="Arial"/>
          <w:b/>
          <w:b/>
          <w:bCs/>
          <w:i/>
          <w:i/>
          <w:iCs/>
          <w:sz w:val="24"/>
          <w:szCs w:val="24"/>
          <w:lang w:val="ms-MY"/>
        </w:rPr>
      </w:pPr>
      <w:r>
        <w:rPr>
          <w:rFonts w:cs="Arial" w:ascii="Arial" w:hAnsi="Arial"/>
          <w:b/>
          <w:bCs/>
          <w:i/>
          <w:iCs/>
          <w:sz w:val="24"/>
          <w:szCs w:val="24"/>
          <w:lang w:val="ms-MY"/>
        </w:rPr>
        <w:t>Долоо, Зам, тээвэр, аялал жуулчлалын сайдад нэр дэвшигч</w:t>
      </w:r>
    </w:p>
    <w:p>
      <w:pPr>
        <w:pStyle w:val="Normal"/>
        <w:ind w:firstLine="696"/>
        <w:jc w:val="center"/>
        <w:rPr>
          <w:rFonts w:ascii="Arial" w:hAnsi="Arial" w:cs="Arial"/>
          <w:b/>
          <w:b/>
          <w:bCs/>
          <w:i/>
          <w:i/>
          <w:iCs/>
          <w:sz w:val="24"/>
          <w:szCs w:val="24"/>
          <w:lang w:val="ms-MY"/>
        </w:rPr>
      </w:pPr>
      <w:r>
        <w:rPr>
          <w:rFonts w:cs="Arial" w:ascii="Arial" w:hAnsi="Arial"/>
          <w:b/>
          <w:bCs/>
          <w:i/>
          <w:iCs/>
          <w:sz w:val="24"/>
          <w:szCs w:val="24"/>
          <w:lang w:val="ms-MY"/>
        </w:rPr>
        <w:t>УИХ-ын гишүүн Ц.Цэнгэл</w:t>
      </w:r>
    </w:p>
    <w:p>
      <w:pPr>
        <w:pStyle w:val="Normal"/>
        <w:ind w:firstLine="696"/>
        <w:jc w:val="center"/>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pPr>
      <w:r>
        <w:rPr>
          <w:rFonts w:cs="Arial" w:ascii="Arial" w:hAnsi="Arial"/>
          <w:b/>
          <w:bCs/>
          <w:sz w:val="24"/>
          <w:szCs w:val="24"/>
          <w:lang w:val="ms-MY"/>
        </w:rPr>
        <w:t xml:space="preserve">Д.Лүндээжанцан: </w:t>
      </w:r>
      <w:r>
        <w:rPr>
          <w:rFonts w:cs="Arial" w:ascii="Arial" w:hAnsi="Arial"/>
          <w:sz w:val="24"/>
          <w:szCs w:val="24"/>
          <w:lang w:val="ms-MY"/>
        </w:rPr>
        <w:t>- Засгийн газрын гишүүн, Зам, тээвэр, аялал жуулчлалын сайдад нэр дэвшигч Цэгмидийн Цэнгэлээс асуух асуулттай гишүүн байна уу? Асуулт байхгүй, асуултыг тасаллаа. Одоо Засгийн газрын гишүүн, Зам, тээвэр, аялал жуулчлалын сайдад нэр дэвшигчийн талаархи Эдийн засгийн байнгын хорооны дүгнэлтийг сонсоё, дүгнэлтийг Эдийн засгийн байнгын хорооны дарга Гантөмөр танилцуулна. Гантөмөр даргыг индэрт урьж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Л.Гантөмөр: </w:t>
      </w:r>
      <w:r>
        <w:rPr>
          <w:rFonts w:cs="Arial" w:ascii="Arial" w:hAnsi="Arial"/>
          <w:sz w:val="24"/>
          <w:szCs w:val="24"/>
          <w:lang w:val="ms-MY"/>
        </w:rPr>
        <w:t xml:space="preserve">- </w:t>
      </w:r>
      <w:r>
        <w:rPr>
          <w:rFonts w:cs="Arial" w:ascii="Arial" w:hAnsi="Arial"/>
          <w:sz w:val="24"/>
          <w:szCs w:val="24"/>
        </w:rPr>
        <w:t xml:space="preserve">Улсын Их Хурлын дарга, эрхэм гишүүд ээ, УИХ-ын чуулганы хуралдааны дэгийн дагуу  Монгол Улсын Засгийн газрын гишүүн,  Зам, тээвэр, аялал жуулчлалын сайдаар Цэгмэдийн Цэнгэлийг томилох тухай асуудлыг Эдийн засгийн байнгын хороо 2006 оны 1 дүгээр сарын 27-ны өдрийн хуралдаанаараа хэлэлцэж дараахь санал, дүгнэлтийг гаргаж байна. </w:t>
      </w:r>
    </w:p>
    <w:p>
      <w:pPr>
        <w:pStyle w:val="TextBody"/>
        <w:ind w:firstLine="720"/>
        <w:rPr>
          <w:rFonts w:ascii="Arial" w:hAnsi="Arial" w:cs="Arial"/>
          <w:sz w:val="24"/>
          <w:szCs w:val="24"/>
        </w:rPr>
      </w:pPr>
      <w:r>
        <w:rPr>
          <w:rFonts w:cs="Arial" w:ascii="Arial" w:hAnsi="Arial"/>
          <w:sz w:val="24"/>
          <w:szCs w:val="24"/>
        </w:rPr>
      </w:r>
    </w:p>
    <w:p>
      <w:pPr>
        <w:pStyle w:val="TextBody"/>
        <w:ind w:firstLine="720"/>
        <w:rPr>
          <w:rFonts w:ascii="Arial" w:hAnsi="Arial" w:cs="Arial"/>
          <w:szCs w:val="24"/>
        </w:rPr>
      </w:pPr>
      <w:r>
        <w:rPr>
          <w:rFonts w:cs="Arial" w:ascii="Arial" w:hAnsi="Arial"/>
          <w:szCs w:val="24"/>
        </w:rPr>
        <w:t>Цэгмэдийн Цэнгэл нь төрийн өндөр албан тушаалыг удаа дараалан хариуцлагатай хашиж, энэ салбарт ажилласан, ажлын дадлага туршлагыг нь үнэлж Монгол Улсын Ерөнхий сайдаас УИХ-д өргөн мэдүүлсэн Монгол улсын Засгийн газрын гишүүн, Зам, тээвэр, аялал жуулчлалын сайдаар томилуулах тухай  саналыг  Байнгын хорооны гишүүд санал нэгтэй дэмжиж, нэгдсэн хуралдаанд оруулах нь зүйтэй гэж үзлээ.</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b/>
        <w:t>УИХ-ын эрхэм гишүүд ээ, Монгол Улсын Засгийн газрын гишүүн, Зам, тээвэр, аялал жуулчлалын сайдаар Цэгмэдийн Цэнгэлийг томилуулах тухай асуудлыг хэлэлцэн шийдвэрлэж өгөхийг хүсье. Анхаарал тавьсанд  баярлала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Д.Лүндээжанцан: </w:t>
      </w:r>
      <w:r>
        <w:rPr>
          <w:rFonts w:cs="Arial" w:ascii="Arial" w:hAnsi="Arial"/>
          <w:sz w:val="24"/>
          <w:szCs w:val="24"/>
          <w:lang w:val="ms-MY"/>
        </w:rPr>
        <w:t>- Гантөмөр даргад баярлалаа, Байнгын хорооны дүгнэлттэй холбогдуулан асуух асуулттай гишүүн асуултаа асууя, Батбаатар гишүүнээр асуултыг тасаллаа. Батбаатар гишүүн асуултаа асуу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Б.Батбаатар: </w:t>
      </w:r>
      <w:r>
        <w:rPr>
          <w:rFonts w:cs="Arial" w:ascii="Arial" w:hAnsi="Arial"/>
          <w:sz w:val="24"/>
          <w:szCs w:val="24"/>
          <w:lang w:val="ms-MY"/>
        </w:rPr>
        <w:t xml:space="preserve">- Лүндээ даргаа хурал удирдаж байгаа юм чинь Нямдорж дарга шиг түрүүн хэлсэн, 5 минутаа авсан, эрхийнхээ дагуу саналаа хэлж байна, энэ эрхэнд нь битгий халд гэдэг хариултыг бас Идэвхтэн даргад дор нь өгчихмөөр байна. Тэгэхгүй бол асуулт асуудаг, саналаа хэлдэг, нөгөө ард түмний төлөөлөл гэдэг илэрхийллий нь ерөөсөө байхгүй болгочих асуудал яваад байна, энэ зүйлийг л хэлэх гэсэн юм. </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Д.Лүндээжанцан: </w:t>
      </w:r>
      <w:r>
        <w:rPr>
          <w:rFonts w:cs="Arial" w:ascii="Arial" w:hAnsi="Arial"/>
          <w:sz w:val="24"/>
          <w:szCs w:val="24"/>
          <w:lang w:val="ms-MY"/>
        </w:rPr>
        <w:t>- Баярлалаа, Байнгын хорооны дүгнэлттэй холбогдуулан асуух асуулт дууслаа, одоо нэр дэвшигчийн талаар санал хэлэх гишүүн үгээ хэлье, Одхүү гишүүн саналаа хэлье.</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Д.Одхүү: </w:t>
      </w:r>
      <w:r>
        <w:rPr>
          <w:rFonts w:cs="Arial" w:ascii="Arial" w:hAnsi="Arial"/>
          <w:sz w:val="24"/>
          <w:szCs w:val="24"/>
          <w:lang w:val="ms-MY"/>
        </w:rPr>
        <w:t>- Баярлалаа. Тэгэхээр Цэнгэл гишүүнд хандаж хэлэх нэг зүйл байна, Зам, тээвэр, аялал жуулчлалын сайд, одоо асан гэж хэлье, бас их муухай үг юм, манай Батхүү бол Эрдэнэтийн ард түмэнд их хайрлагдаж байгаа хүн байгаа, яагаад гэвэл сүүлийн 25 жил Эрдэнэт хот байгуулагдсанаас хойш энэ хотын зам, энэ хотын доторхи зам дээр нэг ч төгрөг хаяхгүй явж байгаад өнгөрсөн жилээс жаахан гэрэл гэгээтэй төслүүд эхлээд явж байгаа, энийг Цэнгэл гишүүн сайд болох юм бол дэмжиж өгөөч гэж нэгдүгээрт хүсэх, санал хэлэх байна. Тэгэхээр энэ төслүүд явж байгаа, та энэнтэй танилцаад, хэрвээ таныг сайдынхаа ажлыг нэлээд сайн судлаад авсны дараа өөрийн биеэр Эрдэнэтийн явж байгаа замын ажлыг танилцуулж, харуулж, тэр ард түмэнтэй уулзуулж, тэр ажлыг нь үргэлжүүлж ажилла гэсэн хүсэлтий нь уламжилж байгаа юм.</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t>23.16 цагт УИХ-ын дарга Ц.Нямдорж хуралдааныг үргэлжлүүлэн удирдав.</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Баярлалаа, Мурат гишүүн саналаа хэлье.</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А.Мурат: </w:t>
      </w:r>
      <w:r>
        <w:rPr>
          <w:rFonts w:cs="Arial" w:ascii="Arial" w:hAnsi="Arial"/>
          <w:sz w:val="24"/>
          <w:szCs w:val="24"/>
          <w:lang w:val="ms-MY"/>
        </w:rPr>
        <w:t>- Би бол одоо энэ Зам, тээвэр, аялал жуулчлалын яаманд слесариас авахуулж төрийн өндөр албан тушаал хүртэл явсан төрийн бүх шатны албан тушаалыг хашсан ийм ажил хэрэгч сайд болж байгаа юм байна гэж ойлгож байна, Цэнгэл гишүүнийг. Тэгэхээр Цэнгэл гишүүн сайд болохоос өмнө бас би улс төр ярихгүй бол аж ахуйн асуулт тавих гэсэн юм л даа, тэгээд бас анхааруулж хэлье. Таныг сайд байх хугацаанд таниас салахгүй шүү гэдгийг бас хэлье. Юу гэвэл энэ Баян-өлгий аймаг 1600 километрийн цаана байдаг, тэгээд морины дээгүүр явах боломжгүй, машин олон цаг хугацаа явна, онгоц очер ихтэй маш хэцүү, онгоцны хатуу хучилттай замыг Батхүү сайд эхлэлий нь тавьж өгсөн, энэ асуудлыг та шийдэж өгнө шүү, сайд байх хугацаандаа. Бид баруун бүсийн сонгосон гишүүд таниас энэ асуудлаар таниас салахгүй шүү гэдгийг анхааруулж хэлье, баярлала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Санжмятав гишүүн саналаа хэлье.</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Я.Санжмятав: </w:t>
      </w:r>
      <w:r>
        <w:rPr>
          <w:rFonts w:cs="Arial" w:ascii="Arial" w:hAnsi="Arial"/>
          <w:sz w:val="24"/>
          <w:szCs w:val="24"/>
          <w:lang w:val="ms-MY"/>
        </w:rPr>
        <w:t>- Баярлалаа, тэгэхээр Цэнгэл гишүүний хувьд өмнө нь Зам, тээвэр, аялал жуулчлалын яамны Төрийн нарийн бичгийн даргаар ажиллаж байхдаа Мянганы зам, Дэд бүтцийн яамны төрийн нарийнаар ажиллаж байхдаа ялангуяа Мянганы замыг эхлүүлж бодитой зүйлүүд хийгдсэн байгаа л даа. Тэгээд энэ асуудлаа үргэлжлүүлээд ялангуяа баруун чиглэлийн зам бол сүүлийн үед орхигдсон, ялангуяа Согоотын даваа, Солонготын даваа уруудаад орхигдсон байгаа, тийм учраас Завхан, Увс, Ховдын чиглэлийн энэ замын асуудал бол Засгийн газрын шийдвэрээр гадаадын хөрөнгө оруулалтаар олж барих ёстой ийм байгаа. Тийм учраас ялангуяа ойрын хугацаанд энэ 2008 оны мөрийн хөтөлбөр дотор Засгийн газрын мөрийн хөтөлбөрт тусгагдсан энэ асуудлыг хэдийгээр мөрийн хөтөлбөрт өөрчлөлт орлоо ч гэсэн түүнийг хасахгүйгээр явуулах, үүнтэй холбогдуулаад гадаад, дотоодын хөрөнгө оруулагчдыг татах чиглэлээр тодорхой хөтөлбөр хэрэгжүүлж ажиллуулаач гэсэн ийм саналыг хэлэх гэсэн юм, баярлала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Гишүүд саналаа хэлж дууслаа, Эрдэнэбүрэн гишүүн.</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Р.Эрдэнэбүрэн: </w:t>
      </w:r>
      <w:r>
        <w:rPr>
          <w:rFonts w:cs="Arial" w:ascii="Arial" w:hAnsi="Arial"/>
          <w:sz w:val="24"/>
          <w:szCs w:val="24"/>
          <w:lang w:val="ms-MY"/>
        </w:rPr>
        <w:t>- Баярлалаа, би товчхон нэг санал хэлэх гэсэн юм. Одоо энэ зам барьж байгаа замын компаниуд дандаа гадны хөрөнгө оруулалттай, ялангуяа хятадын компаниуд их байгаа, тэгээд бас дээр яригдаж байсан л даа, ялангуяа төсвийн хөрөнгөөр зам барьж байгаа тохиолдолд дотоодын компаниудаа дэмжих хэрэгтэй байна. Хятадууд сайн зам тавьж байгаа учраас тэд нараас хийлгэхээс аргагүй гээд яваад байх юм бол бид нар чинь бас бүхэл бүтэн улс, энэ улс орон байгаа цагт замын асуудал байнга л байна, тийм учраас өөрсдөө бас, эхлээд шууд одоо тэр хятадын компаниуд шиг сайн бариад явчихгүй гэдэг нь ойлгомжтой, тийм учраас дотоодын компаниудаа дэмжиж, ялангуяа төсвийн хөрөнгөөр бариулж байгаа замыг дотоодын компаниудаар өрсөлдүүлж аль болохоор тэднийгээ зам барьж сургахад илүү анхаарч ажиллаасай гэж бодож байна л даа. Тэгэхгүй бол хичнээн жил ч бид нар гадныхнаар замаа бариулаад яваад байх юм, байнга замаа бариулаад яваад байх юмуу. Монгол улс байгаа цагт замын асуудал байж л байх учраас дотоодын компаниудаа бий болгох хэрэгтэй байна шүү гэдэг дээр та сайн бодоорой гэж хэлэх гэсэн юм.</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Гишүүд саналаа хэлж дууслаа, санал хураалт явуулъя. Цэгмидийн Цэнгэлийг Засгийн газрын гишүүн, Зам, тээвэр, аялал жуулчлалын сайдаар томилъё гэсэн санал хураалт явуулъ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Санал хураалтад 67 гишүүн оролцож 64 гишүүн зөвшөөрч, 3 гишүүн татгалзсан байна. 95.5 хувийн саналаар /23.21 цагт/ Цэнгэл гишүүн сайдаар томилогдож байна, баяр хүргэж, амжилт хүсье /гишүүд алга ташиж баяр хүргэхэд Цэнгэд гишүүн босч мэхийн гишүүдэд талархал илэрхийлэ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center"/>
        <w:rPr>
          <w:rFonts w:ascii="Arial" w:hAnsi="Arial" w:cs="Arial"/>
          <w:b/>
          <w:b/>
          <w:bCs/>
          <w:i/>
          <w:i/>
          <w:iCs/>
          <w:sz w:val="24"/>
          <w:szCs w:val="24"/>
          <w:lang w:val="ms-MY"/>
        </w:rPr>
      </w:pPr>
      <w:r>
        <w:rPr>
          <w:rFonts w:cs="Arial" w:ascii="Arial" w:hAnsi="Arial"/>
          <w:b/>
          <w:bCs/>
          <w:i/>
          <w:iCs/>
          <w:sz w:val="24"/>
          <w:szCs w:val="24"/>
          <w:lang w:val="ms-MY"/>
        </w:rPr>
        <w:t>Найм.Нийгмийн хамгаалал, хөдөлмөрийн сайдад нэр дэвшигч</w:t>
      </w:r>
    </w:p>
    <w:p>
      <w:pPr>
        <w:pStyle w:val="Normal"/>
        <w:ind w:firstLine="696"/>
        <w:jc w:val="center"/>
        <w:rPr>
          <w:rFonts w:ascii="Arial" w:hAnsi="Arial" w:cs="Arial"/>
          <w:b/>
          <w:b/>
          <w:bCs/>
          <w:i/>
          <w:i/>
          <w:iCs/>
          <w:sz w:val="24"/>
          <w:szCs w:val="24"/>
          <w:lang w:val="ms-MY"/>
        </w:rPr>
      </w:pPr>
      <w:r>
        <w:rPr>
          <w:rFonts w:cs="Arial" w:ascii="Arial" w:hAnsi="Arial"/>
          <w:b/>
          <w:bCs/>
          <w:i/>
          <w:iCs/>
          <w:sz w:val="24"/>
          <w:szCs w:val="24"/>
          <w:lang w:val="ms-MY"/>
        </w:rPr>
        <w:t>УИХ-ын гишүүн Л.Одончимэд</w:t>
      </w:r>
    </w:p>
    <w:p>
      <w:pPr>
        <w:pStyle w:val="Normal"/>
        <w:ind w:firstLine="696"/>
        <w:jc w:val="center"/>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Одончимэд гишүүнээс асуух асуулттай гишүүн байвал нэрээ өгье, Гантөмөр гишүүн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Л.Гантөмөр: </w:t>
      </w:r>
      <w:r>
        <w:rPr>
          <w:rFonts w:cs="Arial" w:ascii="Arial" w:hAnsi="Arial"/>
          <w:sz w:val="24"/>
          <w:szCs w:val="24"/>
          <w:lang w:val="ms-MY"/>
        </w:rPr>
        <w:t>- Энэ Их Хурлаар огцруулсан хамтарсан Засгийн газрын олон шийдэж чадсан, олон бүтээсэн зүйлийн нэг нь хүүхдийн мөнгө хөтөлбөр байгаа, энэ хөтөлбөр амжилттай хэрэгжих нь одоо байгуулагдах Засгийн газрын Нийгмийн хамгааллын сайдаар Одончимэд гишүүнийг би хувьдаа их талархалтай байгаа, та бол шударга хүн, олон жил төрд зүтгэсэн, монголын ард түмнийг болоод өөрийнхөө тойргийн сонгогчдыг үнэн сэтгэлээсээ хүндэлдэг, хайрладаг гэж ойлгож байгаа. Тэр утгаараа танай тойрог бол монголын нийт иргэд, тэр дундаа монголын ядуу иргэдэд ихээхэн хувь нэмэр, тэр дундаа Энхсайхан сайдын хэлснээр өлсгөлөн хүүхдүүдэд буян болсон энэ төрийн бодлогыг цаашид үргэлжлүүлэн авч явж чадах уу гэж танаас асуумаар байна. Энэ мөнгөний хэмжээг нэмэгдүүлж хүүхэд болгонд ялгаваргүйгээр олгуулахын төлөө та чин шударгаар тэмцэж чадах уу гэж асуумаар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Яагаад гэвэл Yндэсний эв нэгдлийн Засгийн газар гэдэг том нэрийн дор олон зүйл дарагдаж өнгөрч магадгүй, би Засгийн газрыг огцорч байхад МАХН-ын дарга Энхболдоос асууж байсан асуулт бий. Тэр нь юу гэхээр Ардчилсан нам шинэ Засгийн газарт чинь орохгүй юм шиг байнаа, дараагийн Засгийн газрыг байгуулах болоод байгуулаад үлдсэн хугацаанд ажиллах асуудал дээр хариуцлагыг та 100 хувь хариуцаж чадах уу гэж асуусан, протоколд бичигдсэн байгаа байх. Энхболд дарга МАХН хариуцлагыг үүрнэ гэж хариулсан байгаа, дангаараа үүрнэ. Тэгэхээр энэ нэр томъёог бид хэдийгээр эсэргүүцэж байгаа ч гэсэн та бүхэн үргэлжлүүлээд цаашаа авч явах бодолтой байгаа байх, аваад явах ч байх. Ийм халхавч дор энэ бодлогыг дарагдуулахгүй авч явж чадах уу гэж Одончимэд гишүүнээс асуу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Хариулъ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Л.Одончимэд: </w:t>
      </w:r>
      <w:r>
        <w:rPr>
          <w:rFonts w:cs="Arial" w:ascii="Arial" w:hAnsi="Arial"/>
          <w:sz w:val="24"/>
          <w:szCs w:val="24"/>
          <w:lang w:val="ms-MY"/>
        </w:rPr>
        <w:t>- Баярлалаа, би эхлээд Баярцогт гишүүний асуултад хариулъя, яагаад гэвэл бүх нэр дэвшигчдэд хандаж 2, 3 асуулт тавилаа гэж ойлгосон. Гэхээр энэ мөрийн хөтөлбөрийн хувьд уламжлалгүйгээр шинэчлэл хийгдэж болдоггүй. Уламжлал гэдэг бол шинэчлэл 2 хосолж хөгждөг жамтай болохоор бид сайнаа бататгаж, саараа хаяад цаашаа явах учиртай. Мөрийн хөтөлбөрт тодорхой хэмжээний тодотгол орно гэж ойлгож байгаа.  Тэгэхээр энэ нийгмийн даатгал гэдэг салбарт би түрүүнд нь 9 жил ажилласан хүн, сая 6 жил энэ нийгмийн хамгаалалттай холбогдсон бүх хууль, эрх зүйн актыг боловсруулахад оролцож байсан хүний хувьд энэ салбарт хиймээр зүйл, ялангуяа гаргасан хуулийг хэрэгжүүлэх талаар хийх зүйл их бий гэж ингэж ойлгож байгаа. Ийм учраас бид уламжилна ч, шинэчилнэ ч, хуулиа ч хэрэгжүүлнэ гэж бодож суу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Нийгмийн хамгаалал, хөдөлмөрийн яам гэдэг бол зөвхөн аппаратын асуудал биш, орон даяар сүлжээтэй мэргэшсэн хамт олон, 1600 гаруй хүнтэй, хүний төлөө өөрсдийгөө золиолж явдаг ийм хүмүүс байгаа юм. Энэ хүмүүсийн өөрсдийнх нь төлөө ч хийх ажил байгаа гэж ойлгож байгаа. Халах солих тухайд ажилд орох процесс нь хуулийн дагуу болсон, ажил үүргээ гүйцэтгэж чадаж байгаа, хууль зөрчсөн нь нотлогдоогүй хэн ч гэсэн ажлаас халагдахгүй шүү дээ. Гэхдээ нэг зүйл байгаа, төрийн ажлыг улам сайн болгохын тулд ямагт хүний шалгаралт явж байх ёстой. Энийг хууль номынх нь дагуу хийнэ гэж бодож байга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Хүүхдийн мөнгөний тухайд бид нэгэнт тогтсон энэ мөнгөө өгөөд явна гэж ингэж ойлгож сууна, өнөөдөр. Гэхдээ ер нь төрийн бодлогоор хүүхдийг харж үзэх, гэр бүлийг харж үзэх, ялангуяа залуу гэр бүлийг харж үзэх, олон хүүхэдтэй айлыг харж үзэх өөр олон замууд бий, энд төрийн бус байгууллагууд, иргэний нийгмийн байгууллагууд, гадаад дотоодын бололцоог ашиглах олон зам бий байхаа гэж би өнөөдөр бодож бас зурж, цаасан дээр буулгаж үзэж сууна л даа, ийм асуудал ирнэ гэж бодоод. Ийм учраас бид өнөөдөр хамгийн галын халуун цэг болсон ажлыг авч магадгүй ийм байдалтай байгаадаа би өөрөө нэлээд дүгнэлт хийж суугаа, энэ бодлогыг цаашаа үргэлжлүүлж уламж сайжруулахын төлөө явна гэдгийг хэлье гэж бодож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Гишүүн асуултаа асуулаа, Байнгын хорооны дүгнэлтийг Нямсүрэн гишүүн танилцуул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rPr>
      </w:pPr>
      <w:r>
        <w:rPr>
          <w:rFonts w:cs="Arial" w:ascii="Arial" w:hAnsi="Arial"/>
          <w:b/>
          <w:bCs/>
          <w:sz w:val="24"/>
          <w:szCs w:val="24"/>
          <w:lang w:val="ms-MY"/>
        </w:rPr>
        <w:t xml:space="preserve">Р.Нямсүрэн: </w:t>
      </w:r>
      <w:r>
        <w:rPr>
          <w:rFonts w:cs="Arial" w:ascii="Arial" w:hAnsi="Arial"/>
          <w:sz w:val="24"/>
          <w:szCs w:val="24"/>
          <w:lang w:val="ms-MY"/>
        </w:rPr>
        <w:t xml:space="preserve">- </w:t>
      </w:r>
      <w:r>
        <w:rPr>
          <w:rFonts w:cs="Arial" w:ascii="Arial" w:hAnsi="Arial"/>
          <w:sz w:val="24"/>
          <w:szCs w:val="24"/>
          <w:lang w:val="mn-Cyrl-MN"/>
        </w:rPr>
        <w:t>Улсын Их Хурлын дарга, эрхэм гишүүд ээ, М</w:t>
      </w:r>
      <w:r>
        <w:rPr>
          <w:rFonts w:cs="Arial" w:ascii="Arial" w:hAnsi="Arial"/>
          <w:sz w:val="24"/>
          <w:szCs w:val="24"/>
          <w:lang w:val="ru-RU"/>
        </w:rPr>
        <w:t xml:space="preserve">онгол Улсын Ерөнхий сайдаас 2006 оны </w:t>
      </w:r>
      <w:r>
        <w:rPr>
          <w:rFonts w:cs="Arial" w:ascii="Arial" w:hAnsi="Arial"/>
          <w:sz w:val="24"/>
          <w:szCs w:val="24"/>
          <w:lang w:val="ms-MY"/>
        </w:rPr>
        <w:t>0</w:t>
      </w:r>
      <w:r>
        <w:rPr>
          <w:rFonts w:cs="Arial" w:ascii="Arial" w:hAnsi="Arial"/>
          <w:sz w:val="24"/>
          <w:szCs w:val="24"/>
          <w:lang w:val="ru-RU"/>
        </w:rPr>
        <w:t xml:space="preserve">1 дүгээр сарын </w:t>
      </w:r>
      <w:r>
        <w:rPr>
          <w:rFonts w:cs="Arial" w:ascii="Arial" w:hAnsi="Arial"/>
          <w:sz w:val="24"/>
          <w:szCs w:val="24"/>
          <w:lang w:val="mn-Cyrl-MN"/>
        </w:rPr>
        <w:t>27</w:t>
      </w:r>
      <w:r>
        <w:rPr>
          <w:rFonts w:cs="Arial" w:ascii="Arial" w:hAnsi="Arial"/>
          <w:sz w:val="24"/>
          <w:szCs w:val="24"/>
          <w:lang w:val="ru-RU"/>
        </w:rPr>
        <w:t xml:space="preserve">-ны өдөр Улсын Их Хуралд өргөн мэдүүлсэн Монгол Улсын Засгийн газрын гишүүн, </w:t>
      </w:r>
      <w:r>
        <w:rPr>
          <w:rFonts w:cs="Arial" w:ascii="Arial" w:hAnsi="Arial"/>
          <w:sz w:val="24"/>
          <w:szCs w:val="24"/>
          <w:lang w:val="mn-Cyrl-MN"/>
        </w:rPr>
        <w:t>Нийгмийн хамгаалал, хөдөлмөрийн сайдаар Лувсан овогтой Одончимэдийг</w:t>
      </w:r>
      <w:r>
        <w:rPr>
          <w:rFonts w:cs="Arial" w:ascii="Arial" w:hAnsi="Arial"/>
          <w:sz w:val="24"/>
          <w:szCs w:val="24"/>
          <w:lang w:val="ms-MY"/>
        </w:rPr>
        <w:t xml:space="preserve"> </w:t>
      </w:r>
      <w:r>
        <w:rPr>
          <w:rFonts w:cs="Arial" w:ascii="Arial" w:hAnsi="Arial"/>
          <w:sz w:val="24"/>
          <w:szCs w:val="24"/>
          <w:lang w:val="ru-RU"/>
        </w:rPr>
        <w:t xml:space="preserve">томилуулах тухай саналыг </w:t>
      </w:r>
      <w:r>
        <w:rPr>
          <w:rFonts w:cs="Arial" w:ascii="Arial" w:hAnsi="Arial"/>
          <w:sz w:val="24"/>
          <w:szCs w:val="24"/>
          <w:lang w:val="mn-Cyrl-MN"/>
        </w:rPr>
        <w:t xml:space="preserve">Нийгмийн бодлогын  </w:t>
      </w:r>
      <w:r>
        <w:rPr>
          <w:rFonts w:cs="Arial" w:ascii="Arial" w:hAnsi="Arial"/>
          <w:sz w:val="24"/>
          <w:szCs w:val="24"/>
          <w:lang w:val="ru-RU"/>
        </w:rPr>
        <w:t>байнгын хороо 2006 оны</w:t>
      </w:r>
      <w:r>
        <w:rPr>
          <w:rFonts w:cs="Arial" w:ascii="Arial" w:hAnsi="Arial"/>
          <w:sz w:val="24"/>
          <w:szCs w:val="24"/>
          <w:lang w:val="ms-MY"/>
        </w:rPr>
        <w:t xml:space="preserve"> 1</w:t>
      </w:r>
      <w:r>
        <w:rPr>
          <w:rFonts w:cs="Arial" w:ascii="Arial" w:hAnsi="Arial"/>
          <w:sz w:val="24"/>
          <w:szCs w:val="24"/>
          <w:lang w:val="ru-RU"/>
        </w:rPr>
        <w:t xml:space="preserve"> дүгээр сарын</w:t>
      </w:r>
      <w:r>
        <w:rPr>
          <w:rFonts w:cs="Arial" w:ascii="Arial" w:hAnsi="Arial"/>
          <w:sz w:val="24"/>
          <w:szCs w:val="24"/>
          <w:lang w:val="mn-Cyrl-MN"/>
        </w:rPr>
        <w:t xml:space="preserve"> 27</w:t>
      </w:r>
      <w:r>
        <w:rPr>
          <w:rFonts w:cs="Arial" w:ascii="Arial" w:hAnsi="Arial"/>
          <w:sz w:val="24"/>
          <w:szCs w:val="24"/>
          <w:lang w:val="ru-RU"/>
        </w:rPr>
        <w:t>-ны өдрийн хуралдаанаараа хэлэлцлээ.</w:t>
      </w:r>
    </w:p>
    <w:p>
      <w:pPr>
        <w:pStyle w:val="Normal"/>
        <w:ind w:firstLine="696"/>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ru-RU"/>
        </w:rPr>
        <w:t> </w:t>
      </w:r>
      <w:r>
        <w:rPr>
          <w:rFonts w:cs="Arial" w:ascii="Arial" w:hAnsi="Arial"/>
          <w:sz w:val="24"/>
          <w:szCs w:val="24"/>
          <w:lang w:val="ru-RU"/>
        </w:rPr>
        <w:tab/>
      </w:r>
      <w:r>
        <w:rPr>
          <w:rFonts w:cs="Arial" w:ascii="Arial" w:hAnsi="Arial"/>
          <w:sz w:val="24"/>
          <w:szCs w:val="24"/>
          <w:lang w:val="ms-MY"/>
        </w:rPr>
        <w:t xml:space="preserve">Лувсан овогтой Одончимэд нь </w:t>
      </w:r>
      <w:r>
        <w:rPr>
          <w:rFonts w:cs="Arial" w:ascii="Arial" w:hAnsi="Arial"/>
          <w:sz w:val="24"/>
          <w:szCs w:val="24"/>
          <w:lang w:val="mn-Cyrl-MN"/>
        </w:rPr>
        <w:t>хууль тогтоох болон гүйцэтгэх эрх мэдлийн, түүнчлэн төрийн бус</w:t>
      </w:r>
      <w:r>
        <w:rPr>
          <w:rFonts w:cs="Arial" w:ascii="Arial" w:hAnsi="Arial"/>
          <w:sz w:val="24"/>
          <w:szCs w:val="24"/>
          <w:lang w:val="ru-RU"/>
        </w:rPr>
        <w:t xml:space="preserve"> байгууллагад</w:t>
      </w:r>
      <w:r>
        <w:rPr>
          <w:rFonts w:cs="Arial" w:ascii="Arial" w:hAnsi="Arial"/>
          <w:sz w:val="24"/>
          <w:szCs w:val="24"/>
        </w:rPr>
        <w:t xml:space="preserve"> удирдах ажил</w:t>
      </w:r>
      <w:r>
        <w:rPr>
          <w:rFonts w:cs="Arial" w:ascii="Arial" w:hAnsi="Arial"/>
          <w:sz w:val="24"/>
          <w:szCs w:val="24"/>
          <w:lang w:val="ru-RU"/>
        </w:rPr>
        <w:t xml:space="preserve"> олон жил </w:t>
      </w:r>
      <w:r>
        <w:rPr>
          <w:rFonts w:cs="Arial" w:ascii="Arial" w:hAnsi="Arial"/>
          <w:sz w:val="24"/>
          <w:szCs w:val="24"/>
        </w:rPr>
        <w:t xml:space="preserve">хийсэн, ажлын өндөр мэдлэг, ур чадвар эзэмшсэн, </w:t>
      </w:r>
      <w:r>
        <w:rPr>
          <w:rFonts w:cs="Arial" w:ascii="Arial" w:hAnsi="Arial"/>
          <w:sz w:val="24"/>
          <w:szCs w:val="24"/>
          <w:lang w:val="ru-RU"/>
        </w:rPr>
        <w:t xml:space="preserve">дадлага туршлагатай </w:t>
      </w:r>
      <w:r>
        <w:rPr>
          <w:rFonts w:cs="Arial" w:ascii="Arial" w:hAnsi="Arial"/>
          <w:sz w:val="24"/>
          <w:szCs w:val="24"/>
          <w:lang w:val="mn-Cyrl-MN"/>
        </w:rPr>
        <w:t>төрийн албан хаагч бөгөөд Нийгмийн хамгаалал, хөдөлмөрийн сайдын албан тушаалыг хаших бүрэн боломжтой боловсон хүчин гэж үзэж, түүнийг Нийгмийн хамгаалал, хөдөлмөрийн сайдаар томилуулах тухай Ерөнхий сайдын саналыг хуралдаанд оролцсон гишүүд санал нэгтэй дэмжсэн байн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s-MY"/>
        </w:rPr>
      </w:pPr>
      <w:r>
        <w:rPr>
          <w:rFonts w:cs="Arial" w:ascii="Arial" w:hAnsi="Arial"/>
          <w:sz w:val="24"/>
          <w:szCs w:val="24"/>
          <w:lang w:val="mn-Cyrl-MN"/>
        </w:rPr>
        <w:t>Лувсан овогтой Одончимэдийг Монгол улсын Засгийн газрын гишүүн, Нийгмийн хамгаалал, хөдөлмөрийн</w:t>
      </w:r>
      <w:r>
        <w:rPr>
          <w:rFonts w:cs="Arial" w:ascii="Arial" w:hAnsi="Arial"/>
          <w:sz w:val="24"/>
          <w:szCs w:val="24"/>
          <w:lang w:val="ru-RU"/>
        </w:rPr>
        <w:t xml:space="preserve"> сайдаар томилуулах асуудлыг хэлэлцэн шийдвэрлэж өгөхийг Та бүхнээс хүсье.</w:t>
      </w:r>
      <w:r>
        <w:rPr>
          <w:rFonts w:cs="Arial" w:ascii="Arial" w:hAnsi="Arial"/>
          <w:sz w:val="24"/>
          <w:szCs w:val="24"/>
          <w:lang w:val="ms-MY"/>
        </w:rPr>
        <w:t xml:space="preserve"> </w:t>
      </w:r>
      <w:r>
        <w:rPr>
          <w:rFonts w:cs="Arial" w:ascii="Arial" w:hAnsi="Arial"/>
          <w:sz w:val="24"/>
          <w:szCs w:val="24"/>
          <w:lang w:val="ru-RU"/>
        </w:rPr>
        <w:t>Анхаарал тавьсанд баярлала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Нямсүрэн гишүүнд баярлалаа, Байнгын хорооны дүгнэлттэй холбогдуулж асуулт асуух гишүүн байна уу? Санал хэлэх гишүүн байна уу? З.Энхболд гишүүн яръя.</w:t>
      </w:r>
    </w:p>
    <w:p>
      <w:pPr>
        <w:pStyle w:val="Normal"/>
        <w:ind w:firstLine="696"/>
        <w:jc w:val="both"/>
        <w:rPr>
          <w:rFonts w:ascii="Arial" w:hAnsi="Arial" w:cs="Arial"/>
          <w:b/>
          <w:b/>
          <w:bCs/>
          <w:sz w:val="24"/>
          <w:szCs w:val="24"/>
          <w:lang w:val="ms-MY"/>
        </w:rPr>
      </w:pPr>
      <w:r>
        <w:rPr>
          <w:rFonts w:cs="Arial" w:ascii="Arial" w:hAnsi="Arial"/>
          <w:b/>
          <w:bCs/>
          <w:sz w:val="24"/>
          <w:szCs w:val="24"/>
          <w:lang w:val="ms-MY"/>
        </w:rPr>
      </w:r>
    </w:p>
    <w:p>
      <w:pPr>
        <w:pStyle w:val="Normal"/>
        <w:ind w:firstLine="696"/>
        <w:jc w:val="both"/>
        <w:rPr/>
      </w:pPr>
      <w:r>
        <w:rPr>
          <w:rFonts w:cs="Arial" w:ascii="Arial" w:hAnsi="Arial"/>
          <w:b/>
          <w:bCs/>
          <w:sz w:val="24"/>
          <w:szCs w:val="24"/>
          <w:lang w:val="ms-MY"/>
        </w:rPr>
        <w:t xml:space="preserve">З.Энхболд: </w:t>
      </w:r>
      <w:r>
        <w:rPr>
          <w:rFonts w:cs="Arial" w:ascii="Arial" w:hAnsi="Arial"/>
          <w:sz w:val="24"/>
          <w:szCs w:val="24"/>
          <w:lang w:val="ms-MY"/>
        </w:rPr>
        <w:t>- Баярлалаа, УИХ-д 2004 оны сонгуулийн дараа 5 нам байсан, явцдаа 1 нам нэмэгдсэн, Их Хурлын суудалтай нам мөн гэж маргаж л байгаа, гэхдээ энэ 6 намаас 4 нь шинэ Засгийн газарт орж байна, ялангуяа намуудын дарга нар их орж байна, Ардчилсан нам, Иргэний зориг нам 2 ороогүй байгаа. Уг нь Yндэсний эв нэгдлийн Засгийн газар гэдэг нэрийг өгөхдөө бүх намуудын дарга нар орно гэж тооцсон юм шиг байгаа юм. Ингээд энэ Засгийн газрыг байгуулагдсанаас хойш Монгол орны ард түмний хувь заяа МАХН-ын гарт үндсэндээ шилжлээ гэж хэлж болно.</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 xml:space="preserve">Өнөөдөр бүх бодлого та нарынхаар явж байна, өнөөдөр та нарын дэвшүүлсэн ямарч муу хүн ингээд сайд болж болж байна. Тийм учраас МАХН-ын бодлого ард түмнээ бодсон, ядууралтай бодитойгоор тэмцсэн, авилгалтай тэмцсэн, өнгөрсөн 4 жилийн хэдхэн цөөхөн хүнийг баяжуулахын төлөө биш өнгөрсөн 2000 онд дэвшүүлсэн түмнээ ядуурлаас аврах уриагаа үүнээс хойш сайн биелүүлээрэй, ийм захиас байна. </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Тэгээд Одончимэд гуай их тулхтай хүн юм байгаа юм, хүүхдийн мөнгийг нэмэхээр амалж байгаа, хүүхдийн мөнгө болбол нийгмийн баялгийг шударгаар хуваарилж байгаа цорын ганц хэрэгсэл юм, энийг нэмэх боломж манай төсөвт байгаа нь сүүлийн 2 жилийн тоо баримтаас маш их харагдаж байгаа, 5000 хүрэх бол юу ч биш, 10000 хүргэх боломж байгаа, үүний төлөө сэтгэл гаргаж ажиллаарай. Энэ бол ядууралтай тэмцэж байгаа хамгийн чухал алхам юм шүү гэдгийг захъя, тэгээд та амалсан л бол хийгээрэй, бид бол дэмжээд өгнө шүү.</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Гишүүн саналаа хэллээ, санал хураалт явуулъ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Лувсангийн Одончимэдийг Засгийн газрын гишүүн, Нийгмийн хамгаалал, хөдөлмөрийн сайдаар томилъё гэсэн санал хураалт явуулъ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Санал хураалтад 67 гишүүн оролцож, 67 гишүүн зөвшөөрсөн байна. 100.0 хувийн саналаар /23.32 цагт/ Одончимэд гишүүн сайдаар томилогдож байна, баяр хүргэе /гишүүд баяр хүргэж алга таши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center"/>
        <w:rPr>
          <w:rFonts w:ascii="Arial" w:hAnsi="Arial" w:cs="Arial"/>
          <w:b/>
          <w:b/>
          <w:bCs/>
          <w:i/>
          <w:i/>
          <w:iCs/>
          <w:sz w:val="24"/>
          <w:szCs w:val="24"/>
          <w:lang w:val="ms-MY"/>
        </w:rPr>
      </w:pPr>
      <w:r>
        <w:rPr>
          <w:rFonts w:cs="Arial" w:ascii="Arial" w:hAnsi="Arial"/>
          <w:b/>
          <w:bCs/>
          <w:i/>
          <w:iCs/>
          <w:sz w:val="24"/>
          <w:szCs w:val="24"/>
          <w:lang w:val="ms-MY"/>
        </w:rPr>
        <w:t>Ес.Сангийн сайдад нэр дэвшигч</w:t>
      </w:r>
    </w:p>
    <w:p>
      <w:pPr>
        <w:pStyle w:val="Normal"/>
        <w:ind w:firstLine="696"/>
        <w:jc w:val="center"/>
        <w:rPr>
          <w:rFonts w:ascii="Arial" w:hAnsi="Arial" w:cs="Arial"/>
          <w:b/>
          <w:b/>
          <w:bCs/>
          <w:i/>
          <w:i/>
          <w:iCs/>
          <w:sz w:val="24"/>
          <w:szCs w:val="24"/>
          <w:lang w:val="ms-MY"/>
        </w:rPr>
      </w:pPr>
      <w:r>
        <w:rPr>
          <w:rFonts w:eastAsia="Arial" w:cs="Arial" w:ascii="Arial" w:hAnsi="Arial"/>
          <w:b/>
          <w:bCs/>
          <w:i/>
          <w:iCs/>
          <w:sz w:val="24"/>
          <w:szCs w:val="24"/>
          <w:lang w:val="ms-MY"/>
        </w:rPr>
        <w:t xml:space="preserve"> </w:t>
      </w:r>
      <w:r>
        <w:rPr>
          <w:rFonts w:cs="Arial" w:ascii="Arial" w:hAnsi="Arial"/>
          <w:b/>
          <w:bCs/>
          <w:i/>
          <w:iCs/>
          <w:sz w:val="24"/>
          <w:szCs w:val="24"/>
          <w:lang w:val="ms-MY"/>
        </w:rPr>
        <w:t>УИХ-ын гишүүн Н.Баяртсайхан</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Засгийн газрын гишүүн Сангийн сайдад нэр дэвшсэн Баяртсайхан гишүүнээс асуулт асуух гишүүн нэрээ өгье. Алга байна. Төсвийн байнгын хорооны дүгнэлтийг Улаан дарга танилцуул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Ч.Улаан: </w:t>
      </w:r>
      <w:r>
        <w:rPr>
          <w:rFonts w:cs="Arial" w:ascii="Arial" w:hAnsi="Arial"/>
          <w:sz w:val="24"/>
          <w:szCs w:val="24"/>
          <w:lang w:val="ms-MY"/>
        </w:rPr>
        <w:t>- УИХ-ын дарга, эрхэм гишүүд ээ, УИХ-ын гишүүн Надмидын Баяртсайханыг Монгол Улсын Засгийн газрын гишүүн, Сангийн сайдаар томилуулахаар 2006 оны 1 дүгээр сарын 27-ны өдөр УИХ-д өргөн мэдүүлснийг Төсвийн байнгын хороо 27-ны өдрийн хуралдаанаар хэлэлцээд дараахь үндэслэлээр дэмжсэн санал дүгнэлтийг  өгөх нь зүйтэй гэж үзсэн юм.</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Надмидын Баяртсайхан 1992 оноос хойш УИХ-ын гишүүнээр тасралтгүй 4 удаа сонгогдон 1993-1995 онд УИХ-ын Хүнс, хөдөө аж ахуйн Байнгын хорооны дарга, 2000-2004 онд Төсвийн байнгын хороон даргаар ажиллаж байсан, төсөв, санхүү, эдийн засгийн салбарын өргөн мэдлэг туршлагатай, эдийн засгийн ухааны доктор, профессор цолтой, Yндэсний эв нэгдлийн засгийн газрын өмнө дэвшигдэж байгаа зорилтыг хэрэгжүүлэх, Засгийн газрын танхимын нэгдмэл байдлыг хангах, тухайн ажлыг хариуцах чадвартай улс төрч юм.</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Санал хураалтыг Байнгын хороон дээр явуулахад Баяртсайханыг Засгийн газрын гишүүн, Сангийн сайдаар томилохыг хуралдаанд оролцсон гишүүд 100 хувийн саналаар дэмжсэн болно.</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УИХ-ын эрхэм гишүүд ээ, УИХ-ын гишүүн Надмидын Баяртсайханыг Засгийн газрын гишүүн, Сангийн сайдаар томилохыг дэмжсэн Төсвийн байнгын хорооны санал дүгнэлтийг хэлэлцэн шийдвэрлэж өгөхийг хүсье. Анхаарал тавьсанд баярлала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Байнгын хорооны дүгнэлттэй холбогдуулж асуулт асуух гишүүн байна у? Содномцэрэн гишүүн байна. Өөр гишүүн байна уу? Алга байна, Содномцэрэн гишүүн нэр дэвшигчээс асууж болно, эсвэл Байнгын хорооноос болно.</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pPr>
      <w:r>
        <w:rPr>
          <w:rFonts w:cs="Arial" w:ascii="Arial" w:hAnsi="Arial"/>
          <w:b/>
          <w:bCs/>
          <w:sz w:val="24"/>
          <w:szCs w:val="24"/>
          <w:lang w:val="ms-MY"/>
        </w:rPr>
        <w:t xml:space="preserve">Ч.Содномцэрэн: </w:t>
      </w:r>
      <w:r>
        <w:rPr>
          <w:rFonts w:cs="Arial" w:ascii="Arial" w:hAnsi="Arial"/>
          <w:sz w:val="24"/>
          <w:szCs w:val="24"/>
          <w:lang w:val="ms-MY"/>
        </w:rPr>
        <w:t xml:space="preserve">- Баруун аймаг эрчим хүчний хямралтай, нэлээд бас харанхуй байдаг ийм байдал үүсээд нэлээд хэдэн жил болж байна л даа, тэгээд түлш, эрчим хүчний яам байгуулагдсанаас хойш дорвитой арга хэмжээ авсан, нааштай ахиц дэвшлүүд гарч байгаа. Өнгөрсөн өвөл тухайлбал Завхан аймаг маш хүнд өвөлжсөн, харанхуй, хөлдсөн ийм байдалтай байсан, Түлш, эрчим хүчний яам, Сангийн яаманд асуудал тавиад бас арга хэмжээ авч эхэлсэн. Тэгээд бас овоо нааштай ахиц гарч эхэлж байтал харамсалтай нь Засгийн газар огцорлоо л доо, тэгээд энэ асуудлыг цааш нь өмнөх Засгийн газрын үед хийж байсан гайгүй хийж байсан энэ ажлыг цааш нь үргэлжлүүлээд, тэгээд энэ аймгуудыг эрчим хүчний гачаалаас гаргахад нь санхүүгийн хувьд дэмжлэг үзүүлэх шаардлагатай байгаа юм. </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Өнгөрсөн өвөл хүнд өвөлжсөн Завхан аймгийн хувьд харанхуй байсан, арга хэмжээ авсны үр дүнд өглөө 1 цаг 30 минут тог өгдөг болсон, яахав ажилдаа явж байгаа, сургуульдаа явж байгаа хүмүүс цайгаа чанаад уучих тогтой болсон, үдээс хойш 4 цагийн тог өгдөг болсон, орой ирээд телевизороо үзнэ, хоолоо иднэ, тэгээд унтахаас нь өмнө тогий нь хязгаарладаг ийм байдалтай байж байгаа. Энэ бол өмнөх жилүүдийнхээс ахиц гарсан гэж манай Завханчууд үзэж байгаа. Гэхдээ одоо нэг ийм юм тавьдаг юм.</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 xml:space="preserve">Yндсэн хуулинд Монгол улсын иргэн тэгш эрхтэй байна гээд заасан байдаг, гэтэл ямар аймгийнхан нь өглөө цаг 30 минут тог авдаг, ямар аймгийнхан 24 цагийн тог авдаг юм бэ гээд надаас асуугаад байдаг юм. Би хариулахаараа зэрэг энэ бол ерөөсөө мөнгөтэй холбоотой, улсын төсөв, санхүү муу байна гэж хариулдаг юм. Гэтэл сая сонсохноо хэмнэлт гаргасан юм байна, 67 тэрбум төгрөгийн үлдэгдэлтэй гарсан тийм юм байх юм. Тэгээд би шинээр Сангийн сайдад нэр дэвшиж байгаа Баяртсайхан гишүүнээс асуух гэж байгаа нь энэ хэмнэлтийн мөнгөнөөс Завханы ард түмнийг бүтэн тогтой байлгаж болох уу? Яагаад гэвэл үнэхээр тэр усан цахилгаан станцыг хараад манай Завханыхан сүүлийн хэдэн жил болж байна даа, одоо та нар энийг тэвчээртэй хүлээ гэдэг, хүлээгээд байдаг. Саяхан над руу утасдаад Цагаан сараар жаахан тогоо нэмж болохгүй юмуу гэж ярьсан, би холбогдох газруудтай ярьсан. Тэгээд тэд нар төсөв ингэж батлагдсан учраас боломжгүй, өглөө цаг 30 минут өгдгөөрөө өгнө, орой 4 цаг өгдгөөрөө өгнө гэж хариулсан. </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 xml:space="preserve">Тэгэхээр одоо шинэ Засгийн газар төсөв тодотгол юмаа бас хэлэлцэх байлгүй, энэ үеэрээ бас энэ Завханы ард түмнийг бас жаахан харж үзээд, бас нэг хагас өдөр тогтой байлгах тал дээр арга хэмжээ авч болох уу гэж би нэр дэвшигчээс асуумаар байгаа юм. </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Баяртсайхан гишүүн хариулъ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Н.Баяртсайхан: </w:t>
      </w:r>
      <w:r>
        <w:rPr>
          <w:rFonts w:cs="Arial" w:ascii="Arial" w:hAnsi="Arial"/>
          <w:sz w:val="24"/>
          <w:szCs w:val="24"/>
          <w:lang w:val="ms-MY"/>
        </w:rPr>
        <w:t>- Надад одоо сүрхий мэдэмхийрээд ингэнэ, тэгнэ гэж наад асуудлы чинь хариулаад байх зүйл алга. Энэ тавьж байгаа зүйлийг чинь анхааралдаа авлаа, судалж үзье, холбогдох  мэргэжлийн яам байгаа, Түлш, эрчим хүчний яам бид хамтраад судалж үзье, тэгээд хариу өгье.</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Өөр санал хэлэх гишүүн байна уу? З.Энхболд, Ламбаа, Батхүү, Бадамдамдин нар санал хэлнэ. Энхболд гишүүн саналаа хэлье.</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З.Энхболд: </w:t>
      </w:r>
      <w:r>
        <w:rPr>
          <w:rFonts w:cs="Arial" w:ascii="Arial" w:hAnsi="Arial"/>
          <w:sz w:val="24"/>
          <w:szCs w:val="24"/>
          <w:lang w:val="ms-MY"/>
        </w:rPr>
        <w:t>- Баярлалаа, Баяртсайхан гишүүн бол хамгийн азтай Сангийн сайд юм. Хэдэн оноос эхэлж тоолохыг мэдэхгүй, манай төсөв бол үргэлж алдагдалтай явдаг байсан, 21 оноос ч гэсэн болно л доо, энэ жил анх удаагаа 64 тэрбум төгрөгийн илүүдэлтэй гарч байгаа, орлого нь зарлагаасаа давсан, ийм үед өөрөө Сангийн яамыг толгойлох болж байна. Мөнгө ихтэй авдар авсан, үе үеийн Сангийн сайдуудын яаж зардлаа хасч, орлогоо нэмэх вэ гэдэг юм өөрийн чинь толгойд байхгүй. Яаж энэ илүүдэл орлогоо эдийн засгийн үндэс болгож ашиглах вэ, татвараа яах вэ, татвараа бууруулах нөөц өөрт чинь хүлээлгэж өглөө гэсэн үг. Татварын хуулийн ажлын хэсэгт цуг ажиллаж байсныг санаж байна. Өөрөө татварын хууль дээр маш зөв байр суурьтай, өсөлтийн эдийн засгийн талд байдаг хүн. Ийм хүнийг Сангийн сайдаар оруулж ирж байгаа Ерөнхий сайдад талархаж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Сангийн яам бол их юм хийх бололцоо байгаа, ирж байгаа жилүүдэд, татварын хууль энэ чуулганаар амжихаа больж байна л даа, уг нь ядаж энэ чуулганаар гарсан бол хагас жилээс мөрдөх байсан юм, хаврын чуулган руу шилжихээр, дараа жилийн 1 сарын 1-нээс мөрдөгдөж таарах нь л дээ. Татварын хуулиар дамжаад манай эдийн засагт 10 байтугай хувийн өсөлт авчрах бодит боломж байгаа юм, тэр боломжийг нэгэнт өөрөө мэдэж байгаа. Тэгээд хуучин явж байсан бодлогоо үргэлжлүүлэн явуулаад үнэхээр юм хийсэн Сангийн сайд болж үлдээсэй гэж хүсье.</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Ламбаа гишүүн саналаа хэлье.</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С.Ламбаа: </w:t>
      </w:r>
      <w:r>
        <w:rPr>
          <w:rFonts w:cs="Arial" w:ascii="Arial" w:hAnsi="Arial"/>
          <w:sz w:val="24"/>
          <w:szCs w:val="24"/>
          <w:lang w:val="ms-MY"/>
        </w:rPr>
        <w:t xml:space="preserve">- Баярлалаа, тэгэхээр энэ Сангийн сайдын алба бол хамгийн хариуцлагатай, тэгээд бас нэлээд ачаалал ихтэй ийм алба юм шиг байгаа юм. Тэгээд би энд хэдэн зүйлийг хэлмээр байгаа юм. Ерөөсөө одоо ингээд Парламентын 2 удаа сонгогдоод ажиллах хугацаанд харахад төсвийн мэдэгдэл, төсвөө боловсруулалт гэдэг асуудал бол ерөөсөө яг хуучнаараа юм. Цаашдаа энэ төсвийн мэдэгдлийг цаг хугацаанд нь оруулаад төсвийн мэдэгдэлд үндэслэсэн төсвийн боловсруулалтыг маш чангатгах хэрэгтэй байгаа юм. Би энд юу хэлэх гээд байна гэвэл ерөөсөө л байж байдаг юмнуудаа тавиад өөрчлөөд оруулаад ирдэг. Өнөөдөр чинь хувийн хэвшлийн аж ахуйн нэгжүүд чинь маш их юмыг санаачилж хийгээд байдаг, тэрийг төсвийн бодлогоор яаж дэмжиж байх вэ гэдэг асуудал ерөөсөө тусгагддаггүй. </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 xml:space="preserve">Жишээлбэл орон нутагт уурхай ашиглалтад оруулах гээд дизель мотор тавьчихаад ажиллаад эхэллээ гэхэд түүний нь төсвийн бодлогоор эрчим хүчний системд холбох бодлогыг төсвийн бодлогоор дэмжиж өгөх юм бол орон нутагт тэр уурхайн ашиглалт, тэр нүүрс олдворлолт, тэндээс гарах хэмнэлт чинь бий болно гэсэн үг байгаа юм. </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 xml:space="preserve">Дараагийн нэг асуудал нь ер нь манай энэ төсөв дээр чинь шударга хуваарилалт гэдэг юм дутагдаад байна, энэ шударга хуваарилалт бий болж чадаагүйгээс болж алдаа оноо их гарах юм, энэ дээр та Сангийн сайдын хувьд анхаарах ёстой гэж бодож байна. </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Дараагийн нэг асуудал нь хэтэрхий төвлөрлөө сааруулах хэрэгтэй, Төсвийн удирдлага, санхүүжилтийн хуулийг бүхэлд нь өөрчлөх хэрэгтэй. Орон нутгийн бие даасан байдлыг сайжруулах хэрэгтэй, энэ одоо орон нутгийн дарга нар чинь дарга байгаад ч хэрэг алга байна шүү дээ. Одоо суманд тэтгэвэр, цалин тавьчихдаг, сампин сайн цохидог 2, 3 эмээ, өвөө хоёр байхад л болох гээд байна. Тэдэнд эрх мэдэл алга, тэрий нь бүх юмы нь төвлөрүүлээд авсан. Хамгийн хэцүү малын татвар, бууны татвар, нохойны татвар мэтийн юм л орон нутагт байдаг, бусад нь бүгд төвлөрсөн, энийг сааруулах хэрэгтэй гэж хэлмээр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Дараагийн асуудал, би Идэвхтэн гишүүний асуудалтай холбогдуулж нэг зүйлийг хэлмээр байна л даа. УИХ-ын 17 гишүүн Ардчилсан намаас бичиг өгсөн, хугацаа хоцорсон гэж, үнэндээ энд Засгийн газрын гишүүн болъё гэж бид өгсөн юм биш, Yндэсний эв нэгдлийн Засгийн газар байгуулъя гэж уриалсан учраас үнэхээр тэгж байгаа юмуу, үгүй юмуу, үнэн юмуу, худлаа юмуу гэдгий нь үзэх гэж УИХ-ын гишүүд бүрэн эрхийнхээ дагуу бичсэн. Гэтэл одоо худлаа байжээ гэдэг нь өнөөдөр батлагдаж байгаа юм. Өөрөөр хэлэх юм бол энэ бол УИХ-ын гишүүд ямарч уриалга гаргаж болно, энэ бол бүрэн эрх нь байгаа байхгүй юу, тийм учраас Их Хурлын гишүүд үнэхээр бид нар Yндэсний эв нэгдлийн гэнэ үү, ямар гэнэ, одоо тэр хэцүү үед байгуулагддаг ийм нэр томъёотой Засгийн газраа үнэхээр тэгэх гээд байгаа юмуу гэж бодоод ийм юм манай нөхдүүд санаачилсан. Энэ нь үнэхээр өнөөдөр худлаа гэдгээ баталлаа. Энэ бол зүгээр ард түмэнд зүгээр л Ардчилсан намд орж ирээч гэж хэлсэн, эд нар орж ирээгүй гэж хэлсэн гэж хэлэхийн тулд оруулж иржээ гэж би Идэвхтэн гишүүний тэр яриад байгаа юманд хариу өгмөөр байгаа юм. Ингэж болохгүй л дээ.</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Эцсийн эцэст бид нар энэ парламентын хувьд л би их олон удаа ярьж байгаа шүү, парламент бол ард түмнээсээ яг тэнцвэртэй сонгогдож ард түмнийхээ өмнө хариуцлага хүлээж байгаа. Би олон удаа хэлж байгаа, Засгийн газар хэд ч огцорч болно, харин энэ парламентын үйл ажиллагаа тогтвортой, хэвийн маш хариуцлагатай үйл ажиллагаа байх ёстой шүү гэдгийг би байнга хэлж байгаа. Гэтэл бид өнөөдөр парламент дээрээ гишүүдийнхээ ярьж хэлэхий нь хязгаарласан, инээлдсэн, хөхрөлдсөн, Засгийн газрынхаа гишүүдийг томилж байхад ямарч хүндэтгэлгүйгээр харьцаж байгаа нь үнэхээр энэ парламентад улс төрийн соёл байна уу, үгүй юу мэдэхгүй. Тийм учраас би энэ үгийг хэлье гэж бодсон юм, баярлалаа.</w:t>
      </w:r>
    </w:p>
    <w:p>
      <w:pPr>
        <w:pStyle w:val="Normal"/>
        <w:ind w:firstLine="696"/>
        <w:jc w:val="both"/>
        <w:rPr>
          <w:rFonts w:ascii="Arial" w:hAnsi="Arial" w:cs="Arial"/>
          <w:b/>
          <w:b/>
          <w:bCs/>
          <w:sz w:val="24"/>
          <w:szCs w:val="24"/>
          <w:lang w:val="ms-MY"/>
        </w:rPr>
      </w:pPr>
      <w:r>
        <w:rPr>
          <w:rFonts w:cs="Arial" w:ascii="Arial" w:hAnsi="Arial"/>
          <w:b/>
          <w:bCs/>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Батхүү гишүүн саналаа хэлье.</w:t>
      </w:r>
    </w:p>
    <w:p>
      <w:pPr>
        <w:pStyle w:val="Normal"/>
        <w:ind w:firstLine="696"/>
        <w:jc w:val="both"/>
        <w:rPr>
          <w:rFonts w:ascii="Arial" w:hAnsi="Arial" w:cs="Arial"/>
          <w:b/>
          <w:b/>
          <w:bCs/>
          <w:sz w:val="24"/>
          <w:szCs w:val="24"/>
          <w:lang w:val="ms-MY"/>
        </w:rPr>
      </w:pPr>
      <w:r>
        <w:rPr>
          <w:rFonts w:cs="Arial" w:ascii="Arial" w:hAnsi="Arial"/>
          <w:b/>
          <w:bCs/>
          <w:sz w:val="24"/>
          <w:szCs w:val="24"/>
          <w:lang w:val="ms-MY"/>
        </w:rPr>
      </w:r>
    </w:p>
    <w:p>
      <w:pPr>
        <w:pStyle w:val="Normal"/>
        <w:ind w:firstLine="696"/>
        <w:jc w:val="both"/>
        <w:rPr/>
      </w:pPr>
      <w:r>
        <w:rPr>
          <w:rFonts w:cs="Arial" w:ascii="Arial" w:hAnsi="Arial"/>
          <w:b/>
          <w:bCs/>
          <w:sz w:val="24"/>
          <w:szCs w:val="24"/>
          <w:lang w:val="ms-MY"/>
        </w:rPr>
        <w:t xml:space="preserve">Г.Батхүү: </w:t>
      </w:r>
      <w:r>
        <w:rPr>
          <w:rFonts w:cs="Arial" w:ascii="Arial" w:hAnsi="Arial"/>
          <w:sz w:val="24"/>
          <w:szCs w:val="24"/>
          <w:lang w:val="ms-MY"/>
        </w:rPr>
        <w:t>- Баярлалаа, тэгэхээр үнэхээр үндсэн 3 яам байдаг, түүний нэг яам нь Сангийн яам. Сан хөмрөгийг хэн яаж арвижуулж, яаж авч явж, яаж зөв зүйтэй зарцуулж чадаж байна гэдгээр улс орны хөгжил, нийгмийн асуудал хэрхэн яаж шийдэгдэх нь өөрөө шууд хамааралтай байдаг. Тэгэхээр сая дээр хэлсэн улсууд тодорхой хэлсэн. Өнөөдөр бид ямарч байсан хэнээс хамааралтайг нь би сайн тодруулж хэлмээргүй байна. Эдийн засаг сэргэсэн, эдийн засаг сэргэж байгаа, өнөөдөр эдийн засгийн боломж бий болж байгаа нөхцөлд Сангийн сайдын суудал дээр сууж монгол орны хөгжил дэвшлийн асуудлыг гол нь шийдвэрлэх ийм хүндтэй, хариуцлагатай үүргийг Баяртсайхан гишүүнд ногдож байгаа явдал бол энэ хүн энэ ажлыг цааш нь хийгээд аваад явж чадна. МАХН ард түмний өмнө хүлээсэн энэ үүргээ биелүүлэхэд энэ хүн Сангийн сайдын үүргийг гүйцэтгэх боломжтой гэж дэвшүүлж байна гэж ойлгож байгаа. Би ч гэсэн энэ хүнийг энэ ажлыг хийж чадна гэж ойлгож байга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 xml:space="preserve">Энэ асуудал бол сая манайхан, зарим гишүүд ярьж байна, хүүхдийн 10000 төгрөгийн асуудал, хөрөнгө оруулалтын асуудал, дэд бүтцийн хөгжлийн асуудал гээд олон асуудал, тэгэхээр энэ бүх асуудлууд чинь өөрөө хөрөнгө оруулалтын зөв хуваарилалт, зөв зохицуулж байж, зөв зохистой эргээд өгөөжтэй хөрөнгө оруулалт хийж байж цаашдаа хөгжих ёстой ийм л зүйлүүд байдаг. Тэгэхээр Баяртсайхан сайдын хувьд би ямарч байсан би нийгмийн өмнө тулгараад байгаа, аль нэг намын мөрийн хөтөлбөр гэхээсээ урьдаар эмзэг асуудлуудыг шийдвэрлэх ийм боломж бололцоо байна гэж сайдын албан тушаал дээр нэр дэвшиж орж ирлээ гэж ингэж ойлгож байна. Энэ утгаараа та, таниас бид байнга тэр нийгмийн эмзэг асуудлууд, тэтгэврийн зөрүүг арилгах, цалинг нэмэгдүүлэх, хүүхдийн 10000 төгрөгийг өгөх, халамжийн тэтгэврийн асуудлуудыг хэрхэн яаж хэрэгжүүлж байгааг нь асуух болно. Та тэгэхээр өнөөдөр маш өндөр, маш хариуцлагатай ийм үед эдийн засгийн боломжтой үед энэ асуудлуудыг шийдвэрлэж чадаагүй учраас, шийдвэрлэх боломжтой гэж байгуулагдаж байгаа Засгийн газрын гол яамыг толгойлж орж ирж байна шүү гэдгээ ойлгож байгаа байх, тэгээд танд амжилт хүсье. Энэ бүх асуудлуудын талаар гишүүд бид, сонгогчид биднээс гишүүд таниас байнга асууж байх болно.  </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Батбаатар гишүүн саналаа хэлье.</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Б.Батбаатар: </w:t>
      </w:r>
      <w:r>
        <w:rPr>
          <w:rFonts w:cs="Arial" w:ascii="Arial" w:hAnsi="Arial"/>
          <w:sz w:val="24"/>
          <w:szCs w:val="24"/>
          <w:lang w:val="ms-MY"/>
        </w:rPr>
        <w:t xml:space="preserve">- Сая Завханы ард түмний хүслийг, Завханы ард түмний саналыг Содномцэрэн гишүүн маань Сангийн сайдад тавилаа гэж ойлгосон, энэ бол Содномцэрэн гишүүний хувийнх нь хүсэл биш, ард түмний хүсэл, тэгээд Засгийн газрыг огцруулах хуралдаан дээр Баяртсайхан гишүүн маань Засгийн газрын хийсэн бүтээсэн ажлын тухай, гаргасан үр дүнгийн тухай, өөрөө хариулт хэлж байсан юм, тэр хариулт дээрээ болохоор өмнөх Засгийн газрын хийсэн ажлын үр дүн болоод өнөөдрийн Засгийн газар 200 тэрбум төгрөгтэй үлдэж байгаа чинь өмнөх Засгийн газрын хийсэн ажлын үр дүн гэж өөрийнхөө хэлснээр мэдэмхийрсэн. Тэгэхээр одоо бол мэдэмхийрэх юм алга байна гэж хэлж байна. </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Тэгээд одоо таныг Сангийн яаман дээр очоод ажлаа хүлээж аваад үлдсэн 2 жилийн хугацаанд, магадгүй 2 жил болох ч юмуу, үгүй ч юмуу, хэн ч хэлж мэдэхгүй байгаа, энэ хугацаанд хийсэн ажилд тань, таны ажлын үр дүн гарахгүй, мөн Элбэгдоржийн Засгийн газрын хийсэн ажлын үр дүн гэж ойлгож болох уу?  Нэг ийм ойлголт төрөөд явчихлаа, тэгээд энийг бас тэр ард түмний хүслийг боломжтой талаас нь, шийдэх талаас нь анхаарч ажиллая гэж хэлчихгүй яав даа гэж санаа зовлоо.</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Төрийн санд нийгмийн даатгалын тэтгэвэр авагчдын эрсдэлээс эрүүл мэнд болоод энэ нийгмийн ажил хөдөлмөр эрхлэх боломжгүй болсон үедээ эрсдэлээс хамгаалахаар хувь хүмүүсийг, иргэдийн, ажил хөдөлмөр хийж олсон орлогоосоо бий болгосон мөнгөн хуримтлалыг өмнө нь төрийн санд нэгтгээд хаясан, нийгмийн даатгалын мөнгийг, уг нь Нийгмийн даатгалын багц хуулин дээр миний ойлгож байгаагаар бол нийгмийн даатгалын, тэтгэвэр, тэтгэмж авагчдын мөнгийг нэрийн дансанд нь байлгана, тэрийг төрийн санд байлгахгүй гэсэн, төрийн сан буюу ер нь аливаа төрлийн сан, бусад хэлбэрт шилжүүлж байлгахгүй гэсэн заалт байдаг, энэ үүднээсээ хууль зөрчсөн үйл ажиллагаа урьд нь яваад өнгөрсөн байгаа юм,э нэ дээр бас нэлээд анхаарал хандуулж ажиллаасай гэж бодож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Мөн Идэвхтэн даргын хэлсэн тэр 17 гишүүний гарын үсэгтэй бичиг гэж байгаа, нэгдүгээрт тэрийг уриалга гэж ойлгох хэрэгтэй. Хоёрдугаарт тэрийг Ардчилсан намын дарга Гончигдоржид хүргүүлсэн юм, Ардчилсан намын даргад, Ардчилсан намын дарга Хувьсгалт намын дарга, Засгийн газрын тэргүүнээр томилогдсон Энхболд даргатай намыг төлөөлөх субъектын хувьд дахиж ярилцаж үзээчээ, яагаад гэхээр энэ дээр Ерөнхийлөгч хэлсэн, мөн иргэдийн тодорхой хэсэг санал болгосон, нөгөө талдаа бас санал тавьж байгаа гэдэг үүднээсээ тэрийг нь хүндэтгэж авч үзээд яаж ажиллаж болох вэ гэдэг дээр Гончигдорж даргад, Ардчилсан намын даргад санал болгосон юм. Түүнээс биш Ардчилсан намын даргадаа бид нар санал болгоод, нөгөө харилцах субъект нь Энхболд дарга учраас гэдэг утгаар Энхболд даргын нэрийг бичсэн юм. Түүнээс биш Хувьсгалт намд хандаж гаргасан санал биш шүү. Тэрийгээ бас сайн уншаад, гүйцэд ойлгоод яриасай гэж бодож байна, баярлала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Бадамдамдин гишүүн саналаа хэлье.</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Р.Бадамдамдин: </w:t>
      </w:r>
      <w:r>
        <w:rPr>
          <w:rFonts w:cs="Arial" w:ascii="Arial" w:hAnsi="Arial"/>
          <w:sz w:val="24"/>
          <w:szCs w:val="24"/>
          <w:lang w:val="ms-MY"/>
        </w:rPr>
        <w:t>- Энэ хурал дээр болж байгаа процессыг шоу байна, телевизийн өмнө үг хэллээ, шүүмжиллээ гэж эмзэглэх маягтай үг хэлж байна лээ, тэрийг би буруу зүйл гэж бодож байна. Энэ бол бодит ажил, Засгийн газрын гишүүдийг томилоход Их Хурлын гишүүд сургамж хайрлалаа гэж хэлээд байна, тэр бол сонгогчдынхоо захиа даалгаврыг дамжуулж хэлж байгаа юм. Мөн өөрийнхөө байр суурийг энэ телевиз, үзэгчид, сонгогчиддоо бас дамжуулж хэлж байгаа юм, ийм байх ёстой. Тэр жинхэнэ шоу гэдэг чинь бол 2000-2004 онд л болж өнгөрсөн шүү дээ, бүгдээрээ мэдэж байга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Ингээд Сангийн сайдад нэр дэвшиж байгаа Баяртсайханд хандаж бас хэдэн үг хэлье гэж бодож байна. Баяртсайхан гишүүн бол Парламентад нэлээд удаан суусан, Төсвийн байнгын хороог толгойлж байсан ийм, тэр талын нэлээд туршлагатай хүн Сангийн сайдад нэр дэвшиж байна л даа. Тэгээд энэ Татварын багц хуулин дээр сая хэдэн сарын турш ажилласан, нэлээд дэвшилттэй ийм зүйлүүдийг хийхээр төлөвлөж байгааг нь би сайшааж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 xml:space="preserve">Гэхдээ энэ эдийн засгийн бодлогын хувьд манай улс чинь төсөв нь их хомсхон, нэг хүнд оногдож байгаа дотоодын нийт бүтээгдэхүүн 600-хан доллар байхад төсвийн зарлагын хэмжээ нь дотоодын нийт бүтээгдэхүүний 40 хувийг эзэлчихээд байгаа, энэ бол нэг хүнд оногдох дотоодын нийт бүтээгдэхүүн 20 мянгаас дээш байдаг ийм орнуудын жишиг байгаа юм. Тэгэхээр энэ төсвийн зарлагын хэмжээг багасгах шаардлагатай, ингэж байж бид нар энэ эдийн засгийг босгоно, үйлдвэрлэлийг дэмжинэ, зах зээлийг зөв гольдролд нь оруулна гэдэг ийм бодолтой байдаг. Энэ талаас нь хандаж ажиллаасай гэж хүсч байна. </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Төсөв хэлэлцэх явцад Баяртсайхан гишүүн ийм санал гаргаж байсан л даа, төсвийн мөнгө их байна, энэ мөнгийг бүгдий нь гаргаж ирж төсөвт тусгая, зарлагад оруулъя гэж санал гаргаж байсан. Нөгөө талаас нь харж энэ төсвийнхөө тэнцвэргүй байдлыг харж, үнэхээр тийм мөнгө байгаа бол түүнийг нь ирээдүйд зориулаасай, улсынхаа валютын нөөцийг нэмэгдүүлээсэй, ирээдүйд чиглэсэн ийм хөрөнгө оруулалтад хандуулаасай, төсвийнхөө зарлагыг багасгаж, хүмүүсийн гар дээр үлдэх, хүмүүс өөрөө, бизнес эрхлэгчид маань өөрсдөө хөрөнгө оруулалт хийж, ажлын байр бий болгох ийм боломжийг олгох талаас нь хандаасай гэж ингэж хүсч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Мөн одоогийн эдийн засгийн таатай байдлыг өнгөрсөн Засгийн газар, ганцхан Элбэгдоржийн Засгийн газар байгаагүй, хамтарсан Засгийн газар шүү дээ, эд нарын үйл ажиллагаатай холбож, ийм бодитойгоор ийм мөнгө байна гэдгийг дурдаж байсныг, энэ бол өнгөрсөн 4 жилийн амжилт гэх мэтээр тайлбарлаж байсан нь бас жаахан өрөөсгөл юм шиг надад санагдаж байна. Yнэн хэрэгтээ бол гадаад таатай нөхцөлөөс манайх чинь маш их хамааралтай, ялангуяа ашигт малтмалын үнэ ханшаас их хамаардаг ийм л орон болчихоод байна шүү дээ. Тэгэхээр ашигт малтмалын үнэ ханш бол нэг хэсэгтээ өндөр байх байхаа, энэнээс олж ирж байгаа мөнгийг харин өдөр тутмынхаа хоол унданд зориулаад энэ олон гишүүд дандаа мөнгө нэхсэн ийм саналууд тавилаа, энэ бүгдий нь хангаад явах юм бол нэг хэсэгтээ сайн явах байх, гэхдээ энэ бол хол явахааргүй ийм зүйл шүү. Хол явахын тулд бид нар хамгийн гол нь олон ажлын байртай, үйлдвэрлэл хөгжсөн, ялангуяа гадаадад бид нар бүтээгдэхүүнээ экспортолдог, дэлхийн зах зээл дээр өрсөлддөг, бүтээгдэхүүнээрээ ийм л орон болох ёстой шүү дээ. Энд бол Сангийн яамны бодлого маш их чухал байдаг юм. Yүнийг анхаарч ажиллаасай гэж хүсч байна, баярлала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xml:space="preserve">- Баярлалаа. Гишүүд саналаа хэллээ, одоо санал хураалт явуулъя. Та нар хэзээ тэр 17 гишүүний бичгээр маргаад амжив аа, гараад ороод ирсэн чинь гал асаагаад хаячих юм. </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Баяртсайхан гишүүнийг Сангийн сайдаар томилъё гэсэн санал хураалт явуулъ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Санал хураалтад 67 гишүүн оролцож, 65 гишүүн зөвшөөрч, 2 гишүүн татгалзсан байна. 97.0 хувийн саналаар /23.56 цагт/ Баяртсайхан гишүүн Сангийн сайдаар томилогдож байна, амжилт хүсье /гишүүд баяр хүргэж, алга таши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center"/>
        <w:rPr>
          <w:rFonts w:ascii="Arial" w:hAnsi="Arial" w:cs="Arial"/>
          <w:b/>
          <w:b/>
          <w:bCs/>
          <w:i/>
          <w:i/>
          <w:iCs/>
          <w:sz w:val="24"/>
          <w:szCs w:val="24"/>
          <w:lang w:val="ms-MY"/>
        </w:rPr>
      </w:pPr>
      <w:r>
        <w:rPr>
          <w:rFonts w:cs="Arial" w:ascii="Arial" w:hAnsi="Arial"/>
          <w:b/>
          <w:bCs/>
          <w:i/>
          <w:iCs/>
          <w:sz w:val="24"/>
          <w:szCs w:val="24"/>
          <w:lang w:val="ms-MY"/>
        </w:rPr>
        <w:t>Арав.Түлш, эрчим хүчний сайдад нэр дэвшигч</w:t>
      </w:r>
    </w:p>
    <w:p>
      <w:pPr>
        <w:pStyle w:val="Normal"/>
        <w:ind w:firstLine="696"/>
        <w:jc w:val="center"/>
        <w:rPr>
          <w:rFonts w:ascii="Arial" w:hAnsi="Arial" w:cs="Arial"/>
          <w:b/>
          <w:b/>
          <w:bCs/>
          <w:i/>
          <w:i/>
          <w:iCs/>
          <w:sz w:val="24"/>
          <w:szCs w:val="24"/>
          <w:lang w:val="ms-MY"/>
        </w:rPr>
      </w:pPr>
      <w:r>
        <w:rPr>
          <w:rFonts w:cs="Arial" w:ascii="Arial" w:hAnsi="Arial"/>
          <w:b/>
          <w:bCs/>
          <w:i/>
          <w:iCs/>
          <w:sz w:val="24"/>
          <w:szCs w:val="24"/>
          <w:lang w:val="ms-MY"/>
        </w:rPr>
        <w:t>УИХ-ын гишүүн Б.Эрдэнэбат</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Засгийн газрын гишүүн, Түлш, эрчим хүчний сайдад нэр дэвшигч Бадарчийн Эрдэнэбатын асуудлыг хэлэлцье, Эрдэнбат гишүүнээс асуулттай гишүүн байвал нэрсээ өгье. Энхболд гишүүн, Гансүх гишүүн, Батжаргалын Батбаяр гишүүнээр таслая, Бадамдамдин гишүүнээр. З.Энхболд гишүүн асуултаа асуу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З.Энхболд: </w:t>
      </w:r>
      <w:r>
        <w:rPr>
          <w:rFonts w:cs="Arial" w:ascii="Arial" w:hAnsi="Arial"/>
          <w:sz w:val="24"/>
          <w:szCs w:val="24"/>
          <w:lang w:val="ms-MY"/>
        </w:rPr>
        <w:t>- Энэ түлш, эрчим хүчний салбар бол хэцүү салбар юм. Одоо хүртэл зах зээлийн харилцаанд шилжиж, өөрийнхөө орлого, зарлагаар өөрийгөө нөхөж явж чаддаггүй, гадаадын зээл тусламжийн ихэнхийг иддэг салбар байгаа юм. Тэгээд өөрөө бол энэ салбарын тухай ойлголтгүй хүн очиж байна л даа. Урьд нь бол Түлш, эрчим хүчний сайдуудаар инженер хүн, энэ салбарт ажиллаж байсан хүмүүс очдог байсан л даа, Жигжид сайдаас хойш энэ уламжлал тасраад одоо Очирхүү сайд эдийн засагч байсан, өөрөө бол геологич юм билээ, тэгээд энэ мэдэхгүй хүмүүс хэцүү салбарыг ойлготлоо уддаг. Ойлгоод ажилтал бас их цаг алддаг юмаа. Тэгээд өөрөө энэ сайдад нэр дэвшээд байхдаа хэр юм судлав аа. Гацаанаас гарах арга замыг юу гэж бодов оо, ийм нэгдүгээр асуулт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Хоёрдугаарт Онгийн голын тухай, Өвөрхангайн Уянгын тухай хангалттай ярилаа  даа, тэгээд энэ Эрдэнэбаатар гэдэг сайдыг Байгаль орчны сайдаар томилуулах гэж, Байгаль орчны яамыг өөрийнхөө намд хуваарилж авсны чинь би ерөөсөө ойлгохгүй байгаа, энэ бол ашиг сонирхлын зөрчил гэж байдаг бол хамгийн том зөрчилтэй юмаа, яагаад гэвэл танай Эрэл компани манай аймгийн нутгаас хамгийн их алт олборлосон, хамгийн их байгаль бохирдуулсан, хамгийн том хариуцах ёстой компани юм, тэгээд одоо хүртэл энийгээ хийдэггүй, 5 тонн алты нь авч явчихаад 10000 нинжатай газраа өгөхгүй гээд зодоон хийсэн чигээрээ байгаа шүү дээ. Тэгээд одоо гар аргын ашигт малтмалын хууль гарахаар үлдсэн жаахан лицензий нь Өвөрхангай аймгийн мэдэлд өгчихмөөр байгаа юм. Нүхээ булаад, Онгийн голы нь сэргээгээд, ингэвэл Өвөрхангайн ард түмэн за яахав дээ нэг удаа уучилъя гэж хэлэх байх гэж бодож байгаа юм. Ийм 2 асуултад товч бөгөөд тодорхой хариу өгөхгүй юу?</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Хариулъя.</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pPr>
      <w:r>
        <w:rPr>
          <w:rFonts w:cs="Arial" w:ascii="Arial" w:hAnsi="Arial"/>
          <w:b/>
          <w:bCs/>
          <w:sz w:val="24"/>
          <w:szCs w:val="24"/>
          <w:lang w:val="ms-MY"/>
        </w:rPr>
        <w:t>Б.Эрдэнэбат:</w:t>
      </w:r>
      <w:r>
        <w:rPr>
          <w:rFonts w:cs="Arial" w:ascii="Arial" w:hAnsi="Arial"/>
          <w:sz w:val="24"/>
          <w:szCs w:val="24"/>
          <w:lang w:val="ms-MY"/>
        </w:rPr>
        <w:t xml:space="preserve"> - Баярлалаа. Түлш, эрчим хүчний яамны хүндрэлтэй, бэрхшээлтэй байгаа өнөөдрийн асуудлыг өнөөдрийн Дэд бүтэц, эдийн засгийн байнгын хороогоор бас хэлэлцэж байхад ярилцсан, үнэтэй зөвлөгөө өгсөн, бас санал бодлоо солилцсон, мэдээж санхүү, эдийн засгийн хувьд нэлээд бэрхшээлтэй байгаа, энэ бол олон жил үргэлжилсэн, мэдээж түлш, эрчим хүчний салбар гэдэг бол манай Монгол улсын эдийн засагт хамгийн чухал салбар, эдийн засгийн амин сүнс гэж ойлгож болно. Тэгэхээр энэ салбарт эдийн засгийн зөв орчин бүрдүүлэхэд зах зээлийн эдийн засгийн харилцаанд өөрийнх нь хөгжлийн гольдролоор нь өнөөдөр зөв замд оруулах ёстой гэсэн ийм байр суурьтай байгаа. Мэдээж тодорхой хугацаанд монгол улсын төрөөс төрийн зохицуулалт энэ дээр байх ёстой ийм салбар мөн. Манай улсын өнөөдөр гал голомт болсон хамгийн чухал салбар гэж ойлгож байгаа.</w:t>
      </w:r>
      <w:r>
        <w:rPr>
          <w:rFonts w:cs="Arial" w:ascii="Arial" w:hAnsi="Arial"/>
          <w:b/>
          <w:bCs/>
          <w:sz w:val="24"/>
          <w:szCs w:val="24"/>
          <w:lang w:val="ms-MY"/>
        </w:rPr>
        <w:t xml:space="preserve"> </w:t>
      </w:r>
    </w:p>
    <w:p>
      <w:pPr>
        <w:pStyle w:val="Normal"/>
        <w:ind w:firstLine="696"/>
        <w:jc w:val="both"/>
        <w:rPr>
          <w:rFonts w:ascii="Arial" w:hAnsi="Arial" w:cs="Arial"/>
          <w:b/>
          <w:b/>
          <w:bCs/>
          <w:sz w:val="24"/>
          <w:szCs w:val="24"/>
          <w:lang w:val="ms-MY"/>
        </w:rPr>
      </w:pPr>
      <w:r>
        <w:rPr>
          <w:rFonts w:cs="Arial" w:ascii="Arial" w:hAnsi="Arial"/>
          <w:b/>
          <w:bCs/>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 xml:space="preserve">Хоёрдахь асуулт нь уг нь надад хамааралгүй юм, би УИХ-ын гишүүнээр 6 дахь жилдээ ажиллаж байна, хуучин УИХ-ын гишүүн болохоосоо өмнө би Эрэл компанид ажиллаж байсан, үүсгэн байгуулагч нь мөн. Өнөөдөр манай бас энэ З.Энхболд гишүүн учраа олохгүй будилаад явах шиг байна л даа, Онгийн гол хаа байгаагаа ч мэдэж байгаа юм байхгүй, хичнээн цутгалан байгаагаа ч мэдэж байгаа юм байхгүй, өнөөдөр Онгийн гол урсаад хамгийн сүүлд нь Өмнөговь аймгийн Булган сумын Улаан нуурт цутгадаг байсан юм. Түүхий нь ярих гээд байвал, 1972 онд Yнэн сонин дээр гарсан, өнөөдөр дэлхийн цаг уурын сүүлийн олон жилийн өөрчлөлтөөр бас ширгэсэн, хангайн нурууны төгсгөлийн олон ой моднуудыг зөвшөөрөлгүй огтолсноос болоод эх булаг нь өнөөдөр ундарга нь багассан ийм олон талууд бий. </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 xml:space="preserve">Эрэл компани тэнд Онгийн голын сав газар алтны уурхайн үйл ажиллагаа явуулахдаа Онгийн голоос 13 километрын зайтай үйл ажиллагаа явуулдаг юм. Онгийн голоос дусал ус ч хэрэглэж үзээгүй, өнөөдөр Онгийн голд харин өөрсдийнхөө технологийн хэрэглэсэн усыг нийлүүлдэг юм. Тэнд Өлтийн гол гэж жижигхэн горхи бий, бороотой жил нь урсдаг, бороогүй жил нь ширгэдэг ийм жижигхэн горхи байдаг юм. Тэрийг тэндэхийн гишүүн депутат өөрсдөө очоод үзэх хэрэгтэй. Саяын тэр яриад байгаа Дундговь аймаг, Өмнөговь аймаг, Өвөрхангай аймгийн олон сумдуудын бас уриалга, хөдөлгөөн гээд юм уншаад байна, ингэж улс төржиж болохгүй ээ, ард түмэндээ, сонгогчиддоо итгэл үнэмшилтэй, үнэнч хүн болж харагдах гэсэн ийм дүр зургийг ард түмэн ялгаж байгаа. Сая би Монгол улсын Ерөнхийлөгчийн сонгуульд нэр дэвшчихээд хөдөө орон нутагт явж байхад хөдөлмөрчидтэй уулзсан. Бүгдээрэнтэй нь ярилцсан, хэрвээ газар дээр нь очоод үзэх итгэлтэй, үнэмшилтэй, цуу яриа ярьдаггүй, орон нутгийн тийм удирдлагууд нутаг усны ахмад тийм хүмүүсийг тодорхой хэмжээний төлөөлөл гаргаачээ, би бүх зардлы нь гаргаад газар дээр нь аваачаад үзүүлье гэсэн, бүх улсуудад нь, сумдууд дээр нь, ийм зүйл огт байхгүй шүү, ийм ор үндэсгүй зүйлийг ярьж УИХ дээр хариуцлагагүй, энэ индрийг ашиглаж ингэж улс төр хийх бол бидэнд хэнд ч хэрэг байхгүй. </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Харин зүгээр одоо өнөөдөр газар шороочдын гэж хэлдэг юмуу, өнөөдөр нинжа нар гэж яриад байгаа одоо тэр хууль бусаар алт ашиглаад байгаа гэж ярьж байгаа, мэдээж энэ бол амьдралын хүнд бэрхшээлтэй үед тийм тохиолдлууд зарим нэг зүйл байгаа. Түүнээс нинжа нарын ухсан шороо, нүхийг битүүлж явдаг компани гэж ойлговол дэндүү эндүүрэл болно шүү. 5 тонн алт ашигласан гэнэ, ашигласан алт нь Монгол улсын эрдэнэсийн санд орсон юмаа, тэрийг өнөөдөр Төрийн өмчийн хороон дарга хийж байсан мэдэх байлгүй дээ. Өнөөдөр Монгол улсын социализмын материаллаг техникийн баазын үед хичнээн олон аж ахуйн нэгж, үйлдвэрүүд байлаа, цөмөөрөө өнөөдөр хувьчлалын үр дүнгээр ямар болсон, балгас болоод олон мянган хүмүүс нь ажилгүй болж өнөөдөр гудамжинд ямар хүнд амьдралтай болж байгааг бид харж байгаа. Энийг бид өнөөдөр хамтын хүчээр эе эвээ хичээж, Монгол улсын төр засгийн газар зөв ухаалаг бодлого явуулж байж бид энэ зах зээлийн замдаа зөв орох ёстой юм шүү. Түүнээс хүн болгон телевизээр хамгийн түрүүнд дуугарч, хүн болгон дээр үг хэлж, их идэвхтэй, их мэдлэгтэй, тийм улс төрч болох гэж ингэж оролдох нь хүн болгоны доог болно, энийгээ манайхан зөв ухамсарлах хэрэгтэй юм.</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Сая тэр лицензээ буцаагаад өгчих гэж байна, Монгол улсын Yндсэн хууль болон холбогдох ашигт малтмалын хуулийн заалтын дагуу уг асуудлыг шийддэг юма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Гансүх гишүүн асуултаа асуу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Л.Гансүх</w:t>
      </w:r>
      <w:r>
        <w:rPr>
          <w:rFonts w:cs="Arial" w:ascii="Arial" w:hAnsi="Arial"/>
          <w:sz w:val="24"/>
          <w:szCs w:val="24"/>
          <w:lang w:val="ms-MY"/>
        </w:rPr>
        <w:t xml:space="preserve">: - Баярлалаа, тэгэхээр хүмүүс ярьдаг, юу вэ гэхээр армийн нэг цэрэг бол хамгийн сайн нь нэлээд илүү хохирол учруулдаг, нэг тагнуулч бол бүхэл бүтэн армийг устгаж чаддаг гэж, улс төрчдийн аюул бол өнөөдөр төрд ямар хохирол учруулж чаддагийн жишээ бол ноён Эрдэнэбат. Өөрөөр хэлбэл Эх орон ардчилал эвслийг Ардчилсан намтай байгуулаад тэгээд энэ ард түмнийхээ өмнө авсан үүрэг чармайлтаа бид нар МАХН-тай тэнцүү ийм нөхцөлтэй аль нь ч олонхи болоогүй үед төр байгуулаад 2 талаасаа адилхан мөрийн хөтөлбөрөө биелүүлээд явсан, ноён Эрдэнэбат албан тушаалаа голсноос болж эвслийг өөрийн намынхаа хүмүүс дээр манай намын одоо энэ сайд болж байгаа Энхсайхан, Гүндалай гэсэн 20-иодхон хүний бүрэлдэхүүнтэйгээр тараачихсан, тэрнээс болоод өнөөдрийн энэ төрийн хямрал, өнөөдөр энэ бүх юм болж байгаа юм. </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Тэгээд өнөөдөр бид нарыг юу гэж буруутгадаг вэ гэхээр Хувьсгалт намынхан болохоор та нар эвслээ тараачихсан, энэ нөхдүүд болохоор та нар Хувьсгалт намд урваад орсон гэдэг, үгүй ээ, бид нар харин төрөө тогтвортой байлгахын тулд аргагүй Их Хурлын хуулийн зүйлийн дагуу юу вэ гэхээр Хувьсгалт намтай хамтраад энэ тогтвортой төрийн төлөө явсан, бид дуустал нь явсан, тэгээд Хувьсгалт нам дангаараа гэрээгээ цуцлаад, бид аргагүй эрхэнд засгаа огцруулсан. Энэ бүхний хариуцлагыг та хүлээж чадах уу гэдгийг нэгдүгээрт асуумаар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Хоёрдугаарт бас яг яриад байна, түрүүн Энхсайхан дарга хэлж байсан, намайг энэ Засгийн газарт ор гэж Хувьсгалт нам урьсан гэж, энэ чинь урьсан юмуу, эсвэл огцруулсныхаа хөлсийг төлсөн юмуу, тэрийг сайн хариулаад өг.</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Гуравдугаарт Дарханы иргэд өнөөдөр нэлээд олон нь Дарханы цементийн заводад ажиллаад, амь амьдрал, өчнөөн юмаараа тэрэнтэй холбогдоод явж байгаа, надад их олон хүн гомдол тавьсан, юу гэвэл Дарханы цементийн үйлдвэр хувьчлагдсанаас хойш энэ церрозтой олон улсын тэтгэмжийн асуудлыг манай хувийн компани шийдэх үү, улсаас авах ёстой гэж хэлдэг гэсэн. Улс нь болохоор юу вэ гэхээр тэр үед ажиллаж байсан тэр юугаараа шийдэгдэх ёстой гэж бодож байна, та энийг ямар байдлаар шийдэх ёстой гэж ойлгодог вэ?, ийм 3 асуултад хариулаад өгөөч.</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Хариулъ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Б.Эрдэнэбат: </w:t>
      </w:r>
      <w:r>
        <w:rPr>
          <w:rFonts w:cs="Arial" w:ascii="Arial" w:hAnsi="Arial"/>
          <w:sz w:val="24"/>
          <w:szCs w:val="24"/>
          <w:lang w:val="ms-MY"/>
        </w:rPr>
        <w:t xml:space="preserve">- Гансүх гишүүний 3 асуултад хариулъя. Тэгээд яахав манайд бас ямар ямар улсууд УИХ-ын гишүүн болчихоод орж ирээд юу юу яриад учраа олохгүй байгааг бас ялгаад байгаа л даа. Өөрийнхөө яриад байгаа зүйлүүдийг, яахав ер нь бид бүгдээрээ ард түмэн мартаагүй шүү дээ. 1996 оноос 2000 оны хооронд 50 гишүүнтэй Монгол улсын засаг төрийг өнөөдөр дангаараа Ардчилсан нам барьж байсан, 2000 оны сонгуулийн үр дүнд 4 жилийнхээ явуулсан үйл ажиллагаагаараа ард түмэндээ дүнгээ тавиулж, 50 суудалтай намыг 1 суудалтай болгоод явсан шүү дээ, өнөөдөр тэгэхэд 2000 оны сонгуульд бид 4-үүлэхнээ яг энэ ширээн дээр Гүндалай гишүүн, би, Оюун гишүүн, Наранцацралт бид 4 ардчиллын дуу хоолой болж, та бүгдийг өнөөдөр тэр, тухайн үед ажиллаж байгаад, тухайн үед өнөөдөр хэрэглэж байгаад ингээд тодорхой хэмжээгээр бий болгосон хөрөнгөөрөө гадаад, дотоодгүй суралцаж амьдарч явахад чинь бид энд ардчиллын төлөө дуу хоолойгоо гаргаж байсан юм. </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 xml:space="preserve">Yүний үр дүнд бид өнөөдөр Ардчилсан нам, намын дарга Энхсайхан, Эх орон намын дарга Эрдэнэбат миний бие бид 2 Эх орон ардчилал гэдэг энэ эвслийг бий болгож, 2004 оны сонгуулиар бид 4 40 суудалтай болж, та 40-өөр бид бахархаж байсан юм. Гэтэл сонгуулийн үр дүн гарсны дараагаар яалаа, ард түмэн харж байгаа шүү дээ, харагдахгүй байна гэж битгий бод, ард түмэн тэрий чинь мэдэрч байгаа. Өнөөдөр яасан, сонгуулийн үр дүн гарангуут үр дүнгий нь булааж аваад, тэгээд хуйвалдаан хийгээд Yндсэн хуулиа зөрчөөд хууль бус үйл ажиллагаа явуулаад өнөөдөр тэрний балгаар Засгийн газар огцорч байгаа шүү дээ. Энэ байдлыг өнөөдөр тайлбарлалтгүйгээр ард түмэн ойлгож байгаа юм. Жишээ нь та нар бодоод үз л дээ, сонгуулийн үр дүн гаргасан намын дарга нь өнөөдөр гадаадад томилолтоор ажлаар явж байхад нь намын даргы нь төрийн бус байгууллагын хүн булаагаад авч байсан шүү дээ, тийм биз дээ, саяхан. Өнөөдөр бид бүхэн саяхан бас мэдэж байгаа, Засгийн газар огцрох ёсгүй юм огцорлоо гэж яриад байх юм, УИХ-ын нөхөн сонгуулиар ч гэсэн өнөөдөр Засгийн газар огцрох гээд юу болж өнөөдөр сандарч байсныг ард түмэн гадарлаж байгаа шүү дээ, 7 сар, 8 сар. </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Тэгээд Ардчилсан намаас өнөөдөр итгэл үнэмшил хүлээлгэж олон мянган гишүүд нь 65 дугаар тойрог дээр Монгол Улсын Ерөнхий сайд Ардчилсан намын гишүүний нэр дэвшүүлэхэд албан тушаалдаа барьцалдаад тэр итгэл үнэмшлий нь яаж өөрийнхөө нэрийг татаж авч байсан, тэрнээс хойш Засгийн газар үйл ажиллагаа нь бүрэн зогссон, ард түмэн мэдэж байгаа. Өнөөдөр Хууль зүйн сайдаа тавьж чадахгүй хичнээн сар болсон, Төрийн өмчийн хороон даргаа тавьж чадахгүй өнөөдөр хичнээн сар болж байна, Засгийн газар өнөөдөр ёстой жинхэнэ амьд оронцог маягаар ажиллаж байсан юм, энийг бүгдээрээ мэдэрч байгаа. Тийм учраас хууль бус үйл ажиллагаагаа өөр хүмүүст тохох гэдэг энэ улс төрийнхөө буруу арга барилаар ангижрах хэрэгтэй юм. Олон зүйлийг бид ярьж болно. Гэхдээ цаг минут бага байгаа учраас би товчхон дараагийн 2 асуултад хариулъ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Сая бас тэр цементийн үйлдвэрийн талаар яриад байна, цементийн үйлдвэрийн асуудал бол өнөөдөр цементийн үйлдвэрийн удирдлагууд уг нь хариулах ёстой, тэр церрозтой ажиллаж байсан, олон хүмүүс янз бүрийн гомдол, өөрийн чинь тойрог дээр байдаг улсууд байхыг үгүйсгэхгүй, тэр бол хууль журмын дагуу бүх асуудал шийдэгдэх ёстой. Тэрэн дээр өнөөдөр би Эрэл компаний хамт олон, тэнд ажиллаж байгаа удирдлагууд хууль бус үйл ажиллагаа явуулахгүй гэдэг дээр би итгэлтэй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Содномцэрэн гишүүн асуултаа асуу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Ч.Содномцэрэн:</w:t>
      </w:r>
      <w:r>
        <w:rPr>
          <w:rFonts w:cs="Arial" w:ascii="Arial" w:hAnsi="Arial"/>
          <w:sz w:val="24"/>
          <w:szCs w:val="24"/>
          <w:lang w:val="ms-MY"/>
        </w:rPr>
        <w:t>- 2 асуулт байна, нэг нь Эрэл компанитай холбоотой асуудал байгаа юм. Эрэл компани бас ижил төрлийн үйл ажиллагаа явуулдаг алтны компаниуддаа бас нэлээд хэрүүл маргаантай байдаг юм шиг байгаа юм. Саяхан Засгийн газар огцрохоос өмнө билүү бас одоо сая сайд болсон Эрдэнэбаатар тэргүүтэй улсууд очиж бас нэг компаний тоног төхөөрөмжийг булааж авах гэсэн ийм оролдлого хийсэн гэж ийм мэдээ авсан, тэгээд энэ бас дээрээсээ яригдаж байж энийг зогсоосон гэсэн мэдээлэл ирж байсан, ийм улсуудыг нэр дэвшүүлэх хэрэг байна уу?  Ийм улсуудыг сайд болгох хэрэг байна уу гэж бидэнд бас ийм мэдээлэл ирж байсан байгаа юм.</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Өнгөрсөн жил манай энэ УИХ дээр Эрэл компаний маргаантай холбоотой асуудал орж ирж байсныг би бас санах юм, тэр нь Дээд шүүхийнхэн байл уу, энэ уг нь буруу байгаа юм гээд Эрэлийн талд  шийдвэр гаргасан, ийм юмнууд дуулдаад байх юм. Цаашдаа сайд болчихоод энэ асуудал дээр сайдын эрх албан тушаалыг ашиглаад ингээд ижил төрлийн үйл ажиллагаа явуулдаг компаниудтай хэрүүл маргаан үүсгээд ингээд явах уу, үгүй юу, энэ дээр таны санал бодол ямар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Хоёрдугаарт би сая Сангийн сайдад нэр дэвшигчээс асууж байсан, баруун аймгуудын эрчим хүчний асуудал, Сангийн сайд бас сайн мэдэхгүй байна л даа, энэ дээр тодорхой хариулт өгсөнгүй, судалъя гэж байна. Тэгэхээр Эрчим хүчний сайдад нэр дэвшиж байгаа таны хувьд бол энэ асуудал дээр ямар байр суурьтай байна вэ? Өмнөх Засгийн газрыг бол та ер нь их л сул дорой байсан гэж хариулж байх юм. Би харин өмнөх Засгийн газар бол харанхуй байсан аймгийг ямарч байсан тогийн хязгаарлалттай, цахилгаантай болгож өгсөнд би хувьдаа баярладаг юм, тэр өр зээл төлбөрийнх нь асуудлыг өнгөрсөн Засгийн газрын Эрчим хүчний сайд шийдэж өгсөн, одоо тэр эрчим хүч өргүй болоод харин тог нь хязгаарлалттай ингээд явж байгаа. Сул үхээнц дорой ажиллаагүй гэж би ингэж үзэж байгаа юм. Юуг нь үндэслэж ингэж хэлж байгаа юм бэ? Гарсан энэ баруун аймгийн эрчим хүчинд гарсан энэ ахиц дэвшлийг та цааш нь өшөө нэмэгдүүлээд тэр хүндрэлтэй байгаа аймгуудыг эрчим хүчний гачаалаас нь гаргаад аваад явж чадах уу, үгүй юу. Таны ярьж байгаагаар болох л юм шиг байна. Өмнөхөө үхээнц дорой байсан гэж байна, тэгэхээр одоо бол улам сайжруулах юм байна гэж би ингэж ойлгож байна.</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Хариулъ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Б.Эрдэнэбат: </w:t>
      </w:r>
      <w:r>
        <w:rPr>
          <w:rFonts w:cs="Arial" w:ascii="Arial" w:hAnsi="Arial"/>
          <w:sz w:val="24"/>
          <w:szCs w:val="24"/>
          <w:lang w:val="ms-MY"/>
        </w:rPr>
        <w:t>- Би саяын 2 асуултад хариулъя, энд ямарч нотлох баримтгүй цуу яриа хэрэггүй юмаа. Тийм байгаа бол хууль хяналтын байгууллагад тавиад тэгээд энэ асуудлаа шийдүүлэх нь зүйтэй гэж үзэж байна. Yнэндээ тийм хууль зөрчсөн үйл ажиллагаа хийх юм бол хуулийн дагуу хариуцлага хүлээх ёстой, тантай санал нэг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Шүүхийн шийдвэрийн буруу зөвийг цаад талд нь далдыг хардаг юм шиг яриад байх юм, шүүхийн шийдвэрийг яаж шийдсэн тэр нарийн процессыг би сайн мэдэхгүй юм. Ямар шүүхийн шийдвэр яриад байгааг ойлгохгүй байна. Би өөрөө ч өнөөдөр бол шүүхийн шийдвэрт шууд очиж хяналт тавьдаг хүн нь бишээ, субъект нь.</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 xml:space="preserve">Баруун аймгийн эрчим хүчний асуудал ярьж байна, баруун аймгийн эрчим хүчний асуудал үнэндээ одоо явуулж байгаа сэргээгдэх эрчим хүч, Дөргөний усан цахилгаан станц, Улаанбоомын усан цахилгаан станцыг нэг хоногийн ч билээ өмнө, нэг цагийн ч билээ өмнө маш түргэн ашиглалтад оруулах нь тэр бүс нутгийн хөгжил, тэнд ажиллаж, амьдарч байгаа хүмүүс, үндэсний үйлдвэрлэл сэргээхэд маш чухал ач холбогдолтой, тэрний төлөө би өөрийнхөө оюун ухааныг, бүхнийг зориулж ажиллах болно. Цаг хугацаа бүхний шалгуур, яаж ажиллахаа та бүхэнд би өнөөдөр сар болгон тайлагнана гэж бодож байна. Мэдээж Монгол улсын өнөөдөр нийгэм, эдийн засаг, санхүү эдийн засгийн нөхцөл боломжид тулгуурлаж үйл ажиллагаа явуулах ёстой. </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 xml:space="preserve">Яагаад ажиллаж чадахгүй Засгийн газрыг сул муу ажилласан гэж яриад байгаа юм бэ гэж яриад байна. Энэ дээр нэг жишээ хэлье, би энэ дээр Засгийн газар гацчихаад ажлаа явуулж чадахгүй байсан юмаа гэж хэлж байгаа юм. Өнөөдөр гацчихаад асуудлаа шийдэж чадахгүй байсан юм, тэгэхээр энийг зөв ойлгоорой. Юун дээр үндэслэж байгаа юм гэвэл 62-ын бүлэг гэж өнөөдөр хууль бус Yндсэн хуулийн гадуур ард түмнээсээ төрийн эрх мэдлийг өөр байдлаар авчихаад түүнийгээ дахиад 62-ын бүлэг болгоод ингээд явсан үйл ажиллагааг чинь ард түмэн шүүмжлээд байгаа юм. Буруу байна, энийгээ өнөөдөр засч залруулаачээ, эрх зүйн чадамжтай Засгийн газрыг байгуулаач гэсэн ийм шаардлагыг ард түмэн тавьж байгаа юм. Би энийг зөв зүйтэй гэж байгаа. Та бүгд өнөөдөр яаж ахиж тойрог дээрээ очих юм бэ, тэр сонгогдсон 25 тойргоосоо ардчиллын төлөө алтан хараацай болж, дуу хоолой болж, ингээд ард түмнийхээ сонгогдсон итгэл үнэмшил, ардчиллын итгэл үнэмшлийг бүгдий нь худалдаад өөр намын өвөр түрий рүү гэгээн цагаан өдөр гүйгээд орсон шүү дээ. МАХН-ын улс төрийн үзэл баримтлалыг хүлээн зөвшөөрчихөөд тэгээд өнөөдөр 25 дүлзэнгээрээ дуудуулчихаад, тэгээд хөөгдөж гарчихаад, тэгээд одоо өнөөдөр ийм юм яриад, одоо ингээд инээдэмтэй, ингээд суух хэрэггүй, энийг Гансүх гишүүн өөрөө. </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Сайдад нэр дэвшигч асуултад хариул, битгий тэрүүгээр хэрүүл хийгээд бай. Батбаатар гишүүн асуултаа асуу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Б.Батбаатар: </w:t>
      </w:r>
      <w:r>
        <w:rPr>
          <w:rFonts w:cs="Arial" w:ascii="Arial" w:hAnsi="Arial"/>
          <w:sz w:val="24"/>
          <w:szCs w:val="24"/>
          <w:lang w:val="ms-MY"/>
        </w:rPr>
        <w:t>- Нэг юм асуух гэсэн юм, нэг асуухын тулд бас нэг хэлэх юм байна. Эрдэнэбат дарга их сайн ажилласан л даа, бизнес, янз бүрийн компаниудыг яримааргүй байна. Их сайн ажилласан, сайн ажилласны хүчинд Ардчилсан намыг олж авч чадсан, Ардчилсан намын удирдлагын болоод хэсэг хүмүүсийг олж авч чадсан, Эрэлийг их сайн хийсэн гэж үзэж байгаа. Тэгээд тэр эрэлийг эрж явж байгаад эрэл дотроос мэргэн санаа төрөөд нэг зүйл эрж олж чадсан, тэр нь Иргэний зориг намын гишүүд Их Хуралд дэвших гэж байсан тойргийг өмчлөх хэлбэрээр өнөөдөр МАХН тодорхой хэмжээгээр манай гишүүдийг засагт оруулж байгаатай яг адилхан үйлдлээр Иргэний зориг намын хэсэг гишүүдийг бас намдаа олоод аваад ирсэн юм. Тэгээд цаашаагаа яваад төрийн ордон дотор орж ирээд Засгийн газарт орсон. Засгийн газарт ороод Засгийн газрын кабинетэд Эрдэнэбат дарга намын даргын хувьд өөрөө, мөн өнөөдөр сайдаар томилогдсон Эрдэнэбаатарын хамт Засгийн газрын 2 гишүүнийг бүрдүүлсэн.</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Засгийн газрын гишүүнээр ороод, тэгээд Засгийн газрын кабинет хуулиндаа ч тэр, ёс зүйдээ ч тэр, улс төрдөө ч тэр нэг зарчмаар нэг багийн хамт олон гэж ажилладаг юмаа гэдэг тийм нэг үндэс суурь байгаад байдаг, тэгсэн Засгийн газар дотор байж байгаад нэг зүйл олоод авсан, тэр нь Засгийн газар дотор сайд хэрнээ сөрөг хүчин болно, сөрөг хүчин хийнэ гээд хэлээд эхэлсэн, тэгэхээр нэгэнт энэ Засгийн газарт орсон юм, би асуултандаа тодорхой хариу авмаар байна. Өөр зүйл сонсмооргүй байна, нэгэнт энэ Засгийн газарт Миеэгомбын Энхболдын тэргүүлсэн МАХН, Бүгд найрамдах намын хамтарсан эвслийн засгийн газарт орсон юм чинь 3 сайдыг олж аваад орсон юм чинь дотор нь орчихоод сөрөг хүчин битгий болоод авчихаасай. Дотор нь ороод дахиж энэ Засгийн газрын кабинетэд байгаа хэрнээ манай нам сөрөг хүчин болно гэж битгий хэлээсэй, сөрөг хүчин болж ажиллана, гэхдээ Засгийн газар сайдынхаа суудлыг хадгална, тэгж хэлэхгүй байж чадах уу гэдэг дээр асуух гэсэн юм?</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Товчхон хариулъ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Б.Эрдэнэбат: </w:t>
      </w:r>
      <w:r>
        <w:rPr>
          <w:rFonts w:cs="Arial" w:ascii="Arial" w:hAnsi="Arial"/>
          <w:sz w:val="24"/>
          <w:szCs w:val="24"/>
          <w:lang w:val="ms-MY"/>
        </w:rPr>
        <w:t>- Хамтарсан Засгийн газар дотор орчихоод сөрөг хүчин битгий байгаасай гэж ингэж асууж байгаа юм байна, тэгэхээр би өнөөдөр хамтарсан Засгийн газар дотор орж ажиллахдаа Монгол улсын Yндсэн хууль, УИХ-ын өмнө Засгийн газрын хариуцсан тэр үйл ажиллагааг хуулийн дагуу өнөөдөр ягштал биелүүлж хамтран тогтвортой үйл ажиллагаа явуулах тал дээр тууштай ажиллаж чадна гэж хэлмээр байна. Хамгийн гол нь бид хууль зөрчихгүй байх ёстой юм, би тэгж үзэж байгаа юм.</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Б.Батбаяр гишүүн асуултаа асууя.</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pPr>
      <w:r>
        <w:rPr>
          <w:rFonts w:cs="Arial" w:ascii="Arial" w:hAnsi="Arial"/>
          <w:b/>
          <w:bCs/>
          <w:sz w:val="24"/>
          <w:szCs w:val="24"/>
          <w:lang w:val="ms-MY"/>
        </w:rPr>
        <w:t xml:space="preserve">Б.Батбаяр: </w:t>
      </w:r>
      <w:r>
        <w:rPr>
          <w:rFonts w:cs="Arial" w:ascii="Arial" w:hAnsi="Arial"/>
          <w:sz w:val="24"/>
          <w:szCs w:val="24"/>
          <w:lang w:val="ms-MY"/>
        </w:rPr>
        <w:t>- Баярлалаа. Нэг зүйлийг асуухгүй бол болохгүй нь. Зарим манай гишүүд 2004 оны сонгууль бол ард түмэн хамтарч Засгийн газраа байгуул гэсэн гээд байх юм, би бол өөрөөр ойлгож байгаа. Хэлэх хүнгүй, дураараа, хүссэн бүхнээ хийдэг тийм төрийг ямар төр гэж та бодож байна. Сайн төр гэх үү, муу төр гэх үү, нэгдүгээрт.</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Хоёрдугаарт ард түмэн бол 2000 онд ийм сонголтыг хийсэн гэж би бодож байгаа. Тэгээд болохгүй байна гээд 2004 онд энэ сонголтыг хийсэн гэж үзэж байгаа. Тэгэхээр харилцан хяналттай, хүч тэнцүү тийм төрийг ард түмэн сонгосон гэж би бодож байгаа. Энэ сонголтыг хүндэтгээд Ардчилсан намын Yндэсний зөвлөлдөх хороо шийдвэрээ гаргасан, гэхдээ ямар шийдвэр гаргасан гэхээр хүчтэй сөрөг хүчин байх ёстой гэсэн ийм шийдвэрийг гаргасан. Та энэ талаар ямар бодолтой байна? Зөв шийдвэр үү, буруу шийдвэр үү гэсэн ийм 2 асуулт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Ардчилсан намын шийдвэр зөв үү, хариулъ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Б.Эрдэнэбат: </w:t>
      </w:r>
      <w:r>
        <w:rPr>
          <w:rFonts w:cs="Arial" w:ascii="Arial" w:hAnsi="Arial"/>
          <w:sz w:val="24"/>
          <w:szCs w:val="24"/>
          <w:lang w:val="ms-MY"/>
        </w:rPr>
        <w:t>- Хүссэн бүхнээ хийдэг ийм төрийг ямар төр гэх вэ гэж байна, муу төр гэнэ.</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Ард түмний дуу хоолой болно гэж бид ингэж ярьж байна, энэ зөв үү гэж байна, үнэндээ хяналттай төрийг сайн төр гэж хэлнэ. Ард түмэн энийг хүсч байгаа, ард түмний дуу хоолой болж ард түмэн өнөөдөр төр засгийн үйл ажиллагаанд хяналт тавина гэдэг бол юу юунаас чухал, ус, агаар мэт өгүүлэгдэж байгаа юм, санал нэг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Бадамдамдин гишүүн асуултаа асуу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Р.Бадамдамдин: </w:t>
      </w:r>
      <w:r>
        <w:rPr>
          <w:rFonts w:cs="Arial" w:ascii="Arial" w:hAnsi="Arial"/>
          <w:sz w:val="24"/>
          <w:szCs w:val="24"/>
          <w:lang w:val="ms-MY"/>
        </w:rPr>
        <w:t xml:space="preserve">- Түрүүн баахан хөдөлгөөнүүд надаар юм уншуулсан юм л даа, тэр бол манай сонгогчид байгаа юм, би сонгогчдынхоо дуу хоолой болж энд хүсэлт тавьсан асуудлыг энд дамжуулж тавих үүрэгтэй, энэ үүргийнхээ дагуу энэ асуудлыг тавьсан. Yүнээс гадна энэ олон хөдөлгөөнүүд бас янз бүрийн үйл ажиллагаа явуулдаг зөрчилтэй ч юмнууд гардаг, энэ нийгэмд олон зөрчил, маргаан шийдээгүй асуудлууд байна шүү дээ, энэ бүхнийг харин энэ парламент дээр авчирч шийдвэрлэх ёстой, зориуд энэ рүү оруулж ирэх ёстой, тэр гудамж руу нь хөөгөөд түлхээд байж болохгүй л дээ, тийм учраас би одоо тэд нарын тэр хүсэлтийнх нь дагуу УИХ-ын гишүүдэд сонордуулаарай гэж хүссэний дагуу, даалгасных нь дагуу би тэр зүйлийг энд уншиж мэдэгдсэн юм л даа. </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Тэгэхээр бас л энэ 2, 3 хоногийн өмнөөс над руу утсаар холбоо барьсан, албан бичиг ч ирүүлсэн, утсаар гишүүд, иргэд ч өөрсдөө маш олон удаа ярьж байгаа юм, энэ Эрэлийн компаний захирал Эрдэнэбат сайдад дэвшиж байгаа юм байна. Энд асууж дамжуулж өгөөч гэж хүсээд байдаг,би одоо нэгэнт үүргийнхээ дагуу энийг дамжуулж асуухаас өөр аргагүй ээ. Уянга сумын нутагт танай томоохон уурхай ажилладаг, олон жил ажиллаж байгаа, тэгээд тэр нутгийнхантай гэрээ хэлцэл хийсэн юмуу, эсвэл амалсан юмуу, нэлээд асуудал байдаг юм шиг байна лээ. Гүүрийн асуудал байдаг гэсэн, тэгээд өөр тусламж дэмжлэг үзүүлэх ийм зүйлүүд байдаг, тэгээд татвараа бас төлөхгүй байгаа. Татвараа төлөхгүй байгаагаа энэ нөхөн сэргээлтээ хийгээд газраа хүлээлгэж өгсний дараа татвараа төлнө гэдэг юмуу, ийм нэг орооцолдсон асуудлууд байдаг юм билээ. Тэгэхээр энэ талдаа жаахан анхаараад ер нь та өөрийнхөө санаачилгаар энэ нутаг орныхонд жаахан өгөөжтэй, хаялгатай зүйл хийж болдоггүй юмуу, тэнд бас их асуудлууд шинээр бий болоод байгаа юм л даа. Нинжа нар гээд олон хүн гар аргаар алт олборлоод байж байдаг, тэд нар голдуу амьдралын хүнд нөхцөлтэй ийм хүмүүс тэнд байдаг, энэ бол танай газар руу ордог, барьдаг юм байгаа юм шиг байна лээ, хоорондоо зөрчилтэй, тэгээд тэдэнд туслах биш, ер нь тэдэнтэй сөргөлдсөн байдлаар дандаа явж ирсэн юм шиг надад ойлгогдож байга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Нөгөө талаас тэнд их олон хүн төвлөрснөөс болоод том орон нутагт нь маш их дарамтууд, эрүүл мэндийн, сургууль соёлын бусад үйлчилгээний салбарууд нь маш их дарамтууд үүсч байгаа юм. Бусад сумдаас онцлогтой, хүн ам нь 2, 3 дахин нэмэгдсэн байгаа шүү дээ. Тэгээд энэ бүхэнд туслах талаар та бодож санаж байгаа юм байдаг юм болов уу, энийг манай сонгогчид телевизээр харж байгаа юм шиг байна л даа. Сая ч хүртэл над руу утасдаад та нөгөө асуудлууд мартаагүй биз, тавиарай гэж даалгаж байна. Эд нарт нэг хариулт өгөөчээ, баярлала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Эрдэнэбат гишүүн хариулъ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Б.Эрдэнэбат: </w:t>
      </w:r>
      <w:r>
        <w:rPr>
          <w:rFonts w:cs="Arial" w:ascii="Arial" w:hAnsi="Arial"/>
          <w:sz w:val="24"/>
          <w:szCs w:val="24"/>
          <w:lang w:val="ms-MY"/>
        </w:rPr>
        <w:t>- Хөдөлгөөний шийдвэр, ард түмнийхээ хүсэлтийг УИХ, Засгийн газарт оруулж ирж ярих ёстой юмаа гэж энэ үнэндээ зөв бид тэгж байх ёстой. Нийгэмд үйлчлээд байгаа бухимдалтай олон асуудлуудыг бид дэс дараатай, зөв зүйтэй шийдэх ёстой, үнэндээ энэ бол онцгой асуудал мөн. Харин тэр Уянга суманд тэнд ажиллаж, амьдарч байгаа, тэнд байнга суурин байдаг ард иргэдийн амьдралд бөгөөд орон нутгийн хөгжилд Эрэл компаний талаас тодорхой дэмжлэг, үйл ажиллагаа үзүүлбэл яасан юм бэ гэж байна, үнэндээ зөв өө, хамтарч ажиллаж байгаа, Уянгын удирдлагуудтай ярьдаг гэсэн. Би бол өнөөдөр тэрийг төлөөлж Эрэл компаний үйл ажиллагааны өмнөөс юм ярих ёсгүй, хамгийн гол нь өнөөдөр тэр Эрэл компаний хамт олон бол Уянгын хамт олонтой хамтарч ахуй амьдралы нь дээшлүүлж, саяын таны хэлдэг тэр гүүр, зам харгуй, юу байдаг юм, тэр бусад зүйлүүдээр өөрсдийнхөө боломжийн бүхий л дэмжлэгийг өгч ажиллах нь зүйтэй гэж үзэж байна. Ингээд би Уянгын ард түмэнд цэнхэр дэлгэцээр дамжуулж бас сайн сайхан, аз жаргалыг хүсэн ерөөе. Би өнөөдөр Эрэл компаний хамт олонд та бүгдийн үгийг дамжуулж бас хэлэх болно.</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Баярлалаа, одоо Байнгын хорооны дүгнэлт гарсан, Гантөмөр дарга танилцуулна. Гишүүд хуралдаанд яаралтай орж ирье, санал хураалт явагдах гэж байна, нам, бүлгүүд гишүүдээ дуудъ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TextBody"/>
        <w:ind w:firstLine="696"/>
        <w:rPr/>
      </w:pPr>
      <w:r>
        <w:rPr>
          <w:rFonts w:cs="Arial" w:ascii="Arial" w:hAnsi="Arial"/>
          <w:b/>
          <w:bCs/>
          <w:szCs w:val="24"/>
          <w:lang w:val="ms-MY"/>
        </w:rPr>
        <w:t xml:space="preserve">Л.Гантөмөр: </w:t>
      </w:r>
      <w:r>
        <w:rPr>
          <w:rFonts w:cs="Arial" w:ascii="Arial" w:hAnsi="Arial"/>
          <w:szCs w:val="24"/>
          <w:lang w:val="ms-MY"/>
        </w:rPr>
        <w:t xml:space="preserve">- </w:t>
      </w:r>
      <w:r>
        <w:rPr>
          <w:rFonts w:cs="Arial" w:ascii="Arial" w:hAnsi="Arial"/>
          <w:szCs w:val="24"/>
        </w:rPr>
        <w:t xml:space="preserve">Улсын Их Хурлын дарга, эрхэм гишүүд ээ, </w:t>
        <w:tab/>
        <w:t>УИХ-ын чуулганы хуралдааны дэгийн дагуу Монгол Улсын Засгийн газрын гишүүн, Түлш, эрчим хүчний сайдаар Бадарчийн Эрдэнэбатыг  томилох тухай асуудлыг Эдийн засгийн байнгын хороо 1 дүгээр сарын 27-ны өдрийн хуралдаанаараа хэлэлцэж Монгол Улсын Ерөнхий сайдаас өргөн мэдүүлсэн Монгол Улсын Засгийн газрын гишүүн, Түлш, эрчим хүчний сайдаар Бадарчийн Эрдэнэбатыг  томилуулах тухай  саналыг хуралдаанд оролцсон Байнгын хорооны гишүүдийн олонхи нь дэмжсэн болно.</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b/>
        <w:t>УИХ-ын эрхэм гишүүд ээ, Монгол Улсын Засгийн газрын гишүүн, Түлш, эрчим хүчний сайдаар Бадарчийн Эрдэнэбатыг  томилуулах тухай  саналыг  хэлэлцэн шийдвэрлэж өгөхийг хүсье. баярлалаа.</w:t>
      </w:r>
    </w:p>
    <w:p>
      <w:pPr>
        <w:pStyle w:val="TextBody"/>
        <w:rPr>
          <w:rFonts w:ascii="Arial" w:hAnsi="Arial" w:cs="Arial"/>
          <w:szCs w:val="24"/>
        </w:rPr>
      </w:pPr>
      <w:r>
        <w:rPr>
          <w:rFonts w:cs="Arial" w:ascii="Arial" w:hAnsi="Arial"/>
          <w:szCs w:val="24"/>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Гантөмөр даргад баярлалаа, гишүүд нэн яаралтай хуралдааны зааланд орж ирье, санал хураалт явагдах гэж байна. Одоо саналтай гишүүд саналаа хэлье, Бадамдамдин гишүүнээр таслая, Б.Батбаяр гишүүн саналаа хэлье.</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Б.Батбаяр: </w:t>
      </w:r>
      <w:r>
        <w:rPr>
          <w:rFonts w:cs="Arial" w:ascii="Arial" w:hAnsi="Arial"/>
          <w:sz w:val="24"/>
          <w:szCs w:val="24"/>
          <w:lang w:val="ms-MY"/>
        </w:rPr>
        <w:t>- Баярлалаа. Тэгэхээр за бид ч ер нь эвсэл болоод их зовсон улс даа, чин үнэнээ хэлэхэд. Тэгээд байна шүү дээ, манай харин хувьсгалт намынхан их сонин юмаа, кнопоо дараад дуугүй суугаад байх юм, би нээрээ гайхаж байна шүү, энд, яагаад энэ асуудлаар ярьж болдоггүй юм бол ер нь. Энд би бодохдоо бол энэ бол ерөөсөө монгол орны эрх ашигтай холбоотой асуудлаа гэж бодож байгаа. Бид нар чинь эвсэл болох гээд баахан давхилаа, үйлээ үзлээ. Дараа нь тойргоо хуваах гэж хичнээн үйлээ үзсэн гэж бодож байна. Та нар ч уг нь мэдмээр дээ,тиймээ. Тэгээд дараа нь сонгууль, энээ тэрээ гээд бас нэг баахан юм болоод, нөгөө эвслээ тараачихгүй юмсан гээд бүр бууж өгсөөр байгаад таарсан шүү дээ, тэгээд хамгийн сүүлд нь тарсан. Ёстой нүдний булай болж байгаа юм чинь, нөгөө эвсэл нь ч байхгүй, бүлэг нь ч байхгүй, энэ бүхэн ямар үүсгэлтэй гэдгийг та нар мөн мэднэ дээ бас. Тэгээд одоо муу хэлүүлээд баларсан даа. Тэгээд одоо ч яахав, одоо та нар кнопоо дараад энэ улсууд сайд болох л юм шиг байна. Би ер нь тэгж харж байна. Тэгээд гол нь үнэхээр миний хувьд та нарыг өрөвдөж байна шүү. Бид ч яахав сөрөг хүчин болоод л тэгээд та нарыг чинь шүүмжлээд туугаад байна шүү дээ, та нар л зовно шүү, энийг л би хэлмээр байна, баярлала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Баярцогт гишүүн саналаа хэлье.</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pPr>
      <w:r>
        <w:rPr>
          <w:rFonts w:cs="Arial" w:ascii="Arial" w:hAnsi="Arial"/>
          <w:b/>
          <w:bCs/>
          <w:sz w:val="24"/>
          <w:szCs w:val="24"/>
          <w:lang w:val="ms-MY"/>
        </w:rPr>
        <w:t xml:space="preserve">С.Баярцогт: </w:t>
      </w:r>
      <w:r>
        <w:rPr>
          <w:rFonts w:cs="Arial" w:ascii="Arial" w:hAnsi="Arial"/>
          <w:sz w:val="24"/>
          <w:szCs w:val="24"/>
          <w:lang w:val="ms-MY"/>
        </w:rPr>
        <w:t xml:space="preserve">- МАХН-ын дарга, Ерөнхий сайдын хамгийн муу сонголт бол Эх орон намыг түншээрээ сонгож авсан явдал аа. Ерөөсөө итгэлгүй түнш гэдгээ олон зүйл дээр харуулсан. Сая бол Батбаяр гишүүн бүгдий нь дурдаж хэллээ. Хүмүүсийн өмнө амласан зүйлийг хэзээ ч уландаа гишгэж байгаа, тэгэхээр эрх ашгийн эрэмбийг дугаарлаж чадахгүй. Энэ бол үзэл суртал дээр бий болсон нам бол биш, нэг компаний өмч хөрөнгө дээр суурилсан, нэг хүний дор байдаг ийм намын байгууллагаа. Шийдвэр нь яаж гарч байгаа нь мэдэгддэггүй, бид нарыг үнэхээр олон зовоосон. Эвслийн баримт бичгийг ч хуудуутай хийсэн, томилгоо ч ийм болсон. Маш их юм шаарддаг, улс төрийн соёл, хэлцэл, ойлголцол, ойлгохгүй байгаа зүйлүүдээ ярилцах тийм юм байхгүй, дандаа олтиматив тавьдаг, тэгээд та бүхнийг яг ийм хүмүүсийн барьцаа маягаар Засгийн газраа цаашаа байгуулаад явна гэдэг бол монголын хувьд эмгэнэл шүү, магадгүй, энэ хүмүүс удаан та бүхэнтэй 2008 он хүртэл явахгүй байх. Дандаа илүү юм шаарддаг, хүсэл нь бол ханадаггүй. Тийм учраас энэ Засгийн газарт гай болно. Тийм учраас бид нар сэрэмжлүүлж хэлж байгаа юм. Юуг ч хайрлахгүй. </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Эвсэл байгуулахдаа ард түмэнд олон зүйлийг амлаж байгаад гарч ирсэн. Дараа нь эвслээ өөртөө таалагдаагүй нэг л өдрөө хүчингүй болгочихдог, яг энэ эвслийг тараасан хүмүүстэй та бүхэн маш өндөр хариуцлагатай албуудыг өгч ажилд үрж байгаа шүү. Энэ хүмүүс субъектын хувьд субъект биш шүү. Бүгдээрээ МАХН-ын бүлэгт орж байж эрх зүйн чадамжтай болох ёстой. Маш олон зүйлийг уран сайхан ярьж чаддаг, хариуцлага бол ерөөсөө хүлээж үзээгүй шүү, энэ бол монголын хувьд үнэхээр эмгэнэлтэй зүйл болж байгаа. Энэ сонголт бол буруу гэдгийг та бүхэн өөрсдөө мэдээд, яг бид нартай адилхан зүйлийг тодорхой хугацааны дараа хэлээд сууж байх болно. Хариуцлагатайгээр энийг мэдэгдэж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Дараа нь Засгийн газрыг огцруулах, Нямдорж дарга үнэн хэлж байсан шүү дээ, Эрдэнэбат дарга хуралд суудаггүй, дандаа гадаадад явдаг, монголын төрд ямар нэгэн байдлаар юм бужигнуулсан юм болоход л ирдэг, тэгээд уран цэцэн үг хэлээд сууж байдаг, одоо бол сайд болсноосоо хойш бол Их Хурлын танхимд орж ирэхгүй, дахиад нэг бужигнаан болоход орж ирэх байх, ийм маягаар асуудалд ханддаг хүмүүст өндөр албан тушаалыг өгч болохгүй ээ. Тэгээд ухамсартай сонголт хийгээд, намы нь сонгож байгаа ч гэсэн хувь хүмүүс дээр нь бас хариуцлага хүлээлгэх ёстой шүү. Тийм учраас та бүхнийг доошоо дарж энэ хүнийг унагаагаачээ гэдэг энэ саналыг уриалж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Лүндээжанцан гишүүн саналаа хэлье.</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Л.Лүндээжанцан: </w:t>
      </w:r>
      <w:r>
        <w:rPr>
          <w:rFonts w:cs="Arial" w:ascii="Arial" w:hAnsi="Arial"/>
          <w:sz w:val="24"/>
          <w:szCs w:val="24"/>
          <w:lang w:val="ms-MY"/>
        </w:rPr>
        <w:t>- Тэгэхээр өнөөдөр Засгийн газрыг байгуулах асуудал маш нарийн төвөгтэй асуудал л даа. Тэгээд монголчууд бид төрөө түвшин байлгах гэж аль болохоор төрийн сүлдэндээ залбирч ирсэн ард түмэн. Өнөөдөр манай УИХ, парламентад юу дутагдаад байна гэвэл олон дахин сонгогдсон туршлагатай, хий нь гарсан улс төрчид олон баймаар байна. Болж өгвөл 30, 40 хувь нь ийм байх юм бол энэ нэг улс орон арай нэг төлөв түвшин, уламжлалаа хадгалаад явах боломжтой юм гэж ингэж бодож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Тэгээд одоо энэ эвсэл болдог, олон түмэнд баахан зүйл амладаг, дараагаар нь тардаг, тэрийгээ тэрний буруу, энэний буруу гээд баахан дотроо ярьдаг. Өнөөдөр энэ Засгийн газрыг байгуулахын тулд ямар нэгэн байдлаар аль нэг тал нь ч гэсэн бүгдий нь тэр энэ нам гэхгүйгээр уриад энэ Засгийн газрыг байгуулах л энэ бодлого явж байгаа, энэ дотор сайн нь ч бий л байх, саар нь ч бий л байх, ингэж бодож байга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Эрдэнэбат гишүүний, нэр дэвшигчийн тухайд ярих юм бол бас манай гишүүдийн яриад байгаа үгэнд дүгнэлт хийх ёстой. Өвөрхангай аймгийн Уянгын хөрсөн дор байгаа тэр баялаг алт бол Эрэл компанийг хөл дээр нь босгоход гол хувь нэмэр болсон, энэнтэй маргах хэрэг байхгүй. Тэгвэл арван хэдэн жилийн дараа байгаль орчин, тэр нутгийн ард түмний аж амьдрал нь, дэд бүтэц нь Эрэлийн үр дүнд ийм зүйл бүтээсэн юм, боссон юм гэдэг бодитой харагдах, үзэгдэх зүйл ард түмэн өгүүлээд байгаа юм. Тэгэхээр Эрдэнэбат гишүүн бол ярьдаг л даа. Газрын баялаг бол ард түмний мэдэлд байна, ард түмний хөрөнгө, энэ бол ард түмний мэдэлд байна гэж. Тэгвэл тэр ард түмэн нь тодорхой зүйлийг хүсэн хүлээж байгаа юм. Тийм учраас энэ дээр бас танай намаас Байгаль орчны сайд төрлөө, энэ дээр бид тодорхой, дорвитой үр дүнг үнэхээр хүсэн хүлээж байна. Тавих шаардлагаа бид ямагт хатуу тавих болноо гэдгийг энд хэлмээр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Тэгээд түлш, эрчим хүчний салбар бол ярвигтай, амаргүй салбар, түрүүн ярьж байна, инженер хүмүүс байсан гэж, манай Очирхүү сайд бол би сайн ажилласан, амаргүй нөхцөлд гал алдуулахгүй энэ асуудлыг сайн ажилласан гэж бодож байгаа. Энэ хүний олон жилийн туршлага, дадлага энд их хувь нэмэр болсон, өргөн цар хүрээтэй мэдлэг, амьдралынх нь баялаг туршлага хэрэг болсон, энэнээс суралцах ёстой юм. Тийм учраас бид бас түлш, эрчим хүчний салбар манай гол стратегийн тэргүүлэх салбар, эндээс бас их юм хүлээж байгаа шүү. Тийм учраас манай энэ хамтарсан Засгийн газарт Эх орон намаас орж байгаагийн хувьд танай салбараас бид их зүйлийг хүлээж байна. Бид танд тавьж байгаа найдлага, хариуцлага их байгаа гэдгийг та ойлгож авах байхаа гэдэгт би итгэж найдаж сууна. Бидний энэ найдварыг битгий хөсөрдүүлээрэй гэж хэлмээр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Одхүү гишүүн саналаа хэлье.</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Д.Одхүү: </w:t>
      </w:r>
      <w:r>
        <w:rPr>
          <w:rFonts w:cs="Arial" w:ascii="Arial" w:hAnsi="Arial"/>
          <w:sz w:val="24"/>
          <w:szCs w:val="24"/>
          <w:lang w:val="ms-MY"/>
        </w:rPr>
        <w:t>- Ямарч байсан нэг үг хэлье дээ, уул нь үг хэлэхгүй гэж бодож байсан, товчхон хэлнэ. Эрдэнэбат нэр дэвшигч маань, гишүүн маань асуусан гишүүдийг загнаад эхлэхээр нь тэсэлгүй үг хэлмээр санагдлаа. Арай намайг албан тушаалдаа зууралдаж гэж загнаж чадахгүй юм чинь би хэлье гэж бодье. Намайг их эртнээс мэднэ дээ, бид 2-ын мэргэжил ижилхэн, 80 хэдэн онд сургууль төгсөөд нэг экспедицид хамт ажиллаж байсан учраас одоо ёстой нөгөө би мэдэж байгаа, чи мэддэггүй гэж загнаж чадахгүй байлгүй, тийм учраас зоригтой хэлнэ гэж бодож байна. Уул нь ёс жудгийн тухай л яриад байгаа шүү дээ, Эрдэнэбатаа. Нэр дэвшиж байгаа хүн уул нь нэг л юм баймаар байх юм. Ядахдаа нэг тэвчээртэй байдаг төрийн хүний жудгийг өөрөө сурах хэрэгтэй байна. Тадандаа үргэлж нэр дэвшигч байхгүй. Улс төр гэдэг юм чинь улс төрийг хийдэг газраа хийдэг болохоос биш Засгийн газрын сайдаар томилогдож байгаа хүн асуусан хүмүүсийг өөдөөс нь улс төрөөр загнадаг ийм байж байж та яаж цаашаа Улсын Их Хуралтай хамтарч ажиллаж, энэ УИХ-ын хяналтан дор ажлаа хийх хүн бэ.</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Би ерөөсөө нэг л ийм төрийн хүний жудгийн тухай юмыг л ярих гэсэн юм. Энэ хүмүүсийн яриад байгаа юм бол бүгдээрээ үнэний хувьтай, та ядахдаа тэвчээд сонсох тийм чадвартай байх ёстой гэдгийг би танд зөвлөмөөр байна, хэрвээ сайдаар сонгогдвол.</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Зүгээр энэ засгийн асуудал дээр ярих юм бол улс төрийн хариуцлагын тухай асуудлыг та өөрөө их сайн мэддэг байх ёстой гэж бодож байх юм, улс төрийн хариуцлага гэдэг бол амаар хийгддэг эд биш, амаар хийгддэг байлаа ч гэсэн та сонгогдсон Хөвсгөл аймагтаа очоод нөгөө миний биш шүү, би бие даагч байсан, өөрөө миний хажуугаар миний эсрэг хүн нэр дэвшүүлээд явж байсан эвслийнхээ мөрийн хөтөлбөрийг та яасан гэж очиж 2008 онд тайлбарлах вэ? Тэгэхээр тэрийгээ бодож бас нэг хэлж байгаа үгээ бодож хийхгүй бол наадахь чинь дараа нь сануулагдах зүйл болно шүү гэж нөхөр ёсны хувьд зөвлөж байгаа, яагаад гэвэл адилхан мэргэжил нэгт нөхөд, тийм учраас зөвлөгөө өгч байгаа шүү, баярлала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Гончигдорж гишүүн саналаа хэлье.</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Р.Гончигдорж: </w:t>
      </w:r>
      <w:r>
        <w:rPr>
          <w:rFonts w:cs="Arial" w:ascii="Arial" w:hAnsi="Arial"/>
          <w:sz w:val="24"/>
          <w:szCs w:val="24"/>
          <w:lang w:val="ms-MY"/>
        </w:rPr>
        <w:t>- Баярлалаа. Тэгэхээр улс төрийн хариуцлагын тухайд хэлэх гэсэн юм. Улс төрийн хариуцлага гэдэг бол хэлсэн бол хэлсэндээ байх тухай асуудал. Бид МАХН-тай хамтарсан Засгийн газар байгуулаад тэр хамтарсан Засгийн газар тогтвортой ажиллах ёстой юм гэдэг тэр хариуцлагыг хүлээснийхээ үүднээс, тэр тогтвортой байдлыг ямар бүтцээр хангах вэ гэдэг тэр зорилгын үүднээс явсан. Тэр зорилгын үүднээс би намын даргын хувьд элдвээр хэлэгдсэн, манай УИХ дахь Ардчилсан намын гишүүд ч элдвээр хэлэгдсэн. Гэхдээ тэр хэлэгдсэн болгон нь өнөөдөр зөв байсан гэдгийг өнөөдөр харуулж байгаа юм. Муу хэлэгдсэн ч гэсэн, муухайгаар хэлүүлсэн ч гэсэн тэр явж байсан нь аргагүй зүйл байсан, тэр явж байсан нь зөв зүйл байсан, тэрнийхээ төлөө байсан нь өнөөдөр үнэлгээнд орж байгаа шүү.</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Би Эрдэнэбат гишүүнийг УИХ-ыгаа төрийн бус байгууллага гэж үздэг юм байна гэж үзэж байна. Намын даргаа байхгүйд төрийн бус байгууллагын нэг хүн хүрч ирээд намын даргаа булаагаад авсан гэж хэлж байна, би Эрдэнэбат гишүүнийг компаний эзэн, компанийхаа ажилчдыг дагуулж ирээд эвслийг тараасан гэж хэлээгүй л яваа шүү дээ, өдий болтол. Өнөөдөр МАХН-ын бүлгийн гишүүд ихээхэн харамсч сууна гэдгийг би мэдэрч байна. Өнөөдөр нэгэнт ердийн олонхио бүрдүүлээд засаг байгуулсан оронд Эх орон ардчилал эвслийг нураагаад дараагаар нь тэрнээсээ гараад одоо дараагаар нь бас энд тийм нураасны суурийг тавих гээд орж ирж байгаа хүмүүстэй бид нар энэ Засгийн газрыг хамтарч байгуулах гэсэн эвсэл алдаатай болжээ гэснийгээ мэдэрч, мэдрээд сууж байгааг Эрдэнэбат ноён мэдэх л ёстой. Гавъяа гэдэг бол алдаа гаргахын эхлэл нь бишээ. Магадгүй 2000-2004 онд үнэхээр цөөн хэдэн гишүүний нэг байж, тэр ардчиллын төлөө гэж зүтгэж явсан тэр гавъяаг мартахгүй, энэ чинь ардчиллын төлөө гэдэг тэр тууштай байр сууриа хадгалаад явсан болбол хариуцлага гэдэг тэр тууштай байр сууриа хадгалаад явсан бол энэ үлдэх байсан юм. Өнөөдөр тэрнийгээ хаясан, тэрнийгээ чулуудсан, тэрнийгээ мартсан.</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 xml:space="preserve">Эцсийн эцэст бид нар өнөөдөр хариуцлагатай төр засгийг байгуулахын тулд хариуцлагатай улс төрийн харилцааг бий болгох ёстой. Өнөөдөр МАХН-ын удирдлагад харамсч байгаа нэг зүйл бол нэг удаа огцруулахын төлөө юугаа ч хамаагүй золиослоод хань болсон хүмүүс дээр түшээд тогтвортой явах засгийг том нэрийн дор байгууллаа гэж бодох юм бол энэ эргээд яг огцруулахад ашиглуулсан шигээ огцрохдоо эргээд ашиглуулах тийм хүмүүсийг бэлтгээд өөртөө оруулж байгаа гэдгийг бодох хэрэгтэй шүү, бодох хэрэгтэй. Нэг хийсэн үйлдлийг дахиж хийхдээ нүүр нь бүр улайхаа больчихдог юмаа. Улайхаа больчихдог юм. Өнөөдөр хариуцлага хүлээх 2-хон нам бол МАХН, Бүгд найрамдах нам байгаа шүү. Ардчилсан намаас Засгийн газрыг огцруулахад хэрэг болсон хүмүүсээсээ 3 сайд гаргаж байгаад харамсч байгаа. Энэ бол та бүхэн кабинетдаа энгийн иргэдийг урьж ажиллуулж байгаатай адил хариуцлагын тогтолцооны бүтэц шүү. </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Ардчилсан нам өнөөдөр сөрөг хүчин, ардчилсан намын гишүүн, ардчилсан намаас сонгогдсон гишүүн засагт орж байгаа нь ардчилсан намыг төлөөлөхгүй, ардчилсан намын өмнө хариуцлага хүлээхгүй, энэ хүмүүсийн хариуцлагыг Ардчилсан нам хуваалцахгүй, тийм учраас Ардчилсан нам өнөөдөр цөөнх сөрөг хүчин. Хариуцлагатай сөрөг хүчин байж байж энэ 39 гишүүний бүрэлдэхүүнтэй 2 намын Засгийн газрыг бид хатуу хяналттай, хатуу шаардлагатай, мөн зөв зүйл дээр харилцан хамтарч ажиллах УИХ-ын бүрэлдэхүүнээрээ цаашаа явна. Энэ цэвэр хариуцлагынхаа бүрэлдэхүүн дээр явсан бол энэ өөрөө цэвэр улс төр байх байсан юма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Өнөөдөр ашиг сонирхлын хамгийн бүдүүлэг зөрчил дээр бий болж байгаа тийм томилгоог өнөөдөр хийгдэж байна. Энэ ашиг сонирхлын зөрчил гэдэг авилгалыг бий болгодог, энэ хариуцлагын ашиг сонирхол харалган үйлдлийг бий болгодог, хариуцлагын ашиг сонирхлын зөрчил гэдэг бол өөрөө эцсийн эцэстээ монгол төрийг бүрхэгдүүлж, монгол төрийн нэр хүндийг унагадаг юм шүү, энийг цаашдаа анхаарч ажиллаарай. Энэ дээр бид хатуу хяналттай, хатуу хариуцлагатай ажиллах болно.</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Баярлалаа, Содномцэрэн гишүүн саналаа хэлье.</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pPr>
      <w:r>
        <w:rPr>
          <w:rFonts w:cs="Arial" w:ascii="Arial" w:hAnsi="Arial"/>
          <w:b/>
          <w:bCs/>
          <w:sz w:val="24"/>
          <w:szCs w:val="24"/>
          <w:lang w:val="ms-MY"/>
        </w:rPr>
        <w:t xml:space="preserve">Ч.Содномцэрэн: </w:t>
      </w:r>
      <w:r>
        <w:rPr>
          <w:rFonts w:cs="Arial" w:ascii="Arial" w:hAnsi="Arial"/>
          <w:sz w:val="24"/>
          <w:szCs w:val="24"/>
          <w:lang w:val="ms-MY"/>
        </w:rPr>
        <w:t>- Баярлалаа, тэгэхээр  Эрдэнэбат гишүүний түрүүчийн хариултаас үзэхэд өмнөх Засгийн газар бол ер нь оронцог байдлаар ажилласан юм байна гэж ойлгогдоод байгаа юм л даа. Тэгэхээр энэ одоо сайдад, олон ч Засгийн газар солигдлоо,тэр процессыг харж байхад нэр дэвшигч нар бол ийм үг хэлж байхыг би ерөөсөө анх удаа харлаа, өмнөх Засгийн газраа муулж байж тэгээд гарч ирдэг ийм нэр дэвшигчийг анх удаа харж байна. Тэгэхээр энэ байдлаас юу харагдаж байна гэхээр бидэн дээр ч бас туршигдсан юм, манай гишүүд бас хэллээ. Найдваргүй түншээ, эвслээ задалсан, тэгээд яахав дараагийн том нам тосоод авлаа, цаашаа гэлгүйгээр. Манай гишүүд анхааруулаад байна шүү дээ, найдваргүй шүү, болгоомжтой байгаарай, би энийг давтаж сануулъя гэж байна. Зовлонг нь бид нар амссан учраас та нарт бас энийг сануулахгүй байж болохгүй байх гэж бодож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Бизнест бас найдваргүй гэдэг нь саяын гишүүдийн хэлснээс харагдаад байна шүү дээ, Уянгын жишээгээр баахан газар сэглээд хаясан, тэгээд тэрийгээ нөхөн сэргээдэггүй, баахан компаниудтай шүүгддэг, тэгээд заримы нь дээрэлхдэг, шүүхийнхэнтэй ямар аргаар шийдвэр гаргуулдаг юм, саяхан хүртэл надтай Заамраас ярьсан шүү дээ, наад нөхрөө дэвшүүлж болохгүй шүү гэж, сая манайхан дээрэмдэх гэж ирээд тэгээд арай гэж нэг юм болиод Эрдэнэбаатар эд нар буцаад явлаа гэж, яагаад буцсан гэсэн сайдад нэр дэвших боллоо гээд буцаж байх шиг байна гэж, тийм. Тэгээд энэ бол ард иргэд хөдөлгөөн худлаа ярихгүй, газар дээрээс нь ярьж байгаа учраас би бас үнэмшээд байгаа юм. Тэр олон хөдөлгөөнийг Эрдэнэбат гишүүн сая тийм юм бараг л зохиогоод Бадамдамдин уншаад байгаа юм шиг юм яриад байна. Зохиогоод уншаад байгаа юм байхгүй, тэр Онгийн голынхонтой би бас уулзаж байсан. Yнэхээр тэр бол арга бараад тийм хөдөлгөөн байгуулаад тэгээд тэмцээд явж байгаа ард түмэн байгаа юм шүү. Цаашдаа сайд болчихоод энийг бас анхаарах хэрэгтэй шүү. Тэгээд том зан гаргаад сайд болчихоод тэгээд л тэр ард иргэдийг ижил төстэй бизнес хийдэг компаниудыг дээрэлхээд, тохуурхаад ингээд яваад байж болохгүй шүү гэдгийг нэгдүгээрт анхааруулж хэлье гэж бодож байгаа юм.</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Хоёрдугаарт баруун аймгуудын эрчим хүчний асуудлаар би түрүүн асуусан, тэрэнд бас өөдтэй сайн хариулж чадсангүй. Тэгэхээр энэ дээр өмнөх Засгийн газар хэрвээ оронцог байдлаар ажиллаж байсан юм бол тэрэн дээр нь жинхэнэ эргэлт гаргах байх гэж найдаж байна, эрчим хүчин дээр, тийм мөнгийг энэ Засгийн газар үлдээсэн гэж би бодож байгаа юм. Тэр 64 тэрбум төгрөгөөс Завханд бол ганцхан тэрбум төгрөг зарцуулахад Завханы ард түмэн 12 цагийн гэрэлтэй байх боломжтой болж байгаа юм. Өглөө 6-гаас шөнийн 12 цаг хүртэл, ганцхан тэрбум төгрөг, 64-өөс, хэрвээ үнэхээр сэтгэл гаргаад ингээд ажиллах юм бол энэ асуудлыг шийдэж болно гэж бодож байгаа юм.</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Тэгээд цаашдаа сайд болчих юм бол энэ Их Хурлын гишүүдийн өөдөөс ингэж тохуурхдаг ийм байдлаасаа бол салах хэрэгтэй шүү, доромжилдог энэ байдлаасаа салахгүй бол энэ компаний ажилчидтайгаа харьцаж байгаа юм шиг ийм харьцаатай байж болохгүй шүү гэдгийг сануулж хэлмээр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Батбаатар гишүүн саналаа хэлье.</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Б.Батбаатар: </w:t>
      </w:r>
      <w:r>
        <w:rPr>
          <w:rFonts w:cs="Arial" w:ascii="Arial" w:hAnsi="Arial"/>
          <w:sz w:val="24"/>
          <w:szCs w:val="24"/>
          <w:lang w:val="ms-MY"/>
        </w:rPr>
        <w:t>- Зүгээр санал хэлнэ гэдэг маань дэмжих, дэмжихгүй тухай ойлголт байдаг, гэхдээ мэдээж энэ үг хэлж байгаа хүмүүс бол Эрдэнэбат гишүүнийг сайдын албанд, ялангуяа Эрэлийн нам, уучлаарай Эх орон намаас дэвшиж байгаа хүмүүсийг сайдын албанд тэнцэхгүй ээ, улс төрийн шалгуур давахгүй гэдэг үүднээсээ үг хэлж байна гэж ойлгож байна. Энэ ч утгаараа хандаж асуудал ярьж байгаа байх. Тэгээд Улаанбаатар хотын газар гэдэг нүсэр айхтар зүйл байдаг, байнга л проблем үүсч байдаг, энд Улаанбаатар хотод Эрэл компани нэлээд олон объект, хотын сайхан тэр хөгжил цэцэглэлтэд хувь оруулсан, энийг нь бас талархаж бодож байдаг юм, тэгээд хотод их олон сайхан барилга барьж байна, наана цаана болгож байгаа үүднээс нь энэ ажлыг нь дэмждэг юм.</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Тэгээд энэ Эрдэнэбат гишүүнийг хэрэвзээ сайд болох юм бол тэр Батлан хамгаалах яаманд байсан шигээ дахиад янз бүрээр бичигдээд, янз бүрийн асуудал битгий үүсгээсэй гэж захиж хэлмээр байгаа юм. Тэгээд нэг түмпэн сав, 3 ширхэг сэрээ, 1 тогоо гэх мэтийн баахан жагсаалттай юм цэргийн ангид, Батлан хамгаалах яаманд шахсан, тэгээд тэрнийхээ үнэ нь хэд ч гэлээ, нэг тийм асуудал баахан юм гараад байсан, тэрэн шигээ түлш эрчим хүч чинь улсын аюулгүй байдалд нэлээд хамааралтай газар. Өнөөдөр энэ орон байшин, айл өрхийн амьдрах нөхцөл, Монгол шиг ийм эрс тэс уур амьсгалтай газар, ялангуяа, маш чухал салбар дээр очиж байгаа, дахиж тиймэрхүү асуудал битгий гаргаарай, тийм асуудал үүсгэх юм бол болохгүй шүү, энэ талаар байнга ярина гэж бодож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Тэгээд Лүндээ дарга түрүүнээс хойш 2, 3 удаа ч хэлээд авна лээ, энэ нөхдүүд байгаль орчинг авдаг нь шинэ эргэлт хийх гээд байгаа юм, шинэ эргэлт хийхгүй бол манай нам татаад авчих юм гээд, түрүүн тэр Нийгмийн бодлогын байнгын хороон дээр Сүхбаатар гишүүн хэлсэн л дээ, Гүндалай чамайг ингээд ийм ийм юм хийх юм бол сарын дараа сайд болгосон юм чинь сарын дараа сайдаас чинь буцааж татаж авна гээд, одоо энд Лүндээ дарга Эх орон намынхан та нар ингээд байх юм бол 2 сар, 3 сарын дараа татаж авна гэдэг асуудал ярьж эхэлж байна. Тэгэхээр би юу гэж ойлгож байгаа юм гэхээр энэ Засгийн газар бол сэлгээ хийдэг Засгийн газар болох гээд байгаа юм болов уу гэж бас хардаад байгаа юм. 1 сар болоод 1 сайдаа гаргаад, оронд нь нэг сайд нэмдэг, тэрийгээ янз бүрийн тийш нь ярьдаг, тэрүүгээрээ тэр сайд нараа асуудлы нь дэмжсэн хүмүүсий нь шагнадаг. 1 Их Хурлын гишүүний, ард түмний мандатыг гишүүнийхээ хувийнх болгоод, нэг кноп дарсны төлөө нэг сайдаар шагнадаг ийм ажил руу битгий орчихоосой гэж бодож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Мөн түрүүн хэлсэн, маш их олон юм эрж олсон, маш сайхан зөв санаанууд олсон, тэгээд Засгийн газрын кабинетэд орчихоод сайдаа өгөхгүй, гэхдээ би сөрөг хүчин болж ажиллана гэж битгий хэлээрэй гэж захисан, тэгж хэлэх үү, хэлэхгүй юу гэж асуусан. Би хуулийн хүрээнд ажиллана гэж байгаа, тэгэхээр хуулийн хүрээнд гэхээр хүмүүст нэг их сайхан хариулт байдаг, хуулийн хүрээнд гэхээр тэгээд болдог. Хуулин дээр чинь Засгийн газрын кабинет бол нэгэн санаа зорилгоор ажилладаг, Засгийн газрын кабинетын гишүүд нь аливаа асуудалд Ерөнхий сайдын байр суурьтай нэгдмэл байр суурьтай байна, асуудалд тэгж хандана гэж байгаа. Энэ үгээр нь хариулаасай гэж бодсон чинь би хуулийн хүрээнд ажиллана гэж хариулсан.</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Тэгээд дахин захиж хэлэхэд тогоо, шанага, сав суулга, мэдээж түлш, эрчим хүчинд тийм юм хэрэггүй байх л даа, асуудал битгий үүсгээрэй, Засгийн газарт орчихоод эд нар чинь ингэдэг юм байна гээд, тэгээд Засгийн газрын сайд хэрнээ, төрийн сайд хэрнээ би сөрөг хүчин гээд бас битгий дахиж давхиасай, тогтвортой ажиллахын төлөө, энэ намаа төлөвшүүлэхийн төлөө, энэ Хувьсгалт намтай хамтраад ажиллахын төлөө тодорхой хэмжээгээр ажиллаж үзээсэй гэж бодож байна, баярлала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Гантөмөр гишүүн саналаа хэлье.</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Л.Гантөмөр: </w:t>
      </w:r>
      <w:r>
        <w:rPr>
          <w:rFonts w:cs="Arial" w:ascii="Arial" w:hAnsi="Arial"/>
          <w:sz w:val="24"/>
          <w:szCs w:val="24"/>
          <w:lang w:val="ms-MY"/>
        </w:rPr>
        <w:t>- Тэгэхээр өнөөдөр МАХН Бүгд найрамдах намын хамтарсан Засгийн газарт гишүүнээр ажиллахаар, томилогдохоор нэр дэвшсэн хүмүүс Ардчилсан нам бол зөвхөн шүүмжилдэг, загнадаг, намын гишүүд нь шүүмжлэхээс өөр юм мэдэхгүй гэж битгий ойлгоорой, зөв зүйл хийх юм бол бид дэмжинэ. Аягүй сайн дэмжлэг өгч чадна, ер нь хүчтэй сөрөг хүчин гэдэг бол хамгийн сайн хамтрагч байдаг, улс төрд, энийг шинээр томилогдож байгаа Засгийн газрын гишүүд бас хатуу ойлгож ажиллаарай. Өнөөдөр нэлээд хатуу үг та бүхэнд хэлж байна. Энэ бол сайн ажиллаасай, монголын төрийн нэр хүндийг өндөр өргөж яваасай гэж ингэж гишүүд бодож байгаа юм шүү.</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Сүүлийн үед Их Хурлын гишүүд болоод Засгийн газрын гишүүдийн тухай таагүй мэдээлэл монголын ард түмэнд түгээмэл болсон, авилгал авдаг, хээл хахуульд орооцолддог, архи ууж согтуурдаг ч гэх мэтийн, тэгэхээр энэ зүйлсээс болгоомжилсон ийм үгнүүд тийм бодол үг болгон дээр тээгдэж яваа гэдгийг та бүхэн ойлгоорой, цаашдынхаа ажилд бас битгий шантраарай. Ер нь зоримог алхам хийсэн хүн алдаа гаргадаг, тэр алдаанаасаа битгий айгаарай, бид бол сайн үйлс бүтээхийн төлөө гаргасан алдааг зөвөөр ойлгоод дэмжээд ажилана гэдгийг хэлмээр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 xml:space="preserve">Энэ хамтарсан Засгийн газраас би нэг зүйл дээр их олзуурхсан, тэр бол Монгол улсын Ерөнхий сайд Энхболд өөрийнхөө хөрөнгө орлогын мэдүүлгийг гаргасан байгаа, манай шинэ Ерөнхий сайд бол баян хүн биш юм билээ, хотод их газар худалдсан гэдэг бол би гүтгэлэг гэж ойлгож байгаа. Яагаад гэвэл тэр орлогын мэдүүлгээс харагдсан, хаврын чуулганаар бид Авилгалын хуулийг батална, Ерөнхийлөгчөөс хамааралтай ч байсан авилгалтай тэмцэх хэлтсийг нь байгуулж өгнө, энүүгээрээ бид монголын ард түмэнд төрдөө итгэх итгэлийг гүнзгийрүүлэхэд ихээхэн ач холбогдолтой гэдгийг би өдрөөс өдөрт ухаарч байгаа. </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 xml:space="preserve">МАХН-д ажиллаж байсан бас нэлээд хэдэн баян сайдууд байсан, тэднийгээ өнөөдөр их цөөлсөн байна, нөгөө талаас хамтрагчаар орж ирж байгаа сайдууд бол их олон баян улсууд байна, Эрдэнэбат гишүүн бол их баян хүн, би бол тэгж ойлгодог, Монгол улсад тэргүүний баян гэж ойлгож байгаа. Тэгэхээр та Ерөнхий сайдаа дууриагаад хөрөнгө орлогын мэдүүлгээ гаргаачээ, тэгвэл танд болоод таны нөхдүүдэд монголын ард түмэн итгэх болно. Тэр чинь таныг тэтгэвэртээ гаран гартал тэр орлогын мэдүүлэг чинь дагаж явах болно гэж би хэлмээр байгаа юм. Би араас нь залгаад одоо ингээд нэр дэвшиж орж ирэх бас олон баян сайдууд гарч ирнэ, тэр улсуудаас бас энэ хүсэлтийг давхар тавьж байгаа, тэр болгонд хэлэх аргагүй.  Ер нь бол ядуу хүмүүс хөрөнгө орлогын мэдүүлэг гаргахдаа ичдэг л дээ, намайг ядуу гэж бодохвий, ядуу болохоор хүмүүс дэмжихгүй байхвий гэж, энэ олон баян компаний захирлууд мэдүүлгээ сайн өгөх хэрэгтэй. </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Тэгэхгүй бол гадуур Эрэл компани цалингаа тавьж чадахгүй учраас сайд болох гэж Засгийн газрыг унагалаа ч гэдэг юмуу, тийм явган яриа маш их яваад, тэр нь ард түмэнд, төрд итгэх итгэлийг алдагдуулах ийм аюул байна. Тэгэхээр нэгдүгээрт та бас нэг Их Хурлын гишүүн, мөн гадна байгаа ард түмнийхээ сэтгэлийг олохын тулд энэ мэдүүлгийг заавал гаргах ёстой шүү, энийг таниас би эелдгээр хүсч байгаа юм. Тэгээд танд ажлын амжилт хүсье. Манай гишүүд өнөөдөр хатуурхаж хэлж байгаа ч гэсэн тантай нөхөрсгөөр хамтарч ажиллах болно гэдгийг би бас хэлмээр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Зоригт гишүүн саналаа хэлье.</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М.Зоригт: </w:t>
      </w:r>
      <w:r>
        <w:rPr>
          <w:rFonts w:cs="Arial" w:ascii="Arial" w:hAnsi="Arial"/>
          <w:sz w:val="24"/>
          <w:szCs w:val="24"/>
          <w:lang w:val="ms-MY"/>
        </w:rPr>
        <w:t>- Өнөөдөр Ардчилсан нам, МАХН-ынхан хэт биеэ тоосноос болж хариуцлагагүй болоод байгааг бас анхааруулаад хэлчихье. Иргэний зориг нам маш хариуцлагатай, хариуцлага даах чадвартай нам гэдгийгээ мэдэгдье.</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Би нэр дэвшигчтэй холбогдуулаад ярихад юуны түрүүнд маш харамсч байгаагаа хэлмээр байна. Юу гэвэл Очирхүү сайд бол өнгөрсөн хугацаанд яг энэ салбарт маш олон зүйлийг эхлүүлж чадсан, маш олон зүйлийг бас амжилттай хэрэгжүүлж чадсан, наад захын ганц жишээ авахад өнөөдөр Монгол улсын эрчим хүчний салбар гадагшаа экспортлогч болох анхны замыг тавьсан шүү дээ. БНХАУ-ын эрчим хүчний зах зээл гэдэг бол дэлхий дээр хамгийн том зах зээл, цаашлаад Зүүн Хойд Ази гээд яривал ярина шүү дээ. Монгол улс өнөөдөр маш их хэмжээний нүүрсний нөөцтэй, энэ нүүрсээ боловсруулаад эцсийн бүтээгдэхүүн гаргах хамгийн их хэмжээний экспорт хийх энэ замыг нээсэн л дээ. Тэгээд Очирхүү сайд шинэ Засгийн газрын бүрэлдэхүүнд дахин нэр дэвшиж орж ирээгүйд би маш харамсч байгаа. Түүний эхлүүлсэн энэ олон ажил үйлсийг мэргэжлийн бус хүмүүс цаашаа авч явна гэдэгт үнэхээр итгэхгүй байгаа юм. Энэ салбарын олон олон сайн эхлэлүүд үүгээр зогсчихвий гэж, зогсч байна л даа, ер нь. Энэ завшааныг ашиглаад Очирхүү сайдад их баярлалаа гэж хэлье, энэ салбарт маш олон зүйлийг хийсэн.</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МАХН муу түншээ сонгосон гэсэн Баярцогтын саналтай санал нэг байгаа, Эх орон намын саяын улс төрийн олон нөхцөл байдлуудын дунд Их Хуралд суудалтай бүхий л улс төрийн намууд бүхий л шатныхаа хурлыг хийсэн шүү дээ. Ардчилсан нам байна, МАХН байна, манай намын хувьд бүр Онц их хурлаа хийсэн шүү дээ, бүр, ээлжит бус хурлаа хийсэн. Бусад шатны бүх хурлуудаа өдөр болгон хийж байна. Өнөөдөр Эх орон нам хурлаа хийлээ гэж нэг ч сонсоогүй, тэр байтугай эдний өөрсдийнх нь сонин болох Монголын мэдээ дээр хүртэл гараагүй шүү дээ, энэ хурал хийдэг нам биш, энийг та нар мэдэж байгаа шүү дээ.</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Багахангай дүүргийн Эх орон намын намын хорооных нь бүх гишүүд бүрэн бүрэлдэхүүнээрээ зохион байгуулалттайгаар манай намд элссэн, тэр гишүүдтэй би очиж уулзсан л даа, тэд нэг ч удаа намынхаа даргатай уулзаж үзээгүй, Багахангайн намын хороон дарга амьдралдаа намынхаа даргатай уулзаж үзээгүй, ийм л нам. Ийм л намтай та нар түншилж байгаа. Өмнөх Засгийн газарт оногдсон яамны тоо яамаа голсон учраас тэр Засгийн газрыг тогтоож байсан Эх орон ардчилал эвслийг тарааж чадсан, ер нь аливаа юмыг тараадаг увидастай л хүмүүс л дээ.</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 xml:space="preserve">Өнөөдөр МАХН-ыг тараана даа, бас, тараана, тараана. Эрдэнэбат гишүүний хувьд би бас гайхдаг хэдэн зүйл байдаг юм, ерөөсөө хуралдаа нэг ч суудаггүй, тэгсэн мөртлөө нэг ч тас гэж гардаггүй, би ч хэдэн минут хоцрохоороо Нямдорж даргад загнуулаад сууж л байдаг шүү дээ, тас тавиулаад. Засгийн газрынхаа хуралдаан дээр их ховорхон үзэгддэг байсан гээд энэ Засгийн газрынх нь гишүүдээс сонсож байсан. Одоо Засгийн газрын гишүүнээр сонгогдчихоод танай Засгийн газрын хуралдаан дээр мөд ирэхгүй дээ, харж байгаарай, юун Чуулган. Сая та нар харсан шүү дээ, микрофон нь хүртэл ажиллахгүй байгаа биз дээ, олон жил сараар ажиллахгүй байгаа юм чинь яаж ажиллах вэ дээ /гишүүд инээлдэв/. Тэгээд нээрээ түрүүн Байнгын хорооны хурал дээр би ганцаараа Эрдэнэбат нэр дэвшигчийн эсрэг гараа өргөсөн л дөө. </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Өнөөдөр МАХН-ын гишүүд дотор маш их харамсч байгаа хүмүүс бий, Очирхүү сайдыг ахиад болоосой гэж хүсч байгаа гишүүд бий. Эсрэг дарж чаддаггүй юмаа гэхэд эвтэйхэн гараад явчих тэгвэл болно шүү дээ, бид нар эсрэг дарчихна, баярлала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Энхболд гишүүн саналаа хэлье.</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З.Энхболд: </w:t>
      </w:r>
      <w:r>
        <w:rPr>
          <w:rFonts w:cs="Arial" w:ascii="Arial" w:hAnsi="Arial"/>
          <w:sz w:val="24"/>
          <w:szCs w:val="24"/>
          <w:lang w:val="ms-MY"/>
        </w:rPr>
        <w:t>- Их баярлалаа. Манай нутгийн 5 тонн алты нь авчихаад араас нь ингэж л хэлж байгаа хүн шүү дээ, та нар бүгдээрээ харлаа. Тэр нэг Бадамдамдингийн яриад байгаа гүүр бол 13 жилийн өмнө амласан гүүр юмаа, тэгээд одоо болтол хийгээгүй, одоо хийж өгнө гээд ярьж л байна л даа. Өнөөдөр Эрэл компани Өвөрхангайд очоогүй бол Онгийн гол байдгаараа байх байсан гэдэг дүгнэлт энэ байна л даа. Онгийн голын гольдролыг өөрчилсөн гэж би яриагүй, Онгийн голд цутгадаг, Онгийн голыг нийлүүлдэг 72 горхины 20 нь устаж алга болсон тухай л ярьсан, тэрэн дотор Өлтийнх, тэрэн дотор олон жижиг горхиуд орж байгаа юм л даа. Yнэхээр Онгийн гол бол эдний уурхайгаас хол байдаг, гэхдээ Онгийн голын тэжээгддэг гол горхиуд эдний уурхай гольдролы нь өөрчлөөд бүгдий нь хэрэглээд дуусгасан юмаа, тэр тухай ярьсан юм. Яаж бүдэрч, өөрийгөө зөв болгож харуулдагийг монголын ард түмэн бүгдээрээ харлаа. Өнөөдөр Эрэл компани хамаагүй л гэж байна, Эрэл компаний эзэн Эрдэнэбат хэвээрээ байгаа. Эрэл компаний нийгэмд учруулж байгаа хохирлыг хариуцах ёстой, гүйцэтгэх захирал бол юу ч биш, тэр бол цалингаа авдаг хүн юм байгаа юм.</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Өнөөдөр том компаниудын нийгмийн хариуцлагын тухай ярихгүй байхын аргагүй цаг болчихоод байна. Манай нутагт очиж 5 тонн алты нь авчихаад одоо ярьж байгаа царайг нь хар л даа. Нүүр нь ерөөсөө улайхгүй, Эрэл компаний минийх биш л гэнэ, өгч байгаа гэнэ, өгч байгаагий нь бид нар мэдэхгүй, маш бага юм хүсч байгаа, манай нутгийн ард түмэн. Энэ 10000 нинжа чинь зүгээр бий болчихоогүй юм. Хэрвээ энэ компани нийгмийн өмнө хүлээсэн үүргээ биелүүлээд явсан бол энэ 10000 нинжатай хэл амаа ололцоод явах боломж байсан. Гэтэл тэгээгүй, хэдэн дарга нары нь хахуульдаад, хэдэн шүүгч нарыг хахуульдаад, өөрийнхөө талд бүх шийдвэрийг гаргуулдаг байсан. Багабанди ерөнхийлөгчийг шүүгч болох гэж байгаа хүн Эрдэнэбатын өрөөгөөр дамждаг байсан шүү дээ, Эрдэнэбат зөвшөөрвөл болдог байсан, энийг би бас сонингоос уншсан.</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 xml:space="preserve">Манай Батбаатар ярьж байна, Батлан хамгаалах яаманд бараа шахсан юм шиг юм болов оо гэж, энэ бол бас л сонин дээр гарсан юм байгаа. Газрын тухай асуудал байна, энэ мэнийгээ шалгуулсан нь дээр шүү, газрыг хууль номынх нь дагуу авч байсан гэдгээ шалгуулаарай. Шаравдорж гишүүн олон жил хөөцөлдсөн 27 тэрбум байна, бас л юу ч болоогүй шүүх дээр алга болсон шүү дээ. Тэгээд ийм хүнтэй танай нам түншилж байна. Yнэн нүүр царайг нь бид гаргаж өглөө, та бүхэн тэгээд мэднэ биз дээ, ямар хүнийг сайд болгох гэж байгаа тухайгаа. </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Улс төрийн урвалтаар шагнал өгсөн нам, улс төрийн урвалтаар шангаа хүртдэг тийм хууль бас байна, тэгээд энийг би бас сануулж хэлээд байгаа юм. Ханилж яваад ханиа, унаж яваад морио гэдэг шиг одоо жилийн өмнө эвсэл байсан биднийгээ ингэж хэлж байгаа хүн 2008 оны сонгуулиар та нарыг энэнээс долоон дороор хэлэх байхаа, тийм учраас одоо сонголт хийхдээ бас танай намын гишүүдийг хариуцлагатай хандаасай гэж хүсч байна. Энэ хүн сайд болох нь битгий хэл байгаль орчин сүйтгэснийхээ төлөө эрүүгийн хариуцлага хүлээх болсон хүн шүү дээ. Одоо яаж байна гэхээр Эрдэнэбаатар гэдэг хүнийгээ Байгаль орчны сайдаар зүтгүүлээд батлуулаад сууж байна шүү дээ, болсон билүү, болоогүй билүү, болсон, болгосон шүү дээ. Одоо энэ Байгаль орчны сайд нь ямар үүрэг хүлээх вэ гэхээр Эрэл компани, Эрэл намынхаа өмнө энэ Барсболд сайдын үед хийсэн энэ дүгнэлтийг хүчингүй болгуулах л ажил хийнэ, харж байгаарай, Лүндээ гишүүний найдаад байгаа юм байхгүй шүү. Энэний явцад би хяналт тавина, энийг юу болгосныг хяналт тавина. Эрэл компаний нинжануудын нүхийг бөглөж өг гэж би хэлээгүй, Эрэл компаний өөрийнхөө ухсан нүхийг бөглө, өөрийнхөө гольдролы нь өөрчилсөн горхийг буцааж хэвэнд нь оруул, Онгийн голын дагуу нөхөн сэргээлтээ хий, Улаан нуурыг би дахиад бий болчихно гэж найдахгүй байгаа, гэхдээ Онгийн голын усыг нэммээр байгаа юм. Яагаад гэвэл Онгийн голын усаар ундалдаг хэдэн зуун мянган мал, хэдэн арван мянган малчин тэр голын дагуу амь зууж байгаа юм. Гол алга болохын хэрээр тэр болгон алга болж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Бадамдамдин гишүүн саналаа хэлье.</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Р.Бадамдамдин: </w:t>
      </w:r>
      <w:r>
        <w:rPr>
          <w:rFonts w:cs="Arial" w:ascii="Arial" w:hAnsi="Arial"/>
          <w:sz w:val="24"/>
          <w:szCs w:val="24"/>
          <w:lang w:val="ms-MY"/>
        </w:rPr>
        <w:t>- Баярлалаа. Энэ Эх орон намтай намын гишүүд хамтраад Засгийн газар байгуулж байгаа нь МАХН-ын Засгийн газраа, энийг бол түрүүн Лүндээжанцан гишүүн маань бараг бидэнд хамаагүй, өөр нам шүү, та нар манай, танай гэх юм яриад байна, тийм биш шүү дээ, танай л Засгийн газар шүү дээ. Тэгэхээр энэ хариуцлагыг та нар хамт хүлээнээ, энийг бол хэлчихье.</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Тэгэхээр одооноос ингэж энэ Засгийн газарт байгаа энэ хүмүүс манай хүмүүс бишээ гээд яриад эхлэх юм бол наад Засгийн газрын чинь ажил явахгүй ээ, хариуцлага нь та нар дээр тэртэй тэргүй ирнэ, МАХН-ын Засгийн газар гэдгээр. Тэгэхээр энэ тэгж ярилгүйгээр анхнаасаа энэ томилох ажилд хариуцлагатай хандах хэрэгтэй гэж хэлмээр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Уянгатай холбоотой нэлээд асуудлуудыг Эрдэнэбат гишүүн, нэр дэвшигч өөрөөсөө зайлуулж ярьж байна, хамт олонтойгоо яръя, манай хамт олон мэднэ гэх мэтээр, тийм биш шүү дээ, энэ чинь эзэн нь өөрөө сууж байгаа, нэг л хүний эзэмшдэг, нэг л өрхийн ийм компани байж байгаа. Намаа ч эзэмшдэг, компаниа ч эзэмшдэг, ингээд нэг л юмыг өөрөө хариуцаад явж байгаа ийм л хүн шүү дээ. Тэгэхээр энэ Уянгын зөндөө асуудлууд хуримтлаад явж байгаа, энийг түрүүнээс нь шийдэх байх гэж харж байсан олон асуудлууд байдаг. Тухайлбал Уянга сум маань өндөр хүчдэлд холбогдсон мөртлөө айл өрхүүдэд нь цахилгааны хүрэлцээ муу, дотроо сумын төв дээрээ цахилгаангүй сууж байсан ийм сум байсан, олон жил тэгж явсан юм билээ, тэрий нь шийдээд өгчихгүй, яг сум дундуур нь өөрийнх нь шугам гараад уурхайд нь очиж байгаа, нөгөө шугамных нь дор байж байгаа айлууд цахилгаангүй хэдэн жил болсон юм билээ, харин тэрийг өөрсдөө шийдээд цахилгаантай болсон.</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Гар утасны асуудлыг бас л өөрт чинь тавьж байсан байна лээ, танай компанийг харж тусалж өгөх болов уу гээд, бас одоо тэр нь тавигдахгүй байсаар байгаад өөрсдөө бас шийдээд утас холбоотой болсон. Одоо тэр ганц гүүрийн асуудал байгаа л даа, тэр гүүрийг ч гэсэн бас бүрхэг л хэлж байна л даа, хамт олон мэднэ гэх маягийн юм хэлээд байдаг. Тэр уурхайг дөнгөж даваад Бат-өлзий сум байгаа, тэр Бат-өлзий сумынхан бас л холбоотой, гар утастай болох ийм хүсэлт тавьж байгаа, энэнд маань тэнд бас алт олборлож байгаа өөр компаниуд тусалж байгаа юм билээ, энэнд тусламж дэмжлэг үзүүлээрэй гэж хэлж өгөхийг хүссэн. Ингээд энэ бүх зүйлийг анхаараад ингээд цаашдаа ажиллах байхаа гэж найдаж байна. Хамтарч ажиллах талаар хэнтэй ч хамтарч, юу ч хийх тухай ярихгүй, өөрийгөө өмгөөлсөн, хамгаалсан ийм л юм яриад байх юм, цаашдаа ийм л байдалтай байгаад байвал хамтарсан Засгийн газартаа ч гэсэн их л сөрөг үр дүнтэй болох байх гэж бодож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Гансүх гишүүн саналаа хэлье.</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pPr>
      <w:r>
        <w:rPr>
          <w:rFonts w:cs="Arial" w:ascii="Arial" w:hAnsi="Arial"/>
          <w:b/>
          <w:bCs/>
          <w:sz w:val="24"/>
          <w:szCs w:val="24"/>
          <w:lang w:val="ms-MY"/>
        </w:rPr>
        <w:t xml:space="preserve">Л.Гансүх: </w:t>
      </w:r>
      <w:r>
        <w:rPr>
          <w:rFonts w:cs="Arial" w:ascii="Arial" w:hAnsi="Arial"/>
          <w:sz w:val="24"/>
          <w:szCs w:val="24"/>
          <w:lang w:val="ms-MY"/>
        </w:rPr>
        <w:t>- Тэгэхээр би түрүүн хэлсэн, нэг улс төрчийн балаг төрд ямар айхтар хүнд тусч болохын жишээг Эрдэнэбат дарга харуулсан гэдгийг. Тэгэхээр улс төрч хүн гэхээр юу ч хамаагүй худлаа ярьж болдог юм шиг тийм араншин гаргаж болохгүй л дээ, би бол Эрдэнэбат даргад зөвлөмөөр байна, намын дарга учраас. Намын өмнөөс бас үг хэлдэг учраас өшөө бүр давхар хариуцлага байгаа шүү гэдгийг би танд хэлмээр байна. Тийм учраас зүгээр л няцаахын тулд няцаадаг тийм байж болохгүй. Жишээлбэл та хэлж байна л даа, эрх зүйн чадамжгүй, та нар хууль бус байсан учраас огцорсон гээд, бид нарыг та эвсэл тараасны дараа бид нар яасан гэхээр нэгэнт ард түмний өмнө амласан бид нар эвслийн Засгийн газар байгуулсан учраас, бүлэг байгуулж болохгүй учраас Засгийн газрын олонхио бүрдүүлэхийн тулд Хувьсгалт намтай хамтарч бүлэг байгуулсан. Хувьсгалт намын бүлэгт орсон, тэрийг та юу гэж ярьж байсан бэ гэхээр Хувьсгалт намын батлах аваад урвачихлаа гээд буруутгахын тулд буруутгаж байсан, за тэр болж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 xml:space="preserve">Тэрний дараа бид нар нэг хэсэг үнэхээр бүлэгт нь явж байгаад тэгээд энэ бүлгээс нь Хувьсгалт нам маань байлгахгүй гэсэн учраас гараад тэгээд бид нар та түрүүн хэлсэн, Элбэгдоржийн суудлаар та нар наймаалсан гэж, үгүй ээ, Элбэгдорж сайд 40 мянган айлын орон сууцны түлхүүрээр өөрийнхөө суудлыг өгсөн шүү. Өөрөөр хэлбэл тэр хөтөлбөрийг хийхийн тулд Хувьсгалт нам огцруулах гэж байсан учраас огцрохгүйн тулд, энэ засгийг тогтвортой байлгахын тулд тэрийг хийсэн, өөрөөр хэлбэл таны тарьсан балгийн төлөө Ардчилсан нам маш хүнд зам дундуур туулж өнөөдрийг хүрсэн. </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Одоо би таниас нэг юмыг бас дахин хэлэхийг хүсч байна. Өөрөөр хэлбэл та бодвол ямар нэгэн гэрээ хувьсгалт намтай байгуулсан байх, бид нар бол 2005 оны 8 сарын 2-нд Элбэгдорж Ерөнхий сайд 40 мянган орон сууцны түлхүүрийн төлөө Их Хуралд дэвшихээ татгалзаж байхдаа хийсэн гэрээ бид нар Ардчилсан нам, Хувьсгалт нам хоёрын хооронд гэрээ байгуулсан. Энэ гэрээн дээр аль нэгэн тал нь дангаар цуцлахгүй гэж байдгийг бид нар бүгд хэлж байсан. Дээр нь юу вэ гэхээр энэ гэрээг эрх зүйн чадамжгүй гэж үзсэн. Тэгэхээр таны гэрээ ямар юмаараа давуу болоод эрх зүйн чадамжтай вэ гэдгээ та ард түмэндээ сайн тайлбарлаарай. Тэгээд энэ төрийг тогтвортой байлгах нь ард түмний эрх ашиг байсан шүү гэдгийг та бас бодвол хүлээн зөвшөөрч байгаа биз, тэгэхээр дараагийн Засгийн газраа тогтвортой байлгахын төлөө хичээж ажиллаарай гэж хүсэх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Санжмятав гишүүн саналаа хэлье.</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Я.Санжмятав: </w:t>
      </w:r>
      <w:r>
        <w:rPr>
          <w:rFonts w:cs="Arial" w:ascii="Arial" w:hAnsi="Arial"/>
          <w:sz w:val="24"/>
          <w:szCs w:val="24"/>
          <w:lang w:val="ms-MY"/>
        </w:rPr>
        <w:t xml:space="preserve">- Баярлалаа. Тэгэхээр МАХН-тай МАШСНамыг хамтарч ажиллах тал дээр бид бүхэн бас дэмжлэг үзүүлж байна гэж ойлгож байна. Нэлээд сайн гагнаж өгөхийн тулд олон талаас нь ярьсан, хэлсэн байхаа гэж ойлгож байна. Та хэд бас энэ хүнтэй хамтарч ажиллахын тулд нэлээд олон удаа буулт хийхгүй бол байдал хүндрэх байхаа гэж би та бүхэнд захиж хэлэх байна. Бид бүхэн бол зовлонг нь үүрсэн учраас энэ засгийг ард түмний өмнө бас тогтвортой, хариуцлагатай ажиллуулахын тулд цаг алдан байж олон талаас нь хэлсэн гэж би ингэж ойлгож байгаа юм. </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Хоёрдугаарт нь манай Эрдэнэбат гишүүний хувьд нүүрий нь улайтал нэлээд олон зүйл хэллээ л дээ, тэгээд өөрөө цаашдаа улс төрд удаан жил, ард түмнийхээ төлөө ажиллахын тулд бас жаягтай, шударга зарчимтай ажиллах шаардлага байгаа байх. Би эвслийн сонгуулийн дараа нэг удаа харсан, дараа нь эвслийг тарахад нэг удаа харсан. Ерөнхийлөгчид нэр дэвшихэд бас нэг ирсэн байсан, хэд хоногийн өмнө Засгийн газрыг унагахад нэг ирсэн, сая Засаг байгуулахад нэг ирж байна. Тэгээд цаашдаа эрчим хүчний асуудал бол хүүхэд төрж байдаг, хүн үхэж байдаг яг энэ цаг хугацаа, энэ юутай байнга хамт байдаг зүйл. Ялангуяа Монгол улсын хувьд бол эрчим хүч үнэхээр доголдолтой, хүн бүхний хүсэн хүлээдэг ийм ажил, тийм учраас тогтвортой, хариуцлагатай ажиллах, гадаад, дотоод томилолтоо, худалдаа арилжаагаа нэлээд багасгаж ажиллахгүй бол бас энэ бол бас хэрийн тийм явдал ихтэй хүнд хийгээд байхад бас бэрхшээлтэй ажил шүү гэж захиж хэлэх гэсэн юм.</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Дараагийн асуудал МАХН-ын хувьд уучлаарай зүгээр энэ төрийг тогтвортой авч явах хариуцлагыг Энхболд дарга нэлээд үүрч амлаж байсан, хичээгээрэй, их хүнд шүү. 39 хүний саналаар өмнөх Засгийн газрыг унагасан байгаа, нэг суудал, нэг сайд гэсэн тендерээр шалгаруулалт хийсэн байж байгаа, дотроо жаахан зөрчилтэй зүйл гарах юм бол өмнөх Засгийн газрыг нөгөө өндөг шиг гэсэн бол энэ бас хөөс шиг Засгийн газар байгуулагдлаа шүү. Тийм учраас энэ хөөсийг нэлээд тогтвортой байлгахын тулд нэлээд зовох байх даа гэж би хэлэх байна, тийм учраас таны ур ухаан, эв дүй их шаардсан, олон хүний аргыг ийм л ажил болох нь дээ. Төр, түмэн маань юу гэдэг юм, Засгийн газраа шинэлэхийнхээ өмнө нэг бүтэн засагтай уулзах юмсан гэсэн энэ мөрөөдлийг, хүслийг бид биелүүлье, тэгээд төр түвшин, түмэн олон амгалан байх болтугай гэж ерөөгөөд тэгээд энэ үгээ өндөрлөе дөө.</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Одоо санал хураана, гишүүд бүгдээрээ байгаа биз.  Бэрхшээл зовлонгийн талаар баахан ярилаа. Батжаргалын Батбаяр гишүүн шиг та нар энэ сэдвээр уран ярьж сураарай. Батбаяр гишүүний энэ яриа бол авъяас юмаа. Ингээд санал хураалт явуулъ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Бадарчийн Эрдэнэбатыг Засгийн газрын гишүүн, Түлш, эрчим хүчний сайдаар томилъё гэсэн санал хураалт явуулъ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Санал хураалтад 63 гишүүн оролцож 41 гишүүн зөвшөөрч, 22 гишүүн татгалзсан  байна. 65.1 хувийн саналаар /2006.01.28-ны 01.17 цагт/ Эрдэнэбат гишүүн Түлш, эрчим хүчний сайдаар томилогдож байна, амжилт хүсье.</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center"/>
        <w:rPr>
          <w:rFonts w:ascii="Arial" w:hAnsi="Arial" w:cs="Arial"/>
          <w:b/>
          <w:b/>
          <w:bCs/>
          <w:i/>
          <w:i/>
          <w:iCs/>
          <w:sz w:val="24"/>
          <w:szCs w:val="24"/>
          <w:lang w:val="ms-MY"/>
        </w:rPr>
      </w:pPr>
      <w:r>
        <w:rPr>
          <w:rFonts w:cs="Arial" w:ascii="Arial" w:hAnsi="Arial"/>
          <w:b/>
          <w:bCs/>
          <w:i/>
          <w:iCs/>
          <w:sz w:val="24"/>
          <w:szCs w:val="24"/>
          <w:lang w:val="ms-MY"/>
        </w:rPr>
        <w:t>Арван нэг. Yйлдвэр, худалдааны сайдад нэр дэвшигч</w:t>
      </w:r>
    </w:p>
    <w:p>
      <w:pPr>
        <w:pStyle w:val="Normal"/>
        <w:ind w:firstLine="696"/>
        <w:jc w:val="center"/>
        <w:rPr>
          <w:rFonts w:ascii="Arial" w:hAnsi="Arial" w:cs="Arial"/>
          <w:b/>
          <w:b/>
          <w:bCs/>
          <w:i/>
          <w:i/>
          <w:iCs/>
          <w:sz w:val="24"/>
          <w:szCs w:val="24"/>
          <w:lang w:val="ms-MY"/>
        </w:rPr>
      </w:pPr>
      <w:r>
        <w:rPr>
          <w:rFonts w:cs="Arial" w:ascii="Arial" w:hAnsi="Arial"/>
          <w:b/>
          <w:bCs/>
          <w:i/>
          <w:iCs/>
          <w:sz w:val="24"/>
          <w:szCs w:val="24"/>
          <w:lang w:val="ms-MY"/>
        </w:rPr>
        <w:t>УИХ-ын гишүүн Б.Жаргалсайхан</w:t>
      </w:r>
    </w:p>
    <w:p>
      <w:pPr>
        <w:pStyle w:val="Normal"/>
        <w:ind w:firstLine="696"/>
        <w:jc w:val="center"/>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Засгийн газрын гишүүн, Yйлдвэр худалдааны сайдад Жаргалсайхан гишүүн нэр дэвшсэн, нэр дэвшигчээс асуулт асуух гишүүд нэрсээ өгье. Идэвхтэн, Бакей, Содномцэрэн, Сүхбаатар, Эрдэнэбүрэн нар байна, Бакей гишүүн асуултаа асуу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А.Бакей: </w:t>
      </w:r>
      <w:r>
        <w:rPr>
          <w:rFonts w:cs="Arial" w:ascii="Arial" w:hAnsi="Arial"/>
          <w:sz w:val="24"/>
          <w:szCs w:val="24"/>
          <w:lang w:val="ms-MY"/>
        </w:rPr>
        <w:t>- Баярлалаа,тэгэхээр энэ Жаргалсайхан гишүүн Yйлдвэр, худалдааны сайдад нэр дэвшиж байгаа явдал бол бас их сайшаалтай байна гэж би хувь хүний хувьд бодож байна, яагаад гэвэл Yйлдвэр, худалдааны асуудлаар бие сэтгэлээрээ зориулсан, энэ талаар нэлээд сайн юм мэддэг, олон сайхан зүйл ярьдаг, тэгэхээр тэр сайхан ярьсан зүйлээ хэрэгжүүлэх эрх мэдэл нь өдий хүртэл олдоогүй байсан байх, одоо харин тэр ярьж байсан зүйлээ хэрэгжүүлэх эрх мэдэлд хүрэх гэж байна. Тэгэхээр тэр Yйлдвэр, худалдааны сайд боллоо гэхэд Монгол улсад, ялангуяа үйлдвэрийг хөгжүүлэх тал дээр хэр зэрэг бодитой юм хийх гэж байна вэ? Одоо бол зовлонгий нь таниас илүү сайн мэддэг хүн байхгүй, та бол монголд нэг номерын мэддэг хүн шүү. Тэгэхээр одоо ажлын байр бий болгох, ажилгүйдлийг бууруулах, ялангуяа мал аж ахуй, хөдөө аж ахуйн гаралтай түүхий эд, бүтээгдэхүүнийг боловсруулах, үйлдвэрийг хөгжүүлэх тал дээр эрс өөрчлөлт гаргаж чадах уу гэсэн ийм асуулт сонирхмоор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Жаргалсайхан гишүүн хариулъ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Б.Жаргалсайхан: </w:t>
      </w:r>
      <w:r>
        <w:rPr>
          <w:rFonts w:cs="Arial" w:ascii="Arial" w:hAnsi="Arial"/>
          <w:sz w:val="24"/>
          <w:szCs w:val="24"/>
          <w:lang w:val="ms-MY"/>
        </w:rPr>
        <w:t xml:space="preserve">- Тэгэхээр Бакей гишүүнд баярлалаа. Дэмжиж сайхан үг хэлж, сайхан асуулт тавьж байгаад. Тэгэхээр бид бол олгой хагаравч тогоон дотроо гэдэг юм, харамсалтай нь өнөөдөр энэ олон телевизийн камер байгаа учраас манай гишүүд нэлээд энийг далимдуулж жаахан сурталчилгаа хийгээд авъя гэж бодоод байх шиг байна л даа, ер нь бол. Гэхдээ би бодож байна,  өнөөдөр монголын нийгэмд үүссэн ажилгүйдэл, аж үйлдвэрийн уналт бол энэ ганц миний ажил бишээ. Энийг та бүхэн бүгдээрээ хамтарч нийлж байж энэ асуудлын цаана гарна. Тэгээд дараа нь өнөөдрийн нийгэмд хуримтлагдсан энэ бүх асуудлууд маань сүүлийн 15 жил Ардчилсан нам, МАХН хоёр төр удирдан жолоодож явж байхдаа бий болсон асуудлууд шүү дээ, тэгэхээр энэ асуудлыг өнөөдөр ганцхан надаа хариуцуулчихаад та нар сөрөг хүчин болоод гэртээ нуугдаад сүүдэр дагаж хэвтээд байвал энэ ажил бүтэхгүй ээ. </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Дараа нь дээр нь ард түмэн маань, та нар ч гэсэн ард тмүнийхээ өмнө буруу зөвгүй баахан юм амладаг, та нар зүгээр сууж бай, бид гарчих юм бол сайн сайхан болгоод, зөндөө их юм өгнө гэдэг. Ингээд тэрийг өндөрлөгийг авсан, УИХ гэдэг маань өөрөө төр шүү дээ, монголын. Мөн УИХ монголын Засгийн газраа баталгаажуулж гаргаж ирдэг ийм байгууллага, миний ойлгож байгаагаар. Тэгчихээд одоо болохоор бид сөрөг хүчин, сүүдэрт хэвтэж байна,та нар сайхан тэгээд юм хийгээд байгаарай гэсэн тийм учир нь ойлгогдохгүй юм. Тэгээд өнөө маргаашгүй амьсгаагаа, амиа хураах гэж байгаа амьтад шиг баахан захиа, элдэв долоон юм хэдэн цаг үргэлжлэв, тэгэхээр энэ бас нэг тийм сайхан зүйл бишээ. Монгол хүн байна, өнөө маргаашгүй сайхан цагаан сар болох гэж байна. Бид бол улс орноо өөд нь татнаа. Ялангуяа би бол чадлынхаа хэрээр ажиллана гэж бодож байга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Мэдээж хэрэг сүүлийн 15 жил Буян компани, Буянгийн Жаргалсайхан шиг адгийн шаар энэ ертөнц дээр байгаагүй шүү дээ, Марубени л гэнэ, монголын засгийн газрыг барьцаанд хийсэн л гэнэ, миний хувьд бол зээл авч үйлдвэр байгуулж байсан гашуун туршлагатай, дахиад мөн олон хүнд зээл олж өгч, олон арван үйлдвэр барьж, олон хүнийг барьцаанд оруулъя гэж бодож энэ яаманд очьё гэж бодож байга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Монгол улс хэдий чинээ их зээл авч чадна, төдий зэрэг хөгжинө, энэ бол өнөөдрийн дэлхийн жишиг, одоо бидний хажууд байгаа Хятад улс байж байна, Хятад улс маань мундагтай, ухаандаа хөгжсөн юм биш, яагаад гэхээр тэнд миллиард 200 сая хүн ам байгаа учраас тэр маань өөрөө том зах зээл учраас Хятадын ард түмэнд асар их хэмжээний зээл тусламж, хөрөнгө оруулалтыг гуравдагч орноос хийсэн учраас хөгжиж чадсан. Тийм учраас миний хувьд.</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t>01.20-01.35 цаг хүртэл УИХ-ын дэд дарга Д.Лүндээжанцан удирдав.</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pPr>
      <w:r>
        <w:rPr>
          <w:rFonts w:cs="Arial" w:ascii="Arial" w:hAnsi="Arial"/>
          <w:b/>
          <w:bCs/>
          <w:sz w:val="24"/>
          <w:szCs w:val="24"/>
          <w:lang w:val="ms-MY"/>
        </w:rPr>
        <w:t xml:space="preserve">Д.Лүндээжанцан: </w:t>
      </w:r>
      <w:r>
        <w:rPr>
          <w:rFonts w:cs="Arial" w:ascii="Arial" w:hAnsi="Arial"/>
          <w:sz w:val="24"/>
          <w:szCs w:val="24"/>
          <w:lang w:val="ms-MY"/>
        </w:rPr>
        <w:t>- Жаргалсайхан гишүүн арай жаахан товч яръ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Б.Жаргалсайхан: </w:t>
      </w:r>
      <w:r>
        <w:rPr>
          <w:rFonts w:cs="Arial" w:ascii="Arial" w:hAnsi="Arial"/>
          <w:sz w:val="24"/>
          <w:szCs w:val="24"/>
          <w:lang w:val="ms-MY"/>
        </w:rPr>
        <w:t xml:space="preserve">- Өөрсдөө 5, 6 цаг ярьчихаад арай гэж хүн ярихаар товчлоод байх юм, хаашаа юм, нэг удаа сайн яриад авчихъя л даа, нэгэнт яръя гэсэн юм. Тэгээд би мэдээж хэрэг энд сууж байгаа ялангуяа Ардчилсан намын гишүүдээ бас баяр хүргэе, өнөөдөр Ардчилсан намын гишүүд маань сайн дураараа Засгийн газарт орохгүй гэж хэлж байгаад би их хувьдаа баяртай байгаа, яагаад гэхээр сайд нарын орон тоо чөлөөлөгдөж байгаа, одоо энэ Ардчилсан намын нөхдүүд, Алтан гадасынхан орно гэсэн бол надад албан тушаал олдохгүй байсан. Миний хувьд би баяртай байгаа. Бас хараад байж бай, бусад нь яаж хийдэг юм гэдгийг харах хэрэгтэй шүү дээ. Бидний хувьд бол миний хувьд бол 15 жил харсан, Ардчилсан намыг, МАХН-ыг юу хийх нь вэ, юу хийж чадах нь вэ, одоо бас өөрөө хийгээд үзье гэж боломж олгож байгаа УИХ-ын гишүүддээ баярлалаа гэж хэлье гэж бодож байгаа. </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Тэгээд манай сүүдрийн нөхдүүд маань, гишүүд маань надтай хамтарч ажиллана гэдэгт игэж байна. Одоо бол шүүмжилж, хэлж хоосон ярьж, гайхуулах цаг биш ээ, энэ дэлхий ертөнц дээр бид нэг юмнаас ичих хэрэгтэй. Өнөөдөр шиг монгол шиг хамгийн хоцрогдсон, хамгийн ядуу улс орон энэ дэлхий дээр бараг байхгүй болох гэж байна. Тийм учраас монголчууд бүгдээрээ хөрөнгөжиж, улс орон нь хөгжилтэй, хүн болгон ажил хэрэгч ийм болох цаг болсон. За яахав дээ хоорондоо Ардчилсан нам маань энэ Их Хуралд орж ирснээс хойш зөндөө л маргалдлаа. Энэ санал биш юмаа. Надыг тэр үйлдвэрээ өөд нь татъя гэж байгаа, энэ та бүгдийн хоорондын намын чинь маргалдаан миний ажилд саад болох вий гэж санаа зовж байна. Хоорондоо битгий маргалд, бүгдээрээ л монголын үр сад, та бид нарыг монголын ард түмэн харж байгаа, хэн нь муу, хэн нь сайн гэж бид нар бие биенийгээ цоллоод бол нэмэргүй, бид нарын дунд дайсан гэж байхгүй. Бид нарын дунд урвагч гэж байхгүй, хүн эх орноосоо урвадаг болохоос намын үзэл бодол, хүн өдөрт 10 нам сольсон ч болно шүү дээ. Энэ бол ардчилал, тэр Черчиль гуайгаас үлгэр жишээ авах хэрэгтэй шүү дээ. Яахав дээр Эрдэнэбат Черчиль гуайн тухай жаахан ном уншсан юм байгаа биз.</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Д.Лүндээжанцан: </w:t>
      </w:r>
      <w:r>
        <w:rPr>
          <w:rFonts w:cs="Arial" w:ascii="Arial" w:hAnsi="Arial"/>
          <w:sz w:val="24"/>
          <w:szCs w:val="24"/>
          <w:lang w:val="ms-MY"/>
        </w:rPr>
        <w:t>- Сүхбаатар гишүүн асуултаа асуу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Сүхбаатар: </w:t>
      </w:r>
      <w:r>
        <w:rPr>
          <w:rFonts w:cs="Arial" w:ascii="Arial" w:hAnsi="Arial"/>
          <w:sz w:val="24"/>
          <w:szCs w:val="24"/>
          <w:lang w:val="ms-MY"/>
        </w:rPr>
        <w:t>- Баярлалаа. Тэгэхээр энэ Бүгд найрамдах нам, МАХН мөн эвслийн Засгийн газар гэсэн утгаар ярилаа л даа. Тэгэхээр энийг Жаргалсайхан гишүүн юу гэж үзэж байгаа юм бэ? МАХН бол бүх намтай хамтарч ажиллая гэсэн асуудлаа албан ёсоор тавьж нэлээд хэдэн хоног хүлээсэн, Засгийн газрыг огцруулснаас хойш нэлээд цаг хугацаа өнгөрлөө, тэгээд бид эвсэхгүй, эвлэлдэн нэгдэхгүй, сөрөг хүчин болно, сүүдэртэй юмуу бороотой Засгийн газар байгуулна гэсэн ийм яриа хэлэлцээтэй улсууд ингээд бүтэн шөнөжин ярьж байна, энийг Бүгд найрамдах намын дарга юу гэж үзэж байна вэ?</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Та энэ хүмүүсийн хэлээд байгаа үгийг үнэхээр үнэн үг хэлдэг талаар нь таныг хүмүүс, ард түмэн үнэлдэг гэж ярьдаг юм байна лээ, тэрийгээ та энд нэг хэлээд өгөөч. /гишүүд хөхрөлдөв/ Бид нар одоо аль намаар нь явж, хүмүүс огцорсныхоо төлөө үнэхээр Засгийн газраа чадамжгүй гээд Ардчилсан намын Засгийн газар огцорсны төлөө энэ хүмүүс нэхэл дагал болоод асуулт тавиад янз бүрийн байдал гаргаад байна уу? Эсвэл таны бодлоор үнэхээр бодит байдал дээр ийм нөхцөл байдал бий болчихоод байна уу? Та намуудыг хооронд нь зэрэгцүүлээд үнэн үгээ хэлээчээ.</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Д.Лүндээжанцан: </w:t>
      </w:r>
      <w:r>
        <w:rPr>
          <w:rFonts w:cs="Arial" w:ascii="Arial" w:hAnsi="Arial"/>
          <w:sz w:val="24"/>
          <w:szCs w:val="24"/>
          <w:lang w:val="ms-MY"/>
        </w:rPr>
        <w:t>- Сүхбаатар гишүүний асуултад хариулъ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Б.Жаргалсайхан: </w:t>
      </w:r>
      <w:r>
        <w:rPr>
          <w:rFonts w:cs="Arial" w:ascii="Arial" w:hAnsi="Arial"/>
          <w:sz w:val="24"/>
          <w:szCs w:val="24"/>
          <w:lang w:val="ms-MY"/>
        </w:rPr>
        <w:t>- Тэгэхээр ийм байна л даа, би анх УИХ-д орж суугаад та бүгдэд нэг юмыг хэлж байсан шүү дээ, ерөөсөө Ерөнхий сайдаараа Бүгд найрамдах намын дарга Жаргалсайханыг тавьчих гэж хэлж байсан, тэр үед үг авсан бол өнөөдөр Баярцогт гуай ингэж их гомдохгүй, бусад нь ч гэсэн ингэж их харамсахгүй, зовлонгүй л байж байсан байхгүй юу. Харамсалтай нь тэр үед үгэнд ороогүй. Тэгээд нэг далдыг харсан юм шиг би гэж нэг гайтай амьтан чинь нэг юм мэдэж л дээ. Ингэж задарч, бутарч хэрэлдэнэ гэдгий нь, тэгэхээр энд бол УИХ-ын гишүүд буруугүй, яахав үзэл бодлоороо нэг үед нийлэх өдөр байдаг юм, нэг үед муудалцах өдөр байдаг юм. Гэхдээ л та бид монголын үр сад, эвт шаазгай буга барина гэдэг шиг, гарын таван хуруу шиг бүгдээрээ улс орноо хөгжүүлэх ажилд оролцоно. Тийм эрх үүрэг та нарт ард түмэн өгсөн. Тэрнээс буцаад, няцаад, Жаргалсайхан чи ганцаараа хариуцлага хүлээнэ шүү, бид бол сүүдэрт хэвтэж байгаа, ингэсхийгээд өнгөрчихнө гэж ярьж байгаа бол гонжийн жоо, тийм юм байхгүй.</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 xml:space="preserve">Дараа нь дээр нь Ардчилсан намын нөхдүүд санал өгсөн, би тэрийг мэдэж байна. Хоорондоо намын дотоод зөрчлөөсөө болоод бие биендээ тунирхаад, энэнээсээ болоод ороогүй болов уу, энийг бас та нар буруугаар тайлбарлаад оролдоод байх хэрэггүй. </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Дараа нь дээр нь, би харин нэг юмтай санал нэгдэх гээд байна шүү, юм шударга байх хэрэгтэй. Буш Монгол улсад айлчилсан, энэ бол манай Засгийн газрын үед Элбэгдорж сайд байсан тулдаа л Буш манайд ирж аяга цай, өдрийнхөө цайг уугаад яваад өглөө гэж хэлэх гээд байна шүү дээ. Энэ бол буруу. Би санадаг юм, Ирак, Америк хоёрын хооронд дайн үүссэн, тэгэхэд Энхбаярын Засгийн газар, Энхбаяр Ерөнхий сайд байхдаа одоогийн Ерөнхийлөгч, АНУ-ыг Бушийн Засгийн газрыг дэмжсэн ийм асуудлыг гаргасан, энэний хариуд Буш Монголын ард түмэн, монголын төрийг дэмжиж хүндэтгэл үзүүлж Монгол улсад айлчилсан болов уу гэж бодож байга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sz w:val="24"/>
          <w:szCs w:val="24"/>
          <w:lang w:val="ms-MY"/>
        </w:rPr>
        <w:t xml:space="preserve">Дараагийн эдийн засгийн өсөлт, зөндөө мөнгө илүү дутуу гараад байна гэж, мөнгө байгаа юм шиг яриад байна, тэгвэл өр зээл хичнээн төлбөр байгаа билээ гэдгээ бас ярих хэрэгтэй. Миний ойлгож байгаагаар Мянганы замын төлбөрүүд, мөн 4 дүгээр цахилгаан станцын </w:t>
      </w:r>
      <w:r>
        <w:rPr>
          <w:rFonts w:cs="Arial" w:ascii="Arial" w:hAnsi="Arial"/>
          <w:sz w:val="24"/>
          <w:szCs w:val="24"/>
        </w:rPr>
        <w:t>ABB корпорацид төлөх төлбөрүүд гээд олон төлбөрүүд хэтэрч байгаа юм билээ. Тийм учраас энэ Засгийн газарт бас нэг их тийм оцойж овойсон шуудайд хийсэн мөнгө байхгүй болов уу гэж би битүүхэндээ таамаглаж байна. Тийм учраас энийг бас бодолцох хэрэгтэй. Хэтэрхий бас энэ Улсын Их Хурлын гишүүнийхээ суудлыг зөвхөн өөрсөндөө улс төрийн очков авах, нэр хүнд олох байр сууринаас хандаж болмооргүй байна.</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МАХН-ын хувьд миний ээж 80 гарсан хөгшин маань гэртээ хүлээж байгаа, энэ намын гишүүн. Тийм учраас мөн манай энэ залуучуудын аав ээж нар бүгдээрээ л гэртээ МАХН-ын гишүүн байхаа гэж би бодож байна. Зарим нэг нь ч МАХН-ын гишүүн байсан залуучууд энэ дотор байгаа шүү дээ. Тийм учраас өнөөдөр намын үзэл суртлын асуудлаар уралдаж тэмцэлдэхээ боливол яасан юм бэ. Монголд өнөөдөр коммунист нэг ч нам байхгүй болов уу, яагаад гэхээр мөрийн хөтөлбөр, зорилго, зорилтууды нь уншаад үзэх юм бол ардчилал, чөлөөт зах зээл, хүний эрх гэдэг тунхагийг бүх намууд мөрийн хөтөлбөртөө оруулсан байгаа, харин намуудад цорын ганц юм үлдсэн. Яаж эрчимтэй улс орноо хөгжүүлэх вэ, яаж ард түмнээ аз жаргалтай, ажил хөдөлмөртэй, зорилго, зорилттой болгох вэ гэдэг ийм зүйл үлдсэн учраас энэн дээрээ л бүгдээрээ ухаанаа уралдуулж хамтран ажиллах ийм нэгэн мөч, цаг ирж байгаа болов уу гэж бодож байгаа. Тийм ч учраас манай ард түмэн бүх улс төрийн хүчнийг зориуд энэ удаагийн УИХ-д сонгосон шүү дээ гэдгийг хүлээн зөвшөөрөх хэрэгтэй, дургүй ч байсан, дуртай ч байсан. Ингээд та бүгдтэйгээ хамтарч ажиллана гэдэгт би найдаж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Д.Лүндээжанцан: </w:t>
      </w:r>
      <w:r>
        <w:rPr>
          <w:rFonts w:cs="Arial" w:ascii="Arial" w:hAnsi="Arial"/>
          <w:sz w:val="24"/>
          <w:szCs w:val="24"/>
          <w:lang w:val="ms-MY"/>
        </w:rPr>
        <w:t>- Асуулт хариулт тасаллаа. Одоо нэр дэвшигчийн талаар Байнгын хорооны дүгнэлт байна, Байнгын хорооны дүгнэлтийг Эдийн засгийн байнгын хорооны дүгнэлтийг сонсоё, УИХ-ын гишүүн Гантөмөр танилцуулна, Гантөмөр даргыг индэрт урьж байна.</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pPr>
      <w:r>
        <w:rPr>
          <w:rFonts w:cs="Arial" w:ascii="Arial" w:hAnsi="Arial"/>
          <w:b/>
          <w:bCs/>
          <w:sz w:val="24"/>
          <w:szCs w:val="24"/>
          <w:lang w:val="ms-MY"/>
        </w:rPr>
        <w:t xml:space="preserve">Л.Гантөмөр: </w:t>
      </w:r>
      <w:r>
        <w:rPr>
          <w:rFonts w:cs="Arial" w:ascii="Arial" w:hAnsi="Arial"/>
          <w:sz w:val="24"/>
          <w:szCs w:val="24"/>
          <w:lang w:val="ms-MY"/>
        </w:rPr>
        <w:t>- У</w:t>
      </w:r>
      <w:r>
        <w:rPr>
          <w:rFonts w:cs="Arial" w:ascii="Arial" w:hAnsi="Arial"/>
          <w:sz w:val="24"/>
          <w:szCs w:val="24"/>
        </w:rPr>
        <w:t>лсын Их Хурлын дарга, эрхэм гишүүд ээ,</w:t>
      </w:r>
    </w:p>
    <w:p>
      <w:pPr>
        <w:pStyle w:val="Footer"/>
        <w:tabs>
          <w:tab w:val="left" w:pos="720" w:leader="none"/>
          <w:tab w:val="center" w:pos="4320" w:leader="none"/>
          <w:tab w:val="right" w:pos="8640" w:leader="none"/>
        </w:tabs>
        <w:jc w:val="both"/>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ab/>
        <w:t xml:space="preserve">УИХ-ын чуулганы хуралдааны дэгийн дагуу  Монгол Улсын Засгийн газрын гишүүн, Үйлдвэр, худалдааны сайдаар Базарсадын Жаргалсайханыг томилох тухай асуудлыг Эдийн засгийн байнгын хороо 27-ны өдрийн хуралдаанаараа хэлэлцэж дараахь саналыг гаргаж байна. </w:t>
      </w:r>
    </w:p>
    <w:p>
      <w:pPr>
        <w:pStyle w:val="TextBody"/>
        <w:ind w:firstLine="720"/>
        <w:rPr>
          <w:rFonts w:ascii="Arial" w:hAnsi="Arial" w:cs="Arial"/>
          <w:szCs w:val="24"/>
        </w:rPr>
      </w:pPr>
      <w:r>
        <w:rPr>
          <w:rFonts w:cs="Arial" w:ascii="Arial" w:hAnsi="Arial"/>
          <w:szCs w:val="24"/>
        </w:rPr>
      </w:r>
    </w:p>
    <w:p>
      <w:pPr>
        <w:pStyle w:val="TextBody"/>
        <w:ind w:firstLine="720"/>
        <w:rPr>
          <w:rFonts w:ascii="Arial" w:hAnsi="Arial" w:cs="Arial"/>
          <w:szCs w:val="24"/>
        </w:rPr>
      </w:pPr>
      <w:r>
        <w:rPr>
          <w:rFonts w:cs="Arial" w:ascii="Arial" w:hAnsi="Arial"/>
          <w:szCs w:val="24"/>
        </w:rPr>
        <w:t>Монгол Улсын ерөнхий сайдаас УИХ-д өргөн мэдүүлсэн Монгол Улсын Засгийн газрын гишүүн, Үйлдвэр, худалдааны сайдаар Базарсадын Жаргалсайханыг томилуулах тухай  саналыг  Байнгын хорооны гишүүд санал нэгтэй дэмжиж, нэгдсэн хуралдаанд оруулах нь зүйтэй гэж үзсэн болно.</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b/>
        <w:t>УИХ-ын эрхэм гишүүд ээ, Монгол Улсын Засгийн газрын гишүүн, Үйлдвэр, худалдааны сайдаар Базарсадын Жаргалсайханыг томилуулах тухай асуудлыг хэлэлцэн шийдвэрлэж өгөхийг хүсье. Баярлала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Д.Лүндээжанцан: </w:t>
      </w:r>
      <w:r>
        <w:rPr>
          <w:rFonts w:cs="Arial" w:ascii="Arial" w:hAnsi="Arial"/>
          <w:sz w:val="24"/>
          <w:szCs w:val="24"/>
          <w:lang w:val="ms-MY"/>
        </w:rPr>
        <w:t>- Гантөмөр гишүүнд баярлалаа, Байнгын хорооны дүгнэлттэй холбогдуулж асуулт асуух гишүүн байна уу? Алга байна. Одоо санал дүгнэлт хэлэх гишүүн байна уу? Нямсүрэн гишүүнээр тасаллаа, Бат-Yүл гишүүн саналаа хэлье.</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Э.Бат-Yүл: </w:t>
      </w:r>
      <w:r>
        <w:rPr>
          <w:rFonts w:cs="Arial" w:ascii="Arial" w:hAnsi="Arial"/>
          <w:sz w:val="24"/>
          <w:szCs w:val="24"/>
          <w:lang w:val="ms-MY"/>
        </w:rPr>
        <w:t>- Жаргалсайхан Худалдаа үйлдвэрийн сайд гээд их чухал албан тушаал дээр нэр дэвшиж байгаа юм. Энэ албан тушаал, энэ сайдын албан тушаал бол нэн ялангуяа монголын, гадаадын хөрөнгө оруулалттай их холбогдсон асуудал байгаа юм. Тэгээд манайд бол гадаадын хөрөнгө оруулалт маш их чухал, нэн ялангуяа дэлхийн нэр хүндтэй биржүүд дээр хувьцаа нь арилжигддаг ийм хөрөнгө оруулалт асар их чухал байгаа юм. Сүүлийн үед тэр гадаадын хөрөнгө оруулагчид нэлээд тийм эргэлзэх, тээнэгэлзэх ийм байдалтай болоод байгаа гэдгийг Жаргалсайхан ч бас мэдэж байгаа байх гэж би бодож байна.  Тэгээд бид энэ гадаадын хөрөнгө оруулалтыг монголд оруулах тааламжтай нөхцөлийг бүрдүүлэх талаар бид их анхаарч ажиллах ёстой. Гадаадын хөрөнгө оруулагчдад учраад байгаа энэ эргэлзэж тээнэгэлзсэн асуудлыг тийм зүйл байхгүй гэдгийг харуулахад Жаргалсайхан чухал үүрэг гүйцэтгэх ёстой гэж ойлгож байгаагаа хэлмээр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Гадаадын хөрөнгө оруулалт манай хөгжил дэвшилд чухлаас гадна би нэг зүйлийг Жаргалсайханд зориуд цохож хэлье гэж бодож байна. Гадаадын хөрөнгө оруулалт бол нэн ялангуяа өндөр хөгжилтэй барууны улс орнуудын хөрөнгө оруулалт бол манай эдийн засгийн бие даасан тусгаар байдалд их чухал шүү гэдгийг би зориуд хэлэхийг хүсч байна, анхаарал тавьсанд баярлала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Батбаатар гишүүн саналаа хэлье.</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pPr>
      <w:r>
        <w:rPr>
          <w:rFonts w:cs="Arial" w:ascii="Arial" w:hAnsi="Arial"/>
          <w:b/>
          <w:bCs/>
          <w:sz w:val="24"/>
          <w:szCs w:val="24"/>
          <w:lang w:val="ms-MY"/>
        </w:rPr>
        <w:t xml:space="preserve">Б.Батбаатар: </w:t>
      </w:r>
      <w:r>
        <w:rPr>
          <w:rFonts w:cs="Arial" w:ascii="Arial" w:hAnsi="Arial"/>
          <w:sz w:val="24"/>
          <w:szCs w:val="24"/>
          <w:lang w:val="ms-MY"/>
        </w:rPr>
        <w:t>- Yйлдвэр, худалдааны яаманд Жаргалсайхан гишүүн маань сайдаар томилогдохоор, томилуулахаар Ерөнхий сайдаас нэрий нь дэвшүүлээд орж ирж байна, тэгээд мэдээж нэлээд сайн бизнесмен, нэлээд ч сайн асуусан асуултад нэлээд сайн хариулдаг хүн, тийм болохоор гайгүй, тэр чанараараа цаашаа ажил аваад явчих болов уу гэж найдаж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 xml:space="preserve">Тэгээд одоо энэ Засгийн газрын сайд нарыг санал хурааж томилж байгаа дээр бас нэг зүйлийг хальт дурдаад өнгөрдөг юмуу даа, юу гэхээр сая Эрдэнэбат гишүүнийг сайдаар томилогдохын өмнөхөөс авахуулаад аз болоход Сангийн сайд түрүүлээд томилогдсон, тэр цаг мөчөөс муу өдөр эхлээд явчихлаа гээд манай тойргийн гандангаас манай нэг сонгогч лам хүн байдаг юм, тэр над руу сая утасдаад хэлж л байна л даа. Наадуул чинь тэгээд одоо Эрдэнэбатаас авахуулаад, ард нь Жаргалсайхан ингээд их муу өдөр томилогдож эхэллээ, тэгээд Засгийн газрын бусад сайд нарыг тогтоолы нь батлахад их л муу өдөр болох нь дээ, тэрийг хэлчихэж болдоггүй юмуу гээд, тэгээд сонгогч учраас монголчууд билэг дэмбэрэл боддог, тэр утгаар нь жаахан анхаараасай гэж бодож байна. Одоо тэгээд анхаараад ч нэмэргүй болоо биз дээ. </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Ингээд ажилд нь амжилт хүсье, болж өгвөл хэл аманд багахан орооцолдоорой. Өөрөө ч гэсэн Их Хурлын чуулган дээр хэлдэг, Эрдэнэт үйлдвэрт бараа шахаад байнаа, тэнд бараа шахаж хичнээн сая доллар ч гэнэ үү, ямарч бараа шахаж байна, тэндээс нь хэдэн хувийн ашигтай ажилладаг гэнэ үү, тэрий нь мэдэхгүй болохоор үнэндээ мэдэхгүй юм, Эрдэнэт үйлдвэрийн даргы нь ч танихгүй юм. Тэгээд яг тэрэнтэйгээ адилхан сонгуулийн үеэр ч гэсэн бас хэлэгдээд байсан, баахан хөгжим бүх аймаг, сумдад шахсан гээд тэрэн шигээ юм руу дахиад битгий хэл аманд битгий орчихоосой, хэрвээ тиймэрхүү хэл ам гарвал бас дор нь хариуг нь өгчихөж сураасай гэж хүсэхээр байна, баярлала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Содномцэрэн гишүүн саналаа хэлье.</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Ч.Содномцэрэн: </w:t>
      </w:r>
      <w:r>
        <w:rPr>
          <w:rFonts w:cs="Arial" w:ascii="Arial" w:hAnsi="Arial"/>
          <w:sz w:val="24"/>
          <w:szCs w:val="24"/>
          <w:lang w:val="ms-MY"/>
        </w:rPr>
        <w:t>- Yйлдвэр худалдааны сайдаар Жаргалсайхан гишүүн нэр дэвшиж байгаа юм байна. Тэгэхээр Жаргалсайхан гишүүнийг би нэлээд сайн ярьдаг гэж ойлгодог юм. Манай ард түмэн ч гэсэн бас телевиз радиогоор маш их яриулдаг, телевиз асаахад л Жаргалсайхан гишүүн ярилцлага өгөөд сууж байдаг, тэгэхээр одоо сайд болчихоод ярихаа жаахан багасгаарай, одоо хийх зүйл маш их байгаа шүү. Өөрийн чинь ярьдаг ажилгүйдэл, тэр олон залуучууд байна, ажилгүй байна гээд байнга ярьдаг, тэднийгээ ажилтай болгохын тулд жижиг, дунд үйлдвэрийг хөгжүүлэх, жижиг, дунд үйлдвэрийн хөтөлбөр гээд гарсан, Засгийн газар 2 ч удаа гаргасан, хэрэгжиж байгаа юм ерөөсөө байхгүй. Тэгэхээр энэ хөтөлбөрийг хэрэгжүүлэхийн төлөө Yйлдвэр, худалдааны яам ажиллах ёстой, Бөөний худалдааны сүлжээ гээд гарсан, бөөн хэрүүл, бөөнөөр зардаг газар бол үнэ нь хямд байх ёстой, энэ аймгуудад байгуулсан бөөний худалдааны сүлжээн дээр бас өндөр үнэтэй юм зараад байна гэж шүүмжилдэг, манай сонгогчид, иргэд. Тэгээд энийг хөтөлбөрүүдийг жинхэнэ ажил болгох дээр манай шинээр сонгогдох гэж байгаа сайд анхаараарай гэж хэлье гэж бодсон юм.</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Өөр нэг асуудал нь үйлдвэр худалдаан дээр татварын асуудал байдаг, байнга тавьдаг, жишээлбэл гурил үйлдвэрлэгчдийн баахан холбооноос гарын үсэг зурсан, дотоодын гурил үйлдвэрлэгчдийн НӨТ-ыг чөлөөлж өгөөч гэсэн бичиг бас гишүүдэд тарсан байна лээ. Саяын Татварын хууль хэлэлцэж байгаа үед, мөн сүү үйлдвэрлэгчид, өндөр үйлдвэрлэгчид гээд энэ татварын хөнгөлөлттэй холбоотой энд төр засгийн бодлогыг хэрэгжүүлэхэд Yйлдвэр худалдааны сайд бас нэлээд санаачилгатай оролцох ёстой. Бас урьд нь төсөл санаачилга юм явж байгаа, энийг цаашдаа анхаараарай гэж хэлэх гэсэн юм.</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Yүнээс гадна хуулийн асуудал байгаа, өмнөх хэд хэдэн Засгийн газраар ороод Их Хуралд өргөн баригдаагүй хуулиуд байгаа. Худалдааны зохицуулалтын тухай, жижиг, дунд үйлдвэрийн тухай хуулиуд одоо аль 90 хэдэн оноос хойш явсан, одоо болтол гараагүй байж байгаа, тэгэхээр ийм ийм хуулиуд дээрээ байгаа үедээ гаргачихийг бодоорой, ийм зүйлийг захиж хэлье гэсэн юм.</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Баярлалаа, Содномцэрэн гишүүнд, З.Энхболд гишүүн саналаа хэлье.</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З.Энхболд: </w:t>
      </w:r>
      <w:r>
        <w:rPr>
          <w:rFonts w:cs="Arial" w:ascii="Arial" w:hAnsi="Arial"/>
          <w:sz w:val="24"/>
          <w:szCs w:val="24"/>
          <w:lang w:val="ms-MY"/>
        </w:rPr>
        <w:t>- Би Бат-Yүл гишүүний саналаар үргэлжлүүлэх гээд байна л даа, өнөөдрөөс эхлээд гадаадын хөрөнгө оруулалтыг баяртай гэж хэлж болноо. Яагаад гэж та бүхэн асуух байх, яагаад гэвэл Марубени корпорациас 17 сая доллар зээлчихээд хугацаа нь болоод авъя гээд ирэхээр нь 2 чихий минь огтолж авбал ав гэж хэлдэг л хүн шүү дээ. Тэгээд ийм хүнээр салбарын сайдаар тавьчихаад гадаадын хөрөнгө оруулагчдаас ямар реакци хүлээх вэ? Арай өөр хүн олдоогүй юмуу? Өр ширгүй.</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Засгийн газарт энэ ер нь хамаагүй гэж нотлох гэж Мөнх-Оргил сайд 2 тэрбум төгрөг улсын төсвөөс зарцуулсан байгаа шүү дээ, Англи улсын шүүхэд. Энэ 2 тэрбум төгрөгөө төлчихмөөр байгаа юмаа, Жагаа, баян хүн, ажилсаг хүн, тийм имижтэй гэж манай ард түмэн бүгдээрээ мэднэ, тэгээд энэ 2 тэрбум төгрөг юу байхав дээ, улсын төсвөөс гараад явсан юм чинь төлөх хэрэгтэй. Тэгээд Марубенийхаа өр ширийг зүй зохисоор нь соёлтой хүн амьтан шиг шийдэх хэрэгтэй. Тэгэхгүй өрөө авъя гээд ирэхээр нь 2 чих ав гэдэг шиг тийм бүдүүлэг юм бол энэ Монгол улс энэнээс больсон шүү дээ. Ийм 2 захиас байгаа юм, тэгээд гадаадын хөрөнгө оруулалтын бодлогыг эргэж хараарай, Ерөнхий сайдаа. Өр ширтэй хүн тавьчихаад тэр нь өрөө өгдөггүй, скандаль болгоод байдаг.</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Адъяа гишүүн саналаа хэлье.</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Г.Адъяа: </w:t>
      </w:r>
      <w:r>
        <w:rPr>
          <w:rFonts w:cs="Arial" w:ascii="Arial" w:hAnsi="Arial"/>
          <w:sz w:val="24"/>
          <w:szCs w:val="24"/>
          <w:lang w:val="ms-MY"/>
        </w:rPr>
        <w:t>- Тэгэхээр Yйлдвэр, худалдааны сайдаар Жаргалсайхан гишүүнийг сонгож нэр дэвшүүлж байгаа явдал бас эерэг, сөрөг 2 талтай л даа, эерэг тал нь үнэхээр бас үйлдвэрлэлийн ажлыг зохион байгуулж удирдаж байсан хүний хувьд хөрөнгө оруулалтын асуудал, үйлдвэрлэлийг удирдах менежментийн асуудал, энэ чиглэлээр хувийн хэвшлийнхнийг дэмжих чиглэлээр энэ хүн бас ажлыг нэлээд өндөр түвшинд зохион байгуулж чадах нь ойлгомжтой.</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Нөгөө талаас гэх юм бол саяын хүмүүсийн хэлж байгаа асуудлуудыг бид нар үгүйсгэж болохгүй. 2 зүйлийг би санал болгомоор байна. Нэгдүгээрт Худалдаа үйлдвэрийн яам гэдэг маань бас бодлогын яам боловчиг үнэхээр монголын гол ажилчдын цөм болох худалдааны салбарт ажиллагсад, аж үйлдвэрийн гол гол салбарт ажиллагсдыг харъяалж байгаа юм. Тийм учраас энэ салбарт ажиллаж байгаа ажиллагсдын эрх ашгийн талаас нэлээд сайн анхаарах шаардлагатай.</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Жаргалсайхан гишүүний Буян компанитай холбогдсон, хүний эрх, хөдөлмөрлөх эрхтэй холбогдсон асуудлууд бас нэлээд яригддаг л даа, энийг шат дараалан хэлэх хэрэгтэй. Ийм үнэхээр өнөөдөр саяын хэлж байгаагаар бол хүний эрх, чөлөөт зах зээл либеральчлалын асуудлыг Жаргалсайхан гишүүн их сайн ойлгож байна. Тийм учраас үйлдвэрлэлийн салбарт ажиллаж байгаа хүмүүс, худалдааны салбарт ажиллаж байгаа хүмүүс, албан бус хэвшилд ажиллаж байгаа олон мянган үйлдвэрлэгчдийн эрх ашгийн төлөө Жаргалсайхан гишүүн өнөөдрөөс нэлээд их өөр бодолтой ажиллах байх гэж бодож байна. Ялангуяа хөдөлмөрлөх эрхийн талаас нь анхаарал хандуулаасай гэж ингэж хэлмээр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Хоёрдахь асуудал бол ер нь Жаргалсайхан гишүүн бол Ашигт малтмалын хуулийн чиглэлээр тодорхой санал, төсөл боловсруулсан хүн байгаа. Ер нь бид нарт ажиглагдаж байгаа асуудал бол үнэхээр эрдэс баялаг олборлолтын чиглэлээр ажилладаг яамыг байгуулах асуудлыг цаашдаа бодлогын түвшинд, Түлш, эрчим хүчний яам, Yйлдвэр худалдааны яам 2 бол бас нэлээд ярьж Засгийн газрын бүтцийн өөрчлөлттэй холбогдсон саналыг бас оруулах нь зүйтэй байх гэсэн ийм саналтай байгаа юм. Ингээд Жаргалсайхан гишүүнд ажлын амжилт хүсье.</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Баярцогт гишүүн саналаа хэлье.</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С.Баярцогт: </w:t>
      </w:r>
      <w:r>
        <w:rPr>
          <w:rFonts w:cs="Arial" w:ascii="Arial" w:hAnsi="Arial"/>
          <w:sz w:val="24"/>
          <w:szCs w:val="24"/>
          <w:lang w:val="ms-MY"/>
        </w:rPr>
        <w:t>- Гүндалай дээр давхардуулаад хэлчихье дээ.</w:t>
      </w:r>
    </w:p>
    <w:p>
      <w:pPr>
        <w:pStyle w:val="Normal"/>
        <w:ind w:firstLine="696"/>
        <w:jc w:val="both"/>
        <w:rPr>
          <w:rFonts w:ascii="Arial" w:hAnsi="Arial" w:cs="Arial"/>
          <w:b/>
          <w:b/>
          <w:bCs/>
          <w:sz w:val="24"/>
          <w:szCs w:val="24"/>
          <w:lang w:val="ms-MY"/>
        </w:rPr>
      </w:pPr>
      <w:r>
        <w:rPr>
          <w:rFonts w:cs="Arial" w:ascii="Arial" w:hAnsi="Arial"/>
          <w:b/>
          <w:bCs/>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Гишүүд хуралдааны танхимд ирье, санал хураах гэж байна. Гишүүдээ яаралтай цуглуулъя. Хүний асуудлаар санал хураах учраас карт, гишүүн хоёр тэнцэж байх ёстой, тооны, яаралтай санал хураалтад орж ирье. Байхгүй гишүүдийн картыг Тамгын газар сугалъя. Гишүүд яаралтай хуралдааны танхимд ирье.</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Засгийн газрын гишүүн, Yйлдвэр худалдааны сайдаар Базарсадын Жаргалсайханыг томилъё гэсэн санал хураалт явуулъ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Санал хураалтад 56 гишүүн оролцож 51 гишүүн зөвшөөрч, 5 гишүүн татгалзсан байна. 91.1 хувийн саналаар /01.48 цагт/ Жаргалсайхан гишүүн сайдаар томилогдож байна, амжилт хүсье /гишүүд алга ташиж баяр хүргэхэд гишүүн Жаргалсайхан босч мэхийн талархлаа илэрхийлэ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center"/>
        <w:rPr>
          <w:rFonts w:ascii="Arial" w:hAnsi="Arial" w:cs="Arial"/>
          <w:b/>
          <w:b/>
          <w:bCs/>
          <w:i/>
          <w:i/>
          <w:iCs/>
          <w:sz w:val="24"/>
          <w:szCs w:val="24"/>
          <w:lang w:val="ms-MY"/>
        </w:rPr>
      </w:pPr>
      <w:r>
        <w:rPr>
          <w:rFonts w:cs="Arial" w:ascii="Arial" w:hAnsi="Arial"/>
          <w:b/>
          <w:bCs/>
          <w:i/>
          <w:iCs/>
          <w:sz w:val="24"/>
          <w:szCs w:val="24"/>
          <w:lang w:val="ms-MY"/>
        </w:rPr>
        <w:t>Арван хоёр.Хууль зүй, дотоод хэргийн сайдад нэр дэвшигч</w:t>
      </w:r>
    </w:p>
    <w:p>
      <w:pPr>
        <w:pStyle w:val="Normal"/>
        <w:ind w:firstLine="696"/>
        <w:jc w:val="center"/>
        <w:rPr>
          <w:rFonts w:ascii="Arial" w:hAnsi="Arial" w:cs="Arial"/>
          <w:b/>
          <w:b/>
          <w:bCs/>
          <w:i/>
          <w:i/>
          <w:iCs/>
          <w:sz w:val="24"/>
          <w:szCs w:val="24"/>
          <w:lang w:val="ms-MY"/>
        </w:rPr>
      </w:pPr>
      <w:r>
        <w:rPr>
          <w:rFonts w:cs="Arial" w:ascii="Arial" w:hAnsi="Arial"/>
          <w:b/>
          <w:bCs/>
          <w:i/>
          <w:iCs/>
          <w:sz w:val="24"/>
          <w:szCs w:val="24"/>
          <w:lang w:val="ms-MY"/>
        </w:rPr>
        <w:t>УИХ-ын гишүүн Д.Одбаяр</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Засгийн газрын гишүүн Хууль зүй, дотоод хэргийн сайдад нэр дэвшигч Доржийн Одбаяр гишүүний асуудлыг хэлэлцье, асуулт асуух гишүүн байвал нэрсээ өгье, Ганхуяг гишүүн асуултаа асуу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Д.Ганхуяг: </w:t>
      </w:r>
      <w:r>
        <w:rPr>
          <w:rFonts w:cs="Arial" w:ascii="Arial" w:hAnsi="Arial"/>
          <w:sz w:val="24"/>
          <w:szCs w:val="24"/>
          <w:lang w:val="ms-MY"/>
        </w:rPr>
        <w:t>- Ерөнхийдөө Монгол улсад 90-ээд оноос хойш олон хууль баталсан боловч хууль хэрэгждэггүй ээ, хууль хэрэгждэггүй нь яадаг гэхээр хууль хэрэгжүүлдэггүй, маргаантай юм дандаа дээрээ байдаг. Энийг бол мэдэж байгаа, энгийн иргэд бол хуулийн өмнө үнэхээр хүчин мөхөсддөг, тийм учраас би Одбаяр гишүүнийг бас энэ чиглэлд мэргэжилтэй, бас нэлээд боловсорсон шударга залуу гэж боддог. Тийм учраас олон хууль хэрэгжээгүй, хууль зөрчсөн асуудал өөрөөр хэлбэл энэ төрд, тэр тусмаа улс төрийн албан тушаалтан, төрийн албан тушаалтан дотор байгаа. Энэ нийгэм хэрэв эрх зүйт төр хууль хэрэгждэггүй бол ерөөсөө явахад хэцүү шүү, тийм учраас энэ дээр та улс орны эрх ашгийг тавьж, намын эрх ашгаас өмнө дээр тавьж ажиллаж чадах уу гэж нэгдүгээрт асуумаар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Дараа нь сөрөг хүчин гэдэг бол үнэхээр энэ ардчилсан нийгэмд, тусмаа парламентын засаглалтай оронд бол хамгийн сонгодог хэлбэр байгаа, хамгийн нийтлэг хэлбэр байгаа, энийг та бүхэн мэдэж байгаа байх. Тийм учраас бид бол Засгийн газрын мөрийн хөтөлбөрийг бид хамтарч баталсан, өөрөөр хэлбэл ард түмний сонголтыг хүндэтгэж байвал энэ удаагийн Засгийн газар энэ мөрийн хөтөлбөрийг сайжруулан хэрэгжүүлэх ёстой гэж үзэж байгаа. Тийм учраас бид хууль хэрэгжүүлэх, иргэд бухимдаад байгаа энэ асуудлыг нийгмийн байр сууринаас төрд хяналт тавих, шахаж ажиллуулах энэ тал дээр ажиллах болно. Энэ дээр та хамтарч ажиллаж чадах уу гэж.</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Нөгөө талаас уг нь бол УИХ бол төрийн бодлого тодорхойлох, хууль тогтоох, хууль хэрэгжүүлүүлэх гүйцэтгэх засаглал, ийм үүрэгтэй, гэтэл өнөөдөр юу гэж байна гэвэл гүйцэтгэх засаглалтайгаа холилдсон, гүйцэтгэх засаглалдаа хөтлөгдөөд явж байгаа. Тийм учраас энэ байдлыг арилгахад амжилттай, өөрөөр хэлбэл жинхэнэ энэ эрх зүйт төрийн байр сууринаас ажиллаарай, ажиллаж чадах уу гэж хэлэх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Сүүлчийн асуултад бид нар бараг өөрсдөө хариулт өгмөөр байна. Одбаяр гишүүн асуултад хариулъя.</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pPr>
      <w:r>
        <w:rPr>
          <w:rFonts w:cs="Arial" w:ascii="Arial" w:hAnsi="Arial"/>
          <w:b/>
          <w:bCs/>
          <w:sz w:val="24"/>
          <w:szCs w:val="24"/>
          <w:lang w:val="ms-MY"/>
        </w:rPr>
        <w:t xml:space="preserve">Д.Одбаяр: </w:t>
      </w:r>
      <w:r>
        <w:rPr>
          <w:rFonts w:cs="Arial" w:ascii="Arial" w:hAnsi="Arial"/>
          <w:sz w:val="24"/>
          <w:szCs w:val="24"/>
          <w:lang w:val="ms-MY"/>
        </w:rPr>
        <w:t>- Баярлалаа, улс орны эрх ашгийг юуны түрүүнд тавьж ажиллаж чадна. Сөрөг хүчнээс гарах зарчимч шаардлага, хамтарч ажиллах саналуудыг хуулийн хүрээнд хүлээж авч хамтарч ажиллаж чадна гэж бодож байна, баярлала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Гишүүд асуултаа асуулаа, Хууль зүйн байнгын хорооны дүгнэлтийг Мөнх-Оргил дарга танилцуул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Мөнх-Оргил: </w:t>
      </w:r>
      <w:r>
        <w:rPr>
          <w:rFonts w:cs="Arial" w:ascii="Arial" w:hAnsi="Arial"/>
          <w:sz w:val="24"/>
          <w:szCs w:val="24"/>
          <w:lang w:val="ms-MY"/>
        </w:rPr>
        <w:t>- Улсын Их Хурлын дарга, эрхэм гишүүд ээ,</w:t>
      </w:r>
    </w:p>
    <w:p>
      <w:pPr>
        <w:pStyle w:val="Normal"/>
        <w:jc w:val="both"/>
        <w:rPr>
          <w:rFonts w:ascii="Arial" w:hAnsi="Arial" w:cs="Arial"/>
          <w:sz w:val="24"/>
          <w:szCs w:val="24"/>
          <w:lang w:val="ms-MY"/>
        </w:rPr>
      </w:pPr>
      <w:r>
        <w:rPr>
          <w:rFonts w:cs="Arial" w:ascii="Arial" w:hAnsi="Arial"/>
          <w:sz w:val="24"/>
          <w:szCs w:val="24"/>
          <w:lang w:val="ms-MY"/>
        </w:rPr>
      </w:r>
    </w:p>
    <w:p>
      <w:pPr>
        <w:pStyle w:val="Normal"/>
        <w:ind w:firstLine="720"/>
        <w:jc w:val="both"/>
        <w:rPr>
          <w:rFonts w:ascii="Arial" w:hAnsi="Arial" w:cs="Arial"/>
          <w:sz w:val="24"/>
          <w:szCs w:val="24"/>
          <w:lang w:val="ms-MY"/>
        </w:rPr>
      </w:pPr>
      <w:r>
        <w:rPr>
          <w:rFonts w:cs="Arial" w:ascii="Arial" w:hAnsi="Arial"/>
          <w:sz w:val="24"/>
          <w:szCs w:val="24"/>
          <w:lang w:val="ms-MY"/>
        </w:rPr>
        <w:t>Монгол улсын Yндсэн хуулийн Гучин есдүгээр зүйлийн 2 дахь хэсэгт заасны дагуу Монгол Улсын Ерөнхий сайдаас Улсын Их Хуралд өргөн мэдүүлсэн Монгол Улсын Засгийн газрын гишүүн, Хууль зүй, дотоод хэргийн сайдаар Доржийн Одбаярыг томилуулах тухай саналыг Хууль зүйн байнгын хороо 2006 оны 1 дүгээр сарын 27-ны өдрийн хуралдаанаар хэлэлцээд  дараахь дүгнэлтийг Улсын Их Хурлын нэгдсэн хуралдаанд оруулж байна.</w:t>
      </w:r>
    </w:p>
    <w:p>
      <w:pPr>
        <w:pStyle w:val="Normal"/>
        <w:jc w:val="both"/>
        <w:rPr>
          <w:rFonts w:ascii="Arial" w:hAnsi="Arial" w:cs="Arial"/>
          <w:sz w:val="24"/>
          <w:szCs w:val="24"/>
          <w:lang w:val="ms-MY"/>
        </w:rPr>
      </w:pPr>
      <w:r>
        <w:rPr>
          <w:rFonts w:cs="Arial" w:ascii="Arial" w:hAnsi="Arial"/>
          <w:sz w:val="24"/>
          <w:szCs w:val="24"/>
          <w:lang w:val="ms-MY"/>
        </w:rPr>
      </w:r>
    </w:p>
    <w:p>
      <w:pPr>
        <w:pStyle w:val="Normal"/>
        <w:ind w:firstLine="720"/>
        <w:jc w:val="both"/>
        <w:rPr>
          <w:rFonts w:ascii="Arial" w:hAnsi="Arial" w:cs="Arial"/>
          <w:sz w:val="24"/>
          <w:szCs w:val="24"/>
          <w:lang w:val="ms-MY"/>
        </w:rPr>
      </w:pPr>
      <w:r>
        <w:rPr>
          <w:rFonts w:cs="Arial" w:ascii="Arial" w:hAnsi="Arial"/>
          <w:sz w:val="24"/>
          <w:szCs w:val="24"/>
          <w:lang w:val="ms-MY"/>
        </w:rPr>
        <w:t>Үндэсний эв нэгдлийн Засгийн газрын өмнө дэвшигдэж байгаа зорилтыг хэрэгжүүлэх, Засгийн газрын танхимын нэгдмэл байдлыг хангах, тухайн ажлыг хариуцах чадвар, улс төрчийн хувьд хүлээн зөвшөөрөгдсөн байдал зэргийг харгалзан Д.Одбаярыг Монгол Улсын Засгийн газрын гишүүн, Хууль зүй, дотоод хэргийн сайдаар томилуулахаар ирүүлсэн Монгол Улсын Ерөнхий сайдын саналыг хуралдаанд оролцсон гишүүдийн олонхийн саналаар дэмжсэн болно.</w:t>
      </w:r>
    </w:p>
    <w:p>
      <w:pPr>
        <w:pStyle w:val="Normal"/>
        <w:ind w:firstLine="720"/>
        <w:jc w:val="both"/>
        <w:rPr>
          <w:rFonts w:ascii="Arial" w:hAnsi="Arial" w:cs="Arial"/>
          <w:sz w:val="24"/>
          <w:szCs w:val="24"/>
          <w:lang w:val="ms-MY"/>
        </w:rPr>
      </w:pPr>
      <w:r>
        <w:rPr>
          <w:rFonts w:cs="Arial" w:ascii="Arial" w:hAnsi="Arial"/>
          <w:sz w:val="24"/>
          <w:szCs w:val="24"/>
          <w:lang w:val="ms-MY"/>
        </w:rPr>
      </w:r>
    </w:p>
    <w:p>
      <w:pPr>
        <w:pStyle w:val="Normal"/>
        <w:ind w:firstLine="720"/>
        <w:jc w:val="both"/>
        <w:rPr>
          <w:rFonts w:ascii="Arial" w:hAnsi="Arial" w:cs="Arial"/>
          <w:sz w:val="24"/>
          <w:szCs w:val="24"/>
          <w:lang w:val="ms-MY"/>
        </w:rPr>
      </w:pPr>
      <w:r>
        <w:rPr>
          <w:rFonts w:cs="Arial" w:ascii="Arial" w:hAnsi="Arial"/>
          <w:sz w:val="24"/>
          <w:szCs w:val="24"/>
          <w:lang w:val="ms-MY"/>
        </w:rPr>
        <w:t>Улсын Их Хурлын эрхэм гишүүд ээ, Монгол Улсын Засгийн газрын гишүүн, Хууль зүй, дотоод хэргийн сайдыг томилох тухай асуудлаар гаргасан Хууль зүйн байнгын хорооны дүгнэлтийг хэлэлцэн шийдвэрлэж өгөхийг Та бүхнээс хүсье. Анхаарал тавьсанд баярлала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Байнгын хорооны дүгнэлтээс асуух асуулт байна уу? Алга байна. Санал хэлэх гишүүн байна уу? Бат-Yүл, Арвин, З.Энхболд, Зоригт, Батбаатар, Эрдэнэбүрэн, Содномцэрэн нараар таслая, Бат-Yүл гишүүн яръ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Э.Бат-Yүл: </w:t>
      </w:r>
      <w:r>
        <w:rPr>
          <w:rFonts w:cs="Arial" w:ascii="Arial" w:hAnsi="Arial"/>
          <w:sz w:val="24"/>
          <w:szCs w:val="24"/>
          <w:lang w:val="ms-MY"/>
        </w:rPr>
        <w:t>- Тэгэхээр Монгол улсад авилгалтай тэмцэх асуудал ямар хэмжээний цар хүрээний асуудал болсныг Засгийн газрын нэг агентлагийн даргыг авилгалын хэрэгт холбогдсон хэргээр шалгаж байхад Элбэгдоржийн Засгийн газар огцрохдоо хүрч байсан тэр үйл явдал харуулсан л даа. Yнэхээр Засгийн газрын орших, эс орших асуудалтай тэнцэхүйц тийм хэмжээний том цар хүрээтэй хэрэг явдал болсон байна лээ л дээ, авилгал. Би энүүгээр юу хэлж байгаа вэ гэвэл Их Хурлын гишүүд сайн мэдэж байгаа байх гэж бодож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Тэгээд авилгал нь бол юугаараа их хортой юм бэ гэхээр зэрэг үнэхээр Монгол улсын иргэд шударгаар хөдөлмөр эрхлэх, шударгаар бизнес эрхлэх ямарч сонирхолгүй болгож, улс орны хөгжлийг ямарч утга учиргүй болгож ардчиллын ололтуудыг ямарч ач холбогдолгүй болгож, тэгээд би дахин хэлье, хамгийн ноцтой юм нь монголын улс төрийн амьдралыг айхтар муухай садар самуун болгосон явдал авилгалын хар гай өсдөг юмаа. Мэдээж хэрэг одоо томилогдож байгаа Хууль зүйн сайдад нэгэнт эхлээд байж байгаа энэ авилгалтай тэмцэх асуудлыг цааш нь үргэлжлүүлэх их хүнд үүрэг ногдоно. Тэгээд энэ авилгалтай тэмцэх үйл явцыг ялалтад хүргэхгүй бол цаашдаа ч монголын улс төрийн амьдрал их садар самуун байна гэдгийг би эрхбиш ойлгож байгаа байх гэж бодож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Ер нь нийгмийнхээ амьдралыг, тэр битгий хэл насанд хүрээгүй жаахан хүүхдүүдийнхээ биднийг телевизээр харж байгаа энэ амьдралыг хүртэл их муухай үлгэр жишээгээр, их тийм учир утгагүй садар самуун байдалд улс төрчид уруу татаж байгаа явдлыг зогсоохын тулд авилгалтай тэмцэх энэ ажил аягүй их чухал юм гэдгийг би хэлмээр байна. Хэрэвзээ энэ асуудлын төлөө шийдвэртэй явахгүй болбол Хууль зүйн сайдын асуудлыг Их Хурлаар хэлэлцэх тийм санаачилгыг би гаргах болно гэдгээ хэлэхийг хүсч байна, баярлала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Арвин гишүүн саналаа хэлье.</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pPr>
      <w:r>
        <w:rPr>
          <w:rFonts w:cs="Arial" w:ascii="Arial" w:hAnsi="Arial"/>
          <w:b/>
          <w:bCs/>
          <w:sz w:val="24"/>
          <w:szCs w:val="24"/>
          <w:lang w:val="ms-MY"/>
        </w:rPr>
        <w:t xml:space="preserve">Д.Арвин: </w:t>
      </w:r>
      <w:r>
        <w:rPr>
          <w:rFonts w:cs="Arial" w:ascii="Arial" w:hAnsi="Arial"/>
          <w:sz w:val="24"/>
          <w:szCs w:val="24"/>
          <w:lang w:val="ms-MY"/>
        </w:rPr>
        <w:t>- Баярлалаа, тэгэхээр хэлэмгий хүн сурамгай гэдэг юм, тэгээд сүүлийн үед одоо энэ төрийн өндөрлөгт ажиллаж байгаа, төрийн өндөр албан тушаалтнуудыг авилгалч гэдэг нэр хаяг, цол өгөх явдал бол  өнгөрсөн Засгийн газар, түүнийг тэргүүлж байсан Элбэгдоржийн ам яриагаар энэ бүх юм илэрч байгаа гэж үзэж байгаа л даа. Тэгэхээр авилгал гэдэг бол хэн нэг дуртай хүний бахирч хэлдэг зүйл бишээ, энэ бол хуулийн байгууллагаар одоо шийдэгдсэний дараагаар ярьдаг. Гэхэд өнөөдөр ерөнхийдөө монголын төрийг ингэж төрийн өндөрлөгүүдийг хэлж байгаа явдал бол монгол төрийг сулруулах ийм бодлого явагдаж байна гэдгийг би олж харсан юм. Ийм ч учраас бид нар энэ өнөөдөр Хууль зүйн яамныхаа сайдад энэ талаар, ер нь энэ авилгалтай холбогдсон асуудлуудаар нэлээд олон зүйлүүдийг хийх ёстой гэж бодож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Тэгэхээр бид нар 90-ээд оноос хойш ер нь энэ төрийн өндөр албан тушаалд ажиллаж байсан, ялангуяа улс төрчтэй холбоотой хэргийг ерөөсөө шийдэхгүй байгаа шүү дээ. Эргээд энэ улс төрчид чинь энэ улс төрд орж ирээд байна шүү дээ. Өчнөөн 800 сая, өчнөөн банк дампууруулсан, өчнөөн тэрбум төгрөгтэй улсуудыг өнөөдөр шийдэхгүйгээс болж, ялангуяа манай цагдаа, шүүхийн байгууллагууд, цагдаагийн байгууллагуудын мөрдөн байцаах явцдаа энэ хэргүүд дандаа замхарч алга болж байсан. Yүнээс болж өнөөдөр Монгол улс ч цаашаа хөгжихгүй, энэ ялзарсан улс төрчид эргэж улс төрд орж ирж байгаа байдлыг бид бодох хэрэгтэй. Yүнээс болж ерөөсөө энэ Монгол улс бохирдож явж байгаа, ийм учраас би одоо энэ Одбаяр даргад Хууль зүйн сайдад, манай Ерөнхий сайд сууж байна, энэ 90-ээд оноос хойш болсон энэ улс төрчидтэй холбоотой хэргийг шүүх цаг болсон. Ингэхгүйгээр бид цаашаа алхахгүй ээ.</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Одоо юу гэвэл энэ хуулийн байгууллага шийддэггүйг мэдээд одоо юу гэхээр бусдыг доромжилж байгаа шүү дээ, намайг хүртэл авилгач гэж сонин хэвлэлээр их юм бичүүлж байгаа, Элбэгдорж эд нар бичүүлж байгаа, ингэж ерөнхийдөө бүх хүний нэр хүндийг гутаах ажлыг эд нар өөрөө хийж байгаа шүү дээ. Ийм учраас одоо энэ Одбаяр дарга та энэ төрийн өндөр албан тушаалд гарч албан тушаалаа ашигласан энэ улс төрчдийн хэргийг гаргах хэрэгтэй. Энийг нийгэм ерөнхийдөө хүснэ гэж бодож байгаа. Одоо ч гэсэн өнгөрсөн 2 жилийн хугацаанд улс төрчтэй холбоотой юмнууд байж л байгаа. Эд нар юу ч хийгээгүй юм шиг дүр царайлаад суух хэрэггүй, өнөөдөр энэ шударга дүр үзүүлээд суух ч хэрэггүй. Та нарын хийж байгаа юмыг ч бид нар мэдэрч байгаа, ярьж байгаа. Тийм учраас одоо энийг жаахан бодитой хийж, хэн нь хэн бэ гэдгээ бүгдээрээ харуулах цаг болсон. Тэрнээс биш ард түмэн, эх орон гээд энд бид нар суугаад яриад байх явдалгүй.</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Өнөөдөр ингээд байдлыг харахад хамгийн өрөвдөлтэйчүүд нь энд цугласан байдаг юм байна шүү дээ. Ард түмэн ч гэсэн энэ түрүүчийн 2 өдрийн яриа, өнөөдрийн яриануудыг хараад хэн нь хэн бэ гэдгийг мэдэж байгаа шүү дээ, миний хувьд ийм гишүүд ороод ирсэнд би үнэхээр харамсч байна. Одоо юу гэхэв, тийм учраас би Хууль зүйн сайддаа хэлэхэд одоо энэ өмнөх хэргүүдийг шүүж, хэн нь хэн бэ гэдгийг гаргах цаг нь болсон шүү, гэмт хэрэгтнүүдийг дахиж ингэж улс төрд гаргаж, энэ улс төрийг бузартуулахыг болих хэрэгтэй шүү. Одоо тэндээс тэр зүүн өнцгөөс, урд өнцгөөс яриад байгаа улсууд юу хийж байгааг нь мэдэж байгаа шүү дээ. Тэгээд хэлэмгий улсууд сурамгай гэдэг, тэгээд сүүлдээ бүр хүн гүтгэдэг болж байгаа байхгүй юу. Тэгээд энэ гүтгэлгийг бид яг хуулийн үүднээс гаргах хэрэгтэй. Ийм учраас би шинэ Засгийн газрыг авсны дараа, би ч гэсэн өөрийнхөө авилгалын, намайг гүтгэсэн улсуудыг сонинтой нь цуг шүүхэд өгнө, энэ гүтгүүлсэн улсууд бүгдээрээ нэрээ цэвэрлэж авах хэрэгтэй. Тэгээд хэн нь хэн бэгээ бүгдээрээ харуулахгүй бол ингээд ийм байдалтай цаашаа үргэлжлэх юм бол энэ дээр гадаадынхан хүртэл орж байна шүү дээ. Сая монголд 3, 4 цаг болоод явсан ерөнхийлөгч хүртэл гадны ерөнхийлөгч хүртэл монголын авилгалын асуудлыг ярих ямар хэрэгтэй юм. Ер нь дэлхийн хэмжээнд хүртэл монголыг доромжлох асуудлыг Ардчилсан холбооны нөхдүүд дандаа хийж байгаа шүү дээ, энэ хэдийн хийсэн гай бол монголын төр, монголын ард түмэнд үеийн үед та нар дурсагдах болно, мэдээ, өнөөдөр та нар энэ дээр олон юм ярьж байна. Маш олон хүнийг ажилгүй болгосон, маш олон хүнийг өвдөж зовоосон, маш олон хүмүүс үрэгдэж, нас барж байгаа. Энэ бүхэн бол та хэдийн хийсэн гамшиг байгаа. ёстой харин эний чинь бид нар тэвчиж явсан, одоо харин өнгөрсөн хугацаанд ямар их баатар болов, гэхдээ бид нар энэний дараа та нарыг хэн бэ хэн гэдгийг чинь бид нар ч гэсэн адилхан ярих цаг гарч ирнэ, мэдээ, тийм учраас та нар одоо нэг өнөөдрийн шумд ингэж жүжиглэх явдлаа зогсоо гэж хэлмээр байна, эрчүүдээ. Та нар монгол эрчүүд юм бол ийм шившгийн юм яриад, ийм улс төрчид байгаадаа бүр үнэхээр харамсаж байна. Ялангуяа монгол эрчүүд ийм болсонд бүр харамсаж байна, бүр хүүхэд шиг, юу ярьж байгаа юм, төрийн өндөр албан тушаалд гарчихаад бие биенээ ярьж, асууж байгаа нь.</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Баярцогт гишүүн саналаа хэлье.</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С.Баярцогт: </w:t>
      </w:r>
      <w:r>
        <w:rPr>
          <w:rFonts w:cs="Arial" w:ascii="Arial" w:hAnsi="Arial"/>
          <w:sz w:val="24"/>
          <w:szCs w:val="24"/>
          <w:lang w:val="ms-MY"/>
        </w:rPr>
        <w:t>- МАХН-ын гишүүд яахав Ардчилсан намын гишүүд их ярьж байна гээд эмзэглээд байх шиг байна. Монголын төр түүхэндээ нэг л удаа сөрөг хүчинтэй байж үзсэн байхгүй юу. Энэ бол 1996-2000 онд байсан юм, тэр үед байсан 25 гишүүн мэдэж байгаа, дунджаар тэнд байсан 25 гишүүн бол Ардчилсан намын суудал дээр сууж байсан гишүүдээс 10-аас 20 дахин их ярьдаг байсан. Эрх барина гэдэг бол хамгийн том хариуцлагаа, дуугарч бараг чаддаггүй ээ. Сөрөг хүчнийхэн бол байдлыг чөлөөтэй, хангалттай хэлдэг, энд бид нар суралцахаас өөр аргагүй ээ. Энэ бол хувь тавилан. Гэхдээ та нарын сонгосон хувь тавилан шүү. Тийм учраас бид нар хэлэх ёстой зүйлээ хангалттай хэлнэ. Аль болохоор бид нарыг сонгосон ард түмний санал бодлыг байнга илэрхийлж байх болно. Тэгээд би нэр дэвшиж байгаа Одбаярт хандаж хэлэх гэсэн юм.</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Бид 2 залуучуудын байгууллагаас, 90 оноос хамт ажиллаж ирсэн, одоо бол маш хариуцлагатай энэ өндөр албан тушаалд томилогдож байна. Хүмүүс бол юуг хүсч байна гэхээр хамгийн түрүүнд авилгал гээд бид нар өөрсдөө ярьсаар байгаад мангас шиг том болгосон юмаа цэгцлээд нэг хүмүүст хариу өгчихөөчээ, тэрийг бол шийдэх хэрэгтэй. Бид нар өөрөө өөрсдийгөө доош нь хийгээд байгаа байхгүй юу. Энийг нэг тийш нь болгоод цэгцлэх хэрэгтэй.</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Хоёрдугаарт хүмүүс хэлж байна, одоо энэ эвсэж байгаа МАХН, Бүгд найрамдах намын Засгийн газар бүхэлдээ өдрийн тогтмол хэвлэлтэй өдрийн сонинг бараг бүхэлдээ контрольдох гэж байна гэж, Yнэн сонин, Монголын мэдээ, Зууны мэдээ, Өнөөдрийн монгол гэх мэтчилэнгийн, өдөр тутам гардаг энэ сонингууд бүхэлдээ нэг намын контрольд очлоо шүү, хэвлэлийн эрх чөлөөний асуудлыг Хууль зүйн сайд баталгаажуулж өгөх хэрэгтэй шүү. Сөрөг хүчинд юу тус болдог гэхээр хэвлэл тус болдог. Гэхдээ энэ бүх хэвлэлүүдийн ард тодорхой улс төрчид юмуу, бизнесийн бүлэглэл байгаа, эд нар энэ хэвлэлийг хүний нэр төрийг гутаадаг ийм хэрэгсэл болгож байгаа шүү, энийг ялгаж салгаарай, ийм асуудлыг маш яаралтай хийхгүй бол улс төр эрүүлжихгүй шүү. Хүмүүс ийм 2 зүйлийг хүсч байга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Дээрээс нь маш олон албан тушаалтнууд хэрэгт холбогдсон юмнууд байгаа, дандаа голдуу харагдаж үлддэг. Түргэн шуурхай нэг, хоёры нь ч гэсэн шийдвэл ард түмэн итгэж энэ засгийг дэмжинэ шүү, тэгэхгүй бол үнэндээ хаврын энэ шуурга тэмцлийг даахгүй шүү, энэ Засгийн газар. Тэгэхээр энэ Хууль зүйн сайдын үүрэг хариуцлага гэдэг бол асар хариуцлагатай зүйлээ, бид нар бол шүүмжилж, хамтарч та бүхнийг дэмжинэ, ажлаа сайн хийх хэрэгтэй шүү. Ингээд ямарч байсан энэ ажлаа ядаж Нямдорж сайд шиг сайн хийгээд, нэртэй төртэй залгаад тэр суудал дээр очиж суугаарай гэж хүсье.</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Зоригт гишүүн саналаа хэлье.</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pPr>
      <w:r>
        <w:rPr>
          <w:rFonts w:cs="Arial" w:ascii="Arial" w:hAnsi="Arial"/>
          <w:b/>
          <w:bCs/>
          <w:sz w:val="24"/>
          <w:szCs w:val="24"/>
          <w:lang w:val="ms-MY"/>
        </w:rPr>
        <w:t xml:space="preserve">М.Зоригт: </w:t>
      </w:r>
      <w:r>
        <w:rPr>
          <w:rFonts w:cs="Arial" w:ascii="Arial" w:hAnsi="Arial"/>
          <w:sz w:val="24"/>
          <w:szCs w:val="24"/>
          <w:lang w:val="ms-MY"/>
        </w:rPr>
        <w:t>- Би Одбаяр гишүүнийг Хууль зүйн сайдад нэр дэвшээд гараад ирж байгаад талархаж байгаа, баяртай байгаа. Манай Дорнодоос сонгогдсон Их Хурлын гишүүн, бас дээр үеэс мэднэ. Гол чанар, авууштай чанар нь шударга залуу. Тийм учраас нэн ялангуяа энэ яаман дээр шударга хүн байх нь чухмаас чухам. Тийм учраас их баяртай байгаа. Дээрээс бас нэг баяртай байгаа зүйл бол манай Дорнод аймагт маш олон хилийн заставуудтай, хилийн цэргүүд ихтэй байдаг, манай хилийн цэргийн амьдрал ахуй бас тийм сайн биш, наад зах нь энгийн жишээ ярихад ундны зориулалттай ус уугаад амьдардаг шүү дээ, энэ чиглэлд нэлээд дорвитой өөрчлөлтийг шинэ сайд маань хийж чадах байх гэж итгэж байга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Цагдаагийн асуудал байгаа, ер нь ганц Дорнодод биш байх л даа, хөдөө орон нутагт цагдаа нар маань унаагүй байдаг, наад зах нь мотоцикл ч байдаггүй шүү дээ, энэ асуудлыг харин аймгийн Засаг дарга ч олон жил хийсэн, энэ асуудлыг нэлээд сайн мэддэг учраас ялангуяа хилийн цэрэг, цагдаагийн байгууллагуудыг унаатай, үйл ажиллагаа явуулах бүрэн бололцоогоор хангахад бас идэвхийлэн зүтгэх байхаа гэж итгэж байга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Авилгалын асуудлыг маш их ярьж байна, 5 жилийн өмнө байхаа Иргэний зориг нам анх удаагаа улс төрийн хүчний хувьд Монгол улсад авилгалын тухай асуудлыг анх тавьж эхэлсэн, тэр үед энэ авилгалын тухай асуудал, энэ хээл хахуулийн тухай асуудлыг монгол орон тэр болгон сайн мэддэггүй байсан. Тэр үеийн төр, засгийн тэргүүнүүд хүртэл монголд байхгүй байгаа юмны тухай та нар сэдрээж ярилаа гэж шүүмжилдэг байсан. Иргэний зориг нам тухайн үедээ асуудлыг тавьснаас өнөөдөр Монгол улсын ард иргэд бүгдээрээ энэ авилгал, хээл хахууль, түүний хор хөнөөлийг маш сайн ойлгож чаддаг болсон л доо.</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Өнгөрсөн Засгийн газрын нэг том авууштай юм нь авилгалтай хийх тэмцлийг нэлээд эрчимжүүлсэн гэж ойлгодог, томоохон хэргүүдийг газар дээр нь баривчилж чадсан, эдгээр асуудлуудыг цааш нь улам эрчимтэй хийгээрэй гэж би хүсч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Дорнод аймгаас сонгогдож улс төрийнхөө идэвхтэй үйл ажиллагааг эхэлж байсан Зориг агсны хэргийг бас илрүүлэх явцад ахиц гаргаарай, илрүүлээрэй гэж хүсмээр байна. Энэ дээр бас таныг Дорнодчууд, монголчууд харж байгаа шүү. Сүүдрийн Засгийн газар удахгүй эмхлэгдэн байгуулагдана, сүүдрийн Засгийн газар нэн ялангуяа энэ авилгал, хээл хахуультай тэмцэх асуудал дээр энэ Засгийн газар хэрхэн ажиллахыг сүүдэр шиг дагаж ажиллана. Аль болох тийм цөөнхөөс хамгийн хариуцлагатай гэх гишүүнийг таныг амлуулж тавина, тийм учраас сөрөг хүчин цөөнх, нэн ялангуяа танай яамны, таны үйл ажиллагаа, нэн ялангуяа миний түрүүн дурдсан авилгал, хээл хахуультай тэмцэх асуудал дээр сайн харж хянах болно, та ч гэсэн сайн ажиллаарай, танд амжилт хүсье, баярлала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З.Энхболд гишүүн саналаа хэлье.</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З.Энхболд: </w:t>
      </w:r>
      <w:r>
        <w:rPr>
          <w:rFonts w:cs="Arial" w:ascii="Arial" w:hAnsi="Arial"/>
          <w:sz w:val="24"/>
          <w:szCs w:val="24"/>
          <w:lang w:val="ms-MY"/>
        </w:rPr>
        <w:t>- Баярлалаа. Түрүүчийн Засгийн газар авилгалтай тэмцэх 10 алхам гэдэг бичиг баримтыг үлдээгээд явсан байгаа, одоо хэлэлцэгдэж байгаа Авилгалын эсрэг хуулийг УИХ-ын ажлын хэсэг боловсруулаад, хэлэлцүүлээд явж байгаа, тэгээд энэ эхэлсэн ажлуудыг гүйцээгээд өөрөө Хууль зүйн байнгын хороон дарга байсны хувьд асуудлыг мэдэх хүн, тэгээд үргэлжлүүлээд амжилтад хүргээд сайн нэртэй буугаасай гэж ерөөе.</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Энэ түрүүчийн Батболд гишүүн битгий уурлаарай, Хууль зүйн сайдаар огт өөр мэргэжлийн хүн тавьчихад би бас гайхаж л байсан, Хууль зүйн сайд бол хуульч  байх ёстой гэдэг байр суурин дээр байдаг, Одбаяр бол Хууль зүйн яамны мэргэжилтнээс нь газрын дарга хамгийн сүүлд хийсэн байхаа, ингээд бүх шаты нь дамжсан хүн байгаа юм. Тийм учраас илүү сайн хийх байхаа. Ерөнхий сайдын хувьд Одбаяр бол сайн сонголт байхаа гэж бодож байна. Тэгээд энэ авилгалтай тэмцэх, байгууллагыг яаж байгуулах гэхээсээ илүү авилгал гэж юу юм, авилгалын гарч байгаа шалтгаан, тэрийг хэрхэн арилгах вэ, ил тод нээлттэй байдал, хөрөнгө орлогын мэдүүлэг, хөрөнгө орлогын мэдүүлгийг өнөөдрийнх шиг хаалттай биш, хөрөнгө орлогын мэдүүлгийг нээлттэй байлгахын ач холбогдол гэх мэтийн комплексный арга хэмжээ байгаа юм. Тэгээд энэ тусдаа байгууллагатай ч байсан бай, одоогийн хуулийн байгууллагуудаа сайн ажиллуулаад авилгалтай тэмцсэн ч бай, ер нь бол ямар нэгэн арга хэмжээ авахгүй бол болохгүй болсон салбар юм байгаа юм.</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Манай Засгийн газрыг байх үед УИХ-ын 3 гишүүнээ авилгалын хэргээр хэрэг нь явж явж татвар нуусан хэрэг болоод дууссан л даа, ингэж шийдсэнийг эс тооцвол өөр ямар нэгэн өндөр албан тушаалтан энэ хэргээс болж шийтгэгдсэн юм байхгүй байгаа. Хэрэг бол хар мянга байгаа, тэгээд энэ олон хэргүүдийг үнэн зөвий нь олоод, цэгцлээд, ард түмэндээ ил тодоор мэдээлээсэй гэж хүсч байгаа. Яах аргагүй нотлох баримтаар нотлогдчихоод байдаг, шүүх дээр очоод яллахаас татгалздаг ийм хэргүүд байгаа шүү дээ. Тухайлбал би Ши.Батбаярын хэргийг ярьж байна л даа, хахууль өгсөн хүн нь шоронд орсон байгаа, хахууль авсан хүн нь прокурор яллахаас татгалзаад зүгээр явж байгаа. Тэгээд ийм мэтийн юмыг шалгаж үзээрэй. Хэдэн хэрэг прокурор дээр шалгалтын явцад хэрэг биш болсон байна, мөрдөн байцаалтын явцад хэрэг биш болсон байна, хэд нь шүүх рүү явсан байна, хэд нь шийдэгдсэн байна гэдэг статистикийг би шаардаад Батболдыг сайд болоход шаардсан, өгөөгүй л байгаа, одоо Одбаяр өгөөсэй гэж хүсч байгаа, тэгээд амжилт хүсье.</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Батбаатар гишүүн саналаа хэлье.</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pPr>
      <w:r>
        <w:rPr>
          <w:rFonts w:cs="Arial" w:ascii="Arial" w:hAnsi="Arial"/>
          <w:b/>
          <w:bCs/>
          <w:sz w:val="24"/>
          <w:szCs w:val="24"/>
          <w:lang w:val="ms-MY"/>
        </w:rPr>
        <w:t xml:space="preserve">Б.Батбаатар: </w:t>
      </w:r>
      <w:r>
        <w:rPr>
          <w:rFonts w:cs="Arial" w:ascii="Arial" w:hAnsi="Arial"/>
          <w:sz w:val="24"/>
          <w:szCs w:val="24"/>
          <w:lang w:val="ms-MY"/>
        </w:rPr>
        <w:t>- Манайхан нэлээд яриад байгаа юмаа, ялангуяа Зоригт гишүүнээс болоод, Сүүдрийн Засгийн газар гэж энэ бол тийм Сүхбаатар гишүүний хэлдэг шиг сүүдрийн асуудал биш юмаа, энэ бол хяналтын Засгийн газар юм, тэгэхээр мэдээж Хууль зүйн сайдын ажил гэдэг бол байнга л нөгөө талдаа энэ хэргүүдийг яаж хийгдчихээд энд юу болж байна гэдэг дээр хяналт тавьж ажиллах асуудал байгаа юм. Тэгээд Хууль зүйн салбарт хууль зүйн чиглэлд ялангуяа энэ Хууль зүйн яамны харъяа байгууллагуудад байгаад байгаа, хүмүүсийн яриад байгаа тэр дутагдал, тэр болохгүй байгаа зүйлд нь анхаарал хандуулаад, тэрэн дээр дорвитойхон өөрчлөлт хийгээд, цэг тавиадахаасай гэж хүсмээр байгаа юм.</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Хэдийгээр өнөөдөр Их Хурлын гишүүд өөрийн чинь төлөө санал өгнө, зарим нь эсрэг өгнө, гэхдээ хууль зүйн салбарт хийх өөрчлөлтий чинь, хийж байгаа шинэ зүйлий чинь, хийх тэр зүйлий чинь дэмжиж ажиллахад бэлэн шүү гэдгийг анхаараасай.</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Тэгээд энэ хуул зүйн салбарын, ялангуяа хорих байгууллага, урьдчилан хорих газар, цагдаагийн байгууллага зэрэгт хүний эрх зөрчигдөж байгаа асуудал нэлээд тавигдаж, яригддаг. Тэнд саяхандаа хэдхэн сарын өмнө цагдаад байцаагдаж байсан хүн 7 хоноод урьдчилан хорих төвд гарч ирээд дараа нь бурхан болсон байсан. Энэ мэтчилэн хүний эрхийг зөрчиж байгаа асуудал нэлээд газар авах шинжтэй байгаа зүйл дээр илүү их анхаарал хандуулаасай, хүний эрх талаас нь анхаарал хандуулж, хэлмэгдэл, хий хоосон байдлаар асуудалд хандаж, хийгээгүй хэргийг хийсэн болгож тулгах, тэрнээс болж хүмүүс эрсдэл хүлээх, хохирол асуудал дээр анхаарал тавьж, тэрэн дээр нь хариуцлага тооцож ажиллаасай гэж хүсч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Мөн Ардчилсан холбооныхон гээд ярьж байна л даа, муу муухай олон зүйл оруулж ирсэн гээд, өнөөдөр энд ард түмнээс мандат аваад сонгогддог, ард түмний сонголтын үндсэн дээр сонгогддог зүйл, энэ Их Хурлын танхимд орж ирдэг хаалга, үүдийг чинь Монголын ардчилсан холбоо нээж өгсөн юм.</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Эрдэнэбүрэн гишүүн саналаа хэлье.</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Р.Эрдэнэбүрэн: </w:t>
      </w:r>
      <w:r>
        <w:rPr>
          <w:rFonts w:cs="Arial" w:ascii="Arial" w:hAnsi="Arial"/>
          <w:sz w:val="24"/>
          <w:szCs w:val="24"/>
          <w:lang w:val="ms-MY"/>
        </w:rPr>
        <w:t>- Баярлалаа, хуульч мэргэжилтэй хүн Хууль зүйн сайдаар томилогдож байгаад баяртай байна, тэгээд 2, 3-хан зүйл дээр хэлэх гэсэн юм. Одоо авилгалын асуудал нэлээд яригдаад чи ч авсан, би ч авсан гээд тэрийг ч шалга, энийг ч шалга гээд нэлээд шахалтууд бий болох юм шиг байна л даа. Ер нь авилгалыг үндсэндээ төр барьсан 2 улс төрийн хүчнүүд өөрсдөө бий болгосон гэж боддог юм. Өөрсдөө сонгууль болохоор хандив өг, янз бүрийн ийм байдлаар эндээс авилгалыг бий болгосон гэж үздэг юм. Тэгэхээр одоо ингээд шалгаад явах юм бол холбогдохгүй хүн хэр цөөхөн үлдэх юм. Тийм учраас энийг одоо учиргүй шалгаад бүгдий нь үнэн зөвөөр тогтоочихно гэдэгт бас нэг их итгэхгүй байна л даа, тэрнээс биш энэнээс хойш харин жаахан хазаарлаж явбал зүйтэй болов уу гэж боддог юм, энэ тал дээр анхаарч ажиллах байхаа гэж бодож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Хоёрдугаарт хилийн цэрэг байнга сонин хэвлэлээр эндэж, нэг нэгнийгээ аллаа гэсэн юм их гарах юмаа, хилийн цэрэг дээр ялангуяа бие биенээ хөнөөсөн асуудал, тэгээд хангалт нь муу байдаг юм шиг байна, юм нь хуучирсан, тэгээд энэ талаар хилийн цэргийн гадаад харилцаа эд нар дээр нэлээд анхаарч ажиллах хэрэгтэй болов уу гэж бодож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Гуравт бас сонин хэвлэлээр их гарах юм, ял завших, ял завшсан гэсэн өргөдлүүд их ирж байна, энийг бас нэлээд зоригтой шалгаж анхаарч ажиллаасай, дараагаар нь түрүүнээс, ер нь нэлээд олон хүн ярьж байгаа, бооцоот тоглоом, рулет тоглоомын газрууд хэтэрхий хяналтаас гарсан байна, энийг жаахан хяналтад оруулах талаар анхаарч ажиллаасай, энэ талаар өөрөө бас нэлээд зоригтой алхам хийе гэж ярьдаг байсан, тэгэхээр энэ рүү бас нэлээд зоригтой анхаараачээ. Манайхан хэтэрхий өөр байдлаар оролцож, энийг мөнгөө гадагш нь алдаа байна, энэ дээр хамгийн түрүүнд ажлаа хийгээсэй. Батболд сайд энийг нэлээд зоригтой эхлүүлж байх шиг байсан, гэхдээ хэр үр дүнд хүрснийг мэдэхгүй байна. Ийм зүйл хэлье, тэгээд амжилт хүсье.</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Содномцэрэн гишүүн саналаа хэлье.</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Ч.Содномцэрэн: </w:t>
      </w:r>
      <w:r>
        <w:rPr>
          <w:rFonts w:cs="Arial" w:ascii="Arial" w:hAnsi="Arial"/>
          <w:sz w:val="24"/>
          <w:szCs w:val="24"/>
          <w:lang w:val="ms-MY"/>
        </w:rPr>
        <w:t>- Хууль зүйн сайдын энэ мест бол тогтворгүй юм шиг байгаа юм л даа, нэг нь болохоор дэвшээд явчихдаг, эсвэл сар хүрэхгүй огцорчихдог, тэгээд энэ гадна дотно болж байгаа энэ хулгай зэлгий, болохгүй байгаа юмнууд чинь бас нэг л сайн цэгцлэгдэж өгөхгүй байгаад байгаа юм. Юу хэлэх гэж байна гэхээр малын хулгайтай тэмцэх асуудал ерөөсөө нэг үр дүнд хүрэхгүй байна. Нямдорж сайдыг байхад Их Хурал дээр мэдээллий нь сонсоод овоо гайгүй цаашаа ажил явах нь уу гэж байтал байхгүй тэгээд Их Хурлын дарга болоод дэвшсэн, араас нь ерөөсөө хүн гарч ирээгүй. Тэгээд хөдөө аж ахуйн мэргэжлийн ийм хүн гараад ирлээ, овоо нэг бас малын хулгайтай тэмцээд яах болов уу гэсэн чинь тэгээд гарын үсгий нь зураад огцруулсан. Одоо тэгэхээр зэрэг би Одбаярыг юу гэж захих гэж байна гэвэл ямарч байсан малын хулгайтай тэмцэж зогсч байж гарын үсгээ зураарай, эсвэл дэвшүүлэх гээд байвал энийгээ бүр дуусгаж байж малын хулгайтай тэмцэж байж дэвшээрэй гэж хэлэх гээд байгаа юм.</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Одбаяр бол ер нь боломжийн, энэ яамыг аваад явчихаар, урьд нь ч бас олон удаа яригдаж байсан ийм хүн гарч ирж байгаа, би бол хувьдаа их баяртай байгаа юм. Энэ хүн бол цаашдаа хулгай, зэлгийтэй тэмцэх, тэр авилгалтай тэмцэх энэ асуудлыг ер нь бас үр дүнд хүргэж чадах болов уу гэж найдаж байгаа. Ингээд амжилт хүсье.</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Гишүүд саналаа хэлж дууслаа, одоо санал хураалт явуулъ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Доржийн Одбаярыг Засгийн газрын гишүүн, Хууль зүй, дотоод хэргийн сайдаар томилъё гэсэн санал хураалт явуулъ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 xml:space="preserve">Санал хураалтад 55 гишүүн оролцож 54 гишүүн зөвшөөрч, 1 гишүүн татгалзсан байна. 98.2 хувийн саналаар /02.20 цагт/ Одбаяр гишүүн сайдаар томилогдож байна, амжилт хүсье /гишүүд баяр хүргэж алгаа ташихад Одбаяр гишүүн босч бөхийн хүндэтгэл үзүүлэв/. </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center"/>
        <w:rPr>
          <w:rFonts w:ascii="Arial" w:hAnsi="Arial" w:cs="Arial"/>
          <w:b/>
          <w:b/>
          <w:bCs/>
          <w:i/>
          <w:i/>
          <w:iCs/>
          <w:sz w:val="24"/>
          <w:szCs w:val="24"/>
          <w:lang w:val="ms-MY"/>
        </w:rPr>
      </w:pPr>
      <w:r>
        <w:rPr>
          <w:rFonts w:cs="Arial" w:ascii="Arial" w:hAnsi="Arial"/>
          <w:b/>
          <w:bCs/>
          <w:i/>
          <w:iCs/>
          <w:sz w:val="24"/>
          <w:szCs w:val="24"/>
          <w:lang w:val="ms-MY"/>
        </w:rPr>
        <w:t>Арван гурав. Хүнс, хөдөө аж ахуйн сайдад нэр дэвшигч</w:t>
      </w:r>
    </w:p>
    <w:p>
      <w:pPr>
        <w:pStyle w:val="Normal"/>
        <w:ind w:firstLine="696"/>
        <w:jc w:val="center"/>
        <w:rPr>
          <w:rFonts w:ascii="Arial" w:hAnsi="Arial" w:cs="Arial"/>
          <w:b/>
          <w:b/>
          <w:bCs/>
          <w:i/>
          <w:i/>
          <w:iCs/>
          <w:sz w:val="24"/>
          <w:szCs w:val="24"/>
          <w:lang w:val="ms-MY"/>
        </w:rPr>
      </w:pPr>
      <w:r>
        <w:rPr>
          <w:rFonts w:cs="Arial" w:ascii="Arial" w:hAnsi="Arial"/>
          <w:b/>
          <w:bCs/>
          <w:i/>
          <w:iCs/>
          <w:sz w:val="24"/>
          <w:szCs w:val="24"/>
          <w:lang w:val="ms-MY"/>
        </w:rPr>
        <w:t>УИХ-ын гишүүн Д.Тэрбишдагва</w:t>
      </w:r>
    </w:p>
    <w:p>
      <w:pPr>
        <w:pStyle w:val="Normal"/>
        <w:ind w:firstLine="696"/>
        <w:jc w:val="center"/>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Дэндэвийн Тэрбишдагвыг Хүнс, хөдөө аж ахуйн сайдаар томилох асуудлыг хэлэлцье. Тэрбишдагва гишүүнээс асуух асуулттай гишүүн байна уу? Байхгүй байна. Байнгын хорооны дүгнэлт гарсан, Бакей дарга танилцуул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А.Бакей: </w:t>
      </w:r>
      <w:r>
        <w:rPr>
          <w:rFonts w:cs="Arial" w:ascii="Arial" w:hAnsi="Arial"/>
          <w:sz w:val="24"/>
          <w:szCs w:val="24"/>
          <w:lang w:val="ms-MY"/>
        </w:rPr>
        <w:t xml:space="preserve">- </w:t>
      </w:r>
      <w:r>
        <w:rPr>
          <w:rFonts w:cs="Arial" w:ascii="Arial" w:hAnsi="Arial"/>
          <w:sz w:val="24"/>
          <w:szCs w:val="24"/>
        </w:rPr>
        <w:t>Улсын Их Хурлын дарга, УИХ-ын эрхэм гишүүд ээ, Монгол Улсын Ерөнхий сайдаас Монгол Улсын Засгийн газрын гишүүдийг томилох тухай УИХ-ын тогтоолын төслийг 2006 оны 1 дүгээр сарын 27-ны өдөр Улсын Их Хуралд өргөн мэдүүлсэн билээ.  </w:t>
      </w:r>
    </w:p>
    <w:p>
      <w:pPr>
        <w:pStyle w:val="Normal"/>
        <w:ind w:firstLine="696"/>
        <w:jc w:val="both"/>
        <w:rPr>
          <w:rFonts w:ascii="Arial" w:hAnsi="Arial" w:cs="Arial"/>
          <w:sz w:val="24"/>
          <w:szCs w:val="24"/>
        </w:rPr>
      </w:pPr>
      <w:r>
        <w:rPr>
          <w:rFonts w:cs="Arial" w:ascii="Arial" w:hAnsi="Arial"/>
          <w:sz w:val="24"/>
          <w:szCs w:val="24"/>
        </w:rPr>
      </w:r>
    </w:p>
    <w:p>
      <w:pPr>
        <w:pStyle w:val="TextBody"/>
        <w:ind w:firstLine="720"/>
        <w:rPr>
          <w:rFonts w:ascii="Arial" w:hAnsi="Arial" w:cs="Arial"/>
          <w:szCs w:val="24"/>
        </w:rPr>
      </w:pPr>
      <w:r>
        <w:rPr>
          <w:rFonts w:cs="Arial" w:ascii="Arial" w:hAnsi="Arial"/>
          <w:szCs w:val="24"/>
        </w:rPr>
        <w:t xml:space="preserve">Уг тогтоолын төсөлд Монгол Улсын Засгийн газрын гишүүн, Хүнс, хөдөө аж ахуйн сайдаар Дэндэвийн Тэрбишдагвыг томилуулахаар санал оруулсаныг Байгаль орчин, хүнс хөдөө аж ахуйн байнгын хороо 2006 оны 01 дүгээр сарын 27-ны өдрийн хуралдаанаараа хэлэлцлээ. </w:t>
      </w:r>
    </w:p>
    <w:p>
      <w:pPr>
        <w:pStyle w:val="TextBody"/>
        <w:ind w:firstLine="720"/>
        <w:rPr>
          <w:rFonts w:ascii="Arial" w:hAnsi="Arial" w:cs="Arial"/>
          <w:szCs w:val="24"/>
        </w:rPr>
      </w:pPr>
      <w:r>
        <w:rPr>
          <w:rFonts w:cs="Arial" w:ascii="Arial" w:hAnsi="Arial"/>
          <w:szCs w:val="24"/>
        </w:rPr>
      </w:r>
    </w:p>
    <w:p>
      <w:pPr>
        <w:pStyle w:val="TextBody"/>
        <w:ind w:firstLine="720"/>
        <w:rPr/>
      </w:pPr>
      <w:r>
        <w:rPr>
          <w:rFonts w:cs="Arial" w:ascii="Arial" w:hAnsi="Arial"/>
          <w:szCs w:val="24"/>
        </w:rPr>
        <w:t xml:space="preserve">Энэ тогтоолын төслийг Байнгын хорооны </w:t>
      </w:r>
      <w:r>
        <w:rPr>
          <w:rFonts w:cs="Arial" w:ascii="Arial" w:hAnsi="Arial"/>
          <w:szCs w:val="24"/>
          <w:lang w:val="ru-RU"/>
        </w:rPr>
        <w:t>хуралдаанд оролцсон гишүүд санал нэгтэйгээр дэмж</w:t>
      </w:r>
      <w:r>
        <w:rPr>
          <w:rFonts w:cs="Arial" w:ascii="Arial" w:hAnsi="Arial"/>
          <w:szCs w:val="24"/>
        </w:rPr>
        <w:t xml:space="preserve">иж, Улсын Их Хурлын чуулганы нэгдсэн хуралдаанд оруулж хэлэлцүүлэх нь зүйтэй гэж үзсэн болно.  </w:t>
      </w:r>
    </w:p>
    <w:p>
      <w:pPr>
        <w:pStyle w:val="TextBody"/>
        <w:ind w:firstLine="720"/>
        <w:rPr>
          <w:rFonts w:ascii="Arial" w:hAnsi="Arial" w:cs="Arial"/>
          <w:szCs w:val="24"/>
        </w:rPr>
      </w:pPr>
      <w:r>
        <w:rPr>
          <w:rFonts w:cs="Arial" w:ascii="Arial" w:hAnsi="Arial"/>
          <w:szCs w:val="24"/>
        </w:rPr>
      </w:r>
    </w:p>
    <w:p>
      <w:pPr>
        <w:pStyle w:val="TextBody"/>
        <w:ind w:firstLine="720"/>
        <w:rPr/>
      </w:pPr>
      <w:r>
        <w:rPr>
          <w:rFonts w:cs="Arial" w:ascii="Arial" w:hAnsi="Arial"/>
          <w:szCs w:val="24"/>
        </w:rPr>
        <w:t xml:space="preserve">Улсын Их Хурлын эрхэм гишүүд ээ, Дээрх асуудлаар тус Байнгын хорооноос оруулж буй санал дүгнэлтийг  хэлэлцэн шийдвэрлэж өгөхийг хүсье. </w:t>
      </w:r>
      <w:r>
        <w:rPr>
          <w:rFonts w:cs="Arial" w:ascii="Arial" w:hAnsi="Arial"/>
          <w:color w:val="000000"/>
          <w:szCs w:val="24"/>
        </w:rPr>
        <w:t>Анхаарал тавьсанд баярлалаа.</w:t>
      </w:r>
    </w:p>
    <w:p>
      <w:pPr>
        <w:pStyle w:val="Normal"/>
        <w:ind w:firstLine="696"/>
        <w:jc w:val="both"/>
        <w:rPr>
          <w:rFonts w:ascii="Arial" w:hAnsi="Arial" w:cs="Arial"/>
          <w:color w:val="000000"/>
          <w:sz w:val="24"/>
          <w:szCs w:val="24"/>
          <w:lang w:val="ms-MY"/>
        </w:rPr>
      </w:pPr>
      <w:r>
        <w:rPr>
          <w:rFonts w:cs="Arial" w:ascii="Arial" w:hAnsi="Arial"/>
          <w:color w:val="000000"/>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Бакей даргад баярлалаа, Байнгын хорооны дүгнэлтээс асуух гишүүн байна уу? Асуултыг таслая, санал хэлэх гишүүн байна уу? Санал тасла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Санал хураалт явуулъя. Засгийн газрын гишүүн, Хүнс, хөдөө аж ахуйн сайдаар Дэндэвийн Тэрбишдагвыг томилъё гэсэн санал хураалт явуулъ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Санал хураалтад 59 гишүүн оролцож 56 гишүүн зөвшөөрч, 3 гишүүн татгалзсан байна. 94.9 хувийн саналаар /02.22 цагт/ Тэрбишдагва сайдаар томилогдож байна, амжилт хүсье /гишүүд баяр хүргэж алга ташихад Тэрбишдагва гишүүн босч талархал илэрхийлэ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center"/>
        <w:rPr>
          <w:rFonts w:ascii="Arial" w:hAnsi="Arial" w:cs="Arial"/>
          <w:b/>
          <w:b/>
          <w:bCs/>
          <w:i/>
          <w:i/>
          <w:iCs/>
          <w:sz w:val="24"/>
          <w:szCs w:val="24"/>
          <w:lang w:val="ms-MY"/>
        </w:rPr>
      </w:pPr>
      <w:r>
        <w:rPr>
          <w:rFonts w:cs="Arial" w:ascii="Arial" w:hAnsi="Arial"/>
          <w:b/>
          <w:bCs/>
          <w:i/>
          <w:iCs/>
          <w:sz w:val="24"/>
          <w:szCs w:val="24"/>
          <w:lang w:val="ms-MY"/>
        </w:rPr>
        <w:t>Арван дөрөв.Засгийн газрын гишүүн, Эрүүл мэндийн сайдад нэр дэвшигч УИХ-ын гишүүн Л.Гүндалай</w:t>
      </w:r>
    </w:p>
    <w:p>
      <w:pPr>
        <w:pStyle w:val="Normal"/>
        <w:ind w:firstLine="696"/>
        <w:jc w:val="center"/>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Засгийн газрын гишүүн, Эрүүл мэндийн сайдад Гүндалай гишүүн нэр дэвшсэн, Гүндалай гишүүнээс асуулт асуух гишүүн байна уу? Лүндээжанцан, Энхболд гишүүн байна, энэ 2 гишүүнээр таслая, Лүндээжанцан гишүүн асуултаа асуу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Д.Лүндээжанцан: </w:t>
      </w:r>
      <w:r>
        <w:rPr>
          <w:rFonts w:cs="Arial" w:ascii="Arial" w:hAnsi="Arial"/>
          <w:sz w:val="24"/>
          <w:szCs w:val="24"/>
          <w:lang w:val="ms-MY"/>
        </w:rPr>
        <w:t>- Манай Гүндалай гишүүн Эрүүл мэндийн сайдад нэр дэвшиж байна. Тэгэхээр би юу гэж ойлгож байгаа вэ гэхээр албан тушаал бол хүнийг хүмүүжүүлнэ гэж бодож байна. Ер нь хүнийг ажил, албан тушаал өсгөдөг, бас хүмүүжүүлдэг юм гэж ойлгож байна. Ялангуяа Засгийн газрын гишүүн, төрийн сайд гэдэг бол мэдээж хэрэг энэ бол төрийн дээд албан тушаал, УИХ-ын гишүүн, тэгээд намын дарга, тэгэхээр энэ бол мэдээж хэрэг өсгөж хүмүүжүүлнэ гэдэг нь ойлгомжтой гэж ингэж ойлгож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Тэгэхээр ер нь дан ганц шүүмжлэл хэлэх бол амархан байдаг, ер нь шүүмжлээд, ер нь дутагдалгүй хүн гэж байхгүй, дутагдалгүй салбар гэж байхгүй, шүүмжлээд байхад юм олдоод л байдаг. Харин тодорхой ажил хийх гэдэг бол энэ 2 ялгаатай гэж би ойлгож байгаа. Эрүүл мэндийн салбарт шинэчлэл хийх тухай их олон зүйл ярьдаг, тэрийгээ их хэлдэг хүн л дээ, тийм учраас би ялангуяа эрүүл мэндийн салбарт маш их асуудал хуримтлагдсан. Энэ асуудлыг шийдэх гээд манай үе үеийн сайд нар, Ганди сайд хэр чинээгээрээ очоод нэлээд их ажил хийсэн гэж би ойлгож байгаа. Эрүүл мэндийн салбарын эрх зүйн орчныг, эрүүл мэндийн салбарын хүсэн хүлээж байгаа тэр асуудлуудыг шийдэхийн төлөө их зүйл хийсэн гэж ойлгож байга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Одоо эрүүл мэндийн салбарт ажиллагсдын нийгмийн асуудлаас эхлээд цаашид хийх зүйл маш их байна. Тэгэхээр би Гyндалай гишүүнээс нэг л зүйл асууя гэж бодож байна. Мэдэгдлээр биш тодорхой ажлаар өөрийгөө харуулж чадах уу гэж би таниас асууж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Гүндалай гишүүн хариулъя.</w:t>
      </w:r>
    </w:p>
    <w:p>
      <w:pPr>
        <w:pStyle w:val="Normal"/>
        <w:ind w:firstLine="696"/>
        <w:jc w:val="both"/>
        <w:rPr>
          <w:rFonts w:ascii="Arial" w:hAnsi="Arial" w:cs="Arial"/>
          <w:b/>
          <w:b/>
          <w:bCs/>
          <w:sz w:val="24"/>
          <w:szCs w:val="24"/>
          <w:lang w:val="ms-MY"/>
        </w:rPr>
      </w:pPr>
      <w:r>
        <w:rPr>
          <w:rFonts w:cs="Arial" w:ascii="Arial" w:hAnsi="Arial"/>
          <w:b/>
          <w:bCs/>
          <w:sz w:val="24"/>
          <w:szCs w:val="24"/>
          <w:lang w:val="ms-MY"/>
        </w:rPr>
      </w:r>
    </w:p>
    <w:p>
      <w:pPr>
        <w:pStyle w:val="Normal"/>
        <w:ind w:firstLine="696"/>
        <w:jc w:val="both"/>
        <w:rPr/>
      </w:pPr>
      <w:r>
        <w:rPr>
          <w:rFonts w:cs="Arial" w:ascii="Arial" w:hAnsi="Arial"/>
          <w:b/>
          <w:bCs/>
          <w:sz w:val="24"/>
          <w:szCs w:val="24"/>
          <w:lang w:val="ms-MY"/>
        </w:rPr>
        <w:t xml:space="preserve">Л.Гүндалай: </w:t>
      </w:r>
      <w:r>
        <w:rPr>
          <w:rFonts w:cs="Arial" w:ascii="Arial" w:hAnsi="Arial"/>
          <w:sz w:val="24"/>
          <w:szCs w:val="24"/>
          <w:lang w:val="ms-MY"/>
        </w:rPr>
        <w:t>- Баярлалаа, тэгэхээр албан тушаал хүнийг өсгөдөг, хүмүүжүүлдэг гэж байна. Энэ бол бас үнэн. Миний хувьд албан тушаалд уригдаж ирж ажиллаж байгаа, өөрөөр хэлбэл манай нутгийнхны хэлдгээр уригдаж ирсэн удган, залагдаж ирсэн зайран гэж ойлгох хэрэгтэй. Тэгээд энэ ажлаа хийх гэж очиж байгаа. Эрүүл мэндийн салбарт маш их асуудал хуримтлагдсан байгаа, энийг бүгдээрээ мэдэж байгаа. Хамгийн зах зээлд тохироогүй,хамгийн шинэчлэл явагдаагүй ийм салбар, тэгсэн мөртлөө энэ эрүүл мэндийн салбарт хүний эрүүл мэндтэй холбоотой хамгийн чухал асуудлууд, хүний хамгийн балчир үр хүүхэд бүрэлдэн тогтохоос эхлээд үхэн үхтлээ эрүүл мэндтэйгээ холбоотой байдаг. Тийм учраас энд яаралтай шинэчлэлт, өөрчлөлт хийх нь зайлшгүй юма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Тэгээд таны хэлдгээр Лүндээжанцан даргаа би тэнд очиж ажил хийх гэж очиж байгаа. Юм хийх гэж, шинэчлэх гэж, тэгж л очиж байгаа. Тэгээд цаг хугацаа харуулна байх, зөвхөн ажил хийхийн төлөө очиж байгаа гэдгийг эрүүл мэндийн салбарын олон хүмүүс, мөн монгол түмэн маань ойлгож байгаа, цаг хугацаа харуулна гэж бодож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З.Энхболд гишүүн асуултаа асуу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З.Энхболд: </w:t>
      </w:r>
      <w:r>
        <w:rPr>
          <w:rFonts w:cs="Arial" w:ascii="Arial" w:hAnsi="Arial"/>
          <w:sz w:val="24"/>
          <w:szCs w:val="24"/>
          <w:lang w:val="ms-MY"/>
        </w:rPr>
        <w:t>- Их баярлалаа. Гүндалай гишүүн ямар салбарт очих гэж байгаагаа сайн ойлгосон байна л даа, энэ салбар манай нийгмийн хамгийн хэцүүдсэн салбар болчихоод байгаа юм, монголын эмнэлэг, монголын эмч нарт итгэхгүйдээ олон хүмүүс гадаадад явж, зарим тооцоогоор 30, зарим тооцоогоор 60, 80 хүртэл сая долларыг гадаадад зарцуулж байна л даа. Тэгээд энэ зах зээл байгаад байдаг, мөнгөө гадаадад аваачиж үрээд байдаг, энийг яаж өөрчлөх гэж байгаа бодлогоо ярина уу? Зүгээр энэ сүүлийн хэд хоног нэр дэвшсэн гээд телевизээр нэлээд гарч байна л даа, 30-40 хүнтэй багтайгаа очиж Эрүүл мэндийн яамыг шинэчилнэ гэж ярилаа. Салбараа яаж хөгжүүлэх вэ гэсэн, тоног төхөөрөмж оруулж ирээд угсарчихна гэж ярьж байна л даа. Тэгээд энэ салбар бол тоног төхөөрөмж юмуу, ийм хялбархан зүйлээр босохгүй юм шиг байгаа юм. Маш их ужигарсан учраас кадрууды нь шинэчлэх, санхүүжилт, ялангуяа Эрүүл мэндийн тухай хуульд өөрчлөлт орууллаа шүү дээ, саяхан, илүү зах зээлийн тал руу нь явуулах гэж эмчилгээг нь үнэтэй болгох гэж, үнэ тарифтай болгох гэж, эмнэлгүүдэд бие даасан бодлого явуулах гэж Эрүүл мэндийн хуульд өөрчлөлт хийгдсэн л дээ, энэ болгон энэ салбарын явуулж байгаа хамгийн эрүүл бодлого юмуу гэж бодоод байгаа юм.</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Манай Зориг сайдаас эхлүүлээд сүүлд нь Нямдаваа сайд байсан, хоёулаа эмч байсан хүмүүс л дээ, энэ эмч байсан хүмүүсээс илүү өөр салбарын хүн ирээд Эрүүл мэндийн хуулинд ийм зах зээлийн нийгэм рүү, зах зээлийн жам ёс руу нь шилжсэн өөрчлөлт хийгээд эхлэхээр нь манай Баабар хүртэл Зууны мэдээ дээр магтаж бичээд байна л даа. Тэгээд энэ зөв бодлогыг болж өгвөл үргэлжлүүлээд явуулчихмаар байгаа юм. Энэ дээр өөрийнхөө бодлогыг хэлнэ үү, зах зээл рүү яаж шилжүүлэх талаар.</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Хоёрдугаарт хувийн эмнэлэгтэй, өөрөө, тэр чинь энэ салбартайгаа сонирхлын зөрчилд хэр орох вэ гэдэг асуулт байна л даа. Хуучин сайд нар бүгд л хувийн эмнэлэгтэй байсан, хувийн эмнэлэг нь томроод, сайжраад, сайдаа өгсний дараа тэгшитгэл байсан л даа, тэгээд тийм болгохгүйн тулд хөрөнгө орлогын мэдүүлгээ өгөөд одоо хэдэн ортой, ямар өвчтөн эмчилдэг юм, сайдаа өгөхдөө бас нэг тайлангаа тавьчихаарай гэж зөвлөгөө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Гүндалай гишүүн асуултад хариулъ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Л.Гүндалай: </w:t>
      </w:r>
      <w:r>
        <w:rPr>
          <w:rFonts w:cs="Arial" w:ascii="Arial" w:hAnsi="Arial"/>
          <w:sz w:val="24"/>
          <w:szCs w:val="24"/>
          <w:lang w:val="ms-MY"/>
        </w:rPr>
        <w:t>- Yнэхээр хэцүүдсэн салбар. Цогц өөрчлөлт хийх гэдэг нь ойлгомжтой, гэхдээ энэ бол их боломжийн энийг монголчууд бид нар өөрсдийнхөө оюун ухаанаар, мөн гадны туршлага, энэ бүхэн дээрээ тулгуурлаад хийхэд болохгүй зүйл байхгүй, маш түргэн өөрчлөлт шинэчлэлтийг хийх хэрэгтэй. Миний хувьд энийг хийхийн тулд шулуудаж энэ эрүүл мэндийн салбарт сайдаар ажиллая гэдэг саналыг өгсөн юм.</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Ерөнхий сайд Миеэгомбын Энхболд та ямар салбарт ажилламаар байна, таны саналыг сонсоё гэхэд би эрүүл мэндийн салбар гэж хэлсэн, өөр ямар нэгэн хэрвээ энэ салбар болохгүй бол дахиад ямар яам танд байж болох вэ гэхэд байхгүй гэсэн. Тэгэхээр энэ салбарт очье гэж зүрх сэтгэлээсээ шийдсэн, таны хэлээд байгаа 30-40 хүнтэй очиж ажиллана гэсэн ийм зүйлийг би амнаасаа нэг ч удаа гаргаагүй юм байна. Сонин дээр ч юмуу, радио телевиз юмуу ямар нэгэн байдлаар хэлж байгаагүй. Харин ийм зүйл 2, 3 удаа надад сонсогдлоо, тэгэхээр энэ бол худлаа. Эрүүл мэндийн салбарт би очиж ажиллахдаа мэдээж тэнд байгаа хүмүүстэйгээ зохицож улс төржихгүй, хамтарч сайхан ажиллаж шинэчлэлт хийнэ гэж үзэж байга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Мөн дашрамд хэлэхэд радио телевизээр ч гэсэн янз бүрийн мэдээлэл, факс явж байсан, тэнд юу гэхээр эрүүл мэндийн салбарын ажилтнууд, эмч нар гэсэн байх эсэргүүцэж байна гэсэн ийм зүйл хэд хэд яваад авсан, тэгээд би ямар хүмүүс эсэргүүцдэг юм, ямар зүйл болохгүй байгаа юм, яаж хамтран ажиллах ёстой юм, ямар шүүмжлэл байгаа юм над дээр гэж, тэр хүмүүстэй уулзах санаатай, мэдэх санаатай тэр хэвлэл мэдээллийн газар, телевизүүд рүү асууж сурсан, нэг ч хүн тэнд гарын үсгээ зураагүй, нэр ус нь мэдэгдэхгүй ийм зүйлүүд байсан. Тэгэхээр иймэрхүү зүйлүүд гадуур яваад байгаа юм байна гэж би бас ойлгож авсан. 30, 40 хүн гэдэг нь тэр л ярианы нэг юм болов уу гэж бодож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Эрүүл мэндийн салбарт цогц өөрчлөлт хийхийн тулд манай Ганди сайд маань тэнд нэлээд ажиллаж, нэлээд зүйлийг бүтээсэнд би бас баяртай байгаа. Ямарч байсан тэнд дэвшил гарсан, цаашдаа ч гэсэн нэлээд юм хийх гэж санаж, зорьж явсан гэдэгт би итгэлтэй байгаа. Миний хувьд өмнөх сайдын эхлүүлсэн ажлыг улам цааш нь эрчимжүүлэх, өшөө эрс шинэчлэл өөрчлөлтийг хийх, үүний тулд би бас УИХ-ын ирэх чуулганаар Эрүүл мэндийн даатгалын хуулийн шинэчилсэн найруулгыг УИХ-ын гишүүдтэйгээ, яамныхантайгаа, мэргэжилтнүүдтэйгээ хамтарч оруулахаар ийм саналыг энэ УИХ-ын ирэх чуулганд хэлэлцэх асуудалд оруулсан.</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Ингээд УИХ-ын гишүүд маань та бүхэн Засгийн газар энийг дэмжиж ажиллана гэж бодож байна. Ер нь нэлээд их зүйл энэ даатгал дээр төвлөрч байгаа, хүмүүс ямарч байсан даатгалаар өөрийгөө хамгаалуулдаг, эрүүл мэндээ даатгалаараа хамгаалуулдаг, ингээд даатгал, өвчтөн, эмч гурвын нэлээд зохистой холбоог, харьцааг нь олж тогтоож монголдоо энийг бас хэрэгжүүлэх нь эрүүл мэндийн салбарт хийх өөрчлөлтийн нэг тулгуур үзэл юмаа гэж би хувьдаа боддог.</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Ингээд эмч нар маань үнэхээр бага цалинтай ажилладаг, үнэхээр оюунлаг, хүмүүнлэг, энэ их хэцүү ажил хийж байгаа энэ эмч, эмнэлгийн ажилтнууд маань маш бага цалинтай, нийгмийн асуудал үнэхээр хэцүү байдаг, тэгээд энэ олон жил бугшсан энэ өөрчлөлт шинэчлэлт бага орсон энэ салбар маань өнөөдөр тэр идээ нь ил гарч, эмч нар хүртэл тодорхой хэмжээгээр төр засагтаа өөрийнхөө дуу хоолойг хүргэж эхэлж байна. Тэгэхээр энд үнэхээр эрүүл мэндийн манаанд гарсан, тангараг өргөсөн эмч нар маань бас их хүлээцтэй хандсаар өнөөдрийг хүрчээ. Тэгэхээр төр засагтайгаа хамтарч эмч нар маань энэ асуудлыг шийдвэрлэнэ гэж байгаа, тэгээд энд би бас эмч нартайгаа хамтарч, бүгдээрэнтэйгээ хамтарч Монгол орныхоо, монголчуудынхаа сайн сайхны төлөө ажилла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Байнгын хорооны дүгнэлт гарсан, Бадмаанямбуугийн Бат-Эрдэнэ гишүүн танилцуул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rPr>
      </w:pPr>
      <w:r>
        <w:rPr>
          <w:rFonts w:cs="Arial" w:ascii="Arial" w:hAnsi="Arial"/>
          <w:b/>
          <w:bCs/>
          <w:sz w:val="24"/>
          <w:szCs w:val="24"/>
          <w:lang w:val="ms-MY"/>
        </w:rPr>
        <w:t xml:space="preserve">Б.Бат-Эрдэнэ: </w:t>
      </w:r>
      <w:r>
        <w:rPr>
          <w:rFonts w:cs="Arial" w:ascii="Arial" w:hAnsi="Arial"/>
          <w:sz w:val="24"/>
          <w:szCs w:val="24"/>
          <w:lang w:val="ms-MY"/>
        </w:rPr>
        <w:t xml:space="preserve">- </w:t>
      </w:r>
      <w:r>
        <w:rPr>
          <w:rFonts w:cs="Arial" w:ascii="Arial" w:hAnsi="Arial"/>
          <w:sz w:val="24"/>
          <w:szCs w:val="24"/>
          <w:lang w:val="mn-Cyrl-MN"/>
        </w:rPr>
        <w:tab/>
        <w:t>Улсын Их Хурлын дарга, эрхэм гишүүд ээ, М</w:t>
      </w:r>
      <w:r>
        <w:rPr>
          <w:rFonts w:cs="Arial" w:ascii="Arial" w:hAnsi="Arial"/>
          <w:sz w:val="24"/>
          <w:szCs w:val="24"/>
          <w:lang w:val="ru-RU"/>
        </w:rPr>
        <w:t xml:space="preserve">онгол Улсын Ерөнхий сайдаас 2006 оны </w:t>
      </w:r>
      <w:r>
        <w:rPr>
          <w:rFonts w:cs="Arial" w:ascii="Arial" w:hAnsi="Arial"/>
          <w:sz w:val="24"/>
          <w:szCs w:val="24"/>
          <w:lang w:val="ms-MY"/>
        </w:rPr>
        <w:t>0</w:t>
      </w:r>
      <w:r>
        <w:rPr>
          <w:rFonts w:cs="Arial" w:ascii="Arial" w:hAnsi="Arial"/>
          <w:sz w:val="24"/>
          <w:szCs w:val="24"/>
          <w:lang w:val="ru-RU"/>
        </w:rPr>
        <w:t xml:space="preserve">1 дүгээр сарын </w:t>
      </w:r>
      <w:r>
        <w:rPr>
          <w:rFonts w:cs="Arial" w:ascii="Arial" w:hAnsi="Arial"/>
          <w:sz w:val="24"/>
          <w:szCs w:val="24"/>
          <w:lang w:val="mn-Cyrl-MN"/>
        </w:rPr>
        <w:t>27</w:t>
      </w:r>
      <w:r>
        <w:rPr>
          <w:rFonts w:cs="Arial" w:ascii="Arial" w:hAnsi="Arial"/>
          <w:sz w:val="24"/>
          <w:szCs w:val="24"/>
          <w:lang w:val="ru-RU"/>
        </w:rPr>
        <w:t xml:space="preserve">-ны өдөр Улсын Их Хуралд өргөн мэдүүлсэн Монгол Улсын Засгийн газрын гишүүн, </w:t>
      </w:r>
      <w:r>
        <w:rPr>
          <w:rFonts w:cs="Arial" w:ascii="Arial" w:hAnsi="Arial"/>
          <w:sz w:val="24"/>
          <w:szCs w:val="24"/>
          <w:lang w:val="mn-Cyrl-MN"/>
        </w:rPr>
        <w:t>Эрүүл мэндийн</w:t>
      </w:r>
      <w:r>
        <w:rPr>
          <w:rFonts w:cs="Arial" w:ascii="Arial" w:hAnsi="Arial"/>
          <w:sz w:val="24"/>
          <w:szCs w:val="24"/>
          <w:lang w:val="ru-RU"/>
        </w:rPr>
        <w:t xml:space="preserve"> сайдаар</w:t>
      </w:r>
      <w:r>
        <w:rPr>
          <w:rFonts w:cs="Arial" w:ascii="Arial" w:hAnsi="Arial"/>
          <w:sz w:val="24"/>
          <w:szCs w:val="24"/>
          <w:lang w:val="ms-MY"/>
        </w:rPr>
        <w:t xml:space="preserve"> Ламжав овогтой Гүндалайг </w:t>
      </w:r>
      <w:r>
        <w:rPr>
          <w:rFonts w:cs="Arial" w:ascii="Arial" w:hAnsi="Arial"/>
          <w:sz w:val="24"/>
          <w:szCs w:val="24"/>
          <w:lang w:val="ru-RU"/>
        </w:rPr>
        <w:t xml:space="preserve">томилуулах тухай саналыг </w:t>
      </w:r>
      <w:r>
        <w:rPr>
          <w:rFonts w:cs="Arial" w:ascii="Arial" w:hAnsi="Arial"/>
          <w:sz w:val="24"/>
          <w:szCs w:val="24"/>
          <w:lang w:val="mn-Cyrl-MN"/>
        </w:rPr>
        <w:t xml:space="preserve">Нийгмийн бодлогын  </w:t>
      </w:r>
      <w:r>
        <w:rPr>
          <w:rFonts w:cs="Arial" w:ascii="Arial" w:hAnsi="Arial"/>
          <w:sz w:val="24"/>
          <w:szCs w:val="24"/>
          <w:lang w:val="ru-RU"/>
        </w:rPr>
        <w:t xml:space="preserve"> байнгын хороо 2006 оны</w:t>
      </w:r>
      <w:r>
        <w:rPr>
          <w:rFonts w:cs="Arial" w:ascii="Arial" w:hAnsi="Arial"/>
          <w:sz w:val="24"/>
          <w:szCs w:val="24"/>
          <w:lang w:val="ms-MY"/>
        </w:rPr>
        <w:t xml:space="preserve"> 01</w:t>
      </w:r>
      <w:r>
        <w:rPr>
          <w:rFonts w:cs="Arial" w:ascii="Arial" w:hAnsi="Arial"/>
          <w:sz w:val="24"/>
          <w:szCs w:val="24"/>
          <w:lang w:val="ru-RU"/>
        </w:rPr>
        <w:t xml:space="preserve"> дүгээр сарын</w:t>
      </w:r>
      <w:r>
        <w:rPr>
          <w:rFonts w:cs="Arial" w:ascii="Arial" w:hAnsi="Arial"/>
          <w:sz w:val="24"/>
          <w:szCs w:val="24"/>
          <w:lang w:val="mn-Cyrl-MN"/>
        </w:rPr>
        <w:t xml:space="preserve"> 27</w:t>
      </w:r>
      <w:r>
        <w:rPr>
          <w:rFonts w:cs="Arial" w:ascii="Arial" w:hAnsi="Arial"/>
          <w:sz w:val="24"/>
          <w:szCs w:val="24"/>
          <w:lang w:val="ru-RU"/>
        </w:rPr>
        <w:t>-ны өдрийн хуралдаанаараа хэлэлцлээ.</w:t>
      </w:r>
    </w:p>
    <w:p>
      <w:pPr>
        <w:pStyle w:val="Normal"/>
        <w:ind w:firstLine="696"/>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ru-RU"/>
        </w:rPr>
        <w:t> </w:t>
      </w:r>
      <w:r>
        <w:rPr>
          <w:rFonts w:cs="Arial" w:ascii="Arial" w:hAnsi="Arial"/>
          <w:sz w:val="24"/>
          <w:szCs w:val="24"/>
          <w:lang w:val="ru-RU"/>
        </w:rPr>
        <w:tab/>
      </w:r>
      <w:r>
        <w:rPr>
          <w:rFonts w:cs="Arial" w:ascii="Arial" w:hAnsi="Arial"/>
          <w:sz w:val="24"/>
          <w:szCs w:val="24"/>
          <w:lang w:val="ms-MY"/>
        </w:rPr>
        <w:t xml:space="preserve">Ламжав овогтой Гүндалайг </w:t>
      </w:r>
      <w:r>
        <w:rPr>
          <w:rFonts w:cs="Arial" w:ascii="Arial" w:hAnsi="Arial"/>
          <w:sz w:val="24"/>
          <w:szCs w:val="24"/>
          <w:lang w:val="mn-Cyrl-MN"/>
        </w:rPr>
        <w:t>хууль тогтоох</w:t>
      </w:r>
      <w:r>
        <w:rPr>
          <w:rFonts w:cs="Arial" w:ascii="Arial" w:hAnsi="Arial"/>
          <w:sz w:val="24"/>
          <w:szCs w:val="24"/>
          <w:lang w:val="ru-RU"/>
        </w:rPr>
        <w:t xml:space="preserve"> байгууллагад олон жил ажилласан, дадлага туршлагатай </w:t>
      </w:r>
      <w:r>
        <w:rPr>
          <w:rFonts w:cs="Arial" w:ascii="Arial" w:hAnsi="Arial"/>
          <w:sz w:val="24"/>
          <w:szCs w:val="24"/>
          <w:lang w:val="mn-Cyrl-MN"/>
        </w:rPr>
        <w:t>төрийн албан хаагч гэж үзсэн байна. Түүнийг төрийн албыг хашихдаа  улс төржүүлэхгүй байхыг эрхэмлэн санаж ажиллахыг олон гишүүн хатуу  сануулла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rPr>
      </w:pPr>
      <w:r>
        <w:rPr>
          <w:rFonts w:eastAsia="Arial" w:cs="Arial" w:ascii="Arial" w:hAnsi="Arial"/>
          <w:sz w:val="24"/>
          <w:szCs w:val="24"/>
          <w:lang w:val="mn-Cyrl-MN"/>
        </w:rPr>
        <w:t xml:space="preserve">         </w:t>
      </w:r>
      <w:r>
        <w:rPr>
          <w:rFonts w:cs="Arial" w:ascii="Arial" w:hAnsi="Arial"/>
          <w:sz w:val="24"/>
          <w:szCs w:val="24"/>
          <w:lang w:val="mn-Cyrl-MN"/>
        </w:rPr>
        <w:t xml:space="preserve">Л.Гүндалайг </w:t>
      </w:r>
      <w:r>
        <w:rPr>
          <w:rFonts w:cs="Arial" w:ascii="Arial" w:hAnsi="Arial"/>
          <w:sz w:val="24"/>
          <w:szCs w:val="24"/>
          <w:lang w:val="ru-RU"/>
        </w:rPr>
        <w:t xml:space="preserve"> </w:t>
      </w:r>
      <w:r>
        <w:rPr>
          <w:rFonts w:cs="Arial" w:ascii="Arial" w:hAnsi="Arial"/>
          <w:sz w:val="24"/>
          <w:szCs w:val="24"/>
          <w:lang w:val="mn-Cyrl-MN"/>
        </w:rPr>
        <w:t>Эрүүл мэндийн</w:t>
      </w:r>
      <w:r>
        <w:rPr>
          <w:rFonts w:cs="Arial" w:ascii="Arial" w:hAnsi="Arial"/>
          <w:sz w:val="24"/>
          <w:szCs w:val="24"/>
          <w:lang w:val="ru-RU"/>
        </w:rPr>
        <w:t xml:space="preserve"> сайдаар томилуулах тухай Ерөнхий сайдын саналыг хуралдаанд оролцсон гишүүд</w:t>
      </w:r>
      <w:r>
        <w:rPr>
          <w:rFonts w:cs="Arial" w:ascii="Arial" w:hAnsi="Arial"/>
          <w:sz w:val="24"/>
          <w:szCs w:val="24"/>
          <w:lang w:val="mn-Cyrl-MN"/>
        </w:rPr>
        <w:t>ийн олонхи дэмжлээ</w:t>
      </w:r>
      <w:r>
        <w:rPr>
          <w:rFonts w:cs="Arial" w:ascii="Arial" w:hAnsi="Arial"/>
          <w:sz w:val="24"/>
          <w:szCs w:val="24"/>
          <w:lang w:val="ru-RU"/>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ms-MY"/>
        </w:rPr>
      </w:pPr>
      <w:r>
        <w:rPr>
          <w:rFonts w:cs="Arial" w:ascii="Arial" w:hAnsi="Arial"/>
          <w:sz w:val="24"/>
          <w:szCs w:val="24"/>
          <w:lang w:val="mn-Cyrl-MN"/>
        </w:rPr>
        <w:tab/>
        <w:t xml:space="preserve">Л.Гүндалайг </w:t>
      </w:r>
      <w:r>
        <w:rPr>
          <w:rFonts w:cs="Arial" w:ascii="Arial" w:hAnsi="Arial"/>
          <w:sz w:val="24"/>
          <w:szCs w:val="24"/>
          <w:lang w:val="ru-RU"/>
        </w:rPr>
        <w:t xml:space="preserve"> Монгол Улсын Засгийн газрын гишүүн, </w:t>
      </w:r>
      <w:r>
        <w:rPr>
          <w:rFonts w:cs="Arial" w:ascii="Arial" w:hAnsi="Arial"/>
          <w:sz w:val="24"/>
          <w:szCs w:val="24"/>
          <w:lang w:val="mn-Cyrl-MN"/>
        </w:rPr>
        <w:t xml:space="preserve">Эрүүл мэндийн </w:t>
      </w:r>
      <w:r>
        <w:rPr>
          <w:rFonts w:cs="Arial" w:ascii="Arial" w:hAnsi="Arial"/>
          <w:sz w:val="24"/>
          <w:szCs w:val="24"/>
          <w:lang w:val="ru-RU"/>
        </w:rPr>
        <w:t>сайдаар томилох асуудлыг хэлэлцэн шийдвэрлэж өгөхийг Та бүхнээс хүсье.</w:t>
      </w:r>
      <w:r>
        <w:rPr>
          <w:rFonts w:cs="Arial" w:ascii="Arial" w:hAnsi="Arial"/>
          <w:sz w:val="24"/>
          <w:szCs w:val="24"/>
          <w:lang w:val="ms-MY"/>
        </w:rPr>
        <w:t xml:space="preserve">                                  </w:t>
      </w:r>
      <w:r>
        <w:rPr>
          <w:rFonts w:cs="Arial" w:ascii="Arial" w:hAnsi="Arial"/>
          <w:sz w:val="24"/>
          <w:szCs w:val="24"/>
          <w:lang w:val="ru-RU"/>
        </w:rPr>
        <w:t>Анхаарал тавьсанд баярлалаа</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Байнгын хорооны дүгнэлтээс асуулт асуух гишүүн байна уу? Алга байна. Санал хэлэх гишүүн Санжмятав, Одончимэд, Ламбаа, Б.Бат-Эрдэнэ, Адъяа, Нямсүрэн, Одхүү, Баярцогт, Батбаатар, Сүхбаатар нар байна. Санжмятав гишүүн саналаа хэлье.</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Я.Санжмятав: </w:t>
      </w:r>
      <w:r>
        <w:rPr>
          <w:rFonts w:cs="Arial" w:ascii="Arial" w:hAnsi="Arial"/>
          <w:sz w:val="24"/>
          <w:szCs w:val="24"/>
          <w:lang w:val="ms-MY"/>
        </w:rPr>
        <w:t>- Баярлалаа. Одоо 27-ны өдөр өнгөрөөд одоо 28 гарчихаад байна л даа,  тэгээд энд бас нэг хугацаа юм сунгаж, хурал чуулганаа үргэлжлүүлэх тухай асуудлыг хэлэлцээд хуулийнхаа хүрээнд бас нэг тийм алх тогших нь зөв байхаа гэсэн ийм санал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Хоёрдугаарт бид хэлэлцээд сайдуудыг баталж байна, цаг хугацаа бага учраас хүлээлцүүлэх асуудалд яаралгүй л яахав, тогтоолоо батлаагүй байхад сайдууд мөнгөн аягаа солилцоод гадуур яваад байгаа сурагтай байх юм, нэг сайдыг хэлэлцээд тогтоолы нь батлаад батлаад гаргаад байвал яасан юм гэсэн саналтай байна. Тухайлбал өмнөх сайдууд солилцох юм нь яараад байгаа бол, тогтоолоо баталчихаад тэд нарыг явуулчихгүй бол нэлээд хэдэн сайдууд тогтоол гараагүй байхад ажлаа авчихсан цохиж яваа сураг байна шүү. Энэ нь хуулийнхаа хүрээнд ямар байдаг юм болоо?</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xml:space="preserve">- Хэн очоод авчихав аа. </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Я.Санжмятав: </w:t>
      </w:r>
      <w:r>
        <w:rPr>
          <w:rFonts w:cs="Arial" w:ascii="Arial" w:hAnsi="Arial"/>
          <w:sz w:val="24"/>
          <w:szCs w:val="24"/>
          <w:lang w:val="ms-MY"/>
        </w:rPr>
        <w:t>-Зам, тээвэр, аялал жуулчлал авсан байна, Барилга, хот байгуулалт лав сурагтай, ажлаа өгчихөөд ноосоо тушаачихаад хүрээд ирлээ гэсэн юм яриад байна шүү дээ. За яахав энд бид алдаагаа засчих хэрэгтэй, нэг их шүүмжлээд байх ч юм биш, тийм учраас одоо өмнө баталсан сайдуудын асуудлыг тогтоолы нь бөөнд нь батлаад дараагийн сайдууд руу оръё гэсэн ийм саналтай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Гүнээтэйгээ холбогдсон хэдэн асуудал хэлье, Гүндалай минь, Гүндалай гишүүн бол одоо асуудаг байсан, одоо асуудалд хариулдаг, ажил хийдэг ийм юм руу очиж байна, эвслийн Засгийн газар анх байгуулагдахаас хойш асуудал тавьж тэгээд бас бодсон санасан ажилдаа хүрэх гэж байгаа, хүрч байна. тэгээд сайн ажиллаарай гэж хэлэх байна, тийм учраас ажил нэлээд хийх байх. Олон улсууд хэлж байсан, нөгөө Ард түмний намаа босгоно, энэ засгийн ажлыг явуулна, аль алины донжий нь олж ажиллах ёстой гэж бодож байна. Ялангуяа миний бие дааж нэр дэвшиж сонгогдсон эмчилгээ, оношилгооны төвийг Монгол улсад байгуулах асуудлыг хөндөж тавьсан юм. Тэгээд энэ чиглэлээр Засгийн газар багагүй мөнгө тавьсан байгаа. Ганди сайд ч бас боломжийн хэрээр ажилласан. Тийм учраас монголд эмчилгээ, оношилгооны төвийг орчин үеийн ийм төв бий болгох асуудал хамгийн чухлаар тавигдсан амин чухал асуудал байгаа. Ерөнхий сайдын хувьд ч гэсэн энэ дээр анхаарч, нэлээд түлхэц болж ажиллаачээ гэж.</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Монголчууд гадаадад гарч солонгос болон бусад орнуудад ажиллаж бас нэг 200 орчим тэрбум төгрөг жилдээ оруулж байна, одоо. 200 орчим тэрбум төгрөг жилдээ гарч байгаа нь энэ эмчилгээ, оношилгоо, Хятад, Хөх хот, боломжтой нь Солонгос, Америк, Япон гээд энэ улсууд руу валютын урсгал урсаад байгаа, тийм учраас одоо ойрын хугацаанд манай эрүүл мэндийн сайдын хийх ажил эмчилгээ, оношилгооны орчин үеийн төвтэй болох асуудал. Бүсчилсэн байдлаар хийж чадахаа байлаа гэхэд Улаанбаатартаа энэ асуудлыг яаралтай зохион байгуулж хийлгэх асуудал чухал байхаа гэж би санал болгож хэлж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Хоёрдугаар асуудал нь эмч нарын асуудал ерөөсөө л цагаан нөмрөгтэй баатрууд гэсэн ийм нэр хаягтай яваад байдаг, цалин хөлс нь байдаггүй, хамгийн хүнд хүчир ажилтай байдаг, тийм учраас энэ хүмүүсийн цалин хөлс, ялангуяа хөдөө орон нутагт ажиллаж байгаа, хөдөөгийн эмч нарын амьдралын баталгаа, тогтвор суурьшил, тэдний нийгмийн асуудлыг шийдэх чиглэлээр нэлээд зоримог алхам хийх цаг хугацаа болсон байж байгаа. Тийм учраас цалин хөлс, нийгмийн асуудал дээр нь хөдөөгийн эмч нарт нэлээд анхаарахгүй бол хот суурин газар руу, хувийн эмнэлэг рүү хөдөөгийн хуучин бол амьдралаа хайсан улсууд нүүдэг байсан бол одоо эмч нарын нүүдэл ихэслээ. Энэ бол ялангуяа манай Завхан аймагт явагдаж байгаа бодитой зүйл, ялангуяа сумдуудын хувьд бол одоо мэргэжилтэй, чадварлаг ийм боловсон хүчнүүд ховор болж байна. Тийм учраас энэ дээр анхаараач гэж хэлэх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 xml:space="preserve">Дараагийн асуудал эмч нарын ёс зүйтэй холбогдолтой асуудал юмуу даа, эмч нар хэвтээгүй хүмүүсийг, нөгөө цалин хөлс нь бүрдэхгүй байгаа учраас нийгмийн даатгалаас мөнгө авахын тулд хий өвчний онош тавьж, ингэж мөнгө авдаг ийм зүйл манай аймагт бий болчихсон байгаа. Хэд хэдэн улсуудыг шалгасан, илрүүлсэн, нэг аймагт байж байгаа бол энэ зүгээр зөвхөн Завхан аймгийн асуудал биш, нийтлэг монголын асуудал байхаа. Тийм учраас энэ асуудал дээр мэргэжлийн хяналтын байгууллага, Эрүүл мэндийн яам онцгой анхаарч таслан зогсоохгүй бол эрүүл явж байгаа хүнд олгойны операци хийсэн ийм зүйл илэрсэн байгаа. Энэ асуудлаар би Гүндалай гишүүнд тусгайлан санал тавина. Тэгээд энэ асуудлыг яаралтай шийдэж нэг талд нь багтааж, хэрэв тийм асуудал хийсэн эмнэлгийн ажилтан, дарга, эмч байх юм бол ёс зүйн хариуцлагыг нэлээд хариуцлагатай тавьж өгөхгүй бол энэ бас авилгалтай ч холбоотой асуудал байгаа. </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Шаардлага тавьж байгаа бол хамтарч ажиллах асуудлуудыг хүлээж аваад санал бодлоо солилцох бол таны хийх ажлын эхнийх нь байхаа гэж бодож байна. Энэ Засгийн газарт ч гэсэн бас хэрэгтэй зүйл, ийм учраас энэ асуудлыг бодоочээ гэж хэлье. Тэгээд амжилт хүсье, тэгээд намба төрх хэрэгтэй байна гэдэг асуудлыг олон хүн хэлж байна. Нэг талаас төрийн ажил явуулах талаасаа нөгөө талаасаа бас өөрий чинь бас юм ойлгох байх гэдэг үүднээс хэлж байх шиг байна. Энийг тал талаас нь хэлсэн хүмүүсийн үгийг нэг талаар нь юу гэдэг юм төрийн ажил явуулах гэж ойлгож нөгөө талаасаа төрийн сайн сайд байлгахын төлөө хэлсэн үг гэж хүлээж аваарай гэж хэлэх байна, баярлала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Ламбаа гишүүн саналаа хэлье.</w:t>
      </w:r>
    </w:p>
    <w:p>
      <w:pPr>
        <w:pStyle w:val="Normal"/>
        <w:ind w:firstLine="696"/>
        <w:jc w:val="both"/>
        <w:rPr>
          <w:rFonts w:ascii="Arial" w:hAnsi="Arial" w:cs="Arial"/>
          <w:b/>
          <w:b/>
          <w:bCs/>
          <w:sz w:val="24"/>
          <w:szCs w:val="24"/>
          <w:lang w:val="ms-MY"/>
        </w:rPr>
      </w:pPr>
      <w:r>
        <w:rPr>
          <w:rFonts w:cs="Arial" w:ascii="Arial" w:hAnsi="Arial"/>
          <w:b/>
          <w:bCs/>
          <w:sz w:val="24"/>
          <w:szCs w:val="24"/>
          <w:lang w:val="ms-MY"/>
        </w:rPr>
      </w:r>
    </w:p>
    <w:p>
      <w:pPr>
        <w:pStyle w:val="Normal"/>
        <w:ind w:firstLine="696"/>
        <w:jc w:val="both"/>
        <w:rPr/>
      </w:pPr>
      <w:r>
        <w:rPr>
          <w:rFonts w:cs="Arial" w:ascii="Arial" w:hAnsi="Arial"/>
          <w:b/>
          <w:bCs/>
          <w:sz w:val="24"/>
          <w:szCs w:val="24"/>
          <w:lang w:val="ms-MY"/>
        </w:rPr>
        <w:t xml:space="preserve">С.Ламбаа: </w:t>
      </w:r>
      <w:r>
        <w:rPr>
          <w:rFonts w:cs="Arial" w:ascii="Arial" w:hAnsi="Arial"/>
          <w:sz w:val="24"/>
          <w:szCs w:val="24"/>
          <w:lang w:val="ms-MY"/>
        </w:rPr>
        <w:t>- Би ер нь бас Нийгмийн бодлогын байнгын хорооны албыг хашсаны хувьд хэдэн зүйл хэлье гэж бодож байгаа юм. Байнгын хорооны дүгнэлтийг Монгол улсын далай даян аварга УИХ-ын гишүүн маань уншиж байна гэдэг бол над шиг байгаарай гэсэн үг байх, нэгдүгээрт. Аварга шиг байгаарай, ер нь бол буурь суурьтай, улс төрч хүн шиг байгаарай гэж.</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Би энд хэдэн зүйл хэлмээр байгаа юм. Сая 2-хон хоногийн өмнө  Эрүүл мэндийн хуульд орсон өөрчлөлтийг Ард түмний намын төлөөлөгч, би нэрий нь мэдэхгүй юм, эсэргүүцсэн, ер нь өнөөдөр Ард түмний нам хэрвээ бидний баталсан энэ хуулийг эсэргүүцэж байгаа бол нийгмийн эрүүл мэндийн бодлогод үнэхээр урагшаа явахгүй ээ. Энийг манай сайд анхааралдаа авч ажиллаарай гэж нэгдүгээрт хэлмээр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Хоёрдугаарт ер нь УИХ бол шоу хийж болдог газар л даа, янз бүрийн. Засгийн газрын гишүүн гэдэг бол их хэцүү, яагаад гэвэл эрүүл мэндийн салбар бол өөрөө маш их эрдэм мэдлэгийн потенциалтай, асар их том хүчтэй газар, энэ газарт ямарваа нэгэн юмыг буруу зөрүү хэлэх юм бол болохгүй ээ. Сая Энхболд гишүүний асуугаад байгаа юмыг Ийгл телевизээр ярьсан гэж надад хэлсэн. Yнэхээр Гүндалай Эрүүл мэндийн сайд болох юм бол бүрэлдэхүүнээ өөрөө бүрдүүлээд ирнэ. Би бол эрүүл мэндийн салбарт юу хийх юм бэ гэж асуусан чинь диалезийн аппаратууд оруулаад ирсэн, төвий нь байгуулна гэж хариулсан гэж надад хэлж байсан л даа. Би тэгээд энэнд жаахан эмзэглэж байгаа юм. Эрүүл мэндийн салбар бол зүгээр нэг диалезийн төв юмуу, тийм юмаар хязгаарлагддаг, тийм салбар биш.</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 xml:space="preserve">Дараагийн асуудал юу хэлэх вэ гэвэл би Гүндалай гишүүндээ найрсгаар хандмаар байна. Энэ хүн манай Ардчилсан намын дэд дарга байсан хүн, манай Ардчилсан намд бас 2000-2004 оны хооронд Ардчилсан намын төлөө явсан хүн гэдгийг би чин сэтгэлээсээ хүндэтгэдэг. Гэлээ гэхдээ өнөөдөр энэ ардчилсан намд байсан хүний хувьд битгий МАХН-д гай тарьчихаарай гэж хүсмээр байна. Яагаад гэвэл их болчимгүй үг хэлдэг юм л даа, манай Гүндалай гишүүн, хамаагүй ярьдаг, Их Хурлын танхимд ярьж байгаа, эрүүл мэндийн салбарт ажиллаж байгаа хүмүүсийн тэр өндөр боловсролтой улсуудын дунд ярьж байгаа үг гэдэг бол хоёр өөр асуудал шүү. Би энийг үнэхээр чин сэтгэлээсээ хэлж байна. </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Сая Гүндалай гишүүн ингэх юм. Ер нь эрүүл мэндийн салбар хэцүүдсэн салбар гээд хэлчихлээ, үгүй дээ. Бас эрүүл мэндийн салбар чинь зах зээл рүү орж явж байгаа салбар. Хэрвээ юмыг үгүйсгэж байгаад сайн болгоно гэж ярих гэж байгаа бол өөр дээрээ алдаа авчирна. Би энийг хэлмээр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 xml:space="preserve">Дараа нь ингэж байна, ерөөсөө эмнэлгийн салбар бага цалинтай гээд яриад байх юм, бид одоо 3 дугаар эмнэлэг дээр очоод үзэхэд өнөөдрийн эрүүл мэндийн салбарын эсрэг юм яриад байгаа улсуудын 3 дугаар эмнэлгийн цалинг аваад үзсэн чинь их эмч нь өнөөдөр Монгол Улсын Их Хурлын гишүүнээс 2 дахин илүү шахуу цалинтай байгаа шүү дээ. Тэгээд одоо дараагийн асрагч, сувилагч нарынх нь цалин ямар байна. Тэгэхээр би энд юу гэж хэлэх гэж байна гэвэл эрүүл мэндийн салбарын цалин өндөр байгаа гэж хэлэх гээгүй, энд ганцхан менежмент нь дутаад байна шүү, Гүндалай гишүүнээ, менежмент хийсэн газар нь цалин хөлсөө өндөр аваад явсан байнаа. Энэ бүхнийг хараад ерөөсөө эрүүл мэндийн салбарт менежмент хийх бодлогоо авч яваарай гэж би Гүндалай гишүүндээ захимаар байна л даа. Тэгээд одоо танд амжилт хүсье. Би бас эрүүл мэндийн салбарыг хариуцаж Нийгмийн бодлогын байнгын хорооны даргын үүргийг хариуцаж ажиллаж байсны хувьд 2 том стратегийн бичиг баримт гарсан, энийг маш яаралтай гаргаарай гэж хэлмээр байна. </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Одончимэд гишүүн үг хэлэх юмуу? Засгийн газрын гишүүн Засгийн газрын гишүүндээ үг хэлж яах нь вэ дээ? Засгийн газар дээрээ очиж хэлнэ биз.</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Л.Одончимэд: </w:t>
      </w:r>
      <w:r>
        <w:rPr>
          <w:rFonts w:cs="Arial" w:ascii="Arial" w:hAnsi="Arial"/>
          <w:sz w:val="24"/>
          <w:szCs w:val="24"/>
          <w:lang w:val="ms-MY"/>
        </w:rPr>
        <w:t xml:space="preserve">- Эмч эмчдээ хэлэх гэж байна. Тэгэхээр ер нь манай монголын төрийн том сургуульд тоглож болохгүй 2 юм байдаг гэж сургасан байдаг юм, нэг нь төр, нэг нь эрүүл мэнд. Би энийг яагаад хэлж байна гэхээр сүүлийн үед эрүүл мэндийн салбарт гараад байгаа янз бүрийн хөдөлгөөн, дэвэрсэн, сэтгэл хөөрсөн юм, энэ ерөөсөө 90 онд нэг үзэгдээд, 92 оны үед, тэгэхэд би эрүүл мэндийн салбарын YЭ-ийн байгууллагад байсан, Дорлигжав сайд, Бямбасүрэн гуай бид нар эмч нартай уулзаж тухайн үед нь учры нь олж байсан санаж байна. Тэгээд нам гүм байсан чинь сүүлийн үед салхи ороод, ингээд байгаа юм. </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Тэгэхээр би Гүндалайд хандаж юу гэж хэлэх гэж байна гэвэл энэ салбарт очоод улс төр хийх юм бол эмч нар өөрсдөө ч хохирно, өвчтөнүүд ч хохирно, цаад ерөнхий утгаараа манай эрүүл мэндийн салбар бужигнаанд орно шүү. Бужигнахгүйгээр өөрийнхөө дотоод аргаар, дотоод шаталтаараа зах зээлд чадан ядан ороод явж байгаа салбар шүү гэдгийг би хэлэх гэсэн юм.</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Хоёрдугаарт энэ жил бид нэлээд сайн мөнгө баталж өгсөн. Гаднаас, гадагшаа шинжлүүлэхээр яваад байгаа гол багаж тоног төхөөрөмжөө аваг гэж Ганди сайд бараг уйлж хайлж байж бид нар аминдаа бас дэмжиж байж, Төсвийн байнгын хороон дээр тэгээд их оновчтой сайн багажуудыг аваарай, янз бүрийн шахаанд ороод хямдхан юмуу, чанаргүй муу юм битгий авчихаарай гэж энийг захимаар байна. Энийг ард түмэн бүгдээрээ харж байгаа гэдгийг Гүндалайдаа ахын хувьд сургаж хэлмээр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Гуравдугаарт сая Ламбаа гишүүн хэллээ, эрүүл мэндийн салбар хэцүүдсэн салбар гэж хэлсэн гэж, Гүндалай үнэхээр тэгж хэлсэн, гэхдээ хүн өөрийнхөө үгийг ямраар ч хэлж болно, яг нарийн ярих юм бол манай монголын анагаах ухаан гэдэг чинь европын анагаах ухаан, ази, дорно дахины анагаах ухааныг хослуулсан, манайхны цэвэр хэллэгээр бол чоно, нохойны эрлийз гэдэгтэй адилхан болсон, нэлээд шаггүй болсон эмнэлэг шүү, анагаах ухаан шүү, манай анагаах ухаан. Ийм учраас тэр манай Гүндалай бол европ боловсролтой хүн, энэ дорно дахиныхаа юм руу орж үнэхээр энэ салбарыг удирдъя гэж байгаа бол энэ салбарын сайн муу талы нь нэлээд гүнд нь орж байж дүгнэлтээ хийх ёстой гэдгийг хэлмээр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Дараагийн дугаарт нь зах зээлийн тогтолцоонд жинхэнэ утгаар нь оруулахын төлөө одоо бий болсон материаллаг баазыг нь бүрэн ашиглахын төлөө том эмнэлгүүд хоосроод өрөө тасалгаа нь сул байна гэсэн яриа их байдаг, тэгээд тэр юмаа Ламбаа даргын хэлдгээр зөв менежмент явуулаад 3 дугаар эмнэлэг шиг том эмнэлгүүдийг болгоод ингээд явбал болохгүй юм байхгүй. Та өөрөө бол менежмент сайн мэддэг хүн гэж бид үзэж байга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 xml:space="preserve">Дараагийн дугаарт нь эрүүл мэндийн салбарын хууль цөөдөөгүй, хууль багадаагүй, хууль чанартай гарсан гэж бид ойлгож байгаа. Бид сүүлийн 6 жилд эрүүл мэндийн салбарын хуультай ноцолдлоо, эрх зүйн орчныг бий болгосон, төрөө хохироохгүй байх, иргэнээ хохироохгүй байх, эмч нараа хохироохгүй байх энэ гурвууланг нь бодолцсон хэд хэдэн чухал хуулийг гаргасан. Тэгэхээр Гүндалай дүүгээ би энэ хуулиудыг бүр сайн унш, тэр хуулиа уншихгүйгээр, гарсан хуулийг ойлгохгүй юм яриад байгаа тэр эмч залуучуудад Их Хурлын гишүүний хувьд энэ хуулиудыг сайн хэлж, хоорондоо хуулиа хэрэгжүүлэх механизмын тухай сайн яриасай гэж ингэж би хүсмээр байна. </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Хамгийн сүүлд нь би харин манай салбарын хамт олны нийгмийн асуудал нэлээд хэцүүдсэн гэж хэлж болно, эмч нар биеэ хаяад өвчтөнөө бодоод явсан ийм улсууд, гэхдээ хамгийн сүүлд гарсан 2 хуулиар бол эрүүл мэндийн салбарын хамт олны төлөө хэд хэдэн чухал арга хэмжээг авсан, ялангуяа хөдөө орон нутагт тогтвор суурьшилтай ажиллах чигэллээр сүүлийн гарсан хууль бол нэлээд сайн хууль болсон гэж бодож байгаа. Гэхдээ мэдээж бүхнийг шийдсэн гэж хэлэхгүй, хуулийг цааш нь боловсронгуй болгох зүйл байгаа гэж бодож байна. Ингээд сайн ажиллаарай, дахин хэлэхэд тоглож болохгүй салбар, тоглож болохгүй эрүүл мэндийн салбар шүү гэдгийг дахин хэлье. Ийм зүйлийг хэлэх гээд болсонгүй ээ.</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Б.Бат-Эрдэнэ гишүүн саналаа хэлье.</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pPr>
      <w:r>
        <w:rPr>
          <w:rFonts w:cs="Arial" w:ascii="Arial" w:hAnsi="Arial"/>
          <w:b/>
          <w:bCs/>
          <w:sz w:val="24"/>
          <w:szCs w:val="24"/>
          <w:lang w:val="ms-MY"/>
        </w:rPr>
        <w:t xml:space="preserve">Б.Бат-Эрдэнэ: </w:t>
      </w:r>
      <w:r>
        <w:rPr>
          <w:rFonts w:cs="Arial" w:ascii="Arial" w:hAnsi="Arial"/>
          <w:sz w:val="24"/>
          <w:szCs w:val="24"/>
          <w:lang w:val="ms-MY"/>
        </w:rPr>
        <w:t>- Баярлалаа. Тэгэхээр ер нь миний ойлгож байгаагаар энэ хүний гол хүсэл бол эрүүл байх, урт настай байх гэж ойлгож байгаа, тийм учраас эрүүл мэндийн салбар хичнээн чухал байх нь ойлгомжтой, эрүүл мэндийн салбарын талаар энэ мэргэжлийн хүмүүс, бусад нөхдүүд маань тодорхой ярьсан, тийм учраас энэ дээр давхар хэлэх юм алга, хамгийн гол нь би бас энэ биеийн тамирын салбарыг төлөөлж байгаа хүний хувьд биеийн тамирын салбарын талаар бас нэг 2 үг хэлье гэж ингэж санаж байгаа юм.</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Тэгэхээр би биеийн тамирын талаар ярина гэхээр улс орны нэрийг тахалдаг хэдэн тамирчдынхаа тухай ярих гэж байна гэж ингэж өрөөсгөлөөр бодож болохгүй, тэгэхээр биеийн тамир спорт гэдэг бол их өргөн агуулгатай, ийм зүйл юм. Бусад улс орнуудын энэ олон улсын туршлагаар энэ амьдралд батлагдсан ийм зүйл юм байна. Биеийн тамир, спорт гэдэг бол улс үндэстний бие бялдар, тэр оюун санаа, ёс суртахууны чадавхийг дээшлүүлэх, хүн амын эрүүл саруул, аж төрөх нөхцөлийг бий болгодог гол арга хэрэглүүр болгож ингэж ашигладаг. Тийм учраас энэ талаар ашиглах нь манайд их туйлын хангалтгүй муу байгаа юм. Одоо бидний зорьж байгаа эдийн засгийн өндөр хөгжил дэвшилд хүрсэн улс орнуудад нийт амынх нь 60 хувь нь биеийн тамир, спортоор тогтмол байнга хичээллэж, эрүүл мэндээ бэхжүүлж, идэвхтэй амьдралынх нь үндэс болж ингэж явдаг. Тэгвэл манай орны хувьд нийт хүн амын 10 хүрэхгүй хувь нь хамрагдаж байна гэсэн тооцоо байгаа. Энэ бол үнэхээр муу байна гэж ингэж хэлэхээс аргагүй юм.</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Өнөөдөр монголчуудын бие бялдрын хувьд, сэтгэл зүйн хувьд, ёс суртахуун, нийгмийн энэ ёс суртахуун яаж доройтож байна, энэ хүн амын эрүүл мэнд ямар суларч байна, өнөөдөр нас баралт, энэ өвчин эмгэг гэдэг бол маш их залуужиж байна. Хүмүүсийн хүүхэд, залуучуудын өсвөр үеийнхний бие бялдрын хөгжил бол зохих хэмжээнд хүрэхгүй байна, энэ бол ихээхэн муу эмгэнэлтэй үйл үзүүлэлт гэж үзэх ёстой гэж бодож байгаа юм. Тийм учраас нийт хүн  амыг бие бялдрыг нь сайжруулах, энэ биеийн тамир, спорт гэдгийг нийтийн хүртээл болгох чиглэлээр нэлээд сайн арга хэмжээ авах ийм шаардлагатай байна. Болбол нийгмийн гишүүн бүрийг энэ биеийн тамир, спортоор хичээллэх боломжийг нь хангаж өгөх чиглэлээр санаачилгатай ажиллах ийм зайлшгүй шаардлага байна. Энэ бол дахин хэлэхэд монгол үндэстний ирээдүйн хувь заяаны тухай асуудал. Бидний хойч ирээдүй болсон үр хүүхдийн хувь заяаны тухай асуудал байгаа юм. Тийм учраас энэ талаар их анхаарал тавихгүй бол бид монголчууд маань өнөөдөр нэлээд ядарч байна гэж ингэж бодож байгаа шүү.</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Одоо цэрэгт татагдсан хүмүүс нь бие бялдрын хувьд тэнцэхгүй байгаа, ёстой нөгөө нэг эх орон дуудаад ирэх нь битгий хэл, одоо энэ идэр залуучуудын чинь эх эцэг нь дуудахад орноосоо босч чадахгүй ийм байдалтай байна шүү, тийм учраас энэ тал дээр шинэ болгох, Эрүүл мэндийн сайд анхаараарай. Би одоо Засгийн газрын мөрийн хөтөлбөр батлагдаж байхад, шинэ Засгийн газар байгуулагдаж, Ерөнхий сайд томилогдож байхад би бас мөн хэлж, ярьж байсан. Энэ шинэ Засгийн газрын мөрийн хөтөлбөрт биеийн тамир, спортын талаар оруулсан зүйл заалт бол ихээхэн ядмаг, дутагдалтай байсан. Бид бас тал талаас нь ярьж байгаад нэлээд өргөн хүрээнд бас зорилт хэрэгжүүлэхээр ийм болгож оруулж чадсан байгаа. Гэхдээ ер нь жил болгон энэ биеийн тамир, спортод зориулах төсөв хөрөнгө байнга хасагдаж байга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2008 оны олимп хаяанд ирж байна, 2 жил хүрэхгүй хугацаа болж байна, дөнгөж саяхан энэ олимпийн бэлтгэлийн хугацаа тал хувь нь өнгөрчихөөд байхад саяхан үндэсний шигшээ багийг байгуулж байгаа зэрэг нь туйлын хангалтгүй байна гэж ингэж бодож байгаа. Ер нь бид гадны олон улсын миний түрүүний хэлдэг тэр амьдралаар батлагдсан зүйлийг монголд нутагшуулах гээд байгаа зүйл биш, бидний өвөг дээдэс маань бий болгосон өв соёл бидэнд их байна, бидний өвөг дээдэс үнэхээр хүчтэй, чадалтай, эрүүл саруул ийм аугаа үндэстнийг буй болгож чадсан, аугаа удирдагчийг бий болгож чадсан, их монгол эзэнт гүрнийг байгуулсан, дэлхийн талыг эзэлж, дэлхийн бодлогыг тодорхойлж явсан. Энэ жил ойгоо тэмдэглэнэ, бид бас энэ түүхээсээ суралцаж, эргэж ухаарч сэхээрч нэг харахгүй бол болохгүй байна. Дандаа ядуурал, ажилгүйдэл, архидалт гэж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Хугацаа дууслаа, Адъяа гишүүн саналаа хэлье.</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Г.Адъяа: </w:t>
      </w:r>
      <w:r>
        <w:rPr>
          <w:rFonts w:cs="Arial" w:ascii="Arial" w:hAnsi="Arial"/>
          <w:sz w:val="24"/>
          <w:szCs w:val="24"/>
          <w:lang w:val="ms-MY"/>
        </w:rPr>
        <w:t>- Баярлалаа. 3 зүйлийг хэлье гэж бодсон юм. Нэгдүгээрт түрүүнд бас манай Ардчилсан намын нөхдүүд нэлээд асуугаад байсан л даа, ер нь өнөөдөр төрийн албанд ажиллаж байгаа, яам, газруудад ажиллаж байгаа хүмүүсийг үзэл бодлоор нь ялгаварлаж, сайд солигдохоор халдаг, сольдог явдлыг үнэхээр гаргаж болохгүй гэдгийг Гүндалай гишүүн их сайн ойлгож байгаа байх. Тэгээд тэр телевизээр ярьсан үгийг би бас хүмүүсээс сонслоо доо, өөрийн багтай очиж бүрэн бүрэлдэхүүнээр ажиллана гэдэг бол олон хүний ажлын байрыг хөндөнө гэдэг санааг бас хүмүүст ойлгуулсан юм шиг байгаа юм. Тэгэхээр би энийг залруулж хэлж байна гэж би Гүндалай гишүүний үгнээс ойлголоо л доо, энэ бол маш чухал асуудал.</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Хоёрдугаарт үнэхээр Гүндалай гишүүнийг намынх нь хувьд парламентад хэдийгээр суудалгүй ч гэсэн сайдын суудлыг манай намын зүгээс санал болгосон явдал бол  үнэхээр үндэсний эвлэрэл, эв нэгдлийн төлөө гэдэг талаасаа байгаа болов уу гэж би бодож байна. Энэ талаас нь Гүндалай гишүүн сайн ойлговол яасан юм бэ, ер нь үнэхээр эвлэрэл, эв нэгдэл гэдэг бол монголчуудын хувьд өнөөдөр чухал байгаа тэрнээс өөр сайд олдохгүйдээ уриад, дуудаад байсан юм байхгүй болов уу гэж ойлгож байна. Тэгэхээр энийг хаа хаанаа зөв ойлгож энэ талаас нь хариуцлагаа ухамсарлах нь аль аль талдаа манай намын хувьд ч гэсэн, Гүндалай гишүүний хувьд ч бас хэрэгтэй болов уу гэж бодож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 xml:space="preserve">Хоёрдугаарт нь энэ эрүүл мэндийн салбар гэдэг бол үнэхээр манай өнөөгийн хүмүүсийн амьжиргаатай шууд холбоотой асуудал л даа. Зарим талаас нь хувийн хэвшлийнхэн үнэхээр эмнэлгийн бүх үйлчилгээг төлбөртэй болгоод ингээд эмнэлгийн байгууллагуудыг босгоод тэгээд одоо өндөр үнэтэй, эм үйлчилгээ юу байдаг юм, эмнэлгийн тоног төхөөрөмжийг нэгтгүүлнэ гэж ингэж нэг талаас нь ярьдаг, гэтэл өнөөдөр ард түмний карма үнэхээр нимгэн. Yнэхээр төлбөртэй тэр үйлчилгээг эдэлж чадахаар хүмүүс хэд байгаа билээ. Төрийн албанд ажиллаж байгаа 120 хэдэн мянган хүн гэхэд бид нарыг оролцуулаад өндөр төлбөртэй хувийн эмнэлэгт 14 хоног эмчлүүлж чадахгүй шүү дээ. Тийм учраас л зөвхөн нэг талаас нь хувийн хэвшил л ард түмний эрүүл мэндийг хамгаалж чадна гэдэг энэ ойлголтыг бид нар 2 талдаа ойлгох хэрэгтэй. Тийм учраас үнэхээр өнөөдрийн төрийн өмчийн эмнэлгийн газруудыг зохих түвшинд нь байлгах асуудал ард түмний амьжиргааны өнөөгийн түвшинтэй, төлбөрийн чадвартай, цалин хөлстэй шууд холбоотой асуудал гэдгийг Гүндалай гишүүн бас ойлгож байгаа байх гэж найдаж байна. </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Өчигдөр нэг хувийн эмнэлгийн нөхөр ярьж байсан л даа, сонин дээр ч бичсэн байсан, ерөөсөө бүх юмыг өндөр төлбөртэй болгоод ингээд эрүүл мэндийн салбарыг босгоод ирнэ гэдэг, тэгэхээр ийм биш, тийм учраас өнөөдрийн энэ хүмүүсийн карма, цалин хөлс, орлоготой холбож эрүүл мэндийн салбарын үйлчилгээг хувьчлах, либеральчлах, тэгээд энэ үндсэн дээр бас хөгжүүлэх асуудлыг аль аль талаас нь бодохгүй бол болохгүй гэдгийг ойлгох байхаа гэж бодож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Гуравдугаарт сая манай үг хэлсэн хүмүүс үнэхээр санаа зовж байгаа асуудал бол эрүүл мэндийн салбарт ажиллагсдын нийгмийн асуудал байгаа, тэгэхээр энд зүгээр нийгмийн хамгааллыг сайжруулах тэр талаас нь яримааргүй байна. Сая ч гэсэн эмч нар томоохон мэдэгдэл гаргаад ийм нарийн мэргэжлийн хүмүүсийн хөдөлмөрийн үнэлэмж хэтэрхий бага байна. Зүгээр барилгын засал чимэглэлийг нэг сар хийгээд явсан барилгачнаас дор байгаа шүү дээ, нарийн мэс заслын эмч нарын хувьд бол. Энэ асуудлыг олон жил тавьж байгаа, тэгэхээр би ямар асуудлыг тавьдаг вэ гэвэл ер нь энэ төрийн албан хаагчдын цалингийн сүлжээг салбараар нь тусад нь болгох хэрэгтэй. Өнөөдөр зөвхөн нэг хайрцагт хийчихээд дотор нь багш нар, эмч нар юу байдаг юм, цаг уурын ажилтан гээд холилдоод явдаг ийм цалингийн сүлжээ бол цаашдаа байж болохгүй байгаа юм.</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Тийм учраас цоо шинээр үнэхээр эрүүл мэндийн салбарт хөдөлмөрийн үнэлэмжийг сайжруулах юм бол цалингийн сүлжээг нь төрийн албан хаагчдынхаас бусад салбарынхнаас тусад нь гаргах хэрэгтэй. Энийг бас эрүүл мэндийн салбарт хийх шинэчлэлийн нэг томоохон хэсэг гэж ойлгох нь зүйтэй болов уу гэж бодож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Нөгөө талаас энэ хавар мөн намраас эхлээд тэмцэл гарсан шүү дээ, эрүүл мэндийн салбарт ажиллагсдыг ялгаварласан зүйлүүд гарсан байгаа. Тэтгэвэрт гарахад нь эмч нарынх нь хувьд жилийн цалинтай тэнцэх тэтгэмж олгоно гээд, тэгээд өнөөдөр эрүүл мэндийн салбарын үйлчилгээ чинь тэр эмчид үйлчилдэг олон мэргэжлийн хүмүүс шаардаж байгаа шүү дээ, техникийн ажилтнууд байгаа, жолооч байгаа, өөр ямар мэргэжлийн хүмүүс байдаг юм. Тэгэхээр энэ салбарт хамаарах бүх л нийгмийн хамгааллын асуудлууд тэр жолооч нь байна уу, сувилагч нь байна уу, тэр бусад аппарат, хэрэгслийг ажиллуулдаг хүмүүс байна уу, энэ бүгдэд хамаарах ёстой. Ийм зүйлийг хийгээчээ, би сүүлийн Эрүүл мэндийн тухай хуульд орсон өөрчлөлтийг зарим талаар эерэг зүйл болсон гэж ойлгож байгаа, гэхдээ энэ бол бас дутуу зүйлүүд байгаа. Тийм учраас Гүндалай гишүүний хувьд энэ эрүүл мэндийн салбарт хөдөлмөрийн үнэлэмжийг дээшлүүлэхэд анхаарах ёстой гэж үзэж байна.</w:t>
      </w:r>
    </w:p>
    <w:p>
      <w:pPr>
        <w:pStyle w:val="Normal"/>
        <w:ind w:firstLine="696"/>
        <w:jc w:val="both"/>
        <w:rPr>
          <w:rFonts w:ascii="Arial" w:hAnsi="Arial" w:cs="Arial"/>
          <w:b/>
          <w:b/>
          <w:bCs/>
          <w:sz w:val="24"/>
          <w:szCs w:val="24"/>
          <w:lang w:val="ms-MY"/>
        </w:rPr>
      </w:pPr>
      <w:r>
        <w:rPr>
          <w:rFonts w:cs="Arial" w:ascii="Arial" w:hAnsi="Arial"/>
          <w:b/>
          <w:bCs/>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Нямсүрэн гишүүн саналаа хэлье.</w:t>
      </w:r>
    </w:p>
    <w:p>
      <w:pPr>
        <w:pStyle w:val="Normal"/>
        <w:ind w:firstLine="696"/>
        <w:jc w:val="both"/>
        <w:rPr>
          <w:rFonts w:ascii="Arial" w:hAnsi="Arial" w:cs="Arial"/>
          <w:b/>
          <w:b/>
          <w:bCs/>
          <w:sz w:val="24"/>
          <w:szCs w:val="24"/>
          <w:lang w:val="ms-MY"/>
        </w:rPr>
      </w:pPr>
      <w:r>
        <w:rPr>
          <w:rFonts w:cs="Arial" w:ascii="Arial" w:hAnsi="Arial"/>
          <w:b/>
          <w:bCs/>
          <w:sz w:val="24"/>
          <w:szCs w:val="24"/>
          <w:lang w:val="ms-MY"/>
        </w:rPr>
      </w:r>
    </w:p>
    <w:p>
      <w:pPr>
        <w:pStyle w:val="Normal"/>
        <w:ind w:firstLine="696"/>
        <w:jc w:val="both"/>
        <w:rPr/>
      </w:pPr>
      <w:r>
        <w:rPr>
          <w:rFonts w:cs="Arial" w:ascii="Arial" w:hAnsi="Arial"/>
          <w:b/>
          <w:bCs/>
          <w:sz w:val="24"/>
          <w:szCs w:val="24"/>
          <w:lang w:val="ms-MY"/>
        </w:rPr>
        <w:t xml:space="preserve">Р.Нямсүрэн: </w:t>
      </w:r>
      <w:r>
        <w:rPr>
          <w:rFonts w:cs="Arial" w:ascii="Arial" w:hAnsi="Arial"/>
          <w:sz w:val="24"/>
          <w:szCs w:val="24"/>
          <w:lang w:val="ms-MY"/>
        </w:rPr>
        <w:t xml:space="preserve">- Баярлалаа. Манай Yндсэн хуулийн 2 үндсэн чиг заалт бий л дээ, нэг чиг заалт нь өнөөдөр олонтаа дурдагдаад байгаа зах зээлийн тогтолцоо руу чиглэл, энэ рүү хандуулах ийм чиг заалт бий. Нөгөө нэг том чиг заалт мэдээж хэрэг монгол оронд хүмүүнлэг энэрэнгүй нийгэм байгуулах ийм чиг заалт байгаа. Энэ нь эрүүл мэнд, боловсрол, хөдөлмөр, нийгэм хамгаалал зэрэг энэ нийгмийн салбарууд бол тэр хүмүүнлэг энэрэнгүй нийгэм байгуулах тэр чиг хандлага руугаа хандсан үйл ажиллагааг түлхүү анхааралдаа авч ажиллаж байх ёстой болов уу гэсэн ийм юмыг бас анхаараасай гэж хүсч байгаа юм. </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Энэнтэй холбоотойгоор мэдээж хэрэг өнөөдөр эмч, эрүүл мэндийн салбарын ажилтнуудын цалин хөлс, нийгмийн хангамжийг сайжруулах тухай асуудал байгаа, энэ асуудлыг шийдэхдээ үйлчлүүлэгч, өвчтөнүүдээс авах төлбөр хураамжийг нэмэгдүүлэх ийм замаар шийдэх чиг хандлага нэлээд давамгай яригдаад байгаа юм сонсогдож байдаг. Саяын хуулийн концепци дээр хүртэл иймэрхүү санаанууд тусгагдсан, яригдсан байгаа, энийг мэдээж хэрэг анхаарах ёстой асуудал. Гэхдээ хамгийн гол нь миний ойлгож байгаагаар энд ерөөсөө одоо төрийн оролцоотойгоор, тухайлбал боловсрогдож батлагдана гээд яриад байгаа тэр эрүүл мэндийн даатгалын оролцоотойгоор энэ асуудлыг шийдээсэй гэсэн ийм санаа байгаа юм.</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Дараагийн нэг миний хэлэх санаа бол ерөөсөө боловсрол, эрүүл мэнд, нийгмийн салбарын ийм үйл ажиллагаа нэлээд консерватив шинж чанартай, энийг удирдан зохион байгуулж байгаа хүн өөрчлөн шинэчлэгдлээ гээд огцом байдлаар эрс эргэлт шинэчлэл хийх асуудал бол хүн биш үү, энийг бодолцох ёстой байхаа гэж хэлэхийг хүссэн юм.</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Дараагийн нэг зүйл бол Гүндалай гишүүнтэй энэ Их Хурлын танхимд үндсэндээ бид нэлээд удаан хугацаагаар суулаа, өмнөх Их Хуралд сууж байсан ч би хөдөө орон нутагт ажиллаж амьдарч байхдаа радио телевизээр харж байсан, ер нь одоо Их Хурлын гишүүн гэдэг энэ хурал, чуулганыхаа танхимд хэлсэн үгийнхээ төлөө хариуцлага хүлээдэггүй гэдэг энэ ойлголтоор ханддаг юм болов уу, ер нь янз бүрээр авирлаж аашилдаг, өнөөдөр та төрийн албаны, гүйцэтгэх засаглалын хариуцлагатай энэ ажилд очоод энэ янзаараа авирлаж болохгүй. Таны хэлсэн үг, хийж байгаа ажил болгон хариуцлага хүлээнэ шүү гэдгийг ямагт санаж бодож яваасай гэсэн ийм юм хэлэхийг хүссэн юм.</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Дараагийн нэг зүйл бол саяын хуулинд гол санаанууд нь тусгагдсан, боловсон хүчний бодлого, ялангуяа хөдөөгийн эмч, мэргэжилтний хангамж, суурьшлын тухай асуудал байгаа. Энэ дээр анхаарахгүй бол ерөөсөө болохгүй нь ээ. Манай Сэлэнгэ аймгийн хувьд боломжтой л аймаг, тэглээ тэглээ гээд одоо эмч, ялангуяа дээд мэргэжлийн эмч нар сумдад тогтохоо болилоо, энийг шийдэх тал дээр тодорхой бодлого явуулж ажиллах ёстой байхаа гэж ингэж хэлэх гэсэн юм. Ер нь саяын хуулиар шинэчлэлийн асуудал нэлээд тусгагдсан. Манай Ганди сайд энэ эдийн засгийн өөр мэргэжлийн хүн, энд хөндлөнгийн нүдээр харж тодорхой тодорхой алхмууд хийсэн гэж би Нийгмийн бодлогын хорооны гишүүн байсны хувьд, энийг сонсож байсны хувьд ингэж ойлгож байгаа. Ер нь хууль номоо сайтар судалж энэ ажлыг үргэлжлүүлж сайн хийх ёстой шүү гэдгийг Гүндалай гишүүнд нэр дэвшигчид ахмад хүний хувьд зөвлөж хэлье гэж бодсон юм. Би газар болгонд, энд тэнд юм болгонд хошуу дүрж үг хэлээд байдаггүй хүн, энд харин энэ үгийг хэлье гэж бодсон, баярлала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Одхүү гишүүн саналаа хэлье.</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Д.Одхүү: </w:t>
      </w:r>
      <w:r>
        <w:rPr>
          <w:rFonts w:cs="Arial" w:ascii="Arial" w:hAnsi="Arial"/>
          <w:sz w:val="24"/>
          <w:szCs w:val="24"/>
          <w:lang w:val="ms-MY"/>
        </w:rPr>
        <w:t>- Баярлалаа. Санал гэдэг юмуу, захиа даалгавар гэхээр зарим улсууд яасан их захиа даалгавар өгдөг юм гээд загнаад байх юм, сонгогчдынхоо эрх ашгийг хамгаалсан зүйл учраас энийг хэлчихье.</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Тэгэхээр манай Эрдэнэт хот, Орхон аймаг энэ жилийн төсөвт сүүлд муу хэлүүлээд байсан 100 сая төгрөгийн тухай асуудал яригдсан шүү дээ,тэрнээс 80 гаруй сая төгрөгийг миний санал оруулснаар эмнэлгийн тоног төхөөрөмж нийлүүлэх ийм саналтайгаар тэнд төлөвлөгдсөн байгаа. Тэгэхээр энэ хөрөнгийг Монгол улсын хэмжээнд хамгийн өндөр зүрхний өвчлөлөөр хамгийн өндөр байдаг манай Эрдэнэт хот онцгой. Тэгэхээр Эрдэнэт хотын эмнэлэгт маань зүрхний өвчний оношилгоо, эмчилгээний тоног төхөөрөмжтэй болгох талаасаа зарцуулах саналтай байгаа. Yүнийг дэмжээд жаахан дутах болбол нэмээд хөрөнгий нь олдох юмуу, олон улсын хандивын байгууллага, Дэлхийн эрүүл мэндийн байгууллага, бусад байгууллагатай хамтраад энийг бүтээгээд өгвөл сонгогчдынхоо өмнөөс тэр, хувийн зүгээс ч гэсэн баярлалаа гэж хэлнэ шүү.</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Зүгээр нэг ангийн хүүхэд гэж бид ярьж байна, Их Хурлын журмын нөхөд хааяа хааяа хэлдэг байсны хувьд 2 юм хэлчихье. Лүндээ дарга маань, тэгээд Энхболд даргын өмнөөс түрүүн нэг бахархалтай сайхан үг хэллээ. Манай Гүндалай гишүүнийг хүмүүжүүлэхээр шийдсэн юм байна, энэ сайшаалтай хэрэг. Албан тушаал авахаар хүн хүмүүждэг тийм ёсон бас бий, би бол өөрт чинь тэр ёсоо дагаад хүмүүжих юм байна гэж, хүмүүжинэ гэдэг нь хүмүүжилгүй гэсэн утга биш, зүгээр хэлж ярьж байгаа үгнийхээ төлөө хариуцлага хүлээдэг байх, тэгээд энэ маань, сайд болно гэдэг маань жагсаал цуглаанд очиж үг хэлэхээс өөр гэдгийг хэлэх гээд байгаа юм.</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Тэгээд Засгийн газар гэдэг байгууллага чинь хамтын шийдвэр гаргадаг, тэгээд хамтын хариуцлага хүлээдэг байгууллага, тэгэхээр та хэлэх дуртай, заримдаа тугаа тавьчихдаг, миний, манай ард түмний нам гэдэг үгээ ерөнхийдөө хэлдэг үг чинь хязгаарлагдах нь байна шүү, энийгээ ухамсарлаж байгаа биз, намынхаа нөхөддөө зөв тайлбарлахгүй бол болохгүй байх шүү. Тэгээд өөрий чинь эмч мэргэжилтэй, Германд эмчийн мэргэжил эзэмшсэн гэж би мэдэх юм байна. Гэхдээ би зөв ойлгож байна уу, үгүй юу, төгсөж ирснээсээ хойш ямарч байсан хүн үзэж чагнуур барьж үзээгүй юм шиг байна лээ. Тэгэхээр Гүндалай нэр дэвшигч минь, найз минь, гишүүн минь, ер нь боловсрол олчихоод чагнуур барьж үзээгүй, мэс заслын хутга барьж үзээгүй хүн бол тэр хүнийг, эмч хүнийг ойлгоход төвөгтэй байдаг гэж би ойлгодог юм. Надад их олон эмч хамаатнууд, найз нар бий, тэгээд яагаад ч юм тэгээд байдаг болохоор болж өгвөл тэднийхээ зовлонг ойлгож, тэднийхээ жаргал зовлонг хуваалцсан өөрийн дотно сайн сайд нь, дуурсах нэртэйгээр энэ 2 жил хагасыгаа үдээрэй гэж ерөөх байна да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Баярцогт гишүүн саналаа хэлье.</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pPr>
      <w:r>
        <w:rPr>
          <w:rFonts w:cs="Arial" w:ascii="Arial" w:hAnsi="Arial"/>
          <w:b/>
          <w:bCs/>
          <w:sz w:val="24"/>
          <w:szCs w:val="24"/>
          <w:lang w:val="ms-MY"/>
        </w:rPr>
        <w:t xml:space="preserve">Ц.Баярцогт: </w:t>
      </w:r>
      <w:r>
        <w:rPr>
          <w:rFonts w:cs="Arial" w:ascii="Arial" w:hAnsi="Arial"/>
          <w:sz w:val="24"/>
          <w:szCs w:val="24"/>
          <w:lang w:val="ms-MY"/>
        </w:rPr>
        <w:t>- Гүндалай гишүүнд хандаж үнэн үг хэлэхгүй бол хүмүүс үнэн үг хэлэхгүй байнаа, Гүндалай. Чамайг Хувьсгалт нам урьж залаагүй ээ, буруу харж уйлж байгаад, зөв харж инээж байгаад Засгийн газарт оруулж байгаа шүү. Чи бол 2000-2004 оны хооронд Хувьсгалт намын нэг номерын дургүй хүн байсан, энэ чинь хувь заяаны тоглоом болж байгаа шүү. Тэрийг өөрөө бас ойлгох хэрэгтэй шүү. Ардчилсан нам чамайг үнэлээгүй, энэ бол алдаа. Гэхдээ гээндээ гоондоо гэдэг шиг чи бас багийн тоглогч болж чаддаггүй хүн шүү. Тэрийгээ бас ойлгох хэрэгтэй. Тийм учраас нөхөд шиг дэвшүүлээгүй байж магадгүй ээ. Чи бас хэзээ ч нэгдэл байхгүй бол хэн ч байх бас дургүй хүн байхгүй юу. Тэгэхээр Засгийн газар гэдэг бол дандаа нэгд байдаг хүмүүсээс бүрддэггүй юм, ийм олон зүйл байгаа. Тэгэхээр би чамд юу хэлэх гэж байна гэвэл оперативный костик гэж ойлголт байдаг, чи бол энэ сайдын суудлын төлөө явахдаа аягүй олон зүйлийг алдсан, алдана одоо.</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Чи МАХН-ыг бүр хамгийн ихээр нэр хүндээр унагаах боломж чамд байсан, 4 жил тэмцсэнээсээ илүү, чи тэр өдөр гараад явсан бол өнөөдөр Хувьсгалт нам ингээд эвтэй найртай сууж байхгүй, магадгүй одоо тарах дээрээ тулж байж магадгүй байсан, чи энийг хийгээгүй, нэгд.</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Хоёрдугаарт чиний байгуулсан Ард түмний нэр хүнд өсч байсан, одоо чамайг сайд болоод ирэхээр буурна, чи гэхдээ нэгэнт сонголт хийгээд орсон бол энэ сайдын ажлыг хийсэн шиг хийх хэрэгтэй. Энийгээ өөрөө ойлгож байж явах ёстой шүү, тэрнээс биш үнэхээр мундаг эмч Германд төгсөөд ирсэн гээд чамайг урьж байгаа асуудал ерөөсөө биш ээ. Энийгээ чи хатуу ойлгох хэрэгтэй. Чамд үнэн үг хүмүүс хэлэхгүй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 xml:space="preserve">Дараа нь би чамд юу гэж хэлэх гэж байна гэхээр би бас Буянгийн Жагаад хэлэх гэж байна, та нар бол төрд ажиллаж үзээгүй хүмүүс ээ, хариуцлага үүрч үзээгүй хүмүүс. Дандаа шүүмжилж байсан, өөрөөр хэлбэл та нар дандаа морин дэл дээгүүр явж байсан. Одоо бол мориноосоо буугаад хариуцлага хүлээгээд ажил хийх ийм боломж бүрдэж байна. Гэхдээ чи ямар хүмүүстэй хийж байна гэхээр чамд дандаа дургүй хүмүүстэй чи нэг баг болж байгаа шүү. Тэгээд ингэж ажиллана, хэцүү энд. Наад зах нь цагтаа ирэх хэрэгтэй, чи дураараа байж чадахгүй, чи нэгдүгээр хүн биш. </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Чи Ерөнхий сайдын бодлогыг заавал дэмжих ёстой. Ард түмний нам гэж чи ярьж чадахгүй болно. Тэгээд би чамаас юу хүсэх гэж байна гэхээр нэгэнт энийг хийсэн бол хийсэн шиг хий. Тэгэхгүй бол хавар зөндөө жагсаал болно. Чамаас нэр төртэй хүмүүс гараад ирнэ, чи мэдээж бухимдана, чамайг хүмүүс үгүйлнэ, Гүндалай сайдынхаа суудлыг орхичихоод гудамжиндаа гараад ир гэж хэлнэ. Энэ бүгдийг чи тэвчиж чадна гэж байгаа бол энийг зориглоод орох хэрэгтэй. Энэ Засгийн газрыг дуусан дуустал чи явах ёстой шүү, тэгэхгүй бол ард түмэн чамаас аягүй их юм хүлээж байгаа. Би Буянгийн Жагаад мөн адилхан хэлж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15 жил энэ нөхөр бол байнга шүүмжилж, ийм гоё болгоно, би Ерөнхийлөгч болбол ийм болгоно гэж ярьж байсан, одоо бол шанс гарч байна, би дахиад юу хэлэх гэж байна гэхээр хугацаа нь дуусангуут Ерөнхий сайд болоогүй юм чинь би зүгээр Эрүүл мэндийн сайд байсан юм чинь, би зүгээр л Худалдаа үйлдвэрийн сайд байсан юм чинь надад өөр арга алгаа гээд сууж байж болохгүй шүү. Энэ төрд зүтгэсэн шиг зүтгээрэй. Хэцүү байвал бид нар хэлнэ, би хэлж байна. Хувьсгалт намын хүмүүс, манайхан ч гэсэн чамд үнэн үг хэлэхгүй байна шүү, Гүндалай, бид нар бол хэлнээ, чамд таалагдахгүй байж магадгүй, хэлнэ. Ийм сонголтын дундуур чи нэр төрөө, өөрийнхөө капиталыг золиослоод 4 жил цуглуулсан капиталаа золиослоод чи энэ Засгийн газарт орж байгаа шүү. Уригдаж ороогүй гэдгээ байнга бодож яваарай. Чи маш их үнэ цэнээр энэ суудал дээр очиж байгаа шүү, ард түмэн чамаас маш их юм хүлээнэ. Одоо би чамд амжилт хүсье. Хичээ, цагтаа ир, төрийн хүн шиг бай, үгээ цэгнэж байгаад тэгээд хэл, битгий хэлчихээд бод, бодож бодож байгаад хэл, цөөн ярьдаг бол. Одоо чамайг Их Хурлын гишүүн гэж хүн харахаа болино, сайд л гэж харна. Популизмаа багасга, баярлала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Батбаатар гишүүн саналаа хэлье.</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Б.Батбаатар: </w:t>
      </w:r>
      <w:r>
        <w:rPr>
          <w:rFonts w:cs="Arial" w:ascii="Arial" w:hAnsi="Arial"/>
          <w:sz w:val="24"/>
          <w:szCs w:val="24"/>
          <w:lang w:val="ms-MY"/>
        </w:rPr>
        <w:t>- Засгийн газар огцрох, огцруулах явцад Их Хурлын 39 гишүүн үлдэж,  ирцийг гүйцээгээд тэгээд санал өгсөн, тэр 39 гишүүн маань 39-үүлээ 100 хувийн саналаар огцруулсан, тэгэхэд Гүндалай гишүүнд би хэлж байсан юм, Гүндалай гишүүнээ ядаж ирций нь хүргэж байгаа юм байна, ирций нь хүргэж байгаа ч гэсэн нэг удаа өөрт чинь итгэж байгаа олон хүнийг бодоод зүгээр эсрэг санал өгчихөөч гэсэн, тэгээд эсрэг санал өгөөгүй, 39-үүлээ 100 хувь санал өгсөн, мөн Буянгийн Жагаад бас ингэж хэлж байсан. Тэгээд ингэж 100 хувь нэгдэж 100 хувь нэг саналыг нь хүлээж авч байж тэгж байж дараагийнхаа ажил нь эхлэх юм байна даа, тийм тулгалтыг хийсэн юм байна даа гэж ойлгосон.</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Ингээд нэлээд олон асуудлууд наана цаана, ард чинь, урьд чинь яригдах асуудлууд их байгаа, түрүүн асуух гэсэн чинь товч дарагдаж амжаагүй өнгөрсөн. Тэгээд өөрийн чинь оруулж ирсэн бөөрний аппарат байдаг, уг нь их сайхан үйлдэл. Уг нь их олон хүмүүсийн төлөө бодсон зүйл, тэр бөөрний аппаратыг ажиллахгүй байна гээд Ерөнхийлөгчийн сонгуулийн үеэр буцаагаад авсан, 3 дугаар эмнэлэг дээр байсан байх, тэгээд одоо Эрүүл мэндийн сайд болчихоод тэр аппаратаа эрүүл мэндийн салбарт мөнгөөр үнэлээд битгий өгчихөөрэй, урьд нь хандивлаж өгсөн юм бол, бас өөрий чинь бодож байна. Тэрийгээ буцаагаад ажилладаг байсан юм бол ажилладгий нь үзүүлээд, ажилладаггүй байсан бол үнэхээр ажиллахгүй байсан юм байна, миний буруу байжээ гэж хэлээд. Гэхдээ битгий үнэлээд эрүүл мэндийн салбарт өгчихөөрэй, тэрийг чинь дагаад төрийн алба, төрийн сайдын нэр хүнд унаж ирнэ. Эд нар чинь ингэдэг юм байна, Гүндалай ч ялгаагүй ингэдэг юм байна гэнэ.</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Нөгөө талаасаа Гүндалай гишүүн бол олон зүйл дээр ил гарч ирж чаддаг, олон зүйл дээр ярьж чаддаг, үйлдэл хийж чаддаг, тийм болохоор Эх нялхсын эмнэлэг манай тойрог дээр байдаг юм, Эх нялхсын эмнэлэг дээр шөнө ч юмуу хэзээ ч юм яваад очоорой, шөнө очоод коридороор явахад  хүмүүс хөлд чинь тээглээд хурхираад унтаж байдаг юм, тэнд хүн хажууд нь байхад аягүй хэцүү, тэнд тэгж сахиур, хүнд өвчтэй хүүхдүүдийн хажууд байгаа хүн коридороор нэлэнхүйдээ хаалга дараад хэвтэж байдаг юм, тэнд ажилладаг, асрагч сувилагч нар нэг муу хуучин лифтний орон зай байсан хэсэгт модон хаалт хийгээд хувцсаа өлгүүрт өлгөдөг, өдөрт гэхэд арай юу юм, гэхдээ байж байгаад нэг нь хувцсаа алддаг, өвлийн хүйтэнд, тэгээд дахиж тэр гадуур хувцас авах орлогын эх үүсвэр байхгүй, тийм асуудалд хүрч байдаг, тийм болохоор энэ эмнэлэг, эрүүл мэндийн салбарт зүтгэж яваа эмч нар, ажилчдын талаар анхаарал илүүтэй хандуулаарай.</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Нөгөө талаар эрүүл мэндийн салбарт ажиллаж байгаа хүмүүс цалин бага байна гэж байгаа, үнэхээр цалин бага байгаа. Тангараг өргөсөн хүмүүс байдаг, тэгэхэд өнөөдөр ажил хаях, янз бүрийн асуудал үүсгэх зүйлүүд орж ирж байна. Тэр эмч, эмнэлгийн ажилтнуудын цалинг Их Хурал нэмдэг юм, Их Хурлын шийдвэрээр нэмдэг, та бүхэн төслий нь оруулаад, өөрөө эрүүл мэндийн салбар хариуцаж байгаагийн хувьд тэрийг анхаарч үзээд төслий нь Их Хурал руу оруулж ирээрэй, тэрэн дээр бас энд байгаа Их Хурлын гишүүд дэмжээд шийднэ гэж бодож байна, баярлала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Сүхбаатар гишүүн саналаа хэлье.</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pPr>
      <w:r>
        <w:rPr>
          <w:rFonts w:cs="Arial" w:ascii="Arial" w:hAnsi="Arial"/>
          <w:b/>
          <w:bCs/>
          <w:sz w:val="24"/>
          <w:szCs w:val="24"/>
          <w:lang w:val="ms-MY"/>
        </w:rPr>
        <w:t xml:space="preserve">Ц.Сүхбаатар: </w:t>
      </w:r>
      <w:r>
        <w:rPr>
          <w:rFonts w:cs="Arial" w:ascii="Arial" w:hAnsi="Arial"/>
          <w:sz w:val="24"/>
          <w:szCs w:val="24"/>
          <w:lang w:val="ms-MY"/>
        </w:rPr>
        <w:t xml:space="preserve">- Тэгэхээр энэ шөнө орой ч болж байна, Ард түмний намын дарга руу янз бүрийн байдлаар зөвлөж байгаа ч юм шиг, зэмлэж байгаа ч юм шиг юм ярьж байна л даа. Тэгэхээр энэ ард түмэн одоо гайхаж байгаа байх л даа. Баярцогт сайдыг хэлэхээр, би л одоо МАХН парламентад суудалтай нам бүх намтай хамтарч ажиллая, Засгийн газраа байгуулъя гэсэн саналаа хэлчихээд байхад хариу өгөхгүй байж байгаад харин иргэний зориг гаргаад хамтарч эв нэгдлийн Засгийн газарт оръё гэж байгаа Гүндалай руу өнөөдөр дайрч, янз бүрийн үг хэлж байгааг нь би одоо гайхширч үзэж байна. Зүгээр яахав Гүндалайн хувьд шүүмжлэлтэй хандах юм байлгүй яахав. Гэхдээ энд МАХН олон суудалтай байгаа учраас бусад намуудтай яриа хэлэлцээ хийж энэ ард түмнийхээ төлөө засаг төрөө байгуулж энэ болохгүй, бүтэхгүй юмы нь арилгаж сайн сайхан байдал бий болгохын төлөө ажиллая гэж бид хамтарч ажиллаж байгаа шүү. </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 xml:space="preserve">Энийг сайхан нэр оллоо, Yндэсний эв нэгдлийн Засгийн газар гэсэн нэр оллоо гэх шиг. Заавал Баярцогт сайд байж байх ёстой юмуу, залуу улс төрч гээд гарч ирж байсныг санах юм. Аав ээжий нь би мэдэх юм, тэгээд заавал одоо нэгнийгээ ингэж доош нь хийж ярьж болохгүй шүү дээ. Тэгэхээр энэ яриад байхад яахав тэр үнэхээр Засгийн газарт орохгүй, ороод сайхан ажиллаж байсан, бизнесийн үйл ажиллагаа нь бүтэж байсан хүмүүс өнөөдөр бухимдалгүй яахав, Засгийн газры нь зохиомлоор огцруулсан гэж ярьж хэлж, ханатлаа ярьж байгаа улс зөндөө байгаа. Тэгэхээр ийм байдлаар ард түмнийг телевизийн экран ашиглаж том том ярьж болохгүй ээ. Бид чинь ард түмнийхээ хувь заяаны төлөө адилхан тэмцэж байгаа улс, адилхан зүтгэе гэхээр зүтгэхгүй ээ, бид нар парламентын гадна байна гэж албан ёсоор зарласан. Энэнд бол МАХН-ын гишүүд энэ дэмжигчид, энд МАХН-ын шийдвэр гаргаж байгаа хүмүүс баяртай байгаа. Яагаад гэвэл хүчтэй сөрөг хүчин болъё гэж байгаа бол болоод ажиллах хэрэгтэй, бид нар хамтраад бие биендээ үгээ дуугарч чаддаггүй байсан, тийм учраас бид харин хийдгээ хийж юу хийхээ ард түмэндээ харуулах цаг ирчихээд шөнө дөл болтол ярьж байгаа гэж ойлгож байгаа, тиймээс бие биенээ баалах гэж, нэгдэж Засгийн газар ажиллаж байгаа зарим нэг хүмүүсээ дээш доош нь тэгж ажиллах нь бидэнд сонин биш байна. </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Тийм учраас Гүндалай гишүүнд хэлж сануулж байгаа юмыг өөрөө ойлгож байгаа байх. Энэнтэй холбогдуулаад түрүүчийн энд үг хэлээд байгаа хэд хэдэн хүмүүс байна, байнга давтаж ярьж байгаа, Баярцогт гишүүн, Батбаатар, З.Энхболд гээд, үнэхээр аргагүй ардчиллын лидерүүд юм, би бол улс төр нарийн ширийн юм мэдэхгүй болохоор бодит үнэнийг ярих гэж оролдож байгаа амьтан. Тэгээд ийм нэр төр олох гэж шөнө дөл телевизийн экран ашиглаж, тэрий нь хүмүүс одоо унтсан байгаа, үзээд ч байгаа юм байхгүй байх. Тийм утгаараа та нөхөд нэлээд тийм хүлээцтэй байвал яасан юм бэ гэж би хэлж байгаа юм.</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Нөгөө талаар би яагаад энийг ярьж байгаа юм гэхээр Гүндалай гишүүнд хамааруулж би Байнгын хороон дээр ярьж байсан, тэрийгээ би товчлоод хэлье. МАХН олон суудалтай учраас энэ намуудтай нэгдэхдээ нэг зорилготой, нэг танхимын зарчмаар ажиллая гэж Засгийн газраа байгуулж байгаа, харин энэндээ үүргээ биелүүлэхгүй байгаа, үг хэлээ ололцохгүй байгаа, хэт улс төржиж, ийш тийшээ автагдаж байгаа, тэгээд МАХН-ын нэр хүндийг унагах гэсэн, Засгийн газрын танхимын нэр хүндийг унагах гэсэн үйл ажиллагаа явуулж байгаа бусад намын нөхдүүдтэй хариуцлага тооцоход эргээд бид бэлэн байгаа шүү гэдгээ харин хэлэх нь зүйтэй гэж бодож байна. Зүгээр өнөөдөр сайндаа бид нар гуйж гувшаад Засгийн газрын байгуулъя гэж ярьсан юм биш, албан ёсоор хандсан нэг нь зарим нь хандахгүй сөрөг хүчин болъё гэж байна, хандъя гээд ороод ирж байгаа улс нь өөр үзэл бодол, өөр байр суурь, өөр авир, хуучин зан араншингаа гаргаж ард түмэнд эвгүй сэтгэгдэл төрүүлэх үйл ажиллагаагаа явуулж чадахгүй байдал гарах юм бол тэр сайдуудтай дор дор нь хариуцлага хүлээж чадах ийм намтай хамтарч ажиллаж байгаа гэдгээ энэ бусад намууд санавал зохино гэдгийг хэлэх гэсэн юм, баярлала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Санжмятав гишүүний шаардлагаар хуралдааныг 2006 оны 1 дүгээр сарын 28-нд багтаан дуусгана гэсэн томъёоллоор алхаа цохилоо.</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Одоо санал хураая гишүүдээ. Засгийн газрын гишүүн, Эрүүл мэндийн сайдаар Ламжавын Гүндалайг томилъё гэсэн санал хураалт явуулъ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Санал хураалтад 60 гишүүн оролцож 57 гишүүн зөвшөөрч, 3 гишүүн татгалзсан байна. 95.0 хувийн саналаар /03.25 цагт/ Гүндалай гишүүн сайдаар томилогдож байна, ажлын амжилт хүсье /гишүүд баяр хүргэж, алга ташихад Гүндалай гишүүн босч талархал илэрхийлэ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center"/>
        <w:rPr>
          <w:rFonts w:ascii="Arial" w:hAnsi="Arial" w:cs="Arial"/>
          <w:b/>
          <w:b/>
          <w:bCs/>
          <w:i/>
          <w:i/>
          <w:iCs/>
          <w:sz w:val="24"/>
          <w:szCs w:val="24"/>
          <w:lang w:val="ms-MY"/>
        </w:rPr>
      </w:pPr>
      <w:r>
        <w:rPr>
          <w:rFonts w:cs="Arial" w:ascii="Arial" w:hAnsi="Arial"/>
          <w:b/>
          <w:bCs/>
          <w:i/>
          <w:iCs/>
          <w:sz w:val="24"/>
          <w:szCs w:val="24"/>
          <w:lang w:val="ms-MY"/>
        </w:rPr>
        <w:t>Арван тав.Засгийн газрын гишүүн, Засгийн газрын Хэрэг эрхлэх газрын даргад нэр дэвшигч УИХ-ын гишүүн Су.Батболд</w:t>
      </w:r>
    </w:p>
    <w:p>
      <w:pPr>
        <w:pStyle w:val="Normal"/>
        <w:ind w:firstLine="696"/>
        <w:jc w:val="center"/>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Сундуйн Батболдыг Засгийн газрын гишүүн, Засгийн газрын Хэрэг эрхлэх газрын даргаар томилох асуудлыг хэлэлцье. Батболд гишүүнээс асуулт асуух гишүүн байна уу? Асуулт таслая. Байнгын хорооны дүгнэлт гарсан байна. Дондог дарга танилцуул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Д.Дондог: </w:t>
      </w:r>
      <w:r>
        <w:rPr>
          <w:rFonts w:cs="Arial" w:ascii="Arial" w:hAnsi="Arial"/>
          <w:sz w:val="24"/>
          <w:szCs w:val="24"/>
          <w:lang w:val="ms-MY"/>
        </w:rPr>
        <w:t>- УИХ-ын дарга, эрхэм гишүүд ээ, Yндсэн хуулийн 39 дүгээр зүйлийн 3 дахь хэсэгт заасан журмын дагуу Монгол Улсын Ерөнхий сайдаас УИХ-д өргөн мэдүүлсэн Монгол улсын Засгийн газрын гишүүн, Монгол улсын сайд, Засгийн газрын Хэрэг эрхлэх газрын даргаар Сундуйн Батболдыг томилуулах тухай саналыг Төрийн байгуулалтын байнгын хороо 2006 оны 1 дүгээр сарын 27-ны өдрийн хуралдаанаараа хэлэлцээд дараахь санал дүгнэлтийг УИХ-ын нэгдсэн хуралдаанд оруулж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Yндэсний эв нэгдлийн Засгийн газрын өмнө дэвшигдэж байгаа зорилтыг хэрэгжүүлэх, Засгийн газрын танхимын нэгдмэл байдлыг хангах, тухайн ажлыг хариуцах чадвар болон улс төрийн хувьд хүлээн зөвшөөрөгдсөн байдал зэргийг харгалзан Сундуйн Батболдыг Монгол улсын Засгийн газрын гишүүн, Монгол улсын сайд, Засгийн газрын Хэрэг эрхлэх газрын даргаар томилуулах Монгол Улсын Ерөнхий сайдын саналыг хуралдаанд оролцсон гишүүдийн олонхи нь дэмжсэн болно.</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УИХ-ын эрхэм гишүүд ээ, С.Батболдыг Монгол улсын Засгийн газрын гишүүн, Монгол улсын сайд, Засгийн газрын Хэрэг эрхлэх газрын даргаар томилох тухай асуудлыг хэлэлцэн шийдвэрлэж өгөхийг та бүхнээс хүсье. Анхаарал тавьсанд баярлала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Дондог даргад баярлалаа, Байнгын хорооны дүгнэлтээс асуух гишүүн байна уу? Алга байна. Санал хэлэх гишүүн байна уу? Зоригт гишүүн саналаа хэлье.</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М.Зоригт: </w:t>
      </w:r>
      <w:r>
        <w:rPr>
          <w:rFonts w:cs="Arial" w:ascii="Arial" w:hAnsi="Arial"/>
          <w:sz w:val="24"/>
          <w:szCs w:val="24"/>
          <w:lang w:val="ms-MY"/>
        </w:rPr>
        <w:t xml:space="preserve">- Баярлалаа, Батболд гишүүнийг хуралд сонгогдсоноос хойш таньдаг болсон, Төрийн байгуулалтын байнгын хорооны даргаар нэлээд гайгүй ажилласан болов уу гэж боддог юм, Сонгуулийн хууль дээр ажиллах ажлын хэсгийн бүрэлдэхүүнд явж байсан, чадварлаг, шуурхай, тийм учраас энэ нэр дэвшиж байгаа салбарын сайдаа сайн хийх байх гэж бодоод дэмжье гэж бодож байгаа. Гэхдээ яахав өнөөдөр төр засаг нь дээд түвшиндээ учраа ололцохгүй хэцүү л байна л даа, энийг далимдуулан ашиглах ёстой гээд хаа сайгүй байх юмуу, нэн ялангуяа орон нутгийн удирдлагын түвшинд хаа сайгүй цалгардалт их байна. Асуудалд налгар ханддаг, нэн ялангуяа улс төрийн томоохон хүчнүүд өөр хоорондоо үзэж байгаа энэ үед улс төржих явдал их байдаг. </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Би жишээ болгож ярих гэсэн юм л даа. Дорнод аймгийн Засаг дарга Жанлав гэж нөхөр бий, МАХН-ын гишүүн, аймгийн Засаг даргаар одоо ажиллаж байгаа. Өнгөрсөн хугацаанд ер нь аймагт бодитой дорвитой юм хийсэнгүй л дээ. Өмнө нь байснаасаа доройтсон уу гэхээс өөдөлсөн нэг юм байхгүй. Олон олон үзүүлэлтээр улсдаа Дорнод аймаг хамгийн сүүлийн байдлаар орчихоод явж байна. Боловсролын үзүүлэлтээр, эрүүл мэндийн үзүүлэлтээр олон олон асуудал дээр цаг алдаж байсан, нэн ялангуяа малын шүлхий өвчинтэй тэмцэх асуудал дээр ажлы нь назгайруулсан, түүнтэй холбоотой маш олон асуудлаар хариуцлага тооцох ёстой л доо. Улс төрждөг, МАХН-аас сонгогдсон УИХ-ын гишүүдэд нэг ондоо ханддаг, нөгөө намуудаас хандсан УИХ-ын гишүүдтэй уулзахаасаа уулзахгүй нь их, гишүүдийн санаачилж буй, орон нутагт хамтран ажиллахыг өөр намаас нэр дэвшигч сонгогдсон бол ер нь дэмжихээсээ илүү унагахын төлөө ажилладаг.</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Би ойлгож байгаа, Батболд гишүүний сонгогдсон очиж байгаа салбар бол нэн ялангуяа орон нутгийн удирдлагыг хамаардаг гэж ойлгож байгаа. Орон нутгийн удирдлагуудтай хийсэн гэрээг дүгнэх асуудал дээр илүү сайн хандаарай. Тэдгээр орон нутгийн удирдлагуудын ажлын явцын талаар тухайн Их Хурлын гишүүдэд байнга мэдээлж, гишүүдийнх нь санал бодлыг Засаг даргын ажлыг дүгнэхдээ сайн цэгнэж яваарай гэдгийг хэлэх гэсэн юм, баярлалаа, амжилт хүсье.</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Зориг гишүүн саналаа хэллээ, одоо санал хураалт явуулъ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Сундуйн Батболдыг Монгол улсын Засгийн газрын гишүүн, Засгийн газрын Хэрэг эрхлэх газрын даргаар томилъё гэсэн санал хураалт явуулъ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Санал хураалтад 57 гишүүн оролцож 54 гишүүн зөвшөөрч, 3 гишүүн татгалзсан байна. 94.7 хувийн саналаар /03.31 цагт/ Батболд гишүүн сайдаар томилогдлоо, баяр хүргэе /гишүүд баяр хүргэж алга ташихад гишүүн Батболд босч талархал илэрхийлэ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center"/>
        <w:rPr>
          <w:rFonts w:ascii="Arial" w:hAnsi="Arial" w:cs="Arial"/>
          <w:b/>
          <w:b/>
          <w:bCs/>
          <w:i/>
          <w:i/>
          <w:iCs/>
          <w:sz w:val="24"/>
          <w:szCs w:val="24"/>
          <w:lang w:val="ms-MY"/>
        </w:rPr>
      </w:pPr>
      <w:r>
        <w:rPr>
          <w:rFonts w:cs="Arial" w:ascii="Arial" w:hAnsi="Arial"/>
          <w:b/>
          <w:bCs/>
          <w:i/>
          <w:iCs/>
          <w:sz w:val="24"/>
          <w:szCs w:val="24"/>
          <w:lang w:val="ms-MY"/>
        </w:rPr>
        <w:t>Арван зургаа.Засгийн газрын гишүүн, Мэргэжлийн хяналт эрхэлсэн сайдад нэр дэвшигч УИХ-ын гишүүн У.Хүрэлсүх</w:t>
      </w:r>
    </w:p>
    <w:p>
      <w:pPr>
        <w:pStyle w:val="Normal"/>
        <w:ind w:firstLine="696"/>
        <w:jc w:val="center"/>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Ухнаагийн Хүрэлсүх гишүүнийг Засгийн газрын гишүүн, Мэргэжлийн хяналт эрхэлсэн сайдаар томилох асуудлыг хэлэлье. Хүрэлсүх гишүүнээс асуух асуулт байна уу? Асуулт байхгүй байна. Байнгын хорооны дүгнэлт сонсоё, Байнгын хорооны дүгнэлтийг Дондог дарга танилцуул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Д.Дондог: </w:t>
      </w:r>
      <w:r>
        <w:rPr>
          <w:rFonts w:cs="Arial" w:ascii="Arial" w:hAnsi="Arial"/>
          <w:sz w:val="24"/>
          <w:szCs w:val="24"/>
          <w:lang w:val="ms-MY"/>
        </w:rPr>
        <w:t>- УИХ-ын дарга, эрхэм гишүүд ээ, Yндсэн хуулийн 39 дүгээр зүйлийн 3 дахь хэсэгт заасан журмын дагуу Монгол Улсын Ерөнхий сайдаас УИХ-д өргөн мэдүүлсэн Монгол улсын Засгийн газрын гишүүн, Мэргэжлийн хяналт эрхэлсэн Монгол улсын сайдаар Ухнаагийн Хүрэлсүхийг томилуулах тухай саналыг Төрийн байгуулалтын байнгын хороо 2006 оны 1 дүгээр сарын 27-ны өдрийн хуралдаанаараа хэлэлцээд дараахь санал дүгнэлтийг УИХ-ын нэгдсэн хуралдаанд оруулж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Yндэсний эв нэгдлийн Засгийн газрын өмнө дэвшигдэж байгаа зорилтыг хэрэгжүүлэх, Засгийн газрын танхимын нэгдмэл байдлыг хангах, тухайн ажлыг хариуцах чадвар болон улс төрийн хувьд хүлээн зөвшөөрөгдсөн байдал зэргийг харгалзан Ухнаагийн Хүрэлсүхийг Монгол улсын Засгийн газрын гишүүн, Мэргэжлийн хяналт эрхэлсэн Монгол улсын сайдаар томилуулах Монгол Улсын Ерөнхий сайдын саналыг хуралдаанд оролцсон гишүүдийн олонхи нь дэмжсэн болно.</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УИХ-ын эрхэм гишүүд ээ, Ухнаагийн Хүрэлсүхийг Монгол улсын Засгийн газрын гишүүн, Мэргэжлийн хяналт эрхэлсэн Монгол улсын сайдаар томилох тухай асуудлыг хэлэлцэн шийдвэрлэж өгөхийг та бүхнээс хүсье. Анхаарал тавьсанд баярлала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xml:space="preserve">- Байнгын хорооны дүгнэлтээс асуух асуулт байна уу? Алга байна, санал хэлэх гишүүн байна уу? Алга байна. </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Ухнаагийн Хүрэлсүхийг Монгол улсын Засгийн газрын гишүүн, Мэргэжлийн хяналт эрхэлсэн Монгол улсын сайдаар томилъё гэсэн санал хураалт явуулъя.</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Санал хураалтад 61 гишүүн оролцож 58 гишүүн зөвшөөрч, 3 гишүүн татгалзсан байна. 95.1 хувийн саналаар /03.34 цагт/ Хүрэлсүх сайдаар томилогдож байна, Хүрэлсүх гишүүнд баяр хүргэе. /гишүүд баяр хүргэж алга ташихад Хүрэлсүх гишүүн босч талархал илэрхийлэв/.</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center"/>
        <w:rPr>
          <w:rFonts w:ascii="Arial" w:hAnsi="Arial" w:cs="Arial"/>
          <w:b/>
          <w:b/>
          <w:bCs/>
          <w:i/>
          <w:i/>
          <w:iCs/>
          <w:sz w:val="24"/>
          <w:szCs w:val="24"/>
          <w:lang w:val="ms-MY"/>
        </w:rPr>
      </w:pPr>
      <w:r>
        <w:rPr>
          <w:rFonts w:cs="Arial" w:ascii="Arial" w:hAnsi="Arial"/>
          <w:b/>
          <w:bCs/>
          <w:i/>
          <w:iCs/>
          <w:sz w:val="24"/>
          <w:szCs w:val="24"/>
          <w:lang w:val="ms-MY"/>
        </w:rPr>
        <w:t>Арван долоо.Засгийн газрын гишүүн, Онцгой байдлын асуудал эрхэлсэн сайдад нэр дэвшигч Н.Чулуунбаатар</w:t>
      </w:r>
    </w:p>
    <w:p>
      <w:pPr>
        <w:pStyle w:val="Normal"/>
        <w:ind w:firstLine="696"/>
        <w:jc w:val="center"/>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Засгийн газрын гишүүн, Онцгой байдлын сайдаар Нанзадын Чулуунбаатарыг томилох асуудлыг хэлэлцье. Нэр дэвшигчээс асуух гишүүд нэрээ өгье, З.Энхболд, Сүхбаатар, Авдай нар байна, З.Энхболд асуултаа асуу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З.Энхболд: </w:t>
      </w:r>
      <w:r>
        <w:rPr>
          <w:rFonts w:cs="Arial" w:ascii="Arial" w:hAnsi="Arial"/>
          <w:sz w:val="24"/>
          <w:szCs w:val="24"/>
          <w:lang w:val="ms-MY"/>
        </w:rPr>
        <w:t>- Баярлалаа. Өөрийн чинь намтар дотор 1992-1999 онд ХОТШ банкны тэргүүн дэд, захирлаар ажиллаж байсан гэж байна, энэ банкийг үүсгэн байгуулахад гарсан дампуурах хүртэл өөрөө хариуцсан байна л даа, тэгээд банкаа дампууруулсан хүн чинь энэ салбарыг яах гэж байнаа, энэ салбарын талаар ямар нэгэн ойлголт байна уу? Юу хийдэг тухай, юу хийх гэж байгаа тухай төлөвлөгөө, тийм нэг төсөөллөө яриач.</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Чулуунбаатар асуултад хариулъ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Н.Чулуунбаатар: </w:t>
      </w:r>
      <w:r>
        <w:rPr>
          <w:rFonts w:cs="Arial" w:ascii="Arial" w:hAnsi="Arial"/>
          <w:sz w:val="24"/>
          <w:szCs w:val="24"/>
          <w:lang w:val="ms-MY"/>
        </w:rPr>
        <w:t>- Би яахав асуултад чинь хариулъя. Миний намтарт үнэхээр ХОТШ банкинд 1992-1998 он хүртэл ажиллаж байсан. Тухайн үедээ үүсгэн байгуулагдаад жил гаруй болж байсан, анх байгуулагдсан 2 арилжааны банкны нэг шүү дээ. Тэгэхээр энэ яагаад дампуурсан юм бэ, би энд ер нь статистик гэдэг бол зарим тоо мартагддаг л даа, гэхдээ хэзээ ч мартагддаггүй тоонууд гэж байдаг юм,тэгэхээр энэ банк ямар банк байсан бэ гэдгийг би эхлээд хэлмээр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Өнөөдрийн ханшаар бол тэр үедээ 70 тэрбум төгрөгийн активтай, өнөөдрийн ханшаар бол 150 тэрбумын активтай, дээр нь жилдээ 5 триллион, өнөөдрийнхөөр 10 гаруй триллион эргэлттэй ийм банк байсан, хамгийн гол нь энэ банкны гол хувьцаа эзэмшигчид нь Эрдэнэт үйлдвэр, Эрдэнэт концерн, НИК, эрчим хүч гэсэн улсын том том үйлдвэрийн газрууд, 96 онд юу болсон, би энэ асуудлыг нэг их нарийн ярьж энд янз бүрийн тийм хуучин асуудлыг сэдрээмээргүй байна, ний нуугүй хэлэхэд. Энэ бол санхүүгийн дампуурал бишээ гэж би товч хэлмээр байна, энэнээс цаашаа бас хамаагүй яримаар байна. Энэ бол шөнөжиндөө маргаан болох байлгүй дээ.</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Очих салбарынхаа талаар нэг асуулт асуусан.</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З.Энхболд: </w:t>
      </w:r>
      <w:r>
        <w:rPr>
          <w:rFonts w:cs="Arial" w:ascii="Arial" w:hAnsi="Arial"/>
          <w:sz w:val="24"/>
          <w:szCs w:val="24"/>
          <w:lang w:val="ms-MY"/>
        </w:rPr>
        <w:t>- Салбараа юу гэж ойлгож байгаа вэ, ямар нэгэн төсөөлөл байна уу?</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Н.Чулуунбаатар: </w:t>
      </w:r>
      <w:r>
        <w:rPr>
          <w:rFonts w:cs="Arial" w:ascii="Arial" w:hAnsi="Arial"/>
          <w:sz w:val="24"/>
          <w:szCs w:val="24"/>
          <w:lang w:val="ms-MY"/>
        </w:rPr>
        <w:t>- Энэ салбарынхаа ерөнхий байдал, чиг үүрэг, энэ байгууллагын бүтцийг судалсан, мэдээж онцгой нөхцөл байдал, гамшиг гэдгийг бид иж бүрнээр нь авч үзэх ёстой. Сэргийлэхээс нь эхлээд авч үзэх ёстой, хохирлы нь арилгах, сэргээн босгох энэ бүхий л процесст нь бид иж бүрэн шуурхай, хугацаа хэмнэсэн алдагдал багатай, аюул багатай ийм л менежментийг бид бий болгох ёстой гэж ойлгож байна.</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Сүхбаатар гишүүн асуултаа асуу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Сүхбаатар: </w:t>
      </w:r>
      <w:r>
        <w:rPr>
          <w:rFonts w:cs="Arial" w:ascii="Arial" w:hAnsi="Arial"/>
          <w:sz w:val="24"/>
          <w:szCs w:val="24"/>
          <w:lang w:val="ms-MY"/>
        </w:rPr>
        <w:t xml:space="preserve">- Би энэ Чулуунбаатараас гэхээс илүү намын даргаас нь асуумаар байна, намын дотоод хэрэгт оролцож байгаа юм биш ээ, энэ дэвшиж байгаа гишүүд ихэнх нь танхимын зарчмаар ажиллаж чадах, улс төрийн хат суусан иймэрхүү юмнууд бичиж орж ирж байгаа шүү дээ. Тэгэхээр манай намын дарга, Ерөнхий сайд намаас нэр дэвшсэн хүнийг оруулж ирж байгаа гэж бид ойлгож байгаа. Тэгэхээр зэрэг энэ УИХ-д суудалтай намууд нэр дэвшүүлэхдээ УИХ-ын гишүүдээ Засгийн газрын гишүүнээр сонгох зарчим баримталж ихэнх нь орж ирж байгаа. Жишээлбэл манай нам гэхэд ганц хүнийг л гаднаас оруулж ирж байх жишээтэй. </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Тэгэхээр УИХ-д суудалтай парламентад үгээ хэлэх хүнээ сонголт хийхээс яагаад зайлсхийсэн юм бэ? Одоо энд УИХ-ын гишүүд нь сууж байна, Эх орон намын. Тэгэхээр энэ улс  төрийн шалгуур даасан, Эх орон намаа төлөөлөөд эвсэл гэж байх үед ард түмний сонголтоо хийсэн энэ хүмүүсээс чинь энэ сайды нь сонгож болоогүй юмуу гэж асуугаад энэ хүн дээр чинь эсрэг санал өгөх байр суурь илэрхийлбэл одоо болох уу? Түрүүчийн хүн чинь нэлээд дэнжигнэж байгаад байр сууриа ололгүй, бараг энэ албан тушаал дээр тэр хүн чинь дэвшсэн бол тэр нөгөө байгаль орчны юмыг сүйтгэсэн хэргээр байцаагдахгүй, эвтэйхэн гарчих ч байсан юмуу? Ер нь яахаараа ингээд УИХ-д суудалд суучихсан гишүүдээ гадна хаяад, тэгээд гаднаас 2 хүн дагуулж орж ирээд бөөн хэл үгэнд ороод, өөрөө яагаад, арай чамай санал авбаа гэсэн юм надад ойлгогдоод байна шүү дээ, хар ухаанаар бодоход. Ийм учраас энэ сонголт, тэр хурал ямар шийдвэрээр орсон юм, шөнө дөл асуудал шийдэгдсэн гэж зарим нь яриад байгаа, үнэхээр карманыхаа хүнийг аваад ороод ирсэн юмуу? Ард түмний сонголт аваад энд сууж байгаа хэдэн гишүүн чинь зарим нь нааш цаашаа шилжээд яваад байгаа, энэ чинь таны арга барилтай холбоотой юмуу? Эсвэл энэ хүмүүсээ гомдоосон юмуу? Ийм байдлаас болоод байгаа юмуу? Бид бол энэ дээр эргэлзээтэй байгаа учраас асууж байгаа юм, энийг намын дарга тайлбарлаж өгнө үү? Санал өгөхөд нэлээд нөлөөлөх юм шиг байгаа юм.</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Их Хурлын гишүүн хэрхэн санал өгөхөө өөрөө шийднэ шүү дээ, Эрдэнэбат гишүүн хариулъ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Б.Эрдэнэбат: </w:t>
      </w:r>
      <w:r>
        <w:rPr>
          <w:rFonts w:cs="Arial" w:ascii="Arial" w:hAnsi="Arial"/>
          <w:sz w:val="24"/>
          <w:szCs w:val="24"/>
          <w:lang w:val="ms-MY"/>
        </w:rPr>
        <w:t>- Жишээлбэл танай намаар бол Удирдах зөвлөл бүлэгтэйгээ нийлээд хурлаа хийгээд Засгийн газрын гишүүдээ тодруулсан гэж би сонссон, тэрэн шиг манай намын Улс төрийн зөвлөл УИХ-ынхаа гишүүдтэй нийлээд Засгийн газарт ажиллах хүмүүсээ тодруулсан юм, энэ бол намын дотоод ажил гэж ойлгож байгаа.</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Авдай гишүүн асуултаа асуу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Ч.Авдай: </w:t>
      </w:r>
      <w:r>
        <w:rPr>
          <w:rFonts w:cs="Arial" w:ascii="Arial" w:hAnsi="Arial"/>
          <w:sz w:val="24"/>
          <w:szCs w:val="24"/>
          <w:lang w:val="ms-MY"/>
        </w:rPr>
        <w:t>- Би нэг юм асууя, Хөрөнгө оруулалт технологийн шинэчлэлийн банк дампуурсан, энэ дампуурлын юм чинь өөрөө их том үүрэг гүйцэтгэж мөнгө цохисон юм биш үү, сонин хэвлэлээр зөндөө бичигдсэн шүү дээ, тийм юм байна уу? үгүй юу, тэгээд өөрөө сая хэлэхдээ хэллээ, тэр бол санхүүгийн ядуурлаас болоогүй, цаад юмы нь хэлэхгүй гэж байна, яагаад хэлэхгүй байгаа юм?</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Н.Чулуунбаатар: </w:t>
      </w:r>
      <w:r>
        <w:rPr>
          <w:rFonts w:cs="Arial" w:ascii="Arial" w:hAnsi="Arial"/>
          <w:sz w:val="24"/>
          <w:szCs w:val="24"/>
          <w:lang w:val="ms-MY"/>
        </w:rPr>
        <w:t>- Би бол ойлгомжтой гэж хэлсэн шүү дээ, 1996 онд  төрийн өмчийн компаниудын бүх л захирлуудыг өөрчилсөн, гол гол хувьцаа эзэмшигч, бүх захирлууд өөрчлөгдсөн, ингээд хэрэг явдал өрнөсөн шүү дээ, би тэр асуудлыг дэлгэрүүлж яримааргүй байна гэсэн, энэ талаар, ер нь авлага нь өглөгөөсөө их байхад санхүүгийн дампуурал гэж байдаггүй юмаа. Тийм учраас энэ банк ийм л байдалтай үлдсэн. Миний хувьд тийм янз бүрийн хэрэг төвөгт орсон юм байхгүй, эндээс мөнгө төгрөг идсэн юм байхгүй, хуулийн байгууллага тухайн үед нь энэ талаар нэг дор нэг өдөр 5 байгууллага хүртэл ирээд шалгаж байсан байгаа юм.</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Аюулгүй байдал, гадаад бодлогын байнгын хорооны дүгнэлт гарсан байна, Гончигдорж дарга танилцуулъ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Р.Гончигдорж: </w:t>
      </w:r>
      <w:r>
        <w:rPr>
          <w:rFonts w:cs="Arial" w:ascii="Arial" w:hAnsi="Arial"/>
          <w:sz w:val="24"/>
          <w:szCs w:val="24"/>
          <w:lang w:val="ms-MY"/>
        </w:rPr>
        <w:t xml:space="preserve">- </w:t>
      </w:r>
      <w:r>
        <w:rPr>
          <w:rFonts w:cs="Arial" w:ascii="Arial" w:hAnsi="Arial"/>
          <w:sz w:val="24"/>
          <w:szCs w:val="24"/>
        </w:rPr>
        <w:t>Улсын Их Хурлын дарга, эрхэм гишүүд ээ, Нанзадын Чулуунбаатарыг Монгол Улсын Засгийн газрын гишүүн, Онцгой байдлын асуудал эрхэлсэн сайдаар томилуулахаар Монгол Улсын Ерөнхий сайдаас 2006 оны 01 дүгээр сарын 27-ны өдөр Улсын Их Хуралд өргөн мэдүүлснийг өнөөдрийн хуралдаанаар хэлэлцээд дараахь санал дүгнэлтийг гаргаж байна.</w:t>
      </w:r>
    </w:p>
    <w:p>
      <w:pPr>
        <w:pStyle w:val="Normal"/>
        <w:spacing w:before="280" w:after="280"/>
        <w:ind w:firstLine="720"/>
        <w:jc w:val="both"/>
        <w:rPr>
          <w:rFonts w:ascii="Arial" w:hAnsi="Arial" w:cs="Arial"/>
          <w:sz w:val="24"/>
          <w:szCs w:val="24"/>
        </w:rPr>
      </w:pPr>
      <w:r>
        <w:rPr>
          <w:rFonts w:cs="Arial" w:ascii="Arial" w:hAnsi="Arial"/>
          <w:sz w:val="24"/>
          <w:szCs w:val="24"/>
        </w:rPr>
        <w:t xml:space="preserve">Н.Чулуунбаатарыг Монгол Улсын Засгийн газрын гишүүн, Онцгой байдлын асуудал эрхэлсэн сайдаар томилуулахаар ирүүлсэн Монгол Улсын Ерөнхий сайдын саналыг Байнгын хорооны хуралдаанд оролцсон гишүүдийн олонхийн саналаар дэмжсэн болно </w:t>
      </w:r>
    </w:p>
    <w:p>
      <w:pPr>
        <w:pStyle w:val="Normal"/>
        <w:spacing w:before="280" w:after="280"/>
        <w:jc w:val="both"/>
        <w:rPr>
          <w:rFonts w:ascii="Arial" w:hAnsi="Arial" w:cs="Arial"/>
          <w:sz w:val="24"/>
          <w:szCs w:val="24"/>
        </w:rPr>
      </w:pPr>
      <w:r>
        <w:rPr>
          <w:rFonts w:cs="Arial" w:ascii="Arial" w:hAnsi="Arial"/>
          <w:sz w:val="24"/>
          <w:szCs w:val="24"/>
        </w:rPr>
        <w:t> </w:t>
      </w:r>
      <w:r>
        <w:rPr>
          <w:rFonts w:cs="Arial" w:ascii="Arial" w:hAnsi="Arial"/>
          <w:sz w:val="24"/>
          <w:szCs w:val="24"/>
        </w:rPr>
        <w:tab/>
        <w:t>Улсын Их Хурлын эрхэм гишүүд ээ, Нанзадын Чулуунбаатарыг Монгол Улсын Засгийн газрын гишүүн, Онцгой байдлын асуудал эрхэлсэн сайдаар томилохыг дэмжсэн Байнгын хорооны санал, дүгнэлтийг хэлэлцэн шийдвэрлэж өгөхийг Та бүхнээс хүсье. Анхаарал тавьсанд баярлалаа.</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Байнгын хорооны дүгнэлтээс асуух гишүүн байна уу? Алга байна. Нэр дэвшигчийн талаар санал хэлэх гишүүн байна уу? Бат-Yүл, Баярцогт, Батбаатар нар байна, Бат-Yүл гишүүн саналаа хэлье.</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Э.Бат-Yүл: </w:t>
      </w:r>
      <w:r>
        <w:rPr>
          <w:rFonts w:cs="Arial" w:ascii="Arial" w:hAnsi="Arial"/>
          <w:sz w:val="24"/>
          <w:szCs w:val="24"/>
          <w:lang w:val="ms-MY"/>
        </w:rPr>
        <w:t>- Харамсалтай нь Чулуунбаатар хамгийн сүүлд орж ирж байна. Улс төрчид хамгийн увайгүй зангаа гаргадаг газар та ороод ирлээ. Яг үнэндээ та бол увайгүй л дээ. Бусад улсаас тийм илүүдээ гарсан увайгүй биш л дээ. Тэгээд одоо энэ санал хураалтаар та унах байх л даа. Би зүгээр нэг юманд харамсдаг юм, ер нь өөрий чинь томилж байна гэдэг бол танай намын дарга томилогдож байна гэдэг бол бүр сонирхлын зөрчилтэй гэж хэлсээр байтал Эрдэнэбаатар томилогдож байна гэдэг бол энэ монголын төр бол садар самууны газар болсон гэдгийг харуулсан байхгүй юу. Яая гэхэв би өөрийнхөө тийм амьд дээр хардаг юм байна, монголын төр ийм садар самуун болсон юм байна, тэгээд би уг нь өөрий чинь унагая гэж бодсон юмаа. Тэгээд унагая гэж бодохоор бусдаас яагаад чи одоо ийм илүү луйварчин болоод унаж байгаа юм бэ гэж асуудал бидэнд тавигдах гээд байгаа юм л даа, яагаад гэвэл бусад улсууд нь явсан учраас. Урвах, шарвах, ичгүүр, сонжуургүй байх, энэ бүх юмыг хийж хийчихээд тэгээд Чулуунбаатарыг энийг зоригт гаргах юм байна л да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Би үнэхээр монголын төрийг хайрладаг юмаа. Монголын төр гэдэг бол ийм байх ёстой юм биш. Ийм садар самуун байх ёстой юм биш, харамсалтай нь ийм садар самуун боллоо. Би тэгээд Энхболд сайдыг асуудал оруулж ирж байхад би хэлж л байсан л даа, битгий ингээчээ, монголын төрд все таки хүмүүс тийм утга учиртай, монголынхоо төрийн төлөө ажиллаж чаддаг, монголынхоо төрөө явдаг гэдгээ харуулж байж энд ирдэг юм шүү гэж би хэлээсэй гэж бодсон. Гэхдээ харамсалтай нь Их Хурал бол үнэхээр албан тушаалын наймааны зах зээл болсон, Баярцогт түрүүн их сүртэй хэлээд байна лээ. Та нар энэ энэ гээд, үгүй Баярцогт ялагдсанаа л ойлгооч дээ.</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 xml:space="preserve">Чулуунбаатараа би чиний төлөө яагаад санал өгөх гээд байгаа юм гэхээр садар самуун явдалд нэгэнт л хэм хэмжээ болсон юм бол тэр садар самуун явдлынх нь төлөө санал өгөх ёстой. Хэрвээ хэзээ нэгэн цагт монголын төрд Монгол улсад хэрэгтэй юм бол би энийг чиний төлөө санал өгснөөрөө хийнэ, яагаад гэвэл ийм садар самуун, адал балмад явдлыг чамайг төгсгөл хиймээр байна, за юу. Тэрнээс танай намын дарга шиг увайгүй, Их Хуралд орж ирэхдээ сайдаас өөр зүйл горилоогүй, монголын төрийг доромжилсон ийм новшууд орж ирэхийг би мэдсэн болбол би Их Хурлын гишүүнд нэрээ ч дэвшүүлэхгүй байсан за юу. Тэгээд харамсалтай нь монголын төр ийм болж байгаа юм байна. </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Чука чи ядахдаа Хөрөнгө оруулалт технологи шинэчлэлийн банк гэж хэлэхийн оронд ХОТШ банк гээд юман дээрээ хэлчих ёстой за юу, би зүгээр манай нам ч тэр, Хувьсгалт нам ч тэр монголын төрийг доромжилж байгаа явдлыг би зүгээр эсэргүүцээд байгаа юм. Ийм байж болохгүй ээ. Энэ 2 сая 800 мянган хүн нормальный амьдрах ёстой шүү, энэ ардчиллын хүчээр, энэ эрх чөлөөний хүчээр, Арвин гишүүний хэлдэг шиг явсан бол бид нар Хойд Солонгос болох байсан шүү. Тийм учраас чамайг би унагах гэж байгаа учраас хэлж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Баярцогт гишүүн саналаа хэлье.</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С.Баярцогт: </w:t>
      </w:r>
      <w:r>
        <w:rPr>
          <w:rFonts w:cs="Arial" w:ascii="Arial" w:hAnsi="Arial"/>
          <w:sz w:val="24"/>
          <w:szCs w:val="24"/>
          <w:lang w:val="ms-MY"/>
        </w:rPr>
        <w:t>- Одоо шинээр байгуулагдаж байгаа МАХН, Бүгд найрамдах намын эвслийн Засгийн газрын хамгийн сүүлчийн сайдын асуудал яригдаж байна, тэгээд би Ерөнхий сайдад хандаж хэдхэн зүйлийг хэлье гэж бодож байна л даа. Та бол залуу хүнийхээ хувьд их зоригтой байнаа, эсвэл таны улс төрийн туршлага багадаж байх шиг байна. Та бол маш хэцүү үед энэ Засгийн газрыг авч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Нэгдүгээрт нь анх удаагаа МАХН зохион байгуулалттай сөрөг хүчинтэй ийм үед, хоёрдугаарт монголд жагсаж болдог, цуглаж болдог, бүх хүмүүс жагсаал цуглаан хийдэг, үзэл бодлоо чөлөөтэй илэрхийлдэг болчихсон, тэрийг тодорхой улс төрийн хүчнүүд, пүүс, компаниуд дэмждэг, гудамж нилдээ эмх замбараагүй болсон ийм үед тэгээд дээрээс нь таны байгуулж байгаа Засгийн газарт таниас илүү амбицтай, таныг бараг харахгүй шахам тийм хүмүүсээр кабинетээ бүрдүүлж байна шүү дээ. Энэ дотор Монгол Улсын Ерөнхийлөгчид нэр дэвшиж өрсөлдсөн 3 хүн байна. Дээрээс нь Монгол Улсын Ерөнхий сайдаар ажиллаж байсан 2 хүн байна, бүгдээрээ таны намын бишээ, тэгээд ийм асуудал байгаа учраас энэ Засгийн газар ажиллахад их хүнд. Дээрээс нь та шадар сайдаа бас өөр намын хүнд өгч байна. Энэ шадар сайд бол одоо байгаа Засгийн газрын хууль, Засгийн газрын дэгийн дагуу вето тавих эрхтэй Шадар сайд байгаа. Тантай ойлголцож ажиллахгүй бол таны маш олон зүйл ажил болж явагдахгүй ээ. Ийм хэцүү нөхцөлд авч байна шүү, энэ сонголт бол хэдийгээр шаварт унасан шарын эзэн тань дээр оногдох боловч хариуцлагы нь МАХН бүхэлдээ хүлээнэ гэж ярьж байгаад хийсэн сонголт шүү. Ийм зүйлүүдээ та нар бодсон юмуу?</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 xml:space="preserve">Тийм учраас би ямар санал хэлэх гэж байна гэвэл энэ эвслийнхээ гэрээг хүчин төгөлдөр болго, нэгдүгээрт. Хоёрдугаарт энийгээ хуульчил, энийг монголын төрийн төлөө ярьж байна, дээрээс нь шадар сайдынхаа ветоны эрхийг ав, МАХН дангаараа хариуцлага хүлээнэ гэж байгаа нөхцөлд шадар сайд нь өөр намаас, тэгээд ветоны эрхтэй байна гэх юм бол энэ Засгийн газрын ажил явахгүй шүү. Ийм их хүнд нөхцөлд ажиллаж байгаа. Энэ сонголтыг та нар бүгдээрээ хийсэн шүү, энэний хариуцлагыг Ардчилсан нам бас үүрэлцэнэ, бидэнд сонгогчдын 40 хувь нь саналаа өгсөн юм. Бид нар ийм хэмжээгээр л эв нэгдлийн Засгийн газрын бүтцэд ажиллая гэдэг санал тавьсан. </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Би нэгхэн зүйлийг харьцуулж хэлэх гэсэн юм, Элбэгдорж Ерөнхий сайдаар сонгогдчихоод 40 хоногийн дараа кабинет нь бүрдсэн шүү, Энхболд Ерөнхий сайд Ерөнхий сайдаар сонгогдчихоод 4 хоногийн дотор кабинетээ бүрдүүлж байна, сайн бодох зүйлүүд байсан шүү, би дахиад хэлье, хууль эрх зүйн чадамжийн асуудал бол гэрээ, гэрээн дээр үндэслэгдсэн олонхийн асуудал шүү, энийгээ баталгаажуулаарай, монголын төрийн тогтвортой байдлын төлөө л энийг хэлсэн юм, баярлалаа.</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Батбаатар гишүн саналаа хэлье.</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Б.Батбаатар: </w:t>
      </w:r>
      <w:r>
        <w:rPr>
          <w:rFonts w:cs="Arial" w:ascii="Arial" w:hAnsi="Arial"/>
          <w:sz w:val="24"/>
          <w:szCs w:val="24"/>
          <w:lang w:val="ms-MY"/>
        </w:rPr>
        <w:t xml:space="preserve">- Бат-Yүл гишүүний хэлснээр энд хамгийн сүүлд, уг нь манай нэр дэвшигчид Монгол улсын Засгийн газарт орох, сайдаар ажиллах тэр өргөн боломж сонгууль болохоос өмнө байсан юм. Тэгээд Эх орон, ардчилал эвсэлд би нэг танай намын нөхдүүдээс сонссон л доо, Эх орон ардчилал эвсэл 21 дарь эхийн хөрөг зурагтай календарь гаргаад явуулсан, Сонгуулийн сурталчилгааны хугацаанд. Одоогийн Эх орон намаас тухайн үеийн Монголын ардчилсан шинэ социалист намаас 21 нэр дэвшигч гарсан, тэгээд тодорхой зүйлүүд дээр энэ нэр дэвшигч нар квотоо хасчихаач гэсэн чинь Чука дарга энэ 21 дарь эх гэдэг чинь манай намын 21 нэр дэвшигч гаргахыг бэлгэдсэн юм, нэгий нь ч хасахгүй гэдэг зүйл ярьж байсан гэдгийг, хэрэвзээ тэгээгүй байсан бол Эх орон ардчилал эвсэл өнөөдөр хамтарч засаг барих биш, дангаараа засаг барих, дангаараа бодлогоо хэрэгжүүлэх, амалсан зүйлээ бүрэн дүүрэн хэрэгжүүлэх тэр боломж бүрдэх байсан. Тэр боломжийг бүрдүүлэх Засгийн газарт нь та ажиллах боломж бас байсан. </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Өнөөдөр гэхдээ Засгийн газрын гишүүнээр Эх орон намын дарга Эрдэнэбат, МАХН-ын дарга Энхболд дарга нар өөрийн чинь нэрийг оруулж ирлээ, хамгийн сүүлд нь ч оруулж байна, тэгээд бодвол унах юм шиг байгаа юм. Зүгээр Чулуунбаатар гэдэг хүнийг дэвшүүлэхгүй бол болохгүй гэдэг зүйл байх шиг байгаа юм. Тийм болохоор өнөөдөр Засгийн газарт нэр нь дэвшигдэж орж ирсэн хүн болгон дээр би нэг ч хүн дээр нь дэмжсэн санал өгөөгүй. Нэг ч хүн дээр дэмжсэн санал өгөөгүй, харин одоо тань дээр дэмжсэн санал өгч бас чадахгүй нь ээ. Гэхдээ эсрэг санал өгнө гэхээр энэ хүмүүсийн бодож байгаа, хүсч байгаа зүйлээр яах гээд байна. Тийм учраас би картаа сугалаад санал өгмөөргүй байна, та өөрөө саналы нь сайн харна биз дээ, ингээд амжилт хүсье /03.56 цагт гишүүнийхээ картыг сугалаад суудалдаа ажиглаж суу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xml:space="preserve">- Санал хураалтад оролцохыг хориглосон хууль сая баталсан шүү, Батбаатар гишүүнээ. </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Нанзадын Чулуунбаатарыг Засгийн газрын гишүүн, Онцгой байдлын асуудал эрхэлсэн сайдаар томилъё гэсэн санал хураалт явуулъ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 xml:space="preserve">Санал хураалтад 60 гишүүн оролцож 30 гишүүн зөвшөөрч, 30 гишүүн татгалзсан байна, тэнцэж байна, олонхийн санал авч чадсангүй. </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Тамгын газраас хүн байна уу? Санал тэнцсэн тохиолдолд ахиж хураадаг билүү? Тамгын газраас тусламж авахгүй бол болохгүй нь, Лувсанжав шинэ дэг үзээд, яг юу гэсэн үг байна, үзээдэх. Олонхийн гэсэн үг байна уу?</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Би та нарт уншиж өгье, Засгийн газрын нэр дэвшигч олонхийн дэмжлэг авч чадаагүй бол Ерөнхий сайд 7 хоногийн дотор өөр хүний нэрийг дэвшүүлнэ гэсэн заалт байна. Тэнцчихлээ. Дахиад санал хураалаа. Олонхийн дэмжлэг авч чадаагүй гэхээр томилогдсонгүй л дээ, тийм биз. Ингээд Чулуунбаатар олонхийн дэмжлэг авч чадсангүй, энэ асуудлыг хэлэлцэж дуусгая /алхаа тогши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Дахиж санал хураах тухай асуудал байхгүй, нэг л удаа санал хураадаг. Ямарч байсан олонхийн санал авч чадсангүй, олонхи гэдэг бол 50+1 гэсэн үг, тийм биз.</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Би УИХ-ын тогтоол уншия. Тогтоол батлуулъя. Монгол Улсын Yндсэн хуулийн 25 дугаар зүйлийн 1 дэх хэсгийн 6 дахь заалт, Засгийн газрын тухай хуулийн 21 дүгээр зүйлийн 1 дэх заалт, санал хураалтын дүнг үндэслэн УИХ-аас тогтоох нь:</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Засгийн газрын гишүүн сайдаар дор дурдсан хүмүүсийг томилсугай:</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Style w:val="Spelle"/>
          <w:rFonts w:cs="Arial" w:ascii="Arial" w:hAnsi="Arial"/>
          <w:sz w:val="24"/>
          <w:szCs w:val="24"/>
        </w:rPr>
        <w:t>1.Монгол</w:t>
      </w:r>
      <w:r>
        <w:rPr>
          <w:rFonts w:cs="Arial" w:ascii="Arial" w:hAnsi="Arial"/>
          <w:sz w:val="24"/>
          <w:szCs w:val="24"/>
        </w:rPr>
        <w:t xml:space="preserve"> </w:t>
      </w:r>
      <w:r>
        <w:rPr>
          <w:rStyle w:val="Spelle"/>
          <w:rFonts w:cs="Arial" w:ascii="Arial" w:hAnsi="Arial"/>
          <w:sz w:val="24"/>
          <w:szCs w:val="24"/>
        </w:rPr>
        <w:t>Улсын</w:t>
      </w:r>
      <w:r>
        <w:rPr>
          <w:rFonts w:cs="Arial" w:ascii="Arial" w:hAnsi="Arial"/>
          <w:sz w:val="24"/>
          <w:szCs w:val="24"/>
        </w:rPr>
        <w:t xml:space="preserve"> </w:t>
      </w:r>
      <w:r>
        <w:rPr>
          <w:rStyle w:val="Spelle"/>
          <w:rFonts w:cs="Arial" w:ascii="Arial" w:hAnsi="Arial"/>
          <w:sz w:val="24"/>
          <w:szCs w:val="24"/>
        </w:rPr>
        <w:t>Засгийн</w:t>
      </w:r>
      <w:r>
        <w:rPr>
          <w:rFonts w:cs="Arial" w:ascii="Arial" w:hAnsi="Arial"/>
          <w:sz w:val="24"/>
          <w:szCs w:val="24"/>
        </w:rPr>
        <w:t xml:space="preserve"> </w:t>
      </w:r>
      <w:r>
        <w:rPr>
          <w:rStyle w:val="Spelle"/>
          <w:rFonts w:cs="Arial" w:ascii="Arial" w:hAnsi="Arial"/>
          <w:sz w:val="24"/>
          <w:szCs w:val="24"/>
        </w:rPr>
        <w:t>газрын</w:t>
      </w:r>
      <w:r>
        <w:rPr>
          <w:rFonts w:cs="Arial" w:ascii="Arial" w:hAnsi="Arial"/>
          <w:sz w:val="24"/>
          <w:szCs w:val="24"/>
        </w:rPr>
        <w:t xml:space="preserve"> </w:t>
      </w:r>
      <w:r>
        <w:rPr>
          <w:rStyle w:val="Spelle"/>
          <w:rFonts w:cs="Arial" w:ascii="Arial" w:hAnsi="Arial"/>
          <w:sz w:val="24"/>
          <w:szCs w:val="24"/>
        </w:rPr>
        <w:t>гишүүн</w:t>
      </w:r>
      <w:r>
        <w:rPr>
          <w:rFonts w:cs="Arial" w:ascii="Arial" w:hAnsi="Arial"/>
          <w:sz w:val="24"/>
          <w:szCs w:val="24"/>
        </w:rPr>
        <w:t xml:space="preserve">, Монгол Улсын </w:t>
      </w:r>
      <w:r>
        <w:rPr>
          <w:rStyle w:val="Spelle"/>
          <w:rFonts w:cs="Arial" w:ascii="Arial" w:hAnsi="Arial"/>
          <w:sz w:val="24"/>
          <w:szCs w:val="24"/>
        </w:rPr>
        <w:t>Шадар</w:t>
      </w:r>
      <w:r>
        <w:rPr>
          <w:rFonts w:cs="Arial" w:ascii="Arial" w:hAnsi="Arial"/>
          <w:sz w:val="24"/>
          <w:szCs w:val="24"/>
        </w:rPr>
        <w:t xml:space="preserve"> </w:t>
      </w:r>
      <w:r>
        <w:rPr>
          <w:rStyle w:val="Spelle"/>
          <w:rFonts w:cs="Arial" w:ascii="Arial" w:hAnsi="Arial"/>
          <w:sz w:val="24"/>
          <w:szCs w:val="24"/>
        </w:rPr>
        <w:t>сайдаар</w:t>
      </w:r>
      <w:r>
        <w:rPr>
          <w:rFonts w:cs="Arial" w:ascii="Arial" w:hAnsi="Arial"/>
          <w:sz w:val="24"/>
          <w:szCs w:val="24"/>
        </w:rPr>
        <w:t xml:space="preserve"> </w:t>
      </w:r>
      <w:r>
        <w:rPr>
          <w:rStyle w:val="Spelle"/>
          <w:rFonts w:cs="Arial" w:ascii="Arial" w:hAnsi="Arial"/>
          <w:sz w:val="24"/>
          <w:szCs w:val="24"/>
        </w:rPr>
        <w:t>Мэндсайханы</w:t>
      </w:r>
      <w:r>
        <w:rPr>
          <w:rFonts w:cs="Arial" w:ascii="Arial" w:hAnsi="Arial"/>
          <w:sz w:val="24"/>
          <w:szCs w:val="24"/>
        </w:rPr>
        <w:t xml:space="preserve"> </w:t>
      </w:r>
      <w:r>
        <w:rPr>
          <w:rStyle w:val="Spelle"/>
          <w:rFonts w:cs="Arial" w:ascii="Arial" w:hAnsi="Arial"/>
          <w:sz w:val="24"/>
          <w:szCs w:val="24"/>
        </w:rPr>
        <w:t>Энхсайханыг</w:t>
      </w:r>
      <w:r>
        <w:rPr>
          <w:rFonts w:cs="Arial" w:ascii="Arial" w:hAnsi="Arial"/>
          <w:sz w:val="24"/>
          <w:szCs w:val="24"/>
        </w:rPr>
        <w:t>,</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pPr>
      <w:r>
        <w:rPr>
          <w:rFonts w:cs="Arial" w:ascii="Arial" w:hAnsi="Arial"/>
          <w:sz w:val="24"/>
          <w:szCs w:val="24"/>
        </w:rPr>
        <w:t>2.</w:t>
      </w:r>
      <w:r>
        <w:rPr>
          <w:rStyle w:val="Spelle"/>
          <w:rFonts w:cs="Arial" w:ascii="Arial" w:hAnsi="Arial"/>
          <w:sz w:val="24"/>
          <w:szCs w:val="24"/>
        </w:rPr>
        <w:t>Монгол</w:t>
      </w:r>
      <w:r>
        <w:rPr>
          <w:rFonts w:cs="Arial" w:ascii="Arial" w:hAnsi="Arial"/>
          <w:sz w:val="24"/>
          <w:szCs w:val="24"/>
        </w:rPr>
        <w:t xml:space="preserve"> </w:t>
      </w:r>
      <w:r>
        <w:rPr>
          <w:rStyle w:val="Spelle"/>
          <w:rFonts w:cs="Arial" w:ascii="Arial" w:hAnsi="Arial"/>
          <w:sz w:val="24"/>
          <w:szCs w:val="24"/>
        </w:rPr>
        <w:t>Улсын</w:t>
      </w:r>
      <w:r>
        <w:rPr>
          <w:rFonts w:cs="Arial" w:ascii="Arial" w:hAnsi="Arial"/>
          <w:sz w:val="24"/>
          <w:szCs w:val="24"/>
        </w:rPr>
        <w:t xml:space="preserve"> </w:t>
      </w:r>
      <w:r>
        <w:rPr>
          <w:rStyle w:val="Spelle"/>
          <w:rFonts w:cs="Arial" w:ascii="Arial" w:hAnsi="Arial"/>
          <w:sz w:val="24"/>
          <w:szCs w:val="24"/>
        </w:rPr>
        <w:t>Засгийн</w:t>
      </w:r>
      <w:r>
        <w:rPr>
          <w:rFonts w:cs="Arial" w:ascii="Arial" w:hAnsi="Arial"/>
          <w:sz w:val="24"/>
          <w:szCs w:val="24"/>
        </w:rPr>
        <w:t xml:space="preserve"> </w:t>
      </w:r>
      <w:r>
        <w:rPr>
          <w:rStyle w:val="Spelle"/>
          <w:rFonts w:cs="Arial" w:ascii="Arial" w:hAnsi="Arial"/>
          <w:sz w:val="24"/>
          <w:szCs w:val="24"/>
        </w:rPr>
        <w:t>газрын</w:t>
      </w:r>
      <w:r>
        <w:rPr>
          <w:rFonts w:cs="Arial" w:ascii="Arial" w:hAnsi="Arial"/>
          <w:sz w:val="24"/>
          <w:szCs w:val="24"/>
        </w:rPr>
        <w:t xml:space="preserve"> </w:t>
      </w:r>
      <w:r>
        <w:rPr>
          <w:rStyle w:val="Spelle"/>
          <w:rFonts w:cs="Arial" w:ascii="Arial" w:hAnsi="Arial"/>
          <w:sz w:val="24"/>
          <w:szCs w:val="24"/>
        </w:rPr>
        <w:t>гишүүн</w:t>
      </w:r>
      <w:r>
        <w:rPr>
          <w:rFonts w:cs="Arial" w:ascii="Arial" w:hAnsi="Arial"/>
          <w:sz w:val="24"/>
          <w:szCs w:val="24"/>
        </w:rPr>
        <w:t xml:space="preserve"> </w:t>
      </w:r>
      <w:r>
        <w:rPr>
          <w:rStyle w:val="Spelle"/>
          <w:rFonts w:cs="Arial" w:ascii="Arial" w:hAnsi="Arial"/>
          <w:sz w:val="24"/>
          <w:szCs w:val="24"/>
        </w:rPr>
        <w:t>Байгаль</w:t>
      </w:r>
      <w:r>
        <w:rPr>
          <w:rFonts w:cs="Arial" w:ascii="Arial" w:hAnsi="Arial"/>
          <w:sz w:val="24"/>
          <w:szCs w:val="24"/>
        </w:rPr>
        <w:t xml:space="preserve"> </w:t>
      </w:r>
      <w:r>
        <w:rPr>
          <w:rStyle w:val="Spelle"/>
          <w:rFonts w:cs="Arial" w:ascii="Arial" w:hAnsi="Arial"/>
          <w:sz w:val="24"/>
          <w:szCs w:val="24"/>
        </w:rPr>
        <w:t>орчны</w:t>
      </w:r>
      <w:r>
        <w:rPr>
          <w:rFonts w:cs="Arial" w:ascii="Arial" w:hAnsi="Arial"/>
          <w:sz w:val="24"/>
          <w:szCs w:val="24"/>
        </w:rPr>
        <w:t xml:space="preserve"> </w:t>
      </w:r>
      <w:r>
        <w:rPr>
          <w:rStyle w:val="Spelle"/>
          <w:rFonts w:cs="Arial" w:ascii="Arial" w:hAnsi="Arial"/>
          <w:sz w:val="24"/>
          <w:szCs w:val="24"/>
        </w:rPr>
        <w:t>сайдаар</w:t>
      </w:r>
      <w:r>
        <w:rPr>
          <w:rFonts w:cs="Arial" w:ascii="Arial" w:hAnsi="Arial"/>
          <w:sz w:val="24"/>
          <w:szCs w:val="24"/>
        </w:rPr>
        <w:t xml:space="preserve"> </w:t>
      </w:r>
      <w:r>
        <w:rPr>
          <w:rStyle w:val="Spelle"/>
          <w:rFonts w:cs="Arial" w:ascii="Arial" w:hAnsi="Arial"/>
          <w:sz w:val="24"/>
          <w:szCs w:val="24"/>
        </w:rPr>
        <w:t>Ичинхорлоогийн</w:t>
      </w:r>
      <w:r>
        <w:rPr>
          <w:rFonts w:cs="Arial" w:ascii="Arial" w:hAnsi="Arial"/>
          <w:sz w:val="24"/>
          <w:szCs w:val="24"/>
        </w:rPr>
        <w:t xml:space="preserve"> </w:t>
      </w:r>
      <w:r>
        <w:rPr>
          <w:rStyle w:val="Spelle"/>
          <w:rFonts w:cs="Arial" w:ascii="Arial" w:hAnsi="Arial"/>
          <w:sz w:val="24"/>
          <w:szCs w:val="24"/>
        </w:rPr>
        <w:t>Эрдэнэбаатарыг</w:t>
      </w:r>
      <w:r>
        <w:rPr>
          <w:rFonts w:cs="Arial" w:ascii="Arial" w:hAnsi="Arial"/>
          <w:sz w:val="24"/>
          <w:szCs w:val="24"/>
        </w:rPr>
        <w:t>,</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pPr>
      <w:r>
        <w:rPr>
          <w:rFonts w:cs="Arial" w:ascii="Arial" w:hAnsi="Arial"/>
          <w:sz w:val="24"/>
          <w:szCs w:val="24"/>
        </w:rPr>
        <w:t>3.</w:t>
      </w:r>
      <w:r>
        <w:rPr>
          <w:rStyle w:val="Spelle"/>
          <w:rFonts w:cs="Arial" w:ascii="Arial" w:hAnsi="Arial"/>
          <w:sz w:val="24"/>
          <w:szCs w:val="24"/>
        </w:rPr>
        <w:t>Монгол</w:t>
      </w:r>
      <w:r>
        <w:rPr>
          <w:rFonts w:cs="Arial" w:ascii="Arial" w:hAnsi="Arial"/>
          <w:sz w:val="24"/>
          <w:szCs w:val="24"/>
        </w:rPr>
        <w:t xml:space="preserve"> </w:t>
      </w:r>
      <w:r>
        <w:rPr>
          <w:rStyle w:val="Spelle"/>
          <w:rFonts w:cs="Arial" w:ascii="Arial" w:hAnsi="Arial"/>
          <w:sz w:val="24"/>
          <w:szCs w:val="24"/>
        </w:rPr>
        <w:t>Улсын</w:t>
      </w:r>
      <w:r>
        <w:rPr>
          <w:rFonts w:cs="Arial" w:ascii="Arial" w:hAnsi="Arial"/>
          <w:sz w:val="24"/>
          <w:szCs w:val="24"/>
        </w:rPr>
        <w:t xml:space="preserve"> </w:t>
      </w:r>
      <w:r>
        <w:rPr>
          <w:rStyle w:val="Spelle"/>
          <w:rFonts w:cs="Arial" w:ascii="Arial" w:hAnsi="Arial"/>
          <w:sz w:val="24"/>
          <w:szCs w:val="24"/>
        </w:rPr>
        <w:t>Засгийн</w:t>
      </w:r>
      <w:r>
        <w:rPr>
          <w:rFonts w:cs="Arial" w:ascii="Arial" w:hAnsi="Arial"/>
          <w:sz w:val="24"/>
          <w:szCs w:val="24"/>
        </w:rPr>
        <w:t xml:space="preserve"> </w:t>
      </w:r>
      <w:r>
        <w:rPr>
          <w:rStyle w:val="Spelle"/>
          <w:rFonts w:cs="Arial" w:ascii="Arial" w:hAnsi="Arial"/>
          <w:sz w:val="24"/>
          <w:szCs w:val="24"/>
        </w:rPr>
        <w:t>газрын</w:t>
      </w:r>
      <w:r>
        <w:rPr>
          <w:rFonts w:cs="Arial" w:ascii="Arial" w:hAnsi="Arial"/>
          <w:sz w:val="24"/>
          <w:szCs w:val="24"/>
        </w:rPr>
        <w:t xml:space="preserve"> </w:t>
      </w:r>
      <w:r>
        <w:rPr>
          <w:rStyle w:val="Spelle"/>
          <w:rFonts w:cs="Arial" w:ascii="Arial" w:hAnsi="Arial"/>
          <w:sz w:val="24"/>
          <w:szCs w:val="24"/>
        </w:rPr>
        <w:t>гишүүн</w:t>
      </w:r>
      <w:r>
        <w:rPr>
          <w:rFonts w:cs="Arial" w:ascii="Arial" w:hAnsi="Arial"/>
          <w:sz w:val="24"/>
          <w:szCs w:val="24"/>
        </w:rPr>
        <w:t xml:space="preserve">, </w:t>
      </w:r>
      <w:r>
        <w:rPr>
          <w:rStyle w:val="Spelle"/>
          <w:rFonts w:cs="Arial" w:ascii="Arial" w:hAnsi="Arial"/>
          <w:sz w:val="24"/>
          <w:szCs w:val="24"/>
        </w:rPr>
        <w:t>Барилга</w:t>
      </w:r>
      <w:r>
        <w:rPr>
          <w:rFonts w:cs="Arial" w:ascii="Arial" w:hAnsi="Arial"/>
          <w:sz w:val="24"/>
          <w:szCs w:val="24"/>
        </w:rPr>
        <w:t xml:space="preserve"> </w:t>
      </w:r>
      <w:r>
        <w:rPr>
          <w:rStyle w:val="Spelle"/>
          <w:rFonts w:cs="Arial" w:ascii="Arial" w:hAnsi="Arial"/>
          <w:sz w:val="24"/>
          <w:szCs w:val="24"/>
        </w:rPr>
        <w:t>хот</w:t>
      </w:r>
      <w:r>
        <w:rPr>
          <w:rFonts w:cs="Arial" w:ascii="Arial" w:hAnsi="Arial"/>
          <w:sz w:val="24"/>
          <w:szCs w:val="24"/>
        </w:rPr>
        <w:t xml:space="preserve"> </w:t>
      </w:r>
      <w:r>
        <w:rPr>
          <w:rStyle w:val="Spelle"/>
          <w:rFonts w:cs="Arial" w:ascii="Arial" w:hAnsi="Arial"/>
          <w:sz w:val="24"/>
          <w:szCs w:val="24"/>
        </w:rPr>
        <w:t>байгуулалтын</w:t>
      </w:r>
      <w:r>
        <w:rPr>
          <w:rFonts w:cs="Arial" w:ascii="Arial" w:hAnsi="Arial"/>
          <w:sz w:val="24"/>
          <w:szCs w:val="24"/>
        </w:rPr>
        <w:t xml:space="preserve"> </w:t>
      </w:r>
      <w:r>
        <w:rPr>
          <w:rStyle w:val="Spelle"/>
          <w:rFonts w:cs="Arial" w:ascii="Arial" w:hAnsi="Arial"/>
          <w:sz w:val="24"/>
          <w:szCs w:val="24"/>
        </w:rPr>
        <w:t>сайдаар</w:t>
      </w:r>
      <w:r>
        <w:rPr>
          <w:rFonts w:cs="Arial" w:ascii="Arial" w:hAnsi="Arial"/>
          <w:sz w:val="24"/>
          <w:szCs w:val="24"/>
        </w:rPr>
        <w:t xml:space="preserve"> </w:t>
      </w:r>
      <w:r>
        <w:rPr>
          <w:rStyle w:val="Spelle"/>
          <w:rFonts w:cs="Arial" w:ascii="Arial" w:hAnsi="Arial"/>
          <w:sz w:val="24"/>
          <w:szCs w:val="24"/>
        </w:rPr>
        <w:t>Жанлавын</w:t>
      </w:r>
      <w:r>
        <w:rPr>
          <w:rFonts w:cs="Arial" w:ascii="Arial" w:hAnsi="Arial"/>
          <w:sz w:val="24"/>
          <w:szCs w:val="24"/>
        </w:rPr>
        <w:t xml:space="preserve"> </w:t>
      </w:r>
      <w:r>
        <w:rPr>
          <w:rStyle w:val="Spelle"/>
          <w:rFonts w:cs="Arial" w:ascii="Arial" w:hAnsi="Arial"/>
          <w:sz w:val="24"/>
          <w:szCs w:val="24"/>
        </w:rPr>
        <w:t>Наранцацралтыг</w:t>
      </w:r>
      <w:r>
        <w:rPr>
          <w:rFonts w:cs="Arial" w:ascii="Arial" w:hAnsi="Arial"/>
          <w:sz w:val="24"/>
          <w:szCs w:val="24"/>
        </w:rPr>
        <w:t>,</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pPr>
      <w:r>
        <w:rPr>
          <w:rFonts w:cs="Arial" w:ascii="Arial" w:hAnsi="Arial"/>
          <w:sz w:val="24"/>
          <w:szCs w:val="24"/>
        </w:rPr>
        <w:t>4.</w:t>
      </w:r>
      <w:r>
        <w:rPr>
          <w:rStyle w:val="Spelle"/>
          <w:rFonts w:cs="Arial" w:ascii="Arial" w:hAnsi="Arial"/>
          <w:sz w:val="24"/>
          <w:szCs w:val="24"/>
        </w:rPr>
        <w:t>Монгол</w:t>
      </w:r>
      <w:r>
        <w:rPr>
          <w:rFonts w:cs="Arial" w:ascii="Arial" w:hAnsi="Arial"/>
          <w:sz w:val="24"/>
          <w:szCs w:val="24"/>
        </w:rPr>
        <w:t xml:space="preserve"> </w:t>
      </w:r>
      <w:r>
        <w:rPr>
          <w:rStyle w:val="Spelle"/>
          <w:rFonts w:cs="Arial" w:ascii="Arial" w:hAnsi="Arial"/>
          <w:sz w:val="24"/>
          <w:szCs w:val="24"/>
        </w:rPr>
        <w:t>Улсын</w:t>
      </w:r>
      <w:r>
        <w:rPr>
          <w:rFonts w:cs="Arial" w:ascii="Arial" w:hAnsi="Arial"/>
          <w:sz w:val="24"/>
          <w:szCs w:val="24"/>
        </w:rPr>
        <w:t xml:space="preserve"> </w:t>
      </w:r>
      <w:r>
        <w:rPr>
          <w:rStyle w:val="Spelle"/>
          <w:rFonts w:cs="Arial" w:ascii="Arial" w:hAnsi="Arial"/>
          <w:sz w:val="24"/>
          <w:szCs w:val="24"/>
        </w:rPr>
        <w:t>Засгийн</w:t>
      </w:r>
      <w:r>
        <w:rPr>
          <w:rFonts w:cs="Arial" w:ascii="Arial" w:hAnsi="Arial"/>
          <w:sz w:val="24"/>
          <w:szCs w:val="24"/>
        </w:rPr>
        <w:t xml:space="preserve"> </w:t>
      </w:r>
      <w:r>
        <w:rPr>
          <w:rStyle w:val="Spelle"/>
          <w:rFonts w:cs="Arial" w:ascii="Arial" w:hAnsi="Arial"/>
          <w:sz w:val="24"/>
          <w:szCs w:val="24"/>
        </w:rPr>
        <w:t>газрын</w:t>
      </w:r>
      <w:r>
        <w:rPr>
          <w:rFonts w:cs="Arial" w:ascii="Arial" w:hAnsi="Arial"/>
          <w:sz w:val="24"/>
          <w:szCs w:val="24"/>
        </w:rPr>
        <w:t xml:space="preserve"> </w:t>
      </w:r>
      <w:r>
        <w:rPr>
          <w:rStyle w:val="Spelle"/>
          <w:rFonts w:cs="Arial" w:ascii="Arial" w:hAnsi="Arial"/>
          <w:sz w:val="24"/>
          <w:szCs w:val="24"/>
        </w:rPr>
        <w:t>гишүүн</w:t>
      </w:r>
      <w:r>
        <w:rPr>
          <w:rFonts w:cs="Arial" w:ascii="Arial" w:hAnsi="Arial"/>
          <w:sz w:val="24"/>
          <w:szCs w:val="24"/>
        </w:rPr>
        <w:t xml:space="preserve">, </w:t>
      </w:r>
      <w:r>
        <w:rPr>
          <w:rStyle w:val="Spelle"/>
          <w:rFonts w:cs="Arial" w:ascii="Arial" w:hAnsi="Arial"/>
          <w:sz w:val="24"/>
          <w:szCs w:val="24"/>
        </w:rPr>
        <w:t>Батлан</w:t>
      </w:r>
      <w:r>
        <w:rPr>
          <w:rFonts w:cs="Arial" w:ascii="Arial" w:hAnsi="Arial"/>
          <w:sz w:val="24"/>
          <w:szCs w:val="24"/>
        </w:rPr>
        <w:t xml:space="preserve"> </w:t>
      </w:r>
      <w:r>
        <w:rPr>
          <w:rStyle w:val="Spelle"/>
          <w:rFonts w:cs="Arial" w:ascii="Arial" w:hAnsi="Arial"/>
          <w:sz w:val="24"/>
          <w:szCs w:val="24"/>
        </w:rPr>
        <w:t>хамгаалахын</w:t>
      </w:r>
      <w:r>
        <w:rPr>
          <w:rFonts w:cs="Arial" w:ascii="Arial" w:hAnsi="Arial"/>
          <w:sz w:val="24"/>
          <w:szCs w:val="24"/>
        </w:rPr>
        <w:t xml:space="preserve"> </w:t>
      </w:r>
      <w:r>
        <w:rPr>
          <w:rStyle w:val="Spelle"/>
          <w:rFonts w:cs="Arial" w:ascii="Arial" w:hAnsi="Arial"/>
          <w:sz w:val="24"/>
          <w:szCs w:val="24"/>
        </w:rPr>
        <w:t>сайдаар</w:t>
      </w:r>
      <w:r>
        <w:rPr>
          <w:rFonts w:cs="Arial" w:ascii="Arial" w:hAnsi="Arial"/>
          <w:sz w:val="24"/>
          <w:szCs w:val="24"/>
        </w:rPr>
        <w:t xml:space="preserve"> </w:t>
      </w:r>
      <w:r>
        <w:rPr>
          <w:rStyle w:val="Spelle"/>
          <w:rFonts w:cs="Arial" w:ascii="Arial" w:hAnsi="Arial"/>
          <w:sz w:val="24"/>
          <w:szCs w:val="24"/>
        </w:rPr>
        <w:t>Мишигийн</w:t>
      </w:r>
      <w:r>
        <w:rPr>
          <w:rFonts w:cs="Arial" w:ascii="Arial" w:hAnsi="Arial"/>
          <w:sz w:val="24"/>
          <w:szCs w:val="24"/>
        </w:rPr>
        <w:t xml:space="preserve"> </w:t>
      </w:r>
      <w:r>
        <w:rPr>
          <w:rStyle w:val="Spelle"/>
          <w:rFonts w:cs="Arial" w:ascii="Arial" w:hAnsi="Arial"/>
          <w:sz w:val="24"/>
          <w:szCs w:val="24"/>
        </w:rPr>
        <w:t>Сономпилийг</w:t>
      </w:r>
      <w:r>
        <w:rPr>
          <w:rFonts w:cs="Arial" w:ascii="Arial" w:hAnsi="Arial"/>
          <w:sz w:val="24"/>
          <w:szCs w:val="24"/>
        </w:rPr>
        <w:t>,</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pPr>
      <w:r>
        <w:rPr>
          <w:rFonts w:cs="Arial" w:ascii="Arial" w:hAnsi="Arial"/>
          <w:sz w:val="24"/>
          <w:szCs w:val="24"/>
        </w:rPr>
        <w:t>5.</w:t>
      </w:r>
      <w:r>
        <w:rPr>
          <w:rStyle w:val="Spelle"/>
          <w:rFonts w:cs="Arial" w:ascii="Arial" w:hAnsi="Arial"/>
          <w:sz w:val="24"/>
          <w:szCs w:val="24"/>
        </w:rPr>
        <w:t>Монгол</w:t>
      </w:r>
      <w:r>
        <w:rPr>
          <w:rFonts w:cs="Arial" w:ascii="Arial" w:hAnsi="Arial"/>
          <w:sz w:val="24"/>
          <w:szCs w:val="24"/>
        </w:rPr>
        <w:t xml:space="preserve"> </w:t>
      </w:r>
      <w:r>
        <w:rPr>
          <w:rStyle w:val="Spelle"/>
          <w:rFonts w:cs="Arial" w:ascii="Arial" w:hAnsi="Arial"/>
          <w:sz w:val="24"/>
          <w:szCs w:val="24"/>
        </w:rPr>
        <w:t>Улсын</w:t>
      </w:r>
      <w:r>
        <w:rPr>
          <w:rFonts w:cs="Arial" w:ascii="Arial" w:hAnsi="Arial"/>
          <w:sz w:val="24"/>
          <w:szCs w:val="24"/>
        </w:rPr>
        <w:t xml:space="preserve"> </w:t>
      </w:r>
      <w:r>
        <w:rPr>
          <w:rStyle w:val="Spelle"/>
          <w:rFonts w:cs="Arial" w:ascii="Arial" w:hAnsi="Arial"/>
          <w:sz w:val="24"/>
          <w:szCs w:val="24"/>
        </w:rPr>
        <w:t>Засгийн</w:t>
      </w:r>
      <w:r>
        <w:rPr>
          <w:rFonts w:cs="Arial" w:ascii="Arial" w:hAnsi="Arial"/>
          <w:sz w:val="24"/>
          <w:szCs w:val="24"/>
        </w:rPr>
        <w:t xml:space="preserve"> </w:t>
      </w:r>
      <w:r>
        <w:rPr>
          <w:rStyle w:val="Spelle"/>
          <w:rFonts w:cs="Arial" w:ascii="Arial" w:hAnsi="Arial"/>
          <w:sz w:val="24"/>
          <w:szCs w:val="24"/>
        </w:rPr>
        <w:t>газрын</w:t>
      </w:r>
      <w:r>
        <w:rPr>
          <w:rFonts w:cs="Arial" w:ascii="Arial" w:hAnsi="Arial"/>
          <w:sz w:val="24"/>
          <w:szCs w:val="24"/>
        </w:rPr>
        <w:t xml:space="preserve"> </w:t>
      </w:r>
      <w:r>
        <w:rPr>
          <w:rStyle w:val="Spelle"/>
          <w:rFonts w:cs="Arial" w:ascii="Arial" w:hAnsi="Arial"/>
          <w:sz w:val="24"/>
          <w:szCs w:val="24"/>
        </w:rPr>
        <w:t>гишүүн</w:t>
      </w:r>
      <w:r>
        <w:rPr>
          <w:rFonts w:cs="Arial" w:ascii="Arial" w:hAnsi="Arial"/>
          <w:sz w:val="24"/>
          <w:szCs w:val="24"/>
        </w:rPr>
        <w:t xml:space="preserve">, </w:t>
      </w:r>
      <w:r>
        <w:rPr>
          <w:rStyle w:val="Spelle"/>
          <w:rFonts w:cs="Arial" w:ascii="Arial" w:hAnsi="Arial"/>
          <w:sz w:val="24"/>
          <w:szCs w:val="24"/>
        </w:rPr>
        <w:t>Боловсрол</w:t>
      </w:r>
      <w:r>
        <w:rPr>
          <w:rFonts w:cs="Arial" w:ascii="Arial" w:hAnsi="Arial"/>
          <w:sz w:val="24"/>
          <w:szCs w:val="24"/>
        </w:rPr>
        <w:t xml:space="preserve">, </w:t>
      </w:r>
      <w:r>
        <w:rPr>
          <w:rStyle w:val="Spelle"/>
          <w:rFonts w:cs="Arial" w:ascii="Arial" w:hAnsi="Arial"/>
          <w:sz w:val="24"/>
          <w:szCs w:val="24"/>
        </w:rPr>
        <w:t>соёл</w:t>
      </w:r>
      <w:r>
        <w:rPr>
          <w:rFonts w:cs="Arial" w:ascii="Arial" w:hAnsi="Arial"/>
          <w:sz w:val="24"/>
          <w:szCs w:val="24"/>
        </w:rPr>
        <w:t>, ,</w:t>
      </w:r>
      <w:r>
        <w:rPr>
          <w:rStyle w:val="Spelle"/>
          <w:rFonts w:cs="Arial" w:ascii="Arial" w:hAnsi="Arial"/>
          <w:sz w:val="24"/>
          <w:szCs w:val="24"/>
        </w:rPr>
        <w:t>Шинжлэх</w:t>
      </w:r>
      <w:r>
        <w:rPr>
          <w:rFonts w:cs="Arial" w:ascii="Arial" w:hAnsi="Arial"/>
          <w:sz w:val="24"/>
          <w:szCs w:val="24"/>
        </w:rPr>
        <w:t xml:space="preserve"> </w:t>
      </w:r>
      <w:r>
        <w:rPr>
          <w:rStyle w:val="Spelle"/>
          <w:rFonts w:cs="Arial" w:ascii="Arial" w:hAnsi="Arial"/>
          <w:sz w:val="24"/>
          <w:szCs w:val="24"/>
        </w:rPr>
        <w:t>ухааны</w:t>
      </w:r>
      <w:r>
        <w:rPr>
          <w:rFonts w:cs="Arial" w:ascii="Arial" w:hAnsi="Arial"/>
          <w:sz w:val="24"/>
          <w:szCs w:val="24"/>
        </w:rPr>
        <w:t xml:space="preserve"> </w:t>
      </w:r>
      <w:r>
        <w:rPr>
          <w:rStyle w:val="Spelle"/>
          <w:rFonts w:cs="Arial" w:ascii="Arial" w:hAnsi="Arial"/>
          <w:sz w:val="24"/>
          <w:szCs w:val="24"/>
        </w:rPr>
        <w:t>сайдаар</w:t>
      </w:r>
      <w:r>
        <w:rPr>
          <w:rFonts w:cs="Arial" w:ascii="Arial" w:hAnsi="Arial"/>
          <w:sz w:val="24"/>
          <w:szCs w:val="24"/>
        </w:rPr>
        <w:t xml:space="preserve"> Ө</w:t>
      </w:r>
      <w:r>
        <w:rPr>
          <w:rStyle w:val="Spelle"/>
          <w:rFonts w:cs="Arial" w:ascii="Arial" w:hAnsi="Arial"/>
          <w:sz w:val="24"/>
          <w:szCs w:val="24"/>
        </w:rPr>
        <w:t>лзийсайханы</w:t>
      </w:r>
      <w:r>
        <w:rPr>
          <w:rFonts w:cs="Arial" w:ascii="Arial" w:hAnsi="Arial"/>
          <w:sz w:val="24"/>
          <w:szCs w:val="24"/>
        </w:rPr>
        <w:t xml:space="preserve"> </w:t>
      </w:r>
      <w:r>
        <w:rPr>
          <w:rStyle w:val="Spelle"/>
          <w:rFonts w:cs="Arial" w:ascii="Arial" w:hAnsi="Arial"/>
          <w:sz w:val="24"/>
          <w:szCs w:val="24"/>
        </w:rPr>
        <w:t>Энхтүвшинг</w:t>
      </w:r>
      <w:r>
        <w:rPr>
          <w:rFonts w:cs="Arial" w:ascii="Arial" w:hAnsi="Arial"/>
          <w:sz w:val="24"/>
          <w:szCs w:val="24"/>
        </w:rPr>
        <w:t xml:space="preserve">, </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pPr>
      <w:r>
        <w:rPr>
          <w:rFonts w:cs="Arial" w:ascii="Arial" w:hAnsi="Arial"/>
          <w:sz w:val="24"/>
          <w:szCs w:val="24"/>
        </w:rPr>
        <w:t>6.</w:t>
      </w:r>
      <w:r>
        <w:rPr>
          <w:rStyle w:val="Spelle"/>
          <w:rFonts w:cs="Arial" w:ascii="Arial" w:hAnsi="Arial"/>
          <w:sz w:val="24"/>
          <w:szCs w:val="24"/>
        </w:rPr>
        <w:t>Монгол</w:t>
      </w:r>
      <w:r>
        <w:rPr>
          <w:rFonts w:cs="Arial" w:ascii="Arial" w:hAnsi="Arial"/>
          <w:sz w:val="24"/>
          <w:szCs w:val="24"/>
        </w:rPr>
        <w:t xml:space="preserve"> </w:t>
      </w:r>
      <w:r>
        <w:rPr>
          <w:rStyle w:val="Spelle"/>
          <w:rFonts w:cs="Arial" w:ascii="Arial" w:hAnsi="Arial"/>
          <w:sz w:val="24"/>
          <w:szCs w:val="24"/>
        </w:rPr>
        <w:t>Улсын</w:t>
      </w:r>
      <w:r>
        <w:rPr>
          <w:rFonts w:cs="Arial" w:ascii="Arial" w:hAnsi="Arial"/>
          <w:sz w:val="24"/>
          <w:szCs w:val="24"/>
        </w:rPr>
        <w:t xml:space="preserve"> </w:t>
      </w:r>
      <w:r>
        <w:rPr>
          <w:rStyle w:val="Spelle"/>
          <w:rFonts w:cs="Arial" w:ascii="Arial" w:hAnsi="Arial"/>
          <w:sz w:val="24"/>
          <w:szCs w:val="24"/>
        </w:rPr>
        <w:t>Засгийн</w:t>
      </w:r>
      <w:r>
        <w:rPr>
          <w:rFonts w:cs="Arial" w:ascii="Arial" w:hAnsi="Arial"/>
          <w:sz w:val="24"/>
          <w:szCs w:val="24"/>
        </w:rPr>
        <w:t xml:space="preserve"> </w:t>
      </w:r>
      <w:r>
        <w:rPr>
          <w:rStyle w:val="Spelle"/>
          <w:rFonts w:cs="Arial" w:ascii="Arial" w:hAnsi="Arial"/>
          <w:sz w:val="24"/>
          <w:szCs w:val="24"/>
        </w:rPr>
        <w:t>газрын</w:t>
      </w:r>
      <w:r>
        <w:rPr>
          <w:rFonts w:cs="Arial" w:ascii="Arial" w:hAnsi="Arial"/>
          <w:sz w:val="24"/>
          <w:szCs w:val="24"/>
        </w:rPr>
        <w:t xml:space="preserve"> </w:t>
      </w:r>
      <w:r>
        <w:rPr>
          <w:rStyle w:val="Spelle"/>
          <w:rFonts w:cs="Arial" w:ascii="Arial" w:hAnsi="Arial"/>
          <w:sz w:val="24"/>
          <w:szCs w:val="24"/>
        </w:rPr>
        <w:t>гишүүн</w:t>
      </w:r>
      <w:r>
        <w:rPr>
          <w:rFonts w:cs="Arial" w:ascii="Arial" w:hAnsi="Arial"/>
          <w:sz w:val="24"/>
          <w:szCs w:val="24"/>
        </w:rPr>
        <w:t xml:space="preserve">, </w:t>
      </w:r>
      <w:r>
        <w:rPr>
          <w:rStyle w:val="Spelle"/>
          <w:rFonts w:cs="Arial" w:ascii="Arial" w:hAnsi="Arial"/>
          <w:sz w:val="24"/>
          <w:szCs w:val="24"/>
        </w:rPr>
        <w:t>Гадаад</w:t>
      </w:r>
      <w:r>
        <w:rPr>
          <w:rFonts w:cs="Arial" w:ascii="Arial" w:hAnsi="Arial"/>
          <w:sz w:val="24"/>
          <w:szCs w:val="24"/>
        </w:rPr>
        <w:t xml:space="preserve"> </w:t>
      </w:r>
      <w:r>
        <w:rPr>
          <w:rStyle w:val="Spelle"/>
          <w:rFonts w:cs="Arial" w:ascii="Arial" w:hAnsi="Arial"/>
          <w:sz w:val="24"/>
          <w:szCs w:val="24"/>
        </w:rPr>
        <w:t>хэргийн</w:t>
      </w:r>
      <w:r>
        <w:rPr>
          <w:rFonts w:cs="Arial" w:ascii="Arial" w:hAnsi="Arial"/>
          <w:sz w:val="24"/>
          <w:szCs w:val="24"/>
        </w:rPr>
        <w:t xml:space="preserve"> </w:t>
      </w:r>
      <w:r>
        <w:rPr>
          <w:rStyle w:val="Spelle"/>
          <w:rFonts w:cs="Arial" w:ascii="Arial" w:hAnsi="Arial"/>
          <w:sz w:val="24"/>
          <w:szCs w:val="24"/>
        </w:rPr>
        <w:t>сайдаар</w:t>
      </w:r>
      <w:r>
        <w:rPr>
          <w:rFonts w:cs="Arial" w:ascii="Arial" w:hAnsi="Arial"/>
          <w:sz w:val="24"/>
          <w:szCs w:val="24"/>
        </w:rPr>
        <w:t xml:space="preserve"> </w:t>
      </w:r>
      <w:r>
        <w:rPr>
          <w:rStyle w:val="Spelle"/>
          <w:rFonts w:cs="Arial" w:ascii="Arial" w:hAnsi="Arial"/>
          <w:sz w:val="24"/>
          <w:szCs w:val="24"/>
        </w:rPr>
        <w:t>Нямаагийн</w:t>
      </w:r>
      <w:r>
        <w:rPr>
          <w:rFonts w:cs="Arial" w:ascii="Arial" w:hAnsi="Arial"/>
          <w:sz w:val="24"/>
          <w:szCs w:val="24"/>
        </w:rPr>
        <w:t xml:space="preserve"> </w:t>
      </w:r>
      <w:r>
        <w:rPr>
          <w:rStyle w:val="Spelle"/>
          <w:rFonts w:cs="Arial" w:ascii="Arial" w:hAnsi="Arial"/>
          <w:sz w:val="24"/>
          <w:szCs w:val="24"/>
        </w:rPr>
        <w:t>Энхболдыг</w:t>
      </w:r>
      <w:r>
        <w:rPr>
          <w:rFonts w:cs="Arial" w:ascii="Arial" w:hAnsi="Arial"/>
          <w:sz w:val="24"/>
          <w:szCs w:val="24"/>
        </w:rPr>
        <w:t xml:space="preserve">, </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pPr>
      <w:r>
        <w:rPr>
          <w:rFonts w:cs="Arial" w:ascii="Arial" w:hAnsi="Arial"/>
          <w:sz w:val="24"/>
          <w:szCs w:val="24"/>
        </w:rPr>
        <w:t>7.</w:t>
      </w:r>
      <w:r>
        <w:rPr>
          <w:rStyle w:val="Spelle"/>
          <w:rFonts w:cs="Arial" w:ascii="Arial" w:hAnsi="Arial"/>
          <w:sz w:val="24"/>
          <w:szCs w:val="24"/>
        </w:rPr>
        <w:t>Монгол</w:t>
      </w:r>
      <w:r>
        <w:rPr>
          <w:rFonts w:cs="Arial" w:ascii="Arial" w:hAnsi="Arial"/>
          <w:sz w:val="24"/>
          <w:szCs w:val="24"/>
        </w:rPr>
        <w:t xml:space="preserve"> </w:t>
      </w:r>
      <w:r>
        <w:rPr>
          <w:rStyle w:val="Spelle"/>
          <w:rFonts w:cs="Arial" w:ascii="Arial" w:hAnsi="Arial"/>
          <w:sz w:val="24"/>
          <w:szCs w:val="24"/>
        </w:rPr>
        <w:t>Улсын</w:t>
      </w:r>
      <w:r>
        <w:rPr>
          <w:rFonts w:cs="Arial" w:ascii="Arial" w:hAnsi="Arial"/>
          <w:sz w:val="24"/>
          <w:szCs w:val="24"/>
        </w:rPr>
        <w:t xml:space="preserve"> </w:t>
      </w:r>
      <w:r>
        <w:rPr>
          <w:rStyle w:val="Spelle"/>
          <w:rFonts w:cs="Arial" w:ascii="Arial" w:hAnsi="Arial"/>
          <w:sz w:val="24"/>
          <w:szCs w:val="24"/>
        </w:rPr>
        <w:t>Засгийн</w:t>
      </w:r>
      <w:r>
        <w:rPr>
          <w:rFonts w:cs="Arial" w:ascii="Arial" w:hAnsi="Arial"/>
          <w:sz w:val="24"/>
          <w:szCs w:val="24"/>
        </w:rPr>
        <w:t xml:space="preserve"> </w:t>
      </w:r>
      <w:r>
        <w:rPr>
          <w:rStyle w:val="Spelle"/>
          <w:rFonts w:cs="Arial" w:ascii="Arial" w:hAnsi="Arial"/>
          <w:sz w:val="24"/>
          <w:szCs w:val="24"/>
        </w:rPr>
        <w:t>газрын</w:t>
      </w:r>
      <w:r>
        <w:rPr>
          <w:rFonts w:cs="Arial" w:ascii="Arial" w:hAnsi="Arial"/>
          <w:sz w:val="24"/>
          <w:szCs w:val="24"/>
        </w:rPr>
        <w:t xml:space="preserve"> </w:t>
      </w:r>
      <w:r>
        <w:rPr>
          <w:rStyle w:val="Spelle"/>
          <w:rFonts w:cs="Arial" w:ascii="Arial" w:hAnsi="Arial"/>
          <w:sz w:val="24"/>
          <w:szCs w:val="24"/>
        </w:rPr>
        <w:t>гишүүн</w:t>
      </w:r>
      <w:r>
        <w:rPr>
          <w:rFonts w:cs="Arial" w:ascii="Arial" w:hAnsi="Arial"/>
          <w:sz w:val="24"/>
          <w:szCs w:val="24"/>
        </w:rPr>
        <w:t xml:space="preserve">, </w:t>
      </w:r>
      <w:r>
        <w:rPr>
          <w:rStyle w:val="Spelle"/>
          <w:rFonts w:cs="Arial" w:ascii="Arial" w:hAnsi="Arial"/>
          <w:sz w:val="24"/>
          <w:szCs w:val="24"/>
        </w:rPr>
        <w:t>Зам</w:t>
      </w:r>
      <w:r>
        <w:rPr>
          <w:rFonts w:cs="Arial" w:ascii="Arial" w:hAnsi="Arial"/>
          <w:sz w:val="24"/>
          <w:szCs w:val="24"/>
        </w:rPr>
        <w:t xml:space="preserve"> </w:t>
      </w:r>
      <w:r>
        <w:rPr>
          <w:rStyle w:val="Spelle"/>
          <w:rFonts w:cs="Arial" w:ascii="Arial" w:hAnsi="Arial"/>
          <w:sz w:val="24"/>
          <w:szCs w:val="24"/>
        </w:rPr>
        <w:t>тээвэр</w:t>
      </w:r>
      <w:r>
        <w:rPr>
          <w:rFonts w:cs="Arial" w:ascii="Arial" w:hAnsi="Arial"/>
          <w:sz w:val="24"/>
          <w:szCs w:val="24"/>
        </w:rPr>
        <w:t xml:space="preserve">, </w:t>
      </w:r>
      <w:r>
        <w:rPr>
          <w:rStyle w:val="Spelle"/>
          <w:rFonts w:cs="Arial" w:ascii="Arial" w:hAnsi="Arial"/>
          <w:sz w:val="24"/>
          <w:szCs w:val="24"/>
        </w:rPr>
        <w:t>аялал</w:t>
      </w:r>
      <w:r>
        <w:rPr>
          <w:rFonts w:cs="Arial" w:ascii="Arial" w:hAnsi="Arial"/>
          <w:sz w:val="24"/>
          <w:szCs w:val="24"/>
        </w:rPr>
        <w:t xml:space="preserve"> </w:t>
      </w:r>
      <w:r>
        <w:rPr>
          <w:rStyle w:val="Spelle"/>
          <w:rFonts w:cs="Arial" w:ascii="Arial" w:hAnsi="Arial"/>
          <w:sz w:val="24"/>
          <w:szCs w:val="24"/>
        </w:rPr>
        <w:t>жуулчлалын</w:t>
      </w:r>
      <w:r>
        <w:rPr>
          <w:rFonts w:cs="Arial" w:ascii="Arial" w:hAnsi="Arial"/>
          <w:sz w:val="24"/>
          <w:szCs w:val="24"/>
        </w:rPr>
        <w:t xml:space="preserve"> </w:t>
      </w:r>
      <w:r>
        <w:rPr>
          <w:rStyle w:val="Spelle"/>
          <w:rFonts w:cs="Arial" w:ascii="Arial" w:hAnsi="Arial"/>
          <w:sz w:val="24"/>
          <w:szCs w:val="24"/>
        </w:rPr>
        <w:t>сайдаар</w:t>
      </w:r>
      <w:r>
        <w:rPr>
          <w:rFonts w:cs="Arial" w:ascii="Arial" w:hAnsi="Arial"/>
          <w:sz w:val="24"/>
          <w:szCs w:val="24"/>
        </w:rPr>
        <w:t xml:space="preserve"> </w:t>
      </w:r>
      <w:r>
        <w:rPr>
          <w:rStyle w:val="Spelle"/>
          <w:rFonts w:cs="Arial" w:ascii="Arial" w:hAnsi="Arial"/>
          <w:sz w:val="24"/>
          <w:szCs w:val="24"/>
        </w:rPr>
        <w:t>Цэгмидийн</w:t>
      </w:r>
      <w:r>
        <w:rPr>
          <w:rFonts w:cs="Arial" w:ascii="Arial" w:hAnsi="Arial"/>
          <w:sz w:val="24"/>
          <w:szCs w:val="24"/>
        </w:rPr>
        <w:t xml:space="preserve"> </w:t>
      </w:r>
      <w:r>
        <w:rPr>
          <w:rStyle w:val="Spelle"/>
          <w:rFonts w:cs="Arial" w:ascii="Arial" w:hAnsi="Arial"/>
          <w:sz w:val="24"/>
          <w:szCs w:val="24"/>
        </w:rPr>
        <w:t>Цэнгэлийг</w:t>
      </w:r>
      <w:r>
        <w:rPr>
          <w:rFonts w:cs="Arial" w:ascii="Arial" w:hAnsi="Arial"/>
          <w:sz w:val="24"/>
          <w:szCs w:val="24"/>
        </w:rPr>
        <w:t xml:space="preserve">, </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pPr>
      <w:r>
        <w:rPr>
          <w:rFonts w:cs="Arial" w:ascii="Arial" w:hAnsi="Arial"/>
          <w:sz w:val="24"/>
          <w:szCs w:val="24"/>
        </w:rPr>
        <w:t>8.</w:t>
      </w:r>
      <w:r>
        <w:rPr>
          <w:rStyle w:val="Spelle"/>
          <w:rFonts w:cs="Arial" w:ascii="Arial" w:hAnsi="Arial"/>
          <w:sz w:val="24"/>
          <w:szCs w:val="24"/>
        </w:rPr>
        <w:t>Монгол</w:t>
      </w:r>
      <w:r>
        <w:rPr>
          <w:rFonts w:cs="Arial" w:ascii="Arial" w:hAnsi="Arial"/>
          <w:sz w:val="24"/>
          <w:szCs w:val="24"/>
        </w:rPr>
        <w:t xml:space="preserve"> </w:t>
      </w:r>
      <w:r>
        <w:rPr>
          <w:rStyle w:val="Spelle"/>
          <w:rFonts w:cs="Arial" w:ascii="Arial" w:hAnsi="Arial"/>
          <w:sz w:val="24"/>
          <w:szCs w:val="24"/>
        </w:rPr>
        <w:t>Улсын</w:t>
      </w:r>
      <w:r>
        <w:rPr>
          <w:rFonts w:cs="Arial" w:ascii="Arial" w:hAnsi="Arial"/>
          <w:sz w:val="24"/>
          <w:szCs w:val="24"/>
        </w:rPr>
        <w:t xml:space="preserve"> </w:t>
      </w:r>
      <w:r>
        <w:rPr>
          <w:rStyle w:val="Spelle"/>
          <w:rFonts w:cs="Arial" w:ascii="Arial" w:hAnsi="Arial"/>
          <w:sz w:val="24"/>
          <w:szCs w:val="24"/>
        </w:rPr>
        <w:t>Засгийн</w:t>
      </w:r>
      <w:r>
        <w:rPr>
          <w:rFonts w:cs="Arial" w:ascii="Arial" w:hAnsi="Arial"/>
          <w:sz w:val="24"/>
          <w:szCs w:val="24"/>
        </w:rPr>
        <w:t xml:space="preserve"> </w:t>
      </w:r>
      <w:r>
        <w:rPr>
          <w:rStyle w:val="Spelle"/>
          <w:rFonts w:cs="Arial" w:ascii="Arial" w:hAnsi="Arial"/>
          <w:sz w:val="24"/>
          <w:szCs w:val="24"/>
        </w:rPr>
        <w:t>газрын</w:t>
      </w:r>
      <w:r>
        <w:rPr>
          <w:rFonts w:cs="Arial" w:ascii="Arial" w:hAnsi="Arial"/>
          <w:sz w:val="24"/>
          <w:szCs w:val="24"/>
        </w:rPr>
        <w:t xml:space="preserve"> </w:t>
      </w:r>
      <w:r>
        <w:rPr>
          <w:rStyle w:val="Spelle"/>
          <w:rFonts w:cs="Arial" w:ascii="Arial" w:hAnsi="Arial"/>
          <w:sz w:val="24"/>
          <w:szCs w:val="24"/>
        </w:rPr>
        <w:t>гишүүн</w:t>
      </w:r>
      <w:r>
        <w:rPr>
          <w:rFonts w:cs="Arial" w:ascii="Arial" w:hAnsi="Arial"/>
          <w:sz w:val="24"/>
          <w:szCs w:val="24"/>
        </w:rPr>
        <w:t xml:space="preserve">, </w:t>
      </w:r>
      <w:r>
        <w:rPr>
          <w:rStyle w:val="Spelle"/>
          <w:rFonts w:cs="Arial" w:ascii="Arial" w:hAnsi="Arial"/>
          <w:sz w:val="24"/>
          <w:szCs w:val="24"/>
        </w:rPr>
        <w:t>Нийгмийн</w:t>
      </w:r>
      <w:r>
        <w:rPr>
          <w:rFonts w:cs="Arial" w:ascii="Arial" w:hAnsi="Arial"/>
          <w:sz w:val="24"/>
          <w:szCs w:val="24"/>
        </w:rPr>
        <w:t xml:space="preserve"> </w:t>
      </w:r>
      <w:r>
        <w:rPr>
          <w:rStyle w:val="Spelle"/>
          <w:rFonts w:cs="Arial" w:ascii="Arial" w:hAnsi="Arial"/>
          <w:sz w:val="24"/>
          <w:szCs w:val="24"/>
        </w:rPr>
        <w:t>хамгаалал</w:t>
      </w:r>
      <w:r>
        <w:rPr>
          <w:rFonts w:cs="Arial" w:ascii="Arial" w:hAnsi="Arial"/>
          <w:sz w:val="24"/>
          <w:szCs w:val="24"/>
        </w:rPr>
        <w:t xml:space="preserve">, </w:t>
      </w:r>
      <w:r>
        <w:rPr>
          <w:rStyle w:val="Spelle"/>
          <w:rFonts w:cs="Arial" w:ascii="Arial" w:hAnsi="Arial"/>
          <w:sz w:val="24"/>
          <w:szCs w:val="24"/>
        </w:rPr>
        <w:t>хөдөлмөрийн</w:t>
      </w:r>
      <w:r>
        <w:rPr>
          <w:rFonts w:cs="Arial" w:ascii="Arial" w:hAnsi="Arial"/>
          <w:sz w:val="24"/>
          <w:szCs w:val="24"/>
        </w:rPr>
        <w:t xml:space="preserve"> </w:t>
      </w:r>
      <w:r>
        <w:rPr>
          <w:rStyle w:val="Spelle"/>
          <w:rFonts w:cs="Arial" w:ascii="Arial" w:hAnsi="Arial"/>
          <w:sz w:val="24"/>
          <w:szCs w:val="24"/>
        </w:rPr>
        <w:t>сайдаар</w:t>
      </w:r>
      <w:r>
        <w:rPr>
          <w:rFonts w:cs="Arial" w:ascii="Arial" w:hAnsi="Arial"/>
          <w:sz w:val="24"/>
          <w:szCs w:val="24"/>
        </w:rPr>
        <w:t xml:space="preserve"> </w:t>
      </w:r>
      <w:r>
        <w:rPr>
          <w:rStyle w:val="Spelle"/>
          <w:rFonts w:cs="Arial" w:ascii="Arial" w:hAnsi="Arial"/>
          <w:sz w:val="24"/>
          <w:szCs w:val="24"/>
        </w:rPr>
        <w:t>Лувсангийн</w:t>
      </w:r>
      <w:r>
        <w:rPr>
          <w:rFonts w:cs="Arial" w:ascii="Arial" w:hAnsi="Arial"/>
          <w:sz w:val="24"/>
          <w:szCs w:val="24"/>
        </w:rPr>
        <w:t xml:space="preserve"> </w:t>
      </w:r>
      <w:r>
        <w:rPr>
          <w:rStyle w:val="Spelle"/>
          <w:rFonts w:cs="Arial" w:ascii="Arial" w:hAnsi="Arial"/>
          <w:sz w:val="24"/>
          <w:szCs w:val="24"/>
        </w:rPr>
        <w:t>Одончимэдийг</w:t>
      </w:r>
      <w:r>
        <w:rPr>
          <w:rFonts w:cs="Arial" w:ascii="Arial" w:hAnsi="Arial"/>
          <w:sz w:val="24"/>
          <w:szCs w:val="24"/>
        </w:rPr>
        <w:t xml:space="preserve">, </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pPr>
      <w:r>
        <w:rPr>
          <w:rFonts w:cs="Arial" w:ascii="Arial" w:hAnsi="Arial"/>
          <w:sz w:val="24"/>
          <w:szCs w:val="24"/>
        </w:rPr>
        <w:t>9.</w:t>
      </w:r>
      <w:r>
        <w:rPr>
          <w:rStyle w:val="Spelle"/>
          <w:rFonts w:cs="Arial" w:ascii="Arial" w:hAnsi="Arial"/>
          <w:sz w:val="24"/>
          <w:szCs w:val="24"/>
        </w:rPr>
        <w:t>Монгол</w:t>
      </w:r>
      <w:r>
        <w:rPr>
          <w:rFonts w:cs="Arial" w:ascii="Arial" w:hAnsi="Arial"/>
          <w:sz w:val="24"/>
          <w:szCs w:val="24"/>
        </w:rPr>
        <w:t xml:space="preserve"> </w:t>
      </w:r>
      <w:r>
        <w:rPr>
          <w:rStyle w:val="Spelle"/>
          <w:rFonts w:cs="Arial" w:ascii="Arial" w:hAnsi="Arial"/>
          <w:sz w:val="24"/>
          <w:szCs w:val="24"/>
        </w:rPr>
        <w:t>Улсын</w:t>
      </w:r>
      <w:r>
        <w:rPr>
          <w:rFonts w:cs="Arial" w:ascii="Arial" w:hAnsi="Arial"/>
          <w:sz w:val="24"/>
          <w:szCs w:val="24"/>
        </w:rPr>
        <w:t xml:space="preserve"> </w:t>
      </w:r>
      <w:r>
        <w:rPr>
          <w:rStyle w:val="Spelle"/>
          <w:rFonts w:cs="Arial" w:ascii="Arial" w:hAnsi="Arial"/>
          <w:sz w:val="24"/>
          <w:szCs w:val="24"/>
        </w:rPr>
        <w:t>Засгийн</w:t>
      </w:r>
      <w:r>
        <w:rPr>
          <w:rFonts w:cs="Arial" w:ascii="Arial" w:hAnsi="Arial"/>
          <w:sz w:val="24"/>
          <w:szCs w:val="24"/>
        </w:rPr>
        <w:t xml:space="preserve"> </w:t>
      </w:r>
      <w:r>
        <w:rPr>
          <w:rStyle w:val="Spelle"/>
          <w:rFonts w:cs="Arial" w:ascii="Arial" w:hAnsi="Arial"/>
          <w:sz w:val="24"/>
          <w:szCs w:val="24"/>
        </w:rPr>
        <w:t>газрын</w:t>
      </w:r>
      <w:r>
        <w:rPr>
          <w:rFonts w:cs="Arial" w:ascii="Arial" w:hAnsi="Arial"/>
          <w:sz w:val="24"/>
          <w:szCs w:val="24"/>
        </w:rPr>
        <w:t xml:space="preserve"> </w:t>
      </w:r>
      <w:r>
        <w:rPr>
          <w:rStyle w:val="Spelle"/>
          <w:rFonts w:cs="Arial" w:ascii="Arial" w:hAnsi="Arial"/>
          <w:sz w:val="24"/>
          <w:szCs w:val="24"/>
        </w:rPr>
        <w:t>гишүүн</w:t>
      </w:r>
      <w:r>
        <w:rPr>
          <w:rFonts w:cs="Arial" w:ascii="Arial" w:hAnsi="Arial"/>
          <w:sz w:val="24"/>
          <w:szCs w:val="24"/>
        </w:rPr>
        <w:t xml:space="preserve">, </w:t>
      </w:r>
      <w:r>
        <w:rPr>
          <w:rStyle w:val="Spelle"/>
          <w:rFonts w:cs="Arial" w:ascii="Arial" w:hAnsi="Arial"/>
          <w:sz w:val="24"/>
          <w:szCs w:val="24"/>
        </w:rPr>
        <w:t>Сангийн</w:t>
      </w:r>
      <w:r>
        <w:rPr>
          <w:rFonts w:cs="Arial" w:ascii="Arial" w:hAnsi="Arial"/>
          <w:sz w:val="24"/>
          <w:szCs w:val="24"/>
        </w:rPr>
        <w:t xml:space="preserve"> </w:t>
      </w:r>
      <w:r>
        <w:rPr>
          <w:rStyle w:val="Spelle"/>
          <w:rFonts w:cs="Arial" w:ascii="Arial" w:hAnsi="Arial"/>
          <w:sz w:val="24"/>
          <w:szCs w:val="24"/>
        </w:rPr>
        <w:t>сайдаар</w:t>
      </w:r>
      <w:r>
        <w:rPr>
          <w:rFonts w:cs="Arial" w:ascii="Arial" w:hAnsi="Arial"/>
          <w:sz w:val="24"/>
          <w:szCs w:val="24"/>
        </w:rPr>
        <w:t xml:space="preserve"> </w:t>
      </w:r>
      <w:r>
        <w:rPr>
          <w:rStyle w:val="Spelle"/>
          <w:rFonts w:cs="Arial" w:ascii="Arial" w:hAnsi="Arial"/>
          <w:sz w:val="24"/>
          <w:szCs w:val="24"/>
        </w:rPr>
        <w:t>Надмидын</w:t>
      </w:r>
      <w:r>
        <w:rPr>
          <w:rFonts w:cs="Arial" w:ascii="Arial" w:hAnsi="Arial"/>
          <w:sz w:val="24"/>
          <w:szCs w:val="24"/>
        </w:rPr>
        <w:t xml:space="preserve"> </w:t>
      </w:r>
      <w:r>
        <w:rPr>
          <w:rStyle w:val="Spelle"/>
          <w:rFonts w:cs="Arial" w:ascii="Arial" w:hAnsi="Arial"/>
          <w:sz w:val="24"/>
          <w:szCs w:val="24"/>
        </w:rPr>
        <w:t>Баяртсайханыг</w:t>
      </w:r>
      <w:r>
        <w:rPr>
          <w:rFonts w:cs="Arial" w:ascii="Arial" w:hAnsi="Arial"/>
          <w:sz w:val="24"/>
          <w:szCs w:val="24"/>
        </w:rPr>
        <w:t xml:space="preserve">, </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pPr>
      <w:r>
        <w:rPr>
          <w:rStyle w:val="Spelle"/>
          <w:rFonts w:cs="Arial" w:ascii="Arial" w:hAnsi="Arial"/>
          <w:sz w:val="24"/>
          <w:szCs w:val="24"/>
        </w:rPr>
        <w:t>10.Монгол</w:t>
      </w:r>
      <w:r>
        <w:rPr>
          <w:rFonts w:cs="Arial" w:ascii="Arial" w:hAnsi="Arial"/>
          <w:sz w:val="24"/>
          <w:szCs w:val="24"/>
        </w:rPr>
        <w:t xml:space="preserve"> </w:t>
      </w:r>
      <w:r>
        <w:rPr>
          <w:rStyle w:val="Spelle"/>
          <w:rFonts w:cs="Arial" w:ascii="Arial" w:hAnsi="Arial"/>
          <w:sz w:val="24"/>
          <w:szCs w:val="24"/>
        </w:rPr>
        <w:t>Улсын</w:t>
      </w:r>
      <w:r>
        <w:rPr>
          <w:rFonts w:cs="Arial" w:ascii="Arial" w:hAnsi="Arial"/>
          <w:sz w:val="24"/>
          <w:szCs w:val="24"/>
        </w:rPr>
        <w:t xml:space="preserve"> </w:t>
      </w:r>
      <w:r>
        <w:rPr>
          <w:rStyle w:val="Spelle"/>
          <w:rFonts w:cs="Arial" w:ascii="Arial" w:hAnsi="Arial"/>
          <w:sz w:val="24"/>
          <w:szCs w:val="24"/>
        </w:rPr>
        <w:t>Засгийн</w:t>
      </w:r>
      <w:r>
        <w:rPr>
          <w:rFonts w:cs="Arial" w:ascii="Arial" w:hAnsi="Arial"/>
          <w:sz w:val="24"/>
          <w:szCs w:val="24"/>
        </w:rPr>
        <w:t xml:space="preserve"> </w:t>
      </w:r>
      <w:r>
        <w:rPr>
          <w:rStyle w:val="Spelle"/>
          <w:rFonts w:cs="Arial" w:ascii="Arial" w:hAnsi="Arial"/>
          <w:sz w:val="24"/>
          <w:szCs w:val="24"/>
        </w:rPr>
        <w:t>газрын</w:t>
      </w:r>
      <w:r>
        <w:rPr>
          <w:rFonts w:cs="Arial" w:ascii="Arial" w:hAnsi="Arial"/>
          <w:sz w:val="24"/>
          <w:szCs w:val="24"/>
        </w:rPr>
        <w:t xml:space="preserve"> </w:t>
      </w:r>
      <w:r>
        <w:rPr>
          <w:rStyle w:val="Spelle"/>
          <w:rFonts w:cs="Arial" w:ascii="Arial" w:hAnsi="Arial"/>
          <w:sz w:val="24"/>
          <w:szCs w:val="24"/>
        </w:rPr>
        <w:t>гишүүн</w:t>
      </w:r>
      <w:r>
        <w:rPr>
          <w:rFonts w:cs="Arial" w:ascii="Arial" w:hAnsi="Arial"/>
          <w:sz w:val="24"/>
          <w:szCs w:val="24"/>
        </w:rPr>
        <w:t xml:space="preserve">, </w:t>
      </w:r>
      <w:r>
        <w:rPr>
          <w:rStyle w:val="Spelle"/>
          <w:rFonts w:cs="Arial" w:ascii="Arial" w:hAnsi="Arial"/>
          <w:sz w:val="24"/>
          <w:szCs w:val="24"/>
        </w:rPr>
        <w:t>Түлш</w:t>
      </w:r>
      <w:r>
        <w:rPr>
          <w:rFonts w:cs="Arial" w:ascii="Arial" w:hAnsi="Arial"/>
          <w:sz w:val="24"/>
          <w:szCs w:val="24"/>
        </w:rPr>
        <w:t xml:space="preserve">, </w:t>
      </w:r>
      <w:r>
        <w:rPr>
          <w:rStyle w:val="Spelle"/>
          <w:rFonts w:cs="Arial" w:ascii="Arial" w:hAnsi="Arial"/>
          <w:sz w:val="24"/>
          <w:szCs w:val="24"/>
        </w:rPr>
        <w:t>эрчим</w:t>
      </w:r>
      <w:r>
        <w:rPr>
          <w:rFonts w:cs="Arial" w:ascii="Arial" w:hAnsi="Arial"/>
          <w:sz w:val="24"/>
          <w:szCs w:val="24"/>
        </w:rPr>
        <w:t xml:space="preserve"> </w:t>
      </w:r>
      <w:r>
        <w:rPr>
          <w:rStyle w:val="Spelle"/>
          <w:rFonts w:cs="Arial" w:ascii="Arial" w:hAnsi="Arial"/>
          <w:sz w:val="24"/>
          <w:szCs w:val="24"/>
        </w:rPr>
        <w:t>хүчний</w:t>
      </w:r>
      <w:r>
        <w:rPr>
          <w:rFonts w:cs="Arial" w:ascii="Arial" w:hAnsi="Arial"/>
          <w:sz w:val="24"/>
          <w:szCs w:val="24"/>
        </w:rPr>
        <w:t xml:space="preserve"> </w:t>
      </w:r>
      <w:r>
        <w:rPr>
          <w:rStyle w:val="Spelle"/>
          <w:rFonts w:cs="Arial" w:ascii="Arial" w:hAnsi="Arial"/>
          <w:sz w:val="24"/>
          <w:szCs w:val="24"/>
        </w:rPr>
        <w:t>сайдаар</w:t>
      </w:r>
      <w:r>
        <w:rPr>
          <w:rFonts w:cs="Arial" w:ascii="Arial" w:hAnsi="Arial"/>
          <w:sz w:val="24"/>
          <w:szCs w:val="24"/>
        </w:rPr>
        <w:t xml:space="preserve"> </w:t>
      </w:r>
      <w:r>
        <w:rPr>
          <w:rStyle w:val="Spelle"/>
          <w:rFonts w:cs="Arial" w:ascii="Arial" w:hAnsi="Arial"/>
          <w:sz w:val="24"/>
          <w:szCs w:val="24"/>
        </w:rPr>
        <w:t>Бадарчийн</w:t>
      </w:r>
      <w:r>
        <w:rPr>
          <w:rFonts w:cs="Arial" w:ascii="Arial" w:hAnsi="Arial"/>
          <w:sz w:val="24"/>
          <w:szCs w:val="24"/>
        </w:rPr>
        <w:t xml:space="preserve"> </w:t>
      </w:r>
      <w:r>
        <w:rPr>
          <w:rStyle w:val="Spelle"/>
          <w:rFonts w:cs="Arial" w:ascii="Arial" w:hAnsi="Arial"/>
          <w:sz w:val="24"/>
          <w:szCs w:val="24"/>
        </w:rPr>
        <w:t>Эрдэнэбатыг</w:t>
      </w:r>
      <w:r>
        <w:rPr>
          <w:rFonts w:cs="Arial" w:ascii="Arial" w:hAnsi="Arial"/>
          <w:sz w:val="24"/>
          <w:szCs w:val="24"/>
        </w:rPr>
        <w:t xml:space="preserve">, </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pPr>
      <w:r>
        <w:rPr>
          <w:rFonts w:cs="Arial" w:ascii="Arial" w:hAnsi="Arial"/>
          <w:sz w:val="24"/>
          <w:szCs w:val="24"/>
        </w:rPr>
        <w:t>11.</w:t>
      </w:r>
      <w:r>
        <w:rPr>
          <w:rStyle w:val="Spelle"/>
          <w:rFonts w:cs="Arial" w:ascii="Arial" w:hAnsi="Arial"/>
          <w:sz w:val="24"/>
          <w:szCs w:val="24"/>
        </w:rPr>
        <w:t>Монгол</w:t>
      </w:r>
      <w:r>
        <w:rPr>
          <w:rFonts w:cs="Arial" w:ascii="Arial" w:hAnsi="Arial"/>
          <w:sz w:val="24"/>
          <w:szCs w:val="24"/>
        </w:rPr>
        <w:t xml:space="preserve"> </w:t>
      </w:r>
      <w:r>
        <w:rPr>
          <w:rStyle w:val="Spelle"/>
          <w:rFonts w:cs="Arial" w:ascii="Arial" w:hAnsi="Arial"/>
          <w:sz w:val="24"/>
          <w:szCs w:val="24"/>
        </w:rPr>
        <w:t>Улсын</w:t>
      </w:r>
      <w:r>
        <w:rPr>
          <w:rFonts w:cs="Arial" w:ascii="Arial" w:hAnsi="Arial"/>
          <w:sz w:val="24"/>
          <w:szCs w:val="24"/>
        </w:rPr>
        <w:t xml:space="preserve"> </w:t>
      </w:r>
      <w:r>
        <w:rPr>
          <w:rStyle w:val="Spelle"/>
          <w:rFonts w:cs="Arial" w:ascii="Arial" w:hAnsi="Arial"/>
          <w:sz w:val="24"/>
          <w:szCs w:val="24"/>
        </w:rPr>
        <w:t>Засгийн</w:t>
      </w:r>
      <w:r>
        <w:rPr>
          <w:rFonts w:cs="Arial" w:ascii="Arial" w:hAnsi="Arial"/>
          <w:sz w:val="24"/>
          <w:szCs w:val="24"/>
        </w:rPr>
        <w:t xml:space="preserve"> </w:t>
      </w:r>
      <w:r>
        <w:rPr>
          <w:rStyle w:val="Spelle"/>
          <w:rFonts w:cs="Arial" w:ascii="Arial" w:hAnsi="Arial"/>
          <w:sz w:val="24"/>
          <w:szCs w:val="24"/>
        </w:rPr>
        <w:t>газрын</w:t>
      </w:r>
      <w:r>
        <w:rPr>
          <w:rFonts w:cs="Arial" w:ascii="Arial" w:hAnsi="Arial"/>
          <w:sz w:val="24"/>
          <w:szCs w:val="24"/>
        </w:rPr>
        <w:t xml:space="preserve"> </w:t>
      </w:r>
      <w:r>
        <w:rPr>
          <w:rStyle w:val="Spelle"/>
          <w:rFonts w:cs="Arial" w:ascii="Arial" w:hAnsi="Arial"/>
          <w:sz w:val="24"/>
          <w:szCs w:val="24"/>
        </w:rPr>
        <w:t>гишүүн</w:t>
      </w:r>
      <w:r>
        <w:rPr>
          <w:rFonts w:cs="Arial" w:ascii="Arial" w:hAnsi="Arial"/>
          <w:sz w:val="24"/>
          <w:szCs w:val="24"/>
        </w:rPr>
        <w:t>, Ү</w:t>
      </w:r>
      <w:r>
        <w:rPr>
          <w:rStyle w:val="Spelle"/>
          <w:rFonts w:cs="Arial" w:ascii="Arial" w:hAnsi="Arial"/>
          <w:sz w:val="24"/>
          <w:szCs w:val="24"/>
        </w:rPr>
        <w:t>йлдвэр</w:t>
      </w:r>
      <w:r>
        <w:rPr>
          <w:rFonts w:cs="Arial" w:ascii="Arial" w:hAnsi="Arial"/>
          <w:sz w:val="24"/>
          <w:szCs w:val="24"/>
        </w:rPr>
        <w:t xml:space="preserve">, </w:t>
      </w:r>
      <w:r>
        <w:rPr>
          <w:rStyle w:val="Spelle"/>
          <w:rFonts w:cs="Arial" w:ascii="Arial" w:hAnsi="Arial"/>
          <w:sz w:val="24"/>
          <w:szCs w:val="24"/>
        </w:rPr>
        <w:t>худалдааны</w:t>
      </w:r>
      <w:r>
        <w:rPr>
          <w:rFonts w:cs="Arial" w:ascii="Arial" w:hAnsi="Arial"/>
          <w:sz w:val="24"/>
          <w:szCs w:val="24"/>
        </w:rPr>
        <w:t xml:space="preserve"> </w:t>
      </w:r>
      <w:r>
        <w:rPr>
          <w:rStyle w:val="Spelle"/>
          <w:rFonts w:cs="Arial" w:ascii="Arial" w:hAnsi="Arial"/>
          <w:sz w:val="24"/>
          <w:szCs w:val="24"/>
        </w:rPr>
        <w:t>сайдаар</w:t>
      </w:r>
      <w:r>
        <w:rPr>
          <w:rFonts w:cs="Arial" w:ascii="Arial" w:hAnsi="Arial"/>
          <w:sz w:val="24"/>
          <w:szCs w:val="24"/>
        </w:rPr>
        <w:t xml:space="preserve"> </w:t>
      </w:r>
      <w:r>
        <w:rPr>
          <w:rStyle w:val="Spelle"/>
          <w:rFonts w:cs="Arial" w:ascii="Arial" w:hAnsi="Arial"/>
          <w:sz w:val="24"/>
          <w:szCs w:val="24"/>
        </w:rPr>
        <w:t>Базарсадын</w:t>
      </w:r>
      <w:r>
        <w:rPr>
          <w:rFonts w:cs="Arial" w:ascii="Arial" w:hAnsi="Arial"/>
          <w:sz w:val="24"/>
          <w:szCs w:val="24"/>
        </w:rPr>
        <w:t xml:space="preserve"> </w:t>
      </w:r>
      <w:r>
        <w:rPr>
          <w:rStyle w:val="Spelle"/>
          <w:rFonts w:cs="Arial" w:ascii="Arial" w:hAnsi="Arial"/>
          <w:sz w:val="24"/>
          <w:szCs w:val="24"/>
        </w:rPr>
        <w:t>Жаргалсайханыг</w:t>
      </w:r>
      <w:r>
        <w:rPr>
          <w:rFonts w:cs="Arial" w:ascii="Arial" w:hAnsi="Arial"/>
          <w:sz w:val="24"/>
          <w:szCs w:val="24"/>
        </w:rPr>
        <w:t xml:space="preserve">, </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pPr>
      <w:r>
        <w:rPr>
          <w:rFonts w:cs="Arial" w:ascii="Arial" w:hAnsi="Arial"/>
          <w:sz w:val="24"/>
          <w:szCs w:val="24"/>
        </w:rPr>
        <w:t>12.</w:t>
      </w:r>
      <w:r>
        <w:rPr>
          <w:rStyle w:val="Spelle"/>
          <w:rFonts w:cs="Arial" w:ascii="Arial" w:hAnsi="Arial"/>
          <w:sz w:val="24"/>
          <w:szCs w:val="24"/>
        </w:rPr>
        <w:t>Монгол</w:t>
      </w:r>
      <w:r>
        <w:rPr>
          <w:rFonts w:cs="Arial" w:ascii="Arial" w:hAnsi="Arial"/>
          <w:sz w:val="24"/>
          <w:szCs w:val="24"/>
        </w:rPr>
        <w:t xml:space="preserve"> </w:t>
      </w:r>
      <w:r>
        <w:rPr>
          <w:rStyle w:val="Spelle"/>
          <w:rFonts w:cs="Arial" w:ascii="Arial" w:hAnsi="Arial"/>
          <w:sz w:val="24"/>
          <w:szCs w:val="24"/>
        </w:rPr>
        <w:t>Улсын</w:t>
      </w:r>
      <w:r>
        <w:rPr>
          <w:rFonts w:cs="Arial" w:ascii="Arial" w:hAnsi="Arial"/>
          <w:sz w:val="24"/>
          <w:szCs w:val="24"/>
        </w:rPr>
        <w:t xml:space="preserve"> </w:t>
      </w:r>
      <w:r>
        <w:rPr>
          <w:rStyle w:val="Spelle"/>
          <w:rFonts w:cs="Arial" w:ascii="Arial" w:hAnsi="Arial"/>
          <w:sz w:val="24"/>
          <w:szCs w:val="24"/>
        </w:rPr>
        <w:t>Засгийн</w:t>
      </w:r>
      <w:r>
        <w:rPr>
          <w:rFonts w:cs="Arial" w:ascii="Arial" w:hAnsi="Arial"/>
          <w:sz w:val="24"/>
          <w:szCs w:val="24"/>
        </w:rPr>
        <w:t xml:space="preserve"> </w:t>
      </w:r>
      <w:r>
        <w:rPr>
          <w:rStyle w:val="Spelle"/>
          <w:rFonts w:cs="Arial" w:ascii="Arial" w:hAnsi="Arial"/>
          <w:sz w:val="24"/>
          <w:szCs w:val="24"/>
        </w:rPr>
        <w:t>газрын</w:t>
      </w:r>
      <w:r>
        <w:rPr>
          <w:rFonts w:cs="Arial" w:ascii="Arial" w:hAnsi="Arial"/>
          <w:sz w:val="24"/>
          <w:szCs w:val="24"/>
        </w:rPr>
        <w:t xml:space="preserve"> </w:t>
      </w:r>
      <w:r>
        <w:rPr>
          <w:rStyle w:val="Spelle"/>
          <w:rFonts w:cs="Arial" w:ascii="Arial" w:hAnsi="Arial"/>
          <w:sz w:val="24"/>
          <w:szCs w:val="24"/>
        </w:rPr>
        <w:t>гишүүн</w:t>
      </w:r>
      <w:r>
        <w:rPr>
          <w:rFonts w:cs="Arial" w:ascii="Arial" w:hAnsi="Arial"/>
          <w:sz w:val="24"/>
          <w:szCs w:val="24"/>
        </w:rPr>
        <w:t xml:space="preserve">, </w:t>
      </w:r>
      <w:r>
        <w:rPr>
          <w:rStyle w:val="Spelle"/>
          <w:rFonts w:cs="Arial" w:ascii="Arial" w:hAnsi="Arial"/>
          <w:sz w:val="24"/>
          <w:szCs w:val="24"/>
        </w:rPr>
        <w:t>Эрүүл</w:t>
      </w:r>
      <w:r>
        <w:rPr>
          <w:rFonts w:cs="Arial" w:ascii="Arial" w:hAnsi="Arial"/>
          <w:sz w:val="24"/>
          <w:szCs w:val="24"/>
        </w:rPr>
        <w:t xml:space="preserve"> </w:t>
      </w:r>
      <w:r>
        <w:rPr>
          <w:rStyle w:val="Spelle"/>
          <w:rFonts w:cs="Arial" w:ascii="Arial" w:hAnsi="Arial"/>
          <w:sz w:val="24"/>
          <w:szCs w:val="24"/>
        </w:rPr>
        <w:t>мэндийн</w:t>
      </w:r>
      <w:r>
        <w:rPr>
          <w:rFonts w:cs="Arial" w:ascii="Arial" w:hAnsi="Arial"/>
          <w:sz w:val="24"/>
          <w:szCs w:val="24"/>
        </w:rPr>
        <w:t xml:space="preserve"> </w:t>
      </w:r>
      <w:r>
        <w:rPr>
          <w:rStyle w:val="Spelle"/>
          <w:rFonts w:cs="Arial" w:ascii="Arial" w:hAnsi="Arial"/>
          <w:sz w:val="24"/>
          <w:szCs w:val="24"/>
        </w:rPr>
        <w:t>сайдаар</w:t>
      </w:r>
      <w:r>
        <w:rPr>
          <w:rFonts w:cs="Arial" w:ascii="Arial" w:hAnsi="Arial"/>
          <w:sz w:val="24"/>
          <w:szCs w:val="24"/>
        </w:rPr>
        <w:t xml:space="preserve"> </w:t>
      </w:r>
      <w:r>
        <w:rPr>
          <w:rStyle w:val="Spelle"/>
          <w:rFonts w:cs="Arial" w:ascii="Arial" w:hAnsi="Arial"/>
          <w:sz w:val="24"/>
          <w:szCs w:val="24"/>
        </w:rPr>
        <w:t>Ламжавын</w:t>
      </w:r>
      <w:r>
        <w:rPr>
          <w:rFonts w:cs="Arial" w:ascii="Arial" w:hAnsi="Arial"/>
          <w:sz w:val="24"/>
          <w:szCs w:val="24"/>
        </w:rPr>
        <w:t xml:space="preserve"> </w:t>
      </w:r>
      <w:r>
        <w:rPr>
          <w:rStyle w:val="Spelle"/>
          <w:rFonts w:cs="Arial" w:ascii="Arial" w:hAnsi="Arial"/>
          <w:sz w:val="24"/>
          <w:szCs w:val="24"/>
        </w:rPr>
        <w:t>Гүндалайг</w:t>
      </w:r>
      <w:r>
        <w:rPr>
          <w:rFonts w:cs="Arial" w:ascii="Arial" w:hAnsi="Arial"/>
          <w:sz w:val="24"/>
          <w:szCs w:val="24"/>
        </w:rPr>
        <w:t xml:space="preserve">, </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pPr>
      <w:r>
        <w:rPr>
          <w:rFonts w:cs="Arial" w:ascii="Arial" w:hAnsi="Arial"/>
          <w:sz w:val="24"/>
          <w:szCs w:val="24"/>
        </w:rPr>
        <w:t>13.</w:t>
      </w:r>
      <w:r>
        <w:rPr>
          <w:rStyle w:val="Spelle"/>
          <w:rFonts w:cs="Arial" w:ascii="Arial" w:hAnsi="Arial"/>
          <w:sz w:val="24"/>
          <w:szCs w:val="24"/>
        </w:rPr>
        <w:t>Монгол</w:t>
      </w:r>
      <w:r>
        <w:rPr>
          <w:rFonts w:cs="Arial" w:ascii="Arial" w:hAnsi="Arial"/>
          <w:sz w:val="24"/>
          <w:szCs w:val="24"/>
        </w:rPr>
        <w:t xml:space="preserve"> </w:t>
      </w:r>
      <w:r>
        <w:rPr>
          <w:rStyle w:val="Spelle"/>
          <w:rFonts w:cs="Arial" w:ascii="Arial" w:hAnsi="Arial"/>
          <w:sz w:val="24"/>
          <w:szCs w:val="24"/>
        </w:rPr>
        <w:t>Улсын</w:t>
      </w:r>
      <w:r>
        <w:rPr>
          <w:rFonts w:cs="Arial" w:ascii="Arial" w:hAnsi="Arial"/>
          <w:sz w:val="24"/>
          <w:szCs w:val="24"/>
        </w:rPr>
        <w:t xml:space="preserve"> </w:t>
      </w:r>
      <w:r>
        <w:rPr>
          <w:rStyle w:val="Spelle"/>
          <w:rFonts w:cs="Arial" w:ascii="Arial" w:hAnsi="Arial"/>
          <w:sz w:val="24"/>
          <w:szCs w:val="24"/>
        </w:rPr>
        <w:t>Засгийн</w:t>
      </w:r>
      <w:r>
        <w:rPr>
          <w:rFonts w:cs="Arial" w:ascii="Arial" w:hAnsi="Arial"/>
          <w:sz w:val="24"/>
          <w:szCs w:val="24"/>
        </w:rPr>
        <w:t xml:space="preserve"> </w:t>
      </w:r>
      <w:r>
        <w:rPr>
          <w:rStyle w:val="Spelle"/>
          <w:rFonts w:cs="Arial" w:ascii="Arial" w:hAnsi="Arial"/>
          <w:sz w:val="24"/>
          <w:szCs w:val="24"/>
        </w:rPr>
        <w:t>газрын</w:t>
      </w:r>
      <w:r>
        <w:rPr>
          <w:rFonts w:cs="Arial" w:ascii="Arial" w:hAnsi="Arial"/>
          <w:sz w:val="24"/>
          <w:szCs w:val="24"/>
        </w:rPr>
        <w:t xml:space="preserve"> </w:t>
      </w:r>
      <w:r>
        <w:rPr>
          <w:rStyle w:val="Spelle"/>
          <w:rFonts w:cs="Arial" w:ascii="Arial" w:hAnsi="Arial"/>
          <w:sz w:val="24"/>
          <w:szCs w:val="24"/>
        </w:rPr>
        <w:t>гишүүн</w:t>
      </w:r>
      <w:r>
        <w:rPr>
          <w:rFonts w:cs="Arial" w:ascii="Arial" w:hAnsi="Arial"/>
          <w:sz w:val="24"/>
          <w:szCs w:val="24"/>
        </w:rPr>
        <w:t xml:space="preserve">, </w:t>
      </w:r>
      <w:r>
        <w:rPr>
          <w:rStyle w:val="Spelle"/>
          <w:rFonts w:cs="Arial" w:ascii="Arial" w:hAnsi="Arial"/>
          <w:sz w:val="24"/>
          <w:szCs w:val="24"/>
        </w:rPr>
        <w:t>Хууль</w:t>
      </w:r>
      <w:r>
        <w:rPr>
          <w:rFonts w:cs="Arial" w:ascii="Arial" w:hAnsi="Arial"/>
          <w:sz w:val="24"/>
          <w:szCs w:val="24"/>
        </w:rPr>
        <w:t xml:space="preserve"> </w:t>
      </w:r>
      <w:r>
        <w:rPr>
          <w:rStyle w:val="Spelle"/>
          <w:rFonts w:cs="Arial" w:ascii="Arial" w:hAnsi="Arial"/>
          <w:sz w:val="24"/>
          <w:szCs w:val="24"/>
        </w:rPr>
        <w:t>зүй</w:t>
      </w:r>
      <w:r>
        <w:rPr>
          <w:rFonts w:cs="Arial" w:ascii="Arial" w:hAnsi="Arial"/>
          <w:sz w:val="24"/>
          <w:szCs w:val="24"/>
        </w:rPr>
        <w:t xml:space="preserve">, </w:t>
      </w:r>
      <w:r>
        <w:rPr>
          <w:rStyle w:val="Spelle"/>
          <w:rFonts w:cs="Arial" w:ascii="Arial" w:hAnsi="Arial"/>
          <w:sz w:val="24"/>
          <w:szCs w:val="24"/>
        </w:rPr>
        <w:t>дотоод</w:t>
      </w:r>
      <w:r>
        <w:rPr>
          <w:rFonts w:cs="Arial" w:ascii="Arial" w:hAnsi="Arial"/>
          <w:sz w:val="24"/>
          <w:szCs w:val="24"/>
        </w:rPr>
        <w:t xml:space="preserve"> </w:t>
      </w:r>
      <w:r>
        <w:rPr>
          <w:rStyle w:val="Spelle"/>
          <w:rFonts w:cs="Arial" w:ascii="Arial" w:hAnsi="Arial"/>
          <w:sz w:val="24"/>
          <w:szCs w:val="24"/>
        </w:rPr>
        <w:t>хэргийн</w:t>
      </w:r>
      <w:r>
        <w:rPr>
          <w:rFonts w:cs="Arial" w:ascii="Arial" w:hAnsi="Arial"/>
          <w:sz w:val="24"/>
          <w:szCs w:val="24"/>
        </w:rPr>
        <w:t xml:space="preserve"> </w:t>
      </w:r>
      <w:r>
        <w:rPr>
          <w:rStyle w:val="Spelle"/>
          <w:rFonts w:cs="Arial" w:ascii="Arial" w:hAnsi="Arial"/>
          <w:sz w:val="24"/>
          <w:szCs w:val="24"/>
        </w:rPr>
        <w:t>сайдаар</w:t>
      </w:r>
      <w:r>
        <w:rPr>
          <w:rFonts w:cs="Arial" w:ascii="Arial" w:hAnsi="Arial"/>
          <w:sz w:val="24"/>
          <w:szCs w:val="24"/>
        </w:rPr>
        <w:t xml:space="preserve"> </w:t>
      </w:r>
      <w:r>
        <w:rPr>
          <w:rStyle w:val="Spelle"/>
          <w:rFonts w:cs="Arial" w:ascii="Arial" w:hAnsi="Arial"/>
          <w:sz w:val="24"/>
          <w:szCs w:val="24"/>
        </w:rPr>
        <w:t>Доржийн</w:t>
      </w:r>
      <w:r>
        <w:rPr>
          <w:rFonts w:cs="Arial" w:ascii="Arial" w:hAnsi="Arial"/>
          <w:sz w:val="24"/>
          <w:szCs w:val="24"/>
        </w:rPr>
        <w:t xml:space="preserve"> </w:t>
      </w:r>
      <w:r>
        <w:rPr>
          <w:rStyle w:val="Spelle"/>
          <w:rFonts w:cs="Arial" w:ascii="Arial" w:hAnsi="Arial"/>
          <w:sz w:val="24"/>
          <w:szCs w:val="24"/>
        </w:rPr>
        <w:t>Одбаярыг</w:t>
      </w:r>
      <w:r>
        <w:rPr>
          <w:rFonts w:cs="Arial" w:ascii="Arial" w:hAnsi="Arial"/>
          <w:sz w:val="24"/>
          <w:szCs w:val="24"/>
        </w:rPr>
        <w:t xml:space="preserve">, </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pPr>
      <w:r>
        <w:rPr>
          <w:rFonts w:cs="Arial" w:ascii="Arial" w:hAnsi="Arial"/>
          <w:sz w:val="24"/>
          <w:szCs w:val="24"/>
        </w:rPr>
        <w:t>14.</w:t>
      </w:r>
      <w:r>
        <w:rPr>
          <w:rStyle w:val="Spelle"/>
          <w:rFonts w:cs="Arial" w:ascii="Arial" w:hAnsi="Arial"/>
          <w:sz w:val="24"/>
          <w:szCs w:val="24"/>
        </w:rPr>
        <w:t>Монгол</w:t>
      </w:r>
      <w:r>
        <w:rPr>
          <w:rFonts w:cs="Arial" w:ascii="Arial" w:hAnsi="Arial"/>
          <w:sz w:val="24"/>
          <w:szCs w:val="24"/>
        </w:rPr>
        <w:t xml:space="preserve"> </w:t>
      </w:r>
      <w:r>
        <w:rPr>
          <w:rStyle w:val="Spelle"/>
          <w:rFonts w:cs="Arial" w:ascii="Arial" w:hAnsi="Arial"/>
          <w:sz w:val="24"/>
          <w:szCs w:val="24"/>
        </w:rPr>
        <w:t>Улсын</w:t>
      </w:r>
      <w:r>
        <w:rPr>
          <w:rFonts w:cs="Arial" w:ascii="Arial" w:hAnsi="Arial"/>
          <w:sz w:val="24"/>
          <w:szCs w:val="24"/>
        </w:rPr>
        <w:t xml:space="preserve"> </w:t>
      </w:r>
      <w:r>
        <w:rPr>
          <w:rStyle w:val="Spelle"/>
          <w:rFonts w:cs="Arial" w:ascii="Arial" w:hAnsi="Arial"/>
          <w:sz w:val="24"/>
          <w:szCs w:val="24"/>
        </w:rPr>
        <w:t>Засгийн</w:t>
      </w:r>
      <w:r>
        <w:rPr>
          <w:rFonts w:cs="Arial" w:ascii="Arial" w:hAnsi="Arial"/>
          <w:sz w:val="24"/>
          <w:szCs w:val="24"/>
        </w:rPr>
        <w:t xml:space="preserve"> </w:t>
      </w:r>
      <w:r>
        <w:rPr>
          <w:rStyle w:val="Spelle"/>
          <w:rFonts w:cs="Arial" w:ascii="Arial" w:hAnsi="Arial"/>
          <w:sz w:val="24"/>
          <w:szCs w:val="24"/>
        </w:rPr>
        <w:t>газрын</w:t>
      </w:r>
      <w:r>
        <w:rPr>
          <w:rFonts w:cs="Arial" w:ascii="Arial" w:hAnsi="Arial"/>
          <w:sz w:val="24"/>
          <w:szCs w:val="24"/>
        </w:rPr>
        <w:t xml:space="preserve"> </w:t>
      </w:r>
      <w:r>
        <w:rPr>
          <w:rStyle w:val="Spelle"/>
          <w:rFonts w:cs="Arial" w:ascii="Arial" w:hAnsi="Arial"/>
          <w:sz w:val="24"/>
          <w:szCs w:val="24"/>
        </w:rPr>
        <w:t>гишүүн</w:t>
      </w:r>
      <w:r>
        <w:rPr>
          <w:rFonts w:cs="Arial" w:ascii="Arial" w:hAnsi="Arial"/>
          <w:sz w:val="24"/>
          <w:szCs w:val="24"/>
        </w:rPr>
        <w:t xml:space="preserve">, </w:t>
      </w:r>
      <w:r>
        <w:rPr>
          <w:rStyle w:val="Spelle"/>
          <w:rFonts w:cs="Arial" w:ascii="Arial" w:hAnsi="Arial"/>
          <w:sz w:val="24"/>
          <w:szCs w:val="24"/>
        </w:rPr>
        <w:t>Хүнс</w:t>
      </w:r>
      <w:r>
        <w:rPr>
          <w:rFonts w:cs="Arial" w:ascii="Arial" w:hAnsi="Arial"/>
          <w:sz w:val="24"/>
          <w:szCs w:val="24"/>
        </w:rPr>
        <w:t xml:space="preserve">, </w:t>
      </w:r>
      <w:r>
        <w:rPr>
          <w:rStyle w:val="Spelle"/>
          <w:rFonts w:cs="Arial" w:ascii="Arial" w:hAnsi="Arial"/>
          <w:sz w:val="24"/>
          <w:szCs w:val="24"/>
        </w:rPr>
        <w:t>хөд</w:t>
      </w:r>
      <w:r>
        <w:rPr>
          <w:rFonts w:cs="Arial" w:ascii="Arial" w:hAnsi="Arial"/>
          <w:sz w:val="24"/>
          <w:szCs w:val="24"/>
        </w:rPr>
        <w:t xml:space="preserve">өө </w:t>
      </w:r>
      <w:r>
        <w:rPr>
          <w:rStyle w:val="Spelle"/>
          <w:rFonts w:cs="Arial" w:ascii="Arial" w:hAnsi="Arial"/>
          <w:sz w:val="24"/>
          <w:szCs w:val="24"/>
        </w:rPr>
        <w:t>аж</w:t>
      </w:r>
      <w:r>
        <w:rPr>
          <w:rFonts w:cs="Arial" w:ascii="Arial" w:hAnsi="Arial"/>
          <w:sz w:val="24"/>
          <w:szCs w:val="24"/>
        </w:rPr>
        <w:t xml:space="preserve"> </w:t>
      </w:r>
      <w:r>
        <w:rPr>
          <w:rStyle w:val="Spelle"/>
          <w:rFonts w:cs="Arial" w:ascii="Arial" w:hAnsi="Arial"/>
          <w:sz w:val="24"/>
          <w:szCs w:val="24"/>
        </w:rPr>
        <w:t>ахуйн</w:t>
      </w:r>
      <w:r>
        <w:rPr>
          <w:rFonts w:cs="Arial" w:ascii="Arial" w:hAnsi="Arial"/>
          <w:sz w:val="24"/>
          <w:szCs w:val="24"/>
        </w:rPr>
        <w:t xml:space="preserve"> </w:t>
      </w:r>
      <w:r>
        <w:rPr>
          <w:rStyle w:val="Spelle"/>
          <w:rFonts w:cs="Arial" w:ascii="Arial" w:hAnsi="Arial"/>
          <w:sz w:val="24"/>
          <w:szCs w:val="24"/>
        </w:rPr>
        <w:t>сайдаар</w:t>
      </w:r>
      <w:r>
        <w:rPr>
          <w:rFonts w:cs="Arial" w:ascii="Arial" w:hAnsi="Arial"/>
          <w:sz w:val="24"/>
          <w:szCs w:val="24"/>
        </w:rPr>
        <w:t xml:space="preserve"> </w:t>
      </w:r>
      <w:r>
        <w:rPr>
          <w:rStyle w:val="Spelle"/>
          <w:rFonts w:cs="Arial" w:ascii="Arial" w:hAnsi="Arial"/>
          <w:sz w:val="24"/>
          <w:szCs w:val="24"/>
        </w:rPr>
        <w:t>Дэндэвийн</w:t>
      </w:r>
      <w:r>
        <w:rPr>
          <w:rFonts w:cs="Arial" w:ascii="Arial" w:hAnsi="Arial"/>
          <w:sz w:val="24"/>
          <w:szCs w:val="24"/>
        </w:rPr>
        <w:t xml:space="preserve"> </w:t>
      </w:r>
      <w:r>
        <w:rPr>
          <w:rStyle w:val="Spelle"/>
          <w:rFonts w:cs="Arial" w:ascii="Arial" w:hAnsi="Arial"/>
          <w:sz w:val="24"/>
          <w:szCs w:val="24"/>
        </w:rPr>
        <w:t>Тэрбишдагвыг</w:t>
      </w:r>
      <w:r>
        <w:rPr>
          <w:rFonts w:cs="Arial" w:ascii="Arial" w:hAnsi="Arial"/>
          <w:sz w:val="24"/>
          <w:szCs w:val="24"/>
        </w:rPr>
        <w:t xml:space="preserve">, </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pPr>
      <w:r>
        <w:rPr>
          <w:rFonts w:cs="Arial" w:ascii="Arial" w:hAnsi="Arial"/>
          <w:sz w:val="24"/>
          <w:szCs w:val="24"/>
        </w:rPr>
        <w:t>15.</w:t>
      </w:r>
      <w:r>
        <w:rPr>
          <w:rStyle w:val="Spelle"/>
          <w:rFonts w:cs="Arial" w:ascii="Arial" w:hAnsi="Arial"/>
          <w:sz w:val="24"/>
          <w:szCs w:val="24"/>
        </w:rPr>
        <w:t>Монгол</w:t>
      </w:r>
      <w:r>
        <w:rPr>
          <w:rFonts w:cs="Arial" w:ascii="Arial" w:hAnsi="Arial"/>
          <w:sz w:val="24"/>
          <w:szCs w:val="24"/>
        </w:rPr>
        <w:t xml:space="preserve"> </w:t>
      </w:r>
      <w:r>
        <w:rPr>
          <w:rStyle w:val="Spelle"/>
          <w:rFonts w:cs="Arial" w:ascii="Arial" w:hAnsi="Arial"/>
          <w:sz w:val="24"/>
          <w:szCs w:val="24"/>
        </w:rPr>
        <w:t>Улсын</w:t>
      </w:r>
      <w:r>
        <w:rPr>
          <w:rFonts w:cs="Arial" w:ascii="Arial" w:hAnsi="Arial"/>
          <w:sz w:val="24"/>
          <w:szCs w:val="24"/>
        </w:rPr>
        <w:t xml:space="preserve"> </w:t>
      </w:r>
      <w:r>
        <w:rPr>
          <w:rStyle w:val="Spelle"/>
          <w:rFonts w:cs="Arial" w:ascii="Arial" w:hAnsi="Arial"/>
          <w:sz w:val="24"/>
          <w:szCs w:val="24"/>
        </w:rPr>
        <w:t>Засгийн</w:t>
      </w:r>
      <w:r>
        <w:rPr>
          <w:rFonts w:cs="Arial" w:ascii="Arial" w:hAnsi="Arial"/>
          <w:sz w:val="24"/>
          <w:szCs w:val="24"/>
        </w:rPr>
        <w:t xml:space="preserve"> </w:t>
      </w:r>
      <w:r>
        <w:rPr>
          <w:rStyle w:val="Spelle"/>
          <w:rFonts w:cs="Arial" w:ascii="Arial" w:hAnsi="Arial"/>
          <w:sz w:val="24"/>
          <w:szCs w:val="24"/>
        </w:rPr>
        <w:t>газрын</w:t>
      </w:r>
      <w:r>
        <w:rPr>
          <w:rFonts w:cs="Arial" w:ascii="Arial" w:hAnsi="Arial"/>
          <w:sz w:val="24"/>
          <w:szCs w:val="24"/>
        </w:rPr>
        <w:t xml:space="preserve"> </w:t>
      </w:r>
      <w:r>
        <w:rPr>
          <w:rStyle w:val="Spelle"/>
          <w:rFonts w:cs="Arial" w:ascii="Arial" w:hAnsi="Arial"/>
          <w:sz w:val="24"/>
          <w:szCs w:val="24"/>
        </w:rPr>
        <w:t>гишүүн</w:t>
      </w:r>
      <w:r>
        <w:rPr>
          <w:rFonts w:cs="Arial" w:ascii="Arial" w:hAnsi="Arial"/>
          <w:sz w:val="24"/>
          <w:szCs w:val="24"/>
        </w:rPr>
        <w:t xml:space="preserve">, </w:t>
      </w:r>
      <w:r>
        <w:rPr>
          <w:rStyle w:val="Spelle"/>
          <w:rFonts w:cs="Arial" w:ascii="Arial" w:hAnsi="Arial"/>
          <w:sz w:val="24"/>
          <w:szCs w:val="24"/>
        </w:rPr>
        <w:t>Монгол</w:t>
      </w:r>
      <w:r>
        <w:rPr>
          <w:rFonts w:cs="Arial" w:ascii="Arial" w:hAnsi="Arial"/>
          <w:sz w:val="24"/>
          <w:szCs w:val="24"/>
        </w:rPr>
        <w:t xml:space="preserve"> </w:t>
      </w:r>
      <w:r>
        <w:rPr>
          <w:rStyle w:val="Spelle"/>
          <w:rFonts w:cs="Arial" w:ascii="Arial" w:hAnsi="Arial"/>
          <w:sz w:val="24"/>
          <w:szCs w:val="24"/>
        </w:rPr>
        <w:t>Улсын</w:t>
      </w:r>
      <w:r>
        <w:rPr>
          <w:rFonts w:cs="Arial" w:ascii="Arial" w:hAnsi="Arial"/>
          <w:sz w:val="24"/>
          <w:szCs w:val="24"/>
        </w:rPr>
        <w:t xml:space="preserve"> </w:t>
      </w:r>
      <w:r>
        <w:rPr>
          <w:rStyle w:val="Spelle"/>
          <w:rFonts w:cs="Arial" w:ascii="Arial" w:hAnsi="Arial"/>
          <w:sz w:val="24"/>
          <w:szCs w:val="24"/>
        </w:rPr>
        <w:t>сайд</w:t>
      </w:r>
      <w:r>
        <w:rPr>
          <w:rFonts w:cs="Arial" w:ascii="Arial" w:hAnsi="Arial"/>
          <w:sz w:val="24"/>
          <w:szCs w:val="24"/>
        </w:rPr>
        <w:t xml:space="preserve">, </w:t>
      </w:r>
      <w:r>
        <w:rPr>
          <w:rStyle w:val="Spelle"/>
          <w:rFonts w:cs="Arial" w:ascii="Arial" w:hAnsi="Arial"/>
          <w:sz w:val="24"/>
          <w:szCs w:val="24"/>
        </w:rPr>
        <w:t>Засгийн</w:t>
      </w:r>
      <w:r>
        <w:rPr>
          <w:rFonts w:cs="Arial" w:ascii="Arial" w:hAnsi="Arial"/>
          <w:sz w:val="24"/>
          <w:szCs w:val="24"/>
        </w:rPr>
        <w:t xml:space="preserve"> </w:t>
      </w:r>
      <w:r>
        <w:rPr>
          <w:rStyle w:val="Spelle"/>
          <w:rFonts w:cs="Arial" w:ascii="Arial" w:hAnsi="Arial"/>
          <w:sz w:val="24"/>
          <w:szCs w:val="24"/>
        </w:rPr>
        <w:t>газрын</w:t>
      </w:r>
      <w:r>
        <w:rPr>
          <w:rFonts w:cs="Arial" w:ascii="Arial" w:hAnsi="Arial"/>
          <w:sz w:val="24"/>
          <w:szCs w:val="24"/>
        </w:rPr>
        <w:t xml:space="preserve"> </w:t>
      </w:r>
      <w:r>
        <w:rPr>
          <w:rStyle w:val="Spelle"/>
          <w:rFonts w:cs="Arial" w:ascii="Arial" w:hAnsi="Arial"/>
          <w:sz w:val="24"/>
          <w:szCs w:val="24"/>
        </w:rPr>
        <w:t>Хэрэг</w:t>
      </w:r>
      <w:r>
        <w:rPr>
          <w:rFonts w:cs="Arial" w:ascii="Arial" w:hAnsi="Arial"/>
          <w:sz w:val="24"/>
          <w:szCs w:val="24"/>
        </w:rPr>
        <w:t xml:space="preserve"> </w:t>
      </w:r>
      <w:r>
        <w:rPr>
          <w:rStyle w:val="Spelle"/>
          <w:rFonts w:cs="Arial" w:ascii="Arial" w:hAnsi="Arial"/>
          <w:sz w:val="24"/>
          <w:szCs w:val="24"/>
        </w:rPr>
        <w:t>эрхлэх</w:t>
      </w:r>
      <w:r>
        <w:rPr>
          <w:rFonts w:cs="Arial" w:ascii="Arial" w:hAnsi="Arial"/>
          <w:sz w:val="24"/>
          <w:szCs w:val="24"/>
        </w:rPr>
        <w:t xml:space="preserve"> </w:t>
      </w:r>
      <w:r>
        <w:rPr>
          <w:rStyle w:val="Spelle"/>
          <w:rFonts w:cs="Arial" w:ascii="Arial" w:hAnsi="Arial"/>
          <w:sz w:val="24"/>
          <w:szCs w:val="24"/>
        </w:rPr>
        <w:t>газрын</w:t>
      </w:r>
      <w:r>
        <w:rPr>
          <w:rFonts w:cs="Arial" w:ascii="Arial" w:hAnsi="Arial"/>
          <w:sz w:val="24"/>
          <w:szCs w:val="24"/>
        </w:rPr>
        <w:t xml:space="preserve"> </w:t>
      </w:r>
      <w:r>
        <w:rPr>
          <w:rStyle w:val="Spelle"/>
          <w:rFonts w:cs="Arial" w:ascii="Arial" w:hAnsi="Arial"/>
          <w:sz w:val="24"/>
          <w:szCs w:val="24"/>
        </w:rPr>
        <w:t>даргаар</w:t>
      </w:r>
      <w:r>
        <w:rPr>
          <w:rFonts w:cs="Arial" w:ascii="Arial" w:hAnsi="Arial"/>
          <w:sz w:val="24"/>
          <w:szCs w:val="24"/>
        </w:rPr>
        <w:t xml:space="preserve"> </w:t>
      </w:r>
      <w:r>
        <w:rPr>
          <w:rStyle w:val="Spelle"/>
          <w:rFonts w:cs="Arial" w:ascii="Arial" w:hAnsi="Arial"/>
          <w:sz w:val="24"/>
          <w:szCs w:val="24"/>
        </w:rPr>
        <w:t>Сундуйн</w:t>
      </w:r>
      <w:r>
        <w:rPr>
          <w:rFonts w:cs="Arial" w:ascii="Arial" w:hAnsi="Arial"/>
          <w:sz w:val="24"/>
          <w:szCs w:val="24"/>
        </w:rPr>
        <w:t xml:space="preserve"> </w:t>
      </w:r>
      <w:r>
        <w:rPr>
          <w:rStyle w:val="Spelle"/>
          <w:rFonts w:cs="Arial" w:ascii="Arial" w:hAnsi="Arial"/>
          <w:sz w:val="24"/>
          <w:szCs w:val="24"/>
        </w:rPr>
        <w:t>Батболдыг</w:t>
      </w:r>
      <w:r>
        <w:rPr>
          <w:rFonts w:cs="Arial" w:ascii="Arial" w:hAnsi="Arial"/>
          <w:sz w:val="24"/>
          <w:szCs w:val="24"/>
        </w:rPr>
        <w:t xml:space="preserve">, </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pPr>
      <w:r>
        <w:rPr>
          <w:rStyle w:val="Spelle"/>
          <w:rFonts w:cs="Arial" w:ascii="Arial" w:hAnsi="Arial"/>
          <w:sz w:val="24"/>
          <w:szCs w:val="24"/>
        </w:rPr>
        <w:t>16.Монгол</w:t>
      </w:r>
      <w:r>
        <w:rPr>
          <w:rFonts w:cs="Arial" w:ascii="Arial" w:hAnsi="Arial"/>
          <w:sz w:val="24"/>
          <w:szCs w:val="24"/>
        </w:rPr>
        <w:t xml:space="preserve"> </w:t>
      </w:r>
      <w:r>
        <w:rPr>
          <w:rStyle w:val="Spelle"/>
          <w:rFonts w:cs="Arial" w:ascii="Arial" w:hAnsi="Arial"/>
          <w:sz w:val="24"/>
          <w:szCs w:val="24"/>
        </w:rPr>
        <w:t>Улсын</w:t>
      </w:r>
      <w:r>
        <w:rPr>
          <w:rFonts w:cs="Arial" w:ascii="Arial" w:hAnsi="Arial"/>
          <w:sz w:val="24"/>
          <w:szCs w:val="24"/>
        </w:rPr>
        <w:t xml:space="preserve"> </w:t>
      </w:r>
      <w:r>
        <w:rPr>
          <w:rStyle w:val="Spelle"/>
          <w:rFonts w:cs="Arial" w:ascii="Arial" w:hAnsi="Arial"/>
          <w:sz w:val="24"/>
          <w:szCs w:val="24"/>
        </w:rPr>
        <w:t>Засгийн</w:t>
      </w:r>
      <w:r>
        <w:rPr>
          <w:rFonts w:cs="Arial" w:ascii="Arial" w:hAnsi="Arial"/>
          <w:sz w:val="24"/>
          <w:szCs w:val="24"/>
        </w:rPr>
        <w:t xml:space="preserve"> </w:t>
      </w:r>
      <w:r>
        <w:rPr>
          <w:rStyle w:val="Spelle"/>
          <w:rFonts w:cs="Arial" w:ascii="Arial" w:hAnsi="Arial"/>
          <w:sz w:val="24"/>
          <w:szCs w:val="24"/>
        </w:rPr>
        <w:t>газрын</w:t>
      </w:r>
      <w:r>
        <w:rPr>
          <w:rFonts w:cs="Arial" w:ascii="Arial" w:hAnsi="Arial"/>
          <w:sz w:val="24"/>
          <w:szCs w:val="24"/>
        </w:rPr>
        <w:t xml:space="preserve"> </w:t>
      </w:r>
      <w:r>
        <w:rPr>
          <w:rStyle w:val="Spelle"/>
          <w:rFonts w:cs="Arial" w:ascii="Arial" w:hAnsi="Arial"/>
          <w:sz w:val="24"/>
          <w:szCs w:val="24"/>
        </w:rPr>
        <w:t>гишүүн</w:t>
      </w:r>
      <w:r>
        <w:rPr>
          <w:rFonts w:cs="Arial" w:ascii="Arial" w:hAnsi="Arial"/>
          <w:sz w:val="24"/>
          <w:szCs w:val="24"/>
        </w:rPr>
        <w:t xml:space="preserve">, </w:t>
      </w:r>
      <w:r>
        <w:rPr>
          <w:rStyle w:val="Spelle"/>
          <w:rFonts w:cs="Arial" w:ascii="Arial" w:hAnsi="Arial"/>
          <w:sz w:val="24"/>
          <w:szCs w:val="24"/>
        </w:rPr>
        <w:t>Мэргэжлийн</w:t>
      </w:r>
      <w:r>
        <w:rPr>
          <w:rFonts w:cs="Arial" w:ascii="Arial" w:hAnsi="Arial"/>
          <w:sz w:val="24"/>
          <w:szCs w:val="24"/>
        </w:rPr>
        <w:t xml:space="preserve"> </w:t>
      </w:r>
      <w:r>
        <w:rPr>
          <w:rStyle w:val="Spelle"/>
          <w:rFonts w:cs="Arial" w:ascii="Arial" w:hAnsi="Arial"/>
          <w:sz w:val="24"/>
          <w:szCs w:val="24"/>
        </w:rPr>
        <w:t>хяналтын</w:t>
      </w:r>
      <w:r>
        <w:rPr>
          <w:rFonts w:cs="Arial" w:ascii="Arial" w:hAnsi="Arial"/>
          <w:sz w:val="24"/>
          <w:szCs w:val="24"/>
        </w:rPr>
        <w:t xml:space="preserve"> </w:t>
      </w:r>
      <w:r>
        <w:rPr>
          <w:rStyle w:val="Spelle"/>
          <w:rFonts w:cs="Arial" w:ascii="Arial" w:hAnsi="Arial"/>
          <w:sz w:val="24"/>
          <w:szCs w:val="24"/>
        </w:rPr>
        <w:t>асуудал</w:t>
      </w:r>
      <w:r>
        <w:rPr>
          <w:rFonts w:cs="Arial" w:ascii="Arial" w:hAnsi="Arial"/>
          <w:sz w:val="24"/>
          <w:szCs w:val="24"/>
        </w:rPr>
        <w:t xml:space="preserve"> </w:t>
      </w:r>
      <w:r>
        <w:rPr>
          <w:rStyle w:val="Spelle"/>
          <w:rFonts w:cs="Arial" w:ascii="Arial" w:hAnsi="Arial"/>
          <w:sz w:val="24"/>
          <w:szCs w:val="24"/>
        </w:rPr>
        <w:t>эрхэлсэн</w:t>
      </w:r>
      <w:r>
        <w:rPr>
          <w:rFonts w:cs="Arial" w:ascii="Arial" w:hAnsi="Arial"/>
          <w:sz w:val="24"/>
          <w:szCs w:val="24"/>
        </w:rPr>
        <w:t xml:space="preserve"> </w:t>
      </w:r>
      <w:r>
        <w:rPr>
          <w:rStyle w:val="Spelle"/>
          <w:rFonts w:cs="Arial" w:ascii="Arial" w:hAnsi="Arial"/>
          <w:sz w:val="24"/>
          <w:szCs w:val="24"/>
        </w:rPr>
        <w:t>сайдаар</w:t>
      </w:r>
      <w:r>
        <w:rPr>
          <w:rFonts w:cs="Arial" w:ascii="Arial" w:hAnsi="Arial"/>
          <w:sz w:val="24"/>
          <w:szCs w:val="24"/>
        </w:rPr>
        <w:t xml:space="preserve"> </w:t>
      </w:r>
      <w:r>
        <w:rPr>
          <w:rStyle w:val="Spelle"/>
          <w:rFonts w:cs="Arial" w:ascii="Arial" w:hAnsi="Arial"/>
          <w:sz w:val="24"/>
          <w:szCs w:val="24"/>
        </w:rPr>
        <w:t>Ухнаагийн</w:t>
      </w:r>
      <w:r>
        <w:rPr>
          <w:rFonts w:cs="Arial" w:ascii="Arial" w:hAnsi="Arial"/>
          <w:sz w:val="24"/>
          <w:szCs w:val="24"/>
        </w:rPr>
        <w:t xml:space="preserve"> </w:t>
      </w:r>
      <w:r>
        <w:rPr>
          <w:rStyle w:val="Spelle"/>
          <w:rFonts w:cs="Arial" w:ascii="Arial" w:hAnsi="Arial"/>
          <w:sz w:val="24"/>
          <w:szCs w:val="24"/>
        </w:rPr>
        <w:t>Хүрэлсүхийг томилсугай.</w:t>
      </w:r>
    </w:p>
    <w:p>
      <w:pPr>
        <w:pStyle w:val="Normal"/>
        <w:ind w:firstLine="696"/>
        <w:jc w:val="both"/>
        <w:rPr>
          <w:rStyle w:val="Spelle"/>
          <w:rFonts w:ascii="Arial" w:hAnsi="Arial" w:cs="Arial"/>
          <w:sz w:val="24"/>
          <w:szCs w:val="24"/>
        </w:rPr>
      </w:pPr>
      <w:r>
        <w:rPr/>
      </w:r>
    </w:p>
    <w:p>
      <w:pPr>
        <w:pStyle w:val="Normal"/>
        <w:ind w:firstLine="696"/>
        <w:jc w:val="both"/>
        <w:rPr/>
      </w:pPr>
      <w:r>
        <w:rPr>
          <w:rStyle w:val="Spelle"/>
          <w:rFonts w:cs="Arial" w:ascii="Arial" w:hAnsi="Arial"/>
          <w:sz w:val="24"/>
          <w:szCs w:val="24"/>
        </w:rPr>
        <w:t>Энэ тогтоолыг 2006 оны 1 дүгээр сарын 28-ны өдрөөс дагаж мөрдөнө гэсэн тогтоолыг баталъя гэсэн санал хураалт явуулъя.</w:t>
      </w:r>
    </w:p>
    <w:p>
      <w:pPr>
        <w:pStyle w:val="Normal"/>
        <w:ind w:firstLine="696"/>
        <w:jc w:val="both"/>
        <w:rPr>
          <w:rStyle w:val="Spelle"/>
          <w:rFonts w:ascii="Arial" w:hAnsi="Arial" w:cs="Arial"/>
          <w:sz w:val="24"/>
          <w:szCs w:val="24"/>
        </w:rPr>
      </w:pPr>
      <w:r>
        <w:rPr/>
      </w:r>
    </w:p>
    <w:p>
      <w:pPr>
        <w:pStyle w:val="Normal"/>
        <w:ind w:firstLine="696"/>
        <w:jc w:val="both"/>
        <w:rPr/>
      </w:pPr>
      <w:r>
        <w:rPr>
          <w:rStyle w:val="Spelle"/>
          <w:rFonts w:cs="Arial" w:ascii="Arial" w:hAnsi="Arial"/>
          <w:sz w:val="24"/>
          <w:szCs w:val="24"/>
        </w:rPr>
        <w:t>Санал хураалтад 65 гишүүн оролцож 59 гишүүн зөвшөөрч, 6 гишүүн татгалзаж байна. 90.8 хувийн саналаар  /04.03 цагт/ Засгийн газрын гишүүдийг томилох тогтоол батлагдлаа.</w:t>
      </w:r>
    </w:p>
    <w:p>
      <w:pPr>
        <w:pStyle w:val="Normal"/>
        <w:ind w:firstLine="696"/>
        <w:jc w:val="both"/>
        <w:rPr>
          <w:rStyle w:val="Spelle"/>
          <w:rFonts w:ascii="Arial" w:hAnsi="Arial" w:cs="Arial"/>
          <w:sz w:val="24"/>
          <w:szCs w:val="24"/>
        </w:rPr>
      </w:pPr>
      <w:r>
        <w:rPr/>
      </w:r>
    </w:p>
    <w:p>
      <w:pPr>
        <w:pStyle w:val="Normal"/>
        <w:ind w:firstLine="696"/>
        <w:jc w:val="both"/>
        <w:rPr/>
      </w:pPr>
      <w:r>
        <w:rPr>
          <w:rStyle w:val="Spelle"/>
          <w:rFonts w:cs="Arial" w:ascii="Arial" w:hAnsi="Arial"/>
          <w:sz w:val="24"/>
          <w:szCs w:val="24"/>
        </w:rPr>
        <w:t xml:space="preserve">Засгийн газрын гишүүдийг үүрэгт ажлаас нь чөлөөлөх тухай тогтоолын төслийг та бүхэнд тараасан байгаа, түрүүн асуудал хэлэлцэж байхад огцруулах тухай бүрэн бүрэлдэхүүнээр нь огцруул гэсэн тогтоол гарсан, одоо албан тушаалаас нь чөлөөлөх тухай тогтоол батлагдана. Энэ тогтоолыг та бүхэнд өгсөн үү? </w:t>
      </w:r>
    </w:p>
    <w:p>
      <w:pPr>
        <w:pStyle w:val="Normal"/>
        <w:ind w:firstLine="696"/>
        <w:jc w:val="both"/>
        <w:rPr>
          <w:rStyle w:val="Spelle"/>
          <w:rFonts w:ascii="Arial" w:hAnsi="Arial" w:cs="Arial"/>
          <w:sz w:val="24"/>
          <w:szCs w:val="24"/>
        </w:rPr>
      </w:pPr>
      <w:r>
        <w:rPr/>
      </w:r>
    </w:p>
    <w:p>
      <w:pPr>
        <w:pStyle w:val="Normal"/>
        <w:ind w:firstLine="696"/>
        <w:jc w:val="both"/>
        <w:rPr/>
      </w:pPr>
      <w:r>
        <w:rPr>
          <w:rStyle w:val="Spelle"/>
          <w:rFonts w:cs="Arial" w:ascii="Arial" w:hAnsi="Arial"/>
          <w:sz w:val="24"/>
          <w:szCs w:val="24"/>
        </w:rPr>
        <w:t>Тогтоолыг уншия.</w:t>
      </w:r>
      <w:r>
        <w:rPr>
          <w:rFonts w:cs="Arial" w:ascii="Arial" w:hAnsi="Arial"/>
          <w:sz w:val="24"/>
          <w:szCs w:val="24"/>
          <w:lang w:val="ms-MY"/>
        </w:rPr>
        <w:t xml:space="preserve"> Монгол Улсын Yндсэн хуулийн 25 дугаар зүйлийн 1 дэх хэсгийн 6 дахь заалт, Засгийн газрын тухай хуулийн 21 дүгээр зүйлийн 1 дэх заалтыг үндэслэн УИХ-аас тогтоох нь:</w:t>
      </w:r>
    </w:p>
    <w:p>
      <w:pPr>
        <w:pStyle w:val="Normal"/>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sz w:val="24"/>
          <w:szCs w:val="24"/>
        </w:rPr>
        <w:t xml:space="preserve">Чүлтэмийн Улааныг Монгол Улсын Засгийн газрын гишүүн, Монгол Улсын шадар сайдын; </w:t>
      </w:r>
      <w:r>
        <w:rPr>
          <w:rFonts w:cs="Arial" w:ascii="Arial" w:hAnsi="Arial"/>
          <w:sz w:val="24"/>
          <w:szCs w:val="24"/>
          <w:lang w:val="ms-MY"/>
        </w:rPr>
        <w:t>Уламбаярын Барсболдыг</w:t>
      </w:r>
      <w:r>
        <w:rPr>
          <w:rFonts w:cs="Arial" w:ascii="Arial" w:hAnsi="Arial"/>
          <w:sz w:val="24"/>
          <w:szCs w:val="24"/>
        </w:rPr>
        <w:t xml:space="preserve"> Монгол Улсын Засгийн газрын гишүүн, Байгаль орчны сайдын; Нямжавын Батбаярыг Монгол Улсын Засгийн газрын гишүүн, Барилга, хот байгуулалтын сайдын; Цэрэнхүүгийн Шаравдоржийг Засгийн газрын гишүүн, Батлан хамгаалахын сайдын, Пунцагийн Цагааныг Монгол Улсын Засгийн газрын гишүүн, Боловсрол, соёл, шинжлэх ухааны сайдын; Цэндийн Мөнх-Оргилыг Монгол Улсын Засгийн газрын гишүүн,  Гадаад хэргийн сайдын, Гаваагийн Батхүүг Монгол Улсын Засгийн газрын гишүүн, Зам тээв</w:t>
      </w:r>
      <w:r>
        <w:rPr>
          <w:rFonts w:cs="Arial" w:ascii="Arial" w:hAnsi="Arial"/>
          <w:sz w:val="24"/>
          <w:szCs w:val="24"/>
          <w:lang w:val="ms-MY"/>
        </w:rPr>
        <w:t>э</w:t>
      </w:r>
      <w:r>
        <w:rPr>
          <w:rFonts w:cs="Arial" w:ascii="Arial" w:hAnsi="Arial"/>
          <w:sz w:val="24"/>
          <w:szCs w:val="24"/>
        </w:rPr>
        <w:t>р, аялал жуулчлалын  сайдын, Цэвэлмаагийн Баярсайханыг Монгол Улсын Засгийн газрын гишүүн, Нийгмийн хамгаалал, хөдөлмөрийн сайдын, Норовын Алтанхуяг</w:t>
      </w:r>
      <w:r>
        <w:rPr>
          <w:rFonts w:cs="Arial" w:ascii="Arial" w:hAnsi="Arial"/>
          <w:sz w:val="24"/>
          <w:szCs w:val="24"/>
          <w:lang w:val="ms-MY"/>
        </w:rPr>
        <w:t>ий</w:t>
      </w:r>
      <w:r>
        <w:rPr>
          <w:rFonts w:cs="Arial" w:ascii="Arial" w:hAnsi="Arial"/>
          <w:sz w:val="24"/>
          <w:szCs w:val="24"/>
        </w:rPr>
        <w:t xml:space="preserve">г Монгол Улсын Засгийн газрын гишүүн, Сангийн сайдын; Түвдэнгийн Очирхүүг Монгол Улсын Засгийн газрын гишүүн, Түлш, эрчим хүчний сайдын,  Сүхбаатарын Батболдыг Монгол Улсын Засгийн газрын гишүүн, Үйлдвэр, худалдааны сайдын, Сундуйн Батболдыг Монгол Улсын Засгийн газрын гишүүн, Хууль зүй, дотоод хэргийн сайдын, </w:t>
        <w:tab/>
        <w:t>Дэндэвийн Тэрбишдагвыг Монгол Улсын Засгийн газрын гишүүн, Хүнс, хөдөө аж ахуйн сайдын</w:t>
      </w:r>
      <w:r>
        <w:rPr>
          <w:rFonts w:cs="Arial" w:ascii="Arial" w:hAnsi="Arial"/>
          <w:b/>
          <w:bCs/>
          <w:sz w:val="24"/>
          <w:szCs w:val="24"/>
        </w:rPr>
        <w:t xml:space="preserve">; </w:t>
      </w:r>
      <w:r>
        <w:rPr>
          <w:rFonts w:cs="Arial" w:ascii="Arial" w:hAnsi="Arial"/>
          <w:sz w:val="24"/>
          <w:szCs w:val="24"/>
        </w:rPr>
        <w:t>Төгсжаргалын Гандийг Монгол Улсын Засгийн газрын гишүүн, Эрүүл мэндийн сайдын, Сангажавын Баярцогтыг Монгол Улсын Засгийн газрын гишүүн, Монгол Улсын сайд-Засгийн газрын Хэрэг эрхлэх газрын даргын; Ухнаагийн Хүрэлсүхийг Монгол Улсын Засгийн газрын гишүүн, гамшгийн асуудал эрхэлсэн сайдын; Дамбийн Дорлигжавыг Монгол Улсын Засгийн газрын гишүүн, мэргэжлийн хяналтын асуудал эрхэлсэн сайдын үүрэгт ажлаас тус тус чөлөөлсүгэй.</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Энэ тогтоолыг 2006 оны 1 дүгээр сарын 28-ны өдрөөс дагаж мөрдөнө гэсэн байна, энэ тогтоолыг баталъя гэсэн санал хураалт явуулъ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Style w:val="Spelle"/>
          <w:rFonts w:cs="Arial" w:ascii="Arial" w:hAnsi="Arial"/>
          <w:sz w:val="24"/>
          <w:szCs w:val="24"/>
        </w:rPr>
        <w:t>Санал хураалтад 63 гишүүн оролцож 57 гишүүн зөвшөөрч, 6 гишүүн татгалзсан байна. 90.5 хувийн саналаар /04.06 цагт/ Засгийн газрын гишүүдийг үүрэгт ажлаас нь чөлөөлөх тогтоол батлагдаж байна.</w:t>
      </w:r>
    </w:p>
    <w:p>
      <w:pPr>
        <w:pStyle w:val="Normal"/>
        <w:ind w:firstLine="696"/>
        <w:jc w:val="both"/>
        <w:rPr>
          <w:rStyle w:val="Spelle"/>
          <w:rFonts w:ascii="Arial" w:hAnsi="Arial" w:cs="Arial"/>
          <w:sz w:val="24"/>
          <w:szCs w:val="24"/>
        </w:rPr>
      </w:pPr>
      <w:r>
        <w:rPr/>
      </w:r>
    </w:p>
    <w:p>
      <w:pPr>
        <w:pStyle w:val="Normal"/>
        <w:ind w:firstLine="696"/>
        <w:jc w:val="both"/>
        <w:rPr/>
      </w:pPr>
      <w:r>
        <w:rPr>
          <w:rStyle w:val="Spelle"/>
          <w:rFonts w:cs="Arial" w:ascii="Arial" w:hAnsi="Arial"/>
          <w:sz w:val="24"/>
          <w:szCs w:val="24"/>
        </w:rPr>
        <w:t xml:space="preserve">Онц байдлын сайд томилогдтол одоо томилогдсон сайд нараас аль нэгээр нь Ерөнхий сайд орлуулах эрхтэй,хуулийн заалт байгаа, тэрүүгээрээ явна. Ингээд энэ 2 тогтоолын найруулгыг сонссон гэж үзэх үү, гишүүдээ. </w:t>
      </w:r>
    </w:p>
    <w:p>
      <w:pPr>
        <w:pStyle w:val="Normal"/>
        <w:ind w:firstLine="696"/>
        <w:jc w:val="both"/>
        <w:rPr>
          <w:rStyle w:val="Spelle"/>
          <w:rFonts w:ascii="Arial" w:hAnsi="Arial" w:cs="Arial"/>
          <w:sz w:val="24"/>
          <w:szCs w:val="24"/>
        </w:rPr>
      </w:pPr>
      <w:r>
        <w:rPr/>
      </w:r>
    </w:p>
    <w:p>
      <w:pPr>
        <w:pStyle w:val="Normal"/>
        <w:ind w:firstLine="696"/>
        <w:jc w:val="both"/>
        <w:rPr/>
      </w:pPr>
      <w:r>
        <w:rPr>
          <w:rStyle w:val="Spelle"/>
          <w:rFonts w:cs="Arial" w:ascii="Arial" w:hAnsi="Arial"/>
          <w:sz w:val="24"/>
          <w:szCs w:val="24"/>
        </w:rPr>
        <w:t>Эхэлж томилогдчихоод томилогдсоны дараа хүмүүсээ чөлөөлдөг бол тогтсон ёс.</w:t>
      </w:r>
    </w:p>
    <w:p>
      <w:pPr>
        <w:pStyle w:val="Normal"/>
        <w:ind w:firstLine="696"/>
        <w:jc w:val="both"/>
        <w:rPr>
          <w:rStyle w:val="Spelle"/>
          <w:rFonts w:ascii="Arial" w:hAnsi="Arial" w:cs="Arial"/>
          <w:sz w:val="24"/>
          <w:szCs w:val="24"/>
        </w:rPr>
      </w:pPr>
      <w:r>
        <w:rPr/>
      </w:r>
    </w:p>
    <w:p>
      <w:pPr>
        <w:pStyle w:val="Normal"/>
        <w:ind w:firstLine="696"/>
        <w:jc w:val="both"/>
        <w:rPr/>
      </w:pPr>
      <w:r>
        <w:rPr>
          <w:rStyle w:val="Spelle"/>
          <w:rFonts w:cs="Arial" w:ascii="Arial" w:hAnsi="Arial"/>
          <w:b/>
          <w:bCs/>
          <w:sz w:val="24"/>
          <w:szCs w:val="24"/>
        </w:rPr>
        <w:t xml:space="preserve">Р.Гончигдорж: </w:t>
      </w:r>
      <w:r>
        <w:rPr>
          <w:rStyle w:val="Spelle"/>
          <w:rFonts w:cs="Arial" w:ascii="Arial" w:hAnsi="Arial"/>
          <w:sz w:val="24"/>
          <w:szCs w:val="24"/>
        </w:rPr>
        <w:t>- Тэрбишдагва сайд чинь хуучин биш, сая яг энэ нэр томъёо энэ сайдаараа л сая томилогдсон, тэгээд сая эргээд чөлөөлөгдлөө шүү дээ.</w:t>
      </w:r>
    </w:p>
    <w:p>
      <w:pPr>
        <w:pStyle w:val="Normal"/>
        <w:ind w:firstLine="696"/>
        <w:jc w:val="both"/>
        <w:rPr>
          <w:rStyle w:val="Spelle"/>
          <w:rFonts w:ascii="Arial" w:hAnsi="Arial" w:cs="Arial"/>
          <w:b/>
          <w:b/>
          <w:bCs/>
          <w:sz w:val="24"/>
          <w:szCs w:val="24"/>
        </w:rPr>
      </w:pPr>
      <w:r>
        <w:rPr/>
      </w:r>
    </w:p>
    <w:p>
      <w:pPr>
        <w:pStyle w:val="Normal"/>
        <w:ind w:firstLine="696"/>
        <w:jc w:val="both"/>
        <w:rPr/>
      </w:pPr>
      <w:r>
        <w:rPr>
          <w:rStyle w:val="Spelle"/>
          <w:rFonts w:cs="Arial" w:ascii="Arial" w:hAnsi="Arial"/>
          <w:b/>
          <w:bCs/>
          <w:sz w:val="24"/>
          <w:szCs w:val="24"/>
        </w:rPr>
        <w:t xml:space="preserve">Ц.Нямдорж: </w:t>
      </w:r>
      <w:r>
        <w:rPr>
          <w:rStyle w:val="Spelle"/>
          <w:rFonts w:cs="Arial" w:ascii="Arial" w:hAnsi="Arial"/>
          <w:sz w:val="24"/>
          <w:szCs w:val="24"/>
        </w:rPr>
        <w:t>- Улаан сайдыг оролцуулаад бусад дахиж томилогдохгүй байгаа сайд нарыг оролцуулаад томилохоор энэ мэдээж ойлгомжтой асуудал, энэ дээр маргахаа болъё, энэ дэмий асуудал байна. Өөр ямар асуудал байна, Хууль дэгийн дагуу Онцгой байдлын сайдын асуудлаа 7 хоногийн дотор оруулж ирнэ.</w:t>
      </w:r>
    </w:p>
    <w:p>
      <w:pPr>
        <w:pStyle w:val="Normal"/>
        <w:ind w:firstLine="696"/>
        <w:jc w:val="both"/>
        <w:rPr>
          <w:rStyle w:val="Spelle"/>
          <w:rFonts w:ascii="Arial" w:hAnsi="Arial" w:cs="Arial"/>
          <w:sz w:val="24"/>
          <w:szCs w:val="24"/>
        </w:rPr>
      </w:pPr>
      <w:r>
        <w:rPr/>
      </w:r>
    </w:p>
    <w:p>
      <w:pPr>
        <w:pStyle w:val="Normal"/>
        <w:ind w:firstLine="696"/>
        <w:jc w:val="both"/>
        <w:rPr/>
      </w:pPr>
      <w:r>
        <w:rPr>
          <w:rStyle w:val="Spelle"/>
          <w:rFonts w:cs="Arial" w:ascii="Arial" w:hAnsi="Arial"/>
          <w:sz w:val="24"/>
          <w:szCs w:val="24"/>
        </w:rPr>
        <w:t>Ирэх 7 хоногийн 4 дэх өдөр цуглаад Ерөнхий сайд асан Элбэгдоржийн хамгаалалтын асуудал, магадгүй өөр Засгийн газраас ганц нэг асуудал орж ирнэ гэж байгаа, тэр асуудлуудыг яриад завсарлая. Засгийн газраас Ерөнхий сайдаас тийм хүсэлт тавьсан.</w:t>
      </w:r>
    </w:p>
    <w:p>
      <w:pPr>
        <w:pStyle w:val="Normal"/>
        <w:ind w:firstLine="696"/>
        <w:jc w:val="both"/>
        <w:rPr>
          <w:rStyle w:val="Spelle"/>
          <w:rFonts w:ascii="Arial" w:hAnsi="Arial" w:cs="Arial"/>
          <w:b/>
          <w:b/>
          <w:bCs/>
          <w:sz w:val="24"/>
          <w:szCs w:val="24"/>
        </w:rPr>
      </w:pPr>
      <w:r>
        <w:rPr/>
      </w:r>
    </w:p>
    <w:p>
      <w:pPr>
        <w:pStyle w:val="Normal"/>
        <w:ind w:firstLine="696"/>
        <w:jc w:val="both"/>
        <w:rPr/>
      </w:pPr>
      <w:r>
        <w:rPr>
          <w:rStyle w:val="Spelle"/>
          <w:rFonts w:cs="Arial" w:ascii="Arial" w:hAnsi="Arial"/>
          <w:sz w:val="24"/>
          <w:szCs w:val="24"/>
        </w:rPr>
        <w:t xml:space="preserve">Хугацааны хувьд эхлээд томилохы нь уншаад дараа нь чөлөөлөхий нь уншлаа, Элбэгдоржийн Ерөнхий сайдын гэдгийг нэмээд оруулах уу? </w:t>
      </w:r>
    </w:p>
    <w:p>
      <w:pPr>
        <w:pStyle w:val="Normal"/>
        <w:ind w:firstLine="696"/>
        <w:jc w:val="both"/>
        <w:rPr>
          <w:rStyle w:val="Spelle"/>
          <w:rFonts w:ascii="Arial" w:hAnsi="Arial" w:cs="Arial"/>
          <w:sz w:val="24"/>
          <w:szCs w:val="24"/>
        </w:rPr>
      </w:pPr>
      <w:r>
        <w:rPr/>
      </w:r>
    </w:p>
    <w:p>
      <w:pPr>
        <w:pStyle w:val="Normal"/>
        <w:ind w:firstLine="696"/>
        <w:jc w:val="both"/>
        <w:rPr/>
      </w:pPr>
      <w:r>
        <w:rPr>
          <w:rStyle w:val="Spelle"/>
          <w:rFonts w:cs="Arial" w:ascii="Arial" w:hAnsi="Arial"/>
          <w:sz w:val="24"/>
          <w:szCs w:val="24"/>
        </w:rPr>
        <w:t>Түрүүчийн миний уншсан тогтоол дотор Цахиагийн Элбэгдоржийг Монгол Улсын Ерөнхий сайдын гэсэн нэгдэх заалт нэмье гэсэн санал хураалт явуулъя.</w:t>
      </w:r>
    </w:p>
    <w:p>
      <w:pPr>
        <w:pStyle w:val="Normal"/>
        <w:ind w:firstLine="696"/>
        <w:jc w:val="both"/>
        <w:rPr>
          <w:rStyle w:val="Spelle"/>
          <w:rFonts w:ascii="Arial" w:hAnsi="Arial" w:cs="Arial"/>
          <w:sz w:val="24"/>
          <w:szCs w:val="24"/>
        </w:rPr>
      </w:pPr>
      <w:r>
        <w:rPr/>
      </w:r>
    </w:p>
    <w:p>
      <w:pPr>
        <w:pStyle w:val="Normal"/>
        <w:ind w:firstLine="696"/>
        <w:jc w:val="both"/>
        <w:rPr/>
      </w:pPr>
      <w:r>
        <w:rPr>
          <w:rStyle w:val="Spelle"/>
          <w:rFonts w:cs="Arial" w:ascii="Arial" w:hAnsi="Arial"/>
          <w:sz w:val="24"/>
          <w:szCs w:val="24"/>
        </w:rPr>
        <w:t>Санал хураалтад 62 гишүүн оролцож 53 гишүүн зөвшөөрч, 9 гишүүн татгалзсан байна. 85.5 хувийн саналаар /04.10 цагт/ энэ асуудал шийдэгдлээ.</w:t>
      </w:r>
    </w:p>
    <w:p>
      <w:pPr>
        <w:pStyle w:val="Normal"/>
        <w:ind w:firstLine="696"/>
        <w:jc w:val="both"/>
        <w:rPr>
          <w:rStyle w:val="Spelle"/>
          <w:rFonts w:ascii="Arial" w:hAnsi="Arial" w:cs="Arial"/>
          <w:sz w:val="24"/>
          <w:szCs w:val="24"/>
        </w:rPr>
      </w:pPr>
      <w:r>
        <w:rPr/>
      </w:r>
    </w:p>
    <w:p>
      <w:pPr>
        <w:pStyle w:val="Normal"/>
        <w:ind w:firstLine="696"/>
        <w:jc w:val="center"/>
        <w:rPr/>
      </w:pPr>
      <w:r>
        <w:rPr>
          <w:rFonts w:cs="Arial" w:ascii="Arial" w:hAnsi="Arial"/>
          <w:b/>
          <w:bCs/>
          <w:sz w:val="24"/>
          <w:szCs w:val="24"/>
          <w:u w:val="single"/>
          <w:lang w:val="ms-MY"/>
        </w:rPr>
        <w:t>Найм.Ц.Элбэгдоржийн хамгаалалт, хангамжийн тухай</w:t>
      </w:r>
    </w:p>
    <w:p>
      <w:pPr>
        <w:pStyle w:val="Normal"/>
        <w:ind w:firstLine="696"/>
        <w:jc w:val="center"/>
        <w:rPr>
          <w:rFonts w:ascii="Arial" w:hAnsi="Arial" w:cs="Arial"/>
          <w:b/>
          <w:b/>
          <w:bCs/>
          <w:sz w:val="24"/>
          <w:szCs w:val="24"/>
          <w:u w:val="single"/>
          <w:lang w:val="ms-MY"/>
        </w:rPr>
      </w:pPr>
      <w:r>
        <w:rPr>
          <w:rFonts w:cs="Arial" w:ascii="Arial" w:hAnsi="Arial"/>
          <w:b/>
          <w:bCs/>
          <w:sz w:val="24"/>
          <w:szCs w:val="24"/>
          <w:u w:val="single"/>
          <w:lang w:val="ms-MY"/>
        </w:rPr>
        <w:t>УИХ-ын тогтоолын төсөл /хэлэлцэх эсэх/</w:t>
      </w:r>
    </w:p>
    <w:p>
      <w:pPr>
        <w:pStyle w:val="Normal"/>
        <w:ind w:firstLine="696"/>
        <w:jc w:val="center"/>
        <w:rPr>
          <w:rFonts w:ascii="Arial" w:hAnsi="Arial" w:cs="Arial"/>
          <w:b/>
          <w:b/>
          <w:bCs/>
          <w:sz w:val="24"/>
          <w:szCs w:val="24"/>
          <w:u w:val="single"/>
          <w:lang w:val="ms-MY"/>
        </w:rPr>
      </w:pPr>
      <w:r>
        <w:rPr>
          <w:rFonts w:cs="Arial" w:ascii="Arial" w:hAnsi="Arial"/>
          <w:b/>
          <w:bCs/>
          <w:sz w:val="24"/>
          <w:szCs w:val="24"/>
          <w:u w:val="single"/>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xml:space="preserve">- Ерөнхий сайд Элбэгдоржийн хамгаалалттай холбоотой асуудлыг хэлэлцье. </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С.Баярцогт: </w:t>
      </w:r>
      <w:r>
        <w:rPr>
          <w:rFonts w:cs="Arial" w:ascii="Arial" w:hAnsi="Arial"/>
          <w:sz w:val="24"/>
          <w:szCs w:val="24"/>
          <w:lang w:val="ms-MY"/>
        </w:rPr>
        <w:t>- Монол улсын Засгийн газрын тухай хуулийн 25 дугаар зүйлийн 2 дахь хэсгийн 9 дэх заалтад “Ерөнхий сайд нь бүрэн эрхийнхээ хугацааг дууссанаас эхлэн Ерөнхий сайдаар ажилласан хугацаатай нь дүйцэхүйц, гэхдээ нэгэн бүрэн эрхийнхээс илүүгүй хугацаагаар Улсын Их Хурлаас тогтоосон хангамж эдэлж, төрийн тусгай хамгаалалтад байна” гэж заажээ.</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Мөн Төрийн тусгай хамгаалалтын тухай хуулийн 6 дугаар зүйлийн 1 дэх хэсгийн 3 дахь заалтад “Монгол Улсын Ерөнхийлөгч, Улсын Их Хурлын дарга, Ерөнхий сайдын алба хашиж байсан иргэнийг хуульд заасан, эсхүл Улсын Их Хурлаас тогтоосон хугацаанд төрийн тусгай хамгаалалтад авна” гэж заасан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Хуулийн эдгээр заалтыг нүдэслэн “Монгол улсын Ерөнхий сайд асан Ц.Элбэгдоржийн хамгаалалт, хангамжийн тухай” УИХ-ын тогтоолын төслийг боловсруулла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Ц.Элбэгдорж нь 2004 оны 8 дугаар сарын 20-ны өдөр Монгол Улсын Ерөнхий сайдаар томилогдсон бөгөөд 2006 оны 1 дүгээр сарын 25-ны өдөр бүрэн эрхийн хугацаа нь дуусгавар болж 1 жил 5 сарын хугацаанд Монгол Улсын Ерөнхий сайдаар ажилласан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Ц.Элбэгдоржийн хамгаалалт, хангамжийг тогтоохдоо өмнө нь Ерөнхий сайдаар ажиллаж байсан хүмүүст хангамж, хамгаалалт тогтоож байсан жишгийг баримталсан болно.</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2 дахь тогтоолын тухай, Монгол Улсын Засгийн газрын тухай хуулийн 25 дугаар зүйлийн 3 дахь хэсгийн 5 дахь заалтад “Засгийн газрын гишүүн нь гэмт хэрэг үйлдэж огцорсноос бусад үндэслэлээр бүрэн эрхийн хугацаа нь дуусгавар болоход түүнийг Засгийн газрын гишүүнээр томилогдохоос өмнө ажилд нь эргүүлэн ажиллуулах буюу тийм боломжгүй бол тухайн жилд амьдралын түвшинг бууруулахгүй байх арга хэмжээг УИХ авна” гэж заасан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Хуулийн уг заалтыг үндэслэн “Зарим хүмүүст тэтгэлэг олгох тухай” УИХ-ын тогтоолын төслийг боловсруулла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Засгийн газрын гишүүнээр ажиллаж байсан 17 гишүүнээс У.Барсболд, П.Цагаан, Н.Алтанхуяг, Д.Дорлигжав нараас бусад УИХ-ын гишүүн тул тэтгэлэг олгох тухай асуудал хөндөгдөөгүй болно.</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Одоо олгож байгаа тэтгэлэг нь эдгээр хүмүүсийг цалин хөлс бүхий ажилд ортол хугацаанд олгогдох бөгөөд дээд талын хугацаа нь 6 сар байх юм.</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УИХ-ын тогтоолын төслийг боловсруулахдаа өмнө нь Засгийн газрын гишүүнээр ажиллаж байсан хүмүүст тэтгэвэр олгож байсан жишгийг баримталсан болно. Эцэслэн шийдвэрлэж өгөхийг хүсье, анхаарал тавьсан явдалд баярлалаа.</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Баярцогт гишүүнд баярлалаа. Өнөөдөр Засгийн газар хуралдаж чадаагүй учраас Элбэгдорж Ерөнхий сайдын хамгаалалт, хангамжтай холбоотой асуудлаар Баярцогт гишүүн гишүүнийхээ хувьд тогтоолын төсөл санаачилж өргөн мэдүүлсэн. Тэгээд энийг хэлэлцэж байна. Одоо тогтоолын төсөлтэй холбогдуулж асуулттай гишүүн байна уу? Гончигдорж гишүүн.</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Р.Гончигдорж: </w:t>
      </w:r>
      <w:r>
        <w:rPr>
          <w:rFonts w:cs="Arial" w:ascii="Arial" w:hAnsi="Arial"/>
          <w:sz w:val="24"/>
          <w:szCs w:val="24"/>
          <w:lang w:val="ms-MY"/>
        </w:rPr>
        <w:t xml:space="preserve">- Баярлалаа. Тэгэхээр ийм л дээ, ер нь бид оройтоод ядраад байна уу, сая зүгээр сүүлийн тогтоолуудыг ярьж байхад л бас нэг л тийм учир шалтгааны бодитой юмнуудаа сайн яахгүй байна, би энэ дээр бол Баярцогт гишүүнд баярлаж байна л даа, гэхдээ ерөөсөө монгол төрийн заншил бол юу болсон гэхээр мэдээж хэрэг огцорч байгаа, чөлөөлөгдөж байгаа тэр хүмүүсийн цаашдын, ялангуяа Ерөнхий сайд, Их Хурлын дарга, Ерөнхийлөгч байсан улсуудын чөлөөлөгдсөний дараагаар дандаа ийм юм гардаг шүү дээ. Гэтэл энэ дээр Монгол Улсын Ерөнхий сайд өнөөдөр бүрэн дүүрэн томилогдсон, бүрэн эрхээ эдэлж байгаа, УИХ-ын гишүүн гэвэл УИХ-ын гишүүн байж байгаа, хэрэв засаг хуралдаж чадахгүй бол УИХ-ынхаа гишүүний хувьд энийг өргөөд барьчих ёстой байхгүй юу. </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Одоо жишээлбэл энэ тогтоол дээр бусад Засгийн газрын гишүүний цалин хангамж, Ерөнхий сайдын гээд кабинет дотор нь сайд нь байсан УИХ-ын гишүүн нь огцорсон гишүүн нь энийг өргөөд барихаар зэрэг энэ чинь нэг хүмүүсийн амь амиараа хийдэг ажил шиг, аягүй бол зарим нь тайлбарлахаар зэрэг манай муу хэлэгддэгээр нь гишүүнийг маань огцроод, нөгөө огцорсон сайд нарыгаа огцорсон Ерөнхий сайдыгаа өрөвдөж ийм юм санаачилж оруулж ирсэн ийм л этик гарна шүү дээ. Тийм учраас нэгэнт төрд юу хийдэг ёстой вэ, тэр төрд хийдэг хүнийг сонирхлы нь унагааж, яриад байдаг, ашиг сонирхлын зөрчил гэж хүн ойлгохгүйгээр байдаг, тэр субъектээс нь орж ирдэг, цаг хугацаа тулгамдсан байвал тийм субъект биш байхаар хүн нь санаачлаад энийг оруулдаг ийм байдлаар явж байх нь зүйтэй шүү дээ, ийм учраас ер нь энэ дээр л бидний төрийн өмнө жудаг гарч байх ёстой шүү дээ. Энийг бол Ерөнхий сайд кабинетээрээ заавал хуралдаад оруулж болохооргүй байвал Их Хурлын гишүүн гэдгээрээ Ерөнхий сайд өөрөө оруулж ирээд энийг батлуулаад ингээд гарч байх юм бол хамгийн зөв жудаг, хамгийн зөв ёс зүй л болно, би энийг л хэлэх гэсэн юм.</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Төрийн байгуулалтын байнгын хорооны дүгнэлт гарсан, Ламбаа гишүүн танилцуул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С.Ламбаа: </w:t>
      </w:r>
      <w:r>
        <w:rPr>
          <w:rFonts w:cs="Arial" w:ascii="Arial" w:hAnsi="Arial"/>
          <w:sz w:val="24"/>
          <w:szCs w:val="24"/>
          <w:lang w:val="ms-MY"/>
        </w:rPr>
        <w:t>- УИХ-ын дарга, эрхэм гишүүд ээ, Засгийн газраас 2006 оны 1 дүгээр сарын 27-ны өдөр өргөн мэдүүлсэн Монгол Улсын Ерөнхий сайд асан Ц.Элбэгдоржийн хамгаалалт, хангамжийн тухай УИХ-ын тогтоолын төслийг хэлэлцэх эсэх тухай асуудлыг Төрийн байгуулалтын байнгын хороо 2006 оны 1 дүгээр сарын 27-ны өдөр хэлэлцээд дараахь санал дүгнэлтийг УИХ-ын нэгдсэн чуулганы хуралдаанд оруулж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1.Төрийн байгуулалтын байнгын хороо энэхүү тогтоолын төслийг дэмжиж Чуулганы хуралдаанд оруулж хэлэлцүүлэх нь зүйтэй гэж үзлээ.</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2.Төслийн хэлэлцэх эсэх тухай асуудлыг анхны хэлэлцүүлэгтэй хамтад нь явуулж төслийг анхны хэлэлцүүлгээр батлуулах горимын саналыг дэмжлээ.</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УИХ-ын эрхэм гишүүдээ, УИХ-ын тогтоолын төслийг хэлэлцэх эсэх асуудлыг шийдвэрлэж тогтоолын төслийг баталж өгөхийг хүсье. Анхаарал тавьсанд баярлала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Байнгын хорооны дүгнэлттэй холбогдуулж асуух асуулттай гишүүн байна уу? Алга байна. Су.Батболд яръ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Су.Батболд: </w:t>
      </w:r>
      <w:r>
        <w:rPr>
          <w:rFonts w:cs="Arial" w:ascii="Arial" w:hAnsi="Arial"/>
          <w:sz w:val="24"/>
          <w:szCs w:val="24"/>
          <w:lang w:val="ms-MY"/>
        </w:rPr>
        <w:t xml:space="preserve">- Ганцхан зүйлийг хэлэх гэсэн юм. Тэгэхээр Гончигдорж гишүүний саяын ярьсантай холбогдуулаад энэ зүйлийг Засгийн газрын Хэрэг эрхлэх газраас санаачилж, энэ Ерөнхий сайдаар ажиллаж байсан хүний хангамж, хамгаалалт болон бусад сайдуудын хангамжийн асуудлаар санаачилсан байгаа юм. Тэгээд Засгийн газрын хуралдаан хуралдах боломжгүй учраас энд ярьж байгаад Засгийн газрын Хэрэг эрхлэх газрын даргаар ажиллаж байсан хүнийх нь хувьд Баярцогт сайдаар санаачлуулаад оруулаад ирсэн байхгүй юу. Тэрнээс Гончигдорж даргын өнөөдрийн ярьж байгаа шиг тийм байдлаар хандаагүй, энийг Монгол Улсын Ерөнхий сайд санаачлаад Засгийн газрын Хэрэг эрхлэх газраас тогтоолын төслийг санаачлуулъя гэсэн. </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Их Хуралд оруулахын тулд хуралдаанаар заавал оруулсан байх ёстой, протокол ирүүлэх ёстой, тэр утгаараа Хэрэг эрхлэх газрын даргаар ажиллаж байсан хүнээр нь санаачилж оруулж ирсэн шүү, энийг зөв ойлгоорой. Тэгэхгүй бол бас олон нийтэд буруу ойлголт төрүүлэхээр ярьчихла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Р.Гончигдорж: </w:t>
      </w:r>
      <w:r>
        <w:rPr>
          <w:rFonts w:cs="Arial" w:ascii="Arial" w:hAnsi="Arial"/>
          <w:sz w:val="24"/>
          <w:szCs w:val="24"/>
          <w:lang w:val="ms-MY"/>
        </w:rPr>
        <w:t>- Буруу ойлголтыг таслах талаас нь ярьсан.</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Анхны хэлэлцүүлгийг хийе гэсэн дүгнэлтийг Байнгын хороо гаргасан байна, хэлэлцүүлэг хийе гэсэн санал хураалт явуулъ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Санал хураалтад 59 гишүүн оролцож 53 гишүүн зөвшөөрч, 6 гишүүн татгалзсан байна. 89.8 хувийн саналаар хэлэлцье гэсэн санал дэмжигдэж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Горимын санал байсан, анхны хэлэлцүүлгээр баталъ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Санал хураалтад 59 гишүүн оролцож 54 гишүүн зөвшөөрч, 5 гишүүн татгалзсан байна. 91.5 хувийн саналаар анхны хэлэлцүүлгийг хамтад нь хийе гэсэн санал дэмжиж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Монгол Улсын Ерөнхий сайд асан Ц.Элбэгдоржийн хамгаалалт, хангамжийн тухай УИХ-ын тогтоолыг баталъя гэсэн санал хураалт явуулъ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Санал хураалтад 61 гишүүн оролцож 58 гишүүн зөвшөөрч, 3 гишүүн татгалзсан байна. 95.1 хувийн саналаар энэ тогтоол батлагдаж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Дараагийн нэг тогтоол байгаа. Зарим хүмүүст тэтгэмж олгох тухай гэсэн тогтоол, У.Барсболд, П.Цагаан, Н.Алтанхуяг, Дорлигжав нарт тодорхой ажил албан тушаал эрхлэх хүртэл 6 сарын хугацаанд хууль тогтоомжоор тогтоосон цалинтай нь тэнцэх хэмжээний тэтгэлэг олгохыг Засгийн газарт даалгасугай гэсэн тогтоол байна, энэ тогтоолыг хэлэлцье гэсэн санал хураалт явуулъ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Санал хураалтад 61 гишүүн оролцож 57 гишүүн зөвшөөрч, 4 гишүүн татгалзсан байна. 93.4 хувийн саналаар хэлэлцье гэсэн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Анхны хэлэлцүүлгээр нь хэлэлцүүлгийг хамтад нь хийе гэсэн горимын санал байсан, энэ саналыг дэмжье гэсэн санал хураалт явуулъ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Д.Одхүү: </w:t>
      </w:r>
      <w:r>
        <w:rPr>
          <w:rFonts w:cs="Arial" w:ascii="Arial" w:hAnsi="Arial"/>
          <w:sz w:val="24"/>
          <w:szCs w:val="24"/>
          <w:lang w:val="ms-MY"/>
        </w:rPr>
        <w:t>- Надад Байнгын хорооны дүгнэлт байна, унших уу? Дарга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Хамтад нь гаргахгүй яасан юм, Байнгын хорооны дүгнэлтийг унши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Д.Одхүү: </w:t>
      </w:r>
      <w:r>
        <w:rPr>
          <w:rFonts w:cs="Arial" w:ascii="Arial" w:hAnsi="Arial"/>
          <w:sz w:val="24"/>
          <w:szCs w:val="24"/>
          <w:lang w:val="ms-MY"/>
        </w:rPr>
        <w:t>- УИХ-ын дарга, эрхэм гишүүд ээ, Засгийн газраас 2006 оны 1 дүгээр сарын 27-ны өдөр өргөн мэдүүлсэн Зарим хүмүүст тэтгэлэг олгох тухай УИХ-ын тогтоолын төслийг хэлэлцэх эсэх тухай асуудлыг Төрийн байгуулалтын байнгын хороо 2006 оны 1 дүгээр сарын 27-ны өдөр хэлэлцээд дараахь санал дүгнэлтийг УИХ-ын нэгдсэн чуулганы хуралдаанд оруулж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1.Төрийн байгуулалтын байнгын хороо энэхүү тогтоолын төслийг дэмжиж Чуулганы хуралдаанд оруулж хэлэлцүүлэх нь зүйтэй гэж үзлээ.</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2.Төслийн хэлэлцэх эсэх тухай асуудлыг анхны хэлэлцүүлэгтэй нь хамтад нь явуулж төслийг анхны хэлэлцүүлгээр нь батлуулах горимын саналыг дэмжлээ.</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УИХ-ын эрхэм гишүүд ээ, УИХ-ын тогтоолын төслийг хэлэлцэх тухай асуудлыг шийдвэрлэж, тогтоолын төслийг баталж өгөхийг хүсье, анхаарал тавьсанд баярлала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1 илтгэл тавьчихаад 2 санал оруулж ирдэг нь ямар учиртай юм, би зөв л санал хураасан байна, хэлэлцье гэсэн байна, дахиад хэлэлцье.</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Санал хураалтад 59 гишүүн оролцож 54 гишүүн зөвшөөрч, 5 гишүүн татгалзсан байна. 91.5 хувийн саналаар хэлэлцье гэсэн шийдвэр гарч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Анхны хэлэлцүүлгийг хамтад нь хийе гэсэн санал хураалт явуулъ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Санал хураалтад 58 гишүүн оролцож 57 гишүүн зөвшөөрч, 1 гишүүн татгалзсан байна. 98.3 хувийн саналаар анхны хэлэлцүүлгийг хамтад нь хийе гэсэн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Би түрүүн тогтоолын төсөл та бүхэнд уншиж өгсөн, энэ тогтоолыг баталъя. Зарим хүмүүст тэтгэлэг олгох тухай тогтоолыг баталъя гэсэн санал хураалт явуулъ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Санал хураалтад 58 гишүүн оролцож 56 гишүүн зөвшөөрч, 2 гишүүн татгалзсан байна. 96.6 хувийн саналаар тэтгэлэг олгох тухай тогтоол батлагдаж байна. Баярлала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Редакциудыг сонссон гэж би хэллээ, саяын Ерөнхий сайд асан Элбэгдоржийн хангамж, тэтгэлэг олгох тухай тогтоол уншаад өгсөн, редакцийг сонссон гэж үзэх үү, за тэгье.</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Ерөнхий сайд М.Энхболд үг хэлнэ.</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М.Энхболд: </w:t>
      </w:r>
      <w:r>
        <w:rPr>
          <w:rFonts w:cs="Arial" w:ascii="Arial" w:hAnsi="Arial"/>
          <w:sz w:val="24"/>
          <w:szCs w:val="24"/>
          <w:lang w:val="ms-MY"/>
        </w:rPr>
        <w:t xml:space="preserve">- УИХ-ын дарга, эрхэм гишүүд ээ, Монгол Улсын Ерөнхий сайдын хувьд үндэсний эв нэгдлийн Засгийн газрын бүрэлдэхүүнийг батлуулах тухай УИХ-д өргөн барьсан асуудлыг үндсэнд нь дэмжиж Засгийн газрыг байгуулж өгсөн явдалд Засгийн газрын тэргүүний хувьд УИХ-ын гишүүд та бүхэнд би чин сэтгэлийн талархал илэрхийлье. </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Сар шинийн босгон дээр их ард түмний хүсэн хүлээж байсан шийдвэрийг бага ард түмэн болох УИХ, парламент энэ шийдвэрийг гаргаж чадлаа гэж би бодож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Засгийн газар УИХ-ын итгэл найдварыг дааж ажиллана гэдэгт би эргэлзэхгүй байна, Засгийн газрын бүрэлдэхүүнийг хэлэлцэх үеэр УИХ-ын эрхэм гишүүд та бүхнээс тавьсан санал, шүүмжлэлд авах гээхийн ухаанаар хандаж ажилдаа тусгаж Засгийн газар цаашдаа ажиллах болно.</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Эрхэм гишүүд та бүхэн сар шинэдээ сайхан шинэлцгээгээрэй. Баярлалаа, та бүхэнд. /гишүүд алга таши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Эрхэм Ерөнхий сайдаа, УИХ-ын эрхэм гишүүд ээ, шинэ Засгийн газрын танхим бүрдүүлэх ажлыг УИХ гүйцэтгэлээ. Бүрэлдэхүүнд нь улс төрийн гол намуудын төлөөлөл орлоо, та нарт хамтраад төр улсын ард түмний төлөө зүтгэх хариуцлагатай үүрэг ногдож байна, Засгийн газрын гишүүдэд. Энэ Засгийн газрын бүрэлдэхүүнд Ерөнхийлөгчид нэр дэвшиж байсан 3 хүн сайд боллоо. Сонгуулийн үеэр ярьж хэлж байснаа ажил хэрэг болгох бололцоо энэ хүмүүст нээгдэж байна. Одоо Засгийн газрын бүрэлдэхүүнд томилогдсон хүмүүст мэддэг, чаддаг зүйл байдаг бол тэрийгээ ажил хэрэг болгох түүхэн хариуцлага, бас боломж олгогдож байна. Та бүхэн монгол төрийн итгэлийг дааж төр, түмнийхээ төлөө үнэнч шударгаар зүтгэнэ гэдэгт найдаж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Төрийн хэрэгт хувийн сонирхлоор хандаж хэрхэвч болохгүй гэдгийг хатуу үгээр илэрхийлэх нь зүйд нийцнэ гэдгийг бас хэлье. Ийм асуудал гарвал монголын төр шаардлагатай арга хэмжээг авна ч гэдгийг хэлэх хэрэгтэй. Энэ төрийн сайд хийх амаргүй. Энэ амаргүй албанд төр түмнийхээ төлөө чин шударгаар хүчин зүтгэхийг шинээр томилогдсон сайд нарт хүсч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 xml:space="preserve">Эрхэм гишүүдэд өдөржин, шөнөжин хуралдсанд баярлалаа. Сар шинэдээ сайхан баярлаарай гэдгийг хэлье. </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Чуулганы хуралдаан хаасныг мэдэгдье. Өнөөдрийн хуралдаан шүү. Цагаан сарын дараа 4 дэх өдөр 1 цагийн хуралдаан хийж магадгүй шүү. /алхаа тогшив/.</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t>Хуралдаан 2006 оны 1 дүгээр сарын 28-ны 04 цаг 30 минутанд өндөрлөв.</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jc w:val="both"/>
        <w:rPr>
          <w:rFonts w:ascii="Arial" w:hAnsi="Arial" w:cs="Arial"/>
          <w:sz w:val="24"/>
          <w:szCs w:val="24"/>
          <w:lang w:val="ms-MY"/>
        </w:rPr>
      </w:pPr>
      <w:r>
        <w:rPr>
          <w:rFonts w:cs="Arial" w:ascii="Arial" w:hAnsi="Arial"/>
          <w:sz w:val="24"/>
          <w:szCs w:val="24"/>
          <w:lang w:val="ms-MY"/>
        </w:rPr>
      </w:r>
    </w:p>
    <w:p>
      <w:pPr>
        <w:pStyle w:val="Normal"/>
        <w:ind w:firstLine="720"/>
        <w:jc w:val="both"/>
        <w:rPr>
          <w:rFonts w:ascii="Arial" w:hAnsi="Arial" w:cs="Arial"/>
          <w:sz w:val="24"/>
          <w:szCs w:val="24"/>
          <w:lang w:val="ms-MY"/>
        </w:rPr>
      </w:pPr>
      <w:r>
        <w:rPr>
          <w:rFonts w:cs="Arial" w:ascii="Arial" w:hAnsi="Arial"/>
          <w:sz w:val="24"/>
          <w:szCs w:val="24"/>
          <w:lang w:val="ms-MY"/>
        </w:rPr>
        <w:t>Соронзон хальснаас хянаж буулгасан:</w:t>
      </w:r>
    </w:p>
    <w:p>
      <w:pPr>
        <w:pStyle w:val="Normal"/>
        <w:jc w:val="both"/>
        <w:rPr>
          <w:rFonts w:ascii="Arial" w:hAnsi="Arial" w:cs="Arial"/>
          <w:sz w:val="24"/>
          <w:szCs w:val="24"/>
          <w:lang w:val="ms-MY"/>
        </w:rPr>
      </w:pPr>
      <w:r>
        <w:rPr>
          <w:rFonts w:cs="Arial" w:ascii="Arial" w:hAnsi="Arial"/>
          <w:sz w:val="24"/>
          <w:szCs w:val="24"/>
          <w:lang w:val="ms-MY"/>
        </w:rPr>
        <w:tab/>
        <w:t>Хуралдааны нарийн</w:t>
      </w:r>
    </w:p>
    <w:p>
      <w:pPr>
        <w:pStyle w:val="NormalWeb"/>
        <w:spacing w:before="0" w:after="0"/>
        <w:jc w:val="both"/>
        <w:rPr>
          <w:rFonts w:ascii="Arial" w:hAnsi="Arial" w:cs="Arial"/>
          <w:lang w:val="ms-MY"/>
        </w:rPr>
      </w:pPr>
      <w:r>
        <w:rPr>
          <w:rFonts w:cs="Arial" w:ascii="Arial" w:hAnsi="Arial"/>
          <w:lang w:val="ms-MY"/>
        </w:rPr>
        <w:tab/>
        <w:t xml:space="preserve">бичгийн дарга </w:t>
        <w:tab/>
        <w:tab/>
        <w:tab/>
        <w:tab/>
        <w:tab/>
        <w:tab/>
        <w:t>Ч.АЛТАНЦЭЦЭГ</w:t>
      </w:r>
    </w:p>
    <w:p>
      <w:pPr>
        <w:pStyle w:val="Normal"/>
        <w:rPr>
          <w:rFonts w:ascii="Arial" w:hAnsi="Arial" w:cs="Arial"/>
          <w:sz w:val="24"/>
          <w:szCs w:val="24"/>
          <w:lang w:val="ms-MY"/>
        </w:rPr>
      </w:pPr>
      <w:r>
        <w:rPr>
          <w:rFonts w:cs="Arial" w:ascii="Arial" w:hAnsi="Arial"/>
          <w:sz w:val="24"/>
          <w:szCs w:val="24"/>
          <w:lang w:val="ms-MY"/>
        </w:rPr>
      </w:r>
    </w:p>
    <w:sectPr>
      <w:type w:val="nextPage"/>
      <w:pgSz w:w="11906" w:h="16838"/>
      <w:pgMar w:left="1985" w:right="851" w:gutter="0" w:header="0" w:top="1247" w:footer="0" w:bottom="119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Consolas">
    <w:charset w:val="00"/>
    <w:family w:val="modern"/>
    <w:pitch w:val="default"/>
  </w:font>
  <w:font w:name="Arial Unicode MS">
    <w:charset w:val="8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Mon" w:hAnsi="Arial Mon" w:cs="Arial Mon"/>
      <w:b/>
      <w:bCs/>
      <w:sz w:val="24"/>
      <w:u w:val="single"/>
    </w:rPr>
  </w:style>
  <w:style w:type="paragraph" w:styleId="Heading2">
    <w:name w:val="Heading 2"/>
    <w:basedOn w:val="Normal"/>
    <w:next w:val="Normal"/>
    <w:qFormat/>
    <w:pPr>
      <w:keepNext w:val="true"/>
      <w:numPr>
        <w:ilvl w:val="1"/>
        <w:numId w:val="1"/>
      </w:numPr>
      <w:jc w:val="both"/>
      <w:outlineLvl w:val="1"/>
    </w:pPr>
    <w:rPr>
      <w:rFonts w:eastAsia="Arial Unicode MS"/>
      <w:sz w:val="28"/>
      <w:szCs w:val="24"/>
      <w:lang w:val="mn-Cyrl-MN"/>
    </w:rPr>
  </w:style>
  <w:style w:type="paragraph" w:styleId="Heading3">
    <w:name w:val="Heading 3"/>
    <w:basedOn w:val="Normal"/>
    <w:next w:val="Normal"/>
    <w:qFormat/>
    <w:pPr>
      <w:keepNext w:val="true"/>
      <w:numPr>
        <w:ilvl w:val="2"/>
        <w:numId w:val="1"/>
      </w:numPr>
      <w:jc w:val="both"/>
      <w:outlineLvl w:val="2"/>
    </w:pPr>
    <w:rPr>
      <w:rFonts w:ascii="Arial Mon" w:hAnsi="Arial Mon" w:cs="Arial"/>
      <w:sz w:val="24"/>
      <w:lang w:val="mn-Cyrl-MN"/>
    </w:rPr>
  </w:style>
  <w:style w:type="paragraph" w:styleId="Heading4">
    <w:name w:val="Heading 4"/>
    <w:basedOn w:val="Normal"/>
    <w:next w:val="Normal"/>
    <w:qFormat/>
    <w:pPr>
      <w:keepNext w:val="true"/>
      <w:numPr>
        <w:ilvl w:val="3"/>
        <w:numId w:val="1"/>
      </w:numPr>
      <w:ind w:firstLine="709"/>
      <w:jc w:val="center"/>
      <w:outlineLvl w:val="3"/>
    </w:pPr>
    <w:rPr>
      <w:rFonts w:ascii="Arial Mon" w:hAnsi="Arial Mon" w:cs="Arial Mon"/>
      <w:b/>
      <w:bCs/>
      <w:sz w:val="24"/>
      <w:u w:val="single"/>
    </w:rPr>
  </w:style>
  <w:style w:type="paragraph" w:styleId="Heading5">
    <w:name w:val="Heading 5"/>
    <w:basedOn w:val="Normal"/>
    <w:next w:val="Normal"/>
    <w:qFormat/>
    <w:pPr>
      <w:keepNext w:val="true"/>
      <w:numPr>
        <w:ilvl w:val="4"/>
        <w:numId w:val="1"/>
      </w:numPr>
      <w:ind w:firstLine="702"/>
      <w:jc w:val="both"/>
      <w:outlineLvl w:val="4"/>
    </w:pPr>
    <w:rPr>
      <w:rFonts w:ascii="Arial Mon" w:hAnsi="Arial Mon" w:cs="Arial Mon"/>
      <w:b/>
      <w:bCs/>
      <w:sz w:val="24"/>
      <w:u w:val="single"/>
    </w:rPr>
  </w:style>
  <w:style w:type="paragraph" w:styleId="Heading6">
    <w:name w:val="Heading 6"/>
    <w:basedOn w:val="Normal"/>
    <w:next w:val="Normal"/>
    <w:qFormat/>
    <w:pPr>
      <w:keepNext w:val="true"/>
      <w:numPr>
        <w:ilvl w:val="5"/>
        <w:numId w:val="1"/>
      </w:numPr>
      <w:ind w:firstLine="702"/>
      <w:jc w:val="both"/>
      <w:outlineLvl w:val="5"/>
    </w:pPr>
    <w:rPr>
      <w:rFonts w:ascii="Arial Mon" w:hAnsi="Arial Mon" w:cs="Arial Mon"/>
      <w:b/>
      <w:bCs/>
      <w:i/>
      <w:iCs/>
      <w:sz w:val="24"/>
    </w:rPr>
  </w:style>
  <w:style w:type="paragraph" w:styleId="Heading7">
    <w:name w:val="Heading 7"/>
    <w:basedOn w:val="Normal"/>
    <w:next w:val="Normal"/>
    <w:qFormat/>
    <w:pPr>
      <w:keepNext w:val="true"/>
      <w:numPr>
        <w:ilvl w:val="6"/>
        <w:numId w:val="1"/>
      </w:numPr>
      <w:ind w:firstLine="702"/>
      <w:jc w:val="center"/>
      <w:outlineLvl w:val="6"/>
    </w:pPr>
    <w:rPr>
      <w:rFonts w:ascii="Arial Mon" w:hAnsi="Arial Mon" w:cs="Arial Mon"/>
      <w:b/>
      <w:bCs/>
      <w:sz w:val="24"/>
      <w:u w:val="single"/>
    </w:rPr>
  </w:style>
  <w:style w:type="paragraph" w:styleId="Heading8">
    <w:name w:val="Heading 8"/>
    <w:basedOn w:val="Normal"/>
    <w:next w:val="Normal"/>
    <w:qFormat/>
    <w:pPr>
      <w:keepNext w:val="true"/>
      <w:numPr>
        <w:ilvl w:val="7"/>
        <w:numId w:val="1"/>
      </w:numPr>
      <w:spacing w:before="280" w:after="280"/>
      <w:ind w:firstLine="720"/>
      <w:jc w:val="both"/>
      <w:outlineLvl w:val="7"/>
    </w:pPr>
    <w:rPr>
      <w:rFonts w:ascii="Arial Mon" w:hAnsi="Arial Mon" w:cs="Arial Mon"/>
      <w:b/>
      <w:bCs/>
      <w:sz w:val="24"/>
    </w:rPr>
  </w:style>
  <w:style w:type="paragraph" w:styleId="Heading9">
    <w:name w:val="Heading 9"/>
    <w:basedOn w:val="Normal"/>
    <w:next w:val="Normal"/>
    <w:qFormat/>
    <w:pPr>
      <w:keepNext w:val="true"/>
      <w:numPr>
        <w:ilvl w:val="8"/>
        <w:numId w:val="1"/>
      </w:numPr>
      <w:spacing w:before="280" w:after="280"/>
      <w:ind w:firstLine="702"/>
      <w:jc w:val="both"/>
      <w:outlineLvl w:val="8"/>
    </w:pPr>
    <w:rPr>
      <w:rFonts w:ascii="Arial Mon" w:hAnsi="Arial Mon" w:cs="Arial Mon"/>
      <w:b/>
      <w:bCs/>
      <w:sz w:val="24"/>
      <w:lang w:val="ms-MY"/>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33FF"/>
      <w:sz w:val="17"/>
      <w:szCs w:val="17"/>
      <w:u w:val="non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z w:val="16"/>
      <w:szCs w:val="16"/>
    </w:rPr>
  </w:style>
  <w:style w:type="character" w:styleId="PlainTextChar">
    <w:name w:val="Plain Text Char"/>
    <w:basedOn w:val="DefaultParagraphFont"/>
    <w:qFormat/>
    <w:rPr>
      <w:rFonts w:ascii="Consolas" w:hAnsi="Consolas" w:cs="Consolas"/>
      <w:sz w:val="21"/>
      <w:szCs w:val="21"/>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spacing w:before="280" w:after="280"/>
    </w:pPr>
    <w:rPr>
      <w:rFonts w:ascii="Arial Unicode MS" w:hAnsi="Arial Unicode MS" w:eastAsia="Arial Unicode MS" w:cs="Arial Unicode MS"/>
      <w:sz w:val="24"/>
      <w:szCs w:val="24"/>
    </w:rPr>
  </w:style>
  <w:style w:type="paragraph" w:styleId="TextBody">
    <w:name w:val="Body Text"/>
    <w:basedOn w:val="Normal"/>
    <w:pPr>
      <w:jc w:val="both"/>
    </w:pPr>
    <w:rPr>
      <w:rFonts w:ascii="Arial Mon" w:hAnsi="Arial Mon" w:cs="Arial Mo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Mon" w:hAnsi="Arial Mon" w:cs="Arial Mon"/>
      <w:b/>
      <w:sz w:val="24"/>
      <w:lang w:val="en-US"/>
    </w:rPr>
  </w:style>
  <w:style w:type="paragraph" w:styleId="Subtitle">
    <w:name w:val="Subtitle"/>
    <w:basedOn w:val="Normal"/>
    <w:next w:val="TextBody"/>
    <w:qFormat/>
    <w:pPr>
      <w:jc w:val="center"/>
    </w:pPr>
    <w:rPr>
      <w:rFonts w:ascii="Arial Mon" w:hAnsi="Arial Mon" w:cs="Arial Mon"/>
      <w:b/>
      <w:bCs/>
      <w:sz w:val="24"/>
      <w:szCs w:val="24"/>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uto" w:line="360"/>
      <w:ind w:firstLine="720"/>
      <w:jc w:val="both"/>
    </w:pPr>
    <w:rPr>
      <w:rFonts w:ascii="Arial Mon" w:hAnsi="Arial Mon" w:cs="Arial Mon"/>
      <w:sz w:val="24"/>
      <w:lang w:val="mn-Cyrl-MN"/>
    </w:rPr>
  </w:style>
  <w:style w:type="paragraph" w:styleId="BodyTextIndent2">
    <w:name w:val="Body Text Indent 2"/>
    <w:basedOn w:val="Normal"/>
    <w:qFormat/>
    <w:pPr>
      <w:ind w:firstLine="709"/>
      <w:jc w:val="both"/>
    </w:pPr>
    <w:rPr>
      <w:rFonts w:ascii="Arial Mon" w:hAnsi="Arial Mon" w:cs="Arial Mon"/>
      <w:sz w:val="24"/>
      <w:lang w:val="ru-RU"/>
    </w:rPr>
  </w:style>
  <w:style w:type="paragraph" w:styleId="BodyTextIndent3">
    <w:name w:val="Body Text Indent 3"/>
    <w:basedOn w:val="Normal"/>
    <w:qFormat/>
    <w:pPr>
      <w:ind w:firstLine="709"/>
      <w:jc w:val="both"/>
    </w:pPr>
    <w:rPr>
      <w:rFonts w:ascii="Arial Mon" w:hAnsi="Arial Mon" w:cs="Arial Mon"/>
      <w:b/>
      <w:bCs/>
      <w:i/>
      <w:iCs/>
      <w:sz w:val="24"/>
      <w:lang w:val="ru-RU"/>
    </w:rPr>
  </w:style>
  <w:style w:type="paragraph" w:styleId="PlainText">
    <w:name w:val="Plain Text"/>
    <w:basedOn w:val="Normal"/>
    <w:qFormat/>
    <w:pPr>
      <w:autoSpaceDE w:val="false"/>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4:18:00Z</dcterms:created>
  <dc:creator>OPEY A.</dc:creator>
  <dc:description/>
  <cp:keywords/>
  <dc:language>en-US</dc:language>
  <cp:lastModifiedBy>batbaatar</cp:lastModifiedBy>
  <cp:lastPrinted>2006-02-14T21:05:00Z</cp:lastPrinted>
  <dcterms:modified xsi:type="dcterms:W3CDTF">2009-04-02T04:18:00Z</dcterms:modified>
  <cp:revision>2</cp:revision>
  <dc:subject/>
  <dc:title>ÌÎÍÃÎË ÓËÑÛÍ ÈÕ ÕÓÐËÛÍ ÍÀÌÐÛÍ ÝÝËÆÈÒ</dc:title>
</cp:coreProperties>
</file>