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 xml:space="preserve">2016 ОНЫ НАМРЫН ЭЭЛЖИТ ЧУУЛГАНЫ </w:t>
      </w:r>
    </w:p>
    <w:p>
      <w:pPr>
        <w:pStyle w:val="Normal"/>
        <w:spacing w:lineRule="auto" w:line="240" w:before="0" w:after="0"/>
        <w:ind w:left="0" w:right="0" w:hanging="0"/>
        <w:jc w:val="center"/>
        <w:rPr>
          <w:rFonts w:ascii="Arial" w:hAnsi="Arial" w:eastAsia="Arial" w:cs="Arial"/>
          <w:b/>
          <w:b/>
          <w:bCs/>
          <w:sz w:val="24"/>
          <w:szCs w:val="24"/>
        </w:rPr>
      </w:pPr>
      <w:r>
        <w:rPr>
          <w:rFonts w:cs="Arial" w:ascii="Arial" w:hAnsi="Arial"/>
          <w:b/>
          <w:bCs/>
          <w:sz w:val="24"/>
          <w:szCs w:val="24"/>
          <w:shd w:fill="FFFFFF" w:val="clear"/>
          <w:lang w:val="mn-Cyrl-MN"/>
        </w:rPr>
        <w:t xml:space="preserve">ӨРГӨДЛИЙН </w:t>
      </w:r>
      <w:r>
        <w:rPr>
          <w:rFonts w:cs="Arial" w:ascii="Arial" w:hAnsi="Arial"/>
          <w:b/>
          <w:bCs/>
          <w:sz w:val="24"/>
          <w:szCs w:val="24"/>
        </w:rPr>
        <w:t xml:space="preserve">БАЙНГЫН ХОРООНЫ </w:t>
      </w:r>
      <w:r>
        <w:rPr>
          <w:rFonts w:cs="Arial" w:ascii="Arial" w:hAnsi="Arial"/>
          <w:b/>
          <w:bCs/>
          <w:sz w:val="24"/>
          <w:szCs w:val="24"/>
          <w:lang w:val="mn-Cyrl-MN"/>
        </w:rPr>
        <w:t>10</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5</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w:t>
      </w:r>
    </w:p>
    <w:p>
      <w:pPr>
        <w:pStyle w:val="Normal"/>
        <w:spacing w:lineRule="auto" w:line="240" w:before="0" w:after="0"/>
        <w:ind w:left="0" w:right="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lang w:val="mn-Cyrl-MN"/>
        </w:rPr>
        <w:t>МЯГМАР</w:t>
      </w:r>
      <w:r>
        <w:rPr>
          <w:rFonts w:cs="Arial" w:ascii="Arial" w:hAnsi="Arial"/>
          <w:b/>
          <w:bCs/>
          <w:sz w:val="24"/>
          <w:szCs w:val="24"/>
        </w:rPr>
        <w:t xml:space="preserve"> ГАРАГ/-ИЙН ХУРАЛДААНЫ ТЭМДЭГЛЭЛИЙН ТОВЬЁГ</w:t>
      </w:r>
    </w:p>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rPr>
      </w:r>
    </w:p>
    <w:tbl>
      <w:tblPr>
        <w:tblW w:w="9870" w:type="dxa"/>
        <w:jc w:val="left"/>
        <w:tblInd w:w="-55" w:type="dxa"/>
        <w:tblLayout w:type="fixed"/>
        <w:tblCellMar>
          <w:top w:w="55" w:type="dxa"/>
          <w:left w:w="18" w:type="dxa"/>
          <w:bottom w:w="55" w:type="dxa"/>
          <w:right w:w="55" w:type="dxa"/>
        </w:tblCellMar>
      </w:tblPr>
      <w:tblGrid>
        <w:gridCol w:w="624"/>
        <w:gridCol w:w="7564"/>
        <w:gridCol w:w="168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ind w:left="0" w:right="0" w:hanging="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4-1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1.Байнгын хорооны 2016 оны намрын ээлжит чуулганы хугацаанд хийх ажлын төлөвлөгөө батлах тухай </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sz w:val="24"/>
                <w:szCs w:val="24"/>
                <w:lang w:val="mn-Cyrl-MN"/>
              </w:rPr>
            </w:pPr>
            <w:r>
              <w:rPr>
                <w:rFonts w:cs="Arial" w:ascii="Arial" w:hAnsi="Arial"/>
                <w:sz w:val="24"/>
                <w:szCs w:val="24"/>
                <w:lang w:val="mn-Cyrl-MN"/>
              </w:rPr>
              <w:t>4-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BodyTextIndent3"/>
              <w:snapToGrid w:val="false"/>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Улсын Их Хурлын гишүүдийн хариуцан ажиллах салбарын хуваарийг шинэчлэн батлах тухай</w:t>
            </w:r>
          </w:p>
        </w:tc>
        <w:tc>
          <w:tcPr>
            <w:tcW w:w="168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9-10</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sz w:val="24"/>
                <w:szCs w:val="24"/>
                <w:lang w:val="mn-Cyrl-MN"/>
              </w:rPr>
            </w:pPr>
            <w:r>
              <w:rPr>
                <w:rStyle w:val="StrongEmphasis"/>
                <w:rFonts w:cs="Arial" w:ascii="Arial" w:hAnsi="Arial"/>
                <w:b w:val="false"/>
                <w:bCs w:val="false"/>
                <w:i w:val="false"/>
                <w:iCs w:val="false"/>
                <w:color w:val="000000"/>
                <w:sz w:val="24"/>
                <w:szCs w:val="24"/>
                <w:shd w:fill="FFFFFF" w:val="clear"/>
                <w:lang w:val="mn-Cyrl-MN"/>
              </w:rPr>
              <w:t>3.Ажлын хэсэг байгуулах тухай</w:t>
            </w:r>
          </w:p>
        </w:tc>
        <w:tc>
          <w:tcPr>
            <w:tcW w:w="168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0-16</w:t>
            </w:r>
          </w:p>
        </w:tc>
      </w:tr>
    </w:tbl>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mn-Cyrl-MN"/>
        </w:rPr>
        <w:t xml:space="preserve">Өргөдлийн байнгын хорооны </w:t>
      </w:r>
      <w:r>
        <w:rPr>
          <w:rFonts w:cs="Arial" w:ascii="Arial" w:hAnsi="Arial"/>
          <w:b/>
          <w:bCs/>
          <w:sz w:val="24"/>
          <w:szCs w:val="24"/>
          <w:lang w:val="en-US"/>
        </w:rPr>
        <w:t xml:space="preserve">10 </w:t>
      </w:r>
      <w:r>
        <w:rPr>
          <w:rFonts w:cs="Arial" w:ascii="Arial" w:hAnsi="Arial"/>
          <w:b/>
          <w:bCs/>
          <w:sz w:val="24"/>
          <w:szCs w:val="24"/>
          <w:lang w:val="mn-Cyrl-MN"/>
        </w:rPr>
        <w:t>дугаар сарын 2</w:t>
      </w:r>
      <w:r>
        <w:rPr>
          <w:rFonts w:cs="Arial" w:ascii="Arial" w:hAnsi="Arial"/>
          <w:b/>
          <w:bCs/>
          <w:sz w:val="24"/>
          <w:szCs w:val="24"/>
          <w:lang w:val="en-US"/>
        </w:rPr>
        <w:t>5</w:t>
      </w:r>
      <w:r>
        <w:rPr>
          <w:rFonts w:cs="Arial" w:ascii="Arial" w:hAnsi="Arial"/>
          <w:b/>
          <w:bCs/>
          <w:sz w:val="24"/>
          <w:szCs w:val="24"/>
          <w:lang w:val="mn-Cyrl-MN"/>
        </w:rPr>
        <w:t>-ны өдөр</w:t>
      </w:r>
      <w:r>
        <w:rPr>
          <w:rFonts w:eastAsia="Arial" w:cs="Arial" w:ascii="Arial" w:hAnsi="Arial"/>
          <w:b/>
          <w:bCs/>
          <w:sz w:val="24"/>
          <w:szCs w:val="24"/>
          <w:lang w:val="mn-Cyrl-MN"/>
        </w:rPr>
        <w:t xml:space="preserve">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Мягмар гараг/-ийн 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Ө</w:t>
      </w:r>
      <w:bookmarkEnd w:id="0"/>
      <w:r>
        <w:rPr>
          <w:rFonts w:cs="Arial" w:ascii="Arial" w:hAnsi="Arial"/>
          <w:i w:val="false"/>
          <w:iCs w:val="false"/>
          <w:sz w:val="24"/>
          <w:szCs w:val="24"/>
          <w:lang w:val="mn-Cyrl-MN"/>
        </w:rPr>
        <w:t>ргөдлийн байнгын хорооны дарга Д.Сарангэрэл</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auto" w:val="clear"/>
          <w:lang w:val="mn-Cyrl-MN"/>
        </w:rPr>
        <w:t xml:space="preserve"> 15 </w:t>
      </w:r>
      <w:r>
        <w:rPr>
          <w:rFonts w:cs="Arial" w:ascii="Arial" w:hAnsi="Arial"/>
          <w:b w:val="false"/>
          <w:bCs w:val="false"/>
          <w:i w:val="false"/>
          <w:iCs w:val="false"/>
          <w:sz w:val="24"/>
          <w:szCs w:val="24"/>
          <w:lang w:val="mn-Cyrl-MN"/>
        </w:rPr>
        <w:t>цаг</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shd w:fill="auto" w:val="clear"/>
          <w:lang w:val="mn-Cyrl-MN"/>
        </w:rPr>
        <w:t>23</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lang w:val="mn-Cyrl-MN"/>
        </w:rPr>
        <w:t xml:space="preserve">минутад Төрийн ордны “Жанжин Д.Сүхбаатар” танхимд эхлэв.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shd w:fill="auto" w:val="clear"/>
          <w:lang w:val="mn-Cyrl-MN"/>
        </w:rPr>
        <w:tab/>
        <w:t>Тасалсан: Н.Амарзаяа, М.Билэгт, Д.Гантулга, Ц.Гарамжав, Ш.Раднаасэд, Г.Солтан, Н.Цэрэнбат, Б.Энх-Амгалан.</w:t>
      </w:r>
    </w:p>
    <w:p>
      <w:pPr>
        <w:pStyle w:val="BodyTextIndent3"/>
        <w:spacing w:lineRule="auto" w:line="240"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uto" w:line="240" w:before="0" w:after="0"/>
        <w:ind w:left="0" w:right="0" w:hanging="0"/>
        <w:jc w:val="both"/>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Байнгын хорооны 2016 оны намрын ээлжит чуулганы хугацаанд хийх ажлын төлөвлөгөө батлах тухай </w:t>
      </w:r>
    </w:p>
    <w:p>
      <w:pPr>
        <w:pStyle w:val="Normal"/>
        <w:spacing w:lineRule="auto" w:line="240" w:before="0" w:after="0"/>
        <w:ind w:left="0" w:right="0" w:hanging="0"/>
        <w:jc w:val="both"/>
        <w:rPr/>
      </w:pPr>
      <w:r>
        <w:rPr/>
      </w:r>
    </w:p>
    <w:p>
      <w:pPr>
        <w:pStyle w:val="Normal"/>
        <w:spacing w:lineRule="auto" w:line="240"/>
        <w:ind w:left="0" w:right="0" w:hanging="0"/>
        <w:jc w:val="both"/>
        <w:rPr>
          <w:rFonts w:ascii="Arial" w:hAnsi="Arial" w:cs="Arial"/>
          <w:bCs/>
          <w:color w:val="000000"/>
          <w:sz w:val="24"/>
          <w:szCs w:val="24"/>
          <w:shd w:fill="FFFFFF" w:val="clear"/>
          <w:lang w:val="mn-Cyrl-MN"/>
        </w:rPr>
      </w:pPr>
      <w:r>
        <w:rPr>
          <w:rFonts w:cs="Arial" w:ascii="Arial" w:hAnsi="Arial"/>
          <w:sz w:val="24"/>
          <w:szCs w:val="24"/>
        </w:rPr>
        <w:tab/>
        <w:t xml:space="preserve">Хуралдаанд </w:t>
      </w:r>
      <w:r>
        <w:rPr>
          <w:rFonts w:cs="Arial" w:ascii="Arial" w:hAnsi="Arial"/>
          <w:sz w:val="24"/>
          <w:szCs w:val="24"/>
          <w:lang w:val="mn-Cyrl-MN"/>
        </w:rPr>
        <w:t xml:space="preserve">Өргөдли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Э.Баярмаа, зөвлөх Д.Болорчимэг, Б.Баярмаа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i w:val="false"/>
          <w:iCs w:val="false"/>
          <w:color w:val="000000"/>
          <w:sz w:val="24"/>
          <w:szCs w:val="24"/>
          <w:shd w:fill="FFFFFF" w:val="clear"/>
          <w:lang w:val="mn-Cyrl-MN"/>
        </w:rPr>
        <w:tab/>
      </w:r>
      <w:r>
        <w:rPr>
          <w:rStyle w:val="Emphasis"/>
          <w:rFonts w:eastAsia="Times New Roman" w:cs="Arial" w:ascii="Arial" w:hAnsi="Arial"/>
          <w:b w:val="false"/>
          <w:bCs w:val="false"/>
          <w:i w:val="false"/>
          <w:iCs w:val="false"/>
          <w:color w:val="000000"/>
          <w:sz w:val="24"/>
          <w:szCs w:val="24"/>
          <w:u w:val="none"/>
          <w:shd w:fill="FFFFFF" w:val="clear"/>
          <w:lang w:val="mn-Cyrl-MN"/>
        </w:rPr>
        <w:t>Өргөдлийн б</w:t>
      </w:r>
      <w:r>
        <w:rPr>
          <w:rStyle w:val="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айнгын хорооны 2016 оны намрын ээлжит чуулганы хугацаанд хийх ажлын төлөвлөгөөг</w:t>
      </w:r>
      <w:r>
        <w:rPr>
          <w:rStyle w:val="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 </w:t>
      </w:r>
      <w:r>
        <w:rPr>
          <w:rStyle w:val="Emphasis"/>
          <w:rFonts w:eastAsia="Times New Roman" w:cs="Arial" w:ascii="Arial" w:hAnsi="Arial"/>
          <w:b w:val="false"/>
          <w:bCs w:val="false"/>
          <w:i w:val="false"/>
          <w:iCs w:val="false"/>
          <w:color w:val="000000"/>
          <w:sz w:val="24"/>
          <w:szCs w:val="24"/>
          <w:u w:val="none"/>
          <w:shd w:fill="FFFFFF" w:val="clear"/>
          <w:lang w:val="mn-Cyrl-MN"/>
        </w:rPr>
        <w:t>Өргөдлийн байнгын хорооны дарга Д.Сарангэрэл танилцуулав.</w:t>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rPr>
        <w:tab/>
        <w:t>Танилцуулгатай холбогдуулан Улсын Их Хурлын гишүүн Ё.Баатарбилэг, А.Сүхбат, М.Оюунчимэг нарын тавьсан асуултад Өргөдлийн байнгын хорооны дарга, Улсын Их Хурлын гишүүн Д.Сарангэрэл хариулж, тайлбар хийв.</w:t>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rPr>
        <w:tab/>
        <w:t>Улсын Их Хурлын гишүүн А.Сүхбат, Г.Мөнхцэцэг, Ё.Баатарбилэг нар үг хэлэв.</w:t>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Д.Сарангэрэл: -</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Emphasis"/>
          <w:rFonts w:eastAsia="Times New Roman" w:cs="Arial" w:ascii="Arial" w:hAnsi="Arial"/>
          <w:b w:val="false"/>
          <w:bCs w:val="false"/>
          <w:i w:val="false"/>
          <w:iCs w:val="false"/>
          <w:color w:val="000000"/>
          <w:sz w:val="24"/>
          <w:szCs w:val="24"/>
          <w:u w:val="none"/>
          <w:shd w:fill="FFFFFF" w:val="clear"/>
          <w:lang w:val="mn-Cyrl-MN"/>
        </w:rPr>
        <w:t>Өргөдлийн б</w:t>
      </w:r>
      <w:r>
        <w:rPr>
          <w:rStyle w:val="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айнгын хорооны 2016 оны намрын ээлжит чуулганы хугацаанд хийх ажлын төлөвлөгөөг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баталъя гэсэн саналыг дэмжье гэсэн санал хураалт явуулъя.</w:t>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Зөвшөөрсөн:                          10</w:t>
      </w:r>
    </w:p>
    <w:p>
      <w:pPr>
        <w:pStyle w:val="BodyTextIndent3"/>
        <w:spacing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Нийт:                                      11</w:t>
      </w:r>
    </w:p>
    <w:p>
      <w:pPr>
        <w:pStyle w:val="BodyTextIndent3"/>
        <w:spacing w:before="0" w:after="0"/>
        <w:ind w:left="0" w:right="0" w:hanging="0"/>
        <w:rPr>
          <w:rFonts w:ascii="Arial" w:hAnsi="Arial" w:cs="Arial"/>
          <w:b w:val="false"/>
          <w:b w:val="false"/>
          <w:bCs w:val="false"/>
          <w:i/>
          <w:i/>
          <w:iCs/>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90.9 хувийн саналаар төлөвлөгөө батлагдлаа.</w:t>
      </w:r>
    </w:p>
    <w:p>
      <w:pPr>
        <w:pStyle w:val="BodyTextIndent3"/>
        <w:spacing w:before="0" w:after="0"/>
        <w:ind w:left="0" w:right="0" w:hanging="0"/>
        <w:rPr>
          <w:rFonts w:ascii="Arial" w:hAnsi="Arial" w:cs="Arial"/>
          <w:b w:val="false"/>
          <w:b w:val="false"/>
          <w:bCs w:val="false"/>
          <w:i/>
          <w:i/>
          <w:iCs/>
          <w:sz w:val="24"/>
          <w:szCs w:val="24"/>
        </w:rPr>
      </w:pPr>
      <w:r>
        <w:rPr>
          <w:rFonts w:cs="Arial" w:ascii="Arial" w:hAnsi="Arial"/>
          <w:b w:val="false"/>
          <w:bCs w:val="false"/>
          <w:i/>
          <w:iCs/>
          <w:sz w:val="24"/>
          <w:szCs w:val="24"/>
        </w:rPr>
      </w:r>
    </w:p>
    <w:p>
      <w:pPr>
        <w:pStyle w:val="BodyTextIndent3"/>
        <w:spacing w:before="0" w:after="0"/>
        <w:ind w:left="0" w:right="0" w:hanging="0"/>
        <w:rPr>
          <w:rFonts w:ascii="Arial" w:hAnsi="Arial" w:cs="Arial"/>
          <w:b w:val="false"/>
          <w:b w:val="false"/>
          <w:bCs w:val="false"/>
          <w:i/>
          <w:i/>
          <w:iCs/>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5 цаг 41 минутад хэлэлцэж дуусав.</w:t>
      </w:r>
    </w:p>
    <w:p>
      <w:pPr>
        <w:pStyle w:val="BodyTextIndent3"/>
        <w:spacing w:before="0" w:after="0"/>
        <w:ind w:left="0" w:right="0" w:hanging="0"/>
        <w:rPr>
          <w:rFonts w:ascii="Arial" w:hAnsi="Arial" w:cs="Arial"/>
          <w:b w:val="false"/>
          <w:b w:val="false"/>
          <w:bCs w:val="false"/>
          <w:i/>
          <w:i/>
          <w:iCs/>
          <w:sz w:val="24"/>
          <w:szCs w:val="24"/>
        </w:rPr>
      </w:pPr>
      <w:r>
        <w:rPr>
          <w:rFonts w:cs="Arial" w:ascii="Arial" w:hAnsi="Arial"/>
          <w:b w:val="false"/>
          <w:bCs w:val="false"/>
          <w:i/>
          <w:iCs/>
          <w:sz w:val="24"/>
          <w:szCs w:val="24"/>
        </w:rPr>
      </w:r>
    </w:p>
    <w:p>
      <w:pPr>
        <w:pStyle w:val="BodyTextIndent3"/>
        <w:spacing w:before="0" w:after="0"/>
        <w:ind w:left="0" w:right="0" w:hanging="0"/>
        <w:rPr>
          <w:rFonts w:ascii="Arial" w:hAnsi="Arial" w:cs="Arial"/>
          <w:sz w:val="24"/>
          <w:szCs w:val="24"/>
        </w:rPr>
      </w:pPr>
      <w:r>
        <w:rPr>
          <w:rStyle w:val="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Хоёр. Улсын Их Хурлын гишүүдийн хариуцан ажиллах салбарын хуваарийг шинэчлэн батлах тухай</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bCs/>
          <w:color w:val="000000"/>
          <w:sz w:val="24"/>
          <w:szCs w:val="24"/>
          <w:shd w:fill="FFFFFF" w:val="clear"/>
          <w:lang w:val="mn-Cyrl-MN"/>
        </w:rPr>
      </w:pPr>
      <w:r>
        <w:rPr>
          <w:rFonts w:cs="Arial" w:ascii="Arial" w:hAnsi="Arial"/>
          <w:sz w:val="24"/>
          <w:szCs w:val="24"/>
        </w:rPr>
        <w:tab/>
        <w:t xml:space="preserve">Хуралдаанд </w:t>
      </w:r>
      <w:r>
        <w:rPr>
          <w:rFonts w:cs="Arial" w:ascii="Arial" w:hAnsi="Arial"/>
          <w:sz w:val="24"/>
          <w:szCs w:val="24"/>
          <w:lang w:val="mn-Cyrl-MN"/>
        </w:rPr>
        <w:t xml:space="preserve">Өргөдли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Э.Баярмаа, зөвлөх Д.Болорчимэг, Б.Баярмаа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i w:val="false"/>
          <w:iCs w:val="false"/>
          <w:color w:val="000000"/>
          <w:sz w:val="24"/>
          <w:szCs w:val="24"/>
          <w:shd w:fill="FFFFFF" w:val="clear"/>
          <w:lang w:val="mn-Cyrl-MN"/>
        </w:rPr>
        <w:tab/>
      </w:r>
      <w:r>
        <w:rPr>
          <w:rStyle w:val="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Улсын Их Хурлын гишүүдийн хариуцан ажиллах салбарын хуваарийг шинэчлэн батлах талаар</w:t>
      </w:r>
      <w:r>
        <w:rPr>
          <w:rStyle w:val="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 </w:t>
      </w:r>
      <w:r>
        <w:rPr>
          <w:rStyle w:val="Emphasis"/>
          <w:rFonts w:eastAsia="Times New Roman" w:cs="Arial" w:ascii="Arial" w:hAnsi="Arial"/>
          <w:b w:val="false"/>
          <w:bCs w:val="false"/>
          <w:i w:val="false"/>
          <w:iCs w:val="false"/>
          <w:color w:val="000000"/>
          <w:sz w:val="24"/>
          <w:szCs w:val="24"/>
          <w:u w:val="none"/>
          <w:shd w:fill="FFFFFF" w:val="clear"/>
          <w:lang w:val="mn-Cyrl-MN"/>
        </w:rPr>
        <w:t>Өргөдлийн байнгын хорооны дарга Д.Сарангэрэл танилцуулав.</w:t>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rPr>
        <w:tab/>
        <w:t>Танилцуулгатай холбогдуулан Улсын Их Хурлын гишүүн М.Оюунчимэгийн тавьсан асуултад Өргөдлийн байнгын хорооны дарга, Улсын Их Хурлын гишүүн Д.Сарангэрэл хариулж, тайлбар хийв.</w:t>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Д.Сарангэрэл: -</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Улсын Их Хурлын гишүүдийн хариуцан ажиллах салбарын хуваарийг шинэчлэн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баталъя гэсэн саналыг дэмжье гэсэн санал хураалт явуулъя.</w:t>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Зөвшөөрсөн:                          11</w:t>
      </w:r>
    </w:p>
    <w:p>
      <w:pPr>
        <w:pStyle w:val="BodyTextIndent3"/>
        <w:spacing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Нийт:                                      11</w:t>
      </w:r>
    </w:p>
    <w:p>
      <w:pPr>
        <w:pStyle w:val="BodyTextIndent3"/>
        <w:spacing w:before="0" w:after="0"/>
        <w:ind w:left="0" w:right="0" w:hanging="0"/>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100 хувийн саналаар хуваарь батлагдлаа.</w:t>
      </w:r>
    </w:p>
    <w:p>
      <w:pPr>
        <w:pStyle w:val="Normal"/>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ab/>
        <w:t>Уг асуудлыг 15 цаг 44 минутад хэлэлцэж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i w:val="false"/>
          <w:iCs w:val="false"/>
          <w:color w:val="000000"/>
          <w:sz w:val="24"/>
          <w:szCs w:val="24"/>
          <w:shd w:fill="FFFFFF" w:val="clear"/>
          <w:lang w:val="mn-Cyrl-MN"/>
        </w:rPr>
        <w:tab/>
      </w:r>
      <w:r>
        <w:rPr>
          <w:rStyle w:val="StrongEmphasis"/>
          <w:rFonts w:cs="Arial" w:ascii="Arial" w:hAnsi="Arial"/>
          <w:b/>
          <w:bCs/>
          <w:i w:val="false"/>
          <w:iCs w:val="false"/>
          <w:color w:val="000000"/>
          <w:sz w:val="24"/>
          <w:szCs w:val="24"/>
          <w:shd w:fill="FFFFFF" w:val="clear"/>
          <w:lang w:val="mn-Cyrl-MN"/>
        </w:rPr>
        <w:t>Гурав. Ажлын хэсэг байгуулах тухай</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i w:val="false"/>
          <w:iCs w:val="false"/>
          <w:color w:val="000000"/>
          <w:sz w:val="24"/>
          <w:szCs w:val="24"/>
          <w:shd w:fill="FFFFFF" w:val="clear"/>
          <w:lang w:val="mn-Cyrl-MN"/>
        </w:rPr>
        <w:tab/>
        <w:t xml:space="preserve">Хуралдаанд Өргөдлийн байнгын хорооны ажлын албаны ахлах зөвлөх Э.Баярмаа, зөвлөх Д.Болорчимэг, Б.Баярмаа нар байлцав.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t xml:space="preserve">“Ажлын хэсэг байгуулах тухай” Байнгын хорооны тогтоолын төслийг </w:t>
      </w:r>
      <w:r>
        <w:rPr>
          <w:rStyle w:val="Emphasis"/>
          <w:rFonts w:eastAsia="Times New Roman" w:cs="Arial" w:ascii="Arial" w:hAnsi="Arial"/>
          <w:b w:val="false"/>
          <w:bCs w:val="false"/>
          <w:i w:val="false"/>
          <w:iCs w:val="false"/>
          <w:color w:val="000000"/>
          <w:sz w:val="24"/>
          <w:szCs w:val="24"/>
          <w:u w:val="none"/>
          <w:shd w:fill="FFFFFF" w:val="clear"/>
          <w:lang w:val="mn-Cyrl-MN"/>
        </w:rPr>
        <w:t>Өргөдлийн байнгын хорооны дарга Д.Сарангэрэл танилцуулав.</w:t>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rPr>
        <w:tab/>
        <w:t>Танилцуулгатай холбогдуулан Улсын Их Хурлын гишүүн Д.Дамба-Очир, Д.Мурат нарын тавьсан асуултад Өргөдлийн байнгын хорооны дарга, Улсын Их Хурлын гишүүн Д.Сарангэрэл хариулж, тайлбар хийв.</w:t>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rPr>
      </w:pPr>
      <w:r>
        <w:rPr>
          <w:rStyle w:val="Emphasis"/>
          <w:rFonts w:eastAsia="Times New Roman" w:cs="Arial" w:ascii="Arial" w:hAnsi="Arial"/>
          <w:b w:val="false"/>
          <w:bCs w:val="false"/>
          <w:i w:val="false"/>
          <w:iCs w:val="false"/>
          <w:color w:val="000000"/>
          <w:sz w:val="24"/>
          <w:szCs w:val="24"/>
          <w:u w:val="none"/>
          <w:shd w:fill="FFFFFF" w:val="clear"/>
          <w:lang w:val="mn-Cyrl-MN"/>
        </w:rPr>
        <w:tab/>
        <w:t>Улсын Их Хурлын гишүүн Г.Мөнхцэцэг, Ё.Баатарбилэг, А.Сүхбат нар үг хэлэв.</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Д.Сарангэрэл: - </w:t>
      </w:r>
      <w:r>
        <w:rPr>
          <w:rStyle w:val="StrongEmphasis"/>
          <w:rFonts w:cs="Arial" w:ascii="Arial" w:hAnsi="Arial"/>
          <w:b w:val="false"/>
          <w:bCs w:val="false"/>
          <w:i w:val="false"/>
          <w:iCs w:val="false"/>
          <w:color w:val="000000"/>
          <w:sz w:val="24"/>
          <w:szCs w:val="24"/>
          <w:u w:val="none"/>
          <w:shd w:fill="FFFFFF" w:val="clear"/>
          <w:lang w:val="mn-Cyrl-MN"/>
        </w:rPr>
        <w:t>“Ажлын хэсэг байгуулах тухай” Байнгын хорооны тогтоолын төслийг батлах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t xml:space="preserve">81.8 хувийн саналаар Байнгын хорооны тогтоол батлагдлаа. </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b/>
          <w:bCs/>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Ажлын хэсгийн ахлагчаар Улсын Их Хурлын гишүүн А.Сүхбат, ажлын хэсгийн гишүүдэд Улсын Их Хурлын гишүүн Д.Сарангэрэл, Д.Дамба-Очир, М.Оюунчимэг, Ц.Гарамжав, Б.Энх-Амгалан нар орж ажиллахаар болов.</w:t>
      </w:r>
    </w:p>
    <w:p>
      <w:pPr>
        <w:pStyle w:val="BodyTextIndent3"/>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shd w:fill="auto" w:val="clear"/>
          <w:vertAlign w:val="baseline"/>
          <w:lang w:val="mn-Cyrl-MN" w:bidi="ar-SA"/>
        </w:rPr>
      </w:pPr>
      <w:r>
        <w:rPr>
          <w:rStyle w:val="StrongEmphasis"/>
          <w:rFonts w:cs="Arial" w:ascii="Arial" w:hAnsi="Arial"/>
          <w:b/>
          <w:bCs/>
          <w:i w:val="false"/>
          <w:iCs w:val="false"/>
          <w:color w:val="000000"/>
          <w:sz w:val="24"/>
          <w:szCs w:val="24"/>
          <w:u w:val="none"/>
          <w:shd w:fill="FFFFFF" w:val="clear"/>
          <w:lang w:val="mn-Cyrl-MN"/>
        </w:rPr>
        <w:tab/>
      </w:r>
    </w:p>
    <w:p>
      <w:pPr>
        <w:pStyle w:val="Normal"/>
        <w:spacing w:lineRule="auto" w:line="240"/>
        <w:ind w:left="0" w:right="0" w:hanging="0"/>
        <w:jc w:val="both"/>
        <w:rPr>
          <w:rFonts w:ascii="Arial" w:hAnsi="Arial" w:cs="Arial"/>
          <w:sz w:val="24"/>
          <w:szCs w:val="24"/>
          <w:shd w:fill="FFFFFF" w:val="clear"/>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auto" w:val="clear"/>
          <w:vertAlign w:val="baseline"/>
          <w:lang w:val="mn-Cyrl-MN" w:bidi="ar-SA"/>
        </w:rPr>
        <w:t>Хуралдаан 43 минут үргэлжилж, 19 гишүүнээс 11 гишүүн ирж, 57.9 хувийн ирцтэйгээр 16 цаг 06 минутад өндөрлөв.</w:t>
      </w:r>
    </w:p>
    <w:p>
      <w:pPr>
        <w:pStyle w:val="Normal"/>
        <w:spacing w:lineRule="auto" w:line="24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ӨРГӨДЛИЙН </w:t>
      </w:r>
      <w:r>
        <w:rPr>
          <w:rFonts w:cs="Arial" w:ascii="Arial" w:hAnsi="Arial"/>
          <w:b w:val="false"/>
          <w:bCs w:val="false"/>
          <w:i w:val="false"/>
          <w:iCs w:val="false"/>
          <w:sz w:val="24"/>
          <w:szCs w:val="24"/>
        </w:rPr>
        <w:t>БАЙНГЫН</w:t>
      </w:r>
      <w:r>
        <w:rPr>
          <w:rFonts w:cs="Arial" w:ascii="Arial" w:hAnsi="Arial"/>
          <w:b w:val="false"/>
          <w:bCs w:val="false"/>
          <w:i w:val="false"/>
          <w:iCs w:val="false"/>
          <w:sz w:val="24"/>
          <w:szCs w:val="24"/>
          <w:lang w:val="mn-Cyrl-MN"/>
        </w:rPr>
        <w:t xml:space="preserve">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ХОРООНЫ ДАРГА                                                             Д.САРАНГЭРЭЛ</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 xml:space="preserve">ӨРГӨДЛИЙН </w:t>
      </w:r>
      <w:r>
        <w:rPr>
          <w:rFonts w:cs="Arial" w:ascii="Arial" w:hAnsi="Arial"/>
          <w:b/>
          <w:bCs/>
          <w:sz w:val="24"/>
          <w:szCs w:val="24"/>
          <w:lang w:val="mn-Cyrl-MN"/>
        </w:rPr>
        <w:t>БАЙНГЫН ХОРООНЫ</w:t>
      </w:r>
      <w:r>
        <w:rPr>
          <w:rFonts w:eastAsia="Arial" w:cs="Arial" w:ascii="Arial" w:hAnsi="Arial"/>
          <w:b/>
          <w:bCs/>
          <w:sz w:val="24"/>
          <w:szCs w:val="24"/>
          <w:lang w:val="mn-Cyrl-MN"/>
        </w:rPr>
        <w:t>10</w:t>
      </w:r>
      <w:r>
        <w:rPr>
          <w:rFonts w:cs="Arial" w:ascii="Arial" w:hAnsi="Arial"/>
          <w:b/>
          <w:bCs/>
          <w:sz w:val="24"/>
          <w:szCs w:val="24"/>
          <w:lang w:val="mn-Cyrl-MN"/>
        </w:rPr>
        <w:t xml:space="preserve"> ДУГААР САРЫН 25-НЫ ӨДӨР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МЯГМАР ГАРАГ/-ИЙН 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Сарангэрэл: -</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en-US"/>
        </w:rPr>
        <w:t>C</w:t>
      </w:r>
      <w:r>
        <w:rPr>
          <w:rFonts w:cs="Arial" w:ascii="Arial" w:hAnsi="Arial"/>
          <w:b w:val="false"/>
          <w:bCs w:val="false"/>
          <w:i w:val="false"/>
          <w:iCs w:val="false"/>
          <w:sz w:val="24"/>
          <w:szCs w:val="24"/>
          <w:lang w:val="mn-Cyrl-MN"/>
        </w:rPr>
        <w:t>онгуулийн үр дүнгээр анх бий болсон ийм Байнгын хороо. Хамгийн гол нь манай Байнгын хорооны онцлог гэвэл иргэд сонгогчидтойгоо, ард түмэнтэйгээ амьд холбоотой байдаг. Тэднийхээ өмнө тулгамдсан асуудлыг сонсдог шийддэг ийм би хамгийн чухал Байнгын хороо гэж боддог. Энэ чухал Байнгын хороонд бол 19 гишүүн байгаа. Хэдүүлээ бол өнөөдөр анхныхаа хурлыг хийх г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Бидний үйл ажиллагаанаас энэ Улсын Их Хурлын нэр хүнд, энэ Байнгын хорооны нэр хүнд ихээхэн хамаарна. Тийм болохоор би анхныхаа хуралдаанаараа Байнгын хорооныхоо гишүүддээ хуралдаа идэвхтэй оролцож, ялангуяа ард түмний хүсэн хүлээсэн шийдвэр гаргуулах гээд байгаа тэр асуудалд нь бас өөрсдийнхөө ухааныг хүч чадлаа дайчилж ажиллаарай гэж бас хүсэж, уриалж байгаагаа илэрхийл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Ингээд Өргөдлийн байнгын хорооны гишүүдийн ирц бүрдэж 52.6 хувь болсон учраас 2016 оны 10 дугаар сарын 25-ны өдрийн хуралдаан нээснийг мэдэгд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Өнөөдрийн хуралдаанаар бид 3 асуудал хэлэлцэнэ. Эхний асуудал бол Байнгын хорооны 2016 оны намрын ээлжит чуулганы хугацаанд хийх ажлын төлөвлөгөөг хэдүүлээ ярилцаж батална. 2 дугаарт Улсын Их Хурлын гишүүдийн хариуцан ажиллах салбарын хуваарийг шинэчлэн батална. 3 дугаарт бусад тэр дотроо ажлын хэсэг байгуулах тухай ийм 3 асуудлыг өнөөдөр хэлэлцэхээр төлөвлөлөө.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Хэлэлцэх асуудлын талаар өөр саналтай гишүүд байна уу? Байхгүй бол асуудалдаа оръё.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 дүгээр асуудал Байнгын хорооны 2016 оны намрын ээлжит чуулганы хугацаанд хийх ажлын төлөвлөгөө батлах тухай байгаа. Төлөвлөгөөний төслийг бол 9 дүгээр сард Улсын Их Хурлын гишүүдэд танилцуулж, гишүүдээс ирсэн саналыг тусган та бүхэнд тараасан байгаа. Ингээд төлөвлөгөөтэй холбоотойгоор та бүхэнд очсон учраас би үүнийг унших шаардлагагүй гэж бодож байна. Үгүй бол уншиж танилцуулах уу? Тэгвэл та бүхэн маань шаардлагагүй гэж үзэж байгаа бол төлөвлөгөөтэй холбоотойгоор гишүүд асуулт асуу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а бүхэн асуулт асуухаар бол кнопоо дарж бүртгүүлнэ үү. 3 гишүүнээр тасаллаа. Ё.Баатарбилэг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Ё.Баатарбилэг: - </w:t>
      </w:r>
      <w:r>
        <w:rPr>
          <w:rFonts w:cs="Arial" w:ascii="Arial" w:hAnsi="Arial"/>
          <w:b w:val="false"/>
          <w:bCs w:val="false"/>
          <w:i w:val="false"/>
          <w:iCs w:val="false"/>
          <w:sz w:val="24"/>
          <w:szCs w:val="24"/>
          <w:lang w:val="mn-Cyrl-MN"/>
        </w:rPr>
        <w:t xml:space="preserve">Үндсэндээ яах вэ саналаа бас цуг явъя. Өргөдлийн байнгын хорооны хийх ажлын төлөвлөгөө хуваарийг үндсэндээ дэмжиж байна. Гэхдээ энэ дотор хариуцаж ажиллах саналын хувьд би бол салбарын хувьд миний хувьд Байнгын хорооны гишүүний яах вэ Соёлын өвийг хамгаалах тухай хууль тогтоомжийн хэрэгжилтэд хяналт тавих, сайжруулах асуудлаар ирүүлсэн өргөдлүүдийг хэлэлцэх, энэ хэсэг дээр нь ажиллах бас саналтай байна. Ингэж сольж болох 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Ё.Баатарбилэг гишүүнээ энэ бол нээлттэй. Би бол үүнийг Байнгын хороо Ё.Баатарбилэг гишүүний саналыг хүлээж аваад саяын хэлсэн тэр ажлын хэсэгт нь салбарт нь хариуцсан гишүүдийн тоонд оруулаарай гэж хэлье. А.Сүхбат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А.Сүхбат: - </w:t>
      </w:r>
      <w:r>
        <w:rPr>
          <w:rFonts w:cs="Arial" w:ascii="Arial" w:hAnsi="Arial"/>
          <w:b w:val="false"/>
          <w:bCs w:val="false"/>
          <w:i w:val="false"/>
          <w:iCs w:val="false"/>
          <w:sz w:val="24"/>
          <w:szCs w:val="24"/>
          <w:lang w:val="mn-Cyrl-MN"/>
        </w:rPr>
        <w:t>Энэ Хүнсний аюулгүй байдлын тухай хууль тогтоомжийн хэрэгжилтийн асуудлаар бас ажиллая гэж бодож байгаа. Тэгээд энэ ард иргэдээс ирсэн энэ хүсэлт өргөдлийг бид бас яаралтай шуурхай хүргэж, бас нэг мухарлаж байхгүй бол энэ бас их том ажил болдог байх гэж боддог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Тэгэхээр ер нь Байнгын хороогоо ер нь 2 долоо хоногт 1 хуралдуулж байвал яасан юм бэ гэсэн ийм зүйлийг хэлэхийг хүсэж байна.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А.Сүхбат гишүүн маань санал хэллээ. Саяын саналуудыг бол хүлээж авах бүрэн бололцоотой. М.Оюунчимэг гишүү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М.Оюунчимэг: - </w:t>
      </w:r>
      <w:r>
        <w:rPr>
          <w:rFonts w:cs="Arial" w:ascii="Arial" w:hAnsi="Arial"/>
          <w:b w:val="false"/>
          <w:bCs w:val="false"/>
          <w:i w:val="false"/>
          <w:iCs w:val="false"/>
          <w:sz w:val="24"/>
          <w:szCs w:val="24"/>
          <w:lang w:val="mn-Cyrl-MN"/>
        </w:rPr>
        <w:t>Энэ одоо энэ төсөв хэлэлцэж байгаа үед төрийн өмчит аж ахуйн үйлдвэрийн газруудыг шалгах гэдэг юм уу нэг Төсвийн байнгын хороон дээр, Эдийн засгийн байнгын хороон дээр ингээд ажлын хэсгүүд гараад байгаа. Тэгээд нэг жишээлбэл тэр төрийн өмчит үйлдвэрийн газруудыг шалгах ажлын хэсэгт зөвхөн Төсвийн байнгын хороо яана гээд бусад Байнгын хороотой нэгдэж үүн дээр орох хэрэгтэй гээд жишээлбэл санал гарч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Өргөдлийн байнгын хороо бусад Байнгын хороотой хамтарч тэр ажлын хэсэг дээр орох энэ тэр асуудлыг өнөөдрийн энэ хурлаасаа шийдэх боломж байгаа юу? Жишээлбэл төрийн өмчит үйлдвэрийн газруудыг шалгах ажлын хэсэгт Өргөдлийн байнгын хороо Төсөвтэй хамтарна гээд санал гаргах ч юм у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Боломжтой М.Оюунчимэг гишүүнээ. Одоо тухайлбал өнөөдөр манай Байнгын хорооны төлөөлөл байж байгаа. Би ч гэсэн бас М.Оюунчимэг гишүүнтэйгээ санал нэг байгаа. Энэ төрийн өмчит аж ахуйн нэгжүүдийг шалгах ажлын хэсэгт бас хувь гишүүнийхээ хувьд ийм оролцох ийм хүсэл бол тухайлбал надад гишүүний хувьд байгаа. Хэрэв М.Оюунчимэг гишүүнтэй адилхан, надтай адилхан ийм саналтай гишүүд байх юм бол хэдүүлээ нэрсээ гаргаад, Өргөдлийн байнгын хорооны бланк дээр тэр Эдийн засгийн байнгын хороо болон Төсвийн байнгын хороонд хүргүүлээд ингээд ажлын хэсэгт нь орж ажиллая. Би дэмжи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сая ерөнхийдөө асуулт санал хамт явлаа гэж бодож байна. Санал хэлэх хэдүүлээ ерөнхий асуудлуудаа мухарлаад явъя. Одоо ажлын төлөвлөгөө дээрээ л явж байгаа. Тэгвэл ажлын төлөвлөгөөтэй холбоотойгоор санал хэлэх гишүүд товчлуураа дараарай. Ё.Баатарбилэг гишүүнээр тасаллаа. А.Сүхбат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А.Сүхбат: - </w:t>
      </w:r>
      <w:r>
        <w:rPr>
          <w:rFonts w:cs="Arial" w:ascii="Arial" w:hAnsi="Arial"/>
          <w:b w:val="false"/>
          <w:bCs w:val="false"/>
          <w:i w:val="false"/>
          <w:iCs w:val="false"/>
          <w:sz w:val="24"/>
          <w:szCs w:val="24"/>
          <w:lang w:val="mn-Cyrl-MN"/>
        </w:rPr>
        <w:t xml:space="preserve">Энэ Туул голын бохирдлын асуудлаар ерөнхийдөө энэ 12 сард хэлэлцэнэ гэсэн байна. Энэ арай л оройтоод байгаа юм даа. Өнөөдөр төв цэвэрлэх байгууламжийн хүчин чадал ямар болсон байгаа билээ. Хүнээр ярих юм бол даралт нь 200 гарсан, зүрхний цохилт нь болохоор чинь бас нэг 200 хүрсэн ийм л байдалтай ажиллаад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энэ Туул голын бохирдолтой холбоотой энэ асуудлыг ер нь даруйхан оруулбал яасан юм бэ хэлэлцүүлье гэсэн ийм нэг саналтай байна. Тэгээд Туул голын бохирдлын үндсэн асуудал бол эдийн засаг санхүүгийн үр ашигтай байдлаас улбаатай. Бид бүхэн одоо шинэ нийгэмд шилжээд 26 жил болж байна. Гэтэл цэвэр усны үнэ, бохир усны үнэ зах зээлийн бодит ханшдаа хүрээгүй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1 л цэвэр усны үнэ 50 мөнгө, 1 л бохир усны үнэ 30 мөнгөөр үнэлэгддэг. Тэгээд цэвэрлэх байгууламж бол нэг хоногтоо бол 170 м/куб 1700000 м/куб бохир ус цэвэрлэдэг. Үүнийг литрт шилжүүлэх юм бол 170000000 л ус цэвэршүүлдэг гэсэн ү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Францийн компани бол энэ төв цэвэрлэх байгууламжийг шинэчлэн байгуулаад 1 м/куб усыг 50 центээр цэвэрлэе гэсэн ийм санал ирүүлсэн байдаг юм байна лээ. Тэгэхээр Улсын Их Хурал эсхүл Засгийн газраас 1 л бохир усыг ахуйн болон үйлдвэрлэлийн гэж ялган ангилж тодорхой үнэ тогтоовол яасан юм бэ гэж ийм саналта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Жишээ нь ахуйн бохир усыг 170000000 л бохир усыг 2 төгрөгөөр цэвэрлэнэ гэж үзвэл 340000000 төгрөг хоногт. Жилээр тооцох юм бол 124 тэрбум төгрөг жилд ус цэвэрлэх орлого орж ирэх тооцоо байгаа. Үүнийг өнөөдрийн долларын ханшаар үржүүлэх юм бол 51 сая доллар болж байгаа юм. Үйлдвэрлэлийн бохир улсыг арай өндөр цэвэршүүлэх талаар бол төрөөс тодорхой үнэ тогтоовол бас болдоггүй юм уу гэсэн ийм бодолтой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Үүнээс үйл ажиллагааны зардлаа гаргаад мөн хуримтлал үүсгэх боломж байна уу үнийг судлах. Бидний үндсэн асуудал бол бохир усыг цэвэршүүлэх үнийг тодорхой болгох гэж бодож байна. Асуудлын гол нь үүндээ л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охир улсыг цэвэрлэдэг олон технологиуд байдаг. Механик аргаар биохимийн аргаар, мөн бактериар идүүлж цэвэршүүлэх гээд олон арга байдаг. Цэвэрлэх байгууламж барих асуудлыг төр өөрөөр шийдэх юм уу хувийн хэвшил шийдэх юм уу гэдгийг сонгох цаг болсон байгаа. Өнөөдрийн байдлаар төв цэвэрлэх байгууламжийг шинээр барьж байгуулна гэх юм бол 360-400 сая доллар гэсэн ийм үнэ гараад ирсэ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Энэ төв цэвэрлэх байгууламжийн ТЭЗҮ гарсан байгаа. Тэгэхээр төр шийднэ гэж үзэх юм бол санхүүгийн бүтэц яригдах л болно л доо. Хэдэн хувийг төр, хэдэн хувийг олон улсын зээл тусламж, хэдэн хувийг хандиваар гэх мэт энэ асуудлууд шил шилээ дараад ургаад гараад ир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Хувийн хэвшилд шилжүүлээд үүнийг нь төрөөс тодорхойлоод өгвөл одоо боломж байгаа харагдсан. Улаанбаатар хотын насжилт өндөртэй, инженерийн шугам хоолойнууд нь элэгдэлд орсон. Хэзээ хэзээгүй л одоо задрахад бэлэн болсон ийм байр байдалтай байгаа юм байна лээ шүү. Цэвэр усны асуудалтай бохир ус нь болохоор цэвэр ус, цэвэр усны нөөцтэй шууд холбогддо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өр саарал ус бид бүхэнд байхгүй байгаа. Том, том цахилгаан станцуудаа ингэж цэвэр усаараа ажиллуулдаг, хангадаг ийм улс орон энэ дэлхий дээр өнөөдөр хаана ч байхгүй байгаа юм. Тэгэхээр бид бүхэн шинээр барьж байгуулах энэ цэвэрлэх байгууламж дээрээ онцгой анхаарч ер нь 12 сар гэлгүй асуудлыг 11 сард оруулж ирвэл яасан юм бэ гэсэн ийм байр суурьтай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ээд Улаанбаатар хот, Улаанбаатар хотын араас орж ирдэг Сэлбэ гол, Дунд гол тэгээд л гэр хорооллуудыг хогийг аваад Улаанбаатар хотын бохирдол эхэлдэг. Төв цэвэрлэх байгууламж дээр Байнгын хорооны гишүүд бид орж ирж шалгалт хийсэн, уулзалт хийсэн, биеэрээ очиж бүх ажилтай нь цехүүдтэй нь танилцса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этэл өнөөдөр харгиа цэвэрлэх байгууламжийн нөхөд маань энэ бохир ус маань 78 хувьтай цэвэршээд Туул голд орж байгаа гэсэн байдаг. Гэтэл цаана нь Сонгины тохой өнгөрөөд Алтанбулаг байдаг. Тэнд Туул голоосоо уусан мал шууд үхэж байдаг. Тэгэхээр энэ одоо 78 хувьтай цэвэршүүлж яагаад ч чадахгүй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Д.Сарангэрэл: -</w:t>
      </w:r>
      <w:r>
        <w:rPr>
          <w:rFonts w:cs="Arial" w:ascii="Arial" w:hAnsi="Arial"/>
          <w:b w:val="false"/>
          <w:bCs w:val="false"/>
          <w:i w:val="false"/>
          <w:iCs w:val="false"/>
          <w:sz w:val="24"/>
          <w:szCs w:val="24"/>
          <w:lang w:val="mn-Cyrl-MN"/>
        </w:rPr>
        <w:t xml:space="preserve"> А.Сүхбат гишүүний 1 минутыг нэмж өг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А.Сүхбат: - </w:t>
      </w:r>
      <w:r>
        <w:rPr>
          <w:rFonts w:cs="Arial" w:ascii="Arial" w:hAnsi="Arial"/>
          <w:b w:val="false"/>
          <w:bCs w:val="false"/>
          <w:i w:val="false"/>
          <w:iCs w:val="false"/>
          <w:sz w:val="24"/>
          <w:szCs w:val="24"/>
          <w:lang w:val="mn-Cyrl-MN"/>
        </w:rPr>
        <w:t xml:space="preserve">Энэ тунгаагаад Туул голд нийлүүлж байгаа усыг нь харахад бол үнэр танар одоо арай дэндүү. Тэгээд өнгө тэр хөөсөрч байгаа химийн хор нь бол арай дэндүү хар хүрэнтсэн юм Туул гол руу чулуудаж байгаа. Тэгэхээр бид нар бол одоо урсгал усанд бузар байдаггүй, урсгал ус өөрөө цэвэршүүлдэг гэдэг ойлголт бол аль хэдийн өнгөрсөн шүү.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аанбаатар хотын агаарын бохирдол бол Төв аймгийн Лүн сум хүрсэн байгаа. Орхонтуул сум хүрсэн байгаа. Туул голын бохирдол бол Алтанбулаг, Өндөрширээт, Лүн, Заамар, Орхонтуул сум гээд улаан хоормогоор эргэлдээд очиж байгаа. Тэгэхээр энэ бид бүхэн ийм байдлаар олон жил хандаж ирлээ. Энэ төв цэвэрлэх байгууламжаа шинэчлэн байгуулах, тэгээд эргээд Туул голоо цэвэршүүлэх асуудал дээр нэн даруй арга хэмжээ авах хоолойд тулсан энэ том асуудал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 xml:space="preserve">Би А.Сүхбат гишүүнийхээ саналыг бол 100 хувь хуваалцаж байна. Ер нь гэхдээ бид нарын энэ ажлын төлөвлөгөө бол төсөл юм байгаа юм. 12 дугаар сард энэ асуудлыг ярилцаж, ярилцаад хэлэлцэнэ гэдэг бол нэлээн хойш нь тавьсан огноо байна гэдэгтэй би санал нэг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ийм учраас бол нааш нь татах ёстой. Тэр дундаа бид нар 3 дахь асуудлаа хэлэлцэхдээ энэ чиглэлээр тодорхой ярих болохоор зэрэг А.Сүхбат гишүүн бас дэлгэрэнгүй тэр үед нь байр сууриа илэрхийлэх бололцоотой гэж хэлэх гэсэн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Б.Пүрэвдорж гишүүнээ бид нар өнөөдрийнхөө анхныхаа хуралдааныг хийгээд, тэгээд 2016 оны намрын чуулганаар хэлэлцэх асуудлуудаа хийх ажлынхаа төлөвлөгөөг гишүүдийн хариуцах салбар, ажлын хэсэг байгуулах тухай 3 асуудал хэлэлцэж байгаа. Материалыг бол тараасан байгаа, үзээрэй. Сая эхнийхээ асуудлыг ингээд бид хэлэлцээд яваад одоо саналаа хэлээд үндсэндээ дуусаж байна. Г.Мөнхцэцэг гишүүн саналаа хэл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Г.Мөнхцэцэг: - </w:t>
      </w:r>
      <w:r>
        <w:rPr>
          <w:rFonts w:cs="Arial" w:ascii="Arial" w:hAnsi="Arial"/>
          <w:b w:val="false"/>
          <w:bCs w:val="false"/>
          <w:i w:val="false"/>
          <w:iCs w:val="false"/>
          <w:sz w:val="24"/>
          <w:szCs w:val="24"/>
          <w:lang w:val="mn-Cyrl-MN"/>
        </w:rPr>
        <w:t>Энэ манай Байнгын хорооны хийх ажлын төлөвлөгөө хэлэлцэж байгаа дээр би бас саналаа хэлье гэж бодож байгаа юм. Энэ Соёлын өвийг хамгаалах тухай хууль тогтоомжийн хэрэгжилтэд хяналт тавих гэж энэ би даасан ийм бас нэг бүлэг юу байна. Үүн дээр би бас нэмээд боловсролын ялангуяа энэ бага, дунд боловсролын чиглэлээр энэ асуудалтай бас манай Байнгын хороо бас нэлээн олон асуудлуудыг хэлэлцэх нь бас зүйтэй юм уу гэж энэ саналыг тусг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Байнгын хорооны гишүүн болсон цагаас хойш бол над дээр олон иргэд яг энэ чиглэлээр бол олон асуудал өргөдлүүд ирүүлсэн байгаа. Тэгээд энэ өргөдлийн гол агуулга нь юу юм бэ гэхээр өнөөдөр Монголын боловсролын салбар бол одоо бас яг энэ хүүхдэд мэдлэг олгох түвшин нь бол харилцан адилгүй байна. Ялангуяа энэ сурах бичгийн стандарт гэдэг бол тэр чигтээ их алдагдаж байна. Үүний чансаа, энэ агуулгыг нь бас их тийм чухалчлахгүй бол үндсэндээ энэ боловсролын аюулгүй байдал гэдэг юм бол алдагдлаа шүү. Үүнийг та бүхэн маань бас харж хандаар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Ялангуяа зохих түвшинд хүүхдэд мэдлэг олгодог энэ боловсролын сурах бичгийн асуудлыг нэлээн их анхаарч энд хяналт тавьж энд бас санаа оноогоо тусгах үүн дээр ажлын баг ажиллуулж та бүхэн анхаарлаа хандуулаач гэсэн ийм иргэдийн олон хүсэлт ирж байгаа учраас энэ юуг асуудлыг Байнгын хороогоороо хэлэлцүүлэх нь зөв юм болов уу гэж төлөвлөгөөнд суулгаж байна. Саналтай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Баярлалаа Г.Мөнхцэцэг гишүүн. Би Байнгын хорооны гишүүд бол энэ гишүүдийн хэлж байгаа саналуудыг нэр бүрчлэн бичиж авч, энэ саналуудыг нь тусгана гэж бол ойлгож байгаа шүү. Ё.Баатарбилэг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Ё.Баатарбилэг: - </w:t>
      </w:r>
      <w:r>
        <w:rPr>
          <w:rFonts w:cs="Arial" w:ascii="Arial" w:hAnsi="Arial"/>
          <w:b w:val="false"/>
          <w:bCs w:val="false"/>
          <w:i w:val="false"/>
          <w:iCs w:val="false"/>
          <w:sz w:val="24"/>
          <w:szCs w:val="24"/>
          <w:lang w:val="mn-Cyrl-MN"/>
        </w:rPr>
        <w:t>Ерөнхийдөө ажлын төлөвлөгөөг дэмжиж байгаа. Тэгээд үүн дээр 3 санал товчхон хэлье. Энэ өргөдлийн дагуу энэ хийх ажлын төлөвлөгөөний энэ 2 дээр хяналт шалгалт хийх ажлын хэсгийн хяналт шалгалт, мэргэжлийн байгууллагын хяналт шалгалт гэсэн байгаа. Доор нь болохоор хууль тогтоомжийн хэрэгжилтийн байдалтай танилцах ажил болон уулзалт ярилцлага гэсэн байгаа. 2 дугаар хэсэг дээр нь тэгэхээр үүн дээр яах вэ бас нэг ажлын чиглэл нь өргөдлийн дагуу заавал хяналт шалгалт хийх юм уу, уулзалт юу яахаас гадна бас зүгээр нөхцөл байдалтай танилцах гэж бас нэг үг, нэр томьёо оруулсан нь зөв байх.</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д нар чинь бас нэг хяналт шалгалт хийгээд байдаг юу биш. Нөхцөл байдалтай нь танилцаад эргэж хэлэлцээд ингэдэг тийм ажлын юу байгаа байх. Үүнийг нь оруулсан нь зөв байх.</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2-т нь би түрүүн Г.Мөнхцэцэг гишүүн бас хэллээ. Энэ сургуулийн өмнөх хүүхэд харах үйлчилгээ сургуулийн өмнөх боловсролын талаар иргэдээс өргөдөл гомдол нэлээн их ирдэг. Ялангуяа хүүхэд харах үйлчилгээтэй холбоотой одоо хэдийгээр хууль нь бас наанатай цаанатай байгаа ч гэсэн. Тэгээд энэ сургуулийн өмнөх боловсролын асуудлыг бас ярьж байсан. Энэ дотор зүгээр өргөдлийнх нь ирж байгаа давтамж юу нь хэр байдаг юм хэрэв боломжтой бол үүнийг нь энэ ажлынхаа төлөвлөгөөнд тусгавал ямархуу байдаг юм бол гэсэн нэг санал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т нь өчигдөр нэг сонсгол хийсэн. Нээлттэй сонсгол. Ер нь дараа дараагийн удаа бид нар бол нэлээн сонсгол хийнэ гэж төлөвлөж байгаа. Байнгын хорооноос зохион байгуулахдаа сонсгол хийж байгаа тэр мэргэжлийн байгууллагууд төрийн захиргааны төв байгууллагууд энэ ажил хариуцсан хүмүүсээс нь бүр тодорхой түвшинд шийдвэр гаргах түвшний хүмүүсийг болж өгвөл оролцуулж байвал зүгээр байгаа шүү.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Ер нь бол Их Хурлын байнгын хорооны албан ёсны сонсгол гэдэг бол их өндөр түвшний ажил арга хэмжээ байдаг. Үүн дээр дор хаяж яамны газрын дарга, тэгээд төрийн нарийн сайдууд өөрсдөө байж байх ёстой гэж би ойлгож байгаа. Тэгэхээр энэ талаас нь манай зохион байгуулах тал дээрээ Байнгын хорооныхон маань бас анхаараарай гэсэн ийм саналтай байгаа.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 xml:space="preserve">Гишүүд асуулт асууж, саналаа хэлж дууслаа. Ингээд Улсын Их Хурлын гишүүдийн саналыг тусган Байнгын хорооны 2016 оны намрын ээлжит чуулганы хугацаанд хийх ажлын төлөвлөгөөг баталъя гэсэн томьёоллоор санал хураалт явуул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90.9 хувиар 2016 оны намрын чуулганы үед хийх ажлын төлөвлөгөөг гишүүдийн олонхийн саналаар батал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Дараагийн асуудал. Их Хурлын гишүүдийн хариуцан ажиллах салбарын хуваарийг шинэчлэн батлах тухай. Улсын Их Хурлын гишүүдийн хариуцан ажиллах салбарын хуваарийн төслийг 9 дүгээр сард Улсын Их Хурлын гишүүдэд танилцуулж, гишүүдийн ирүүлсэн саналыг тусган тарааса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Өргөдлийн байнгын хорооны дүрмийн 1.4-т Байнгын хороонд харьяалагдах Улсын Их Хурлын гишүүдийн хариуцан ажиллах салбарын хуваарийг батлан мөрдөнө гэж, 3.4-т Байнгын хорооны дарга нийтийн өргөдлийн намууд болон бие даагч гишүүдийн төлөөллийг оролцуулан Байнгын хорооны 2 гишүүнд хуваарилна гэж тус тус заасан байгаа. Ингээд өргөдлийг хуваарилагдсан гишүүд судалж шийдвэрлээд Байнгын хорооны хэлэлцүүлэгт бэлтгэх чиг үүрэгтэйгээр бид нар энэ хугацаанд ажиллах юм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огтоолын төсөлтэй холбогдуулан асуулт асуух, санал хэлэх Улсын Их Хурлын гишүүдийн нэрийг авъя. М.Оюунчимэг гишүүнээр тасал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М.Оюунчимэг: - </w:t>
      </w:r>
      <w:r>
        <w:rPr>
          <w:rFonts w:cs="Arial" w:ascii="Arial" w:hAnsi="Arial"/>
          <w:b w:val="false"/>
          <w:bCs w:val="false"/>
          <w:i w:val="false"/>
          <w:iCs w:val="false"/>
          <w:sz w:val="24"/>
          <w:szCs w:val="24"/>
          <w:lang w:val="mn-Cyrl-MN"/>
        </w:rPr>
        <w:t>Би сая бүлгийн хурал дээр ч ярьж байсан. Жишээлбэл Үндэсний олон нийтийн телевизийн хувьчлал болоод хуультай холбоотой энэ тэр асуудал орж ирэх юм бол энэ чинь Төрийн байгуулалтаар ордог учраас та өөрөө ч би ч энэ төрийн байгуулалтын бодлогын асуудал дээр бас нэр нь орвол зүгээр юм болов уу ийм боломж байгаа юу гэж асууя. Давхар.</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 xml:space="preserve">Бололцоотой шүү. Ер нь гишүүд өөрсдийнхөө сонирхож байгаа тэр дундаа мэргэшсэн салбарынхаа хүрээнд бол энэ салбар хариуцаад ажиллаад тэр ажлын хэсэгт нь оръё гэж байгааг бол хүлээж авахгүй гэх газаргүй. Бүгд бол ажиллах бололцоотой. Тийм учраас М.Оюунчимэг гишүүнийг саяын хэлсэн ажлын хэсэгт нь тэр салбарт нь оруул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вэл салбарын асуудлаар санал байхгүй бол гишүүдийн хариуцах салбарыг батлах уу?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Гишүүдийн 100 хувийн саналаар гишүүдийн хариуцах салбарыг батал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Сайхан шуурхай явж байна шүү. 3 дахь асуудал. 3 дугаар асуудал бол ажлын хэсэг байгуулах байгаа. Өчигдөр манай Өргөдлийн байнгын хороо анхныхаа нээлттэй хэлэлцүүлгийг хийсэн. Би бол нээлттэй хэлэлцүүлгийг их амжилттай болсон гэж бод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най Улсын Их Хурлын гишүүд тэр дундаа манай Байнгын хорооны гишүүд бол маш идэвхтэй оролцсон. Тодорхой саналуудыг бол илэрхийлсэн. Одоо бол энэ чиглэлээрээ ажлын хэсэг гаргаад ажиллах шаардлагатай болж байгаа. Би дашрамд бас сая манай Ё.Баатарбилэг гишүүн манай гишүүд бас саналаа хэлээд байна. Би өчигдөр ч гэсэн хэлж байсан. Би өчигдрийн нээлттэй хэлэлцүүлэгт оролцсон. Яамнууд болон энэ төрийн байгууллагын төлөөллүүдийг бол их чамлахгүй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э нь ямар учиртай вэ гэвэл бид нар сайд нар, төрийн бичгийн дарга нарыг бол дуудаж болно. Яг тухайн тэр бид нарын тавьж байгаа асуудлуудыг хариуцсан тэр газрын дарга, мэргэжилтнээс илүү тэд нар ерөөсөө мэдэж чаддаггүй. Харин ажлын хэсэг бид нар байгуулаад одоо энэ ажлын хэсгээ байгуулаад явна. Тэгэхдээ яг тэр түвшний хүмүүсээ, шийдвэр гаргах үед нь бол тэд нарыгаа уриад ингээд ажиллуулах бололцоото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Өргөдлийн байнгын хорооны яг нээлттэй хэлэлцүүлэг бол энэ шатанд ингээд яваад ирсэн. Яг үнэндээ тухайн хэлэлцсэн юмаа тухайн газрын ажлыг бол мэдээлэл нь бол сайдаасаа илүү яг түүнийг хариуцаж байгаа хүмүүст нь байдаг учраас бид нарын нээлттэй хэлэлцүүлэг бол тэнд газар дээр нь шийдвэр гарган гэхээс илүүтэй иргэдийнхээ өргөдлийг аваад албан тушаалтнуудаас ажил хариуцаж байгаа хүмүүсээс тайлбар л ав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Харин ажлын хэсэг байгуулагдсаны дараа яг саяын Ё.Баатарбилэг гишүүний хэлдэг тодорхой түвшний шийдвэр гаргах, хариуцах эрхтэй тийм хүмүүстэй бол энд Өргөдлийн байнгын хороон дээрээ дуудаж, асуулга тавьж ажиллах ийм бололцоотой шүү.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болохоор зэрэг бол бид нар нээлттэй хэлэлцүүлэг дээр аль, би сая тайлбарлалаа даа. Тэгээд байн байнга дуудаад ажилтай сайд нар чинь хэцүү. Дараа нь ажлын байгуулагдаад дахиад энд ир гээд ингээд. Ямар ч Байнгын хорооны гишүүд бол үүнийг гишүүдийнхээ саналыг бол хүлээж аваарай. Тэгээд Байнгын хорооны ажлын алба маань энэ дуудах мэдэгдэх хуудас өгөх урих энэ шийдвэрийг гаргадаг. Тэгэхдээ бол энэ асуудлыг хэлж болох бай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д би нэг 2 зүйлийг нэг ажлын хэсэг байгуулахын өмнө хэлэх гээд байна. Бид нар бол нээлттэй хэлэлцүүлгийг өргөдөлд үндэслэж хийдэг. Өргөдөлд үндэслэж хийдэг. Гэхдээ манай Байнгын хорооны гишүүд тухайн тойрогтоо угаасаа энэ хуульд заасны дагуу дэгд заасны дагуу 900-гаас дээш иргэд гарын үсэг зурсан тэр өргөдлөөр тэр асуудлаар нээлттэй хэлэлцүүлэг хийх бололцоотой. Энэ бол би зөвхөн энэ Байнгын хороонд ирсэн өргөдлөөс гадна манай гишүүдэд тухайн тойргийн иргэд, сонгогчдоос тулгамдсан асуудлаа нээлттэй хэлэлцүүлэг хийхээр ингээд 900-гаас дээш хүний гарын үсэгтэй ийм асуудал байх юм би гишүүдийнхээ саналаар бас нээлттэй хэлэлцүүлгийг хийх бололцоотой гэдгийг та бүхэндээ хэлэхийг хүсэ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Дахиад нэг зүйл нь ил тод л хэдүүлээ ярья. Өнгөрсөн хугацаанд бол Өргөдлийн байнгын хороо ТВ5 телевизтэй нэлээн ойрхон ажилласан. Цаашдаа бас ажиллах бололцоотой. Хэрэв таны үүсгэн байгуулсан телевиз тийм болохоор бол өөр телевизтэй ажиллана гэвэл бас бололцоотой. Хамгийн гол нь тухайн үед би Өргөдлийн байнгын хорооны гишүүн байгаад өргөдлийн хариу гэдэг бид нар нэвтрүүлгийг тухайн үеийнхээ Байнгын хорооны дарга нартай ярилцаж, шинээр бий болгосон. Бүр сүлжээнд 7 хоногт нэг удаа манай Өргөдлийн байнгын хорооны Байнгын хорооны хурал биш шүү. Хамгийн гол нь бид нар 7 хоног бүр, үгүй бол 14 хоногт 1 удаа нээлттэй хэлэлцүүлэг хийж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Тэр сэдэв нь бол бид нарт хангалттай. Өргөдөл олноороо байгаа. Тэгэхээр мэдээж хэрэг тухайн телевизийн бас зардлын асуудал байж байгаа. Өнөөдөр ихэнхи телевизүүд бол 1 минутынхаа нэвтрүүлгийг бэлдээд эфирт цацахад 1 минутыг нь 199000 төгрөгөөр үнэлдэг. ТВ5 телевиз бол 143000 үнэлдэг. Тэр дундаа Өргөдлийн байнгын хорооны 20 минутын нэвтрүүлгийг 1 минутыг нь 10000 төгрөг буюу 500000 төгрөгөөр бэлдэж гаргаж өгдө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хээр одоо би Өргөдлийн байнгын хорооны дарга болсон учраас буруу ойлгогдож бас дэмий зүйл болох болов уу гэж би бас үзэж байгаа учраас ямар ч тохиолдолд бид нар байгаа төсөвтөө захирагдаад аль нэг телевизээр нээлттэй хэлэлцүүлгийнхээ асуудлыг 20 минутын нэвтрүүлэг болгож гаргаж байх хэрэгтэ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эгэхгүй бол нэг тухайн өдрийн мэдээгээр товчхон болоод өнгөрч байгаа юм олон нийтэд хүрэхгүй байгаа юм. Үүн дээр би бас та бүхнийг тодорхой саналаа хэлээсэй гэж ингэж үзэж байгаа. Бид нарт бас тодорхой хэмжээний хэвлэл мэдээллийн сурталчилгаанд зориулсан багахан хэмжээний мөнгө байдаг. Хэрэв 1 минутыг нь 199000 гэх юм уу 143000 гэвэл бид нар 2 минутын мэдээнээс хэтэрч чадахгүй. Би нэвтрүүлгийн тухай ярьж байгаа. Мэдээний тухайд бол сонирхсон хэвлэл мэдээллийн байгууллагууд нь үнэгүй хүрч ирээд аваад гарах бололцоо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Үүн дээр бид нарын үйл ажиллагаа үр дүнтэй байх үүднээсээ би хэвлэл мэдээллийн хүн учраас гарч байгаа зүйлүүдийг бол маш сайн хэвлэл мэдээллийн хэрэгслээр явах ёстой гэж боддог юм. Бидний хийж байгаа ажил бол энэ хэдэн гишүүний ажил биш. Энэ төрийн ажил. Тийм болохоор зэрэг олон нийтдээ тэр хүрэх ёстой хүмүүстээ хүрч байвал их зүгээр гэж үздэг юм гэдгээ бас та бүхэндээ хэлэх гэсэн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Одоо ингээд би 3 дахь асуудалдаа ажлын хэсэг байгуулах асуудалдаа оръё. Та бүхэн маань саяын миний хэлсэн болон ажлын хэсэг байгуулах санал дээр нэг мөр асуулт тавьж саналаа хэлээрэй гэж та бүхнээс хүсье. Хаана байна вэ? Ажлын хэсгийг бол Туул голын бохирдлын асуудлыг шийдвэрлэж энэ чиглэлээр холбогдох яамд, Засгийн газартай холбогдож ажиллаж тодорхой шийдэлд хүрэх ийм ажлын хэсгийг байгуулна. Ажлын хэсэг бол өчигдрийн нээлттэй хэлэлцүүлэг буюу Туул голын бохирдолтой холбоотой юм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Байнгын хорооны даргын хувьд энэ ажлын хэсгийг бол А.Сүхбат гишүүнээр ахлуулаад ажиллуулъя гэсэн ийм саналтай байгаа. Энэ бол зүгээр миний Байнгын хорооны даргын санал. Үүн дээр бас өөр саналтай мөн энэ ажлын хэсэгт орох ийм бодолтой гишүүд бол одоо та бүхэн маань асуултаа асууж, саналаа хэлэх бололцоотой. Баярлалаа. Гишүүд минь кнопоо дараад саналаа хэлээд. Ё.Баатарбилэг гишүүнээр тасаллаа. Г.Мөнхцэцэг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Г.Мөнхцэцэг: - </w:t>
      </w:r>
      <w:r>
        <w:rPr>
          <w:rFonts w:cs="Arial" w:ascii="Arial" w:hAnsi="Arial"/>
          <w:b w:val="false"/>
          <w:bCs w:val="false"/>
          <w:i w:val="false"/>
          <w:iCs w:val="false"/>
          <w:sz w:val="24"/>
          <w:szCs w:val="24"/>
          <w:lang w:val="mn-Cyrl-MN"/>
        </w:rPr>
        <w:t>Туул голын бохирдлын асуудлаар бол манай Байнгын хороо өчигдөр бол бас нэлээн үр дүнтэй ийм хэлэлцүүлэг явуулсан. Бас зохих хэмжээгээр шийдвэрлэх боломжууд юу байдаг юм энэ талаас нь бол бас харсан ийм нэлээн том ярилцлага боллоо, хэлэлцүүлэг боллоо гэж ингэж хар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эгээд энэ асуудлыг бол манай А.Сүхбат гишүүн бол их судалгаа өндөртэй, дээр нь өөрөө бас яг энэ Туул голын бохирдлын зоонд гарч ирсэн гишүүний хувьд тэр маш их тийм асуудалд нухацтай хамгийн гол нь нөгөө материал ихтэй. Тийм учраас бол хашир өөрөө ахалж ажиллана гэдэгт ахлаад сайн ажиллана гэдэгт би бас найдаж байна. Тийм учраас дэмжи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Г.Мөнхцэцэг гишүүнд баярлалаа. Ё.Баатарбилэг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Ё.Баатарбилэг: - </w:t>
      </w:r>
      <w:r>
        <w:rPr>
          <w:rFonts w:cs="Arial" w:ascii="Arial" w:hAnsi="Arial"/>
          <w:b w:val="false"/>
          <w:bCs w:val="false"/>
          <w:i w:val="false"/>
          <w:iCs w:val="false"/>
          <w:sz w:val="24"/>
          <w:szCs w:val="24"/>
          <w:lang w:val="mn-Cyrl-MN"/>
        </w:rPr>
        <w:t xml:space="preserve">А.Сүхбат гишүүнийг энэ ажлын хэсгийн ахлагчаар ажиллах нь зөв гэж бодож байгаа. Дээр нь энэ Улаанбаатар хотоос сонгогдсон гишүүдийг бас байвал зүгээр болов уу Байнгын хороон дотор байгаа Улаанбаатар хотоос сонгогдсон гишүүд өөрсдөө бас орвол тойргийн эрх ашиг гэдэг үүднээсээ гэсэн зүгээр болов уу гэж бод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өөр заавал манай Байнгын хорооноос байх уу өөр юунаас байх уу гэдгийг сайн мэдэхгүй байна л даа гишүүнээ. Тэгвэл уг нь Байгаль орчин, хүнс, хөдөө аж ахуйн байнгын хорооны бас холбогдох хүмүүсээс оруулаад ингээд нэлээн өргөн дэлгэр ажлын хэсэг болговол бас зүгээр болов уу гэсэн тийм саналтай байна.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 xml:space="preserve">А.Сүхбат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А.Сүхбат: - </w:t>
      </w:r>
      <w:r>
        <w:rPr>
          <w:rFonts w:cs="Arial" w:ascii="Arial" w:hAnsi="Arial"/>
          <w:b w:val="false"/>
          <w:bCs w:val="false"/>
          <w:i w:val="false"/>
          <w:iCs w:val="false"/>
          <w:sz w:val="24"/>
          <w:szCs w:val="24"/>
          <w:lang w:val="mn-Cyrl-MN"/>
        </w:rPr>
        <w:t xml:space="preserve">Тэгэхээр бид бүхэн бол арай дэндүү бодлогогүйн хар гайгаар ингээд уул, ус, ургамал, амьтнаа хордуулаад олон жил амьдарлаа. Өнөөдөр Туул голоос ууж байгаа хэчнээн олон түмэн амьтан, шавж, араатан, жигүүртэн байна. Өнөөдөр байгаль далайг бид бүхэн яаж хордуулж байгаа билээ. Гол хордуулж байгаа том улсууд нь болохоор Улаанбаатарчууд бид бай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эгэхээр энэ хордуулж байгаа энэ дүүргүүд энэ харьяалагдаж байгаа орон нутгийн бүх хамааралтай хүмүүсийг гишүүдийг оруулъя гэсэн саналтай байна. Сонгинохайрхан дүүргээс хэдэн гишүүн сонгогдсон билээ. Түүн дээр бол хэдэн зуун мянгаараа өргөдөл гомдол ирсэн байгаа. Байнга л ярьдаг үүнийг. Тэгэхээр Яармаг байна, Сонгины район байна. Биокомбинат, Шувуун фабрик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Миний хариуцаж байгаа 29 дүгээр тойрогт бол Өндөрширээт, Алтанбулаг, Лүн гэсэн сумууд ордог. Тэгэхээр Заамар сум байдаг. Тэгэхээр Н.Энхболд гишүүнийг оруулах нь зүйтэй гэсэн ийм байр суурьтай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Бусад орнуудад яадаг юм бэ гэхээр сайн судалж үзсэн. Үүн дээр бол би бас нэг сайн ажиллаад үр дүнд хүргэнэ гэж бодож байгаа. Бусад улс оронд яадаг вэ гэхээр өнөөдөр бол ингэж лагаа 500000 тонноор хураадаг ийм байдал байдаггүй юм байна. Өнөөдөр 1 тонн лагийг бактериар идүүлээд, 13 кг шороо болгодог ийм технологи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д бүхэн ер нь их хоцорч байгаа юм байна лээ шүү. Манай шинжлэх ухааны салбар бас хаягдсантай холбоотой байх гэж бодож байгаа. Тэгээд энэ Сонгинохайрхан дүүрэг, Хан-Уул дүүргээс сонгогдсон гишүүдийг оруулах нь зүйтэй гэсэн ийм саналтай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 xml:space="preserve">Тэгье Д.Дамба-Очир гишүүн. Д.Дамба-Очир гишүүний микрофоныг өг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Дамба-Очир: - </w:t>
      </w:r>
      <w:r>
        <w:rPr>
          <w:rFonts w:cs="Arial" w:ascii="Arial" w:hAnsi="Arial"/>
          <w:b w:val="false"/>
          <w:bCs w:val="false"/>
          <w:i w:val="false"/>
          <w:iCs w:val="false"/>
          <w:sz w:val="24"/>
          <w:szCs w:val="24"/>
          <w:lang w:val="mn-Cyrl-MN"/>
        </w:rPr>
        <w:t>Байнгын хорооноос ажлын хэсэг гарах гэж байгаа бол Байнгын хорооны гишүүд л байдаг. Түүнээс биш. Их Хурал дээр ажлын хэсэг гаргах гэж байгаа бол өөр бусад Байнгын хороод байж болно. 2 Байнгын хороо хоорондоо нийлж гаргах гэж байгаа бол бас байж болох асуудал.</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ийм учраас би бол Өргөдлийн байнгын хорооноос ажлын хэсэг гаргах гэж байгаа бол энд байгаа гишүүдээрээ оруулах хэрэгтэй. Ялангуяа би А.Сүхбат гишүүн Улаанбаатар хотын гишүүд энэ тэр Туул голтой холбоотой хүмүүс нь энд нь оролцох нь зөв байх гэж бод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Тийм учраас энэ Байнгын хороон дотроосоо юугаа ажлын хэсгээ гаргах гэж байгаа бол энд л байдаг гишүүд маань л гаргаж таарна 1 дүгээрт.</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угаарт нь микрофон авсан дээр нэг юм асууя. Өргөдлийн байнгын хороо өргөдлийн дагуу их явж шалгалтууд хийдэг юм байна лээ. Орон нутаг тойргуудаар явж. Тэгэхээр Өргөдлийн байнгын хороон дээр 2017 оны төсөвт, одоо онд дуустал энэ тэр гээд хэр зэрэг хөрөнгө мөнгө нь байгаа юм болдоо. Тэгээд үүнийгээ бас Байнгын хорооны дарга нь анзаарч байгаа байлгүй дээ гэж би бод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эхгүй бол ирэх жил энэ тэр бас тэгээд нэлээн ийш тийшээ явж шалгах тойргууд энэ тэр явах хэрэг гарах байх. Өргөдлийн байнгын хороо өргөдлийн дагуу л их нэлээн шалгалтууд хийдэг юм байна лээ газар дээгүүр нь явж. Баярла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 xml:space="preserve">Манай Д.Дамба-Очир гишүүн их зөв зүйтэй асуудлууд хөндөж байна. Саяын би тэр нэг телевизтэй холбоотой нэг хөөрхөн жижигхэн юм яриад байгаа биз. Одоо тухайлбал ингээд он дуустал бидэнд 30 гаруй сая төгрөг байгаа. Энэ юмнуудаа бол бид нар ашиглах ёстой. Дээр нь түрүүн би нэг хэлээд байгаа асуудал нь юу вэ гэх юм бол энэ 2 дугаар хуудаст энэ Д.Дамба-Очир гишүүн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Хууль, Улсын Их Хурлын бусад шийдвэрийн хэрэгжилтэд хяналт тавих чиг үүргийн хүрээнд гээд 2 дугаарт нь бид нар нийслэлийн дүүргүүд ингээд Говьсүмбэр, Дорноговь, Төв болон бусад аймагт ажиллуулахаар бид нар бас ийм төлөвлөгөө ингээд гаргасан байж байгаа. Энэ юм дээр өөрөө яваад ажиллахаас гадна явсан юм дээрээ хэвлэл мэдээллийн байгууллагын авч явж гаргах түүнийгээ улмаар нэвтрүүлэг, томоохон хэмжээний мэдээлэл болгож олон нийтэд цацах их чухал байгаад байгаа учраас би миний хэлээд байгаа юм чинь нөгөө нэг хэдүүлээ хөнжлийнхөө хэрээр хөлөө жий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Гэхдээ тэр нэг байгаа нэг жаахан санхүүгээ маш их үр ашигтай ашиглах чиглэлд ажиллая гэж нэг би ийм зүйл ингээд хэлэх гээд байгаа юм. Тэгэхээр зэрэг таны саяын хэлж байгаа зүйлүүд 1 дүгээрт бололцоо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угаарт … /үг таср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Д.Дамба-Очир: - </w:t>
      </w:r>
      <w:r>
        <w:rPr>
          <w:rFonts w:cs="Arial" w:ascii="Arial" w:hAnsi="Arial"/>
          <w:b w:val="false"/>
          <w:bCs w:val="false"/>
          <w:i w:val="false"/>
          <w:iCs w:val="false"/>
          <w:sz w:val="24"/>
          <w:szCs w:val="24"/>
          <w:lang w:val="mn-Cyrl-MN"/>
        </w:rPr>
        <w:t xml:space="preserve">Би бас өөр нэг хэлэх гээд байгаа юм 2017 оны төсөвт ахиухан тавьж өгөх хэрэгтэй гэж хэлж байгаа юм. Төсөв хэлэлцэж байгаа үед бол авчирч байгаад тавихгүй бол Улсын Их Хуралд гадаадад явах томилолт хүртэл байхгүй болсон. Сая бид хэд Ерөнхий сайдыг дагаж явахад өөрсдийнхөө зардлаар явсан. Ингэж болохгү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 xml:space="preserve">Болохгүй, болохгүй ойлголоо гишүүнээ. Зөв тийм. Д.Дамба-Очир гишүүн миний юмыг мартуулчихлаа. Д.Мурат гишүүн ярьж байя тэр хооронд нь би юмаа сана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Мурат: - </w:t>
      </w:r>
      <w:r>
        <w:rPr>
          <w:rFonts w:cs="Arial" w:ascii="Arial" w:hAnsi="Arial"/>
          <w:b w:val="false"/>
          <w:bCs w:val="false"/>
          <w:i w:val="false"/>
          <w:iCs w:val="false"/>
          <w:sz w:val="24"/>
          <w:szCs w:val="24"/>
          <w:lang w:val="mn-Cyrl-MN"/>
        </w:rPr>
        <w:t xml:space="preserve">Би энэ Туул голын бохирдлыг ярих гэсэн юм. А.Сүхбат гишүүнийг бас их дэмжиж байна. Бид нар олон жил яригддаг сонгууль дөхөөд ирэхээр мартдаг нэг төр орж ирээд эхлээд ярьдаг. Үнэндээ ингээд ийм байгалийн сайхан заяасан юмыг бохирдуулаад ингээд байгаад байх юм у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Яг Монгол аргаараа, Монгол уламжлалаараа бодмоор байх юм. Энэ гол бохирдуулж байгаа арьс ширний үйлдвэр байгаа юм. 28 арьс ширний үйлдвэр байдаг гэнэ 28 ширхэг үйлдвэр. Энэ үйлдвэр бол үнэхээр ингээд химийн бодистой байдаг. Би бас яг мэднэ. Зөвхөн 1 хонины арьсыг угааж цэвэрлэхэд бараг 300 л ус ордог гэж ярьдаг бай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э болж өгвөл хаана байсан баруун аймгаас бас арьс шир энд ирж байгаа хонины нэхий гээд. 1 ширхэг арьс ширний тээврийн зардал 800, 600 төгрөг нэмэгддэг юм байна. Ингээд төрөөс ямар ч мөнгө гаргахгүйгээр хөдөө арьс ширний үйлдвэрүүд энэ даруй бариулах хэрэгтэй, байгуулах хэрэгтэй юм байна. Арьс ширний үйлдвэр одоо ингээд хөдөө бас арьс ширний үйлдвэр бариад өгвөл зохих хэмжээний хөдөө бас малчид иргэд бас их хүсэж байгаа үүний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Төрөөс ч мөнгө гаргахгүй. 1 арьс ширний үйлдвэр барихад их бол 100 сая төгрөгөөс илүү 150 сая ч юм уу ийм мөнгө зарцуулах . Энд заавал төрөөс мөнгө гаргахгүйгээр концессын гэрээ ч юм уу тэр арьс шир дээр ажиллаж байгаа хүмүүс нь өөрсдөө бариад авна. Аяндаа тэгээд энэ хол хөдөөгөөс ирдэг баахан түүхий эд ирэхгүй бол энэ үйлдвэрүүд зогсоно 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Одоо бид нар хэчнээн шаардлага тавиад ингээд явсаар байтал бас л тэгээд л сонгууль дөхнө. Тэгээд л бид нар өнгөө шаардлага тавьж чадахгүй болов уу гэхээс би санаа зовж байна. Нэг бол ажлын хэсэг албан ёсны болгоод нэг мөр болгоод ер нь тэр эхний ээлжид тэр арьс ширний үйлдвэрийг зогсоох нь зөв гэж бодож байна.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 xml:space="preserve">Д.Мурат гишүүндээ баярлалаа. Үнэхээр бол Туул гол Монгол хүн бүрийн сэтгэлийг зовоосон ийм томоохон асуудал. Өнөөдөр манай хүн амын 42.8 хувь нь нийслэлчүүдийн 95.7 хувь Туул голоос ундаалдаг. 4, 5 аймгийн иргэдэд хамааралтай ийм томоохон асуудал. Тэгээд өнөөдөр ийм хүнд байдалд ингээд ороод байгаа. Энэ асуудлаар бол манай Өргөдлийн байнгын хороонд бол өнгөрсөн 4 жил бол тасралтгүй өргөдөл ирсэн. Ёстой нэг тойрч суугаад ярилцаад л яриад болоод л өнгөрөөд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энэ удаагийн парламент тэр дундаа энэ асуудлыг бас сэтгэл зовж байгаа хүмүүс их олноор сонгогдсон ийм үед хэдүүлээ үүнийг ямар ч байсан нэг ажил хэрэг болгоод ард нь гарах ийм шаардлагатай байгаа. Тэгээд би А.Сүхбат гишүүнээ ажлын хэсгийн даргаар томилох санал гаргасныг манай гишүүд дэмжиж байгаад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Одоо хэдүүлээ А.Сүхбат гишүүнээ ажлын хэсгийн ахлагчаар батална. Түүний өмнө ажлын хэсэгт орох гишүүдийнхээ асуудлыг шийдэх ёстой. Би Д.Дамба-Очир гишүүний саналыг дэмжиж байгаа юм. Бид нар Байнгын хорооныхоо түвшинд бол ажлын хэсгээ байгуулах хэрэгтэй. Мэдээж хэрэг бас Хүнс, хөдөө аж ахуй, байгаль орчны байнгын хороо асуудалд холбоотой юу гэвэл холбоотой. Би А.Сүхбат гишүүнтэй санал нэг байна. Тэнд бас бид нар хүсэлт тавиад та нар хамтарч ажиллах бололцоотой гэдгээ ийм бас саналаа хүргүүлэх бололцоотой юм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хувь гишүүнийхээ хувьд бол тухайлбал А.Сүхбат гишүүнийхээ ахлах энэ Туул голын бохирдолтой холбоотой асуудлын ажлын хэсэгт орж ажиллах саналтай байна. Өөр гишүүд байна уу? Одоо эхлээд  хэдүүлээ зүгээр л Ё.Баатарбилэг гишүүнээ нэрээ дуусгая. Тэгээд Д.Дамба-Очир гишүүнээ нэммээр байна. Би бол Д.Дамба-Очир гишүүний энэ асуудалд барьж байгаа эрс байр суурь бол би их зөв асуудал шийдэхэд их хэрэгтэй гэж үзэж байгаа учраас Д.Дамба-Очир гишүүнээ оруулах юмсан гэж бодо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вэл А.Сүхбат гишүүнээ гишүүдээ хүлээж авах уу. Д.Сарангэрэл гишүүн, Д.Мурат гишүүн орох уу та? Тэгвэл Д.Дамба-Очир гишүүн, би бол Д.Дамба-Очир гишүүний оруулах. А.Сүхбат гишүүнээ одоо хэдүүлээ зүгээр нэрс дээрээ ярья. А.Сүхбат гишүүн ажлын хэсгийн ахлагч, Д.Дамба-Очир гишүүнээ одоо хэдүүлээ цуваад ярья. Д.Дамба-Очир гишүүн, Д.Сарангэрэл гишүүн, М.Оюунчимэг гишүүн, Ц.Гарамжав гишүүн, Б.Энх-Амгалан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А.Сүхбат: - </w:t>
      </w:r>
      <w:r>
        <w:rPr>
          <w:rFonts w:cs="Arial" w:ascii="Arial" w:hAnsi="Arial"/>
          <w:b w:val="false"/>
          <w:bCs w:val="false"/>
          <w:i w:val="false"/>
          <w:iCs w:val="false"/>
          <w:sz w:val="24"/>
          <w:szCs w:val="24"/>
          <w:lang w:val="mn-Cyrl-MN"/>
        </w:rPr>
        <w:t xml:space="preserve">Надад нэг ийм санал байна. Оръё ажиллая гээд, одоо бид нар чинь шинээр цэвэрлэх байгууламж барина гээд чуулган дээр, Байнгын хороод нь бариад эхэлнэ. Тэгэхэд наад дээр чинь бол тэр дүүргүүдийн гомдлыг нь авсан гишүүд байна. Л.Болд гишүүн наад дээр чинь орж ажиллая гээд байгаа. Б.Ундармаа гишүүн байна, Д.Сумъяабазар гишүүн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Сарангэрэл: -</w:t>
      </w:r>
      <w:r>
        <w:rPr>
          <w:rFonts w:cs="Arial" w:ascii="Arial" w:hAnsi="Arial"/>
          <w:b w:val="false"/>
          <w:bCs w:val="false"/>
          <w:i w:val="false"/>
          <w:iCs w:val="false"/>
          <w:sz w:val="24"/>
          <w:szCs w:val="24"/>
          <w:lang w:val="mn-Cyrl-MN"/>
        </w:rPr>
        <w:t xml:space="preserve"> А.Сүхбат гишүүнээ өөр Байнгын хорооны гишүүд саналаа өгөх, бид нарын хуралдаанд оролцох бололцоо нээлттэй байхгүй юу. Бүх гишүүн оролцох бололцоотой. Яг албан ёсоор манай Байнгын хороо ажлын хэсгээ байгуулаад. Ингээд А.Сүхбат гишүүнээр ахлуулсан саяын Байнгын хорооны ажлын хэсгийг батлах уу? Саналаа хураа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11-ээс 9, 81.8 хувиар Туул голын бохирдлын асуудлаар ажиллах ажлын хэсэг байгуулагд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Өнөөдрийн Байнгын хорооны хуралдаан үүгээр өндөрлөж байна. Гишүүдэд баярлалаа, амжилт хүс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n-Cyrl-MN"/>
        </w:rPr>
        <w:tab/>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6-10-26T16:40:00Z</cp:lastPrinted>
  <dcterms:modified xsi:type="dcterms:W3CDTF">2016-10-26T07:43:22Z</dcterms:modified>
  <cp:revision>1072</cp:revision>
  <dc:subject/>
  <dc:title/>
</cp:coreProperties>
</file>