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720"/>
        <w:rPr/>
      </w:pPr>
      <w:r>
        <w:rPr>
          <w:rFonts w:cs="Arial"/>
          <w:b/>
          <w:i/>
        </w:rPr>
        <w:t>Монгол Улсын Их Хурлын 2009 оны хаврын ээлжит чуулганы Хууль з</w:t>
      </w:r>
      <w:r>
        <w:rPr>
          <w:rFonts w:cs="Arial" w:ascii="Arial" w:hAnsi="Arial"/>
          <w:b/>
          <w:i/>
        </w:rPr>
        <w:t>ү</w:t>
      </w:r>
      <w:r>
        <w:rPr>
          <w:rFonts w:cs="Arial Mon"/>
          <w:b/>
          <w:i/>
        </w:rPr>
        <w:t>йн</w:t>
      </w:r>
      <w:r>
        <w:rPr>
          <w:rFonts w:cs="Arial"/>
          <w:b/>
          <w:i/>
        </w:rPr>
        <w:t xml:space="preserve"> </w:t>
      </w:r>
      <w:r>
        <w:rPr>
          <w:rFonts w:cs="Arial Mon"/>
          <w:b/>
          <w:i/>
        </w:rPr>
        <w:t>байнгын</w:t>
      </w:r>
      <w:r>
        <w:rPr>
          <w:rFonts w:cs="Arial"/>
          <w:b/>
          <w:i/>
        </w:rPr>
        <w:t xml:space="preserve"> </w:t>
      </w:r>
      <w:r>
        <w:rPr>
          <w:rFonts w:cs="Arial Mon"/>
          <w:b/>
          <w:i/>
        </w:rPr>
        <w:t>хорооны</w:t>
      </w:r>
      <w:r>
        <w:rPr>
          <w:rFonts w:cs="Arial"/>
          <w:b/>
          <w:i/>
        </w:rPr>
        <w:t xml:space="preserve"> 2009 </w:t>
      </w:r>
      <w:r>
        <w:rPr>
          <w:rFonts w:cs="Arial Mon"/>
          <w:b/>
          <w:i/>
        </w:rPr>
        <w:t>оны</w:t>
      </w:r>
      <w:r>
        <w:rPr>
          <w:rFonts w:cs="Arial"/>
          <w:b/>
          <w:i/>
        </w:rPr>
        <w:t xml:space="preserve"> 04 </w:t>
      </w:r>
      <w:r>
        <w:rPr>
          <w:rFonts w:cs="Arial Mon"/>
          <w:b/>
          <w:i/>
        </w:rPr>
        <w:t>д</w:t>
      </w:r>
      <w:r>
        <w:rPr>
          <w:rFonts w:cs="Arial" w:ascii="Arial" w:hAnsi="Arial"/>
          <w:b/>
          <w:i/>
        </w:rPr>
        <w:t>ү</w:t>
      </w:r>
      <w:r>
        <w:rPr>
          <w:rFonts w:cs="Arial Mon"/>
          <w:b/>
          <w:i/>
        </w:rPr>
        <w:t>гээр</w:t>
      </w:r>
      <w:r>
        <w:rPr>
          <w:rFonts w:cs="Arial"/>
          <w:b/>
          <w:i/>
        </w:rPr>
        <w:t xml:space="preserve"> </w:t>
      </w:r>
      <w:r>
        <w:rPr>
          <w:rFonts w:cs="Arial Mon"/>
          <w:b/>
          <w:i/>
        </w:rPr>
        <w:t>сарын</w:t>
      </w:r>
      <w:r>
        <w:rPr>
          <w:rFonts w:cs="Arial"/>
          <w:b/>
          <w:i/>
        </w:rPr>
        <w:t xml:space="preserve"> 07-</w:t>
      </w:r>
      <w:r>
        <w:rPr>
          <w:rFonts w:cs="Arial Mon"/>
          <w:b/>
          <w:i/>
        </w:rPr>
        <w:t>ны</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Мягмар</w:t>
      </w:r>
      <w:r>
        <w:rPr>
          <w:rFonts w:cs="Arial"/>
          <w:b/>
          <w:i/>
        </w:rPr>
        <w:t xml:space="preserve"> </w:t>
      </w:r>
      <w:r>
        <w:rPr>
          <w:rFonts w:cs="Arial Mon"/>
          <w:b/>
          <w:i/>
        </w:rPr>
        <w:t>гари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10 </w:t>
      </w:r>
      <w:r>
        <w:rPr>
          <w:rFonts w:cs="Arial Mon"/>
          <w:b/>
          <w:i/>
        </w:rPr>
        <w:t>цаг</w:t>
      </w:r>
      <w:r>
        <w:rPr>
          <w:rFonts w:cs="Arial"/>
          <w:b/>
          <w:i/>
        </w:rPr>
        <w:t xml:space="preserve"> 20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А”</w:t>
      </w:r>
      <w:r>
        <w:rPr>
          <w:rFonts w:cs="Arial"/>
          <w:b/>
          <w:i/>
        </w:rPr>
        <w:t xml:space="preserve"> </w:t>
      </w:r>
      <w:r>
        <w:rPr>
          <w:rFonts w:cs="Arial Mon"/>
          <w:b/>
          <w:i/>
        </w:rPr>
        <w:t>танхимд</w:t>
      </w:r>
      <w:r>
        <w:rPr>
          <w:rFonts w:cs="Arial"/>
          <w:b/>
          <w:i/>
        </w:rPr>
        <w:t xml:space="preserve"> </w:t>
      </w:r>
      <w:r>
        <w:rPr>
          <w:rFonts w:cs="Arial Mon"/>
          <w:b/>
          <w:i/>
        </w:rPr>
        <w:t>эхлэв</w:t>
      </w:r>
      <w:r>
        <w:rPr>
          <w:rFonts w:cs="Arial"/>
          <w:b/>
          <w:i/>
        </w:rPr>
        <w:t>.</w:t>
      </w:r>
    </w:p>
    <w:p>
      <w:pPr>
        <w:pStyle w:val="Normal"/>
        <w:ind w:firstLine="720"/>
        <w:rPr/>
      </w:pP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w:t>
      </w:r>
      <w:r>
        <w:rPr>
          <w:rFonts w:cs="Arial"/>
        </w:rPr>
        <w:t>суудлыг танилцуулж, хуралдааныг даргалав.</w:t>
      </w:r>
    </w:p>
    <w:p>
      <w:pPr>
        <w:pStyle w:val="Normal"/>
        <w:ind w:firstLine="720"/>
        <w:rPr/>
      </w:pPr>
      <w:r>
        <w:rPr>
          <w:rFonts w:cs="Arial"/>
        </w:rPr>
        <w:t>Хуралдаанд ирвэл зохих 20 гиш</w:t>
      </w:r>
      <w:r>
        <w:rPr>
          <w:rFonts w:cs="Arial" w:ascii="Arial" w:hAnsi="Arial"/>
        </w:rPr>
        <w:t>үү</w:t>
      </w:r>
      <w:r>
        <w:rPr>
          <w:rFonts w:cs="Arial Mon"/>
        </w:rPr>
        <w:t>нээс</w:t>
      </w:r>
      <w:r>
        <w:rPr>
          <w:rFonts w:cs="Arial"/>
        </w:rPr>
        <w:t xml:space="preserve"> 16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80.0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ind w:firstLine="720"/>
        <w:rPr/>
      </w:pP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i/>
        </w:rPr>
        <w:t>Х.Баттулга, С.Баяр, Д.Дэмбэрэл, Ц.Элбэгдорж</w:t>
      </w:r>
    </w:p>
    <w:p>
      <w:pPr>
        <w:pStyle w:val="Normal"/>
        <w:ind w:firstLine="720"/>
        <w:rPr/>
      </w:pPr>
      <w:r>
        <w:rPr>
          <w:rFonts w:cs="Arial"/>
          <w:b/>
          <w:i/>
        </w:rPr>
        <w:t>Нэг. Т</w:t>
      </w:r>
      <w:r>
        <w:rPr>
          <w:rFonts w:cs="Arial" w:ascii="Arial" w:hAnsi="Arial"/>
          <w:b/>
          <w:i/>
        </w:rPr>
        <w:t>ө</w:t>
      </w:r>
      <w:r>
        <w:rPr>
          <w:rFonts w:cs="Arial Mon"/>
          <w:b/>
          <w:i/>
        </w:rPr>
        <w:t>рийн</w:t>
      </w:r>
      <w:r>
        <w:rPr>
          <w:rFonts w:cs="Arial"/>
          <w:b/>
          <w:i/>
        </w:rPr>
        <w:t xml:space="preserve"> </w:t>
      </w:r>
      <w:r>
        <w:rPr>
          <w:rFonts w:cs="Arial Mon"/>
          <w:b/>
          <w:i/>
        </w:rPr>
        <w:t>албаны</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1 </w:t>
      </w:r>
      <w:r>
        <w:rPr>
          <w:rFonts w:cs="Arial Mon"/>
          <w:b/>
          <w:i/>
        </w:rPr>
        <w:t>д</w:t>
      </w:r>
      <w:r>
        <w:rPr>
          <w:rFonts w:cs="Arial" w:ascii="Arial" w:hAnsi="Arial"/>
          <w:b/>
          <w:i/>
        </w:rPr>
        <w:t>ү</w:t>
      </w:r>
      <w:r>
        <w:rPr>
          <w:rFonts w:cs="Arial Mon"/>
          <w:b/>
          <w:i/>
        </w:rPr>
        <w:t>гээр</w:t>
      </w:r>
      <w:r>
        <w:rPr>
          <w:rFonts w:cs="Arial"/>
          <w:b/>
          <w:i/>
        </w:rPr>
        <w:t xml:space="preserve"> </w:t>
      </w:r>
      <w:r>
        <w:rPr>
          <w:rFonts w:cs="Arial Mon"/>
          <w:b/>
          <w:i/>
        </w:rPr>
        <w:t>з</w:t>
      </w:r>
      <w:r>
        <w:rPr>
          <w:rFonts w:cs="Arial" w:ascii="Arial" w:hAnsi="Arial"/>
          <w:b/>
          <w:i/>
        </w:rPr>
        <w:t>ү</w:t>
      </w:r>
      <w:r>
        <w:rPr>
          <w:rFonts w:cs="Arial Mon"/>
          <w:b/>
          <w:i/>
        </w:rPr>
        <w:t>йлийн</w:t>
      </w:r>
      <w:r>
        <w:rPr>
          <w:rFonts w:cs="Arial"/>
          <w:b/>
          <w:i/>
        </w:rPr>
        <w:t xml:space="preserve"> </w:t>
      </w:r>
      <w:r>
        <w:rPr>
          <w:rFonts w:cs="Arial Mon"/>
          <w:b/>
          <w:i/>
        </w:rPr>
        <w:t>зарим</w:t>
      </w:r>
      <w:r>
        <w:rPr>
          <w:rFonts w:cs="Arial"/>
          <w:b/>
          <w:i/>
        </w:rPr>
        <w:t xml:space="preserve"> заалтад тавьсан Монгол Улсын Ер</w:t>
      </w:r>
      <w:r>
        <w:rPr>
          <w:rFonts w:cs="Arial" w:ascii="Arial" w:hAnsi="Arial"/>
          <w:b/>
          <w:i/>
        </w:rPr>
        <w:t>ө</w:t>
      </w:r>
      <w:r>
        <w:rPr>
          <w:rFonts w:cs="Arial Mon"/>
          <w:b/>
          <w:i/>
        </w:rPr>
        <w:t>нхийл</w:t>
      </w:r>
      <w:r>
        <w:rPr>
          <w:rFonts w:cs="Arial" w:ascii="Arial" w:hAnsi="Arial"/>
          <w:b/>
          <w:i/>
        </w:rPr>
        <w:t>ө</w:t>
      </w:r>
      <w:r>
        <w:rPr>
          <w:rFonts w:cs="Arial Mon"/>
          <w:b/>
          <w:i/>
        </w:rPr>
        <w:t>гчийн</w:t>
      </w:r>
      <w:r>
        <w:rPr>
          <w:rFonts w:cs="Arial"/>
          <w:b/>
          <w:i/>
        </w:rPr>
        <w:t xml:space="preserve"> </w:t>
      </w:r>
      <w:r>
        <w:rPr>
          <w:rFonts w:cs="Arial Mon"/>
          <w:b/>
          <w:i/>
        </w:rPr>
        <w:t>хориг</w:t>
      </w:r>
      <w:r>
        <w:rPr>
          <w:rFonts w:cs="Arial"/>
          <w:b/>
          <w:i/>
        </w:rPr>
        <w:t xml:space="preserve"> </w:t>
      </w:r>
      <w:r>
        <w:rPr>
          <w:rFonts w:cs="Arial"/>
          <w:i/>
        </w:rPr>
        <w:t>/хэлэлцэх эсэх/</w:t>
      </w:r>
    </w:p>
    <w:p>
      <w:pPr>
        <w:pStyle w:val="Normal"/>
        <w:ind w:firstLine="720"/>
        <w:rPr/>
      </w:pPr>
      <w:r>
        <w:rPr>
          <w:rFonts w:cs="Arial"/>
        </w:rPr>
        <w:t>Хэлэлцэж буй асуудалтай холбогдуулан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Ш</w:t>
      </w:r>
      <w:r>
        <w:rPr>
          <w:rFonts w:cs="Arial"/>
        </w:rPr>
        <w:t>.</w:t>
      </w:r>
      <w:r>
        <w:rPr>
          <w:rFonts w:cs="Arial Mon"/>
        </w:rPr>
        <w:t>Раднаасэд</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Л</w:t>
      </w:r>
      <w:r>
        <w:rPr>
          <w:rFonts w:cs="Arial"/>
        </w:rPr>
        <w:t>.</w:t>
      </w:r>
      <w:r>
        <w:rPr>
          <w:rFonts w:cs="Arial Mon"/>
        </w:rPr>
        <w:t>Лхагв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w:t>
      </w:r>
      <w:r>
        <w:rPr>
          <w:rFonts w:cs="Arial"/>
        </w:rPr>
        <w:t>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Энхбая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референт</w:t>
      </w:r>
      <w:r>
        <w:rPr>
          <w:rFonts w:cs="Arial"/>
        </w:rPr>
        <w:t xml:space="preserve"> </w:t>
      </w:r>
      <w:r>
        <w:rPr>
          <w:rFonts w:cs="Arial Mon"/>
        </w:rPr>
        <w:t>Э</w:t>
      </w:r>
      <w:r>
        <w:rPr>
          <w:rFonts w:cs="Arial"/>
        </w:rPr>
        <w:t>.</w:t>
      </w:r>
      <w:r>
        <w:rPr>
          <w:rFonts w:cs="Arial Mon"/>
        </w:rPr>
        <w:t>Ганболд</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rPr/>
      </w:pPr>
      <w:r>
        <w:rPr>
          <w:rFonts w:cs="Arial"/>
        </w:rPr>
        <w:t>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ориг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Ш</w:t>
      </w:r>
      <w:r>
        <w:rPr>
          <w:rFonts w:cs="Arial"/>
        </w:rPr>
        <w:t>.</w:t>
      </w:r>
      <w:r>
        <w:rPr>
          <w:rFonts w:cs="Arial Mon"/>
        </w:rPr>
        <w:t>Раднаасэд</w:t>
      </w:r>
      <w:r>
        <w:rPr>
          <w:rFonts w:cs="Arial"/>
        </w:rPr>
        <w:t xml:space="preserve"> </w:t>
      </w:r>
      <w:r>
        <w:rPr>
          <w:rFonts w:cs="Arial Mon"/>
        </w:rPr>
        <w:t>танилцуулав</w:t>
      </w:r>
      <w:r>
        <w:rPr>
          <w:rFonts w:cs="Arial"/>
        </w:rPr>
        <w:t>.</w:t>
      </w:r>
    </w:p>
    <w:p>
      <w:pPr>
        <w:pStyle w:val="Normal"/>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w:t>
      </w:r>
      <w:r>
        <w:rPr>
          <w:rFonts w:cs="Arial"/>
        </w:rPr>
        <w:t>элтэ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Ш</w:t>
      </w:r>
      <w:r>
        <w:rPr>
          <w:rFonts w:cs="Arial"/>
        </w:rPr>
        <w:t>.</w:t>
      </w:r>
      <w:r>
        <w:rPr>
          <w:rFonts w:cs="Arial Mon"/>
        </w:rPr>
        <w:t>Раднаасэд</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rPr/>
      </w:pPr>
      <w:r>
        <w:rPr>
          <w:rFonts w:cs="Arial"/>
        </w:rPr>
        <w:t>Хэлэлцэх эсэх асуудалтай холбогдуула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rPr/>
      </w:pPr>
      <w:r>
        <w:rPr>
          <w:rFonts w:cs="Arial"/>
          <w:b/>
        </w:rPr>
        <w:t>Х.Жекей:</w:t>
      </w:r>
      <w:r>
        <w:rPr>
          <w:rFonts w:cs="Arial"/>
        </w:rPr>
        <w:t xml:space="preserve"> -Хоригийг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8</w:t>
      </w:r>
    </w:p>
    <w:p>
      <w:pPr>
        <w:pStyle w:val="Normal"/>
        <w:spacing w:before="0" w:after="0"/>
        <w:ind w:firstLine="720"/>
        <w:rPr>
          <w:rFonts w:cs="Arial"/>
        </w:rPr>
      </w:pPr>
      <w:r>
        <w:rPr>
          <w:rFonts w:cs="Arial"/>
        </w:rPr>
        <w:t>Татгалзсан</w:t>
        <w:tab/>
        <w:tab/>
        <w:t>3</w:t>
      </w:r>
    </w:p>
    <w:p>
      <w:pPr>
        <w:pStyle w:val="Normal"/>
        <w:spacing w:before="0" w:after="0"/>
        <w:ind w:firstLine="720"/>
        <w:rPr/>
      </w:pPr>
      <w:r>
        <w:rPr>
          <w:rFonts w:cs="Arial"/>
        </w:rPr>
        <w:t>Б</w:t>
      </w:r>
      <w:r>
        <w:rPr>
          <w:rFonts w:cs="Arial" w:ascii="Arial" w:hAnsi="Arial"/>
        </w:rPr>
        <w:t>ү</w:t>
      </w:r>
      <w:r>
        <w:rPr>
          <w:rFonts w:cs="Arial Mon"/>
        </w:rPr>
        <w:t>гд</w:t>
      </w:r>
      <w:r>
        <w:rPr>
          <w:rFonts w:cs="Arial"/>
        </w:rPr>
        <w:tab/>
        <w:tab/>
        <w:tab/>
        <w:t>11</w:t>
      </w:r>
    </w:p>
    <w:p>
      <w:pPr>
        <w:pStyle w:val="Normal"/>
        <w:spacing w:before="0" w:after="0"/>
        <w:ind w:firstLine="720"/>
        <w:rPr>
          <w:rFonts w:cs="Arial"/>
        </w:rPr>
      </w:pPr>
      <w:r>
        <w:rPr>
          <w:rFonts w:cs="Arial"/>
        </w:rPr>
      </w:r>
    </w:p>
    <w:p>
      <w:pPr>
        <w:pStyle w:val="Normal"/>
        <w:spacing w:before="0" w:after="0"/>
        <w:ind w:firstLine="720"/>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rPr/>
      </w:pPr>
      <w:r>
        <w:rPr>
          <w:rFonts w:cs="Arial"/>
        </w:rPr>
        <w:t>Байнгын хорооноос гарах санал д</w:t>
      </w:r>
      <w:r>
        <w:rPr>
          <w:rFonts w:cs="Arial" w:ascii="Arial" w:hAnsi="Arial"/>
        </w:rPr>
        <w:t>ү</w:t>
      </w:r>
      <w:r>
        <w:rPr>
          <w:rFonts w:cs="Arial Mon"/>
        </w:rPr>
        <w:t>гнэлтийг</w:t>
      </w:r>
      <w:r>
        <w:rPr>
          <w:rFonts w:cs="Arial"/>
        </w:rPr>
        <w:t xml:space="preserve"> </w:t>
      </w:r>
      <w:r>
        <w:rPr>
          <w:rFonts w:cs="Arial Mon"/>
        </w:rPr>
        <w:t>УИХ</w:t>
      </w:r>
      <w:r>
        <w:rPr>
          <w:rFonts w:cs="Arial"/>
        </w:rPr>
        <w:t xml:space="preserve">- </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ахаар</w:t>
      </w:r>
      <w:r>
        <w:rPr>
          <w:rFonts w:cs="Arial"/>
        </w:rPr>
        <w:t xml:space="preserve"> </w:t>
      </w:r>
      <w:r>
        <w:rPr>
          <w:rFonts w:cs="Arial Mon"/>
        </w:rPr>
        <w:t>тогтов</w:t>
      </w:r>
      <w:r>
        <w:rPr>
          <w:rFonts w:cs="Arial"/>
        </w:rPr>
        <w:t>.</w:t>
      </w:r>
    </w:p>
    <w:p>
      <w:pPr>
        <w:pStyle w:val="Normal"/>
        <w:ind w:firstLine="720"/>
        <w:rPr>
          <w:rFonts w:cs="Arial"/>
          <w:b/>
          <w:b/>
          <w:i/>
          <w:i/>
        </w:rPr>
      </w:pPr>
      <w:r>
        <w:rPr>
          <w:rFonts w:cs="Arial"/>
          <w:b/>
          <w:i/>
        </w:rPr>
        <w:t>Уг асуудлыг 10 цаг 40 минутад хэлэлцэж дуусав.</w:t>
      </w:r>
    </w:p>
    <w:p>
      <w:pPr>
        <w:pStyle w:val="Normal"/>
        <w:ind w:firstLine="720"/>
        <w:rPr>
          <w:rFonts w:cs="Arial"/>
          <w:b/>
          <w:b/>
          <w:i/>
          <w:i/>
        </w:rPr>
      </w:pPr>
      <w:r>
        <w:rPr>
          <w:rFonts w:cs="Arial"/>
          <w:b/>
          <w:i/>
        </w:rPr>
        <w:t>Хоёр. Монгол Улсын хууль тогтоомжийг 2012 он х</w:t>
      </w:r>
      <w:r>
        <w:rPr>
          <w:rFonts w:cs="Arial" w:ascii="Arial" w:hAnsi="Arial"/>
          <w:b/>
          <w:i/>
        </w:rPr>
        <w:t>ү</w:t>
      </w:r>
      <w:r>
        <w:rPr>
          <w:rFonts w:cs="Arial Mon"/>
          <w:b/>
          <w:i/>
        </w:rPr>
        <w:t>ртэл</w:t>
      </w:r>
      <w:r>
        <w:rPr>
          <w:rFonts w:cs="Arial"/>
          <w:b/>
          <w:i/>
        </w:rPr>
        <w:t xml:space="preserve"> </w:t>
      </w:r>
      <w:r>
        <w:rPr>
          <w:rFonts w:cs="Arial Mon"/>
          <w:b/>
          <w:i/>
        </w:rPr>
        <w:t>боловсронгуй</w:t>
      </w:r>
      <w:r>
        <w:rPr>
          <w:rFonts w:cs="Arial"/>
          <w:b/>
          <w:i/>
        </w:rPr>
        <w:t xml:space="preserve"> </w:t>
      </w:r>
      <w:r>
        <w:rPr>
          <w:rFonts w:cs="Arial Mon"/>
          <w:b/>
          <w:i/>
        </w:rPr>
        <w:t>болгох</w:t>
      </w:r>
      <w:r>
        <w:rPr>
          <w:rFonts w:cs="Arial"/>
          <w:b/>
          <w:i/>
        </w:rPr>
        <w:t xml:space="preserve"> </w:t>
      </w:r>
      <w:r>
        <w:rPr>
          <w:rFonts w:cs="Arial" w:ascii="Arial" w:hAnsi="Arial"/>
          <w:b/>
          <w:i/>
        </w:rPr>
        <w:t>ү</w:t>
      </w:r>
      <w:r>
        <w:rPr>
          <w:rFonts w:cs="Arial Mon"/>
          <w:b/>
          <w:i/>
        </w:rPr>
        <w:t>ндсэн</w:t>
      </w:r>
      <w:r>
        <w:rPr>
          <w:rFonts w:cs="Arial"/>
          <w:b/>
          <w:i/>
        </w:rPr>
        <w:t xml:space="preserve"> </w:t>
      </w:r>
      <w:r>
        <w:rPr>
          <w:rFonts w:cs="Arial Mon"/>
          <w:b/>
          <w:i/>
        </w:rPr>
        <w:t>чиглэл</w:t>
      </w:r>
      <w:r>
        <w:rPr>
          <w:rFonts w:cs="Arial"/>
          <w:b/>
          <w:i/>
        </w:rPr>
        <w:t xml:space="preserve"> </w:t>
      </w:r>
      <w:r>
        <w:rPr>
          <w:rFonts w:cs="Arial Mon"/>
          <w:b/>
          <w:i/>
        </w:rPr>
        <w:t>батлах</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w:i/>
        </w:rPr>
        <w:t>хэлэлцэх эсэх/</w:t>
      </w:r>
    </w:p>
    <w:p>
      <w:pPr>
        <w:pStyle w:val="Normal"/>
        <w:ind w:firstLine="720"/>
        <w:rPr/>
      </w:pPr>
      <w:r>
        <w:rPr>
          <w:rFonts w:cs="Arial"/>
        </w:rPr>
        <w:t>Хэлэлцэж буй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w:t>
      </w:r>
      <w:r>
        <w:rPr>
          <w:rFonts w:cs="Arial"/>
        </w:rPr>
        <w:t>ийн нарийн бичгийн дарга Г.Баясгалан, Хууль 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Цолмо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Ч</w:t>
      </w:r>
      <w:r>
        <w:rPr>
          <w:rFonts w:cs="Arial"/>
        </w:rPr>
        <w:t>.</w:t>
      </w:r>
      <w:r>
        <w:rPr>
          <w:rFonts w:cs="Arial Mon"/>
        </w:rPr>
        <w:t>Дондогм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р</w:t>
      </w:r>
      <w:r>
        <w:rPr>
          <w:rFonts w:cs="Arial"/>
        </w:rPr>
        <w:t>еферент Э.Ганболд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rPr/>
      </w:pPr>
      <w:r>
        <w:rPr>
          <w:rFonts w:cs="Arial"/>
        </w:rPr>
        <w:t>Тогтоолы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танилцуулав</w:t>
      </w:r>
      <w:r>
        <w:rPr>
          <w:rFonts w:cs="Arial"/>
        </w:rPr>
        <w:t>.</w:t>
      </w:r>
    </w:p>
    <w:p>
      <w:pPr>
        <w:pStyle w:val="Normal"/>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Д</w:t>
      </w:r>
      <w:r>
        <w:rPr>
          <w:rFonts w:cs="Arial"/>
        </w:rPr>
        <w:t>.</w:t>
      </w:r>
      <w:r>
        <w:rPr>
          <w:rFonts w:cs="Arial Mon"/>
        </w:rPr>
        <w:t>Л</w:t>
      </w:r>
      <w:r>
        <w:rPr>
          <w:rFonts w:cs="Arial" w:ascii="Arial" w:hAnsi="Arial"/>
        </w:rPr>
        <w:t>ү</w:t>
      </w:r>
      <w:r>
        <w:rPr>
          <w:rFonts w:cs="Arial"/>
        </w:rPr>
        <w:t>ндээжанцан, Х.Тэм</w:t>
      </w:r>
      <w:r>
        <w:rPr>
          <w:rFonts w:cs="Arial" w:ascii="Arial" w:hAnsi="Arial"/>
        </w:rPr>
        <w:t>үү</w:t>
      </w:r>
      <w:r>
        <w:rPr>
          <w:rFonts w:cs="Arial Mon"/>
        </w:rPr>
        <w:t>жи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нар</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rPr/>
      </w:pPr>
      <w:r>
        <w:rPr>
          <w:rFonts w:cs="Arial"/>
        </w:rPr>
        <w:t>Хэлэлцэх эсэх асуудалта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Х</w:t>
      </w:r>
      <w:r>
        <w:rPr>
          <w:rFonts w:cs="Arial"/>
        </w:rPr>
        <w:t>.</w:t>
      </w:r>
      <w:r>
        <w:rPr>
          <w:rFonts w:cs="Arial Mon"/>
        </w:rPr>
        <w:t>Тэм</w:t>
      </w:r>
      <w:r>
        <w:rPr>
          <w:rFonts w:cs="Arial" w:ascii="Arial" w:hAnsi="Arial"/>
        </w:rPr>
        <w:t>үү</w:t>
      </w:r>
      <w:r>
        <w:rPr>
          <w:rFonts w:cs="Arial Mon"/>
        </w:rPr>
        <w:t>жи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Д.Одбаяр, Ж.С</w:t>
      </w:r>
      <w:r>
        <w:rPr>
          <w:rFonts w:cs="Arial" w:ascii="Arial" w:hAnsi="Arial"/>
        </w:rPr>
        <w:t>ү</w:t>
      </w:r>
      <w:r>
        <w:rPr>
          <w:rFonts w:cs="Arial Mon"/>
        </w:rPr>
        <w:t>хбаата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rPr/>
      </w:pPr>
      <w:r>
        <w:rPr>
          <w:rFonts w:cs="Arial"/>
          <w:b/>
        </w:rPr>
        <w:t>Х.Жекей:</w:t>
      </w:r>
      <w:r>
        <w:rPr>
          <w:rFonts w:cs="Arial"/>
        </w:rPr>
        <w:t xml:space="preserve"> -Монгол Улсын хууль тогтоомжийг 2012 он 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w:t>
      </w:r>
      <w:r>
        <w:rPr>
          <w:rFonts w:cs="Arial"/>
        </w:rPr>
        <w:t xml:space="preserve">араа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8</w:t>
      </w:r>
    </w:p>
    <w:p>
      <w:pPr>
        <w:pStyle w:val="Normal"/>
        <w:spacing w:before="0" w:after="0"/>
        <w:ind w:firstLine="720"/>
        <w:rPr>
          <w:rFonts w:cs="Arial"/>
        </w:rPr>
      </w:pPr>
      <w:r>
        <w:rPr>
          <w:rFonts w:cs="Arial"/>
        </w:rPr>
        <w:t>Татгалзсан</w:t>
        <w:tab/>
        <w:tab/>
        <w:t>5</w:t>
      </w:r>
    </w:p>
    <w:p>
      <w:pPr>
        <w:pStyle w:val="Normal"/>
        <w:spacing w:before="0" w:after="0"/>
        <w:ind w:firstLine="720"/>
        <w:rPr/>
      </w:pPr>
      <w:r>
        <w:rPr>
          <w:rFonts w:cs="Arial"/>
        </w:rPr>
        <w:t>Б</w:t>
      </w:r>
      <w:r>
        <w:rPr>
          <w:rFonts w:cs="Arial" w:ascii="Arial" w:hAnsi="Arial"/>
        </w:rPr>
        <w:t>ү</w:t>
      </w:r>
      <w:r>
        <w:rPr>
          <w:rFonts w:cs="Arial Mon"/>
        </w:rPr>
        <w:t>гд</w:t>
      </w:r>
      <w:r>
        <w:rPr>
          <w:rFonts w:cs="Arial"/>
        </w:rPr>
        <w:tab/>
        <w:tab/>
        <w:tab/>
        <w:t>13</w:t>
      </w:r>
    </w:p>
    <w:p>
      <w:pPr>
        <w:pStyle w:val="Normal"/>
        <w:spacing w:before="0" w:after="0"/>
        <w:ind w:firstLine="720"/>
        <w:rPr>
          <w:rFonts w:cs="Arial"/>
        </w:rPr>
      </w:pPr>
      <w:r>
        <w:rPr>
          <w:rFonts w:cs="Arial"/>
        </w:rPr>
      </w:r>
    </w:p>
    <w:p>
      <w:pPr>
        <w:pStyle w:val="Normal"/>
        <w:spacing w:before="0" w:after="0"/>
        <w:ind w:firstLine="720"/>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rPr/>
      </w:pPr>
      <w:r>
        <w:rPr>
          <w:rFonts w:cs="Arial"/>
        </w:rPr>
        <w:t>Байнгын хорооноос гарах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ахаар</w:t>
      </w:r>
      <w:r>
        <w:rPr>
          <w:rFonts w:cs="Arial"/>
        </w:rPr>
        <w:t xml:space="preserve"> </w:t>
      </w:r>
      <w:r>
        <w:rPr>
          <w:rFonts w:cs="Arial Mon"/>
        </w:rPr>
        <w:t>тогтов</w:t>
      </w:r>
      <w:r>
        <w:rPr>
          <w:rFonts w:cs="Arial"/>
        </w:rPr>
        <w:t>.</w:t>
      </w:r>
    </w:p>
    <w:p>
      <w:pPr>
        <w:pStyle w:val="Normal"/>
        <w:ind w:firstLine="720"/>
        <w:rPr>
          <w:rFonts w:cs="Arial"/>
          <w:b/>
          <w:b/>
          <w:i/>
          <w:i/>
        </w:rPr>
      </w:pPr>
      <w:r>
        <w:rPr>
          <w:rFonts w:cs="Arial"/>
          <w:b/>
          <w:i/>
        </w:rPr>
        <w:t>Уг асуудлыг 11 цаг 40 минутад хэлэлцэж дуусав.</w:t>
      </w:r>
    </w:p>
    <w:p>
      <w:pPr>
        <w:pStyle w:val="Normal"/>
        <w:ind w:firstLine="720"/>
        <w:rPr/>
      </w:pPr>
      <w:r>
        <w:rPr>
          <w:rFonts w:cs="Arial"/>
          <w:b/>
          <w:i/>
        </w:rPr>
        <w:t>Гурав. Улс т</w:t>
      </w:r>
      <w:r>
        <w:rPr>
          <w:rFonts w:cs="Arial" w:ascii="Arial" w:hAnsi="Arial"/>
          <w:b/>
          <w:i/>
        </w:rPr>
        <w:t>ө</w:t>
      </w:r>
      <w:r>
        <w:rPr>
          <w:rFonts w:cs="Arial Mon"/>
          <w:b/>
          <w:i/>
        </w:rPr>
        <w:t>рийн</w:t>
      </w:r>
      <w:r>
        <w:rPr>
          <w:rFonts w:cs="Arial"/>
          <w:b/>
          <w:i/>
        </w:rPr>
        <w:t xml:space="preserve"> </w:t>
      </w:r>
      <w:r>
        <w:rPr>
          <w:rFonts w:cs="Arial Mon"/>
          <w:b/>
          <w:i/>
        </w:rPr>
        <w:t>хилс</w:t>
      </w:r>
      <w:r>
        <w:rPr>
          <w:rFonts w:cs="Arial"/>
          <w:b/>
          <w:i/>
        </w:rPr>
        <w:t xml:space="preserve"> </w:t>
      </w:r>
      <w:r>
        <w:rPr>
          <w:rFonts w:cs="Arial Mon"/>
          <w:b/>
          <w:i/>
        </w:rPr>
        <w:t>хэрэгт</w:t>
      </w:r>
      <w:r>
        <w:rPr>
          <w:rFonts w:cs="Arial"/>
          <w:b/>
          <w:i/>
        </w:rPr>
        <w:t xml:space="preserve"> </w:t>
      </w:r>
      <w:r>
        <w:rPr>
          <w:rFonts w:cs="Arial Mon"/>
          <w:b/>
          <w:i/>
        </w:rPr>
        <w:t>хэлмэгдэгчдийг</w:t>
      </w:r>
      <w:r>
        <w:rPr>
          <w:rFonts w:cs="Arial"/>
          <w:b/>
          <w:i/>
        </w:rPr>
        <w:t xml:space="preserve"> </w:t>
      </w:r>
      <w:r>
        <w:rPr>
          <w:rFonts w:cs="Arial Mon"/>
          <w:b/>
          <w:i/>
        </w:rPr>
        <w:t>цагаатгах</w:t>
      </w:r>
      <w:r>
        <w:rPr>
          <w:rFonts w:cs="Arial"/>
          <w:b/>
          <w:i/>
        </w:rPr>
        <w:t xml:space="preserve">, </w:t>
      </w:r>
      <w:r>
        <w:rPr>
          <w:rFonts w:cs="Arial Mon"/>
          <w:b/>
          <w:i/>
        </w:rPr>
        <w:t>тэдэнд</w:t>
      </w:r>
      <w:r>
        <w:rPr>
          <w:rFonts w:cs="Arial"/>
          <w:b/>
          <w:i/>
        </w:rPr>
        <w:t xml:space="preserve"> </w:t>
      </w:r>
      <w:r>
        <w:rPr>
          <w:rFonts w:cs="Arial Mon"/>
          <w:b/>
          <w:i/>
        </w:rPr>
        <w:t>н</w:t>
      </w:r>
      <w:r>
        <w:rPr>
          <w:rFonts w:cs="Arial" w:ascii="Arial" w:hAnsi="Arial"/>
          <w:b/>
          <w:i/>
        </w:rPr>
        <w:t>ө</w:t>
      </w:r>
      <w:r>
        <w:rPr>
          <w:rFonts w:cs="Arial Mon"/>
          <w:b/>
          <w:i/>
        </w:rPr>
        <w:t>х</w:t>
      </w:r>
      <w:r>
        <w:rPr>
          <w:rFonts w:cs="Arial" w:ascii="Arial" w:hAnsi="Arial"/>
          <w:b/>
          <w:i/>
        </w:rPr>
        <w:t>ө</w:t>
      </w:r>
      <w:r>
        <w:rPr>
          <w:rFonts w:cs="Arial Mon"/>
          <w:b/>
          <w:i/>
        </w:rPr>
        <w:t>х</w:t>
      </w:r>
      <w:r>
        <w:rPr>
          <w:rFonts w:cs="Arial"/>
          <w:b/>
          <w:i/>
        </w:rPr>
        <w:t xml:space="preserve"> </w:t>
      </w:r>
      <w:r>
        <w:rPr>
          <w:rFonts w:cs="Arial Mon"/>
          <w:b/>
          <w:i/>
        </w:rPr>
        <w:t>олговор</w:t>
      </w:r>
      <w:r>
        <w:rPr>
          <w:rFonts w:cs="Arial"/>
          <w:b/>
          <w:i/>
        </w:rPr>
        <w:t xml:space="preserve"> </w:t>
      </w:r>
      <w:r>
        <w:rPr>
          <w:rFonts w:cs="Arial Mon"/>
          <w:b/>
          <w:i/>
        </w:rPr>
        <w:t>олгох</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болон</w:t>
      </w:r>
      <w:r>
        <w:rPr>
          <w:rFonts w:cs="Arial"/>
          <w:b/>
          <w:i/>
        </w:rPr>
        <w:t xml:space="preserve"> </w:t>
      </w:r>
      <w:r>
        <w:rPr>
          <w:rFonts w:cs="Arial Mon"/>
          <w:b/>
          <w:i/>
        </w:rPr>
        <w:t>“Улс</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хилс</w:t>
      </w:r>
      <w:r>
        <w:rPr>
          <w:rFonts w:cs="Arial"/>
          <w:b/>
          <w:i/>
        </w:rPr>
        <w:t xml:space="preserve"> </w:t>
      </w:r>
      <w:r>
        <w:rPr>
          <w:rFonts w:cs="Arial Mon"/>
          <w:b/>
          <w:i/>
        </w:rPr>
        <w:t>хэрэгт</w:t>
      </w:r>
      <w:r>
        <w:rPr>
          <w:rFonts w:cs="Arial"/>
          <w:b/>
          <w:i/>
        </w:rPr>
        <w:t xml:space="preserve"> </w:t>
      </w:r>
      <w:r>
        <w:rPr>
          <w:rFonts w:cs="Arial Mon"/>
          <w:b/>
          <w:i/>
        </w:rPr>
        <w:t>хэлмэгдэгчдийг</w:t>
      </w:r>
      <w:r>
        <w:rPr>
          <w:rFonts w:cs="Arial"/>
          <w:b/>
          <w:i/>
        </w:rPr>
        <w:t xml:space="preserve"> </w:t>
      </w:r>
      <w:r>
        <w:rPr>
          <w:rFonts w:cs="Arial Mon"/>
          <w:b/>
          <w:i/>
        </w:rPr>
        <w:t>цагаатгах</w:t>
      </w:r>
      <w:r>
        <w:rPr>
          <w:rFonts w:cs="Arial"/>
          <w:b/>
          <w:i/>
        </w:rPr>
        <w:t xml:space="preserve">, </w:t>
      </w:r>
      <w:r>
        <w:rPr>
          <w:rFonts w:cs="Arial Mon"/>
          <w:b/>
          <w:i/>
        </w:rPr>
        <w:t>тэдэнд</w:t>
      </w:r>
      <w:r>
        <w:rPr>
          <w:rFonts w:cs="Arial"/>
          <w:b/>
          <w:i/>
        </w:rPr>
        <w:t xml:space="preserve"> </w:t>
      </w:r>
      <w:r>
        <w:rPr>
          <w:rFonts w:cs="Arial Mon"/>
          <w:b/>
          <w:i/>
        </w:rPr>
        <w:t>н</w:t>
      </w:r>
      <w:r>
        <w:rPr>
          <w:rFonts w:cs="Arial" w:ascii="Arial" w:hAnsi="Arial"/>
          <w:b/>
          <w:i/>
        </w:rPr>
        <w:t>ө</w:t>
      </w:r>
      <w:r>
        <w:rPr>
          <w:rFonts w:cs="Arial Mon"/>
          <w:b/>
          <w:i/>
        </w:rPr>
        <w:t>х</w:t>
      </w:r>
      <w:r>
        <w:rPr>
          <w:rFonts w:cs="Arial" w:ascii="Arial" w:hAnsi="Arial"/>
          <w:b/>
          <w:i/>
        </w:rPr>
        <w:t>ө</w:t>
      </w:r>
      <w:r>
        <w:rPr>
          <w:rFonts w:cs="Arial Mon"/>
          <w:b/>
          <w:i/>
        </w:rPr>
        <w:t>х</w:t>
      </w:r>
      <w:r>
        <w:rPr>
          <w:rFonts w:cs="Arial"/>
          <w:b/>
          <w:i/>
        </w:rPr>
        <w:t xml:space="preserve"> </w:t>
      </w:r>
      <w:r>
        <w:rPr>
          <w:rFonts w:cs="Arial Mon"/>
          <w:b/>
          <w:i/>
        </w:rPr>
        <w:t>олговор</w:t>
      </w:r>
      <w:r>
        <w:rPr>
          <w:rFonts w:cs="Arial"/>
          <w:b/>
          <w:i/>
        </w:rPr>
        <w:t xml:space="preserve"> </w:t>
      </w:r>
      <w:r>
        <w:rPr>
          <w:rFonts w:cs="Arial Mon"/>
          <w:b/>
          <w:i/>
        </w:rPr>
        <w:t>олгох</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w:t>
      </w:r>
      <w:r>
        <w:rPr>
          <w:rFonts w:cs="Arial"/>
          <w:b/>
          <w:i/>
        </w:rPr>
        <w:t>ай хуулийг хэрэгж</w:t>
      </w:r>
      <w:r>
        <w:rPr>
          <w:rFonts w:cs="Arial" w:ascii="Arial" w:hAnsi="Arial"/>
          <w:b/>
          <w:i/>
        </w:rPr>
        <w:t>үү</w:t>
      </w:r>
      <w:r>
        <w:rPr>
          <w:rFonts w:cs="Arial Mon"/>
          <w:b/>
          <w:i/>
        </w:rPr>
        <w:t>лэх</w:t>
      </w:r>
      <w:r>
        <w:rPr>
          <w:rFonts w:cs="Arial"/>
          <w:b/>
          <w:i/>
        </w:rPr>
        <w:t xml:space="preserve"> </w:t>
      </w:r>
      <w:r>
        <w:rPr>
          <w:rFonts w:cs="Arial Mon"/>
          <w:b/>
          <w:i/>
        </w:rPr>
        <w:t>зарим</w:t>
      </w:r>
      <w:r>
        <w:rPr>
          <w:rFonts w:cs="Arial"/>
          <w:b/>
          <w:i/>
        </w:rPr>
        <w:t xml:space="preserve"> </w:t>
      </w:r>
      <w:r>
        <w:rPr>
          <w:rFonts w:cs="Arial Mon"/>
          <w:b/>
          <w:i/>
        </w:rPr>
        <w:t>арга</w:t>
      </w:r>
      <w:r>
        <w:rPr>
          <w:rFonts w:cs="Arial"/>
          <w:b/>
          <w:i/>
        </w:rPr>
        <w:t xml:space="preserve"> </w:t>
      </w:r>
      <w:r>
        <w:rPr>
          <w:rFonts w:cs="Arial Mon"/>
          <w:b/>
          <w:i/>
        </w:rPr>
        <w:t>хэмжээний</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л</w:t>
      </w:r>
      <w:r>
        <w:rPr>
          <w:rFonts w:cs="Arial" w:ascii="Arial" w:hAnsi="Arial"/>
          <w:b/>
          <w:i/>
        </w:rPr>
        <w:t>үү</w:t>
      </w:r>
      <w:r>
        <w:rPr>
          <w:rFonts w:cs="Arial Mon"/>
          <w:b/>
          <w:i/>
        </w:rPr>
        <w:t>д</w:t>
      </w:r>
      <w:r>
        <w:rPr>
          <w:rFonts w:cs="Arial"/>
          <w:b/>
          <w:i/>
        </w:rPr>
        <w:t xml:space="preserve"> /</w:t>
      </w:r>
      <w:r>
        <w:rPr>
          <w:rFonts w:cs="Arial"/>
          <w:i/>
        </w:rPr>
        <w:t>хэлэлцэх эсэх</w:t>
      </w:r>
      <w:r>
        <w:rPr>
          <w:rFonts w:cs="Arial"/>
          <w:b/>
          <w:i/>
        </w:rPr>
        <w:t>/</w:t>
      </w:r>
    </w:p>
    <w:p>
      <w:pPr>
        <w:pStyle w:val="Normal"/>
        <w:ind w:firstLine="720"/>
        <w:rPr/>
      </w:pP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Улсын</w:t>
      </w:r>
      <w:r>
        <w:rPr>
          <w:rFonts w:cs="Arial"/>
        </w:rPr>
        <w:t xml:space="preserve"> </w:t>
      </w:r>
      <w:r>
        <w:rPr>
          <w:rFonts w:cs="Arial Mon"/>
        </w:rPr>
        <w:t>Дээд</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танхимы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Д</w:t>
      </w:r>
      <w:r>
        <w:rPr>
          <w:rFonts w:cs="Arial"/>
        </w:rPr>
        <w:t>.</w:t>
      </w:r>
      <w:r>
        <w:rPr>
          <w:rFonts w:cs="Arial Mon"/>
        </w:rPr>
        <w:t>Батсайхан</w:t>
      </w:r>
      <w:r>
        <w:rPr>
          <w:rFonts w:cs="Arial"/>
        </w:rPr>
        <w:t xml:space="preserve">, </w:t>
      </w:r>
      <w:r>
        <w:rPr>
          <w:rFonts w:cs="Arial Mon"/>
        </w:rPr>
        <w:t>Тагнуу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w:t>
      </w:r>
      <w:r>
        <w:rPr>
          <w:rFonts w:cs="Arial"/>
        </w:rPr>
        <w:t>х хэлтсийн дарга И.П</w:t>
      </w:r>
      <w:r>
        <w:rPr>
          <w:rFonts w:cs="Arial" w:ascii="Arial" w:hAnsi="Arial"/>
        </w:rPr>
        <w:t>ү</w:t>
      </w:r>
      <w:r>
        <w:rPr>
          <w:rFonts w:cs="Arial Mon"/>
        </w:rPr>
        <w:t>рэвцогт</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прокурорын</w:t>
      </w:r>
      <w:r>
        <w:rPr>
          <w:rFonts w:cs="Arial"/>
        </w:rPr>
        <w:t xml:space="preserve"> </w:t>
      </w:r>
      <w:r>
        <w:rPr>
          <w:rFonts w:cs="Arial Mon"/>
        </w:rPr>
        <w:t>МБА</w:t>
      </w:r>
      <w:r>
        <w:rPr>
          <w:rFonts w:cs="Arial"/>
        </w:rPr>
        <w:t>-</w:t>
      </w:r>
      <w:r>
        <w:rPr>
          <w:rFonts w:cs="Arial Mon"/>
        </w:rPr>
        <w:t>н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хяналтын</w:t>
      </w:r>
      <w:r>
        <w:rPr>
          <w:rFonts w:cs="Arial"/>
        </w:rPr>
        <w:t xml:space="preserve"> </w:t>
      </w:r>
      <w:r>
        <w:rPr>
          <w:rFonts w:cs="Arial Mon"/>
        </w:rPr>
        <w:t>прокурор</w:t>
      </w:r>
      <w:r>
        <w:rPr>
          <w:rFonts w:cs="Arial"/>
        </w:rPr>
        <w:t xml:space="preserve"> </w:t>
      </w:r>
      <w:r>
        <w:rPr>
          <w:rFonts w:cs="Arial Mon"/>
        </w:rPr>
        <w:t>Р</w:t>
      </w:r>
      <w:r>
        <w:rPr>
          <w:rFonts w:cs="Arial"/>
        </w:rPr>
        <w:t>.</w:t>
      </w:r>
      <w:r>
        <w:rPr>
          <w:rFonts w:cs="Arial Mon"/>
        </w:rPr>
        <w:t>М</w:t>
      </w:r>
      <w:r>
        <w:rPr>
          <w:rFonts w:cs="Arial" w:ascii="Arial" w:hAnsi="Arial"/>
        </w:rPr>
        <w:t>ө</w:t>
      </w:r>
      <w:r>
        <w:rPr>
          <w:rFonts w:cs="Arial Mon"/>
        </w:rPr>
        <w:t>нхтари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Л</w:t>
      </w:r>
      <w:r>
        <w:rPr>
          <w:rFonts w:cs="Arial"/>
        </w:rPr>
        <w:t>.</w:t>
      </w:r>
      <w:r>
        <w:rPr>
          <w:rFonts w:cs="Arial Mon"/>
        </w:rPr>
        <w:t>Батм</w:t>
      </w:r>
      <w:r>
        <w:rPr>
          <w:rFonts w:cs="Arial" w:ascii="Arial" w:hAnsi="Arial"/>
        </w:rPr>
        <w:t>ө</w:t>
      </w:r>
      <w:r>
        <w:rPr>
          <w:rFonts w:cs="Arial Mon"/>
        </w:rPr>
        <w:t>нх</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референт</w:t>
      </w:r>
      <w:r>
        <w:rPr>
          <w:rFonts w:cs="Arial"/>
        </w:rPr>
        <w:t xml:space="preserve"> </w:t>
      </w:r>
      <w:r>
        <w:rPr>
          <w:rFonts w:cs="Arial Mon"/>
        </w:rPr>
        <w:t>Э</w:t>
      </w:r>
      <w:r>
        <w:rPr>
          <w:rFonts w:cs="Arial"/>
        </w:rPr>
        <w:t>.</w:t>
      </w:r>
      <w:r>
        <w:rPr>
          <w:rFonts w:cs="Arial Mon"/>
        </w:rPr>
        <w:t>Ганболд</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rPr/>
      </w:pPr>
      <w:r>
        <w:rPr>
          <w:rFonts w:cs="Arial"/>
        </w:rPr>
        <w:t>Тогтоолы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танилцуулав</w:t>
      </w:r>
      <w:r>
        <w:rPr>
          <w:rFonts w:cs="Arial"/>
        </w:rPr>
        <w:t>.</w:t>
      </w:r>
    </w:p>
    <w:p>
      <w:pPr>
        <w:pStyle w:val="Normal"/>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Н</w:t>
      </w:r>
      <w:r>
        <w:rPr>
          <w:rFonts w:cs="Arial"/>
        </w:rPr>
        <w:t>.Энхболд, Д.Батсайхан, Р.М</w:t>
      </w:r>
      <w:r>
        <w:rPr>
          <w:rFonts w:cs="Arial" w:ascii="Arial" w:hAnsi="Arial"/>
        </w:rPr>
        <w:t>ө</w:t>
      </w:r>
      <w:r>
        <w:rPr>
          <w:rFonts w:cs="Arial Mon"/>
        </w:rPr>
        <w:t>нхтариа</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rPr/>
      </w:pPr>
      <w:r>
        <w:rPr>
          <w:rFonts w:cs="Arial"/>
        </w:rPr>
        <w:t>Хэлэлцэх эсэх асуудалтай холбогдуулан УИХ-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rPr/>
      </w:pPr>
      <w:r>
        <w:rPr>
          <w:rFonts w:cs="Arial"/>
          <w:b/>
        </w:rPr>
        <w:t>Х.Жекей:</w:t>
      </w:r>
      <w:r>
        <w:rPr>
          <w:rFonts w:cs="Arial"/>
        </w:rPr>
        <w:t xml:space="preserve"> -Санал хураалт явуулъя.</w:t>
      </w:r>
    </w:p>
    <w:p>
      <w:pPr>
        <w:pStyle w:val="Normal"/>
        <w:ind w:firstLine="720"/>
        <w:rPr/>
      </w:pPr>
      <w:r>
        <w:rPr>
          <w:rFonts w:cs="Arial"/>
        </w:rPr>
        <w:t>1.Улс т</w:t>
      </w:r>
      <w:r>
        <w:rPr>
          <w:rFonts w:cs="Arial" w:ascii="Arial" w:hAnsi="Arial"/>
        </w:rPr>
        <w:t>ө</w:t>
      </w:r>
      <w:r>
        <w:rPr>
          <w:rFonts w:cs="Arial Mon"/>
        </w:rPr>
        <w:t>рийн</w:t>
      </w:r>
      <w:r>
        <w:rPr>
          <w:rFonts w:cs="Arial"/>
        </w:rPr>
        <w:t xml:space="preserve"> </w:t>
      </w:r>
      <w:r>
        <w:rPr>
          <w:rFonts w:cs="Arial Mon"/>
        </w:rPr>
        <w:t>хилс</w:t>
      </w:r>
      <w:r>
        <w:rPr>
          <w:rFonts w:cs="Arial"/>
        </w:rPr>
        <w:t xml:space="preserve"> </w:t>
      </w:r>
      <w:r>
        <w:rPr>
          <w:rFonts w:cs="Arial Mon"/>
        </w:rPr>
        <w:t>хэрэгт</w:t>
      </w:r>
      <w:r>
        <w:rPr>
          <w:rFonts w:cs="Arial"/>
        </w:rPr>
        <w:t xml:space="preserve"> </w:t>
      </w:r>
      <w:r>
        <w:rPr>
          <w:rFonts w:cs="Arial Mon"/>
        </w:rPr>
        <w:t>хэлмэгдэгсдийг</w:t>
      </w:r>
      <w:r>
        <w:rPr>
          <w:rFonts w:cs="Arial"/>
        </w:rPr>
        <w:t xml:space="preserve"> </w:t>
      </w:r>
      <w:r>
        <w:rPr>
          <w:rFonts w:cs="Arial Mon"/>
        </w:rPr>
        <w:t>цагаатгах</w:t>
      </w:r>
      <w:r>
        <w:rPr>
          <w:rFonts w:cs="Arial"/>
        </w:rPr>
        <w:t xml:space="preserve">, </w:t>
      </w:r>
      <w:r>
        <w:rPr>
          <w:rFonts w:cs="Arial Mon"/>
        </w:rPr>
        <w:t>тэдэнд</w:t>
      </w:r>
      <w:r>
        <w:rPr>
          <w:rFonts w:cs="Arial"/>
        </w:rPr>
        <w:t xml:space="preserve"> 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олговор</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3</w:t>
      </w:r>
    </w:p>
    <w:p>
      <w:pPr>
        <w:pStyle w:val="Normal"/>
        <w:spacing w:before="0" w:after="0"/>
        <w:ind w:firstLine="720"/>
        <w:rPr>
          <w:rFonts w:cs="Arial"/>
        </w:rPr>
      </w:pPr>
      <w:r>
        <w:rPr>
          <w:rFonts w:cs="Arial"/>
        </w:rPr>
        <w:t>Татгалзсан</w:t>
        <w:tab/>
        <w:tab/>
        <w:t>0</w:t>
      </w:r>
    </w:p>
    <w:p>
      <w:pPr>
        <w:pStyle w:val="Normal"/>
        <w:spacing w:before="0" w:after="0"/>
        <w:ind w:firstLine="720"/>
        <w:rPr/>
      </w:pPr>
      <w:r>
        <w:rPr>
          <w:rFonts w:cs="Arial"/>
        </w:rPr>
        <w:t>Б</w:t>
      </w:r>
      <w:r>
        <w:rPr>
          <w:rFonts w:cs="Arial" w:ascii="Arial" w:hAnsi="Arial"/>
        </w:rPr>
        <w:t>ү</w:t>
      </w:r>
      <w:r>
        <w:rPr>
          <w:rFonts w:cs="Arial Mon"/>
        </w:rPr>
        <w:t>гд</w:t>
      </w:r>
      <w:r>
        <w:rPr>
          <w:rFonts w:cs="Arial"/>
        </w:rPr>
        <w:tab/>
        <w:tab/>
        <w:tab/>
        <w:t>13</w:t>
      </w:r>
    </w:p>
    <w:p>
      <w:pPr>
        <w:pStyle w:val="Normal"/>
        <w:spacing w:before="0" w:after="0"/>
        <w:ind w:firstLine="720"/>
        <w:rPr>
          <w:rFonts w:cs="Arial"/>
        </w:rPr>
      </w:pPr>
      <w:r>
        <w:rPr>
          <w:rFonts w:cs="Arial"/>
        </w:rPr>
      </w:r>
    </w:p>
    <w:p>
      <w:pPr>
        <w:pStyle w:val="Normal"/>
        <w:spacing w:before="0" w:after="0"/>
        <w:ind w:firstLine="720"/>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2.Дээрх хуулийн 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3</w:t>
      </w:r>
    </w:p>
    <w:p>
      <w:pPr>
        <w:pStyle w:val="Normal"/>
        <w:spacing w:before="0" w:after="0"/>
        <w:ind w:firstLine="720"/>
        <w:rPr>
          <w:rFonts w:cs="Arial"/>
        </w:rPr>
      </w:pPr>
      <w:r>
        <w:rPr>
          <w:rFonts w:cs="Arial"/>
        </w:rPr>
        <w:t>Татгалзсан</w:t>
        <w:tab/>
        <w:tab/>
        <w:t>0</w:t>
      </w:r>
    </w:p>
    <w:p>
      <w:pPr>
        <w:pStyle w:val="Normal"/>
        <w:spacing w:before="0" w:after="0"/>
        <w:ind w:firstLine="720"/>
        <w:rPr/>
      </w:pPr>
      <w:r>
        <w:rPr>
          <w:rFonts w:cs="Arial"/>
        </w:rPr>
        <w:t>Б</w:t>
      </w:r>
      <w:r>
        <w:rPr>
          <w:rFonts w:cs="Arial" w:ascii="Arial" w:hAnsi="Arial"/>
        </w:rPr>
        <w:t>ү</w:t>
      </w:r>
      <w:r>
        <w:rPr>
          <w:rFonts w:cs="Arial Mon"/>
        </w:rPr>
        <w:t>гд</w:t>
      </w:r>
      <w:r>
        <w:rPr>
          <w:rFonts w:cs="Arial"/>
        </w:rPr>
        <w:tab/>
        <w:tab/>
        <w:tab/>
        <w:t>13</w:t>
      </w:r>
    </w:p>
    <w:p>
      <w:pPr>
        <w:pStyle w:val="Normal"/>
        <w:spacing w:before="0" w:after="0"/>
        <w:ind w:firstLine="720"/>
        <w:rPr>
          <w:rFonts w:cs="Arial"/>
        </w:rPr>
      </w:pPr>
      <w:r>
        <w:rPr>
          <w:rFonts w:cs="Arial"/>
        </w:rPr>
      </w:r>
    </w:p>
    <w:p>
      <w:pPr>
        <w:pStyle w:val="Normal"/>
        <w:spacing w:before="0" w:after="0"/>
        <w:ind w:firstLine="720"/>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w:t>
      </w:r>
      <w:r>
        <w:rPr>
          <w:rFonts w:cs="Arial"/>
        </w:rPr>
        <w:t>аналаар дэмжигдлээ.</w:t>
      </w:r>
    </w:p>
    <w:p>
      <w:pPr>
        <w:pStyle w:val="Normal"/>
        <w:ind w:firstLine="720"/>
        <w:rPr/>
      </w:pPr>
      <w:r>
        <w:rPr>
          <w:rFonts w:cs="Arial"/>
        </w:rPr>
        <w:t>Байнгын хорооноос гарах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ахаар</w:t>
      </w:r>
      <w:r>
        <w:rPr>
          <w:rFonts w:cs="Arial"/>
        </w:rPr>
        <w:t xml:space="preserve"> </w:t>
      </w:r>
      <w:r>
        <w:rPr>
          <w:rFonts w:cs="Arial Mon"/>
        </w:rPr>
        <w:t>тогтов</w:t>
      </w:r>
      <w:r>
        <w:rPr>
          <w:rFonts w:cs="Arial"/>
        </w:rPr>
        <w:t>.</w:t>
      </w:r>
    </w:p>
    <w:p>
      <w:pPr>
        <w:pStyle w:val="Normal"/>
        <w:ind w:firstLine="720"/>
        <w:rPr>
          <w:rFonts w:cs="Arial"/>
          <w:b/>
          <w:b/>
          <w:i/>
          <w:i/>
        </w:rPr>
      </w:pPr>
      <w:r>
        <w:rPr>
          <w:rFonts w:cs="Arial"/>
          <w:b/>
          <w:i/>
        </w:rPr>
        <w:t>Уг асуудлыг 12 цаг 50 минутад хэлэлцэж дуусав.</w:t>
      </w:r>
    </w:p>
    <w:p>
      <w:pPr>
        <w:pStyle w:val="Normal"/>
        <w:ind w:firstLine="720"/>
        <w:rPr/>
      </w:pPr>
      <w:r>
        <w:rPr>
          <w:rFonts w:cs="Arial"/>
          <w:b/>
          <w:i/>
        </w:rPr>
        <w:t>Д</w:t>
      </w:r>
      <w:r>
        <w:rPr>
          <w:rFonts w:cs="Arial" w:ascii="Arial" w:hAnsi="Arial"/>
          <w:b/>
          <w:i/>
        </w:rPr>
        <w:t>ө</w:t>
      </w:r>
      <w:r>
        <w:rPr>
          <w:rFonts w:cs="Arial Mon"/>
          <w:b/>
          <w:i/>
        </w:rPr>
        <w:t>р</w:t>
      </w:r>
      <w:r>
        <w:rPr>
          <w:rFonts w:cs="Arial" w:ascii="Arial" w:hAnsi="Arial"/>
          <w:b/>
          <w:i/>
        </w:rPr>
        <w:t>ө</w:t>
      </w:r>
      <w:r>
        <w:rPr>
          <w:rFonts w:cs="Arial Mon"/>
          <w:b/>
          <w:i/>
        </w:rPr>
        <w:t>в</w:t>
      </w:r>
      <w:r>
        <w:rPr>
          <w:rFonts w:cs="Arial"/>
          <w:b/>
          <w:i/>
        </w:rPr>
        <w:t xml:space="preserve">. </w:t>
      </w:r>
      <w:r>
        <w:rPr>
          <w:rFonts w:cs="Arial" w:ascii="Arial" w:hAnsi="Arial"/>
          <w:b/>
          <w:i/>
        </w:rPr>
        <w:t>Ү</w:t>
      </w:r>
      <w:r>
        <w:rPr>
          <w:rFonts w:cs="Arial Mon"/>
          <w:b/>
          <w:i/>
        </w:rPr>
        <w:t>ндсэн</w:t>
      </w:r>
      <w:r>
        <w:rPr>
          <w:rFonts w:cs="Arial"/>
          <w:b/>
          <w:i/>
        </w:rPr>
        <w:t xml:space="preserve"> </w:t>
      </w:r>
      <w:r>
        <w:rPr>
          <w:rFonts w:cs="Arial Mon"/>
          <w:b/>
          <w:i/>
        </w:rPr>
        <w:t>хуулийн</w:t>
      </w:r>
      <w:r>
        <w:rPr>
          <w:rFonts w:cs="Arial"/>
          <w:b/>
          <w:i/>
        </w:rPr>
        <w:t xml:space="preserve"> </w:t>
      </w:r>
      <w:r>
        <w:rPr>
          <w:rFonts w:cs="Arial Mon"/>
          <w:b/>
          <w:i/>
        </w:rPr>
        <w:t>цэцийн</w:t>
      </w:r>
      <w:r>
        <w:rPr>
          <w:rFonts w:cs="Arial"/>
          <w:b/>
          <w:i/>
        </w:rPr>
        <w:t xml:space="preserve"> 2009 </w:t>
      </w:r>
      <w:r>
        <w:rPr>
          <w:rFonts w:cs="Arial Mon"/>
          <w:b/>
          <w:i/>
        </w:rPr>
        <w:t>оны</w:t>
      </w:r>
      <w:r>
        <w:rPr>
          <w:rFonts w:cs="Arial"/>
          <w:b/>
          <w:i/>
        </w:rPr>
        <w:t xml:space="preserve"> 03 </w:t>
      </w:r>
      <w:r>
        <w:rPr>
          <w:rFonts w:cs="Arial Mon"/>
          <w:b/>
          <w:i/>
        </w:rPr>
        <w:t>дугаар</w:t>
      </w:r>
      <w:r>
        <w:rPr>
          <w:rFonts w:cs="Arial"/>
          <w:b/>
          <w:i/>
        </w:rPr>
        <w:t xml:space="preserve"> </w:t>
      </w:r>
      <w:r>
        <w:rPr>
          <w:rFonts w:cs="Arial Mon"/>
          <w:b/>
          <w:i/>
        </w:rPr>
        <w:t>сарын</w:t>
      </w:r>
      <w:r>
        <w:rPr>
          <w:rFonts w:cs="Arial"/>
          <w:b/>
          <w:i/>
        </w:rPr>
        <w:t xml:space="preserve"> 11-</w:t>
      </w:r>
      <w:r>
        <w:rPr>
          <w:rFonts w:cs="Arial Mon"/>
          <w:b/>
          <w:i/>
        </w:rPr>
        <w:t>ний</w:t>
      </w:r>
      <w:r>
        <w:rPr>
          <w:rFonts w:cs="Arial"/>
          <w:b/>
          <w:i/>
        </w:rPr>
        <w:t xml:space="preserve"> </w:t>
      </w:r>
      <w:r>
        <w:rPr>
          <w:rFonts w:cs="Arial" w:ascii="Arial" w:hAnsi="Arial"/>
          <w:b/>
          <w:i/>
        </w:rPr>
        <w:t>ө</w:t>
      </w:r>
      <w:r>
        <w:rPr>
          <w:rFonts w:cs="Arial"/>
          <w:b/>
          <w:i/>
        </w:rPr>
        <w:t>дрийн 02 дугаар д</w:t>
      </w:r>
      <w:r>
        <w:rPr>
          <w:rFonts w:cs="Arial" w:ascii="Arial" w:hAnsi="Arial"/>
          <w:b/>
          <w:i/>
        </w:rPr>
        <w:t>ү</w:t>
      </w:r>
      <w:r>
        <w:rPr>
          <w:rFonts w:cs="Arial Mon"/>
          <w:b/>
          <w:i/>
        </w:rPr>
        <w:t>гнэлт</w:t>
      </w:r>
      <w:r>
        <w:rPr>
          <w:rFonts w:cs="Arial"/>
          <w:b/>
          <w:i/>
        </w:rPr>
        <w:t xml:space="preserve"> /</w:t>
      </w:r>
      <w:r>
        <w:rPr>
          <w:rFonts w:cs="Arial"/>
          <w:i/>
        </w:rPr>
        <w:t>Монгол Улсын засаг захиргаа, нутаг дэвсгэрийн нэгж, т</w:t>
      </w:r>
      <w:r>
        <w:rPr>
          <w:rFonts w:cs="Arial" w:ascii="Arial" w:hAnsi="Arial"/>
          <w:i/>
        </w:rPr>
        <w:t>үү</w:t>
      </w:r>
      <w:r>
        <w:rPr>
          <w:rFonts w:cs="Arial Mon"/>
          <w:i/>
        </w:rPr>
        <w:t>ний</w:t>
      </w:r>
      <w:r>
        <w:rPr>
          <w:rFonts w:cs="Arial"/>
          <w:i/>
        </w:rPr>
        <w:t xml:space="preserve"> </w:t>
      </w:r>
      <w:r>
        <w:rPr>
          <w:rFonts w:cs="Arial Mon"/>
          <w:i/>
        </w:rPr>
        <w:t>удирдлагын</w:t>
      </w:r>
      <w:r>
        <w:rPr>
          <w:rFonts w:cs="Arial"/>
          <w:i/>
        </w:rPr>
        <w:t xml:space="preserve"> </w:t>
      </w:r>
      <w:r>
        <w:rPr>
          <w:rFonts w:cs="Arial Mon"/>
          <w:i/>
        </w:rPr>
        <w:t>тухай</w:t>
      </w:r>
      <w:r>
        <w:rPr>
          <w:rFonts w:cs="Arial"/>
          <w:i/>
        </w:rPr>
        <w:t xml:space="preserve"> </w:t>
      </w:r>
      <w:r>
        <w:rPr>
          <w:rFonts w:cs="Arial Mon"/>
          <w:i/>
        </w:rPr>
        <w:t>хуулийн</w:t>
      </w:r>
      <w:r>
        <w:rPr>
          <w:rFonts w:cs="Arial"/>
          <w:i/>
        </w:rPr>
        <w:t xml:space="preserve"> </w:t>
      </w:r>
      <w:r>
        <w:rPr>
          <w:rFonts w:cs="Arial Mon"/>
          <w:i/>
        </w:rPr>
        <w:t>зарим</w:t>
      </w:r>
      <w:r>
        <w:rPr>
          <w:rFonts w:cs="Arial"/>
          <w:i/>
        </w:rPr>
        <w:t xml:space="preserve"> </w:t>
      </w:r>
      <w:r>
        <w:rPr>
          <w:rFonts w:cs="Arial Mon"/>
          <w:i/>
        </w:rPr>
        <w:t>заалт</w:t>
      </w:r>
      <w:r>
        <w:rPr>
          <w:rFonts w:cs="Arial"/>
          <w:i/>
        </w:rPr>
        <w:t xml:space="preserve"> </w:t>
      </w:r>
      <w:r>
        <w:rPr>
          <w:rFonts w:cs="Arial" w:ascii="Arial" w:hAnsi="Arial"/>
          <w:i/>
        </w:rPr>
        <w:t>Ү</w:t>
      </w:r>
      <w:r>
        <w:rPr>
          <w:rFonts w:cs="Arial Mon"/>
          <w:i/>
        </w:rPr>
        <w:t>ндсэн</w:t>
      </w:r>
      <w:r>
        <w:rPr>
          <w:rFonts w:cs="Arial"/>
          <w:i/>
        </w:rPr>
        <w:t xml:space="preserve"> </w:t>
      </w:r>
      <w:r>
        <w:rPr>
          <w:rFonts w:cs="Arial Mon"/>
          <w:i/>
        </w:rPr>
        <w:t>хуулийн</w:t>
      </w:r>
      <w:r>
        <w:rPr>
          <w:rFonts w:cs="Arial"/>
          <w:i/>
        </w:rPr>
        <w:t xml:space="preserve"> </w:t>
      </w:r>
      <w:r>
        <w:rPr>
          <w:rFonts w:cs="Arial Mon"/>
          <w:i/>
        </w:rPr>
        <w:t>холбогдох</w:t>
      </w:r>
      <w:r>
        <w:rPr>
          <w:rFonts w:cs="Arial"/>
          <w:i/>
        </w:rPr>
        <w:t xml:space="preserve"> </w:t>
      </w:r>
      <w:r>
        <w:rPr>
          <w:rFonts w:cs="Arial Mon"/>
          <w:i/>
        </w:rPr>
        <w:t>заалтыг</w:t>
      </w:r>
      <w:r>
        <w:rPr>
          <w:rFonts w:cs="Arial"/>
          <w:i/>
        </w:rPr>
        <w:t xml:space="preserve"> </w:t>
      </w:r>
      <w:r>
        <w:rPr>
          <w:rFonts w:cs="Arial Mon"/>
          <w:i/>
        </w:rPr>
        <w:t>з</w:t>
      </w:r>
      <w:r>
        <w:rPr>
          <w:rFonts w:cs="Arial" w:ascii="Arial" w:hAnsi="Arial"/>
          <w:i/>
        </w:rPr>
        <w:t>ө</w:t>
      </w:r>
      <w:r>
        <w:rPr>
          <w:rFonts w:cs="Arial Mon"/>
          <w:i/>
        </w:rPr>
        <w:t>рчс</w:t>
      </w:r>
      <w:r>
        <w:rPr>
          <w:rFonts w:cs="Arial" w:ascii="Arial" w:hAnsi="Arial"/>
          <w:i/>
        </w:rPr>
        <w:t>ө</w:t>
      </w:r>
      <w:r>
        <w:rPr>
          <w:rFonts w:cs="Arial Mon"/>
          <w:i/>
        </w:rPr>
        <w:t>н</w:t>
      </w:r>
      <w:r>
        <w:rPr>
          <w:rFonts w:cs="Arial"/>
          <w:i/>
        </w:rPr>
        <w:t xml:space="preserve"> </w:t>
      </w:r>
      <w:r>
        <w:rPr>
          <w:rFonts w:cs="Arial Mon"/>
          <w:i/>
        </w:rPr>
        <w:t>эсэх</w:t>
      </w:r>
      <w:r>
        <w:rPr>
          <w:rFonts w:cs="Arial"/>
          <w:i/>
        </w:rPr>
        <w:t xml:space="preserve"> </w:t>
      </w:r>
      <w:r>
        <w:rPr>
          <w:rFonts w:cs="Arial Mon"/>
          <w:i/>
        </w:rPr>
        <w:t>тухай</w:t>
      </w:r>
      <w:r>
        <w:rPr>
          <w:rFonts w:cs="Arial"/>
          <w:i/>
        </w:rPr>
        <w:t>/</w:t>
      </w:r>
    </w:p>
    <w:p>
      <w:pPr>
        <w:pStyle w:val="Normal"/>
        <w:ind w:firstLine="720"/>
        <w:rPr/>
      </w:pPr>
      <w:r>
        <w:rPr>
          <w:rFonts w:cs="Arial"/>
        </w:rPr>
        <w:t xml:space="preserve">Хэлэлцэж буй асуудалтай холбогдуулан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Хуул</w:t>
      </w:r>
      <w:r>
        <w:rPr>
          <w:rFonts w:cs="Arial"/>
        </w:rPr>
        <w:t>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референт</w:t>
      </w:r>
      <w:r>
        <w:rPr>
          <w:rFonts w:cs="Arial"/>
        </w:rPr>
        <w:t xml:space="preserve"> </w:t>
      </w:r>
      <w:r>
        <w:rPr>
          <w:rFonts w:cs="Arial Mon"/>
        </w:rPr>
        <w:t>Э</w:t>
      </w:r>
      <w:r>
        <w:rPr>
          <w:rFonts w:cs="Arial"/>
        </w:rPr>
        <w:t>.</w:t>
      </w:r>
      <w:r>
        <w:rPr>
          <w:rFonts w:cs="Arial Mon"/>
        </w:rPr>
        <w:t>Ганболд</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rPr/>
      </w:pPr>
      <w:r>
        <w:rPr>
          <w:rFonts w:cs="Arial" w:ascii="Arial" w:hAnsi="Arial"/>
        </w:rPr>
        <w:t>Ү</w:t>
      </w:r>
      <w:r>
        <w:rPr>
          <w:rFonts w:cs="Arial Mon"/>
        </w:rPr>
        <w:t>ндсэн</w:t>
      </w:r>
      <w:r>
        <w:rPr>
          <w:rFonts w:cs="Arial"/>
        </w:rPr>
        <w:t xml:space="preserve"> хуулийн цэцийн дарга Ж.Бямбадорж 02 дугаар д</w:t>
      </w:r>
      <w:r>
        <w:rPr>
          <w:rFonts w:cs="Arial" w:ascii="Arial" w:hAnsi="Arial"/>
        </w:rPr>
        <w:t>ү</w:t>
      </w:r>
      <w:r>
        <w:rPr>
          <w:rFonts w:cs="Arial Mon"/>
        </w:rPr>
        <w:t>гнэлтийг</w:t>
      </w:r>
      <w:r>
        <w:rPr>
          <w:rFonts w:cs="Arial"/>
        </w:rPr>
        <w:t xml:space="preserve"> </w:t>
      </w:r>
      <w:r>
        <w:rPr>
          <w:rFonts w:cs="Arial Mon"/>
        </w:rPr>
        <w:t>товч</w:t>
      </w:r>
      <w:r>
        <w:rPr>
          <w:rFonts w:cs="Arial"/>
        </w:rPr>
        <w:t xml:space="preserve"> </w:t>
      </w:r>
      <w:r>
        <w:rPr>
          <w:rFonts w:cs="Arial Mon"/>
        </w:rPr>
        <w:t>танилцуулав</w:t>
      </w:r>
      <w:r>
        <w:rPr>
          <w:rFonts w:cs="Arial"/>
        </w:rPr>
        <w:t>.</w:t>
      </w:r>
    </w:p>
    <w:p>
      <w:pPr>
        <w:pStyle w:val="Normal"/>
        <w:ind w:firstLine="720"/>
        <w:rPr/>
      </w:pPr>
      <w:r>
        <w:rPr>
          <w:rFonts w:cs="Arial"/>
        </w:rPr>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Тэм</w:t>
      </w:r>
      <w:r>
        <w:rPr>
          <w:rFonts w:cs="Arial" w:ascii="Arial" w:hAnsi="Arial"/>
        </w:rPr>
        <w:t>үү</w:t>
      </w:r>
      <w:r>
        <w:rPr>
          <w:rFonts w:cs="Arial Mon"/>
        </w:rPr>
        <w:t>жи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Р</w:t>
      </w:r>
      <w:r>
        <w:rPr>
          <w:rFonts w:cs="Arial"/>
        </w:rPr>
        <w:t>.</w:t>
      </w:r>
      <w:r>
        <w:rPr>
          <w:rFonts w:cs="Arial Mon"/>
        </w:rPr>
        <w:t>Гон</w:t>
      </w:r>
      <w:r>
        <w:rPr>
          <w:rFonts w:cs="Arial"/>
        </w:rPr>
        <w:t>чигдорж нарын асуусан асуултад Ж.Бямбадорж хариулж, тайлбар хийв.</w:t>
      </w:r>
    </w:p>
    <w:p>
      <w:pPr>
        <w:pStyle w:val="Normal"/>
        <w:ind w:firstLine="720"/>
        <w:rPr/>
      </w:pP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Тэм</w:t>
      </w:r>
      <w:r>
        <w:rPr>
          <w:rFonts w:cs="Arial" w:ascii="Arial" w:hAnsi="Arial"/>
        </w:rPr>
        <w:t>үү</w:t>
      </w:r>
      <w:r>
        <w:rPr>
          <w:rFonts w:cs="Arial Mon"/>
        </w:rPr>
        <w:t>жи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rPr/>
      </w:pPr>
      <w:r>
        <w:rPr>
          <w:rFonts w:cs="Arial"/>
          <w:b/>
        </w:rPr>
        <w:t>Х.Жекей:</w:t>
      </w:r>
      <w:r>
        <w:rPr>
          <w:rFonts w:cs="Arial"/>
        </w:rPr>
        <w:t xml:space="preserve"> -1.Цэцийн 2009 оны 02 дугаар д</w:t>
      </w:r>
      <w:r>
        <w:rPr>
          <w:rFonts w:cs="Arial" w:ascii="Arial" w:hAnsi="Arial"/>
        </w:rPr>
        <w:t>ү</w:t>
      </w:r>
      <w:r>
        <w:rPr>
          <w:rFonts w:cs="Arial Mon"/>
        </w:rPr>
        <w:t>гнэлтийн</w:t>
      </w:r>
      <w:r>
        <w:rPr>
          <w:rFonts w:cs="Arial"/>
        </w:rPr>
        <w:t xml:space="preserve"> 15.6 </w:t>
      </w:r>
      <w:r>
        <w:rPr>
          <w:rFonts w:cs="Arial Mon"/>
        </w:rPr>
        <w:t>дахь</w:t>
      </w:r>
      <w:r>
        <w:rPr>
          <w:rFonts w:cs="Arial"/>
        </w:rPr>
        <w:t xml:space="preserve"> </w:t>
      </w:r>
      <w:r>
        <w:rPr>
          <w:rFonts w:cs="Arial Mon"/>
        </w:rPr>
        <w:t>хэсгийн</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ны</w:t>
      </w:r>
      <w:r>
        <w:rPr>
          <w:rFonts w:cs="Arial"/>
        </w:rPr>
        <w:t xml:space="preserve"> 50-иас ил</w:t>
      </w:r>
      <w:r>
        <w:rPr>
          <w:rFonts w:cs="Arial" w:ascii="Arial" w:hAnsi="Arial"/>
        </w:rPr>
        <w:t>үү</w:t>
      </w:r>
      <w:r>
        <w:rPr>
          <w:rFonts w:cs="Arial"/>
        </w:rPr>
        <w:t xml:space="preserve"> </w:t>
      </w:r>
      <w:r>
        <w:rPr>
          <w:rFonts w:cs="Arial Mon"/>
        </w:rPr>
        <w:t>хув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тухайн</w:t>
      </w:r>
      <w:r>
        <w:rPr>
          <w:rFonts w:cs="Arial"/>
        </w:rPr>
        <w:t xml:space="preserve"> </w:t>
      </w:r>
      <w:r>
        <w:rPr>
          <w:rFonts w:cs="Arial Mon"/>
        </w:rPr>
        <w:t>хурлыг</w:t>
      </w:r>
      <w:r>
        <w:rPr>
          <w:rFonts w:cs="Arial"/>
        </w:rPr>
        <w:t xml:space="preserve"> </w:t>
      </w:r>
      <w:r>
        <w:rPr>
          <w:rFonts w:cs="Arial Mon"/>
        </w:rPr>
        <w:t>энэ</w:t>
      </w:r>
      <w:r>
        <w:rPr>
          <w:rFonts w:cs="Arial"/>
        </w:rPr>
        <w:t xml:space="preserve"> </w:t>
      </w:r>
      <w:r>
        <w:rPr>
          <w:rFonts w:cs="Arial Mon"/>
        </w:rPr>
        <w:t>хуулийн</w:t>
      </w:r>
      <w:r>
        <w:rPr>
          <w:rFonts w:cs="Arial"/>
        </w:rPr>
        <w:t xml:space="preserve"> 15.1.1, 15.1.2-</w:t>
      </w:r>
      <w:r>
        <w:rPr>
          <w:rFonts w:cs="Arial Mon"/>
        </w:rPr>
        <w:t>т</w:t>
      </w:r>
      <w:r>
        <w:rPr>
          <w:rFonts w:cs="Arial"/>
        </w:rPr>
        <w:t xml:space="preserve"> </w:t>
      </w:r>
      <w:r>
        <w:rPr>
          <w:rFonts w:cs="Arial Mon"/>
        </w:rPr>
        <w:t>зааса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тараахыг</w:t>
      </w:r>
      <w:r>
        <w:rPr>
          <w:rFonts w:cs="Arial"/>
        </w:rPr>
        <w:t xml:space="preserve"> </w:t>
      </w:r>
      <w:r>
        <w:rPr>
          <w:rFonts w:cs="Arial Mon"/>
        </w:rPr>
        <w:t>хориглоно”</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1.2 </w:t>
      </w:r>
      <w:r>
        <w:rPr>
          <w:rFonts w:cs="Arial Mon"/>
        </w:rPr>
        <w:t>дахь</w:t>
      </w:r>
      <w:r>
        <w:rPr>
          <w:rFonts w:cs="Arial"/>
        </w:rPr>
        <w:t xml:space="preserve"> </w:t>
      </w:r>
      <w:r>
        <w:rPr>
          <w:rFonts w:cs="Arial Mon"/>
        </w:rPr>
        <w:t>хэсгийн</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сэ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w:t>
      </w:r>
      <w:r>
        <w:rPr>
          <w:rFonts w:cs="Arial"/>
        </w:rPr>
        <w:t>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0</w:t>
      </w:r>
    </w:p>
    <w:p>
      <w:pPr>
        <w:pStyle w:val="Normal"/>
        <w:spacing w:before="0" w:after="0"/>
        <w:ind w:firstLine="720"/>
        <w:rPr>
          <w:rFonts w:cs="Arial"/>
        </w:rPr>
      </w:pPr>
      <w:r>
        <w:rPr>
          <w:rFonts w:cs="Arial"/>
        </w:rPr>
        <w:t>Татгалзсан</w:t>
        <w:tab/>
        <w:tab/>
        <w:t>2</w:t>
      </w:r>
    </w:p>
    <w:p>
      <w:pPr>
        <w:pStyle w:val="Normal"/>
        <w:spacing w:before="0" w:after="0"/>
        <w:ind w:firstLine="720"/>
        <w:rPr/>
      </w:pPr>
      <w:r>
        <w:rPr>
          <w:rFonts w:cs="Arial"/>
        </w:rPr>
        <w:t>Б</w:t>
      </w:r>
      <w:r>
        <w:rPr>
          <w:rFonts w:cs="Arial" w:ascii="Arial" w:hAnsi="Arial"/>
        </w:rPr>
        <w:t>ү</w:t>
      </w:r>
      <w:r>
        <w:rPr>
          <w:rFonts w:cs="Arial Mon"/>
        </w:rPr>
        <w:t>гд</w:t>
      </w:r>
      <w:r>
        <w:rPr>
          <w:rFonts w:cs="Arial"/>
        </w:rPr>
        <w:tab/>
        <w:tab/>
        <w:tab/>
        <w:t>12</w:t>
      </w:r>
    </w:p>
    <w:p>
      <w:pPr>
        <w:pStyle w:val="Normal"/>
        <w:spacing w:before="0" w:after="0"/>
        <w:ind w:firstLine="720"/>
        <w:rPr>
          <w:rFonts w:cs="Arial"/>
        </w:rPr>
      </w:pPr>
      <w:r>
        <w:rPr>
          <w:rFonts w:cs="Arial"/>
        </w:rPr>
      </w:r>
    </w:p>
    <w:p>
      <w:pPr>
        <w:pStyle w:val="Normal"/>
        <w:spacing w:before="0" w:after="0"/>
        <w:ind w:firstLine="720"/>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rPr/>
      </w:pPr>
      <w:r>
        <w:rPr>
          <w:rFonts w:cs="Arial"/>
        </w:rPr>
        <w:t>2.Цэцийн 02 д</w:t>
      </w:r>
      <w:r>
        <w:rPr>
          <w:rFonts w:cs="Arial" w:ascii="Arial" w:hAnsi="Arial"/>
        </w:rPr>
        <w:t>ү</w:t>
      </w:r>
      <w:r>
        <w:rPr>
          <w:rFonts w:cs="Arial Mon"/>
        </w:rPr>
        <w:t>гнэлтийн</w:t>
      </w:r>
      <w:r>
        <w:rPr>
          <w:rFonts w:cs="Arial"/>
        </w:rPr>
        <w:t xml:space="preserve"> 25.4 </w:t>
      </w:r>
      <w:r>
        <w:rPr>
          <w:rFonts w:cs="Arial Mon"/>
        </w:rPr>
        <w:t>дэх</w:t>
      </w:r>
      <w:r>
        <w:rPr>
          <w:rFonts w:cs="Arial"/>
        </w:rPr>
        <w:t xml:space="preserve"> </w:t>
      </w:r>
      <w:r>
        <w:rPr>
          <w:rFonts w:cs="Arial Mon"/>
        </w:rPr>
        <w:t>хэсгийн</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дээд</w:t>
      </w:r>
      <w:r>
        <w:rPr>
          <w:rFonts w:cs="Arial"/>
        </w:rPr>
        <w:t xml:space="preserve"> </w:t>
      </w:r>
      <w:r>
        <w:rPr>
          <w:rFonts w:cs="Arial Mon"/>
        </w:rPr>
        <w:t>шатны”</w:t>
      </w:r>
      <w:r>
        <w:rPr>
          <w:rFonts w:cs="Arial"/>
        </w:rPr>
        <w:t xml:space="preserve"> </w:t>
      </w:r>
      <w:r>
        <w:rPr>
          <w:rFonts w:cs="Arial Mon"/>
        </w:rPr>
        <w:t>гэсэн</w:t>
      </w:r>
      <w:r>
        <w:rPr>
          <w:rFonts w:cs="Arial"/>
        </w:rPr>
        <w:t xml:space="preserve"> </w:t>
      </w:r>
      <w:r>
        <w:rPr>
          <w:rFonts w:cs="Arial Mon"/>
        </w:rPr>
        <w:t>заалт</w:t>
      </w:r>
      <w:r>
        <w:rPr>
          <w:rFonts w:cs="Arial"/>
        </w:rPr>
        <w:t xml:space="preserve">,  25.5 </w:t>
      </w:r>
      <w:r>
        <w:rPr>
          <w:rFonts w:cs="Arial Mon"/>
        </w:rPr>
        <w:t>дахь</w:t>
      </w:r>
      <w:r>
        <w:rPr>
          <w:rFonts w:cs="Arial"/>
        </w:rPr>
        <w:t xml:space="preserve"> </w:t>
      </w:r>
      <w:r>
        <w:rPr>
          <w:rFonts w:cs="Arial Mon"/>
        </w:rPr>
        <w:t>хэсгийн</w:t>
      </w:r>
      <w:r>
        <w:rPr>
          <w:rFonts w:cs="Arial"/>
        </w:rPr>
        <w:t xml:space="preserve"> </w:t>
      </w:r>
      <w:r>
        <w:rPr>
          <w:rFonts w:cs="Arial Mon"/>
        </w:rPr>
        <w:t>“аймаг</w:t>
      </w:r>
      <w:r>
        <w:rPr>
          <w:rFonts w:cs="Arial"/>
        </w:rPr>
        <w:t xml:space="preserve">, </w:t>
      </w:r>
      <w:r>
        <w:rPr>
          <w:rFonts w:cs="Arial Mon"/>
        </w:rPr>
        <w:t>нийслэлийн</w:t>
      </w:r>
      <w:r>
        <w:rPr>
          <w:rFonts w:cs="Arial"/>
        </w:rPr>
        <w:t xml:space="preserve"> </w:t>
      </w:r>
      <w:r>
        <w:rPr>
          <w:rFonts w:cs="Arial Mon"/>
        </w:rPr>
        <w:t>хурлын</w:t>
      </w:r>
      <w:r>
        <w:rPr>
          <w:rFonts w:cs="Arial"/>
        </w:rPr>
        <w:t xml:space="preserve"> </w:t>
      </w:r>
      <w:r>
        <w:rPr>
          <w:rFonts w:cs="Arial Mon"/>
        </w:rPr>
        <w:t>шийдвэр</w:t>
      </w:r>
      <w:r>
        <w:rPr>
          <w:rFonts w:cs="Arial"/>
        </w:rPr>
        <w:t xml:space="preserve"> </w:t>
      </w:r>
      <w:r>
        <w:rPr>
          <w:rFonts w:cs="Arial Mon"/>
        </w:rPr>
        <w:t>нь</w:t>
      </w:r>
      <w:r>
        <w:rPr>
          <w:rFonts w:cs="Arial"/>
        </w:rPr>
        <w:t xml:space="preserve"> </w:t>
      </w:r>
      <w:r>
        <w:rPr>
          <w:rFonts w:cs="Arial Mon"/>
        </w:rPr>
        <w:t>хуульь</w:t>
      </w:r>
      <w:r>
        <w:rPr>
          <w:rFonts w:cs="Arial"/>
        </w:rPr>
        <w:t xml:space="preserve"> </w:t>
      </w:r>
      <w:r>
        <w:rPr>
          <w:rFonts w:cs="Arial Mon"/>
        </w:rPr>
        <w:t>тогт</w:t>
      </w:r>
      <w:r>
        <w:rPr>
          <w:rFonts w:cs="Arial"/>
        </w:rPr>
        <w:t>оомж, Засгийн газрын шийдвэрт нийцээ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УИХ</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уюу</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эрхтэй”</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62.1, 62.2 </w:t>
      </w:r>
      <w:r>
        <w:rPr>
          <w:rFonts w:cs="Arial Mon"/>
        </w:rPr>
        <w:t>дахь</w:t>
      </w:r>
      <w:r>
        <w:rPr>
          <w:rFonts w:cs="Arial"/>
        </w:rPr>
        <w:t xml:space="preserve"> </w:t>
      </w:r>
      <w:r>
        <w:rPr>
          <w:rFonts w:cs="Arial Mon"/>
        </w:rPr>
        <w:t>хэсгийн</w:t>
      </w:r>
      <w:r>
        <w:rPr>
          <w:rFonts w:cs="Arial"/>
        </w:rPr>
        <w:t xml:space="preserve"> </w:t>
      </w:r>
      <w:r>
        <w:rPr>
          <w:rFonts w:cs="Arial Mon"/>
        </w:rPr>
        <w:t>заалт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ind w:firstLine="720"/>
        <w:rPr>
          <w:rFonts w:cs="Arial"/>
        </w:rPr>
      </w:pPr>
      <w:r>
        <w:rPr>
          <w:rFonts w:cs="Arial"/>
        </w:rPr>
      </w:r>
    </w:p>
    <w:p>
      <w:pPr>
        <w:pStyle w:val="Normal"/>
        <w:spacing w:before="0" w:after="0"/>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w:t>
      </w:r>
    </w:p>
    <w:p>
      <w:pPr>
        <w:pStyle w:val="Normal"/>
        <w:spacing w:before="0" w:after="0"/>
        <w:ind w:firstLine="720"/>
        <w:rPr>
          <w:rFonts w:cs="Arial"/>
        </w:rPr>
      </w:pPr>
      <w:r>
        <w:rPr>
          <w:rFonts w:cs="Arial"/>
        </w:rPr>
        <w:t>Татгалзсан</w:t>
        <w:tab/>
        <w:tab/>
        <w:t>11</w:t>
      </w:r>
    </w:p>
    <w:p>
      <w:pPr>
        <w:pStyle w:val="Normal"/>
        <w:spacing w:before="0" w:after="0"/>
        <w:ind w:firstLine="720"/>
        <w:rPr/>
      </w:pPr>
      <w:r>
        <w:rPr>
          <w:rFonts w:cs="Arial"/>
        </w:rPr>
        <w:t>Б</w:t>
      </w:r>
      <w:r>
        <w:rPr>
          <w:rFonts w:cs="Arial" w:ascii="Arial" w:hAnsi="Arial"/>
        </w:rPr>
        <w:t>ү</w:t>
      </w:r>
      <w:r>
        <w:rPr>
          <w:rFonts w:cs="Arial Mon"/>
        </w:rPr>
        <w:t>гд</w:t>
      </w:r>
      <w:r>
        <w:rPr>
          <w:rFonts w:cs="Arial"/>
        </w:rPr>
        <w:tab/>
        <w:tab/>
        <w:tab/>
        <w:t>12</w:t>
      </w:r>
    </w:p>
    <w:p>
      <w:pPr>
        <w:pStyle w:val="Normal"/>
        <w:spacing w:before="0" w:after="0"/>
        <w:ind w:firstLine="720"/>
        <w:rPr>
          <w:rFonts w:cs="Arial"/>
        </w:rPr>
      </w:pPr>
      <w:r>
        <w:rPr>
          <w:rFonts w:cs="Arial"/>
        </w:rPr>
      </w:r>
    </w:p>
    <w:p>
      <w:pPr>
        <w:pStyle w:val="Normal"/>
        <w:spacing w:before="0" w:after="0"/>
        <w:ind w:firstLine="720"/>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сэнг</w:t>
      </w:r>
      <w:r>
        <w:rPr>
          <w:rFonts w:cs="Arial" w:ascii="Arial" w:hAnsi="Arial"/>
        </w:rPr>
        <w:t>ү</w:t>
      </w:r>
      <w:r>
        <w:rPr>
          <w:rFonts w:cs="Arial Mon"/>
        </w:rPr>
        <w:t>й</w:t>
      </w:r>
      <w:r>
        <w:rPr>
          <w:rFonts w:cs="Arial"/>
        </w:rPr>
        <w:t>.</w:t>
      </w:r>
    </w:p>
    <w:p>
      <w:pPr>
        <w:pStyle w:val="Normal"/>
        <w:ind w:firstLine="720"/>
        <w:rPr/>
      </w:pPr>
      <w:r>
        <w:rPr>
          <w:rFonts w:cs="Arial"/>
        </w:rPr>
        <w:t>Байнгын хорооноос гарах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ахаар</w:t>
      </w:r>
      <w:r>
        <w:rPr>
          <w:rFonts w:cs="Arial"/>
        </w:rPr>
        <w:t xml:space="preserve"> </w:t>
      </w:r>
      <w:r>
        <w:rPr>
          <w:rFonts w:cs="Arial Mon"/>
        </w:rPr>
        <w:t>тогтов</w:t>
      </w:r>
      <w:r>
        <w:rPr>
          <w:rFonts w:cs="Arial"/>
        </w:rPr>
        <w:t>.</w:t>
      </w:r>
    </w:p>
    <w:p>
      <w:pPr>
        <w:pStyle w:val="Normal"/>
        <w:ind w:firstLine="720"/>
        <w:rPr/>
      </w:pPr>
      <w:r>
        <w:rPr>
          <w:rFonts w:cs="Arial"/>
          <w:b/>
          <w:i/>
        </w:rPr>
        <w:t xml:space="preserve">Хуралдаан 13 цаг 3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rPr>
          <w:rFonts w:cs="Arial"/>
          <w:b/>
          <w:b/>
          <w:i/>
          <w:i/>
        </w:rPr>
      </w:pPr>
      <w:r>
        <w:rPr>
          <w:rFonts w:cs="Arial"/>
          <w:b/>
          <w:i/>
        </w:rPr>
      </w:r>
    </w:p>
    <w:p>
      <w:pPr>
        <w:pStyle w:val="Normal"/>
        <w:ind w:firstLine="720"/>
        <w:rPr>
          <w:rFonts w:cs="Arial"/>
          <w:b/>
          <w:b/>
          <w:i/>
          <w:i/>
        </w:rPr>
      </w:pPr>
      <w:r>
        <w:rPr>
          <w:rFonts w:cs="Arial"/>
          <w:b/>
          <w:i/>
        </w:rPr>
      </w:r>
    </w:p>
    <w:p>
      <w:pPr>
        <w:pStyle w:val="Normal"/>
        <w:ind w:firstLine="720"/>
        <w:rPr>
          <w:rFonts w:cs="Arial"/>
          <w:b/>
          <w:b/>
          <w:i/>
          <w:i/>
        </w:rPr>
      </w:pPr>
      <w:r>
        <w:rPr>
          <w:rFonts w:cs="Arial"/>
          <w:b/>
          <w:i/>
        </w:rPr>
      </w:r>
    </w:p>
    <w:p>
      <w:pPr>
        <w:pStyle w:val="Normal"/>
        <w:ind w:firstLine="720"/>
        <w:rPr>
          <w:rFonts w:cs="Arial"/>
          <w:b/>
          <w:b/>
          <w:i/>
          <w:i/>
        </w:rPr>
      </w:pPr>
      <w:r>
        <w:rPr>
          <w:rFonts w:cs="Arial"/>
          <w:b/>
          <w:i/>
        </w:rPr>
      </w:r>
    </w:p>
    <w:p>
      <w:pPr>
        <w:pStyle w:val="Normal"/>
        <w:spacing w:before="0" w:after="0"/>
        <w:ind w:firstLine="720"/>
        <w:rPr/>
      </w:pPr>
      <w:r>
        <w:rPr>
          <w:rFonts w:cs="Arial"/>
          <w:b/>
        </w:rPr>
        <w:t>Тэмдэглэлтэй танилцсан:</w:t>
      </w:r>
    </w:p>
    <w:p>
      <w:pPr>
        <w:pStyle w:val="Normal"/>
        <w:spacing w:before="0" w:after="0"/>
        <w:ind w:firstLine="720"/>
        <w:rPr>
          <w:rFonts w:cs="Arial"/>
        </w:rPr>
      </w:pPr>
      <w:r>
        <w:rPr>
          <w:rFonts w:cs="Arial"/>
        </w:rPr>
        <w:t>ХУУЛЬ З</w:t>
      </w:r>
      <w:r>
        <w:rPr>
          <w:rFonts w:cs="Arial" w:ascii="Arial" w:hAnsi="Arial"/>
        </w:rPr>
        <w:t>Ү</w:t>
      </w:r>
      <w:r>
        <w:rPr>
          <w:rFonts w:cs="Arial Mon"/>
        </w:rPr>
        <w:t>ЙН</w:t>
      </w:r>
      <w:r>
        <w:rPr>
          <w:rFonts w:cs="Arial"/>
        </w:rPr>
        <w:t xml:space="preserve"> </w:t>
      </w:r>
      <w:r>
        <w:rPr>
          <w:rFonts w:cs="Arial Mon"/>
        </w:rPr>
        <w:t>БАЙНГЫН</w:t>
      </w:r>
    </w:p>
    <w:p>
      <w:pPr>
        <w:pStyle w:val="Normal"/>
        <w:spacing w:before="0" w:after="0"/>
        <w:ind w:firstLine="720"/>
        <w:rPr>
          <w:rFonts w:cs="Arial"/>
        </w:rPr>
      </w:pPr>
      <w:r>
        <w:rPr>
          <w:rFonts w:cs="Arial"/>
        </w:rPr>
        <w:t>ХОРООНЫ ДАРГА</w:t>
        <w:tab/>
        <w:tab/>
        <w:tab/>
        <w:tab/>
        <w:tab/>
        <w:tab/>
        <w:t>Х.ЖЕКЕЙ</w:t>
      </w:r>
    </w:p>
    <w:p>
      <w:pPr>
        <w:pStyle w:val="Normal"/>
        <w:spacing w:before="0" w:after="0"/>
        <w:ind w:firstLine="720"/>
        <w:rPr>
          <w:rFonts w:cs="Arial"/>
        </w:rPr>
      </w:pPr>
      <w:r>
        <w:rPr>
          <w:rFonts w:cs="Arial"/>
        </w:rPr>
      </w:r>
    </w:p>
    <w:p>
      <w:pPr>
        <w:pStyle w:val="Normal"/>
        <w:spacing w:before="0" w:after="0"/>
        <w:ind w:firstLine="720"/>
        <w:rPr>
          <w:rFonts w:cs="Arial"/>
          <w:b/>
          <w:b/>
        </w:rPr>
      </w:pPr>
      <w:r>
        <w:rPr>
          <w:rFonts w:cs="Arial"/>
          <w:b/>
        </w:rPr>
      </w:r>
    </w:p>
    <w:p>
      <w:pPr>
        <w:pStyle w:val="Normal"/>
        <w:spacing w:before="0" w:after="0"/>
        <w:ind w:firstLine="720"/>
        <w:rPr>
          <w:rFonts w:cs="Arial"/>
          <w:b/>
          <w:b/>
        </w:rPr>
      </w:pPr>
      <w:r>
        <w:rPr>
          <w:rFonts w:cs="Arial"/>
          <w:b/>
        </w:rPr>
      </w:r>
    </w:p>
    <w:p>
      <w:pPr>
        <w:pStyle w:val="Normal"/>
        <w:spacing w:before="0" w:after="0"/>
        <w:ind w:firstLine="720"/>
        <w:rPr>
          <w:rFonts w:cs="Arial"/>
          <w:b/>
          <w:b/>
        </w:rPr>
      </w:pPr>
      <w:r>
        <w:rPr>
          <w:rFonts w:cs="Arial"/>
          <w:b/>
        </w:rPr>
      </w:r>
    </w:p>
    <w:p>
      <w:pPr>
        <w:pStyle w:val="Normal"/>
        <w:spacing w:before="0" w:after="0"/>
        <w:ind w:firstLine="720"/>
        <w:rPr/>
      </w:pPr>
      <w:r>
        <w:rPr>
          <w:rFonts w:cs="Arial"/>
          <w:b/>
        </w:rPr>
        <w:t>Тэмдэглэл х</w:t>
      </w:r>
      <w:r>
        <w:rPr>
          <w:rFonts w:cs="Arial" w:ascii="Arial" w:hAnsi="Arial"/>
          <w:b/>
        </w:rPr>
        <w:t>ө</w:t>
      </w:r>
      <w:r>
        <w:rPr>
          <w:rFonts w:cs="Arial Mon"/>
          <w:b/>
        </w:rPr>
        <w:t>т</w:t>
      </w:r>
      <w:r>
        <w:rPr>
          <w:rFonts w:cs="Arial" w:ascii="Arial" w:hAnsi="Arial"/>
          <w:b/>
        </w:rPr>
        <w:t>ө</w:t>
      </w:r>
      <w:r>
        <w:rPr>
          <w:rFonts w:cs="Arial Mon"/>
          <w:b/>
        </w:rPr>
        <w:t>лс</w:t>
      </w:r>
      <w:r>
        <w:rPr>
          <w:rFonts w:cs="Arial" w:ascii="Arial" w:hAnsi="Arial"/>
          <w:b/>
        </w:rPr>
        <w:t>ө</w:t>
      </w:r>
      <w:r>
        <w:rPr>
          <w:rFonts w:cs="Arial Mon"/>
          <w:b/>
        </w:rPr>
        <w:t>н</w:t>
      </w:r>
      <w:r>
        <w:rPr>
          <w:rFonts w:cs="Arial"/>
          <w:b/>
        </w:rPr>
        <w:t>:</w:t>
      </w:r>
    </w:p>
    <w:p>
      <w:pPr>
        <w:pStyle w:val="Normal"/>
        <w:spacing w:before="0" w:after="0"/>
        <w:ind w:firstLine="720"/>
        <w:rPr>
          <w:rFonts w:cs="Arial"/>
        </w:rPr>
      </w:pPr>
      <w:r>
        <w:rPr>
          <w:rFonts w:cs="Arial"/>
        </w:rPr>
        <w:t>ХУРАЛДААНЫ ТЭМДЭГЛЭЛ</w:t>
      </w:r>
    </w:p>
    <w:p>
      <w:pPr>
        <w:pStyle w:val="Normal"/>
        <w:spacing w:before="0" w:after="0"/>
        <w:ind w:firstLine="720"/>
        <w:rPr>
          <w:rFonts w:cs="Arial"/>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r>
      <w:r>
        <w:rPr>
          <w:rFonts w:cs="Arial Mon"/>
        </w:rPr>
        <w:t>Б</w:t>
      </w:r>
      <w:r>
        <w:rPr>
          <w:rFonts w:cs="Arial"/>
        </w:rPr>
        <w:t>.</w:t>
      </w:r>
      <w:r>
        <w:rPr>
          <w:rFonts w:cs="Arial Mon"/>
        </w:rPr>
        <w:t>БАТГЭРЭЛ</w:t>
      </w:r>
    </w:p>
    <w:p>
      <w:pPr>
        <w:pStyle w:val="Normal"/>
        <w:spacing w:before="0" w:after="0"/>
        <w:ind w:firstLine="720"/>
        <w:rPr>
          <w:rFonts w:cs="Arial"/>
          <w:i/>
          <w:i/>
        </w:rPr>
      </w:pPr>
      <w:r>
        <w:rPr>
          <w:rFonts w:cs="Arial"/>
          <w:i/>
        </w:rPr>
      </w:r>
    </w:p>
    <w:p>
      <w:pPr>
        <w:pStyle w:val="Normal"/>
        <w:ind w:firstLine="720"/>
        <w:jc w:val="center"/>
        <w:rPr>
          <w:rFonts w:cs="Arial"/>
          <w:b/>
          <w:b/>
          <w:i/>
          <w:i/>
        </w:rPr>
      </w:pPr>
      <w:r>
        <w:rPr>
          <w:rFonts w:cs="Arial"/>
          <w:b/>
          <w:i/>
        </w:rPr>
      </w:r>
    </w:p>
    <w:p>
      <w:pPr>
        <w:pStyle w:val="Normal"/>
        <w:spacing w:before="0" w:after="0"/>
        <w:ind w:firstLine="720"/>
        <w:jc w:val="center"/>
        <w:rPr>
          <w:rFonts w:cs="Arial"/>
          <w:b/>
          <w:b/>
        </w:rPr>
      </w:pPr>
      <w:r>
        <w:rPr>
          <w:rFonts w:cs="Arial"/>
          <w:b/>
        </w:rPr>
        <w:t>УИХ-ЫН 2009 ОНЫ ХАВРЫН ЭЭЛЖИТ ЧУУЛГАНЫ ХУУЛЬ</w:t>
      </w:r>
    </w:p>
    <w:p>
      <w:pPr>
        <w:pStyle w:val="Normal"/>
        <w:spacing w:before="0" w:after="0"/>
        <w:ind w:firstLine="720"/>
        <w:jc w:val="center"/>
        <w:rPr>
          <w:rFonts w:cs="Arial"/>
          <w:b/>
          <w:b/>
        </w:rPr>
      </w:pPr>
      <w:r>
        <w:rPr>
          <w:rFonts w:cs="Arial"/>
          <w:b/>
        </w:rPr>
        <w:t>З</w:t>
      </w:r>
      <w:r>
        <w:rPr>
          <w:rFonts w:cs="Arial" w:ascii="Arial" w:hAnsi="Arial"/>
          <w:b/>
        </w:rPr>
        <w:t>Ү</w:t>
      </w:r>
      <w:r>
        <w:rPr>
          <w:rFonts w:cs="Arial Mon"/>
          <w:b/>
        </w:rPr>
        <w:t>ЙН</w:t>
      </w:r>
      <w:r>
        <w:rPr>
          <w:rFonts w:cs="Arial"/>
          <w:b/>
        </w:rPr>
        <w:t xml:space="preserve"> </w:t>
      </w:r>
      <w:r>
        <w:rPr>
          <w:rFonts w:cs="Arial Mon"/>
          <w:b/>
        </w:rPr>
        <w:t>БАЙНГЫН</w:t>
      </w:r>
      <w:r>
        <w:rPr>
          <w:rFonts w:cs="Arial"/>
          <w:b/>
        </w:rPr>
        <w:t xml:space="preserve"> </w:t>
      </w:r>
      <w:r>
        <w:rPr>
          <w:rFonts w:cs="Arial Mon"/>
          <w:b/>
        </w:rPr>
        <w:t>ХОРООНЫ</w:t>
      </w:r>
      <w:r>
        <w:rPr>
          <w:rFonts w:cs="Arial"/>
          <w:b/>
        </w:rPr>
        <w:t xml:space="preserve"> 04 </w:t>
      </w:r>
      <w:r>
        <w:rPr>
          <w:rFonts w:cs="Arial Mon"/>
          <w:b/>
        </w:rPr>
        <w:t>Д</w:t>
      </w:r>
      <w:r>
        <w:rPr>
          <w:rFonts w:cs="Arial" w:ascii="Arial" w:hAnsi="Arial"/>
          <w:b/>
        </w:rPr>
        <w:t>Ү</w:t>
      </w:r>
      <w:r>
        <w:rPr>
          <w:rFonts w:cs="Arial Mon"/>
          <w:b/>
        </w:rPr>
        <w:t>ГЭЭР</w:t>
      </w:r>
      <w:r>
        <w:rPr>
          <w:rFonts w:cs="Arial"/>
          <w:b/>
        </w:rPr>
        <w:t xml:space="preserve"> </w:t>
      </w:r>
      <w:r>
        <w:rPr>
          <w:rFonts w:cs="Arial Mon"/>
          <w:b/>
        </w:rPr>
        <w:t>САРЫН</w:t>
      </w:r>
      <w:r>
        <w:rPr>
          <w:rFonts w:cs="Arial"/>
          <w:b/>
        </w:rPr>
        <w:t xml:space="preserve"> 07-</w:t>
      </w:r>
      <w:r>
        <w:rPr>
          <w:rFonts w:cs="Arial Mon"/>
          <w:b/>
        </w:rPr>
        <w:t>НЫ</w:t>
      </w:r>
    </w:p>
    <w:p>
      <w:pPr>
        <w:pStyle w:val="Normal"/>
        <w:spacing w:before="0" w:after="0"/>
        <w:ind w:firstLine="720"/>
        <w:jc w:val="center"/>
        <w:rPr>
          <w:rFonts w:cs="Arial"/>
          <w:b/>
          <w:b/>
        </w:rPr>
      </w:pPr>
      <w:r>
        <w:rPr>
          <w:rFonts w:cs="Arial" w:ascii="Arial" w:hAnsi="Arial"/>
          <w:b/>
        </w:rPr>
        <w:t>Ө</w:t>
      </w:r>
      <w:r>
        <w:rPr>
          <w:rFonts w:cs="Arial Mon"/>
          <w:b/>
        </w:rPr>
        <w:t>ДРИЙН</w:t>
      </w:r>
      <w:r>
        <w:rPr>
          <w:rFonts w:cs="Arial"/>
          <w:b/>
        </w:rPr>
        <w:t xml:space="preserve"> ХУРАЛДААНЫ ДЭЛГЭРЭНГ</w:t>
      </w:r>
      <w:r>
        <w:rPr>
          <w:rFonts w:cs="Arial" w:ascii="Arial" w:hAnsi="Arial"/>
          <w:b/>
        </w:rPr>
        <w:t>Ү</w:t>
      </w:r>
      <w:r>
        <w:rPr>
          <w:rFonts w:cs="Arial Mon"/>
          <w:b/>
        </w:rPr>
        <w:t>Й</w:t>
      </w:r>
      <w:r>
        <w:rPr>
          <w:rFonts w:cs="Arial"/>
          <w:b/>
        </w:rPr>
        <w:t xml:space="preserve"> </w:t>
      </w:r>
      <w:r>
        <w:rPr>
          <w:rFonts w:cs="Arial Mon"/>
          <w:b/>
        </w:rPr>
        <w:t>ТЭМДЭГЛЭЛ</w:t>
      </w:r>
    </w:p>
    <w:p>
      <w:pPr>
        <w:pStyle w:val="Normal"/>
        <w:spacing w:before="0" w:after="0"/>
        <w:ind w:firstLine="720"/>
        <w:rPr>
          <w:rFonts w:cs="Arial"/>
          <w:b/>
          <w:b/>
        </w:rPr>
      </w:pPr>
      <w:r>
        <w:rPr>
          <w:rFonts w:cs="Arial"/>
          <w:b/>
        </w:rPr>
      </w:r>
    </w:p>
    <w:p>
      <w:pPr>
        <w:pStyle w:val="Normal"/>
        <w:ind w:firstLine="720"/>
        <w:rPr>
          <w:rFonts w:cs="Arial"/>
          <w:b/>
          <w:b/>
          <w:i/>
          <w:i/>
        </w:rPr>
      </w:pPr>
      <w:r>
        <w:rPr>
          <w:rFonts w:cs="Arial"/>
          <w:b/>
          <w:i/>
        </w:rPr>
        <w:t>Хуралдаан 10 цаг 20 минутад эхлэв.</w:t>
      </w:r>
    </w:p>
    <w:p>
      <w:pPr>
        <w:pStyle w:val="Normal"/>
        <w:ind w:firstLine="720"/>
        <w:rPr/>
      </w:pPr>
      <w:r>
        <w:rPr>
          <w:rFonts w:cs="Arial"/>
          <w:b/>
        </w:rPr>
        <w:t>Х.Жекей:</w:t>
      </w:r>
      <w:r>
        <w:rPr>
          <w:rFonts w:cs="Arial"/>
        </w:rPr>
        <w:t xml:space="preserve"> -Эрхэм гиш</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p>
    <w:p>
      <w:pPr>
        <w:pStyle w:val="Normal"/>
        <w:ind w:firstLine="720"/>
        <w:rPr/>
      </w:pPr>
      <w:r>
        <w:rPr>
          <w:rFonts w:cs="Arial"/>
        </w:rPr>
        <w:t>Байнгын хорооны 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байн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0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07-</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ыг</w:t>
      </w:r>
      <w:r>
        <w:rPr>
          <w:rFonts w:cs="Arial"/>
        </w:rPr>
        <w:t xml:space="preserve"> </w:t>
      </w:r>
      <w:r>
        <w:rPr>
          <w:rFonts w:cs="Arial Mon"/>
        </w:rPr>
        <w:t>нээснийг</w:t>
      </w:r>
      <w:r>
        <w:rPr>
          <w:rFonts w:cs="Arial"/>
        </w:rPr>
        <w:t xml:space="preserve"> </w:t>
      </w:r>
      <w:r>
        <w:rPr>
          <w:rFonts w:cs="Arial Mon"/>
        </w:rPr>
        <w:t>мэдэгдье</w:t>
      </w:r>
      <w:r>
        <w:rPr>
          <w:rFonts w:cs="Arial"/>
        </w:rPr>
        <w:t>.</w:t>
      </w:r>
    </w:p>
    <w:p>
      <w:pPr>
        <w:pStyle w:val="Normal"/>
        <w:ind w:firstLine="720"/>
        <w:rPr>
          <w:rFonts w:cs="Arial"/>
        </w:rPr>
      </w:pPr>
      <w:r>
        <w:rPr>
          <w:rFonts w:cs="Arial"/>
        </w:rPr>
        <w:t>Хуралдаанаар дараахь асуудлыг хэлэлцэнэ.</w:t>
      </w:r>
    </w:p>
    <w:p>
      <w:pPr>
        <w:pStyle w:val="Normal"/>
        <w:ind w:firstLine="720"/>
        <w:rPr/>
      </w:pPr>
      <w:r>
        <w:rPr>
          <w:rFonts w:cs="Arial"/>
        </w:rPr>
        <w:t>1.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зарим</w:t>
      </w:r>
      <w:r>
        <w:rPr>
          <w:rFonts w:cs="Arial"/>
        </w:rPr>
        <w:t xml:space="preserve"> </w:t>
      </w:r>
      <w:r>
        <w:rPr>
          <w:rFonts w:cs="Arial Mon"/>
        </w:rPr>
        <w:t>заалтад</w:t>
      </w:r>
      <w:r>
        <w:rPr>
          <w:rFonts w:cs="Arial"/>
        </w:rPr>
        <w:t xml:space="preserve"> </w:t>
      </w:r>
      <w:r>
        <w:rPr>
          <w:rFonts w:cs="Arial Mon"/>
        </w:rPr>
        <w:t>тавь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оригийн</w:t>
      </w:r>
      <w:r>
        <w:rPr>
          <w:rFonts w:cs="Arial"/>
        </w:rPr>
        <w:t xml:space="preserve"> </w:t>
      </w:r>
      <w:r>
        <w:rPr>
          <w:rFonts w:cs="Arial Mon"/>
        </w:rPr>
        <w:t>тухай</w:t>
      </w:r>
      <w:r>
        <w:rPr>
          <w:rFonts w:cs="Arial"/>
        </w:rPr>
        <w:t>.</w:t>
      </w:r>
    </w:p>
    <w:p>
      <w:pPr>
        <w:pStyle w:val="Normal"/>
        <w:ind w:firstLine="720"/>
        <w:rPr/>
      </w:pPr>
      <w:r>
        <w:rPr>
          <w:rFonts w:cs="Arial"/>
        </w:rPr>
        <w:t>2.Монгол Улсын хууль тогтоомжийг 2012 он х</w:t>
      </w:r>
      <w:r>
        <w:rPr>
          <w:rFonts w:cs="Arial" w:ascii="Arial" w:hAnsi="Arial"/>
        </w:rPr>
        <w:t>ү</w:t>
      </w:r>
      <w:r>
        <w:rPr>
          <w:rFonts w:cs="Arial Mon"/>
        </w:rPr>
        <w:t>ртэл</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rPr>
        <w:t>огтоолын т</w:t>
      </w:r>
      <w:r>
        <w:rPr>
          <w:rFonts w:cs="Arial" w:ascii="Arial" w:hAnsi="Arial"/>
        </w:rPr>
        <w:t>ө</w:t>
      </w:r>
      <w:r>
        <w:rPr>
          <w:rFonts w:cs="Arial Mon"/>
        </w:rPr>
        <w:t>с</w:t>
      </w:r>
      <w:r>
        <w:rPr>
          <w:rFonts w:cs="Arial" w:ascii="Arial" w:hAnsi="Arial"/>
        </w:rPr>
        <w:t>ө</w:t>
      </w:r>
      <w:r>
        <w:rPr>
          <w:rFonts w:cs="Arial Mon"/>
        </w:rPr>
        <w:t>л</w:t>
      </w:r>
      <w:r>
        <w:rPr>
          <w:rFonts w:cs="Arial"/>
        </w:rPr>
        <w:t>.</w:t>
      </w:r>
    </w:p>
    <w:p>
      <w:pPr>
        <w:pStyle w:val="Normal"/>
        <w:ind w:firstLine="720"/>
        <w:rPr/>
      </w:pPr>
      <w:r>
        <w:rPr>
          <w:rFonts w:cs="Arial"/>
        </w:rPr>
        <w:t>3.Улс т</w:t>
      </w:r>
      <w:r>
        <w:rPr>
          <w:rFonts w:cs="Arial" w:ascii="Arial" w:hAnsi="Arial"/>
        </w:rPr>
        <w:t>ө</w:t>
      </w:r>
      <w:r>
        <w:rPr>
          <w:rFonts w:cs="Arial Mon"/>
        </w:rPr>
        <w:t>рийн</w:t>
      </w:r>
      <w:r>
        <w:rPr>
          <w:rFonts w:cs="Arial"/>
        </w:rPr>
        <w:t xml:space="preserve"> </w:t>
      </w:r>
      <w:r>
        <w:rPr>
          <w:rFonts w:cs="Arial Mon"/>
        </w:rPr>
        <w:t>хилс</w:t>
      </w:r>
      <w:r>
        <w:rPr>
          <w:rFonts w:cs="Arial"/>
        </w:rPr>
        <w:t xml:space="preserve"> </w:t>
      </w:r>
      <w:r>
        <w:rPr>
          <w:rFonts w:cs="Arial Mon"/>
        </w:rPr>
        <w:t>хэрэгт</w:t>
      </w:r>
      <w:r>
        <w:rPr>
          <w:rFonts w:cs="Arial"/>
        </w:rPr>
        <w:t xml:space="preserve"> </w:t>
      </w:r>
      <w:r>
        <w:rPr>
          <w:rFonts w:cs="Arial Mon"/>
        </w:rPr>
        <w:t>хэлмэгдэгчдийг</w:t>
      </w:r>
      <w:r>
        <w:rPr>
          <w:rFonts w:cs="Arial"/>
        </w:rPr>
        <w:t xml:space="preserve"> </w:t>
      </w:r>
      <w:r>
        <w:rPr>
          <w:rFonts w:cs="Arial Mon"/>
        </w:rPr>
        <w:t>цагаатгах</w:t>
      </w:r>
      <w:r>
        <w:rPr>
          <w:rFonts w:cs="Arial"/>
        </w:rPr>
        <w:t xml:space="preserve">, </w:t>
      </w:r>
      <w:r>
        <w:rPr>
          <w:rFonts w:cs="Arial Mon"/>
        </w:rPr>
        <w:t>тэдэн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олговор</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боло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илс</w:t>
      </w:r>
      <w:r>
        <w:rPr>
          <w:rFonts w:cs="Arial"/>
        </w:rPr>
        <w:t xml:space="preserve"> </w:t>
      </w:r>
      <w:r>
        <w:rPr>
          <w:rFonts w:cs="Arial Mon"/>
        </w:rPr>
        <w:t>хэрэгт</w:t>
      </w:r>
      <w:r>
        <w:rPr>
          <w:rFonts w:cs="Arial"/>
        </w:rPr>
        <w:t xml:space="preserve"> </w:t>
      </w:r>
      <w:r>
        <w:rPr>
          <w:rFonts w:cs="Arial Mon"/>
        </w:rPr>
        <w:t>хэлмэгдэгчдийг</w:t>
      </w:r>
      <w:r>
        <w:rPr>
          <w:rFonts w:cs="Arial"/>
        </w:rPr>
        <w:t xml:space="preserve"> </w:t>
      </w:r>
      <w:r>
        <w:rPr>
          <w:rFonts w:cs="Arial Mon"/>
        </w:rPr>
        <w:t>цагаатгах</w:t>
      </w:r>
      <w:r>
        <w:rPr>
          <w:rFonts w:cs="Arial"/>
        </w:rPr>
        <w:t xml:space="preserve">, </w:t>
      </w:r>
      <w:r>
        <w:rPr>
          <w:rFonts w:cs="Arial Mon"/>
        </w:rPr>
        <w:t>тэдэн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олговор</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хуулийг 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w:t>
      </w:r>
    </w:p>
    <w:p>
      <w:pPr>
        <w:pStyle w:val="Normal"/>
        <w:ind w:firstLine="720"/>
        <w:rPr/>
      </w:pPr>
      <w:r>
        <w:rPr>
          <w:rFonts w:cs="Arial"/>
        </w:rPr>
        <w:t>4.</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9 </w:t>
      </w:r>
      <w:r>
        <w:rPr>
          <w:rFonts w:cs="Arial Mon"/>
        </w:rPr>
        <w:t>оны</w:t>
      </w:r>
      <w:r>
        <w:rPr>
          <w:rFonts w:cs="Arial"/>
        </w:rPr>
        <w:t xml:space="preserve"> 02 </w:t>
      </w:r>
      <w:r>
        <w:rPr>
          <w:rFonts w:cs="Arial Mon"/>
        </w:rPr>
        <w:t>дугаар</w:t>
      </w:r>
      <w:r>
        <w:rPr>
          <w:rFonts w:cs="Arial"/>
        </w:rPr>
        <w:t xml:space="preserve"> </w:t>
      </w:r>
      <w:r>
        <w:rPr>
          <w:rFonts w:cs="Arial Mon"/>
        </w:rPr>
        <w:t>д</w:t>
      </w:r>
      <w:r>
        <w:rPr>
          <w:rFonts w:cs="Arial" w:ascii="Arial" w:hAnsi="Arial"/>
        </w:rPr>
        <w:t>ү</w:t>
      </w:r>
      <w:r>
        <w:rPr>
          <w:rFonts w:cs="Arial Mon"/>
        </w:rPr>
        <w:t>гнэлт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аг</w:t>
      </w:r>
      <w:r>
        <w:rPr>
          <w:rFonts w:cs="Arial"/>
        </w:rPr>
        <w:t xml:space="preserve"> </w:t>
      </w:r>
      <w:r>
        <w:rPr>
          <w:rFonts w:cs="Arial Mon"/>
        </w:rPr>
        <w:t>захиргаа</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нэгж</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удирдлаг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w:t>
      </w:r>
      <w:r>
        <w:rPr>
          <w:rFonts w:cs="Arial"/>
        </w:rPr>
        <w:t>аалтыг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w:t>
      </w:r>
    </w:p>
    <w:p>
      <w:pPr>
        <w:pStyle w:val="Normal"/>
        <w:ind w:firstLine="720"/>
        <w:rPr/>
      </w:pPr>
      <w:r>
        <w:rPr>
          <w:rFonts w:cs="Arial"/>
        </w:rPr>
        <w:t>5.</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2008 </w:t>
      </w:r>
      <w:r>
        <w:rPr>
          <w:rFonts w:cs="Arial Mon"/>
        </w:rPr>
        <w:t>оны</w:t>
      </w:r>
      <w:r>
        <w:rPr>
          <w:rFonts w:cs="Arial"/>
        </w:rPr>
        <w:t xml:space="preserve"> 10 </w:t>
      </w:r>
      <w:r>
        <w:rPr>
          <w:rFonts w:cs="Arial Mon"/>
        </w:rPr>
        <w:t>дугаар</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2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4.7 </w:t>
      </w:r>
      <w:r>
        <w:rPr>
          <w:rFonts w:cs="Arial Mon"/>
        </w:rPr>
        <w:t>дахь</w:t>
      </w:r>
      <w:r>
        <w:rPr>
          <w:rFonts w:cs="Arial"/>
        </w:rPr>
        <w:t xml:space="preserve"> </w:t>
      </w:r>
      <w:r>
        <w:rPr>
          <w:rFonts w:cs="Arial Mon"/>
        </w:rPr>
        <w:t>хэсгийг</w:t>
      </w:r>
      <w:r>
        <w:rPr>
          <w:rFonts w:cs="Arial"/>
        </w:rPr>
        <w:t xml:space="preserve"> </w:t>
      </w:r>
      <w:r>
        <w:rPr>
          <w:rFonts w:cs="Arial Mon"/>
        </w:rPr>
        <w:t>“…санал</w:t>
      </w:r>
      <w:r>
        <w:rPr>
          <w:rFonts w:cs="Arial"/>
        </w:rPr>
        <w:t xml:space="preserve"> </w:t>
      </w:r>
      <w:r>
        <w:rPr>
          <w:rFonts w:cs="Arial Mon"/>
        </w:rPr>
        <w:t>нэгдс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н”</w:t>
      </w:r>
      <w:r>
        <w:rPr>
          <w:rFonts w:cs="Arial"/>
        </w:rPr>
        <w:t xml:space="preserve"> </w:t>
      </w:r>
      <w:r>
        <w:rPr>
          <w:rFonts w:cs="Arial Mon"/>
        </w:rPr>
        <w:t>гэсэн</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холбогдох</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эсэх</w:t>
      </w:r>
      <w:r>
        <w:rPr>
          <w:rFonts w:cs="Arial"/>
        </w:rPr>
        <w:t xml:space="preserve"> </w:t>
      </w:r>
      <w:r>
        <w:rPr>
          <w:rFonts w:cs="Arial Mon"/>
        </w:rPr>
        <w:t>тухай</w:t>
      </w:r>
      <w:r>
        <w:rPr>
          <w:rFonts w:cs="Arial"/>
        </w:rPr>
        <w:t xml:space="preserve"> </w:t>
      </w:r>
      <w:r>
        <w:rPr>
          <w:rFonts w:cs="Arial Mon"/>
        </w:rPr>
        <w:t>мар</w:t>
      </w:r>
      <w:r>
        <w:rPr>
          <w:rFonts w:cs="Arial"/>
        </w:rPr>
        <w:t>гааныг хянан шийдвэрлэх тухай.</w:t>
      </w:r>
    </w:p>
    <w:p>
      <w:pPr>
        <w:pStyle w:val="Normal"/>
        <w:ind w:firstLine="720"/>
        <w:rPr/>
      </w:pPr>
      <w:r>
        <w:rPr>
          <w:rFonts w:cs="Arial"/>
        </w:rPr>
        <w:t>Хэлэлцэх асуудалтай холбоотой саналтай 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rPr/>
      </w:pPr>
      <w:r>
        <w:rPr>
          <w:rFonts w:cs="Arial"/>
          <w:b/>
        </w:rPr>
        <w:t>З.Энхболд:</w:t>
      </w:r>
      <w:r>
        <w:rPr>
          <w:rFonts w:cs="Arial"/>
        </w:rPr>
        <w:t xml:space="preserve"> -5 дугаар асуудал буюу с</w:t>
      </w:r>
      <w:r>
        <w:rPr>
          <w:rFonts w:cs="Arial" w:ascii="Arial" w:hAnsi="Arial"/>
        </w:rPr>
        <w:t>үү</w:t>
      </w:r>
      <w:r>
        <w:rPr>
          <w:rFonts w:cs="Arial Mon"/>
        </w:rPr>
        <w:t>лчийн</w:t>
      </w:r>
      <w:r>
        <w:rPr>
          <w:rFonts w:cs="Arial"/>
        </w:rPr>
        <w:t xml:space="preserve"> </w:t>
      </w:r>
      <w:r>
        <w:rPr>
          <w:rFonts w:cs="Arial Mon"/>
        </w:rPr>
        <w:t>асууда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их</w:t>
      </w:r>
      <w:r>
        <w:rPr>
          <w:rFonts w:cs="Arial"/>
        </w:rPr>
        <w:t xml:space="preserve"> </w:t>
      </w:r>
      <w:r>
        <w:rPr>
          <w:rFonts w:cs="Arial Mon"/>
        </w:rPr>
        <w:t>ярвигтай</w:t>
      </w:r>
      <w:r>
        <w:rPr>
          <w:rFonts w:cs="Arial"/>
        </w:rPr>
        <w:t xml:space="preserve"> </w:t>
      </w:r>
      <w:r>
        <w:rPr>
          <w:rFonts w:cs="Arial Mon"/>
        </w:rPr>
        <w:t>учраас</w:t>
      </w:r>
      <w:r>
        <w:rPr>
          <w:rFonts w:cs="Arial"/>
        </w:rPr>
        <w:t xml:space="preserve"> </w:t>
      </w:r>
      <w:r>
        <w:rPr>
          <w:rFonts w:cs="Arial Mon"/>
        </w:rPr>
        <w:t>хэлэлцэхэ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элэн</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х</w:t>
      </w:r>
      <w:r>
        <w:rPr>
          <w:rFonts w:cs="Arial"/>
        </w:rPr>
        <w:t xml:space="preserve"> </w:t>
      </w:r>
      <w:r>
        <w:rPr>
          <w:rFonts w:cs="Arial Mon"/>
        </w:rPr>
        <w:t>асуудлаас</w:t>
      </w:r>
      <w:r>
        <w:rPr>
          <w:rFonts w:cs="Arial"/>
        </w:rPr>
        <w:t xml:space="preserve"> </w:t>
      </w:r>
      <w:r>
        <w:rPr>
          <w:rFonts w:cs="Arial Mon"/>
        </w:rPr>
        <w:t>хасах</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ind w:firstLine="720"/>
        <w:rPr/>
      </w:pPr>
      <w:r>
        <w:rPr>
          <w:rFonts w:cs="Arial"/>
          <w:b/>
        </w:rPr>
        <w:t>Х.Жекей:</w:t>
      </w:r>
      <w:r>
        <w:rPr>
          <w:rFonts w:cs="Arial"/>
        </w:rPr>
        <w:t xml:space="preserve"> -Цэцийн 10 дугаар д</w:t>
      </w:r>
      <w:r>
        <w:rPr>
          <w:rFonts w:cs="Arial" w:ascii="Arial" w:hAnsi="Arial"/>
        </w:rPr>
        <w:t>ү</w:t>
      </w:r>
      <w:r>
        <w:rPr>
          <w:rFonts w:cs="Arial Mon"/>
        </w:rPr>
        <w:t>гнэлтий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хний</w:t>
      </w:r>
      <w:r>
        <w:rPr>
          <w:rFonts w:cs="Arial"/>
        </w:rPr>
        <w:t xml:space="preserve"> 4 </w:t>
      </w:r>
      <w:r>
        <w:rPr>
          <w:rFonts w:cs="Arial Mon"/>
        </w:rPr>
        <w:t>асуудлаа</w:t>
      </w:r>
      <w:r>
        <w:rPr>
          <w:rFonts w:cs="Arial"/>
        </w:rPr>
        <w:t xml:space="preserve"> </w:t>
      </w:r>
      <w:r>
        <w:rPr>
          <w:rFonts w:cs="Arial Mon"/>
        </w:rPr>
        <w:t>хэлэлцэх</w:t>
      </w:r>
      <w:r>
        <w:rPr>
          <w:rFonts w:cs="Arial"/>
        </w:rPr>
        <w:t xml:space="preserve"> </w:t>
      </w:r>
      <w:r>
        <w:rPr>
          <w:rFonts w:cs="Arial Mon"/>
        </w:rPr>
        <w:t>асуудалд</w:t>
      </w:r>
      <w:r>
        <w:rPr>
          <w:rFonts w:cs="Arial"/>
        </w:rPr>
        <w:t xml:space="preserve"> </w:t>
      </w:r>
      <w:r>
        <w:rPr>
          <w:rFonts w:cs="Arial Mon"/>
        </w:rPr>
        <w:t>оруулаад</w:t>
      </w:r>
      <w:r>
        <w:rPr>
          <w:rFonts w:cs="Arial"/>
        </w:rPr>
        <w:t xml:space="preserve"> </w:t>
      </w:r>
      <w:r>
        <w:rPr>
          <w:rFonts w:cs="Arial Mon"/>
        </w:rPr>
        <w:t>хурлаа</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эд</w:t>
      </w:r>
      <w:r>
        <w:rPr>
          <w:rFonts w:cs="Arial"/>
        </w:rPr>
        <w:t xml:space="preserve"> </w:t>
      </w:r>
      <w:r>
        <w:rPr>
          <w:rFonts w:cs="Arial Mon"/>
        </w:rPr>
        <w:t>явах</w:t>
      </w:r>
      <w:r>
        <w:rPr>
          <w:rFonts w:cs="Arial"/>
        </w:rPr>
        <w:t xml:space="preserve"> </w:t>
      </w:r>
      <w:r>
        <w:rPr>
          <w:rFonts w:cs="Arial Mon"/>
        </w:rPr>
        <w:t>уу</w:t>
      </w:r>
      <w:r>
        <w:rPr>
          <w:rFonts w:cs="Arial"/>
        </w:rPr>
        <w:t>.</w:t>
      </w:r>
    </w:p>
    <w:p>
      <w:pPr>
        <w:pStyle w:val="Normal"/>
        <w:ind w:firstLine="720"/>
        <w:rPr/>
      </w:pPr>
      <w:r>
        <w:rPr>
          <w:rFonts w:cs="Arial"/>
          <w:b/>
        </w:rPr>
        <w:t>Ж.С</w:t>
      </w:r>
      <w:r>
        <w:rPr>
          <w:rFonts w:cs="Arial" w:ascii="Arial" w:hAnsi="Arial"/>
          <w:b/>
        </w:rPr>
        <w:t>ү</w:t>
      </w:r>
      <w:r>
        <w:rPr>
          <w:rFonts w:cs="Arial Mon"/>
          <w:b/>
        </w:rPr>
        <w:t>хбаатар</w:t>
      </w:r>
      <w:r>
        <w:rPr>
          <w:rFonts w:cs="Arial"/>
          <w:b/>
        </w:rPr>
        <w:t>:</w:t>
      </w:r>
      <w:r>
        <w:rPr>
          <w:rFonts w:cs="Arial"/>
        </w:rPr>
        <w:t xml:space="preserve"> -Цэцийн 10 дугаар д</w:t>
      </w:r>
      <w:r>
        <w:rPr>
          <w:rFonts w:cs="Arial" w:ascii="Arial" w:hAnsi="Arial"/>
        </w:rPr>
        <w:t>ү</w:t>
      </w:r>
      <w:r>
        <w:rPr>
          <w:rFonts w:cs="Arial Mon"/>
        </w:rPr>
        <w:t>гнэлтийг</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Цэц</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рчи</w:t>
      </w:r>
      <w:r>
        <w:rPr>
          <w:rFonts w:cs="Arial"/>
        </w:rPr>
        <w:t>лтэй холбоотой асуудал гаргаад байгаа. Энд хасъя гэж байна,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д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тайлбар</w:t>
      </w:r>
      <w:r>
        <w:rPr>
          <w:rFonts w:cs="Arial"/>
        </w:rPr>
        <w:t xml:space="preserve"> </w:t>
      </w:r>
      <w:r>
        <w:rPr>
          <w:rFonts w:cs="Arial Mon"/>
        </w:rPr>
        <w:t>бид</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байх</w:t>
      </w:r>
      <w:r>
        <w:rPr>
          <w:rFonts w:cs="Arial"/>
        </w:rPr>
        <w:t xml:space="preserve">. </w:t>
      </w:r>
      <w:r>
        <w:rPr>
          <w:rFonts w:cs="Arial Mon"/>
        </w:rPr>
        <w:t>Миний</w:t>
      </w:r>
      <w:r>
        <w:rPr>
          <w:rFonts w:cs="Arial"/>
        </w:rPr>
        <w:t xml:space="preserve"> </w:t>
      </w:r>
      <w:r>
        <w:rPr>
          <w:rFonts w:cs="Arial Mon"/>
        </w:rPr>
        <w:t>ойлгосноор</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чихсан</w:t>
      </w:r>
      <w:r>
        <w:rPr>
          <w:rFonts w:cs="Arial"/>
        </w:rPr>
        <w:t xml:space="preserve">. </w:t>
      </w:r>
      <w:r>
        <w:rPr>
          <w:rFonts w:cs="Arial Mon"/>
        </w:rPr>
        <w:t>Тэр</w:t>
      </w:r>
      <w:r>
        <w:rPr>
          <w:rFonts w:cs="Arial"/>
        </w:rPr>
        <w:t xml:space="preserve"> </w:t>
      </w:r>
      <w:r>
        <w:rPr>
          <w:rFonts w:cs="Arial Mon"/>
        </w:rPr>
        <w:t>завсарлага</w:t>
      </w:r>
      <w:r>
        <w:rPr>
          <w:rFonts w:cs="Arial"/>
        </w:rPr>
        <w:t xml:space="preserve"> </w:t>
      </w:r>
      <w:r>
        <w:rPr>
          <w:rFonts w:cs="Arial Mon"/>
        </w:rPr>
        <w:t>чинь</w:t>
      </w:r>
      <w:r>
        <w:rPr>
          <w:rFonts w:cs="Arial"/>
        </w:rPr>
        <w:t xml:space="preserve"> </w:t>
      </w:r>
      <w:r>
        <w:rPr>
          <w:rFonts w:cs="Arial" w:ascii="Arial" w:hAnsi="Arial"/>
        </w:rPr>
        <w:t>ү</w:t>
      </w:r>
      <w:r>
        <w:rPr>
          <w:rFonts w:cs="Arial Mon"/>
        </w:rPr>
        <w:t>ргэлжилж</w:t>
      </w:r>
      <w:r>
        <w:rPr>
          <w:rFonts w:cs="Arial"/>
        </w:rPr>
        <w:t xml:space="preserve"> </w:t>
      </w:r>
      <w:r>
        <w:rPr>
          <w:rFonts w:cs="Arial Mon"/>
        </w:rPr>
        <w:t>байна</w:t>
      </w:r>
      <w:r>
        <w:rPr>
          <w:rFonts w:cs="Arial"/>
        </w:rPr>
        <w:t xml:space="preserve"> гэсэн </w:t>
      </w:r>
      <w:r>
        <w:rPr>
          <w:rFonts w:cs="Arial" w:ascii="Arial" w:hAnsi="Arial"/>
        </w:rPr>
        <w:t>ү</w:t>
      </w:r>
      <w:r>
        <w:rPr>
          <w:rFonts w:cs="Arial Mon"/>
        </w:rPr>
        <w:t>г</w:t>
      </w:r>
      <w:r>
        <w:rPr>
          <w:rFonts w:cs="Arial"/>
        </w:rPr>
        <w:t xml:space="preserve"> </w:t>
      </w:r>
      <w:r>
        <w:rPr>
          <w:rFonts w:cs="Arial" w:ascii="Arial" w:hAnsi="Arial"/>
        </w:rPr>
        <w:t>үү</w:t>
      </w:r>
      <w:r>
        <w:rPr>
          <w:rFonts w:cs="Arial"/>
        </w:rPr>
        <w:t xml:space="preserve">, </w:t>
      </w:r>
      <w:r>
        <w:rPr>
          <w:rFonts w:cs="Arial Mon"/>
        </w:rPr>
        <w:t>эсвэл</w:t>
      </w:r>
      <w:r>
        <w:rPr>
          <w:rFonts w:cs="Arial"/>
        </w:rPr>
        <w:t xml:space="preserve"> </w:t>
      </w:r>
      <w:r>
        <w:rPr>
          <w:rFonts w:cs="Arial Mon"/>
        </w:rPr>
        <w:t>болчихоод</w:t>
      </w:r>
      <w:r>
        <w:rPr>
          <w:rFonts w:cs="Arial"/>
        </w:rPr>
        <w:t xml:space="preserve"> </w:t>
      </w:r>
      <w:r>
        <w:rPr>
          <w:rFonts w:cs="Arial Mon"/>
        </w:rPr>
        <w:t>хэлэлцэх</w:t>
      </w:r>
      <w:r>
        <w:rPr>
          <w:rFonts w:cs="Arial"/>
        </w:rPr>
        <w:t xml:space="preserve"> </w:t>
      </w:r>
      <w:r>
        <w:rPr>
          <w:rFonts w:cs="Arial Mon"/>
        </w:rPr>
        <w:t>асуудлаас</w:t>
      </w:r>
      <w:r>
        <w:rPr>
          <w:rFonts w:cs="Arial"/>
        </w:rPr>
        <w:t xml:space="preserve"> </w:t>
      </w:r>
      <w:r>
        <w:rPr>
          <w:rFonts w:cs="Arial Mon"/>
        </w:rPr>
        <w:t>хас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Энийг</w:t>
      </w:r>
      <w:r>
        <w:rPr>
          <w:rFonts w:cs="Arial"/>
        </w:rPr>
        <w:t xml:space="preserve"> </w:t>
      </w:r>
      <w:r>
        <w:rPr>
          <w:rFonts w:cs="Arial Mon"/>
        </w:rPr>
        <w:t>тодру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чихсан</w:t>
      </w:r>
      <w:r>
        <w:rPr>
          <w:rFonts w:cs="Arial"/>
        </w:rPr>
        <w:t xml:space="preserve">. </w:t>
      </w:r>
      <w:r>
        <w:rPr>
          <w:rFonts w:cs="Arial Mon"/>
        </w:rPr>
        <w:t>Завсарлага</w:t>
      </w:r>
      <w:r>
        <w:rPr>
          <w:rFonts w:cs="Arial"/>
        </w:rPr>
        <w:t xml:space="preserve"> </w:t>
      </w:r>
      <w:r>
        <w:rPr>
          <w:rFonts w:cs="Arial Mon"/>
        </w:rPr>
        <w:t>дууссан</w:t>
      </w:r>
      <w:r>
        <w:rPr>
          <w:rFonts w:cs="Arial"/>
        </w:rPr>
        <w:t xml:space="preserve"> </w:t>
      </w:r>
      <w:r>
        <w:rPr>
          <w:rFonts w:cs="Arial Mon"/>
        </w:rPr>
        <w:t>гэж</w:t>
      </w:r>
      <w:r>
        <w:rPr>
          <w:rFonts w:cs="Arial"/>
        </w:rPr>
        <w:t xml:space="preserve"> </w:t>
      </w:r>
      <w:r>
        <w:rPr>
          <w:rFonts w:cs="Arial Mon"/>
        </w:rPr>
        <w:t>сонсоо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всарлагаа</w:t>
      </w:r>
      <w:r>
        <w:rPr>
          <w:rFonts w:cs="Arial"/>
        </w:rPr>
        <w:t xml:space="preserve"> </w:t>
      </w:r>
      <w:r>
        <w:rPr>
          <w:rFonts w:cs="Arial Mon"/>
        </w:rPr>
        <w:t>дуусгаа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всарлага</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rPr/>
      </w:pPr>
      <w:r>
        <w:rPr>
          <w:rFonts w:cs="Arial"/>
          <w:b/>
        </w:rPr>
        <w:t>З.Энхболд:</w:t>
      </w:r>
      <w:r>
        <w:rPr>
          <w:rFonts w:cs="Arial"/>
        </w:rPr>
        <w:t xml:space="preserve"> -Манай б</w:t>
      </w:r>
      <w:r>
        <w:rPr>
          <w:rFonts w:cs="Arial" w:ascii="Arial" w:hAnsi="Arial"/>
        </w:rPr>
        <w:t>ү</w:t>
      </w:r>
      <w:r>
        <w:rPr>
          <w:rFonts w:cs="Arial Mon"/>
        </w:rPr>
        <w:t>лгийн</w:t>
      </w:r>
      <w:r>
        <w:rPr>
          <w:rFonts w:cs="Arial"/>
        </w:rPr>
        <w:t xml:space="preserve"> </w:t>
      </w:r>
      <w:r>
        <w:rPr>
          <w:rFonts w:cs="Arial Mon"/>
        </w:rPr>
        <w:t>д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Дараагийн</w:t>
      </w:r>
      <w:r>
        <w:rPr>
          <w:rFonts w:cs="Arial"/>
        </w:rPr>
        <w:t xml:space="preserve"> 7 </w:t>
      </w:r>
      <w:r>
        <w:rPr>
          <w:rFonts w:cs="Arial Mon"/>
        </w:rPr>
        <w:t>хоногийн</w:t>
      </w:r>
      <w:r>
        <w:rPr>
          <w:rFonts w:cs="Arial"/>
        </w:rPr>
        <w:t xml:space="preserve"> </w:t>
      </w:r>
      <w:r>
        <w:rPr>
          <w:rFonts w:cs="Arial Mon"/>
        </w:rPr>
        <w:t>Дар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нь</w:t>
      </w:r>
      <w:r>
        <w:rPr>
          <w:rFonts w:cs="Arial"/>
        </w:rPr>
        <w:t xml:space="preserve"> </w:t>
      </w:r>
      <w:r>
        <w:rPr>
          <w:rFonts w:cs="Arial Mon"/>
        </w:rPr>
        <w:t>шийдье</w:t>
      </w:r>
      <w:r>
        <w:rPr>
          <w:rFonts w:cs="Arial"/>
        </w:rPr>
        <w:t>.</w:t>
      </w:r>
    </w:p>
    <w:p>
      <w:pPr>
        <w:pStyle w:val="Normal"/>
        <w:ind w:firstLine="720"/>
        <w:rPr/>
      </w:pPr>
      <w:r>
        <w:rPr>
          <w:rFonts w:cs="Arial"/>
          <w:b/>
        </w:rPr>
        <w:t>Ж.С</w:t>
      </w:r>
      <w:r>
        <w:rPr>
          <w:rFonts w:cs="Arial" w:ascii="Arial" w:hAnsi="Arial"/>
          <w:b/>
        </w:rPr>
        <w:t>ү</w:t>
      </w:r>
      <w:r>
        <w:rPr>
          <w:rFonts w:cs="Arial Mon"/>
          <w:b/>
        </w:rPr>
        <w:t>хбаатар</w:t>
      </w:r>
      <w:r>
        <w:rPr>
          <w:rFonts w:cs="Arial"/>
          <w:b/>
        </w:rPr>
        <w:t>:</w:t>
      </w:r>
      <w:r>
        <w:rPr>
          <w:rFonts w:cs="Arial"/>
        </w:rPr>
        <w:t xml:space="preserve"> -Завсарлагатай байгаа юм чинь хасъя гэдгээр нь ойлголцъё.</w:t>
      </w:r>
    </w:p>
    <w:p>
      <w:pPr>
        <w:pStyle w:val="Normal"/>
        <w:ind w:firstLine="720"/>
        <w:rPr/>
      </w:pPr>
      <w:r>
        <w:rPr>
          <w:rFonts w:cs="Arial"/>
          <w:b/>
        </w:rPr>
        <w:t>Х.Жекей:</w:t>
      </w:r>
      <w:r>
        <w:rPr>
          <w:rFonts w:cs="Arial"/>
        </w:rPr>
        <w:t xml:space="preserve"> -Тэгье. Дараагийн Дарг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илцаж</w:t>
      </w:r>
      <w:r>
        <w:rPr>
          <w:rFonts w:cs="Arial"/>
        </w:rPr>
        <w:t xml:space="preserve"> </w:t>
      </w:r>
      <w:r>
        <w:rPr>
          <w:rFonts w:cs="Arial Mon"/>
        </w:rPr>
        <w:t>байгаад</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w:rPr>
        <w:t>г</w:t>
      </w:r>
      <w:r>
        <w:rPr>
          <w:rFonts w:cs="Arial" w:ascii="Arial" w:hAnsi="Arial"/>
        </w:rPr>
        <w:t>өө</w:t>
      </w:r>
      <w:r>
        <w:rPr>
          <w:rFonts w:cs="Arial Mon"/>
        </w:rPr>
        <w:t>нд</w:t>
      </w:r>
      <w:r>
        <w:rPr>
          <w:rFonts w:cs="Arial"/>
        </w:rPr>
        <w:t xml:space="preserve"> </w:t>
      </w:r>
      <w:r>
        <w:rPr>
          <w:rFonts w:cs="Arial Mon"/>
        </w:rPr>
        <w:t>оруулъя</w:t>
      </w:r>
      <w:r>
        <w:rPr>
          <w:rFonts w:cs="Arial"/>
        </w:rPr>
        <w:t xml:space="preserve">. </w:t>
      </w:r>
    </w:p>
    <w:p>
      <w:pPr>
        <w:pStyle w:val="Normal"/>
        <w:ind w:firstLine="720"/>
        <w:rPr>
          <w:rFonts w:cs="Arial"/>
        </w:rPr>
      </w:pPr>
      <w:r>
        <w:rPr>
          <w:rFonts w:cs="Arial"/>
        </w:rPr>
        <w:t>Эхний 4 асуудлыг хэлэлцье. Хэлэлцэх асуудлаа баталъя.</w:t>
      </w:r>
    </w:p>
    <w:p>
      <w:pPr>
        <w:pStyle w:val="Normal"/>
        <w:ind w:firstLine="720"/>
        <w:rPr>
          <w:rFonts w:cs="Arial"/>
        </w:rPr>
      </w:pPr>
      <w:r>
        <w:rPr>
          <w:rFonts w:cs="Arial"/>
        </w:rPr>
        <w:t>-Батлав.</w:t>
      </w:r>
    </w:p>
    <w:p>
      <w:pPr>
        <w:pStyle w:val="Normal"/>
        <w:ind w:firstLine="720"/>
        <w:rPr/>
      </w:pPr>
      <w:r>
        <w:rPr>
          <w:rFonts w:cs="Arial"/>
          <w:b/>
        </w:rPr>
        <w:t>Н.Энхболд:</w:t>
      </w:r>
      <w:r>
        <w:rPr>
          <w:rFonts w:cs="Arial"/>
        </w:rPr>
        <w:t xml:space="preserve"> -Байнгын хорооны дарга аа. Хэлмэгдэгчидтэй холбоотой асуудлыг хоёрдугаарт оруулаад </w:t>
      </w:r>
      <w:r>
        <w:rPr>
          <w:rFonts w:cs="Arial" w:ascii="Arial" w:hAnsi="Arial"/>
        </w:rPr>
        <w:t>ө</w:t>
      </w:r>
      <w:r>
        <w:rPr>
          <w:rFonts w:cs="Arial Mon"/>
        </w:rPr>
        <w:t>гчи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тай</w:t>
      </w:r>
      <w:r>
        <w:rPr>
          <w:rFonts w:cs="Arial"/>
        </w:rPr>
        <w:t xml:space="preserve"> </w:t>
      </w:r>
      <w:r>
        <w:rPr>
          <w:rFonts w:cs="Arial Mon"/>
        </w:rPr>
        <w:t>юм</w:t>
      </w:r>
      <w:r>
        <w:rPr>
          <w:rFonts w:cs="Arial"/>
        </w:rPr>
        <w:t>.</w:t>
      </w:r>
    </w:p>
    <w:p>
      <w:pPr>
        <w:pStyle w:val="Normal"/>
        <w:ind w:firstLine="720"/>
        <w:rPr/>
      </w:pPr>
      <w:r>
        <w:rPr>
          <w:rFonts w:cs="Arial"/>
          <w:b/>
        </w:rPr>
        <w:t>Х.Жекей:</w:t>
      </w:r>
      <w:r>
        <w:rPr>
          <w:rFonts w:cs="Arial"/>
        </w:rPr>
        <w:t xml:space="preserve"> -Хоёрт орсон асуудлыг эхэнд оруул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суултаа</w:t>
      </w:r>
      <w:r>
        <w:rPr>
          <w:rFonts w:cs="Arial"/>
        </w:rPr>
        <w:t xml:space="preserve"> </w:t>
      </w:r>
      <w:r>
        <w:rPr>
          <w:rFonts w:cs="Arial Mon"/>
        </w:rPr>
        <w:t>баталчихлаа</w:t>
      </w:r>
      <w:r>
        <w:rPr>
          <w:rFonts w:cs="Arial"/>
        </w:rPr>
        <w:t xml:space="preserve">. </w:t>
      </w:r>
      <w:r>
        <w:rPr>
          <w:rFonts w:cs="Arial Mon"/>
        </w:rPr>
        <w:t>Ингээд</w:t>
      </w:r>
      <w:r>
        <w:rPr>
          <w:rFonts w:cs="Arial"/>
        </w:rPr>
        <w:t xml:space="preserve"> </w:t>
      </w:r>
      <w:r>
        <w:rPr>
          <w:rFonts w:cs="Arial Mon"/>
        </w:rPr>
        <w:t>явъя</w:t>
      </w:r>
      <w:r>
        <w:rPr>
          <w:rFonts w:cs="Arial"/>
        </w:rPr>
        <w:t>.</w:t>
      </w:r>
    </w:p>
    <w:p>
      <w:pPr>
        <w:pStyle w:val="Normal"/>
        <w:ind w:firstLine="720"/>
        <w:rPr/>
      </w:pPr>
      <w:r>
        <w:rPr>
          <w:rFonts w:cs="Arial"/>
          <w:i/>
        </w:rPr>
        <w:t>1 дүгээр асуудал. Төрийн албаны тухай хуульд өөрчлөлт оруулах тухай хуулийн 1 дүгээр зүйлийн зарим заалтад тавьсан Ерөнхийлөгчийн хоригийн тухай.</w:t>
      </w:r>
      <w:r>
        <w:rPr>
          <w:rFonts w:cs="Arial"/>
        </w:rPr>
        <w:t xml:space="preserve"> </w:t>
      </w:r>
    </w:p>
    <w:p>
      <w:pPr>
        <w:pStyle w:val="Normal"/>
        <w:ind w:firstLine="720"/>
        <w:rPr>
          <w:rFonts w:cs="Arial"/>
        </w:rPr>
      </w:pPr>
      <w:r>
        <w:rPr>
          <w:rFonts w:cs="Arial"/>
        </w:rPr>
        <w:t xml:space="preserve">Ажлын хэсэгт Лхагва зөвлөх байна. </w:t>
      </w:r>
    </w:p>
    <w:p>
      <w:pPr>
        <w:pStyle w:val="Normal"/>
        <w:ind w:firstLine="720"/>
        <w:rPr>
          <w:rFonts w:cs="Arial"/>
        </w:rPr>
      </w:pPr>
      <w:r>
        <w:rPr>
          <w:rFonts w:cs="Arial"/>
        </w:rPr>
        <w:t>Хоригийг Ерөнхийлөгчийн хуулийн бодлогын зөвлөх Раднаасэд танилцуулахыг урьж байна.</w:t>
      </w:r>
    </w:p>
    <w:p>
      <w:pPr>
        <w:pStyle w:val="Normal"/>
        <w:ind w:firstLine="720"/>
        <w:rPr>
          <w:rFonts w:cs="Arial"/>
        </w:rPr>
      </w:pPr>
      <w:r>
        <w:rPr>
          <w:rFonts w:cs="Arial"/>
          <w:b/>
        </w:rPr>
        <w:t>Ш.Раднаасэд:</w:t>
      </w:r>
      <w:r>
        <w:rPr>
          <w:rFonts w:cs="Arial"/>
        </w:rPr>
        <w:t xml:space="preserve"> -Монгол Улсын Их Хурлаас 2009 оны 03 дугаар сарын 12-ны өдөр батлан Монгол Улсын Ерөнхийлөгчийн Тамгын газарт ирүүлсэн Төрийн албаны тухай хуульд өөрчлөлт оруулах тухай хуулийн 1 дүгээр зүйлээр улс орныг хамарсан санхүү, эдийн засгийн хямралыг даван туулах онцгой арга хэмжээ авах тохиолдолд төрийн албан хаагчдын цалин хөлс, нөхөх төлбөр, тусламж, тэтгэвэр, тэтгэмжийн хэмжээг бууруулж болохоор заасан байгаа.</w:t>
      </w:r>
    </w:p>
    <w:p>
      <w:pPr>
        <w:pStyle w:val="Normal"/>
        <w:ind w:firstLine="720"/>
        <w:rPr>
          <w:rFonts w:cs="Arial"/>
        </w:rPr>
      </w:pPr>
      <w:r>
        <w:rPr>
          <w:rFonts w:cs="Arial"/>
        </w:rPr>
        <w:t>Монгол Улсын Үндсэн хуулийн 33 дугаар зүйлийн 1 дэх заалтад заасан бүрэн эрхийн дагуу Монгол Улсын Ерөнхийлөгч дээрх хуульд дараахь үндэслэлээр хэсэгчлэн хориг тавьсан байгаа.</w:t>
      </w:r>
    </w:p>
    <w:p>
      <w:pPr>
        <w:pStyle w:val="Normal"/>
        <w:ind w:firstLine="720"/>
        <w:rPr>
          <w:rFonts w:cs="Arial"/>
        </w:rPr>
      </w:pPr>
      <w:r>
        <w:rPr>
          <w:rFonts w:cs="Arial"/>
        </w:rPr>
        <w:t>1.Өнөөдөр хүчин төгөлдөр үйлчилж байгаа хууль тогтоомжид улс орныг хамарсан санхүү, эдийн засгийн хямрал гэж юуг ойлгох нь тодорхой бус байгаа нөхцөлд төсөв, санхүүгийн аливаа хүндрэл, бэрхшээл учирсан тохиолдолд хямрал нэрийн дор төрийн албан хаагчдын цалин хөлс, тэтгэвэр, тэтгэмжийг бууруулах хаалгыг нээсэн эрх зүйн орчныг бий болгосон нь төрийн албаны шинэтгэлд ухралт болно гэж үзсэн.</w:t>
      </w:r>
    </w:p>
    <w:p>
      <w:pPr>
        <w:pStyle w:val="Normal"/>
        <w:ind w:firstLine="720"/>
        <w:rPr>
          <w:rFonts w:cs="Arial"/>
        </w:rPr>
      </w:pPr>
      <w:r>
        <w:rPr>
          <w:rFonts w:cs="Arial"/>
        </w:rPr>
        <w:t>2.Төрийн албан хаагчдын нийгмийн гол баталгаа болох цалин хөлс болон нөхөн төлбөр, тусламж, тэтгэвэр, тэтгэмжийн хэмжээг бууруулах нь төрийн албаны мэргэшсэн, тогтвортой байдал алдагдах, улмаар төрөөс үзүүлэх үйлчилгээний чанар хүртээмж муудах зэрэг сөрөг үр дагавар гарч болзошгүйг анхаарах учиртайг хэлсэн байгаа.</w:t>
      </w:r>
    </w:p>
    <w:p>
      <w:pPr>
        <w:pStyle w:val="Normal"/>
        <w:ind w:firstLine="720"/>
        <w:rPr>
          <w:rFonts w:cs="Arial"/>
        </w:rPr>
      </w:pPr>
      <w:r>
        <w:rPr>
          <w:rFonts w:cs="Arial"/>
        </w:rPr>
        <w:t>3.Төрийн албан хаагчдын цалинг бууруулах нь хувийн хэвшлийн ажил олгогч эзэд ажилтнуудынхаа цалин, хөдөлмөрийн хөлсийг дагаж бууруулах нөхцөлийг бүрдүүлж болзошгүй бөгөөд улмаар ажилгүйдэл нэмэгдэх гол хүчин зүйл болохыг үгүйсгэх аргагүй юм.</w:t>
      </w:r>
    </w:p>
    <w:p>
      <w:pPr>
        <w:pStyle w:val="Normal"/>
        <w:ind w:firstLine="720"/>
        <w:rPr>
          <w:rFonts w:cs="Arial"/>
        </w:rPr>
      </w:pPr>
      <w:r>
        <w:rPr>
          <w:rFonts w:cs="Arial"/>
        </w:rPr>
        <w:t>4.Монгол улсын эдийн засгийн чадавхи сул, ард иргэдийн амьдралын түвшин сайнгүй байгаа ойрын жилүүдэд төрийн албан хаагчдын цалин, хөлс, нийгмийн баталгааг  бууруулах нь төрийн ажил, үйлчилгээ болоод иргэдийн амьдралд сайнаар нөлөөлөхгүй нь тодорхой билээ.</w:t>
      </w:r>
    </w:p>
    <w:p>
      <w:pPr>
        <w:pStyle w:val="Normal"/>
        <w:ind w:firstLine="720"/>
        <w:rPr>
          <w:rFonts w:cs="Arial"/>
        </w:rPr>
      </w:pPr>
      <w:r>
        <w:rPr>
          <w:rFonts w:cs="Arial"/>
        </w:rPr>
        <w:t xml:space="preserve">Санхүү, эдийн засгийн хямралыг хохирол багатай даван туулах шаардлага зүй ёсоор тулгарч байгаа ч түүнийг даван туулахдаа албан хаагчдын нийгмийн баталгааг алдагдуулах, аливаа шийдвэр гаргахаас аль болохоор татгалзаж, бусад байж болох гарц, боломжийг эрэлхийлэн өөр арга замыг сонгох нь зүйтэй гэж үзэж байгаа юм. Жирийн иргэдийн шүүмжлэл болоод нийгмийн хандлагаас дээрх зүйл ажиглагдаж байгаа. </w:t>
      </w:r>
    </w:p>
    <w:p>
      <w:pPr>
        <w:pStyle w:val="Normal"/>
        <w:ind w:firstLine="720"/>
        <w:rPr>
          <w:rFonts w:cs="Arial"/>
        </w:rPr>
      </w:pPr>
      <w:r>
        <w:rPr>
          <w:rFonts w:cs="Arial"/>
        </w:rPr>
        <w:t>Дээрх нөхцөл байдлуудыг харгалзан уг хуульд хэсэгчлэн хориг тавьсан болно.</w:t>
      </w:r>
    </w:p>
    <w:p>
      <w:pPr>
        <w:pStyle w:val="Normal"/>
        <w:ind w:firstLine="720"/>
        <w:rPr/>
      </w:pPr>
      <w:r>
        <w:rPr>
          <w:rFonts w:cs="Arial"/>
          <w:b/>
        </w:rPr>
        <w:t>Х.Жекей:</w:t>
      </w:r>
      <w:r>
        <w:rPr>
          <w:rFonts w:cs="Arial"/>
        </w:rPr>
        <w:t xml:space="preserve"> -Асуулт асуух гишүүд байна уу?</w:t>
      </w:r>
    </w:p>
    <w:p>
      <w:pPr>
        <w:pStyle w:val="Normal"/>
        <w:ind w:firstLine="720"/>
        <w:rPr/>
      </w:pPr>
      <w:r>
        <w:rPr>
          <w:rFonts w:cs="Arial"/>
          <w:b/>
        </w:rPr>
        <w:t>Р.Гончигдорж:</w:t>
      </w:r>
      <w:r>
        <w:rPr>
          <w:rFonts w:cs="Arial"/>
        </w:rPr>
        <w:t xml:space="preserve"> -УИХ сая төсвийн тодотгол хэлэлцэхдээ цалинг хорогдуулахгүй, бууруулахгүй гэсэн тийм шийдвэр гарсныг мэдэж байгаа юу?</w:t>
      </w:r>
    </w:p>
    <w:p>
      <w:pPr>
        <w:pStyle w:val="Normal"/>
        <w:ind w:firstLine="720"/>
        <w:rPr/>
      </w:pPr>
      <w:r>
        <w:rPr>
          <w:rFonts w:cs="Arial"/>
          <w:b/>
        </w:rPr>
        <w:t>Ш.Раднаасэд:</w:t>
      </w:r>
      <w:r>
        <w:rPr>
          <w:rFonts w:cs="Arial"/>
        </w:rPr>
        <w:t xml:space="preserve"> -Тэрийг мэдэж байгаа.</w:t>
      </w:r>
    </w:p>
    <w:p>
      <w:pPr>
        <w:pStyle w:val="Normal"/>
        <w:ind w:firstLine="720"/>
        <w:rPr/>
      </w:pPr>
      <w:r>
        <w:rPr>
          <w:rFonts w:cs="Arial"/>
          <w:b/>
        </w:rPr>
        <w:t>Р.Гончигдорж:</w:t>
      </w:r>
      <w:r>
        <w:rPr>
          <w:rFonts w:cs="Arial"/>
        </w:rPr>
        <w:t xml:space="preserve"> -Тийм учраас би хэлэх гэж байна. Төрийн байгууллагууд хоорондоо хориг тавих, хоорондын хуулинд байдаг мэтгэлцээний хэлбэрээсээ илүү ойлголцол, зөвшлийн хэлбэрийг сонгож авах нь зүйтэй юм шүү дээ. Өөрөөр хэлбэл, та бүхэн ч гэсэн ойлгож байгаа. УИХ дээр цалин, тэтгэвэр, тэтгэмжийг бууруулах тухай асуудал орж ирсэн үед хэрэв бууруулах юм бол бууруулах нөхцөлийг эрх зүйн орчноор нь ингэж онгойлгоё гэсэн Засгийн газраас орж ирсэн багц дотроос УИХ нэгэнт цалинг бууруулахгүй гэдэг шийдвэр гарсан учраас энэ хууль бол зүгээр Засгийн газар тэр үедээ татаад авчих юмуу, эсвэл Засгийн газар нэгэнт ингэж батлагдсан учраас энэ хуулиа бид нар буцаа, эсвэл энэ хуулиа хүчингүй болгохоор оруулж ир гэсэн тийм л төрийн харилцаагаар орж ирэх ёстой асуудал шүү дээ. Тэгэхээр одоо энийг заавал хориг хэлбэрээр оруулдаг нь онцгүй санагдаж байна. Яагаад гэвэл Ерөнхийлөгч, Ерөнхийлөгчийн Тамгын газар, УИХ ерөөсөө цалинг хорогдуулахгүй гэдэг шийдвэр гаргасныг мэдэж байгаа шүү дээ.</w:t>
      </w:r>
    </w:p>
    <w:p>
      <w:pPr>
        <w:pStyle w:val="Normal"/>
        <w:ind w:firstLine="720"/>
        <w:rPr>
          <w:rFonts w:cs="Arial"/>
        </w:rPr>
      </w:pPr>
      <w:r>
        <w:rPr>
          <w:rFonts w:cs="Arial"/>
        </w:rPr>
        <w:t>Энэ хууль яагаад орж ирж байгаа вэ гэвэл хорогдуулсан тохиолдолд тэнд эрх зүйн орчин бүрдүүлэхийн тулд орж ирж байгаа гэж би ойлгож байгаа. Манай хуулийн зөвлөхүүд энийг ч сайн мэдэж байгаа. Тийм учраас та бүхэн заримдаа төрийн байгууллагуудын хооронд нэгэнт бодлого гарчихсан, энэ бол уг бодлогын дагуу угаасаа өөрөө ач холбогдолтой биш болчихсон зүйлийг УИХ-аар, өөрөөр хэлбэл, үндсэндээ техникийн алдааны хэлбэрээр гарчихсан хууль учраас ярилцаад энэ хуулиа хүчингүй болгох асуудлыг шууд оруулъя гэсэн замаар гаргах юм бол хууль оруулсан Засгийн газар нь энэ хууль УИХ-ын төсвийн тодотгол цалинг хорогдуулах асуудал үүсгээгүй учраас энэ хуулийг хүчингүй болгох асуудлаа Засгийн газар, УИХ-д оруулж байна гээд явчихвал маш зүйтэй юм. Ерөнхийлөгч ч гэсэн Засгийн газрын хуралдаанд өөрийнхөө тааллаар оролцож, бас ийм асуудалд чиглэл өгөх эрхтэй шүү дээ. Заавал хориг гэдэг хэлбэрээр биш.</w:t>
      </w:r>
    </w:p>
    <w:p>
      <w:pPr>
        <w:pStyle w:val="Normal"/>
        <w:ind w:firstLine="720"/>
        <w:rPr>
          <w:rFonts w:cs="Arial"/>
        </w:rPr>
      </w:pPr>
      <w:r>
        <w:rPr>
          <w:rFonts w:cs="Arial"/>
        </w:rPr>
        <w:t>Би төрийн харилцааны зөв харилцааны тухай асуудлаар санаа зовнихдоо хэлж байна. Тийм учраас энэ бол зүгээр л хүчингүй болгочих тийм хуулийн заалт байгаа юм. Үүнтэй санал нэг байгаа юу?</w:t>
      </w:r>
    </w:p>
    <w:p>
      <w:pPr>
        <w:pStyle w:val="Normal"/>
        <w:ind w:firstLine="720"/>
        <w:rPr/>
      </w:pPr>
      <w:r>
        <w:rPr>
          <w:rFonts w:cs="Arial"/>
          <w:b/>
        </w:rPr>
        <w:t>Ш.Раднаасэд:</w:t>
      </w:r>
      <w:r>
        <w:rPr>
          <w:rFonts w:cs="Arial"/>
        </w:rPr>
        <w:t xml:space="preserve"> -Хууль нэгэнт батлагдсан учраас энэ хууль цаашдаа үйлчлээд явах нь гарцаагүй. Энэ эрх зүйн орчныг бүрдүүлэхгүй байх нь аль, аль талдаа зөв гэдгийг УИХ ч ойлгож байгаа, Ерөнхийлөгч ч энэ байр сууриа ээлжит /бус/ чуулганы нээлт болон бусад байдлаар Их Хуралд аливаа хэлбэрээр илэрхийлж байсан. Тийм учраас хууль нэгэнт батлагдсан учраас хориг тавихаас өөр эрх зүйн гарц байхгүй байгаа юм. </w:t>
      </w:r>
    </w:p>
    <w:p>
      <w:pPr>
        <w:pStyle w:val="Normal"/>
        <w:ind w:firstLine="720"/>
        <w:rPr>
          <w:rFonts w:cs="Arial"/>
        </w:rPr>
      </w:pPr>
      <w:r>
        <w:rPr>
          <w:rFonts w:cs="Arial"/>
        </w:rPr>
        <w:t>Санал бол нэгэнт хориг тавьчихлаа. Тэрнээс бид нар УИХ-д ч гэсэн цалин, тэтгэвэр, тэтгэмжийг багасгахгүйгээр төсвийн тодотголыг баталсан байх тул Засгийн газарт энэ хуулийг буцаав гэж хэлэх, эсвэл нэгэнт батлагдсан хууль учраас энэ хуулийг энэ үндэслэлээр хүчингүй болгох нь зүйтэй гэж үзээд манай холбогдох,  Байнгын хороонууд шууд саналаа оруулаад хууль санаачлах хэлбэрээр нь хүчингүй болгочихож болно. Тэр нь л зүйтэй мэт санагдаж байна. Тийм эрх зүйн орчноор нь.</w:t>
      </w:r>
    </w:p>
    <w:p>
      <w:pPr>
        <w:pStyle w:val="Normal"/>
        <w:ind w:firstLine="720"/>
        <w:rPr/>
      </w:pPr>
      <w:r>
        <w:rPr>
          <w:rFonts w:cs="Arial"/>
          <w:b/>
        </w:rPr>
        <w:t>Ж.Сүхбаатар:</w:t>
      </w:r>
      <w:r>
        <w:rPr>
          <w:rFonts w:cs="Arial"/>
        </w:rPr>
        <w:t xml:space="preserve"> -Ерөнхийлөгчийн хоригийг энэ удаад Р.Гончигдорж гишүүний зарим саналыг ч бас бодолцож үзээд, хүлээж авах нь зөв байх гэж бодож байна. Ер нь, Засгийн газрын хувьд улсын төсвөөс санхүүжүүлэх эх үүсвэр нэлээд хэмжээгээр хязгаарлагдсан нөхцөлд тодорхой, тухайлбал, төрийн албан хаагчдын үндсэн албан тушаалын цалингаас гадна, урамшуулал гэдэг юмуу, нөхөн төлбөр, тусламж дээр тодорхой хэмжээний бууруулах шаардлага гарч ирнэ. Энэ дэлхийн улс орнуудад хаана ч тохиолддог зүйл. Гэхдээ бид нарын баталчихсан юман дээр улс орныг хамарсан санхүү, эдийн засгийн хямрал гэсэн оновчтой бус томъёолол ч байна. Дээр нь энэ ойлголтоор үзэх юм бол тэтгэврийн хэмжээг бууруулж болохоор ч юм шиг. Гэтэл манай төрийн бодлогоор бол бид ямар ч тохиолдолд шударга ёсны хуваарилалтын зарчим болсон тэтгэврийг бууруулах тухай хэрэгжүүлдэггүй юм гэхэд, хэрэгжүүлж болох ийм заалтыг тусгах нь буруу учраас агуулга нь бол бид нарын баталсан юугаар Засгийн газар оруулж ирсэн заалт бас хараахан өнөөгийн нөхцөл байдалд зөв зүйтэй болж чадаагүй байна гэдгээ ойлгоод. </w:t>
      </w:r>
    </w:p>
    <w:p>
      <w:pPr>
        <w:pStyle w:val="Normal"/>
        <w:ind w:firstLine="720"/>
        <w:rPr>
          <w:rFonts w:cs="Arial"/>
        </w:rPr>
      </w:pPr>
      <w:r>
        <w:rPr>
          <w:rFonts w:cs="Arial"/>
        </w:rPr>
        <w:t>Тэртэй тэргүй Засгийн газар Монгол улсын хууль тогтоомжийг 2012 онд боловсронгуй болгох чиглэл дотор Төрийн албаны хуульд яг энэ асуудлаар төрийн албан хаагчийн цалин хөлс, нийгмийн баталгаатай холбоотой асуудлыг нэгдсэн байдлаар нэг мөр зохицуулах бодлогын хүрээнд тусгайлж нарийвчилж өгнө гэсэн ийм юм бид нарын хэлэлцэх гэж байгаа асуудал дотор байгаа учраас энэ удаад нь хоригоо хүлээж аваад, Төрийн албаны хуулийн нэмэлт, өөрчлөлт дээр Засгийн газар угаасаа санал энэ онд яг энэ асуудлаар оруулж ирэх юм бол, оруулж ирэхдээ томъёоллоо улсын төсөвтэй хязгаарлагдсан үед нь гэдэг юмуу, хязгаарлагдсан болоод тэтгэвэрийн асуудлыг оруулахгүйгээр, дээр нь албан тушаалын цалингийн асуудлыг оруулахгүйгээр ингэж бууруулж, тодорхой хэмжээнд болох ийм заалтыг хийж өгөх нь зүйтэй байх гэж хувьдаа бодож байна. Тийм учраас энэ хоригийг одоо хүлээж авах нь зүйтэй байх. Тэгэхгүй бол нийгэм ч гэсэн энэ талаар Үйлдвэрчний эвлэл гээд буруу зөрүү ойлголт нийгэмд төрүүлээд байгаа нь буруу учраас энэ асуудлыг хоригоор эцэслэн шийдвэрлэчих нь зөв байх гэж бодож байна.</w:t>
      </w:r>
    </w:p>
    <w:p>
      <w:pPr>
        <w:pStyle w:val="Normal"/>
        <w:ind w:firstLine="720"/>
        <w:rPr/>
      </w:pPr>
      <w:r>
        <w:rPr>
          <w:rFonts w:cs="Arial"/>
          <w:b/>
        </w:rPr>
        <w:t>Д.Одбаяр:</w:t>
      </w:r>
      <w:r>
        <w:rPr>
          <w:rFonts w:cs="Arial"/>
        </w:rPr>
        <w:t xml:space="preserve"> -Хориг орж ирсэн талаар яагаад орж ирсэн бэ гэсэн тийм асуулт гэнэтхэн гараад ирэх юм. Хууль санаачлагчийн зүгээс энэ асуудлаар түрүүний Гончигдорж гишүүний ярьж байсан зарчмаар хийх боломж хууль батлагдтал байсан л байгаа л даа.  Нэгэнт хууль батлагдсан бол хориг орж ирэхээс өөр. Өөрөөр хэлбэл, хориг орж ирсэн тэр зарчим нь бол хуулийнхаа дагуу болсон юм байна гэдгийг нэгдүгээрт хэлж байгаа юм. </w:t>
      </w:r>
    </w:p>
    <w:p>
      <w:pPr>
        <w:pStyle w:val="Normal"/>
        <w:ind w:firstLine="720"/>
        <w:rPr>
          <w:rFonts w:cs="Arial"/>
        </w:rPr>
      </w:pPr>
      <w:r>
        <w:rPr>
          <w:rFonts w:cs="Arial"/>
        </w:rPr>
        <w:t>Хоёрдугаарт, бодлогын ойлголцол. Хоорондоо ойлголцоод явбал яасан юм бэ? Ер нь Үндсэн хэмжээний асуудал болоод, хуулийнхаа дагуу орж ирж байгаа асуудлыг эрх зүйн тодорхой орчин байхгүй юмуу, гарцаагүй улс төрийн шийдэл гаргах ийм түвшин л биш бол тогтсон хууль жаягийн дагуу явах ёстой гэдэг үүднээс бодоод сууж байна.  Хоригийг хүлээж авч таарах нь ээ. Ийм саналтай байна.</w:t>
      </w:r>
    </w:p>
    <w:p>
      <w:pPr>
        <w:pStyle w:val="Normal"/>
        <w:ind w:firstLine="720"/>
        <w:rPr/>
      </w:pPr>
      <w:r>
        <w:rPr>
          <w:rFonts w:cs="Arial"/>
          <w:b/>
        </w:rPr>
        <w:t>З.Энхболд:</w:t>
      </w:r>
      <w:r>
        <w:rPr>
          <w:rFonts w:cs="Arial"/>
        </w:rPr>
        <w:t xml:space="preserve"> -Сарын өмнө яригдсан асуудал. УИХ, хоёр намын бүлэг тодорхой байр сууриа илэрхийлээд, тэр нь тусаад явчихсан. Энэ бол буцаагдах ёстой хууль тогтоомжийн жагсаалтад орж, буцах ёстой байсан. Техникийн, Тамгын газрын алдаа байсан шүү дээ. Бид нар 5, 6 хууль буцаасан. Тэр буцаах юман дотор орох ёстой юмыг анзааралгүй үлдээсэн байгаа юм. Одоо хориг тавьж байгаа бол цэвэр сонгуультай холбоотой. Сонгууль болоогүй бол хориг тавих ч үгүй. Яагаад гэвэл энэнээс гарах үр дагавар байхгүй. Өчигдөр Ерөнхийлөгчийн үгэн дотор та бүхэн сонссон шүү дээ. “Цалинг 20 хувь бууруулах хуульд хориг тавилаа” гэж. Цалинг 20 хувь бууруулах тухай хууль байхгүй. Тийм хууль угаасаа орж ирээгүй, тийм хууль батлагдаагүй шүү дээ.</w:t>
      </w:r>
    </w:p>
    <w:p>
      <w:pPr>
        <w:pStyle w:val="Normal"/>
        <w:ind w:firstLine="720"/>
        <w:rPr/>
      </w:pPr>
      <w:r>
        <w:rPr>
          <w:rFonts w:eastAsia="Arial Mon" w:cs="Arial Mon"/>
        </w:rPr>
        <w:t xml:space="preserve"> </w:t>
      </w:r>
      <w:r>
        <w:rPr>
          <w:rFonts w:cs="Arial"/>
        </w:rPr>
        <w:t>Ерөнхийлөгчийн сонгууль зарлачихсан байхад хориг гэдэг эрхээрээ дамжуулж PR хийхээ болимоор байна л даа. Бид хүлээгээд авчих юм бол Ерөнхийлөгчийн сонгуульд нэмэр болж, PR-т нь туслалцаа олгох гээд байгаа юм. Ер нь ийм бодлого байгаагүй гэдэг нь УИХ-ын төсвийн тодотгол баталсан бүх чуулганы хуралдаан, Байнгын хорооны хуралдаанаас харагдаж байгаа шүү дээ. Ийм жижиг, сажиг юмаар орооцолдохоо болимоор байгаа юм. УИХ сарын өмнө бодлогоо гаргачихсан. Одоо техникийн алдаан дээр улс төр хийх гээд оролдохоо болиод. Би бол энэ хууль нь байж байх хэрэгтэй л гэж үзэж байна. Нэгэнт мөнгөгүй болчихсон бол цалингаа хэвээр хадгална гэж юу байдаг юм бэ? Хөнжлийнхөө хэрээр л хөлөө жийх ёстой шүү дээ. Хүлээж авах шаардлагагүй гэж бодож байна.</w:t>
      </w:r>
    </w:p>
    <w:p>
      <w:pPr>
        <w:pStyle w:val="Normal"/>
        <w:ind w:firstLine="720"/>
        <w:rPr/>
      </w:pPr>
      <w:r>
        <w:rPr>
          <w:rFonts w:cs="Arial"/>
          <w:b/>
        </w:rPr>
        <w:t>Х.Жекей:</w:t>
      </w:r>
      <w:r>
        <w:rPr>
          <w:rFonts w:cs="Arial"/>
        </w:rPr>
        <w:t xml:space="preserve"> -Асуулт асууж, санал хэлэх гишүүд дууслаа.</w:t>
      </w:r>
    </w:p>
    <w:p>
      <w:pPr>
        <w:pStyle w:val="Normal"/>
        <w:ind w:firstLine="720"/>
        <w:rPr>
          <w:rFonts w:cs="Arial"/>
        </w:rPr>
      </w:pPr>
      <w:r>
        <w:rPr>
          <w:rFonts w:cs="Arial"/>
        </w:rPr>
        <w:t>Ерөнхийлөгчийн хоригийг хэлэлцэх асуудал хуулинд байгаа. Тэр дагуу бид явна. Гончигдорж, Сүхбаатар гишүүдийн ярьж байгаагаар бас Ерөнхийлөгчийн хоригийг хүлээн зөвшөөрсөн бол хууль, УИХ-ын бусад шийдвэрийг бүхэлд нь буюу зарим хэсгийг хүчингүй болгож, шаардлагатай гэж үзвэл зохих нэмэлт, өөрчлөлт оруулах тухай хууль УИХ-ын бусад шийдвэрийн төслийг хэлэлцэж, баталж болно гэж байгаа. Энэ бол яг нарийндаа Төрийн байгуулалтын байнгын хорооны хийх ажил болоод явчихаж байгаа.</w:t>
      </w:r>
    </w:p>
    <w:p>
      <w:pPr>
        <w:pStyle w:val="Normal"/>
        <w:ind w:firstLine="720"/>
        <w:rPr>
          <w:rFonts w:cs="Arial"/>
        </w:rPr>
      </w:pPr>
      <w:r>
        <w:rPr>
          <w:rFonts w:cs="Arial"/>
        </w:rPr>
        <w:t xml:space="preserve">Бид процедурын дагуу хориг орж ирсэн. Тэрийг хэлэлцэж байна. </w:t>
      </w:r>
    </w:p>
    <w:p>
      <w:pPr>
        <w:pStyle w:val="Normal"/>
        <w:ind w:firstLine="720"/>
        <w:rPr>
          <w:rFonts w:cs="Arial"/>
        </w:rPr>
      </w:pPr>
      <w:r>
        <w:rPr>
          <w:rFonts w:cs="Arial"/>
        </w:rPr>
        <w:t>Дараагийн асуудал шууд санал хураагаад шийдчих ёстой. Орж ирсэн байдлаар нь Төрийн албаны тухай хуульд өөрчлөлт оруулах тухай хуулийн 1 дүгээр зүйлд тусгагдсан 38.2 дахь хэсэгт оруулсан өөрчлөлт тавьсан Ерөнхийлөгчийн хоригийг хүлээж авах нь зүйтэй гэсэн томъёоллоор санал хураалт явуулах ёстой. Энүүгээр санал хураалт явуулъя.</w:t>
      </w:r>
    </w:p>
    <w:p>
      <w:pPr>
        <w:pStyle w:val="Normal"/>
        <w:ind w:firstLine="720"/>
        <w:rPr>
          <w:rFonts w:cs="Arial"/>
        </w:rPr>
      </w:pPr>
      <w:r>
        <w:rPr>
          <w:rFonts w:cs="Arial"/>
        </w:rPr>
        <w:t>Хоригийг хүлээж авах нь зүйтэй гэсэн томъёоллоор зөвшөөрч байгаа гишүүд гараа өргөнө үү.</w:t>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t>Зөвшөөрсөн</w:t>
        <w:tab/>
        <w:tab/>
        <w:t>8</w:t>
      </w:r>
    </w:p>
    <w:p>
      <w:pPr>
        <w:pStyle w:val="Normal"/>
        <w:spacing w:before="0" w:after="0"/>
        <w:ind w:firstLine="720"/>
        <w:rPr>
          <w:rFonts w:cs="Arial"/>
        </w:rPr>
      </w:pPr>
      <w:r>
        <w:rPr>
          <w:rFonts w:cs="Arial"/>
        </w:rPr>
        <w:t>Татгалзсан</w:t>
        <w:tab/>
        <w:tab/>
        <w:t>3</w:t>
      </w:r>
    </w:p>
    <w:p>
      <w:pPr>
        <w:pStyle w:val="Normal"/>
        <w:spacing w:before="0" w:after="0"/>
        <w:ind w:firstLine="720"/>
        <w:rPr>
          <w:rFonts w:cs="Arial"/>
        </w:rPr>
      </w:pPr>
      <w:r>
        <w:rPr>
          <w:rFonts w:cs="Arial"/>
        </w:rPr>
        <w:t>Бүгд</w:t>
        <w:tab/>
        <w:tab/>
        <w:tab/>
        <w:t>11</w:t>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t>72.8 хувийн саналаар хоригийг хүлээн авч байна.</w:t>
      </w:r>
    </w:p>
    <w:p>
      <w:pPr>
        <w:pStyle w:val="Normal"/>
        <w:ind w:firstLine="720"/>
        <w:rPr/>
      </w:pPr>
      <w:r>
        <w:rPr>
          <w:rFonts w:cs="Arial"/>
          <w:b/>
        </w:rPr>
        <w:t>З.Энхболд:</w:t>
      </w:r>
      <w:r>
        <w:rPr>
          <w:rFonts w:cs="Arial"/>
        </w:rPr>
        <w:t xml:space="preserve"> -Цөөнх болъё.</w:t>
      </w:r>
    </w:p>
    <w:p>
      <w:pPr>
        <w:pStyle w:val="Normal"/>
        <w:ind w:firstLine="720"/>
        <w:rPr/>
      </w:pPr>
      <w:r>
        <w:rPr>
          <w:rFonts w:cs="Arial"/>
          <w:b/>
        </w:rPr>
        <w:t>Х.Жекей:</w:t>
      </w:r>
      <w:r>
        <w:rPr>
          <w:rFonts w:cs="Arial"/>
        </w:rPr>
        <w:t xml:space="preserve"> -Хориг дээр цөөнх гэсэн юм байхгүй биз дээ?</w:t>
      </w:r>
    </w:p>
    <w:p>
      <w:pPr>
        <w:pStyle w:val="Normal"/>
        <w:ind w:firstLine="720"/>
        <w:rPr>
          <w:rFonts w:cs="Arial"/>
        </w:rPr>
      </w:pPr>
      <w:r>
        <w:rPr>
          <w:rFonts w:cs="Arial"/>
        </w:rPr>
        <w:t>Санал, дүгнэлт унших гишүүнийг томилъё. Д.Одбаяр гишүүн танилцуулъя.</w:t>
      </w:r>
    </w:p>
    <w:p>
      <w:pPr>
        <w:pStyle w:val="Normal"/>
        <w:ind w:firstLine="720"/>
        <w:rPr>
          <w:rFonts w:cs="Arial"/>
          <w:i/>
          <w:i/>
        </w:rPr>
      </w:pPr>
      <w:r>
        <w:rPr>
          <w:rFonts w:cs="Arial"/>
          <w:i/>
        </w:rPr>
        <w:t>Дараагийн хэлэлцэх асуудал:</w:t>
      </w:r>
    </w:p>
    <w:p>
      <w:pPr>
        <w:pStyle w:val="Normal"/>
        <w:ind w:firstLine="720"/>
        <w:rPr>
          <w:rFonts w:cs="Arial"/>
          <w:i/>
          <w:i/>
        </w:rPr>
      </w:pPr>
      <w:r>
        <w:rPr>
          <w:rFonts w:cs="Arial"/>
          <w:i/>
        </w:rPr>
        <w:t>2.Монгол Улсын хууль тогтоомжийг 2012 он хүртэл боловсронгуй болгох үндсэн чиглэл батлах тухай УИХ-ын тогтоолын төсөл. Хэлэлцэх эсэхийг ярина.</w:t>
      </w:r>
    </w:p>
    <w:p>
      <w:pPr>
        <w:pStyle w:val="Normal"/>
        <w:ind w:firstLine="720"/>
        <w:rPr>
          <w:rFonts w:cs="Arial"/>
        </w:rPr>
      </w:pPr>
      <w:r>
        <w:rPr>
          <w:rFonts w:cs="Arial"/>
        </w:rPr>
        <w:t xml:space="preserve">Ажлын хэсгийг урьж байна. </w:t>
      </w:r>
    </w:p>
    <w:p>
      <w:pPr>
        <w:pStyle w:val="Normal"/>
        <w:ind w:firstLine="720"/>
        <w:rPr>
          <w:rFonts w:cs="Arial"/>
        </w:rPr>
      </w:pPr>
      <w:r>
        <w:rPr>
          <w:rFonts w:cs="Arial"/>
        </w:rPr>
        <w:t>Баясгалан-Хууль зүй, дотоод хэргийн яамны Төрийн нарийн бичгийн дарга</w:t>
      </w:r>
    </w:p>
    <w:p>
      <w:pPr>
        <w:pStyle w:val="Normal"/>
        <w:ind w:firstLine="720"/>
        <w:rPr>
          <w:rFonts w:cs="Arial"/>
        </w:rPr>
      </w:pPr>
      <w:r>
        <w:rPr>
          <w:rFonts w:cs="Arial"/>
        </w:rPr>
        <w:t>Цолмон –Хууль зүй, дотоод хэргийн яамны Хууль зүйн бодлогын газрын дарга</w:t>
      </w:r>
    </w:p>
    <w:p>
      <w:pPr>
        <w:pStyle w:val="Normal"/>
        <w:ind w:firstLine="720"/>
        <w:rPr>
          <w:rFonts w:cs="Arial"/>
        </w:rPr>
      </w:pPr>
      <w:r>
        <w:rPr>
          <w:rFonts w:cs="Arial"/>
        </w:rPr>
        <w:t>Дондогмаа-Хууль зүй, дотоод хэргийн яамны Хууль зүйн бодлогын газрын мэргэжилтэн</w:t>
      </w:r>
    </w:p>
    <w:p>
      <w:pPr>
        <w:pStyle w:val="Normal"/>
        <w:ind w:firstLine="720"/>
        <w:rPr>
          <w:rFonts w:cs="Arial"/>
        </w:rPr>
      </w:pPr>
      <w:r>
        <w:rPr>
          <w:rFonts w:cs="Arial"/>
        </w:rPr>
        <w:t>Төсөл санаачлагчийн илтгэлийг ХЗДХ –ийн сайд Ц.Нямдорж танилцуулна. Нямдорж сайдыг урьж байна.</w:t>
      </w:r>
    </w:p>
    <w:p>
      <w:pPr>
        <w:pStyle w:val="Normal"/>
        <w:ind w:firstLine="720"/>
        <w:rPr/>
      </w:pPr>
      <w:r>
        <w:rPr>
          <w:rFonts w:cs="Arial"/>
          <w:b/>
        </w:rPr>
        <w:t>Ц.Нямдорж:</w:t>
      </w:r>
      <w:r>
        <w:rPr>
          <w:rFonts w:cs="Arial"/>
        </w:rPr>
        <w:t xml:space="preserve"> -Гишүүдийн өдрийн амгаланг айлтгаж байна. 2008 онд Их Хурал байгуулагдсан, Засгийн газрын мөрийн хөтөлбөр батлагдсан. Засгийн газрыг мөрийн хөтөлбөрөө хэрэгжүүлэх арга хэмжээний төлөвлөгөө батлагдсан. Өөрөөр хэлбэл, 2008-2012 онд УИХ Засгийн газраас хийх ажлын ерөнхий зураг тодорхой болж харагдаж байна. Энэ бодлогыг хэрэгжүүлэх ажлыг хуулиар дамжуулж хийх учиртай. Ил байдлыг иш үндэс болгож УИХ-ын гишүүд, Засгийн газрын яамд, Ерөнхийлөгчийн Тамгын газар гэх мэтийн хууль санаачлах эрх бүхий субъект, дээр нь хууль санаачлах эрхгүй ч гэсэн энэ ажилд ойр байдаг холбогдох байгууллагуудаас саналыг нь авахын үндсэн дээр Засгийн газрын мөрийн хөтөлбөр, үүнийг хэрэгжүүлэх төлөвлөгөөнд суурилан Монгол Улсын хууль тогтоомжийг 2008-2012 онд боловсронгуй болгох үндсэн чиглэлийн төслийг боловсруулж, Засгийн газрын хуралдаанд танилцуулж, УИХ-д өргөн мэдүүлсэн.</w:t>
      </w:r>
    </w:p>
    <w:p>
      <w:pPr>
        <w:pStyle w:val="Normal"/>
        <w:ind w:firstLine="720"/>
        <w:rPr>
          <w:rFonts w:cs="Arial"/>
        </w:rPr>
      </w:pPr>
      <w:r>
        <w:rPr>
          <w:rFonts w:cs="Arial"/>
        </w:rPr>
        <w:t xml:space="preserve">Ингээд нийт дүнгээр ирэх 4 жилд 157 хууль, 7 УИХ-ын тогтоол батлах зураг харагдаж байна. Энэ 157 хуулиас 47 нь шинэ хууль, 24 нь шинэчлэн найруулах хууль, 86 нь нэмэлт, өөрчлөлт оруулах хууль, дээр нь УИХ-ын 7 тогтоол хэлэлцэж батлах шаардлагатай гэсэн ийм саналыг УИХ-д оруулж байна. </w:t>
      </w:r>
    </w:p>
    <w:p>
      <w:pPr>
        <w:pStyle w:val="Normal"/>
        <w:ind w:firstLine="720"/>
        <w:rPr>
          <w:rFonts w:cs="Arial"/>
        </w:rPr>
      </w:pPr>
      <w:r>
        <w:rPr>
          <w:rFonts w:cs="Arial"/>
        </w:rPr>
        <w:t xml:space="preserve">Саяхан хямралаас сэргийлэх арга хэмжээний төлөвлөгөөг УИХ баталсан. Энэ тогтоолын хавсралтад дурдсан хууль, УИХ-ын бусад шийдвэрийн жагсаалтыг энэхүү баримт бичигт нэмж тусгасан гэдгийг та бүхэнд танилцуулж байна. </w:t>
      </w:r>
    </w:p>
    <w:p>
      <w:pPr>
        <w:pStyle w:val="Normal"/>
        <w:ind w:firstLine="720"/>
        <w:rPr>
          <w:rFonts w:cs="Arial"/>
        </w:rPr>
      </w:pPr>
      <w:r>
        <w:rPr>
          <w:rFonts w:cs="Arial"/>
        </w:rPr>
        <w:t>Өөр нэг хэлэх зүйл бол энэ төсөлд бүх саналуудыг тусгаж чадаагүй. Шаардлагатай гэж үзсэн саналуудыг тусгасан. УИХ хэлэлцэж байгаад энэ жагсаалтад орсноос заримыг хасах, заримыг нь нэмж оруулах бүрэн эрх нь гишүүд, УИХ-д бий. Энэ чиглэлээр та бүхэнтэй ойлголцож, хамтран ажиллахад бэлэн байна гэдгийг хэлье. Жагсаалтын төсөлд хуулийн төсөл, нэр, хариуцах газар, хяналт тавих Байнгын хороо. Бидний үзэж байгаагаар шаардлагатай гэж үзснийг батлах, хууль тогтоомжид нэмэлт орох, шинээр гаргах, шинэчлэн батлах бол гол агуулгыг нь тусгах байдлаар асуудлыг  боловсруулсан гэдгийг танилцуулж байна. Энэ асуудлыг УИХ-аар хэлэлцүүлэх арга хэмжээ авч өгөхийг гишүүдээс хүсэж байна. Баярлалаа.</w:t>
      </w:r>
    </w:p>
    <w:p>
      <w:pPr>
        <w:pStyle w:val="Normal"/>
        <w:ind w:firstLine="720"/>
        <w:rPr/>
      </w:pPr>
      <w:r>
        <w:rPr>
          <w:rFonts w:cs="Arial"/>
          <w:b/>
        </w:rPr>
        <w:t>Х.Жекей:</w:t>
      </w:r>
      <w:r>
        <w:rPr>
          <w:rFonts w:cs="Arial"/>
        </w:rPr>
        <w:t xml:space="preserve"> -Төсөлтэй холбогдуулж асуух асуулттай гишүүд асуултаа асууя.</w:t>
      </w:r>
    </w:p>
    <w:p>
      <w:pPr>
        <w:pStyle w:val="Normal"/>
        <w:ind w:firstLine="720"/>
        <w:rPr/>
      </w:pPr>
      <w:r>
        <w:rPr>
          <w:rFonts w:cs="Arial"/>
          <w:b/>
        </w:rPr>
        <w:t>Ж.Сүхбаатар:</w:t>
      </w:r>
      <w:r>
        <w:rPr>
          <w:rFonts w:cs="Arial"/>
        </w:rPr>
        <w:t xml:space="preserve"> - Нэг зүйл асууя. Оруулж ирсэн, сая сайдын хэлсэн танилцуулгаас үзэх юм бол 157 хууль, 7 УИХ-ын тогтоолын төслийг үндсэн чиглэлийн төсөлд тусгах нь зүйтэй гэж ирүүлсэн юм байна. Энэ оныхыг сонирхоод үзэхээр 2009 онд асуудал оруулах жагсаалтаар нь үзэхээр 84 хуульд өөрчлөлт оруулах тухай юмуу, хууль санаачлах асуудал байна. Энэнээс 69 нь Засгийн газрынх юм байна. Тэгэхээр зохион байгуулалт, техникийн талаас нь сонирхоод байгаа юм. Энэ 69 хуулийн төсөл маань үндсэндээ энэ ондоо багтаад боловсрогдоод, санаачлагдаад УИХ-д орж ирэх үү гэдгийг асуумаар байна.</w:t>
      </w:r>
    </w:p>
    <w:p>
      <w:pPr>
        <w:pStyle w:val="Normal"/>
        <w:ind w:firstLine="720"/>
        <w:rPr>
          <w:rFonts w:cs="Arial"/>
        </w:rPr>
      </w:pPr>
      <w:r>
        <w:rPr>
          <w:rFonts w:cs="Arial"/>
        </w:rPr>
        <w:t>Хоёрдугаарт, Засгийн газрын мөрийн хөтөлбөртэй уялдсан гэж байна. Бид нарын санхүү, эдийн засгийн хямрал гээд саяын хэлсэн асуудалтай холбоод үзэхээр 2009 оны оруулж ирэх хуулиуд дээр харахаар санхүү, эдийн засгийн хямралтай холбоотой асуудлуудад шууд нөлөөлөхүйц хуулийн төслүүд бага байгаад байгаа харагдаад байна. Тухайн үедээ бас энэ хуулийг боловсронгуй болгох үндсэн чиглэлд оруулаагүйгээс гадна тусгайлан санхүү, эдийн засгийн хямралтай холбогдуулаад яг энэ үндсэн чиглэлд оруулаагүйгээр УИХ-д шийдвэрлүүлэхээр шийдвэрийн төслүүд ХЗДХЯ юмуу, бусад газруудад бэлтгэгдэж байгаа зүйл байгаа юу? Байгаа бол яагаад энд оруулаагүй вэ гэдэг талаар асууя.</w:t>
      </w:r>
    </w:p>
    <w:p>
      <w:pPr>
        <w:pStyle w:val="Normal"/>
        <w:ind w:firstLine="720"/>
        <w:rPr/>
      </w:pPr>
      <w:r>
        <w:rPr>
          <w:rFonts w:cs="Arial"/>
          <w:b/>
        </w:rPr>
        <w:t>Х.Жекей:</w:t>
      </w:r>
      <w:r>
        <w:rPr>
          <w:rFonts w:cs="Arial"/>
        </w:rPr>
        <w:t xml:space="preserve"> -Нямдорж сайд хариулъя.</w:t>
      </w:r>
    </w:p>
    <w:p>
      <w:pPr>
        <w:pStyle w:val="Normal"/>
        <w:ind w:firstLine="720"/>
        <w:rPr/>
      </w:pPr>
      <w:r>
        <w:rPr>
          <w:rFonts w:cs="Arial"/>
          <w:b/>
        </w:rPr>
        <w:t>Ц.Нямдорж:</w:t>
      </w:r>
      <w:r>
        <w:rPr>
          <w:rFonts w:cs="Arial"/>
        </w:rPr>
        <w:t xml:space="preserve"> -Хугацааны хувьд санаачлах эрхтэй хүмүүс нь санал болгож байгаа хугацааг л бид баримжаалсан. Тэрнээс жишээлбэл, Эрүүл мэндийн яам 2009 онд хууль оруулна гэж байхад ХЗДХЯ үгүй гэж чадахгүй юм. Их Хурал дээр хэлэлцэж байгаад хугацааг ийш, тийш болгож асуудал байвал тийм байдлаар асуудлыг шийдвэрлэж болно гэж тооцож байна.</w:t>
      </w:r>
    </w:p>
    <w:p>
      <w:pPr>
        <w:pStyle w:val="Normal"/>
        <w:ind w:firstLine="720"/>
        <w:rPr>
          <w:rFonts w:cs="Arial"/>
        </w:rPr>
      </w:pPr>
      <w:r>
        <w:rPr>
          <w:rFonts w:cs="Arial"/>
        </w:rPr>
        <w:t>Манай яамтай холбоотой асуудлыг бид хэрэгжүүлэхийг бодно. Одоо бол жишээлбэл, Ипотекийн хууль, Хөрөнгөөр баталгаажсан үнэт цаасны хууль гэсэн хоёр хуулийг Засгийн газарт оруулчихсан байна, хэлэлцүүлсэн. Өргөн мэдүүлж байгаа. Энэ хоёр хууль бол жишээлбэл, хямралын эсрэг арга хэмжээний 10-аад хуулийн гол хоёр хууль нь энэ л дээ гэдгийг хэлье.</w:t>
      </w:r>
    </w:p>
    <w:p>
      <w:pPr>
        <w:pStyle w:val="Normal"/>
        <w:ind w:firstLine="720"/>
        <w:rPr>
          <w:rFonts w:cs="Arial"/>
        </w:rPr>
      </w:pPr>
      <w:r>
        <w:rPr>
          <w:rFonts w:cs="Arial"/>
        </w:rPr>
        <w:t>Санхүү, эдийн засгийн хямралтай холбогдолтой асуудлуудыг Их Хурал хэлэлцээд тогтоолтой, хавсралтаар баталчихсан. Засгийн газар үүнийг хэрэгжүүлэхээр ажиллана. Дээр нь нэмж гэнэтийн байдлаар орж ирэх шийдвэрийн төсөл боловсруулахыг үгүй гэх аргагүй байна. Жишээлбэл, мөнгөн хадгаламжийн баталгааны тухай хуулийг гэнэт хэлэлцээд УИХ-д оруулсан шүү дээ. Тэр хууль үр дүнгээ өгсөн. Зөв улс төрийн шийдэл байсан гэдэг нь амьдралаар батлагдаж байгаа. Нөхцөл байдал гарцаагүй иймдээ тулах юм бол Засгийн газар энэ жагсаалтад орсноос гадна нэмж хуулиуд оруулж, түргэвчилсэн Дэгээр хэлэлцүүлэх арга хэмжээг авч болох юм гэсэн тооцоотой байгаа.</w:t>
      </w:r>
    </w:p>
    <w:p>
      <w:pPr>
        <w:pStyle w:val="Normal"/>
        <w:ind w:firstLine="720"/>
        <w:rPr/>
      </w:pPr>
      <w:r>
        <w:rPr>
          <w:rFonts w:cs="Arial"/>
          <w:b/>
        </w:rPr>
        <w:t>Д.Лүндээжанцан:</w:t>
      </w:r>
      <w:r>
        <w:rPr>
          <w:rFonts w:cs="Arial"/>
        </w:rPr>
        <w:t xml:space="preserve"> -Хууль тогтоомжийг боловсронгуй болгох  чиглэлийн төсөлтэй танилцлаа. Олон хууль орж ирсэн байна. Тэргүүн шадар сайдан эрхлэх асуудлын хүрээнд гээд Шударга бус өрсөлдөөнийг хориглох тухай хуулийн шинэчилсэн найруулгыг 2012 онд тавьсан байна. Өнөөдөр хүмүүс иргэд, сонгогчид Шударга бус өрсөлдөөнийг хориглох тухай хууль, өрсөлдөөний хуулийг яаралтай нэн даруй өөрчлөх, нэмэлт өөрчлөлт оруулах, болж өгвөл шинэчилсэн найруулгыг оруулж ирэх. Яст мэлхий шиг удаан байна гэж биднийг шүүмжилж байгаа. Уул нь намрын чуулганаар л батлаад гаргах ёстой байсан. Хаврын чуулганд багтаагаад оруулах ёстой. Бэлэн байвал төлөвлөгөөндөө оруулаад Төрийн байгуулалтын байнгын хороо асуудлыг яаралтай оруулах боломж байна.</w:t>
      </w:r>
    </w:p>
    <w:p>
      <w:pPr>
        <w:pStyle w:val="Normal"/>
        <w:ind w:firstLine="720"/>
        <w:rPr>
          <w:rFonts w:cs="Arial"/>
        </w:rPr>
      </w:pPr>
      <w:r>
        <w:rPr>
          <w:rFonts w:cs="Arial"/>
        </w:rPr>
        <w:t>Хямралтай тэмцэх ажлын нэг хэсэг бол бас л үнийн хөөрөгдлийг гаргуулахгүй байхтай холбоотой энэ асуудал дээр шударга бус өрсөлдөөний хууль үнэхээр чухал байна. 2012 он гэдэг бол ямар бодлоготойгоор тавьсан юм бэ гэдэг асуудал байна.</w:t>
      </w:r>
    </w:p>
    <w:p>
      <w:pPr>
        <w:pStyle w:val="Normal"/>
        <w:ind w:firstLine="720"/>
        <w:rPr>
          <w:rFonts w:cs="Arial"/>
        </w:rPr>
      </w:pPr>
      <w:r>
        <w:rPr>
          <w:rFonts w:cs="Arial"/>
        </w:rPr>
        <w:t>Хоёр дахь асуудал нь, яригдаж байгаа олон асуудлууд тавигджээ. Санаачлах байгууллага, хүн гэдэг дээр УИХ-ын гишүүдийн санаачлан боловсруулах хуулийн төсөл дээр манай гишүүдээс санал авсан юм шиг байна. Манай Р.Буд, Ж.Сүхбаатар, Ц.Цэнгэл, Д.Дамба-Очир, Х.Жекей гишүүд саналаа өгчээ. Бусад гишүүдийнх тусаагүй. Би Буд гишүүнийг үнэхээр чухал асуудлуудаар санал өгснийг би сайшааж байна. Жишээлбэл, УИХ-ын тухай хуульд нэмэлт, өөрчлөлт оруулах тухай, чуулганы хуралдааны Дэгийн тухай хуульд нэмэлт, өөрчлөлт оруулах тухай, Сонгуулийн төв байгууллагын тухай хуульд нэмэлт, өөрчлөлт оруулах тухай, УИХ-ын Сонгуулийн тухай хуульд нэмэлт, өөрчлөлт оруулах тухай, Орон нутгийн хурлын  сонгуулийн тухай хуульд нэмэлт, өөрчлөлт оруулах тухай. Санаачлагч гишүүн Р.Буд гээд ард нь УИХ-ын ажлын хэсэг гээд тавьчихсан байх жишээтэй. Энд бүгдээрээ ажлын хэсэг ажиллаад  явж байгаа ийм асуудлууд байгаа юм. Энийг манай Буд гишүүн ажлын хэсэгтт ороогүй ч гэсэн Их Хурлын хууль, Дэгийн хууль, бас Дэгийн хууль дээр ажлын хэсэг гарчихсан ажиллаж байна. Энэ 5 хууль дээр саналаа өгсөн явдалд талархаж байна.</w:t>
      </w:r>
    </w:p>
    <w:p>
      <w:pPr>
        <w:pStyle w:val="Normal"/>
        <w:ind w:firstLine="720"/>
        <w:rPr>
          <w:rFonts w:cs="Arial"/>
        </w:rPr>
      </w:pPr>
      <w:r>
        <w:rPr>
          <w:rFonts w:cs="Arial"/>
        </w:rPr>
        <w:t>Харин нэмэлт, өөрчлөлт оруулах тухай гэдэг нь таарахгүй. Бүгд шинэчилсэн найруулгаар орж ирэх ийм асуудлууд байгаа юм. Энэ дээр яаж гишүүдээс хамруулж санал авсан бэ гэдэг асуулт байна.</w:t>
      </w:r>
    </w:p>
    <w:p>
      <w:pPr>
        <w:pStyle w:val="Normal"/>
        <w:ind w:firstLine="720"/>
        <w:rPr/>
      </w:pPr>
      <w:r>
        <w:rPr>
          <w:rFonts w:cs="Arial"/>
          <w:b/>
        </w:rPr>
        <w:t>Х.Жекей:</w:t>
      </w:r>
      <w:r>
        <w:rPr>
          <w:rFonts w:cs="Arial"/>
        </w:rPr>
        <w:t xml:space="preserve"> -Төрийн нарийн бичгийн дарга Г.Баясгалан хариулъя.</w:t>
      </w:r>
    </w:p>
    <w:p>
      <w:pPr>
        <w:pStyle w:val="Normal"/>
        <w:ind w:firstLine="720"/>
        <w:rPr/>
      </w:pPr>
      <w:r>
        <w:rPr>
          <w:rFonts w:cs="Arial"/>
          <w:b/>
        </w:rPr>
        <w:t>Г.Баясгалан:</w:t>
      </w:r>
      <w:r>
        <w:rPr>
          <w:rFonts w:cs="Arial"/>
        </w:rPr>
        <w:t xml:space="preserve"> -УИХ-ын гишүүдээс ирсэн саналын хувьд бол бүх УИХ-ын гишүүд ийм үндсэн чиглэл боловсруулж байна. Тийм учраас гишүүд санаачлах төслийнхөө талаар санал ирүүлээч гэсэн. Нийт УИХ-ын 22 гишүүнээс 91 хууль, 9 УИХ-ын тогтоолын төсөл санаачлах санал ирсэн. Тэрнээс үндсэндээ 17 хууль, 1 УИХ-ын тогтоолын төслийг үндсэн чиглэлийн төсөлд тусгасан байгаа юм. Гол нь тусгаагүй шалтгаан бол бид нэлээн эргэж ярьсан. Ерөнхийдөө хуулийн нэр өгчихсөн. Тухайн хуулийнхаа төслөөр ямар харилцааг хэрхэн яаж зохицуулах тухай өөрчлөх тухай болон шинээр гаргах гэж байгаа зохицуулах харилцааны талаар огт дурдаагүй байсан учраас тэр үндэслэлээр нь үндсэндээ бусад гишүүдийн санаачилсан хууль, тогтоолын төслийг жагсаалтад оруулаагүй юм.</w:t>
      </w:r>
    </w:p>
    <w:p>
      <w:pPr>
        <w:pStyle w:val="Normal"/>
        <w:ind w:firstLine="720"/>
        <w:rPr>
          <w:rFonts w:cs="Arial"/>
        </w:rPr>
      </w:pPr>
      <w:r>
        <w:rPr>
          <w:rFonts w:cs="Arial"/>
        </w:rPr>
        <w:t>Саяын таны хэлсэн зүйлийг ойлгож байна. Тийм учраас үндсэн чиглэлийн төсөл эцэслэн батлагдах үед төсөл санаачлагч хэн байх вэ, ямар агуулгаар байх вэ гэдгийг бид тодруулаад тусгах боломжтой гэж ойлгож байна.</w:t>
      </w:r>
    </w:p>
    <w:p>
      <w:pPr>
        <w:pStyle w:val="Normal"/>
        <w:ind w:firstLine="720"/>
        <w:rPr/>
      </w:pPr>
      <w:r>
        <w:rPr>
          <w:rFonts w:cs="Arial"/>
          <w:b/>
        </w:rPr>
        <w:t>Ц.Нямдорж:</w:t>
      </w:r>
      <w:r>
        <w:rPr>
          <w:rFonts w:cs="Arial"/>
        </w:rPr>
        <w:t xml:space="preserve"> -Шударга бус өрсөлдөөний хуулийн төслийн саналыг 2012 оны гээд тавьчихсан байгаа юм. Энийг урагшаа татаад, хугацааг нааш татна гэвэл бидний хувьд татгалзах юм байхгүй. Асуудал байгаа нь үнэн. Лүндээжанцан даргын ярьж байгаа шүүмжлэл байгаа нь үнэн.</w:t>
      </w:r>
    </w:p>
    <w:p>
      <w:pPr>
        <w:pStyle w:val="Normal"/>
        <w:ind w:firstLine="720"/>
        <w:rPr>
          <w:rFonts w:cs="Arial"/>
        </w:rPr>
      </w:pPr>
      <w:r>
        <w:rPr>
          <w:rFonts w:cs="Arial"/>
        </w:rPr>
        <w:t xml:space="preserve">Манай яаман дээр гишүүдээс санаачилж орж ирээд техникийн хувьд шаардлага хангахгүй болохоор нь дэмжих боломжгүй гэсэн ийм хариуг өгчихсөн байдаг. Надад бодогдож байгаа юм бол бүр арга ядвал энэ асуудлаар санаачилга гаргаж байгаа гишүүдтэй нь хамтраад яаман дээр энэ төслийг татаж авчраад өөрсдөө оролддог юм билүү гэсэн бодол байгаа. Сая манай гишүүд орон нутагт явсан байх. Асар их шүүмжлэл хүлээж байгаа асуудал энэ. Үндэслэлгүй үнийн өсөлтийн асуудал болчихоод байгаа. Нөхцөл байдал ийм байгаа учраас хэдийгээр манай яамны хийх ажил биш боловч нийтлэг эрх ашгаа бодож энэ хууль дээр тусгайлан ажиллах шаардлага манай яамны хувьд байна гэсэн ойлголт аваад явж байгаа шүү. Тийм учраас хугацааг нь урагшаа татахад болж байна. Манай яамыг ажилла гэсэн чиглэл өгөх юм бол хамтрах яамдын тоонд орж, энэ дээр суух шаардлага байгаа юм. Энэ дээр дахиад хоёр хуулийн асуудал байгаа. Одоо нэмэлт, өөрчлөлтийн хэлбэрээр хийгдээд байгаа. Төв банкны хууль, Банкны хууль хоёрт өөрчлөлт оруулна гэдэг байдлаар энд явж байгаа. </w:t>
      </w:r>
    </w:p>
    <w:p>
      <w:pPr>
        <w:pStyle w:val="Normal"/>
        <w:ind w:firstLine="720"/>
        <w:rPr>
          <w:rFonts w:cs="Arial"/>
        </w:rPr>
      </w:pPr>
      <w:r>
        <w:rPr>
          <w:rFonts w:cs="Arial"/>
        </w:rPr>
        <w:t>Миний тооцож байгаа юм бол хуучин энэ хоёр хоёулаа шинэчилсэн найруулгын төсөл бэлэн болчихоод хоёр жил болж байгаа. Энэ төслүүдийг дахин нэг оролдоод шинэчилсэн найруулгын хэлбэрээр банктай холбоотой асуудлуудыг цэгцлэх санаа байгаа. Цаад тал нь 1995 онд батлагдсан байх, Мөнгөн төлбөр, тооцооны хууль байх /би нэрийг нь баримжаагаар ярьж байна/ ийм нэг хууль бий. Бас дээр үед гарчихсан, 10 гаруй жил болчихсон, одоогийн нөхцөлөөр энэ хуулийг яалт ч үгүй шинэчлэх шаардлага гарчихсан ийм юмнууд байгаа.</w:t>
      </w:r>
    </w:p>
    <w:p>
      <w:pPr>
        <w:pStyle w:val="Normal"/>
        <w:ind w:firstLine="720"/>
        <w:rPr>
          <w:rFonts w:cs="Arial"/>
        </w:rPr>
      </w:pPr>
      <w:r>
        <w:rPr>
          <w:rFonts w:cs="Arial"/>
        </w:rPr>
        <w:t>Одоо энэ төсөлд туссан хэлбэрээр нь батлагдлаа ч гэсэн ажлын шаардлага шаардах юм бол өөрчлөлт оруулна гэсэн хуулиудаа шинэчилсэн найруулгын хэлбэрээр оруулж ирж батлуулах давхар санаа байгаа гэдгийг гишүүдэд хэлье. Дампуурлын хууль гэж нэг хууль 2000 оны эхэнд байх батлагдсан хууль байгаа. Ерөөсөө хэрэгжихгүй байгаа. Ийм, ийм точеклосон хэдэн хуулиуд байгаа гэдгийг Их Хурлын гишүүдэд хэлэх байна. Би хувьдаа саяын орсон хуулиуд дээр хэдийгээр заримд нь миний үүрэг биш ч гэсэн хамтарч ажиллах, нэлээн санаачилгатай байх чиглэлийг барьж ажиллана гэсэн давхар юм бодож байгаа шүү гэдгийг хэлье.</w:t>
      </w:r>
    </w:p>
    <w:p>
      <w:pPr>
        <w:pStyle w:val="Normal"/>
        <w:ind w:firstLine="720"/>
        <w:rPr>
          <w:rFonts w:cs="Arial"/>
        </w:rPr>
      </w:pPr>
      <w:r>
        <w:rPr>
          <w:rFonts w:cs="Arial"/>
        </w:rPr>
        <w:t>Ганц хүсэлт байна. Яг тодорхой хуулийн төслийн асуудал байвал дугаар, хуудсыг нь хэлээд асуувал хариулт хэлэхэд хурдан юм.</w:t>
      </w:r>
    </w:p>
    <w:p>
      <w:pPr>
        <w:pStyle w:val="Normal"/>
        <w:ind w:firstLine="720"/>
        <w:rPr/>
      </w:pPr>
      <w:r>
        <w:rPr>
          <w:rFonts w:cs="Arial"/>
          <w:b/>
        </w:rPr>
        <w:t>Х.Жекей:</w:t>
      </w:r>
      <w:r>
        <w:rPr>
          <w:rFonts w:cs="Arial"/>
        </w:rPr>
        <w:t xml:space="preserve"> -З.Энхболд гишүүн асууя.</w:t>
      </w:r>
    </w:p>
    <w:p>
      <w:pPr>
        <w:pStyle w:val="Normal"/>
        <w:ind w:firstLine="720"/>
        <w:rPr/>
      </w:pPr>
      <w:r>
        <w:rPr>
          <w:rFonts w:cs="Arial"/>
          <w:b/>
        </w:rPr>
        <w:t>З.Энхболд:</w:t>
      </w:r>
      <w:r>
        <w:rPr>
          <w:rFonts w:cs="Arial"/>
        </w:rPr>
        <w:t xml:space="preserve"> -Энэний түрүүчийн 2008 он хүртэл хэрэгжүүлэх хөтөлбөр гэж байгаа. Тэрийгээ бид ямар нэгэн байдлаар дүгнэдэг юмуу, түрүүчийн Их Хурал тарчихаар мартчихдаг юмуу? Ийм ерөнхий асуулт байна. Бас л 4 жилийн өмнө ингээд баталж байсан байх л даа. </w:t>
      </w:r>
    </w:p>
    <w:p>
      <w:pPr>
        <w:pStyle w:val="Normal"/>
        <w:ind w:firstLine="720"/>
        <w:rPr>
          <w:rFonts w:cs="Arial"/>
        </w:rPr>
      </w:pPr>
      <w:r>
        <w:rPr>
          <w:rFonts w:cs="Arial"/>
        </w:rPr>
        <w:t xml:space="preserve">Хоёрдугаарт, Үндсэн хуультай холбоотой, засаглалын хэлбэртэй холбоотой юм ярихгүй бол хагас ерөнхийлөгчийн засаглалтай олон жил явлаа шүү дээ. Энийгээ сонгодог парламентын засаглалтай болгож өөрчлөх өөрчлөлтийг одоо парламентын бүтэц боломжийн байгаа дээр хийж дуусгамаар байна. Энэ 4 жилдээ. Үндсэн хуулиас эхлэлтэй юу үдэх вэ гэхээр Сонгуулийн тухай хууль. Пропорциональ байх юмуу, холимог байх юмуу, одоогийн байгаа можаритар байх юмуу. Хэрвээ сонгодог парламентын засаглалтай болох юм бол Ерөнхийлөгчийн үүрэг роль бэлэг тэмдгийн төдий болж, Ерөнхий сайдын үүрэг роль Засгийн газрын гишүүдээ томилохоос эхлээд өсөх ёстой. Шүүх засаглалтайгаа яаж холбогдох вэ гэдэг асуудал бас яригдах ёстой. З бие даасан засаглалын салаа мөчрүүд бие биенээ харилцан тэнцвэртэй хяналт тавьж байх тухай асуудал бас яригдах ёстой. </w:t>
      </w:r>
    </w:p>
    <w:p>
      <w:pPr>
        <w:pStyle w:val="Normal"/>
        <w:ind w:firstLine="720"/>
        <w:rPr>
          <w:rFonts w:cs="Arial"/>
        </w:rPr>
      </w:pPr>
      <w:r>
        <w:rPr>
          <w:rFonts w:cs="Arial"/>
        </w:rPr>
        <w:t>Манай Үндсэн хуульд одоо байгаа элементүүд бол төдийлөн тодорхой биш байгаа. Ийм юмыг оруулах саналыг ярианы төвшинд гишүүдийн аман дээгүүр яваад байдаг, ажлын хэсэг хүртэл байгуулагдсан. Энийгээ нэмж оруулах саналтай байна. Энэ дээр Засгийн газрын гишүүний байр суурь ямар байна. Үндсэн хуулийн өөрчлөлттэй холбоотой бүлэг юм байгаа. Үндсэн хууль, Сонгууль, Намуудын тухай хууль.</w:t>
      </w:r>
    </w:p>
    <w:p>
      <w:pPr>
        <w:pStyle w:val="Normal"/>
        <w:ind w:firstLine="720"/>
        <w:rPr/>
      </w:pPr>
      <w:r>
        <w:rPr>
          <w:rFonts w:cs="Arial"/>
          <w:b/>
        </w:rPr>
        <w:t>Х.Жекей:</w:t>
      </w:r>
      <w:r>
        <w:rPr>
          <w:rFonts w:cs="Arial"/>
        </w:rPr>
        <w:t xml:space="preserve"> -Нямдорж сайд хариулъя.</w:t>
      </w:r>
    </w:p>
    <w:p>
      <w:pPr>
        <w:pStyle w:val="Normal"/>
        <w:ind w:firstLine="720"/>
        <w:rPr/>
      </w:pPr>
      <w:r>
        <w:rPr>
          <w:rFonts w:cs="Arial"/>
          <w:b/>
        </w:rPr>
        <w:t>Ц.Нямдорж:</w:t>
      </w:r>
      <w:r>
        <w:rPr>
          <w:rFonts w:cs="Arial"/>
        </w:rPr>
        <w:t xml:space="preserve"> -Үндсэн хуулинд өөрчлөлт оруулах яриа хаанаас гарах вэ гэдэг бол энэ өөрөө төвөгтэй асуудал. Миний барьж байгаа болон Засгийн газрын байр суурь гэх юм бол энэ яриа гаргадаг газар нь Засгийн газар биш гэж үзэж байгаа. Гүйцэтгэх байгууллага УИХ-аас гаргасан шийдвэрийг хэрэгжүүлдэг байгууллага учраас. Энэ чиглэлийн яриа улс төрийн намууд талаас, Их Хурлын гишүүдийн зүгээс улс төрийн гол шийдвэр гаргадаг хүмүүсийн зүгээс гарч, тэр нь зохистой бол Засгийн газар санал өгч дэмжих хэлбэрээр явж болох юм гэсэн ийм л байр суурьтай байгаа.</w:t>
      </w:r>
    </w:p>
    <w:p>
      <w:pPr>
        <w:pStyle w:val="Normal"/>
        <w:ind w:firstLine="720"/>
        <w:rPr>
          <w:rFonts w:cs="Arial"/>
        </w:rPr>
      </w:pPr>
      <w:r>
        <w:rPr>
          <w:rFonts w:cs="Arial"/>
        </w:rPr>
        <w:t>З.Энхболд гишүүний ярьж байгаа гурван асуудлаар ярьж нэг талын шийдэл гаргах төрийн шаардлага байгаа.</w:t>
      </w:r>
    </w:p>
    <w:p>
      <w:pPr>
        <w:pStyle w:val="Normal"/>
        <w:ind w:firstLine="720"/>
        <w:rPr>
          <w:rFonts w:cs="Arial"/>
        </w:rPr>
      </w:pPr>
      <w:r>
        <w:rPr>
          <w:rFonts w:cs="Arial"/>
        </w:rPr>
        <w:t xml:space="preserve">Нэгдүгээр асуудлыг Ерөнхийлөгч Н.Энхбаяр ч гэсэн энэ сэдвээр яриад л байдаг юм. Хоёрдмол байдлаас гарах шаардлагатай гэж. Сонгуулийн тогтолцооны асуудлаар бид олон удаа ярьсан. Хууль санаачилж хэлэлцүүлж байгаад амжаагүй, завсарласан явдал бий. Би Их Хурлын дарга байхад 6 дугаар бүлгийг гарцаагүй өөрчлөх шаардлага байна гэдэг байр сууриа илэрхийлж, ажлын хэсэг байгуулж, 6 дугаар бүлэг бол засаг захиргааны хэсэг шүү дээ. Багийн даргын томилгооноос эхлээд. Энийг бүхэлд нь шинэчилье гэдэг үүрэгтэй ажлын хэсэг байгуулаад, тодорхой төслөө бэлэн болгоод, улс төрийн намуудад тэр төслийг хүргүүлээд хариу авч чадалгүй байгаад өнгөрсөн Их Хурлын бүрэн эрхийн хугацаа дууссан. Дээр нь одоогийн байдлаар бас Энхболд нарын гишүүд шүүгчийн томилгоотой  холбоотой асуудлаар санал гаргасан юм билээ. Тэгэхдээ Үндсэн хуулинд өөрчлөлт оруулна гэдэг хэлбэрээр биш, өөр замаар байсан шиг санагдаж байна. Ийм, ийм юмнууд байгаа. </w:t>
      </w:r>
    </w:p>
    <w:p>
      <w:pPr>
        <w:pStyle w:val="Normal"/>
        <w:ind w:firstLine="720"/>
        <w:rPr>
          <w:rFonts w:cs="Arial"/>
        </w:rPr>
      </w:pPr>
      <w:r>
        <w:rPr>
          <w:rFonts w:cs="Arial"/>
        </w:rPr>
        <w:t>Хэрвээ Үндсэн хуулийн өөрчлөлтөд саяын Энхболд гишүүний ярьдаг чиглэлээр энэ асуудлыг зөв хараад, зөв чиглэл төсөл гарч ирэх юм бол яам, Засгийн газар энэ тал дээр ажиллана, бэлэн байгаа гэдгээ хэлье. Аль болохоор дэмжиж ажиллах талаас нь энэ асуудлыг ярих ёстой гэдгийг бодох хэрэгтэй. Гэхдээ энд асуултын хариу болгож хэлэх ганц үг бий.  Үндсэн хуулинд өөрчлөлт оруулах асуудал өөрөө маш төвөгтэй ажил байдаг. Нэг хэсэгт нь таалагддаг, нэг хэсэгт нь таалагддаггүй. Буруу мушгиж тайлбар их явагддаг ийм юм байдаг учраас хязгаарлагдмал хүрээнд ийм, ийм асуудлаар гэдгээ эхэлж Их Хурал дээр ойлголцож байгаад тэр хязгаарлаж авсан төвшиндөө өөрчлөлт оруулах чиглэлээр ажиллахгүй бол хамаагүй хууль руу нь орчих гээд байдаг төвөгтэй асуудал байдаг гэдгийг гишүүд болгоох байх гэж бодож байна.</w:t>
      </w:r>
    </w:p>
    <w:p>
      <w:pPr>
        <w:pStyle w:val="Normal"/>
        <w:ind w:firstLine="720"/>
        <w:rPr>
          <w:rFonts w:cs="Arial"/>
        </w:rPr>
      </w:pPr>
      <w:r>
        <w:rPr>
          <w:rFonts w:cs="Arial"/>
        </w:rPr>
        <w:t>Үндсэн чиглэлийн хэрэгжилтийг Их Хурал бүрэн эрх нь дуусаж байгаа Их Хурал ч дүгнэж байсан тохиолдол байхгүй, шинээр гарч ирсэн Их Хурал нь ч дүгнэж хэлэлцэж байсан тохиодол байхгүй. Ер нь Үндсэн чиглэл өөрөө Засгийн газрын мөрийн хөтөлбөрт суурилдаг. Тэрийг хэрэгжүүлэх арга хэмжээний төлөвлөгөөнд суурилдаг учраас хугацаатай байдаг ийм баримт бичиг /үндсэн гол юм нь/. Энэ 150-н хэдэн хуулиар л дамжуулж ирэх 4 жилд бид нар хуулиар дамжуулж тэрийг удирдах ийм л ажил хийх ёстой гэж бодож байна.</w:t>
      </w:r>
    </w:p>
    <w:p>
      <w:pPr>
        <w:pStyle w:val="Normal"/>
        <w:ind w:firstLine="720"/>
        <w:rPr>
          <w:rFonts w:cs="Arial"/>
        </w:rPr>
      </w:pPr>
      <w:r>
        <w:rPr>
          <w:rFonts w:cs="Arial"/>
        </w:rPr>
        <w:t>Их Хурал дээр үндсэн чиглэлийн дүгнэлтийг хэлэлцдэг болъё гэх юм бол бидний хувьд татгалзах юм байхгүй. Одоо мөрдөж байгаа хуулиар бол төсвийн байдлын талаар сонгуулийн жилийн эхэнд Засгийн газар нэг илтгэл тавиад л хайрцаглаад дуусгаж байгаа шүү дээ. Тэрэнтэй адилхан төсвийг хэлэлцдэгтэй адилхан үндсэн чиглэлийн хэрэгжилтийг нэг удаа хуулийн сайдын илтгэлийг Их Хурал авахаар хуулинд өөрчлөлт оруулахаар хийх юм бол болж байна. Энийг давхар бодох л асуудал. Ийм л зүйлүүд байна даа.</w:t>
      </w:r>
    </w:p>
    <w:p>
      <w:pPr>
        <w:pStyle w:val="Normal"/>
        <w:ind w:firstLine="720"/>
        <w:rPr>
          <w:rFonts w:cs="Arial"/>
        </w:rPr>
      </w:pPr>
      <w:r>
        <w:rPr>
          <w:rFonts w:cs="Arial"/>
        </w:rPr>
        <w:t>1998 онд УИХ-аас эрх зүйн шинэтгэлийн хөтөлбөр гэсэн нэг баримт бичиг баталсан юм. Голдуу хууль, хяналтын байгууллагуудын үйл ажиллагаатай холбогдолтой том баримт бичиг гарч, төслийн хэлбэрээр нэлээн амжилттай явсан. Тэр үндсэн чиглэлд тусгагдсан асуудлууд үе, үеийн үндсэн чиглэлд давхар сууж хэрэгжсэн. Хэрэгжилтийн байдлыг сая Бага хурал хийж, дүнг гаргаад ХЗДХЯ-нд танилцуулж байгаа. Жекей даргыг болж өгвөл тэр төслийг гишүүдэд тараагаад танилцуулах бололцоогоор хангаж өгөхийг хүсэж байна.</w:t>
      </w:r>
    </w:p>
    <w:p>
      <w:pPr>
        <w:pStyle w:val="Normal"/>
        <w:ind w:firstLine="720"/>
        <w:rPr>
          <w:rFonts w:cs="Arial"/>
        </w:rPr>
      </w:pPr>
      <w:r>
        <w:rPr>
          <w:rFonts w:cs="Arial"/>
        </w:rPr>
        <w:t>Цаашдаа 1998 оны хөтөлбөрт өөрчлөлт оруулдаг ч юмуу, эсвэл одоогийнхоо ерөнхий хүрсэн төвшинг харж байгаад шинэ эрх зүйн шинэтгэлийн хөтөлбөрийн төсөл боловсруулдаг юмуу гэсэн ийм хоёр ац шийдвэрийн дунд одоохондоо сууж байгаа. Бодол гүйцээгүй байна. Бодол гүйцсэн тохиолдолд ажлын хэсэг гарчихсан байгаа. Шинэ төсөл юмуу, нэмэлт, өөрчлөлт оруулах шийдвэрийн төслийг Засгийн газар Их Хуралд оруулж танилцуулна гэж бодож байгаа.</w:t>
      </w:r>
    </w:p>
    <w:p>
      <w:pPr>
        <w:pStyle w:val="Normal"/>
        <w:ind w:firstLine="720"/>
        <w:rPr/>
      </w:pPr>
      <w:r>
        <w:rPr>
          <w:rFonts w:cs="Arial"/>
          <w:b/>
        </w:rPr>
        <w:t>Х.Жекей:</w:t>
      </w:r>
      <w:r>
        <w:rPr>
          <w:rFonts w:cs="Arial"/>
        </w:rPr>
        <w:t xml:space="preserve"> -Оюунхорол гишүүн асууя.</w:t>
      </w:r>
    </w:p>
    <w:p>
      <w:pPr>
        <w:pStyle w:val="Normal"/>
        <w:ind w:firstLine="720"/>
        <w:rPr/>
      </w:pPr>
      <w:r>
        <w:rPr>
          <w:rFonts w:cs="Arial"/>
          <w:b/>
        </w:rPr>
        <w:t>Д.Оюунхорол:</w:t>
      </w:r>
      <w:r>
        <w:rPr>
          <w:rFonts w:cs="Arial"/>
        </w:rPr>
        <w:t xml:space="preserve"> -Баярлалаа. Монгол Улсын хууль тогтоомжийг 2012 он хүртэл боловсронгуй болгох үндсэн чиглэл, төсөл нь нэлээн гайгүй сайн, бидний бодож байгаа, ярьж байгаа олон хуулиудын төсөл орж ирсэн байна гэж ойлгож байна. Манай Байнгын хороотой холбоотой олон хуулиуд орж ирж байгаа. Халамжийн тогтолцоог боловсронгуй болгох, Боловсролын тухай хуульд нэмэлт, өөрчлөлтийг дахин оруулах, эмийн болон эмийн хэрэгсэл, мөн Эрүүл мэндийн тухай хуульд нэмэлт, өөрчлөлт оруулах, Нийгмийн даатгалын  тухай, халамжийн тухай гээд. Өөрөөр хэлбэл, өнөөдрийн тулгамдаж байгаа олон хуулиудыг цаг хугацааны хувьд 2009 онд нь багтааж өөрчлөлт оруулах асуудлыг оруулъя  гэж орж ирсэн байгаа нь сайшаалтай байна. Хуулиудын төслүүд дээр манай Байнгын хороо бас хамтарч ажиллана. Бид нар бас тодорхой зүйлүүдийг хийж байгаа гэж хэлмээр байна.</w:t>
      </w:r>
    </w:p>
    <w:p>
      <w:pPr>
        <w:pStyle w:val="Normal"/>
        <w:ind w:firstLine="720"/>
        <w:rPr>
          <w:rFonts w:cs="Arial"/>
        </w:rPr>
      </w:pPr>
      <w:r>
        <w:rPr>
          <w:rFonts w:cs="Arial"/>
        </w:rPr>
        <w:t>Хоёр зүйлийг энэ хуулийн төсөл дотор нэмж оруулж өгөөч гэсэн санал өгч байна. Нэгдүгээрт, өнөөдөр манай Байнгын хорооноос боловсруулж оруулах Эмийн тухай хуулийн асуудал Гадаад худалдааны хуультай уялдах ёстой юм. Тийм учраас өнөөдөр манай Монгол улсад Гадаад худалдааны тухай хууль байхгүй байна. Энэ асуудлыг өнөөдөр яаралтай, ер нь  Монгол Улсын Засгийн газар өөрөө боловсруулж оруулж ирэх нь их зохимжтой байгаа. Чанаргүй эмийг импортоор оруулж ирэх, иргэдийн эрүүл мэндийг хохироох тухай асуудал хэр хэмжээ, хязгаараасаа хэтэрсэн асуудал болсон. Энд хяналт тавьдаг тогтолцоог бий болгохын тулд Гадаад худалдааны тухай хуулийг боловсруулж гаргахгүй бол хэн дуртай хүн миний өөрийн хэрэгцээ гээд эмийн импортыг эрхэлдэг болсон. Тухайн жил нь хэрэгцээ, шаардлагагүй болсон, хугацаа хэтэрсэн ийм эмийг импортоор оруулж ирээд олон хүний эрүүл мэндээр тоглож хохироож байна. Цаана нь дахиад 2008 ондоо олон улсын стандартад нийцсэн хамгийн сайн чанартай эм, эмийн бүтээгдэхүүнийг хувийн хэвшлийн болон аж ахуйн нэгжүүд оруулж ирье гэхээр Эмийн тухай хууль нь өөрөө импортоор ийм эм оруулж ирэхийг хориглосон гээд биччихсэн, ийм л эм оруулж ирнэ гэсэн жагсаалт байна гээд оруулахыг хориглодог ийм сөрөг олон зүйлүүд байгаа учраас бид хүн амын эрүүл мэндтэй холбоотой энэ асуудал дээр маш яаралтай Гадаад худалдааны тухай хуулийг өргөн барьж, Засгийн газар өөрөө оруулж ирэх нь яаралтай шаардлагатай байна гэж ойлгож байгаа.</w:t>
      </w:r>
    </w:p>
    <w:p>
      <w:pPr>
        <w:pStyle w:val="Normal"/>
        <w:ind w:firstLine="720"/>
        <w:rPr>
          <w:rFonts w:cs="Arial"/>
        </w:rPr>
      </w:pPr>
      <w:r>
        <w:rPr>
          <w:rFonts w:cs="Arial"/>
        </w:rPr>
        <w:t>Хоёрдугаарт, зохиогчийн эрх болон түүнд хамаарах эрхийн тухай хуульд нэмэлт, өөрчлөлтийг оруулах хэрэгтэй байна гэж ойлгож байгаа. Зохиогчийн эрх болон түүнд хамаарах эрхийн тухай хууль. Өнөөдөр Монгол улсад оюуны өмчийг хамгаалах, хүний оюуны өмчийг үнэлэх асуудал нэлээн замбараа муутай, зохиогчийн эрхийг нэлээн их зөрчсөн, ишлэл татаж чаддаггүй. Тэр битгий хэл өнөөдөр сонин, хэвлэл дээр бичсэн сэтгүүлчдийн нийтлэлийг хэн нэгэн дуртай хүн өөрөө бичсэн юм шиг. Тэр тусмаа интернэт дээр бол өөрөө интернэтийн вэб сайтууд тэрийг бичсэн юм шиг тавиад магадгүй сонины эрхэнд халдаж байгаа юм. Өөрөөр хэлбэл, тэр сонин бол тухайн бизнес эрхэлж байгаа хувийн хэвшлийн аж ахуйн нэгжийн нэгэн төлөөлөл. Тэр бас өнөөдөр оюуны өмчөө сонингоо хэвлээд, борлуулаад, тэр нийтлэлийг, тэр сонинг гаргахын тулд маш их хэмжээний хөрөнгө зардлаа гаргаад, энэ асуудлаа шийддэг. Гэтэл тэрийг нь ямар ч мөнгө төлбөр /аягүй бол/ төлөхгүйгээр тухайн сонин дээр бичигдсэн зүйлийг интернэтэд бичээд, тухайн хүний юмуу, аль нэгэн ямар ч хязгааргүйгээр гүтгэх, доромжлох. Дээр үед 1990-ээд онд хэн нэгэн матаач хүн бол нэр хаягаа бичээд хэн нэгэн хүнийг матдаг байсан бол өнөөдөр нэр хаяггүйгээр Монгол хүн бие биеэ доромжилдог, гутаадаг, гүтгэдэг ийм муухай үйл явдлууд болж байгаа. Тийм учраас энэ хуулинд нэмэлт, өөрчлөлтийг оруулж, оюуны өмчийг, зохиогчийн эрхийг хамгаалах талаар заалтуудыг нэмж оруулах шаардлага байна гэсэн ийм саналууд байна.</w:t>
      </w:r>
    </w:p>
    <w:p>
      <w:pPr>
        <w:pStyle w:val="Normal"/>
        <w:ind w:firstLine="720"/>
        <w:rPr/>
      </w:pPr>
      <w:r>
        <w:rPr>
          <w:rFonts w:cs="Arial"/>
          <w:b/>
        </w:rPr>
        <w:t>Х.Жекей:</w:t>
      </w:r>
      <w:r>
        <w:rPr>
          <w:rFonts w:cs="Arial"/>
        </w:rPr>
        <w:t xml:space="preserve"> -Оюунхорол гишүүн асуулт, санал хэлэх шиг боллоо.</w:t>
      </w:r>
    </w:p>
    <w:p>
      <w:pPr>
        <w:pStyle w:val="Normal"/>
        <w:ind w:firstLine="720"/>
        <w:rPr/>
      </w:pPr>
      <w:r>
        <w:rPr>
          <w:rFonts w:cs="Arial"/>
          <w:b/>
        </w:rPr>
        <w:t>Ц.Нямдорж:</w:t>
      </w:r>
      <w:r>
        <w:rPr>
          <w:rFonts w:cs="Arial"/>
        </w:rPr>
        <w:t xml:space="preserve"> -22 дугаар хуудсанд, 113, 114-т Худалдааны хамгаалалтын тухай хууль, Худалдааны зохицуулалтын хууль гэсэн хоёр шинэ хуулийн төсөл гадаад харилцааны чиглэлээр байгаа. Энийг Оюунхорол гишүүн үзчих хэрэгтэй байх. Оюунхорол гишүүний хөндөж ярьж байгаа сэдэв нь их зөв чиглэлээр яригдаж байна гэж би ойлгож байна. Эмийн аюулгүй байдал гэдэг асуудал малын ч, хүний ч шүдний өвчин болчихоод байгаа асуудал. Аптекуудаа хувьчилчихсан, мал эмнэлгээ хувьчилчихсан. Дээр нь хоёр талд асар их хэмжээний чанаргүй хуурамч эмүүд үйлдвэрлэгдэж тэр нь дамжиж орж ирэх аюул байгаа. Энэ бүхнээ дуудсан өөрчлөлтийг Эмийн хуулинд оруулъя гэдэг саналыг Байнгын хороо гаргавал дэмжээд явж болно гэдгийг хэлье.</w:t>
      </w:r>
    </w:p>
    <w:p>
      <w:pPr>
        <w:pStyle w:val="Normal"/>
        <w:ind w:firstLine="720"/>
        <w:rPr>
          <w:rFonts w:cs="Arial"/>
        </w:rPr>
      </w:pPr>
      <w:r>
        <w:rPr>
          <w:rFonts w:cs="Arial"/>
        </w:rPr>
        <w:t>Зохиогчийн эрхийн тухай хууль ч гэсэн ялгаагүй. Яг ийм өөрчлөлт оруулъя гэсэн саналыг Байнгын хороо, гишүүдээс гаргавал хүлээгээд авчихаж болох байх. Гэхдээ сайн бодолцох хэрэгтэй. Хэрвээ би андуураагүй бол Монголд Зохиогчийн эрхийн тухай хуультай байж байгаад дараа нь энэ хуулиа шинэчилсэн найруулгын хэлбэрээр хийсэн байх. Зохиогчийн эрх болон түүнд хамаарах эрхийн хууль гэж шинэчлэн найруулж УИХ-аар батлуулаад одоо мөрдөж байгаа ийм хууль. Яг цэвэр том стандарт, дэлхийн стандартын өнцгөөс авч үзэх юм бол манайд зохиогчийн эрхийн хамгаалалт сайн биш байгаа нь ойлгомжтой. Энийг сайжруулах ёстой. Энэ чиглэлд ажиллаж болох юм гэсэн зүйлийг хэлэх байна.</w:t>
      </w:r>
    </w:p>
    <w:p>
      <w:pPr>
        <w:pStyle w:val="Normal"/>
        <w:ind w:firstLine="720"/>
        <w:rPr>
          <w:rFonts w:cs="Arial"/>
        </w:rPr>
      </w:pPr>
      <w:r>
        <w:rPr>
          <w:rFonts w:cs="Arial"/>
        </w:rPr>
        <w:t>Худалдааны хуулийн тухайд бол иргэний хуулиар явчихдаг ийм хуулиуд байна. Иргэний хуулийн зэрэгцээгээр давхар Худалдааны хуультай орнууд байна. Худалдааны хуультай больё гэж манайхан яриад нэг л болж өгөхгүй өнөөдрийг хүрсэн. 112, 113-т дурдсан хоёр чиглэлээр холбогдох яамд нь ямар юм оруулж ирэхийг нь харъя гэж бодоод би хувьдаа сууж байна. Манайд нэг зовлон байдаг. Хууль гаргах шаардлагатай гэж ярьдаг хүн маш олон болчихсон. Ямар юм гаргах вэ гэдгээ суугаад бичихээр “ноль” заачихсан. Нэг ийм ерөнхий нөхцөлийн дунд үйл ажиллагаа явуулж байна.</w:t>
      </w:r>
    </w:p>
    <w:p>
      <w:pPr>
        <w:pStyle w:val="Normal"/>
        <w:ind w:firstLine="720"/>
        <w:rPr>
          <w:rFonts w:cs="Arial"/>
        </w:rPr>
      </w:pPr>
      <w:r>
        <w:rPr>
          <w:rFonts w:cs="Arial"/>
        </w:rPr>
        <w:t xml:space="preserve">Миний хүн амьтны дургүйг байн, байн хүргээд яриад байдаг юм бол яриад байхын оронд суугаад бич, бичсэнээ үзүүлээд хамтраад ажиллая гэхээр юм гарч ирдэггүй зовлон байна. Энэ зовлонг миний шүүмжлэл гэж үзэхээс илүү Монголын төр, Их Хурлын гишүүд, Засгийн газар нь энэ дээр ямар хамтран ажиллах вэ гэдэг дээр, хууль боловсруулах чадавхийг яаж гайгүй болгох вэ гэдэг дээр л их бодох цаг болсон гэдгийг шулуухан хэлэх хэрэгтэй. Зохиогчийн эрх ч юмуу, ер нь хууль дээр тодорхой хэмжээний өөрчлөлт оруулна гээд Байнгын хороо чиглэлээр гаргаад, бид нарт чиг өгөх юм бол хамтраад ажиллах гарцаагүй шаардлагатай гэж бодож байна. </w:t>
      </w:r>
    </w:p>
    <w:p>
      <w:pPr>
        <w:pStyle w:val="Normal"/>
        <w:ind w:firstLine="720"/>
        <w:rPr>
          <w:rFonts w:cs="Arial"/>
        </w:rPr>
      </w:pPr>
      <w:r>
        <w:rPr>
          <w:rFonts w:cs="Arial"/>
        </w:rPr>
        <w:t>Дээр нь нэмээд хүсний аюулгүй байдлын асуудал гэж дахиад нэг тулгамдсан асуудал гарч ирсэн. Ялангуяа хөдөөгөөс сонгогдсон гишүүд энэ асуудлыг их анхаарах байх гэж бодож байгаа.</w:t>
      </w:r>
    </w:p>
    <w:p>
      <w:pPr>
        <w:pStyle w:val="Normal"/>
        <w:ind w:firstLine="720"/>
        <w:rPr>
          <w:rFonts w:cs="Arial"/>
        </w:rPr>
      </w:pPr>
      <w:r>
        <w:rPr>
          <w:rFonts w:cs="Arial"/>
        </w:rPr>
        <w:t>Мал эмнэлгээ үржлийн албатай нь хувьчлаад хаячихсан. Одоо энэ чиглэлийн ажил хэрэг дээрээ алдаг оног явагдаж байгаа. Уулзалт хийгээд байхаар сонгогчдын талаас зүй ёсны асуудал босгож тавиад байгаа. Энэ мал эмнэлэг, үржлийнхээ албыг одоо байгаа орон тоондоо зохицуулалт хийгээд сэргээж байгуулахгүй бол хүнсний аюулгүй байдал гэдэг юм чинь байхгүй боллоо шүү. Та нар хичнээн хүнээ эмчлүүлээд ч найдваргүй мах хэрэглээд эхлэх юм бол хүний чинь эмчилгээг идэж байгаа хоол чинь эргэж устгаад аюул болж байна шүү. Дээр нь гаднаас орж ирж байгаа элдэв хүнсний бүтээгдэхүүний асуудлыг яах юм бэ гэсэн тулсан хоёр асуудлыг сонгогчид их хүчтэй тавьж байгаа. Сонгогчдын энэ шаардлага бол магадгүй одоогийн нөхцөлд хамгийн зөв шаардлага байж магадгүй шүү гэдэг юмыг л бид бодоод явж байгаа.</w:t>
      </w:r>
    </w:p>
    <w:p>
      <w:pPr>
        <w:pStyle w:val="Normal"/>
        <w:ind w:firstLine="720"/>
        <w:rPr>
          <w:rFonts w:cs="Arial"/>
        </w:rPr>
      </w:pPr>
      <w:r>
        <w:rPr>
          <w:rFonts w:cs="Arial"/>
        </w:rPr>
        <w:t>Засгийн газраас малчдын талаар төрөөс баримтлах бодлого гэсэн баримт бичгийг УИХ-д өргөн мэдүүлсэн. УИХ энэ шийдвэрийг хэлэлцэх үедээ сая ярьдаг чиглэлээр зохистой сайн, ний нуугүй ярилцаж, зарим тохиолдолд зардал шаардах байх. Тэр зардлыг гаргаж байгаад асуудлыг шийдвэрлэх хувилбар руу явж магадгүй гэсэн юм бодогдоод байгаа шүү. Энийг бас давхар анхааралдаа авахыг хүсч байна. Би эмийн аюулгүй байдалтай холбогдож хүний эмийн зэрэгцээ малын эм, малын эмийн цаад талд хүнсний аюулгүй байдал гэсэн хоёр том асуудал босож ирж байгаа учраас энийг гишүүдийн анхааралд санаагаа хүргэх нь зүйтэй юм болов уу гэж давхар тайлбар хийж байна. Баярлалаа.</w:t>
      </w:r>
    </w:p>
    <w:p>
      <w:pPr>
        <w:pStyle w:val="Normal"/>
        <w:ind w:firstLine="720"/>
        <w:rPr/>
      </w:pPr>
      <w:r>
        <w:rPr>
          <w:rFonts w:cs="Arial"/>
          <w:b/>
        </w:rPr>
        <w:t>Д.Оюунхорол:</w:t>
      </w:r>
      <w:r>
        <w:rPr>
          <w:rFonts w:cs="Arial"/>
        </w:rPr>
        <w:t xml:space="preserve"> -Нямдорж сайдад баярлалаа. Зохиогчийн эрхийн болон түүнд хамаарах эрхийн тухай хуульд нэмэлт, өөрчлөлт оруулах талаар би хэвлэл, мэдээллийн хэрэгслийнхэнтэй уулзаж санал, бодлыг нь солилцъё гэж бодож байгаа. Хуулийн төсөл дээр манай Байнгын хороо ажиллаад, өргөн барих асуудал дээр танай яамтай хамтраад ажиллаад, энийг яаралтай шийдье гэсэн тийм бодолтой байдаг. Өнөөдөр үнэхээр нэр хаяггүйгээр бие биеэ матдаг, доромжилдог, гүтгэдэг. Хэвлэлийнхэн ойлгож байгаа байх гэж бодож байна. Сонины борлуулалт байхгүй байж магадгүй. Яагаад гэвэл тэр хүмүүсийн бичсэн, нийтэлсэн материалууд нь өөрөө интернэтэд үнэгүй тавигдаж байгаа учраас сонин нь борлогдох тийм арга байхгүй.</w:t>
      </w:r>
    </w:p>
    <w:p>
      <w:pPr>
        <w:pStyle w:val="Normal"/>
        <w:ind w:firstLine="720"/>
        <w:rPr>
          <w:rFonts w:cs="Arial"/>
        </w:rPr>
      </w:pPr>
      <w:r>
        <w:rPr>
          <w:rFonts w:cs="Arial"/>
        </w:rPr>
        <w:t>Ер нь олон улсын хэмжээнд инернэтэд ороод, вэб сайтад ороод сэтгэгдлээ бичих гэж байгаа хүн бол ядаж нэрээ нууцлахгүйгээр, өөрийнхөө нэр хаягтай, дугаартайгаар санал сэтгэгдлийг бичихийг үгүйсгэх ямар ч арга байхгүй. Тийм учраас энэ мэтчилэнгийн энгийн зүйлийг бид үнэхээр гаднаас юм хуулах дуртай олон хуулиудаа дагуулаад хуулдаг шигээ ийм юм бас хуулъя гэсэн ийм бодол байгаа. Энэ хэмжээнд нь Нямдорж сайдтай хамтарч ажиллая.</w:t>
      </w:r>
    </w:p>
    <w:p>
      <w:pPr>
        <w:pStyle w:val="Normal"/>
        <w:ind w:firstLine="720"/>
        <w:rPr/>
      </w:pPr>
      <w:r>
        <w:rPr>
          <w:rFonts w:cs="Arial"/>
          <w:b/>
        </w:rPr>
        <w:t>Х.Жекей:</w:t>
      </w:r>
      <w:r>
        <w:rPr>
          <w:rFonts w:cs="Arial"/>
        </w:rPr>
        <w:t xml:space="preserve"> -Баярлалаа. Н.Энхболд гишүүн асууя.</w:t>
      </w:r>
    </w:p>
    <w:p>
      <w:pPr>
        <w:pStyle w:val="Normal"/>
        <w:ind w:firstLine="720"/>
        <w:rPr/>
      </w:pPr>
      <w:r>
        <w:rPr>
          <w:rFonts w:cs="Arial"/>
          <w:b/>
        </w:rPr>
        <w:t xml:space="preserve">Н.Энхболд: </w:t>
      </w:r>
      <w:r>
        <w:rPr>
          <w:rFonts w:cs="Arial"/>
        </w:rPr>
        <w:t>-Засгийн газрын мөрийн хөтөлбөрийг хэрэгжүүлэх суурь болгож хууль тогтоомжуудыг гаргаж байгаа. Сая энэ тухай Нямдорж сайд ч хэлсэн. Хөдөлмөр эрхлэлтийг дэмжих, ажлын байр бий болгох, жижиг, дунд үйлдвэрүүдийг хөгжүүлэхэд зохистой эрх зүйн орчин бүрдүүлэх, өнөөдөр манайд, ялангуяа хөдөө, орон нутагт дутагдаад байгаа зүйл бол хоршоодын ажлыг сайн зохион байгуулж өгөхөд төрийн туслалцаа үзүүлэх, эрх зүйн орчинг боловсронгуй болгох асуудал юм шиг байгаа юм. Энэ талаар хуулийн төсөл боловсруулаад Хөдөө аж ахуйн яамаар дамжуулаад санал авсан. Тэр санал дээр нь одоогийн байгаа хүчин төгөлдөр мөрдөж байгаа Иргэний хууль, Татварын хууль, Аж ахуйн нэгжийн тухай хуулиудаар одоо шийдэх гэж оролдоод байгаа асуудал чинь зохицогдож болно гэсэн хариу ирсэн байсан. Гэхдээ яг амьдрал дээр очихоор бас татвар нэг юм яриад, аж ахуйн нэгжийн хууль нь нэг юм яриад, хоршоод жигдэрч чадахгүй ийм байдал байгаад байна. Дахиад хамтарч сууж байгаад ажлын хэсэг гаргаад хуулийн төсөл боловсруулъя гээд ярьчихсан байгаа. Энийг бас аль нэг газар оруулах нь зүйтэй байх гэсэн ийм саналтай байна.</w:t>
      </w:r>
    </w:p>
    <w:p>
      <w:pPr>
        <w:pStyle w:val="Normal"/>
        <w:ind w:firstLine="720"/>
        <w:rPr>
          <w:rFonts w:cs="Arial"/>
        </w:rPr>
      </w:pPr>
      <w:r>
        <w:rPr>
          <w:rFonts w:cs="Arial"/>
        </w:rPr>
        <w:t>Хоёрдугаарт, ХЗДХЯ юу гэж үзэж байгаа юм. Банк бус санхүүгийн байгууллагууд, Хадгаламж, зээлийн хоршоодыг нэг эрх зүйн орчноор зохицуулах боломж байхгүй юу? Банк гээд нэг байгууллага байж байдаг, банк бус санхүүгийн  байгууллагууд гээд байж байдаг. Хажуугаар нь Хадгаламж, зээлийн хоршоо гээд гараад ирчихсэн. Үндсэндээ бүгдээрээ л хуулиар заагдсан хүрээнээсээ л мөнгө босгож тэрийгээ үржүүлж, ашиг олох зорилготой ийм байгууллага байдаг. Түрүү, түрүүчээс нь бид нар бас горыг нь амсчихаад л явж байгаа л даа.</w:t>
      </w:r>
    </w:p>
    <w:p>
      <w:pPr>
        <w:pStyle w:val="Normal"/>
        <w:ind w:firstLine="720"/>
        <w:rPr>
          <w:rFonts w:cs="Arial"/>
        </w:rPr>
      </w:pPr>
      <w:r>
        <w:rPr>
          <w:rFonts w:cs="Arial"/>
        </w:rPr>
        <w:t>Энэ зүйлүүд дээр яриад тусдаа байх нь зүйтэй гэж орж ирэв үү, эсвэл одоо хоёр хууль байгаа юм чинь тэрийг нь боловсронгуй болгох талаар явсан дээр байх гэж ерөөсөө огт ярилгүй ороод ирсэн байгаа юм болов уу. Байр суурь ямар байгаа вэ? Банк бус санхүүгийн байгууллага, Хадгаламж, зээлийн хоршоо хоёр.</w:t>
      </w:r>
    </w:p>
    <w:p>
      <w:pPr>
        <w:pStyle w:val="Normal"/>
        <w:ind w:firstLine="720"/>
        <w:rPr/>
      </w:pPr>
      <w:r>
        <w:rPr>
          <w:rFonts w:cs="Arial"/>
          <w:b/>
        </w:rPr>
        <w:t xml:space="preserve">Ц.Нямдорж: </w:t>
      </w:r>
      <w:r>
        <w:rPr>
          <w:rFonts w:cs="Arial"/>
        </w:rPr>
        <w:t xml:space="preserve"> -Хоршооны тухай хуульд нэмэлт, өөрчлөлт оруулаад тэр нэмэлт, өөрчлөлтөөр одоогийн нөхцөл байдлыг эрс сайн тал руугаа эргүүлж чадна гэсэн ийм төсөл орж ирэх юм бол бид хамтарч ажиллахад бэлэн. УИХ, гишүүдийн зүгээс энэ чиглэлээр гарах санаачилгыг дэмжиж ажиллах болно гэдгийг хэлье.</w:t>
      </w:r>
    </w:p>
    <w:p>
      <w:pPr>
        <w:pStyle w:val="Normal"/>
        <w:ind w:firstLine="720"/>
        <w:rPr>
          <w:rFonts w:cs="Arial"/>
        </w:rPr>
      </w:pPr>
      <w:r>
        <w:rPr>
          <w:rFonts w:cs="Arial"/>
        </w:rPr>
        <w:t>Банк бус санхүүгийн асуудлыг санхүүгийн зохицуулах хороо хариуцаж, хяналт тавьж үйл ажиллагаа явуулж байгаа /хуулиараа/. Энэ чиглэлээр ийм, тийм шийдвэр хуулийн хэлбэрээр шинээр гаргая гэсэн саналыг тэр нөхдийн зүгээс тавихгүй байгаа учраас одоохондоо энэ санал дотор юм орж ирээгүй.</w:t>
      </w:r>
    </w:p>
    <w:p>
      <w:pPr>
        <w:pStyle w:val="Normal"/>
        <w:ind w:firstLine="720"/>
        <w:rPr>
          <w:rFonts w:cs="Arial"/>
        </w:rPr>
      </w:pPr>
      <w:r>
        <w:rPr>
          <w:rFonts w:cs="Arial"/>
        </w:rPr>
        <w:t xml:space="preserve">Хадгаламж, зээлийн хоршоо нь шинээр, банк бус санхүүгийн байгууллага нь өөрчлөлтөөр гэсэн ийм л юм яригдаж байгаа. Энэ хоёрыг нэгтгэж чадах юм болов уу. Би сайн мэдэхгүй байна. Хэцүү байх. Миний бодол шүү дээ. Хэлэлцүүлгийн явцад гишүүд сайн үзнэ биз. Ерөнхийдөө банк, банк бус санхүү, хадгаламж, зээлийн хоршоо гэсэн том зургаа бүхэлд нь нэгтгэж, Их Хурал өөрийнхөө нэр дээр хармаар байгаа юм. Яг үнэнээ хэлэх юм бол монитеризмын бодлого их л эрчтэй явагдаж байх үед гарчихсан хууль даа. Банк бус санхүүгийн асуудал, дээр нь 2003 оны Хоршооны хуульд оруулсан өөрчлөлтөөр хоршоодод зээлийн үйл ажиллагаа явуулах эрх өгөөд, урьдчилж үр дагаврыг нь сайн тооцохгүйгээр. Тэгээд гарсан хуулийн боломжийг буруу тийш нь мушгиж  залилангийн хэлбэр рүү оруулаад /хяналтгүй механизмаар дамжуулж/. Ийм юм болоод өнгөрсөн. Энэ бол Монголын төрд асар их сургамж болж, зөвхөн хоршооны чиглэлээр хохирсон иргэдэд 33 тэрбум төгрөгийн хохирол олгуулах нэмэлт арга хэмжээ авч хэл амыг жаахан саармагжуулсан. </w:t>
      </w:r>
    </w:p>
    <w:p>
      <w:pPr>
        <w:pStyle w:val="Normal"/>
        <w:ind w:firstLine="720"/>
        <w:rPr>
          <w:rFonts w:cs="Arial"/>
        </w:rPr>
      </w:pPr>
      <w:r>
        <w:rPr>
          <w:rFonts w:cs="Arial"/>
        </w:rPr>
        <w:t>Ерөнхийдөө бол банк, санхүү гэдэг том системийнхээ зургийг энэ 4 жилд гишүүд өөрсдийнхөө нүдээр харж, хоёр банкны тухай хууль, банк бус санхүүгийн байгууллагын хуульд оруулах өөрчлөлт юмуу, шинэчилсэн найруулга ч юмуу, хоршооны зээлийн асуудал гэх мэтийн бас орчин үеийн нөхцөлд нь тохируулж харах шаардлага гарахыг үгүйсгэхгүй. Одоо банк, санхүүгийн ээдрээтэй байдлын үед энэ хуулийн бий болгосон механизм хаашаа, яаж хөдлөх вэ гэдэг нь бас сонин үзэгдэл шүү дээ. Энийг давхар үзэх юм биз. Энэ олон арилжааны банкуудаа яах вэ гэдэг асуудал дахиад гарч ирнэ. Олноороо байх юмуу, цөөн, чанартай байх юмуу гээд мэргэжлийн хүмүүсийн дунд яриа гарч эхэлж байгаа. Би арилжааны  банкуудын бүх төлөөллийн хүмүүстэй саяхан уулзаж, өөрийн чиглэлээр хариуцах ажлыг ярихын зэрэгцээ ер нь төлөв байдал чинь ямар байна гэдэг үгийг асуухад “сайжруулах шаардлага байна” гэдэг үгийг нэгэн дуугаар хэлээд байсан даа. Энэ чиглэлээр УИХ, Засгийн газар идэвхтэй ажиллах ёстой гэж бодож байгаа.</w:t>
      </w:r>
    </w:p>
    <w:p>
      <w:pPr>
        <w:pStyle w:val="Normal"/>
        <w:ind w:firstLine="720"/>
        <w:rPr/>
      </w:pPr>
      <w:r>
        <w:rPr>
          <w:rFonts w:cs="Arial"/>
          <w:b/>
        </w:rPr>
        <w:t>Х.Жекей:</w:t>
      </w:r>
      <w:r>
        <w:rPr>
          <w:rFonts w:cs="Arial"/>
        </w:rPr>
        <w:t xml:space="preserve"> -Асуулт, хариулт дууслаа. Хэлэлцэх эсэх учраас дараа, дараагийн шатанд саналаа оруулах боломж гарах байх.</w:t>
      </w:r>
    </w:p>
    <w:p>
      <w:pPr>
        <w:pStyle w:val="Normal"/>
        <w:ind w:firstLine="720"/>
        <w:rPr>
          <w:rFonts w:cs="Arial"/>
        </w:rPr>
      </w:pPr>
      <w:r>
        <w:rPr>
          <w:rFonts w:cs="Arial"/>
        </w:rPr>
        <w:t>Төсөлтэй холбогдуулж үг хэлэх гишүүд байна уу?</w:t>
      </w:r>
    </w:p>
    <w:p>
      <w:pPr>
        <w:pStyle w:val="Normal"/>
        <w:ind w:firstLine="720"/>
        <w:rPr>
          <w:rFonts w:cs="Arial"/>
        </w:rPr>
      </w:pPr>
      <w:r>
        <w:rPr>
          <w:rFonts w:cs="Arial"/>
        </w:rPr>
        <w:t>Гончигдорж гишүүнийг  саналаа хэлье.</w:t>
      </w:r>
    </w:p>
    <w:p>
      <w:pPr>
        <w:pStyle w:val="Normal"/>
        <w:ind w:firstLine="720"/>
        <w:rPr/>
      </w:pPr>
      <w:r>
        <w:rPr>
          <w:rFonts w:cs="Arial"/>
          <w:b/>
        </w:rPr>
        <w:t>Р.Гончигдорж:</w:t>
      </w:r>
      <w:r>
        <w:rPr>
          <w:rFonts w:cs="Arial"/>
        </w:rPr>
        <w:t xml:space="preserve"> -Бид нар ерөнхий төлөвлөгөө баталдаг л даа. Үндсэн чиглэл болгоод. Үндсэн чиглэл гэж байгаа тэр агуулгандаа тохируулаад тухайлбал, хуулиудад оруулж байгаа нэмэлт, өөрчлөлтүүдийн тухай асуудлуудыг нь эндээс хасчихмаар байгаа юм. Энийгээ ерөнхийдөө бүлэглээд одоо бол хууль эрх зүйн тийм шинэтгэлүүд хийхтэй холбогдуулж тодорхой хуулиудыг тусгасан нэмэлт, өөрчлөлтүүдийг хийх болно гэсэн ерөнхий түгээмэл хэлбэрээр нэмэлт оруулж байгаа зүйлүүдээ гаргаад. Магадгүй эдийн засгийн талаар, эдийн засаг дотроо банк, санхүүгийн талаар хямралыг давах талаар гэдэг юмуу, хэдэн бүлэглэлүүд гаргаад. Тэгэхгүй бол үндсэн чиглэл биш, детальчилсан жагсаалт болчихоод байна. Гол нь энэ дотроо жинхэнэ шинээр хууль буюу шинэчилсэн найруулга гаргаж, тэр томоохон хэмжээнийхээ жагсаалтыг энэ дотроо багтаагаад ингээд явчихвал зүйтэй. Цаашдаа ч тэгж явбал зүйтэй юмуу гэж бодож байна.</w:t>
      </w:r>
    </w:p>
    <w:p>
      <w:pPr>
        <w:pStyle w:val="Normal"/>
        <w:ind w:firstLine="720"/>
        <w:rPr>
          <w:rFonts w:cs="Arial"/>
        </w:rPr>
      </w:pPr>
      <w:r>
        <w:rPr>
          <w:rFonts w:cs="Arial"/>
        </w:rPr>
        <w:t>Хоёрдугаарт, зарим хууль үнэхээр нэн даруй шинэчилсэн найруулгаар батлагдах шаардлага байгаа юм. Би энд ганцхан санал л хэлье. Жишээлбэл, Стандартчилал, тохирлын үнэлгээний тухай хуульд нэмэлт, өөрчлөлт оруулах гэсэн байна. Засгийн газар. Энэ нэмэлт өөрчлөлт биш. Ерөөсөө Стандартчилал, тохирлын үнэлгээний тухай хуулиа шинэчилсэн найруулга болгох цаг нь болсон. Одоо бидний удирдлагын гол хэрэгсэл бол энэ стандартчилал шүү дээ. Тохирлын үнэлгээ. Мэргэжлийн хяналтын байгууллагууд ч гэсэн энэ дагуу ажиллана, ерөөөсөө төрийн үйл ажиллагаа, төрийн үйлчилгээ энэ дагуу л явагдана. Аж ахуйн нэгж, байгууллага, бусад газрууд, үйлдвэр, үйлчилгээ энэ дагуу л явагдана.</w:t>
      </w:r>
    </w:p>
    <w:p>
      <w:pPr>
        <w:pStyle w:val="Normal"/>
        <w:ind w:firstLine="720"/>
        <w:rPr>
          <w:rFonts w:cs="Arial"/>
        </w:rPr>
      </w:pPr>
      <w:r>
        <w:rPr>
          <w:rFonts w:cs="Arial"/>
        </w:rPr>
        <w:t>Өнөөдөр бид нар эдийн засгийн шинэ харилцаанд ороод, ялангуяа хувийн салбар 80 гаруй хувь нь эдийн засгийн оролцоо бий болоод ирсэн үед захиргааны удирдлагаасаа стандартчилал, тохиргооны үнэлгээний удирдлагад оруулж шилжиж байгаа тийм шилжилт болж байгаа учраас энийг шинэчилсэн найруулгаар хийх ёстой юм. Тэгэхдээ 2012 он биш, 2010 ондоо гэж зорилт тавих нь зүйтэй бөгөөд, ер нь эрдэмтдээс ирсэн бүхэл бүтэн шинэчилсэн найруулгын хуулийн бэлэн төсөл ч байгаа. Тэрийг би гишүүний хувьд санаачлах шаардлагагүй, Засгийн газар энийг өөрөө дахин боловсруулаад, тэр хүмүүстэй нь хамтран ажлын хэсэг гаргаж хийх нь зүйтэй. Энэ бол 2012 он гэж хойш нь тавих шаардлагагүй юм. Ямар нэгэн хэмжээгээр Шадар сайдтай ч энэ талаар санал бодлоо солилцсон гэдгийг хэлмээр байна. Ийм л гол зүйлийг хэлье. Бид нар жишээлбэл, хариуцлагатай уул, уурхайн гэдэг нэр томъёо олон улсын нэр томъёонд хүлээн зөвшөөрөгдлөө шүү дээ. Тухайлбал, хариуцлагатай уул, уурхайн гэсэн тэр бодлогыг хэрэгжүүлэхийн тулд ийм, ийм хуулиудад нэмэлт, өөрчлөлт оруулна гэдэг шиг. Байгаль орчны хувьд, уул, уурхайн салбарын хувьд ийм, ийм хуулиуд дээр хийнэ гээд.</w:t>
      </w:r>
    </w:p>
    <w:p>
      <w:pPr>
        <w:pStyle w:val="Normal"/>
        <w:ind w:firstLine="720"/>
        <w:rPr>
          <w:rFonts w:cs="Arial"/>
        </w:rPr>
      </w:pPr>
      <w:r>
        <w:rPr>
          <w:rFonts w:cs="Arial"/>
        </w:rPr>
        <w:t>Өнөөдөр яригдаж байгаа шинэлэлийн, дэлхий нийтийн хэмжээнд хүлээн зөвшөөрөгдөж байгаа шинэ ойлголтуудын хүрээнүүдийг тавиад, энэ дагуу хуулиудад зохих нэмэлт, өөрчлөлт оруулна биз. Эсвэл олон улсын тодорхой гэрээнүүдийн өөрчлөлтөд нэгдэж орсон бол үүнтэй холбогдуулж хуулиудад оруулсан нэмэлт, өөрчлөлтүүд гэсэн ийм бүлэглэлийг хийгээд явчихвал зүгээр юм гээд эхэлснээрээ давтаад дуусгахад ийм саналтай байна.</w:t>
      </w:r>
    </w:p>
    <w:p>
      <w:pPr>
        <w:pStyle w:val="Normal"/>
        <w:ind w:firstLine="720"/>
        <w:rPr/>
      </w:pPr>
      <w:r>
        <w:rPr>
          <w:rFonts w:cs="Arial"/>
          <w:b/>
        </w:rPr>
        <w:t>Х.Тэмүүжин:</w:t>
      </w:r>
      <w:r>
        <w:rPr>
          <w:rFonts w:cs="Arial"/>
        </w:rPr>
        <w:t xml:space="preserve"> -Гончигдорж гишүүний хэлсэнчлэн үндсэн чиглэлээ ер нь жижиг нэмэлт, өөрчлөлтүүдээ хасаад шинэчилсэн найруулсан буюу шинэ хуулиудын түвшинд, гэхдээ үзэл баримтлалыг үйлчлэх хүрээний зохион байгуулалтын нэлээн өөрчлөлттэй байгаа хуулиуд дээрээ тулбал яасан юм бэ гэсэн байдлаар хараад байгаа юм. Тийм байдлаар хийнэ гэвэл жишээлбэл, Төрийн албаны тухай хуульд нэмэлт, өөрчлөлт оруулна гэхээсээ илүү шинэчилэн найруулах хэрэгтэй байна. Нэлээн хэдэн санааны өөрчлөлтүүд хийх ёстой байсан шаардлагууд гарч ирээд байгаа шүү дээ. Үүнтэй уялдуулаад харахаар Эрүүгийн хуульд нэмэлт, өөрчлөлт хийх гээд, тэрний дараа Захиргааны хариуцлагын тухай хууль гээд байж байна. Үндсэндээ Захиргааны хариуцлагын тухай хуулийг нь 2012 онд, Эрүүгийн хуулийг нь болохоор 2009 онд гээд тавьчихсан байна. Эргээд харахаар одоо бол судлаачдын зүгээс ч, нийгэм дээр гарч буй эрх зүй, хууль хэрэглэж байгаа бэрхшээлүүдээс харахад ч гэсэн Захиргааны хариуцлагын тухай хууль бол Эрүүгийн хуулийг уялдуулах нэг мөр хооронд нь хамааралтайгаар шинэчлэх шаардлага гараад байгаа шүү дээ. Энэ нөхцөлд шинэчлэн найруулах, концепцийнх нь хувьд томоор нь харах хэрэгтэй гэж харагдаж байна. Тэгэхгүй бол хэрэг бүртгэх, мөрдөн байцаах үйл ажиллагаанд  чинь энэ хоёрыг барьж байгаад нэг бол айлгаж байгаад, нэг бол хөнгөн шийдчихдэг тийм нүх цавууд гарч ирээд байгаа юм. Цогцоороо шийднэ гэж бодож байгаа бол шинэчлэн найруулах гэдгээрээ концепцийн хувьд нэлээн томоор хармаар санагдаад байгаа юм.</w:t>
      </w:r>
    </w:p>
    <w:p>
      <w:pPr>
        <w:pStyle w:val="Normal"/>
        <w:ind w:firstLine="720"/>
        <w:rPr>
          <w:rFonts w:cs="Arial"/>
        </w:rPr>
      </w:pPr>
      <w:r>
        <w:rPr>
          <w:rFonts w:cs="Arial"/>
        </w:rPr>
        <w:t>Шинэчлэн найруулах гээд эргээд харахаар УИХ-ын тухай хууль, УИХ хууль хэлэлцэх дэг гээд нэлээн олон зүйлүүдийг яримаар санагдсан. Энэ дээр нэмээд З хуулийн тухай ярилцах ёстой юм байна. Үзэл баримтлалын хувьд нэлээн үйл ажиллагааг цэгцэлж өгөх ёстой. Цэцийн тухай хуульд хэрүүл маргаан хянан шийдвэрлэх үйл ажиллагааны тухай хууль дээр шинэчлэн найруулах гэдгээр нь нэлээн томоор юм  орж ирэх хэрэгтэй байх. Цагдаа, прокурор, шүүхийн тухай хуулиуд дээр бас юм орж ирж байгаа энэ нөхцөлд Прокурорын тухай хууль нь бас яригдах ёстой гэж бодож байна. Цагдаагийн хуулин дээр эрүү, хэв журам хоёрыг салгана гэж ярьж байгаа бол прокурор дагаад яригдана шүү дээ. Эрүүгээ хааш нь шилжүүлэх юм, прокурорын бүтэц рүү очих юмуу, мөрдөн байцаах үйл ажиллагаа, мөрдөн байцаагч нар чинь прокурорынхоо үүрэг даалгаврын хувьд, уялдаа нь ямар байх юм, зохион байгуулалт, удирдлага дээр нь юу байх юм бэ гээд Прокурорын хуульд хүссэн хүсээгүй орж ирэх л байх. Энэ мэтчилэн саналууд байна.</w:t>
      </w:r>
    </w:p>
    <w:p>
      <w:pPr>
        <w:pStyle w:val="Normal"/>
        <w:ind w:firstLine="720"/>
        <w:rPr>
          <w:rFonts w:cs="Arial"/>
        </w:rPr>
      </w:pPr>
      <w:r>
        <w:rPr>
          <w:rFonts w:cs="Arial"/>
        </w:rPr>
        <w:t>УИХ-тай холбоотой ХЗДХЯ-наас орж ирж байгаа нэлээн хэдэн хуулиуд нь шинэчлэн найруулах гэдгээрээ нэлээн өндөр авах нь хэрэгтэй байх. Ярианы явцад ямар нэг нь гээгдэж, ямар нэг нь нарийвчлагдана биз. Үндсэн чиглэл дээрээ нэлээн даацтай том хэлэлцүүлэг рүү орж ирэх ёстой гэдгээр явсан нь дээр болов уу гэж бодож байна.</w:t>
      </w:r>
    </w:p>
    <w:p>
      <w:pPr>
        <w:pStyle w:val="Normal"/>
        <w:ind w:firstLine="720"/>
        <w:rPr>
          <w:rFonts w:cs="Arial"/>
        </w:rPr>
      </w:pPr>
      <w:r>
        <w:rPr>
          <w:rFonts w:cs="Arial"/>
        </w:rPr>
        <w:t>Нэг асуулт байсан. Хариулах эсэх нь?</w:t>
      </w:r>
    </w:p>
    <w:p>
      <w:pPr>
        <w:pStyle w:val="Normal"/>
        <w:ind w:firstLine="720"/>
        <w:rPr>
          <w:rFonts w:cs="Arial"/>
        </w:rPr>
      </w:pPr>
      <w:r>
        <w:rPr>
          <w:rFonts w:cs="Arial"/>
        </w:rPr>
        <w:t>90 дээр байна. Хохирол барагдуулах сангийн тухай ярьж байгаа юу, Засгийн газрын тусгай сангийн тухай хуульд нэмэлт, өөрчлөлт оруулах гээд. Энэ бол энэ хуульд байхаасаа илүү тусдаа хууль байвал яасан юм бэ? Шинэ хуулиар орж ирвэл?</w:t>
      </w:r>
    </w:p>
    <w:p>
      <w:pPr>
        <w:pStyle w:val="Normal"/>
        <w:ind w:firstLine="720"/>
        <w:rPr/>
      </w:pPr>
      <w:r>
        <w:rPr>
          <w:rFonts w:cs="Arial"/>
          <w:b/>
        </w:rPr>
        <w:t>Ц.Нямдорж:</w:t>
      </w:r>
      <w:r>
        <w:rPr>
          <w:rFonts w:cs="Arial"/>
        </w:rPr>
        <w:t xml:space="preserve"> -Ганцхан асуулт учраас хариулж болно биз дээ.</w:t>
      </w:r>
    </w:p>
    <w:p>
      <w:pPr>
        <w:pStyle w:val="Normal"/>
        <w:ind w:firstLine="720"/>
        <w:rPr>
          <w:rFonts w:cs="Arial"/>
        </w:rPr>
      </w:pPr>
      <w:r>
        <w:rPr>
          <w:rFonts w:cs="Arial"/>
        </w:rPr>
        <w:t>Хохирогчид нөхөн олговор олгох тухай хуульд 91 дээр байна. Энд “шинээр” гэж байгаа. Шинэ хууль оруулж ирэх ийм санал байгаа. Өмнөх нь өөр асуудал байгаа юм.</w:t>
      </w:r>
    </w:p>
    <w:p>
      <w:pPr>
        <w:pStyle w:val="Normal"/>
        <w:ind w:firstLine="720"/>
        <w:rPr/>
      </w:pPr>
      <w:r>
        <w:rPr>
          <w:rFonts w:cs="Arial"/>
          <w:b/>
        </w:rPr>
        <w:t>Х.Тэмүүжин:</w:t>
      </w:r>
      <w:r>
        <w:rPr>
          <w:rFonts w:cs="Arial"/>
        </w:rPr>
        <w:t xml:space="preserve"> -Би ойлгохдоо 90 дээр байгаа чинь “зарим төрлийн гэмт хэргээс учирсан хохирлыг арилгах” гээд, 91 дээр байгаа нь магадгүй 7 дугаар сарын 1-нд зориулаад хохирогчид хохирол барагдуулах гээд байгаа. Тэр нь юм болов уу гэж ойлгосон.</w:t>
      </w:r>
    </w:p>
    <w:p>
      <w:pPr>
        <w:pStyle w:val="Normal"/>
        <w:ind w:firstLine="720"/>
        <w:rPr/>
      </w:pPr>
      <w:r>
        <w:rPr>
          <w:rFonts w:cs="Arial"/>
          <w:b/>
        </w:rPr>
        <w:t>Ц.Нямдорж:</w:t>
      </w:r>
      <w:r>
        <w:rPr>
          <w:rFonts w:cs="Arial"/>
        </w:rPr>
        <w:t xml:space="preserve"> -Тийм байна. ”Эмх замбараагүй байдлыг” гээд 91 нь, 90 дээр бол тусгай сангийн хуульд нэмэлт, өөрчлөлт оруулах гэсэн хэлбэрээр явсан. Гэхдээ энд нэг юм бий. Тусгай сангийн хууль дотор нь сан бий болгоно, тэр сангийн үйл ажиллагааг тусгай хуулиар зохицуулна гэсэн заалт хийж өгөөд, яг цэвэр хохирол, хохирогчийн асуудлыг шийдвэрлэх асуудал бол бие даасан хууль гэдэг ийм зарчим явж байгаа.</w:t>
      </w:r>
    </w:p>
    <w:p>
      <w:pPr>
        <w:pStyle w:val="Normal"/>
        <w:ind w:firstLine="720"/>
        <w:rPr>
          <w:rFonts w:cs="Arial"/>
        </w:rPr>
      </w:pPr>
      <w:r>
        <w:rPr>
          <w:rFonts w:cs="Arial"/>
        </w:rPr>
        <w:t>2004 онд шиг санагдаж байна. Би нэг ийм хуулийн төсөл Засгийн газарт оруулаад дэмжлэг оруулаад буцаачихсан бэлэн хууль байж байна. Тэрийгээ энэ удаа Засгийн газар Их Хуралд дахин оруулж хэлэлцүүлэх ийм юм цаад талд нь тусгай байвал бодоод яваад байгаа юм. Гэмт хэргийн улмаас хохирсон иргэдийн асуудал гэдэг явдал бол их төвөгтэй, хохиролоо авч чаддаггүй, хэрэгт өртөж нэг хохироод, эд хөрөнгөөрөө нэг хохироод, шүүх, хуулийн байгууллагаар баахан явж гурав дахиа хохироод, дөрөвдүгээрт нь хоосон хоцорч хохирдог ийм аюул гэм биш зан боллоо л доо. Нөхөн төлөлтийн байдал янз бүрийн шалтгаанаас 30-40 хувьтай байна.  Тусгай хуулийн  асуудлаар санал нэгтэй байна гэдгээ хэлье.</w:t>
      </w:r>
    </w:p>
    <w:p>
      <w:pPr>
        <w:pStyle w:val="Normal"/>
        <w:ind w:firstLine="720"/>
        <w:rPr>
          <w:rFonts w:cs="Arial"/>
        </w:rPr>
      </w:pPr>
      <w:r>
        <w:rPr>
          <w:rFonts w:cs="Arial"/>
        </w:rPr>
        <w:t>Тайлбар хийхэд зөвхөн шинээр батлагдаад 47, шинэчлэх 24 гэдгээр хийчихээр нэмэлт, өөрчлөлтүүд нь эзэнгүй болчих гээд, Их Хурлаас хяналт тавих боломжгүй болчих гээд зовоогоод байгаа юм. Нэмэлт, өөрчлөлтүүдийн дотор бол шинэчилсэн найруулгын хэлбэрээр явах Гончигдорж гишүүний  хууль байхыг үгүйсгэхгүй. Одоохондоо нэмэлт, өөрчлөлт гэдэг үгээр явж байгаа. Шаардлагатай гэж үзвэл өнгий нь хувиргаад л оруулаад ирэх асуудал. Нэмэлт өөрчлөлтүүд дотор жишээлбэл, том асуудал, бие дааж гаргах хуулиас том асуудал явж байх жишээтэй. Эрүүл мэндийн даатгалын хууль гээд ярьж байгаа. Эрүүл мэндийн даатгал чинь хаана байх ёстой юм бэ? Би жишээлбэл, Эрүүл мэндийн даатгал цэвэр эрүүл мэндийн системдээ байж байх ёстой. Өвчтэй хүн асуудал тавихад даатгалаа төлсөн үү, үгүй юу гэдгийг эмнэлэг дээр ирээд үздэг, төлөөгүй бол төлдөг. Эрүүл мэндийн байгууллага сум бүрт бараг орон тоотой 20-иод хүнтэй сувилагч, асрагчаа оролцуулбал байж байдаг. Одоо ажил нь хүнээсээ хийгдчихээд, нийгмийн даатгалын салбарт ганц жижигхэн юм явж байдаг. Үр дүн нь ч мэдэгдэхгүй, буцааж ашиглаж болдоггүй ийм юм болчихоод байгаа юм. Одончимэд сайд байхад, Гүндалайг сайд байхад наад эрүүл мэндийнхээ даатгалын системийг та нар эрүүл мэндийн байгууллагад татаж ав, хуулийнхаа төслийг оруулж ир гээд ядчихсан юм.</w:t>
      </w:r>
    </w:p>
    <w:p>
      <w:pPr>
        <w:pStyle w:val="Normal"/>
        <w:ind w:firstLine="720"/>
        <w:rPr>
          <w:rFonts w:cs="Arial"/>
        </w:rPr>
      </w:pPr>
      <w:r>
        <w:rPr>
          <w:rFonts w:cs="Arial"/>
        </w:rPr>
        <w:t>Ийм асуудал хүртэл энэ жижиг нэмэлт дотор явж байгаа юм. Тэгэхээр гишүүн сайн бодоцгооно биз. Одоо хэлэлцэх эсэхийг шийдэж байгаа учраас хэтэрхий дайрч зөвхөн шинэ, шинэчилсэн хуулиар гэхээр болохгүй болов уу. Дээр нь манай яам  хэрэг дээрээ маш их юм хасчихаад байгаа юм. Их Хурлын гишүүд 90-ээд хуулийн төсөл санаачилъя гэсэн санал оруулж ирэхэд нь одоо 17-д явж байна. Хэлэлцүүлгийн явцад энэ төслүүд бүгдээрээ чиглэл, чиглэлээрээ Байнгын хороод дээр хэлэлцэнэ. Гишүүдээс саяын Оюунхорол гишүүн шиг ийм, ийм төслүүд нэмж оруулъя гэдэг асуудал гарцаагүй яригдах юм болов уу гээд энэ байдлыг хүлээж байна.</w:t>
      </w:r>
    </w:p>
    <w:p>
      <w:pPr>
        <w:pStyle w:val="Normal"/>
        <w:ind w:firstLine="720"/>
        <w:rPr/>
      </w:pPr>
      <w:r>
        <w:rPr>
          <w:rFonts w:cs="Arial"/>
          <w:b/>
        </w:rPr>
        <w:t>Ц.Мөнх-Оргил:</w:t>
      </w:r>
      <w:r>
        <w:rPr>
          <w:rFonts w:cs="Arial"/>
        </w:rPr>
        <w:t xml:space="preserve"> -Өнөөдөр хэлэлцэх эсэхээ дэмжээд цаашаа явах биз дээ. Гол нь миний хэлэх гээд байгааг Гончигдорж гишүүн бас хэлчихлээ. Нямдорж сайд бас зовлонгий нь тал талаас нь ярьчихлаа л даа. Ер нь үндсэн чиглэл шүү дээ. 340-н хэдэн хууль Монгол улсад үйлчилж байлаа гэхэд энэ дээр 157 нь орчихсон байдаг. Гишүүд нэмээд явах юм бол 200 гараад явчихна. 4 жил дотор энэ чинь үндсэндээ бүх хуульдаа гар хүрэх гээд байдаг. Хуулийн тогтвортой байх, хууль тодорхой хугацаанд үйлчилж байх, үйлчилгээнд нь хэрэгжүүлж, хэрэгжиж дасдаг арга барил нь хоцрох гээд байгаа юм. Жекей дарга бодно биз. Энэ дээр Байнгын хорооны  ажлын хэсэг гараад, ХЗДХЯ-ныхантай яриад, эхний ээлжинд үндсэн чиглэл учраас шинэ хууль, шинэчилсэн найруулга хоёроо оруулаад үлдсэн нэмэлт, өөрчлөлтүүдээ тухайн үед оруулдгаараа оруулаад явдаг шүү дээ. Хяналтгүй болох тал байх нь байгаа. Тэгэхдээ ядаж гол, гол юмнуудаа тусгаад оруулбал яасан юм бэ? Тэгэхгүй бол бодоод байхад 4 жил дотор нийт хуулиудынхаа талаас илүүг нь хөдөлгөөд, өөрчлөөд хаях гэж байгаа ч юм шиг, хэрэглэж байгаа хүмүүс, ашиглаж байгаа хүмүүст нь хууль өөрчлөгдөх гэж байна, хуулинд өөрчлөлт орох гэж байна гэсэн ойлголт төрөөд, хүлээлт бий болчихоод байдаг. Бодит амьдрал, практик дээр энэ чинь 2012 оны сонгууль дөхөөд ирэхээр яамдууд зүгээр л хууль үйлдвэрлээд ХЗЯ, Засгийн газрыг зовоогоод байдаг практик байдаг шүү дээ. Яасан бэ гэхээр үндсэн чиглэлд орчихсон, ямар ч гэсэн юм өргөн баригдах, хугацаа дөхөөд байна гэсэн ийм асуудал гардаг тал бий л дээ. Энийг Жекей дарга анхаараад ажлын хэсгээ гаргахдаа бодолцох биз дээ. Бусдаар бол үндсэн чиглэл хэлэлцэгдэж таарах байх. Дэмжиж байгаа.</w:t>
      </w:r>
    </w:p>
    <w:p>
      <w:pPr>
        <w:pStyle w:val="Normal"/>
        <w:ind w:firstLine="720"/>
        <w:rPr/>
      </w:pPr>
      <w:r>
        <w:rPr>
          <w:rFonts w:cs="Arial"/>
          <w:b/>
        </w:rPr>
        <w:t>Д.Одбаяр:</w:t>
      </w:r>
      <w:r>
        <w:rPr>
          <w:rFonts w:cs="Arial"/>
        </w:rPr>
        <w:t xml:space="preserve"> -Хууль, УИХ-ын бусад шийдвэрийг өргөн мэдүүлэх журмын тухай гэдэг дотор чинь хуулийн шинэчилсэн найруулга буюу шинээр хуулийн төслийг хэлэлцэх үед болон нэмэлт, өөрчлөлт оруулах ч ялгаа байхгүй. Тэр үед энэ хууль батлагдсантай холбогдуулаад бусад хууль, тогтоомжид орох нэмэлт, өөрчлөлтийн төслийг хавсаргана гэсэн тийм заалт байгаа юм. Тэгэхээр чинь үндсэн чиглэл дотор нэмэлт, өөрчлөлт оруулах хуулийн төслийг оруулах шаардлагагүй юм байна гэсэн эрх зүйн юм нь тэнд  байж байгаа юм. Хэрвээ яг энэ үндсэн чиглэлээ барина гэх юм бол одоо нэмэлт, өөрчлөлт нэг хууль батлахтай холбогдуулаад нэмэлт, өөрчлөлтийн юм ороод ирэхээр үндсэн чиглэлд ороогүй гээд бид нар сууж байх уу, эсвэл журмын тухай хуулиа барина гэх үү? Нэг нь хууль, нөгөөх нь тогтоолоор батлагддаг зүйл. Энэ шинэчилсэн найруулга буюу шинээр гарах хуулийнхаа хүрээнд үндсэн чиглэлээ авч үзье гэдэг маань бас зөв болчих гээд байна. Ийм зүйлүүд бас байгаа.</w:t>
      </w:r>
    </w:p>
    <w:p>
      <w:pPr>
        <w:pStyle w:val="Normal"/>
        <w:ind w:firstLine="720"/>
        <w:rPr/>
      </w:pPr>
      <w:r>
        <w:rPr>
          <w:rFonts w:cs="Arial"/>
          <w:b/>
        </w:rPr>
        <w:t>Д.Оюунхорол:</w:t>
      </w:r>
      <w:r>
        <w:rPr>
          <w:rFonts w:cs="Arial"/>
        </w:rPr>
        <w:t xml:space="preserve"> -Төслийг дэмжиж байна. Нэмэлт, өөрчлөлтүүдийг хасах шаардлагагүй гэж бодож байна. УИХ өөрөө хариуцлагагүй хандаж, дутуу, цоорхой гаргасан хуулиудаа нэмэлт, өөрчлөлт оруулж амьдралд нийцүүлж, засаж залруулах нь бидний үндсэн үүрэг. Тийм учраас энэ үүргээс татгалзах шаардлага байхгүй. Угаасаа Их Хурлын гишүүд хуулийн төслийг боловсруулахдаа, хуулийг гаргахын өмнө иргэдээс санал авахгүй, тухайн анхан  шатанд ажиллаж байгаа эрх зүйн орчныг бүрдүүлэх гол зохицуулалтыг хийж өгч чадаагүй байгаа, амьдралд нийцэхгүй байгаа хуулиудаа нэмэлт, өөрчлөлтөөр засаж залруулахаас өөр яах юм бэ? Заавал шинэчилсэн найруулга гаргах ёстой, заавал шинэ хууль байх ёстой гээд аягүй бол магадгүй шинэ хуулиас илүүтэй нэмэлт, өөрчлөлт оруулах ёстой тэр хуулийн төслүүд орхигдож магадгүй. Тийм учраас би байж байг гэж бодож байна. Энд зарчмын юм байхгүй юм шиг байна. Тийм учраас байж байх нь зүйтэй юм. Бид алдаагаа л өөрсдөө засъя.</w:t>
      </w:r>
    </w:p>
    <w:p>
      <w:pPr>
        <w:pStyle w:val="Normal"/>
        <w:ind w:firstLine="720"/>
        <w:rPr/>
      </w:pPr>
      <w:r>
        <w:rPr>
          <w:rFonts w:cs="Arial"/>
          <w:b/>
        </w:rPr>
        <w:t>Ж.Сүхбаатар:</w:t>
      </w:r>
      <w:r>
        <w:rPr>
          <w:rFonts w:cs="Arial"/>
        </w:rPr>
        <w:t xml:space="preserve"> -Энэ асуудал үнэхээр анхаарал татаж байгаа юм. Ялангуяа хууль тогтоомжийг боловсронгуй болгох үндсэн чиглэл гэдэг маань хийх ажлын төлөвлөгөө. УИХ-ын төвшинд хууль тогтоох үйл ажиллагааны чиглэл дээрээ бид нар ямар чиглэлээр эн тэргүүнд анхаарч ажлаа явуулах юм бэ гэдгийг тодорхойлж өгсөн баримт бичиг. Хоёр талтай л даа. Арга зүйн талаас нь үзэх юм бол Мөнх-Оргил гишүүний хэлж байгаа асуудлыг анхаарч үзмээр байгаа юм. Гэтэл нөгөө талаасаа жишээлбэл, нэг тэгж үзэх юм бол бид нарын юм их тодорхой болоод, цөөн тооны асуудлууд гараад ирнэ л дээ. Энэ нэртэйгээ яаж уялдах бол. Яг одоо бид нарын явж байгаа юман дээр хэд хэдэн дутагдал байгаад байгаа юм. 2012 он гээд тавьчихсан байж байх жишээний. Сонгуулийн цикил 2012 онд. Түрүүний хэлдгээр яамдуудыг хугацаа ойртоод ирэхээр шахаад явчихдаг. Үр дүн их бага байдаг. Жишээлбэл, 2011 оноор хязгаарламаар байгаа юм. Энд байгаа хууль тогтоомжуудыг өргөн барина гэж үзвэл.</w:t>
      </w:r>
    </w:p>
    <w:p>
      <w:pPr>
        <w:pStyle w:val="Normal"/>
        <w:ind w:firstLine="720"/>
        <w:rPr>
          <w:rFonts w:cs="Arial"/>
        </w:rPr>
      </w:pPr>
      <w:r>
        <w:rPr>
          <w:rFonts w:cs="Arial"/>
        </w:rPr>
        <w:t>Нөгөө талаас ямар асуудлууд байх юм бэ гэхээр уг нь бидний Үндсэн хуулийн суурь үзэл баримтлалаар ч тэр, бид нарын хууль тогтоомжоор ч тэр. Иргэд, байгууллага өөрсдөө  хуулийн төсөлтэй холбоотой саналаа УИХ-ын гишүүнээр уламжилж УИХ-д гаргах ёстой байдаг. Амьдрал баян юм хойно, 2, 3 жилийн хугацаанд иргэдийн дундах дуу хоолойг сонсох, эрдэм шинжилгээний холбогдох байгууллагуудтай ажиллаад, ямар ч хуулийн төсөлд өөрчлөлт оруулах асуудлыг гаргаж ирэх нээлттэй байх ёстой. Гэтэл яг ингээд хайрцаглаад, нэмэлт, өөрчлөлтөөр баахан асуудлууд гаргаад тавьчихаар түрүүн Ц.Мөнх-Оргил гишүүний хэлдэг асуудал бас яг гарч ирээд байгаа юм.</w:t>
      </w:r>
    </w:p>
    <w:p>
      <w:pPr>
        <w:pStyle w:val="Normal"/>
        <w:ind w:firstLine="720"/>
        <w:rPr>
          <w:rFonts w:cs="Arial"/>
        </w:rPr>
      </w:pPr>
      <w:r>
        <w:rPr>
          <w:rFonts w:cs="Arial"/>
        </w:rPr>
        <w:t>Нөгөө талд нь үзэхээр ийм хуулиуд дээр аудитын хуульд өөрчлөлт орох юм байна гээд аудитын нөхдүүд хүлээгээд суучихдаг, энэ хуулинд нь ингэнэ, тэгнэ гээд. Хуулийг нэг бүр илүү дутуу юм бодохгүйгээр гүйцэтгэгч нарт энэ хуулийг өөрчилнө гэсэн сигнал очоод байгаа, хуулийг биелүүлэх тэр арга барил, соёлд сурах, дадуулах боломж олгохгүй байгаа юм. Тэгэхээр би Мөнх-Оргил гишүүний саналыг яагаад дэмжих гээд байна вэ гэхээр ажлын хэсэг байгуулаад энэ дотор хэдийгээр жижиг юм шиг боловч арга зүйн чиглэлийн хүснэгтийг зөв дэс дараалалд оруулъя тэгэхгүй бол суурь, зарчмын үндсэн шинжтэй хуулиуд нь тэр дотор зарчмын биш, Одбаяр гишүүний хэлээд байгаа нэг хавсарга болж болохоор, дагалдаж гарч болохоор ийм хуулиудын төсөлтэй доор нь ороод ажлын нарийвчлал дээр дутагдалтай байна.</w:t>
      </w:r>
    </w:p>
    <w:p>
      <w:pPr>
        <w:pStyle w:val="Normal"/>
        <w:ind w:firstLine="720"/>
        <w:rPr>
          <w:rFonts w:cs="Arial"/>
        </w:rPr>
      </w:pPr>
      <w:r>
        <w:rPr>
          <w:rFonts w:cs="Arial"/>
        </w:rPr>
        <w:t>Ажлын хэсэг гараад хийж болж байна. Эсвэл дараагийн эхний хэлэлцүүлэг дээр гишүүд өөрсдөө ажиллаад, арга зүйн талаас нь доторхи хүснэгтээ аятайхан болгочих саналаар шийдэж бас болж байна гэж бодож байна.</w:t>
      </w:r>
    </w:p>
    <w:p>
      <w:pPr>
        <w:pStyle w:val="Normal"/>
        <w:ind w:firstLine="720"/>
        <w:rPr/>
      </w:pPr>
      <w:r>
        <w:rPr>
          <w:rFonts w:cs="Arial"/>
          <w:b/>
        </w:rPr>
        <w:t>Х.Жекей:</w:t>
      </w:r>
      <w:r>
        <w:rPr>
          <w:rFonts w:cs="Arial"/>
        </w:rPr>
        <w:t xml:space="preserve"> -Баярлалаа. Үг хэлэх гишүүд үндсэндээ дууслаа. Бид ингэж бодож байна. Хэлэлцэх эсэхээ чуулганаар шийдчихээд, ажлын хэсэг байгуулаад анхны хэлэлцүүлгийн үеэр саналуудаа суулгаад явчих боломж байна.</w:t>
      </w:r>
    </w:p>
    <w:p>
      <w:pPr>
        <w:pStyle w:val="Normal"/>
        <w:ind w:firstLine="720"/>
        <w:rPr>
          <w:rFonts w:cs="Arial"/>
        </w:rPr>
      </w:pPr>
      <w:r>
        <w:rPr>
          <w:rFonts w:cs="Arial"/>
        </w:rPr>
        <w:t>Санал хураалт явуулъя.</w:t>
      </w:r>
    </w:p>
    <w:p>
      <w:pPr>
        <w:pStyle w:val="Normal"/>
        <w:ind w:firstLine="720"/>
        <w:rPr>
          <w:rFonts w:cs="Arial"/>
        </w:rPr>
      </w:pPr>
      <w:r>
        <w:rPr>
          <w:rFonts w:cs="Arial"/>
        </w:rPr>
        <w:t>Монгол Улсын хууль тогтоомжийг 2012 он хүртэл боловсронгуй болгох үндсэн чиглэл батлах тухай УИХ-ын тогтоолын төслийг чуулганы нэгдсэн хуралдаанаар хэлэлцүүлэх нь зүйтэй гэсэн томъёоллоор санал хураалт явуулъя. Дэмжиж байгаа гишүүд гараа өргөнө үү.</w:t>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t>Зөвшөөрсөн</w:t>
        <w:tab/>
        <w:tab/>
        <w:t>8</w:t>
      </w:r>
    </w:p>
    <w:p>
      <w:pPr>
        <w:pStyle w:val="Normal"/>
        <w:spacing w:before="0" w:after="0"/>
        <w:ind w:firstLine="720"/>
        <w:rPr>
          <w:rFonts w:cs="Arial"/>
        </w:rPr>
      </w:pPr>
      <w:r>
        <w:rPr>
          <w:rFonts w:cs="Arial"/>
        </w:rPr>
        <w:t>Татгалзсан</w:t>
        <w:tab/>
        <w:tab/>
        <w:t>5</w:t>
      </w:r>
    </w:p>
    <w:p>
      <w:pPr>
        <w:pStyle w:val="Normal"/>
        <w:spacing w:before="0" w:after="0"/>
        <w:ind w:firstLine="720"/>
        <w:rPr>
          <w:rFonts w:cs="Arial"/>
        </w:rPr>
      </w:pPr>
      <w:r>
        <w:rPr>
          <w:rFonts w:cs="Arial"/>
        </w:rPr>
        <w:t>Бүгд</w:t>
        <w:tab/>
        <w:tab/>
        <w:tab/>
        <w:t>13</w:t>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t>Гишүүдийн олонхийн саналаар дэмжигдлээ.</w:t>
      </w:r>
    </w:p>
    <w:p>
      <w:pPr>
        <w:pStyle w:val="Normal"/>
        <w:ind w:firstLine="720"/>
        <w:rPr>
          <w:rFonts w:cs="Arial"/>
        </w:rPr>
      </w:pPr>
      <w:r>
        <w:rPr>
          <w:rFonts w:cs="Arial"/>
        </w:rPr>
        <w:t>Нэгдсэн хуралдаанд Байнгын хорооны санал, дүгнэлтийг Ж.Сүхбаатар гишүүн танилцуулъя.</w:t>
      </w:r>
    </w:p>
    <w:p>
      <w:pPr>
        <w:pStyle w:val="Normal"/>
        <w:ind w:firstLine="720"/>
        <w:rPr>
          <w:rFonts w:cs="Arial"/>
          <w:i/>
          <w:i/>
        </w:rPr>
      </w:pPr>
      <w:r>
        <w:rPr>
          <w:rFonts w:cs="Arial"/>
          <w:i/>
        </w:rPr>
        <w:t>Дараагийн хэлэлцэх асуудал. 3.Улс төрийн хилс хэрэгт хэлмэгдэгсдийг цагаатгах, тэдэнд нөхөн олговор олгох тухай хуульд өөрчлөлт оруулах тухай хуулийн болон улс төрийн хилс хэрэгт хэлмэгдэгсдийг цагаатгах, тэдэнд нөхөн олговор олгох тухай хуульд өөрчлөлт оруулах тухай, хуулийг хэрэгжүүлэх зарим арга хэмжээний тухай УИХ-ын тогтоолын төслийг хэлэлцэх эсэх асуудал байгаа.</w:t>
      </w:r>
    </w:p>
    <w:p>
      <w:pPr>
        <w:pStyle w:val="Normal"/>
        <w:ind w:firstLine="720"/>
        <w:rPr>
          <w:rFonts w:cs="Arial"/>
        </w:rPr>
      </w:pPr>
      <w:r>
        <w:rPr>
          <w:rFonts w:cs="Arial"/>
        </w:rPr>
        <w:t>Энэ асуудалтай холбогдолтой ажлын хэсгийн танилцуулъя. Улсын Их Хурлын гишүүн Н.Энхболд, Улсын Дээд шүүхийн Эрүүгийн танхимын тэргүүн шүүгч Д.Батсайхан, Тагнуулын Ерөнхий газрын Мөрдөн байцаах хэлтсийн дарга И.Пүрэвцогт, Улсын Ерөнхий Прокурорын МБА-нд хяналт тавих хяналтын прокурор, дэд даргын зөвлөх Д.Бүрэнтогтох.</w:t>
      </w:r>
    </w:p>
    <w:p>
      <w:pPr>
        <w:pStyle w:val="Normal"/>
        <w:ind w:firstLine="720"/>
        <w:rPr>
          <w:rFonts w:cs="Arial"/>
        </w:rPr>
      </w:pPr>
      <w:r>
        <w:rPr>
          <w:rFonts w:cs="Arial"/>
        </w:rPr>
        <w:t>Төсөл санаачлагчийн илтгэлийг УИХ-ын гишүүн Н.Энхболд танилцуулна.</w:t>
      </w:r>
    </w:p>
    <w:p>
      <w:pPr>
        <w:pStyle w:val="Normal"/>
        <w:ind w:firstLine="720"/>
        <w:rPr/>
      </w:pPr>
      <w:r>
        <w:rPr>
          <w:rFonts w:cs="Arial"/>
          <w:b/>
        </w:rPr>
        <w:t>Н.Энхболд:</w:t>
      </w:r>
      <w:r>
        <w:rPr>
          <w:rFonts w:cs="Arial"/>
        </w:rPr>
        <w:t xml:space="preserve"> -Улс төрийн хилс хэрэгт хэлмэгдэгсдийг цагаатгах, тэдэнд нөхөх олговор олгох тухай хуулийг хэрэгжүүлж эхэлснээс хойш 10 гаруй жилийн хугацаа өнгөрч байна. Энэ хугацаанд 25 мянган орчим хүнийг хууль хяналтын байгууллагууд шалган тогтоож, цагаатгасан. Дээрх хуулийн дагуу нөхөх олговор нэхэмжилж авах ёстой, шүүхээс шийдвэр гарчихсан 29 мянган хүнээс одоогийн байдлаар 17 мянга 200 хүнд 16 орчим тэрбум төгрөг олгоод байгаа юм. Өөрөөр хэлбэл, шүүхээс шийдвэр нь гарчихсан 12 мянган хүн нөхөх олговроо аваагүй байна гэсэн үг. Хоёрдугаарт, энэ хуулийн үйлчлэх хугацаа нь дуусчихсан, энэ оны 2 дугаар сарын 1-нд дууссан. Урьд нь 3 удаа хугацааг нь хоёр жилээр сунгаж байсан. Ингээд үлдэж байгаа ажлын багтаамж, ачааллыг харгалзаад комиссын зүгээс хугацааг нь сунгая гэсэн ийм санал гаргаж байна.</w:t>
      </w:r>
    </w:p>
    <w:p>
      <w:pPr>
        <w:pStyle w:val="Normal"/>
        <w:ind w:firstLine="720"/>
        <w:rPr>
          <w:rFonts w:cs="Arial"/>
        </w:rPr>
      </w:pPr>
      <w:r>
        <w:rPr>
          <w:rFonts w:cs="Arial"/>
        </w:rPr>
        <w:t>Танилцуулгыг гишүүдэд тараасан байгаа учраас цаг алдалгүй хоёр, гурван зүйлийг нэмж тодруулаад хэлье гэж бодож байна.</w:t>
      </w:r>
    </w:p>
    <w:p>
      <w:pPr>
        <w:pStyle w:val="Normal"/>
        <w:ind w:firstLine="720"/>
        <w:rPr>
          <w:rFonts w:cs="Arial"/>
        </w:rPr>
      </w:pPr>
      <w:r>
        <w:rPr>
          <w:rFonts w:cs="Arial"/>
        </w:rPr>
        <w:t>Маргаантай зүйлүүд их гарч байна. Нэр, хаяг, нэр , овог нь өөрчлөгдсөнөөс тухайн үед тодорхой шалтгаанаар эсэргүүний хүүхэд гэж хэлэгдэхгүй байх үүднээс ч юмуу, овог, нэрээ өөрчилсөн. Тэрнээс болоод өөрсдийнх нь болоод зарим гэрчийн яриагаар “энэ бол тэр хүний хүүхэд мөн” гэдэг нь яригдаад байдаг. Нотлох бичиг баримт байхгүй ийм хүмүүс их олон бий. Энэ хүмүүсийн асуудлыг шийдэхгүй орхихоор болохгүй хүчин зүйл нэг байна.</w:t>
      </w:r>
    </w:p>
    <w:p>
      <w:pPr>
        <w:pStyle w:val="Normal"/>
        <w:ind w:firstLine="720"/>
        <w:rPr>
          <w:rFonts w:cs="Arial"/>
        </w:rPr>
      </w:pPr>
      <w:r>
        <w:rPr>
          <w:rFonts w:cs="Arial"/>
        </w:rPr>
        <w:t>Тагнуулын ерөнхий газар дээр улс төрийн хэргээр шийдэгдсэн байна гэдгийг тогтоочихсон 6 мянган гаруй хэрэг байгаа. Одоо  шалгаад явж байгаа, шалгаад дотор нь “хэлмэгдсэн байна, хэлмэгдээгүй байна” гэдгийг нь тогтоогоод, хэлмэгдсэн гэж үзвэл асуудлыг шийдүүлэхээр прокуророор дамжуулаад шүүхэд өгөөд шийдэгдээд явж байгаа 6 мянга гаруй хүний хэрэг бас байж байна. Тухайн үед ЗХУ-ын нутаг дэвсгэр дээр хэлмэгдсэн, улс төрийн хэргээр шийтгэгдсэн монгол иргэдийн асуудал байгаа. Холбогдох байгууллагуудын хооронд хамтын ажиллагааны баримт бичигт гарын үсэг зурсны дагуу манайхаас жил бүр очиж тусгай архив дээр нь ажиллаж, тодорхой тооны хүмүүсийн материалыг авчирч шийдэж байгаа. Гэхдээ харамсалтай нь хүн, хүч дутуугаас болоод энийг бас бүрэн дүүрэн, хурдан хугацаанд шийдэх чадахгүй. Нөгөө талаар хөрөнгө мөнгөний ч асуудалтай холбоотой. Ажлын хэсэг 2-3 хүний бүрэлдэхүүнтэй яваад, нэг, хоёр сар ажиллаад ирэхэд маш цөөн тооны материал арай ядан олж ирдэг ийм нөхцөл байдлууд байж байгаа.</w:t>
      </w:r>
    </w:p>
    <w:p>
      <w:pPr>
        <w:pStyle w:val="Normal"/>
        <w:ind w:firstLine="720"/>
        <w:rPr>
          <w:rFonts w:cs="Arial"/>
        </w:rPr>
      </w:pPr>
      <w:r>
        <w:rPr>
          <w:rFonts w:cs="Arial"/>
        </w:rPr>
        <w:t>Иймэрхүү шалтгаануудын улмаас улсын комисс дээр ярьж байгаад бодит байдалд тулгуурлаж үзээд хугацааг нь сунгахгүй бол болохгүй юм гээд 4 жилийн хугацаагаар сунгах санал оруулж байна. Ямар хугацаагаар сунгахыг нь УИХ-ын гишүүд яриад шийдэх байх. Бид 4 жил гэж тавихдаа дахиад болж өгвөл сунгахгүйгээр энэ ажлыг нэгмөсөн дуусгавар болгох юмсан. Монголын түүхийн тодорхой үе шатанд гарсан энэ хар мөрийг төрийн зүгээс дүгнэлт өгөөд, цайруулаад, цагаатгаад, бололцооныхоо хэрээр нөхөх олговор, бусад тусламж үзүүлээд дахин ийм хэлмэгдэл гарах нөхцөл, шалтгааныг арилгаад энэ ажлыг эцэслээд дуусгах гэсэн байр суурьтай байгаа. Комиссын зүгээс үүнийг урт удаан хугацаагаар сунгаад, үргэлжлүүлээд байнга байлгаад байх сонирхол байхгүй. Урьд нь хоёр, гурван удаа сунгахдаа хоёр, хоёр жилээр сунгаад ирсэн. Үнэхээр амжихгүй ийм нөхцөл байдлууд гараад байсан учраас нэг сунгаад, болж өгвөл эндээ багтаагаад энэ ажлыг дуусгавар болговол яасан юм бэ гэсэн ийм байр суурьтайгаар энэ асуудлыг оруулж ирж байгаа юм.</w:t>
      </w:r>
    </w:p>
    <w:p>
      <w:pPr>
        <w:pStyle w:val="Normal"/>
        <w:ind w:firstLine="720"/>
        <w:rPr>
          <w:rFonts w:cs="Arial"/>
        </w:rPr>
      </w:pPr>
      <w:r>
        <w:rPr>
          <w:rFonts w:cs="Arial"/>
        </w:rPr>
        <w:t>Хугацаа сунгаж хуулийн үйлчлэлийг сэргээгээд, /би түрүүн хэлсэн/ одоо үйлчлэл нь зогсчихсон байгаа. Мөнгө болгоод эхэлбэл хууль зөрчсөн хэрэгт шахуу орчих гээд ийм нөхцөл байдалд явж байгаа. Энэ нөхөх олговор авахын зэрэгцээгээр бас хэлмэгдсэн хүмүүсийн хүүхдүүд, үр удамд тодорхой хэмжээгээр нийгмийн халамж үзүүлэх тусгайлсан хууль, журам гарах ёстой. Бүр нарийвчлаад дотор нь яаж хэлмэгдсэнээс нь болоод, яаж шийтгэгдсэнээс нь болоод илүү нарийвчлалтай харж үзэж, нийгмийн халамж, нөхөх олговор, бусад тусламж дэмжлэг үзүүлж байх ёстой гэсэн ийм асуудлуудыг байнга тавьдаг. Ер нь УИХ-ын дэд дарга энэ ажлыг ахлаад эхлэхэд л маш олон удаа энэ асуудлыг удаа дараа тавьж ирсэн. Комисс дээр ярьж байгаад ямар ч гэсэн өнөөдөр УИХ-ын Байнгын хороон дээр ийм асуудлууд давхар гардаг гэдгийг танилцуулъя. Бидний зүгээс холбогдох яам, Засгийн газруудтай энийг ярихгүй бол гол төлөв цаанаа ихээхэн хэмжээний хөрөнгө мөнгөтэй холбоотой ийм асуудлууд байдаг учраас бид шийдэх боломжгүй. Асуудал байгаа, асуудал тавьж байгаа.</w:t>
      </w:r>
    </w:p>
    <w:p>
      <w:pPr>
        <w:pStyle w:val="Normal"/>
        <w:ind w:firstLine="720"/>
        <w:rPr>
          <w:rFonts w:cs="Arial"/>
        </w:rPr>
      </w:pPr>
      <w:r>
        <w:rPr>
          <w:rFonts w:cs="Arial"/>
        </w:rPr>
        <w:t xml:space="preserve">Дээр нь тухайн үед хураагдсан хөрөнгө мөнгөө буцааж нөхөж авна гэдэг асуудал байдаг. Анх энэ хуулийг санаачилж хэлмэгдлийн асуудал, түүнд өртсөн хүмүүст төрөөс тусламж, дэмжлэг үзүүлэхдээ тэр хүрээг нь зориуд ярьж байгаад орхисон гэж үзэж байгаа. Түүнээс мартаад үлдээсэн гэж бодохгүй байна. Тэгэхээр бид одоогийн батлагдсан хүчин төгөлдөр хуулийн хүрээнд ажиллаад ийм арга хэмжээнүүд авч байгаа юм. </w:t>
      </w:r>
    </w:p>
    <w:p>
      <w:pPr>
        <w:pStyle w:val="Normal"/>
        <w:ind w:firstLine="720"/>
        <w:rPr>
          <w:rFonts w:cs="Arial"/>
        </w:rPr>
      </w:pPr>
      <w:r>
        <w:rPr>
          <w:rFonts w:cs="Arial"/>
        </w:rPr>
        <w:t>Ингээд энэ асуудлыг УИХ-аар хэлэлцэж шийдвэрлэж өгөхийг хүсэж байна. Дахин хэлэхэд хуулийн үйлчлэлийн хугацаа маань дуусчихсан байгаа /2 дугаар сарын 01-нээр/.</w:t>
      </w:r>
    </w:p>
    <w:p>
      <w:pPr>
        <w:pStyle w:val="Normal"/>
        <w:ind w:firstLine="720"/>
        <w:rPr/>
      </w:pPr>
      <w:r>
        <w:rPr>
          <w:rFonts w:cs="Arial"/>
          <w:b/>
        </w:rPr>
        <w:t>Х.Жекей:</w:t>
      </w:r>
      <w:r>
        <w:rPr>
          <w:rFonts w:cs="Arial"/>
        </w:rPr>
        <w:t xml:space="preserve"> -Баярлалаа. Асуулт асуух гишүүд:</w:t>
      </w:r>
    </w:p>
    <w:p>
      <w:pPr>
        <w:pStyle w:val="Normal"/>
        <w:ind w:firstLine="720"/>
        <w:rPr/>
      </w:pPr>
      <w:r>
        <w:rPr>
          <w:rFonts w:cs="Arial"/>
          <w:b/>
        </w:rPr>
        <w:t>Ж.Сүхбаатар:</w:t>
      </w:r>
      <w:r>
        <w:rPr>
          <w:rFonts w:cs="Arial"/>
        </w:rPr>
        <w:t xml:space="preserve"> -Н.Энхболд даргын танилцуулгаас сонслоо. Нэг зүйлийг хольж ойлгох сэтгэгдэл төрөхөөр яригдаад байх шиг байна. Энэ хуулийн үйлчлэх хугацаа дуусчихсан гэж яриад байна уу? Эсвэл та бүхний танилцуулгад бичгээр бичсэн дээр гомдол, нэхэмжлэл гаргах хугацаа дууссан тухай яриад байна уу. Үүнийг үзэхээр гомдол гаргах, нэхэмжлэх гаргах хугацаа дууссан тухай танилцуулгад дурдсан байна. Хэрвээ би зөв ойлгож байгаа бол гомдол, нэхэмжлэх гаргах хугацаа дууссаныг сунгах гэж байгаа бол нэг зүйлийг асуумаар байна. </w:t>
      </w:r>
    </w:p>
    <w:p>
      <w:pPr>
        <w:pStyle w:val="Normal"/>
        <w:ind w:firstLine="720"/>
        <w:rPr>
          <w:rFonts w:cs="Arial"/>
        </w:rPr>
      </w:pPr>
      <w:r>
        <w:rPr>
          <w:rFonts w:cs="Arial"/>
        </w:rPr>
        <w:t>Одоо энд 29 мянган хүн нэхэмжилж авах ёстой гэж тусгасан байна. Энд гомдол гаргах, нэхэмжилж авах хугацаа зааж өгдгийн гол утга учир бол мэдэх ёстой буюу мэдэх боломжгүй байсан тэр улсуудад мэдэх боломжийг нь олгох ийм л хугацаа шүү дээ. 11 жилийн хугацаанд гомдол гаргаж, нэхэмжлэл гаргах ёстой улсууд маань нэг бол мэдэхгүй өнөөдрийг хүртэл яваад байдаг, эсвэл мэдчихээд гаргахгүй яваад байдгийг нь бид яагаад ойлгож үзэх ёстой юм бэ? Ойлгож үздэг юм гэхэд асуух гэж байгаа гол санаа бол энэ парламент “цэг” тавих цаг болсон юм биш үү. 2012 оны 02 дугаар сарын 01 гэж тавьсан ч гэсэн энэ холдоод байна. Энэ оны 2010 оны 02 дугаар сарын 01-ний дотор гомдол гаргаагүй юмуу, нэхэмжлэл гаргаагүй бол гомдол, нэхэмжлэл гаргах хугацаагаа алдаад одоогийн манай комисс маань чухам өмнө нь гомдол, нэхэмжлэлээ гаргачихсан улсуудынхаа асуудлуудыг 2012 ондоо багтаагаад тэр улсуудынхаа асуудлыг шийднэ гэдгээр явж болоогүй, заавал 2013 он хүртэл та нар энэ хугацаа хүртэл гомдол, нэхэмжлэлээ гаргахыг чинь бид хүлээж байна гээд яваад байх шаардлага байна уу? Энэ улс төрийн үйл явдлыг нэгмөсөн цэг тавьж дүгнэж үзэх шаардлага энэ парламентын үед гарах ёстой гэж бодоод байгаа юм.</w:t>
      </w:r>
    </w:p>
    <w:p>
      <w:pPr>
        <w:pStyle w:val="Normal"/>
        <w:ind w:firstLine="720"/>
        <w:rPr/>
      </w:pPr>
      <w:r>
        <w:rPr>
          <w:rFonts w:cs="Arial"/>
          <w:b/>
        </w:rPr>
        <w:t>Н.Энхболд:</w:t>
      </w:r>
      <w:r>
        <w:rPr>
          <w:rFonts w:cs="Arial"/>
        </w:rPr>
        <w:t xml:space="preserve"> -Гомдол гаргах, нэхэмжлэх гаргах хугацааны асуудал ярьж байна. Анх энэ хууль 1998 онд гаргахдаа З жилийн хугацаатай гарсан. З жилийн хугацаанд хэлмэгдсэн хүмүүсийн ар гэрийнхэн нь гомдлоо гаргах ёстой шүү гэсэн. Бодоход их амархан санагдаад байгаа юм. Хэрэг дээрээ архиваар явах, материал бүрдүүлэх, зарим хүмүүс ч ерөөсөө мэдээлэлгүй байдаг юм байна. Мөнгө олгоод эхлэхээр үнэхээр бодитой юм болж байна гээд сүүлд орсон хүмүүс байна. Гэх мэтчилэнгийн янз бүрийн шалтгаанууд бий. Арван хэдэн жил хөөцөлдөөд гомдол нь тасрахгүй, нотлох баримт байхгүй, шүүхээр тэрийгээ баталгаажуулж чадаагүй хүмүүс гомдол нь тасрахгүй яваад л байдаг юм. Тэр хүмүүсийг ороод ирэхэд нь 10 жил болж байхад энийгээ нотлогоожуулж чадаагүй бол таны буруу гэж хэлээд гаргахад бас их төвөгтэй. Ийм л нөхцөл байдал үүсээд байгаа юм. </w:t>
      </w:r>
    </w:p>
    <w:p>
      <w:pPr>
        <w:pStyle w:val="Normal"/>
        <w:ind w:firstLine="720"/>
        <w:rPr>
          <w:rFonts w:cs="Arial"/>
        </w:rPr>
      </w:pPr>
      <w:r>
        <w:rPr>
          <w:rFonts w:cs="Arial"/>
        </w:rPr>
        <w:t>Би түрүүн хэлсэн. Манай комиссын зүгээс үүнийг удаагаад сунжруулаад, удаагаад байх сонирхол байхгүй. Аль болохоор түргэн дуусгаад, богино хугацаанд Монгол Улсын Их Хурлын зүгээс энийг дахиж сунгахгүй. Үнэхээр ийм гомдол гаргах үндэслэлтэй хүмүүс байгаа бол /өнөөдрөөс эхлээд энэ оны/ 02 дугаар сарын 01-нээс эхлээд тийм хугацаанд гарга, энэнээс хойш гаргасан гомдлыг хүлээж авахгүй шүү. Их Хурал дахин хугацаа сунгасан асуудал гаргахгүй гээд. Тэгээд гомдлоо гаргасан хүмүүсийнхээ асуудлыг шалгаад, нөхөх олговрыг олгох ажлууд цаашид үргэлжлээд явна гэдгийг хэлчихвэл бидэнд, комиссын ажлын талаас амар байна. Санаачлаад хийж байгаа зүйлүүдийн хувьд гэвэл жишээлбэл, Тагнуулын ерөнхий газар дээр байгаа хэргүүдийн талаар гомдол гаргадаг ч хүн бий, гаргадаггүй ч хүн бий. Бид, миний ойлгосноор улсын комисс ерөөсөө энэ асуудлыг бүрэн дүүрэн дүгнэлт өгөх үүднээс тэнд байгаа хэргүүдийг ч гэсэн шалгаад үзье. Хэлмэгдсэн юм байна уу, үгүй юу гэдгийг тогтооё гэсэн санаа байгаа.</w:t>
      </w:r>
    </w:p>
    <w:p>
      <w:pPr>
        <w:pStyle w:val="Normal"/>
        <w:ind w:firstLine="720"/>
        <w:rPr>
          <w:rFonts w:cs="Arial"/>
        </w:rPr>
      </w:pPr>
      <w:r>
        <w:rPr>
          <w:rFonts w:cs="Arial"/>
        </w:rPr>
        <w:t>Анхны санаа бол гомдол гаргавал тэр дагуу шалгаж байна. Хэлмэгдсэн бол цагаатгаад нөхөх олговрыг олгож байна гэсэн ийм хууль. Их Хурлын зүгээс хугацааг яаж тогтоож өгнө, бид тэр чигээр ажиллахад бэлэн. Дээр нь манай Батсайхан шүүгч тодруулж хэлэх байх.</w:t>
      </w:r>
    </w:p>
    <w:p>
      <w:pPr>
        <w:pStyle w:val="Normal"/>
        <w:ind w:firstLine="720"/>
        <w:rPr/>
      </w:pPr>
      <w:r>
        <w:rPr>
          <w:rFonts w:cs="Arial"/>
          <w:b/>
        </w:rPr>
        <w:t>Х.Жекей:</w:t>
      </w:r>
      <w:r>
        <w:rPr>
          <w:rFonts w:cs="Arial"/>
        </w:rPr>
        <w:t xml:space="preserve"> -Батсайхан шүүгч, комиссын гишүүн хариулъя.</w:t>
      </w:r>
    </w:p>
    <w:p>
      <w:pPr>
        <w:pStyle w:val="Normal"/>
        <w:ind w:firstLine="720"/>
        <w:rPr/>
      </w:pPr>
      <w:r>
        <w:rPr>
          <w:rFonts w:cs="Arial"/>
          <w:b/>
        </w:rPr>
        <w:t>Д.Батсайхан:</w:t>
      </w:r>
      <w:r>
        <w:rPr>
          <w:rFonts w:cs="Arial"/>
        </w:rPr>
        <w:t xml:space="preserve"> -Энэ хууль 1998 онд батлагдсан. Батлагдахдаа энэ хуулийн хугацаа 3 жилийн дотор шийдвэрлэнэ гэсэн. Тэр үед үндсэндээ 7 мянган гаруй хүний материал байсан. З жил дотроо дуусаж чадаагүй, анхныхаа хугацааг сунгуулсан. Ингээд үндсэндээ хоёр, хоёр жилээр сунгуулаад өнөөдрийг хүртэл З дахь хугацаагаа сунгуулах гээд байж байгаа юм. Яагаад хугацаа сунгах гээд байна вэ гэхээр Монгол Улсын Тагнуулын ерөнхий газрын архивт өнөөдрийн байдлаар 6 мянга 600 хүний материал цэгцлэгдэж эмхлэгдээгүй байна. Энэ материал яагаад ингэж цэгцлэгдээгүй байна вэ гэхээр хоёрхон мөрдөн байцаагч ажиллаж байна. Энэ улсуудын ажлын нагруск хүрэлцдэггүй, жилд 100 гаруй хүний хэрэг материал шүүх, прокуророор орж ирээд зарим тохиолдолд цагаатгагддаг.</w:t>
      </w:r>
    </w:p>
    <w:p>
      <w:pPr>
        <w:pStyle w:val="Normal"/>
        <w:ind w:firstLine="720"/>
        <w:rPr/>
      </w:pPr>
      <w:r>
        <w:rPr>
          <w:rFonts w:cs="Arial"/>
        </w:rPr>
        <w:t>Одоо үндсэндээ 4 жил гэж бид яриад байгаа нь ямар учиртай юм бэ гэхээр жилд 100 гаруй хүний материал ингэж байгаа бол 4 жилийн хугацаанд нэлээн орон тоог ч гэсэн, тагнуулын газар нэмэгдээд 6 мянга 600 хүний  материалыг авч нэг бүрчлэн шалгаж үзье гэсэн ийм л саналын үндсэн дээр энэ хуулийн хугацааг сунгаж өгөөч гэсэн үндэслэлийг хэлж байгаа юм.</w:t>
      </w:r>
    </w:p>
    <w:p>
      <w:pPr>
        <w:pStyle w:val="Normal"/>
        <w:ind w:firstLine="720"/>
        <w:rPr>
          <w:rFonts w:cs="Arial"/>
        </w:rPr>
      </w:pPr>
      <w:r>
        <w:rPr>
          <w:rFonts w:cs="Arial"/>
        </w:rPr>
        <w:t>Хоёрдугаарт, энэ хүмүүс нэхэмжлэлээ гаргахгүй байна гэж байгаа юм биш. Нэхэмжлэлээ гаргаад байдаг, шүүхээр шийдэх гэхээр тогтоол нь байдаггүй, аль эсвэл сураггүй алга болсон гэдэг хүмүүсийн сургийг гаргах гээд шинэ нөхцөл байдлаар шалгаад байхад олддоггүй. Ингээд үзэхээр зарим орон нутгийн архивт энэ материал мэр сэр гарч ирж байдаг юм. Ийм учраас хугацааг зайлшгүй нэхэмжлээд байгаа улсуудын өргөдөл, гомдлыг шийдвэрлэхэд бололцоотой хугацаа шаардлагатай юм гэсэн саналыг оруулж ирж байгаа юм.</w:t>
      </w:r>
    </w:p>
    <w:p>
      <w:pPr>
        <w:pStyle w:val="Normal"/>
        <w:ind w:firstLine="720"/>
        <w:rPr/>
      </w:pPr>
      <w:r>
        <w:rPr>
          <w:rFonts w:cs="Arial"/>
          <w:b/>
        </w:rPr>
        <w:t>Х.Жекей:</w:t>
      </w:r>
      <w:r>
        <w:rPr>
          <w:rFonts w:cs="Arial"/>
        </w:rPr>
        <w:t xml:space="preserve"> -З.Энхболд гишүүн асуултаа асууя.</w:t>
      </w:r>
    </w:p>
    <w:p>
      <w:pPr>
        <w:pStyle w:val="Normal"/>
        <w:ind w:firstLine="720"/>
        <w:rPr/>
      </w:pPr>
      <w:r>
        <w:rPr>
          <w:rFonts w:cs="Arial"/>
          <w:b/>
        </w:rPr>
        <w:t>З.Энхболд:</w:t>
      </w:r>
      <w:r>
        <w:rPr>
          <w:rFonts w:cs="Arial"/>
        </w:rPr>
        <w:t xml:space="preserve"> -Одоо 17 мянга 200 иргэнд өгчихсөн байгаа. Энэ хүмүүсийн асуудал хаагдсан байна. Тийм үү. 6 мянган 600 чинь шинээр гарч ирж байгаа юм байна шүү дээ.</w:t>
      </w:r>
    </w:p>
    <w:p>
      <w:pPr>
        <w:pStyle w:val="Normal"/>
        <w:ind w:firstLine="720"/>
        <w:rPr/>
      </w:pPr>
      <w:r>
        <w:rPr>
          <w:rFonts w:cs="Arial"/>
          <w:b/>
        </w:rPr>
        <w:t>Д.Батсайхан:</w:t>
      </w:r>
      <w:r>
        <w:rPr>
          <w:rFonts w:cs="Arial"/>
        </w:rPr>
        <w:t xml:space="preserve"> -Шалгагдаагүй байгаа.</w:t>
      </w:r>
    </w:p>
    <w:p>
      <w:pPr>
        <w:pStyle w:val="Normal"/>
        <w:ind w:firstLine="720"/>
        <w:rPr/>
      </w:pPr>
      <w:r>
        <w:rPr>
          <w:rFonts w:cs="Arial"/>
          <w:b/>
        </w:rPr>
        <w:t>З.Энхболд:</w:t>
      </w:r>
      <w:r>
        <w:rPr>
          <w:rFonts w:cs="Arial"/>
        </w:rPr>
        <w:t xml:space="preserve"> -Шалгаагүй, онгойлгож үзээгүй байгаа бол хүнээ нэмээд, хугацаагаа багасгавал яасан юм бэ? Би таны комиссын ажиллагааны талаар танин мэдэхүйн юм асуухгүй бол хэдэн оны үед ямар байгууллага, ямар материалтай ажиллаад ажил чинь болохгүй байгаа юм бэ? Анх 3 жилээр байсан. Ийм танин мэдэхүйн чанартай асуулт байна /ээлжлээд ярьсан ч болно/.</w:t>
      </w:r>
    </w:p>
    <w:p>
      <w:pPr>
        <w:pStyle w:val="Normal"/>
        <w:ind w:firstLine="720"/>
        <w:rPr>
          <w:rFonts w:cs="Arial"/>
        </w:rPr>
      </w:pPr>
      <w:r>
        <w:rPr>
          <w:rFonts w:cs="Arial"/>
        </w:rPr>
        <w:t>Хоёрдугаарт, 1998 оны 1 сая төгрөг бол өнөөдрийн 1 сая төгрөг биш шүү дээ. Мөнгөний ханшийн уналтыг тооцохгүй бол. Тэр үед авсан хүмүүс бол одоогийн авч байгаагаас ямар ч байсан илүү мөнгө авсан. Сүүлд авч байгаа нь бага мөнгө авсан болчихоод байгаа юм. Мөнгөний ханшийн талаар та нар юу гэж бодож байна?</w:t>
      </w:r>
    </w:p>
    <w:p>
      <w:pPr>
        <w:pStyle w:val="Normal"/>
        <w:ind w:firstLine="720"/>
        <w:rPr>
          <w:rFonts w:cs="Arial"/>
        </w:rPr>
      </w:pPr>
      <w:r>
        <w:rPr>
          <w:rFonts w:cs="Arial"/>
        </w:rPr>
        <w:t>Бидний тогтоодог процедур өөрөө их хүнд сурталтай учраас ихэнх хүмүүс хүүхдүүд нь нэр, овгоо өөрчлөөд явчихсан байна лээ шүү дээ. Эсэргүүний хүүхэд гэж хэлүүлэхгүйн тулд. Одоо буцаагаад би тэр хүний хүүхэд мөн гээд явахад тэрийг огт хүлээн зөвшөөрдөггүй, шүүх дээр хэрэг шийдэхдээ овгоо сольчихоод, буцаагаад хүүхэд нь гэдгээр батлуулаад тэгж авсан хэргийн тоо хэд байна? Ерөнхий, олон зуун мянган хүнийг хамарсан массын асуудал байгаа бол журамдаа бас өөрчлөлт оруулж болно шүү дээ. Яаж ч болохгүй гацчихаад байгаа бол. Энэ ажлыг явуулахад шүүхийн, прокурорын, комиссын зүгээс юу хийвэл хурдан явж болох вэ. Овог, нэрээ нуудаг, газар нутгаасаа нүүгээд явчихсан тийм улсууд үнэхээр түгээмэл байна уу? 6 мянга 600-гийн хэд нь тийм байж болох вэ гэсэн асуултууд байна.</w:t>
      </w:r>
    </w:p>
    <w:p>
      <w:pPr>
        <w:pStyle w:val="Normal"/>
        <w:ind w:firstLine="720"/>
        <w:rPr/>
      </w:pPr>
      <w:r>
        <w:rPr>
          <w:rFonts w:cs="Arial"/>
          <w:b/>
        </w:rPr>
        <w:t>Н.Энхболд:</w:t>
      </w:r>
      <w:r>
        <w:rPr>
          <w:rFonts w:cs="Arial"/>
        </w:rPr>
        <w:t xml:space="preserve"> -Улсын төсөв яригдах бүр комиссын зүгээс энэ шалгаж байгаа хэргийг түргэтгэх үүднээс орон тоо, цалин хөлсийг нэмж өгөөч ээ гэсэн асуудал тавьж ирсэн юм билээ. Сая ч би ирээд төсвийн үеэр ч тэр, төсөв тодотгох үеэр ч асуудлыг албан ёсоор Сангийн яаманд комиссын зүгээс бичгээр тавьсан. Тэгээд нэмээгүй байгаа, харин ч хасагдсан. Хямрал, төсөв, санхүү хүндрэлтэй байгаа гэж байгаа учраас.  Би З.Энхболд гишүүнтэй санал нэг байна. Хугацааг түргэтгэхийн тулд. Энэ өөрөө амар асуудал биш л дээ. Энэ асуудлыг түргэн шийдье гэвэл цалин хөлс, орон тоог нэмж өгөх хэрэгтэй. Энийг би Байнгын хороо, УИХ ярихдаа тодорхой шийдвэр гаргаж өгөөсэй гэж бодож байна.</w:t>
      </w:r>
    </w:p>
    <w:p>
      <w:pPr>
        <w:pStyle w:val="Normal"/>
        <w:ind w:firstLine="720"/>
        <w:rPr>
          <w:rFonts w:cs="Arial"/>
        </w:rPr>
      </w:pPr>
      <w:r>
        <w:rPr>
          <w:rFonts w:cs="Arial"/>
        </w:rPr>
        <w:t>Архивт суух хүний хувьд төвөгтэй байдаг юм. Хуучин монгол бичиг сайн мэддэг, уйгагүй сууж ажиллаж сурсан, өөр янз бүрийн юманд анхаарал хандуулаад байдаггүй ийм хэмжээний хүмүүс олоход их төвөгтэй. Тийм хүмүүсийг бид жаахан хэдэн төгрөгөөр /200-н хэдэн төгрөгөөр/ ажлын цагаар архивт суулгах ийм ажил хийлгэж ирсэн. Зарим нь ч сүүлдээ хальширсан байх. Орон тооны, орон тооны бус хүмүүс байсан. Орон тооны бус нь бүгд гарсан, орон тооных нь цомхотгогдсон ийм байгаа. Энэ асуудлыг хэлэлцэх явцад үүнийг бас шийдэх өгөх нь зүйтэй байх гэж бодож байна.</w:t>
      </w:r>
    </w:p>
    <w:p>
      <w:pPr>
        <w:pStyle w:val="Normal"/>
        <w:ind w:firstLine="720"/>
        <w:rPr>
          <w:rFonts w:cs="Arial"/>
        </w:rPr>
      </w:pPr>
      <w:r>
        <w:rPr>
          <w:rFonts w:cs="Arial"/>
        </w:rPr>
        <w:t>Комисс бол улсын комиссын зүгээс энэ ажилд саад тотгор болоод удаагаад байгаа нэг ч зүйл байхгүй. Гол нь тэр хэргийг, бидний зүгээс үзүүлж байгаа тусламж бол мэргэжил арга зүйн туслалцаа үзүүлэх, орон нутагт байгаа комисстайгаа орон тооны бус комисстойгоо ажиллах, янз бүрийн онол гаргаж ирсэн хүмүүст ийм, ийм шугамаар юмаа ингэж хөөцөлдөж явдаг юм гэж хэлж зөвлөх, эрдэм шинжилгээ, судалгааны төв гэж бий. Тэд өөрсдөө материал өгөхдөө оролцдог, ирж байгаа хүмүүст туслалцаа, дэмжлэг үзүүлдэг. Нийтдээ 12 хүнтэй ажлын хэсэг байгаа. Төв, комиссын ажлын хэсэг нийлээд. Энэ хүмүүс өөрсдөө архив дээр суугаад байдаг хүмүүс биш. Эрдэм шинжилгээний ажилтнууд, санхүү, түр гэрээт ажилтан, комиссын нарийн бичгийн дарга, судалгааны төвийн захирал давхар хариуцдаг хүмүүс гээд 12 хүн байдаг юм.</w:t>
      </w:r>
    </w:p>
    <w:p>
      <w:pPr>
        <w:pStyle w:val="Normal"/>
        <w:ind w:firstLine="720"/>
        <w:rPr>
          <w:rFonts w:cs="Arial"/>
        </w:rPr>
      </w:pPr>
      <w:r>
        <w:rPr>
          <w:rFonts w:cs="Arial"/>
        </w:rPr>
        <w:t>Гол хүч тавих газар бол одоогийн байдлаар тагнуул дээр байгаа хэргүүдийг шалгах дээр л хүч тавьж өгмөөр байгаа. Шүүхээр явж байгаа хэргүүдийн хувьд бол шүүхийг та нар, мэдээж комиссын зүгээс аль болохоор материал нь бүрдээд ороод ирвэл түргэн шуурхай хэлэлцээд шийдвэрлэж өгөөрэй гэдэг хүсэлт тавина. Тэрнээс биш энэ материал нь мөн, биш гэдгийг бид хийж байх ёстой улсууд биш. Прокурорын зүгээс харин маш шуурхай ажиллаж байгаа. Аливаа асуудлыг аль болохоор түргэн шийдэх шат руу нь оруулж байгаа гэдгийг зориуд цохож тэмдэглэмээр байна.</w:t>
      </w:r>
    </w:p>
    <w:p>
      <w:pPr>
        <w:pStyle w:val="Normal"/>
        <w:ind w:firstLine="720"/>
        <w:rPr/>
      </w:pPr>
      <w:r>
        <w:rPr>
          <w:rFonts w:cs="Arial"/>
          <w:b/>
        </w:rPr>
        <w:t>Х.Жекей:</w:t>
      </w:r>
      <w:r>
        <w:rPr>
          <w:rFonts w:cs="Arial"/>
        </w:rPr>
        <w:t xml:space="preserve"> -Нэмж хариулах уу.</w:t>
      </w:r>
    </w:p>
    <w:p>
      <w:pPr>
        <w:pStyle w:val="Normal"/>
        <w:ind w:firstLine="720"/>
        <w:rPr/>
      </w:pPr>
      <w:r>
        <w:rPr>
          <w:rFonts w:cs="Arial"/>
          <w:b/>
        </w:rPr>
        <w:t>Д.Батсайхан:</w:t>
      </w:r>
      <w:r>
        <w:rPr>
          <w:rFonts w:cs="Arial"/>
        </w:rPr>
        <w:t xml:space="preserve"> -Улс төрийн шүүхээр шийдвэрлэгдэж байгаа хэргийг тэр үеийн ажиллаж байсан тусгай комисс, онцгой бүрэн эрхт комиссын шийдвэрээр ял шийтгүүлж байсан улсуудын цагаатгах, эсвэл шүүхийн шийдэх тогтоолоор гарсан ийм З үндэслэлтэй юмаар шүүх шийдвэрлэж байгаа. Хэрэв шүүхийн тогтоол онцгой бүрэн эрхт, ямар нэгэн тогтоол шийдвэр байхгүй тохиолдолд шүүх хэзээ ч цагаатгахгүй. Хэрэг материалыг уншаагүй байж ямар нотлох баримтаар цагаатгах вэ. Энэ асуудлыг шинэ нөхцөл байдал гэдгээр прокурор шалгадаг юм. Прокурор шалгаж үзээд үнэхээр энэ хүн хилс хэрэгт шийтгэгдсэн, ийм, ийм юмаар нотлогдож, гарцаагүй баримт байна, тогтоол нь хаана байгаа нь олдохгүй байна гэдэг тохиолдолд прокурор өөрөө цагаатгах эрх хэмжээг хуулинд заасан байгаа. </w:t>
      </w:r>
    </w:p>
    <w:p>
      <w:pPr>
        <w:pStyle w:val="Normal"/>
        <w:ind w:firstLine="720"/>
        <w:rPr>
          <w:rFonts w:cs="Arial"/>
        </w:rPr>
      </w:pPr>
      <w:r>
        <w:rPr>
          <w:rFonts w:cs="Arial"/>
        </w:rPr>
        <w:t>Би өнөөдрийн байдлаар шүүхийн тусгай комисс, онцгой бүрэн эрхт комиссын шүүхийн шийдэх тогтоолоор шийдвэрлэсэн хүний тоог хэлье. 25 мянга 268 хүн Монгол улсын шүүхээр орж, шийдэх тогтоол, онцгой бүрэн эрхт комисс, тусгай комиссын тогтоолуудаар энэ хүн цагаатгагдсан байна. Энэ тухай үндсэндээ янз бүрийн хэлбэлзэлтэй яригддаг. Улсын хэмжээгээр 28 мянга 266 хүн байна, цагаатгалаа гээд. Энийг задлаад үзэхээр үндсэндээ 25 мянга 268 хүн Дээд шүүхээр, Улсын ерөнхий прокуророор 417 хүн, Тагнуулын ерөнхий газраар 262 хүн, ЗХУ-д хэлмэгдсэнийг цагаатгасан 259 хүн гээд үндсэндээ 1962 оноос хойш өнөөдрийг хүртэлх хэмжээний тоон үзүүлэлт Монгол улсын хэмжээнд цагаатгасан хүний тоо гарч ирж байгаа юм.</w:t>
      </w:r>
    </w:p>
    <w:p>
      <w:pPr>
        <w:pStyle w:val="Normal"/>
        <w:ind w:firstLine="720"/>
        <w:rPr>
          <w:rFonts w:cs="Arial"/>
        </w:rPr>
      </w:pPr>
      <w:r>
        <w:rPr>
          <w:rFonts w:cs="Arial"/>
        </w:rPr>
        <w:t>Хоёрдугаарт, шүүхэд овог, нэрээ өөрчилсөн дээр хүнд суртал гаргадаг гэж байна. Бид хуулийн дагуу энэ хүний овог, нэр зөв үү, буруу юу гэдгийг тэр хүний гаргасан лавлагаа, архив, нутаг орны хүмүүсийн ярьж байгаа зэрэг нотлох баримтаар цагаатгахаас биш, тийм юм гэнэ лээ гэдэг сургаар шүүхийн баримт бол эцсийн эцэст цаанаа ямар юм болох вэ. Баримт, нотолгоотой юман дээр л цагаатгахаас, тэнд гарцаагүй тийм асуудлууд гардаг. Энэ хүн үндсэндээ Дорж гэдэг хүн Дамбий гэдэг нэртэй болчихдог байдаг. Энэ нь Доржийн Дамбий гэдгийг заавал хуулийн байгууллага нягталж шалгаад аль нь үнэн юм бэ гэдгийг гарцаагүй шалгах хугацаа зайлшгүй шаардагдах юм. Ийм л юм.</w:t>
      </w:r>
    </w:p>
    <w:p>
      <w:pPr>
        <w:pStyle w:val="Normal"/>
        <w:ind w:firstLine="720"/>
        <w:rPr/>
      </w:pPr>
      <w:r>
        <w:rPr>
          <w:rFonts w:cs="Arial"/>
          <w:b/>
        </w:rPr>
        <w:t>Н.Энхболд:</w:t>
      </w:r>
      <w:r>
        <w:rPr>
          <w:rFonts w:cs="Arial"/>
        </w:rPr>
        <w:t xml:space="preserve"> -Ер нь албан ёсны бичиг, цаасан дээр туссан юм байхгүй. Тэгэхдээ орон нутгийн хүмүүсийн тухайн үед байсан хүмүүсийн мэдүүлэг дээр үндэслээд шүүхээс үнэхээр энэ бол тэр хүний хүүхэд мөн гэдгийг нь тогтоогоод, тэр дагуу нөхөх олговроо авсан тохиолдлууд ч бий. Шаардлагатай бол бид тийм тохиолдлын тоог гаргаж болох байх гэж бодож байна. Түүнээс бичиг баримт байхгүй гэвэл цааш нь түлхээд байхгүй, аль болохоор л тэрийг нь шийдэж өгөх юмсан гэж явж байгаа. Гэхдээ энэ бол яг энд комиссын зүгээс мэргэжлийн арга зүйн туслалцаа үзүүлнэ үү гэхээс биш, бид тэрийг нь баталгаажуулдаг, нотолоожуулдаг байгууллага биш л дээ. Огт хаяхгүй байгаа ийм тохиолдлууд бас бий.</w:t>
      </w:r>
    </w:p>
    <w:p>
      <w:pPr>
        <w:pStyle w:val="Normal"/>
        <w:ind w:firstLine="720"/>
        <w:rPr/>
      </w:pPr>
      <w:r>
        <w:rPr>
          <w:rFonts w:cs="Arial"/>
          <w:b/>
        </w:rPr>
        <w:t>Х.Жекей:</w:t>
      </w:r>
      <w:r>
        <w:rPr>
          <w:rFonts w:cs="Arial"/>
        </w:rPr>
        <w:t xml:space="preserve"> -Гончигдорж гишүүн асууя.</w:t>
      </w:r>
    </w:p>
    <w:p>
      <w:pPr>
        <w:pStyle w:val="Normal"/>
        <w:ind w:firstLine="720"/>
        <w:rPr/>
      </w:pPr>
      <w:r>
        <w:rPr>
          <w:rFonts w:cs="Arial"/>
          <w:b/>
        </w:rPr>
        <w:t>Р.Гончигдорж:</w:t>
      </w:r>
      <w:r>
        <w:rPr>
          <w:rFonts w:cs="Arial"/>
        </w:rPr>
        <w:t xml:space="preserve"> -Ж.Сүхбаатар гишүүний хэлж байгаа зүйл  нэг болохоор тодотгогдоод, нэг болохоор тодотгогдохгүй хэлбэртэй байна. Бид өргөдөл, гомдол гаргасан тэр хугацаагаар нь тасалбар болгох асуудал нэг өөр. Нөхөн олговор олгохыг зогсоох гэдэг хоёр өөр зүйл шүү дээ. Магадгүй өргөдөл,гомдлын асуудлыг тасалбар болгочихоод, өргөдөл, гомдол нэгэнт өгөгдсөн хүмүүсийн асуудал цааш шалгагдаад хэдэн жилийн дараа ч хамаагүй, дууссан тэр үед тэр нөхөн олговор нь олгогдож байх. Тэр нь шударга ёс мөн шүү дээ. Яагаад гэвэл тэр хүнээс өөрөөс нь хамаараагүй, бидний энэ асуудлыг шийдвэрлэх, мөрдөн шалгах үйл ажиллагаа, бусад процессын сунжралтаас болсон болохоос, өргөдөл гаргагчаас хамаараагүй зүйл шүү дээ. Энэ дээр ялгасан ялгалтыг яаж, хэр зэрэг зохицуулагдаж байна вэ? Тэрнээс гэнэт явж байснаа сонин, хэвлэл дээр ч юмуу ийм хүн ингэж цагаатгагджээ гэдэг асуудал тодорч ирээд, тэнд цоо шинээр өргөдөл гаргаж байгаа хүмүүсийн хувьд хугацааг таслах асуудал өөр. Энэ хоёр ялгааг хэрхэн ялгаж байгаа вэ?</w:t>
      </w:r>
    </w:p>
    <w:p>
      <w:pPr>
        <w:pStyle w:val="Normal"/>
        <w:ind w:firstLine="720"/>
        <w:rPr>
          <w:rFonts w:cs="Arial"/>
        </w:rPr>
      </w:pPr>
      <w:r>
        <w:rPr>
          <w:rFonts w:cs="Arial"/>
        </w:rPr>
        <w:t>Хоёрдугаар асуулт бол яг одоогийн барьж байгаа хэрэг бүртгэх, мөрдөн байцаах үйл ажиллагаа, бусад процессоор арай өөр процессоор явж байж тогтоох ёстой аргагүй нөхцөл байдал байгаа тийм хүчин зүйлүүд байна уу? Тэр хүчин зүйл байгаатай холбогдуулж түр хэрэглэх хууль /уул нь ийм зүйлийг тодорхой нэгж асуудал дээр тохирсон хууль гаргаж болдоггүй гэсэн ерөнхий зарчим байгаа тул/, яг ийм асуудалтай холбогдсон нөхцөл байдлууд юу байна вэ? Яагаад гэвэл тэр үеийн явуулж байсан процесс нь өнөөгийн хэрэг бүртгэх, мөрдөн байцаах үйл ажиллагааны гэмт хэрэг дээр хийгдэж болохооргүй байгаатай холбогдсон ийм зүйл. Энэ дээр саатаж байгаа хүмүүс хэр зэрэг байна вэ?</w:t>
      </w:r>
    </w:p>
    <w:p>
      <w:pPr>
        <w:pStyle w:val="Normal"/>
        <w:ind w:firstLine="720"/>
        <w:rPr>
          <w:rFonts w:cs="Arial"/>
        </w:rPr>
      </w:pPr>
      <w:r>
        <w:rPr>
          <w:rFonts w:cs="Arial"/>
        </w:rPr>
        <w:t>Түрүүн шүүгчийн ярианд гарлаа. Хүмүүсийн яриа, сургаар бид нар тодотгож байгаа гэсэн. Энэ тодотгож байгаа зүйлийг хэр зэрэг стандартаар явуулж байна вэ? Жишээлбэл, сонгогчдоос Дорж  гэдэг нь Дондог болчихсон гээд, архивт байгаа материалыг авч үзээд, яг энэ чинь манай эцэг байгаа юм, манай нутгийн улсууд мэднэ гээд, нутагт нь нотолж байгаа улсууд ч байдаг юм. Тэгэхээр нутгийн улсуудын нотолж байгаа нотолгоо нь хэр зэрэг нотлох баримтын хэмжээнд үнэлэгдэж байгаа юм бэ? Тоо, чанарын хувьд. Тэрийг бас нэг мөр болгочихвол ялангуяа Их Хурлын гишүүдэд магадгүй, барьж байгаа баримтлалаа нарийвчлаад. Хуулинд нарийвчлагдаагүй шүү дээ. Хууль хэрэгжүүлэх явцад процесс нь нарийвчлагдаж байгаа зүйлээ лавлагаа маягаар гаргаад өгчихвөл бид ядаж сонгогчиддоо хэлэхдээ “ийм, ийм учиртай, та нар ийм юм бүрдүүл” гэвэл та бүхний үйл ажиллагаанд ч гэсэн тусламж болоод явах зүйл.</w:t>
      </w:r>
    </w:p>
    <w:p>
      <w:pPr>
        <w:pStyle w:val="Normal"/>
        <w:ind w:firstLine="720"/>
        <w:rPr>
          <w:rFonts w:cs="Arial"/>
        </w:rPr>
      </w:pPr>
      <w:r>
        <w:rPr>
          <w:rFonts w:cs="Arial"/>
        </w:rPr>
        <w:t>Дөрөвт, нэг хачирхалтай зүйл харагдаад байна. Цагаатгах ажлыг удирдах зохион байгуулах үйл ажиллагаатай холбогдсон зардал яг хэлмэгдэгсдийн ар гэрт олгож байгаа тэтгэмж хоёрыг улсын төсвөөр харахаар тухайлбал, 2007 оны гүйцэтгэлээр олгосон тэтгэмж нь 198 сая байхад гарсан зардал нь 292 сая байна. /100 сая төгрөг/. Энэ үйл ажиллагааны зардал болоод байгаа юм. Төсвийн 2009 оны төсвийн тодотгол бүр их сонин байгаа. Нийт зардал 447 сая, нөхөн олговор нь 203. 204 сая төгрөг нь үйл ажиллагааны зардал болж гарч ирээд байна. Мэдээж хэрэг, сүүлдээ үйл ажиллагааны зардал нэмэгдэх нь ойлгомжтой. Гэхдээ ийм хэмжээнд хүртэл нэмэгдээд явж байна. Энийг ч гэсэн зарим нь эцсийн үр дүндээ, хэлмэгдэгсдийн ар гэрт л нөхөн олговор олгохын төлөө, үндсэн зорилго нь өөр санхүүжилтийн зорилго, үйл ажиллагаа болчихоод явж байна. Энэ чинь өөрөө цаашаа улам өртөг нэхсэн үйл ажиллагаа болоод байна уу, эсвэл байгаа, чиглээгүй үйл ажиллагаа нь хэтэрхий их болчихоод байна уу? Би зөөлөн хэлэх юмаа зөөлөн хэлж байна, заримыг нь хатуу хэлж байгаа шүү. Энэ дээр тайлбар авмаар байна.</w:t>
      </w:r>
    </w:p>
    <w:p>
      <w:pPr>
        <w:pStyle w:val="Normal"/>
        <w:ind w:firstLine="720"/>
        <w:rPr/>
      </w:pPr>
      <w:r>
        <w:rPr>
          <w:rFonts w:cs="Arial"/>
          <w:b/>
        </w:rPr>
        <w:t>Х.Жекей:</w:t>
      </w:r>
      <w:r>
        <w:rPr>
          <w:rFonts w:cs="Arial"/>
        </w:rPr>
        <w:t xml:space="preserve"> -Хариулъя.</w:t>
      </w:r>
    </w:p>
    <w:p>
      <w:pPr>
        <w:pStyle w:val="Normal"/>
        <w:ind w:firstLine="720"/>
        <w:rPr/>
      </w:pPr>
      <w:r>
        <w:rPr>
          <w:rFonts w:cs="Arial"/>
          <w:b/>
        </w:rPr>
        <w:t>Н.Энхболд:</w:t>
      </w:r>
      <w:r>
        <w:rPr>
          <w:rFonts w:cs="Arial"/>
        </w:rPr>
        <w:t xml:space="preserve"> -Хугацааны хувьд бид нэг ойлголттой байгаа. Энэ бол өргөдөл, гомдлоо л гаргах хугацаа. Хуулийн хугацаанд тэрийгээ гаргачихсан байхад тэрнээс хойш шалгагдаад, хэзээ тэр нь шүүхээр ороод нотлогдоод, үнэхээр хэлмэгдсэн байгаагаар гарвал хуулинд нөхөх олговор олгох хугацааг нь хязгаарлаагүй /заагаагүй/, зөвхөн өргөдөл, гомдол гаргах хугацааг л заачихсан. Тэрийг бид нар сунгаад яваад байгаа. Түрүүн би хэлсэн. Жилийн дотор юмуу, хоёр жилийн дотор өргөдөл гомдлоо гарга, тэрнээс хойш өргөдөл, гомдол хүлээж авахгүй, энэ хугацаанд авсан өргөдөл, гомдлынхоо дагуу шалгаад, тодруулаад, цагаатгаад нөхөх олговроо олгоод явна гэдгийг хэлье гэвэл бид цаашаа явах бүрэн бололцоотой.</w:t>
      </w:r>
    </w:p>
    <w:p>
      <w:pPr>
        <w:pStyle w:val="Normal"/>
        <w:ind w:firstLine="720"/>
        <w:rPr>
          <w:rFonts w:cs="Arial"/>
        </w:rPr>
      </w:pPr>
      <w:r>
        <w:rPr>
          <w:rFonts w:cs="Arial"/>
        </w:rPr>
        <w:t>Ойлголт нэг байна. Нөхөх олговрын тухай асуудал яриагүй байна.</w:t>
      </w:r>
    </w:p>
    <w:p>
      <w:pPr>
        <w:pStyle w:val="Normal"/>
        <w:ind w:firstLine="720"/>
        <w:rPr/>
      </w:pPr>
      <w:r>
        <w:rPr>
          <w:rFonts w:cs="Arial"/>
          <w:b/>
        </w:rPr>
        <w:t>Р.Гончигдорж:</w:t>
      </w:r>
      <w:r>
        <w:rPr>
          <w:rFonts w:cs="Arial"/>
        </w:rPr>
        <w:t xml:space="preserve"> -Комиссын дарга аа, ганцхан зүйл яг энэнтэй холбогдуулаад, одоо нэмж гаргаад байгаа өргөдлүүд нь юутай холбогдож цоо шинээр гарч ирж байна вэ? Шинэ өргөдөл гарч ирж байгаа эх үүсвэр нь юу болж хувираад байна вэ? Энэ сонирхолтой байгаа юм.</w:t>
      </w:r>
    </w:p>
    <w:p>
      <w:pPr>
        <w:pStyle w:val="Normal"/>
        <w:ind w:firstLine="720"/>
        <w:rPr/>
      </w:pPr>
      <w:r>
        <w:rPr>
          <w:rFonts w:cs="Arial"/>
          <w:b/>
        </w:rPr>
        <w:t>Д.Батсайхан:</w:t>
      </w:r>
      <w:r>
        <w:rPr>
          <w:rFonts w:cs="Arial"/>
        </w:rPr>
        <w:t>-Сая Н.Энхболд дарга хэллээ. 1700 гаруй хүний өргөдөл гэж ярилаа. Энэ хэрэг нь байхгүй. Хэрэг нь үндсэндээ шүүхэд ирж байгаа юм. Миний, тэрний аав тийм хэрэгтэн гэсэн, ингээд баривчлагдсан, төдөн онд ингэсэн. Энийг цагаатгаж өгөөч ээ гэдэг. Бид энэ өргөдлийг нь Тагнуулын ерөнхий газар руу явуулдаг. Тагнуулын ерөнхий газар дээр очихоор “ийм материал алга байна” гэдэг. Ингээд тэр хүн үндсэндээ комисс өргөдөл гаргадаг. Комиссоос дахиад наашаа ирдэг. Ийм учиртай юм. Үндсэндээ шийдэх тогтоол нь олдохгүй байгаа, эсвэл сураггүй алга болчихсон.</w:t>
      </w:r>
    </w:p>
    <w:p>
      <w:pPr>
        <w:pStyle w:val="Normal"/>
        <w:ind w:firstLine="720"/>
        <w:rPr/>
      </w:pPr>
      <w:r>
        <w:rPr>
          <w:rFonts w:cs="Arial"/>
          <w:b/>
        </w:rPr>
        <w:t>Р.Гончигдорж:</w:t>
      </w:r>
      <w:r>
        <w:rPr>
          <w:rFonts w:cs="Arial"/>
        </w:rPr>
        <w:t xml:space="preserve"> -Миний асууж байгаа асуулт бол энэ хүн яагаад 1998 оноос хойш үнэхээр өөрийнх нь 1, 2, 3 дугаар үеийнх нь хүн хэлмэгдсэн тухай асуудлаа ийм олон жилийн дараал мэдэхдээ уулаасаа Цагаатгалын комиссоос үнэмлэх нь гарчихсан хүний тухай биш байна шүү дээ. Шинэ хүнийг хайлгах тухай асуудлыг тэр иргэн 1998 онд гарсан хуулийн дагуу яагаад 10-н хэдэн жил зүгээр сураггүй сууж байсан юм бэ?</w:t>
      </w:r>
    </w:p>
    <w:p>
      <w:pPr>
        <w:pStyle w:val="Normal"/>
        <w:ind w:firstLine="720"/>
        <w:rPr/>
      </w:pPr>
      <w:r>
        <w:rPr>
          <w:rFonts w:cs="Arial"/>
          <w:b/>
        </w:rPr>
        <w:t>Д.Батсайхан:</w:t>
      </w:r>
      <w:r>
        <w:rPr>
          <w:rFonts w:cs="Arial"/>
        </w:rPr>
        <w:t xml:space="preserve"> -Сураггүй сууж байгаа юм биш. Энэ хүн чинь маш олон удаа, 1998 оноос хойш л гомдол гаргаад явдаг.</w:t>
      </w:r>
    </w:p>
    <w:p>
      <w:pPr>
        <w:pStyle w:val="Normal"/>
        <w:ind w:firstLine="720"/>
        <w:rPr/>
      </w:pPr>
      <w:r>
        <w:rPr>
          <w:rFonts w:cs="Arial"/>
          <w:b/>
        </w:rPr>
        <w:t xml:space="preserve">Р.Гончигдорж: </w:t>
      </w:r>
      <w:r>
        <w:rPr>
          <w:rFonts w:cs="Arial"/>
        </w:rPr>
        <w:t>-Тийм учраас анх тэр хүний гаргасан гомдлоор л тэр асуудлыг сунгах хэрэг байхгүй, тэрүүгээр л явна.</w:t>
      </w:r>
    </w:p>
    <w:p>
      <w:pPr>
        <w:pStyle w:val="Normal"/>
        <w:ind w:firstLine="720"/>
        <w:rPr/>
      </w:pPr>
      <w:r>
        <w:rPr>
          <w:rFonts w:cs="Arial"/>
          <w:b/>
        </w:rPr>
        <w:t>Д.Батсайхан:</w:t>
      </w:r>
      <w:r>
        <w:rPr>
          <w:rFonts w:cs="Arial"/>
        </w:rPr>
        <w:t xml:space="preserve"> -Хаачихна гэж үү?</w:t>
      </w:r>
    </w:p>
    <w:p>
      <w:pPr>
        <w:pStyle w:val="Normal"/>
        <w:ind w:firstLine="720"/>
        <w:rPr/>
      </w:pPr>
      <w:r>
        <w:rPr>
          <w:rFonts w:cs="Arial"/>
          <w:b/>
        </w:rPr>
        <w:t>Р.Гончигдорж:</w:t>
      </w:r>
      <w:r>
        <w:rPr>
          <w:rFonts w:cs="Arial"/>
        </w:rPr>
        <w:t xml:space="preserve"> -Тэр хүний асуудал нэгэнт эхэлчихсэн байна шүү дээ.</w:t>
      </w:r>
    </w:p>
    <w:p>
      <w:pPr>
        <w:pStyle w:val="Normal"/>
        <w:ind w:firstLine="720"/>
        <w:rPr/>
      </w:pPr>
      <w:r>
        <w:rPr>
          <w:rFonts w:cs="Arial"/>
          <w:b/>
        </w:rPr>
        <w:t>Д.Батсайхан:</w:t>
      </w:r>
      <w:r>
        <w:rPr>
          <w:rFonts w:cs="Arial"/>
        </w:rPr>
        <w:t xml:space="preserve"> -Тэгэхээр тэр хүн ингэдэг юм. Яахаараа та нар миний эх, эцгийг авч явчихаад, өнөөдөр хэрэг материал нь байхгүй байдаг юм, олж өг. Энийг чинь нутгийн ард түмэн, миний архивын материал дээр байна гэдэг. Та бол ингэж хэлэх гээд байна л даа. Энэ хүний материалыг ингээд нааш нь ирүүлээд байдаг. Гэтэл орон нутгийн материалаас үзлээ, Тагнуулын газар дахиад 6 мянга 600 хүний материал дотор байна уу, байхгүй юу. Энийг л ингэх гээд байгаа болохоос зүгээр нэг үзчихээд байхгүй байна гээд явуулаад байгаа юм биш шүү.</w:t>
      </w:r>
    </w:p>
    <w:p>
      <w:pPr>
        <w:pStyle w:val="Normal"/>
        <w:ind w:firstLine="720"/>
        <w:rPr>
          <w:rFonts w:cs="Arial"/>
        </w:rPr>
      </w:pPr>
      <w:r>
        <w:rPr>
          <w:rFonts w:cs="Arial"/>
        </w:rPr>
        <w:t>Хоёрдугаарт, таны нэг хэлээд байгаа овог, нэр өөрчилдөг гэдэг чинь угаасаа хуулиндаа иргэний хуулиндаа зохицуулагдчихсан, хуулиндаа тэгээд биччихсэн юм. Иргэний хуулиар нэр, хаягаа солих, зөв болгох асуудал иргэний процессийн хуулийн дагуу энэ асуудал шийдэгдэнэ гэдгийг хуулиндаа заачихсан. Тэгээд явж байгаа. Энэ Цагаатгалын 1998 оны хуулиар биш. Үнэндээ бид ч гэсэн энэ ерөнхий малгай нь болоод ирэхээр ингэж зохицуулагдана. Иргэний хуулиар овог, нэр нь ингэсэн байх юм бол гээд.</w:t>
      </w:r>
    </w:p>
    <w:p>
      <w:pPr>
        <w:pStyle w:val="Normal"/>
        <w:ind w:firstLine="720"/>
        <w:rPr/>
      </w:pPr>
      <w:r>
        <w:rPr>
          <w:rFonts w:cs="Arial"/>
          <w:b/>
        </w:rPr>
        <w:t>Р.Гончигдорж:</w:t>
      </w:r>
      <w:r>
        <w:rPr>
          <w:rFonts w:cs="Arial"/>
        </w:rPr>
        <w:t xml:space="preserve"> -Уучлаарай, миний асуултыг ойлгохгүй байна гэж хэлэхээ больё. Би ойлгуулж хэлж чадахгүй байх шиг байна. Аль нэгэн үед тэр хүн өргөдлөө миний хүн ийм хүн хэлмэгдсэн юм. Тэгээд тэр хүн өргөдлөө уже өгчихсөн бол энэ хүний цаашаа үргэлжлэх процесс нь яаж явах нь хамаагүй, хэзээ болох нь хамаагүй. Би хэлээд байна шүү дээ. Өргөдөл гаргачихсан улсуудынхаа хугацаагаар таслаад, тэр өргөдлийнх нь дагуу өргөдөл нь хангалттай шийдэгдсэн ч бай, хангалтгүй шийдэгдсэн ч бай, хугацаа нь яаж үргэлжилсэн ч бидний энэ хугацаа сунгасантай огт хамаагүй. Тэр бол хэзээ нэгэн цагт шийдэгдсэн үедээ, эерэг шийдэгдвэл нөхөн олговроо авна, сөрөг шийдэгдвэл нөхөн олговроо авах учиргүй юм байна гэсэн шийд гарна. Яг энийг л яриад байна шүү дээ.</w:t>
      </w:r>
    </w:p>
    <w:p>
      <w:pPr>
        <w:pStyle w:val="Normal"/>
        <w:ind w:firstLine="720"/>
        <w:rPr>
          <w:rFonts w:cs="Arial"/>
        </w:rPr>
      </w:pPr>
      <w:r>
        <w:rPr>
          <w:rFonts w:cs="Arial"/>
        </w:rPr>
        <w:t>Хоёрдугаарт, Иргэний бүртгэл, мэдээллийн тухай хуулинд биш, манай Энхболд гишүүн ч хэлээд байна. Манай лам ах байсан. Тэр хүн үнэхээр нэрээ сольсон буюу эсвэл өөрийнх нь хүүхдүүдийг өөрөөр нэрлэсэн нь ямар нэгэн байдлаар тэр үе дэх хуулийн дагуу иргэний бүртгэл, мэдээллийн журмаар хийгдэхгүй шүү дээ.</w:t>
      </w:r>
    </w:p>
    <w:p>
      <w:pPr>
        <w:pStyle w:val="Normal"/>
        <w:ind w:firstLine="720"/>
        <w:rPr/>
      </w:pPr>
      <w:r>
        <w:rPr>
          <w:rFonts w:cs="Arial"/>
          <w:b/>
        </w:rPr>
        <w:t>Д.Батсайхан:</w:t>
      </w:r>
      <w:r>
        <w:rPr>
          <w:rFonts w:cs="Arial"/>
        </w:rPr>
        <w:t xml:space="preserve"> -Гончигдорж гишүүн ээ. Би хууль яриад байгаагаас биш, иргэний бүртгэл мэдээлэл биш. Иргэний хуулиар зохицуулсан зохицуулалт байдаг.</w:t>
      </w:r>
    </w:p>
    <w:p>
      <w:pPr>
        <w:pStyle w:val="Normal"/>
        <w:ind w:firstLine="720"/>
        <w:rPr/>
      </w:pPr>
      <w:r>
        <w:rPr>
          <w:rFonts w:cs="Arial"/>
          <w:b/>
        </w:rPr>
        <w:t>Р.Гончигдорж:</w:t>
      </w:r>
      <w:r>
        <w:rPr>
          <w:rFonts w:cs="Arial"/>
        </w:rPr>
        <w:t xml:space="preserve"> -Иргэний хуулиараа ярья. Иргэний хуулиар ярилаа ч гэсэн ялгаа байхгүй тэр чинь тэр үеийнхийг харвал “та залилан” хийсэн байна гэж хэлэхээр. Та хуурамчаар сольсон, хуурамчаар ингэсэн гэдэг агуулгаар. </w:t>
      </w:r>
    </w:p>
    <w:p>
      <w:pPr>
        <w:pStyle w:val="Normal"/>
        <w:ind w:firstLine="720"/>
        <w:rPr/>
      </w:pPr>
      <w:r>
        <w:rPr>
          <w:rFonts w:cs="Arial"/>
          <w:b/>
        </w:rPr>
        <w:t>Н.Энхболд:</w:t>
      </w:r>
      <w:r>
        <w:rPr>
          <w:rFonts w:cs="Arial"/>
        </w:rPr>
        <w:t xml:space="preserve"> -Гончигдорж гишүүн ээ. Улсын комиссын зүгээс тэр хүмүүст ерөөсөө та залилах гэж байна гэж хэлэхгүй байгаа. </w:t>
      </w:r>
    </w:p>
    <w:p>
      <w:pPr>
        <w:pStyle w:val="Normal"/>
        <w:ind w:firstLine="720"/>
        <w:rPr/>
      </w:pPr>
      <w:r>
        <w:rPr>
          <w:rFonts w:cs="Arial"/>
          <w:b/>
        </w:rPr>
        <w:t>Д.Батсайхан:</w:t>
      </w:r>
      <w:r>
        <w:rPr>
          <w:rFonts w:cs="Arial"/>
        </w:rPr>
        <w:t xml:space="preserve"> -Яг номынхоо дагуу, хуулийн дагуу овог нэрээ буцаагаад тогтоолгох, сэргээлгэж батлуулчихаад.</w:t>
      </w:r>
    </w:p>
    <w:p>
      <w:pPr>
        <w:pStyle w:val="Normal"/>
        <w:ind w:firstLine="720"/>
        <w:rPr/>
      </w:pPr>
      <w:r>
        <w:rPr>
          <w:rFonts w:cs="Arial"/>
          <w:b/>
        </w:rPr>
        <w:t>Р.Гончигдорж:</w:t>
      </w:r>
      <w:r>
        <w:rPr>
          <w:rFonts w:cs="Arial"/>
        </w:rPr>
        <w:t xml:space="preserve"> -Биш ээ. Би нэг лам байж байгаад хэлмэгдээд явахдаа, нэрээ бичүүлэхдээ шал өөр нэр бичүүлдэг. Намайг тэр гэдэг юм гэж. Тэгвэл одоо яривал чи нэрээ буруу хэлж гэнэ. Тэр хүн заль хэрэглэсэн л байгаа биз дээ. Харамсалтай нь энэ залийг дараагийнхыгаа баллахгүйн тулд хэлчихсэн байдаг. Нөгөө баривчилсан дээр тэр нэрээр нь бичээд явчихсан байдаг. Ингэж нэрээ бичүүлсэн энэ хүн чинь миний эцэг байгаа юм, тэр үед явахдаа ингэчихсэн юм гээд. Ийм маргааны тухай ярьж байна шүү дээ. Тэрнээс биш та нар дээр залилангийн юм яриагүй байна. Иргэний хууль, бусад хуулийн дагуу ярих юм бол тэр хүн тэгж нэрээ өөрчилж баривчлагдахдаа баримт бичгүүдээ тэгж бүрдүүлж болохгүй л байхгүй юу. Яагаад тэгсэн бэ гэхээр дараагийнхыгаа хэлмэгдүүлэхгүйн тулд хийчихсэн. Ийм асуудалтай холбоотой юмнууд байх юм.</w:t>
      </w:r>
    </w:p>
    <w:p>
      <w:pPr>
        <w:pStyle w:val="Normal"/>
        <w:ind w:firstLine="720"/>
        <w:rPr>
          <w:rFonts w:cs="Arial"/>
        </w:rPr>
      </w:pPr>
      <w:r>
        <w:rPr>
          <w:rFonts w:cs="Arial"/>
        </w:rPr>
        <w:t>Миний сонгогч Чулуут сумын нэг иргэнийх яг л тийм байгаа. Энийг яаж шийдэж байна вэ? Үнэхээр тэр нутгийн З хүний тодорхойлсноор энэ тэр үедээ тэгсэн юм, энэ хүн зайлшгүй тийм нэртэй хүн, яг баривчлагдахдаа өөрийнхөө нэрийг тэгж хэлээд явсан байдаг юм гэж нотлох юм бол та нар тэрийг нотолгоо гэж нотлох баримтын хэмжээнд үнэлээд явуулж байна уу гэж асуугаад байна.</w:t>
      </w:r>
    </w:p>
    <w:p>
      <w:pPr>
        <w:pStyle w:val="Normal"/>
        <w:ind w:firstLine="720"/>
        <w:rPr/>
      </w:pPr>
      <w:r>
        <w:rPr>
          <w:rFonts w:cs="Arial"/>
          <w:b/>
        </w:rPr>
        <w:t>Д.Батсайхан:</w:t>
      </w:r>
      <w:r>
        <w:rPr>
          <w:rFonts w:cs="Arial"/>
        </w:rPr>
        <w:t xml:space="preserve"> -Энэ материалыг шүүх аваад иргэний журмаар шийдээд, үнэхээр Гончигдорж байна уу, Батсайхан байна уу гэдгийн аль нь зөв юм гэдгийг л тогтоогоод өгчихнө.</w:t>
      </w:r>
    </w:p>
    <w:p>
      <w:pPr>
        <w:pStyle w:val="Normal"/>
        <w:ind w:firstLine="720"/>
        <w:rPr/>
      </w:pPr>
      <w:r>
        <w:rPr>
          <w:rFonts w:cs="Arial"/>
          <w:b/>
        </w:rPr>
        <w:t>Х.Жекей:</w:t>
      </w:r>
      <w:r>
        <w:rPr>
          <w:rFonts w:cs="Arial"/>
        </w:rPr>
        <w:t xml:space="preserve"> -Хүн бүрт өөр өөр процедураар явах байх л даа.</w:t>
      </w:r>
    </w:p>
    <w:p>
      <w:pPr>
        <w:pStyle w:val="Normal"/>
        <w:ind w:firstLine="720"/>
        <w:rPr/>
      </w:pPr>
      <w:r>
        <w:rPr>
          <w:rFonts w:cs="Arial"/>
          <w:b/>
        </w:rPr>
        <w:t>Р.Гончигдорж:</w:t>
      </w:r>
      <w:r>
        <w:rPr>
          <w:rFonts w:cs="Arial"/>
        </w:rPr>
        <w:t xml:space="preserve"> -Би түрүүний асуултад хариулт авмаар байна. Яг ингээд явахаар одоогийн хэрэг бүртгэх, мөрдөн байцаах дээр бүх шалгуур юмаараа явагдчихна. Болохгүй болчихоод тэндээс үүсээд байгаа хүндрэл дээр тээглээд байгаа, энийг арай өөр жижиг процессын, жижиг өөрчлөлт орох юм бол шийдэж болмоор байгаа тийм асуудлууд хэр зэрэг байгаа юм бэ гэж асуудал чинь үүнтэй л холбоотой асуугаад байхгүй юу.</w:t>
      </w:r>
    </w:p>
    <w:p>
      <w:pPr>
        <w:pStyle w:val="Normal"/>
        <w:ind w:firstLine="720"/>
        <w:rPr/>
      </w:pPr>
      <w:r>
        <w:rPr>
          <w:rFonts w:cs="Arial"/>
          <w:b/>
        </w:rPr>
        <w:t>И.Пүрэвцогт:</w:t>
      </w:r>
      <w:r>
        <w:rPr>
          <w:rFonts w:cs="Arial"/>
        </w:rPr>
        <w:t xml:space="preserve"> -Гончигдорж гишүүний хэлж байгаа шиг тийм юмнуудыг бид шалгаж байгаа. Нэрээ сольсон гээд байгаа юмнуудыг үзээд, архивын материалаасаа тэр хүнийг нутаг орных нь комиссоор дамжуулаад орон нутгийн аймгийн цагдаагийн хэлтсүүд рүү явуулаад, тэр хүн үнэхээр тэр нутагт амьдарч байсан уу, үгүй юу гэсэн лавлагаануудыг бүгдийг аваад, тэр хүн тэнд байсан уу, үгүй юу гэдгийг өөрсдийнхөө архивын материалаас шалгаж гаргаад, шүүхэд өгч байгаа. Тэр материалыг яг тэгж бид шалгаж байгаа.</w:t>
      </w:r>
    </w:p>
    <w:p>
      <w:pPr>
        <w:pStyle w:val="Normal"/>
        <w:ind w:firstLine="720"/>
        <w:rPr>
          <w:rFonts w:cs="Arial"/>
        </w:rPr>
      </w:pPr>
      <w:r>
        <w:rPr>
          <w:rFonts w:cs="Arial"/>
        </w:rPr>
        <w:t>Түрүүний асуусан асуултад ямар хүндрэл байна вэ гэхээр хуулинд нөхөн олговрын хуулиараа өргөдөл гомдол  авахыг хугацааг заачихсан байгаа учраас таны хэлсэн тэр нөхөн олговрын хугацаа дуусаагүй. Өргөдлийн хугацаа дуусчихаад байгаа учраас бид нар энэ хуулиараа энэ хэргүүдийг шалгахгүй бол Эрүүгийн байцаан шийтгэх хуулиар шалгах нөхцөлгүй болчихоод байгаа юм. Энэ хууль дээрээ өргөдөл, гомдлын хугацааг сунгаж байж асуудал шийдэхгүй бол энэ хуулинд бүр тодорхой заагаад өгчихсөн. Дээд шүүх, Улсын прокурор, Аюулгүй байдлыг хангах ерөнхий газар гээд ерөөсөө З газрыг заагаад өгчихсөн учраас энэ өргөдлийн хугацааг л сунгах гээд байгаа юм.</w:t>
      </w:r>
    </w:p>
    <w:p>
      <w:pPr>
        <w:pStyle w:val="Normal"/>
        <w:ind w:firstLine="720"/>
        <w:rPr>
          <w:rFonts w:cs="Arial"/>
        </w:rPr>
      </w:pPr>
      <w:r>
        <w:rPr>
          <w:rFonts w:cs="Arial"/>
        </w:rPr>
        <w:t>Хүндрэлтэй асуудал бол ерөөсөө Тагнуулын ерөнхий газар, Мөрдөн байцаах хэлтэс дээр Цагаатгалын тасаг гээд хоёрхон мөрдөн байцаагч ажиллаж байгаа. Тийм учраас энэ хугацаанд бид улсын комисст санал оруулаад, энэ асуудлыг хоёрхон мөрдөн байцаагч яваад байж боломгүй байна. Энийг хурдавчлахын тулд ерөөсөө орон тоогоо нэмье. Хурдавчлах журам боловсруулъя гээд Улсын Дээд шүүх, Улсын прокуророос санал аваад, өнгөрсөн оны сүүлчээр улсын комисс дээр хуралдаад шийдвэр гараад, журмаа боловсруулаад бэлэн болсон. Одоо ганцхан орон тооны асуудал яригдаад, орон тооны асуудлыг улсын комиссоор яваад, Сангийн яаманд бичиг явуулсан. Сангийн яамнаас ямар хариу ирсэн бэ гэхээр С.Баярцогт сайдын гарын үсэгтэй бичигт “энэ нөхөн олговрынхоо хуулийн хугацааг сунгасны дараа Засгийн газарт асуудлаа тавиад шийдэхэд боломжтой юм” гэсэн хариу өгсөн. Тэгэхээр энэ хугацаагаа сунгасны дараа мөрдөн байцаагчийн орон тоо нэмэх асуудлыг ярьж байгаа. Бид нар тооцоо гаргасан. 3 мөрдөн байцаагч, 4 гэрээт ажилчин. Энэ гэрээт ажилчны цалинг бодохоор мөрдөн байцаагч нар нь 4 жилд 3 хүн ажиллалаа гэхэд 43 сая төгрөг гарч байгаа, гэрээт ажилчин 200 мянгаар цалинжуулаад ажиллуулъя гэхээр 38 сая төгрөг, нийт 81 сая төгрөгийн зардлын тооцоо гараад өгчихсөн байгаа.</w:t>
      </w:r>
    </w:p>
    <w:p>
      <w:pPr>
        <w:pStyle w:val="Normal"/>
        <w:ind w:firstLine="720"/>
        <w:rPr>
          <w:rFonts w:cs="Arial"/>
        </w:rPr>
      </w:pPr>
      <w:r>
        <w:rPr>
          <w:rFonts w:cs="Arial"/>
        </w:rPr>
        <w:t>Түрүүн Н.Энхболд дарга хэлсэн. Цагаатгалын ажил дээр зүгээр нэг мөрдөн байцаагч ажиллачихдаггүй юм. Заавал хуучин монгол бичиг мэддэг хүн л ажиллахгүй бол болохгүй болчихсон ийм асуудал байгаа юм.</w:t>
      </w:r>
    </w:p>
    <w:p>
      <w:pPr>
        <w:pStyle w:val="Normal"/>
        <w:ind w:firstLine="720"/>
        <w:rPr/>
      </w:pPr>
      <w:r>
        <w:rPr>
          <w:rFonts w:cs="Arial"/>
          <w:b/>
        </w:rPr>
        <w:t>Х.Жекей:</w:t>
      </w:r>
      <w:r>
        <w:rPr>
          <w:rFonts w:cs="Arial"/>
        </w:rPr>
        <w:t xml:space="preserve"> -Цагаатгах ажлыг удирдан зохион байгуулах комиссын дарга хариулъя.</w:t>
      </w:r>
    </w:p>
    <w:p>
      <w:pPr>
        <w:pStyle w:val="Normal"/>
        <w:ind w:firstLine="720"/>
        <w:rPr/>
      </w:pPr>
      <w:r>
        <w:rPr>
          <w:rFonts w:cs="Arial"/>
          <w:b/>
        </w:rPr>
        <w:t>Н.Энхболд:</w:t>
      </w:r>
      <w:r>
        <w:rPr>
          <w:rFonts w:cs="Arial"/>
        </w:rPr>
        <w:t xml:space="preserve"> -Тэгэхдээ нөхөх олговорт олгох юмыг өөр юманд зарж болохгүй шүү дээ. Нөхөх олговорт нь 202, орон сууц, янз бүрийн туслалцаа, дэмжлэг хүссэн юм их ирдэг юм. Тэрэнд нь 150 орчим сая төгрөг төлөвлөгдсөн байдаг. Ингээд 350-н хэдэн сая төгрөг хэлмэгдсэн хүмүүст очиж байгаа мөнгө. Надад байгаа тоогоор бол манай комиссын ажилд 90-ээд сая төгрөг нь. Тэнд комиссын улсууд янз бүрийн эрдэм шинжилгээний хурлууд хийнэ, номыг хэвлэж гаргана, хэлмэгдсэн хүмүүсийн дурсгалыг мөнхжүүлэх ажлыг орон нутагт зохион байгуулна гээд бас нэлээн их ажил бий. Тэр мөнгөндөө тэрийг л багтааж хийж байгаа. Сая манайх аудит хийлгэсэн. Санхүүгийн ямар нэгэн зөрчил гараагүй. Цагаатгалын комисс үндсэндээ ажлын алба, судалгааны төв бол өөрийнхөө хуулиар олгогдсон, ноогдсон үүргээ биелүүлэхдээ тэр мөнгөө зөв зарцуулсан байна гэсэн ерөнхий дүгнэлт гарсан. Жижиг, сажиг юм бий. Тэр бол сэдэв болгоод ихэнх мөнгө нь комиссын хэдэн хүнд ноогдоод байгаа юм шиг, бага мөнгө  нь хэлмэгдсэн хүмүүст очоод байгаа юм шиг юм огт байхгүй. Нөхөх олговорт Цагаатгалын комисс угаасаа гар хүрэх ч үгүй, үндсэндээ. Шүүхийн шийдвэр гараад л холбогдох журмаараа явдаг. Комиссын ажил өөрөө тусдаа эрх зүйн баримтаар зохицуулагдсан. Ийм л юм байгаа.</w:t>
      </w:r>
    </w:p>
    <w:p>
      <w:pPr>
        <w:pStyle w:val="Normal"/>
        <w:ind w:firstLine="720"/>
        <w:rPr>
          <w:rFonts w:cs="Arial"/>
        </w:rPr>
      </w:pPr>
      <w:r>
        <w:rPr>
          <w:rFonts w:cs="Arial"/>
        </w:rPr>
        <w:t>Тоог нарийн гаргаад, ажил, үүргийн хуваарьтай харьцуулаад үзээд эд нар дэмий юм хийж байна гэвэл тэдгээрийг хасаад, зардлыг бууруулаад, олдож байгаа хэдэн төгрөгийг бүгдийг энэ комисс хэрэггүй, зөвхөн шүүхийн шийдвэр гарлаа, хүмүүс нь тэр шугамаараа хөөцөлдөөд яваад, очоод нөхөх олговроо авна биз гэсэн шийд гаргаж болно. Тэгвэл Цагаатгах комиссын ажил, үүргийн хуваарь байх, байхгүйг тусдаа ярих асуудал. Энэ дээр би гурав дахь удаагаа хэлж байна. Комиссын зүгээс энийг байлгаад, арван хэдэн хүн байлгаад, цалин хөлс өгөөд зууралдаад байгаа юм байдаггүй юм билээ. Би энэ ажлыг аваад хагас жил орчим л болж байна. Тоог чуулган дээр танилцуулахдаа гаргаж үзүүлье.</w:t>
      </w:r>
    </w:p>
    <w:p>
      <w:pPr>
        <w:pStyle w:val="Normal"/>
        <w:ind w:firstLine="720"/>
        <w:rPr/>
      </w:pPr>
      <w:r>
        <w:rPr>
          <w:rFonts w:cs="Arial"/>
          <w:b/>
        </w:rPr>
        <w:t>Х.Жекей:</w:t>
      </w:r>
      <w:r>
        <w:rPr>
          <w:rFonts w:cs="Arial"/>
        </w:rPr>
        <w:t xml:space="preserve"> -Одоо бол хэлэлцэх эсэх. Анхны хэлэлцүүлэг дээр болно.</w:t>
      </w:r>
    </w:p>
    <w:p>
      <w:pPr>
        <w:pStyle w:val="Normal"/>
        <w:ind w:firstLine="720"/>
        <w:rPr>
          <w:rFonts w:cs="Arial"/>
        </w:rPr>
      </w:pPr>
      <w:r>
        <w:rPr>
          <w:rFonts w:cs="Arial"/>
        </w:rPr>
        <w:t>Д.Одбаяр гишүүн асууя.</w:t>
      </w:r>
    </w:p>
    <w:p>
      <w:pPr>
        <w:pStyle w:val="Normal"/>
        <w:ind w:firstLine="720"/>
        <w:rPr/>
      </w:pPr>
      <w:r>
        <w:rPr>
          <w:rFonts w:cs="Arial"/>
          <w:b/>
        </w:rPr>
        <w:t xml:space="preserve">Д.Одбаяр: </w:t>
      </w:r>
      <w:r>
        <w:rPr>
          <w:rFonts w:cs="Arial"/>
        </w:rPr>
        <w:t>-Хөдөө явж байхад хүмүүс их асуудаг юм. Материал алга болчихсон гэж. Ийм тоо  сонин дээр гарсан байсан. 3 мянга 500-гаад хүний материал олдохгүй байна гэж. Тэр тоо хэд нь хамаагүй. Өнөөдөр юу болж байна вэ гэхээр 6 мянгаад хүний хэрэг байгаа юм байна. Захаас нь явж байгаа юм байна. Бид нарын ярьж байгаа юм чинь гол нь юу вэ гэхээр тэнд явж байгаа орон тоо, юмаа түргэн нэмэгдүүлээд, энэ ажлын архивыг түргэн цэгцэлж авах л хамгийн чухал байгаа. Магадгүй тэр дотроос овог нэрээ буруугаар мэдүүлсэн хүний жагсаалт гээд гараад ирэх ч юмуу, дараа нь олон юмнууд байгаа шүү дээ. Тэрийг цэгцлээд авахгүй бол болохгүй.</w:t>
      </w:r>
    </w:p>
    <w:p>
      <w:pPr>
        <w:pStyle w:val="Normal"/>
        <w:ind w:firstLine="720"/>
        <w:rPr>
          <w:rFonts w:cs="Arial"/>
        </w:rPr>
      </w:pPr>
      <w:r>
        <w:rPr>
          <w:rFonts w:cs="Arial"/>
        </w:rPr>
        <w:t>Манай тойрогт  4 хүн байдаг. Өргөдлөө өгсөн чинь материал юм нь хаана ч алга гээд хариу ирчихсэн. Хааяа нэг асуудаг, юм олдоггүй гээд. Тэгэхээр тэнд чинь 6 мянга юм чинь асар их байгаа. Энэ бол явдгаараа явж байгаа юм байна. Тэгээд ажиллах нөхцөл, юм нь хангалттай биш учраас удаан явж байгаа юм байна. Тийм учраас тэр 6 мянгыг л цэгцлээд, тэр 6 мянга дотор 11 хүний материал байна уу, тэр үед чинь янз бүрийн хүмүүс янз бүрээр хандана шүү дээ. Эмх замбараагүй аваачаад чихчихнэ, энд тэнд хавчуулчихна, архивын материал гээд. Тэрийг эмхэлж цэгцэлж нэг мөр болгох дээр л комисс онцгой анхаарч, энэ дээр нь УИХ, Засгийн газар дэмжлэг үзүүлэх ёстой юм байна. Тэгээд нөгөө талаас нь асуудлыг ярих ёстой. 6 мянган материалыг цэгцэлж дууслаа. Энд тэр, тэр гэсэн 6 мянга юмуу 11 хүний материал бүрэн цэгцэнд орлоо гэхээр нөгөө өргөдлүүд чинь ахиад хүмүүс сонин дээрээс уншаад гараад ирнэ. Одоо сонин дээр хэдэн хүний нэр гардаг, хааяа л асуудаг. Тэгэхээр энэ хугацааг сунгахын зэрэгцээ /энийг дэмжиж байна/ архивыг цэгцлэх асуудал дээр онцгой анхаарах. Энэ нөхцөлд энэ ажил дуусна. Тэгэхгүй бол 2012 онд ч барахгүй, өдөрт хоёр хүн хичнээн юм хийх билээ. Энэ олон тэтгэвэрт гарсан монгол хэлний мундаг багш нар байгаа шүү дээ. Тэд нарыг гэрээт ажилтнааар авах. Хийж байгаа тооцоо бага байна. 3, 4-өөр нэмнэ гэж байхгүй. Наадахыг чинь компанит ажлаар 20, 30-аар нь нэмэгдүүлээд хийх л ийм ажил болчихоод байна.</w:t>
      </w:r>
    </w:p>
    <w:p>
      <w:pPr>
        <w:pStyle w:val="Normal"/>
        <w:ind w:firstLine="720"/>
        <w:rPr>
          <w:rFonts w:cs="Arial"/>
        </w:rPr>
      </w:pPr>
      <w:r>
        <w:rPr>
          <w:rFonts w:cs="Arial"/>
        </w:rPr>
        <w:t>Ингэсэн тохиолдолд энэ олон юмнууд чинь аяндаа цэгцрээд ирнэ. Р.Гончигдорж гишүүний асууж байгааг би бүрэн ойлгож байна. Гэхдээ нэг юм нь дутчихсан, байгаа, олдсон материал дотроо “танай хүний материал байхгүй байна” гэдэг л хариулт өгдөг юм байна. Тэгэхдээ 6 мянгад тэр нь байж байхыг үгүйсгэхгүй. Тийм учраас асуулт юу вэ гэхээр хөдөө явахаар хүмүүс уулздаг юм. Ингээд хандсан чинь  байдаггүй. Тэгэхээр бид энэ хүмүүсийн материал одоогоор олдоогүй юм байна. Энэ ажил хийгдэж байгаа юм байна гэсэн ийм л ойлголттой байх нь ээ гэж ойлгож болох уу? Яагаад гэвэл урьд нь ийм асуудал гарсан юм. Материал нь олдохгүй байгаа хүмүүсийн 3500-4000-гаад хүний асуудлыг тусад нь шийднэ ч гэнэ үү, 500 мянган төгрөг өгөх юм яригдсан уу, үгүй юу? Тийм юм яригдаагүй бол заавал хариулах хэрэггүй юм байна. Шалгалт явж байгаа юм байна, энэ дээр анхаарах юм байна гэсэн ийм л ойлголттой байна даа.</w:t>
      </w:r>
    </w:p>
    <w:p>
      <w:pPr>
        <w:pStyle w:val="Normal"/>
        <w:ind w:firstLine="720"/>
        <w:rPr/>
      </w:pPr>
      <w:r>
        <w:rPr>
          <w:rFonts w:cs="Arial"/>
          <w:b/>
        </w:rPr>
        <w:t>Х.Жекей:</w:t>
      </w:r>
      <w:r>
        <w:rPr>
          <w:rFonts w:cs="Arial"/>
        </w:rPr>
        <w:t xml:space="preserve"> -Прокурорын зүгээс хариулъя.</w:t>
      </w:r>
    </w:p>
    <w:p>
      <w:pPr>
        <w:pStyle w:val="Normal"/>
        <w:ind w:firstLine="720"/>
        <w:rPr/>
      </w:pPr>
      <w:r>
        <w:rPr>
          <w:rFonts w:cs="Arial"/>
          <w:b/>
        </w:rPr>
        <w:t>Р.Мөнхтариа:</w:t>
      </w:r>
      <w:r>
        <w:rPr>
          <w:rFonts w:cs="Arial"/>
        </w:rPr>
        <w:t xml:space="preserve"> -Гончигдорж гишүүний хэлсэн дээр тайлбар хэлье гэж бодож байна. Улсын ерөнхий прокурорын гүйцэтгэх үүргийн талаар Цагаатгалын хуулинд тодорхой заалтууд орчихсон байгаа. Яг тэр заалтаа хэрэгжүүлэх үүднээс Улсын ерөнхий прокурорын газар хоёр хяналтын прокурор ажилладаг. Хоёр хяналтын прокурор бол хуучин монгол бичиг мэддэг ийм прокурор заавал ажиллах шаардлагатай. Яагаад гэвэл архивын хэргүүд дандаа хуучин монгол таталбар бичгээр, хортой харандаа, бийр янтайгаар бичсэн хэргүүд байдаг. Энэ хэргүүдийг зөвхөн уншаад шийдчих биш. Хуулинд зааснаар Улсын ерөнхий прокурорын газар зөвхөн 6 мянга 600 гаруй хэргийг, харин Тагнуулын ерөнхий газар, Дээд шүүх зэрэг хамтарч ярьж байгаад цэгцэлж энэ тоог гаргаж ирсэн юм. Түүнээс биш 17 мянга гэж яригдаад байсан. Энийг яаж цэгцэлж 6 мянган тоотой болсон бэ гэхээр ерөөсөө л эсэргүү, улс төрийн хилс хэрэгт хэлмэгдэгчдийн эсэргүү хэрэг бол З төрлийн өнгөтэй хэрэг байгаа юм. </w:t>
      </w:r>
    </w:p>
    <w:p>
      <w:pPr>
        <w:pStyle w:val="Normal"/>
        <w:ind w:firstLine="720"/>
        <w:rPr>
          <w:rFonts w:cs="Arial"/>
        </w:rPr>
      </w:pPr>
      <w:r>
        <w:rPr>
          <w:rFonts w:cs="Arial"/>
        </w:rPr>
        <w:t>1.Гэндэн нарын хань хамсаатан,</w:t>
      </w:r>
    </w:p>
    <w:p>
      <w:pPr>
        <w:pStyle w:val="Normal"/>
        <w:ind w:firstLine="720"/>
        <w:rPr>
          <w:rFonts w:cs="Arial"/>
        </w:rPr>
      </w:pPr>
      <w:r>
        <w:rPr>
          <w:rFonts w:cs="Arial"/>
        </w:rPr>
        <w:t>2.Ёнзон хамбын лам нарын эсэргүү гэсэн,</w:t>
      </w:r>
    </w:p>
    <w:p>
      <w:pPr>
        <w:pStyle w:val="Normal"/>
        <w:ind w:firstLine="720"/>
        <w:rPr>
          <w:rFonts w:cs="Arial"/>
        </w:rPr>
      </w:pPr>
      <w:r>
        <w:rPr>
          <w:rFonts w:cs="Arial"/>
        </w:rPr>
        <w:t xml:space="preserve">3.Цэргийн улс төрийн хэрэг гээд. Ийм л З өнгөөр гардаг. Энэ З-ыг л дотор нь ялгаад ирэхээр 6 мянга гаруй хэргийг бид нар ялгаад гаргаад ирчихсэн байгаа. Ингэхээр зөвхөн 6 мянга гаруй хэргийг шийдэхийн тулд бид өнөөдөр Дээд шүүх ч бай, Улсын ерөнхий прокурорын газар ч бай хүлээгээд суугаад байгаа юм биш. Зөвхөн манай Улсын ерөнхий прокурорын газар гэхэд 243 хүний материал, Сүхбаатар аймгаас 70 гаруй хүний, Ховд аймгаас 20-иод хүний сураггүй алга болсон гээд орон нутгийн салбар комиссууд материал жагсаалтууд байвал ирүүлж байна. Энийг Тагнуулын ерөнхий газрын архивт шүүлгэхээр ихэнх нь хэрэг материал олдохгүй байна гээд. Зарим нь шүүх, онцгой комиссоор шийдэгдчихсэн, өргөдөл, нэхэмжлэл ирээгүй улсууд гараад ирж байгаа юм. Зарим нь болохоор мөрдөн байцаалтын хэрэгтэй, зөндөө олон хүмүүс мөрдөн байцаалтын хэрэгтэй байна. Одоо би тэр хэргүүдийг аваад бүгдийг хянаж үзээд цагаатгах бол цагаатгаад шийдэх ийм юм байгаа. </w:t>
      </w:r>
    </w:p>
    <w:p>
      <w:pPr>
        <w:pStyle w:val="Normal"/>
        <w:ind w:firstLine="720"/>
        <w:rPr>
          <w:rFonts w:cs="Arial"/>
        </w:rPr>
      </w:pPr>
      <w:r>
        <w:rPr>
          <w:rFonts w:cs="Arial"/>
        </w:rPr>
        <w:t xml:space="preserve">Прокурор бол хоёр шийдвэр гаргадаг.  Нэгдүгээрт, манайх яагаад мөрдөн байцаах ажиллагаанд хяналт тавих хэлтэст прокурор хариуцуулдаг вэ гэхээр гишүүний асуугаад байгаатай адилхан Эрүүгийн байцаан шийтгэх хуулийн дагуу Тагнуулын ерөнхий газрын Цагаатгалын тасгийн мөрдөн байцаагч нар мөрдөн байцаалтын үйл ажиллагаа явуулдаг. Прокурор бол хэрэг материал нь олдохгүй байгаа Д.Одбаяр гишүүний яриад байгаа 3500 /гурван мянга таванзуу/ биш, би энийг залруулж хэлье. Би ярилцлага өгсөн байгаа. 1400 /мянга дөрвөн зуун/ гаруй хүний материал олдохгүй, зогссон хэрэг байна гэж. Энэ бол бодитой тоо. Энэнээс эргээд өргөдөл хүрээд ирэхээр сэргээгээд шалгуулахаар бас зарим юмнууд гарч ирдэг юм. Эндээс 30-40 хүн цагаатгагдчихсан байгаа. </w:t>
      </w:r>
    </w:p>
    <w:p>
      <w:pPr>
        <w:pStyle w:val="Normal"/>
        <w:ind w:firstLine="720"/>
        <w:rPr>
          <w:rFonts w:cs="Arial"/>
        </w:rPr>
      </w:pPr>
      <w:r>
        <w:rPr>
          <w:rFonts w:cs="Arial"/>
        </w:rPr>
        <w:t xml:space="preserve">Хэрэг шалгах ажиллагаа бол одоогийн Байцаан шийтгэх хуулийн дагуу явдаг. Энэ дээр нэг гол юм гэхээр одоогийн хуулин дээр нэг зөрүүтэй юм юу вэ гэхээр хугацааны хувьд манай хэрэг заавал хугацаа авдаг. Нэг хэрэг гэхэд 4, 5 сар шалгахаас арга байдаггүй. Яагаад гэвэл Засагт хан аймгийн Эрдэнэ вангийн хошуу, Элдэв бүрний хошуу гээд тэр үеийн засаг захиргааны бичиг баримтыг шүүж олохын тулд Монгол улсын хэмжээгээр энэ хоёрхон мөрдөн байцаагч чинь шүүж үздэг байхгүй юу. Төв, орон нутгийн шүүхийн архиваас шүүлгүүлнэ, Дотоод яамны архиваас шүүлгүүлнэ /тухайн үеийн хошууны/. 1929-36, 37, 38 оны хүн амын тооллогын бүртгэлийг хүртэл тэр хошууны засаг, хар, шар феодалуудын данс бүртгэл, шашны хэрэг эрхлэх түүхийн архив гээд Монголын хэмжээний бүх архивуудыг засаг, захиргааны нэгжээс нь эхлээд шүүлгүүлдэг учраас Байцаан шийтгэх хууль зөрчигдөх гээд байдаг ийм асуудал байдаг. Энэ юу вэ гэхээр ганцхан хугацааны хувьд хүндрэлтэй байдаг. </w:t>
      </w:r>
    </w:p>
    <w:p>
      <w:pPr>
        <w:pStyle w:val="Normal"/>
        <w:ind w:firstLine="720"/>
        <w:rPr>
          <w:rFonts w:cs="Arial"/>
        </w:rPr>
      </w:pPr>
      <w:r>
        <w:rPr>
          <w:rFonts w:cs="Arial"/>
        </w:rPr>
        <w:t>Гэхдээ манай Байцаан шийтгэх хууль чинь хэргийн хугацааг сунгаж шийддэг заалтууд байдаг болохоор тэр хуулийнхаа дагуу бид нар сар, сараар мөрдөн байцаагч нарын тогтоолыг прокурорууд сунгаад явж байгаа. Ингэснээрээ хууль зөрчигдөхгүй байгаа. Ийм юм бол хууль зөрчөөд ингэж байгаа юм байхгүй. Хэдийгээр 1927, 34 оны Шүүх цаазын бичиг, 1942 оны Эрүүгийн хууль, 1961 оны Эрүүгийн хуулиар бид нар ийм хэргийг шийдэж байгаа /амбасын үеийн тэр юмаар/. Тэгэхдээ хуулиндаа тэр, тэр зүйлээр 1927 оны Шүүх цаазын бичиг гэхэд тэрнээс тэрийг цагаатгана, 1934 оны Шүүх цаазын бичгийн төд, төд дүгээр зүйлийг цагаатгана гэсэн тэр зүйл, заалтаар л бид цагаатгадаг. Тэр  зүйл, ангиар шийтгэгдсэн хэрнээ дотор нь цагаатгахгүй зүйл давхар яллагдчихсан улсууд байдаг. Тэднийг бид цагаатгадаггүй, орхичихдог.</w:t>
      </w:r>
    </w:p>
    <w:p>
      <w:pPr>
        <w:pStyle w:val="Normal"/>
        <w:ind w:firstLine="720"/>
        <w:rPr>
          <w:rFonts w:cs="Arial"/>
        </w:rPr>
      </w:pPr>
      <w:r>
        <w:rPr>
          <w:rFonts w:cs="Arial"/>
        </w:rPr>
        <w:t>Ер нь цагаатгалын ажил бол асар их өргөн хүрээтэй, одоогийн Эрүүгийн байцаан шийтгэх, Эрүүгийн хуулиа бодоход тэр үеийн Дотоод яамны улсууд ч бай, хохирогч нар чинь бас үнэн зөв мэдүүлэг өгдөг, процесс нь яг л одоогийн Эрүүгийн байцаан шийтгэх хууль шиг ингэж явагдаж байсан юм билээ. Өнөөдөр прокурор дээр 243 хүний материал байна гэдэг бол 6 мянган хүний юмнаас тэс өөр юм шүү дээ. Тэгэхээр бид нар өдөрт 5, 6 хүн хийдэг. Цагаатгалын албаар дамжуулаад, УИХ та бүгдээр ч дамжуулаад ирсэн юм бид нар дээр л очдог /Батсайхан дарга, бид нар/. Тэрийг шүүлгээд ингэхээр мөрдөн байцаагчийн хувьд хоёр хүн, тэгээд тэтгэвэрт гарсан хүн эргээд ажиллаж байна. Өнөөдөр залуу боловсон хүчин, мөрдөн байцаагч, шүүгч, прокурорт монгол бичиг мэддэг хүн байхгүй, ховор байгаагийн л жишээ. Энэ бас харамсалтай юм. Энэ дээр орон тоог нэмж өгөөч гэсэн мөрдөн байцаагч нарын хувьд ийм санал байна.</w:t>
      </w:r>
    </w:p>
    <w:p>
      <w:pPr>
        <w:pStyle w:val="Normal"/>
        <w:ind w:firstLine="720"/>
        <w:rPr/>
      </w:pPr>
      <w:r>
        <w:rPr>
          <w:rFonts w:cs="Arial"/>
          <w:b/>
        </w:rPr>
        <w:t>Х.Жекей:</w:t>
      </w:r>
      <w:r>
        <w:rPr>
          <w:rFonts w:cs="Arial"/>
        </w:rPr>
        <w:t xml:space="preserve"> -Ерөнхийдөө санаа гарчихлаа. Бат-Эрдэнэ гишүүн асууя.</w:t>
      </w:r>
    </w:p>
    <w:p>
      <w:pPr>
        <w:pStyle w:val="Normal"/>
        <w:ind w:firstLine="720"/>
        <w:rPr/>
      </w:pPr>
      <w:r>
        <w:rPr>
          <w:rFonts w:cs="Arial"/>
          <w:b/>
        </w:rPr>
        <w:t>Б.Бат-Эрдэнэ:</w:t>
      </w:r>
      <w:r>
        <w:rPr>
          <w:rFonts w:cs="Arial"/>
        </w:rPr>
        <w:t xml:space="preserve"> -Улсууд бүгдээрээ мэдэж байгаа байх. Манай Хэнтий аймгийн Галшир сумын харьяат Артын мэргэн банди гэдэг хүний цагаатгалын асуудлыг би тавиад байдаг юм л даа. Дамбий хэн билээ, тийм нэртэй. Хоёр, гурван удаа цагаатгах бололцоогүй гээд өгчихсөн байсан.</w:t>
      </w:r>
    </w:p>
    <w:p>
      <w:pPr>
        <w:pStyle w:val="Normal"/>
        <w:ind w:firstLine="720"/>
        <w:rPr/>
      </w:pPr>
      <w:r>
        <w:rPr>
          <w:rFonts w:cs="Arial"/>
          <w:b/>
        </w:rPr>
        <w:t>Д.Батсайхан:</w:t>
      </w:r>
      <w:r>
        <w:rPr>
          <w:rFonts w:cs="Arial"/>
        </w:rPr>
        <w:t xml:space="preserve"> -Тэгээд л гүйцээ шүү дээ. Тогтоол нь байхгүй бол бид цагаатгахгүй. Тогтоол байхгүй, тогтоол нь олдохгүй бол шүүх цагаатгахгүй.</w:t>
      </w:r>
    </w:p>
    <w:p>
      <w:pPr>
        <w:pStyle w:val="Normal"/>
        <w:ind w:firstLine="720"/>
        <w:rPr/>
      </w:pPr>
      <w:r>
        <w:rPr>
          <w:rFonts w:cs="Arial"/>
          <w:b/>
        </w:rPr>
        <w:t>Б.Бат-Эрдэнэ:</w:t>
      </w:r>
      <w:r>
        <w:rPr>
          <w:rFonts w:cs="Arial"/>
        </w:rPr>
        <w:t xml:space="preserve"> -Юу гэж хариу өгч байгаа вэ гэхээр энэ хүн бол гадаадад гарсан хүн байна, энд байж байхдаа гадаадын тагнуулын байгууллагад элссэн ийм, ийм баримт материал юмнууд нь авагдсан байна. Тийм учраас энийг цагаатгах бололцоогүй гэсэн ийм л хариу өгсөн байсан.</w:t>
      </w:r>
    </w:p>
    <w:p>
      <w:pPr>
        <w:pStyle w:val="Normal"/>
        <w:ind w:firstLine="720"/>
        <w:rPr/>
      </w:pPr>
      <w:r>
        <w:rPr>
          <w:rFonts w:cs="Arial"/>
          <w:b/>
        </w:rPr>
        <w:t>Д.Батсайхан:</w:t>
      </w:r>
      <w:r>
        <w:rPr>
          <w:rFonts w:cs="Arial"/>
        </w:rPr>
        <w:t xml:space="preserve"> -Тэр ч худлаа л даа. Юу гэж гадаадад байгаа тагнуулыг гээд, тэгээд манайх цагаатгах бололцоогүй гэхэв. Заавал хэрэг нь байж байж тэгэхээс биш. Хэрэг нь нэг бол олдохгүй байгаа, эсвэл нэг хэрэг нь үндсэндээ Орост байгаа байх.</w:t>
      </w:r>
    </w:p>
    <w:p>
      <w:pPr>
        <w:pStyle w:val="Normal"/>
        <w:ind w:firstLine="720"/>
        <w:rPr/>
      </w:pPr>
      <w:r>
        <w:rPr>
          <w:rFonts w:cs="Arial"/>
          <w:b/>
        </w:rPr>
        <w:t>Б.Бат-Эрдэнэ:</w:t>
      </w:r>
      <w:r>
        <w:rPr>
          <w:rFonts w:cs="Arial"/>
        </w:rPr>
        <w:t xml:space="preserve"> -Би энэ дээр яагаад гайхаад байна вэ гэхээр жишээлбэл, Монголын төр тухайн үедээ өөрийнхөө ард иргэдийг тийм байдалд хүргэсэн шүү дээ. Гадаад руу тэнэх, зугатах. Өөр арга байхгүй байдалд хүргэчихээд, сүүлд нь барьж аваад шийтгээд /10 жилээр/, ялаа эдлээд үхсэн хүн. Тэр чинь ихэнх нь лам байсан хүмүүс. Ямар нэгэн үр хүүхэд, хойно нь залгах юм байхгүй. Одоо юу гэж тавьж байна вэ гэхээр сум, аймгийн ард түмэн энэ хүнийг цагаатгаж өгөөч ээ. Артын мэргэн бандид гэдэг хутагт, хувилгаан хүн байсан юм. Энийг цагаатгаж өгөөч гэдэг ийм асуудлыг тавиад байгаа юм. Яг үүнтэй адилхан гадаадад тагнуул хийж байсан байна, ийм байна, эх орныхоо эсрэг ажиллаж байсан байна гээд ийм амьдралын түүх туулсан хүмүүс бол Гандан хийдийн дэд лам, Гандан хийдийн хамба хүртэл хийж байсан түүх, намтар байдаг юм байна. Энийг анхаараад үзээч ээ гэж би хэд хэдэн удаа тавьсан. Анхаарч өгөхгүй юм.</w:t>
      </w:r>
    </w:p>
    <w:p>
      <w:pPr>
        <w:pStyle w:val="Normal"/>
        <w:ind w:firstLine="720"/>
        <w:rPr/>
      </w:pPr>
      <w:r>
        <w:rPr>
          <w:rFonts w:cs="Arial"/>
          <w:b/>
        </w:rPr>
        <w:t>Д.Батсайхан:</w:t>
      </w:r>
      <w:r>
        <w:rPr>
          <w:rFonts w:cs="Arial"/>
        </w:rPr>
        <w:t xml:space="preserve"> -Манайхан өөрсдөө хууль зүйн талаасаа бололцоотой биччихсэн хуулийг уншдаггүй л дээ. Энэ хууль дээр гомдол гаргах тухай, хэн гаргах ёстой субъектыг бүр тодорхой заачихсан байгаа шүү дээ. Улс төрийн хилс хэрэгт хэлмэгдсэн гэж үзэж байгаа этгээдийг цагаатгуулах гомдлыг уг этгээд, эсвэл өөрөө тэр хүний гэр бүлийн гишүүн, хууль ёсны төлөөлөл, түүнчлэн цагаатгалын ажлыг удирдан зохион байгуулах улсын комисс, орон нутгийн салбар эрхтэй комисст гаргана гэж байгаа. Тэгэхээр нутгийн ард түмэн цагаатгаж өгөөч гэхээр л цагаатгаагүй байна гэж болохгүй. Яг нарийн ёсондоо ямар үндэслэлээр энэ хүн ямар хэрэгт орсон юм, хаана хэдэн онд яасан, тэгээд шийтгэгдсэн гэдгийг лавтай сайн мэдэж байгаа бол энийг тийм учраас цагаатгаж өгөөч ээ, энэ материал нь байна уу гэж ингэж л гаргах ёстой болохоос биш, тэр хаа байгаа юм, алга болчихсон, алга болчихсон сайн лам байсан, тийм хүнийг нутгийн ард түмэн цагаатгаж өг гээд цагаатгахгүй байна гэж болохгүй.</w:t>
      </w:r>
    </w:p>
    <w:p>
      <w:pPr>
        <w:pStyle w:val="Normal"/>
        <w:ind w:firstLine="720"/>
        <w:rPr>
          <w:rFonts w:cs="Arial"/>
        </w:rPr>
      </w:pPr>
      <w:r>
        <w:rPr>
          <w:rFonts w:cs="Arial"/>
        </w:rPr>
        <w:t>Энэ хуулинд чинь бас өөрөө учир зүйтэй хууль шүү дээ. Нэг ёсны улс төрийн хэрэг. Хоёрдугаарт, сүүлийн үед үндсэндээ 2001 онд жишээлбэл, нэг эмэгтэй лам хуврагуудыг шан харамж авсан буюу өглөг авсан гэдгээр улс төрийн хэрэг гээд нэмээд орчихсон. Гэтэл энийг болохоор ард түмэн улс төрийн хэрэг биш байсан ч цагаатга гэсэн гээд. Яг өнгөн дээрээ харахаар өргөл барьц бариад нэг хүнээс хоёр, гурван хонь авчихсан, нэг дээлийн торго авчихсан ийм хүнийг цагаатгана гэдэг. Зарим нь болохоор яахаараа ийм улсуудыг цагаатгачихаад эх орноосоо хөөж гаргасан улс төрийн хэрэгт холбогдуулсан хэргийг цагаатгадаггүй юм  гээд. Энэ дээр шинээр 137 дугаар зүйл орсон шүү дээ. 137 бол яг нарийн өнцгөөс харах юм бол улс төрийн хэрэг биш, хувийн эрх ашгийг хийчихээд, ард түмнээс хээл хахууль, шан харамж авч хувалзаж байсан шар хувалзыг лам гэж хэлж байсан ийм л улсуудын юм байсан. Тэгээд Их Хурал нэмээд оруул гэсэн, одоо ингээд нэмээд л нэмэгдээд яваад байдаг. 137 дугаар зүйл бол хуульч хүний хувьд, миний бодлоор улс төрийн хэрэг хэзээ ч биш. Улс төрийн хэрэг нь болохоор үндсэндээ улс төрийн зорилготой ч юмуу, цуурхал тараасан, төрийн бодлогыг ямар нэгэн байдлаар гуйвуулсан, гүтгэсэн. Мөн нарийн үзвэл коментари, Оросын Засгийн газрынхан лам нараа та нар ингэ гэсэнд хоморголж баахан лам нарыг шийтгэсэн ийм л хэдэн хэргүүд байдаг юм.</w:t>
      </w:r>
    </w:p>
    <w:p>
      <w:pPr>
        <w:pStyle w:val="Normal"/>
        <w:ind w:firstLine="720"/>
        <w:rPr/>
      </w:pPr>
      <w:r>
        <w:rPr>
          <w:rFonts w:cs="Arial"/>
          <w:b/>
        </w:rPr>
        <w:t>Б.Бат-Эрдэнэ:</w:t>
      </w:r>
      <w:r>
        <w:rPr>
          <w:rFonts w:cs="Arial"/>
        </w:rPr>
        <w:t xml:space="preserve"> -Өөрийнх нь садангийн хүн өргөдөл гаргаад байгаа шүү дээ. Аймаг, сумын иргэдийн хурал бол.</w:t>
      </w:r>
    </w:p>
    <w:p>
      <w:pPr>
        <w:pStyle w:val="Normal"/>
        <w:ind w:firstLine="720"/>
        <w:rPr/>
      </w:pPr>
      <w:r>
        <w:rPr>
          <w:rFonts w:cs="Arial"/>
          <w:b/>
        </w:rPr>
        <w:t>Д.Батсайхан:</w:t>
      </w:r>
      <w:r>
        <w:rPr>
          <w:rFonts w:cs="Arial"/>
        </w:rPr>
        <w:t xml:space="preserve"> -Бат-Эрдэнэ гишүүн ээ. Өөрийнх нь садангийн хүн нь гаргаад байгаа бол түүнийгээ орон нутгийн салбар комиссоор гаргуул даа.</w:t>
      </w:r>
    </w:p>
    <w:p>
      <w:pPr>
        <w:pStyle w:val="Normal"/>
        <w:ind w:firstLine="720"/>
        <w:rPr/>
      </w:pPr>
      <w:r>
        <w:rPr>
          <w:rFonts w:cs="Arial"/>
          <w:b/>
        </w:rPr>
        <w:t>Б.Бат-Эрдэнэ:</w:t>
      </w:r>
      <w:r>
        <w:rPr>
          <w:rFonts w:cs="Arial"/>
        </w:rPr>
        <w:t xml:space="preserve"> -Би гайхаад байгаа байхгүй юу. Одоо жишээлбэл, ял эдэлж байсан энэ хүмүүс худлаа хэрэг хүлээсэн байна. Гадаад, дотоодод эх орныхоо эсрэг ажиллаж байсан, ийм, ийм материал авагдсан ч гэсэн энэ хүн худлаа хэрэг хүлээсэн юм байна. Тийм учраас энэ хүнийг цагаатгалаа гээд өдий төдийгөөр нь цагаатгаад байдаг. Тэгээд энэ чинь тэгш, шударга ёсондоо нийцэж байгаа юмуу?</w:t>
      </w:r>
    </w:p>
    <w:p>
      <w:pPr>
        <w:pStyle w:val="Normal"/>
        <w:ind w:firstLine="720"/>
        <w:rPr>
          <w:rFonts w:cs="Arial"/>
        </w:rPr>
      </w:pPr>
      <w:r>
        <w:rPr>
          <w:rFonts w:cs="Arial"/>
        </w:rPr>
        <w:t>Ер нь хөдөө, орон нутаг явж байхад, та нар, дарга нар энд суугаад тэр бүр хүнтэй уулзах бололцоо байдаггүй л байх. Бид ямар ч гэсэн аймгаас сонгогдсон учраас аймгийн ард иргэд, айл өрх хүн бүртэй уулзаж, зовлон, жаргалыг нь хуваалцаж явах юм. Үнэхээр цагаатгалтай холбоотой өчнөөн төднөөн гомдол байна. Хувь хүний өөрийн хариуцлагаа мэдэхгүйтэй холбоотой ч юм байдаг байх. Ер нь их гомдол санал яригддаг юм бол энэ цагаатгалтай холбоотой юм байдаг шүү дээ. Тэгээд та нар хуулийн модон хэл урдаас хэлчихээд, тас загнаад бүгдийг хаачихдаг. Энийг цэглээд. Энэ хичнээн 10, 20 жил явж байна.Ийм олон жил тасралтгүй цаашаа явж байх ёстой юмуу? Яах ёстой юм бэ?</w:t>
      </w:r>
    </w:p>
    <w:p>
      <w:pPr>
        <w:pStyle w:val="Normal"/>
        <w:ind w:firstLine="720"/>
        <w:rPr/>
      </w:pPr>
      <w:r>
        <w:rPr>
          <w:rFonts w:cs="Arial"/>
          <w:b/>
        </w:rPr>
        <w:t>Х.Жекей:</w:t>
      </w:r>
      <w:r>
        <w:rPr>
          <w:rFonts w:cs="Arial"/>
        </w:rPr>
        <w:t xml:space="preserve"> -Бат-Эрдэнэ гишүүний хэлж байгааг анхааралдаа авъя. Асуулт дууслаа. Санал хэлэх гишүүд байна уу.</w:t>
      </w:r>
    </w:p>
    <w:p>
      <w:pPr>
        <w:pStyle w:val="Normal"/>
        <w:ind w:firstLine="720"/>
        <w:rPr/>
      </w:pPr>
      <w:r>
        <w:rPr>
          <w:rFonts w:cs="Arial"/>
          <w:b/>
        </w:rPr>
        <w:t>Ж.Сүхбаатар:</w:t>
      </w:r>
      <w:r>
        <w:rPr>
          <w:rFonts w:cs="Arial"/>
        </w:rPr>
        <w:t xml:space="preserve"> -Энэ асуудлын агуулга нь 1998 онд маш том асуудал болж тавигдсан. Одоо 11 жил болж байна. Манай нөхдүүд хариулахдаа зохион байгуулалтынх нь, техникийн ажлуудынх нь хүндрэлийг тоочоод байна. УИХ бол зохион байгуулалтын ерөнхий хүндрэлийг харгалзахаасаа гадна өөрөө төрийн том бодлогын асуудал учраас энэ хэзээ дуусах вэ, яаж дуусах вэ гэдэг асуудалдаа илүү анхаарах үүднээс нь ярих ёстой ийм улсууд гэж ойлгоод байна.</w:t>
      </w:r>
    </w:p>
    <w:p>
      <w:pPr>
        <w:pStyle w:val="Normal"/>
        <w:ind w:firstLine="720"/>
        <w:rPr>
          <w:rFonts w:cs="Arial"/>
        </w:rPr>
      </w:pPr>
      <w:r>
        <w:rPr>
          <w:rFonts w:cs="Arial"/>
        </w:rPr>
        <w:t xml:space="preserve">Саяын асуудлыг ингээд ярихаар олон түмэн ойлгохгүй. Би мэдээж  захиргааны ажлын талаас нь ойлгож байна. Хоёр хүн суулгачихаад энд, тэндээс мэдээлэл, судалгаа, гомдол, нэхэмжлэх бүрдүүлээд гаргах эрхээ хэрэгжүүлэхэд тэр хүмүүст шаардагдаж байгаа баримт материалуудыг төрийн байгууллага хийж чадахгүй байна. Эсвэл тэдний хүссэн хэмжээнд материал нь олдож өгөхгүй байгаа учраас нөхцөл байдал ийм хэмжээнд байгаа гэдэг нь үнэндээ энүүхэн хүрээндээ л ажил явуулж байгаа хүмүүсийн хооронд ойлголцох асуудал болохоос биш, энэ хуулийг үргэлжлүүлэх асуудал мөн үү, үгүй юу гэдэг чинь өөрөө их сонин асуудал болж хувирна шүү дээ. Өөр олон асуудлууд дээр Монголд ийм асуудлууд байгаа шүү дээ. Мэдээ, материал нь ч олддоггүй, хүмүүсийн эрх хэрэгжихгүй байх явдал гарна шүү дээ. Энэ тохиолдолд нийцүүлж асуудал шийдэхгүй байх аа. </w:t>
      </w:r>
    </w:p>
    <w:p>
      <w:pPr>
        <w:pStyle w:val="Normal"/>
        <w:ind w:firstLine="720"/>
        <w:rPr>
          <w:rFonts w:cs="Arial"/>
        </w:rPr>
      </w:pPr>
      <w:r>
        <w:rPr>
          <w:rFonts w:cs="Arial"/>
        </w:rPr>
        <w:t>Миний бодлоор бол гомдол, нэхэмжлэх гаргах эрхийн асуудлыг 2011 он гэдэг юмуу /Н.Энхболд дарга ч гэсэн аргагүй байдал хэлж байна/ 2011 оны 02 дугаар сарын 01 гэхэд гомдол нэхэмжлэл гаргах эрхийг нь хаагаад, хаасан юм бол УИХ, Засгийн газар хүн хүч хүрэлцэхгүй байгаа юм бол 2010 оны төсөвт нь суулгаж өгөөд, энийгээ дуусгамаар байна. Тэгэхгүй бол хэд хэдхэн хүн ажилладаг, хэд хэдхэн асуудал байгаа гэдгээс болоод иргэдийн гомдол болон нэхэмжлэл гаргах эрх нь хаагдаад байгаа. Бид төрийн буруутай үйл ажиллагаа, хүчин чадал хүрэлцэхгүй байгаагаас болоод бид хойшлуулаад байхаас аргагүй байна гэдэг ийм л юм олон түмэнд хэлэх болчихоод байна.</w:t>
      </w:r>
    </w:p>
    <w:p>
      <w:pPr>
        <w:pStyle w:val="Normal"/>
        <w:ind w:firstLine="720"/>
        <w:rPr>
          <w:rFonts w:cs="Arial"/>
        </w:rPr>
      </w:pPr>
      <w:r>
        <w:rPr>
          <w:rFonts w:cs="Arial"/>
        </w:rPr>
        <w:t>Хүмүүс юу гэж ойлгоод байна вэ гэхээр хилс хэрэгт хэлмэгдсэн хүмүүийн тоо нэмэгдээд байдаг. Эсвэл энэ асуудлыг ер нь шийдэж чадахгүй байна. Та нөхдийн хэлж байгаа тайлбарыг сонсохоор, мэдээлэл эргээд шалгахаар гарч ирээд байдаг юм гэж байна. Найдвар төрүүлдэг юм гэхэд 1, 2 жилийн дотор шалгадаг юман дээр нь хүн хүчээ төвлөрүүлээд энэ асуудлыг шийдвэрлээд энэ парламент хэдэн хүний гомдол хүлээж авав гэдгээ дүгнээд 2012 он гэхэд дараагийн парламентдаа энэ асуудлыг шийдсэн байдлаар хүлээлгэж өгвөл зүйтэй байх гэсэн бодол байна. Би дараагийн хэлэлцүүлгүүд дээр хугацааг нь 2013 он биш, 2011 он гэдэг байдлаар татах саналтай байна. Хэлэлцэх эсэхийг дэмжиж байна.</w:t>
      </w:r>
    </w:p>
    <w:p>
      <w:pPr>
        <w:pStyle w:val="Normal"/>
        <w:ind w:firstLine="720"/>
        <w:rPr/>
      </w:pPr>
      <w:r>
        <w:rPr>
          <w:rFonts w:cs="Arial"/>
          <w:b/>
        </w:rPr>
        <w:t>Х.Жекей:</w:t>
      </w:r>
      <w:r>
        <w:rPr>
          <w:rFonts w:cs="Arial"/>
        </w:rPr>
        <w:t xml:space="preserve"> -Баярлалаа. Ц.Нямдорж гишүүн.</w:t>
      </w:r>
    </w:p>
    <w:p>
      <w:pPr>
        <w:pStyle w:val="Normal"/>
        <w:ind w:firstLine="720"/>
        <w:rPr/>
      </w:pPr>
      <w:r>
        <w:rPr>
          <w:rFonts w:cs="Arial"/>
          <w:b/>
        </w:rPr>
        <w:t>Ц.Нямдорж:</w:t>
      </w:r>
      <w:r>
        <w:rPr>
          <w:rFonts w:cs="Arial"/>
        </w:rPr>
        <w:t xml:space="preserve"> -Наадах чинь 1998 онд хууль гарч байхад 4 жил өргөдлийг нь хүлээж аваад, хаана гэж анх хууль гаргасан улс байна шүү дээ. Тэгээд чадаагүй, чадах ч үндэслэл байхгүй. Нэгэнт ийм юмыг цайруулаад эхэлсэн бол дуустал нь явахаас өөр аргагүй шүү дээ. Одоо дахиад хугацаагаа Сүхбаатар гишүүний хэлж байгаагаар шийдэж чадахгүй. Энд нэг асуудал байгаа юм. Ямар асуудал байна вэ гэхээр хүн бүр хууль, шүүхийн өмнө тэгш эрхтэй байна гэсэн Үндсэн хуулийн суурь зарчим наадах дээр чинь суучихаж байгаа юм. Өргөдөл гаргах эрхтэй хүмүүсийн тухайд. Яг ийм нөхцөл байдал бий болчихоод байгаа учраас Н.Энхболд нарын гишүүдийн санаачилсан хуулийн төслийг манайхан дэмжээд явуулсан юм. Энэ юмаа одоо бид нар ухаарах цаг болсон.</w:t>
      </w:r>
    </w:p>
    <w:p>
      <w:pPr>
        <w:pStyle w:val="Normal"/>
        <w:ind w:firstLine="720"/>
        <w:rPr>
          <w:rFonts w:cs="Arial"/>
        </w:rPr>
      </w:pPr>
      <w:r>
        <w:rPr>
          <w:rFonts w:cs="Arial"/>
        </w:rPr>
        <w:t>Энэ хууль явсаар байгаад үйлчлэл нь хоёр нөхцөлд дуусах юм шиг байгаа юм. Нэгдүгээр нөхцөл нь бол хэлмэгдсэн гэдэг хүмүүсийн асуудал эцэслэн яригдаж дуустал. Хоёрдугаарт, хуучин монгол бичиг мэддэг монгол хүн байхгүй болсон үед дуусах ийм хоёр гарц харагдаж байгаа юм даа. Мөнхтариа  нарын яриад байдаг зөв шүү дээ. Дээр үеийн бүх юм уйгаржин монголоор явсан байна. Энийг тайлдаг, уншдаг, ойлгодог хүн өдрөөс өдөрт ховордож байгаа. Арга ядаад эд нар тэтгэвэрт гарчихсан, хуучин монгол хэлтэй прокурорууд ажиллуулж байгаа. Тагнуулын газар ч ялгаа байхгүй. Ийм, ийм юмнууд байгаа. Хүн хүч нэмж өгөөд наадах ажлыг чинь дуусгана гэдэг бол Ж.Сүхбаатар гишүүн минь бас худлаа. Яагаад гэвэл үндсэн баримтууд нь судалгааны журмаар нэмэгдэж ил гарч ирээд байгаа учраас хүнээс үл хамаарсан тойрог бий болчихоод байгаа юм байна. Энэ байдлаа ойлголцоод энэ асуудлыг шийдээд өгвөл яасан юм бэ? Хэлэлцэх эсэхийг нь дэмжиье гэсэн саналтай байна.</w:t>
      </w:r>
    </w:p>
    <w:p>
      <w:pPr>
        <w:pStyle w:val="Normal"/>
        <w:ind w:firstLine="720"/>
        <w:rPr/>
      </w:pPr>
      <w:r>
        <w:rPr>
          <w:rFonts w:cs="Arial"/>
          <w:b/>
        </w:rPr>
        <w:t>Х.Жекей:</w:t>
      </w:r>
      <w:r>
        <w:rPr>
          <w:rFonts w:cs="Arial"/>
        </w:rPr>
        <w:t xml:space="preserve"> -Баярлалаа.Оюунхорол гишүүн.</w:t>
      </w:r>
    </w:p>
    <w:p>
      <w:pPr>
        <w:pStyle w:val="Normal"/>
        <w:ind w:firstLine="720"/>
        <w:rPr/>
      </w:pPr>
      <w:r>
        <w:rPr>
          <w:rFonts w:cs="Arial"/>
          <w:b/>
        </w:rPr>
        <w:t>Д.Оюунхорол:</w:t>
      </w:r>
      <w:r>
        <w:rPr>
          <w:rFonts w:cs="Arial"/>
        </w:rPr>
        <w:t xml:space="preserve"> -Би бараг саяын Ж.Сүхбаатар гишүүний саналтай ер нь нэг байна. Хүмүүс хуулиа мэдэж байгаа юм чинь энэ асуудалд хандаж байгаа хандлага нь өөрөө цаг хугацааг нь сунгаад байх тусам, ер нь ингээд ноцолдоод байвал бас болоод байдаг юм биш биз дээ гэсэн улиг болсон үзэгдэл бий болчих вий дээ. Тийм учраас гомдол, нэхэмжлэл гаргах эрхээ хэдийгээр хязгаарлах ёстой юм бэ? Ер нь дуусгая гэдэг юмаа Их Хурал хугацааг нь зааж өгвөл зүгээр юм биш үү гэсэн санал байна. Дуусгах хугацааг тодорхой зааж өгвөл хүмүүс өөрсдөө асуудалдаа арай шуурхай ханддаг тэр зарчим руугаа орох байх гэж бодоод байна.</w:t>
      </w:r>
    </w:p>
    <w:p>
      <w:pPr>
        <w:pStyle w:val="Normal"/>
        <w:ind w:firstLine="720"/>
        <w:rPr/>
      </w:pPr>
      <w:r>
        <w:rPr>
          <w:rFonts w:cs="Arial"/>
          <w:b/>
        </w:rPr>
        <w:t>Х.Жекей:</w:t>
      </w:r>
      <w:r>
        <w:rPr>
          <w:rFonts w:cs="Arial"/>
        </w:rPr>
        <w:t xml:space="preserve"> -Баярлалаа. Үг хэлэх гишүүд дууслаа. Санал хураалт явагдах ёстой. Нэг хууль, нэг тогтоолын санал байгаа.</w:t>
      </w:r>
    </w:p>
    <w:p>
      <w:pPr>
        <w:pStyle w:val="Normal"/>
        <w:ind w:firstLine="720"/>
        <w:rPr>
          <w:rFonts w:cs="Arial"/>
        </w:rPr>
      </w:pPr>
      <w:r>
        <w:rPr>
          <w:rFonts w:cs="Arial"/>
        </w:rPr>
        <w:t>1.Улс төрийн хилс хэрэгт хэлмэгдэгсдийг цагаатгах, тэдэнд нөхөх олговор олгох тухай хуульд өөрчлөлт оруулах тухай хуулийн төслийг чуулганы нэгдсэн хуралдаанаар хэлэлцүүлэх нь зүйтэй гэсэн томъёоллоор санал хураалт явуулъя.</w:t>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t>Зөвшөөрсөн</w:t>
        <w:tab/>
        <w:tab/>
        <w:t>13</w:t>
      </w:r>
    </w:p>
    <w:p>
      <w:pPr>
        <w:pStyle w:val="Normal"/>
        <w:spacing w:before="0" w:after="0"/>
        <w:ind w:firstLine="720"/>
        <w:rPr>
          <w:rFonts w:cs="Arial"/>
        </w:rPr>
      </w:pPr>
      <w:r>
        <w:rPr>
          <w:rFonts w:cs="Arial"/>
        </w:rPr>
        <w:t>Татгалзсан</w:t>
        <w:tab/>
        <w:tab/>
        <w:t>0</w:t>
      </w:r>
    </w:p>
    <w:p>
      <w:pPr>
        <w:pStyle w:val="Normal"/>
        <w:spacing w:before="0" w:after="0"/>
        <w:ind w:firstLine="720"/>
        <w:rPr>
          <w:rFonts w:cs="Arial"/>
        </w:rPr>
      </w:pPr>
      <w:r>
        <w:rPr>
          <w:rFonts w:cs="Arial"/>
        </w:rPr>
        <w:t>Бүгд</w:t>
        <w:tab/>
        <w:tab/>
        <w:tab/>
        <w:t>13</w:t>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t>Гишүүдийн олонхийн саналаар дэмжигдлээ.</w:t>
      </w:r>
    </w:p>
    <w:p>
      <w:pPr>
        <w:pStyle w:val="Normal"/>
        <w:ind w:firstLine="720"/>
        <w:rPr>
          <w:rFonts w:cs="Arial"/>
        </w:rPr>
      </w:pPr>
      <w:r>
        <w:rPr>
          <w:rFonts w:cs="Arial"/>
        </w:rPr>
        <w:t>2.Мөн дээрх төсөлтэй холбогдуулж улс төрийн хилс хэрэгт хэлмэгдэгсдийг цагаатгах, тэдэнд нөхөх олговор олгох тухай хуульд өөрчлөлт оруулах тухай хуулийг хэрэгжүүлэх зарим арга хэмжээний тухай УИХ-ын тогтоолын төслийг чуулганы нэгдсэн хуралдаанаар хэлэлцүүлэх нь зүйтэй гэсэн томъёоллоор санал хураалт явуулъя.</w:t>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t>Зөвшөөрсөн</w:t>
        <w:tab/>
        <w:tab/>
        <w:t>12</w:t>
      </w:r>
    </w:p>
    <w:p>
      <w:pPr>
        <w:pStyle w:val="Normal"/>
        <w:spacing w:before="0" w:after="0"/>
        <w:ind w:firstLine="720"/>
        <w:rPr>
          <w:rFonts w:cs="Arial"/>
        </w:rPr>
      </w:pPr>
      <w:r>
        <w:rPr>
          <w:rFonts w:cs="Arial"/>
        </w:rPr>
        <w:t>Татгалзсан</w:t>
        <w:tab/>
        <w:tab/>
        <w:t>0</w:t>
      </w:r>
    </w:p>
    <w:p>
      <w:pPr>
        <w:pStyle w:val="Normal"/>
        <w:spacing w:before="0" w:after="0"/>
        <w:ind w:firstLine="720"/>
        <w:rPr>
          <w:rFonts w:cs="Arial"/>
        </w:rPr>
      </w:pPr>
      <w:r>
        <w:rPr>
          <w:rFonts w:cs="Arial"/>
        </w:rPr>
        <w:t>Бүгд</w:t>
        <w:tab/>
        <w:tab/>
        <w:tab/>
        <w:t>12</w:t>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t>Гишүүдийн олонхийн саналаар дэмжигдлээ.</w:t>
      </w:r>
    </w:p>
    <w:p>
      <w:pPr>
        <w:pStyle w:val="Normal"/>
        <w:ind w:firstLine="720"/>
        <w:rPr>
          <w:rFonts w:cs="Arial"/>
        </w:rPr>
      </w:pPr>
      <w:r>
        <w:rPr>
          <w:rFonts w:cs="Arial"/>
        </w:rPr>
        <w:t>Нэгдсэн хуралдаанд Байнгын хорооны санал, дүгнэлтийг илтгэх гишүүн Р.Гончигдорж.</w:t>
      </w:r>
    </w:p>
    <w:p>
      <w:pPr>
        <w:pStyle w:val="Normal"/>
        <w:ind w:firstLine="720"/>
        <w:rPr>
          <w:rFonts w:cs="Arial"/>
          <w:i/>
          <w:i/>
        </w:rPr>
      </w:pPr>
      <w:r>
        <w:rPr>
          <w:rFonts w:cs="Arial"/>
          <w:i/>
        </w:rPr>
        <w:t>Дараагийн хэлэлцэх асуудалд оръё. 4.Үндсэн хуулийн цэцийн 2009 оны 02 дугаар дүгнэлтийн тухай. Монгол улсын засаг захиргаа, нутаг дэвсгэрийн нэгж, түүний удирдлагын тухай хуулийн зарим заалт Үндсэн хуулийн холбогдох заалтыг зөрчсөн эсэх тухай Цэцийн дүгнэлт.</w:t>
      </w:r>
    </w:p>
    <w:p>
      <w:pPr>
        <w:pStyle w:val="Normal"/>
        <w:ind w:firstLine="720"/>
        <w:rPr>
          <w:rFonts w:cs="Arial"/>
        </w:rPr>
      </w:pPr>
      <w:r>
        <w:rPr>
          <w:rFonts w:cs="Arial"/>
        </w:rPr>
        <w:t>Цэцийн дүгнэлтийг Үндсэн хуулийн Цэцийн дарга Ж.Бямбадорж танилцуулна. Ажлын хэсэгт Үндсэн хуулийн Цэцийн дарга Ж.Бямбадорж оролцож байна. Бямбадорж даргыг танилцуулахыг урьж байна.</w:t>
      </w:r>
    </w:p>
    <w:p>
      <w:pPr>
        <w:pStyle w:val="Normal"/>
        <w:ind w:firstLine="720"/>
        <w:rPr/>
      </w:pPr>
      <w:r>
        <w:rPr>
          <w:rFonts w:cs="Arial"/>
          <w:b/>
        </w:rPr>
        <w:t>Ж.Бямбадорж:</w:t>
      </w:r>
      <w:r>
        <w:rPr>
          <w:rFonts w:cs="Arial"/>
        </w:rPr>
        <w:t xml:space="preserve"> -Гишүүдэд дүгнэлт бүрэн хэмжээгээр тарсан. Дараа нь ч бас УИХ-ын чуулганд танилцуулдаг учраас энэ дүгнэлтийн  үндэслэлийн хэсгийг бүрэн унших шаардлага байна уу? Би дотор нь анхаарал хандуулсан юман дээр нь тайлбар хийгээд л явчихмаар байна.</w:t>
      </w:r>
    </w:p>
    <w:p>
      <w:pPr>
        <w:pStyle w:val="Normal"/>
        <w:ind w:firstLine="720"/>
        <w:rPr>
          <w:rFonts w:cs="Arial"/>
        </w:rPr>
      </w:pPr>
      <w:r>
        <w:rPr>
          <w:rFonts w:cs="Arial"/>
        </w:rPr>
        <w:t>За, уншъя.</w:t>
      </w:r>
    </w:p>
    <w:p>
      <w:pPr>
        <w:pStyle w:val="Normal"/>
        <w:ind w:firstLine="720"/>
        <w:rPr>
          <w:rFonts w:cs="Arial"/>
        </w:rPr>
      </w:pPr>
      <w:r>
        <w:rPr>
          <w:rFonts w:cs="Arial"/>
        </w:rPr>
        <w:t>1.Монгол Улсын Засаг захиргаа, нутаг дэвсгэрийн нэгж, түүний удирдлагын тухай хуулийн 15 дугаар зүйлийн 15, 16 дахь хэсэгт “хурлын бүрэн эрхийн хугацааны 50-иас илүү хувь өнгөрсөн тохиолдолд тухайн хурлыг энэ хуулийн 15.1, 15.2-т заасан үндэслэлээр тараахыг хориглоно” гэсэн заалт нь иргэдээс төлөөлөн байгаа хурлаараа уламжлан төрийг удирдах хэрэгт оролцох эрхээ хэрэгжүүлэх боломжийг хэт урт хугацаагаар хязгаарлаж, улмаар өөрөө удирдах ардчилсан ёсны зарчим аливаа хууль бус үйл ажиллагааны тухай хариуцлага хүлээн шударга хүлээх, шударга ёсны зарчмыг алдагдуулж, Үндсэн хуулийн 1 дүгээр зүйлийн 2 дахь хэсгийн “ардчилсан ёс, шударга ёс, хууль дээдлэх нь төрийн үйл ажиллагааны үндсэн зарчим мөн” гэсэн заалтыг зөрчсөн гэх үндэслэлтэй байна.</w:t>
      </w:r>
    </w:p>
    <w:p>
      <w:pPr>
        <w:pStyle w:val="Normal"/>
        <w:ind w:firstLine="720"/>
        <w:rPr>
          <w:rFonts w:cs="Arial"/>
        </w:rPr>
      </w:pPr>
      <w:r>
        <w:rPr>
          <w:rFonts w:cs="Arial"/>
        </w:rPr>
        <w:t>2.Монгол Улсын Засаг захиргаа, нутаг дэвсгэрийн нэгж, түүний удирдлагын тухай хуулийн 25 дугаар зүйлийн 25.4 дэх хэсгийн “хурлаас гарсан тогтоол, бусад шийдвэр нь хууль тогтоомж, Засгийн газрын шийдвэрт нийцээгүй бол түүнийг тухайн, эсвэл дээд шатны хурал өөрчлөх буюу хүчингүй болгоно”. Мөн зүйлийн 25.5 дахь хэсэгт “аймаг, нийслэлийн хурлын шийдвэр нь хууль тогтоомж, Засгийн газрын шийдвэрт нийцээгүй бол түүнийг УИХ өөрчлөх буюу хүчингүй болгох эрхтэй” гэсэн заалтууд холбогдох засаг захиргаа, нутаг дэвсгэрийн нэгжийн хурал, УИХ нь өөрөө тогтох байгууллагын бүрэн эрхэд хөндлөнгөөс оролцох боломжийг бүрдүүлсэн байна.</w:t>
      </w:r>
    </w:p>
    <w:p>
      <w:pPr>
        <w:pStyle w:val="Normal"/>
        <w:ind w:firstLine="720"/>
        <w:rPr>
          <w:rFonts w:cs="Arial"/>
        </w:rPr>
      </w:pPr>
      <w:r>
        <w:rPr>
          <w:rFonts w:cs="Arial"/>
        </w:rPr>
        <w:t>Аймаг, нийслэл, сум, дүүрэг, баг, хорооны хурлын шийдвэр, хууль тогтоомж, Ерөнхийлөгчийн зарлиг, Засгийн газар, харьяалах дээд шатны байгууллагын шийдвэрт нийцсэн эсэх тухай асуудлаар гарсан маргаан нь шүүх харьяаллын шийдвэрлэх асуудал байх тул Үндсэн хуулийн 62.1,2 дахь хэсгийг зөрчсөн гэх үндэслэлтэй байна.</w:t>
      </w:r>
    </w:p>
    <w:p>
      <w:pPr>
        <w:pStyle w:val="Normal"/>
        <w:ind w:firstLine="720"/>
        <w:rPr>
          <w:rFonts w:cs="Arial"/>
        </w:rPr>
      </w:pPr>
      <w:r>
        <w:rPr>
          <w:rFonts w:cs="Arial"/>
        </w:rPr>
        <w:t xml:space="preserve">Хоёр. Монгол Улсын засаг захиргаа, нутаг дэвсгэрийн нэгж, түүний удирдлагын тухай хуулийн 26.4 дэх хэсэг нь” тухайн хурал /Ерөнхий сайд/ дээд шатны Засаг даргын шийдвэр гаргах /бичлэг тасрав/ бөгөөд Үндсэн хуулийн 60.2 дахь хэсэгт заасан “дээд шатны засаг дарга, Ерөнхий сайдын холбогдох шатны засаг даргад нэр дэвшигчийг томилох, томилохоос татгалзах бүрэн эрхийг дордуулсан гэх үндэслэл тогтоогдохгүй байна” гэсэн. Би энэ дээр тайлбар хэлье гэж бодсон юм. Яагаад гэвэл энэ хэсгийг Үндсэн хууль зөрчөөгүй гэж үзсэн юм. Яагаад Үндсэн хууль зөрчөөгүй гэж үзсэн бэ гэхээр энэ заалт зөвхөн хугацааг зохицуулсан юм байна. Татгалзсан тохиолдолд хурал 15 хоногийн дотор, Засаг даргад 5 хоногийн дотор томилох эсэхээ шийдэх гэсэн ийм л шийдвэр байна гэсэн үндэслэлээр Үндсэн хууль зөрчөөгүй байна гэж үзсэн. Яагаад гэвэл Үндсэн хуулийн цэц энэ асуудлаар хэд хэдэн дүгнэлт, тогтоол гаргасан байдаг юм. </w:t>
      </w:r>
    </w:p>
    <w:p>
      <w:pPr>
        <w:pStyle w:val="Normal"/>
        <w:ind w:firstLine="720"/>
        <w:rPr>
          <w:rFonts w:cs="Arial"/>
        </w:rPr>
      </w:pPr>
      <w:r>
        <w:rPr>
          <w:rFonts w:cs="Arial"/>
        </w:rPr>
        <w:t>-Нэр дэвшүүлээгүй бол томилж болохгүй,</w:t>
      </w:r>
    </w:p>
    <w:p>
      <w:pPr>
        <w:pStyle w:val="Normal"/>
        <w:ind w:firstLine="720"/>
        <w:rPr>
          <w:rFonts w:cs="Arial"/>
        </w:rPr>
      </w:pPr>
      <w:r>
        <w:rPr>
          <w:rFonts w:cs="Arial"/>
        </w:rPr>
        <w:t xml:space="preserve">-Нэг л удаа татгалзаад, хоёр дахь удаагаа татгалзах эрхгүй бас биш. Татгалзах эрх нь байгаа. Гагцхүү УИХ ийм Цэцийн дүгнэлтүүд байгаа тохиолдолд ийм заалт оруулсан нь зөвхөн хугацааных байна гэж үзсэн юм шүү. Яагаад гэвэл энэ нь практик дээр янз бүрийн маргаан байгаа юм билээ. </w:t>
      </w:r>
    </w:p>
    <w:p>
      <w:pPr>
        <w:pStyle w:val="Normal"/>
        <w:ind w:firstLine="720"/>
        <w:rPr>
          <w:rFonts w:cs="Arial"/>
        </w:rPr>
      </w:pPr>
      <w:r>
        <w:rPr>
          <w:rFonts w:cs="Arial"/>
        </w:rPr>
        <w:t>Монгол Улсын Үндсэн хуулийн нэрийн өмнөөс дүгнэлт гаргах нь:</w:t>
      </w:r>
    </w:p>
    <w:p>
      <w:pPr>
        <w:pStyle w:val="Normal"/>
        <w:ind w:firstLine="720"/>
        <w:rPr>
          <w:rFonts w:cs="Arial"/>
        </w:rPr>
      </w:pPr>
      <w:r>
        <w:rPr>
          <w:rFonts w:cs="Arial"/>
        </w:rPr>
        <w:t xml:space="preserve">Монгол Улсын засаг захиргаа, нутаг дэвсгэрийн нэгж, түүний удирдлагын тухай хуулийн 15 дугаар зүйлийн 15, 16 дахь хэсгийн “хурлын бүрэн эрхийн хугацааны 50-иас илүү хувь өнгөрсөн тохиолдолд тухайн хурлыг энэ хуулийн 15.1.1, 15.1.2-т заасан үндэслэлийг гаргахыг хориглоно” гэсэн заалт нь Монгол Улсын Үндсэн хуулийн 1 дүгээр зүйлийн 2 дахь хэсгийн “ардчилсан ёс, шударга ёс, хууль дээдлэх нь төрийн үйл ажиллагааны үндсэн зарчим мөн” гэсэн заалтыг, </w:t>
      </w:r>
    </w:p>
    <w:p>
      <w:pPr>
        <w:pStyle w:val="Normal"/>
        <w:ind w:firstLine="720"/>
        <w:rPr>
          <w:rFonts w:cs="Arial"/>
        </w:rPr>
      </w:pPr>
      <w:r>
        <w:rPr>
          <w:rFonts w:cs="Arial"/>
        </w:rPr>
        <w:t>Монгол Улсын засаг захиргаа, нутаг дэвсгэрийн нэгж, түүний удирдлагын тухай хуулийн 25 дугаар зүйлийн 4 дэх хэсгийн “эсхүл дээд шатны” гэсэн заалт,</w:t>
      </w:r>
    </w:p>
    <w:p>
      <w:pPr>
        <w:pStyle w:val="Normal"/>
        <w:ind w:firstLine="720"/>
        <w:rPr>
          <w:rFonts w:cs="Arial"/>
        </w:rPr>
      </w:pPr>
      <w:r>
        <w:rPr>
          <w:rFonts w:cs="Arial"/>
        </w:rPr>
        <w:t>Тус зүйлийн 25.5 дахь хэсгийн “аймаг, нийслэлийн хурлын шийдвэр нь хууль тогтоомж, Засгийн газрын шийдвэрт нийцээгүй бол түүнийг УИХ өөрчлөх буюу хүчингүй болгох эрхтэй” гэсэн заалт нь Монгол Улсын Үндсэн хуулийн 62.1 дэх хэсгийн “нутгийн өөрөө удирдах байгууллага, тухайн аймаг, нийслэл, сум, дүүрэг, баг, хорооны нутаг дэвсгэрийн хэмжээний эдийн засаг, нийгмийн амьдралын асуудлыг бие даан шийдвэрлэх,</w:t>
      </w:r>
    </w:p>
    <w:p>
      <w:pPr>
        <w:pStyle w:val="Normal"/>
        <w:ind w:firstLine="720"/>
        <w:rPr>
          <w:rFonts w:cs="Arial"/>
        </w:rPr>
      </w:pPr>
      <w:r>
        <w:rPr>
          <w:rFonts w:cs="Arial"/>
        </w:rPr>
        <w:t>Мөн зүйлийн 2 дахь хэсгийн “нутгийн өөрөө удирдах байгууллагын эрх хэмжээний асуудлыг дээд шатны байгууллага шийдвэрлэж үл болно” гэснийг тус, тус зөрчсөн байна.</w:t>
      </w:r>
    </w:p>
    <w:p>
      <w:pPr>
        <w:pStyle w:val="Normal"/>
        <w:ind w:firstLine="720"/>
        <w:rPr>
          <w:rFonts w:cs="Arial"/>
        </w:rPr>
      </w:pPr>
      <w:r>
        <w:rPr>
          <w:rFonts w:cs="Arial"/>
        </w:rPr>
        <w:t>2.Монгол Улсын засаг захиргаа, нутаг дэвсгэрийн нэгж, түүний удирдлагын тухай хуулийн 16 дугаар зүйлийн 26.4 дэх хэсгийн “энэ хуулийн 26.2-т заасан нэр дэвшигчийг мөн хуулийн 26.3-т заасан эрх бүхий албан тушаалтан томилохоос татгалзаж, зохих шатны хурал 15 хоногийн дотор, энэ хуулийн 26.2-т заасан журмаар Засаг даргад дахин нэр дэвшүүлэх бөгөөд томилох бүхий албан тушаалтан хурлын тогтоолыг хүлээн авснаас хойш 5 өдөрт багтаан томилох шийдвэр гаргах үүрэгтэй” гэсэн заалт нь Монгол Улсын Үндсэн хуулийн 60.2 дахь хэсгийн заалтыг зөрчөөгүй байна гэсэн ийм дүгнэлт гарсан.</w:t>
      </w:r>
    </w:p>
    <w:p>
      <w:pPr>
        <w:pStyle w:val="Normal"/>
        <w:ind w:firstLine="720"/>
        <w:rPr>
          <w:rFonts w:cs="Arial"/>
        </w:rPr>
      </w:pPr>
      <w:r>
        <w:rPr>
          <w:rFonts w:cs="Arial"/>
        </w:rPr>
        <w:t>“</w:t>
      </w:r>
      <w:r>
        <w:rPr>
          <w:rFonts w:cs="Arial"/>
        </w:rPr>
        <w:t>Зөрчөөгүй” гэдэг дээр би тайлбар хэлье. Үндсэн хуулийн цэц зөрчөөгүй гэдэг нь хугацааг л зохицуулсан болохоос биш, хоёр, гурав дахь удаагаа татгалзах эрхийг нь хязгаарлаагүй байна гэж үзсэн шүү. Энийг дахин хэлье.</w:t>
      </w:r>
    </w:p>
    <w:p>
      <w:pPr>
        <w:pStyle w:val="Normal"/>
        <w:ind w:firstLine="720"/>
        <w:rPr/>
      </w:pPr>
      <w:r>
        <w:rPr>
          <w:rFonts w:cs="Arial"/>
          <w:b/>
        </w:rPr>
        <w:t>Х.Жекей:</w:t>
      </w:r>
      <w:r>
        <w:rPr>
          <w:rFonts w:cs="Arial"/>
        </w:rPr>
        <w:t xml:space="preserve"> -Ж.Бямбадорж даргад баярлалаа. </w:t>
      </w:r>
    </w:p>
    <w:p>
      <w:pPr>
        <w:pStyle w:val="Normal"/>
        <w:ind w:firstLine="720"/>
        <w:rPr>
          <w:rFonts w:cs="Arial"/>
        </w:rPr>
      </w:pPr>
      <w:r>
        <w:rPr>
          <w:rFonts w:cs="Arial"/>
        </w:rPr>
        <w:t>Асуулт асуух гишүүд:</w:t>
      </w:r>
    </w:p>
    <w:p>
      <w:pPr>
        <w:pStyle w:val="Normal"/>
        <w:ind w:firstLine="720"/>
        <w:rPr/>
      </w:pPr>
      <w:r>
        <w:rPr>
          <w:rFonts w:cs="Arial"/>
          <w:b/>
        </w:rPr>
        <w:t>Х.Тэмүүжин:</w:t>
      </w:r>
      <w:r>
        <w:rPr>
          <w:rFonts w:cs="Arial"/>
        </w:rPr>
        <w:t xml:space="preserve"> -Цэцийн дүгнэлттэй холбогдуулаад өргөдөл гаргасан иргэний 2 дахь асуудлыг шийдэхдээ нэг үндэслэлтэй нь “шүүхийн харьяаллаар шийдвэрлэх асуудал байх тул” гэдгийг нь хүлээн зөвшөөрсөн юм шиг байна л даа. Өөрөө удирдах ёсны байгууллага хууль зөрчсөн үйлдлээ засахгүй байгаа нөхцөлд УИХ хуулийн хэрэгжилтийг хангах тэр чиг үүргийнхээ хувьд шүүхэд өгөх юмуу? Гарах эх үүсвэр нь юу байна вэ? Энэ чинь зүгээр нэг Үндсэн хуулийн ганцхан зүйл, заалтаар хэмжигддэг зүйл биш шүү дээ. Шүүхийн харьяалах асуудал байна гээд тавьчихсан байна. Өөрөө удирдах ёсны байгууллага, УИХ хоёрын хооронд маргаан гарч байгаа энэ нөхцөлд, тэгэхдээ хууль хэрэгжүүлэхгүй байна гэдэг энэ нөхцөлд УИХ өөрөө удирдах ёсны байгууллагыг шүүхэд өгөөд, шүүхийн маргаан болоод явах юмуу?</w:t>
      </w:r>
    </w:p>
    <w:p>
      <w:pPr>
        <w:pStyle w:val="Normal"/>
        <w:ind w:firstLine="720"/>
        <w:rPr>
          <w:rFonts w:cs="Arial"/>
        </w:rPr>
      </w:pPr>
      <w:r>
        <w:rPr>
          <w:rFonts w:cs="Arial"/>
        </w:rPr>
        <w:t>Хууль тогтоох  эрх мэдэл, ард түмний төлөөлөл, хуулийн хэрэгжилтийг хянах гэх мэтчилэн УИХ-ын бүрэн эрх рүү халдчихаж байгаа юм биш үү? Үндсэн хууль дээр байгаа УИХ-ын хил, хязгаар руу нэвтрэн орчихож байгаа юм биш үү? Яах гэж эрх мэдэл хуваарилдаг юм бэ? Одоо жишээлбэл, гарц нь юу байх вэ?</w:t>
      </w:r>
    </w:p>
    <w:p>
      <w:pPr>
        <w:pStyle w:val="Normal"/>
        <w:ind w:firstLine="720"/>
        <w:rPr/>
      </w:pPr>
      <w:r>
        <w:rPr>
          <w:rFonts w:cs="Arial"/>
          <w:b/>
        </w:rPr>
        <w:t>Ж.Бямбадорж:</w:t>
      </w:r>
      <w:r>
        <w:rPr>
          <w:rFonts w:cs="Arial"/>
        </w:rPr>
        <w:t xml:space="preserve"> -Би асуултыг сайн ойлгосонгүй ээ. Угаасаа Дээд шатны хурал гэдэг ойлголт бол угаасаа өөрөө удирдах ёсны байгууллагад байхгүй. Энийг бүгд ойлгож байгаа байх. Үндсэн хуулийн концепци ч тэр, 17 жилийн хугацаанд энийгээ ч ингэж ойлгож ирсэн. УИХ бол аймаг, нийслэлийн Иргэдийн хурлын дээд шатны байгууллага биш. Энэ бас ойлгомжтой.</w:t>
      </w:r>
    </w:p>
    <w:p>
      <w:pPr>
        <w:pStyle w:val="Normal"/>
        <w:ind w:firstLine="720"/>
        <w:rPr>
          <w:rFonts w:cs="Arial"/>
        </w:rPr>
      </w:pPr>
      <w:r>
        <w:rPr>
          <w:rFonts w:cs="Arial"/>
        </w:rPr>
        <w:t>Нөгөө талаас Захиргааны хэрэг хянан шийдвэрлэх тухай хууль, Захиргааны хэргийн шүүх Монголд байхгүй үед энэ заалт гарч байсан. Тэр үед яах вэ гэж байгаад 1992 оны үед ярьж байгаад, ямар ч байсан энэ нь хууль тогтоомж зөрчөөд байна гэвэл аймаг, нийслэлийн хурал, УИХ хүчингүй болгож байх юм гэж. Бид судалж үзсэн. Практикаар нэг ч ийм асуудал 17 жилийн туршид гараагүй юм билээ. Зөрчил гарч байсан уу гэвэл гарч байсан.</w:t>
      </w:r>
    </w:p>
    <w:p>
      <w:pPr>
        <w:pStyle w:val="Normal"/>
        <w:ind w:firstLine="720"/>
        <w:rPr>
          <w:rFonts w:cs="Arial"/>
        </w:rPr>
      </w:pPr>
      <w:r>
        <w:rPr>
          <w:rFonts w:cs="Arial"/>
        </w:rPr>
        <w:t>Одоо асуудал яаж зохицуулагдаж байгаа вэ гэхээр 2002 онд гарсан Захиргааны хэргийг хянан шийдвэрлэх тухай хуулинд энэ харьяалагдаад орчихсон. Тэрүүгээрээ шийдвэрлэгдээд явж байгаа юм билээ. Бид шүүхээс асуусан. Шүүх дээр нэг юм байгаа юм байна. Захиргааны хэрэг хянан шийдвэрлэх тухай хуульд нэг заалт байдаг юм байна. Урьдчилан эрх бүхий байгууллага нь авч үзсэн байх ёстой гээд. Тэгэхээр тэр эрх бүхий байгууллага гээд хүлээгдээд байх нөхцөл байдаг. Шүүх бол энийг шууд авч үзэж байгаа. Голдуу ашигт малтмалын тусгай хамгаалалтад авсантай холбоотой ийм асуудлууд байх юм билээ. Тийм учраас энэ дагуу асуудлыг шийдэх нь зүйтэй. Энэ бол Үндсэн хууль зөрчсөн байна гэж үзсэн.</w:t>
      </w:r>
    </w:p>
    <w:p>
      <w:pPr>
        <w:pStyle w:val="Normal"/>
        <w:ind w:firstLine="720"/>
        <w:rPr/>
      </w:pPr>
      <w:r>
        <w:rPr>
          <w:rFonts w:cs="Arial"/>
          <w:b/>
        </w:rPr>
        <w:t>Х.Тэмүүжин:</w:t>
      </w:r>
      <w:r>
        <w:rPr>
          <w:rFonts w:cs="Arial"/>
        </w:rPr>
        <w:t xml:space="preserve"> -Бямбадорж дарга аа. Энэ бол иргэн, нийтийн захиргааны хоорондох маргаан биш байхгүй юу. </w:t>
      </w:r>
    </w:p>
    <w:p>
      <w:pPr>
        <w:pStyle w:val="Normal"/>
        <w:ind w:firstLine="720"/>
        <w:rPr/>
      </w:pPr>
      <w:r>
        <w:rPr>
          <w:rFonts w:cs="Arial"/>
          <w:b/>
        </w:rPr>
        <w:t>Ж.Бямбадорж:</w:t>
      </w:r>
      <w:r>
        <w:rPr>
          <w:rFonts w:cs="Arial"/>
        </w:rPr>
        <w:t xml:space="preserve"> -Ямар нэгэн байдлаар эрх нь зөрчигдсөн гэж үзэж байгаа иргэн, байгууллага хэн ч хандаж болох асуудал. </w:t>
      </w:r>
    </w:p>
    <w:p>
      <w:pPr>
        <w:pStyle w:val="Normal"/>
        <w:ind w:firstLine="720"/>
        <w:rPr/>
      </w:pPr>
      <w:r>
        <w:rPr>
          <w:rFonts w:cs="Arial"/>
          <w:b/>
        </w:rPr>
        <w:t>Х.Тэмүүжин:</w:t>
      </w:r>
      <w:r>
        <w:rPr>
          <w:rFonts w:cs="Arial"/>
        </w:rPr>
        <w:t>-Иргэн, нийтийн захиргааны байгууллага хоёрын хоорондын асуудал биш. Тийм нөхцөлд, тэр харилцааны байгууллага дээр захиргааны шүүхийг ярьж болно. Энэ бол “хууль тогтоомж, Засгийн газрын шийдвэрт нийцээгүй бол” гээд өөрөө удирдах ёсны байгууллагын шийдвэрийг “энэ байгууллага нь яаж зохион байгуулах юм бэ” гээд. Хууль тогтоогчоос энэ бол УИХ-д байх юм байна гээд тавьчихсан байгаа юм.</w:t>
      </w:r>
    </w:p>
    <w:p>
      <w:pPr>
        <w:pStyle w:val="Normal"/>
        <w:ind w:firstLine="720"/>
        <w:rPr>
          <w:rFonts w:cs="Arial"/>
        </w:rPr>
      </w:pPr>
      <w:r>
        <w:rPr>
          <w:rFonts w:cs="Arial"/>
        </w:rPr>
        <w:t>Бусад улс орнууд дээр ямар байр суурьтай байна вэ гэхээр уул нь Үндсэн хуулийн шүүх дээр байх ёстой эрх мэдэл л дээ. Харамсалтай нь Монгол Улсын Үндсэн хууль, Үндсэн хуулийн шүүхийн эрх мэдэл дээр ийм эрх мэдлийн хэмжээ байхгүй. Ийм нөхцөлийг иргэн, нийтийн захиргааны харилцаан дээр буулгаж аваачаад, өөр харилцааг ийм байдлаар шийдэж болохгүй байхгүй юу. Яг үндсэндээ УИХ-ын бүрэн эрх рүү ороод ирж байгаа юм.</w:t>
      </w:r>
    </w:p>
    <w:p>
      <w:pPr>
        <w:pStyle w:val="Normal"/>
        <w:ind w:firstLine="720"/>
        <w:rPr/>
      </w:pPr>
      <w:r>
        <w:rPr>
          <w:rFonts w:cs="Arial"/>
          <w:b/>
        </w:rPr>
        <w:t>Ж.Бямбадор:</w:t>
      </w:r>
      <w:r>
        <w:rPr>
          <w:rFonts w:cs="Arial"/>
        </w:rPr>
        <w:t xml:space="preserve"> -Энэ бол УИХ-ын бүрэн эрхийн асуудал биш ээ. </w:t>
      </w:r>
    </w:p>
    <w:p>
      <w:pPr>
        <w:pStyle w:val="Normal"/>
        <w:ind w:firstLine="720"/>
        <w:rPr/>
      </w:pPr>
      <w:r>
        <w:rPr>
          <w:rFonts w:cs="Arial"/>
          <w:b/>
        </w:rPr>
        <w:t xml:space="preserve">Х.Тэмүүжин: </w:t>
      </w:r>
      <w:r>
        <w:rPr>
          <w:rFonts w:cs="Arial"/>
        </w:rPr>
        <w:t>-Хоёрдугаарт, та түрүүн хэллээ. Өөрөө удирдах ёсны байгууллагад дээд шатны байгууллага байхгүй ээ гэж байна. Түрүүн яг ийм үндэслэлтэй Цэцийн маргаан орж ирэхэд “та нар тэр чигээрээ үхэх ёстой зүйл, заалтыг өөр агуулгаар хэрэглээд, тайлбарлаад, утга агуулгатай болгочихлоо шүү” гэсэн шүүмжлэл хэлж байсан шүү д ээ. Одоо дээд шатны байгууллагуудыг өөрсдөө байхгүй гэж байгаа мөртлөө та бүгд үзэхдээ энэ өөрөө удирдах ёсны дээд шатны байгууллага чинь УИХ болчихлоо гэж яриад байгаа юм. Өөрсдөө ийм прадокс үүсгэж болохгүй байхгүй юу. Энэ чинь online түмэн байдлаар оруулж байгаа. Зөвхөн энэ хэсэг дээр. Түрүүчийн маргаан дээр ч гэсэн ярьсан.</w:t>
      </w:r>
    </w:p>
    <w:p>
      <w:pPr>
        <w:pStyle w:val="Normal"/>
        <w:ind w:firstLine="720"/>
        <w:rPr>
          <w:rFonts w:cs="Arial"/>
        </w:rPr>
      </w:pPr>
      <w:r>
        <w:rPr>
          <w:rFonts w:cs="Arial"/>
        </w:rPr>
        <w:t>УИХ Үндсэн хуулийн Цэцийн дүгнэлттэй холбогдуулаад асуудал, асуудлаар тусад нь шийдвэр гаргадаг эрх байхгүй бол, нэгдүгээрх дээр ямар ч асуудал байхгүй. Хүлээн зөвшөөрч болж байна.</w:t>
      </w:r>
    </w:p>
    <w:p>
      <w:pPr>
        <w:pStyle w:val="Normal"/>
        <w:ind w:firstLine="720"/>
        <w:rPr>
          <w:rFonts w:cs="Arial"/>
        </w:rPr>
      </w:pPr>
      <w:r>
        <w:rPr>
          <w:rFonts w:cs="Arial"/>
        </w:rPr>
        <w:t>Хоёр дахь дээр нь зөрчилдөөн гараад ирж байгаа байхгүй юу.</w:t>
      </w:r>
    </w:p>
    <w:p>
      <w:pPr>
        <w:pStyle w:val="Normal"/>
        <w:ind w:firstLine="720"/>
        <w:rPr/>
      </w:pPr>
      <w:r>
        <w:rPr>
          <w:rFonts w:cs="Arial"/>
          <w:b/>
        </w:rPr>
        <w:t>Х.Жекей:</w:t>
      </w:r>
      <w:r>
        <w:rPr>
          <w:rFonts w:cs="Arial"/>
        </w:rPr>
        <w:t xml:space="preserve"> -Бид нар Х.Тэмүүжин гишүүний гаргасан саналын дагуу судалж үзээд тус, тусад нь санал хурааж болох юм байна гэсэн ийм үндэслэлээр бэлдчихээд байгаа юм. </w:t>
      </w:r>
    </w:p>
    <w:p>
      <w:pPr>
        <w:pStyle w:val="Normal"/>
        <w:ind w:firstLine="720"/>
        <w:rPr/>
      </w:pPr>
      <w:r>
        <w:rPr>
          <w:rFonts w:cs="Arial"/>
          <w:b/>
        </w:rPr>
        <w:t>Ж.Бямбадорж:</w:t>
      </w:r>
      <w:r>
        <w:rPr>
          <w:rFonts w:cs="Arial"/>
        </w:rPr>
        <w:t xml:space="preserve"> -Хариулъя. Өөрөө удирдах ёсны байгууллага гэдэг энэ нэр томъёо Монголын төрт ёсны түүхэнд шинээр Үндсэн хуулиар л орж ирсэн ойлголт. Дэлхийтэй харьцуулахад янз бүрийн юм бий шүү дээ. Жишээлбэл, Оросын орон нутгийн Думууд бол өөрөө удирдах ёсны байгууллага биш шүү дээ. Тийм тохиолдолд тэрний шийдвэрийг дараа нь Дум дээд шатаараа хүчингүй болгоод явж байгаа шүү дээ. Өөрөө удирдах ёсны байгууллага бол Скандивновын орнуудад тэр хэлбэрийг аваад л хийсэн шүү дээ.</w:t>
      </w:r>
    </w:p>
    <w:p>
      <w:pPr>
        <w:pStyle w:val="Normal"/>
        <w:ind w:firstLine="720"/>
        <w:rPr/>
      </w:pPr>
      <w:r>
        <w:rPr>
          <w:rFonts w:cs="Arial"/>
          <w:b/>
        </w:rPr>
        <w:t>Х.Тэмүүжин:</w:t>
      </w:r>
      <w:r>
        <w:rPr>
          <w:rFonts w:cs="Arial"/>
        </w:rPr>
        <w:t xml:space="preserve"> -Холбооны улс, нэгдмэн улс хоёр ялгаатай шүү дээ.</w:t>
      </w:r>
    </w:p>
    <w:p>
      <w:pPr>
        <w:pStyle w:val="Normal"/>
        <w:ind w:firstLine="720"/>
        <w:rPr/>
      </w:pPr>
      <w:r>
        <w:rPr>
          <w:rFonts w:cs="Arial"/>
          <w:b/>
        </w:rPr>
        <w:t>Ж.Бямбадор:</w:t>
      </w:r>
      <w:r>
        <w:rPr>
          <w:rFonts w:cs="Arial"/>
        </w:rPr>
        <w:t xml:space="preserve"> -Тийм учраас энэ бол Үндсэн хууль зөрчсөн байна. Бүр зөрчих зөрчихдөө дээд шатны хурал гэж хэлээд 17 жилийн хугацаанд бий болсон энэ ойлголтыг энэ заалт бүр эвдэж байгаа юм байна гэж Цэц үзсэн. Олон юм үзэж, судалж байж, энэ асуудлын шийдвэрийг гаргаж байгаа.</w:t>
      </w:r>
    </w:p>
    <w:p>
      <w:pPr>
        <w:pStyle w:val="Normal"/>
        <w:ind w:firstLine="720"/>
        <w:rPr>
          <w:rFonts w:cs="Arial"/>
        </w:rPr>
      </w:pPr>
      <w:r>
        <w:rPr>
          <w:rFonts w:cs="Arial"/>
        </w:rPr>
        <w:t>Дээд шатны байгууллага гэдэг дээр би “хурал” гэдэг утгаар нь би сая тайлбарлалаа. Үндсэн хуулийн дээд шатны байгууллага, төрийн албаны зөвлөл гэдэг үгийг бид авч үзэхдээ “энэ бол дээд шатны” гэдэг нь ямар ойлголт вэ. Дээд байгууллага гэдэг ойлголтод багтаж байна. Дээд байгууллагад ямар ч төрийн байгууллагууд ороод өөрөө удирдах ёсны байгууллага өөрөө дангаараа шийдэх юмыг дээд төрийн бусад байгууллагуудыг оруулчихсан байна гэдэг утгаар нь дүгнэлт гаргасан гэдгийг би тухайн үед танилцуулж байсан.</w:t>
      </w:r>
    </w:p>
    <w:p>
      <w:pPr>
        <w:pStyle w:val="Normal"/>
        <w:ind w:firstLine="720"/>
        <w:rPr>
          <w:rFonts w:cs="Arial"/>
        </w:rPr>
      </w:pPr>
      <w:r>
        <w:rPr>
          <w:rFonts w:cs="Arial"/>
        </w:rPr>
        <w:t>Энэ бол ялгаатай хандаж, ялгаатай гаргасан дүгнэлтүүд. Цаадах юу нь ч ялгаатай байгаа.</w:t>
      </w:r>
    </w:p>
    <w:p>
      <w:pPr>
        <w:pStyle w:val="Normal"/>
        <w:ind w:firstLine="720"/>
        <w:rPr/>
      </w:pPr>
      <w:r>
        <w:rPr>
          <w:rFonts w:cs="Arial"/>
          <w:b/>
        </w:rPr>
        <w:t>Х.Тэмүүжин:</w:t>
      </w:r>
      <w:r>
        <w:rPr>
          <w:rFonts w:cs="Arial"/>
        </w:rPr>
        <w:t xml:space="preserve"> -Энэ зүйл, заалтын гипотез нь хууль тогтоомж, Засгийн газрын шийдвэр гэсэн байгаа. Таны саяын яриад байгаа дээр бид нэг, нэг зүйлийг бас ойлгох хэрэгтэй. Энэ бол, өөрөө удирдах ёсны байгууллага болон төр, Засгийн газар. Өөрөө удирдах ёсны байгууллага болон УИХ хоёрын хоорондын, гэхдээ хууль тогтоомж болон Засгийн газрын бодлого хоорондын зөрчилдөөний тухай ярьж байгаа байхгүй юу. Ийм асуудлыг ингэж шийдэхэд нь, нэгд, Үндсэн хуулийн энэ агуулгыг та нар яаж ойлгоод байгаа юм бэ гэдгийг хармаар байгаа юм. </w:t>
      </w:r>
    </w:p>
    <w:p>
      <w:pPr>
        <w:pStyle w:val="Normal"/>
        <w:ind w:firstLine="720"/>
        <w:rPr>
          <w:rFonts w:cs="Arial"/>
        </w:rPr>
      </w:pPr>
      <w:r>
        <w:rPr>
          <w:rFonts w:cs="Arial"/>
        </w:rPr>
        <w:t>Яг ашигласан зүйл, заалтынхаа хууль дээдлэх гэдэг Үндсэн хуулийн зарчим байгаа шүү дээ. Хууль дээдлэх зарчмыг энэ агуулга дээр та хэд яаж ойлгоод /Цэц/, тэгээд энд хууль тогтоомж дээр зөрчилдсөн шийдвэрийг хүчингүй болгох гэж байгаа энэ зүйл, заалтыг диспозитийг яагаад үндсэн хууль зөрчсөн гээд биччихэв ээ гэдэг дээр сонирхолтой байгаа юм.</w:t>
      </w:r>
    </w:p>
    <w:p>
      <w:pPr>
        <w:pStyle w:val="Normal"/>
        <w:ind w:firstLine="720"/>
        <w:rPr/>
      </w:pPr>
      <w:r>
        <w:rPr>
          <w:rFonts w:cs="Arial"/>
          <w:b/>
        </w:rPr>
        <w:t>Ж.Бямбадорж:</w:t>
      </w:r>
      <w:r>
        <w:rPr>
          <w:rFonts w:cs="Arial"/>
        </w:rPr>
        <w:t xml:space="preserve"> -Энэ заалтыг Үндсэн хуулийн Цэцийн дунд суудлын хуралдаан дээр гишүүд нэг бүрчлэн ярилцсан. Зүгээр харж байгаад хийчихдэг асуудал биш. Үгнээс нь аваад зөрчсөн байна гэдгийг би түрүүн хэллээ. Үндсэн хуулийн заалтыг хууль тогтоохдоо ч гэсэн хууль дээдлэн баримтлах ёстой гэдэг үүднээс нь энэ заалт хууль дээдлэх ёсыг зөрчсөн байна гэж үзсэн.</w:t>
      </w:r>
    </w:p>
    <w:p>
      <w:pPr>
        <w:pStyle w:val="Normal"/>
        <w:ind w:firstLine="720"/>
        <w:rPr/>
      </w:pPr>
      <w:r>
        <w:rPr>
          <w:rFonts w:cs="Arial"/>
          <w:b/>
        </w:rPr>
        <w:t>Х.Жекей:</w:t>
      </w:r>
      <w:r>
        <w:rPr>
          <w:rFonts w:cs="Arial"/>
        </w:rPr>
        <w:t xml:space="preserve"> -Сүхбаатар гишүүн асууя.</w:t>
      </w:r>
    </w:p>
    <w:p>
      <w:pPr>
        <w:pStyle w:val="Normal"/>
        <w:ind w:firstLine="720"/>
        <w:rPr/>
      </w:pPr>
      <w:r>
        <w:rPr>
          <w:rFonts w:cs="Arial"/>
          <w:b/>
        </w:rPr>
        <w:t>Ж.Сүхбаатар:</w:t>
      </w:r>
      <w:r>
        <w:rPr>
          <w:rFonts w:cs="Arial"/>
        </w:rPr>
        <w:t xml:space="preserve"> -Юуны өмнө Цэцийн дүгнэлтийг зарчмын хувьд бүхэлд нь дэмжиж байна. Гэхдээ энэ дээр хоёр тодруулах юм байна. Эхний асуудал нь  үндэслэл дээр байгаа “шүүх харьяалан шийдвэрлэх асуудал байх тул зөрчсөн гэх үндэстэй байна” гэдэг нь харьяаллын асуудал зөрчигдөөд, тэгээд харьяаллынх нь асуудлаас болж Үндсэн хууль зөрчсөн юм шиг үндэслэл гаргасан юм шиг харагдаад байна. Уг нь /зүй нь/ харьяалал зөрчсөн бол харьяаллын дагуу Үндсэн хуулийн шүүх авч хэлэлцэхгүй байдаг байх ёстой байдлаар. Энэ гаргалгаа нь жаахан буруу юм шиг. Гэхдээ УИХ энэ шийдвэрийг хүчингүй болгох ёстой гэдэг нь буруу. Үндсэн хуулийн шүүх цаашдаа энэ асуудлыг шийдэх. Үгүй бол, Үндсэн хуулийн цэцийн дүгнэлт хүчин төгөлдөр болбол Улсын Дээд шүүх шийдэх болж байна. Яагаад гэвэл, Х.Тэмүүжин гишүүний хөндөөд байгааг би ямар талаас хараад байна вэ гэхээр үүсэж байгаа маргаан бол</w:t>
      </w:r>
      <w:r>
        <w:rPr>
          <w:rFonts w:cs="Arial"/>
          <w:vanish/>
        </w:rPr>
        <w:t>Х</w:t>
      </w:r>
      <w:r>
        <w:rPr>
          <w:rFonts w:cs="Arial"/>
        </w:rPr>
        <w:t xml:space="preserve"> Ерөнхийлөгчийн зарлиг, Засгийн газар гээд дээд байгууллагууд гэхээр гол Үндсэн хуулийн эрх зүйн хүрээний байгууллагуудын хооронд ийм харилцаа үүсэх тохиолдолд Үндсэн хуулийн эрх зүйн маргааны асуудлыг Дээд шүүхээр гэдэг юмуу, ердийн шүүхээр шийдвэрлүүлчих байдалд оруулах нь зохимж муутай. Одоо Цэцийн дүгнэлт гарсан тохиолдолд Захиргааны хэргийн шүүхээр явах ийм байдал руу л орох юм байна. Захиргааны эрх зүйн маргааны хүрээнд. Тэгэхдээ энийг би дэмжиж байна. Энэ дээр яаж ойлгосон юм бол? Шүүх харьяалан шийдвэрлэх асуудал байх тул зөрчсөн гэдгээр.</w:t>
      </w:r>
    </w:p>
    <w:p>
      <w:pPr>
        <w:pStyle w:val="Normal"/>
        <w:ind w:firstLine="720"/>
        <w:rPr>
          <w:rFonts w:cs="Arial"/>
        </w:rPr>
      </w:pPr>
      <w:r>
        <w:rPr>
          <w:rFonts w:cs="Arial"/>
        </w:rPr>
        <w:t>Хоёрдугаарт, Төрийн байгуулалтын байнгын хорооны хуралд харамсалтай нь сууж чадсангүй, өөрийнхөө мэргэжлийн Байнгын хороонд суух гээд. Энэ асуудлыг сая хэлэлцчих шиг боллоо. Цэцийн дүгнэлтийг хүлээж авбал жишээлбэл, Хурлын бүрэн эрхийн хугацааны 50-иас илүү хувь өнгөрсөн тохиололд тухайн хурлыг хуульд заасан үндэслэлээр тараахыг хориглоно гэсэн заалтыг Үндсэн хууль зөрчсөн гэж дүгнэснийг Төрийн байгуулалтын байнгын хороо төсөл дээр 1 жил хүрэхгүй хугацаа үлдсэн бол тараахыг хориглоно гэсэн байдлаар оруулах төсөл тараасан байна. Би тэнд болсон процессыг мэдэхгүй учраас. Ер нь зарчмын хувьд миний ойлгож байгаагаар бол хурал ч бай, УИХ ч бай, хэдийд л бол хэдийд тарж болно. Хугацааны хязгаарлалт байх ёсгүй.</w:t>
      </w:r>
    </w:p>
    <w:p>
      <w:pPr>
        <w:pStyle w:val="Normal"/>
        <w:ind w:firstLine="720"/>
        <w:rPr>
          <w:rFonts w:cs="Arial"/>
        </w:rPr>
      </w:pPr>
      <w:r>
        <w:rPr>
          <w:rFonts w:cs="Arial"/>
        </w:rPr>
        <w:t>Цэц 50-иас илүү нь өнгөрсөн тохиолдолд тараахыг хориглоно гэсэн хугацааны хувьд ач холбогдол өгсөн үү, эсвэл ингэж өгөөгүй юу гэдэг. Хэрвээ өгсөн юм бол манай Төрийн байгуулалтын байнгын хороо ойлгохдоо “50-иас илүү биш, 1 жил хүрэхгүй бол тараахыг хориглоно” гээд байгаа юм. Энэний цаад зорилго нь бол ерөөсөө л шууд иргэдийн хүсэл зоригийг илэрхийлдэг Иргэдийн хурал гэдэг бол иргэдийн хүсэл зоригийн дагуу бүрдэж, иргэдийн хүсэл зоригийн дагуу л өөрчлөгддөг байгууллага байх ёстой.</w:t>
      </w:r>
    </w:p>
    <w:p>
      <w:pPr>
        <w:pStyle w:val="Normal"/>
        <w:ind w:firstLine="720"/>
        <w:rPr>
          <w:rFonts w:cs="Arial"/>
        </w:rPr>
      </w:pPr>
      <w:r>
        <w:rPr>
          <w:rFonts w:cs="Arial"/>
        </w:rPr>
        <w:t>Хэрвээ Төрийн байгуулалтын байнгын хорооны хуулийн төсөл, энүүгээр орох гэж байгаа бол Цэцийн дүгнэлтийг буруу ойлгосон юм биш байгаа. Энэ дээр Хууль зүйн байнгын хороо мэдээлэлгүй байгаа учраас танаас тодруулах гээд байна. Цэц яаж ойлгосон юм бол. Ер нь тараахыг хориглоно гэсэн энэ заалтыг хугацаатай холбож үзсэн юмуу, үзээгүй юмуу?</w:t>
      </w:r>
    </w:p>
    <w:p>
      <w:pPr>
        <w:pStyle w:val="Normal"/>
        <w:ind w:firstLine="720"/>
        <w:rPr/>
      </w:pPr>
      <w:r>
        <w:rPr>
          <w:rFonts w:cs="Arial"/>
          <w:b/>
        </w:rPr>
        <w:t>Ж.Бямбадорж:</w:t>
      </w:r>
      <w:r>
        <w:rPr>
          <w:rFonts w:cs="Arial"/>
        </w:rPr>
        <w:t xml:space="preserve"> -Яг Ж.Сүхбаатар гишүүний саналтай Цэц дүгнэлтээ тэгж гаргасан. Хэрвээ л тараая гэж байгаа бол хэд хэдэн тараадаг байдал байж болно. Гэтэл 50-иас илүү гээд цаана нь маргаан гаргаад байгаа шүү дээ. 50-иас илүү үлдээгүй бол тарааж болохгүй гээд байгаа биз дээ. </w:t>
      </w:r>
    </w:p>
    <w:p>
      <w:pPr>
        <w:pStyle w:val="Normal"/>
        <w:ind w:firstLine="720"/>
        <w:rPr>
          <w:rFonts w:cs="Arial"/>
        </w:rPr>
      </w:pPr>
      <w:r>
        <w:rPr>
          <w:rFonts w:cs="Arial"/>
        </w:rPr>
        <w:t>Нөгөө талаас энэ заалт бол гүйцэд боловсрогдоогүй заалт байна билээ. 2/3-ын иргэдийн саналаар тарах шийдвэр гаргана гэж байгаа юм. Иргэдийн саналаа яаж цуглуулах юм, яаж авч тараах юм, энэ ерөөсөө бүтэхгүй заалт гэх юм байна лээ. Тэгээд Цэц нэгэнт өөрийн чинь хэлдэг өөрөө удирдах ёсны байгууллага өөрийнхөө иргэдийн хүсэл зоригоор явж байх ёстой гэдэг юмаа аваад гараах зэрэг УИХ-д ч гэсэн тийм юм байгаа шүү дээ. Монгол Улсын хууль тогтоомжид тодорхой багахан шиг хугацааг заасан юмнууд бий. Жишээлбэл, ээлжит сонгууль болохоос өмнө 6 сарын дотор Үндсэн хуулинд өөрчлөлт оруулж болохгүй ч гэдэг юмуу, эсвэл Сонгуулийн хуулинд өөрчлөлт оруулж болохгүй ч гэдэг юмуу, эсвэл УИХ-ын гишүүдийн тийм хугацаа өнгөрөөд, үлдсэн байвал нөхөн сонгохгүй ч гэдэг юмуу ийм заалтууд байгаа учраас. За яахав, бүр болохгүй байх юм гэхэд тийм зохицуулалт нэгэнт Монголын эрх зүйн тогтолцоо,  төрийн байгуулалтын тогтолцоонд байгаа учраас тэрүүгээрээ шийдэж болох юм.</w:t>
      </w:r>
    </w:p>
    <w:p>
      <w:pPr>
        <w:pStyle w:val="Normal"/>
        <w:ind w:firstLine="720"/>
        <w:rPr>
          <w:rFonts w:cs="Arial"/>
        </w:rPr>
      </w:pPr>
      <w:r>
        <w:rPr>
          <w:rFonts w:cs="Arial"/>
        </w:rPr>
        <w:t>Ерөөсөө ийм заалт бүх үхмэлээр барахгүй, огт боловсруулагдаагүй заалт байна лээ. Энэ явц дунд маш олон материалыг бид нар үзсэн. Итгэмжлэгдсэн төлөөлөгчөөс тодруулсан. Энэ заалт огт байхгүй байсан бол ийм маргаан гарах уу, үгүй юу гэдэг асуудал ч бас гарч ирж байгаа юм. Тэгээд яаж тарах шийдвэр гарах юм, тараад яаж сонгууль явуулах юм гэдэг нь хүртэл тодорхойгүй байгаа юм. Яагаад гэвэл УИХ орон нутгийн сонгуулийг нэгбүр зарлаж байгаа шүү дээ. Гэтэл нэг аймаг ч юмуу, суман дээр, сумын хурал 1 жил гаруй болоод бид болохгүй байна гээд тарлаа гэхэд тэр сумын хурлын сонгуулийг хэн зарлах вэ гэдэг асуудал тодорхойгүй. Орон нутгийн хурлын сонгуулийг УИХ зарладаг. Гэтэл нэг сум нь тийм болчихсон байдаг. Хэн зарлах вэ гэдэг нь тодорхойгүй байна.</w:t>
      </w:r>
    </w:p>
    <w:p>
      <w:pPr>
        <w:pStyle w:val="Normal"/>
        <w:ind w:firstLine="720"/>
        <w:rPr>
          <w:rFonts w:cs="Arial"/>
        </w:rPr>
      </w:pPr>
      <w:r>
        <w:rPr>
          <w:rFonts w:cs="Arial"/>
        </w:rPr>
        <w:t xml:space="preserve">Нөгөө талаар, ямар хугацаанд хийх юм. Үлдэж байгаа хугацаа нь Үндсэн хуулийн концепци бол 4 жил гээд байгаад байдаг. Гэтэл дахиад тарчихсан сонгууль, шинэ орлож байгаа чинь 4 жил байх юмуу, үгүй юу. </w:t>
      </w:r>
    </w:p>
    <w:p>
      <w:pPr>
        <w:pStyle w:val="Normal"/>
        <w:ind w:firstLine="720"/>
        <w:rPr>
          <w:rFonts w:cs="Arial"/>
        </w:rPr>
      </w:pPr>
      <w:r>
        <w:rPr>
          <w:rFonts w:cs="Arial"/>
        </w:rPr>
        <w:t>УИХ-ын итгэмжлэгдсэн төлөөлөгч хэлэхдээ 4 жил байна гэж байгаа юм. Тэгэхээр Монгол улс бүр хачин юм болно биз дээ. Нэг сумын хурал 4 жил нь болоогүй байж байдаг, нийтээрээ 4 жил нь дуусаад шинэ сонгууль болж байдаг. Ингээд энэ заалтыг огт гүйцэд боловсруулж хийсэн юм байхгүй юм билээ. Тэр нь бидний асуудал биш.</w:t>
      </w:r>
    </w:p>
    <w:p>
      <w:pPr>
        <w:pStyle w:val="Normal"/>
        <w:ind w:firstLine="720"/>
        <w:rPr/>
      </w:pPr>
      <w:r>
        <w:rPr>
          <w:rFonts w:cs="Arial"/>
          <w:b/>
        </w:rPr>
        <w:t>Х.Жекей:</w:t>
      </w:r>
      <w:r>
        <w:rPr>
          <w:rFonts w:cs="Arial"/>
        </w:rPr>
        <w:t xml:space="preserve"> -Гончигдорж гишүүн.</w:t>
      </w:r>
    </w:p>
    <w:p>
      <w:pPr>
        <w:pStyle w:val="Normal"/>
        <w:ind w:firstLine="720"/>
        <w:rPr/>
      </w:pPr>
      <w:r>
        <w:rPr>
          <w:rFonts w:cs="Arial"/>
          <w:b/>
        </w:rPr>
        <w:t>Р.Гончигдорж:</w:t>
      </w:r>
      <w:r>
        <w:rPr>
          <w:rFonts w:cs="Arial"/>
        </w:rPr>
        <w:t xml:space="preserve"> -Ж.Бямбадорж дарга сүүлд нь ярьчих шиг боллоо. Хууль нь гүйцэд боловсорсон уу, үгүй юу, харилцаагаа нарийвчилж  зохицуулсан уу, зохицуулж дуусаагүй юу гэдэг нь Үндсэн хуулийн цэцийн асуудал биш шүү дээ. Тийм учраас тэрийгээ холиод байхаар чинь л сэдэл нь Үндсэн хууль зөрчжээ гэсэн сэдлийн асуудал нь нарийвчлагдаагүй гэдгээсээ үндэслээд  ийм болчихжээ гэмээр тийм асуудал үүсээд байгаа байхгүй юу.</w:t>
      </w:r>
    </w:p>
    <w:p>
      <w:pPr>
        <w:pStyle w:val="Normal"/>
        <w:ind w:firstLine="720"/>
        <w:rPr>
          <w:rFonts w:cs="Arial"/>
        </w:rPr>
      </w:pPr>
      <w:r>
        <w:rPr>
          <w:rFonts w:cs="Arial"/>
        </w:rPr>
        <w:t xml:space="preserve">Дараа нь, бүрэн эрхийн асуудал гэдгийг тодорхой хугацаанаас хойш, жишээлбэл, УИХ-ын нэг гишүүн орон гарсан байхад, тэгээд сонгууль болтол хагас жил дутуу байх юм бол дахин нөхөн сонгууль явуулдаггүй шүү дээ. Ялгаа байхгүй, энэнтэй л адилхан юм. УИХ 76 гишүүнтэй байна гэсэн, 76 гишүүнгүй болчихлоо. Гишүүнтэй болгох тухай асуудал хугацаагаар хязгаарлагдаж болохгүй гээд ингээд ярина шүү дээ. Тиймээс бид Үндсэн хуулийн цэцийн шийдвэр гэдэг бол түүнтэй адилтгаж гарсан юман дээр адилхан л байх ёстой. Нэг хүн тийм маргаан үүсгэхэд тэнд УИХ-ын гишүүнийг сонгох л ёстой боллоо гэсэн ийм заалт гарна. Энийг энэ үүднээс нь авч үзэж яримаар байгаа юм. </w:t>
      </w:r>
    </w:p>
    <w:p>
      <w:pPr>
        <w:pStyle w:val="Normal"/>
        <w:ind w:firstLine="720"/>
        <w:rPr>
          <w:rFonts w:cs="Arial"/>
        </w:rPr>
      </w:pPr>
      <w:r>
        <w:rPr>
          <w:rFonts w:cs="Arial"/>
        </w:rPr>
        <w:t>Эхний зүйл дээр 50-иас илүү хувь нь өнгөрсөн тохиолдолд тухайн хурлыг ийм үндэслэлээр тараахыг хориглоно гээд. Ингэж гаргасан зүйлийг өөр талаас нь ухаж түнхвэл энэнээс өөр үндэслэлээр тараахгүй байх. Нэгэнт байгуулагдсан тэр эрх мэдэл, нэг л зүйлийг бодох хэрэгтэй. Ерөөсөө орон нутгийн өөрөө удирдах ёсны байгууллага гэдэг бол орон нутгийн иргэдийг төлөөлж орон нутгийн асуудлыг шийдвэрлэх бүрэн эрхийн асуудал. Энэ бүрэн эрхийн асуудлаар шийдвэрлэж байгаа тэр хүмүүс нэгэнт мандат авсан бол тэр мандатаараа бүрэн эрхээ дуусгах ёстой гэсэн үүрэг нь өөрсөд дээр нь ноогдож байна. Үндсэн хуулиар ноогдсон үүрэг юм байна гэж ойлгох юм бол өөр. Тийм үүргээ та нар дуустал гүйцэтгэх ёстой. Тэгэхгүй 4 жилийн мандатаар сонгогдчихоод үүргээ биелүүлэхгүй болохоор тардаг тухай асуудлыг ярьж байх нь ямар асуудал болох вэ гэсэн асуудал бас гарна.</w:t>
      </w:r>
    </w:p>
    <w:p>
      <w:pPr>
        <w:pStyle w:val="Normal"/>
        <w:ind w:firstLine="720"/>
        <w:rPr>
          <w:rFonts w:cs="Arial"/>
        </w:rPr>
      </w:pPr>
      <w:r>
        <w:rPr>
          <w:rFonts w:cs="Arial"/>
        </w:rPr>
        <w:t>Тийм учраас энэ бол эргэлзээтэй асуудал. Энэний үр дагаврыг би ойлгоод байна. Энэ асуудал Үндсэн хууль зөрчжээ гэх юм бол энэнтэй төстэй гаргасан бүх бүрэн эрхийн хугацаатай, 1 хоног дутуу ч гэсэн дахиж түүнийг сэргээн бий болгох ёстой гэсэн тэр асуудал үүсэж байгаатай нэлээн төстэй үр дагаврыг үүсгэх вий л гэж эмзэглэж байгаа юм.</w:t>
      </w:r>
    </w:p>
    <w:p>
      <w:pPr>
        <w:pStyle w:val="Normal"/>
        <w:ind w:firstLine="720"/>
        <w:rPr>
          <w:rFonts w:cs="Arial"/>
        </w:rPr>
      </w:pPr>
      <w:r>
        <w:rPr>
          <w:rFonts w:cs="Arial"/>
        </w:rPr>
        <w:t>Хамгийн гол нь, Үндсэн хуулийг бид анх баталж оруулж байхад ч гэсэн, тэр үед прокурор дээр оруулж байгаа том шинэтгэл бол “прокурорын ерөнхий хяналт” гэдгийг алга болгосон. Прокурорын ерөнхий хяналт гэдэг чиг үүрэг хуучин Үндсэн хуульд байсан. Тэр бол үнэхээр хууль тогтоомж, энд, тэнд гарсан шийдвэрүүдийг хянаж байдаг прокурор. Тэр нь ямар нэгэн юмтай зөрчиж байна гэвэл прокурор тэр асуудлыг шийдвэрлэж байдаг. Прокурорыг би ерөнхий хяналтын байгууллага биш, прокурор бол хэрэг мөрдөх, мөрдөн байцаах үйл ажиллагаанд хяналт тавьж, цагдан хорих, шүүх хуралд төрийн нэрийн өмнөөс оролцоно гэсэн үндсэн чиг үүргээр нь бий болгож. Тэгвэл яах юм бэ? Аливаа шийдвэр, хууль тогтоомж бол хоорондоо зөрчилдсөн, шийдвэрүүд нь хүчингүй болсон байх юм бол энэ яаж засагдаж байх процесстой байх юм бэ? Энэ процессыг л оруулж байгаа шат нь доод шатныхыг дээд шатных нь засварлаж, хүчингүй болгож байна гэсэн ийм шатлалтай. Энэ шат яаж үргэлжлэх юм бэ? Шат гэдэг ойлголт гарч ирнээ дээ.</w:t>
      </w:r>
    </w:p>
    <w:p>
      <w:pPr>
        <w:pStyle w:val="Normal"/>
        <w:ind w:firstLine="720"/>
        <w:rPr>
          <w:rFonts w:cs="Arial"/>
        </w:rPr>
      </w:pPr>
      <w:r>
        <w:rPr>
          <w:rFonts w:cs="Arial"/>
        </w:rPr>
        <w:t xml:space="preserve">Үндсэн хуулинд бол дээд шатны байгууллага гэдэг ойлголт бий. Дээд шатны ойлголтоор тухайлбал, дээд шатны Хурал гэж ойлгохгүй байна. Нэгэнт аймгийн Хурал, сумын Хурал хоёрын харилцааг аваад үзэх юм бол шийд гаргах төвшин дээр бараг байхгүй. Аймгийн Хурал бол аймгийн нутаг дэвсгэр дээр нэгмөр хэрэгжих тухай асуудлыг гаргадаг. Сум нь бол тухайн суман дээр. Тухайн суман дээр гаргаж байгаа шийдвэр нь аймгийн гаргах ёстой тэр эрх мэдлээс өөрөө удирдах ёсны эрх мэдлээс гарсан шийдвэртэй нийцэж л байх ёстой. Энэнтэй зөрчилдсөн байх юм бол тэр өөрийнхөө гаргасан зөрчиж байгаа шийдвэрийг засах эрх нь тэр шийдвэр дээрээ байх ёстой. Ингэж л явсан явалт шүү дээ. Энэ чинь улс унитарьный төдийгүй засаг захиргааны нэгжийнхээ хувьд унитарьнистыг ийм байдлаар л хадгалсан шүү дээ. Тэгэхгүй сум, сум өөр өөрсдөө мэддэг, аймгаас гарсан шийдвэрийг сумууд нь өөр шийдвэр гаргаад явж болохгүй шүү дээ. Аймгийн шийдвэр нэгмөр л дагаж хэрэгжих ёстой. Яг тэрэнтэй адил, УИХ-ын шийдвэр Монгол улс даяар хэрэгжих ёстой. УИХ-ын гаргасан шийдвэрээс зөрчсөн шийдвэр аймгийн Хурал гаргаж байх юм бол тэр зөрчил нь шууд УИХ арилгаж байх ёстой. Засаг даргаараа дамжсаныг нь засаг даргаар нь. Сумын засаг даргынхыг аймгийн засаг дарга, аймгийн засаг даргыг Ерөнхий сайд. Ерөнхий сайдын түвшинд Засгийн газар дээр гаргасан тэр зүйлийг УИХ дээр гэж ингэж л тогтсон тогтолцоо шүү дээ. </w:t>
      </w:r>
    </w:p>
    <w:p>
      <w:pPr>
        <w:pStyle w:val="Normal"/>
        <w:ind w:firstLine="720"/>
        <w:rPr/>
      </w:pPr>
      <w:r>
        <w:rPr>
          <w:rFonts w:cs="Arial"/>
        </w:rPr>
        <w:t xml:space="preserve">Энэ бол Үндсэн хуулийн их чухал тогтолцооны нэг хэсэг гэж үздэг шүү дээ. Тэгээд асуудал нь өөрөө Үндсэн хуулийн маргааны шинжтэй гээд хамгийн дээд шатандаа бол Үндсэн хуулийн цэц. Үндсэн хуулийн цэц рүү сумын шийдвэр орж болдоггүй ч гэсэн сумын шийдвэр Үндсэн хууль руу орох боломжийг яаж гаргаж ирж байна вэ, энийг зөрчжээ гээд аймаг ярьсан байхад аймаг, аймгийн асуудал Их Хурал руу орж ирэхэд Их Хурлын шийдвэр болоод тухайн сум дээр шийдсэн асуудал хүрч ирэхэд энэ Үндсэн хуулийн цэц рүү хүрэх эрхээ олж авч байгаа юм. Яагаад гэвэл Их Хурлаас гаргасан шийдвэр Үндсэн хуулийн хяналтын дарга байдаг учир. Хүрэх, хүрэлцэх, харилцан доошоо конусалсан тэр байдал байх ёстой гэдгийг л гаргаж ирсэн </w:t>
      </w:r>
      <w:r>
        <w:rPr>
          <w:rFonts w:cs="Arial"/>
          <w:b/>
        </w:rPr>
        <w:t xml:space="preserve"> амин зүйл</w:t>
      </w:r>
      <w:r>
        <w:rPr>
          <w:rFonts w:cs="Arial"/>
        </w:rPr>
        <w:t xml:space="preserve"> бол энэ шүү дээ. Ингэснээрээ бид ямар аймгийн Хурал, Дээд шатны хурал гээд АДХ-ын тогтолцооны тухай ярьж байгаа биш. Шийдвэр хэрэгжих нутаг дэвсгэрийн зарчим гэдэг тэр зарчмаараа л энэ асуудал хийж, ингэж явж байгаа зүйл. Тийм учраас энийг арилгах юм бол тэр Захиргааны шүүхийн асуудлыг Х.Тэмүүжин гишүүн ч хэллээ.</w:t>
      </w:r>
    </w:p>
    <w:p>
      <w:pPr>
        <w:pStyle w:val="Normal"/>
        <w:ind w:firstLine="720"/>
        <w:rPr>
          <w:rFonts w:cs="Arial"/>
        </w:rPr>
      </w:pPr>
      <w:r>
        <w:rPr>
          <w:rFonts w:cs="Arial"/>
        </w:rPr>
        <w:t>Үнэн хэрэг дээр эрх зүйн баримт бичгүүдийн хоорондох зөрчлийн тухай асуудал илүү яригдаж байгаа. Эрх зүй гэдэг нь бид нар сумын Хурлын шийдвэрийг хүртэл багтаагаад ярьж байна шүү дээ. Ийм л юм. Зүгээр, тухайн сумын гаргасан шийдвэрийг нэг иргэн “энэ миний эрхийг хохироолоо” гэсэн байдлаар асуудал яриад, тэр асуудал яригдсан байх юм бол сая хоёр талаас нь: нэг талаас Захиргааны шүүх иргэний гаргасан нэхэмжлэхийн дагуу асуудлаа ярьж байхад аймгийн Хурал нь энэ сумын гаргасан шийдвэр манай шийдвэртэй нийцээгүйтэй холбоотой юм гарч уу, үгүй юу гэдэг асуудлыг хоёр талаасаа авч үзэх. Энэ бол бас огтолцоно. Ийм сүлжээ. Энэ матрис дээр нь авч үзээд энийгээ ярих ёстой. Энэ агуулга дор ийм юм шүү. Ямар сайндаа, өмнө нь бид нар Төрийн албаны шалгалт авч байгаа асуудлыг чинь л “энэ нутгийн өөрөө удирдах ёсны байгууллагын эрх хэмжээний асуудлыг дээд шатны байгууллага шийдвэрлэж үл болно” гэдгийг ишилчихсэн нь маш сонин үр дагавар руу орно шүү. Үүнтэй адилтгаад ярих юм бол зөндөө, яахав зэрэгцэж гэсэн юм шиг байна. Хугацааны хувьд. Яг тэр утгаар ярих юм бол энэ чинь урсана шүү дээ. Ийм л зүйл. Тийм учраас энийг үнэхээр дэмжих боломжгүй байгаа юм.</w:t>
      </w:r>
    </w:p>
    <w:p>
      <w:pPr>
        <w:pStyle w:val="Normal"/>
        <w:ind w:firstLine="720"/>
        <w:rPr/>
      </w:pPr>
      <w:r>
        <w:rPr>
          <w:rFonts w:cs="Arial"/>
          <w:b/>
        </w:rPr>
        <w:t>Ж.Бямбадорж:</w:t>
      </w:r>
      <w:r>
        <w:rPr>
          <w:rFonts w:cs="Arial"/>
        </w:rPr>
        <w:t xml:space="preserve"> -Гончигдорж гишүүний эхний хэлсэн саналтай 100 хувь санал нэг байна. Яагаад гэвэл энэ бас яригдсан юм. 1 жил байвал яах юм, 2 жил байвал яах юм бэ? Нэгэнт хориглоно гээд хэлчихсэн нь бас яригдсан юм. Хуулиар үүрэг болгож өгч байна шүү дээ. Та нар үг дуугүй л 4 жил байгуулагдсан бол юуны чинь 2 жил болчихоод болих гэдэг дээр бас яригдсан. Бас тийм үүрэг оногдуулж болох юм байна шүү дээ. Болно гэж. Гэтэл яаж ч болохгүй нөхцөл гардаг юм, өргөдөл гаргагч хэлээд байгаа байхгүй юу. Намаар талцаад ч юмуу, эсвэл нөхцөл байдлаасаа болоод Хурал нь хуралдахгүй ийм байдал үүсвэл яах юм бэ? Тэгээд бид ярьж байгаад дүгнэлтдээ юу гэж оруулсан бэ гэхээр “50 хувиас дээш” гэдэг үгийг, таны иш татаад байгаа “сүүлд нь тийм байдал руу орчих вий дээ”. Нээрэн ч тийм байдал  руу бүх юмыг, нэгэнт ингээд хэлчихвэл Үндсэн хуулийн цэцийн дүгнэлт гаргасан гээд нэг хоног дутуу байхад ч гэсэн УИХ-ын гишүүнийг сонгох ажил гарна шүү дээ гэдэг асуудал бас яригдаад, дүгнэлт дээр: “хэт удаан, урт хугацаагаар” гэсэн үг байгаа. Энийг бас УИХ дээр бодоосой гээд гаргачихсан юм. Энэ дээр Ж.Сүхбаатар гишүүний хэлсэнтэй ч, Р.Гончигдорж гишүүний хэлсэнтэй ч санал нэг байгаа. </w:t>
      </w:r>
    </w:p>
    <w:p>
      <w:pPr>
        <w:pStyle w:val="Normal"/>
        <w:ind w:firstLine="720"/>
        <w:rPr>
          <w:rFonts w:cs="Arial"/>
        </w:rPr>
      </w:pPr>
      <w:r>
        <w:rPr>
          <w:rFonts w:cs="Arial"/>
        </w:rPr>
        <w:t>Эцсийн эцэст яасан бэ гэхээр үнэхээр үүсэх л ёстой юм бол иргэд үүсгэж байдаг. Иргэдийн эрх ашигт нийцэхгүй бол иргэд өөрөө тараах эрх нь тэдэнд байгаа, тараах боломжийг нь бүрдүүлэх ёстой юм байна гэж. Нэгэнт УИХ ингэсэн бол тарах боломжийг нь бас бүрдүүлж өгөхгүй бол болохгүй юм байна гэдэг заалтын үүднээс дүгнэлт гаргасан байгаа.</w:t>
      </w:r>
    </w:p>
    <w:p>
      <w:pPr>
        <w:pStyle w:val="Normal"/>
        <w:ind w:firstLine="720"/>
        <w:rPr>
          <w:rFonts w:cs="Arial"/>
        </w:rPr>
      </w:pPr>
      <w:r>
        <w:rPr>
          <w:rFonts w:cs="Arial"/>
        </w:rPr>
        <w:t>Дараагийн асуултын хувьд ерөөсөө аймгийн Хурлын шийдвэрийг УИХ, сумын Хурлын шийдвэрийг аймгийн Хурал авч хэлэлцдэг /хуульд нийцэхгүй бол гэж байгаа шүү дээ/. Өнөөгийн 17 жилийн практикт нэг ч гараагүй юм билээ. Тэгж явдаг газар ч байхгүй юм билээ. Өөрийн чинь хэлдгээр прокурорын хяналт яаж тавьдаг байсан бэ гэхээр бүх шийдвэрийг өөр дээрээ татаж авч байж хянадаг байхгүй юу. Өнөөдөр УИХ аймгийн бүх хурлын шийдвэрийг авч үзэхгүй байгаа шүү дээ. Прокурорын ерөнхий хяналт шиг. Авч үзээд энэ шийдвэр нийцэж байна, энэ нь нийцэхгүй байна гэж байгаа юм ерөөсөө байхгүй. Тэгвэл энийг хэн УИХ-д бичиж байв? Бичиж байсан өргөдлүүд байдаг юм билээ. Аймгийн хурлын шийдвэр ингээд гаргачихсан болохгүй байна гээд УИХ-д хандаж байсан юм байгаа юм билээ. Тэгэхээр УИХ асуудал оруулдаг чинь хууль санаачлагчдаар дамжиж ордог болохоос биш, хэн нэгэн өргөн өргөдөл гаргахаар УИХ хуралдаад тэр аймгийн шийдвэр буруу болсон байна гэдэггүй. Тэгээд тэр өргөдлүүд байдаггүй. Тэгэхээр тэр өргөдлөөр УИХ асуудлыг авч үздэггүй байхгүй юу. Тэр аймаг нь өөрөө манай хууль зөрчсөн гээд асуудал тавихгүй. УИХ-ын гишүүд аймгийн Хурлын шийдвэрийг үзээд явж байдаг тийм эрх мэдэл бас байхгүй. Тэгэхээр энэ эцсийн эцэст шүүхээр л асуудлууд, аливаа хууль зөрчсөн маргаан шүүхээр явдагтай адилхан шүүхээр явах юм байна гэж үзсэн.</w:t>
      </w:r>
    </w:p>
    <w:p>
      <w:pPr>
        <w:pStyle w:val="Normal"/>
        <w:ind w:firstLine="720"/>
        <w:rPr>
          <w:rFonts w:cs="Arial"/>
        </w:rPr>
      </w:pPr>
      <w:r>
        <w:rPr>
          <w:rFonts w:cs="Arial"/>
        </w:rPr>
        <w:t>Нөгөө талаар төрийн байгууллагын асуудлыг хуульд заагаад өгчихсөн. Засгийн газрын шийдвэр хууль зөрчвөл өөрөө хүчингүй болгоно, УИХ-ын хүчингүй болгоно гээд Үндсэн хуульд заачихсан. Ерөнхийлөгчийн шийдвэр хууль зөрчвөл УИХ юмуу, өөрөө хүчингүй болгоно гээд хийчихсэн. Засаг дарга мөн ялгаа байхгүй төрийн байгууллага учраас дээд шатны байгууллага гэдэг нь бүр тодорхой байгаа шүү дээ. Засаг дарга дээр чинь дээд шатны засаг дарга гээд Үндсэн хуульд ч заагаад өгчихсөн байгаа. Тэр бол гарцаа байхгүй хүчингүй болгоод явах юм.</w:t>
      </w:r>
    </w:p>
    <w:p>
      <w:pPr>
        <w:pStyle w:val="Normal"/>
        <w:ind w:firstLine="720"/>
        <w:rPr>
          <w:rFonts w:cs="Arial"/>
        </w:rPr>
      </w:pPr>
      <w:r>
        <w:rPr>
          <w:rFonts w:cs="Arial"/>
        </w:rPr>
        <w:t>Яам, агентлагийн даргын шийдвэр чухам ямар байдаг юм. Төрийн байгууллага ингээд явчихаж байгаа. Өөрөө удирдах ёсны байгууллагын тэр юм чинь хянагддаггүй. Ийм байгаа юм.</w:t>
      </w:r>
    </w:p>
    <w:p>
      <w:pPr>
        <w:pStyle w:val="Normal"/>
        <w:ind w:firstLine="720"/>
        <w:rPr>
          <w:rFonts w:cs="Arial"/>
        </w:rPr>
      </w:pPr>
      <w:r>
        <w:rPr>
          <w:rFonts w:cs="Arial"/>
        </w:rPr>
        <w:t>Энд бас нэг Цэцийн дүгнэлтээс болоод Гончигдорж гишүүн бас л маргаан үүсгэж байсан. Бид энд ярьж байсан. Засгийн газар хууль зөрччихсөн байхад, тийм тохиолдол гарсан шүү дээ. Засгийн газар хууль зөрчсөн, тэр нь тогтоогдсон. Цэц дүгнэлт гаргасан. Энэ бол Үндсэн хууль зөрчсөн байна гээд. Яаж зөрчсөн бэ гэхээр хууль дээдлэх ёстой. Хуулийн биелэлтийг хангах ёстой газар өөрөө хууль зөрчсөн нь Үндсэн хууль зөрчсөн байна гээд гаргахаар Гончигдорж гишүүн яг хэлж байсан. Би санаж байна. “Наадахыг чинь Цэц шийддэг юм биш ээ. УИХ шийддэг юм” гээд. УИХ нь шийдээгүй, тэрийг авч үзээгүй байхгүй юу. Тэгээд эцэст нь иргэд хохирч байна уу, хохирч байна гээд тэр асуудал нь Цэцээр ороод үнэхээр хууль дээдлэх нь төрийн бүх байгууллагын үүрэг. Тэр дундаа Засгийн газар хууль биелүүлэх ёстой байтал өөрөө хууль зөрчиж шийдвэр гаргах ёстой гэдгээр нь Цэцийн дүгнэлт гараад, бүр эцсийн тогтоол гараад явж байсан тохиолдол бий.</w:t>
      </w:r>
    </w:p>
    <w:p>
      <w:pPr>
        <w:pStyle w:val="Normal"/>
        <w:ind w:firstLine="720"/>
        <w:rPr/>
      </w:pPr>
      <w:r>
        <w:rPr>
          <w:rFonts w:cs="Arial"/>
          <w:b/>
        </w:rPr>
        <w:t>Х.Жекей:</w:t>
      </w:r>
      <w:r>
        <w:rPr>
          <w:rFonts w:cs="Arial"/>
        </w:rPr>
        <w:t xml:space="preserve"> -Санал хэлэх гишүүд байна уу?</w:t>
      </w:r>
    </w:p>
    <w:p>
      <w:pPr>
        <w:pStyle w:val="Normal"/>
        <w:ind w:firstLine="720"/>
        <w:rPr/>
      </w:pPr>
      <w:r>
        <w:rPr>
          <w:rFonts w:cs="Arial"/>
          <w:b/>
        </w:rPr>
        <w:t>Х.Тэмүүжин:</w:t>
      </w:r>
      <w:r>
        <w:rPr>
          <w:rFonts w:cs="Arial"/>
        </w:rPr>
        <w:t xml:space="preserve"> -Саналын хувьд түрүүнээс хойш хэд хэдэн зүйл дээр нэлээн ярилцах гэж оролдлоо. Миний хувьд бол Үндсэн хуулийн цэцийн эхний шийдвэр дээр маргах зүйл алга. Төрийн байгуулалтын байнгын хороон дээр нэг жил гэж ярьж байгаа нь бас зөрчилдөөнтэй болж хувирч байна. Яагаад гэвэл манай Үндсэн хуульд энэ тухай тодорхой заалт байхгүй, байх боломжгүй. Өөрөө удирдах ёсны байгууллагын хурлын сонгууль, тэрний хугацааг УИХ юмуу, төв удирдлагын зүгээс явах ямар ч бололцоо байхгүй.</w:t>
      </w:r>
    </w:p>
    <w:p>
      <w:pPr>
        <w:pStyle w:val="Normal"/>
        <w:ind w:firstLine="720"/>
        <w:rPr>
          <w:rFonts w:cs="Arial"/>
        </w:rPr>
      </w:pPr>
      <w:r>
        <w:rPr>
          <w:rFonts w:cs="Arial"/>
        </w:rPr>
        <w:t>Дараагийн хурал 4 жилийн л эрхтэй байна. Өмнөх хурлын бүрэн эрхээр ажиллана гэж байдаггүй юм. Тийм учраас цаашдаа ерөнхий хандлага харах юм бол хүссэн хүсээгүй орон нутгийн сонгууль нэг явдаг жишиг алга болно. Аяндаа. Энэ бол нэг гишүүний юм биш. Энэ өөрөө удирдах ёсны бүрэн эрхийнх нь асуудлыг ярьж байгаа юм. Тийм учраас 2 жилийн өмнө үү, 1 жилийн өмнө үү, хурлыг тарах эсэх асуудал дээр хязгаарлалт байхгүй байгаагаас гадна дараагийн хурлын бүрэн эрхийн асуудал нь 4 жилээрээ л хийгдэнэ. Дарханд өөр, Эрдэнэтэд өөр, Улаанбаатарт өөр болж хувирна гэсэн үг.Өөрөө удирдах ёсны мөн чанар нь угаасаа ийм. Бид нар бас УИХ шиг дээрээс зааварладаг, Үндсэн хуулийн бус арга механизмаар тогтоочихсон тийм юм байгаад байгаа юм. Тэрнээсээ татгалзах хэрэгтэй болох байх.</w:t>
      </w:r>
    </w:p>
    <w:p>
      <w:pPr>
        <w:pStyle w:val="Normal"/>
        <w:ind w:firstLine="720"/>
        <w:rPr>
          <w:rFonts w:cs="Arial"/>
        </w:rPr>
      </w:pPr>
      <w:r>
        <w:rPr>
          <w:rFonts w:cs="Arial"/>
        </w:rPr>
        <w:t>Хоёр дахь асуудал дээр бол яагаад ч дэмжиж болохгүй. Энэ өөрөө УИХ-аас хуулийн хэрэгжилтийг хангадаг механизмыг авч хаях гэж байгаа юм. Хууль тогтоох байгууллагаас тогтоодог хууль тогтоомжийнхоо  хэрэгжилт дээр ажилладаг эрхийг нь алга болгох гэж байгаа юм. Өөрөөр хэлбэл, эрх мэдэл хуваарилах зарчмаар Цэц УИХ-ын төлөөлөл, хууль тогтоох, хяналт тавьдаг гэдэг З чиг үүрэг байгаа бол хяналт тавьдаг эрх дээр том асуудлыг үгүй хийж байгаа юм. Ийм эрхгүйгээр УИХ цаашаа явахгүй болчихно.</w:t>
      </w:r>
    </w:p>
    <w:p>
      <w:pPr>
        <w:pStyle w:val="Normal"/>
        <w:ind w:firstLine="720"/>
        <w:rPr>
          <w:rFonts w:cs="Arial"/>
        </w:rPr>
      </w:pPr>
      <w:r>
        <w:rPr>
          <w:rFonts w:cs="Arial"/>
        </w:rPr>
        <w:t>УИХ-аас, би бол урд талд нь байгаа, манай Үндсэн хууль дээр байдаг өөрөө удирдах ёсных нь захиргааных шиг шаталсан бүтцээс шалтгаалаад сумын хурлын шийдвэрийг аймгийн хурал үгүйсгэдэг гэдгийг мэдэхгүй байна. Ямар ч гэсэн 25.5 дахь хэсэгт заагдсан “УИХ-ын хууль тогтоомжийн хэрэгжилтийн дагуу өөрөө удирдах ёсны байгууллагаас хууль хэрэгжүүлэхгүйтэй холбоотой шийдвэрийг үгүй болгодог” энэ эрхийг авч болохгүй ээ. Энэ эрх байхгүй л бол Үндсэн хуулийн хууль дээдлэх зарчим нь өөрөө алга болчихно. Энэ эрхийн дараа өөрөө удирдах ёсны байгууллага УИХ Үндсэн хууль зөрчлөө гэдгээр Цэцэд ханддаг байх нь дараагийн асуудал байх. Тийм учраас ямар ч нөхцөлд хоёрдугаар үндэслэл дээр байгаа Цэцийн дүгнэлтийг дэмжиж болохгүй.</w:t>
      </w:r>
    </w:p>
    <w:p>
      <w:pPr>
        <w:pStyle w:val="Normal"/>
        <w:ind w:firstLine="720"/>
        <w:rPr/>
      </w:pPr>
      <w:r>
        <w:rPr>
          <w:rFonts w:cs="Arial"/>
          <w:b/>
        </w:rPr>
        <w:t>Р.Гончигдорж:</w:t>
      </w:r>
      <w:r>
        <w:rPr>
          <w:rFonts w:cs="Arial"/>
        </w:rPr>
        <w:t xml:space="preserve"> -Би түрүүн үндсэн саналаа хэлсэн. Х.Тэмүүжин гишүүний саналаар ч гэсэн баталгаа авч байна. УИХ Үндсэн хуулийн Үндсэн хууль зөрчсөн гэдэг асуудлыг бид заримдаа хайнга гэж хэлмээр байна. Цэц дээр хамгаалах асуудал ч гэсэн бас асуудал. Цэц ч гэсэн өөрөө Үндсэн хуулийг сахиулж байна гээд Үндсэн хууль зөрчсөн гэдэг дүгнэлт нь Үндсэн хуулийг маш хэврэг, Үндсэн хуулийг хэрэгжих боломжгүй болгож хувиргадаг тийм зам дээр нь үнэхээр хаалт болгож  үнэхээр болохгүй шүү. Энд, тэндэхийн жишээ авахад Холбооны улсын ч юмуу, харьцангуй мужууд нь бие даасан байдалтай байдаг, харилцан нутаг дэвсгэрийн зарчмаар биш байдаг өөр, өөр юмнуудыг яг Үндсэн хууль хэлэлцэж байх үеийн тэр агуулгуудыг бид сайн сахиж байхгүй бол, УИХ бас өөрөө сахиж байхгүй бол Үндсэн хуулийн дүгнэлтийг.</w:t>
      </w:r>
    </w:p>
    <w:p>
      <w:pPr>
        <w:pStyle w:val="Normal"/>
        <w:ind w:firstLine="720"/>
        <w:rPr>
          <w:rFonts w:cs="Arial"/>
        </w:rPr>
      </w:pPr>
      <w:r>
        <w:rPr>
          <w:rFonts w:cs="Arial"/>
        </w:rPr>
        <w:t>Би нэг л ойлголтоор байдаг. Манай хуульчид юу гэдэг юм. Үнэн хэрэг дээрээ Үндсэн хуулийн Цэц жишиг эрх зүйн хэлбэрээр ажиллаж байгаа ганц тодорхой хэлбэл шүүхийн байгууллага шүү дээ. Өөр асуудал орж ирэхэд яг тэрэнтэй адилтгаад, яг ийм адил хэргийг яаж шийдсэн байна, тэрүүгээр нь шийдэх л ийм агуулгатай. Ийм агуулгаараа бол Цэцийн дүгнэлтийн тогтоох хэсэг нь Үндсэн хуулийн тайлбар. Үндсэн хуулийн тайлбар өөр, өөр байж болохгүй шүү дээ. Тийм учраас, ялангуяа сүүлийнх дээр ерөөсөө Үндсэн хууль зөрчсөн гэдгийг хүлээн зөвшөөрөх ямар ч боломж байхгүй. Дээд шатны байгууллага доод шатныхаа бүрэн эрхийн асуудал руу орж болохгүй гэсэн юмыг  их сонин хэрэглэдэг болчихсон. Хоёр дахь удаагаа сануулга болж байгаа шүү.</w:t>
      </w:r>
    </w:p>
    <w:p>
      <w:pPr>
        <w:pStyle w:val="Normal"/>
        <w:ind w:firstLine="720"/>
        <w:rPr>
          <w:rFonts w:cs="Arial"/>
        </w:rPr>
      </w:pPr>
      <w:r>
        <w:rPr>
          <w:rFonts w:cs="Arial"/>
        </w:rPr>
        <w:t>50 хувийн хугацааны асуудлыг хэрэв хугацаанаасаа өмнө тарах асуудал бүрэн чөлөөтэй байх асуудлыг яг ингэж ойлгож байгаа бол, тарсан бол заавал нөхөж байгуулагддаг байх ёстой. Тэнд нөгөө орон зай үлдэж болохгүй. Энийгээ хэрэглэх юм бол олон хуулиуд дээр Үндсэн хууль зөрчсөн байдал шууд илэрнэ. Энэ дээр маргаан үүсэх бүрл Үндсэн хууль зөрчжээ гэдгийг шууд давтаад, давтаад Цэц гаргах үүрэгтэй болчихож байгаа юм. Тэр агуулгаар нь эхнийхийг бас болгоомжилж байгаа юм. Ер нь үнэн хэрэг дээрээ бид нар орон нутгийн өөрөө удирдах ёсны байгууллагын ч гэсэн ялгаагүй. Өөрөө удирдана гэдэг бол өөрөө дураараа байна гэсэн үг биш шүү дээ. Үндсэн хуульд 4 жилийн бүрэн эрхээр та нар сонгогд, та сонго гэдэг тийм агуулга байгаа бол бас тэрийгээ Үндсэн хуулийн үүрэгчлэлийг хуулиас бас хамгаалж өгсөн байх ёстой гэсэн ийм л агуулга байгаа. Тийм учраас үр дагавар нь яаж гарч ирэх вэ гэдэг дээр бас жаахан эргэлзэж байна.</w:t>
      </w:r>
    </w:p>
    <w:p>
      <w:pPr>
        <w:pStyle w:val="Normal"/>
        <w:ind w:firstLine="720"/>
        <w:rPr/>
      </w:pPr>
      <w:r>
        <w:rPr>
          <w:rFonts w:cs="Arial"/>
          <w:b/>
        </w:rPr>
        <w:t>Х.Жекей:</w:t>
      </w:r>
      <w:r>
        <w:rPr>
          <w:rFonts w:cs="Arial"/>
        </w:rPr>
        <w:t xml:space="preserve"> -Санал хураалт явуулъя. Хоёр хэсэг санал хураахаар бэлдчихсэн байгаа.</w:t>
      </w:r>
    </w:p>
    <w:p>
      <w:pPr>
        <w:pStyle w:val="Normal"/>
        <w:ind w:firstLine="720"/>
        <w:rPr>
          <w:rFonts w:cs="Arial"/>
        </w:rPr>
      </w:pPr>
      <w:r>
        <w:rPr>
          <w:rFonts w:cs="Arial"/>
        </w:rPr>
        <w:t>1.Цэцийн 2009 оны 02 дугаар дүгнэлтийн “Монгол улсын засаг захиргаа, нутаг дэвсгэрийн нэгж, түүний удирдлагын тухай хуулийн 15.6 дахь хэсгийн “хурлын бүрэн эрхийн хугацааны 50-иас илүү хувь өнгөрсөн тохиолдолд тухайн хурлыг энэ хуулийн 15.1.1, 15.1.2-т заасан үндэслэлээр тараахыг хориглоно” гэсэн заалт нь Монгол Улсын Үндсэн хуулийн 1.2 дахь хэсгийн заалтыг зөрчсөн байна гэснийг хүлээн зөвшөөрөх нь зүйтэй гэсэн томъёоллоор эхний санал хураалт явуулъя.</w:t>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t>Зөвшөөрсөн</w:t>
        <w:tab/>
        <w:tab/>
        <w:t>10</w:t>
      </w:r>
    </w:p>
    <w:p>
      <w:pPr>
        <w:pStyle w:val="Normal"/>
        <w:spacing w:before="0" w:after="0"/>
        <w:ind w:firstLine="720"/>
        <w:rPr>
          <w:rFonts w:cs="Arial"/>
        </w:rPr>
      </w:pPr>
      <w:r>
        <w:rPr>
          <w:rFonts w:cs="Arial"/>
        </w:rPr>
        <w:t>Татгалзсан</w:t>
        <w:tab/>
        <w:tab/>
        <w:t>2</w:t>
      </w:r>
    </w:p>
    <w:p>
      <w:pPr>
        <w:pStyle w:val="Normal"/>
        <w:spacing w:before="0" w:after="0"/>
        <w:ind w:firstLine="720"/>
        <w:rPr>
          <w:rFonts w:cs="Arial"/>
        </w:rPr>
      </w:pPr>
      <w:r>
        <w:rPr>
          <w:rFonts w:cs="Arial"/>
        </w:rPr>
        <w:t>Бүгд</w:t>
        <w:tab/>
        <w:tab/>
        <w:tab/>
        <w:t>12</w:t>
      </w:r>
    </w:p>
    <w:p>
      <w:pPr>
        <w:pStyle w:val="Normal"/>
        <w:spacing w:before="0" w:after="0"/>
        <w:ind w:firstLine="720"/>
        <w:rPr>
          <w:rFonts w:cs="Arial"/>
        </w:rPr>
      </w:pPr>
      <w:r>
        <w:rPr>
          <w:rFonts w:cs="Arial"/>
        </w:rPr>
        <w:t>Гишүүдийн олонхийн саналаар дэмжигдлээ.</w:t>
      </w:r>
    </w:p>
    <w:p>
      <w:pPr>
        <w:pStyle w:val="Normal"/>
        <w:ind w:firstLine="720"/>
        <w:rPr>
          <w:rFonts w:cs="Arial"/>
        </w:rPr>
      </w:pPr>
      <w:r>
        <w:rPr>
          <w:rFonts w:cs="Arial"/>
        </w:rPr>
        <w:t>2. Цэцийн 2009 оны 02 дугаар дүгнэлтийн Монгол улсын засаг захиргаа, нутаг дэвсгэрийн нэгж, түүний удирдлагын тухай хуулийн 25.4 дэх хэсгийн “эсхүл дээд шатны” гэсэн заалт, мөн хуулийн 25.5 дахь хэсгийн “аймаг, нийслэлийн хурлын шийдвэр нь хууль тогтоомж, Засгийн газрын шийдвэрт нийцээгүй бол түүнийг УИХ өөрчлөх буюу хүчингүй болгох эрхтэй” гэсэн заалт нь Монгол улсын Үндсэн хуулийн 62.1 дэх хэсэг, мөн зүйлийн 2 дахь хэсгийн заалтыг тус, тус зөрчсөн байна гэдгийг хүлээн зөвшөөрөх нь зүйтэй гэсэн томъёоллоор санал хураая.</w:t>
      </w:r>
    </w:p>
    <w:p>
      <w:pPr>
        <w:pStyle w:val="Normal"/>
        <w:ind w:firstLine="720"/>
        <w:rPr>
          <w:rFonts w:cs="Arial"/>
        </w:rPr>
      </w:pPr>
      <w:r>
        <w:rPr>
          <w:rFonts w:cs="Arial"/>
        </w:rPr>
        <w:t>Зөвшөөрсөн</w:t>
        <w:tab/>
        <w:tab/>
        <w:t>1</w:t>
      </w:r>
    </w:p>
    <w:p>
      <w:pPr>
        <w:pStyle w:val="Normal"/>
        <w:ind w:firstLine="720"/>
        <w:rPr>
          <w:rFonts w:cs="Arial"/>
        </w:rPr>
      </w:pPr>
      <w:r>
        <w:rPr>
          <w:rFonts w:cs="Arial"/>
        </w:rPr>
        <w:t>Татгалзсан</w:t>
        <w:tab/>
        <w:tab/>
        <w:t>11</w:t>
      </w:r>
    </w:p>
    <w:p>
      <w:pPr>
        <w:pStyle w:val="Normal"/>
        <w:ind w:firstLine="720"/>
        <w:rPr>
          <w:rFonts w:cs="Arial"/>
        </w:rPr>
      </w:pPr>
      <w:r>
        <w:rPr>
          <w:rFonts w:cs="Arial"/>
        </w:rPr>
        <w:t>Бүгд</w:t>
        <w:tab/>
        <w:tab/>
        <w:tab/>
        <w:t>12</w:t>
      </w:r>
    </w:p>
    <w:p>
      <w:pPr>
        <w:pStyle w:val="Normal"/>
        <w:ind w:firstLine="720"/>
        <w:rPr>
          <w:rFonts w:cs="Arial"/>
        </w:rPr>
      </w:pPr>
      <w:r>
        <w:rPr>
          <w:rFonts w:cs="Arial"/>
        </w:rPr>
        <w:t>Гишүүдийн олонхийн саналаар дэмжигдсэнгүй.</w:t>
      </w:r>
    </w:p>
    <w:p>
      <w:pPr>
        <w:pStyle w:val="Normal"/>
        <w:ind w:firstLine="720"/>
        <w:rPr>
          <w:rFonts w:cs="Arial"/>
        </w:rPr>
      </w:pPr>
      <w:r>
        <w:rPr>
          <w:rFonts w:cs="Arial"/>
        </w:rPr>
        <w:t xml:space="preserve">Цөөнх байхгүй гэсэн шүү дээ. </w:t>
      </w:r>
    </w:p>
    <w:p>
      <w:pPr>
        <w:pStyle w:val="Normal"/>
        <w:ind w:firstLine="720"/>
        <w:rPr>
          <w:rFonts w:cs="Arial"/>
        </w:rPr>
      </w:pPr>
      <w:r>
        <w:rPr>
          <w:rFonts w:cs="Arial"/>
        </w:rPr>
        <w:t>Байнгын хорооны санал, дүгнэлтийг нэгдсэн хуралдаанд УИХ-ын гишүүн Б.Чойжилсүрэн гишүүн танилцуулна.</w:t>
      </w:r>
    </w:p>
    <w:p>
      <w:pPr>
        <w:pStyle w:val="Normal"/>
        <w:ind w:firstLine="720"/>
        <w:rPr/>
      </w:pPr>
      <w:r>
        <w:rPr>
          <w:rFonts w:cs="Arial"/>
        </w:rPr>
        <w:t>Хуралдаан дууслаа. Гишүүдэд баярлалаа. Хуралдаан хаасныг мэдэгдье.</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spacing w:before="0" w:after="0"/>
        <w:ind w:firstLine="720"/>
        <w:rPr>
          <w:rFonts w:cs="Arial"/>
          <w:b/>
          <w:b/>
        </w:rPr>
      </w:pPr>
      <w:r>
        <w:rPr>
          <w:rFonts w:cs="Arial"/>
          <w:b/>
        </w:rPr>
        <w:t>Соронзон хальснаас буулгасан:</w:t>
      </w:r>
    </w:p>
    <w:p>
      <w:pPr>
        <w:pStyle w:val="Normal"/>
        <w:spacing w:before="0" w:after="0"/>
        <w:ind w:firstLine="720"/>
        <w:rPr>
          <w:rFonts w:cs="Arial"/>
        </w:rPr>
      </w:pPr>
      <w:r>
        <w:rPr>
          <w:rFonts w:cs="Arial"/>
        </w:rPr>
        <w:t>ХУРАЛДААНЫ ТЭМДЭГЛЭЛ</w:t>
      </w:r>
    </w:p>
    <w:p>
      <w:pPr>
        <w:pStyle w:val="Normal"/>
        <w:spacing w:before="0" w:after="0"/>
        <w:ind w:firstLine="720"/>
        <w:rPr>
          <w:rFonts w:cs="Arial"/>
        </w:rPr>
      </w:pPr>
      <w:r>
        <w:rPr>
          <w:rFonts w:cs="Arial"/>
        </w:rPr>
        <w:t>Х</w:t>
      </w:r>
      <w:r>
        <w:rPr>
          <w:rFonts w:cs="Arial" w:ascii="Arial" w:hAnsi="Arial"/>
        </w:rPr>
        <w:t>Ө</w:t>
      </w:r>
      <w:r>
        <w:rPr>
          <w:rFonts w:cs="Arial"/>
        </w:rPr>
        <w:t>ТЛ</w:t>
      </w:r>
      <w:r>
        <w:rPr>
          <w:rFonts w:cs="Arial" w:ascii="Arial" w:hAnsi="Arial"/>
        </w:rPr>
        <w:t>Ө</w:t>
      </w:r>
      <w:r>
        <w:rPr>
          <w:rFonts w:cs="Arial Mon"/>
        </w:rPr>
        <w:t>ГЧ</w:t>
      </w:r>
      <w:r>
        <w:rPr>
          <w:rFonts w:cs="Arial"/>
        </w:rPr>
        <w:tab/>
        <w:tab/>
        <w:tab/>
        <w:tab/>
        <w:tab/>
        <w:tab/>
        <w:tab/>
        <w:tab/>
      </w:r>
      <w:r>
        <w:rPr>
          <w:rFonts w:cs="Arial Mon"/>
        </w:rPr>
        <w:t>Б</w:t>
      </w:r>
      <w:r>
        <w:rPr>
          <w:rFonts w:cs="Arial"/>
        </w:rPr>
        <w:t>.</w:t>
      </w:r>
      <w:r>
        <w:rPr>
          <w:rFonts w:cs="Arial Mon"/>
        </w:rPr>
        <w:t>БАТГЭРЭЛ</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01"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Mon" w:hAnsi="Arial Mo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34:00Z</dcterms:created>
  <dc:creator>Bat-Erdene</dc:creator>
  <dc:description/>
  <cp:keywords/>
  <dc:language>en-US</dc:language>
  <cp:lastModifiedBy>tseko</cp:lastModifiedBy>
  <cp:lastPrinted>2009-04-13T22:01:00Z</cp:lastPrinted>
  <dcterms:modified xsi:type="dcterms:W3CDTF">2015-07-03T15:59:00Z</dcterms:modified>
  <cp:revision>4</cp:revision>
  <dc:subject/>
  <dc:title/>
</cp:coreProperties>
</file>