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БАЙГАЛЬ ОРЧИН, ХҮНС, ХӨДӨӨ АЖ АХУЙН БАЙНГЫН ХОРООНЫ</w:t>
      </w:r>
    </w:p>
    <w:p>
      <w:pPr>
        <w:pStyle w:val="Normal"/>
        <w:jc w:val="center"/>
        <w:rPr>
          <w:rFonts w:ascii="Arial" w:hAnsi="Arial" w:cs="Arial"/>
          <w:b/>
          <w:b/>
        </w:rPr>
      </w:pPr>
      <w:r>
        <w:rPr>
          <w:rFonts w:cs="Arial" w:ascii="Arial" w:hAnsi="Arial"/>
          <w:b/>
        </w:rPr>
        <w:t xml:space="preserve">6 ДУГААР САРЫН 19-НИЙ ӨДРИЙН ХУРАЛДААНЫ </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36</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Ус цаг уур, орчны хяналт шинжилгээний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16</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b/>
                <w:i/>
              </w:rPr>
              <w:t xml:space="preserve"> </w:t>
            </w:r>
            <w:r>
              <w:rPr>
                <w:rFonts w:cs="Arial" w:ascii="Arial" w:hAnsi="Arial"/>
              </w:rPr>
              <w:t xml:space="preserve">Малын генетик нөөцийн тухай болон Мал, амьтны эрүүл мэндийн тухай хуулийн зарим заалтын хэрэгжилтийн талаарх Хүнс, хөдөө аж ахуй, хөнгөн үйлдвэрийн сайдын мэдээлэл </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30</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 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ын мэдээлэл</w:t>
            </w:r>
            <w:r>
              <w:rPr>
                <w:rFonts w:cs="Arial" w:ascii="Arial" w:hAnsi="Arial"/>
                <w:b/>
                <w:i/>
              </w:rPr>
              <w:t xml:space="preserve">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0-3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хаврын ээлжит чуулганы Байгаль орчин, хүнс, хөдөө аж ахуйн байнгын хорооны 6 дугаар сарын 19-ний өдөр /Мягмар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Байгаль орчин, хүнс, хөдөө аж ахуйн байнгын хорооны дарга Л.Элдэв-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4 цаг 19 минутад Төрийн ордны “Жанжин Д.Сүхбаатар”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С.Жавхлан, Д.Мурат, Д.Тэрбишдагва;</w:t>
      </w:r>
    </w:p>
    <w:p>
      <w:pPr>
        <w:pStyle w:val="Normal"/>
        <w:jc w:val="both"/>
        <w:rPr>
          <w:rFonts w:ascii="Arial" w:hAnsi="Arial" w:cs="Arial"/>
          <w:i/>
          <w:i/>
        </w:rPr>
      </w:pPr>
      <w:r>
        <w:rPr>
          <w:rFonts w:cs="Arial" w:ascii="Arial" w:hAnsi="Arial"/>
          <w:i/>
        </w:rPr>
        <w:tab/>
        <w:t>Тасалсан: Я.Содбаатар, Г.Солтан.</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Б.Саранчимэг, А.Сүхбат нар санал хэлэ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Нэг. Ус цаг уур, орчны хяналт шинжилгээний тухай хуульд өөрчлөлт оруулах тухай хуулийн төсөл </w:t>
      </w:r>
      <w:r>
        <w:rPr>
          <w:rFonts w:cs="Arial" w:ascii="Arial" w:hAnsi="Arial"/>
          <w:i/>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ууль санаачлагч, Улсын Их Хурлын гишүүн Д.Тогтохсүрэн, Байгаль орчин, аялал жуулчлалын сайд Н.Цэрэнбат, Цаг уур, орчны шинжилгээний газрын дарга С.Энхтүвши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Байгаль орчин, хүнс, хөдөө аж ахуйн байнгын хорооны ажлын албаны ахлах зөвлөх Н.Наранцогт, зөвлөх М.Үнэнбат, референт Ц.Рэнцэн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Ё.Баатарбилэг, А.Сүхбат, Д.Эрдэнэбат нарын тавьсан асуултад Байгаль орчин, аялал жуулчлалын сайд Н.Цэрэнбат, Цаг уур, орчны шинжилгээний газрын дарга С.Энхтүвши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улийн төсөлтэй холбогдуулан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Улсын Их Хурлын гишүүн Ё.Баатарбилэгийн төслийн 1.6.2. Аймаг, нийслэл, сум, дүүргийн хэлтэс, албаны даргыг тухайн шатны Засаг даргатай зөвшилцөж Ус цаг уур, орчны шинжилгээний төрийн захиргааны байгууллагын дарга томилж чөлөөлөх, нэгжийн албан хаагчийг Төрийн албаны тухай хуулиар тогтоосон шаардлагыг хангасан иргэний сонгон шалгаруулж тухайн алба хэлтсийн дарга томилж, чөлөөлнө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46,2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Хоёр. Малын генетик нөөцийн тухай болон Мал, амьтны эрүүл мэндийн тухай хуулийн зарим заалтын хэрэгжилтийн талаарх Хүнс, хөдөө аж ахуй, хөнгөн үйлдвэрийн сайдын мэдээлэл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Б.Батзориг, Хүнс, хөдөө аж ахуй, хөнгөн үйлдвэрийн дэд сайд Ж.Сауле, Хүнс, хөдөө аж ахуй, хөнгөн үйлдвэрийн яамны  Төрийн нарийн бичгийн дарга Д.Энхбат, мөн яамны Бодлого, төлөвлөлтийн газрын дарга М.Энх-Амар, Газар тариалангийн бодлогын хэрэгжилтийг зохицуулах газрын дарга Ц.Болорчулуун, Мал аж ахуйн бодлогын хэрэгжилтийг зохицуулах газрын даргын үүргийг түр орлон гүйцэтгэгч Д.Батмөнх, Үр тариа, тос, тэжээлийн таримлын үйлдвэрлэлийн асуудал хариуцсан ахлах мэргэжилтэн Б.Одонхүү, Хүнс, хөдөө аж ахуй, хөнгөн үйлдвэрийн яамны Бодлого, төлөвлөлтийн газрын Мал эмнэлэг бодлогын асуудал хариуцсан ахлах мэргэжилтэн Х.Алтангэрэл, Хүнс, хөдөө аж ахуй, хөнгөн үйлдвэрийн яамны Мал аж ахуйн бодлогын хэрэгжилтийг зохицуулах газрын ахлах мэргэжилтэн Г.Наранчулуу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Байгаль орчин, хүнс, хөдөө аж ахуйн байнгын хорооны ажлын албаны ахлах зөвлөх Н.Наранцогт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ын генетик нөөцийн тухай болон Мал, амьтны эрүүл мэндийн тухай хуулийн зарим заалтын хэрэгжилтийн талаарх Хүнс, хөдөө аж ахуй, хөнгөн үйлдвэрийн сайд Б.Батзориг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лсын Их Хурлын гишүүн Д.Эрдэнэбат, О.Батнасан, Г.Тэмүүлэн, Г.Мөнхцэцэг нарын тавьсан асуултад Хүнс, хөдөө аж ахуй, хөнгөн үйлдвэрийн сайд Б.Батзориг, Хүнс, хөдөө аж ахуй, хөнгөн үйлдвэрийн  яамны Бодлого, төлөвлөлтийн газрын дарга М.Энх-Амар, Мал аж ахуйн бодлогын хэрэгжилтийг зохицуулах газрын даргын үүргийг түр орлон гүйцэтгэгч Д.Батмөнх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Энхбаяр, Д.Эрдэнэбат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д Малын генетик нөөцийн тухай болон Мал, амьтны эрүүл мэндийн тухай хуулийн зарим заалтын хэрэгжилтийн талаарх Хүнс, хөдөө аж ахуй, хөнгөн үйлдвэрийн сайдын мэдээлэл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4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 xml:space="preserve">Гурав. 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ын мэдээлэл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элэлцэж буй асуудалтай холбогдуулан Хүнс, хөдөө аж ахуй, хөнгөн үйлдвэрийн сайд Б.Батзориг, Хүнс, хөдөө аж ахуй, хөнгөн үйлдвэрийн дэд сайд Ж.Сауле, Хүнс, хөдөө аж ахуй, хөнгөн үйлдвэрийн яамны  Төрийн нарийн бичгийн дарга Д.Энхбат, мөн яамны Бодлого, төлөвлөлтийн газрын дарга М.Энх-Амар, Газар тариалангийн бодлогын хэрэгжилтийг зохицуулах газрын дарга Ц.Болорчулуун, Мал аж ахуйн бодлогын хэрэгжилтийг зохицуулах газрын даргын үүргийг түр орлон гүйцэтгэгч Д.Батмөнх, Үр тариа, тос, тэжээлийн таримлын үйлдвэрлэлийн асуудал хариуцсан ахлах мэргэжилтэн Б.Одонхүү, Хүнс, хөдөө аж ахуй, хөнгөн үйлдвэрийн яамны Бодлого, төлөвлөлтийн газрын Мал эмнэлэг бодлогын асуудал хариуцсан ахлах мэргэжилтэн Х.Алтангэрэл, Хүнс, хөдөө аж ахуй, хөнгөн үйлдвэрийн яамны Мал аж ахуйн бодлогын хэрэгжилтийг зохицуулах газрын ахлах мэргэжилтэн Г.Наранчулуу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Байгаль орчин, хүнс, хөдөө аж ахуйн байнгын хорооны ажлын албаны ахлах зөвлөх Н.Наранцогт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 Б.Батзориг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лсын Их Хурлын гишүүн Ж.Энхбаярын тавьсан асуултад Хүнс, хөдөө аж ахуй, хөнгөн үйлдвэрийн сайд Б.Батзориг, Хүнс, хөдөө аж ахуй, хөнгөн үйлдвэрийн  яамны Газар тариалангийн бодлогын хэрэгжилтийг зохицуулах газрын дарга Ц.Болорчулуу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Г.Тэмүүлэн 11.48-12.13 цагт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Энхбая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ын мэдээлэл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1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Хуралдаан 1 цаг 56 минут хуралдаж ирвэл зохих 19 гишүүнээс 12 гишүүн ирж 63,2 хувийн ирцтэйгээр 12 цаг 13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БАЙГАЛЬ ОРЧИН, ХҮНС, </w:t>
      </w:r>
    </w:p>
    <w:p>
      <w:pPr>
        <w:pStyle w:val="Normal"/>
        <w:ind w:firstLine="720"/>
        <w:jc w:val="both"/>
        <w:rPr>
          <w:rFonts w:ascii="Arial" w:hAnsi="Arial" w:cs="Arial"/>
        </w:rPr>
      </w:pPr>
      <w:r>
        <w:rPr>
          <w:rFonts w:cs="Arial" w:ascii="Arial" w:hAnsi="Arial"/>
        </w:rPr>
        <w:t xml:space="preserve">ХӨДӨӨ АЖ АХУЙН БАЙНГЫН </w:t>
      </w:r>
    </w:p>
    <w:p>
      <w:pPr>
        <w:pStyle w:val="Normal"/>
        <w:ind w:firstLine="720"/>
        <w:jc w:val="both"/>
        <w:rPr/>
      </w:pPr>
      <w:r>
        <w:rPr>
          <w:rFonts w:cs="Arial" w:ascii="Arial" w:hAnsi="Arial"/>
        </w:rPr>
        <w:t>ХОРООНЫ ДАРГА</w:t>
        <w:tab/>
        <w:t xml:space="preserve"> Л.ЭЛДЭВ-ОЧИР</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 xml:space="preserve"> Б.БАТГЭРЭЛ</w:t>
      </w:r>
      <w:r>
        <w:br w:type="page"/>
      </w:r>
    </w:p>
    <w:p>
      <w:pPr>
        <w:pStyle w:val="Normal"/>
        <w:ind w:firstLine="720"/>
        <w:jc w:val="center"/>
        <w:rPr>
          <w:rFonts w:ascii="Arial" w:hAnsi="Arial" w:cs="Arial"/>
          <w:b/>
          <w:b/>
        </w:rPr>
      </w:pPr>
      <w:r>
        <w:rPr>
          <w:rFonts w:cs="Arial" w:ascii="Arial" w:hAnsi="Arial"/>
          <w:b/>
        </w:rPr>
        <w:t xml:space="preserve">МОНГОЛ УЛСЫН ИХ ХУРЛЫН 2018 ОНЫ ХАВРЫН </w:t>
      </w:r>
    </w:p>
    <w:p>
      <w:pPr>
        <w:pStyle w:val="Normal"/>
        <w:ind w:firstLine="720"/>
        <w:jc w:val="center"/>
        <w:rPr>
          <w:rFonts w:ascii="Arial" w:hAnsi="Arial" w:cs="Arial"/>
          <w:b/>
          <w:b/>
        </w:rPr>
      </w:pPr>
      <w:r>
        <w:rPr>
          <w:rFonts w:cs="Arial" w:ascii="Arial" w:hAnsi="Arial"/>
          <w:b/>
        </w:rPr>
        <w:t xml:space="preserve">ЭЭЛЖИТ ЧУУЛГАНЫ 6 ДУГААР САРЫН 19-НИЙ ӨДРИЙН </w:t>
      </w:r>
    </w:p>
    <w:p>
      <w:pPr>
        <w:pStyle w:val="Normal"/>
        <w:ind w:firstLine="720"/>
        <w:jc w:val="center"/>
        <w:rPr>
          <w:rFonts w:ascii="Arial" w:hAnsi="Arial" w:cs="Arial"/>
          <w:b/>
          <w:b/>
        </w:rPr>
      </w:pPr>
      <w:r>
        <w:rPr>
          <w:rFonts w:cs="Arial" w:ascii="Arial" w:hAnsi="Arial"/>
          <w:b/>
        </w:rPr>
        <w:t>ХУРАЛДААНЫ ДЭЛГЭРЭНГҮЙ ТЭМДЭГЛЭ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Л.Элдэв-Очир:</w:t>
      </w:r>
      <w:r>
        <w:rPr>
          <w:rFonts w:cs="Arial" w:ascii="Arial" w:hAnsi="Arial"/>
        </w:rPr>
        <w:t xml:space="preserve"> Байнгын хорооны эрхэм гишүүдийн амры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ирц 57,9 хувьтай байгаа тул Байгаль орчин, хүнс, хөдөө аж ахуйн байнгын хорооны 2018 оны 6 дугаар сарын 19-ний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 Хэлэлцэх асуудал таван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Хүнсний тухай хуульд өөрчлөлт оруулах тухай хуулийн төсөл болон хамт өргөн мэдүүлсэн хуулийн төслүүд, Улсын Их Хурлын гишүүн Болорчулуун нарын 16 гишүүн 2016 оны 12 сарын 16-ны өдөр өргөн мэдүүлсэ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с бохирдуулсны төлбөрийн тухай хуульд нэмэлт, өөрчлөлт оруулах тухай хуулийн төсөл болон хамт өргөн мэдүүлсэн бусад хуулийн төслүүд, Засгийн газар 2018 оны 2 дугаар сарын 9-ний өдөр өргөн мэдүүлсэ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с цаг уур, орчны хяналт шинжилгээний тухай хуульд өөрчлөлт оруулах тухай хуулийн төсөл, Улсын Их Хурлын гишүүн Тогтохсүрэн нарын 6 гишүүн 2018.05.15-ны өдөр өргөн мэдүүлсэн, төслийн үзэл баримтлалыг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Малын генетик  нөөцийн тухай болон Мал, амьтны эрүүл мэндийн тухай хуулийн зарим заалтын хэрэгжилтийн талаархи Хүнс, хөдөө аж ахуй, хөнгөн үйлдвэрийн сайдын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ын мэдээлэл гэсэн ийм таван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саналтай гишүүд байвал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вчлуураа дар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хбат гишүүн, Батнасан гишүүн, Саранчимэг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Сүхбат:</w:t>
      </w:r>
      <w:r>
        <w:rPr>
          <w:rFonts w:cs="Arial" w:ascii="Arial" w:hAnsi="Arial"/>
        </w:rPr>
        <w:t xml:space="preserve"> Хэлэлцэж байгаа асуудалд энэ Ус бохирдуулсны төлбөрийн тухай хуульд нэмэлт, өөрчлөлт оруулах тухай гэж байгаа. Тэгэхээр энэ ямар хууль батлагдсан, тэр хуулийнхаа нэр томьёотой л холбогдуулж асуултаа ярих хэрэгтэй. Энэ чинь өнөөдөр батлагдчихсан хууль шүү дээ. Үнэ тарифын хувь дээр нь бид нар яриад байгаа юм. Гэтэл өөр дэвэн дэлхийн юм оруулж ирээд ингээд явна гэх юм бол энэ бүтэхгүй ээ. Тэгэхээр энэ нэр томьёотойгоо уялдуулаад энэ асуудлыг хэлэлцье. Эс бөгөөд бид нар нэр томьёог нь өөрчилж нэмж хасаж чадахгүй шүү дээ. Тийм болохоор энэ хэлэлцэх асуудлынхаа хүрээнд нэр томьёоныхоо хязгаарт багтааж энэ асуудлаа хэлэлцье. Бусад асуудлаа дараа нь хууль эргэж нэмэлт, өөрчлөлт оруулна гэж өргөн барьдаг юм уу. Тэр журмаараа явсан нь дээр байх аа. Тэгэхгүй энэ дээр аягүй олон асуудал орж ирж асуудлыг их хүндрүүлээд байгаа шүү. Энэ явахгүй шүү дээ. Ингээд хэлэлцээд эхлэхээр би бас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Сүхбат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тнасан: </w:t>
      </w:r>
      <w:r>
        <w:rPr>
          <w:rFonts w:cs="Arial" w:ascii="Arial" w:hAnsi="Arial"/>
        </w:rPr>
        <w:t xml:space="preserve"> Байнгын хороодын гишүүдийн амгаланг айлтгая. Улсын Их Хурлын гишүүн Болорчулуун нарын нэр бүхий 16 гишүүний өргөн барьсан Хүнсний хуульд нэмэлт, өөрчлөлт оруулах тухай хуулийн төслийн хэлэлцэх эсэхийг чуулганы хуралдаанаар шийдсэн байгаа. Байнгын хороон дээр өнөөдөр энэ хуулийг хэлэлцэх эсэхийг хойшлуулж өгөөч ээ гэсэн хүсэлтэй байна. Яагаад гэхээр ажлын хэсэг ажлын дэд хэсэг бас нэлээд их ажиллах шаардлага байгаа учраас бид хуулийн төсөл дээр бас нарийвчлан ажиллаж ялангуяа судалгаа, шинжилгээ, олон улсад хэрэгжиж байгаа хүнсний аюулгүй байдалтай холбоотой зүйлүүдийг судлах, нарийвчлан үзэх шаардлага байгаа учраас энэ хуулийн төслийг хэлэлцэхийг хойшлуулж өгөхий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Батнас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чим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Сайн байцгаана уу? Та бүхэнд энэ өдрийн мэндийг хүргэе. Тэгэхээр Ус бохирдуулсны төлбөрийн тухай хуульд нэмэлт, өөрчлөлт оруулах тухай ажлын хэсэг миний биеэр ахлуулаад ингээд ажиллаж байгаа. Өчигдөр бас иргэний төлөөлөл, эрдэмтэн, доктор, профессорууд төрийн байгууллагуудын төлөөлөлтэй уулзаж хэлэлцүүлэг хийгдсэн. Тэгээд ажлын хэсэг, дэд хэсэг ярилцаад бас хуралдсаны эцэст дахин Байнгын хороон дээр энэ асуудал дээрээ ажиллах шаардлагатай гэж үзэж байгаа учраас өнөөдрийн хэлэлцэх асуудлаас хаса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 xml:space="preserve"> Хэлэлцэх асуудалтай холбогдуулж гишүүд санал хэлж дууслаа. Сүхбат гишүүний хэлсэн санал, Батнасан гишүүн бол Хүнсний тухай хуулийг хойшлуулж өгөөч гэсэн горимын санал гаргаж байна ажлын хэсгийн ахлаг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горимын санал дээр ажлын хэсгийн ахлагчийн саналаар хойшлуу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8 хувийн саналаар энэ хуулийн төслийг хэлэлцүүлэхийг хойшлуулахаар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ранчимэг гишүүн мөн Ус бохирдуулсны төлбөрийн тухай хуульд нэмэлт, өөрчлөлт оруулах тухай хуулийн төсөл болон хамт өргөн мэдүүлсэн бусад хуулийн төслүүдийг хойшлуулах саналыг бас гаргаж байна. Энэнтэй холбогдуулаад бас Сүхбат гишүүний хэлсэн ер нь асуудлууд байгаа. Хэлэлцэх явцад нь энэ асуудлуудаа нэлээн нухацтай ярья гэсэн асуудал бас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аранчимэг гишүүний гаргасан горимын саналаар санал хураалт явуулъя. Хуулийн төслийг хэлэлцэхийг хойшл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3,6 хувийн саналаар Саранчимэг гишүүний гаргасан горимын санал дэмжигдлээ. Тийм болохоор энэ хуулийн төсөл хойшл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 хэлэлцэх асуудалтай холбогдуулж санал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элэлцэх асуудлаа эцэслэн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 1-д Ус цаг уур, орчны хяналт шинжилгээний тухай хуульд өөрчлөлт оруулах тухай хуулийн төсөл, Улсын Их Хурлын гишүүн Тогтохсүрэн нарын 6 гишүүн 2018.05.15-ны өдөр өргөн мэдүүлсэ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алын генетик  нөөцийн тухай болон мал, амьтны эрүүл мэндийн тухай хуулийн зарим заалтын хэрэгжилтийн талаархи Хүнс, хөдөө аж ахуй, хөнгөн үйлдвэрийн сайдын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ын мэдээлэл гэсэн 3 асуудлыг хэлэлцэхээр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1 дүгээр асуудлаа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Ус цаг уур, орчны хяналт шинжилгээний тухай хуульд өөрчлөлт оруулах тухай хуулийн төсөл.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айгаа асуудалтай холбогдуулж хуралдаанд оролцож байгаа албан тушаалтнууд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 уур, орчны шинжилгээний газрын дарга Энхтүвшин, Байгаль орчин, аялал жуулчлалын яамны Хуулийн хэлтсийн ахлах мэргэжилтэн Сайн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асуулт асуух гишүүд товчлуураа дарж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хбат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тарбил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Байнгын хорооны гишүүдийнхээ өглөөний амрыг айлтгая. Тогтохсүрэн гишүүн бид хэд гээд 6 гишүүн хуулийн төсөл өргөн барьсан. Төвлөрлийг сааруулах чиглэлээр ерөнхийдөө зарим төрийн байгууллагууд, төрийн агентлагуудын томилгоог орон нутагт нь шилжүүлэх шаардлагатай гэж. Тэгээд Засгийн газраас бол дэмжсэн юм байна лээ. Энэ статистик, татвар, цаг уур, нийгмийн халамж, даатгал, хүүхэд, гэр бүл хамгаалал гээд тодорхой хуулийн төслүүдийг дэмжсэн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төрийн тусгай чиг үүрэгтэй гэдгээр нь Мэргэжлийн хяналт, Улсын Их Хурлаас томилогддог гэдгээр нь Статистик хоёрыг дэмжээгүй. Тэгэхээр өнгөрсөн 7 хоногт чуулганы хуралдаанаар нийгмийн даатгал, нийгмийн халамж, хүүхэд, гэр бүл хамгааллын асуудлыг орон нутгаасаа томилогдох нь зүйтэй гэдгээр бас шийдвэрүүд гарсан. Бид нарын байр суурь бол одоо энэ ус цаг уур, орчны шинжилгээний газрын асуудлыг орон нутагт нь шилжүүлэх нь зүйтэй. Мэдээж байгууллага болгон, төрийн алба болгон өөрсдийн чиг үүрэгтэй, өөрсдийн бас мэргэшил, мэргэжлийн онцлогтой ийм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дорхой зарим агентлаг, албан газруудаас энийг болохгүй, тусгай, мэргэжлийн, орон нутгаасаа томилох боломжгүй, ерөөсөө дээрээсээ босоо байх шаардлагатай гэдэг ийм юмнууд яриад байдаг юм байна. Тэгэхээр Цаг уур, орчны шинжилгээний газрын дарга ирчихсэн байгаа юм байна. Орон нутгаасаа томилогдох боломжгүй гэж үзэж байгаа юу? Юу гэж үзэж байгаа вэ? Өмнө нь ер нь орон нутгаасаа томилогдоод ингээд явдаг байсан л даа. Байгаль орчны сайдтай зөвшилцдөг байл уу, яалаа? Ер нь тэгээд аймаг, орон нутгийн засаг дарга нар нь л томилоод явчихдаг байсан. Мэдээж энэ албан тушаалд нь тавигдах шаардлага гэж байгаа. Мэргэжил, мэргэжлийн шаардлага. Тэр шаардлагыг нь хангасан хүнийг л томилоод явж ирсэн л дээ. Тэгэхээр энэ дээр ямар бодолтой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төвлөрлийг сааруулах гээд нэлээн хэдэн агентлагийн асуудал яригдсан чинь одоо сүүлдээ бүр бүх агентлагууд чухал, бүх агентлагууд тусгай, онцлогтой, ер нь орон нутгаас томилох боломжгүй, орон нутгийн удирдлагууд бол тийм бүтэхгүй нөхдүүд байдаг юм шиг юмнууд л өнгөрсөн чуулганы хуралдаанаар ярилаа шүү дээ. Тэгэхээр энэ орон нутагт бас ажиллаж, амьдарч байсан хүний хувьд орон нутгийн ажил, амьдралын зовлон жаргалыг гадарлах хүний хувьд энэнтэй бол санал нийлэ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зээ ч аймаг, орон нутгийн удирдлагууд тэр аймаг, орон нутгийнхаа төрийн албыг, төрийн ажлыг унагачихъя гэж, муу ажилтан тавья гэж,  ажлыг нь муу байлгая гэж хэзээ ч боддоггүй. Яаж ийж байгаад л тэр ажил, албанд нь тохирох хүнийг нь томилоод явуулдаг. МАН-ын мөрийн хөтөлбөрт ч орсон. Төвлөрлийг сааруулах асуудал. Тэгэхээр энэ дээр ямар байр суурьтай байгаа вэ? Үнэхээр энэ орон нутаг дээр боломжгүй гэж үзээд байгаа юу? Юу гэж үзэж байгаа вэ? Боломжгүй гэж үзэж байгаа бол тэрийгээ нэлээн тийм тодорхой тайлбарлаадахаач ээ. Би дараа нь бас санал хэлнэ. Байгаль орчны сайд бас байгаа юм байна. Байгаль орчны сайдаас асуу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Цэрэнбат сайд хариулах уу? Энхтүвшин даргаас эхлээд тайлбар авчих уу Баатарбилэг гишүүн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түвшин даргын микрофоныг өгье,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түвшин:</w:t>
      </w:r>
      <w:r>
        <w:rPr>
          <w:rFonts w:cs="Arial" w:ascii="Arial" w:hAnsi="Arial"/>
        </w:rPr>
        <w:t xml:space="preserve"> Гишүүдийн амрыг эрье. Цаг уурын байгууллага байгуулагдаад 94 жил болж байна. Энэ 94 жилийн 90 орчим жилд нь босоо тогтолцоотой явж ирсэн. 1990 оны сүүл, 2001 он хүртэл хэвтээ тогтолцоотой, аймаг, орон нутгаас томилогддог ийм байсан. Энэ үед бол яахав шилжилтийн үе таарсан, төсөв санхүү маш хүндрэлтэй, ер нь ус цаг уурын байгууллагын хувьд хамгийн хүндхэн жилүүд нь энэ хэвтээ тогтолцоотой байсан энэ жилүүд ирсэн. 2002 оноос Төсвийн байгууллагын удирдлага, санхүүжилтийн хууль хэрэгжээд босоо тогтолцоонд шилжээд 15, 16 жи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угацаанд энэ байгууллага бол олсон ололт амжилтууд их. Дэлхийн цаг уурын байгууллагын гишүүнээр 50 гаруй жил ажиллаж байдаг. Цаг уурын байгууллагын нэг онцлог бий. Манай харьяанд 137 суманд 5 хүнтэй цаг уурын өртөө ажиллаж байна. 183 суманд 1 хүнтэй цаг уурын харуул ажиллаж байна. Энэ өртөө, харуулын ажиглалтын хэмжил зүй, технологи, багаж тоног төхөөрөмж нь дэлхийн цаг уурын байгууллагын гишүүн орнуудын түвшинд ижил хэмжил зүйн нэг аргад, нэг багаж тоног төхөөрөмжөөр хэмжилт хийдэг, 1 цаг хугацаанд тогтсон цагт. Өнөөдөр Монголд 11 цагт хэмжилт хийхэд Америкт, Орост, Хятадад, Японд яг ижил тэр цагт нь тэр нэгдсэн арга зүй, технологиор хэмжилт хий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ймаг, орон нутгийн бүтцийг та нар аваад үзвэл аймгуудад ажиллаж байгаа Ус цаг уур, орчны шинжилгээний төвүүд нь бүгд ижилхэн бүтэцтэй. Дотор нь байгаа хэлтэс тасаг, харьяалж байгаа тэр инженерүүд нь хийдэг ажил албан тушаал бол нэг бүтцээр явдаг ийм байгууллагыг хэвтүүлнэ гэвэл би маш хүндрэлтэй гэж ойлгож байгаа. Хоёрдугаарт энэ бол зөвхөн нэг хуулийн өөрчлөлтөөр зүгээр ажил, үүргээ гүйцэтгэж явж байгаа төрийн байгууллагын, төрийн үйлчилгээг сулруулна гэдэг бол энэ маш том хэцүү асуудал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үх гишүүн орнуудын түвшинд Хятад, Орос, Япон, Солонгос бүгд босоо бүтэцтэй. Сая бид нар Солонгост очоод үзэхэд цаг уурын дарга нь орон нутгийнхаа төвийн даргыг Засаг даргаас нь би асууж томилдог уу гэж асуусан чинь асуудаггүй, манай хуулиар бол шууд томилдог гээд шууд томилж л байна лээ. Бид нарыг очиход Кавандо мужийн цаг уурын даргыг шууд төвийн цаг уурын дарга нь томилоод. Өмнөх өдөр нь томилчихсон ийм юм байж л байсан. Тэгэхээр энэ бол ийм нарийн мэргэжлийн онцлог юм. Би өөрийнхөө байгууллагыг хамгаалаад байгаа юм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цаг уурын байгууллага чинь нэг арга зүй, техногиор явдаг, нэг төрлийн багаж ашигладаг, хэмжил зүйн нэг төрөл явдаг. Дэлхийн хойд хагас бөмбөрцөгт чинь 10 гаруй мянган цаг уурын станц байна шүү дээ. Манайхтай төстэй. Бүгд ижилхэн арга зүй, технологиор л явж байгаа шүү дээ. Бүгд босоо тогтолцоотой. Томилдог, чөлөөлдөг. Бид нар чинь цаг уурын мэргэжилтэй боловсон хүчнээ хэн нь сайн бэ, хэн нь чадвартай вэ гэдгийг бид нар өөрсдөө мэдэж байна. Монгол Улсын Их Сургууль төгссөн инженер болгон манайд орж ирээд ажил хийж чаддаггүй. Бид нар өчнөөн жил шинээр сургаж байж манайд хэрэглэгдэж байгаа автомат цаг уурын технологи, цахим хэмжилт, супер компьютерийн арга зүй, технологи, бүсийн загвар, дэлхийн глобал загваруудыг бид нар чинь хүмүүсээ маш их олон жил сургаж байж өнөөдөр энэ түвшинд хүрч байна шүү дээ. Өнөөдөр Монголын Ус цаг уурын байгууллагаас гаргаж байгаа бүтээгдэхүүн бол маш өндөр түвшинд хүрсэн гэдгийг би одоо нүүр бардам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рон нутагт ажиллаж байгаа аймгийн ус цаг уур, орчны шинжилгээний төв байна, харьяа өртөө харуулуудын гаргаж байгаа, хийж байгаа ажлын 90 гаруй хувь нь цаг уурын агентлагийн холбоо, мэдээллийн сүлжээгээр орж ирж дамжигдаж дэлхийн цаг уурын байгууллагын бүсийн төв рүү гарч байгаа юмыг чинь дунд нь 22 хуваагаад хэвтүүлээд байх ашиг. Би бол ашгийг олж харахгүй байгаа. Яахав төвлөрлийг сааруулна гэж ярьж байгаа. Энэ бол яахав утгаараа бол зөв. Гэхдээ цаг уурын байгууллагаас болоод төвлөрөл нэмэгдээд байгаа юм бай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өдөө, хотгүй та нар бүгдээрээ орон нутагт сонгуулийн үеэр ажиллаж байсан. Төрийн үйлчилгээ хүрч байгаа ганц байгууллага цаг уурын үйлчилгээ төрийн үйлчилгээг сайн өгч байна гэдэг ийм л ойлголт хаа сайгүй л явсан шүү дээ. Сүүлийн хэдэн жилийн сонгуулийг та нар аваад үзээрэй. Тэгэхээр энэ болж байгаа, хийж чадаж байгаа юмаа монголчууд ингэж хуулийн нэрээр унагадгаа болимоор байна гэж. Би эсрэг саналтай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атарбил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Энхтүвшин дарга аа, ийм л юм л даа. Сайд бас байна. Тэр орон нутагт чинь томилгооны асуудал л ярьж байгаа шүү дээ. Цаг уурын даргатай зөвшилцөөд орон нутгийн Засаг дарга нь томилно гэж байгаа шүү дээ. Тэрнээс наад тогтолцоог чинь эвдэх гээд байгаа юм уу, мэргэжлийн бус хүн тавих гээд байгаа юм уу, тийм юм байхгүй шүү дээ. Мэргэжил, ур чадвар шаардлага хангасан хүнийг нь мэдээж зөвшилцөөд тавьдаг. Би чуулган дээр ч, өмнөх Байнгын хорооны хурал дээр ч, өөр агентлагийн асуудал дээр ч хэлсэн. Тэр аймаг, орон нутгийнхаа гаралтай хүнийг яаж ийж байгаад олоод л тавьчихдаг 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лцоог нь эвдэх гээд байгаа юм шиг ингээд хамаг бүтэц юмыг нь сарниулаад ажлыг нь унагах гэж байгаа юм шиг ийм юм ярьж болохгүй шүү дээ та агентлагийн дарга аа? Яасан ширүүн ярьж байх юм бэ та? Яасан бухимдалтай байх юм бэ? Яагаад энэ хэдэн агентлагийн дарга нар ер нь энэ төвлөрлийг сааруулахад ийм дургүй байгаа юм бэ? Наадах чинь мөрийн хөтөлбөрт тусчихсан юм. Аймгийн дарга нар хийж чадахгүй гэж үзээд байгаа юм уу наад томилгоог чинь? Би тэг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Цэрэнбат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Баатарбилэг гишүүний асуултад хариулъя. Нарийн мэргэжлийн байгууллага учраас шууд босоо удирдлагадаа хяналт, үүрэг хариуцлагаа хүлээгээд явъя гэж байгаа. Одоо байгаа томилгоо хийгдэхдээ бас аймаг, орон нутагтаа бас саналыг нь аваад зөвшилцөөд явж байгаа юм. Түрүүн хэллээ. Цаг уур, орчны шинжилгээнийхний маань мэргэжил нь нарийн, хатуу чанд байдагт л байгаад байгаа юм. Өнөөдөр энэ салбарынхан маань улс төрждөггүй урдах ажлаа хийгээд явдаг учраас цалингаа нэмүүлье гэж бослого, цуглаан, өргөх бичиг өгч үзээгүй. 70, 80 онд баригдсан сумын төвд байгаа байшингийнхаа чанарыг сайжруулъя гэж ч хүсэлт өгдөг. Төсөв хүндрэлтээс гээд удаа дараа хасагдаад ирсэн. Яг бодит үнэн дээр нөхцөл байдлыг нь үзэхээр шууд босоо удирдлагатай учраас нэгдсэн байдлаар дэмжлэг аваад явж байгаа юм. Орон нутаг дээр бол ойлгож байгаа. Хүний нөхцөлийн байдлууд дээр. Одоо байгаа нөхцөл маа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Цэрэнбат гишүүний микрофоныг өгье.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илүү сайжруулна гээд ажиллаж байгаа. Ус цаг уур, орчны шинжилгээнийхэн маань Тайланд, Солонгос, Финлянд, Франц, Япончуудтай хамтраад энэ салбарын бүх ажилтан, албан хаагчдаа чадавхижуулъя. Хоёрдугаарт нь тоног төхөөрөмжийг нь, ажиллах орчныг нь сайжруулъя гэж бид зориод ажиллаж байгаа учраас босоо тогтолцоондоо байвал хариуцлагаа ч хүлээгээд гол нь бэлтгэгдэж байгаа мэдээ, мэдээлэл нь Монгол Улсын төдийгүй бүс нутгийн цаг агаарын мэдээллийн системд уягддаг ийм үүрэг, хариуцлага бидэнд байгаад байгаа юм л даа. Тэр дээр л нөхцө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орон нутгийн онгоц буух, агаарын зам бүх л мэдээ үндсэн мэдээ, суурь нь онцгой байдлын бүх ажиллагааны суурь нь Цаг уур, орчны шинжилгээнийхний маань ажилтан, албан хаагчдын мэргэжлийн гаргасан статистик, тоо баримт, ажиллагаан дээр суурилдаг учраас л гарах үр дүн нь илүү чухал юм гэж хэлээд байгаа юм л даа. Түүнээс биш одоо орон нутгийнхандаа албан тушаалын томилгоо булаацалдаад юм байхгүй. Бид олон улсын байгуул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Цэрэнбат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ий микрофоныг өгье. Асуулт.</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А.Сүхбат:</w:t>
      </w:r>
      <w:r>
        <w:rPr>
          <w:rFonts w:cs="Arial" w:ascii="Arial" w:hAnsi="Arial"/>
        </w:rPr>
        <w:t xml:space="preserve"> Би Энхтүвшин даргаас нэг асуулт байгаад байгаа юм. Тэгэхээр та энэ боловсон хүчний асуудал бол одоо ямар ч асуудал байхгүй гэсэн юм ярих юм. Тэгээд эргээд энэ цаг агаарын мэдээ, мэдээллийг чинь хараад байхад зун болохоор дандаа зөрөөд байдаг. Тэгээд Монгол Улсын Их Сургуулийн оюутнууд ирээд манай дээр ажиллаж чаддаггүй гээд энэ шинэ технологийн горимд шилжчихсэн юмуу, үгүй юм уу? Тэгээд энэ боловсон хүчний асуудал чинь болохгүй  байна шүү дээ. Эргээд мэргэжил дээшлүүлэх, гадаадад оюутан сургах, мэргэжилтэн бэлтгэх энэ асуудал чинь ер нь байдаг юм уу, байдаггүй юм уу? Тэгээд зун болохоор л худлаа хэлээд эхэл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улс орнууд бол бороо хурынхаа тэр мэдээг цаг, минуттай нь хэлдэг шүү дээ. Тийм түвшинд хүрч болох боломж байдаг юм уу? Тийм түвшинд хүрчихээд боловсон хүчний асуудал хангалттай, чадварлаг гэж ярих юм биш үү? Ийм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хтүвшин дарга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түвшин:</w:t>
      </w:r>
      <w:r>
        <w:rPr>
          <w:rFonts w:cs="Arial" w:ascii="Arial" w:hAnsi="Arial"/>
        </w:rPr>
        <w:t xml:space="preserve"> Сүхбат гишүүний асуултад хариулъя. Өнөөдөр Монгол Улсын цаг уурын байгууллага бол техник, тоног төхөөрөмжийн хангалтын хувьд бол үнэхээр сүүлийн 3, 4 жил 0 заасан. Түрүүн би хэлж байсан. Ерөөсөө 0 хөрөнгө оруулалттай 2014 оноос хойш явж ирсэн. Харин ноднин 2016 оны сүүлд, 2017 оноос хөрөнгө оруулалтын түвшин бага зэрэг нэмэгдээд манай сайд ирэх жил нэлээн асуудлыг шийдэж өгөхөөр явж байгаа. Тэгэхээр Монгол Улсын хэмжээнд цаг уурын радар гэж, бид нарын ярьдгаар морин хуур дээр суурилагдсан цорын ганц радар 2000 онд суурилагдаад 18 жил болоод ноднин 14 хоног зогсолт хийгээд бид нар арай чарай мэргэжилтнүүдийнхээ хүчээр ажилд оруулчихаад байж байгаа. Тэгээд радарын асуудлыг би сайдад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радар хэрвээ Монгол Улсын аймаг болгонд байгаад, сүлжээ нь Монгол Улсын нутаг дэвсгэрийг бүрхэх юм бол бид нар өнөөдөр Америкийнх шиг, Францынх шиг шууд хараад цаг агаарын процесс хаагуураа явж байна вэ, бороо хур хаагуураа орж байна вэ, цаг минуттай нь бид нар хэлэх боломж байгаа. Ганцхан энэ радар маань 400 км-ийн радус дотор л нарийн харж байгаа. Цаашаа  харахгүй. Тийм учраас Төв аймгийн нутаг дээр бид нар хаана, хэзээ бороо орох вэ, Улаанбаатар хотын орчимд бид нар 10 минутын нарийвчлалтай, 10 минутын дараа борох нь ээ гэдгийг бид нар хэлж чадна. Ганцхан орж ирж байгаа процесс чинь баруун талаасаа, баруун өмнө талаасаа маш холоос ирж байна. </w:t>
      </w:r>
    </w:p>
    <w:p>
      <w:pPr>
        <w:pStyle w:val="Normal"/>
        <w:ind w:firstLine="720"/>
        <w:jc w:val="both"/>
        <w:rPr>
          <w:rFonts w:ascii="Arial" w:hAnsi="Arial" w:cs="Arial"/>
        </w:rPr>
      </w:pPr>
      <w:r>
        <w:rPr>
          <w:rFonts w:cs="Arial" w:ascii="Arial" w:hAnsi="Arial"/>
        </w:rPr>
        <w:t>Хиймэл дагуулын мэдээлэл бид нар 4, 5 хиймэл дагуулын мэдээлэл авч байна. Японых, Америкийнх, Францынх, Европын холбооны улсын хиймэл дагуулуудыг бид нар авч мэдээ хийх гэж байгаа. Харамсалтай нь цаг уурын радар байдаггүй. Радар нь тэгээд цорын ганц радар. Тэгээд нисэхийн аюулгүй байдлыг хангахын тулд бид нар энэ радарыг морин хуур дээр суурилуулсан. Боломж байвал төвийнхөө бүс нутгийг бүрэн харчих юм бол бид нар Архангайд үүссэн тэр хүчтэй салхи, тэр аюултай үзэгдлийг бид нар хянах боломж байсан. Хоёрдугаарт боловсон хүчний асуудал бол үнэхээр хэцүү. Манай өөрийн системд боловсон хүчний оюутан сургалтын асуудал бидэнд огт хамааралгүй гэж хэлж болохгүй, гэхдээ систем нь өөр. Монгол Улсын Их Сургуульд Ус цаг уур, экологийн танхим гэж байсан. Тэрийг 2, 3 жилийн өмнөөс бүр нэрийг нь үгүй хийгээд математикийн танхим руу оруулаад одоо цаг уур гэсэн нэр ч байхгүй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сургууль чинь өөрөө оюутнуудын мөнгийг хураагаад практик үйл ажиллагаа нь манайд хэрэглэж байгаа 2000 хэдэн оноос эхлээд хийгдсэн автомат загварын мэдээ, цахим компьютерийн сүлжээ бүх энэ юмыг мэдэхгүй. Багш нар нь тэрийг заадаггүй байхгүй юу. Бид нар сургалтын хөтөлбөрт нь өөрчлөлт оруулъя гэхэд систем нь өөр, өөр яамны, өөр сургуулийн юугаар явчихдаг учраас манайд. Төгсөөд ирсэн оюутнууд их сургуулийн диплом өвөртлөөд л орж ирж байгаа юм. Тэгээд манайд ажиллуулъя гэхээр өчнөөн сараар бид нар дадлага хийлгэж байна, дагалдан хийлгэж байна, сургаж байна, онолын юм зааж өгч байж ингэж. Тэгэхээр энэ хүндрэл бий. Энийг би үгүйсгэ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Сүхбат гишүүний микрофоныг өгье. Тодруу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Сүхбат:</w:t>
      </w:r>
      <w:r>
        <w:rPr>
          <w:rFonts w:cs="Arial" w:ascii="Arial" w:hAnsi="Arial"/>
        </w:rPr>
        <w:t xml:space="preserve"> Энхтүвшин дарга аа энэ гол юмаа ярих нь зөв л дөө. Тэгэхдээ хариуцлага гээд нэг юм байгаа юм. Тэрийг та нөхдүүд ердөөсөө биелүүлдэггүй. 2013, 14 онд байх аа, та нөхдүүд албан ёсоор мэдээлэл өгсөн шүү дээ. Энэ чинь жилийн дунджаас ахиу хур тундастай гээд зарлачихсан. Тэгээд газар таиаланчид бүгд тарьсан. Бүгд тариалан руугаа орсон. Тэгээд эргээд ган болсон, бүгд хасах оноотой. Энэ дээр ямар хариуцлага хүлээсэн юм бэ? Тийм юм байхгүй шүү дээ. Хариуцлагатай байхын тулд одоо яах ёстой юм бэ гэдгээ л тодорхой яримаар байна. Тэгээд энийг даван туулахын тулд, энийг тодорхой болгохын тулд ард иргэддээ, улс орондоо зөв мэдээлэл өгөх хэрэгтэй. Энийг л яриад байгаа юм, энийг л ярь 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Цэрэнбат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Сүхбат гишүүний асуултад нэмэлт тодруулга хийе. Боловсон хүчний хувьд бол шинэ техник, технологийнхоо шинэчлэлтээ хэрэгжүүлж байгаа төслүүдийнхээ хүрээнд бас давтан сургалтуудыг хийгээд байгаа. Цаашдаа ч хийнэ. Гол асуудал нь агаарын орон зай бид нэг учраас тухайн бүс нутаг дээрх яг мэргэжлийн тавигддаг шаардлагын дагуу тухайн мэдээ, мэдээллийг эхлээд баруун аймагт нь өгөөд дараа нь наашлаад дараагийн аймгуудад нь өгч байж бид аюул ослоос сэргийлэх нарийн мэргэжлийн мэдээлэл гаргадаг л учраас босоо тогтолцоон дээрээ энэ шаардлагаа аваад явъя л г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 бусад өөр газар, агентлаг шиг нэрнийх нь уялдаанаас холбогдоод эцсийн үр дүн гардаг тоон мэдээллийн мэргэжлийн дүн шинжилгээ хийдэггүй араас нь нөхөж явдаг байгууллага дээр бол энэ болно. Гол нь тийм л байгаа юм. Салхины хурд, үүлний хурд, одоо бидэнд байх ёстой чийгшил бүх л судалгааг хийгээд тэр судалгааны үндсэн дээр дараагийн аймаг, газар нутагт нь мэдээлэл өгөө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рдэнэбат гишүүний микрофоныг өгье.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аярлалаа. Нэг юм ойлгомжгүй болоод явчихлаа. Бид нар чинь энэний түрүүчийн хуралдаан дээр энэ чинь хууль зөрчсөн байна, дэгийн тухай хууль, Хууль тогтоомжуудын тухай хууль зөрчсөн учраас хууль санаачлагчид нь буцаана гээд шийдвэр гаргасан шүү дээ. Үнэмлэхүй олонхиороо тийм байна гээд. Тэгээд яагаад буцаж орж ирээд ингээд хэрүүл өдөөгөөд байгаа юм бэ? Энэ Их Хурал нэг бол хуулиа баримтал, нэг эсхүл зүгээр улс төржөөд нэг тийш нь болгодог юмаа улс төрөөр явна гэдгээ л хэлчих. Болохгүй шүү дээ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зөрчил гарсан гэдгийг Байнгын хорооны ажлын алба бүр дүгнэлт гаргачихсан юм байгаа биз дээ. 6.10.2 дугаар заалт чинь Хууль тогтоомжийн тухай хууль, дэгийн туха хуулийг зөрчсөн байна гээд бүгдээрээ яг үнэхээр тийм болчихжээ гээд ингээд энэ хуулийг буцаах нь зүйтэй гэж шийдвэр гаргачихаад тэгээд чуулган дээр оронгуут нь улс төрийн шийдвэр гаргаад энэ төвлөрлийг сааруулахад ийм юм хийх ёстой гээд буцаагаад ингээд хууль зөрчсөн заалтыг дэмжиж оруулж ирдэг Их Хурал ч гэж ямар юм байдаг юм бэ? Би тэгээд гайхаад байна, юу болоод байгаа юм бэ? Энэ дээр надад хэн тайлбар өгө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атарбилэг надад тайлбар өгөхгүй. Байнгын хорооны дарга өгнө. Чи тайлбар өгдөг нь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ууль санаачлагч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Эрдэнэбат: </w:t>
      </w:r>
      <w:r>
        <w:rPr>
          <w:rFonts w:cs="Arial" w:ascii="Arial" w:hAnsi="Arial"/>
        </w:rPr>
        <w:t>Чи тэгвэл хуулиа зөв санаачил л даа. Худлаа хууль санаачлаад хүн загнгаад суугаад байх юм ч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Хүн загн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Чи загнаад л байна шүү дээ. Болохгүй шүү дээ наадах чинь. Дараагийн асуудал ер нь төвлөрлийг сааруулах гэдгээр хавтгайрч болохгүй гэдэг дээр би яамдын саналыг нь сонсох ёстой гэдэг дээр санал нэгдээд байгаа юм. Энэ чинь цогц бүтэц мөн шүү дээ нарийн мэргэжил шаардсан. Улсын хэмжээнд 1000 хэдэн зуун мэргэжлийн улсууд л ажилладаг. Цаг агаар, тэрний хяналт гэдэг чинь бүр онцгой зүйл яах аргагүй л мөн шүү дээ. Нэгдсэн удирдлагаар хангагдах ёстой, нэгдсэн бодлогоор явах ёстой. Хэн ч харсан ойлгомжтой асуудал шүү дээ. Тэгээд энэ дээр ингээд маргалдаад л, бүлгийн шийдвэр гарсан ч гэсэн сонин, сонин юм яриад. Ингэж болохгүй шүү дээ энэ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одоо энэ дээр кноп ажиллах ёсгүй, хүн болгоны яг хууль баримтлах зарчим, энэ мэргэжлийн онцлог байдлыг харгалзаад энэ шийдвэрийг гаргах ёстой гэж ингээд бодоод явсан чинь сая орж ирсэн чинь бүр эсрэг юм ярьчихсан. Нэг л зангаараа байя л даа бүгдээрээ. Үнэхээр энэ онцгой байдал, цагдаа, цаг уур, цаг уурын хяналт бол үнэхээр нэгдсэн дээшээгээ удирдлагатай байх бүтэц мөн шүү дээ. Тэгж л явж ирсэн. Тэгэхээр энийг хэдүүлээ нэг тийш нь болгоод нэг ойлголттой болох хэрэгтэй, байр суурин дээр хэвээрээ ба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 түрүүчийн Байнгын хороон дээр нээрэн тийм байна гээд бүгдээрээ ойлголцоод үнэхээр хууль зөрчсөн байна, энэ ч бас нээрэн үнэхээр цогц систем мөн байна гэж ярьчихаад үнэмлэхүй олонхиороо хуулийг нь буцаах ёстой гээд шийдвэр гаргачихснаа өнөөдөр болохоор зарим улсууд нь буцаад өөр юм яриад байхыг нь би ойлгохгүй байна. Цаашдаа энэ Их Хурал яах ёстой юм бэ? Хуулиа баримтлах юм уу, баримтла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дарга хэрвээ энэ хуулийн зөрчил байхгүй гэвэл та өнөөдөр микрофон дээрээ шууд хэл. Хэрвээ тэгэх юм бол энийг энэ хууль гарсны дараа Үндсэн хуулийн цэцэд хандана. Хууль зөрчсөнийг нь нотолно. Байнгын хорооны хариуцлагын тухай ярина, цаашдаа Их Хурлын хариуцлагын тухай ярина. Юманд чинь нэг зарчим гэж байх ёстой шүү дээ. Энэ чинь зарчимгүй тоглоом болж байна шүү дээ. Нэг хэсэг хүний шахалтаар хуулиа батлахын тулд Их Хурал дээр, чуулган дээр, байнгын хороон дээр ингээд хачин, хачин санал орж ирээд ингээд утгагүй хуулиуд орж ирээд хуулийн зөрчил гаргаад. Тэрийгээ хамгаалаад сууж байдаг. Байж болж байгаа юм уу энэ? Эвтэйхэн яваад эвтэйхэн ойлголцоод энэ улс орныг чинь нэг тайван түвшин байлгая гэхээр л буцаагаад нэг хачин юм оруулж ирээд хоорондоо хэрэлдээд суугаад байдаг. Би тийм учраас нэг байрандаа байх ёстой шүү гэж хэлж байна. Яг хууль зөрчсөн, үгүй тайлбарыг Байнгын хороо өгнө, Байнгын хорооны ажлын алба өгнө. Энэ бол протоколд үлд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рдэнэбат гишүүний хэлж байгаа асуудалд би тайлбар өгөөдөхье. Өнгөрсөн Байнгын хорооны хуралдаан дээр энэ оруулж ирсэн асуудал яах вэ гэхээр дэгийн тухай болон Хууль тогтоомжийн тухай хуулийн 6.2 дээрх зүйл хоорондын зөрчил байсан юм. Тэр зөрчлийн улмаас хууль санаачлагчид нь буцаая гэсэн ийм санал хураалт явагдаж энэ хууль буц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йл хоорондын зөрчил нь яах вэ гэхээрээ төрийн захиргааны байгууллага буюу агентлагийн эрх үүрэг дээр аймгийн Засаг даргын эрх үүрэг гээд оруулаад ирчихсэн нь яах аргагүй зүйл хоорондын зөрчил байсан юм. Тэгээд Их Хурлын чуулганы нэгдсэн хуралдаанд орсон, гишүүд саналаа хэлсэн бүрэн эрхийнхээ хэмжээнд. Хамгийн сүүлд нь санал хураахын өмнө Байнгын хорооны буцаасан тайлбарыг миний бие өөрөө хийсэн. Ингээд санал хураахад энэ асуудал Байнгын хороон дээр буцсан, унасан асуудал Их Хурлын нэгдсэн чуулган дээр босч ирж ингээд өнөөдөр хууль санаачлагчид нь тодорхой хэмжээнд зөрчлөө арилгаад дахин энэ хуулийн төслийг хэлэлцэж байгаа юм. Мэдээж энэ дээр хэн нэгний ашиг сонирхол, лобби гэхээсээ илүүтэйгээр шийдвэр яах вэ гэхээр гишүүдийн бүрэн эрхийн хэмжээнд гишүүд бүрэн эрхийнхээ хэмжээнд өөрсдөө саналаа өгч энэ асуудлыг шийднэ. Тийм болохоор энэ асуудлыг дахин хэлэлц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 асуулт асууж дууслаа. Дэгээрээ санал байхгү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йнгын хорооны дарга яг хэллээ шүү. Энэ хуулийн зөрчилтэй байсан гэж. Одоо юу гэж уншигдаж байна вэ гэхээр Их Хурлын гишүүд хуулиа уншдаггүй юм байна, зөрчилтэй хуулийг дэмжиж болдог юм байна. Зүгээр энэ бол сэтгэлийн хөөрлөөр кноп дардаг байдаг юм байна гэдгийг нотоллоо шүү. Ийм хариуцлагагүй Их Хурал байж болохгүй шүү. Би энийг дахин, дахин сануулна. Энэ бол хуулийн зөрчилтэй. Тийм учраас энэ дээр бид санал хураах шаардлагагүй гэж бодож байна. Яах юм бэ? Зөрчилтэй хууль дээр яах вэ, дэмжье гэж санал хураах юм уу? Наадах чинь байж болохгүй шүү дээ. Хэрвээ санал хураавал хуучнаараа өгөөд энэ хуулийг дахиад хууль санаачлагчид нь буцаах хэрэгтэй. Хууль санаачлагч энэ дээр тайлбар өгөх эрх байхгүй Байнгын хороон дээр. Яагаад гэвэл энэ өөрөө хууль зөрчсөн юм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Асуулт асууж хариулт авч дууслаа. Хуулийн төсөлтэй холбогдуулан зарчмын зөрүүтэй санал гаргаж саналаа тайлбарлан үг хэлэ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 зарчмын зөрүүтэй санал гаргах юм байна. Эрдэнэбат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тарбил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Өнгөрсөн Байнгын хорооны хурал дээр түрүүн Байнгын хорооны дарга танилцуулчихлаа. Зүйл хоорондын зөрчил байсан гэж. Тэгээд хууль санаачлагчдын хувьд нэгэнт чуулганы нэгдсэн хуралдаанаар энэ асуудлыг Байнгын хороон дээр дахиж хэлэлцэх нь зүйтэй гэж шийдвэр гараад анхын хэлэлцүүлэг явж байгаа учраас бүрэн эрхийнхээ хүрээнд хууль санаачлагчийнхаа хувиар зарчмын зөрүүтэй санал о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ямар санал вэ гэхээр одоо Ус цаг уур, орчны шинжилгээний газрын дарга аймаг, нийслэл, дүүргийн болон нэгжийн томилгоог эндээсээ хийж байгаа юм. Тэгэхээр бид нар тэгвэл аймгийн Засаг даргын эрхтэй холбоотой асуудал болоод явчихаж байгаа учраас зөрчил гараад байгаа учраас аймаг, нийслэл, сум, дүүргийн хэлтэс, албаны даргыг тухайн шатны Засаг даргатай зөвшилцөж Ус цаг уур, орчны шинжилгээний төрийн захиргааны байгууллагын дарга томилж чөлөөлөх, нэгжийн албан хаагчийг Төрийн албаны тухай хуулиар тогтоосон шаардлагыг хангасан иргэний сонгон шалгаруулж тухайн алба хэлтсийн дарга томилж, чөлөөлнө гэсэн томьёоллоор зарчмын зөрүүтэй санал о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аймаг, нийслэл, сум, дүүргийн дарга нарыг нь эндээсээ томилоод тухайн шатны Засаг даргатай томилоод тэр нэгжийн албан хаагчдыг нь зүгээр сумаас л төрийн албаны шаардлага хангасан хүмүүс томилогддог байхгүй юу. Тэргийг хүртэл одоо эндээс томилоод байх шаардлагагүй. Тухайн шатных нь албадын дарга нар томилог гэж. Тэгэхээр ийм маягаар зарчмын зөрүүтэй санал гаргаж санал хураалгаж өгнө үү гэж хүсэж байна. Энэ нь өөрөө бас бид нарын яриад байгаа  энэ хуулийн үзэл санаа, төвлөрлийг сааруулах гэдэг агуулга руугаа бас орчи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аа Засгийн газрын хуралдаанаар энийг бас дэмжчихсэн юм байна лээ. Засгийн газрын хуралдаан дээрээ Байгаль орчны сайд тэгвэл өөрөө байр сууриа илэрхийлээд энэ асуудлаа яриад саналаа гаргахгүй, тэгээд Засгийн газрын хурлаараа дэмжсэн асуудал дээр орж ирээд сайд нар өөрсдөө ийм юм яриад байдаг ийм юм л сүүлийн үед хавтгай яваад байх юм. Энэ дээр хаана хаанаа л бод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томьёоллоор санал хураалгаж өгөөч ээ гэж байгаа юм. Тэгэхээр үндсэндээ тэр зүйл хоорондын зөрчил байхгүй болчихоно. Дээр нь ус цаг уур, орчны шинжилгээний газрын даргын томилгооны асуудал нь тэр агентлагийн даргынхаа хүрээнд. Бид нар Улсын мал эмнэлгийн газрыг байгуулахад бас ярьж байсан шүү дээ. Аймаг, нийслэл, сум, дүүргийн мал эмнэлгийн газрын даргыг дээрээсээ томилоод тэгээд сумынхыг хүртэл бараг сайд томилох шахам юм орж ирсэн. Их Хурал дээр маш их маргаан өрнөсөн шүү дээ. Сумын малын эмчийг сайд томилохоор яадаг юм бэ, тийм их завтай хүн байдаг юм уу гэж. Тэгэхээр энэ 330-н хэдэн сумынд ажиллаж байгаа цаг уурын ажилтнуудыг бол заавал эндээс томилоод байх шаардлагагүй. Тухайн шатных нь Засаг даргатай зөвшилцөөд л Төрийн албаныхаа тухай хуулиар томилоод явчихаж болдог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наад аймаг, нийслэл, сумын нэгжийн дарга нарыг нь хуучнаараа томилоод явчихаж болох юм биш үү? Тэгэхээр зүйл хоорондын зөрчил байхгүй юм байна гэж үзэж байна. Энэ дээр шаардлагатай бол бас Байнгын хорооны хуулийн зөвлөхүүд бас тайлбар өгчихнө биз. Саяын саналын томьёоллоор санал хураалгаж өгөөч ээ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атарбил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и энийг ийм болно гэж хараад байгаа юм. Баатарбилэг дарга дахиад хууль зөрчиж эхэллээ. 6.2 дугаар заалт гэж хуульд орж ирсэн. Бид нар энэний түрүүн Байнгын хороонд ярихдаа 6.2 чинь хууль зөрчсөн заалт байна, Засаг даргын заалтыг төрийн байгууллагын захиргааны эрх рүү оруулчихсан байна гэсэн. Одоо наадах чинь 7 руу нь оруулж эхэлж байгаа юм. Аймаг, нийслэл, сум, дүүргийн. Нэг зүйлт дээрх юмыг өөр зүйлт дээр шинээр зарчмын зөрүүтэй санал гаргаж болохгүй. Хуулийн процедур өөрөө дахиад зөрчигдөж байгаа юм. Тэгэх юм бол дахиад хоёр дахь удаагаа патираад энэ хууль зөрчигдсөн юм руу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яриад байсан байхгүй юу. Наад 6.2 чинь буруу заалт учраас наадахаа буцаж хуулиа эргэн татаад, хуулиа эргэн татсаны дараа дахиад 7-гийнхоо зүйл заалт дээр шинээр оруулж ирвэл наадах чинь хуулийн зөрчилгүй болно гэж хэлээд байгаа юм. Наадах чинь одоо улс төрийн хүчин хийж байна шүү дээ энэ Баатарбилэг чинь. Болохгүй шүү дээ наадах чинь. Энэ чинь хуулийн хүрээнд бүх юм яригдах байхад яагаад ингэж зарчмын зөрүүтэй саналыг ингэж томьёолж оруулж ирэх ёстой юм бэ? Тийм учраас би дахиад хатуу хэлье. Энэ Байнгын хороо хуулиа л баримтал. Энэ Монголын төр чинь хуулийн доор оршиж байгаа шүү. Тийм учраас энэ хууль зөрчсөн үйлдлийг нь буцааж Засгийн газарт нь явуулад тэгээд энэ зүйл, заалтаа Баатарбилэг дарга хууль санаачлагчийнхаа хувьд юм уу, Засгийн газрынхаа хувьд гэнэ үү тэр 6 дугаар зүйлийн заалтыг 7 дугаар зүйлийн заалт руу өөрчилж шинээр хууль өргөн барьж оруулж ирэх ёстой. Хэрвээ тэгвэл. Тэгж байж наадах чинь хууль биелэгдэнэ шүү. Хуулийн зөрчил дахин битгий гар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Эрдэнэбат гишүүн горимын санал гаргасангүй үг хэлчих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тарбилэг гишүүний гаргасан горимын саналаар санал хураалт явуулъя. Томьёоллыг дахиж унших уу? Би томьёоллыг дахин унш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аг, нийслэл, сум, дүүргийн хэлтэс, албаны даргыг тухайн шатны Засаг даргатай зөвшилцөж Ус цаг уур, орчны шинжилгээний төрийн захиргааны байгууллагын дарга томилж чөлөөлөх, нэгжийн албан хаагчийг Төрийн албаны тухай хуулиар тогтоосон шаардлагыг хангасан иргэний сонгон шалгаруулж тухайн алба хэлтсийн дарга томилж, чөлөөлнө гэсэн томьёолол байна. Ус цаг уур, орчны хяналт шинжилгээний тухай хуулийн 1 дүгээр зүйлийн 6.2-т орж байгаа заалт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томьёол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 46,2 хувиар унаж байна. Тийм учраас энэ хуулийн төслийг хуучин санал хэвээр үл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нэгдсэн чуулганд танилцуулах гишүүн Мөнхцэцэг гишүүнээр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дуусла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w:t>
      </w:r>
      <w:r>
        <w:rPr>
          <w:rFonts w:cs="Arial" w:ascii="Arial" w:hAnsi="Arial"/>
        </w:rPr>
        <w:t xml:space="preserve"> </w:t>
      </w:r>
      <w:r>
        <w:rPr>
          <w:rFonts w:cs="Arial" w:ascii="Arial" w:hAnsi="Arial"/>
          <w:b/>
        </w:rPr>
        <w:t>Малын генетик  нөөцийн тухай болон Мал, амьтны эрүүл мэндийн тухай хуулийн зарим заалтын хэрэгжилтийн талаархи Хүнс, хөдөө аж ахуй, хөнгөн үйлдвэрийн сайдын мэдээлэ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Мэдээллийг Хүнс, хөдөө аж ахуй, хөнгөн үйлдвэрийн сайд Батзориг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Байнгын хорооны дарга, эрхэм гишүүдийнхээ энэ өглөөний мэндийг хүргэе. Малын генетик  нөөцийн тухай болон Мал, амьтны эрүүл мэндийн тухай хууль батлагдсантай холбогдуулан Улсын Их Хурлын 2017 оны 81, 82 дугаар тогтоолын хэрэгжилтийг хангах чиглэлээр дараахь арга хэмжээг авч хэрэгжүүлж байна. Үүнд Мал, амьтны эрүүл мэндийн тухай хуулийг хэрэгжүүлэх бэлтгэлийг хангах чиглэлээр 7 чиглэлийн 146 арга хэмжээг Малын генетик  нөөцийн тухай хуулийг хэрэгжүүлэх бэлтгэлийг хангах чиглэлээр 12 чиглэлийн 95 арга хэмжээг тус тус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г хэрэгжүүлэх бүтэц, зохион байгуулалтын өөрчлөлттэй холбоотойгоор Мал эмнэлгийн үржлийн газрын нэрийг Мал эмнэлгийн ерөнхий газар гэж өөрчлөхөөр, Төрийн захиргааны байгууллагын тогтолцоо, бүтцийн ерөнхий бүдүүвчийг шинэчлэх, батлах тухай Монгол Улсын Их Хурлын 2016 оны 12 дугаар тогтоолын хавсралтад өөрчлөлт оруулах тухай Улсын Их Хурлын тогтоолын үзэл баримтлал, тогтоолын төслийг боловсруулж төсөлд Засгийн газрын гишүүдээс санал авч Засгийн газрын 2018 оны 5 дугаар сарын 30-ны өдрийн хуралдаанаар хэлэлцүүлэн бат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бүтэц, зохион байгуулалтын өөрчлөлттэй холбоотой Засгийн газрын тогтоолын 9 төслийг боловсруулж Засгийн газрын хуралдаанаар хэлэлцүүлэхээр Засгийн газрын Хэрэг эрхлэх газарт хүргүүл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удыг дагалдан гарах Мал, ургамал, тэдгээрийн гаралтай түүхий эд, бүтээгдэхүүнийг улсын хилээр нэвтрүүлэх үеийн хорио цээрийн хяналт, шалгалтын тухай хууль, Эм, эмнэлгийн хэрэгслийн тухай хууль, Хүнсний бүтээгдэхүүний аюулгүй байдлыг хангах тухай хууль, Эрүүл ахуйн тухай хууль, Хөдөө аж ахуйн гаралтай бараа, түүхий эдийн биржийн тухай хуульд нийт 14 зөрчил, 3 хийдэл илэрсэн болно. Иймд эдгээр нэр бүхий хуульд холбогдох нэмэлт, өөрчлөлтийг оруулахаар хуулиудад нэмэлт, өөрчлөлт оруулах тухай хуулийн төслийн үзэл баримтлалыг Хууль зүй, дотоод хэргийн сайдтай хамтран баталж дагалдах 5 хуулийн төсөлд Засгийн газрын гишүүдээс санал авч Засгийн газрын хуралдаанаар оруулахаар хэлэлцүүлж Улсын Их Хуралд өргөн мэдүүлэхээр бэлтгэл ажлыг хангаад байна. Эдгээр ажлуудыг зохион байгуулаа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зориг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Байнгын хорооны хуралдаанд оролцож байгаа албаны хүмүүсийг танилцуулъя. Хүнс, хөдөө аж ахуй, хөнгөн үйлдвэрийн сайд Б.Батзориг, Хүнс, хөдөө аж ахуй, хөнгөн үйлдвэрийн дэд сайд Ж.Сауле, Хүнс, хөдөө аж ахуй, хөнгөн үйлдвэрийн яамны  Төрийн нарийн бичгийн дарга Д.Энхбат, Хүнс, хөдөө аж ахуй, хөнгөн үйлдвэрийн яамны Бодлого, төлөвлөлтийн газрын дарга М.Энх-Амар, Хүнс, хөдөө аж ахуй, хөнгөн үйлдвэрийн яамны Газар тариалангийн бодлогын хэрэгжилтийг зохицуулах газрын дарга Ц.Болорчулуун, Хүнс, хөдөө аж ахуй, хөнгөн үйлдвэрийн яамны Үр тариа, тос, тэжээлийн таримлын үйлдвэрлэлийн асуудал хариуцсан ахлах мэргэжилтэн Б.Одонхүү, Хүнс, хөдөө аж ахуй, хөнгөн үйлдвэрийн яамны Бодлого, төлөвлөлтийн газрын Мал эмнэлэг бодлогын асуудал хариуцсан ахлах мэргэжлтэн Х.Алтангэрэл, Хүнс, хөдөө аж ахуй, хөнгөн үйлдвэрийн яамны Мал аж ахуйн бодлогын хэрэгжилтийг зохицуулах газрын ахлах мэргэжилтэн Г.Наранчулуу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ы хүмүүс яг бүрэн бүрэлдэхүүнээрээ ирсэн байна. Манай Хүнс, хөдөө аж ахуй, хөнгөн үйлдвэрийн яамныхан мэдээлэлтэйгээ холбогдуулж ач холбогдол өгч бүрэн бүрэлдэхүүнээрээ ирс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асуулт асуу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цэцэг гишүүнээр тасалъя. 5 гишүүн нэрсээ өг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Батзориг сайдаас нэг юм асууя. Сая Засгийн газрын шийдвэр гарсан л даа. Сэлэнгэ аймгийг газар тариалан эрчимжсэн мал аж ахуйн бүс болгоё гээд. Газар тариалангийн нэлээн хэдэн бүсийг зарласан. Тэрний хажуугаар Сэлэнгэ аймаг өөрөө яг хуучны угшилтай эрчимжсэн мал аж ахуйн суурь газар. Гэхдээ сүүлийн хэдэн жил ер нь уналтад орчихсон байгаа. Тэнд үхрийн чиглэлээр манай Сэлэнгийн үүлдрийн үхэр, Казахын цагаан толгойт гээд тэгээд бас шинээр нэмэгдээд малын генетик хадгалсан үхрийн үүлдрүүд орж ир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Орхон, Ерөө үүлдрийн хонинууд байгаа юм ноосны. Энэ ер нь нэлээн олон жил уг нь тасалдчихсан. Одоо энэ генетик нь ингээд тасраад удамшил нь байхгүй болоод ингээд сүйрэх тал руугаа их ойртчихсон ийм дүр зураг харагдаад байгаа. Олон жил энэ бодлогын хэмжээнд явж чадаагүй. Тэгэхээр одоо тэнд яг үлдсэн энэ нөөц дээр нь цаашид ямар ажил төлөвлөж байгаа вэ гэдэг нь миний сонирхлыг их татаад байгаа юм. Ялангуяа эрчимжсэн мал аж ахуй бол Монголын малын экспортын бүтээгдэхүүн үйлдвэрлэхэд хамгийн дөхөмтэй, хамгийн эдийн засгийн үр ашигтай ийм хөдөө аж ахуйн том салбарын нэг болно гэж би төсөөлөө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лэнгэ аймгийн яг тэр бүс нутагт та нэг тодорхой зүйл хэлээч. Яг юу, юу хийгдэж байгаа юм бэ? Одоо яг юу, юу хийгдэхээр төлөвлөж байгаа юм бэ? Тэр гарсан Засгийн газрын тогтоол чинь яг энэ бүс нутгийн хөгжилд ямар эерэг үр нөлөө үзүүлэхээр зүйл байгаа юм бэ? Засгийн газрын тогтоолын нэг заалт байгаа юм. Энэ бүс нутгийг хөгжүүлэхэд төрийн бодлогоор хөрөнгө оруулалтыг дэмжих, жижиг, дунд үйлдвэрлэлийг дэмжих, экспортод чиглэсэн энэ бүтээгдэхүүн үйлдвэрлэлийг нэмэгдүүлэх гээд. Фермерийн аж ахуйдыг байгуулах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санаа зовоож байгаа зүйл юу вэ гэхээр өнөөдөр газар тариалан руугаа бид нар чиглэхдээ газар тариалангийн дагалдах бүтээгдэхүүн болох тэжээлийн аж ахуйг хөгжүүлэх, тэрний тэжээлээр одоо эрчимжсэн мал аж ахуйгаа хөгжүүлэх цогц бодлого бол өнөөдөр ерөөсөө байхгүй болчихоод байгаа юм Тэгээд яг энийг буй болгоход ямар хугацааны, ямар хөрөнгө оруулалтын, ямар төсөл, хөтөлбөр боловсрогдож байгаа юм бэ гэдэг дээр надад нэг тодорхой хариулт өгөөч ээ. Би тэгээд дараа нь саналаа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зори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Эрдэнэбат гишүүний асуултад хариулъя. Сая Засгийн газар бас чухал шийдвэр гаргасан л даа. Та бас сая хэллээ. Тариалангийн бүс нутгаа зарласан. Энийг олон жил ярьсан юм байна лээ. Тариалангийнхаа бүс нутгийг зарлана гэж. Тэгээд олон судалгаа хийсэн, бас Тариалангийн тухай хууль байгаа. Тэр хууль дээр бол орон нутгийнх нь иргэдийн хурлын саналыг үндэслээд Засгийн газар шийдвэр гаргана гэсэн. Энийг үндэслээд салбарын яам асуудал оруулаад газар тариалангийнхаа бүс нутгийг зарл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зар тариалангийн бүс нутгийг зарласнаар олон зүйл тодорхой болж байгаа юм. Ялангуяа газар тариалангийн чиглэлээр бизнес хийж байгаа аж ахуйн нэгжүүд бүсийг нь зарлаад өгөхөөр бас хөрөнгө оруулалтууд нь нэмэгдэнэ. Газар тариалангийн бүс нутгаа түшиглээд бид нар эрчимжсэн мал аж ахуйг хөгжүүлье л гэж байгаа юм. Тэгээд бид тариалалт гэхээр ганцхан улаан буудай яриад байдаг. Тэгээд сэлгээнийхээ ургамлыг бид нар нэмэгдүүлэх ёстой. Бид бас одоо уламжлалт бэлчээрийн мал аж ахуйтай. Тэгээд олон жил дараалсан ганаас болоод бас бэлчээр ургац багасч байна. Тийм учраас газар тариалангийн бүс нутгаа бид нар зарлаад түүнийгээ хөгжүүлээд тэжээлийн үйлдвэрлэлийг бас сэргээх ийм шаардлага байгаа юм. Тийм учраас бодлого одоо тодорхой болж байна л гэсэн үг. Бодлого тодорхой болно гэдэг бол хувийн хэвшилдээ бид нар том дэмжлэг үзүүлж байгаа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бас яамныхаа салбарын зорилгыг тодорхой болгосон. Уламжлалт бэлчээрийн мал аж ахуй зонхилсон газар тариалангийн бүс нутаг нь тодорхой. Газар тариалангийн бүс, нутаг хот суурийн газраа түшиглэж эрчимжсэн мал аж ахуй, хөнгөн хүнсний үйлдвэрээ сэргээж хөгжүүлье л гэж байгаа юм. Импортыг орлосон бүтээгдэхүүнийг дотооддоо үйлдвэрлэдэг болъё л гэсэн ийм зорилт тав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66 сая толгой малтай гэж яриад байгаа. Тэгсэн мөртлөө 4200 тонн хуурай сүү гаднаас импортоор авч шингэн сүү үйлдвэрлэж байгаа шүү дээ. Бид эрчимжсэн мал аж ахуйгаа хөгжүүлэх юм бол таны сая ярьсан Сэлэнгийн үүлдрийн хонь, Сэлэнгийн сайн үүлдрийн үхэр, Казахын цагаан толгой, Сэлэнгийн үүлдрүүд байгаа шүү дээ. Эд нарынхаа үүлдэр угсааг сайжруулъя л гэж байгаа юм. Тийм учраас энэ газар тариалангийн бүс нутгийг бид нар тодорхой болгосон. Тэгээд энэ 3 сая иргэнээ экологийн цэвэр хүнсээр хүртээмжтэй хангаад экспорт хийх боломжийг хангаж өгье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3-хан сая хүнтэй зах зээл дээр бол манай аж ахуйн нэгжүүд дотооддоо өрсөлдөөд дотоодын аж ахуйн нэгжүүдийн томрох ийм боломж байхгүй байгаа юм. Тэгэхээр 3 сая иргэнээ экологийн цэвэр хүнсээр хүртээмжтэй хангая. Тэгээд экспортолъё л гэсэн. Бидэнд ийм боломж байгаа. Жишээ нь хуурай сүүний үйлдвэр. Би сая ярилаа. Тэгээд бид одоо дотоодынхоо үйлдвэрүүдээ шингэн сүүгээр хангаад тэгээд экспортлогч ийм боломж зарим нэг бүтээгдэхүүнүүд дээр байгаа юм. Тэгээд газар тариалангийн бүс нутгаа бид нар зарлана гэдэг бол ийм түүхэн шийдвэр болсон. Аж ахуйн нэгжүүд, иргэдээ дэмжсэн хувийн хэвшил, төрийн хамтын ажиллагааг сайжруулсан ийм шийдвэр болсон гэж бид нар ойлгож харж байгаа. Таны асуултад хариулахад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Батзориг сайдад баярлалаа. Батнас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Баярлалаа. Мал эмнэлгийн хүрээлэнгийн захирлаас асуумаар байна. Энэ шинэ хуулиар Мал эмнэлгийн хүрээлэн Улсын мал эмнэлгийн ерөнхий  газар буюу агентлагт харьяалагдахаар болж байгаа. Эрдэм шинжилгээний ажилтнууд, эрдэмтэд ажиллаж байгаа. Яг танайх малын өвчинтэй тэмцэх эм, био бэлдмэлийн шинэ сорьц, ийм шинэ бүтээгдэхүүн хичнээнийг гаргаж авса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яг танай гаргаж авсан энэ эм био бэлдмэл үйлдвэрлэлд хэд нь нэвтэрсэн бэ? Монгол Улсын эдийн засагт ямар ашиг авчирсан бэ? Яагаад гэхээр би сүүлийн үед Хөдөө аж ахуйн яамныхан вакциныг дандаа гаднаас авна гээд байгаа. Ялангуяа ОХУ-аас авна гэж байгаа. Энэ бол нөгөө л татвар төлөгчдийн мөнгө гадагшаа урсаж байгаа. Биокомбинат гээд улсын үйлдвэрийн газар байгаа. Ажиллуулдаггүй, улс төрийн зорилгоор ч юм уу, юу ч юм бэ хэдэн жил ингээд л хэрүүл хийгээд байж байдаг. Ийм учраас би асуугаад байгаа юм. Өнөөдөр гадагшаа гаргаж байгаа эмийн тэр үнэ цэнэ гэх юм бол асар их мөнгө гадагшаа урсаж байгаа. Энэ чинь дотооддоо хийж болдоггүй юм уу? Өмнө нь болдог байсан. Ийм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амьтны эрүүл мэндийн тухай хууль батлагдсан. Хаврын 13 төрлийн ажлаас эхлээд ажил хийгдэх ёстой. Хуулийн хэрэгжилт бол 6 сарын 1-ээс арай хожуу хэрэгжиж байгаа. Яг өнөөдөр бодит байдал дээр сумдад энэ малын өвчинтэй тэмцэх ажил хийгдэж байгаа юу? Угаалга, туулга нь хийгдэж байгаа юу? Өтөг бууцны ариутгал нь хийгдэж байгаа юу? Энэ чинь одоо ажил ид дундаа явж байх ёстой. Ядахдаа мал угаах ваннаа улсын төсвөөс ч юм уу хийгээд явж байх ёстой. Энэ ажлууд ер нь хир хийгдэж байгаа вэ? Энэ ажлуудыг хийхгүй л бол малын өвчнөөс салахгүй ээ. Өдөр болгон бид нар тэнд ийм шүлхий, энд ийм малын өвчин гарлаа гэдэг асуудлыг сонсо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аж ахуйн салбарт бол уур амьсгалын өөрчлөлт буюу энэ цаг агаар маш их нөлөөлж байгаа. Хамгийн их нөлөөлж байгаа. Уур амьсгалын өөрчлөлт нь эргээд мал аж ахуйн салбартаа нөлөөлж байгаа. Энэ ямар учиртай, цаашид бид яах вэ? Яагаад гэхээр энэ 66 сая мал гэдэг чинь бэлчээрийн дайсан бол мал шүү дээ. Зохистой мал аж ахуйн салбарыг хөгжүүлэхэд яг яамнаас бид ийм бодлого гаргаж ирээд ийм шинжлэх ухаанч, ийм төлөвлөгөө гаргаж ирээд ажиллаж байгаа гэдэг ийм асуудал байна уу? Ийм хэдэн асуулт дээр би хариу аваада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Алтангэрэл дарга 1 дүгээр микрофо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Алтангэрэл:</w:t>
      </w:r>
      <w:r>
        <w:rPr>
          <w:rFonts w:cs="Arial" w:ascii="Arial" w:hAnsi="Arial"/>
        </w:rPr>
        <w:t xml:space="preserve"> Батнасан гишүүний асуултад хариулъя. Ерөнхийдөө Монгол Улсын мал сүргийг эрүүлжүүлэхэд Биокомбинат төрийн өмчит үйлдвэрийн газраас 60 гаруй нэр төрлийн оношлуур вакцин үйлдвэрлэж дотоодын хэрэгцээгээ 90 хувийг хангаад явж байгаа. Гаднаас бол ерөнхийдөө 2 нэрийн вакциныг худалдаж импортоор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эмнэлгийн хүрээлэнгийн хувьд бол ерөнхийдөө сүүлийн 10 гаруй жил Шинжлэх ухаан, технологийн төслийг хэрэгжүүлээд вакцины шинэ технологи 6 нэрийн технологи шинээр бий болгосон байдаг юм. Энэнтэй холбогдуулаад ерөнхийдөө мал эмнэлгийн тогтолцооны харьяа байгууллагууд маань өөр өөр чиг үүргийн яамдад харьяалахтай холбогдуулаад энэ чиглэлээр ерөнхийдөө үйлдвэрлэл, эрдэм шинжилгээний байгууллагууд хоорондын уялдаа холбоо төдийлөн бас хангалтгүй байгаа. Энийг сайжруулахын тулд Мал амьтны эрүүл мэндийн тухай хуулийн 28.1-д заасны дагуу бид манай яамнаас Засгийн газрын тогтоолын төслүүдийг боловсруулаад салбарын байгууллагуудыг нэгтгэх ийм арга хэмжээг авч хэрэгж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лын хувьд бол мал эмнэлгийн арга хэмжээ бол ерөнхийдөө хуучин ийм тогтолцооны хувьд хэрэгжээд одоо хийгдээд зохих ёсоороо явж байгаа. 2018 оны хувьд бол мал эмнэлгийн арга хэмжээнд нийтдээ 21 тэрбум төгрөгийн вакцин болон үйлчилгээ, ариутгал, халдваргүйтгэл, лабораторийн тандалт шинжилгээний ийм ажлууд зохих хугацаагаараа хийгдээд явж байгаа. Угаалгын хувьд бол ерөнхийдөө 6 сараас 7 сарын хугацаанд л хийгдэнэ. Албан ёсоор бол ерөнхийдөө 5 сарын 1-ээс 10 сарын 1 хүртэл энэ мал эмнэлгийн арга хэмжээний аянг бас яамны зүгээс өрн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насан гишүүний микрофоныг өгье. Тодруулга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Салбарын бодлого алдагдсаны амьд жишээ энэ л дээ. Ялангуяа мал аж ахуйн салбарын бодлогыг шинжлэх ухааны үндэслэлтэй үйлдвэрлэл явуулдаг, бүтээгдэхүүн хийдэг, туршилтаа хийдэг ийм салбар байгаасай гэж хүсэж энэ хуульд оруулсан юм. Бодлого яагаад алдагдаад байна вэ гэхээр Мал эмнэлгийн хүрээлэн Төрийн өмчийн бодлого, зохицуулалтын газарт байдаг. Тэгээд танайх хамтарч ажилладаггүй гэж ойлгож байгаа шүү. Та бол тийм хариулт өгсөн. Төрийн өмчийн бодлого, зохицуулалтын газарт энэ хүрээлэн байдаг учраас манайд падгүй юм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хээр энэ Мал эмнэлгийн хүрээлэн чинь өнөөдөр энэ малын өвчинтэй тэмцэх вакцин, эм, био үйлдвэрлэлийг үйлдвэрлэлд нэвтрүүлээд бүтээгдэхүүн болгоод Монгол Улсын төсөвт хэмнэлт гаргаж байх ёстой шүү дээ. Яаманд ажиллаж байгаа та нар бол их олон жил ажиллаж байгаа байх. Ийм салбартай, ийм бодлоготой явсан учраас энэ яамны чинь ажил урагшлахгүй байгаа юм. Өнөөдөр мал аж ахуйн салбар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зориг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Батнасан гишүүний асуултад хариулъя. Тантай санал нэг байгаа юм. Тэгээд хууль маань энэ их чухал хууль манай Улсын Их Хурал баталсан л даа. Манай мал аж ахуйн салбарын суурь хууль болох Мал амьтны эрүүл мэндийн тухай хууль, Малын генетик нөөцийн тухай хуулийг баталсан. Тэгээд би гишүүддээ их баярлаж байгаа юм. Талархалтай байгаа юм. </w:t>
      </w:r>
    </w:p>
    <w:p>
      <w:pPr>
        <w:pStyle w:val="Normal"/>
        <w:ind w:firstLine="720"/>
        <w:jc w:val="both"/>
        <w:rPr>
          <w:rFonts w:ascii="Arial" w:hAnsi="Arial" w:cs="Arial"/>
        </w:rPr>
      </w:pPr>
      <w:r>
        <w:rPr>
          <w:rFonts w:cs="Arial" w:ascii="Arial" w:hAnsi="Arial"/>
        </w:rPr>
        <w:t xml:space="preserve">Манай Байнгын хорооны гишүүд бас энэ ажилд ажлын хэсэгт оролцож маш сайн ажилласан. Манай Тэмүүлэн гишүүн бол ажлын хэсэг, та өөрөө бас ажлын хэсэг ахалж ажилласан. Тэгээд энэ бас их боломжийн хууль гарчихсан. Тэгээд нэлээн бодлого зорилтууд энэ хууль хэрэгжиж эхэлснээр тодорхой болно. Салбарын бодлого зохицолдууд. Тантай санал нэг байна. Сүүлийн жилүүдэд бол салбарын бодлого бол үндсэндээ алдагдсан байсан. Тэгээд энэ хуулиар энэ асуудлууд цэгцэгдэгдэнэ гэж харж байгаа юм. Тэгээд салбарын яам бас зорилго тавьж байгаа. Монгол Улс дотооддоо вакцинаа үйлдвэрлэдэг болъё гэсэн ийм том зорилт тавьж байна бид н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зориг сайдад баярлалаа. Тэмүүл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xml:space="preserve"> Баярлалаа. Тэгэхээр мэдээллийг сонслоо. Бид нар энэ хуулийг батлаад ерөнхийдөө хагас жил гаруй хугацаа өнгөрсөн байна. Одоо ерөнхийдөө ингээд хэрэгжиж эхлэх бэлтгэл ажлыг бид хангах ийм түүхэн үүрэг хариуцлага нь бид нар дээр байсан. Энэнтэй холбогдуулаад хэд хэдэн товчхон асуултуудыг асууя гэж бодоод байгаа юм. Ер нь бэлтгэл ажлын хүрээнд бид нар хуулийг хэрэгжүүлэх хүрээнд хэрхэн хангаж байгаа бол. Яг энэнтэй холбогдуулаад тодорхой нэг асуудлууд нь ер нь малын генетик нөөц болоод энэ Мал, амьтны эрүүл мэндийн тухай хуулиудын гол онцлог суурь хуулийнх нь амин сүнс нь гэх юм уу. Энэ бол бүх малыг бүртгэлд хамруулах, ээмэгжүүлэх асуудал байсан. Бүртгэл мэдээллийн нэгдсэн санг бий болгох асуудлууд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өнгөрсөн жил улсын төсвөөр 2018 оны төсвийг батлахад хууль тухайн үед батлагдаагүй байсантай холбогдуулаад 2-3 тэрбум төгрөгийг улсын төсөвт тавьж байсан санагдаж байгаа юм. Энэ хүрээндээ та бүхэн энэ бүртгэл мэдээллийн ажлыг хийхтэй холбогдуулаад ирэх оны төсвүүд яригдаж эхлэх гэж байна. Энэ хүрээнд ер нь хэдий хэмжээний төгрөгийг бас төсөвлөж бэлтгэж байгаа бол? Бид нарын төлөвлөж тооцож байснаар тухайн хуулийг батлах хүрээнд 2020 он гэхэд нийт малынхаа 80 хувийг бүртгэлжүүлэх боломж бололцоо байна. Энийг бол хамгийн түрүүнд бог малаасаа буюу баг малынхаа үржлийн болон таваарынхаа бүх малыг бүртгэх ажлыг төр нь анхаараад ингээд хийцгээе. Тооцоо судалгааны хүрээнд 84,9 тэрбум төгрөг шаардлагатай гэж тооцож байсан. Энэ хүрээнд та бүхэн маань бас төсөв төлөвлөгөө хир гаргаад яв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бид нар малын бүртгэлийнхээ энэ асуудлыг түрүүлж цэгцлэхгүй бол дахиад цаашдаа энийг улбарлаж гарч байгаа асуудлууд бол малын хөрөнгийн үнэлгээний асуудал болж байгаа юм. Хэрэв бид бүхэн бүртгэлжүүлэхгүй юм бол үнэлгээний асуудал яригдана гэсэн асуудал байхгүй. Өндөр ашиг шимт малыг бүртгэлжүүлэх асуудлууд энд хөндөгдөхгүй асуудал болно. Дахиад ашиг шимийг нэмэгдүүлэх гэдэг ч юм уу, энэ асуудлууд хойно, хойноо удаашраа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айнгын хорооны дарга ч ярьж байсан. Бас нэг 60 орчим мал байна гэж бид бүхэн ярьж байдаг. Тэгтэл энэ маань зөвхөн судлагдаагүй бодит боломжит үнээр нь тооцоод аваад үзэхэд нийтдээ 7,7 их наяд төгрөг ч гэдэг юм уу. Тэгэхээр бид нар энийг яаж бодитой болгоё, бодит тооцоо судалгааг нь хийе гэх юм бол хамгийн түрүүнд бүртгэлийн асуудлууд чухал байгаад байгаа. Энэ дээр та бүхэн маань 2019, 20  онуудад яаж тооцож байгаа юм бол? Бид бүхний өмнө нь тооцож байсан 84,9 их наяд төгрөгийг одоо ер нь ямар хугацаанд, ямар үе шаттайгаар гаргаж нөгөө 80 хувьд бүртгэлжүүлэх ажлыг 2020 он гэхэд амжих нь уу, үгүй юу? Энэ дээр бас та хэд ямар бэлтгэл судалгаатайгаар ажилла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хоёр дахь том асуудал бол ерөнхийдөө сум болгонд тухайн малын ашиг шимийг нэмэгдүүлэхтэй холбогдуулаад сум болгонд бог малынхаа түвшинд эхэлж цөм сүргүүдийг бүрдүүлэх ажлыг хийе гэж байсан. Бог малынхаа хээлтүүлэгчийн цөм сүргүүдийг. Тэгэхээр энүүгээрээ дамжуулж бид нар 5 жилийн хугацаанд 3-5 кг амьдын жинг нь нэмэгдүүлэх ч гэдэг юм уу ийм бодит бололцоо байна гэж харж байсан. Энэ дээр бас ямар төсөв мөнгө тооцоо судалгааг та бүхэн хийж ирэх 2019, 20 онуудад төсөвлөж байна вэ? Сум болгондоо энийг бүрдүүлэх боломж, бололцоонууд нь хир байна вэ? Бод малынхаа түвшинд орох асуудал хэзээнээс хөндөгдөж эхлэ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түрүүн бас яригдаж байна. Угаалга ванны асуудал гээд. Ер нь малыг эрүүлжүүлэхтэй холбогдуулаад Мал, амьтны эрүүл мэндийн тухай хуультай хамгийн бас нэг суурь асуудал бол ер нь энэ угаалгын асуудал байгаа. Угаалга, туулгын асуудал байгаад байгаа. Хаврын 18, намрын 13 гэдгийн маань үндсэн суурь ажлын тал нь эндээ явж байдаг. Тэгэхээр энэ дээр сум болгон бас л яг угаалга ванны асуудлыг улсаас шийдүүлэх боломж бололцоо хир байдаг юм бол? 1 баг дээр ерөнхийдөө 1 ванн барина гэхэд хашаа хороотой нь, тухайн үзлэг юугаа хийх боломжтой хашаа хороотой нь бүрдүүлээд ингээд хийхэд л 3-5 сая төгрөгөөр хийдэг гэсэн тооцоог хувийн аж ахуйн нэгжүүд, байгууллагууд хийсэн байгаад байгаа юм. Энэ дээр улсаас багийг ваннжуулах ажлыг төсөв мөнгө, хөрөнгө мөнгө санхүүг нь шийдэх боломж бололцоо байгаа юу? Энэ гурван асуудлууд дээр 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зориг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Засгийн газар хууль хэрэгжүүлэхтэй холбогдуулаад тогтоол гаргасан л даа. Тэмдэглэл. Тэгээд жил болгон 5 сарын 1-ээс 10 сарын 20-ны хооронд Монгол Улс даяар мал эмнэлгийн үржлийн технологийн ажлуудыг, малын эмнэлгийн урьдчилан сэргийлэх ажлуудыг, малын угаалга туулга суулга, вакцинжуулалтын ажлуудыг хийж хэвшүүлж хэрэгжүүлдэг болъё гээд орон даяар хөдөлгөөн болгоонд ингээд явж байгаа юм. Ажлууд аймаг, сумдад хийгд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үрээнд бид нар улсын төсвийн баталж өгсөн хүрээнд малаа вакцинжуулахаар ажиллаж байна. Энэ жил 7,2 сая тун вакцины мөнгө Улсын Их Хурал бидэнд төсөв баталж өгсөн. Тэгээд бид нар бас ОХУ-аас тусламжаар 1,6 сая тун вакцин бас авч байгаа. Ингээд нийтдээ 8,8 сая тун шүлхийн вакцинтай бид. Үүгээр 15 сая толгой мал вакцинжуулах ийм боломж байгаа юм. Бид бол 66,2 сая толгой малтай. Дээрээс нь энэ жил бид нар 20 орчим сая толгой төл хүлээж авна. Тэгээд төсвийнхөө байгаа мөнгөнд хязгаарлаад бид нар 15 сая толгой мал л, ийм боломж байгаа. Бидний зорилго бол бүх малаа вакцинжуулъя. Малын гоц халдварт өвчнөөс урьдчилан сэргийлдэг болъё гэж энэ хуулийг бид нар баталсан. Ингээд жил болгон 5 сарын 1-ээс 10 сарын 20-ны хооронд мал эмнэлгийн урьдчилан сэргийлэх ажлууд хийж хэвшүүлдэг ийм ажлыг Засгийн газар зохион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аалга, туулга суулгын асуудал малд чухал. Сүүлийн жилүүдэд мал угаалгын ажлууд орхигдсон. Үүнээс нөгөө малын маань арьс шир, товарлаг ноос ноолуурын чанар алдагдсан. Тэгэхээр энэ ажлыг зохион байгуулахыг бид нар хичээж ажиллаж байна. Энэ жилийн хувьд бид нар 331 сумаа бүгдэд нь явуулын угаалгын төхөөрөмжтэй болгоё. Ингээд бүх малаа угаая гэсэн зорилт тавиад яаман дээр төлөвлөгөө гаргаад ингээд 7 сардаа багтаагаад бид нар бүх малаа угаан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тгэлтэй холбоотой асуудлыг манай ажлын хэсэг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4 номерын микрофон. Энх-Амар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Амар:</w:t>
      </w:r>
      <w:r>
        <w:rPr>
          <w:rFonts w:cs="Arial" w:ascii="Arial" w:hAnsi="Arial"/>
        </w:rPr>
        <w:t xml:space="preserve"> Тэмүүлэн гишүүний асуултад хариулъя. Хүнс, хөдөө аж ахуй, хөнгөн үйлдвэрийн яамны Бодлого, төлөвлөлтийн газрын дарга Энх-Амар. Бэлтгэл ажлын хүрээнд малын бүртгэл, мэдээллийн нэгдсэн систем, тогтолцоог бүрдүүлэх, мөн малын удам зүйн үнэлгээг улсын хэмжээнд зайлшгүй хийх шаардлагатай гэж 2019 оны үндсэн чиглэл, төсвийн төсөлд салбарын яамнаас 27 тэрбум төгрөгийг 2019 оны төсөвт  суулгахаар саналаа Сангийн яаманд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аас өгч байгаа манай төсвийн хязгаарт бол яг энэ бүртгэлтэй холбоотой малын удам зүйн үнэлгээ хийхтэй холбоотой зардлын хязгаар өгөөгүй. Яамнаас саналаа 27 тэрбум төгрөгөөр өгсөн байгаа. Мөн энэ сум болгонд үржүүлэг технологийн хувийн нэгжүүдийг ажиллуулж байгаа. Энэ дээр бол бас яамнаас зохих хэмжээд дэмжлэг үзүүлж байгаа. Энэ жилийн хувьд бол мал хамгаалах сангаар дамжуулж 500 сая төгрөгийг нэг малын үржүүлэг, технологийн нэгжид 25 сая хүртэлх төгрөгийн дэмжлэг үзүүлж тухайн сумынхаа үржүүлгийн ажлыг хийхэд дэмжлэг үзүүлэхээр ийм хөнгөлөлттэй зээлийг олгоод явж байгаа. Ийм нэмэлт хариулт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эмүүлэн гишүүний микрофоныг өгье. Тодруу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ид бүхний баталсан энэ хоёр хууль маань ер нь эрх зүйн орчныхоо хүрээнд бас томоохон шинэчлэлийг авчрах ийм харьцангуй сайн хууль болсон. Одоо хамгийн гол асуудал бол хэрэгжилт дээрээ бид нар анхаарч хариуцлагаа чангатгах асуудал бол бас нэлээн чухал байгаа. Бүртгэлийн хувьд та бүхэн 27 тэрбумыг тавьсан юм байна. Энийгээ хадгалж хамгаалж авч гарах асуудал мэдээж салбарын яамны хүрээнд тавигд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аалгын ванн бол бүх суманд энэ ондоо багтаад явуулын угаалгын ваннтай болох бололцоо байна гэж харж байга. Цөм сүргийг бол сум болгонд бүрдүүлэх чиглэлээр бас яамны зүгээс ажиллаж байна гэж харах нь байна тийм ээ? Тэгээд төсөв мөнгийг нь энэ тал дээр нэмэгдүүлэх тал дээр та хэд бас анхаарч өгөхгүй бол 500 сая гэдэг бол хаана, хаанаа хүрэхгүй асуудал болох байх шүү. Бид бүхэн ядаж 2020 оноос өмнө бүх сум болгон дээр цөм сүргүүдтэй болох ажил нэлээн чухал гэдгийг та бүхэн бас анхаарч үзээрэй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Тэмүүлэн гишүүнд баярлалаа. Энхбая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Манай хөдөө аж ахуйн салбар маш хоцрогдолд орсон гэдгийг бид хаана, хаанаа нэлээн ойлгож байна. Тэгэхээр аливаа улс орны ерөөсөө л үндсэн анхаардаг гол сэдэв бол тэр улс орон бусдаас хамааралгүй байя гэвэл хөдөө аж ахуйгаа л хөгжүүлдэг юм. Яагаад хөдөө аж ахуй вэ гэдэг нь бол улс орны тогтвортой хөгжлийн суурь болдог, ард түмнийг эрүүл хүнсээр хангадаг гол салбар. Хамгийн их ажлын байр бий болгодог. Хичнээн алт, мөнгө, нүүрс, эрдэс баялагтай байж болно. Хүнээс хүнсээ хамааралтай, хүнээс хүнсээ авдаг бол тэр улс бол үнэхээр тусгаар улс гэхэд хэцүү, аюулгүй байдал нь баталгааждаггүй гэдгийг дэлхийн түүх, ер нь бүх л байгууллагууд тэгж үздэг юм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с баялаг, алт, мөнгө бол зүгээр л эд хөрөнгийг бий болгодог. Хүнсний аюулгүй байдлаа хангасан улс орон бол бие даасан тусгаар тогтнол, эрх чөлөөгөө эдэлдэг юм байна. Хүнээс хоолоо гуйна гэдэг л бол тухайн үндэстний хувьд их том эмгэнэлтэй буюу гутамшигтай үйл явдалд ордог. Бусдаас хараат байх гол суурь болдог юм байна. Тэгэхээр 5 минутад бид ерөөсөө ярьж амжихгүй. Ер нь энэ хүнсний асуудлыг нэг яримаар байна. Яаж энэ 3 сая хүнээ хангах вэ гэж. Бид нарын манай хөдөө аж ахуйн салбарын чадавхи юу байна вэ, боломж юу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бид 2017 оны мэдээгээр 1 их наяд төгрөгийн хүнс бид импортолсон байгаа юм. Махан бүтээгдэхүүн, үр тариа, гурилан бүтээгдэхүүн, сүү, сүүн бүтээгдэхүүн 1 их наяд төгрөгийн бүтээгдэхүүн. Хөдөө аж ахуйн гаралтай бүтээгдэхүүнийг бид үндсэндээ хүнс импортоор авч хэрэглэсэн. Бодит байдал дээр энэ мал сүргийн тоо нэг талдаа өссөн, нөгөө талдаа асар их үр ашиггүй байдал руу шилж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30 жил үржил селекцийн ажил үндсэндээ хийгдсэнгүй. Малчид өөрсдийнхөө хэмжээнд явсаар байгаад л ирлээ. Сүргийн бүтэц маш хүчтэй алдагдсан. Бэлчээр их хэмжээгээр үндсэндээ талхлагдсан. Нөхөн сэргээгдэх бололцоогүй болж байгаа буюу цөлжилт эхэлчихсэн. Нийт газар нутгийн 70 гаруй хувь нь бэлчээр өөрөөрөө нөхөн сэргээгдэх чадавхиа алдсан. Тэгэхээр манай Байнгын хороо яг энэ Монгол Улсынхаа хөдөө аж ахуйн салбарыг бид тойрч, Батзориг сайд хүлээж аваад салбарын эрдэмтдээ цуглуулж байгаад ярилцмаар байна. 5 минутад үг хэлээд дуусна. Энэ маягаар бид энийг шийдэж чад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ж эндээс нэг гарах вэ гэж. Яавал ард түмнээ эрүүл хүнсээр хангах вэ? Энэ 3 сая хүнээ л хүнсээр хангаж чадахгүй бол ард түмэн эрүүл болохгүй. Хүн амын маань дийлэнх нь хүүхэд багачууд байна. Энэ залуу үеийг бид эрүүл хүнсээрээ хооллож чадвал энэ залуучууд маань ирээдүй нь их л сайхан, сайхан болохын гол суурь нь энэ шүү дээ. Ард түмэн чинь эрүүл биш болоод байгаа юм. Өвчлөл нэмэгдээд байгаа юм. Яагаад гэвэл хүнстэй холбоотой. Тэгэхээр Байнгын хороо бүгдээрээ яаман дээр очоод зөвлөлдөөд тойрч сууж сайн яримаар байна. Тэгээд шийдмээр байгаа юм. Бид нарын бололцоо нь юу юм бэ, чадавхи юу юм бэ? Юу хийх юм бэ, юу хийх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түвшинд бид нар бодлого гаргаж өгөх ёстой. Байнгын хороо л гаргана. Хэн ч биш. Яамтайгаа яриад бодлого гаргаад Их Хурлаараа хэлэлцүүлээд Их Хурлын тогтоол, төсөл болгоод явж чадвал энэ нь өөрөө төсөв, санхүүгийн бодлого болоод мөнгө нь дэмжигдээд орж ирдэг. Өнөөдөр 8 сая тун вакцинтай тэгээд 60, 70 сая мал эрүүлжүүлнэ гэж яриад ямар ч нэмэр байхгүй. Энэ өөрөө ч үр ашиг байхгүй. Тэгээд ийм маягаар л ингээд цаг өнгөрөөд байх уу? Улам л өвчний голомт нэмэгд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хбаяр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Ийм хүрэлцээгүй байдлыг яаж шийдэх юм бэ? Тэгэхээр Их Хурал өөрөө нэг даацтайхан шийдвэр гаргах хэрэгтэй. Засагтаа хязгаартай төсөв баталж өгчихөөд юм шаардаж болдоггүй. Хууль гаргаад, үйлдвэрлээд тэрийг чинь хэрэгжүүлж чадахгүй байна шүү дээ. Санхүү, эх үүсвэр алга. Нөгөө миний ярьдаг бүтэц, зохион байгуулалтыг яаралтай нэг гарт нэгтгэн удирдах хүч хөрөнгийг нэгтгэх шаардлага байна шүү дээ. Энэ салбарын олон байгууллагуудыг, сургуулиудыг, мэргэжилтэй боловсон хүчин бэлддэг эрдэм шинжилгээний хүрээлэнгүүдийг, энэ төвүүдийг нэгтгэж багцад нь өгмөөр байна. Ингээд хаана, хаанаа хариуцлагатай, үүрэгтэй ажиллахгүй бол маш хүнд байдал яв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оёр жил өнгөрчихлөө. Өөх ч биш булчирхай ч биш бид нар олигтой юм хийж чадсангүй. Ахиад хоёр жил өнгөрөөмөөргүй байгаа байхгүй юу даа. Яадахдаа хөдөө аж ахуйн салбар, хүнсний салбарт эргэлт гаргах бодлогыг даацтай гаргаад тэгээд зөв болгомоор байна. Үнэхээр бид буруу явж байна гэдгээ л хэлмээр байна. Үнэхээр буруу. Хүнснээс хамаарал гэдэг бол үнэхээр энэ маш гутамшигтай буюу маш эмзэг байдал байхгүй юу. Аюулгүй байдал гэдэг маа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хбаяр гишүүн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Манай хөдөө аж ахуйн салбарын өнгөрсөн болоод ирээдүйд тийм цаг үеийн тодорхойлолтыг, чиг баримжааг олж авахад чиглэгдсэн ийм хоёр үнэ цэнэтэй хууль гарчээ гэж ингэж харагдаж байгаа. Энэ хоёр хуулийн тухайд өнгөрсөн 7 хоногт би бас өөрийнхөө тойргоор бүтэн сумдаараа явж ингэж ажиллаад ирсэн. Хөдөө аж ахуйн яамныхантайгаа цуг хамтарч ингэж ажилласан байгаа. Хууль юмнуудаа танилцуулж малчдаасаа бас санаа оноог нь сонсож ингэж явсан. Манай Хөдөө аж ахуйн яамныхан маань бас маш идэвхтэй ажиллаж бидэнд бас дэмжлэг туслалцаа үзүүлсэн гэдгийг бас зориуд хэлэх нь зүйтэй болов уу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ер нь энэ гаргасан хууль, дүрэм номоо өөрсдөө явж таниулах, хуулах, энэ хуулийнхаа хэрэгжилтэд анхаарал тавьж ажиллах нь зүйтэй юм байна лээ гэдэг ийм ойлголттой буцаж ирсэн. Тэгээд хэрэггүй юм ч батлаад байдаггүй гэдгийгээ бид нар ч бас ойлгуулж ингэж явах нь зүйтэй юм байна лээ. Энэ хоёр хуулийг дагалдаад ер нь олон асуудлууд хөдөө, орон нутагт бий болж байна. Мөн энэ хуулийн хэрэгжилттэй холбоотойгоор олон чухал асуудлууд ч бас шийдэгдэж байгаа нь харагдаж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рэхээр манай говийн нөхцөлд бол ялангуяа энэ ундны усны асуудал их хүнд байдаг. Ер нь малаа угаах нь битгий хэл өөрсдөө уух усны хангамж маш муу байгаа. Сүүлийн жилүүдэд улам ч хомсдож байгаа. Тэгээд ирэхээр малчид маань юу ярьж байна вэ гэхээр худаг гаргах ажил дээр Хөдөө аж ахуйн яам илүү их анхаарч ажиллаач ээ. Ялангуяа говийн сумдад шинээр худаг гаргах энэ үйл явцыг та бүхэн цаашаа уламжил ярьж өгөөч ээ гэдэг асуудлуудыг нэлээд тавьж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говь аймагт бас тодорхой сайн жишээнүүд гарсан байна лээ. Юу вэ гэхээр нарны эрчим хүчээр худаг гаргаж авдаг ийм ажлуудыг эхлүүлсэн байна. Энийг Дорноговь, ялангуяа Говьсүмбэр аймгуудад бас хийж өгөөч ээ. Энэ чиглэлээр Хөдөө аж ахуйн яам ямар нэгэн шинэчилсэн юмнууд хийж байна уу гэсэн ийм саналуудыг тавьж байна лээ. Тэгэхээр энэ худаг гаргах ажил дээр манай Хөдөө аж ахуйн яамныхан маань бас хэрхэн анхаарч байгаа вэ? Ер нь нэмэгдүүлэх тал дээр ямаршуухан бололцоо байна вэ гэдгийг та бүхэн маань судалж хийж байсан ажлууд байна уу, үгүй юу гэдгийг б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ингээд малаа эрүүлжүүлэх ажлыг нэлээн сайн хийгээд ингээд тодорхой үр дүнд хүрчих юм бол малчид маань ер нь жижиг, дунд үйлдвэр эрхэлддэг ийм ажлуудыг хийе гэдэг саналуудыг бас их тавьж байна лээ. Тэгэхээр нөгөө 21/100 хөтөлбөр маань өөрөө бол гаднын хөрөнгө оруулалтаар гээд ингээд үндсэн чиглэлд тусчихсан явна лээ. Бид нар төсөв дээр ямар нэгэн байдлаар өөрсдөө юм хийж өгөхгүй бол энэ нь өөрөө ямар үндэсний шинж чанартай болж хувирах юм бэ? Энэ чиглэлээр ялангуяа жижиг, дунд үйлдвэрлэлийн чиглэлээр хөдөө аж ахуйд, ялангуяа говийн бүс нутагт ер нь тавигдсан зүйлүүд маань ямаршуухан байдалтай явж байгаа билээ. Энэ дээр бас манай малчдын уялдаа холбоог хэрхэн хангаж ажиллаж байгаа билээ? Энэ чиглэлд манай Хөдөө аж ахуйн яамныхны шинэчилсэн юмнууд юу хийж байна вэ гээд энэ хоёр, гурван зүйлийн асуултыг тавьж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Мөнхцэцэг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Мөнхцэцэг гишүүний асуултад хариулъя. Үнэхээр сүүлийн жилүүдэд бороо хур багатай, тэгээд ган зудын асуудлууд нэлээн яригдаж байгаа. Энэ бол байгалийн хүчин зүйл бас нөлөөлж байгаа юм. Бид бас яаман дээр судалгаа хийсэн, улсын хэмжээнд хичнээн худаг ус шаардлагатай байна вэ гээд. Тэгээд яг одоо бид нар 100 хувь орон нутгаа, сумдаа, багаа худаг устай болгоё гэх юм бол 5000 орчим худаг шаардлагатай байгаа юм. Тэгээд 5000 худгийг нэг амьсгаагаар улсын төсөв дээр тавиад хийчих ийм боломж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Их Хурлын баталж өгсөн төсвийн хүрээнд л бид нар ажиллаж байна. Энэ жил улсын төсөв дээр 1,7 тэрбум төгрөг худаг гаргахаар төсөв баталж өгсөн. Үүнийг бид нар 17 аймагт нийтдээ 133 худаг хийхээр ингээд тендер нь зарлагдаад ажил нь зохион байгуулагдаад явж байна. Энэ ажил бол ингээд зохион байгуулагдаад хийгдчихнэ. Тэгэхээр Монгол Улс энэ жил 133 ширхэг шинэ инженерийн хийцтэй худагтай болох нь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ад жижиг, дунд үйлдвэрлэлийг дэмжиж байж л энэ Монгол Улсын эдийн засаг сэргэнэ гэж салбарын яам хараад байгаа юм. Та бид 2016 оны сонгуульд өрсөлдөхдөө бас үүнийг л ярьсан. Ганцхан жижиг, дунд үйлдвэр ч биш манай хүнс, хөдөө аж ахуй, хөнгөн үйлдвэрийн салбар бол хамгийн их ажлын байр бий болгох ийм боломжтой салбар. Манай салбарт Монгол Улсын нийт ажиллах хүчний 53,8 хувь нь ажиллаж амьдарч байна. Энэ жижиг, дунд үйлдвэрлэлийг дэмжих, үүнийг санхүүгийн бодлогоор дэмжих энэ асуудал бол чухал байгаа юм. Энэ жил бол улсын төсөвт 70 тэрбум төгрөг л баталж өгсөн. Тэр хүрээнд яам зохион байгуулаад инг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ман дээр ирчихсэн санал бол 1065 аж ахуйн нэгж, иргэд энэ жижиг, дунд үйлдвэрлэлийн хөтөлбөрт хамрагдъя, бид энэ үйлдвэрлэлээ өргөтгөе, ажлын байрыг бий болгоё гэсэн ийм хүсэлт ирсэн. Нийтдээ 880 гаруй тэрбум төгрөгийн ийм хүсэлт ирсэн. Энэ бол сайн гэж салбарын яамны хувьд хараад байгаа юм. Ямар ч байсан манай иргэд жижиг, дунд бизнес эрхлэгчид буй болоод эдийн засгаа тэлье, ажлын байр бий болгоё, хөдөлмөр эрхэлье гээд. Харамсалтай нь бид нар нөгөө төсвийнхөө хүрээнд л ингээд хавчигдчихаад байгаа юм л даа. Тэгэхээр ирэх жилийн төсөв бас яригдаж байгаа. Тэмүүлэн гишүүн бас хэлсэн.  Төсөв дээр бас энэ ярьж байгаа юмнуудаа тавиулах тал дээр манай Байнгын хороотойгоо би нягт хамтарч ажилла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Байнгын хорооны дарга ч гэсэн санаачилгатай, бид нарыг байнга шаардаж шахаж ажиллаж байгаа. Энхбаяр гишүүн бас хэлсэн. Байнгын хороон дээр гарсан шийдвэрийг бас манай салбар яам ажил болгох тал дээр ажиллаж байгаа. Тантай санал нэг байна гэдгийг хэлэх байна. Тэгээд хууль хэрэгжүүлэхэд бэрхшээлүүд байгаа. Энэ бэрхшээлүүдийг малчидтайгаа, салбарынхантайгаа хамтарч даван туулж энэ хуулийг хэрэгжүүлэх тал дээр санаачилгатай ажиллах болно гэдгийг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Мөнхцэцэг гишүүнд микрофон өгье. Тодруулга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xml:space="preserve"> Нарны эрчим хүчээр худаг гаргаж ирж байгаа шинэ технологи явж байна гээд малчид маань бас энд их сонирхол ихтэй байна лээ. Энэ талаар манай Хөдөө аж ахуйн яамныхан дорвитой хэрэгжүүлж байгаа юм байна уу, үгүй юу гээд асуугаад байна лээ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Ажлын хэсгийн 1 дүгээр микрофон Батмөн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Батмөнх:</w:t>
      </w:r>
      <w:r>
        <w:rPr>
          <w:rFonts w:cs="Arial" w:ascii="Arial" w:hAnsi="Arial"/>
        </w:rPr>
        <w:t xml:space="preserve"> Таны асуултад хариулъя. Хүнс, хөдө аж ахуй, хөнгөн үйлдвэрийн яам бол говийн бүсийн малчдын усны асуудлыг шийдвэрлэх чиглэлээр арга хэмжээнүүдийг авч хэрэгжүүлж байгаа. Хамгийн түрүүнд 2013, 14 онд говийн бүсийн аймгуудад нарны эх үүсвэрээр газрын доорхи ус авч мал услах энэ ажлыг зохион байгуулсан. Мөн салхины эрчим хүчээр худгаас ус татах энэ ажлыг зохион байгуулсан байгаа. Тэгэхээр Монгол орны нөхцөлд бол нарны эрчим хүчийг ашиглан худгаас ус татах ажлыг цаашид өргөжүүлэх шаардлагата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лхины эрчим хүчээр газрын гүнээс ус татах ажлыг манай салбарын эрдэмтэд маш олон жил судалсан байдаг. Салхины эрчим хүчний хувьд бол бас жаахан асуудалтай байдаг. Манай орны салхины өөрийнх нь загвар нь гэх юм уу, салхин сэнсийг ажиллуулахад тохиромж муутай. Харин нарны эрчим хүчээр ажиллуулах энэ ажлыг бид нар Сангийн яаманд саналаа жил болгон хүргүүлдэг. Нэг жилдээ доод тал нь 1 тэрбум төгрөгөөр энэ ажлыг говийн бүсийн аймгуудад зохион байгуулъя гээд. Тэгээд хөрөнгө мөнгөний асуудалтай холбоотойгоор бас тэр болгон хөрөнгө нь шийдэгдээгүй учраас энэ боломж муу байх шиг байна. Ер нь ирэх жилээс энэ асуудал дээр бид нар тодорхой техникийн даалгавар гаргаад хөрөнгийн асуудлыг маш сайн тусгаад та бүхэнд санал хүргүүлэхэд бас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ярлалаа. Мэдээлэлтэй холбогдуулж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элэлцэж байгаа асуудалтай холбогдуулж үг хэлэ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ээр тасалъя. Энхбая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Энхбаяр: </w:t>
      </w:r>
      <w:r>
        <w:rPr>
          <w:rFonts w:cs="Arial" w:ascii="Arial" w:hAnsi="Arial"/>
        </w:rPr>
        <w:t>Бидэнд ийм том сорилт тулгараад байна. Дэлхийн цаг уурын өөрчлөлтөд хамгийн хүчтэй нэрвэгдэж байгаа орны нэг манай улс. Тэгэхээр бид нүүдлийн мал аж ахуй эрхлэх арга ухаанаа яаж өөрчлөх, зайлшгүй байгаль, цаг уурын энэ өөрчлөлтөд хэрхэн дасан зохицох вэ гэдэг ийм том бодлогын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аа газар тариалан дээрээ тулгуурласан эрчимжсэн мал аж ахуйг яаж хөгжүүлэх вэ? Хоёр л бололцоо байгаа. Нүүдлийн мал аж ахуй, эрчимжсэн мал аж ахуй. Эрчимжсэн мал аж ахуй хөгжүүлэх боломж маань зөвхөн газар тариалан буюу тэжээл дээрээ тулгуурлаж явна. Энэ маань манай нутаг орны 0,4-хөн хувь. Эргэлтэд байгаа 700-аад мянга га талбай дээр тулгуурлаж л эрчимжих болом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ид ер нь бид нарт ямар боломж Монгол Улсад ямар нөөц, чадавхи байна вэ гэдгээ гаргамаар байгаа юм. Усны нөөц маань энэ, хөрсний чадавхи маань энэ, цаг уурын бололцоо маань энэ, хур тундасны хэмжээ маань энэ. Бид яаж усжуулж чадах вэ, яаж гол мөрний сав газрыг сайн эргэлтэд оруулаад бололцооны хэмжээнд ургацаа нэмэгдүүлэх вэ гэсэн нэг бодлогы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нүүдлийн мал аж ахуйгаа яаж эрсдэлээс ангид, аль болох бага эрсдэлтэй яаж эрхлэх вэ. Шаардлагатай нөхцөлд шинэ суурьшлын бүсүүдийг хаана бий болгох вэ? Үнэхээр газар нутаг чинь 70 гаруй хувь нь цөлжөөд ирж байна, бэлчээрийн доройтолд ороод ирж байна. Уламжлалт мал аж ахуй эрхлэх боломж улам боломжгүй болж хувирна. Тэгэхэд бид энэ мал аж ахуйн салбарт ажиллаж байгаа олон зуун мянган хүний шинээр амьдрах суурьшлын бүс зохион байгуулалтын асуудлыг одооноос бодож төлөвлөж, эрдэмтэн мэргэдийнхээ хүчийг дайчл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с манай эрдэмтэн мэргэдийн чадавхи бидний бололцоо хир байна вэ гэж. Энэ дээр үнэхээр хөдөө аж ахуйн салбар бол асар хүчтэй технологижиж байгаа, маш хүчтэй хөгжиж байгаа. Үнэхээр үр ашиг нь асар их нэмэгдэж байгаа ийм салбар шүү дээ. Бид их хоцрогдчихсон. Бид багаар бодоход 20, 30 жилээр дэлхийн хөгжлөөс хөдөө аж ахуйн салбарын хөгжил маань хоцорч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Беларусь Улсад очлоо. Беларусь Улс Монголоос газар нутаг 8 дахин бага. Манай Дархан, Сэлэнгийн бүс нутагтай адилхан. Зөвхөн хөдөө аж ахуй буюу мах, сүү, гурилан бүтээгдэхүүнээрээ 7 тэрбум долларын экспорт хийж байна. Бид чинь нөгөө алдартай нүүрс маань хэрүүл хийгээд бид нар дөнгөж 2 тэрбум доллар чүү, ай л хийж байгаа шүү дээ. Зөвхөн мах, гурил, сүүн бүтээгдэхүүнээ үйлдвэрлээд бүх ард түмэн нь ажилтай байгаад, тэнд ядуу хүн алга, гуйлгачин хүн алга, ажилгүй хүн алга. Бүгд ажиллаж байна. Хөдөө аж ахуйн салбартаа улсаараа ажиллаж байна. Тэгээд 7 тэрбум долларын экспорт хөдөө аж ахуйгаас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ягаараа бид реформын чанартай даацтай арга хэмжээ авахгүй бол бид зайлшгүй уналт руу, сүйрэл рүү л алгуур, алгуур л мэдсээр байж л яваад байна. Мэдсээр байж явж байна. Үнэхээр мал аж ахуй маань маш эмзэг байдалд  очсон. Байгаль, цаг уурын хувьд ямар ч хамгаалалт байхгүй эмзэг, өвчинд нэрвэгдсэн, үржлийн генетик нөөцийн асуудал, үржил селекцийн ажил үндсэндээ хаягдсан. Маш их цус ойртолт явагдсан. Арайхийж бий болгож байсан ашиг шимт үйлдвэрийнхээ бүх малаа үндсэндээ эрлийзжүүлээд юу ч биш болгож дуусгасан. Ийм маягаар бид хол явж чадахгүй, болохгүй. Явахгүй гэдэг нь улам тодорхой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ээс хараат улс гэдэг бол үнэхээр эрх чөлөөгөө алддаг. Тэрийг улс гэж тооцдоггүй. Гэтэл бид яагаад ингээд доороо эргэлдээд байгаа вэ? Тэгэхээр энд хэн асуудал шийдэх юм бэ? Энд сууж байгаа та бид л шийднэ. Яамтайгаа Байнгын хороо асуудлыг даацтайхан судлаад шинжлээд ингээд явах хэрэгтэй, хөдлө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Энхбаяр гишүүнд баярлалаа. 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Эрдэнэбат: </w:t>
      </w:r>
      <w:r>
        <w:rPr>
          <w:rFonts w:cs="Arial" w:ascii="Arial" w:hAnsi="Arial"/>
        </w:rPr>
        <w:t>Баярлалаа. Өнөөдөр сэдэв нь хөдөө аж ахуйтай холбоотой, энэ мал аж ахуйтай холбоотой чухал сэдэв гэж би харж байгаа. Одоо бид нарт ийм нэг ажиллах тэгээд үр дүнд хүрэх л юм үлдээд байгаа юм. Ярьсаар байтал бүр залхаж байгаа юм. Сэлэнгэ бол яах аргагүй хүнсний стратегийн онцгой бүс ээ. Бид нар энийг олон жил ярьдаг боловч бодитой ажил тэнд хийгдээгүй ээ. Үе, үеийн Засгийн газар хийхдээ тэнд бодлогын шинж чанартай нэг ч зүйлийг үр дүнтэй хийж чадаагүй гэж би ин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хүн болгон ойлгодог. Хэрвээ Сэлэнгэд улаан буудай тарьж чадахаа өнгөрвөл Монголд өөр улаан буудай тарих газар байхгүй. Талхтай газар байхгүй болно гэдгийг ойлгодог мөртлөө учир замбараагүй олон жил тэнд юм явсныг өнөөдөр зогсоох ёстой гэж би та бүхэнд бас нэг хэлж байгаа юм. Тэгэхээр одоо аливаа нэгэн зүйлд үр дүнд хүрье гэж байгаа бол Батзориг сайдад би нэг санал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9 оныхоо яг энэ хүнсний чиглэлтэй стратегийн бүс нутагтаа оруулах хөрөнгө оруулалтын асуудлыг газар нутаг дээр нь хэдүүлээ зөвлөлдье. Засгийн газрын тодорхой шийдвэрийн саналыг тэндээс эхэлж гаргая. Орон нутгаас нь. Аймгийн удирдлагууд, тэндэхийн газар тариаланчид, эрчимжсэн мал аж ахуй эрхлэгчид, эрдэмтэн судлаачид энийг 8 сар тэнд аваачаад бүгдээрээ 2019 оны хүнсний стратегийн бодлогоо тэнд ярилцаад тэнд хөрөнгө оруулалтынхаа асуудлыг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тарааж жижиг, дунд үйлдвэрлэлийн төслийг өгдгийг болиод тодорхой фокусалсан бодлогын зорилтоо стратегийн хөрөнгө оруулалтын асуудлыг энэ Засгийн газар эхлээд ярьчихвал үр дүнгээ өгнө гэж би ингэж харж байгаа. Тийм учраас би танд тодорхой санал тавья. Та болж өгвөл энэ дээр за юу, үгүй юу гэдгээ хэлчихээрэй. 2019 оны Монголын хүнсний бодлоготой холбоотой стратегийн гол бодлогыг тодорхойлох хөрөнгө оруулалтын асуудлаар чуулах асуудлыг Сэлэнгэ аймагт хэдүүлээ энэ оны 8 дугаар сард бүгдээрээ зохион байг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нд хүмүүсийнхээ үгийг сонсож, тэндээс бид нар жинхэнэ хөрөнгө оруулалтын бодлого гэж юу байдаг юм бэ гэдгийг тэндээс эхэлж энэ Монголын ард түмэндээ ойлгуулж улс, дэлхий нийтэд ойлгуулж тэнд цэвэр бүс байдаг юм байна, тэнд эрүүл хүнс байдаг юм байна, буй болох юм байна гэдэг энэ анхны спичийг өгч энэ хөрөнгө оруулалтыг тэндээс эхэлнэ гэдгээ зарлаж ач холбогдолтой чуулган зохион байгуулах санал байна. Тэгвэл бидний олон жил баахан хоосон ярьсан зүйл нэг тийшээгээ цэгцрэх эхлэх тавигдана гэж би харж байгаа шүү. Тэгээд хурлын дарга боломж байдаг бол энэ асуудлаар сайдын үгийг надад нэг хэлүүлээдэхээч. Тэгье гэвэл тэгээд тохироод энэ бэлтгэл ажилдаа бүгдээрээ хамтарч ормоо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Энхбаяр гишүүний хэлсэн Байнгын хороо Хөдөө аж ахуйн яамтайгаа хамтраад бодлого гаргах асуудал дээр бас тодорхой цаг гаргаж хэлэлцэх асуудал нэгдүгээрт. Хоёрдугаарт Эрдэнэбат гишүүний хэлсэн Сэлэнгэ аймагт бүсийн зөвлөгөөнийг хийж стратегийн хөрөнгө оруулалтын асуудлыг газар тариаланд хийх асуудал дээр та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Манай Байнгын хорооны гишүүд газар тариалан, хөдөө аж ахуйн салбарт санаа тавьж маш сайхан санаачилгууд гаргаж байгаад их талархалтай байна. Тэгээд миний барьж байгаа бодлого, шийдвэртэй та бүгдийн ярьж байгаа зүйл нэг байна. Үнэхээр бид нар энэ хөрөнгө оруулалтаа тодорхой болгох, хүнснийхээ стратегийг тодорхо болгох ийм шаардлагууд байгаа. Яаман дээр бас энэ ажлуудыг зохион байгуулаад явж байгаа. 8 дугаар сард бүсийн зөвлөгөөнийг хийе гэдэг дээр санал нэг байна. Харин газрын хувьд хаана байх вэ гэдгээ жич ярилцаад шийдчихэж боло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Гишүүд үг хэлж дууслаа. Ингээд өнөөдрийн хэлэлцэх асуудлыг 2 дахь асууд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ахь асуудалдаа орцгооё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Мал аж ахуй болон тариалангийн бүс нутгийн ган, хуурайшилтын нөхцөл байдал, малыг цаг агаарын гэнэтийн аюулаас хамгаалах бодлогын талаархи Хүнс, хөдөө аж ахуй, хөнгөн үйлдвэрийн сайдын мэдээллийг сонсоно.</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уй асуудалтай холбогдуулж ажлын хэсэ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ллийг Хүнс, хөдөө аж ахуй, хөнгөн үйлдвэрийн сайдын Батзориг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Байнгын хорооны дарга, Байнгын хорооны эрхэм гишүүдийн өглөөний мэндийг дахин хүргэе. Монгол Улс 2018 онд 20 орчим сая толгой төл өнөөдрийн байдлаар хүлээгээд авчихсан байна. Төл бойжилт 96,8 хувьтай байна. Төлийн зүй бус хорогдол 1,8 сая толгой мал хорогдсон байна. Бэлчээрийн ургамлын ургалтын байдлын хувьд бол 6 сарын 10-ны байдлаар нийт Монгол Улсын газар нутгийн 30 хувь нь хэвийн, 30 хувь нь дунд, 40 хувь нь муу үнэлгээтэй байна. Муу үнэлгээтэй аймгууд гэх юм бол Баянхонгор, Өмнөговь, Өвөрхангай, Дундговь, Дорноговийн ихэнх, Баян-Өлгий, Увс, Ховд, Говь-Алтай, Архангай, Төв, Говьсүмбэр, Хэнтий, Сүхбаатарын аймгуудын зарим сумдын байдал жаахан хүнд байна. Одоо бороо хур муу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жилийн хувьд бол бид улсын төсвийн баталж өгсөн 1,7 тэрбум төгрөгөөр 17 аймагт 133 худаг ашиглалтад оруулж барихаар тендер нь зарлагдаад ажил нь зохион байгуулагдаад явж байна. Мөн улсын төсвийн баталж өгсөн хөрөнгийн 1,7 тэрбум төгрөгөөр энэ жил бэлчээрийн хөнөөлт мэрэгчидтэй тэмцэх ажлыг 650 мянган га-д зохион байгуулахаар яаман дээр ажлыг зохион байгуулаад ажиллаж байна. Мөн Засгийн газар бол тэмдэглэл тогтоол гаргасан. Жил болгоны 5 сарын 1-ээс 10 сарын 20-ны хооронд мал эмнэлгийн үржлийн ажлууд, малын урьдчилан сэргийлэх ажлууд, малын угаалга, туулга, суулгын ажлуудыг зохион байгуулж вакцинжуулалтын ажлуудыг аймгуудаар, сумдаар зохион байгуулаа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хувьд бол энэ жил манай газар тариаланчид бас том зорилт тавьж байгаа. Өнөөдрийн байдлаар бид 6 сарын 15-ны байдлаар улсын хэмжээнд 343,1 мянган га-д үр тариа, 11,5 мянган га-д төмс, 6,4 мянган га-д хүнсний ногоо, 26,5 мянган га-д малын тэжээлийн ургамал, 54,6 мянга га-д тосны ургамал, нийтдээ 441,50 мянга га-д тариалалт хийчихээд байна. Тариалалтын явц бол боломжийн байна. Өчигдөр би мэдээ авсан. Харин энэ жил тэнгэр хангай ивээж манай тариалангийн бүс нутгуудаар бороо хур боломжийн орж байна. Өнгөрсөн 7 хоногт та бүхэн мэдэж байгаа бороо орсон гэд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манай салбарын хувьд бас том шийдвэрүүдийг салбарын яамны саналын дагуу гаргаж байгаа. Газар тариалангийн бүс нутгаа бид нар зарласан. Энд бол манай тариаланчид их баяртай, тариалалтаа хийхэд их урам зоригтой байгаа. Ирэх жил бас манай газар тариалангийн салбарын хувьд их чухал жил. Атар газар эзэмшсэний газар тариалангийн салбар болж үүсэж хөгжсөний 60 жилийн ой болно. Энэ ойгоо угтаж бид нар бүтээлч ажил хийхээр зохион байгуулж байна. Ялангуяа энэ цаг агаарын дулааралтай холбогдуулаад усалгаатай газар тариаланг нэмэгдүүлэх ийм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1,5 сая га тариалангийн талбайтай. Түүнийхээ 5 мянган га-д нь л усалгаатай байгаа юм. Тэгээд яамнаас үүнийг 80 мянган га-д хүргэх ийм зорилт тавин ажиллаж байна. Бид бас урьдчилан хамгаалах шаардлага байгаа. Тэгээд ойн зурвас татах, газар тариалангийн талбайгаа хашаалах арга хэмжээг бас яаман дээр зохион байгуулаад явж байна. Бид нар сайн техниктэй байж байж сайн ургац авна. Тийм учраас салбарын яам санаачилга гаргаж аж ахуйн нэгжүүдээ сайн технологитой болгохын тулд техникийн шинэчлэл хийхэд нь зориулаад Хөгжлийн банктай хамтраад бид нар өнгөрсөн жил 10 сая долларын техник авсан. Энэ жил бас 10 сая долларын техник хөнгөлөлттэй нөхцөлөөр авч аж ахуйн нэгжүүдийнхээ техник шинэчлэлийн ажлыг зохион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 бас яам улаан буудайн үрэн фермердээ анхаарал хандуулсан. Энэ жил бид нар үр сортын шинэчлэл хийх зорилгоор ОХУ-аас бид нар 8 мянган тонн үрийн улаан буудай оруулж ирж аж ахуйн нэгжүүддээ 30 хувийн хөнгөлөлттэй олгоод байна. Ийм дэмжлэгүүдийг бид нар үзүүлж байна. Тэгээд ямар ч байсан энэ жил тэнгэр хангай ивээж өнгөрсөн 7 хоногт бас бороо орсон. Манай салбарын ажил бол энэ цаг уураас нэлээн шалтгаалдаг. Бид бас Байгаль орчны яамтайгаа хамтарч буудах ажлыг зохион байгуулж байна. Үүний үр дүн гарч зарим аймгуудаар боломжийн бороо хур орж байна. Ийм байдалтай байна тариалалтын бэлтгэл ажил. Эрхэм гишүүдэд танилцуулахад ийм байна. Асуух асуулт байвал бас хариулъя.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ярлалаа. Сайдын мэдээллий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ад асуулт асуух гишүүд байна уу? товчлуураа дарахы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аяр гишүүнээр тасалъя. Энхбая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Өнгөрсөн өвөлжилтийн байдалтай холбоотойгоор 50 тэрбум төгрөг гаргаж тэжээл бид нар гадаадаас худалдаж авах ийм ажлыг зохион байгуулсан. Энэний хэрэгжилт ямар байна вэ? 4 сарын 1-ний гаалийн импортын мэдээ авахад нэлээн олон тэрбум төгрөгийн тэжээл орж ирээгүй байсан. Нэгэнт 4 сар гарсан. Тэрнээс хойш тэжээл ч гарч ирээгүй. Энэний гүйцэтгэлийг гаргаж Байнгын хороонд танилцуулахыг хүсч байна. Энэ талаар мэдээлэл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жил зуншлага ер нь оройтох нь тодорхой болчихлоо шүү дээ. Нар буцаж байна. Зуны эхэн сар дуусчихлаа, зуны дунд сар гарчихлаа. Саяын бороо бол тодорхой бүс нутагт жаахан чийг дараад л өнгөрлөө. Маш эмзэг байдалд байгаа. Тэгэхээр бид өвөлжилтийн бэлтгэлийг эхлээд зохион байгуулах. Ялангуяа газар тариалан эрхэлж байгаа аж ахуйн нэгжүүд тэжээл тариалах ажлыг энэ 7 сарын 10-ны дотор зохион байгуулж болно. Уриншид яаралтай тэжээлүүд тарих хэрэгтэй. Байдаг үр нөөц байдаг бол тэжээлийн ургамал тариалуу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рай өвсийг Дорнодоос аваад баруун тийшээ аймаг руу зөөгөөд энэ үр дүн гарахгүй. Малчны хотонд очоод нэг уут хэвэг, хоёр боодол өвс өгөөд нэг нь авсан нэртэй, нэг нь өгсөн нэртэй олон тэрбум төгрөг үр ашиггүй зарцуулагддаг. Тэгэхээр аймаг болгонд тодорхой ус цэгийг түшиглэсэн тэжээл тарих ажлыг зохион байгуулмаар байна. Тэжээлийн баазуудыг бий болгохгүй бол Дорнодоос өвс зөөгөөд баруун аймагт өгдөг энэ байдлыг зогсо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вөл нэлээн асуудал болно. Өвөл болдгоороо болно, хүндэрдгээрээ л хүндэрнэ. Энэний бэлтгэл ажил, зохион байгуулалтыг яаж хийх вэ? Одоо л ярих хэрэгтэй, болсон хойно нь биш. Үр ашигтай байдлыг яаж хийх вэ гэж. Тэгэхээр бид Онцгой байдлын газарт үүрэг даалгавар гаргаж өгөх ёстой болох байх. Тэднийх дүрэм, журамд нь малын тэжээлийн ургамал авдаггүй, зөвхөн өвс авдаг гэдэг ийм тайлбарыг Шадар сайд өгч байсан. Тэгэхээрээ энэ хорголжин тэжээл тээвэрлэхэд амар, мууддаггүй ашиг шим сайтай тэжээл үйлдвэрлэх ажлыг одооноос анхаарч явах хэрэгтэй байна. Энэ өвлийг яаж давах вэ гэдэг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райшилтын нөхцөл байдал бол цаашид ч үргэлжилнэ. Ноднин хүнд байсан, энэ жил хүнд байна. Бэлчээрийн доротойл. Энэ бол ойр, ойрхон давтагдана. Тэгэхээрээ энэ мал аж ахуй эрхлэх арга зүй, нөхцөл байдлаа бид яаж өөрчлөх вэ, яаж дасан зохицох вэ гэдэг дээр яам ер нь бодож байгаа, судалгаа хийжбайгаа зүйл байна уу? Энэ талаар мэдээлэл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ны асуудлыг сайд сая ярилаа. Усны энэ асуудлыг гаргаач. Гол мөрний гол сав газрынхаа усны нөөц бололцоог дээд зэргээр ашигламаар байна. Усан цахилгаан станц барьж болдоггүй юм бол бид нар бүх талбайгаа усжуулаад тэнд нь бүх төрлийн ногоо, тэжээл, үр тариагаа тарих хэрэгтэй. Нэлээн их хэмжээний газар бол бэлчээр гэсэн хэмжээнд байгаад байгаа юм. Ялангуяа газар тариалангийн бүс нутаг, Дархан, Сэлэнгийн сав газар, Хараа, Ерөө, Орхон, Сэлэнгийн энэ сав газарт нэлээн олон мянган га талбайг усжуулах бодитой нөөц байна, боломж байна. Энийг бид хийхгүй бол бас оройт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жуулж чадаж байж бид нөгөө аюулгүй байдлаа л давхар хангах ийм бололцоо гараад байгаа юм шүү дээ. Энэ дээр хийгдэх гэж байгаа асуудлууд юу болов? Яамны ярьсан усжуулалтын төсөл маань бас зогссон сурагтай байна. Яагаад зогсов, ямар учир шалтгаан байна вэ? Энийг бас мэдээ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тзориг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Энхбаяр гишүүний асуултад хариулъя. Өнгөрсөн жил улсын хэмжээнд гантай, гандуу байсан. Тэгээд зорилтот хадлан тэжээлээ бид нар бэлтгэж авч чадаагүй. Улсын хэмжээнд жилдээ 1,2-1,4 сая тонн өвс тэжээл бэлтгэх шаардлагатай байдаг. Бид нар хичээгээд чармайгаад 800-900 мянган тонныг бэлтгэсэн. Дутагдалтай байгаа өвс тэжээлээ импортоор авах шийдвэрийг Улсын Их Хурал гаргасан. Энэ ажил их чухал шийдвэр болсон гэж бид харж байгаа юм, цаг үеэ 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мэдээгээр бол нийтдээ 47,2 мянган тонн тэжээл импортоор авсан. Мөн 7,5 мянган тонн тэжээлийг дотооддоо үйлдвэрлэж нийтдээ 63,4 мянган малчин, 3,4 мянган фермерүүдэд 26,7 мянган тонн тэжээл олгосон гэсэн ийм мэдээ гаргасан бид. Бид бол энэ тэжээлийг малчиддаа бэлэн мөнгөөр өгсөн, мөн ноосны урамшууллыг олгосон. Энэ бол хөнгөлөлттэй үнээр олгосон зөв шийдвэр байсан. Улсын Их Хурал бас шийдвэр гаргаж импортоор орж ирж байгаа гааль, НӨАТ-ыг тэглэж өгсөн. Үүний ачаар бид нар өвөл, хаврыг өнөтэй давлаа гэж яам харж байгаа. Аймгууд, малчид ч гэсэн зөв шийдвэр болсон гэдгийг бидэнд 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жээлээс гадна бид нар ургац алдагдсантай холбогдуулаад 225 мянган тонн хүнсний улаан буудай бас импортоор оруулж ирсэн. Энэ бас зөв шийдвэр байсан. Ингэснээр ямар ч байсан гурилын үйлдвэрүүдээ бид зогсоогоогүй, ажлын байраа хадгалсан. Дээрээс нь ургац хэдий алдсан ч гэсэн гурилын үнийг бид нар тогтвортой барьж чадсан. Нэгдүгээр гурил 850-1000 төгрөгөөр манай гурилын үйлдвэрүүд яамтайгаа тохиролцсоны хүрээнд гурилынхаа үнийг нэмээгүй. Тийм учраас өнгөрсөн Цагаан сар, Шинэ жилээр өнгөрсөн энэ 2018 онд ямар ч байсан монголчууд бид гурилынхаа үнийг яам барьж чадсан. Ургац хэдий алдсан ч тогтвортой үнээр иргэдээ бид гурилаар хангаж ча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тэжээлийн асуудал үнэхээр чухал. Бид цаашдаа импортоор ингээд малын тэжээл аваад байх юм уу. Энэ бол бидний бодлого биш. Бид бол аргаа бараад л ургац алдсан учраас импортоор авж байгаа юм. Цаашдаа яамны зорилго юу вэ гэхээр газар тариалангийн бүс нутгаа бид нар сая тодорхой болгоод зарласан. Одоо газар тариалангийн бүс нутаг тодорхой болсон. Одо тэгэхээр бид нар сэлгээнд тэжээлийн ургамал тарихыг яам бодлогоор дэмжиж байгаа юм. Тэгээд улсын нөөцөд ч гэсэн дотоодынхоо тариаланчдын тарьсан тэжээлийг авдаг болох энэ ажлыг бас яам Засгийн газар дээр тавьж зохион байгуулахаа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алгааны асуудал үнэхээр чухал. Үнэхээр энэ цаг уурын дулаарал, бороо хур багатай байгаатай холбогдуулаад бидэнд жил болгон ургац алдах ийм аюул байгаа юм. Тэгээд энэнээс бид нар яаж гарах вэ гэхээр яаман дээр бид ярилцаад ер нь усалгаатай газар тариалангаа нэмэгдүүлье. Өнөөдөр бид нар 1050 мянга га газар тариалангийн талбайтай, усалгаатай талбай нь 5000 байгаа шүү дээ. Тэгэхээр энийг 80 мянган га-д хүргэх зорилт яам тавьсан. Энийг хийхэд мэдээж хөрөнгө мөнгө шаардлагатай. Тэгээд гаднын төсөл, хөтөлбөрүүдэд бид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Батзориг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80 мянган га-д хүргэх ийм зорилт тавиад байгаа юм. Тэгээд улсын төсвийн хөрөнгө оруулалтаар хүнд байна. Төсөв хүнд байгааг та нар мэдэж байгаа. Тэгэхээр бид нар гаднын төсөл, хөтөлбөрүүдэд хандсан. Нааштай хандлагууд бидэнд өгч байна. НҮБ-ын Хүнс, хөдөө аж ахуйн байгууллага, Швейцарийн Хөгжлийн агентлаг, бидэнтэй хамтарч ажилладаг бусад байгууллагууд усалгаатай газар тариалан хөгжүүлэх, ойн зурвас татах, тариалангийн талбайгаа хашаажуулах ажил дээр чинь бас туслалцаа дэмжлэг үзүүлье гэсэн ийм зүйлүүд бид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гаднын хөнгөлөлттэй зээлийн хүрээнд бид нар Хятадын Засгийн газраас 24 сая долларын хөдөө аж ахуйн техник, тоног төхөөрөмж авахаар  гэрээтэй юм. Тэгээд манай засаг бас үүрэг хүлээсэн байгаа. Хятадын Засгийн газар 95 хувийг нь гаргаж байгаа, 5 хувийг нь манайх гаргах юм. Ноднин бид нар төсөв батлахдаа төсөв хүн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ярлалаа. Энхбая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Саяын усалгаа, тэгээд Засгийн газар дээр яаж шийдэх вэ, төсөв мөнгөний асуудлаа та дахиад нэг сайн яриад өгөөч. Нөгөө талаас сошиал орчинд нэг ийм зүйл яваад байгаа юм. Хотын ерөнхий менежер Цаг уур, орчны шинжилгээний газрын дарга хоёр хамтран ажиллах гэрээ байгуулаад сүүлийн хоёр өдрийн турш үүл хуримтлуулаад тэгээд Улаанбаатар хот орчмын газар бороо оруулах ажлыг амжилтай зохион байгуулчихлаа гэж. Тэгэхээр энэ талаар мэргэжлийн хүмүүс нэг сайхан мэргэжлийн тайлбар өгөөдөхөөч. Зориудаар бороо оруулах, үүлэнд нөлөөлж байгаа аарга хэмжээ шинжлэх ухааны ямар үндэстэ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пуужин харваж байгаа юм маань дотор нь ийм бодис байдаг юм, энэ ингэж нөлөөлдөг юм, бороотой үүл гэдэг нь энэ юм, бороогүй үйл нь энэ байдаг юм гээд. Тэрийг нэг сайхан тайлбарлаад өгчихвөл. Тэгэхгүй бол нийгэмд их зөрүүтэй байр суурь орж ирээд. Бас дээрээс нь сая нэг Өвөрмонгол  малчны бичлэг ороод ирж байгаа юм. Тэр нь болохоор тэнд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xml:space="preserve"> Энхбаяр гишүүний саяын асуултад хэн хариулах вэ? Нэмлэт мэдээлэл гаргаж өгөх, ямар учиртай гэдгийг та бүхэн бас тодруулаад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олорчулуун:</w:t>
      </w:r>
      <w:r>
        <w:rPr>
          <w:rFonts w:cs="Arial" w:ascii="Arial" w:hAnsi="Arial"/>
        </w:rPr>
        <w:t xml:space="preserve"> Газар тариалангийн бодлогын хэрэгжилтийг зохицуулах газрын дарга Болорчулуун. Энхбаяр гишүүний асуултад хариулъя. Ер нь бол үүлэнд зориудаар нөлөөлж бороо оруулах асуудлыг манай Байгаль орчны яамны Цаг уур, орчны хүрээлэнгийн газрынхан хариуцаж ажилладаг. Тус яамнаас газар тариалантай холбоотой, ган, хуурайшилттай холбоотой малын бэлчээртэй холбоотойгоор бид нар энэ байгууллагатай сүүлийн жилүүдэд нягт хамтар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ын хэмжээнд нийтдээ үүлдэнд зориудаар нөлөөлөх 46 радар байгаа. Шаардлагатай 1000 гаруй пуужинг улсын төсвийн хөрөнгөөс тус байгууллага авч нөөцөлсөн байгаа. Ингээд үүлний процесс орж ирсэн тохиолдолд мэргэжлийн байгууллагууд өөрсдөө хянаж байгаад энэ үүлэнд зориудаар нөлөөлөх ажлыг зохион байгуулж ажиллаж байгаа. </w:t>
      </w:r>
    </w:p>
    <w:p>
      <w:pPr>
        <w:pStyle w:val="Normal"/>
        <w:ind w:firstLine="720"/>
        <w:jc w:val="both"/>
        <w:rPr>
          <w:rFonts w:ascii="Arial" w:hAnsi="Arial" w:cs="Arial"/>
        </w:rPr>
      </w:pPr>
      <w:r>
        <w:rPr>
          <w:rFonts w:cs="Arial" w:ascii="Arial" w:hAnsi="Arial"/>
        </w:rPr>
        <w:t>Тухайлбал сүүлийн өдрүүдэд орсон, амралтын өдрүүдээр хагас, бүтэн сайныг дамнаж орсон энэ бороо орж байгаа энэ хур тундасны үеэр Төв, Булган аймагт мэргэжлийн байгууллагууд гарч үүлэнд нөлөөлсөн байгаа. Яг Улаанбаатар хотод нөлөөлөөд оруулчихсан гэдэг асуудал бол, сая би бас Энхтүвшин даргатай энэ талаар ярилцаж санал солилцсон. Энэ бол тодорхой хэмжээнд Төв аймагт 3 радар гарч нөлөөлсөн, Булган аймагт 1 гарч нөлөөлсөн гэдэг ийм мэдээллийг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г манайд хэрэгжүүлж байгаа үүлэнд зориудаар нөлөөлж байгаа ажиллагаа нь бол үүлний процесс орж ирсэн тохиолдолд доороос пуужингаар харвах байдлаар ингэж нөлөөлж байгаа. Ингэж харваж байгаа тохиолдолд тухайн үүлийг ионжуулагч бодис нь 2-3 грамм бодис үүлэнд очиж задрал үүсгэж бороо оруулдаг ийм явдал байгаа. Бусад орнуудад гэх юм бол жишээлбэл Тайландад энэ орж ирж байгаа үүлэнд нөлөөлөхдөө онгоцоор тусгай хэрэгслийн бодисыг 2-3 тонныг цацаж ингэж нөлөөлж байж хур тундас оруулдаг. Тэгэхээр бид нар энэ талаар манай яам Байгаль орчны яамтай хамтарч Тайландын Хааны бороо гэсэн ийм төслийг төслийнхөнтэй хамтарч хэрэгжүүлэхээр бас урьдчилсан байдлаар ярилцаж байгаа. Энэ төслийн багийнхан 8 сард орж ирж бид нартай уулзалт зохион байгуулахаар ажиллаж байгаа.</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ab/>
        <w:t>Г.Тэмүүлэн:</w:t>
      </w:r>
      <w:r>
        <w:rPr>
          <w:rFonts w:cs="Arial" w:ascii="Arial" w:hAnsi="Arial"/>
        </w:rPr>
        <w:t xml:space="preserve"> Баярлалаа. Хэлэлцэж байгаа асуудалтай холбогдуулаад гишүүд асуулт асууж хариулт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г хэлэх гишүүд байна уу? Байвал товчлуураа дарахы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хбаяр гишүүнээр тасалъя. Энхбаяр гишүүний микрофоныг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Энхбаяр:</w:t>
      </w:r>
      <w:r>
        <w:rPr>
          <w:rFonts w:cs="Arial" w:ascii="Arial" w:hAnsi="Arial"/>
        </w:rPr>
        <w:t xml:space="preserve"> Бид уул уурхайг л уул уурхай гэж бодоод байдаг. Алт, нүүрсээ хөөгөөд байдаг. Хөдөө аж ахуйн салбар, газар тариалан гэдэг маань өөрөө шавхагдашгүй их том уурхай гэж энэ талаас нь бид олж харах. Тэгээд энийгээ дээд зэргээр шинжлэх ухаанд тулгуурласан хөгжүүлэх том бодлогоо гаргаад ингээд тууштай дэмжиж чадвал үнэхээр л улс орны тогтвортой хөгжил, олон мянган ажлын байр, ард түмний эрүүл хүнс, сайн сайхан амьдралыг гол суурь маань хөдөө аж ахуй дээр л тулгуурлаж явах юм. Тэгэхээр бид бүтцийн асуудлыг нь яаралтай шийдэх асуудал дахиад л яримаар байна. Шаардлагатай хүрээлэнгүүд, сургуулиуд, төрөл бүрийн салбарын төвүүдийг, лабораториудыг Хөдөө аж ахуйн сайдын яг удирдлага доор нэгдсэн удирдлага, зохион байгуулалтад л нэгтгэж зангидаж өгч байж энэ ажил я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одлогуудаа тодорхойлох асуудал байгаа юм. Жижиг, дунд үйлдвэрийн газар байгаа нөөц бололцоогоо би Батзориг сайдад хүсэхэд 2019, 20 он байна. Жил болгоноо нэрэмжит болгооч. Жишээлбэл 2019 оныг зөвхөн сүүний хангамжийг дээшлүүлэх, сүүний аж ахуйнуудыг дэмжих. Тэгээд сүүнд нэг ахиц гарна. Сүү, сүүн бүтээгдэхүүн, үнээ, ферм тойрсон ажлууд 2020 он гэхэд зөвхөн гахай, тахиа, зөгийний аж ахуйнуудыг босгоно  гэдэг ч юмуу. Эсхүл зоорь, хөргөлтийн системийг сайжруулах гэдэг юм уу. Ийм жил, жилээ нэг арга хэмжээ болгоод явбал салбар чинь өндийгөөд, өндийгөөд эхэлнэ. Тэгэхгүй бол та нар батлагдсан төсвөө 60, 70 тэрбумыг бүхий л салбарт хүргэх гэж хүн хүний аманд ингэж тарааж 300 суманд тарааж хүргээд энэ үр дүн гарахгүй болоод байна. Тэгэхээр бодлоготой. Одоо үлдэж байгаа нь 2 жил хоёр зүйлийг бүр нэг цэпхийтэл нь босгохоор ийм л юм гарга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 жилийг нь дан хүнсний ногоо гээд хүнсний ногоо, хүнсний усалгаа, хүнсний үр, хүнсний ногооны тоног төхөөрөмжийн шинэчлэл, хүнсний ногоо тарих арга ухаан, сургалт, семинар, юу байдаг юм бэ. Зөвхөн хүнсний ногоо гээд нэг жилийг хийчихэд л энэ ногоочид чинь босоод ирнэ. Ийм маягаар хийвэл танай дээр ачаалал ч багасна. Жижиг, дунд үйлдвэрийн газар зээл авах гээд л тэр олон хүсэлт, баахан цаас хэрэггүй ажлын дараа үүсээд баймааргүй хэл ам гарахгүйгээр 2019 онд бид нар зөвхөн сүүний хангалтыг шийднэ, сүүний салбарыг дэмжихнэ. Боллоо, өөр хүн оролцохгүй. Тэгэнгүүт тэр сүүнийхэн нь тэндээ төвлөрөөд ингээд сүүний салбар чинь босох хэмжээнд. Ийм маягаар ажлаа нэг хуваарилаач ээ гэдэг ийм санал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хүний нөөцөө бид яаж бэлтгэх вэ? Болдог бол гаднаас хэдэн мэргэжилтэн авмаар байна. Яг сайдын дэргэд мал эмнэлэг, ургамал хамгаалал, хөрс, малын генетик нөөц, зоотехник, энэ бодлогын чиглэлээр маш сайн мэргэжилтнийг авчраад ингээд бид өөрсдийгөө хөндлөнгөөс хармаар байна. Дэндүү хоцрогдчихоод энэ жалган дээр гээд л ингээд яваад байна. Үнэхээр хоцрогдсон. Энэ салбар маш хүчтэй технологижсон, маш хүчтэй шинжлэх ухааны инноваци маш хүчтэй нэвтэрч байгаа. Бид маш хоцрогдолтой, дахиад хэлье. Энэнээс гарахын тулд сайн яваа улс орнуудаас мэргэжлийн багийг урьж ажиллуул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еларусь Улс бол гайхалтай байна шүү. Яг бид нар шиг 1990 онд нэг задарч хамаг аж ахуйгаа унагаасан. Тэгээд бодлого гаргаж чадсан. Өнөөдөр босгочихсон. Үнэхээр хөдөө аж ахуйн салбар 200-хан мянган км.кв нутаг шүү дээ. 8 дахин бага га газар. Зөвхөн хүнсний экспорт нь 7 тэрбум доллар даваад явж байна шүү дээ. Гайхалтай чанартай хүнс, эрүүл орчин бүрдүүлж чадсан. Маш үр ашигтай ажиллаж байгаа байдал нь. Ийм зүйл хэлье.</w:t>
      </w:r>
    </w:p>
    <w:p>
      <w:pPr>
        <w:pStyle w:val="Normal"/>
        <w:jc w:val="both"/>
        <w:rPr>
          <w:rFonts w:ascii="Arial" w:hAnsi="Arial" w:cs="Arial"/>
        </w:rPr>
      </w:pPr>
      <w:r>
        <w:rPr>
          <w:rFonts w:cs="Arial" w:ascii="Arial" w:hAnsi="Arial"/>
        </w:rPr>
      </w:r>
    </w:p>
    <w:p>
      <w:pPr>
        <w:pStyle w:val="Normal"/>
        <w:jc w:val="both"/>
        <w:rPr/>
      </w:pPr>
      <w:r>
        <w:rPr>
          <w:rFonts w:cs="Arial" w:ascii="Arial" w:hAnsi="Arial"/>
          <w:b/>
        </w:rPr>
        <w:tab/>
        <w:t>Г.Тэмүүлэн:</w:t>
      </w:r>
      <w:r>
        <w:rPr>
          <w:rFonts w:cs="Arial" w:ascii="Arial" w:hAnsi="Arial"/>
        </w:rPr>
        <w:t xml:space="preserve"> Баярлалаа. Бид бүхэн өнөөдөр мал аж ахуй болоод газар тариалангийн асуудлаархи цаг үеийн салбарын яамны мэдээллийг сонслоо. Салбарын яамны зүгээс, салбарын сайдын зүгээс бас энэ Байнгын хорооны хүрээнд тусгагдсан, ярьсан, хөөрсөн санал болгоныг та бүхэн маань анхаарч үзэж авч хэрэгжүүлэх арга хэмжээг бас ав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лөвлөсөн хугацаандаа хийж гүйцэтгэх ажлуудыг бид бүхэн хийх шаардлагатай. Манай мал аж ахуй болоод газар тариалангийн салбарын хувьд бол цаг хугацаанаас ихээхэн хамааралтай асуудлууд байдаг, урьдчилан сэргийлэх ажлууд байдаг, хөрөнгө мөнгө, санхүүжилтийг шийдвэрлэх асуудлууд байгаа. Та бүхэн маань энэ бүхэн дээр бас цаг хугацаагаа сайн төлөвлөж цаг хугацаанд нь асуудлуудыг оруулж ирэх, тодорхой Байнгын хороотойгоо хамтарч ажиллах асуудлуудыг нэлээн богино хугацаанд зохион байгуулж ажиллаарай. Гишүүд бас сая хэлж байна. Энхбаяр гишүүн хэллээ. Бүтцийн асуудлууд, мал аж ахуйн салбарыг, энэ газар тариалангийн салбарыг бид бүхэн шинжлэх ухаанчаар хөгжүүлэхээс өөр арга байхгүй. Тэгэхээр салбарын доор саяын тэр шинжлэх ухааны байгууллагууд, сургууль, хүрээлэнгүүдийг нэгтгэх тал дээр бодлого ойрын хугацаанд та бүхэн бас гаргаж ажиллаарай гэдэг үүрэг даалгаврыг Байнгын хорооноос өг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өнөөдрийн хэлэлцэж байгаа асуудлуудтай холбогдуулж гишүүд үг хэ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алдаанаар хэлэлцэх асуудал дууссан тул Байнгын хорооны хуралдаан хаасныг мэдэгдье. Гишүүдэ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ууны бичлэгээс буулгаса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078" w:footer="720"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9:00Z</dcterms:created>
  <dc:creator>Microsoft Office User</dc:creator>
  <dc:description/>
  <cp:keywords/>
  <dc:language>en-US</dc:language>
  <cp:lastModifiedBy>Microsoft Office User</cp:lastModifiedBy>
  <cp:lastPrinted>2018-07-10T14:37:00Z</cp:lastPrinted>
  <dcterms:modified xsi:type="dcterms:W3CDTF">2018-07-17T01:29:00Z</dcterms:modified>
  <cp:revision>349</cp:revision>
  <dc:subject/>
  <dc:title/>
</cp:coreProperties>
</file>