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 xml:space="preserve">Монгол Улсын Их Хурлын </w:t>
      </w:r>
      <w:r>
        <w:rPr>
          <w:rFonts w:cs="Arial"/>
          <w:lang w:val="mn-Cyrl-MN"/>
        </w:rPr>
        <w:t xml:space="preserve">Зургаа дахь удаагийн сонгуулиар байгуулагдсан Улсын Их Хурлын Анхдугаар чуулганы Нийгмийн бодлого, боловсрол, соёл, шинжлэх ухааны байнгын хорооны 2012 оны 08 дугаар сарын 20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/>
          <w:lang w:val="mn-Cyrl-MN"/>
        </w:rPr>
        <w:t>Даваа гариг</w:t>
      </w:r>
      <w:r>
        <w:rPr>
          <w:rFonts w:cs="Arial"/>
        </w:rPr>
        <w:t>)</w:t>
      </w:r>
      <w:r>
        <w:rPr>
          <w:rFonts w:cs="Arial"/>
          <w:lang w:val="mn-Cyrl-MN"/>
        </w:rPr>
        <w:t>-ийн хуралдаан 15 цаг 00 минут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</w:t>
      </w:r>
      <w:r>
        <w:rPr>
          <w:rFonts w:cs="Arial"/>
          <w:lang w:val="mn-Cyrl-MN"/>
        </w:rPr>
        <w:t xml:space="preserve">йн ордны “А” танхимд эхлэв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  <w:t>Байнгын хорооны дарга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Улсын Их 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 xml:space="preserve"> ирц, хэлэлцэх асуудлын дарааллыг танилцуулж,</w:t>
      </w:r>
      <w:r>
        <w:rPr>
          <w:rFonts w:cs="Arial"/>
        </w:rPr>
        <w:t xml:space="preserve"> хуралдааныг даргалав.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49"/>
        <w:jc w:val="both"/>
        <w:rPr/>
      </w:pPr>
      <w:r>
        <w:rPr>
          <w:rFonts w:cs="Arial" w:ascii="Arial Mon" w:hAnsi="Arial Mon"/>
          <w:b/>
          <w:bCs/>
          <w:i/>
          <w:iCs/>
          <w:szCs w:val="24"/>
        </w:rPr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>6 гиш</w:t>
      </w:r>
      <w:r>
        <w:rPr>
          <w:rFonts w:cs="Arial"/>
          <w:b/>
          <w:bCs/>
          <w:i/>
          <w:iCs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12</w:t>
      </w:r>
      <w:r>
        <w:rPr>
          <w:rFonts w:cs="Arial" w:ascii="Arial Mon" w:hAnsi="Arial Mon"/>
          <w:b/>
          <w:bCs/>
          <w:i/>
          <w:iCs/>
          <w:szCs w:val="24"/>
        </w:rPr>
        <w:t xml:space="preserve"> гиш</w:t>
      </w:r>
      <w:r>
        <w:rPr>
          <w:rFonts w:cs="Arial"/>
          <w:b/>
          <w:bCs/>
          <w:i/>
          <w:iCs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Cs w:val="24"/>
        </w:rPr>
        <w:t>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Cs w:val="24"/>
        </w:rPr>
        <w:t>, 7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5,0 </w:t>
      </w:r>
      <w:r>
        <w:rPr>
          <w:rFonts w:cs="Arial" w:ascii="Arial Mon" w:hAnsi="Arial Mon"/>
          <w:b/>
          <w:bCs/>
          <w:i/>
          <w:iCs/>
          <w:szCs w:val="24"/>
        </w:rPr>
        <w:t>хувийн ирцтэй байв. 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Cs/>
          <w:i/>
          <w:iCs/>
          <w:lang w:val="mn-Cyrl-MN"/>
        </w:rPr>
        <w:t>Р.Амаржаргал, Ц.Баярсайхан, С.Ганбаатар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/>
          <w:b/>
          <w:i/>
          <w:iCs/>
          <w:lang w:val="mn-Cyrl-MN"/>
        </w:rPr>
        <w:t>вчтэй</w:t>
      </w:r>
      <w:r>
        <w:rPr>
          <w:rFonts w:cs="Arial"/>
          <w:b/>
          <w:i/>
          <w:iCs/>
          <w:lang w:val="mn-Cyrl-MN"/>
        </w:rPr>
        <w:t xml:space="preserve">: </w:t>
      </w:r>
      <w:r>
        <w:rPr>
          <w:rFonts w:cs="Arial"/>
          <w:i/>
          <w:iCs/>
          <w:lang w:val="mn-Cyrl-MN"/>
        </w:rPr>
        <w:t>Г.Уянга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Нэг. Засгийн газрын ги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Эр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нд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айд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мил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суудал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Монгол Улс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лтанхуя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</w:t>
      </w:r>
      <w:r>
        <w:rPr>
          <w:rFonts w:cs="Arial" w:ascii="Arial Mon" w:hAnsi="Arial Mon"/>
          <w:szCs w:val="24"/>
          <w:lang w:val="mn-Cyrl-MN"/>
        </w:rPr>
        <w:t>аны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хагва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олор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лц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сайд Н.Алтанхуяг танилцуулав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анилцуулга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Баянсэлэнгэ</w:t>
      </w:r>
      <w:r>
        <w:rPr>
          <w:rFonts w:cs="Arial" w:ascii="Arial Mon" w:hAnsi="Arial Mon"/>
          <w:b/>
          <w:szCs w:val="24"/>
          <w:lang w:val="mn-Cyrl-MN"/>
        </w:rPr>
        <w:t xml:space="preserve">: - </w:t>
      </w:r>
      <w:r>
        <w:rPr>
          <w:rFonts w:cs="Arial" w:ascii="Arial Mon" w:hAnsi="Arial Mon"/>
          <w:szCs w:val="24"/>
          <w:lang w:val="mn-Cyrl-MN"/>
        </w:rPr>
        <w:t>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ц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в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  <w:tab/>
        <w:t>1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: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>:</w:t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Баянсэлэнгэ</w:t>
      </w:r>
      <w:r>
        <w:rPr>
          <w:rFonts w:cs="Arial" w:ascii="Arial Mon" w:hAnsi="Arial Mon"/>
          <w:szCs w:val="24"/>
          <w:lang w:val="mn-Cyrl-MN"/>
        </w:rPr>
        <w:t xml:space="preserve"> танилцуулахаар тогтов.</w:t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5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 xml:space="preserve">15 минутад 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нд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л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в</w:t>
      </w:r>
      <w:r>
        <w:rPr>
          <w:rFonts w:cs="Arial"/>
          <w:i/>
          <w:iCs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lang w:val="mn-Cyrl-MN"/>
        </w:rPr>
      </w:pPr>
      <w:r>
        <w:rPr>
          <w:rFonts w:cs="Arial"/>
          <w:b w:val="false"/>
          <w:bCs w:val="false"/>
          <w:i/>
          <w:iCs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 xml:space="preserve">Тэмдэглэлтэй танилцсан: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b w:val="false"/>
          <w:bCs w:val="false"/>
          <w:lang w:val="mn-Cyrl-MN"/>
        </w:rPr>
        <w:t>НИЙГМИЙН БОДЛОГО, БОЛОВСРОЛ,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n-Cyrl-MN"/>
        </w:rPr>
        <w:tab/>
        <w:t xml:space="preserve">СОЁЛ, ШИНЖЛЭХ УХААНЫ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>БАЙНГЫН ХОРООНЫ ДАРГА</w:t>
      </w:r>
      <w:r>
        <w:rPr>
          <w:rFonts w:cs="Arial"/>
          <w:b w:val="false"/>
          <w:bCs w:val="false"/>
          <w:lang w:val="ms-MY"/>
        </w:rPr>
        <w:tab/>
        <w:tab/>
        <w:tab/>
        <w:tab/>
      </w:r>
      <w:r>
        <w:rPr>
          <w:rFonts w:cs="Arial"/>
          <w:b w:val="false"/>
          <w:bCs w:val="false"/>
          <w:lang w:val="mn-Cyrl-MN"/>
        </w:rPr>
        <w:tab/>
      </w:r>
      <w:r>
        <w:rPr>
          <w:rFonts w:cs="Arial"/>
          <w:b w:val="false"/>
          <w:bCs w:val="false"/>
          <w:effect w:val="blinkBackground"/>
          <w:lang w:val="mn-Cyrl-MN"/>
        </w:rPr>
        <w:t>З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/>
          <w:b w:val="false"/>
          <w:bCs w:val="false"/>
          <w:effect w:val="blinkBackground"/>
          <w:lang w:val="mn-Cyrl-MN"/>
        </w:rPr>
        <w:t>БАЯНСЭЛЭНГЭ</w:t>
      </w: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>ХУРАЛДААНЫ ТЭМДЭГЛЭЛ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s-MY"/>
        </w:rPr>
        <w:tab/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lang w:val="mn-Cyrl-MN"/>
        </w:rPr>
        <w:t>Д.ЦЭНДС</w:t>
      </w:r>
      <w:r>
        <w:rPr>
          <w:rFonts w:cs="Arial" w:ascii="Arial" w:hAnsi="Arial"/>
          <w:b w:val="false"/>
          <w:bCs w:val="false"/>
          <w:lang w:val="mn-Cyrl-MN"/>
        </w:rPr>
        <w:t>Ү</w:t>
      </w:r>
      <w:r>
        <w:rPr>
          <w:rFonts w:cs="Arial Mon"/>
          <w:b w:val="false"/>
          <w:bCs w:val="false"/>
          <w:lang w:val="mn-Cyrl-MN"/>
        </w:rPr>
        <w:t>РЭН</w:t>
      </w:r>
    </w:p>
    <w:p>
      <w:pPr>
        <w:pStyle w:val="Heading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МОНГОЛ УЛСЫН ИХ ХУРЛЫН ЗУРГАА ДАХЬ УДААГИЙН СОНГУУЛИАР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БАЙГУУЛАГДСАН УЛСЫН ИХ ХУРЛЫН АНХДУГААР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НИЙГМИЙН БОДЛОГО, БОЛОВСРОЛ, СОЁЛ, ШИНЖЛЭХ УХА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БАЙНГЫН ХОРООНЫ 2012 ОНЫ 08 ДУГААР САРЫН 20-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  <w:r>
        <w:rPr>
          <w:rFonts w:cs="Arial" w:ascii="Arial Mon" w:hAnsi="Arial Mon"/>
          <w:b/>
          <w:lang w:val="mn-Cyrl-MN"/>
        </w:rPr>
        <w:t xml:space="preserve"> 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З.Баянсэлэнгэ</w:t>
      </w:r>
      <w:r>
        <w:rPr>
          <w:rFonts w:cs="Arial Mon" w:ascii="Arial Mon" w:hAnsi="Arial Mon"/>
        </w:rPr>
        <w:t xml:space="preserve">:  Улсын Их Хурлын Нийгмийн бодлого, боловсрол, соёл, шинжлэх ухааны байнгын хорооны 2012 оны 8 дугаар сарын 20-ны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хуралдаан нээснийг мэдэгдье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Байнгын хорооны хуралдаанаар хэлэлцэх асуудлыг танилцуулъя.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Монгол Улсын Засгийн газрын гиш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н, Эр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 мэндийн сайдад нэр дэвшигчийн тухай асуудал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элэлцэх асуудалтай холбогдуул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? 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Хэлэлцэх асуудлаа бата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лсын Их Хурлын чуулганы хуралдааны дэгийн тухай хуулийн 37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37.6-д, Байнгын хороо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эрхлэх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хамаарах нэр дэвшигч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ээс хойш З хоногийн дотор хэлэлцэж,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гана гэж заасны дагуу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ад томилуулах саналы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йд Алтанхуяг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Н.Алтанхуяг</w:t>
      </w:r>
      <w:r>
        <w:rPr>
          <w:rFonts w:cs="Arial Mon" w:ascii="Arial Mon" w:hAnsi="Arial Mon"/>
          <w:lang w:val="mn-Cyrl-MN"/>
        </w:rPr>
        <w:t>: 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амрыг айлтга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сгийн газрын зари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томилуулах тухай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д энэ асуудлыг танилцуулаад, Улсын Их Хур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аар томилуулахаар Нацагийн Удвалыг танилцуулж байна.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д намтраас нь товчхон танилцуулъя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ацагийн Удвал Анагаах ухааны дээд сургуулийг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эмч мэргэжл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нагаах ухааны дээд сургуульд Нийгмий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чиглэлээр, Тайланда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удирдлагын чиглэлээр суралца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Английн Манчистрийн их сургууль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удирдахуйн магистрын зэргийг хамгаалсан. Боловсролын доктор, шинжлэх ухааны доктор цолтой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Ажилласан байдлаас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танилцуулъя. Ажлынхаа гарааг Архангай аймгийн Хотонт сум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эмнэлгийн салбараас эхэлсэн. Энэ салбарт эрхлэгчээр ажилласан. Архангай аймгийн нэгдсэн эмнэлэгт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эмчээр ажилласан. Эх, нялхсын эрдэм шинжилг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 эрдэм шинжилгээний ажилтан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дэвшиж секторын эрхлэгч, 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клиникийн захирлаар ажилласан. Эмч нарын мэргэжил дээш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институтэд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 захирлын албыг хашсан.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ы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ийн са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жилтнаар ажилласан. Улмаа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, нийгмийн хамгааллын яаманд Газрын даргын ажлыг хийсэн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дэд сайдаар ажилласан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ы удирдлагын шинэчлэлийн бодлогын шинжээчээр ажиллаж байсан.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анкинд нийгмийн халамжийн шинэтгэлийн бодлогын шинжээчээр ажиллаж байсан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АХН-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нарийн бичгийн даргаар ажиллаж байгаа 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Энэ албан тушаалд томилуулах г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нь, энэ салбарыг сумаас нь эхэлж ажилласан, шат дараалан энэ салбарын зохих, зохин албаны ажлуудыг хийж ирсэн маш их туршлага дадлагыг хуримтлуулсан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онголдоо ч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шат дамжлагыг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сэн биш, энэ чиглэлээр гадаад улсад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ж болох тэр суралцаж боло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сурч, мэдсэн 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Миний уншсан намтар дотор хоёр ч удаа шинэчлэлийн бодлогын шинжээч, шинэтгэлийн бодлогын шинжээч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гарсан. Тэгэхээр энэ Засгийн газарт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ын шинэчлэ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 салбараа сайн мэд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хувьд дээр нь бас шинэчлэ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 хийж чад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хувьд аваад явж чад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 ийм туршлагыг нь г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 болголоо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удирдан зохион байгуулах чадвар, ажил хэрэгч чанар, энэ Засгийн газарт нэг танхим болоод гар  нийлж ажиллах чадвар гээд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нийг харгалз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нийг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 Анхаарал тавьсанд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З.Баянсэлэнгэ</w:t>
      </w:r>
      <w:r>
        <w:rPr>
          <w:rFonts w:cs="Arial Mon" w:ascii="Arial Mon" w:hAnsi="Arial Mon"/>
          <w:lang w:val="mn-Cyrl-MN"/>
        </w:rPr>
        <w:t>: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йд болон нэр дэвшигчээс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нэр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вал нэр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Эрдэнэчимэ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Л.Эрдэнэчимэг</w:t>
      </w:r>
      <w:r>
        <w:rPr>
          <w:rFonts w:cs="Arial Mon" w:ascii="Arial Mon" w:hAnsi="Arial Mon"/>
          <w:lang w:val="mn-Cyrl-MN"/>
        </w:rPr>
        <w:t xml:space="preserve">: Юу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эр дэвшиж байгаа Удвал даргадаа бая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е. Энэ салбарт урьд нь ажиллаж байсан учраас мэдээж танд бодсон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хийх т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их байгаа гэдэгт  найдаж байг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лсын Их Хурлын сонгогдсон 9 эмэг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эмэгтэй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байгуулагдан ажиллаж байгаа. Бид ажлаа амаржих газруудын тулгамдсан асуудал гэсэ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хийх аж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эхлээд явж байгаа. Бид энэ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 хийх хугацаан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, дэд сайд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д хандсан боловч тэндээс удирдлагы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нэг 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ол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нэ асуудлаар болоод мэдээж дараагийн 4 жилд энэ эмэг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олоо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ын хувьд хамтарч хийх ажлууд маш их байгаа. Бидэнтэй хамтраарай гэж тани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х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лтанхуяг даргад баярлалаа гэж хэлмээр байна. Яагаад гэвэл таны кабинетад З эмэгтэй сайдтай болох нь ээ. Энэ утгаараа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хэдэн жилийн хугацаанд хамгийн олон эмэгтэй сайдтай ийм кабинетаар тодорч, хамгийн жендерийн мэдрэмжтэй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йдаар тодрох юм шиг байна. Баярлалаа, бая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е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З.Баянсэлэнгэ</w:t>
      </w:r>
      <w:r>
        <w:rPr>
          <w:rFonts w:cs="Arial Mon" w:ascii="Arial Mon" w:hAnsi="Arial Mon"/>
          <w:lang w:val="mn-Cyrl-MN"/>
        </w:rPr>
        <w:t>: Одонтуя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Одонтуяа</w:t>
      </w:r>
      <w:r>
        <w:rPr>
          <w:rFonts w:cs="Arial Mon" w:ascii="Arial Mon" w:hAnsi="Arial Mon"/>
          <w:lang w:val="mn-Cyrl-MN"/>
        </w:rPr>
        <w:t>: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г урьд нь олон жил эмч нарын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дээр харж, эмч нар нуруунда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ч ирсэн. Энэ салбарт н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глагддаг. Энэ бол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г эдийн засгийн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 х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явж ирсн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нэ салбар нэлэ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гол шалтгаан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 мэргэжлийн эм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, хажуудаа эдийн засагч, судлаач, менеже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маш том баг, бодло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жиллуулбал энэ салбарыг эдийн засгийн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дээр харах, эдийн засгийн тулгамдсан асуудлуудыг шийдвэрлэхэд их чух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тэй гэж б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. Яагаад гэх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яама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утмын ажилд яамны ажилчид маш их дарагддаг. Стандарт боловсруулах, журам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 гээд. Я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н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одлого 5-10 жилийн дараа ямар байх вэ гэдэг энэ бодлого орхигддог юм. Тийм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та эдийн засагчидтай хамтарч, нэлээн том баг ажиллах шаардлагатай гэж б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оёрт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Монгол Улсад эмч нар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цэнэтэй болгоод,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 цэнэтэй болгож байж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цэнэтэй болох ганц л гарц байгаа. Тийм учр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а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нохой булуу хураана гэдэг ши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уруун д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х гэж амжилт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Тийм учраас энэ хавтгайрсан халамжийн бодлог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Монгол Улсын эдийн засгийг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шиг,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ын хавтгайрсан асуудал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лого багат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 ч тэр, орлого  их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э ч тэр,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 чан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гол шалтгаа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Тийм учраас та б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анхаарч ажиллаара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Гуравт, та хэдийгээр манай намаас сонг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ч гэсэн Ардчилсан нам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маш чухал амлалтуудыг б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аа.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т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аа тусгаж ажиллана байх гэдэгт би итгэ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 xml:space="preserve">: Юу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ад дэвшиж байгаа Удвалдаа баяр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ж, амжил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 Би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сая Нийгмийн хамгааллын сайдын ажлыг аваад байж байна. Урьд нь Нийгмийн даатгалын чиглэлээр ажиллаж байсан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н шинэчлэл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ээс эхэлнэ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 чуулганд Иргэ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даатгалын тухай хуулийн шинэчлэн  найруулс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б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аачилж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дийн хам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. Энэ хууль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шатанд явж байга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г шинэчилж,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зах зээлийн горим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ыг шинэчилнэ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сэн тухай ойлго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э. Тэгэхээр энэ хуулийн г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санаа байгаа. Даатгуулагч н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г цахим  карттай болгож, тэгээд цаашилбал, даатгуулагч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мч, эмчилгээ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онгодог эрхтэй байх, даатгуулаг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мнэл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олон даатгалаас олгож байгаа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эд хяналт тавих эрхтэй байдаг. Тэгээд нэг худалдан авалтын тогтолцо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ыг зах зээлийн зарчмаа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хэлбэрт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ээр явж байгаа 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т шинэчлэл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мч, эмнэлгийн ажилч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ийг зах зээлийн бодит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ойртуулах шаардлаг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ёсоор тавигдах ёсто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сайн эмч ч 500 мянга авдаг, муу эмч ч 500 мянга авдаг 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т ямар 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чадалтай, сэтгэлтэй сувилагч, эмнэлгийн ажилтнуу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ний цалин 400-50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авдаг. Ажилдаа хайнга хандаж байгаа нь ч адилхан авдаг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эмнэлэг, эмнэлгийн ажилчид, ялангуяа эмч нарын хувь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д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ажлаа хийчихээд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 хойш хувийнхаа ажлыг хийгээд явчихдаг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б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мнэ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д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оёр, гурван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болоод, тэгээд 11-12 цаг гээд ажлаа хаяад гараад явчихдаг.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юундаа болоод байна вэ гэхээр, энэ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мнэлгийн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механизм буруу байгаа юм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нэ тогтолцоо нь буруу байгаа учраас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г яаж ч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, тойлдоод энэ салб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ийм учраас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эмнэлгийн эмч ажилч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боди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ийг зах зээл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мнэлгийн салбар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г зах зээлийн горим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хууль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хангаж байж,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шинэчлэлт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н ажлын ц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их энэ боломж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Эцэст нь хэлэхэд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чийн хэлбэр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аргалзаж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лбар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г бий болгох ёстой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эдэн эмнэ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нь монопольдоод, хув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 эмнэ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дандаа хавчдаг, гадуурхдаг, дарамталдаг ийм байдлаас болоод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т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гэдэг юм гарч 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луудыг т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нхаарна биз. Таньтай хамтарч ажиллана гэж бодож байна. Нийгмийн даатгал, тэгээд тэр дотроо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лбар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тэй нягт уялдуулж таньтай хамтарч ажиллана гэж бодож бай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анд амжил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, баярлала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Дэмбэрэл</w:t>
      </w:r>
      <w:r>
        <w:rPr>
          <w:rFonts w:cs="Arial Mon" w:ascii="Arial Mon" w:hAnsi="Arial Mon"/>
          <w:lang w:val="mn-Cyrl-MN"/>
        </w:rPr>
        <w:t>: Удвалд бая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е. 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х юм уу? хоёр юм хэлье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эдийн засгийн тусгай юм байгаа. Энэ чиглэлээр та  хэрэв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вах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вэл Филиппинд байгаа ДЭМБ-ын Баярсайхан гэдэг залуу байга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гдоорой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оёрдугаарт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Жайка-гийн оффист ажиллаж байгаа, урьд нь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эдийн засагчаар олон жил ажилласан, их чадвартай залуу байгаа, Чимиддагва гээд. Энэ хоё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тэй уулзаад асуудлаа ярив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т чинь хэрэгтэй болно.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З.Баянсэлэнгэ</w:t>
      </w:r>
      <w:r>
        <w:rPr>
          <w:rFonts w:cs="Arial Mon" w:ascii="Arial Mon" w:hAnsi="Arial Mon"/>
          <w:lang w:val="mn-Cyrl-MN"/>
        </w:rPr>
        <w:t>: Санал хураалт яв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ад Нацагийн Удвалыг томилуулах тухай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йды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2-12. Дэмжигдл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Байнгын хорооны дарга З.Баянсэлэнгэ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ад нэр дэвшигч Нацагийн Удвалдаа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я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е. 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Хуралдаан 15 цаг 15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в. 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Соронзон хальснаас буулгасан: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УРАЛДААНЫ ТЭМДЭГЛЭЛ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: </w:t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spacing w:before="0" w:after="20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sectPr>
      <w:footerReference w:type="default" r:id="rId2"/>
      <w:type w:val="nextPage"/>
      <w:pgSz w:w="11906" w:h="16838"/>
      <w:pgMar w:left="192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b/>
      <w:bCs/>
      <w:i/>
      <w:iCs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2:00Z</dcterms:created>
  <dc:creator>User</dc:creator>
  <dc:description/>
  <cp:keywords/>
  <dc:language>en-US</dc:language>
  <cp:lastModifiedBy>tseko</cp:lastModifiedBy>
  <cp:lastPrinted>2012-08-23T05:57:00Z</cp:lastPrinted>
  <dcterms:modified xsi:type="dcterms:W3CDTF">2015-07-02T15:10:00Z</dcterms:modified>
  <cp:revision>3</cp:revision>
  <dc:subject/>
  <dc:title/>
</cp:coreProperties>
</file>