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Arial" w:hAnsi="Arial;Arial" w:cs="Arial;Arial"/>
          <w:b/>
          <w:b/>
          <w:i/>
          <w:i/>
        </w:rPr>
      </w:pPr>
      <w:r>
        <w:rPr>
          <w:rFonts w:cs="Arial;Arial" w:ascii="Arial;Arial" w:hAnsi="Arial;Arial"/>
          <w:b/>
          <w:i/>
        </w:rPr>
        <w:t>Монгол Улсын Их Хурлын тав дахь удаагийн сонгуулийн анхдугаар чуулганы 2008 оны 8 дугаар сарын 18-ны өдөр (Даваа гараг)-ийн нэгдсэн хуралдаан 15 цаг 30 минутад УИХ-ын чуулганы нэгдсэн хуралдааны танхимд эхлэв.</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rPr>
        <w:tab/>
        <w:t>Монгол Улсын Ерөнхийлөгч Намбарын Энхбаяр анхдугаар чуулганы хуралдааныг даргалав.</w:t>
        <w:tab/>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rPr>
        <w:t>Анхдугаар ч</w:t>
      </w:r>
      <w:r>
        <w:rPr>
          <w:rFonts w:cs="Arial;Arial" w:ascii="Arial;Arial" w:hAnsi="Arial;Arial"/>
          <w:b/>
          <w:bCs/>
          <w:i/>
          <w:iCs/>
        </w:rPr>
        <w:t>уулганы нэгдсэн хуралдаанд ирвэл зохих</w:t>
      </w:r>
      <w:r>
        <w:rPr>
          <w:rFonts w:cs="Arial;Arial" w:ascii="Arial;Arial" w:hAnsi="Arial;Arial"/>
          <w:b/>
          <w:i/>
        </w:rPr>
        <w:t xml:space="preserve"> </w:t>
      </w:r>
      <w:r>
        <w:rPr>
          <w:rFonts w:cs="Arial;Arial" w:ascii="Arial;Arial" w:hAnsi="Arial;Arial"/>
          <w:b/>
          <w:bCs/>
          <w:i/>
          <w:iCs/>
        </w:rPr>
        <w:t>66 гишүүнээс нийт 43 гишүүн ирж, 65.1 хувийн ирцтэй байв. Үүнд:</w:t>
      </w:r>
    </w:p>
    <w:p>
      <w:pPr>
        <w:pStyle w:val="Normal"/>
        <w:jc w:val="both"/>
        <w:rPr>
          <w:rFonts w:ascii="Arial;Arial" w:hAnsi="Arial;Arial" w:cs="Arial;Arial"/>
          <w:b/>
          <w:b/>
          <w:bCs/>
          <w:i/>
          <w:i/>
          <w:iCs/>
        </w:rPr>
      </w:pPr>
      <w:r>
        <w:rPr>
          <w:rFonts w:cs="Arial;Arial" w:ascii="Arial;Arial" w:hAnsi="Arial;Arial"/>
          <w:b/>
          <w:bCs/>
          <w:i/>
          <w:iCs/>
        </w:rPr>
      </w:r>
    </w:p>
    <w:p>
      <w:pPr>
        <w:pStyle w:val="Normal"/>
        <w:jc w:val="both"/>
        <w:rPr/>
      </w:pPr>
      <w:r>
        <w:rPr>
          <w:rFonts w:cs="Arial;Arial" w:ascii="Arial;Arial" w:hAnsi="Arial;Arial"/>
        </w:rPr>
        <w:tab/>
      </w:r>
      <w:r>
        <w:rPr>
          <w:rFonts w:cs="Arial;Arial" w:ascii="Arial;Arial" w:hAnsi="Arial;Arial"/>
          <w:b/>
          <w:i/>
        </w:rPr>
        <w:t xml:space="preserve">Тасалсан: </w:t>
      </w:r>
      <w:r>
        <w:rPr>
          <w:rFonts w:cs="Arial;Arial" w:ascii="Arial;Arial" w:hAnsi="Arial;Arial"/>
          <w:i/>
        </w:rPr>
        <w:t xml:space="preserve">Н.Алтанхуяг, Р.Амаржаргал, Н.Батбаяр, </w:t>
      </w:r>
      <w:r>
        <w:rPr>
          <w:rFonts w:cs="Arial;Arial" w:ascii="Arial;Arial" w:hAnsi="Arial;Arial"/>
          <w:i/>
          <w:iCs/>
        </w:rPr>
        <w:t>Я</w:t>
      </w:r>
      <w:r>
        <w:rPr>
          <w:rFonts w:cs="Arial;Arial" w:ascii="Arial;Arial" w:hAnsi="Arial;Arial"/>
          <w:i/>
        </w:rPr>
        <w:t xml:space="preserve">.Батсуурь, </w:t>
      </w:r>
      <w:r>
        <w:rPr>
          <w:rFonts w:cs="Arial;Arial" w:ascii="Arial;Arial" w:hAnsi="Arial;Arial"/>
          <w:i/>
          <w:iCs/>
        </w:rPr>
        <w:t>Х</w:t>
      </w:r>
      <w:r>
        <w:rPr>
          <w:rFonts w:cs="Arial;Arial" w:ascii="Arial;Arial" w:hAnsi="Arial;Arial"/>
          <w:i/>
        </w:rPr>
        <w:t xml:space="preserve">.Баттулга, Г.Батхүү, Г.Баярсайхан, </w:t>
      </w:r>
      <w:r>
        <w:rPr>
          <w:rFonts w:cs="Arial;Arial" w:ascii="Arial;Arial" w:hAnsi="Arial;Arial"/>
          <w:i/>
          <w:iCs/>
        </w:rPr>
        <w:t>Ц</w:t>
      </w:r>
      <w:r>
        <w:rPr>
          <w:rFonts w:cs="Arial;Arial" w:ascii="Arial;Arial" w:hAnsi="Arial;Arial"/>
          <w:i/>
        </w:rPr>
        <w:t>.Баярсайхан, С.Баярцогт, Л.Болд, Л.Гансүх, Л.Гантөмөр, Д.Ганхуяг, Р.Гончигдорж, Л.Гүндалай, Д.Зоригт, Д.</w:t>
      </w:r>
      <w:r>
        <w:rPr>
          <w:rFonts w:cs="Arial;Arial" w:ascii="Arial;Arial" w:hAnsi="Arial;Arial"/>
          <w:i/>
          <w:iCs/>
        </w:rPr>
        <w:t>Кёкүшюзан</w:t>
      </w:r>
      <w:r>
        <w:rPr>
          <w:rFonts w:cs="Arial;Arial" w:ascii="Arial;Arial" w:hAnsi="Arial;Arial"/>
          <w:i/>
        </w:rPr>
        <w:t xml:space="preserve"> Батбаяр, С.Ламбаа, Д.Одхүү, Ч.Сайханбилэг, </w:t>
      </w:r>
      <w:r>
        <w:rPr>
          <w:rFonts w:cs="Arial;Arial" w:ascii="Arial;Arial" w:hAnsi="Arial;Arial"/>
          <w:i/>
          <w:iCs/>
        </w:rPr>
        <w:t>Ц</w:t>
      </w:r>
      <w:r>
        <w:rPr>
          <w:rFonts w:cs="Arial;Arial" w:ascii="Arial;Arial" w:hAnsi="Arial;Arial"/>
          <w:i/>
        </w:rPr>
        <w:t>.</w:t>
      </w:r>
      <w:r>
        <w:rPr>
          <w:rFonts w:cs="Arial;Arial" w:ascii="Arial;Arial" w:hAnsi="Arial;Arial"/>
          <w:i/>
          <w:iCs/>
        </w:rPr>
        <w:t>Сэдванчиг</w:t>
      </w:r>
      <w:r>
        <w:rPr>
          <w:rFonts w:cs="Arial;Arial" w:ascii="Arial;Arial" w:hAnsi="Arial;Arial"/>
          <w:i/>
        </w:rPr>
        <w:t xml:space="preserve">, </w:t>
      </w:r>
      <w:r>
        <w:rPr>
          <w:rFonts w:cs="Arial;Arial" w:ascii="Arial;Arial" w:hAnsi="Arial;Arial"/>
          <w:i/>
          <w:iCs/>
        </w:rPr>
        <w:t>Ц</w:t>
      </w:r>
      <w:r>
        <w:rPr>
          <w:rFonts w:cs="Arial;Arial" w:ascii="Arial;Arial" w:hAnsi="Arial;Arial"/>
          <w:i/>
        </w:rPr>
        <w:t xml:space="preserve">.Элбэгдорж, </w:t>
      </w:r>
      <w:r>
        <w:rPr>
          <w:rFonts w:cs="Arial;Arial" w:ascii="Arial;Arial" w:hAnsi="Arial;Arial"/>
          <w:i/>
          <w:iCs/>
        </w:rPr>
        <w:t>З</w:t>
      </w:r>
      <w:r>
        <w:rPr>
          <w:rFonts w:cs="Arial;Arial" w:ascii="Arial;Arial" w:hAnsi="Arial;Arial"/>
          <w:i/>
        </w:rPr>
        <w:t>.Энхболд</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УИХ-ын анхдугаар чуулганд Монгол Улсын Ерөнхийлөгч Н.Энхбаяр, Монгол Улсын Ерөнхий сайд С.Баяр, УИХ-ын Тамгын газрын Ерөнхий нарийн бичгийн дарга Д.Сандаг-Очир, Нэгдүгээр нарийн бичгийн дарга </w:t>
      </w:r>
      <w:r>
        <w:rPr>
          <w:rFonts w:cs="Arial;Arial" w:ascii="Arial;Arial" w:hAnsi="Arial;Arial"/>
          <w:i/>
          <w:iCs/>
        </w:rPr>
        <w:t>Ж</w:t>
      </w:r>
      <w:r>
        <w:rPr>
          <w:rFonts w:cs="Arial;Arial" w:ascii="Arial;Arial" w:hAnsi="Arial;Arial"/>
        </w:rPr>
        <w:t xml:space="preserve">.Нарантуяа, Хэвлэл мэдээллийн албаны дарга </w:t>
      </w:r>
      <w:r>
        <w:rPr>
          <w:rFonts w:cs="Arial;Arial" w:ascii="Arial;Arial" w:hAnsi="Arial;Arial"/>
          <w:i/>
          <w:iCs/>
        </w:rPr>
        <w:t>Ж</w:t>
      </w:r>
      <w:r>
        <w:rPr>
          <w:rFonts w:cs="Arial;Arial" w:ascii="Arial;Arial" w:hAnsi="Arial;Arial"/>
        </w:rPr>
        <w:t xml:space="preserve">.Нэргүй нар байлцав.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Чуулганы танхимд МАХН-ын 39 гишүүнээс гадна Ардчилсан намын  гишүүн Э.Бат-Үүл, </w:t>
      </w:r>
      <w:r>
        <w:rPr>
          <w:rFonts w:cs="Arial;Arial" w:ascii="Arial;Arial" w:hAnsi="Arial;Arial"/>
          <w:i/>
          <w:iCs/>
        </w:rPr>
        <w:t>Б</w:t>
      </w:r>
      <w:r>
        <w:rPr>
          <w:rFonts w:cs="Arial;Arial" w:ascii="Arial;Arial" w:hAnsi="Arial;Arial"/>
        </w:rPr>
        <w:t xml:space="preserve">.Батбаяр, Иргэний Зориг намын дарга С.Оюун, бие даагч </w:t>
      </w:r>
      <w:r>
        <w:rPr>
          <w:rFonts w:cs="Arial;Arial" w:ascii="Arial;Arial" w:hAnsi="Arial;Arial"/>
          <w:i/>
          <w:iCs/>
        </w:rPr>
        <w:t>З</w:t>
      </w:r>
      <w:r>
        <w:rPr>
          <w:rFonts w:cs="Arial;Arial" w:ascii="Arial;Arial" w:hAnsi="Arial;Arial"/>
        </w:rPr>
        <w:t xml:space="preserve">.Алтай нар ирсэн байв.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Анхдугаар чуулганы нэгдсэн хуралдааны танхимын голд Төрийн далбааг хүндэтгэлтэйгээр байрлуулж түүний дэргэд  хүндэт харуул зогссон байв. Мөн УИХ-ын гишүүний тангаргийн хуудсанд гарын үсэг зурах ширээг сандлын хамт байрлуулсан байл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Монгол Улсын Ерөнхийлөгч Н.Энхбаяр хуралдааныг нээж товч үг хэлэв. Тэрээр “Би Монгол Улсын Ерөнхийлөгчийн хувьд, хуралдаан даргалж байгаа хүний хувьд УИХ-ын анхдугаар чуулганы хуралдааныг 2008 оны 08 дугаар сарын 18-ны өдөр 15.00 цагт зарлан хуралдуулж, чуулганы хэвийн үйл ажиллагааг үргэлжлүүлэн, товлосон хугацаанд шинээр сонгогдсон гишүүдийг бүрэн байлгаж, тангараг өргөх нөхцөлийг бүрдүүлж өгөхийг хүссэн, шаардсан албан бичгийг УИХ-ын Тамгын газраар дамжуулан Ардчилсан намын дарга </w:t>
      </w:r>
      <w:r>
        <w:rPr>
          <w:rFonts w:cs="Arial;Arial" w:ascii="Arial;Arial" w:hAnsi="Arial;Arial"/>
          <w:i/>
          <w:iCs/>
        </w:rPr>
        <w:t>Ц</w:t>
      </w:r>
      <w:r>
        <w:rPr>
          <w:rFonts w:cs="Arial;Arial" w:ascii="Arial;Arial" w:hAnsi="Arial;Arial"/>
        </w:rPr>
        <w:t xml:space="preserve">.Элбэгдорж, МАХН-ын дарга С.Баяр, Иргэний Зориг намын дарга С.Оюун нарт </w:t>
      </w:r>
      <w:r>
        <w:rPr>
          <w:rFonts w:cs="Arial;Arial" w:ascii="Arial;Arial" w:hAnsi="Arial;Arial"/>
          <w:i/>
          <w:iCs/>
        </w:rPr>
        <w:t>явуулсанаас</w:t>
      </w:r>
      <w:r>
        <w:rPr>
          <w:rFonts w:cs="Arial;Arial" w:ascii="Arial;Arial" w:hAnsi="Arial;Arial"/>
        </w:rPr>
        <w:t xml:space="preserve"> гадна гишүүнийхээ түр үнэмлэхийг аваад байгаа гишүүдэд мөн шаардлага хүргүүлсэн байгаа” гэдгийг хэлэв. Анхдугаар чуулганы хуралдааны ирц хангалтгүй байсан учир хуралдаан даргалагч УИХ-ын Тамгын газрын Ерөнхий нарийн бичгийн дарга Д.Сандаг-Очироос албан бичигт ямар ямар хариу ирүүлснийг тодруулаад, танилцуулж өгөхийг түүнээс хүсэв.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УИХ-ын Тамгын газрын Ерөнхий нарийн бичгийн дарга Д.Сандаг-Очир “МАХН-ын ерөнхий нарийн бичгийн дарга </w:t>
      </w:r>
      <w:r>
        <w:rPr>
          <w:rFonts w:cs="Arial;Arial" w:ascii="Arial;Arial" w:hAnsi="Arial;Arial"/>
          <w:i/>
          <w:iCs/>
        </w:rPr>
        <w:t>Ё</w:t>
      </w:r>
      <w:r>
        <w:rPr>
          <w:rFonts w:cs="Arial;Arial" w:ascii="Arial;Arial" w:hAnsi="Arial;Arial"/>
        </w:rPr>
        <w:t>.Отгонбаяраас УИХ-ын Тамгын газрын Ерөнхий нарийн бичгийн даргад  ирүүлсэн хариу бичигт “УИХ-д МАХН-аас нэр дэвшиж сонгогдсон гишүүдийг товлосон хугацаанд тангараг өргөх ажиллагаанд оролцуулж, чуулганы ажиллагааг хэвийн явуулахад бэлэн байна” гэдгээ илэрхийлсэн бол Ардчилсан нам “Сонгуулийн нэгдсэн дүн хуулийн дагуу Ерөнхийлөгчид өргөн баригдсан тохиолдолд УИХ-д шинээр сонгогдсон гишүүд тангараг өргөх ёслолд оролцоход бэлэн байна” гэсэн хариу бичгүүд ирүүлснийг уншиж танилцуулав.</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ab/>
        <w:t xml:space="preserve">Хуралдаан даргалагч Иргэний Зориг намын даргаас намынхаа байр суурийг илэрхийлж, мэдээлэл өгөхийг хүсэв.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Иргэний Зориг намын дарга С.Оюун хэлэхдээ “Сонгуультай холбоотой асуудлууд шийдэгдэхгүй удаж байгаагаас чуулганы үйл ажиллагаа гацаанд ороод байна. Жишээлбэл, УИХ-ын сонгуулийн 7 дугаар тойргийн асуудлыг шийдвэрлэмээр байна” гэв.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УИХ-ын гишүүн Э.Бат-Үүл “Би өмнөх байр сууриа хадгалж тангаргаа өргөхөө илэрхийлж танхимд ирсэн. Шинээр сонгогдсон гишvvд тангараг өргөх эсэхийг намаас </w:t>
      </w:r>
      <w:r>
        <w:rPr>
          <w:rFonts w:cs="Arial;Arial" w:ascii="Arial;Arial" w:hAnsi="Arial;Arial"/>
          <w:i/>
          <w:iCs/>
        </w:rPr>
        <w:t>асуухг</w:t>
      </w:r>
      <w:r>
        <w:rPr>
          <w:rFonts w:cs="Arial;Arial" w:ascii="Arial;Arial" w:hAnsi="Arial;Arial"/>
        </w:rPr>
        <w:t>v</w:t>
      </w:r>
      <w:r>
        <w:rPr>
          <w:rFonts w:cs="Arial;Arial" w:ascii="Arial;Arial" w:hAnsi="Arial;Arial"/>
          <w:i/>
          <w:iCs/>
        </w:rPr>
        <w:t>й</w:t>
      </w:r>
      <w:r>
        <w:rPr>
          <w:rFonts w:cs="Arial;Arial" w:ascii="Arial;Arial" w:hAnsi="Arial;Arial"/>
        </w:rPr>
        <w:t>, зөвхөн гишvvд өөрсдөө мэдэх учраас Ардчилсан намын Гv</w:t>
      </w:r>
      <w:r>
        <w:rPr>
          <w:rFonts w:cs="Arial;Arial" w:ascii="Arial;Arial" w:hAnsi="Arial;Arial"/>
          <w:i/>
          <w:iCs/>
        </w:rPr>
        <w:t>йцэтгэх</w:t>
      </w:r>
      <w:r>
        <w:rPr>
          <w:rFonts w:cs="Arial;Arial" w:ascii="Arial;Arial" w:hAnsi="Arial;Arial"/>
        </w:rPr>
        <w:t xml:space="preserve"> зөвлөлийн шийдвэрийг </w:t>
      </w:r>
      <w:r>
        <w:rPr>
          <w:rFonts w:cs="Arial;Arial" w:ascii="Arial;Arial" w:hAnsi="Arial;Arial"/>
          <w:i/>
          <w:iCs/>
        </w:rPr>
        <w:t>дагааг</w:t>
      </w:r>
      <w:r>
        <w:rPr>
          <w:rFonts w:cs="Arial;Arial" w:ascii="Arial;Arial" w:hAnsi="Arial;Arial"/>
        </w:rPr>
        <w:t>v</w:t>
      </w:r>
      <w:r>
        <w:rPr>
          <w:rFonts w:cs="Arial;Arial" w:ascii="Arial;Arial" w:hAnsi="Arial;Arial"/>
          <w:i/>
          <w:iCs/>
        </w:rPr>
        <w:t>й</w:t>
      </w:r>
      <w:r>
        <w:rPr>
          <w:rFonts w:cs="Arial;Arial" w:ascii="Arial;Arial" w:hAnsi="Arial;Arial"/>
        </w:rPr>
        <w:t xml:space="preserve">. Энэ удаад Ерөнхийлөгч намуудад албан тоот явуулснаараа </w:t>
      </w:r>
      <w:r>
        <w:rPr>
          <w:rFonts w:cs="Arial;Arial" w:ascii="Arial;Arial" w:hAnsi="Arial;Arial"/>
          <w:i/>
          <w:iCs/>
        </w:rPr>
        <w:t>парламентэд</w:t>
      </w:r>
      <w:r>
        <w:rPr>
          <w:rFonts w:cs="Arial;Arial" w:ascii="Arial;Arial" w:hAnsi="Arial;Arial"/>
        </w:rPr>
        <w:t xml:space="preserve"> буруу жишиг тогтоож байна. Намуудын удирдлага биш гишvv</w:t>
      </w:r>
      <w:r>
        <w:rPr>
          <w:rFonts w:cs="Arial;Arial" w:ascii="Arial;Arial" w:hAnsi="Arial;Arial"/>
          <w:i/>
          <w:iCs/>
        </w:rPr>
        <w:t>дтэй</w:t>
      </w:r>
      <w:r>
        <w:rPr>
          <w:rFonts w:cs="Arial;Arial" w:ascii="Arial;Arial" w:hAnsi="Arial;Arial"/>
        </w:rPr>
        <w:t xml:space="preserve"> нь ярилцаж зөвшилцөх шаардлагатай байсан” гэв. Харин Ерөнхийлөгч “Энэ гацааг үүсгэж байгаа нөхцөл байдал улс төрийн намуудтай холбоотой байгаа учраас намуудын дарга нарт хандсан. Энэ нь хууль зөрчсөн үйлдэл биш. Шинээр сонгогдсон гишүүдэд нь ч хандсан. Надад vvнээс өөр арга алга. Хэрэв гишvvд хурал хаявал Ерөнхийлөгч яах ёстойг хуульд тодорхой заагаад өг. Тэгвэл би гишvv</w:t>
      </w:r>
      <w:r>
        <w:rPr>
          <w:rFonts w:cs="Arial;Arial" w:ascii="Arial;Arial" w:hAnsi="Arial;Arial"/>
          <w:i/>
          <w:iCs/>
        </w:rPr>
        <w:t>дийг</w:t>
      </w:r>
      <w:r>
        <w:rPr>
          <w:rFonts w:cs="Arial;Arial" w:ascii="Arial;Arial" w:hAnsi="Arial;Arial"/>
        </w:rPr>
        <w:t xml:space="preserve"> оруулаад ирье. Намуудад, гишvvдэд хандахаас өөр арга </w:t>
      </w:r>
      <w:r>
        <w:rPr>
          <w:rFonts w:cs="Arial;Arial" w:ascii="Arial;Arial" w:hAnsi="Arial;Arial"/>
          <w:i/>
          <w:iCs/>
        </w:rPr>
        <w:t>байхг</w:t>
      </w:r>
      <w:r>
        <w:rPr>
          <w:rFonts w:cs="Arial;Arial" w:ascii="Arial;Arial" w:hAnsi="Arial;Arial"/>
        </w:rPr>
        <w:t>v</w:t>
      </w:r>
      <w:r>
        <w:rPr>
          <w:rFonts w:cs="Arial;Arial" w:ascii="Arial;Arial" w:hAnsi="Arial;Arial"/>
          <w:i/>
          <w:iCs/>
        </w:rPr>
        <w:t>й</w:t>
      </w:r>
      <w:r>
        <w:rPr>
          <w:rFonts w:cs="Arial;Arial" w:ascii="Arial;Arial" w:hAnsi="Arial;Arial"/>
        </w:rPr>
        <w:t xml:space="preserve"> болохоор намайг буруутгах нь амархан байх. Гадаад улс орнуудад байдаг шиг цуглахгүй байгаа Их Хурлыг тараах эрх мэдэл, тийм хөшүүрэг Ерөнхийлөгчид алга. Тиймээс л ийм алхам хийхэд хүрч байна” гэ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УИХ-ын гишүүн </w:t>
      </w:r>
      <w:r>
        <w:rPr>
          <w:rFonts w:cs="Arial;Arial" w:ascii="Arial;Arial" w:hAnsi="Arial;Arial"/>
          <w:i/>
          <w:iCs/>
        </w:rPr>
        <w:t>Б</w:t>
      </w:r>
      <w:r>
        <w:rPr>
          <w:rFonts w:cs="Arial;Arial" w:ascii="Arial;Arial" w:hAnsi="Arial;Arial"/>
        </w:rPr>
        <w:t xml:space="preserve">.Батбаяр “Нэгэнт 66 хүний ирцтэйгээр анхдугаар хуралдаанаа эхлүүлчихсэн. Одоо анхдугаар хуралдаан үргэлжилж байгаа болохоор энэ ирцээрээ </w:t>
      </w:r>
      <w:r>
        <w:rPr>
          <w:rFonts w:cs="Arial;Arial" w:ascii="Arial;Arial" w:hAnsi="Arial;Arial"/>
          <w:i/>
          <w:iCs/>
        </w:rPr>
        <w:t>тангарагаа</w:t>
      </w:r>
      <w:r>
        <w:rPr>
          <w:rFonts w:cs="Arial;Arial" w:ascii="Arial;Arial" w:hAnsi="Arial;Arial"/>
        </w:rPr>
        <w:t xml:space="preserve"> өргөе. Анхдугаар чуулганыг v</w:t>
      </w:r>
      <w:r>
        <w:rPr>
          <w:rFonts w:cs="Arial;Arial" w:ascii="Arial;Arial" w:hAnsi="Arial;Arial"/>
          <w:i/>
          <w:iCs/>
        </w:rPr>
        <w:t>ргэлжл</w:t>
      </w:r>
      <w:r>
        <w:rPr>
          <w:rFonts w:cs="Arial;Arial" w:ascii="Arial;Arial" w:hAnsi="Arial;Arial"/>
        </w:rPr>
        <w:t>vv</w:t>
      </w:r>
      <w:r>
        <w:rPr>
          <w:rFonts w:cs="Arial;Arial" w:ascii="Arial;Arial" w:hAnsi="Arial;Arial"/>
          <w:i/>
          <w:iCs/>
        </w:rPr>
        <w:t>лэх</w:t>
      </w:r>
      <w:r>
        <w:rPr>
          <w:rFonts w:cs="Arial;Arial" w:ascii="Arial;Arial" w:hAnsi="Arial;Arial"/>
        </w:rPr>
        <w:t xml:space="preserve"> </w:t>
      </w:r>
      <w:r>
        <w:rPr>
          <w:rFonts w:cs="Arial;Arial" w:ascii="Arial;Arial" w:hAnsi="Arial;Arial"/>
          <w:i/>
          <w:iCs/>
        </w:rPr>
        <w:t>х</w:t>
      </w:r>
      <w:r>
        <w:rPr>
          <w:rFonts w:cs="Arial;Arial" w:ascii="Arial;Arial" w:hAnsi="Arial;Arial"/>
        </w:rPr>
        <w:t>v</w:t>
      </w:r>
      <w:r>
        <w:rPr>
          <w:rFonts w:cs="Arial;Arial" w:ascii="Arial;Arial" w:hAnsi="Arial;Arial"/>
          <w:i/>
          <w:iCs/>
        </w:rPr>
        <w:t>сэлтэй</w:t>
      </w:r>
      <w:r>
        <w:rPr>
          <w:rFonts w:cs="Arial;Arial" w:ascii="Arial;Arial" w:hAnsi="Arial;Arial"/>
        </w:rPr>
        <w:t xml:space="preserve"> байгаа гишvvд нь тангаргаа өргөх нь </w:t>
      </w:r>
      <w:r>
        <w:rPr>
          <w:rFonts w:cs="Arial;Arial" w:ascii="Arial;Arial" w:hAnsi="Arial;Arial"/>
          <w:i/>
          <w:iCs/>
        </w:rPr>
        <w:t>з</w:t>
      </w:r>
      <w:r>
        <w:rPr>
          <w:rFonts w:cs="Arial;Arial" w:ascii="Arial;Arial" w:hAnsi="Arial;Arial"/>
        </w:rPr>
        <w:t>v</w:t>
      </w:r>
      <w:r>
        <w:rPr>
          <w:rFonts w:cs="Arial;Arial" w:ascii="Arial;Arial" w:hAnsi="Arial;Arial"/>
          <w:i/>
          <w:iCs/>
        </w:rPr>
        <w:t>йтэй</w:t>
      </w:r>
      <w:r>
        <w:rPr>
          <w:rFonts w:cs="Arial;Arial" w:ascii="Arial;Arial" w:hAnsi="Arial;Arial"/>
        </w:rPr>
        <w:t xml:space="preserve">” гэсэн санал гаргаж байв.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 Хуралдааны ирц </w:t>
      </w:r>
      <w:r>
        <w:rPr>
          <w:rFonts w:cs="Arial;Arial" w:ascii="Arial;Arial" w:hAnsi="Arial;Arial"/>
          <w:i/>
          <w:iCs/>
        </w:rPr>
        <w:t>б</w:t>
      </w:r>
      <w:r>
        <w:rPr>
          <w:rFonts w:cs="Arial;Arial" w:ascii="Arial;Arial" w:hAnsi="Arial;Arial"/>
        </w:rPr>
        <w:t>v</w:t>
      </w:r>
      <w:r>
        <w:rPr>
          <w:rFonts w:cs="Arial;Arial" w:ascii="Arial;Arial" w:hAnsi="Arial;Arial"/>
          <w:i/>
          <w:iCs/>
        </w:rPr>
        <w:t>рдээг</w:t>
      </w:r>
      <w:r>
        <w:rPr>
          <w:rFonts w:cs="Arial;Arial" w:ascii="Arial;Arial" w:hAnsi="Arial;Arial"/>
        </w:rPr>
        <w:t>v</w:t>
      </w:r>
      <w:r>
        <w:rPr>
          <w:rFonts w:cs="Arial;Arial" w:ascii="Arial;Arial" w:hAnsi="Arial;Arial"/>
          <w:i/>
          <w:iCs/>
        </w:rPr>
        <w:t>й</w:t>
      </w:r>
      <w:r>
        <w:rPr>
          <w:rFonts w:cs="Arial;Arial" w:ascii="Arial;Arial" w:hAnsi="Arial;Arial"/>
        </w:rPr>
        <w:t xml:space="preserve"> учраас тангараг өргөх ёслол хугацаагv</w:t>
      </w:r>
      <w:r>
        <w:rPr>
          <w:rFonts w:cs="Arial;Arial" w:ascii="Arial;Arial" w:hAnsi="Arial;Arial"/>
          <w:i/>
          <w:iCs/>
        </w:rPr>
        <w:t>йгээр</w:t>
      </w:r>
      <w:r>
        <w:rPr>
          <w:rFonts w:cs="Arial;Arial" w:ascii="Arial;Arial" w:hAnsi="Arial;Arial"/>
        </w:rPr>
        <w:t xml:space="preserve"> хойшло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i/>
          <w:i/>
          <w:lang w:val="ms-MY"/>
        </w:rPr>
      </w:pPr>
      <w:r>
        <w:rPr>
          <w:rFonts w:cs="Arial;Arial" w:ascii="Arial;Arial" w:hAnsi="Arial;Arial"/>
          <w:b/>
          <w:i/>
          <w:lang w:val="ms-MY"/>
        </w:rPr>
        <w:tab/>
        <w:t>Хуралдаан 16 цаг 05 минутад өндөрлөв.</w:t>
      </w:r>
    </w:p>
    <w:p>
      <w:pPr>
        <w:pStyle w:val="Normal"/>
        <w:jc w:val="both"/>
        <w:rPr>
          <w:rFonts w:ascii="Arial;Arial" w:hAnsi="Arial;Arial" w:cs="Arial;Arial"/>
          <w:b/>
          <w:b/>
          <w:i/>
          <w:i/>
          <w:lang w:val="ms-MY"/>
        </w:rPr>
      </w:pPr>
      <w:r>
        <w:rPr>
          <w:rFonts w:cs="Arial;Arial" w:ascii="Arial;Arial" w:hAnsi="Arial;Arial"/>
          <w:b/>
          <w:i/>
          <w:lang w:val="ms-MY"/>
        </w:rPr>
      </w:r>
    </w:p>
    <w:p>
      <w:pPr>
        <w:pStyle w:val="Normal"/>
        <w:jc w:val="both"/>
        <w:rPr>
          <w:rFonts w:ascii="Arial;Arial" w:hAnsi="Arial;Arial" w:cs="Arial;Arial"/>
          <w:lang w:val="ms-MY"/>
        </w:rPr>
      </w:pPr>
      <w:r>
        <w:rPr>
          <w:rFonts w:cs="Arial;Arial" w:ascii="Arial;Arial" w:hAnsi="Arial;Arial"/>
          <w:lang w:val="ms-MY"/>
        </w:rPr>
        <w:tab/>
        <w:t>Тэмдэглэлтэй танилцсан:</w:t>
      </w:r>
    </w:p>
    <w:p>
      <w:pPr>
        <w:pStyle w:val="Normal"/>
        <w:jc w:val="both"/>
        <w:rPr>
          <w:rFonts w:ascii="Arial;Arial" w:hAnsi="Arial;Arial" w:cs="Arial;Arial"/>
          <w:lang w:val="ms-MY"/>
        </w:rPr>
      </w:pPr>
      <w:r>
        <w:rPr>
          <w:rFonts w:cs="Arial;Arial" w:ascii="Arial;Arial" w:hAnsi="Arial;Arial"/>
          <w:lang w:val="ms-MY"/>
        </w:rPr>
        <w:tab/>
        <w:t xml:space="preserve">ТАМГЫН ГАЗРЫН ЕРӨНХИЙ </w:t>
      </w:r>
    </w:p>
    <w:p>
      <w:pPr>
        <w:pStyle w:val="Normal"/>
        <w:jc w:val="both"/>
        <w:rPr>
          <w:rFonts w:ascii="Arial;Arial" w:hAnsi="Arial;Arial" w:cs="Arial;Arial"/>
          <w:lang w:val="ms-MY"/>
        </w:rPr>
      </w:pPr>
      <w:r>
        <w:rPr>
          <w:rFonts w:cs="Arial;Arial" w:ascii="Arial;Arial" w:hAnsi="Arial;Arial"/>
          <w:lang w:val="ms-MY"/>
        </w:rPr>
        <w:tab/>
        <w:t>НАРИЙН БИЧГИЙН ДАРГА Д.САНДАГ-ОЧИР</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i/>
          <w:iCs/>
          <w:lang w:val="ms-MY"/>
        </w:rPr>
        <w:t>Тэмдэглэл</w:t>
      </w:r>
      <w:r>
        <w:rPr>
          <w:rFonts w:cs="Arial;Arial" w:ascii="Arial;Arial" w:hAnsi="Arial;Arial"/>
          <w:lang w:val="ms-MY"/>
        </w:rPr>
        <w:t xml:space="preserve"> хөтөлсөн: </w:t>
      </w:r>
    </w:p>
    <w:p>
      <w:pPr>
        <w:pStyle w:val="Normal"/>
        <w:jc w:val="both"/>
        <w:rPr>
          <w:rFonts w:ascii="Arial;Arial" w:hAnsi="Arial;Arial" w:cs="Arial;Arial"/>
          <w:lang w:val="ms-MY"/>
        </w:rPr>
      </w:pPr>
      <w:r>
        <w:rPr>
          <w:rFonts w:cs="Arial;Arial" w:ascii="Arial;Arial" w:hAnsi="Arial;Arial"/>
          <w:lang w:val="ms-MY"/>
        </w:rPr>
        <w:tab/>
        <w:t xml:space="preserve">ХУРАЛДААНЫ НАРИЙН </w:t>
      </w:r>
    </w:p>
    <w:p>
      <w:pPr>
        <w:pStyle w:val="Normal"/>
        <w:jc w:val="both"/>
        <w:rPr/>
      </w:pPr>
      <w:r>
        <w:rPr>
          <w:rFonts w:cs="Arial;Arial" w:ascii="Arial;Arial" w:hAnsi="Arial;Arial"/>
          <w:lang w:val="ms-MY"/>
        </w:rPr>
        <w:tab/>
        <w:t xml:space="preserve">БИЧГИЙН ДАРГА </w:t>
      </w:r>
      <w:r>
        <w:rPr>
          <w:rFonts w:cs="Arial;Arial" w:ascii="Arial;Arial" w:hAnsi="Arial;Arial"/>
          <w:iCs/>
          <w:lang w:val="ms-MY"/>
        </w:rPr>
        <w:t>Ц</w:t>
      </w:r>
      <w:r>
        <w:rPr>
          <w:rFonts w:cs="Arial;Arial" w:ascii="Arial;Arial" w:hAnsi="Arial;Arial"/>
          <w:lang w:val="ms-MY"/>
        </w:rPr>
        <w:t>.АЛТАН-ОД</w:t>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t>МОНГОЛ УЛСЫН ИХ ХУРЛЫН ТАВ ДАХЬ УДААГИЙН СОНГУУЛИЙН АНХДУГААР  ЧУУЛГАНЫ 2008 ОНЫ 8 ДУГААР САРЫН 18-НЫ ӨДӨР (ДАВАА ГАРАГ)-ИЙН НЭГДСЭН ХУРАЛДААНЫ ДЭЛГЭРЭНГҮЙ ТЭМДЭГЛЭЛ</w:t>
      </w:r>
    </w:p>
    <w:p>
      <w:pPr>
        <w:pStyle w:val="Normal"/>
        <w:jc w:val="both"/>
        <w:rPr>
          <w:rFonts w:ascii="Arial;Arial" w:hAnsi="Arial;Arial" w:cs="Arial;Arial"/>
          <w:b/>
          <w:b/>
          <w:bCs/>
          <w:lang w:val="ms-MY"/>
        </w:rPr>
      </w:pPr>
      <w:r>
        <w:rPr>
          <w:rFonts w:cs="Arial;Arial" w:ascii="Arial;Arial" w:hAnsi="Arial;Arial"/>
          <w:b/>
          <w:bCs/>
          <w:lang w:val="ms-MY"/>
        </w:rPr>
      </w:r>
    </w:p>
    <w:p>
      <w:pPr>
        <w:pStyle w:val="Normal"/>
        <w:jc w:val="both"/>
        <w:rPr/>
      </w:pPr>
      <w:r>
        <w:rPr>
          <w:rFonts w:cs="Arial;Arial" w:ascii="Arial;Arial" w:hAnsi="Arial;Arial"/>
          <w:b/>
          <w:i/>
          <w:lang w:val="ms-MY"/>
        </w:rPr>
        <w:tab/>
        <w:t xml:space="preserve">Хуралдаан 15 цаг 30 </w:t>
      </w:r>
      <w:r>
        <w:rPr>
          <w:rFonts w:cs="Arial;Arial" w:ascii="Arial;Arial" w:hAnsi="Arial;Arial"/>
          <w:b/>
          <w:i/>
          <w:iCs/>
          <w:lang w:val="ms-MY"/>
        </w:rPr>
        <w:t>минутад</w:t>
      </w:r>
      <w:r>
        <w:rPr>
          <w:rFonts w:cs="Arial;Arial" w:ascii="Arial;Arial" w:hAnsi="Arial;Arial"/>
          <w:b/>
          <w:i/>
          <w:lang w:val="ms-MY"/>
        </w:rPr>
        <w:t xml:space="preserve"> эхлэв.</w:t>
      </w:r>
    </w:p>
    <w:p>
      <w:pPr>
        <w:pStyle w:val="Normal"/>
        <w:jc w:val="both"/>
        <w:rPr>
          <w:rFonts w:ascii="Arial;Arial" w:hAnsi="Arial;Arial" w:cs="Arial;Arial"/>
          <w:b/>
          <w:b/>
          <w:i/>
          <w:i/>
          <w:lang w:val="ms-MY"/>
        </w:rPr>
      </w:pPr>
      <w:r>
        <w:rPr>
          <w:rFonts w:cs="Arial;Arial" w:ascii="Arial;Arial" w:hAnsi="Arial;Arial"/>
          <w:b/>
          <w:i/>
          <w:lang w:val="ms-MY"/>
        </w:rPr>
      </w:r>
    </w:p>
    <w:p>
      <w:pPr>
        <w:pStyle w:val="Normal"/>
        <w:jc w:val="both"/>
        <w:rPr/>
      </w:pPr>
      <w:r>
        <w:rPr>
          <w:rFonts w:cs="Arial;Arial" w:ascii="Arial;Arial" w:hAnsi="Arial;Arial"/>
          <w:lang w:val="ms-MY"/>
        </w:rPr>
        <w:tab/>
      </w:r>
      <w:r>
        <w:rPr>
          <w:rFonts w:cs="Arial;Arial" w:ascii="Arial;Arial" w:hAnsi="Arial;Arial"/>
          <w:b/>
          <w:bCs/>
          <w:lang w:val="ms-MY"/>
        </w:rPr>
        <w:t>Н.Энхбаяр</w:t>
      </w:r>
      <w:r>
        <w:rPr>
          <w:rFonts w:cs="Arial;Arial" w:ascii="Arial;Arial" w:hAnsi="Arial;Arial"/>
          <w:b/>
          <w:lang w:val="ms-MY"/>
        </w:rPr>
        <w:t xml:space="preserve">: - </w:t>
      </w:r>
      <w:r>
        <w:rPr>
          <w:rFonts w:cs="Arial;Arial" w:ascii="Arial;Arial" w:hAnsi="Arial;Arial"/>
          <w:lang w:val="ms-MY"/>
        </w:rPr>
        <w:t xml:space="preserve">За ингээд энд хуран цугларсан УИХ-ын гишүүнээр сонгогдсон гишүүд та бүхний амар амгаланг айлтгая. Монгол Улсын Ерөнхий сайдын бас амар амгаланг айлтгая.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Урд өмнө бид УИХ-ын анхдугаар чуулганы хуралдааныг явуулах хэвийн нөхцөл байдлыг хангах талаар бишгүйдээ ярьсан байгаа. Тэр мэдээллийг энд дахин давтах хэрэггүй байх. Хамгийн сүүлд энд 8 сарын 14-ний өдөр хурал товлоод бид хуралдаж чадаагүй. Ирц бүрдээгүй. Тэрнээс хойш би Монгол Улсын Ерөнхийлөгчийн хувьд, хуралдаан даргалж байгаа хүний хувьд МАХН, Ардчилсан нам, Иргэний Зориг намын удирдлагууд болон шинээр сонгогдсон гишүүн болгонд хандаж. Өөрөөр хэлбэл намд нь ч, хувь гишүүнд нь ч хандаж өнөөдөр 8 сарын 18-ны өдөр 15.00 цагт УИХ-ын анхдугаар чуулганы хуралдааныг явуулах нөхцөлийг бүрдүүлж өгөхийг хүссэн, шаардсан бичгийг УИХ-ын Тамгын газраар дамжуулж явуулсан гэдгийг та бүхэндээ нэмж мэдээлье. Тэр зарчмаар ч гэсэн өнөөдөр энд хурлын танхимд орж ирсэн шинэ гишүүд, шинээр сонгогдсон гишүүд тэгж ойлгож орж ирсэн байх гэж ингэж бодо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Тэгэхээр энэ бичиг явуулсан гэдгийг та бүхэн мэдэж байгаа. Энийг дахин дахин уншиж та бүхэнд тайлбарлаад хэрэггүй байх. Хариу, миний ойлгож байгаагаар хоёр бичиг ирсэн гэж Тамгын газрын Ерөнхий нарийн бичгийн дарга Д.Сандаг-Очир дарга надад танилцуулсан. Тэр хоёр бичгийг ямар ч байсан мэдээллийн журмаар Тамгын газрын Ерөнхий нарийн бичгийн дарга уншиж танилцуулах нь зүйтэй байх гэж ингэж бодож байна. Д.Сандаг-Очир даргыг сонсъё.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Сандаг-Очир: - </w:t>
      </w:r>
      <w:r>
        <w:rPr>
          <w:rFonts w:cs="Arial;Arial" w:ascii="Arial;Arial" w:hAnsi="Arial;Arial"/>
          <w:lang w:val="ms-MY"/>
        </w:rPr>
        <w:t xml:space="preserve">УИХ-ын Тамгын газраас 2008 оны 8 сарын 15-ны өдөр МАХН-ын дарга С.Баяр, Ардчилсан намын дарга </w:t>
      </w:r>
      <w:r>
        <w:rPr>
          <w:rFonts w:cs="Arial;Arial" w:ascii="Arial;Arial" w:hAnsi="Arial;Arial"/>
          <w:i/>
          <w:iCs/>
          <w:lang w:val="ms-MY"/>
        </w:rPr>
        <w:t>Ц</w:t>
      </w:r>
      <w:r>
        <w:rPr>
          <w:rFonts w:cs="Arial;Arial" w:ascii="Arial;Arial" w:hAnsi="Arial;Arial"/>
          <w:lang w:val="ms-MY"/>
        </w:rPr>
        <w:t xml:space="preserve">.Элбэгдорж, Иргэний Зориг намын дарга С.Оюун нарт шаардлага, бичиг хүргүүлсэн.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Үүнтэй холбогдуулаад МАХН-аас хариу ирснийг та бүгдэд уншиж танилцуулъя. МАХН 2008 оны 08 сарын 18-ны өдөр Монгол Улсын Их Хурлын Тамгын газрын Ерөнхий нарийн бичгийн даргад хариу тоотын хариу ирүүлсэн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УИХ-ын анхдугаар чуулганы хуралдааныг үргэлжлүүлэх тухай таны 3/613 тоотыг авч танилцлаа. Намрын ургац хураалт, хадлан тариалан бэлтгэх, өвлийн бэлтгэлийг хангах, үнийн өсөлттэй тэмцэх, малчдын бэлтгэсэн ноолуурыг худалдан авах, улсын төсвийн тодотгол хийх зэрэг УИХ-ын шийдвэрт шаардагдсан олон тулгамдсан асуудал хуримтлагдсан өнөөгийн нөхцөлд УИХ-ын анхдугаар чуулганыг нэн даруй үргэлжлүүлж УИХ-ыг зохион байгуулан Засгийн газрыг шинээр эмхлэн байгуулах шаардлагатай байна гэж МАХН үзсээр ирсэн бөгөөд одоо ч ийм байр суурьтай байна. Иймээс УИХ-д МАХН-аас сонгогдсон гишүүдийг товлосон хугацаанд тангараг өргөх ажиллагаанд оролцуулж, чуулганыг ажиллагааг хэвийн явуулахад өөрөөс хамаарах алхмуудыг авахад МАХН бэлэн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Монгол Улсын Ерөнхийлөгчөөс санал болгосны дагуу МАХН-ын Удирдах зөвлөлөөс томилогдсон ажлын хэсэг Ардчилсан намын ажлын хэсэгтэй уулзаж санал солилцсон болно. Ийнхүү санал солилцох нь УИХ-ын анхдугаар чуулганы үйл ажиллагаанд ямар нэгэн саад тотгор болох учиргүй гэж МАХН үзэж байгаа бөгөөд аливаа асуудлыг шинээр байгуулагдах УИХ-ын хүрээнд хэлэлцэн шийдвэрлэх бүрэн боломжтой юм. Иймээс 2008 оны 8 дугаар сарын 18-ны өдрийн 15.00 цагт үргэлжлэх анхдугаар чуулганы хуралдаанд УИХ-д МАХН-аас нэр дэвшиж сонгогдсон гишүүд оролцоно гэдгийг үүгээр уламжил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Ерөнхий нарийн бичгийн дарга С.Отгонбаяр гэсэн хариу бичиг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Ардчилсан нам 2008 оны 8 сарын 18-ны өдөр. Монгол Улсын Ерөнхийлөгч Н.Энхбаяр танаа. Намын байр суурийг уламжлах тухай. Ардчилсан нам танд хандаж УИХ-ын нээлтийн чуулганд оролцох боломжийн талаарх байр суурийг удаа дараа илэрхийлсэн.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Ерөнхийлөгч та УИХ-ын танхимаас олон нийтэд хандаж </w:t>
      </w:r>
      <w:r>
        <w:rPr>
          <w:rFonts w:cs="Arial;Arial" w:ascii="Arial;Arial" w:hAnsi="Arial;Arial"/>
          <w:i/>
          <w:iCs/>
          <w:lang w:val="ms-MY"/>
        </w:rPr>
        <w:t>парламентэд</w:t>
      </w:r>
      <w:r>
        <w:rPr>
          <w:rFonts w:cs="Arial;Arial" w:ascii="Arial;Arial" w:hAnsi="Arial;Arial"/>
          <w:lang w:val="ms-MY"/>
        </w:rPr>
        <w:t xml:space="preserve"> суудал авсан намууд хуралд оролцох эсэхээс бичгээр мэдэгдсэн үед хурал зарлана гэж хэлсэн. Гэтэл та өнөөдөр 15.00 цагаас дахин хурал зарлаж Монгол Улсын хууль тогтоомжийг зөрчихөд тулгарсан </w:t>
      </w:r>
      <w:r>
        <w:rPr>
          <w:rFonts w:cs="Arial;Arial" w:ascii="Arial;Arial" w:hAnsi="Arial;Arial"/>
          <w:i/>
          <w:iCs/>
          <w:lang w:val="ms-MY"/>
        </w:rPr>
        <w:t>зөрлийг</w:t>
      </w:r>
      <w:r>
        <w:rPr>
          <w:rFonts w:cs="Arial;Arial" w:ascii="Arial;Arial" w:hAnsi="Arial;Arial"/>
          <w:lang w:val="ms-MY"/>
        </w:rPr>
        <w:t xml:space="preserve"> огоорч нэг талын байр сууринд илэрхий үйлчилсэн алхам дахин хийсэнд Ардчилсан нам харамсаж байна. Тэгээд ч Ардчилсан намаас МАХН-д хандаж зөвшилцлийн дэлгэрэнгүй хувилбарт гарын үсэг зурах санал тавьсан. МАХН-ын зүгээс түүнд гарын үсэг зурах тодорхой алхам хийгдээгүй байна. Мөн УИХ-ыг Үндсэн хуульд заасанчлан 76 гишүүнтэйгээр байгуулах тухай Сонгуулийн ерөнхий хорооны албан ёсны шийдвэр танд ирээгүй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Ерөнхийлөгч таны хэлсэнчлэн намуудаас байр сууриа албан ёсоор бичгээр илэрхийлж сонгуулийн нэгдсэн дүн хуулийн дагуу өргөн баригдсан тохиолдолд УИХ-ын хуралдаан зарлахаар болсон гэж бид ойлгож байгаа. Дээр тавигдсан нөхцөлүүд бий болсон тохиолдолд Ардчилсан намаас УИХ-д шинээр сонгогдсон түр үнэмлэхээ авсан гишүүд тангараг өргөх ёслолд оролцоход бэлэн байгааг танд дахин уламжил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Ерөнхий нарийн бичгийн дарга Дорлигжав гэсэн ийм хариу ирүүлсэн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а Ардчилсан намын гишүүдэд албан бичиг хүргүүлсэн. Утсаар бас давхар Тамгын газраас мэдэгдсэн. Мэдээлэл дуусла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Н.Энхбаяр: - </w:t>
      </w:r>
      <w:r>
        <w:rPr>
          <w:rFonts w:cs="Arial;Arial" w:ascii="Arial;Arial" w:hAnsi="Arial;Arial"/>
          <w:lang w:val="ms-MY"/>
        </w:rPr>
        <w:t xml:space="preserve">Их Хурлын гишүүд гэсэн үг тийм ээ. Бид энд ярьснаар намуудад хандахын хажуугаар гол нь Их Хурлын гишүүдэд өөрсдөд нь </w:t>
      </w:r>
      <w:r>
        <w:rPr>
          <w:rFonts w:cs="Arial;Arial" w:ascii="Arial;Arial" w:hAnsi="Arial;Arial"/>
          <w:i/>
          <w:iCs/>
          <w:lang w:val="ms-MY"/>
        </w:rPr>
        <w:t>хандаачээ</w:t>
      </w:r>
      <w:r>
        <w:rPr>
          <w:rFonts w:cs="Arial;Arial" w:ascii="Arial;Arial" w:hAnsi="Arial;Arial"/>
          <w:lang w:val="ms-MY"/>
        </w:rPr>
        <w:t xml:space="preserve"> гэсэн ийм асуудал яригдсан. Тэрийг ч гэсэн бид хэрэгжүүлж, аль аль руу нь хандах ийм зарчим баримталж хандсан байга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а байдал ийм байна. Одоо тэгээд ойлгомжгүй л байдал үүснэ л дээ. Аль алинд нь бичиг явсан гэдгийг бол сая өөрөө мэдээлэл авсан байх. За С.Оюун дарга тэртээ тэргүй ирээд Иргэний Зориг нам сууж байна гэж ойлгож байгаа. Зүгээр сая харин зүгээр намын дарга гэдэг утгаараа илүү мэдээлэл өгнө гэж байхгүй байх аа тийм ээ. За С.Оюун даргыг сонсъё.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С.Оюун: - </w:t>
      </w:r>
      <w:r>
        <w:rPr>
          <w:rFonts w:cs="Arial;Arial" w:ascii="Arial;Arial" w:hAnsi="Arial;Arial"/>
          <w:lang w:val="ms-MY"/>
        </w:rPr>
        <w:t xml:space="preserve">За баярлалаа. Энэ тодорхой тулгамдсан асуудлуудаа шийдэхгүй ингээд удаад байгаа учраас бас гацаанаас гарч чадахгүй байгаад байна л даа. Жишээлбэл, УИХ-ын 7 дугаар тойрог дээр тоолно гэдэг шийдвэр </w:t>
      </w:r>
      <w:r>
        <w:rPr>
          <w:rFonts w:cs="Arial;Arial" w:ascii="Arial;Arial" w:hAnsi="Arial;Arial"/>
          <w:i/>
          <w:iCs/>
          <w:lang w:val="ms-MY"/>
        </w:rPr>
        <w:t>гарчихаад</w:t>
      </w:r>
      <w:r>
        <w:rPr>
          <w:rFonts w:cs="Arial;Arial" w:ascii="Arial;Arial" w:hAnsi="Arial;Arial"/>
          <w:lang w:val="ms-MY"/>
        </w:rPr>
        <w:t xml:space="preserve"> байхад тойргийнх нь хорооны дарга нь, нарийн бичгийн дарга нь тоолохгүй гээд ингээд олон долоо хоног, сар гаруй тэр тогтоолоо биелүүлэхгүй байгаад байгаа учраас бас энэ гогцоо гараад байгаа. Жишээлбэл нэг тойрог дээр гарч байгаа нэг жишээ л дээ. Тэгээд их ноцтой зүйлийг бид олж мэдсэн. 7 сарын 2-ноос 3-нд хуралдсан тойргийн хорооны гишүүдийнх нь 80.0 хувь нь тоолно гэсэн шийдвэр гаргаад байхад 7 сарын 3-нд нь дарга, нарийн бичгийн дарга нь тоолохгүй гэдэг тогтоол хуурамчаар үйлдсэн байгаа. Тэрийгээ Сонгуулийн ерөнхий хороонд явуулсан байдаг. Тойргийн хорооны 11 гишүүний 9 нь тоолно гээд гараа өргөсөн байхад тоолохгүй гэсэн шийдвэр гарлаа гээд хууль бусаар хуурамч баримт бичиг үйлдээд Сонгуулийн ерөнхий хороонд явуулсан байдаг. За тэгээд дараа нь 7 сарын 14-нд хуралдахдаа тоолно гээд ингээд шийдвэр гаргасан. Ингээд одоо ийм </w:t>
      </w:r>
      <w:r>
        <w:rPr>
          <w:rFonts w:cs="Arial;Arial" w:ascii="Arial;Arial" w:hAnsi="Arial;Arial"/>
          <w:i/>
          <w:iCs/>
          <w:lang w:val="ms-MY"/>
        </w:rPr>
        <w:t>улаан цайм</w:t>
      </w:r>
      <w:r>
        <w:rPr>
          <w:rFonts w:cs="Arial;Arial" w:ascii="Arial;Arial" w:hAnsi="Arial;Arial"/>
          <w:lang w:val="ms-MY"/>
        </w:rPr>
        <w:t xml:space="preserve"> хууль бус үйл ажиллагаа явуулаад байгаад тойргийн хорооны дарга, нарийн бичгийн даргаас болоод. Жишээлбэл, тэр 7 дугаар тойрог ингээд гацчихаад байгаа байхгүй юу.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Одоо Ардчилсан нам жишээлбэл 76 гишүүнээ өргөн бариа гээд шаардлага тавиад байдаг. Гэтэл жишээлбэл 7 дугаар тойрог дээр өргөн барих юм бол улаан цайм хууль зөрчсөн ийм үйлдэл болох гээд байгаа юм. Тэгэхээр энийг зүгээр олон түмний сонорт хүргэе гэж бодож байна. Бид нар тэгээд хууль хяналтын байгууллага, цагдаад хандсан байгаа. Прокурорынхон шалгаж байгаа. Гэхдээ улаан цайм </w:t>
      </w:r>
      <w:r>
        <w:rPr>
          <w:rFonts w:cs="Arial;Arial" w:ascii="Arial;Arial" w:hAnsi="Arial;Arial"/>
          <w:i/>
          <w:iCs/>
          <w:lang w:val="ms-MY"/>
        </w:rPr>
        <w:t>олонхи</w:t>
      </w:r>
      <w:r>
        <w:rPr>
          <w:rFonts w:cs="Arial;Arial" w:ascii="Arial;Arial" w:hAnsi="Arial;Arial"/>
          <w:lang w:val="ms-MY"/>
        </w:rPr>
        <w:t xml:space="preserve"> гишүүд нь тоолно гэсэн шийдвэрийг тоолохгүй гэж үйлдээд, найруулаад явуулж байгааг одоо би, бид үнэхээр ойлгохгүй байна. Сонгуулийн ерөнхий хороонд хандаад </w:t>
      </w:r>
      <w:r>
        <w:rPr>
          <w:rFonts w:cs="Arial;Arial" w:ascii="Arial;Arial" w:hAnsi="Arial;Arial"/>
          <w:i/>
          <w:iCs/>
          <w:lang w:val="ms-MY"/>
        </w:rPr>
        <w:t>Б</w:t>
      </w:r>
      <w:r>
        <w:rPr>
          <w:rFonts w:cs="Arial;Arial" w:ascii="Arial;Arial" w:hAnsi="Arial;Arial"/>
          <w:lang w:val="ms-MY"/>
        </w:rPr>
        <w:t xml:space="preserve">.Баттулга дарга маань ерөөсөө асуудлыг шийдэж өгч чадахгүй. Өө бид нар мэдэхгүй гээд ингээд ийм байдалтай л байгаад байна даа Ерөнхийлөгч өө.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Н.Энхбаяр: - </w:t>
      </w:r>
      <w:r>
        <w:rPr>
          <w:rFonts w:cs="Arial;Arial" w:ascii="Arial;Arial" w:hAnsi="Arial;Arial"/>
          <w:lang w:val="ms-MY"/>
        </w:rPr>
        <w:t xml:space="preserve">За мэдээлэл өгөхөд ийм байна. Намын дарга гэдэг утгаараа С.Баяр дарга өгөх мэдээлэл, хэлэх үг бий юу? </w:t>
      </w:r>
    </w:p>
    <w:p>
      <w:pPr>
        <w:pStyle w:val="Normal"/>
        <w:jc w:val="both"/>
        <w:rPr>
          <w:rFonts w:ascii="Arial;Arial" w:hAnsi="Arial;Arial" w:cs="Arial;Arial"/>
          <w:lang w:val="ms-MY"/>
        </w:rPr>
      </w:pPr>
      <w:r>
        <w:rPr>
          <w:rFonts w:cs="Arial;Arial" w:ascii="Arial;Arial" w:hAnsi="Arial;Arial"/>
          <w:lang w:val="ms-MY"/>
        </w:rPr>
        <w:tab/>
      </w:r>
    </w:p>
    <w:p>
      <w:pPr>
        <w:pStyle w:val="Normal"/>
        <w:jc w:val="both"/>
        <w:rPr>
          <w:rFonts w:ascii="Arial;Arial" w:hAnsi="Arial;Arial" w:cs="Arial;Arial"/>
          <w:lang w:val="ms-MY"/>
        </w:rPr>
      </w:pPr>
      <w:r>
        <w:rPr>
          <w:rFonts w:cs="Arial;Arial" w:ascii="Arial;Arial" w:hAnsi="Arial;Arial"/>
          <w:lang w:val="ms-MY"/>
        </w:rPr>
        <w:tab/>
        <w:t>/УИХ-ын гишүүн Э.Бат-Үүл микрофонгүй ярив./</w:t>
      </w:r>
    </w:p>
    <w:p>
      <w:pPr>
        <w:pStyle w:val="Normal"/>
        <w:jc w:val="both"/>
        <w:rPr>
          <w:rFonts w:ascii="Arial;Arial" w:hAnsi="Arial;Arial" w:cs="Arial;Arial"/>
          <w:lang w:val="ms-MY"/>
        </w:rPr>
      </w:pPr>
      <w:r>
        <w:rPr>
          <w:rFonts w:cs="Arial;Arial" w:ascii="Arial;Arial" w:hAnsi="Arial;Arial"/>
          <w:lang w:val="ms-MY"/>
        </w:rPr>
        <w:tab/>
      </w:r>
    </w:p>
    <w:p>
      <w:pPr>
        <w:pStyle w:val="Normal"/>
        <w:jc w:val="both"/>
        <w:rPr/>
      </w:pPr>
      <w:r>
        <w:rPr>
          <w:rFonts w:cs="Arial;Arial" w:ascii="Arial;Arial" w:hAnsi="Arial;Arial"/>
          <w:lang w:val="ms-MY"/>
        </w:rPr>
        <w:tab/>
      </w:r>
      <w:r>
        <w:rPr>
          <w:rFonts w:cs="Arial;Arial" w:ascii="Arial;Arial" w:hAnsi="Arial;Arial"/>
          <w:b/>
          <w:lang w:val="ms-MY"/>
        </w:rPr>
        <w:t xml:space="preserve">Н.Энхбаяр: - </w:t>
      </w:r>
      <w:r>
        <w:rPr>
          <w:rFonts w:cs="Arial;Arial" w:ascii="Arial;Arial" w:hAnsi="Arial;Arial"/>
          <w:lang w:val="ms-MY"/>
        </w:rPr>
        <w:t xml:space="preserve">УИХ-ын анхдугаар чуулганы хуралдааны хэвийн нөхцөл байдлыг үргэлжлүүлэхэд ямар нэгэн байдлаар нөлөөлж байгаа субъект болгонд хандаж энэ шаардлагатай байгаа байдлыг ойлгуулж, </w:t>
      </w:r>
      <w:r>
        <w:rPr>
          <w:rFonts w:cs="Arial;Arial" w:ascii="Arial;Arial" w:hAnsi="Arial;Arial"/>
          <w:i/>
          <w:iCs/>
          <w:lang w:val="ms-MY"/>
        </w:rPr>
        <w:t>парламентэд</w:t>
      </w:r>
      <w:r>
        <w:rPr>
          <w:rFonts w:cs="Arial;Arial" w:ascii="Arial;Arial" w:hAnsi="Arial;Arial"/>
          <w:lang w:val="ms-MY"/>
        </w:rPr>
        <w:t xml:space="preserve"> оруулж ирэх, гишүүд орж ирэх, тангараг өргөх хэвийн нөхцөл байдлыг </w:t>
      </w:r>
      <w:r>
        <w:rPr>
          <w:rFonts w:cs="Arial;Arial" w:ascii="Arial;Arial" w:hAnsi="Arial;Arial"/>
          <w:i/>
          <w:iCs/>
          <w:lang w:val="ms-MY"/>
        </w:rPr>
        <w:t>хангаачээ</w:t>
      </w:r>
      <w:r>
        <w:rPr>
          <w:rFonts w:cs="Arial;Arial" w:ascii="Arial;Arial" w:hAnsi="Arial;Arial"/>
          <w:lang w:val="ms-MY"/>
        </w:rPr>
        <w:t xml:space="preserve"> гэдэг утгаар л хандаж байгаа юм. Зөвхөн намын дарга нарт хандсан юм биш гишүүн болгонд хандсан байгаа. Гишүүн болгонд хандсан. Урд өмнө нь ч гэсэн УИХ-д бол </w:t>
      </w:r>
      <w:r>
        <w:rPr>
          <w:rFonts w:cs="Arial;Arial" w:ascii="Arial;Arial" w:hAnsi="Arial;Arial"/>
          <w:i/>
          <w:iCs/>
          <w:lang w:val="ms-MY"/>
        </w:rPr>
        <w:t>олонхи</w:t>
      </w:r>
      <w:r>
        <w:rPr>
          <w:rFonts w:cs="Arial;Arial" w:ascii="Arial;Arial" w:hAnsi="Arial;Arial"/>
          <w:lang w:val="ms-MY"/>
        </w:rPr>
        <w:t xml:space="preserve"> цөөнх гэж намын бүлгүүд байгуулагддаг. Одоо ч гэсэн тангараг өргөсний дараа байгуулагдана. Тэгэхээр бас нэг </w:t>
      </w:r>
      <w:r>
        <w:rPr>
          <w:rFonts w:cs="Arial;Arial" w:ascii="Arial;Arial" w:hAnsi="Arial;Arial"/>
          <w:i/>
          <w:iCs/>
          <w:lang w:val="ms-MY"/>
        </w:rPr>
        <w:t>тал руу</w:t>
      </w:r>
      <w:r>
        <w:rPr>
          <w:rFonts w:cs="Arial;Arial" w:ascii="Arial;Arial" w:hAnsi="Arial;Arial"/>
          <w:lang w:val="ms-MY"/>
        </w:rPr>
        <w:t xml:space="preserve"> тэгж туйлшруулж, </w:t>
      </w:r>
      <w:r>
        <w:rPr>
          <w:rFonts w:cs="Arial;Arial" w:ascii="Arial;Arial" w:hAnsi="Arial;Arial"/>
          <w:i/>
          <w:iCs/>
          <w:lang w:val="ms-MY"/>
        </w:rPr>
        <w:t>парламентэд</w:t>
      </w:r>
      <w:r>
        <w:rPr>
          <w:rFonts w:cs="Arial;Arial" w:ascii="Arial;Arial" w:hAnsi="Arial;Arial"/>
          <w:lang w:val="ms-MY"/>
        </w:rPr>
        <w:t xml:space="preserve"> намуудад ямар ч үүрэггүй юм </w:t>
      </w:r>
      <w:r>
        <w:rPr>
          <w:rFonts w:cs="Arial;Arial" w:ascii="Arial;Arial" w:hAnsi="Arial;Arial"/>
          <w:i/>
          <w:iCs/>
          <w:lang w:val="ms-MY"/>
        </w:rPr>
        <w:t>шигээр</w:t>
      </w:r>
      <w:r>
        <w:rPr>
          <w:rFonts w:cs="Arial;Arial" w:ascii="Arial;Arial" w:hAnsi="Arial;Arial"/>
          <w:lang w:val="ms-MY"/>
        </w:rPr>
        <w:t xml:space="preserve"> өөрөө бас ингэж ярих нь бол яах вэ өнөөдөр өөрт чинь хэрэгтэй байж магадгүй гэхдээ үнэн хэрэг дээрээ парламент чинь </w:t>
      </w:r>
      <w:r>
        <w:rPr>
          <w:rFonts w:cs="Arial;Arial" w:ascii="Arial;Arial" w:hAnsi="Arial;Arial"/>
          <w:i/>
          <w:iCs/>
          <w:lang w:val="ms-MY"/>
        </w:rPr>
        <w:t>олонхи</w:t>
      </w:r>
      <w:r>
        <w:rPr>
          <w:rFonts w:cs="Arial;Arial" w:ascii="Arial;Arial" w:hAnsi="Arial;Arial"/>
          <w:lang w:val="ms-MY"/>
        </w:rPr>
        <w:t xml:space="preserve"> цөөнхийн бүлгийн харьцаан дээр бас тогтож асуудлыг шийдэх дээр </w:t>
      </w:r>
      <w:r>
        <w:rPr>
          <w:rFonts w:cs="Arial;Arial" w:ascii="Arial;Arial" w:hAnsi="Arial;Arial"/>
          <w:i/>
          <w:iCs/>
          <w:lang w:val="ms-MY"/>
        </w:rPr>
        <w:t>олонхи</w:t>
      </w:r>
      <w:r>
        <w:rPr>
          <w:rFonts w:cs="Arial;Arial" w:ascii="Arial;Arial" w:hAnsi="Arial;Arial"/>
          <w:lang w:val="ms-MY"/>
        </w:rPr>
        <w:t xml:space="preserve"> цөөнхийн байрыг яадаг шүү дээ. Тэр утгаараа ч гэсэн аль болохоор энэ чуулганыг хуралдуулах юмсан. Яг чуулганыг хуралдуулах юмсан. Тэгээд энэ чуулганыг хуралдуулахад л нөлөөлж байгаа бүх л одоо гишүүн ч байсан улс төрийн байгууллага ч байсан бүгдэд нь хандаж энэ нөхцөл байдлыг </w:t>
      </w:r>
      <w:r>
        <w:rPr>
          <w:rFonts w:cs="Arial;Arial" w:ascii="Arial;Arial" w:hAnsi="Arial;Arial"/>
          <w:i/>
          <w:iCs/>
          <w:lang w:val="ms-MY"/>
        </w:rPr>
        <w:t>бүрдүүлээчээ</w:t>
      </w:r>
      <w:r>
        <w:rPr>
          <w:rFonts w:cs="Arial;Arial" w:ascii="Arial;Arial" w:hAnsi="Arial;Arial"/>
          <w:lang w:val="ms-MY"/>
        </w:rPr>
        <w:t xml:space="preserve"> л гэж хүсэж байгаа илэрхийлэл байхгүй юу.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УИХ-ын гишүүн Э.Бат-Үүл микрофонгүй ярив./</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Н.Энхбаяр: - </w:t>
      </w:r>
      <w:r>
        <w:rPr>
          <w:rFonts w:cs="Arial;Arial" w:ascii="Arial;Arial" w:hAnsi="Arial;Arial"/>
          <w:lang w:val="ms-MY"/>
        </w:rPr>
        <w:t xml:space="preserve">Буруу жишиг биш. Үгүй тэгээд буруу жишиг юм бол тэгвэл намын дарга нарт нь бичсэн бичгийг нь хаашаа хажуу тийш нь хаяад тэгээд яг гишүүдэд нь бичигдсэн байгаа шүү дээ. Гишүүд нь тэгээд ороод ирэх хэрэгтэй шүү дээ Э.Бат-Үүл гишүүнээ. Гишүүдийг орж ирээч гэж бид бас урьсан шүү дээ. Тэгээд бас бүтэхгүй л байна шүү дээ. Тэгээд одоо яах ёстой юм. Би аль алинд нь хандахаас өөр арга байхгүй шүү дээ. Ямар нэгэн тийм бололцоог л дутуу үлдээж болохгүй гэдэг утгаар л би одоо, өөр хөшүүрэг надад байхгүй байна шүү дээ. Ер нь одоо энэ УИХ маань ч гэсэн хууль тогтоохдоо ямар ч хөшүүрэггүй ийм хуулиуд хийдэг. Хөшүүрэггүй хууль хийхдээ бол цаанаа хариуцлага тооцох эзэн байхгүй ийм хууль хийчихдэг. Тэгээд ерөөсөө хурлаа хуралдуулъя гээд байхаар бүрдүүлэх нөхцөл байдлыг бүрдүүлэх ямар ч хөшүүрэг байхгүй. Би тэгээд аргаа ядаад намуудад нь, гишүүдэд, ерөөсөө УИХ-д орж ирэх ёстой бүх тэр субъектүүд нь хандаж л бичиг бичээд суухаас өөр хөшүүрэг надад байхгүй байна шүү дээ Э.Бат-Үүл гишүүнээ. Тэрийг бас өөрөө ойлгож байгаа шүү дээ.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Бид нар бүгдээрээ л хамтран ажиллаж энэ хурлын зааланд л бүгдээрээ орж ирэх л нөхцөлийг бүрдүүлэхийн төлөө ажиллая л даа. Тэр утгаараа л тэр бичиг явж байгаа юм.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Үгүй ээ. Намынхаа нэрийн өмнөөс Ардчилсан намынхан тухайн өдөр, бид энэ хуралд оролцохгүй гэж намын дарга нь хэлээд гараад явсны дараа тэр намд нь ч хандах, гишүүдэд нь ч хандах ажил явагдаж байна шүү дээ. Тийм учраас л. Түүнээс зүгээр </w:t>
      </w:r>
      <w:r>
        <w:rPr>
          <w:rFonts w:cs="Arial;Arial" w:ascii="Arial;Arial" w:hAnsi="Arial;Arial"/>
          <w:i/>
          <w:iCs/>
          <w:lang w:val="ms-MY"/>
        </w:rPr>
        <w:t>Ц</w:t>
      </w:r>
      <w:r>
        <w:rPr>
          <w:rFonts w:cs="Arial;Arial" w:ascii="Arial;Arial" w:hAnsi="Arial;Arial"/>
          <w:lang w:val="ms-MY"/>
        </w:rPr>
        <w:t xml:space="preserve">.Элбэгдорж гэдэг хүн ганцаараа ч юм уу, эсвэл Э.Бат-Үүл гэдэг хүн ганцаараа гараад явчихсан байвал юу гэж би араас нь тэгж хөөцөлдөх вэ. Өөрт нь зүгээр хандана. Түүнээс нам гэж би ерөөсөө ярихгүй шүү дээ. Тэгэхээр огт намыг үгүйсгэсэн, эсвэл хэтэрхий намыг дөвийлгөсөн аль ч үйл ажиллагаа явагдахгүй байгаа. Ерөөсөө л энэ Их Хурлын хуралдааны танхимд л гишүүд орж ирэх нөхцөл бололцоог бүрдүүлэхэд нөлөөлж болох субъект болгонд л хандах, ухааруулах, ойлгуулах шаардах ажил л явагдаж байгаа, Э.Бат-Үүл гишүүн ээ.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За С.Баяр дарга. Зүгээр намын дарга гэдэг утгаараа. Би түрүүч гэсэн </w:t>
      </w:r>
      <w:r>
        <w:rPr>
          <w:rFonts w:cs="Arial;Arial" w:ascii="Arial;Arial" w:hAnsi="Arial;Arial"/>
          <w:i/>
          <w:iCs/>
          <w:lang w:val="ms-MY"/>
        </w:rPr>
        <w:t>Ц</w:t>
      </w:r>
      <w:r>
        <w:rPr>
          <w:rFonts w:cs="Arial;Arial" w:ascii="Arial;Arial" w:hAnsi="Arial;Arial"/>
          <w:lang w:val="ms-MY"/>
        </w:rPr>
        <w:t xml:space="preserve">.Элбэгдорж дарга, С.Баяр дарга, С.Оюун дарга нарт үг өгч байсан. Зүгээр яах вэ мэдээлэх гэдэг утгаараа, байр сууриа илэрхийлэх гэдэг утгаараа намын дарга нарт хэлэх зүйл байвал хэлье гэсэн ийм л зарчим барьж байсныгаа л би хэлсэн юм. Түүнээс биш огт үг хэлэхийг сонсоогүй, бодоогүй гэж тэгж бас мушгиж болохгүй.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Аль алинд </w:t>
      </w:r>
      <w:r>
        <w:rPr>
          <w:rFonts w:cs="Arial;Arial" w:ascii="Arial;Arial" w:hAnsi="Arial;Arial"/>
          <w:i/>
          <w:iCs/>
          <w:lang w:val="ms-MY"/>
        </w:rPr>
        <w:t>явуулчихаад</w:t>
      </w:r>
      <w:r>
        <w:rPr>
          <w:rFonts w:cs="Arial;Arial" w:ascii="Arial;Arial" w:hAnsi="Arial;Arial"/>
          <w:lang w:val="ms-MY"/>
        </w:rPr>
        <w:t xml:space="preserve"> байна шүү дээ, Э.Бат-Үүл гишүүн ээ. Юу гэж нэгийг нь дөвийлгөж </w:t>
      </w:r>
      <w:r>
        <w:rPr>
          <w:rFonts w:cs="Arial;Arial" w:ascii="Arial;Arial" w:hAnsi="Arial;Arial"/>
          <w:i/>
          <w:iCs/>
          <w:lang w:val="ms-MY"/>
        </w:rPr>
        <w:t>авчихаад</w:t>
      </w:r>
      <w:r>
        <w:rPr>
          <w:rFonts w:cs="Arial;Arial" w:ascii="Arial;Arial" w:hAnsi="Arial;Arial"/>
          <w:lang w:val="ms-MY"/>
        </w:rPr>
        <w:t xml:space="preserve"> л тэгээд л их том том мэдэгдэл хийгээд байгаа юм бэ. Аль алинд нь л явууллаа шүү дээ. Намд чинь ч явууллаа. Тэгээд тийм мундаг юм бол тэр нам чинь хурал хаяж гарч байхад өөрөө үлдэхгүй яасан юм бэ? Энийгээ яриад. Өөрөө л гараад яваа биз дээ. Тэгээд одоо өнөөдөр хэнийг буруутгах гээд байгаа юм бэ? Ямар ч хариуцлага тооцох аргагүй, механизмгүй, хөшүүрэггүй хууль хийж </w:t>
      </w:r>
      <w:r>
        <w:rPr>
          <w:rFonts w:cs="Arial;Arial" w:ascii="Arial;Arial" w:hAnsi="Arial;Arial"/>
          <w:i/>
          <w:iCs/>
          <w:lang w:val="ms-MY"/>
        </w:rPr>
        <w:t>хаячихаад</w:t>
      </w:r>
      <w:r>
        <w:rPr>
          <w:rFonts w:cs="Arial;Arial" w:ascii="Arial;Arial" w:hAnsi="Arial;Arial"/>
          <w:lang w:val="ms-MY"/>
        </w:rPr>
        <w:t xml:space="preserve">. Бусад орнуудад ийм юм болдог юм билээ. Тэгээд 1 сар </w:t>
      </w:r>
      <w:r>
        <w:rPr>
          <w:rFonts w:cs="Arial;Arial" w:ascii="Arial;Arial" w:hAnsi="Arial;Arial"/>
          <w:i/>
          <w:iCs/>
          <w:lang w:val="ms-MY"/>
        </w:rPr>
        <w:t>болсны</w:t>
      </w:r>
      <w:r>
        <w:rPr>
          <w:rFonts w:cs="Arial;Arial" w:ascii="Arial;Arial" w:hAnsi="Arial;Arial"/>
          <w:lang w:val="ms-MY"/>
        </w:rPr>
        <w:t xml:space="preserve"> дараа ингээд гацаад байвал дахин сонгууль зарлачихдаг юм билээ. Их амархан шийддэг юм билээ шүү дээ. Манайх тийм бололцоо байхгүй. Ерөнхийлөгчид ямар ч бололцоо байхгүй. Та нар бүгдээрээ нийлж загнах л ийм хуультай. Дайрах. Тэгээд л би тэрэнд нь тааруулж бас бүгдийг нь гомдоочихгүйн тулд намуудад нь ч, гишүүдэд нь ч бичиг явуулаад л. Тэгээд энд орж ирж загнуулаад л. Тэгээд тэр гишүүд чинь бичиг </w:t>
      </w:r>
      <w:r>
        <w:rPr>
          <w:rFonts w:cs="Arial;Arial" w:ascii="Arial;Arial" w:hAnsi="Arial;Arial"/>
          <w:i/>
          <w:iCs/>
          <w:lang w:val="ms-MY"/>
        </w:rPr>
        <w:t>явуулчихаар</w:t>
      </w:r>
      <w:r>
        <w:rPr>
          <w:rFonts w:cs="Arial;Arial" w:ascii="Arial;Arial" w:hAnsi="Arial;Arial"/>
          <w:lang w:val="ms-MY"/>
        </w:rPr>
        <w:t xml:space="preserve"> болдог юм бол тэгээд хаана байгаа юм бэ тэр гишүүд чинь. Тэр намууд чинь явуулаад хаана байгаа юм бэ тэр гишүүд чинь. Тэгээд аль аль талаасаа ажиллаач дээ. Энд намайг орж ирж загнах хамгийн амархан шүү дээ. Ямар ч хөшүүрэггүй хүнийг. Хөшүүргээ өгчих. Бүгдийг чинь хөөгөөд оруулаад ирье. Хаа байна. Тэр хөшүүргээ одоо хуулиараа гаргачих л даа. Түрүүчийн Их Хурал нь хуралдаад ч юм уу. Хийгээ ч дээ хуулиа. Ямар ч хууль байхгүй байна шүү дээ. Нэг бичиг л явуулдаг хүн. Тэр дуртай нь орж ирж загнадаг. Тийм хачин тэнцвэргүй, ойлгомжгүй байдлыг битгий бий болгоод </w:t>
      </w:r>
      <w:r>
        <w:rPr>
          <w:rFonts w:cs="Arial;Arial" w:ascii="Arial;Arial" w:hAnsi="Arial;Arial"/>
          <w:i/>
          <w:iCs/>
          <w:lang w:val="ms-MY"/>
        </w:rPr>
        <w:t>байгаачээ</w:t>
      </w:r>
      <w:r>
        <w:rPr>
          <w:rFonts w:cs="Arial;Arial" w:ascii="Arial;Arial" w:hAnsi="Arial;Arial"/>
          <w:lang w:val="ms-MY"/>
        </w:rPr>
        <w:t xml:space="preserve">. Өөрөө энд надтай хэрэлдэж сууснаас </w:t>
      </w:r>
      <w:r>
        <w:rPr>
          <w:rFonts w:cs="Arial;Arial" w:ascii="Arial;Arial" w:hAnsi="Arial;Arial"/>
          <w:i/>
          <w:iCs/>
          <w:lang w:val="ms-MY"/>
        </w:rPr>
        <w:t>Ц</w:t>
      </w:r>
      <w:r>
        <w:rPr>
          <w:rFonts w:cs="Arial;Arial" w:ascii="Arial;Arial" w:hAnsi="Arial;Arial"/>
          <w:lang w:val="ms-MY"/>
        </w:rPr>
        <w:t xml:space="preserve">.Элбэгдорж даргатай очоод дагуулаад ороод ирээ ч дээ. Надтай хэрэлдэх амархан байгаа биз. Би чинь бас хамаагүй хэрэлдэж чаддаггүй хүн шүү дээ. Тийм учраас та бүхний юу ч хэлж байсан тэвчээд л суухаас өөр аргагүй байдаг юм. Тэрийг их далимдуулах юм байна шүү дээ та нар чинь бас. Тэгээд одоо би чинь сар гаруй тэвчиж тэвчиж байгаад өнөөдөр тэвчээр алдаж байх шиг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Тэгэхдээ үнэхээр нөхөд минь, аль ч нам нь орж ирж чаддаг бол ороод </w:t>
      </w:r>
      <w:r>
        <w:rPr>
          <w:rFonts w:cs="Arial;Arial" w:ascii="Arial;Arial" w:hAnsi="Arial;Arial"/>
          <w:i/>
          <w:iCs/>
          <w:lang w:val="ms-MY"/>
        </w:rPr>
        <w:t>ирээчээ</w:t>
      </w:r>
      <w:r>
        <w:rPr>
          <w:rFonts w:cs="Arial;Arial" w:ascii="Arial;Arial" w:hAnsi="Arial;Arial"/>
          <w:lang w:val="ms-MY"/>
        </w:rPr>
        <w:t xml:space="preserve">. Орж ирэхгүй бол яагаад орж ирэхгүй байгаа гэдгээ ард түмэндээ </w:t>
      </w:r>
      <w:r>
        <w:rPr>
          <w:rFonts w:cs="Arial;Arial" w:ascii="Arial;Arial" w:hAnsi="Arial;Arial"/>
          <w:i/>
          <w:iCs/>
          <w:lang w:val="ms-MY"/>
        </w:rPr>
        <w:t>тайлбарлаачээ</w:t>
      </w:r>
      <w:r>
        <w:rPr>
          <w:rFonts w:cs="Arial;Arial" w:ascii="Arial;Arial" w:hAnsi="Arial;Arial"/>
          <w:lang w:val="ms-MY"/>
        </w:rPr>
        <w:t xml:space="preserve">. Миний үүрэг бол намуудыг ч шахна, гишүүдийг нь ч шахна. Орж ирцгээ. </w:t>
      </w:r>
      <w:r>
        <w:rPr>
          <w:rFonts w:cs="Arial;Arial" w:ascii="Arial;Arial" w:hAnsi="Arial;Arial"/>
          <w:i/>
          <w:iCs/>
          <w:lang w:val="ms-MY"/>
        </w:rPr>
        <w:t>Тангарагаа</w:t>
      </w:r>
      <w:r>
        <w:rPr>
          <w:rFonts w:cs="Arial;Arial" w:ascii="Arial;Arial" w:hAnsi="Arial;Arial"/>
          <w:lang w:val="ms-MY"/>
        </w:rPr>
        <w:t xml:space="preserve"> өргөцгөө. Тэр асуудлаа ярьцгаа. Эсвэл хөшүүргийг нь надад өгчих. Оруулж ирэхгүй бол та ингэчих. Тэр хуулиа хийгээд өгчих. Би ёстой тэрийг нь хуулийнхаа дагуу бүгдийг нь оруулаад ирье. Хуульд ямар ч хөшүүрэг байхгүй байна шүү дээ. Ерөнхийлөгчид. Ямар хөшүүрэг надад байгаа юм бэ. Бичиг л явуул. Бичиг явуулсныхаа төлөө загнуулж байна шүү дээ. Бичиг явуулах ч эрх байхгүй. Чи ер нь ямар ч эрх байхгүй.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Ямар ч хөшүүрэг байхгүй байна шүү дээ.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Тэгж ярих юм бол Э.Бат-Үүл гишүүнээ ийм юм билээ шүү дээ. Анхдугаар чуулганыг зарлахдаа, товыг нь тогтоохдоо Ерөнхийлөгч улс төрийн намуудтай зөвшилцөж тогтоодог юм билээ. Тэр утгаараа би С.Баяр даргатай, </w:t>
      </w:r>
      <w:r>
        <w:rPr>
          <w:rFonts w:cs="Arial;Arial" w:ascii="Arial;Arial" w:hAnsi="Arial;Arial"/>
          <w:i/>
          <w:iCs/>
          <w:lang w:val="ms-MY"/>
        </w:rPr>
        <w:t>Ц</w:t>
      </w:r>
      <w:r>
        <w:rPr>
          <w:rFonts w:cs="Arial;Arial" w:ascii="Arial;Arial" w:hAnsi="Arial;Arial"/>
          <w:lang w:val="ms-MY"/>
        </w:rPr>
        <w:t xml:space="preserve">.Элбэгдорж даргатай, С.Оюун даргатай тэр зөвшилцөл, тэр товыг тогтоолцсон. Тэр утгаараа ч гэсэн энэ нам, Их Хурлын гишүүн аль алинтай нь харьцахаас өөр аргагүй юм билээ. Энийг та бүхэн маань </w:t>
      </w:r>
      <w:r>
        <w:rPr>
          <w:rFonts w:cs="Arial;Arial" w:ascii="Arial;Arial" w:hAnsi="Arial;Arial"/>
          <w:i/>
          <w:iCs/>
          <w:lang w:val="ms-MY"/>
        </w:rPr>
        <w:t>ойлгоочээ</w:t>
      </w:r>
      <w:r>
        <w:rPr>
          <w:rFonts w:cs="Arial;Arial" w:ascii="Arial;Arial" w:hAnsi="Arial;Arial"/>
          <w:lang w:val="ms-MY"/>
        </w:rPr>
        <w:t xml:space="preserve">. Энд орж ирж миний бичиг явуулсныг буруутгана гэж ярьж байхын оронд орж ирээд л сууцгаах хэрэгтэй. Орж ирж чадахгүй бол шалтгаанаа тайлбарла. Тэгээд тэр шалтгаанаа хоёр талаасаа, гурван талаасаа, дөрвөн талаасаа ярьцгаа. Тэгээд нэг тодорхой ойлголтод хүрээд, зөвшилцөлд хүрээд орж ирцгээ. Тэгээд </w:t>
      </w:r>
      <w:r>
        <w:rPr>
          <w:rFonts w:cs="Arial;Arial" w:ascii="Arial;Arial" w:hAnsi="Arial;Arial"/>
          <w:i/>
          <w:iCs/>
          <w:lang w:val="ms-MY"/>
        </w:rPr>
        <w:t>тангарагаа</w:t>
      </w:r>
      <w:r>
        <w:rPr>
          <w:rFonts w:cs="Arial;Arial" w:ascii="Arial;Arial" w:hAnsi="Arial;Arial"/>
          <w:lang w:val="ms-MY"/>
        </w:rPr>
        <w:t xml:space="preserve"> өргөцгөө. Тэгээд улс орноо цаашаа авч явъя.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Одоо ёстой жинхэнэ хөшүүрэг байна. Микрофон өгдөггүй. Өөрөөр хэлбэл дэг зөрчиж болохгүй гэсэн хөшүүрэг байна шүү дээ. Би тэгэхээр яг тэр хөшүүргийнхээ дагуу л ажиллана. Өөр надад хөшүүрэг өгчих. Тэр Их Хурлын гишүүдийг оруулж ирдэг. Яг тэрний дагуу ажиллая. Хуулийн дагуу л би ажиллая. Би ерөөсөө хуулиас гадуур алхам хийхгүй байгаа. Нэг ч алхам хийхгүй байгаа. Яг л хуульд захирагдаж ажиллаж байгаа. Монгол Улсын Ерөнхийлөгч тэгэхээс өөр арга байхгүй. Тэр хууль нь өөрөө хөшүүрэггүй юм билээ.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УИХ-ын гишүүн </w:t>
      </w:r>
      <w:r>
        <w:rPr>
          <w:rFonts w:cs="Arial;Arial" w:ascii="Arial;Arial" w:hAnsi="Arial;Arial"/>
          <w:i/>
          <w:iCs/>
          <w:lang w:val="ms-MY"/>
        </w:rPr>
        <w:t>Б</w:t>
      </w:r>
      <w:r>
        <w:rPr>
          <w:rFonts w:cs="Arial;Arial" w:ascii="Arial;Arial" w:hAnsi="Arial;Arial"/>
          <w:lang w:val="ms-MY"/>
        </w:rPr>
        <w:t>.Батбаяр микрофонгүй ярив/.</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УИХ-ын гишүүн Э.Бат-Үүл микрофонгүй ярив/.</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Н.Энхбаяр: - </w:t>
      </w:r>
      <w:r>
        <w:rPr>
          <w:rFonts w:cs="Arial;Arial" w:ascii="Arial;Arial" w:hAnsi="Arial;Arial"/>
          <w:lang w:val="ms-MY"/>
        </w:rPr>
        <w:t xml:space="preserve">Тэгэхээр байдлыг бид хаа хаанаа ойлгож байгаа. Тэгэхээр одоо аливаа асуудлыг урд урдаасаа харж байгаад, бие биенийхээ өөдөөс алхаж байгаад л шийдэх ёстой. Хувь хүмүүс Их Хурлын гишүүд гэдэг утгаараа шийдэх үү, намууд урд урдаасаа алхаж шийдэх үү. Ямар ч гэсэн гарц олцгоо. Намууд ч гэсэн идэвхтэй ажиллаач. Гишүүд ч гэсэн өөрсдөө идэвхтэй ажиллаач. Тэгээд Их Хурлын анхдугаар чуулганы хуралдааныг хэвийн нөхцөлд явуулах нөхцөлийг </w:t>
      </w:r>
      <w:r>
        <w:rPr>
          <w:rFonts w:cs="Arial;Arial" w:ascii="Arial;Arial" w:hAnsi="Arial;Arial"/>
          <w:i/>
          <w:iCs/>
          <w:lang w:val="ms-MY"/>
        </w:rPr>
        <w:t>бүрдүүлээчээ</w:t>
      </w:r>
      <w:r>
        <w:rPr>
          <w:rFonts w:cs="Arial;Arial" w:ascii="Arial;Arial" w:hAnsi="Arial;Arial"/>
          <w:lang w:val="ms-MY"/>
        </w:rPr>
        <w:t xml:space="preserve"> гэж одоо би бүгдээс нь хүсэ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УИХ-ын гишүүн Э.Бат-Үүл микрофонгүй ярив/.</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Н.Энхбаяр: -</w:t>
      </w:r>
      <w:r>
        <w:rPr>
          <w:rFonts w:cs="Arial;Arial" w:ascii="Arial;Arial" w:hAnsi="Arial;Arial"/>
          <w:lang w:val="ms-MY"/>
        </w:rPr>
        <w:t xml:space="preserve"> Тэр маш зөв өө. Одоо Цэц рүү ханддаг, цэцээр асуудал шийдүүлдэг тийм зарчим байхыг үгүйсгэхгүй. Тэгээд тэрийг та өөрөө л шийдээрэй.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УИХ-ын гишүүн Э.Бат-Үүл микрофонгүй ярив/.</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Н.Энхбаяр: - </w:t>
      </w:r>
      <w:r>
        <w:rPr>
          <w:rFonts w:cs="Arial;Arial" w:ascii="Arial;Arial" w:hAnsi="Arial;Arial"/>
          <w:lang w:val="ms-MY"/>
        </w:rPr>
        <w:t xml:space="preserve">Явж явж тэгээд чуулганыг хуралдуулах гэж бүх талын арга хэмжээгээ авч байгаа Ерөнхийлөгчдөө та нар туслахаас биш тэгээд л Цэц гээд ингээд маргалдаад явж байх нь зохимжгүй. Тэгэхдээ өөрийг чинь Цэцэд хандахыг ерөөсөө би хориглож байгаа юм биш. Хандаа. Өөр ямар дутагдал байна вэ </w:t>
      </w:r>
      <w:r>
        <w:rPr>
          <w:rFonts w:cs="Arial;Arial" w:ascii="Arial;Arial" w:hAnsi="Arial;Arial"/>
          <w:i/>
          <w:iCs/>
          <w:lang w:val="ms-MY"/>
        </w:rPr>
        <w:t>илрүүлээ</w:t>
      </w:r>
      <w:r>
        <w:rPr>
          <w:rFonts w:cs="Arial;Arial" w:ascii="Arial;Arial" w:hAnsi="Arial;Arial"/>
          <w:lang w:val="ms-MY"/>
        </w:rPr>
        <w:t xml:space="preserve">. Тэр бүхэн маань эргээд Их Хурлын танхимд л гишүүдийг оруулж ирж чадаж байгаа бол одоо болж байна. Тэр нь тийм хөшүүрэг болж байгаа бол болж байна. Үнэн хэрэг дээрээ өнөөдөр ямар ч хөшүүрэг байхгүй байна. Ямар ч хөшүүрэг алг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Тэгэхээр одоо 2012 онд ийм юм давтагдаж магадгүй гэж байгаа бол одоо хуульд хийж өгөөд. Хэрэв одоо анхдугаар чуулган дээр ирц бүрдүүлэхгүй, тангараг өргөхгүй байвал тодорхой хугацааны дараа Их Хурлын сонгуулийг дахин зарлана гээд </w:t>
      </w:r>
      <w:r>
        <w:rPr>
          <w:rFonts w:cs="Arial;Arial" w:ascii="Arial;Arial" w:hAnsi="Arial;Arial"/>
          <w:i/>
          <w:iCs/>
          <w:lang w:val="ms-MY"/>
        </w:rPr>
        <w:t>хийчихээрэй</w:t>
      </w:r>
      <w:r>
        <w:rPr>
          <w:rFonts w:cs="Arial;Arial" w:ascii="Arial;Arial" w:hAnsi="Arial;Arial"/>
          <w:lang w:val="ms-MY"/>
        </w:rPr>
        <w:t xml:space="preserve">. Одооноос тэрийгээ бодоцгоогоорой гэж та бүхэндээ хандаж хэлье. Ийм хөшүүрэг хийж өгч байж л ингэж одоо асуудлыг явуулдаг юм байна. Түүнээс биш хэдэн хүмүүсийн хооронд, зарим нь уурлаж, зарим нь одоо инээлдэж ингэж харьцдаггүй юм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За ингээд одоо дахин дахин энийг яриад яах вэ. Өнөөдөр ирц бүрдэхгүй байна. 57 хүн байж тангараг өргөхөөс өөр арга байхгүй. </w:t>
      </w:r>
      <w:r>
        <w:rPr>
          <w:rFonts w:cs="Arial;Arial" w:ascii="Arial;Arial" w:hAnsi="Arial;Arial"/>
          <w:i/>
          <w:iCs/>
          <w:lang w:val="ms-MY"/>
        </w:rPr>
        <w:t>Б</w:t>
      </w:r>
      <w:r>
        <w:rPr>
          <w:rFonts w:cs="Arial;Arial" w:ascii="Arial;Arial" w:hAnsi="Arial;Arial"/>
          <w:lang w:val="ms-MY"/>
        </w:rPr>
        <w:t xml:space="preserve">.Батбаяр гишүүн тэрийг олгож байгаа байх. Өөрөө тангараг өргөхөд бэлэн байна гэдгийг бид ойлгож байна. Тэгэхдээ 57 хүрэхгүй байна. 115-н тангараг өргөсөн гишүүдтэй </w:t>
      </w:r>
      <w:r>
        <w:rPr>
          <w:rFonts w:cs="Arial;Arial" w:ascii="Arial;Arial" w:hAnsi="Arial;Arial"/>
          <w:i/>
          <w:iCs/>
          <w:lang w:val="ms-MY"/>
        </w:rPr>
        <w:t>болчихгээд</w:t>
      </w:r>
      <w:r>
        <w:rPr>
          <w:rFonts w:cs="Arial;Arial" w:ascii="Arial;Arial" w:hAnsi="Arial;Arial"/>
          <w:lang w:val="ms-MY"/>
        </w:rPr>
        <w:t xml:space="preserve"> байгаа учраас л бид энэ асуудал дээр болгоомжтой хандаад байна шүү дээ.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За ингээд бид ажиллая. Аль алинд нь л </w:t>
      </w:r>
      <w:r>
        <w:rPr>
          <w:rFonts w:cs="Arial;Arial" w:ascii="Arial;Arial" w:hAnsi="Arial;Arial"/>
          <w:i/>
          <w:iCs/>
          <w:lang w:val="ms-MY"/>
        </w:rPr>
        <w:t>хандъя</w:t>
      </w:r>
      <w:r>
        <w:rPr>
          <w:rFonts w:cs="Arial;Arial" w:ascii="Arial;Arial" w:hAnsi="Arial;Arial"/>
          <w:lang w:val="ms-MY"/>
        </w:rPr>
        <w:t xml:space="preserve">. Их Хурлын танхимд гишүүдийг оруулж ирэхийн төлөө бүгдээрээ л ажиллая. Намууд нь ч </w:t>
      </w:r>
      <w:r>
        <w:rPr>
          <w:rFonts w:cs="Arial;Arial" w:ascii="Arial;Arial" w:hAnsi="Arial;Arial"/>
          <w:i/>
          <w:iCs/>
          <w:lang w:val="ms-MY"/>
        </w:rPr>
        <w:t>хандъя</w:t>
      </w:r>
      <w:r>
        <w:rPr>
          <w:rFonts w:cs="Arial;Arial" w:ascii="Arial;Arial" w:hAnsi="Arial;Arial"/>
          <w:lang w:val="ms-MY"/>
        </w:rPr>
        <w:t xml:space="preserve">. Гишүүд нь ч </w:t>
      </w:r>
      <w:r>
        <w:rPr>
          <w:rFonts w:cs="Arial;Arial" w:ascii="Arial;Arial" w:hAnsi="Arial;Arial"/>
          <w:i/>
          <w:iCs/>
          <w:lang w:val="ms-MY"/>
        </w:rPr>
        <w:t>хандъя</w:t>
      </w:r>
      <w:r>
        <w:rPr>
          <w:rFonts w:cs="Arial;Arial" w:ascii="Arial;Arial" w:hAnsi="Arial;Arial"/>
          <w:lang w:val="ms-MY"/>
        </w:rPr>
        <w:t xml:space="preserve">. За баярлала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r>
      <w:r>
        <w:rPr>
          <w:rFonts w:cs="Arial;Arial" w:ascii="Arial;Arial" w:hAnsi="Arial;Arial"/>
          <w:b/>
          <w:i/>
          <w:lang w:val="ms-MY"/>
        </w:rPr>
        <w:t>Хуралдаан 16 цаг 05 минутад өндөрлөв.</w:t>
      </w:r>
    </w:p>
    <w:p>
      <w:pPr>
        <w:pStyle w:val="Normal"/>
        <w:jc w:val="both"/>
        <w:rPr>
          <w:rFonts w:ascii="Arial;Arial" w:hAnsi="Arial;Arial" w:cs="Arial;Arial"/>
          <w:b/>
          <w:b/>
          <w:i/>
          <w:i/>
          <w:lang w:val="ms-MY"/>
        </w:rPr>
      </w:pPr>
      <w:r>
        <w:rPr>
          <w:rFonts w:cs="Arial;Arial" w:ascii="Arial;Arial" w:hAnsi="Arial;Arial"/>
          <w:b/>
          <w:i/>
          <w:lang w:val="ms-MY"/>
        </w:rPr>
        <w:tab/>
      </w:r>
    </w:p>
    <w:p>
      <w:pPr>
        <w:pStyle w:val="Normal"/>
        <w:jc w:val="both"/>
        <w:rPr/>
      </w:pPr>
      <w:r>
        <w:rPr>
          <w:rFonts w:cs="Arial;Arial" w:ascii="Arial;Arial" w:hAnsi="Arial;Arial"/>
          <w:b/>
          <w:i/>
          <w:lang w:val="ms-MY"/>
        </w:rPr>
        <w:tab/>
      </w:r>
      <w:r>
        <w:rPr>
          <w:rFonts w:cs="Arial;Arial" w:ascii="Arial;Arial" w:hAnsi="Arial;Arial"/>
          <w:lang w:val="ms-MY"/>
        </w:rPr>
        <w:t xml:space="preserve">Соронзон хальснаас хянаж буулгасан: </w:t>
      </w:r>
    </w:p>
    <w:p>
      <w:pPr>
        <w:pStyle w:val="Normal"/>
        <w:jc w:val="both"/>
        <w:rPr>
          <w:rFonts w:ascii="Arial;Arial" w:hAnsi="Arial;Arial" w:cs="Arial;Arial"/>
          <w:lang w:val="ms-MY"/>
        </w:rPr>
      </w:pPr>
      <w:r>
        <w:rPr>
          <w:rFonts w:cs="Arial;Arial" w:ascii="Arial;Arial" w:hAnsi="Arial;Arial"/>
          <w:lang w:val="ms-MY"/>
        </w:rPr>
        <w:tab/>
        <w:t xml:space="preserve">ХУРАЛДААНЫ НАРИЙН </w:t>
      </w:r>
    </w:p>
    <w:p>
      <w:pPr>
        <w:pStyle w:val="Normal"/>
        <w:ind w:firstLine="720"/>
        <w:jc w:val="both"/>
        <w:rPr/>
      </w:pPr>
      <w:r>
        <w:rPr>
          <w:rFonts w:cs="Arial;Arial" w:ascii="Arial;Arial" w:hAnsi="Arial;Arial"/>
          <w:lang w:val="ms-MY"/>
        </w:rPr>
        <w:t xml:space="preserve">БИЧГИЙН ДАРГА </w:t>
      </w:r>
      <w:r>
        <w:rPr>
          <w:rFonts w:cs="Arial;Arial" w:ascii="Arial;Arial" w:hAnsi="Arial;Arial"/>
          <w:iCs/>
          <w:lang w:val="ms-MY"/>
        </w:rPr>
        <w:t>Ц</w:t>
      </w:r>
      <w:r>
        <w:rPr>
          <w:rFonts w:cs="Arial;Arial" w:ascii="Arial;Arial" w:hAnsi="Arial;Arial"/>
          <w:lang w:val="ms-MY"/>
        </w:rPr>
        <w:t>.АЛТАН-ОД</w:t>
      </w:r>
    </w:p>
    <w:p>
      <w:pPr>
        <w:pStyle w:val="Normal"/>
        <w:ind w:firstLine="720"/>
        <w:jc w:val="both"/>
        <w:rPr>
          <w:rFonts w:ascii="Arial;Arial" w:hAnsi="Arial;Arial" w:cs="Arial;Arial"/>
          <w:lang w:val="ms-MY"/>
        </w:rPr>
      </w:pPr>
      <w:r>
        <w:rPr>
          <w:rFonts w:cs="Arial;Arial" w:ascii="Arial;Arial" w:hAnsi="Arial;Arial"/>
          <w:lang w:val="ms-MY"/>
        </w:rPr>
      </w:r>
    </w:p>
    <w:p>
      <w:pPr>
        <w:pStyle w:val="Normal"/>
        <w:rPr>
          <w:rFonts w:ascii="Arial;Arial" w:hAnsi="Arial;Arial" w:cs="Arial;Arial"/>
          <w:lang w:val="ms-MY"/>
        </w:rPr>
      </w:pPr>
      <w:r>
        <w:rPr>
          <w:rFonts w:cs="Arial;Arial" w:ascii="Arial;Arial" w:hAnsi="Arial;Arial"/>
          <w:lang w:val="ms-MY"/>
        </w:rPr>
      </w:r>
    </w:p>
    <w:p>
      <w:pPr>
        <w:pStyle w:val="Normal"/>
        <w:rPr>
          <w:rFonts w:ascii="Arial;Arial" w:hAnsi="Arial;Arial" w:cs="Arial;Arial"/>
          <w:lang w:val="ms-MY"/>
        </w:rPr>
      </w:pPr>
      <w:r>
        <w:rPr>
          <w:rFonts w:cs="Arial;Arial" w:ascii="Arial;Arial" w:hAnsi="Arial;Arial"/>
          <w:lang w:val="ms-MY"/>
        </w:rPr>
      </w:r>
    </w:p>
    <w:sectPr>
      <w:type w:val="nextPage"/>
      <w:pgSz w:w="11906" w:h="16838"/>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Mon;Arial" w:hAnsi="Arial Mon;Arial" w:cs="Arial Mon;Arial"/>
      <w:sz w:val="24"/>
      <w:szCs w:val="24"/>
    </w:rPr>
  </w:style>
  <w:style w:type="character" w:styleId="FooterChar">
    <w:name w:val="Footer Char"/>
    <w:basedOn w:val="DefaultParagraphFont"/>
    <w:qFormat/>
    <w:rPr>
      <w:rFonts w:ascii="Arial Mon;Arial" w:hAnsi="Arial Mon;Arial" w:cs="Arial Mon;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47:00Z</dcterms:created>
  <dc:creator>Altan-Od</dc:creator>
  <dc:description/>
  <cp:keywords/>
  <dc:language>en-US</dc:language>
  <cp:lastModifiedBy>taivanm</cp:lastModifiedBy>
  <cp:lastPrinted>2008-09-10T12:21:00Z</cp:lastPrinted>
  <dcterms:modified xsi:type="dcterms:W3CDTF">2009-03-30T18:47:00Z</dcterms:modified>
  <cp:revision>2</cp:revision>
  <dc:subject/>
  <dc:title>Ìîíãîë Óëñûí Èõ Õóðëûí 2008 îíû õàâðûí ýýëæèò ÷óóëãàíû 8 äóãààð ñàðûí 18-íû ºäºð (äàâàà ãàðàã)-èéí íýãäñýí õóðàëäààí 15 öàã 30 ìèíóòàä ÓÈÕ-ûí ÷óóëãàíû õóðàëäààíû òàíõèìä ýõëýâ</dc:title>
</cp:coreProperties>
</file>