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Fonts w:cs="Arial"/>
        </w:rPr>
        <w:tab/>
        <w:t xml:space="preserve">Улсын Их Хурлын </w:t>
      </w:r>
      <w:r>
        <w:rPr>
          <w:rFonts w:cs="Arial"/>
          <w:b/>
          <w:bCs/>
        </w:rPr>
        <w:t>2003</w:t>
      </w:r>
      <w:r>
        <w:rPr>
          <w:rFonts w:cs="Arial"/>
        </w:rPr>
        <w:t xml:space="preserve"> оны хаврын ээлжит чуулганы  </w:t>
      </w:r>
      <w:r>
        <w:rPr>
          <w:rFonts w:cs="Arial"/>
          <w:b/>
          <w:bCs/>
        </w:rPr>
        <w:t>4</w:t>
      </w:r>
      <w:r>
        <w:rPr>
          <w:rFonts w:cs="Arial"/>
        </w:rPr>
        <w:t xml:space="preserve">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w:b/>
          <w:bCs/>
        </w:rPr>
        <w:t>17</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rPr>
        <w:t>9</w:t>
      </w:r>
      <w:r>
        <w:rPr>
          <w:rFonts w:cs="Arial"/>
        </w:rPr>
        <w:t xml:space="preserve"> цаг </w:t>
      </w:r>
      <w:r>
        <w:rPr>
          <w:rFonts w:cs="Arial"/>
          <w:b/>
          <w:bCs/>
        </w:rPr>
        <w:t xml:space="preserve">05 </w:t>
      </w:r>
      <w:r>
        <w:rPr>
          <w:rFonts w:cs="Arial"/>
        </w:rPr>
        <w:t>минутад эхлэв.</w:t>
      </w:r>
    </w:p>
    <w:p>
      <w:pPr>
        <w:pStyle w:val="TextBodyIndent"/>
        <w:jc w:val="both"/>
        <w:rPr>
          <w:rFonts w:cs="Arial"/>
        </w:rPr>
      </w:pPr>
      <w:r>
        <w:rPr>
          <w:rFonts w:cs="Arial"/>
        </w:rPr>
      </w:r>
    </w:p>
    <w:p>
      <w:pPr>
        <w:pStyle w:val="TextBodyIndent"/>
        <w:ind w:firstLine="360"/>
        <w:jc w:val="both"/>
        <w:rPr/>
      </w:pPr>
      <w:r>
        <w:rPr>
          <w:rFonts w:cs="Arial"/>
        </w:rPr>
        <w:tab/>
        <w:t>Хуралдааныг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ascii="Arial" w:hAnsi="Arial"/>
        </w:rPr>
        <w:t>Ө</w:t>
      </w:r>
      <w:r>
        <w:rPr>
          <w:rFonts w:cs="Arial Mon"/>
        </w:rPr>
        <w:t>гл</w:t>
      </w:r>
      <w:r>
        <w:rPr>
          <w:rFonts w:cs="Arial" w:ascii="Arial" w:hAnsi="Arial"/>
        </w:rPr>
        <w:t>өө</w:t>
      </w:r>
      <w:r>
        <w:rPr>
          <w:rFonts w:cs="Arial Mon"/>
        </w:rPr>
        <w:t>н</w:t>
      </w:r>
      <w:r>
        <w:rPr>
          <w:rFonts w:cs="Arial"/>
        </w:rPr>
        <w:t xml:space="preserve">ий нэгдсэн хуралдаанд ирвэл зохих </w:t>
      </w:r>
      <w:r>
        <w:rPr>
          <w:rFonts w:cs="Arial"/>
          <w:b/>
          <w:bCs/>
        </w:rPr>
        <w:t>76</w:t>
      </w:r>
      <w:r>
        <w:rPr>
          <w:rFonts w:cs="Arial"/>
        </w:rPr>
        <w:t xml:space="preserve"> гиш</w:t>
      </w:r>
      <w:r>
        <w:rPr>
          <w:rFonts w:cs="Arial" w:ascii="Arial" w:hAnsi="Arial"/>
        </w:rPr>
        <w:t>үү</w:t>
      </w:r>
      <w:r>
        <w:rPr>
          <w:rFonts w:cs="Arial Mon"/>
        </w:rPr>
        <w:t>нээс</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w:b/>
          <w:bCs/>
        </w:rPr>
        <w:t>75</w:t>
      </w:r>
      <w:r>
        <w:rPr>
          <w:rFonts w:cs="Arial"/>
        </w:rPr>
        <w:t xml:space="preserve"> хувийн ирцтэй байв.</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rPr>
        <w:t>: Д.Л</w:t>
      </w:r>
      <w:r>
        <w:rPr>
          <w:rFonts w:cs="Arial" w:ascii="Arial" w:hAnsi="Arial"/>
        </w:rPr>
        <w:t>ү</w:t>
      </w:r>
      <w:r>
        <w:rPr>
          <w:rFonts w:cs="Arial Mon"/>
        </w:rPr>
        <w:t>ндээжанца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Оюунхорол</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ascii="Arial" w:hAnsi="Arial"/>
          <w:b/>
          <w:bCs/>
          <w:i/>
          <w:iCs/>
        </w:rPr>
        <w:t>Ө</w:t>
      </w:r>
      <w:r>
        <w:rPr>
          <w:rFonts w:cs="Arial Mon"/>
          <w:b/>
          <w:bCs/>
          <w:i/>
          <w:iCs/>
        </w:rPr>
        <w:t>вчтэй</w:t>
      </w:r>
      <w:r>
        <w:rPr>
          <w:rFonts w:cs="Arial"/>
        </w:rPr>
        <w:t>: Э.Гомбожав, Н.Баяртсайхан, Г.Т</w:t>
      </w:r>
      <w:r>
        <w:rPr>
          <w:rFonts w:cs="Arial" w:ascii="Arial" w:hAnsi="Arial"/>
        </w:rPr>
        <w:t>ө</w:t>
      </w:r>
      <w:r>
        <w:rPr>
          <w:rFonts w:cs="Arial Mon"/>
        </w:rPr>
        <w:t>ртогтох</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Н</w:t>
      </w:r>
      <w:r>
        <w:rPr>
          <w:rFonts w:cs="Arial"/>
        </w:rPr>
        <w:t>.</w:t>
      </w:r>
      <w:r>
        <w:rPr>
          <w:rFonts w:cs="Arial Mon"/>
        </w:rPr>
        <w:t>Энхболд</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b/>
          <w:bCs/>
        </w:rPr>
        <w:t>Хэлэлцэх асуудал:</w:t>
      </w:r>
    </w:p>
    <w:p>
      <w:pPr>
        <w:pStyle w:val="TextBodyIndent"/>
        <w:ind w:firstLine="360"/>
        <w:jc w:val="both"/>
        <w:rPr>
          <w:rFonts w:cs="Arial"/>
          <w:b/>
          <w:b/>
          <w:bCs/>
        </w:rPr>
      </w:pPr>
      <w:r>
        <w:rPr>
          <w:rFonts w:cs="Arial"/>
          <w:b/>
          <w:bCs/>
        </w:rPr>
      </w:r>
    </w:p>
    <w:p>
      <w:pPr>
        <w:pStyle w:val="TextBodyIndent"/>
        <w:ind w:firstLine="360"/>
        <w:jc w:val="both"/>
        <w:rPr/>
      </w:pPr>
      <w:r>
        <w:rPr>
          <w:rFonts w:cs="Arial"/>
          <w:b/>
          <w:bCs/>
        </w:rPr>
        <w:tab/>
        <w:t xml:space="preserve">Нэг. Гаалийн тухай хуульд нэмэлт,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элцэх</w:t>
      </w:r>
      <w:r>
        <w:rPr>
          <w:rFonts w:cs="Arial"/>
          <w:b/>
          <w:bCs/>
        </w:rPr>
        <w:t xml:space="preserve"> </w:t>
      </w:r>
      <w:r>
        <w:rPr>
          <w:rFonts w:cs="Arial Mon"/>
          <w:b/>
          <w:bCs/>
        </w:rPr>
        <w:t>эсэх</w:t>
      </w:r>
      <w:r>
        <w:rPr>
          <w:rFonts w:cs="Arial"/>
          <w:b/>
          <w:bCs/>
        </w:rPr>
        <w:t xml:space="preserve">/ </w:t>
      </w:r>
      <w:r>
        <w:rPr>
          <w:rFonts w:cs="Arial" w:ascii="Arial" w:hAnsi="Arial"/>
          <w:b/>
          <w:bCs/>
        </w:rPr>
        <w:t>ү</w:t>
      </w:r>
      <w:r>
        <w:rPr>
          <w:rFonts w:cs="Arial Mon"/>
          <w:b/>
          <w:bCs/>
        </w:rPr>
        <w:t>ргэлжл</w:t>
      </w:r>
      <w:r>
        <w:rPr>
          <w:rFonts w:cs="Arial" w:ascii="Arial" w:hAnsi="Arial"/>
          <w:b/>
          <w:bCs/>
        </w:rPr>
        <w:t>үү</w:t>
      </w:r>
      <w:r>
        <w:rPr>
          <w:rFonts w:cs="Arial Mon"/>
          <w:b/>
          <w:bCs/>
        </w:rPr>
        <w:t>лэн</w:t>
      </w:r>
      <w:r>
        <w:rPr>
          <w:rFonts w:cs="Arial"/>
          <w:b/>
          <w:bCs/>
        </w:rPr>
        <w:t xml:space="preserve"> </w:t>
      </w:r>
      <w:r>
        <w:rPr>
          <w:rFonts w:cs="Arial Mon"/>
          <w:b/>
          <w:bCs/>
        </w:rPr>
        <w:t>хэлэлцэнэ</w:t>
      </w:r>
      <w:r>
        <w:rPr>
          <w:rFonts w:cs="Arial"/>
          <w:b/>
          <w:bCs/>
        </w:rPr>
        <w:t>.</w:t>
      </w:r>
    </w:p>
    <w:p>
      <w:pPr>
        <w:pStyle w:val="TextBodyIndent"/>
        <w:ind w:firstLine="360"/>
        <w:jc w:val="both"/>
        <w:rPr>
          <w:rFonts w:cs="Arial"/>
          <w:b/>
          <w:b/>
          <w:bCs/>
        </w:rPr>
      </w:pPr>
      <w:r>
        <w:rPr>
          <w:rFonts w:cs="Arial"/>
          <w:b/>
          <w:bCs/>
        </w:rPr>
      </w:r>
    </w:p>
    <w:p>
      <w:pPr>
        <w:pStyle w:val="TextBodyIndent"/>
        <w:ind w:firstLine="360"/>
        <w:jc w:val="both"/>
        <w:rPr/>
      </w:pPr>
      <w:r>
        <w:rPr>
          <w:rFonts w:cs="Arial"/>
        </w:rPr>
        <w:tab/>
        <w:t>Хэлэлцэж буй асуудалтай холбогдуулан ажлын хэсэгт:  Дэд б</w:t>
      </w:r>
      <w:r>
        <w:rPr>
          <w:rFonts w:cs="Arial" w:ascii="Arial" w:hAnsi="Arial"/>
        </w:rPr>
        <w:t>ү</w:t>
      </w:r>
      <w:r>
        <w:rPr>
          <w:rFonts w:cs="Arial Mon"/>
        </w:rPr>
        <w:t>тц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Жи</w:t>
      </w:r>
      <w:r>
        <w:rPr>
          <w:rFonts w:cs="Arial"/>
        </w:rPr>
        <w:t>гжид, Газрын дарга Ж.Сэрээтэр, Авто замын газрын дарга Б.Энхт</w:t>
      </w:r>
      <w:r>
        <w:rPr>
          <w:rFonts w:cs="Arial" w:ascii="Arial" w:hAnsi="Arial"/>
        </w:rPr>
        <w:t>ө</w:t>
      </w:r>
      <w:r>
        <w:rPr>
          <w:rFonts w:cs="Arial Mon"/>
        </w:rPr>
        <w:t>р</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rPr>
        <w:tab/>
        <w:t>Уг асуудлын та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танилцуулав</w:t>
      </w:r>
      <w:r>
        <w:rPr>
          <w:rFonts w:cs="Arial"/>
        </w:rPr>
        <w:t xml:space="preserve">. </w:t>
      </w:r>
    </w:p>
    <w:p>
      <w:pPr>
        <w:pStyle w:val="TextBodyIndent"/>
        <w:ind w:firstLine="360"/>
        <w:jc w:val="both"/>
        <w:rPr>
          <w:rFonts w:cs="Arial"/>
        </w:rPr>
      </w:pPr>
      <w:r>
        <w:rPr>
          <w:rFonts w:cs="Arial"/>
        </w:rPr>
      </w:r>
    </w:p>
    <w:p>
      <w:pPr>
        <w:pStyle w:val="TextBodyIndent"/>
        <w:ind w:firstLine="360"/>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Indent"/>
        <w:ind w:firstLine="360"/>
        <w:jc w:val="both"/>
        <w:rPr>
          <w:rFonts w:cs="Arial"/>
        </w:rPr>
      </w:pPr>
      <w:r>
        <w:rPr>
          <w:rFonts w:cs="Arial"/>
        </w:rPr>
      </w:r>
    </w:p>
    <w:p>
      <w:pPr>
        <w:pStyle w:val="TextBodyIndent"/>
        <w:jc w:val="both"/>
        <w:rPr/>
      </w:pPr>
      <w:r>
        <w:rPr>
          <w:rFonts w:cs="Arial"/>
        </w:rPr>
        <w:tab/>
      </w: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Гаал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jc w:val="both"/>
        <w:rPr>
          <w:rFonts w:cs="Arial"/>
        </w:rPr>
      </w:pPr>
      <w:r>
        <w:rPr>
          <w:rFonts w:cs="Arial"/>
        </w:rPr>
      </w:r>
    </w:p>
    <w:p>
      <w:pPr>
        <w:pStyle w:val="TextBodyIndent"/>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TextBodyIndent"/>
        <w:jc w:val="both"/>
        <w:rPr>
          <w:rFonts w:cs="Arial"/>
        </w:rPr>
      </w:pPr>
      <w:r>
        <w:rPr>
          <w:rFonts w:cs="Arial"/>
        </w:rPr>
        <w:tab/>
        <w:t xml:space="preserve">Татгалзсан </w:t>
        <w:tab/>
        <w:tab/>
        <w:t>45</w:t>
      </w:r>
    </w:p>
    <w:p>
      <w:pPr>
        <w:pStyle w:val="TextBodyIndent"/>
        <w:jc w:val="both"/>
        <w:rPr/>
      </w:pPr>
      <w:r>
        <w:rPr>
          <w:rFonts w:cs="Arial"/>
        </w:rPr>
        <w:tab/>
        <w:t>Б</w:t>
      </w:r>
      <w:r>
        <w:rPr>
          <w:rFonts w:cs="Arial" w:ascii="Arial" w:hAnsi="Arial"/>
        </w:rPr>
        <w:t>ү</w:t>
      </w:r>
      <w:r>
        <w:rPr>
          <w:rFonts w:cs="Arial Mon"/>
        </w:rPr>
        <w:t>гд</w:t>
      </w:r>
      <w:r>
        <w:rPr>
          <w:rFonts w:cs="Arial"/>
        </w:rPr>
        <w:t xml:space="preserve"> </w:t>
        <w:tab/>
        <w:tab/>
        <w:tab/>
        <w:t>56</w:t>
        <w:tab/>
        <w:tab/>
        <w:t xml:space="preserve">            </w:t>
      </w:r>
    </w:p>
    <w:p>
      <w:pPr>
        <w:pStyle w:val="TextBodyIndent"/>
        <w:ind w:firstLine="720"/>
        <w:jc w:val="both"/>
        <w:rPr/>
      </w:pPr>
      <w:r>
        <w:rPr>
          <w:rFonts w:cs="Arial"/>
        </w:rPr>
        <w:t>80,4 хувийн саналаар Байнгын хорооны санал дэмжигдсэнг</w:t>
      </w:r>
      <w:r>
        <w:rPr>
          <w:rFonts w:cs="Arial" w:ascii="Arial" w:hAnsi="Arial"/>
        </w:rPr>
        <w:t>ү</w:t>
      </w:r>
      <w:r>
        <w:rPr>
          <w:rFonts w:cs="Arial Mon"/>
        </w:rPr>
        <w:t>й</w:t>
      </w:r>
      <w:r>
        <w:rPr>
          <w:rFonts w:cs="Arial"/>
        </w:rPr>
        <w:t>.</w:t>
      </w:r>
    </w:p>
    <w:p>
      <w:pPr>
        <w:pStyle w:val="TextBodyIndent"/>
        <w:ind w:firstLine="720"/>
        <w:jc w:val="both"/>
        <w:rPr>
          <w:rFonts w:cs="Arial"/>
        </w:rPr>
      </w:pPr>
      <w:r>
        <w:rPr>
          <w:rFonts w:cs="Arial"/>
        </w:rPr>
      </w:r>
    </w:p>
    <w:p>
      <w:pPr>
        <w:pStyle w:val="TextBodyIndent"/>
        <w:ind w:firstLine="720"/>
        <w:jc w:val="both"/>
        <w:rPr>
          <w:rFonts w:cs="Arial"/>
          <w:b/>
          <w:b/>
          <w:bCs/>
          <w:i/>
          <w:i/>
          <w:iCs/>
        </w:rPr>
      </w:pPr>
      <w:r>
        <w:rPr>
          <w:rFonts w:cs="Arial"/>
          <w:b/>
          <w:bCs/>
          <w:i/>
          <w:iCs/>
        </w:rPr>
        <w:t xml:space="preserve">Уг асуудлыг 09 цаг 26 минутад хэлэлцэж дуусав. </w:t>
      </w:r>
    </w:p>
    <w:p>
      <w:pPr>
        <w:pStyle w:val="TextBodyIndent"/>
        <w:ind w:firstLine="720"/>
        <w:jc w:val="both"/>
        <w:rPr>
          <w:rFonts w:cs="Arial"/>
          <w:b/>
          <w:b/>
          <w:bCs/>
          <w:i/>
          <w:i/>
          <w:iCs/>
        </w:rPr>
      </w:pPr>
      <w:r>
        <w:rPr>
          <w:rFonts w:cs="Arial"/>
          <w:b/>
          <w:bCs/>
          <w:i/>
          <w:iCs/>
        </w:rPr>
      </w:r>
    </w:p>
    <w:p>
      <w:pPr>
        <w:pStyle w:val="TextBodyIndent"/>
        <w:ind w:firstLine="720"/>
        <w:jc w:val="both"/>
        <w:rPr>
          <w:rFonts w:cs="Arial"/>
          <w:b/>
          <w:b/>
          <w:bCs/>
          <w:i/>
          <w:i/>
          <w:iCs/>
        </w:rPr>
      </w:pPr>
      <w:r>
        <w:rPr>
          <w:rFonts w:cs="Arial"/>
          <w:b/>
          <w:bCs/>
          <w:i/>
          <w:iCs/>
        </w:rPr>
      </w:r>
    </w:p>
    <w:p>
      <w:pPr>
        <w:pStyle w:val="TextBodyIndent"/>
        <w:ind w:firstLine="720"/>
        <w:jc w:val="both"/>
        <w:rPr/>
      </w:pPr>
      <w:r>
        <w:rPr>
          <w:rFonts w:cs="Arial"/>
          <w:b/>
          <w:bCs/>
        </w:rPr>
        <w:t>Хоёр. Аж ахуйн нэгэж байгууллагын орлогын албан татварын  тухай  хуульд нэмэлт оруулах тухай хуулийн 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TextBodyIndent"/>
        <w:ind w:firstLine="720"/>
        <w:jc w:val="both"/>
        <w:rPr>
          <w:rFonts w:cs="Arial"/>
          <w:b/>
          <w:b/>
          <w:bCs/>
        </w:rPr>
      </w:pPr>
      <w:r>
        <w:rPr>
          <w:rFonts w:cs="Arial"/>
          <w:b/>
          <w:bCs/>
        </w:rPr>
      </w:r>
    </w:p>
    <w:p>
      <w:pPr>
        <w:pStyle w:val="TextBodyIndent"/>
        <w:ind w:firstLine="720"/>
        <w:jc w:val="both"/>
        <w:rPr/>
      </w:pPr>
      <w:r>
        <w:rPr>
          <w:rFonts w:cs="Arial"/>
        </w:rPr>
        <w:t xml:space="preserve">Хэлэлцэж буй асуудалтай холбогдуулан ажлын хэсэгт: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ажилтан</w:t>
      </w:r>
      <w:r>
        <w:rPr>
          <w:rFonts w:cs="Arial"/>
        </w:rPr>
        <w:t xml:space="preserve"> </w:t>
      </w:r>
      <w:r>
        <w:rPr>
          <w:rFonts w:cs="Arial Mon"/>
        </w:rPr>
        <w:t>Б</w:t>
      </w:r>
      <w:r>
        <w:rPr>
          <w:rFonts w:cs="Arial"/>
        </w:rPr>
        <w:t>.</w:t>
      </w:r>
      <w:r>
        <w:rPr>
          <w:rFonts w:cs="Arial Mon"/>
        </w:rPr>
        <w:t>Ганх</w:t>
      </w:r>
      <w:r>
        <w:rPr>
          <w:rFonts w:cs="Arial" w:ascii="Arial" w:hAnsi="Arial"/>
        </w:rPr>
        <w:t>ү</w:t>
      </w:r>
      <w:r>
        <w:rPr>
          <w:rFonts w:cs="Arial Mon"/>
        </w:rPr>
        <w:t>лэ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С.Магнай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Indent"/>
        <w:ind w:firstLine="720"/>
        <w:jc w:val="both"/>
        <w:rPr>
          <w:rFonts w:cs="Arial"/>
        </w:rPr>
      </w:pPr>
      <w:r>
        <w:rPr>
          <w:rFonts w:cs="Arial"/>
        </w:rPr>
      </w:r>
    </w:p>
    <w:p>
      <w:pPr>
        <w:pStyle w:val="TextBodyIndent"/>
        <w:ind w:firstLine="720"/>
        <w:jc w:val="both"/>
        <w:rPr/>
      </w:pPr>
      <w:r>
        <w:rPr>
          <w:rFonts w:eastAsia="Arial Mon" w:cs="Arial Mon"/>
        </w:rPr>
        <w:t xml:space="preserve"> </w:t>
      </w:r>
      <w:r>
        <w:rPr>
          <w:rFonts w:cs="Arial"/>
        </w:rPr>
        <w:t>Уг асуудлын тала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TextBodyIndent"/>
        <w:ind w:firstLine="720"/>
        <w:jc w:val="both"/>
        <w:rPr>
          <w:rFonts w:cs="Arial"/>
        </w:rPr>
      </w:pPr>
      <w:r>
        <w:rPr>
          <w:rFonts w:cs="Arial"/>
        </w:rPr>
      </w:r>
    </w:p>
    <w:p>
      <w:pPr>
        <w:pStyle w:val="TextBodyIndent"/>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w:t>
      </w:r>
      <w:r>
        <w:rPr>
          <w:rFonts w:cs="Arial"/>
        </w:rPr>
        <w:t>л, Ц.Дамиран, Ц.Оюунбаатар нар асуулт асууж, ажлын хэсгээс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TextBodyIndent"/>
        <w:ind w:firstLine="360"/>
        <w:jc w:val="both"/>
        <w:rPr>
          <w:rFonts w:cs="Arial"/>
          <w:b/>
          <w:b/>
          <w:bCs/>
        </w:rPr>
      </w:pPr>
      <w:r>
        <w:rPr>
          <w:rFonts w:cs="Arial"/>
          <w:b/>
          <w:bCs/>
        </w:rPr>
      </w:r>
    </w:p>
    <w:p>
      <w:pPr>
        <w:pStyle w:val="TextBodyIndent"/>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b/>
          <w:bCs/>
        </w:rPr>
        <w:t>:</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w:t>
      </w:r>
      <w:r>
        <w:rPr>
          <w:rFonts w:cs="Arial"/>
        </w:rPr>
        <w:t>н 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ор</w:t>
      </w:r>
      <w:r>
        <w:rPr>
          <w:rFonts w:cs="Arial"/>
        </w:rPr>
        <w:t xml:space="preserve"> </w:t>
      </w:r>
      <w:r>
        <w:rPr>
          <w:rFonts w:cs="Arial Mon"/>
        </w:rPr>
        <w:t>дурь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TextBodyIndent"/>
        <w:ind w:firstLine="360"/>
        <w:jc w:val="both"/>
        <w:rPr>
          <w:rFonts w:cs="Arial"/>
        </w:rPr>
      </w:pPr>
      <w:r>
        <w:rPr>
          <w:rFonts w:cs="Arial"/>
        </w:rPr>
      </w:r>
    </w:p>
    <w:p>
      <w:pPr>
        <w:pStyle w:val="TextBodyIndent"/>
        <w:ind w:firstLine="720"/>
        <w:jc w:val="both"/>
        <w:rPr/>
      </w:pPr>
      <w:r>
        <w:rPr>
          <w:rFonts w:cs="Arial"/>
        </w:rPr>
        <w:t>“</w:t>
      </w:r>
      <w:r>
        <w:rPr>
          <w:rFonts w:cs="Arial"/>
        </w:rPr>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н</w:t>
      </w:r>
      <w:r>
        <w:rPr>
          <w:rFonts w:cs="Arial"/>
        </w:rPr>
        <w:t xml:space="preserve"> 1 </w:t>
      </w:r>
      <w:r>
        <w:rPr>
          <w:rFonts w:cs="Arial Mon"/>
        </w:rPr>
        <w:t>дэх</w:t>
      </w:r>
      <w:r>
        <w:rPr>
          <w:rFonts w:cs="Arial"/>
        </w:rPr>
        <w:t xml:space="preserve"> </w:t>
      </w:r>
      <w:r>
        <w:rPr>
          <w:rFonts w:cs="Arial Mon"/>
        </w:rPr>
        <w:t>заалтын</w:t>
      </w:r>
      <w:r>
        <w:rPr>
          <w:rFonts w:cs="Arial"/>
        </w:rPr>
        <w:t xml:space="preserve"> 2 </w:t>
      </w:r>
      <w:r>
        <w:rPr>
          <w:rFonts w:cs="Arial Mon"/>
        </w:rPr>
        <w:t>дахь</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ийн</w:t>
      </w:r>
      <w:r>
        <w:rPr>
          <w:rFonts w:cs="Arial"/>
        </w:rPr>
        <w:t xml:space="preserve"> </w:t>
      </w:r>
      <w:r>
        <w:rPr>
          <w:rFonts w:cs="Arial Mon"/>
        </w:rPr>
        <w:t>дараа</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хоршооны</w:t>
      </w:r>
      <w:r>
        <w:rPr>
          <w:rFonts w:cs="Arial"/>
        </w:rPr>
        <w:t xml:space="preserve"> </w:t>
      </w:r>
      <w:r>
        <w:rPr>
          <w:rFonts w:cs="Arial Mon"/>
        </w:rPr>
        <w:t>эрсд</w:t>
      </w:r>
      <w:r>
        <w:rPr>
          <w:rFonts w:cs="Arial"/>
        </w:rPr>
        <w:t xml:space="preserve">элийн санд, буса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элдэг</w:t>
      </w:r>
      <w:r>
        <w:rPr>
          <w:rFonts w:cs="Arial"/>
        </w:rPr>
        <w:t xml:space="preserve"> </w:t>
      </w:r>
      <w:r>
        <w:rPr>
          <w:rFonts w:cs="Arial Mon"/>
        </w:rPr>
        <w:t>хоршооны</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алд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нд</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зэрэг</w:t>
      </w:r>
      <w:r>
        <w:rPr>
          <w:rFonts w:cs="Arial"/>
        </w:rPr>
        <w:t xml:space="preserve"> </w:t>
      </w:r>
      <w:r>
        <w:rPr>
          <w:rFonts w:cs="Arial Mon"/>
        </w:rPr>
        <w:t>эрхэлдэг</w:t>
      </w:r>
      <w:r>
        <w:rPr>
          <w:rFonts w:cs="Arial"/>
        </w:rPr>
        <w:t xml:space="preserve"> </w:t>
      </w:r>
      <w:r>
        <w:rPr>
          <w:rFonts w:cs="Arial Mon"/>
        </w:rPr>
        <w:t>хоршооны</w:t>
      </w:r>
      <w:r>
        <w:rPr>
          <w:rFonts w:cs="Arial"/>
        </w:rPr>
        <w:t xml:space="preserve"> </w:t>
      </w:r>
      <w:r>
        <w:rPr>
          <w:rFonts w:cs="Arial Mon"/>
        </w:rPr>
        <w:t>тухайд</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са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атвар</w:t>
      </w:r>
      <w:r>
        <w:rPr>
          <w:rFonts w:cs="Arial"/>
        </w:rPr>
        <w:t xml:space="preserve"> </w:t>
      </w:r>
      <w:r>
        <w:rPr>
          <w:rFonts w:cs="Arial Mon"/>
        </w:rPr>
        <w:t>ногдох</w:t>
      </w:r>
      <w:r>
        <w:rPr>
          <w:rFonts w:cs="Arial"/>
        </w:rPr>
        <w:t xml:space="preserve"> </w:t>
      </w:r>
      <w:r>
        <w:rPr>
          <w:rFonts w:cs="Arial Mon"/>
        </w:rPr>
        <w:t>орлогоос</w:t>
      </w:r>
      <w:r>
        <w:rPr>
          <w:rFonts w:cs="Arial"/>
        </w:rPr>
        <w:t xml:space="preserve"> </w:t>
      </w:r>
      <w:r>
        <w:rPr>
          <w:rFonts w:cs="Arial Mon"/>
        </w:rPr>
        <w:t>хасч</w:t>
      </w:r>
      <w:r>
        <w:rPr>
          <w:rFonts w:cs="Arial"/>
        </w:rPr>
        <w:t xml:space="preserve"> </w:t>
      </w:r>
      <w:r>
        <w:rPr>
          <w:rFonts w:cs="Arial Mon"/>
        </w:rPr>
        <w:t>тооцно</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с</w:t>
      </w:r>
      <w:r>
        <w:rPr>
          <w:rFonts w:cs="Arial" w:ascii="Arial" w:hAnsi="Arial"/>
        </w:rPr>
        <w:t>ү</w:t>
      </w:r>
      <w:r>
        <w:rPr>
          <w:rFonts w:cs="Arial Mon"/>
        </w:rPr>
        <w:t>г</w:t>
      </w:r>
      <w:r>
        <w:rPr>
          <w:rFonts w:cs="Arial"/>
        </w:rPr>
        <w:t>эй” гэсэн Байнгын хорооны  дэмжсэн саналыг дэмжье.</w:t>
      </w:r>
    </w:p>
    <w:p>
      <w:pPr>
        <w:pStyle w:val="TextBodyIndent"/>
        <w:ind w:firstLine="720"/>
        <w:jc w:val="both"/>
        <w:rPr>
          <w:rFonts w:cs="Arial"/>
        </w:rPr>
      </w:pPr>
      <w:r>
        <w:rPr>
          <w:rFonts w:cs="Arial"/>
        </w:rPr>
      </w:r>
    </w:p>
    <w:p>
      <w:pPr>
        <w:pStyle w:val="TextBodyIndent"/>
        <w:ind w:firstLine="720"/>
        <w:jc w:val="both"/>
        <w:rPr/>
      </w:pPr>
      <w:r>
        <w:rPr>
          <w:rFonts w:cs="Arial"/>
        </w:rPr>
        <w:t>Уг саналын талаар 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TextBodyIndent"/>
        <w:ind w:firstLine="720"/>
        <w:jc w:val="both"/>
        <w:rPr>
          <w:rFonts w:cs="Arial"/>
        </w:rPr>
      </w:pPr>
      <w:r>
        <w:rPr>
          <w:rFonts w:cs="Arial"/>
        </w:rPr>
      </w:r>
    </w:p>
    <w:p>
      <w:pPr>
        <w:pStyle w:val="TextBodyIndent"/>
        <w:ind w:firstLine="36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4</w:t>
      </w:r>
    </w:p>
    <w:p>
      <w:pPr>
        <w:pStyle w:val="TextBodyIndent"/>
        <w:ind w:firstLine="360"/>
        <w:jc w:val="both"/>
        <w:rPr>
          <w:rFonts w:cs="Arial"/>
        </w:rPr>
      </w:pPr>
      <w:r>
        <w:rPr>
          <w:rFonts w:cs="Arial"/>
        </w:rPr>
        <w:t xml:space="preserve">Татгалзсан </w:t>
        <w:tab/>
        <w:t>22</w:t>
      </w:r>
    </w:p>
    <w:p>
      <w:pPr>
        <w:pStyle w:val="TextBodyIndent"/>
        <w:ind w:firstLine="360"/>
        <w:jc w:val="both"/>
        <w:rPr/>
      </w:pPr>
      <w:r>
        <w:rPr>
          <w:rFonts w:cs="Arial"/>
        </w:rPr>
        <w:t>Б</w:t>
      </w:r>
      <w:r>
        <w:rPr>
          <w:rFonts w:cs="Arial" w:ascii="Arial" w:hAnsi="Arial"/>
        </w:rPr>
        <w:t>ү</w:t>
      </w:r>
      <w:r>
        <w:rPr>
          <w:rFonts w:cs="Arial Mon"/>
        </w:rPr>
        <w:t>гд</w:t>
      </w:r>
      <w:r>
        <w:rPr>
          <w:rFonts w:cs="Arial"/>
        </w:rPr>
        <w:t xml:space="preserve"> </w:t>
        <w:tab/>
        <w:tab/>
        <w:t xml:space="preserve">46                                       52,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w:t>
      </w:r>
      <w:r>
        <w:rPr>
          <w:rFonts w:cs="Arial"/>
          <w:b/>
          <w:bCs/>
        </w:rPr>
        <w:t>р</w:t>
      </w:r>
      <w:r>
        <w:rPr>
          <w:rFonts w:cs="Arial"/>
        </w:rPr>
        <w:t xml:space="preserve">: Аж ахуйн нэгж байгууллагын алба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ж</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0</w:t>
      </w:r>
    </w:p>
    <w:p>
      <w:pPr>
        <w:pStyle w:val="TextBodyIndent"/>
        <w:ind w:firstLine="360"/>
        <w:jc w:val="both"/>
        <w:rPr>
          <w:rFonts w:cs="Arial"/>
        </w:rPr>
      </w:pPr>
      <w:r>
        <w:rPr>
          <w:rFonts w:cs="Arial"/>
        </w:rPr>
        <w:t xml:space="preserve">Татгалзсан </w:t>
        <w:tab/>
        <w:t>16</w:t>
      </w:r>
    </w:p>
    <w:p>
      <w:pPr>
        <w:pStyle w:val="TextBodyIndent"/>
        <w:ind w:firstLine="360"/>
        <w:jc w:val="both"/>
        <w:rPr/>
      </w:pPr>
      <w:r>
        <w:rPr>
          <w:rFonts w:cs="Arial"/>
        </w:rPr>
        <w:t>Б</w:t>
      </w:r>
      <w:r>
        <w:rPr>
          <w:rFonts w:cs="Arial" w:ascii="Arial" w:hAnsi="Arial"/>
        </w:rPr>
        <w:t>ү</w:t>
      </w:r>
      <w:r>
        <w:rPr>
          <w:rFonts w:cs="Arial Mon"/>
        </w:rPr>
        <w:t>гд</w:t>
      </w:r>
      <w:r>
        <w:rPr>
          <w:rFonts w:cs="Arial"/>
        </w:rPr>
        <w:t xml:space="preserve"> </w:t>
        <w:tab/>
        <w:tab/>
        <w:t>46                                         65,2 хувийн саналаар дэмжигдлээ.</w:t>
      </w:r>
    </w:p>
    <w:p>
      <w:pPr>
        <w:pStyle w:val="TextBodyIndent"/>
        <w:ind w:firstLine="360"/>
        <w:jc w:val="both"/>
        <w:rPr>
          <w:rFonts w:cs="Arial"/>
        </w:rPr>
      </w:pPr>
      <w:r>
        <w:rPr>
          <w:rFonts w:cs="Arial"/>
        </w:rPr>
      </w:r>
    </w:p>
    <w:p>
      <w:pPr>
        <w:pStyle w:val="TextBodyIndent"/>
        <w:ind w:firstLine="360"/>
        <w:jc w:val="both"/>
        <w:rPr>
          <w:rFonts w:cs="Arial"/>
          <w:b/>
          <w:b/>
          <w:bCs/>
          <w:i/>
          <w:i/>
          <w:iCs/>
        </w:rPr>
      </w:pPr>
      <w:r>
        <w:rPr>
          <w:rFonts w:cs="Arial"/>
          <w:b/>
          <w:bCs/>
          <w:i/>
          <w:iCs/>
        </w:rPr>
        <w:t>Уг асуудлыг 09 цаг 56 минутад хэлэлцэж дуусав.</w:t>
      </w:r>
    </w:p>
    <w:p>
      <w:pPr>
        <w:pStyle w:val="TextBodyIndent"/>
        <w:ind w:firstLine="360"/>
        <w:jc w:val="both"/>
        <w:rPr>
          <w:rFonts w:cs="Arial"/>
          <w:b/>
          <w:b/>
          <w:bCs/>
          <w:i/>
          <w:i/>
          <w:iCs/>
        </w:rPr>
      </w:pPr>
      <w:r>
        <w:rPr>
          <w:rFonts w:cs="Arial"/>
          <w:b/>
          <w:bCs/>
          <w:i/>
          <w:iCs/>
        </w:rPr>
      </w:r>
    </w:p>
    <w:p>
      <w:pPr>
        <w:pStyle w:val="TextBodyIndent"/>
        <w:ind w:firstLine="360"/>
        <w:jc w:val="both"/>
        <w:rPr/>
      </w:pPr>
      <w:r>
        <w:rPr>
          <w:rFonts w:cs="Arial"/>
          <w:b/>
          <w:bCs/>
        </w:rPr>
        <w:t xml:space="preserve">Гурав. Нэмэгдсэн </w:t>
      </w:r>
      <w:r>
        <w:rPr>
          <w:rFonts w:cs="Arial" w:ascii="Arial" w:hAnsi="Arial"/>
          <w:b/>
          <w:bCs/>
        </w:rPr>
        <w:t>ө</w:t>
      </w:r>
      <w:r>
        <w:rPr>
          <w:rFonts w:cs="Arial Mon"/>
          <w:b/>
          <w:bCs/>
        </w:rPr>
        <w:t>ртгийн</w:t>
      </w:r>
      <w:r>
        <w:rPr>
          <w:rFonts w:cs="Arial"/>
          <w:b/>
          <w:bCs/>
        </w:rPr>
        <w:t xml:space="preserve"> </w:t>
      </w:r>
      <w:r>
        <w:rPr>
          <w:rFonts w:cs="Arial Mon"/>
          <w:b/>
          <w:bCs/>
        </w:rPr>
        <w:t>албан</w:t>
      </w:r>
      <w:r>
        <w:rPr>
          <w:rFonts w:cs="Arial"/>
          <w:b/>
          <w:bCs/>
        </w:rPr>
        <w:t xml:space="preserve"> </w:t>
      </w:r>
      <w:r>
        <w:rPr>
          <w:rFonts w:cs="Arial Mon"/>
          <w:b/>
          <w:bCs/>
        </w:rPr>
        <w:t>татварын</w:t>
      </w:r>
      <w:r>
        <w:rPr>
          <w:rFonts w:cs="Arial"/>
          <w:b/>
          <w:bCs/>
        </w:rPr>
        <w:t xml:space="preserve"> </w:t>
      </w:r>
      <w:r>
        <w:rPr>
          <w:rFonts w:cs="Arial Mon"/>
          <w:b/>
          <w:bCs/>
        </w:rPr>
        <w:t>тухай</w:t>
      </w:r>
      <w:r>
        <w:rPr>
          <w:rFonts w:cs="Arial"/>
          <w:b/>
          <w:bCs/>
        </w:rPr>
        <w:t xml:space="preserve"> </w:t>
      </w:r>
      <w:r>
        <w:rPr>
          <w:rFonts w:cs="Arial Mon"/>
          <w:b/>
          <w:bCs/>
        </w:rPr>
        <w:t>хуульд</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Анхны</w:t>
      </w:r>
      <w:r>
        <w:rPr>
          <w:rFonts w:cs="Arial"/>
          <w:b/>
          <w:bCs/>
        </w:rPr>
        <w:t xml:space="preserve"> </w:t>
      </w:r>
      <w:r>
        <w:rPr>
          <w:rFonts w:cs="Arial Mon"/>
          <w:b/>
          <w:bCs/>
        </w:rPr>
        <w:t>хэлэлц</w:t>
      </w:r>
      <w:r>
        <w:rPr>
          <w:rFonts w:cs="Arial" w:ascii="Arial" w:hAnsi="Arial"/>
          <w:b/>
          <w:bCs/>
        </w:rPr>
        <w:t>үү</w:t>
      </w:r>
      <w:r>
        <w:rPr>
          <w:rFonts w:cs="Arial Mon"/>
          <w:b/>
          <w:bCs/>
        </w:rPr>
        <w:t>лэг</w:t>
      </w:r>
      <w:r>
        <w:rPr>
          <w:rFonts w:cs="Arial"/>
          <w:b/>
          <w:bCs/>
        </w:rPr>
        <w:t>/</w:t>
      </w:r>
    </w:p>
    <w:p>
      <w:pPr>
        <w:pStyle w:val="TextBodyIndent"/>
        <w:ind w:firstLine="360"/>
        <w:jc w:val="both"/>
        <w:rPr>
          <w:rFonts w:cs="Arial"/>
          <w:b/>
          <w:b/>
          <w:bCs/>
        </w:rPr>
      </w:pPr>
      <w:r>
        <w:rPr>
          <w:rFonts w:cs="Arial"/>
          <w:b/>
          <w:bCs/>
        </w:rPr>
      </w:r>
    </w:p>
    <w:p>
      <w:pPr>
        <w:pStyle w:val="TextBodyIndent"/>
        <w:ind w:firstLine="720"/>
        <w:jc w:val="both"/>
        <w:rPr/>
      </w:pPr>
      <w:r>
        <w:rPr>
          <w:rFonts w:cs="Arial"/>
        </w:rPr>
        <w:t xml:space="preserve">Хэлэлцэж  буй асуудалтай холбогдуулан ажлын хэсэгт:   </w:t>
      </w:r>
      <w:r>
        <w:rPr>
          <w:rFonts w:cs="Arial" w:ascii="Arial" w:hAnsi="Arial"/>
        </w:rPr>
        <w:t>Ү</w:t>
      </w:r>
      <w:r>
        <w:rPr>
          <w:rFonts w:cs="Arial Mon"/>
        </w:rPr>
        <w:t>ндэсний</w:t>
      </w:r>
      <w:r>
        <w:rPr>
          <w:rFonts w:cs="Arial"/>
        </w:rPr>
        <w:t xml:space="preserve"> </w:t>
      </w:r>
      <w:r>
        <w:rPr>
          <w:rFonts w:cs="Arial Mon"/>
        </w:rPr>
        <w:t>та</w:t>
      </w:r>
      <w:r>
        <w:rPr>
          <w:rFonts w:cs="Arial"/>
        </w:rPr>
        <w:t>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ажилтан</w:t>
      </w:r>
      <w:r>
        <w:rPr>
          <w:rFonts w:cs="Arial"/>
        </w:rPr>
        <w:t xml:space="preserve"> </w:t>
      </w:r>
      <w:r>
        <w:rPr>
          <w:rFonts w:cs="Arial Mon"/>
        </w:rPr>
        <w:t>Б</w:t>
      </w:r>
      <w:r>
        <w:rPr>
          <w:rFonts w:cs="Arial"/>
        </w:rPr>
        <w:t>.</w:t>
      </w:r>
      <w:r>
        <w:rPr>
          <w:rFonts w:cs="Arial Mon"/>
        </w:rPr>
        <w:t>Ганх</w:t>
      </w:r>
      <w:r>
        <w:rPr>
          <w:rFonts w:cs="Arial" w:ascii="Arial" w:hAnsi="Arial"/>
        </w:rPr>
        <w:t>ү</w:t>
      </w:r>
      <w:r>
        <w:rPr>
          <w:rFonts w:cs="Arial Mon"/>
        </w:rPr>
        <w:t>лэг</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ажилтан</w:t>
      </w:r>
      <w:r>
        <w:rPr>
          <w:rFonts w:cs="Arial"/>
        </w:rPr>
        <w:t xml:space="preserve"> </w:t>
      </w:r>
      <w:r>
        <w:rPr>
          <w:rFonts w:cs="Arial Mon"/>
        </w:rPr>
        <w:t>С</w:t>
      </w:r>
      <w:r>
        <w:rPr>
          <w:rFonts w:cs="Arial" w:ascii="Arial" w:hAnsi="Arial"/>
        </w:rPr>
        <w:t>ү</w:t>
      </w:r>
      <w:r>
        <w:rPr>
          <w:rFonts w:cs="Arial Mon"/>
        </w:rPr>
        <w:t>х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Indent"/>
        <w:ind w:firstLine="360"/>
        <w:jc w:val="both"/>
        <w:rPr>
          <w:rFonts w:cs="Arial"/>
        </w:rPr>
      </w:pPr>
      <w:r>
        <w:rPr>
          <w:rFonts w:cs="Arial"/>
        </w:rPr>
      </w:r>
    </w:p>
    <w:p>
      <w:pPr>
        <w:pStyle w:val="TextBodyIndent"/>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танилцуулав</w:t>
      </w:r>
      <w:r>
        <w:rPr>
          <w:rFonts w:cs="Arial"/>
        </w:rPr>
        <w:t>.</w:t>
      </w:r>
    </w:p>
    <w:p>
      <w:pPr>
        <w:pStyle w:val="TextBodyIndent"/>
        <w:ind w:firstLine="360"/>
        <w:jc w:val="both"/>
        <w:rPr>
          <w:rFonts w:cs="Arial"/>
        </w:rPr>
      </w:pPr>
      <w:r>
        <w:rPr>
          <w:rFonts w:cs="Arial"/>
        </w:rPr>
      </w:r>
    </w:p>
    <w:p>
      <w:pPr>
        <w:pStyle w:val="TextBodyIndent"/>
        <w:ind w:firstLine="360"/>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w:t>
      </w:r>
      <w:r>
        <w:rPr>
          <w:rFonts w:cs="Arial"/>
        </w:rPr>
        <w:t>-</w:t>
      </w:r>
      <w:r>
        <w:rPr>
          <w:rFonts w:cs="Arial Mon"/>
        </w:rPr>
        <w:t>О</w:t>
      </w:r>
      <w:r>
        <w:rPr>
          <w:rFonts w:cs="Arial"/>
        </w:rPr>
        <w:t>сор, Л.Одончимэд, Ц.Дамиран, Ш.Бадам, Ж.Бямбадорж нар асуулт асууж, ажлын хэсгээс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Indent"/>
        <w:ind w:firstLine="720"/>
        <w:jc w:val="both"/>
        <w:rPr>
          <w:rFonts w:cs="Arial"/>
        </w:rPr>
      </w:pPr>
      <w:r>
        <w:rPr>
          <w:rFonts w:cs="Arial"/>
        </w:rPr>
      </w:r>
    </w:p>
    <w:p>
      <w:pPr>
        <w:pStyle w:val="TextBodyIndent"/>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Байнгын хорооноос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w:t>
      </w:r>
      <w:r>
        <w:rPr>
          <w:rFonts w:cs="Arial"/>
        </w:rPr>
        <w:t>р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Indent"/>
        <w:ind w:firstLine="720"/>
        <w:jc w:val="both"/>
        <w:rPr>
          <w:rFonts w:cs="Arial"/>
        </w:rPr>
      </w:pPr>
      <w:r>
        <w:rPr>
          <w:rFonts w:cs="Arial"/>
        </w:rPr>
      </w:r>
    </w:p>
    <w:p>
      <w:pPr>
        <w:pStyle w:val="TextBodyIndent"/>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6</w:t>
      </w:r>
    </w:p>
    <w:p>
      <w:pPr>
        <w:pStyle w:val="TextBodyIndent"/>
        <w:ind w:firstLine="720"/>
        <w:jc w:val="both"/>
        <w:rPr>
          <w:rFonts w:cs="Arial"/>
        </w:rPr>
      </w:pPr>
      <w:r>
        <w:rPr>
          <w:rFonts w:cs="Arial"/>
        </w:rPr>
        <w:t xml:space="preserve">Татгалзсан </w:t>
        <w:tab/>
        <w:tab/>
        <w:t>14</w:t>
      </w:r>
    </w:p>
    <w:p>
      <w:pPr>
        <w:pStyle w:val="TextBodyIndent"/>
        <w:ind w:firstLine="720"/>
        <w:jc w:val="both"/>
        <w:rPr/>
      </w:pPr>
      <w:r>
        <w:rPr>
          <w:rFonts w:cs="Arial"/>
        </w:rPr>
        <w:t>Б</w:t>
      </w:r>
      <w:r>
        <w:rPr>
          <w:rFonts w:cs="Arial" w:ascii="Arial" w:hAnsi="Arial"/>
        </w:rPr>
        <w:t>ү</w:t>
      </w:r>
      <w:r>
        <w:rPr>
          <w:rFonts w:cs="Arial Mon"/>
        </w:rPr>
        <w:t>гд</w:t>
      </w:r>
      <w:r>
        <w:rPr>
          <w:rFonts w:cs="Arial"/>
        </w:rPr>
        <w:t xml:space="preserve"> </w:t>
        <w:tab/>
        <w:tab/>
        <w:tab/>
        <w:t xml:space="preserve">50 </w:t>
      </w:r>
    </w:p>
    <w:p>
      <w:pPr>
        <w:pStyle w:val="TextBodyIndent"/>
        <w:ind w:firstLine="720"/>
        <w:jc w:val="both"/>
        <w:rPr>
          <w:rFonts w:cs="Arial"/>
        </w:rPr>
      </w:pPr>
      <w:r>
        <w:rPr>
          <w:rFonts w:cs="Arial"/>
        </w:rPr>
        <w:t xml:space="preserve">72,0 хувийн саналаар  горимын санал дэмжигдлээ. </w:t>
      </w:r>
    </w:p>
    <w:p>
      <w:pPr>
        <w:pStyle w:val="TextBodyIndent"/>
        <w:ind w:firstLine="720"/>
        <w:jc w:val="both"/>
        <w:rPr>
          <w:rFonts w:cs="Arial"/>
        </w:rPr>
      </w:pPr>
      <w:r>
        <w:rPr>
          <w:rFonts w:cs="Arial"/>
        </w:rPr>
      </w:r>
    </w:p>
    <w:p>
      <w:pPr>
        <w:pStyle w:val="TextBodyIndent"/>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w:t>
      </w:r>
      <w:r>
        <w:rPr>
          <w:rFonts w:cs="Arial"/>
        </w:rPr>
        <w:t>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TextBodyIndent"/>
        <w:ind w:firstLine="720"/>
        <w:jc w:val="both"/>
        <w:rPr>
          <w:rFonts w:cs="Arial"/>
        </w:rPr>
      </w:pPr>
      <w:r>
        <w:rPr>
          <w:rFonts w:cs="Arial"/>
        </w:rPr>
      </w:r>
    </w:p>
    <w:p>
      <w:pPr>
        <w:pStyle w:val="TextBodyIndent"/>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TextBodyIndent"/>
        <w:ind w:firstLine="720"/>
        <w:jc w:val="both"/>
        <w:rPr>
          <w:rFonts w:cs="Arial"/>
        </w:rPr>
      </w:pPr>
      <w:r>
        <w:rPr>
          <w:rFonts w:cs="Arial"/>
        </w:rPr>
        <w:t xml:space="preserve">Татгалзсан </w:t>
        <w:tab/>
        <w:tab/>
        <w:t>12</w:t>
      </w:r>
    </w:p>
    <w:p>
      <w:pPr>
        <w:pStyle w:val="TextBodyIndent"/>
        <w:ind w:firstLine="720"/>
        <w:jc w:val="both"/>
        <w:rPr/>
      </w:pPr>
      <w:r>
        <w:rPr>
          <w:rFonts w:cs="Arial"/>
        </w:rPr>
        <w:t>Б</w:t>
      </w:r>
      <w:r>
        <w:rPr>
          <w:rFonts w:cs="Arial" w:ascii="Arial" w:hAnsi="Arial"/>
        </w:rPr>
        <w:t>ү</w:t>
      </w:r>
      <w:r>
        <w:rPr>
          <w:rFonts w:cs="Arial Mon"/>
        </w:rPr>
        <w:t>гд</w:t>
      </w:r>
      <w:r>
        <w:rPr>
          <w:rFonts w:cs="Arial"/>
        </w:rPr>
        <w:t xml:space="preserve"> </w:t>
        <w:tab/>
        <w:tab/>
        <w:tab/>
        <w:t xml:space="preserve">51                           76,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TextBodyIndent"/>
        <w:ind w:firstLine="720"/>
        <w:jc w:val="both"/>
        <w:rPr>
          <w:rFonts w:cs="Arial"/>
        </w:rPr>
      </w:pPr>
      <w:r>
        <w:rPr>
          <w:rFonts w:cs="Arial"/>
        </w:rPr>
      </w:r>
    </w:p>
    <w:p>
      <w:pPr>
        <w:pStyle w:val="TextBodyIndent"/>
        <w:ind w:firstLine="720"/>
        <w:jc w:val="both"/>
        <w:rPr>
          <w:rFonts w:cs="Arial"/>
          <w:b/>
          <w:b/>
          <w:bCs/>
          <w:i/>
          <w:i/>
          <w:iCs/>
        </w:rPr>
      </w:pPr>
      <w:r>
        <w:rPr>
          <w:rFonts w:cs="Arial"/>
          <w:b/>
          <w:bCs/>
          <w:i/>
          <w:iCs/>
        </w:rPr>
        <w:t>Уг асуудлыг 10 цаг 32 минутад хэлэлцэж дуусав.</w:t>
      </w:r>
    </w:p>
    <w:p>
      <w:pPr>
        <w:pStyle w:val="TextBodyIndent"/>
        <w:ind w:firstLine="720"/>
        <w:jc w:val="both"/>
        <w:rPr>
          <w:rFonts w:cs="Arial"/>
          <w:b/>
          <w:b/>
          <w:bCs/>
          <w:i/>
          <w:i/>
          <w:iCs/>
        </w:rPr>
      </w:pPr>
      <w:r>
        <w:rPr>
          <w:rFonts w:cs="Arial"/>
          <w:b/>
          <w:bCs/>
          <w:i/>
          <w:iCs/>
        </w:rPr>
      </w:r>
    </w:p>
    <w:p>
      <w:pPr>
        <w:pStyle w:val="TextBodyIndent"/>
        <w:ind w:firstLine="720"/>
        <w:jc w:val="both"/>
        <w:rPr/>
      </w:pPr>
      <w:r>
        <w:rPr>
          <w:rFonts w:cs="Arial"/>
          <w:b/>
          <w:bCs/>
        </w:rPr>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 xml:space="preserve">. </w:t>
      </w:r>
      <w:r>
        <w:rPr>
          <w:rFonts w:cs="Arial Mon"/>
          <w:b/>
          <w:bCs/>
        </w:rPr>
        <w:t>Тамхины</w:t>
      </w:r>
      <w:r>
        <w:rPr>
          <w:rFonts w:cs="Arial"/>
          <w:b/>
          <w:bCs/>
        </w:rPr>
        <w:t xml:space="preserve"> </w:t>
      </w:r>
      <w:r>
        <w:rPr>
          <w:rFonts w:cs="Arial Mon"/>
          <w:b/>
          <w:bCs/>
        </w:rPr>
        <w:t>хор</w:t>
      </w:r>
      <w:r>
        <w:rPr>
          <w:rFonts w:cs="Arial"/>
          <w:b/>
          <w:bCs/>
        </w:rPr>
        <w:t xml:space="preserve"> </w:t>
      </w:r>
      <w:r>
        <w:rPr>
          <w:rFonts w:cs="Arial Mon"/>
          <w:b/>
          <w:bCs/>
        </w:rPr>
        <w:t>х</w:t>
      </w:r>
      <w:r>
        <w:rPr>
          <w:rFonts w:cs="Arial" w:ascii="Arial" w:hAnsi="Arial"/>
          <w:b/>
          <w:bCs/>
        </w:rPr>
        <w:t>ө</w:t>
      </w:r>
      <w:r>
        <w:rPr>
          <w:rFonts w:cs="Arial Mon"/>
          <w:b/>
          <w:bCs/>
        </w:rPr>
        <w:t>н</w:t>
      </w:r>
      <w:r>
        <w:rPr>
          <w:rFonts w:cs="Arial" w:ascii="Arial" w:hAnsi="Arial"/>
          <w:b/>
          <w:bCs/>
        </w:rPr>
        <w:t>өө</w:t>
      </w:r>
      <w:r>
        <w:rPr>
          <w:rFonts w:cs="Arial Mon"/>
          <w:b/>
          <w:bCs/>
        </w:rPr>
        <w:t>лтэй</w:t>
      </w:r>
      <w:r>
        <w:rPr>
          <w:rFonts w:cs="Arial"/>
          <w:b/>
          <w:bCs/>
        </w:rPr>
        <w:t xml:space="preserve"> </w:t>
      </w:r>
      <w:r>
        <w:rPr>
          <w:rFonts w:cs="Arial Mon"/>
          <w:b/>
          <w:bCs/>
        </w:rPr>
        <w:t>тэмцэ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шинэчилсэн</w:t>
      </w:r>
      <w:r>
        <w:rPr>
          <w:rFonts w:cs="Arial"/>
          <w:b/>
          <w:bCs/>
        </w:rPr>
        <w:t xml:space="preserve"> </w:t>
      </w:r>
      <w:r>
        <w:rPr>
          <w:rFonts w:cs="Arial Mon"/>
          <w:b/>
          <w:bCs/>
        </w:rPr>
        <w:t>найруулгын</w:t>
      </w:r>
      <w:r>
        <w:rPr>
          <w:rFonts w:cs="Arial"/>
          <w:b/>
          <w:bCs/>
        </w:rPr>
        <w:t xml:space="preserve"> </w:t>
      </w:r>
      <w:r>
        <w:rPr>
          <w:rFonts w:cs="Arial Mon"/>
          <w:b/>
          <w:bCs/>
        </w:rPr>
        <w:t>т</w:t>
      </w:r>
      <w:r>
        <w:rPr>
          <w:rFonts w:cs="Arial" w:ascii="Arial" w:hAnsi="Arial"/>
          <w:b/>
          <w:bCs/>
        </w:rPr>
        <w:t>ө</w:t>
      </w:r>
      <w:r>
        <w:rPr>
          <w:rFonts w:cs="Arial Mon"/>
          <w:b/>
          <w:bCs/>
        </w:rPr>
        <w:t>с</w:t>
      </w:r>
      <w:r>
        <w:rPr>
          <w:rFonts w:cs="Arial" w:ascii="Arial" w:hAnsi="Arial"/>
          <w:b/>
          <w:bCs/>
        </w:rPr>
        <w:t>ө</w:t>
      </w:r>
      <w:r>
        <w:rPr>
          <w:rFonts w:cs="Arial Mon"/>
          <w:b/>
          <w:bCs/>
        </w:rPr>
        <w:t>л</w:t>
      </w:r>
      <w:r>
        <w:rPr>
          <w:rFonts w:cs="Arial"/>
          <w:b/>
          <w:bCs/>
        </w:rPr>
        <w:t xml:space="preserve"> /</w:t>
      </w:r>
      <w:r>
        <w:rPr>
          <w:rFonts w:cs="Arial Mon"/>
          <w:b/>
          <w:bCs/>
        </w:rPr>
        <w:t>хэл</w:t>
      </w:r>
      <w:r>
        <w:rPr>
          <w:rFonts w:cs="Arial"/>
          <w:b/>
          <w:bCs/>
        </w:rPr>
        <w:t>элцэх эсэх/</w:t>
      </w:r>
    </w:p>
    <w:p>
      <w:pPr>
        <w:pStyle w:val="TextBodyIndent"/>
        <w:ind w:firstLine="720"/>
        <w:jc w:val="both"/>
        <w:rPr>
          <w:rFonts w:cs="Arial"/>
          <w:b/>
          <w:b/>
          <w:bCs/>
        </w:rPr>
      </w:pPr>
      <w:r>
        <w:rPr>
          <w:rFonts w:cs="Arial"/>
          <w:b/>
          <w:bCs/>
        </w:rPr>
      </w:r>
    </w:p>
    <w:p>
      <w:pPr>
        <w:pStyle w:val="TextBodyIndent"/>
        <w:ind w:firstLine="720"/>
        <w:jc w:val="both"/>
        <w:rPr/>
      </w:pPr>
      <w:r>
        <w:rPr>
          <w:rFonts w:cs="Arial"/>
        </w:rPr>
        <w:t>Хэлэлцэж буй асуудалтай холбогдуулан ажлын хэсэгт: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одномпил</w:t>
      </w:r>
      <w:r>
        <w:rPr>
          <w:rFonts w:cs="Arial"/>
        </w:rPr>
        <w:t xml:space="preserve">, </w:t>
      </w:r>
      <w:r>
        <w:rPr>
          <w:rFonts w:cs="Arial Mon"/>
        </w:rPr>
        <w:t>мэргэжилтэн</w:t>
      </w:r>
      <w:r>
        <w:rPr>
          <w:rFonts w:cs="Arial"/>
        </w:rPr>
        <w:t xml:space="preserve"> </w:t>
      </w:r>
      <w:r>
        <w:rPr>
          <w:rFonts w:cs="Arial Mon"/>
        </w:rPr>
        <w:t>С</w:t>
      </w:r>
      <w:r>
        <w:rPr>
          <w:rFonts w:cs="Arial"/>
        </w:rPr>
        <w:t>.</w:t>
      </w:r>
      <w:r>
        <w:rPr>
          <w:rFonts w:cs="Arial Mon"/>
        </w:rPr>
        <w:t>Цэцэгдар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TextBodyIndent"/>
        <w:ind w:firstLine="720"/>
        <w:jc w:val="both"/>
        <w:rPr>
          <w:rFonts w:cs="Arial"/>
        </w:rPr>
      </w:pPr>
      <w:r>
        <w:rPr>
          <w:rFonts w:cs="Arial"/>
        </w:rPr>
      </w:r>
    </w:p>
    <w:p>
      <w:pPr>
        <w:pStyle w:val="TextBodyIndent"/>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Нямдаваа</w:t>
      </w:r>
      <w:r>
        <w:rPr>
          <w:rFonts w:cs="Arial"/>
        </w:rPr>
        <w:t xml:space="preserve"> </w:t>
      </w:r>
      <w:r>
        <w:rPr>
          <w:rFonts w:cs="Arial Mon"/>
        </w:rPr>
        <w:t>танилцуулав</w:t>
      </w:r>
      <w:r>
        <w:rPr>
          <w:rFonts w:cs="Arial"/>
        </w:rPr>
        <w:t xml:space="preserve">. </w:t>
      </w:r>
    </w:p>
    <w:p>
      <w:pPr>
        <w:pStyle w:val="TextBodyIndent"/>
        <w:ind w:firstLine="720"/>
        <w:jc w:val="both"/>
        <w:rPr>
          <w:rFonts w:cs="Arial"/>
        </w:rPr>
      </w:pPr>
      <w:r>
        <w:rPr>
          <w:rFonts w:cs="Arial"/>
        </w:rPr>
      </w:r>
    </w:p>
    <w:p>
      <w:pPr>
        <w:pStyle w:val="TextBodyIndent"/>
        <w:ind w:firstLine="720"/>
        <w:jc w:val="both"/>
        <w:rPr>
          <w:rFonts w:cs="Arial"/>
        </w:rPr>
      </w:pPr>
      <w:r>
        <w:rPr>
          <w:rFonts w:cs="Arial"/>
        </w:rPr>
        <w:t>Уг асуудалтай холбогдуулан  Улсын Их Хурлын гишүүн Б.Чадраа, С.Дулам нар асуулт асууж, ажлын хэсгээс  Ц.Содномпил хариулж, нэмэлт тайлбар өгө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1.00-11.40 цагт завсарл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Асуулт хариулт үргэлжлэн явагд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Д.Арвин,  Б.Өвгөнхүү, Л.Цэрэнжав, С.Батболд, Г.Нямдаваа,  Ш.Гунгаадорж, Д.Туяа, Ш.Бадам, Р.Цогтбаатар, Ц.Шаравдорж, Д.Мөрөн,  Д.Дондог, М.Далайхүү, П.Жасрай нар асуулт асууж, ажлын хэсгээс Эрүүл мэндийн сайд П.Нямдаваа, Төрийн нарийн бичгийн дарга Ц.Содномпил нар хариулж, нэмэлт тайлбар өгөв.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лийн талаархи Хууль зүйн болон Нийгмийн бодлогын байнгын хорооны хамтарсан дүгнэлтийг Улсын Их Хурлын гишүүн Б.Эрдэнэбилэгт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Ц.Шаравдорж санал хэлэв. </w:t>
      </w:r>
    </w:p>
    <w:p>
      <w:pPr>
        <w:pStyle w:val="Normal"/>
        <w:ind w:firstLine="720"/>
        <w:jc w:val="both"/>
        <w:rPr>
          <w:rFonts w:cs="Arial"/>
        </w:rPr>
      </w:pPr>
      <w:r>
        <w:rPr>
          <w:rFonts w:cs="Arial"/>
        </w:rPr>
      </w:r>
    </w:p>
    <w:p>
      <w:pPr>
        <w:pStyle w:val="Normal"/>
        <w:ind w:firstLine="720"/>
        <w:jc w:val="both"/>
        <w:rPr>
          <w:rFonts w:cs="Arial"/>
        </w:rPr>
      </w:pPr>
      <w:r>
        <w:rPr>
          <w:rFonts w:cs="Arial"/>
          <w:b/>
          <w:bCs/>
        </w:rPr>
        <w:t>С.Төмөр-Очир:</w:t>
      </w:r>
      <w:r>
        <w:rPr>
          <w:rFonts w:cs="Arial"/>
        </w:rPr>
        <w:t xml:space="preserve"> Тамхины хор хөнөөлтэй тэмцэх тухай хуулийн шинэчилсэн найруулгын төслийг хэлэлцэх нь зүйтэй гэ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3</w:t>
      </w:r>
    </w:p>
    <w:p>
      <w:pPr>
        <w:pStyle w:val="Normal"/>
        <w:ind w:firstLine="720"/>
        <w:jc w:val="both"/>
        <w:rPr>
          <w:rFonts w:cs="Arial"/>
        </w:rPr>
      </w:pPr>
      <w:r>
        <w:rPr>
          <w:rFonts w:cs="Arial"/>
        </w:rPr>
        <w:t xml:space="preserve">Бүгд </w:t>
        <w:tab/>
        <w:tab/>
        <w:tab/>
        <w:t>44                             93,2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3 цаг 14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Хуралдаан 13.14-15.07 цагт завсарлав</w:t>
      </w:r>
      <w:r>
        <w:rPr>
          <w:rFonts w:cs="Arial"/>
        </w:rPr>
        <w:t>.</w:t>
      </w:r>
    </w:p>
    <w:p>
      <w:pPr>
        <w:pStyle w:val="Normal"/>
        <w:ind w:firstLine="720"/>
        <w:jc w:val="both"/>
        <w:rPr>
          <w:rFonts w:cs="Arial"/>
        </w:rPr>
      </w:pPr>
      <w:r>
        <w:rPr>
          <w:rFonts w:cs="Arial"/>
        </w:rPr>
      </w:r>
    </w:p>
    <w:p>
      <w:pPr>
        <w:pStyle w:val="TextBodyIndent"/>
        <w:ind w:firstLine="720"/>
        <w:jc w:val="both"/>
        <w:rPr/>
      </w:pPr>
      <w:r>
        <w:rPr>
          <w:rFonts w:cs="Arial"/>
        </w:rPr>
        <w:t xml:space="preserve">Оройн нэгдсэн хуралдаанд  ирвэл  зохих </w:t>
      </w:r>
      <w:r>
        <w:rPr>
          <w:rFonts w:cs="Arial"/>
          <w:b/>
          <w:bCs/>
        </w:rPr>
        <w:t>76</w:t>
      </w:r>
      <w:r>
        <w:rPr>
          <w:rFonts w:cs="Arial"/>
        </w:rPr>
        <w:t xml:space="preserve"> гишүүнээс 56 гишүүн ирж, </w:t>
      </w:r>
      <w:r>
        <w:rPr>
          <w:rFonts w:cs="Arial"/>
          <w:b/>
          <w:bCs/>
        </w:rPr>
        <w:t>73,6</w:t>
      </w:r>
      <w:r>
        <w:rPr>
          <w:rFonts w:cs="Arial"/>
        </w:rPr>
        <w:t xml:space="preserve"> хувийн ирцтэй байв.</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b/>
          <w:bCs/>
          <w:i/>
          <w:iCs/>
        </w:rPr>
        <w:t>Чөлөөтэй</w:t>
      </w:r>
      <w:r>
        <w:rPr>
          <w:rFonts w:cs="Arial"/>
        </w:rPr>
        <w:t>: Д.Лүндээжанцан, С.Оюун, Р.Гаваа, Б.Долгор, Н.Тогтох, Н.Энхбаяр, Ө.Энхтүвшин, Л.Даваацэдэв, Ч.Улаан, Л.Гүндалай, У.Хүрэлсүх, Д.Оюунхорол, П.Нямдаваа, Ё.Баярсайхан, Т.Очирхүү</w:t>
      </w:r>
    </w:p>
    <w:p>
      <w:pPr>
        <w:pStyle w:val="TextBodyIndent"/>
        <w:ind w:firstLine="360"/>
        <w:jc w:val="both"/>
        <w:rPr>
          <w:rFonts w:cs="Arial"/>
        </w:rPr>
      </w:pPr>
      <w:r>
        <w:rPr>
          <w:rFonts w:cs="Arial"/>
        </w:rPr>
      </w:r>
    </w:p>
    <w:p>
      <w:pPr>
        <w:pStyle w:val="TextBodyIndent"/>
        <w:ind w:firstLine="360"/>
        <w:jc w:val="both"/>
        <w:rPr/>
      </w:pPr>
      <w:r>
        <w:rPr>
          <w:rFonts w:cs="Arial"/>
        </w:rPr>
        <w:tab/>
      </w:r>
      <w:r>
        <w:rPr>
          <w:rFonts w:cs="Arial"/>
          <w:b/>
          <w:bCs/>
          <w:i/>
          <w:iCs/>
        </w:rPr>
        <w:t>Өвчтэй</w:t>
      </w:r>
      <w:r>
        <w:rPr>
          <w:rFonts w:cs="Arial"/>
        </w:rPr>
        <w:t>: Э.Гомбожав, Н.Баяртсайхан, Г.Төртогтох, Д.Сугар, Н.Энхболд.</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Тав.</w:t>
      </w:r>
      <w:r>
        <w:rPr>
          <w:rFonts w:cs="Arial"/>
        </w:rPr>
        <w:t xml:space="preserve"> </w:t>
      </w:r>
      <w:r>
        <w:rPr>
          <w:rFonts w:cs="Arial"/>
          <w:b/>
          <w:bCs/>
        </w:rPr>
        <w:t xml:space="preserve">Хөдөлмөрийн тухай хуульд нэмэлт өөрчлөлт оруулах тухай хуулийн төсөл /хэлэлцэх эсэх/ </w:t>
      </w:r>
    </w:p>
    <w:p>
      <w:pPr>
        <w:pStyle w:val="Normal"/>
        <w:ind w:firstLine="720"/>
        <w:jc w:val="both"/>
        <w:rPr>
          <w:rFonts w:cs="Arial"/>
          <w:b/>
          <w:b/>
          <w:bCs/>
        </w:rPr>
      </w:pPr>
      <w:r>
        <w:rPr>
          <w:rFonts w:cs="Arial"/>
          <w:b/>
          <w:bCs/>
        </w:rPr>
      </w:r>
    </w:p>
    <w:p>
      <w:pPr>
        <w:pStyle w:val="Normal"/>
        <w:ind w:firstLine="720"/>
        <w:jc w:val="both"/>
        <w:rPr>
          <w:rFonts w:cs="Arial"/>
        </w:rPr>
      </w:pPr>
      <w:r>
        <w:rPr>
          <w:rFonts w:cs="Arial"/>
        </w:rPr>
        <w:t>Хэлэлцэж буй асуудалтай холбогдуулжн ажлын хэсэгт:  Нийгмийн хамгаалал, хөдөлмөрийн сайд  Ш.Батбаяр, мөн яамны Хөдөлмөрийн газрын дарга Н.Аюуш, Хууль зүй, дотоод хэргийн яамны мэргэжилтэн Д.Баярмаа, УИХ-ын Тамгын газрын зөвлөх Н.Тунгалаг, зохион байгуулагч Д.Наранцэцэг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и төсөл санаачлагчлагчийн илтгэлийг Нийгмийн хамгаалал, хөдөлмөрийн сайд Ш.Батбаяр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ан Улсын Их Хурлын гишүүн Ц.Шийрэвдамба, Д.Дэмбэрэлцэрэн, Ш.Бадам, М.Далайхүү, Н.Болормаа, О.Нигамет, Х.Балсандорж, Х.Жекей, Д.Түмэндэмбэрэл нар асуулт асууж, ажлын хэсгээс Ш.Батбаяр,  Н.Аюуш, Д.Баярмаа нар хариулж, нэмэлт тайлбар өгөв.</w:t>
      </w:r>
    </w:p>
    <w:p>
      <w:pPr>
        <w:pStyle w:val="Normal"/>
        <w:ind w:firstLine="720"/>
        <w:jc w:val="both"/>
        <w:rPr>
          <w:rFonts w:cs="Arial"/>
        </w:rPr>
      </w:pPr>
      <w:r>
        <w:rPr>
          <w:rFonts w:cs="Arial"/>
        </w:rPr>
      </w:r>
    </w:p>
    <w:p>
      <w:pPr>
        <w:pStyle w:val="Normal"/>
        <w:ind w:firstLine="720"/>
        <w:jc w:val="both"/>
        <w:rPr/>
      </w:pPr>
      <w:r>
        <w:rPr>
          <w:rFonts w:cs="Arial"/>
          <w:b/>
          <w:bCs/>
          <w:i/>
          <w:iCs/>
        </w:rPr>
        <w:t>Хуралдаан 16.30-16.55 цагт завсарлав</w:t>
      </w:r>
      <w:r>
        <w:rPr>
          <w:rFonts w:cs="Arial"/>
        </w:rPr>
        <w:t>.</w:t>
      </w:r>
    </w:p>
    <w:p>
      <w:pPr>
        <w:pStyle w:val="Normal"/>
        <w:ind w:firstLine="720"/>
        <w:jc w:val="both"/>
        <w:rPr>
          <w:rFonts w:cs="Arial"/>
        </w:rPr>
      </w:pPr>
      <w:r>
        <w:rPr>
          <w:rFonts w:cs="Arial"/>
        </w:rPr>
      </w:r>
    </w:p>
    <w:p>
      <w:pPr>
        <w:pStyle w:val="BodyTextIndent2"/>
        <w:rPr>
          <w:rFonts w:cs="Arial"/>
        </w:rPr>
      </w:pPr>
      <w:r>
        <w:rPr>
          <w:rFonts w:cs="Arial"/>
        </w:rPr>
        <w:t>Асуулт хариулт үргэлжлэн явагда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Л.Цэрэнжав, Р.Сандалхан, Ч.Раднаа, О.Сүрэн, П.Жасрай, Д.Цэвээнжав, Д.Дондог нар асуулт асууж,  ажлын хэсгээс Ш.Батбаяр,  Н.Аюуш, Д.Баярмаа нар хариулж, нэмэлт тайлбар өгөв.</w:t>
      </w:r>
    </w:p>
    <w:p>
      <w:pPr>
        <w:pStyle w:val="TextBodyIndent"/>
        <w:ind w:firstLine="720"/>
        <w:jc w:val="both"/>
        <w:rPr>
          <w:rFonts w:cs="Arial"/>
        </w:rPr>
      </w:pPr>
      <w:r>
        <w:rPr>
          <w:rFonts w:cs="Arial"/>
        </w:rPr>
      </w:r>
    </w:p>
    <w:p>
      <w:pPr>
        <w:pStyle w:val="TextBodyIndent"/>
        <w:ind w:firstLine="720"/>
        <w:jc w:val="both"/>
        <w:rPr>
          <w:rFonts w:cs="Arial"/>
        </w:rPr>
      </w:pPr>
      <w:r>
        <w:rPr>
          <w:rFonts w:cs="Arial"/>
        </w:rPr>
        <w:t>Хуулийн төслийн талаарх Нийгмийн бодлогын байнгын хорооны дүгнэлтийг УИХ-ын гишүүн Н.Содномдорж танилцуулав.</w:t>
      </w:r>
    </w:p>
    <w:p>
      <w:pPr>
        <w:pStyle w:val="TextBodyIndent"/>
        <w:ind w:firstLine="720"/>
        <w:jc w:val="both"/>
        <w:rPr>
          <w:rFonts w:cs="Arial"/>
        </w:rPr>
      </w:pPr>
      <w:r>
        <w:rPr>
          <w:rFonts w:cs="Arial"/>
        </w:rPr>
      </w:r>
    </w:p>
    <w:p>
      <w:pPr>
        <w:pStyle w:val="TextBodyIndent"/>
        <w:ind w:firstLine="720"/>
        <w:jc w:val="both"/>
        <w:rPr>
          <w:rFonts w:cs="Arial"/>
        </w:rPr>
      </w:pPr>
      <w:r>
        <w:rPr>
          <w:rFonts w:cs="Arial"/>
        </w:rPr>
      </w:r>
    </w:p>
    <w:p>
      <w:pPr>
        <w:pStyle w:val="TextBodyIndent"/>
        <w:ind w:firstLine="720"/>
        <w:jc w:val="both"/>
        <w:rPr>
          <w:rFonts w:cs="Arial"/>
        </w:rPr>
      </w:pPr>
      <w:r>
        <w:rPr>
          <w:rFonts w:cs="Arial"/>
        </w:rPr>
        <w:t>Байнгын хорооны дүгнэлттэй холбогдуулан Улсын Их Хурлын гишүүн  А.Шагдарсүрэн, О.Сүрэн нар асуулт асууж,  ажлын хэсгээс Улсын Их Хурлын гишүүн Н.Содномдорж, Т.Ганди нар хариулав.</w:t>
      </w:r>
    </w:p>
    <w:p>
      <w:pPr>
        <w:pStyle w:val="TextBodyIndent"/>
        <w:ind w:firstLine="720"/>
        <w:jc w:val="both"/>
        <w:rPr>
          <w:rFonts w:cs="Arial"/>
          <w:b/>
          <w:b/>
          <w:bCs/>
        </w:rPr>
      </w:pPr>
      <w:r>
        <w:rPr>
          <w:rFonts w:cs="Arial"/>
          <w:b/>
          <w:bCs/>
        </w:rPr>
      </w:r>
    </w:p>
    <w:p>
      <w:pPr>
        <w:pStyle w:val="TextBodyIndent"/>
        <w:ind w:firstLine="720"/>
        <w:jc w:val="both"/>
        <w:rPr/>
      </w:pPr>
      <w:r>
        <w:rPr>
          <w:rFonts w:cs="Arial"/>
          <w:b/>
          <w:bCs/>
        </w:rPr>
        <w:t>С.Төмөр-Очир</w:t>
      </w:r>
      <w:r>
        <w:rPr>
          <w:rFonts w:cs="Arial"/>
        </w:rPr>
        <w:t>: Хөдөлмөрийн тухай хуульд нэмэлт өөрчлөлт оруулах тухай хуулийн төслийг Байнгын хорооны саналаар хэлэлцэх нь зүйтэй гэсэн саналыг дэмжье.</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Зөвшөөрсөн </w:t>
        <w:tab/>
        <w:t>46</w:t>
      </w:r>
    </w:p>
    <w:p>
      <w:pPr>
        <w:pStyle w:val="TextBodyIndent"/>
        <w:ind w:firstLine="720"/>
        <w:jc w:val="both"/>
        <w:rPr>
          <w:rFonts w:cs="Arial"/>
        </w:rPr>
      </w:pPr>
      <w:r>
        <w:rPr>
          <w:rFonts w:cs="Arial"/>
        </w:rPr>
        <w:t xml:space="preserve">Татгалзсан </w:t>
        <w:tab/>
        <w:tab/>
        <w:t>3</w:t>
      </w:r>
    </w:p>
    <w:p>
      <w:pPr>
        <w:pStyle w:val="TextBodyIndent"/>
        <w:ind w:firstLine="720"/>
        <w:jc w:val="both"/>
        <w:rPr>
          <w:rFonts w:cs="Arial"/>
        </w:rPr>
      </w:pPr>
      <w:r>
        <w:rPr>
          <w:rFonts w:cs="Arial"/>
        </w:rPr>
        <w:t xml:space="preserve">Бүгд </w:t>
        <w:tab/>
        <w:tab/>
        <w:tab/>
        <w:t xml:space="preserve">49                            93,9 хувийн саналаар дэмжигдлээ. </w:t>
      </w:r>
    </w:p>
    <w:p>
      <w:pPr>
        <w:pStyle w:val="TextBodyIndent"/>
        <w:ind w:firstLine="720"/>
        <w:jc w:val="both"/>
        <w:rPr>
          <w:rFonts w:cs="Arial"/>
        </w:rPr>
      </w:pPr>
      <w:r>
        <w:rPr>
          <w:rFonts w:cs="Arial"/>
        </w:rPr>
      </w:r>
    </w:p>
    <w:p>
      <w:pPr>
        <w:pStyle w:val="TextBodyIndent"/>
        <w:ind w:firstLine="720"/>
        <w:jc w:val="both"/>
        <w:rPr>
          <w:rFonts w:cs="Arial"/>
        </w:rPr>
      </w:pPr>
      <w:r>
        <w:rPr>
          <w:rFonts w:cs="Arial"/>
        </w:rPr>
      </w:r>
    </w:p>
    <w:p>
      <w:pPr>
        <w:pStyle w:val="TextBodyIndent"/>
        <w:ind w:firstLine="720"/>
        <w:jc w:val="both"/>
        <w:rPr/>
      </w:pPr>
      <w:r>
        <w:rPr>
          <w:rFonts w:cs="Arial"/>
          <w:b/>
          <w:bCs/>
        </w:rPr>
        <w:t>Хуралдаан 18 цаг 10 минутад дуусав</w:t>
      </w:r>
      <w:r>
        <w:rPr>
          <w:rFonts w:cs="Arial"/>
        </w:rPr>
        <w:t xml:space="preserve">. </w:t>
      </w:r>
    </w:p>
    <w:p>
      <w:pPr>
        <w:pStyle w:val="TextBodyIndent"/>
        <w:ind w:firstLine="720"/>
        <w:jc w:val="both"/>
        <w:rPr>
          <w:rFonts w:cs="Arial"/>
        </w:rPr>
      </w:pPr>
      <w:r>
        <w:rPr>
          <w:rFonts w:cs="Arial"/>
        </w:rPr>
      </w:r>
    </w:p>
    <w:p>
      <w:pPr>
        <w:pStyle w:val="TextBodyIndent"/>
        <w:ind w:firstLine="360"/>
        <w:jc w:val="both"/>
        <w:rPr>
          <w:rFonts w:cs="Arial"/>
        </w:rPr>
      </w:pPr>
      <w:r>
        <w:rPr>
          <w:rFonts w:cs="Arial"/>
        </w:rPr>
      </w:r>
    </w:p>
    <w:p>
      <w:pPr>
        <w:pStyle w:val="TextBodyIndent"/>
        <w:ind w:firstLine="360"/>
        <w:jc w:val="both"/>
        <w:rPr>
          <w:rFonts w:cs="Arial"/>
        </w:rPr>
      </w:pPr>
      <w:r>
        <w:rPr>
          <w:rFonts w:cs="Arial"/>
        </w:rPr>
        <w:tab/>
        <w:t>ТАНИЛЦСАН:</w:t>
      </w:r>
    </w:p>
    <w:p>
      <w:pPr>
        <w:pStyle w:val="TextBodyIndent"/>
        <w:ind w:firstLine="360"/>
        <w:jc w:val="both"/>
        <w:rPr>
          <w:rFonts w:cs="Arial"/>
        </w:rPr>
      </w:pPr>
      <w:r>
        <w:rPr>
          <w:rFonts w:cs="Arial"/>
        </w:rPr>
      </w:r>
    </w:p>
    <w:p>
      <w:pPr>
        <w:pStyle w:val="TextBodyIndent"/>
        <w:ind w:firstLine="360"/>
        <w:jc w:val="both"/>
        <w:rPr>
          <w:rFonts w:cs="Arial"/>
        </w:rPr>
      </w:pPr>
      <w:r>
        <w:rPr>
          <w:rFonts w:cs="Arial"/>
        </w:rPr>
        <w:tab/>
        <w:t>ТАМГЫН ГАЗРЫН ЕРӨНХИЙ</w:t>
      </w:r>
    </w:p>
    <w:p>
      <w:pPr>
        <w:pStyle w:val="TextBodyIndent"/>
        <w:ind w:firstLine="360"/>
        <w:jc w:val="both"/>
        <w:rPr>
          <w:rFonts w:cs="Arial"/>
        </w:rPr>
      </w:pPr>
      <w:r>
        <w:rPr>
          <w:rFonts w:cs="Arial"/>
        </w:rPr>
        <w:tab/>
        <w:t xml:space="preserve">НАРИЙН БИЧГИЙН ДАРГА </w:t>
        <w:tab/>
        <w:tab/>
        <w:tab/>
        <w:tab/>
        <w:tab/>
        <w:t>Н.ЛУВСАНЖАВ</w:t>
      </w:r>
    </w:p>
    <w:p>
      <w:pPr>
        <w:pStyle w:val="TextBodyIndent"/>
        <w:ind w:firstLine="360"/>
        <w:jc w:val="both"/>
        <w:rPr>
          <w:rFonts w:cs="Arial"/>
        </w:rPr>
      </w:pPr>
      <w:r>
        <w:rPr>
          <w:rFonts w:cs="Arial"/>
        </w:rPr>
      </w:r>
    </w:p>
    <w:p>
      <w:pPr>
        <w:pStyle w:val="TextBodyIndent"/>
        <w:ind w:firstLine="360"/>
        <w:jc w:val="both"/>
        <w:rPr>
          <w:rFonts w:cs="Arial"/>
        </w:rPr>
      </w:pPr>
      <w:r>
        <w:rPr>
          <w:rFonts w:cs="Arial"/>
        </w:rPr>
        <w:tab/>
        <w:t>ТЭМДЭГЛЭЛ ХӨТӨЛСӨН</w:t>
      </w:r>
    </w:p>
    <w:p>
      <w:pPr>
        <w:pStyle w:val="TextBodyIndent"/>
        <w:ind w:firstLine="360"/>
        <w:jc w:val="both"/>
        <w:rPr>
          <w:rFonts w:cs="Arial"/>
        </w:rPr>
      </w:pPr>
      <w:r>
        <w:rPr>
          <w:rFonts w:cs="Arial"/>
        </w:rPr>
      </w:r>
    </w:p>
    <w:p>
      <w:pPr>
        <w:pStyle w:val="TextBodyIndent"/>
        <w:ind w:firstLine="360"/>
        <w:jc w:val="both"/>
        <w:rPr>
          <w:rFonts w:cs="Arial"/>
        </w:rPr>
      </w:pPr>
      <w:r>
        <w:rPr>
          <w:rFonts w:cs="Arial"/>
        </w:rPr>
        <w:tab/>
        <w:t>ХУРАЛДААНЫ НАРИЙН</w:t>
      </w:r>
    </w:p>
    <w:p>
      <w:pPr>
        <w:pStyle w:val="TextBodyIndent"/>
        <w:ind w:firstLine="360"/>
        <w:jc w:val="both"/>
        <w:rPr>
          <w:rFonts w:cs="Arial"/>
        </w:rPr>
      </w:pPr>
      <w:r>
        <w:rPr>
          <w:rFonts w:cs="Arial"/>
        </w:rPr>
        <w:tab/>
        <w:t xml:space="preserve">БИЧГИЙН ДАРГА </w:t>
        <w:tab/>
        <w:tab/>
        <w:tab/>
        <w:tab/>
        <w:tab/>
        <w:tab/>
        <w:tab/>
        <w:t>Д.ЦЭНДСҮРЭН</w:t>
        <w:tab/>
      </w:r>
    </w:p>
    <w:p>
      <w:pPr>
        <w:pStyle w:val="TextBodyIndent"/>
        <w:ind w:firstLine="360"/>
        <w:jc w:val="both"/>
        <w:rPr>
          <w:rFonts w:cs="Arial"/>
        </w:rPr>
      </w:pPr>
      <w:r>
        <w:rPr>
          <w:rFonts w:cs="Arial"/>
        </w:rPr>
      </w:r>
    </w:p>
    <w:p>
      <w:pPr>
        <w:pStyle w:val="TextBodyIndent"/>
        <w:ind w:firstLine="360"/>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tab/>
        <w:t xml:space="preserve"> </w:t>
      </w:r>
    </w:p>
    <w:p>
      <w:pPr>
        <w:pStyle w:val="TextBodyIndent"/>
        <w:jc w:val="both"/>
        <w:rPr>
          <w:rFonts w:cs="Arial"/>
        </w:rPr>
      </w:pPr>
      <w:r>
        <w:rPr>
          <w:rFonts w:cs="Arial"/>
        </w:rPr>
      </w:r>
    </w:p>
    <w:p>
      <w:pPr>
        <w:pStyle w:val="TextBodyIndent"/>
        <w:jc w:val="both"/>
        <w:rPr>
          <w:rFonts w:cs="Arial"/>
        </w:rPr>
      </w:pPr>
      <w:r>
        <w:rPr>
          <w:rFonts w:cs="Arial"/>
        </w:rPr>
        <w:tab/>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ind w:left="1440" w:firstLine="720"/>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1440" w:firstLine="720"/>
        <w:rPr>
          <w:rFonts w:cs="Arial"/>
        </w:rPr>
      </w:pPr>
      <w:r>
        <w:rPr>
          <w:rFonts w:cs="Arial"/>
        </w:rPr>
        <w:t>2003 ОНЫ 4 ДҮГЭЭР САРЫН 17-НЫ ӨДРИЙН</w:t>
      </w:r>
    </w:p>
    <w:p>
      <w:pPr>
        <w:pStyle w:val="Normal"/>
        <w:ind w:left="360" w:hanging="0"/>
        <w:jc w:val="center"/>
        <w:rPr>
          <w:rFonts w:cs="Arial"/>
          <w:b/>
          <w:b/>
          <w:bCs/>
        </w:rPr>
      </w:pPr>
      <w:r>
        <w:rPr>
          <w:rFonts w:cs="Arial"/>
          <w:b/>
          <w:bCs/>
        </w:rPr>
        <w:t>ХУРАЛДААНЫ ДЭЛГЭРЭНГҮЙ ТЭМДЭГЛЭЛ</w:t>
      </w:r>
    </w:p>
    <w:p>
      <w:pPr>
        <w:pStyle w:val="Normal"/>
        <w:ind w:left="360" w:hanging="0"/>
        <w:rPr>
          <w:rFonts w:cs="Arial"/>
          <w:b/>
          <w:b/>
          <w:bCs/>
        </w:rPr>
      </w:pPr>
      <w:r>
        <w:rPr>
          <w:rFonts w:cs="Arial"/>
          <w:b/>
          <w:bCs/>
        </w:rPr>
      </w:r>
    </w:p>
    <w:p>
      <w:pPr>
        <w:pStyle w:val="Normal"/>
        <w:ind w:left="360" w:hanging="0"/>
        <w:jc w:val="both"/>
        <w:rPr>
          <w:rFonts w:cs="Arial"/>
        </w:rPr>
      </w:pPr>
      <w:r>
        <w:rPr>
          <w:rFonts w:cs="Arial"/>
        </w:rPr>
      </w:r>
    </w:p>
    <w:p>
      <w:pPr>
        <w:pStyle w:val="TextBodyIndent"/>
        <w:jc w:val="both"/>
        <w:rPr/>
      </w:pPr>
      <w:r>
        <w:rPr>
          <w:rFonts w:cs="Arial"/>
        </w:rPr>
        <w:tab/>
      </w:r>
      <w:r>
        <w:rPr>
          <w:rFonts w:cs="Arial"/>
          <w:b/>
          <w:bCs/>
        </w:rPr>
        <w:t>С.Төмөр-Очир</w:t>
      </w:r>
      <w:r>
        <w:rPr>
          <w:rFonts w:cs="Arial"/>
        </w:rPr>
        <w:t xml:space="preserve">: Тогтох, Долгор гишүүд хөдөө томилолттой, Гүндалай гишүүн ээлжийн амралттай гэж мэдэгдсэн байна, ээлжийн амралт одоо байхгүй ээ. Хойд Солонгост хуралд явж байгаа гэсэн, захирамж гаргаж өгөөч гэсэн бичиг ирсэн, захирамжийн бичиг өгснийхөө өмнө  явчихсан байсан, захирамж гараагүй байгаа, тэгээд түүнийгээ худлаа ээлжийн амралттай гэж байгаа юм байна. Одоо Улсын Их Хурлын гишүүн чуулганы үед ээлжийн амралттай гэж ямар юм байх вэ дээ. Даваацэдэв гишүүн түр чөлөөтэй байна. Гомбожав, Төртогтох, Энхболд,  Баяртсайхан, Сугар нар өвчтэй, Базархүү, Баатарзориг гишүүд эмнэлэг дээр явж байна гэж утсаар хэлсэн байна. Авдай гишүүн хөдөө томилолттой байгаа, Алтай, Ц.Баасанжав, Баттулга, Ганбямба, Ганди, Гэрэлсүрэн, Дамиран, Дашдорж,  Наранцацралт, Очирхүү, Содномдорж, Содхүү, Төмөр, Төртогтох, Туяа, Цогтбаатар, Шаравсамбуу, Эрдэнэбат   гишүүдийг урьж байна. Ирц 43 гишүүн ирлээ. </w:t>
      </w:r>
    </w:p>
    <w:p>
      <w:pPr>
        <w:pStyle w:val="TextBodyIndent"/>
        <w:jc w:val="both"/>
        <w:rPr>
          <w:rFonts w:cs="Arial"/>
        </w:rPr>
      </w:pPr>
      <w:r>
        <w:rPr>
          <w:rFonts w:cs="Arial"/>
        </w:rPr>
      </w:r>
    </w:p>
    <w:p>
      <w:pPr>
        <w:pStyle w:val="TextBodyIndent"/>
        <w:jc w:val="both"/>
        <w:rPr/>
      </w:pPr>
      <w:r>
        <w:rPr>
          <w:rFonts w:cs="Arial"/>
        </w:rPr>
        <w:tab/>
      </w:r>
      <w:r>
        <w:rPr>
          <w:rFonts w:cs="Arial"/>
          <w:b/>
          <w:bCs/>
        </w:rPr>
        <w:t>Ж.Бямбадорж</w:t>
      </w:r>
      <w:r>
        <w:rPr>
          <w:rFonts w:cs="Arial"/>
        </w:rPr>
        <w:t>:  Гишүүд ээ, хавар болохоор хүмүүс жаахан өвчлөмтгий байдаг, тийм учраас байгаа гишүүд цагтаа цуглаж байхгүй бол ирцийн хувьд 5-10 минут хожигдоод байх асуудал гарах нь байна шүү, эмнэлэг дээр явж байгаа гишүүд, эмнэлэгт хэвтэж байгаа гишүүд, бас өвчтэй байгаа гишүүд нэлээд байна. Энэ хавар нэлээд байна, ер нь хавар болгон л ажиглагддаг. Тийм учраас бололцоотой гишүүд цагтаа ирж байхыг сануулъя.</w:t>
      </w:r>
    </w:p>
    <w:p>
      <w:pPr>
        <w:pStyle w:val="TextBodyIndent"/>
        <w:jc w:val="both"/>
        <w:rPr>
          <w:rFonts w:cs="Arial"/>
        </w:rPr>
      </w:pPr>
      <w:r>
        <w:rPr>
          <w:rFonts w:cs="Arial"/>
        </w:rPr>
      </w:r>
    </w:p>
    <w:p>
      <w:pPr>
        <w:pStyle w:val="TextBodyIndent"/>
        <w:jc w:val="both"/>
        <w:rPr/>
      </w:pPr>
      <w:r>
        <w:rPr>
          <w:rFonts w:cs="Arial"/>
        </w:rPr>
        <w:tab/>
      </w:r>
      <w:r>
        <w:rPr>
          <w:rFonts w:cs="Arial"/>
          <w:b/>
          <w:bCs/>
        </w:rPr>
        <w:t>С.Төмөр-Очир:</w:t>
      </w:r>
      <w:r>
        <w:rPr>
          <w:rFonts w:cs="Arial"/>
        </w:rPr>
        <w:t xml:space="preserve"> Баярлалаа. Өнөөдөр ирц 56,6 хувийн ирцтэй байна. УИХ-ын хаврын чуулганы 4 сарын 17-ны өдрийн хуралдаан нээснийг мэдэгдье. </w:t>
      </w:r>
    </w:p>
    <w:p>
      <w:pPr>
        <w:pStyle w:val="TextBodyIndent"/>
        <w:jc w:val="both"/>
        <w:rPr>
          <w:rFonts w:cs="Arial"/>
        </w:rPr>
      </w:pPr>
      <w:r>
        <w:rPr>
          <w:rFonts w:cs="Arial"/>
        </w:rPr>
      </w:r>
    </w:p>
    <w:p>
      <w:pPr>
        <w:pStyle w:val="TextBodyIndent"/>
        <w:jc w:val="both"/>
        <w:rPr>
          <w:rFonts w:cs="Arial"/>
        </w:rPr>
      </w:pPr>
      <w:r>
        <w:rPr>
          <w:rFonts w:cs="Arial"/>
        </w:rPr>
        <w:tab/>
        <w:t xml:space="preserve">Өнөөдрийн хуралдаанаар хэлэлцэх асуудлуудыг танилцуулъя. Гаалийн тухай хуульд нэмэлт, өөрчлөлт оруулах тухай хуулийн төсөл хэлэлцэх эсэх асуудал үргэлжилнэ. Аж ахуйн нэгж, байгууллагын орлогын албан татварын тухай хуульд нэмэлт өөрчлөлт оруулах тухай хуулийн төсөл хэлэлцэх эсэх, Нэмэгдсэн өртгийн албан татварын тухай хуульд өөрчлөлт оруулах тухай хуулийн төсөл хэлэлцэх эсэх, Тамхины хор хөнөөлтэй тэмцэх тухай хуулийн шинэчилсэн найруулгын төсөл хэлэлцэх эсэх, Хөдөлмөрийн тухай хуульд нэмэлт өөрчлөлт оруулах тухай  хуулийн төсөл хэлэлцэх эсэх, Хуульчдыг сонгон шалгаруулах тухай хуулийн төсөл хэлэлцэх эсэх, Цагдаагийн байгууллагын тухай хуульд нэмэлт өөрчлөлт оруулах тухай хэлэлцэх эсэх. Замын хөдөлгөөний аюулгүй байдлын тухай хуульд нэмэлт оруулах тухай хуулийн төсөл хэлэлцэх эсэх, Олон Улсын цахилгаан холбооны байгууллагын үндсэн дүрэм, конвенцид нэгдэн орсон нэмэлт өөрчлөлтийг соёрхон батлах тухай хуулийн төсөл хэлэлцэх эсэх. Цөмийн зэвсгийг үл дэлгэрүүлэх гэрээтэй холбогдуулан баталгаа хэрэглэх тухай Монгол Улс, Олон улсын атомын энергийн  агентлагийн  хооронд байгуулсан  хэлэлцээрт оруулсан нэмэлт протоколыг  соёрхон батлах тухай хуулийн төсөл хэлэлцэх эсэх. Бусад асуудал гэсэн ийм  асуудлууд хэлэлцэхээр төлөвлөж байна. Ингээд эхний  хэлэлцэх асуудалд оръё. Ажлын хэсгийнхнийг урьж байна. </w:t>
      </w:r>
    </w:p>
    <w:p>
      <w:pPr>
        <w:pStyle w:val="TextBodyIndent"/>
        <w:jc w:val="both"/>
        <w:rPr>
          <w:rFonts w:cs="Arial"/>
        </w:rPr>
      </w:pPr>
      <w:r>
        <w:rPr>
          <w:rFonts w:cs="Arial"/>
        </w:rPr>
      </w:r>
    </w:p>
    <w:p>
      <w:pPr>
        <w:pStyle w:val="TextBodyIndent"/>
        <w:jc w:val="both"/>
        <w:rPr>
          <w:rFonts w:cs="Arial"/>
        </w:rPr>
      </w:pPr>
      <w:r>
        <w:rPr>
          <w:rFonts w:cs="Arial"/>
        </w:rPr>
        <w:tab/>
        <w:t xml:space="preserve">Гаалийн тухай хуульд нэмэлт өөрчлөлт  оруулах тухай хуулийн төслийг  үргэлжлүүлэн хэлэлцэнэ. </w:t>
      </w:r>
    </w:p>
    <w:p>
      <w:pPr>
        <w:pStyle w:val="TextBodyIndent"/>
        <w:jc w:val="both"/>
        <w:rPr>
          <w:rFonts w:cs="Arial"/>
        </w:rPr>
      </w:pPr>
      <w:r>
        <w:rPr>
          <w:rFonts w:cs="Arial"/>
        </w:rPr>
      </w:r>
    </w:p>
    <w:p>
      <w:pPr>
        <w:pStyle w:val="TextBodyIndent"/>
        <w:jc w:val="both"/>
        <w:rPr/>
      </w:pPr>
      <w:r>
        <w:rPr>
          <w:rFonts w:cs="Arial"/>
        </w:rPr>
        <w:tab/>
      </w:r>
      <w:r>
        <w:rPr>
          <w:rFonts w:cs="Arial"/>
          <w:b/>
          <w:bCs/>
        </w:rPr>
        <w:t>Ажлын хэсэгт</w:t>
      </w:r>
      <w:r>
        <w:rPr>
          <w:rFonts w:cs="Arial"/>
        </w:rPr>
        <w:t>: Дэд бүтцийн сайд Б.Жигчид,  тус яамны газрын дарга Ж.Сэрээтэр, Авто замын газрын дарга Б.Энхтөр, Гаалийн ерөнхий газрын дэд дарга Ж.Батбаяр нар байна.</w:t>
      </w:r>
    </w:p>
    <w:p>
      <w:pPr>
        <w:pStyle w:val="TextBodyIndent"/>
        <w:jc w:val="both"/>
        <w:rPr>
          <w:rFonts w:cs="Arial"/>
        </w:rPr>
      </w:pPr>
      <w:r>
        <w:rPr>
          <w:rFonts w:cs="Arial"/>
        </w:rPr>
      </w:r>
    </w:p>
    <w:p>
      <w:pPr>
        <w:pStyle w:val="TextBodyIndent"/>
        <w:jc w:val="both"/>
        <w:rPr>
          <w:rFonts w:cs="Arial"/>
        </w:rPr>
      </w:pPr>
      <w:r>
        <w:rPr>
          <w:rFonts w:cs="Arial"/>
        </w:rPr>
        <w:tab/>
        <w:t>Гаалийн тухай хуульд  нэмэлт өөрчлөлт оруулах тухай хуулийн төслийн талаарх Байнгын хорооны дүгнэлтийг УИХ-ын гишүүн Б.Шаравсамбуу танилцуулна. Шаравсамбуу гишүүнийг индэрт урьж байна.</w:t>
      </w:r>
    </w:p>
    <w:p>
      <w:pPr>
        <w:pStyle w:val="TextBodyIndent"/>
        <w:jc w:val="both"/>
        <w:rPr>
          <w:rFonts w:cs="Arial"/>
        </w:rPr>
      </w:pPr>
      <w:r>
        <w:rPr>
          <w:rFonts w:cs="Arial"/>
        </w:rPr>
      </w:r>
    </w:p>
    <w:p>
      <w:pPr>
        <w:pStyle w:val="TextBodyIndent"/>
        <w:jc w:val="both"/>
        <w:rPr/>
      </w:pPr>
      <w:r>
        <w:rPr>
          <w:rFonts w:cs="Arial"/>
        </w:rPr>
        <w:tab/>
      </w:r>
      <w:r>
        <w:rPr>
          <w:rFonts w:cs="Arial"/>
          <w:b/>
          <w:bCs/>
        </w:rPr>
        <w:t>Б.Шаравсамбуу</w:t>
      </w:r>
      <w:r>
        <w:rPr>
          <w:rFonts w:cs="Arial"/>
        </w:rPr>
        <w:t>: Улсын Их Хурлын дарга, эрхэм гишүүд ээ</w:t>
      </w:r>
    </w:p>
    <w:p>
      <w:pPr>
        <w:pStyle w:val="TextBodyIndent"/>
        <w:jc w:val="both"/>
        <w:rPr>
          <w:rFonts w:cs="Arial"/>
        </w:rPr>
      </w:pPr>
      <w:r>
        <w:rPr>
          <w:rFonts w:cs="Arial"/>
        </w:rPr>
      </w:r>
    </w:p>
    <w:p>
      <w:pPr>
        <w:pStyle w:val="TextBodyIndent"/>
        <w:jc w:val="both"/>
        <w:rPr>
          <w:rFonts w:cs="Arial"/>
        </w:rPr>
      </w:pPr>
      <w:r>
        <w:rPr>
          <w:rFonts w:cs="Arial"/>
        </w:rPr>
        <w:tab/>
        <w:t xml:space="preserve">Монгол Улсын Засгийн газраас Гаалийн тухай хуульд нэмэлт өөрчлөлт оруулах тухай хуулийн төслийг 2003 оны З сарын 24-ний өдөр Улсын Их Хуралд өргөн мэдүүлсэн билээ. </w:t>
      </w:r>
    </w:p>
    <w:p>
      <w:pPr>
        <w:pStyle w:val="TextBodyIndent"/>
        <w:jc w:val="both"/>
        <w:rPr>
          <w:rFonts w:cs="Arial"/>
        </w:rPr>
      </w:pPr>
      <w:r>
        <w:rPr>
          <w:rFonts w:cs="Arial"/>
        </w:rPr>
      </w:r>
    </w:p>
    <w:p>
      <w:pPr>
        <w:pStyle w:val="TextBodyIndent"/>
        <w:jc w:val="both"/>
        <w:rPr>
          <w:rFonts w:cs="Arial"/>
        </w:rPr>
      </w:pPr>
      <w:r>
        <w:rPr>
          <w:rFonts w:cs="Arial"/>
        </w:rPr>
        <w:tab/>
        <w:t xml:space="preserve">Төсвийн байнгын хороо уг хуулийн төслийн хэлэлцэх эсэх тухай асуудлыг 2003 оны  4 сарын 2-ны өдрийн хуралдаанаараа хэлэлцээд дараахь дүгнэлтийг гаргаж байна.  </w:t>
      </w:r>
    </w:p>
    <w:p>
      <w:pPr>
        <w:pStyle w:val="TextBodyIndent"/>
        <w:jc w:val="both"/>
        <w:rPr>
          <w:rFonts w:cs="Arial"/>
        </w:rPr>
      </w:pPr>
      <w:r>
        <w:rPr>
          <w:rFonts w:cs="Arial"/>
        </w:rPr>
      </w:r>
    </w:p>
    <w:p>
      <w:pPr>
        <w:pStyle w:val="TextBodyIndent"/>
        <w:jc w:val="both"/>
        <w:rPr>
          <w:rFonts w:cs="Arial"/>
        </w:rPr>
      </w:pPr>
      <w:r>
        <w:rPr>
          <w:rFonts w:cs="Arial"/>
        </w:rPr>
        <w:tab/>
        <w:t>Засгийн газрын өргөн мэдүүлсэн Гаалийн тухай хуульд нэмэлт өөрчлөлт оруулах тухай хуулийн төсөлд Гадаад улс, олон  улсын байгууллагын зээл тусламж болон төсвийн хөрөнгө оруулалтаар хэрэгжих төсөл  арга хэмжээний хүрээнд бараа тээврийн хэрэгслийг энэ зүйлийн нэг дэх хэсэгт заасны дагуу  гаалийн нутаг дэвсгэрт оруулах хугацааг гаалийн удирдах төв байгууллага, уг төсөл арга хэмжээний болон түүний баталгаат хугацаа дуусах хүртэл хугацаагаар сунгаж болно гэж заасан нь гаалийн нутаг дэвсгэрт гадаадын бараа тээврийн хэрэгслийг буцаан гаргах нөхцөлтэйгээр түр хугацаагаар оруулах асуудлыг ихээхэн өргөн цар хүрээтэй болгож, тэр нь улсын төсвийн орлогын эх үүсвэрт ч сөрөг нөлөөлөл үзүүлж болзошгүй байх тул өргөн мэдүүлсэн төслийн томъёоллоор  асуудлыг дэмжих боломжгүй гэж үзэж байгаагаа тус Байнгын хорооны олонхи гишүүн хэлэлцүүлгийн шатанд илэрхийлсэн болно.</w:t>
      </w:r>
    </w:p>
    <w:p>
      <w:pPr>
        <w:pStyle w:val="TextBodyIndent"/>
        <w:jc w:val="both"/>
        <w:rPr>
          <w:rFonts w:cs="Arial"/>
        </w:rPr>
      </w:pPr>
      <w:r>
        <w:rPr>
          <w:rFonts w:cs="Arial"/>
        </w:rPr>
      </w:r>
    </w:p>
    <w:p>
      <w:pPr>
        <w:pStyle w:val="TextBodyIndent"/>
        <w:jc w:val="both"/>
        <w:rPr>
          <w:rFonts w:cs="Arial"/>
        </w:rPr>
      </w:pPr>
      <w:r>
        <w:rPr>
          <w:rFonts w:cs="Arial"/>
        </w:rPr>
        <w:tab/>
        <w:t xml:space="preserve">Гаалийн тухай хуульд нэмэлт өөрчлөлт оруулах тухай хуулийн төслийг хэлэлцэх эсэх асуудлаар санал хураалт явуулахад гишүүдийн олонхи уг хуулийн төслийг Улсын Их Хурлын чуулганы хуралдаанаар хэлэлцэх шаардлагагүй гэж үзлээ. </w:t>
      </w:r>
    </w:p>
    <w:p>
      <w:pPr>
        <w:pStyle w:val="TextBodyIndent"/>
        <w:jc w:val="both"/>
        <w:rPr>
          <w:rFonts w:cs="Arial"/>
        </w:rPr>
      </w:pPr>
      <w:r>
        <w:rPr>
          <w:rFonts w:cs="Arial"/>
        </w:rPr>
      </w:r>
    </w:p>
    <w:p>
      <w:pPr>
        <w:pStyle w:val="TextBodyIndent"/>
        <w:jc w:val="both"/>
        <w:rPr>
          <w:rFonts w:cs="Arial"/>
        </w:rPr>
      </w:pPr>
      <w:r>
        <w:rPr>
          <w:rFonts w:cs="Arial"/>
        </w:rPr>
        <w:tab/>
        <w:t>Уг асуудлыг хэлэлцэн шийдвэрлэж өгөхийг хүсье. Анхаарал тавьсанд баярлалаа.</w:t>
      </w:r>
    </w:p>
    <w:p>
      <w:pPr>
        <w:pStyle w:val="TextBodyIndent"/>
        <w:jc w:val="both"/>
        <w:rPr>
          <w:rFonts w:cs="Arial"/>
        </w:rPr>
      </w:pPr>
      <w:r>
        <w:rPr>
          <w:rFonts w:cs="Arial"/>
        </w:rPr>
      </w:r>
    </w:p>
    <w:p>
      <w:pPr>
        <w:pStyle w:val="TextBodyIndent"/>
        <w:jc w:val="both"/>
        <w:rPr/>
      </w:pPr>
      <w:r>
        <w:rPr>
          <w:rFonts w:cs="Arial"/>
        </w:rPr>
        <w:tab/>
      </w:r>
      <w:r>
        <w:rPr>
          <w:rFonts w:cs="Arial"/>
          <w:b/>
          <w:bCs/>
        </w:rPr>
        <w:t>С.Төмөр-Очир</w:t>
      </w:r>
      <w:r>
        <w:rPr>
          <w:rFonts w:cs="Arial"/>
        </w:rPr>
        <w:t>: Байнгын хорооны дүгнэлттэй холбогдуулж  УИХ-ын гишүүн Ц.Ням-Осор, Ц.Өөлд, Д.Дэмбэрэл нар асуулт асууя. Ням-Осор гишүүнийг асуултаа асуухыг урьж байна.</w:t>
      </w:r>
    </w:p>
    <w:p>
      <w:pPr>
        <w:pStyle w:val="TextBodyIndent"/>
        <w:jc w:val="both"/>
        <w:rPr>
          <w:rFonts w:cs="Arial"/>
        </w:rPr>
      </w:pPr>
      <w:r>
        <w:rPr>
          <w:rFonts w:cs="Arial"/>
        </w:rPr>
      </w:r>
    </w:p>
    <w:p>
      <w:pPr>
        <w:pStyle w:val="TextBodyIndent"/>
        <w:jc w:val="both"/>
        <w:rPr/>
      </w:pPr>
      <w:r>
        <w:rPr>
          <w:rFonts w:cs="Arial"/>
        </w:rPr>
        <w:tab/>
      </w:r>
      <w:r>
        <w:rPr>
          <w:rFonts w:cs="Arial"/>
          <w:b/>
          <w:bCs/>
        </w:rPr>
        <w:t>Ц.Ням-Осор</w:t>
      </w:r>
      <w:r>
        <w:rPr>
          <w:rFonts w:cs="Arial"/>
        </w:rPr>
        <w:t xml:space="preserve">: Баярлалаа. Дүгнэлтээс ганцхан юм асууя.  Түр хугацаагаар оруулах асуудал ихээхэн цар хүрээтэй өргөн болох нь ээ гээд,  улсын төсвийн  орлогын гол эх үүсвэрт сөрөг нөлөөлөл үзүүлж болзошгүй байх тул гэж бичсэн байх юм. Улсын төсвийн  орлогод сөрөг нөлөөлөл үзүүлэхээр тийм их хэмжээний  татварын асуудал, хөнгөлөлтийн асуудал яригддаг юм уу? ер нь хэдэн тэрбум төгрөгийн асуудал яригдаад улсын төсөвт сөрөг нөлөөтэй гэж тооцож үзэж байгаа юм бэ? үүний үндэслэл тооцоо байна уу? тодруулж хэлж өгнө үү? </w:t>
      </w:r>
    </w:p>
    <w:p>
      <w:pPr>
        <w:pStyle w:val="TextBodyIndent"/>
        <w:jc w:val="both"/>
        <w:rPr>
          <w:rFonts w:cs="Arial"/>
        </w:rPr>
      </w:pPr>
      <w:r>
        <w:rPr>
          <w:rFonts w:cs="Arial"/>
        </w:rPr>
      </w:r>
    </w:p>
    <w:p>
      <w:pPr>
        <w:pStyle w:val="TextBodyIndent"/>
        <w:jc w:val="both"/>
        <w:rPr/>
      </w:pPr>
      <w:r>
        <w:rPr>
          <w:rFonts w:cs="Arial"/>
        </w:rPr>
        <w:tab/>
      </w:r>
      <w:r>
        <w:rPr>
          <w:rFonts w:cs="Arial"/>
          <w:b/>
          <w:bCs/>
        </w:rPr>
        <w:t>Б.Шаравсамбуу</w:t>
      </w:r>
      <w:r>
        <w:rPr>
          <w:rFonts w:cs="Arial"/>
        </w:rPr>
        <w:t xml:space="preserve">: Тэгэхээр ер нь Гаалийн хуулиар энэ хөнгөлөлт, чөлөөлөлт түр хугацаагаар оруулах асуудлын концепцийг гаргахдаа  олон улсын байгууллагын жишиг, дэлхийн гаалийн байгууллагын нийтлэг мөрдөж байгаа журмын дагуу хоёр  зүйлийг үндэс болгосон юм. Нэгдүгээрт нь,  хязгаарлалт, түр хугацаагаар оруулах энэ асуудлыг  объектоор нь хязгаарлах. Хоёрдугаарт нь, барааны нэр төрлөөр ингэж хийсэн байдаг. Гэтэл энэ оруулж ирж байгаа асуудал бол хөрөнгө оруулалтын эх үүсвэрээр нь хэлж байгаа, үүний түрүүнд бид бас ярьж байсан. Ингээд хөрөнгө оруулалтын эх үүсвэрээр нь авч үзэхээр зэрэг  юу болж хувирдаг вэ гэхээр  хувийн хэвшлийнхээс бусад бүх хөрөнгө оруулалтыг энд хамааруулж, хугацаагий нь ихээхэн өргөн хүрээтэй болгож байгаа юм. Түүний цаана нь   одоо энд дурьдаж байгаа танилцуулганд ярьж байгаа Мянганы зам, тээврийн төслүүд гэдэг дээр  объектоор нь заагаад гаалийн татвараас   чөлөөлсөн байгаа учир түр хугацаагаар оруулах, тэр хугацааны тухай асуудал байхгүй байгаа юм. Энд объектыг нь заахгүй, барааны нэр  заахгүй, хөрөнгө оруулалтын эх үүсвэрээр нь хийчихээр зэрэг бүх салбарт хамаарна.  Тэгээд үүний цаана нисэх онгоц ч түр хугацаагаар орж ирж байсан  тохиолдол бий. Бусад Шинжлэх ухаан технологийн салбарууд дээр ч бий, эрүүл мэндийн салбар дээр ч байдаг, бусад бүх салбар дээр ингээд энэ хэлбэрээрээ бол  болохгүй болж байна. </w:t>
      </w:r>
    </w:p>
    <w:p>
      <w:pPr>
        <w:pStyle w:val="TextBodyIndent"/>
        <w:jc w:val="both"/>
        <w:rPr>
          <w:rFonts w:cs="Arial"/>
        </w:rPr>
      </w:pPr>
      <w:r>
        <w:rPr>
          <w:rFonts w:cs="Arial"/>
        </w:rPr>
      </w:r>
    </w:p>
    <w:p>
      <w:pPr>
        <w:pStyle w:val="TextBodyIndent"/>
        <w:jc w:val="both"/>
        <w:rPr>
          <w:rFonts w:cs="Arial"/>
        </w:rPr>
      </w:pPr>
      <w:r>
        <w:rPr>
          <w:rFonts w:cs="Arial"/>
        </w:rPr>
        <w:tab/>
        <w:t>Нөгөө талаасаа хувийн хэвшлийнхийг орхисон, бусад З эх үүсвэрийн гадаадын зээл тусламж,  төсвийн хөрөнгө оруулалтыг ингээд заачихаар зэрэг бидний өнөөдрийн эдийн засгийг либеральчлах,  хувийн хэвшлийг дэмжих энэ утгатай бүрэн нийцэхгүй байгаа юм. Хөрөнгийн тооны хувьд  Гаалийн ерөнхий газраас түрүүн танилцуулж байсан, шаардлагатай бол Гаалийн ерөнхий газар дараа нь хэлж болох юм.</w:t>
      </w:r>
    </w:p>
    <w:p>
      <w:pPr>
        <w:pStyle w:val="TextBodyIndent"/>
        <w:jc w:val="both"/>
        <w:rPr>
          <w:rFonts w:cs="Arial"/>
        </w:rPr>
      </w:pPr>
      <w:r>
        <w:rPr>
          <w:rFonts w:cs="Arial"/>
        </w:rPr>
      </w:r>
    </w:p>
    <w:p>
      <w:pPr>
        <w:pStyle w:val="TextBodyIndent"/>
        <w:jc w:val="both"/>
        <w:rPr/>
      </w:pPr>
      <w:r>
        <w:rPr>
          <w:rFonts w:cs="Arial"/>
        </w:rPr>
        <w:tab/>
      </w:r>
      <w:r>
        <w:rPr>
          <w:rFonts w:cs="Arial"/>
          <w:b/>
          <w:bCs/>
        </w:rPr>
        <w:t>Ц.Өөлд</w:t>
      </w:r>
      <w:r>
        <w:rPr>
          <w:rFonts w:cs="Arial"/>
        </w:rPr>
        <w:t>: Баярлалаа.  Засгийн газраас орж ирсэн томъёолол, агуулга нь хэтэрхий өргөн болсон байж болох юм. Гэтэл  гадаадын гүйцэтгэгчид, гадаадын хөрөнгө оруулагчид өөрийнхөө тоног төхөөрөмж, техникийг оруулж ирээд гүйцэтгэгч нь тендерт ялаад, тэгээд оруулаад ирсэн тоног төхөөрөмжийг нь  тэр гүйцэтгэх объект нь З жил байж байхад, ерөөсөө жил юм уу  6 сарын дараагаар дахиад гаалиар гарга,  тэгээд эргээд тэр техниктээ гаалийн татвар төл гэсэн иймэрхүү  ийм заалт Гаалийн ерөнхий хуульд байгаа учраас гадаадын гүйцэтгэгчид хүндрэл учруулж байгаа юм биш үү? Тийм учраас энэ Засгийн газраас оруулж ирсэн  тэр томъёоллоор нь биш, хэлэлцэх эсэхээ шийдчихээд, нэгдүгээр хэлэлцүүлгийн үед  тэр хүндрэлтэй байгаа юмыг нь  шуурхай болгоод хүнд сурталгүй болгоод шийдчих арга байхгүй юу? буцаахгүйгээр гэсэн ийм асуулт байна.</w:t>
      </w:r>
    </w:p>
    <w:p>
      <w:pPr>
        <w:pStyle w:val="TextBodyIndent"/>
        <w:jc w:val="both"/>
        <w:rPr>
          <w:rFonts w:cs="Arial"/>
        </w:rPr>
      </w:pPr>
      <w:r>
        <w:rPr>
          <w:rFonts w:cs="Arial"/>
        </w:rPr>
      </w:r>
    </w:p>
    <w:p>
      <w:pPr>
        <w:pStyle w:val="TextBodyIndent"/>
        <w:jc w:val="both"/>
        <w:rPr/>
      </w:pPr>
      <w:r>
        <w:rPr>
          <w:rFonts w:cs="Arial"/>
        </w:rPr>
        <w:tab/>
      </w:r>
      <w:r>
        <w:rPr>
          <w:rFonts w:cs="Arial"/>
          <w:b/>
          <w:bCs/>
        </w:rPr>
        <w:t>Б.Шаравсамбуу</w:t>
      </w:r>
      <w:r>
        <w:rPr>
          <w:rFonts w:cs="Arial"/>
        </w:rPr>
        <w:t xml:space="preserve">:  Байнгын хороон дээр яригдсан шалтгааныг би түрүүн хэлсэн, 2-З эх үүсвэр хүндрэл байгаа.  Асуудлыг  хэрэв УИХ-ын чуулганаар  хэлэлцээд энэ  хоёр тийшээ их явчихсан, нэг хэсэг нь хэтэрхий өргөн хүрээтэй болгочихсон, нөгөө дэх нь  хуучин хуулийнхаа хүрээнд байя гэсэн энэ асуудлыг  зохицуулахын тулд хэрэв гишүүд олонхи нь дэмжээд хэлэлцье гэвэл үүнийг явцын дунд засч болох байх л даа. Тэгэхдээ түрүүн бас Баяртсайхан гишүүн нэг удаа тайлбарлаж хэлж байсан, миний саяны хэлснээс гадна хоёр үндэслэл байгаа шүү дээ. Одоогийн байгаа Гаалийн хуулийн 14.2-т,  тэр төсөл арга хэмжээнийх нь зайлшгүй чухал байдлыг харгалзаж үзээд, Гаалийн ерөнхий газрын дарга нэг удаа  6 сар  хүртэл хугацаагаар сунгана гэсэн ийм заалт байгаа юм.  Үүнийг хууль хэлэлцэх үед хэнд олгох вэ? хэдий хугацаагаар олгох вэ? бас энэ бол нэг талаасаа хүнд суртлыг багасгасан, асуудлыг хөнгөвчилсөн асуудал боловч, нөгөө талдаа  бас их том хэмжээний эрх.  </w:t>
      </w:r>
    </w:p>
    <w:p>
      <w:pPr>
        <w:pStyle w:val="TextBodyIndent"/>
        <w:jc w:val="both"/>
        <w:rPr>
          <w:rFonts w:cs="Arial"/>
        </w:rPr>
      </w:pPr>
      <w:r>
        <w:rPr>
          <w:rFonts w:cs="Arial"/>
        </w:rPr>
      </w:r>
    </w:p>
    <w:p>
      <w:pPr>
        <w:pStyle w:val="TextBodyIndent"/>
        <w:jc w:val="both"/>
        <w:rPr>
          <w:rFonts w:cs="Arial"/>
        </w:rPr>
      </w:pPr>
      <w:r>
        <w:rPr>
          <w:rFonts w:cs="Arial"/>
        </w:rPr>
        <w:tab/>
        <w:t>Ийм учраас үүнийг хэрэв  6 сараас цааш нэмэхээр бол  нэгдүгээрт гаалийн даргад олгох уу? Засгийн газрын гишүүнд олгох уу? Засгийн газарт олгох уу гэсэн  энэ гурван хувилбарыг ярих.</w:t>
      </w:r>
    </w:p>
    <w:p>
      <w:pPr>
        <w:pStyle w:val="TextBodyIndent"/>
        <w:jc w:val="both"/>
        <w:rPr>
          <w:rFonts w:cs="Arial"/>
        </w:rPr>
      </w:pPr>
      <w:r>
        <w:rPr>
          <w:rFonts w:cs="Arial"/>
        </w:rPr>
      </w:r>
    </w:p>
    <w:p>
      <w:pPr>
        <w:pStyle w:val="TextBodyIndent"/>
        <w:jc w:val="both"/>
        <w:rPr>
          <w:rFonts w:cs="Arial"/>
        </w:rPr>
      </w:pPr>
      <w:r>
        <w:rPr>
          <w:rFonts w:cs="Arial"/>
        </w:rPr>
        <w:tab/>
        <w:t xml:space="preserve">Хоёрдугаарт, үүнийг сунгахдаа төсөл, арга хэмжээгий нь  дуустал хугацаагаар байх уу? одоо энэ төсөл дээр орж ирсэн шиг бүр баталгаат хугацаагий нь дуустал байх уу гэх мэтчилэнгийн энэ бол хугацааны хувьд ч, хөрөнгийн эх үүсвэрийн хувьд ч  хэтэрхий өргөн тавигдсан байгаа л даа. </w:t>
      </w:r>
    </w:p>
    <w:p>
      <w:pPr>
        <w:pStyle w:val="TextBodyIndent"/>
        <w:jc w:val="both"/>
        <w:rPr>
          <w:rFonts w:cs="Arial"/>
        </w:rPr>
      </w:pPr>
      <w:r>
        <w:rPr>
          <w:rFonts w:cs="Arial"/>
        </w:rPr>
      </w:r>
    </w:p>
    <w:p>
      <w:pPr>
        <w:pStyle w:val="TextBodyIndent"/>
        <w:jc w:val="both"/>
        <w:rPr>
          <w:rFonts w:cs="Arial"/>
        </w:rPr>
      </w:pPr>
      <w:r>
        <w:rPr>
          <w:rFonts w:cs="Arial"/>
        </w:rPr>
        <w:t>Энэ бүхнийг бүхэлд нь  энэ оруулж ирсэн хувилбараар шийдэж  болохгүй байгаа юм.  Хэлэлцэх явцдаа засах асуудал байхыг үгүйсгэхгүй, би хувьдаа.</w:t>
      </w:r>
    </w:p>
    <w:p>
      <w:pPr>
        <w:pStyle w:val="TextBodyIndent"/>
        <w:jc w:val="both"/>
        <w:rPr>
          <w:rFonts w:cs="Arial"/>
        </w:rPr>
      </w:pPr>
      <w:r>
        <w:rPr>
          <w:rFonts w:cs="Arial"/>
        </w:rPr>
      </w:r>
    </w:p>
    <w:p>
      <w:pPr>
        <w:pStyle w:val="TextBodyIndent"/>
        <w:jc w:val="both"/>
        <w:rPr/>
      </w:pPr>
      <w:r>
        <w:rPr>
          <w:rFonts w:cs="Arial"/>
        </w:rPr>
        <w:tab/>
      </w:r>
      <w:r>
        <w:rPr>
          <w:rFonts w:cs="Arial"/>
          <w:b/>
          <w:bCs/>
        </w:rPr>
        <w:t>Д.Дэмбэрэл</w:t>
      </w:r>
      <w:r>
        <w:rPr>
          <w:rFonts w:cs="Arial"/>
        </w:rPr>
        <w:t>: Байнгын хорооны дүгнэлтэнд хоёр өөр хэлээд байгаа юм. Буцаая гэдэг аргументтай, нэгдүгээрт төсөвт хүндрэл  учруулна гээд байгаа юм. Тэр төсөвт хүндрэл учруулах юм чинь юу байгаа юм бэ? түрүүн асуугдлаа, тодорхой хариулахгүй байна. Төсөвт хүндрээд байх юм байхгүй шүү дээ, орж ирсэн тээврийн хэрэгслийг бүртгээд, татварыг нь барьцаалж аваад, хожим гарахад татварыг нь буцаагаад өгчихөж байгаа шүү дээ. Тэр хоёрын зааг дээр төсөвт хүндрэл гэж  Байнгын хороо ямар юм хэлэв ээ?</w:t>
      </w:r>
    </w:p>
    <w:p>
      <w:pPr>
        <w:pStyle w:val="TextBodyIndent"/>
        <w:jc w:val="both"/>
        <w:rPr>
          <w:rFonts w:cs="Arial"/>
        </w:rPr>
      </w:pPr>
      <w:r>
        <w:rPr>
          <w:rFonts w:cs="Arial"/>
        </w:rPr>
      </w:r>
    </w:p>
    <w:p>
      <w:pPr>
        <w:pStyle w:val="TextBodyIndent"/>
        <w:jc w:val="both"/>
        <w:rPr>
          <w:rFonts w:cs="Arial"/>
        </w:rPr>
      </w:pPr>
      <w:r>
        <w:rPr>
          <w:rFonts w:cs="Arial"/>
        </w:rPr>
        <w:tab/>
        <w:t>Хоёрдугаарт, энэ хүрээ өргөссөн гээд байгаа юм. Хүрээ нь бараа, тээврийн хэрэгсэл л гэж байгаа юм шүү дээ. Өөр ямар нэгэн нэр төрлийн хүрээ энд ерөөсөө хуучнаас өргөжүүлээгүй байна шүү дээ. Энэ ганцхан зүйл хэлсэн байгаа, тэр хугацааг л Засгийн газар өргөжүүлье гэж орж ирсэн байна.   Ер нь ажил дуусах юм уу? үгүй бол ажил дууссаны дараа тэр зам нь нэг жилийн хугацаатай баталгаа өгч байгаа юм бол тэр баталгаат хугацаа гэж байгаа юм. Баталгаат хугацааг оруулах уу? үгүй юу гэдэг асуудал байна уу гэхээс биш, хугацааг Засгийн газар ганц оруулж ирж байгаа юмыг бусад их олон юм өргөжихөж гээд ингээд дүгнэлт гаргаад буцаая гээд байгаа нь зөв үү? үгүй юу? тодорхой хариулмаар байна л даа. Уг нь бол сая Өөлд гишүүний хэлдэг шиг, анхны хэлэлцүүлгийн үед энэ юмнуудаа янзлаад тэр Засгийн газрын ажил хийж гүйцэтгэх хугацаагаар нь авчихаж болдоггүй юм уу? ажил хэргийн юм ярьж байна гэж ойлгоод байгаа юм.</w:t>
      </w:r>
    </w:p>
    <w:p>
      <w:pPr>
        <w:pStyle w:val="TextBodyIndent"/>
        <w:jc w:val="both"/>
        <w:rPr>
          <w:rFonts w:cs="Arial"/>
        </w:rPr>
      </w:pPr>
      <w:r>
        <w:rPr>
          <w:rFonts w:cs="Arial"/>
        </w:rPr>
      </w:r>
    </w:p>
    <w:p>
      <w:pPr>
        <w:pStyle w:val="TextBodyIndent"/>
        <w:jc w:val="both"/>
        <w:rPr/>
      </w:pPr>
      <w:r>
        <w:rPr>
          <w:rFonts w:cs="Arial"/>
        </w:rPr>
        <w:tab/>
      </w:r>
      <w:r>
        <w:rPr>
          <w:rFonts w:cs="Arial"/>
          <w:b/>
          <w:bCs/>
        </w:rPr>
        <w:t>Б.Шаравсамбуу</w:t>
      </w:r>
      <w:r>
        <w:rPr>
          <w:rFonts w:cs="Arial"/>
        </w:rPr>
        <w:t>. Дэмбэрэл гишүүний нэгдүгээр асуултан дээр хариулахад Гаалийн хуулин дээр тусгахдаа түр хугацаагаар оруулах гэдгийг ороход нь татварыг нь аваад,  буцааж гарах хугацаа нь дуусахаар зэрэг хэрэв анхны чанар байдал  хэв маягаа өөрчлөөгүй бол татварыг нь буцааж олгоно гэсэн ийм  үндэслэлээр 1996 оны  6 дугаар сарын эхэнд Гаалийн хууль батлагдсан. Түүний дараагаар шинэ Засгийн газар гараад энэ түр хугацаагаар батлагдах орох гэдэг барааны  журмыг дэлгэрүүлж батлахдаа татварыг нь авахгүйгээр, бүртгэчихээд, буцааж тооцоо хийхээр хийсэн гэж. Ийм журмаар явж байгаа гэж түрүүн Байнгын хороон дээр хэлэлцэж байх явцад Сангийн яамны газрын дарга хэлсэн байгаа юм.</w:t>
      </w:r>
    </w:p>
    <w:p>
      <w:pPr>
        <w:pStyle w:val="TextBodyIndent"/>
        <w:jc w:val="both"/>
        <w:rPr>
          <w:rFonts w:cs="Arial"/>
        </w:rPr>
      </w:pPr>
      <w:r>
        <w:rPr>
          <w:rFonts w:cs="Arial"/>
        </w:rPr>
      </w:r>
    </w:p>
    <w:p>
      <w:pPr>
        <w:pStyle w:val="TextBodyIndent"/>
        <w:jc w:val="both"/>
        <w:rPr>
          <w:rFonts w:cs="Arial"/>
        </w:rPr>
      </w:pPr>
      <w:r>
        <w:rPr>
          <w:rFonts w:cs="Arial"/>
        </w:rPr>
        <w:tab/>
        <w:t xml:space="preserve">Ийм учраас өнөөдөр Гаалийн газрын даргыг энд ирээрэй гэж уг нь энд Төсвийн байнгын хорооноос хэлсэн байх ёстой. Энэ үндэслэлээр өнөөдөр ямар ямар хөнгөлөлт чөлөөлөлт хэдийг олгочихоод байгаа юм бэ? бусад горимууд дээр буцааж олгосон хэд байна вэ гэдэг энэ тоог Гаалийн ерөнхий газрынхан хэлэх байхаа гэж бодож байна. Хэлэх ч ёстой байх. </w:t>
      </w:r>
    </w:p>
    <w:p>
      <w:pPr>
        <w:pStyle w:val="TextBodyIndent"/>
        <w:jc w:val="both"/>
        <w:rPr>
          <w:rFonts w:cs="Arial"/>
        </w:rPr>
      </w:pPr>
      <w:r>
        <w:rPr>
          <w:rFonts w:cs="Arial"/>
        </w:rPr>
      </w:r>
    </w:p>
    <w:p>
      <w:pPr>
        <w:pStyle w:val="TextBodyIndent"/>
        <w:jc w:val="both"/>
        <w:rPr>
          <w:rFonts w:cs="Arial"/>
        </w:rPr>
      </w:pPr>
      <w:r>
        <w:rPr>
          <w:rFonts w:cs="Arial"/>
        </w:rPr>
        <w:tab/>
        <w:t>Хоёрдугаарт нь, хүрээ өргөжсөн гэж яриад байгаагийн хувьд би ингэж хэлээд байгаа  шүү дээ. Бараа тээврийн хэрэгсэл гэдэг дээр ярьж байгаа юм биш. Ерөөсөө гаалийн хуулинд заахдаа бол хилээр нэвтэрч байгаа бүх  юмсыг З ангид хувааж үздэгээр хийсэн.  Нэгдүгээрт нь  бараа, хоёрдугаарт нь тээврийн хэрэгсэл, гуравдугаарт нь зорчигч. Тээврийн хэрэгсэл гэдэгт бол хэдийгээр тээврийн хэрэгсэл боловч тэр тухайн хилээр нэвтрэх үедээ тээврийн хэрэгслийн үүрэг гүйцэтгээгүй л бол бүх төрлийн тээврийн хэрэгсэл бараа байхаар ингэж заасан учраас энэ хүрээ нь хэвээрээ байгаа юм.  Түүний цаана, хөрөнгө оруулалтын эх үүсвэрийг гадаадын зээл тусламж, төсвийн хөрөнгө гээд ингээд заасан нь хүрээ нь хэтэрхий өргөжиж байна, хувийн хэвшил хаягдаж байна гэдэг хүрээнд тайлбарлаж байгаа юм.</w:t>
      </w:r>
    </w:p>
    <w:p>
      <w:pPr>
        <w:pStyle w:val="TextBodyIndent"/>
        <w:jc w:val="both"/>
        <w:rPr>
          <w:rFonts w:cs="Arial"/>
        </w:rPr>
      </w:pPr>
      <w:r>
        <w:rPr>
          <w:rFonts w:cs="Arial"/>
        </w:rPr>
      </w:r>
    </w:p>
    <w:p>
      <w:pPr>
        <w:pStyle w:val="TextBodyIndent"/>
        <w:jc w:val="both"/>
        <w:rPr>
          <w:rFonts w:cs="Arial"/>
        </w:rPr>
      </w:pPr>
      <w:r>
        <w:rPr>
          <w:rFonts w:cs="Arial"/>
        </w:rPr>
        <w:tab/>
        <w:t>Хугацааны хувьд бол  6 сар дээр нь баталгаат хугацааны асуудал ярьж байгаа, түрүүн зам дээр 5 жил хүртэл хугацаатай гээд тайлбарлаж ярьж байсан. Ийм учраас хугацаа нь өргөжжээ гэж ярьж байгаа юм.</w:t>
      </w:r>
    </w:p>
    <w:p>
      <w:pPr>
        <w:pStyle w:val="TextBodyIndent"/>
        <w:jc w:val="both"/>
        <w:rPr>
          <w:rFonts w:cs="Arial"/>
        </w:rPr>
      </w:pPr>
      <w:r>
        <w:rPr>
          <w:rFonts w:cs="Arial"/>
        </w:rPr>
      </w:r>
    </w:p>
    <w:p>
      <w:pPr>
        <w:pStyle w:val="TextBodyIndent"/>
        <w:jc w:val="both"/>
        <w:rPr>
          <w:rFonts w:cs="Arial"/>
        </w:rPr>
      </w:pPr>
      <w:r>
        <w:rPr>
          <w:rFonts w:cs="Arial"/>
        </w:rPr>
        <w:tab/>
        <w:t>Гаалийнхан энэ бусад асуудлыг хариулж өгвөл сайн байна.</w:t>
      </w:r>
    </w:p>
    <w:p>
      <w:pPr>
        <w:pStyle w:val="TextBodyIndent"/>
        <w:jc w:val="both"/>
        <w:rPr>
          <w:rFonts w:cs="Arial"/>
        </w:rPr>
      </w:pPr>
      <w:r>
        <w:rPr>
          <w:rFonts w:cs="Arial"/>
        </w:rPr>
      </w:r>
    </w:p>
    <w:p>
      <w:pPr>
        <w:pStyle w:val="TextBodyIndent"/>
        <w:jc w:val="both"/>
        <w:rPr/>
      </w:pPr>
      <w:r>
        <w:rPr>
          <w:rFonts w:cs="Arial"/>
        </w:rPr>
        <w:tab/>
      </w:r>
      <w:r>
        <w:rPr>
          <w:rFonts w:cs="Arial"/>
          <w:b/>
          <w:bCs/>
        </w:rPr>
        <w:t>С.Төмөр-Очир</w:t>
      </w:r>
      <w:r>
        <w:rPr>
          <w:rFonts w:cs="Arial"/>
        </w:rPr>
        <w:t xml:space="preserve">: Гаалийнхан нэмэх зүйл байна уу? </w:t>
      </w:r>
    </w:p>
    <w:p>
      <w:pPr>
        <w:pStyle w:val="TextBodyIndent"/>
        <w:jc w:val="both"/>
        <w:rPr>
          <w:rFonts w:cs="Arial"/>
        </w:rPr>
      </w:pPr>
      <w:r>
        <w:rPr>
          <w:rFonts w:cs="Arial"/>
        </w:rPr>
      </w:r>
    </w:p>
    <w:p>
      <w:pPr>
        <w:pStyle w:val="TextBodyIndent"/>
        <w:jc w:val="both"/>
        <w:rPr/>
      </w:pPr>
      <w:r>
        <w:rPr>
          <w:rFonts w:cs="Arial"/>
        </w:rPr>
        <w:tab/>
      </w:r>
      <w:r>
        <w:rPr>
          <w:rFonts w:cs="Arial"/>
          <w:b/>
          <w:bCs/>
        </w:rPr>
        <w:t>Батбаяр</w:t>
      </w:r>
      <w:r>
        <w:rPr>
          <w:rFonts w:cs="Arial"/>
        </w:rPr>
        <w:t xml:space="preserve">:  Хөнгөлөлт чөлөөлөлтийн чиглэлээр УИХ-ын Төсвийн байнгын хорооноос Гаалийн ерөнхий газарт энэ талаар  тодорхой судалгаа хийж, танилцуул гэсэн үүрэг өгөгдсөн байгаа. Энэ дагуу бид бэлдэж байна. Одоо  яг хөнгөлөлт чөлөөлөлт улсын хэмжээгээр хичнээн төрлийн бараанд  хэдэн тэрбум төгрөгийн хөнгөлөлт, чөлөөлөлт хийсэн талаар тодорхой хэлж би чадахгүй байна. Гаалийн тухай хуулийн 14 дүгээр зүйлийн  1, 2 дугаар заалтын тухай яригдсан. Энэ дээр ногдуулаад барагдуулна гэсэн ийм зарчмаар явж байгаа. Гаалийн тарифын тухай хуулийн 24-27-д заагдсан  нөхцөлийн дагуу бид нар зарим бараанд ногдуулаад барагдуулахгүйгээр ингэж явж байгаа юм бий. Өнөөдрийн ярьж байгаа асуудалтай холбогдуулаад гол гол юмнууд ногдуулаад барагдуулсан байж байгаа, тухайлбал Арвайхээрийн зам дээр 377 мянган ам долларын татвар ногдуулсан, мөн Эрдэнэсантын  зам дээр тэрбум 997 сая  төгрөгийн татвар ногдуулсан байж байгаа. Чойр- Налайхын зам дээр 2,6 тэрбум төгрөгийн татвар ногдуулаад барагдуулалгүйгээр олгосон, энэ бол тодорхой түвшинд яригдаж түр хугацаагаар олгогдоод байж байгаа, энэ мэтчилэн 10-аад тэрбум төгрөгийн түр орж ирсэн бараанд холбогдох татварын асуудал шийдэгддэггүй байгаа.  Энэ хугацааны хувьд  их бэрхшээлтэй байдаг, энэ нь түр  нэвтрүүлэх гэдэг томъёоллоор түүний бараанд нэг жил, тээврийн хэрэгслээр 6 сараар олгож байгаа. Үүнийгээ гаалийн байгууллага 6 сарын хугацаагаар  сунгах эрхтэй байдаг. Түрүүчийн орж ирсэн төсөл арга  хэмжээний орж ирсэн тоног төхөөрөмж, гаалийн нутаг дэвсгэрт өөрчлөлт оруулахгүйгээр буцаан гаргах нөхцөлөөр оруулж ирсэн тоног төхөөрөмжүүд бол дээд тал нь З жил хиртэй хугацаа өнгөрсөн яаж шийдэх вэ гэдэг асуудал дээр их төвөгтэй, шийдвэрлэхэд хүндрэл учруулж байгаа юм. Энэ асуудлаар Төсвийн байнгын хороогоор дамжиж энэ асуудал орж ирсэн.  </w:t>
      </w:r>
    </w:p>
    <w:p>
      <w:pPr>
        <w:pStyle w:val="TextBodyIndent"/>
        <w:jc w:val="both"/>
        <w:rPr>
          <w:rFonts w:cs="Arial"/>
        </w:rPr>
      </w:pPr>
      <w:r>
        <w:rPr>
          <w:rFonts w:cs="Arial"/>
        </w:rPr>
      </w:r>
    </w:p>
    <w:p>
      <w:pPr>
        <w:pStyle w:val="TextBodyIndent"/>
        <w:jc w:val="both"/>
        <w:rPr>
          <w:rFonts w:cs="Arial"/>
        </w:rPr>
      </w:pPr>
      <w:r>
        <w:rPr>
          <w:rFonts w:cs="Arial"/>
        </w:rPr>
        <w:tab/>
        <w:t>Хуулийн төслийг боловсруулахдаа үг, үсэг найруулгын хувьд  харах шаардлагатай юм байна гэж  гаалийн байгууллагын зүгээс үзэж байгаа.</w:t>
      </w:r>
    </w:p>
    <w:p>
      <w:pPr>
        <w:pStyle w:val="TextBodyIndent"/>
        <w:jc w:val="both"/>
        <w:rPr>
          <w:rFonts w:cs="Arial"/>
        </w:rPr>
      </w:pPr>
      <w:r>
        <w:rPr>
          <w:rFonts w:cs="Arial"/>
        </w:rPr>
      </w:r>
    </w:p>
    <w:p>
      <w:pPr>
        <w:pStyle w:val="TextBodyIndent"/>
        <w:jc w:val="both"/>
        <w:rPr/>
      </w:pPr>
      <w:r>
        <w:rPr>
          <w:rFonts w:cs="Arial"/>
        </w:rPr>
        <w:tab/>
      </w:r>
      <w:r>
        <w:rPr>
          <w:rFonts w:cs="Arial"/>
          <w:b/>
          <w:bCs/>
        </w:rPr>
        <w:t>Д.Дэмбэрэл:</w:t>
      </w:r>
      <w:r>
        <w:rPr>
          <w:rFonts w:cs="Arial"/>
        </w:rPr>
        <w:t xml:space="preserve">  Бараа тээврийн хэрэгсэл нь  олон улсын зээл тусламж болон төсвийн хөрөнгө оруулалтаар гэж байгаа юм. Энэ харин цар хүрээ өргөжүүлж байгаа биш, хэрэв олон улсын зээл тусламж болон  төсвийн хөрөнгө гэдгийг хасаад хаячихвал түр нийтлэг орж ирж байгаа бараа тээврийн хэрэгсэл  болоод өргөжмөөр юм шиг харагдаад байгаа юм. Эсрэгээр нь тайлбарлаад байгаа нь ойлгогдохгүй юм. Хэрэв үүнийг өргөжүүлсэн гэж байгаа бол хэрэв үүнийг ингээд хасчихвал наадах чинь зээл тусламж, төсвийн хөрөнгөөс бусад бүх хөрөнгөнд хамаараад харин өргөжих гээд байгаа юм биш үү? үүнийг харин шахаад өгсөн байгаа юм биш үү гэж асуух гэж байна.</w:t>
      </w:r>
    </w:p>
    <w:p>
      <w:pPr>
        <w:pStyle w:val="TextBodyIndent"/>
        <w:jc w:val="both"/>
        <w:rPr>
          <w:rFonts w:cs="Arial"/>
        </w:rPr>
      </w:pPr>
      <w:r>
        <w:rPr>
          <w:rFonts w:cs="Arial"/>
        </w:rPr>
      </w:r>
    </w:p>
    <w:p>
      <w:pPr>
        <w:pStyle w:val="TextBodyIndent"/>
        <w:jc w:val="both"/>
        <w:rPr/>
      </w:pPr>
      <w:r>
        <w:rPr>
          <w:rFonts w:cs="Arial"/>
        </w:rPr>
        <w:tab/>
      </w:r>
      <w:r>
        <w:rPr>
          <w:rFonts w:cs="Arial"/>
          <w:b/>
          <w:bCs/>
        </w:rPr>
        <w:t>Б.Шаравсамбуу</w:t>
      </w:r>
      <w:r>
        <w:rPr>
          <w:rFonts w:cs="Arial"/>
        </w:rPr>
        <w:t>:  Би түрүүн хэлсэн л дээ 1996 онд батлагдсан гаалийн хуулийн  гол конценпци хязгаарлалт, хөнгөлөлт, чөлөөлөлтийг бүхэлд нь  объектоор нь эсхүл барааны нэр төрлөөр. Объектоор гэдэг нь ухаандаа бид олон удаа чөлөөлж байсан,  Мянганы замд зориулагдаж орж ирж байгаа хүнд механизм, машины, замын машин техник хэрэгслийг яагаад ингэж объектоор нь хязгаарладаг юм бэ гэхээр хэрэв энэ өөр объектод шилжих юм бол  асуудал дахиж ярьдаг, гаалийн хяналтанд байдаг ийм нийтлэг журамтай байдаг.</w:t>
      </w:r>
    </w:p>
    <w:p>
      <w:pPr>
        <w:pStyle w:val="TextBodyIndent"/>
        <w:jc w:val="both"/>
        <w:rPr>
          <w:rFonts w:cs="Arial"/>
        </w:rPr>
      </w:pPr>
      <w:r>
        <w:rPr>
          <w:rFonts w:cs="Arial"/>
        </w:rPr>
      </w:r>
    </w:p>
    <w:p>
      <w:pPr>
        <w:pStyle w:val="TextBodyIndent"/>
        <w:jc w:val="both"/>
        <w:rPr>
          <w:rFonts w:cs="Arial"/>
        </w:rPr>
      </w:pPr>
      <w:r>
        <w:rPr>
          <w:rFonts w:cs="Arial"/>
        </w:rPr>
        <w:tab/>
        <w:t>Нөгөө талаасаа бол  объектон дээр олон жишээ байгаа зээлийг нь дагуулаад чөлөөлж байсан. Энэ бол түр хугацаагаарх асуудал ярьж байгаа шүү дээ. Энэ дээр  би  чухам яаж тайлбарлаад байгаагаа мэдэхгүй байна. Өнөөдрийг хүртэл энэ асуудал хөрөнгийн эх үүсвэр, хөрөнгө оруулалтын санхүүжилтийнх нь эх үүсвэрийг заахгүйгээр  зохицуулагдаад явсан үндсэн  ийм гаалийн хуультай. Өнөөдөр орж ирэхээрээ төсвийн гээд, гадаадын зээл тусламж гээд бүгдийг нь, тэгээд бүх салбарт болгож байгаа юм. Энэ нь өөрөө Гаалийн хуулийн 13-30-ыг дуустал бүрдүүлэлтийн горим хийдэг 12 журмыг бид хуулиар баталсан, түүний нэг түр хугацаагаар оруулах гэдэг дээр нь хамаарч байгаа юм.</w:t>
      </w:r>
    </w:p>
    <w:p>
      <w:pPr>
        <w:pStyle w:val="TextBodyIndent"/>
        <w:jc w:val="both"/>
        <w:rPr>
          <w:rFonts w:cs="Arial"/>
        </w:rPr>
      </w:pPr>
      <w:r>
        <w:rPr>
          <w:rFonts w:cs="Arial"/>
        </w:rPr>
      </w:r>
    </w:p>
    <w:p>
      <w:pPr>
        <w:pStyle w:val="TextBodyIndent"/>
        <w:jc w:val="both"/>
        <w:rPr>
          <w:rFonts w:cs="Arial"/>
        </w:rPr>
      </w:pPr>
      <w:r>
        <w:rPr>
          <w:rFonts w:cs="Arial"/>
        </w:rPr>
        <w:tab/>
        <w:t>Гаалийн дарга  удирдлагууд түрүүн хэлсэнгүй, үүнээс гадна 27, 28-аар  оногдуулчихаад татварыг нь төлөхгүй нөхцөлөөр оруулж байгаа хэсэг байгаа бий гэж. Үүний цаана үнэхээр төсвийн орлого алдагдаж байгаа асуудал байгаа юм шүү, үүнийг бас зүгээр нэг учир мэдэхгүй зүтгээд байгаа юм биш гэдгийг ойлгож үзээрэй.</w:t>
      </w:r>
    </w:p>
    <w:p>
      <w:pPr>
        <w:pStyle w:val="TextBodyIndent"/>
        <w:jc w:val="both"/>
        <w:rPr>
          <w:rFonts w:cs="Arial"/>
        </w:rPr>
      </w:pPr>
      <w:r>
        <w:rPr>
          <w:rFonts w:cs="Arial"/>
        </w:rPr>
      </w:r>
    </w:p>
    <w:p>
      <w:pPr>
        <w:pStyle w:val="TextBodyIndent"/>
        <w:jc w:val="both"/>
        <w:rPr/>
      </w:pPr>
      <w:r>
        <w:rPr>
          <w:rFonts w:cs="Arial"/>
        </w:rPr>
        <w:tab/>
      </w:r>
      <w:r>
        <w:rPr>
          <w:rFonts w:cs="Arial"/>
          <w:b/>
          <w:bCs/>
        </w:rPr>
        <w:t>С.Төмөр-Очир</w:t>
      </w:r>
      <w:r>
        <w:rPr>
          <w:rFonts w:cs="Arial"/>
        </w:rPr>
        <w:t>: Асуулт асуухаар нэрээ ирүүлсэн гишүүд дууслаа. Асуулт хариултаа тасалъя. Одоо санал хураалт явуулъя. Байнгын хорооны саналаар Гаалийн тухай хуульд нэмэлт өөрчлөлт оруулах тухай хуулийн төслийг хэлэлцэх шаардлагагүй гэж Байнгын хороо үзсэн байна. Байнгын хорооны саналыг дэмжье гэдгээр санал хураалт явуулъя.</w:t>
      </w:r>
    </w:p>
    <w:p>
      <w:pPr>
        <w:pStyle w:val="TextBodyIndent"/>
        <w:jc w:val="both"/>
        <w:rPr>
          <w:rFonts w:cs="Arial"/>
        </w:rPr>
      </w:pPr>
      <w:r>
        <w:rPr>
          <w:rFonts w:cs="Arial"/>
        </w:rPr>
      </w:r>
    </w:p>
    <w:p>
      <w:pPr>
        <w:pStyle w:val="TextBodyIndent"/>
        <w:jc w:val="both"/>
        <w:rPr>
          <w:rFonts w:cs="Arial"/>
        </w:rPr>
      </w:pPr>
      <w:r>
        <w:rPr>
          <w:rFonts w:cs="Arial"/>
        </w:rPr>
        <w:tab/>
        <w:t>Зөвшөөрсөн</w:t>
        <w:tab/>
        <w:tab/>
        <w:t>11</w:t>
      </w:r>
    </w:p>
    <w:p>
      <w:pPr>
        <w:pStyle w:val="TextBodyIndent"/>
        <w:jc w:val="both"/>
        <w:rPr>
          <w:rFonts w:cs="Arial"/>
        </w:rPr>
      </w:pPr>
      <w:r>
        <w:rPr>
          <w:rFonts w:cs="Arial"/>
        </w:rPr>
        <w:tab/>
        <w:t xml:space="preserve">Татгалзсан </w:t>
        <w:tab/>
        <w:tab/>
        <w:t>45</w:t>
      </w:r>
    </w:p>
    <w:p>
      <w:pPr>
        <w:pStyle w:val="TextBodyIndent"/>
        <w:jc w:val="both"/>
        <w:rPr>
          <w:rFonts w:cs="Arial"/>
        </w:rPr>
      </w:pPr>
      <w:r>
        <w:rPr>
          <w:rFonts w:cs="Arial"/>
        </w:rPr>
        <w:tab/>
        <w:t xml:space="preserve">Бүгд </w:t>
        <w:tab/>
        <w:tab/>
        <w:tab/>
        <w:t>56</w:t>
        <w:tab/>
        <w:tab/>
        <w:tab/>
        <w:tab/>
      </w:r>
    </w:p>
    <w:p>
      <w:pPr>
        <w:pStyle w:val="TextBodyIndent"/>
        <w:ind w:firstLine="720"/>
        <w:jc w:val="both"/>
        <w:rPr>
          <w:rFonts w:cs="Arial"/>
        </w:rPr>
      </w:pPr>
      <w:r>
        <w:rPr>
          <w:rFonts w:cs="Arial"/>
        </w:rPr>
        <w:t>80,4 хувийн саналаар хэлэлцэх нь зүйтэй гэж тогтлоо.</w:t>
      </w:r>
    </w:p>
    <w:p>
      <w:pPr>
        <w:pStyle w:val="TextBodyIndent"/>
        <w:ind w:firstLine="720"/>
        <w:jc w:val="both"/>
        <w:rPr>
          <w:rFonts w:cs="Arial"/>
        </w:rPr>
      </w:pPr>
      <w:r>
        <w:rPr>
          <w:rFonts w:cs="Arial"/>
        </w:rPr>
      </w:r>
    </w:p>
    <w:p>
      <w:pPr>
        <w:pStyle w:val="TextBodyIndent"/>
        <w:ind w:firstLine="720"/>
        <w:jc w:val="both"/>
        <w:rPr>
          <w:rFonts w:cs="Arial"/>
        </w:rPr>
      </w:pPr>
      <w:r>
        <w:rPr>
          <w:rFonts w:cs="Arial"/>
        </w:rPr>
        <w:t>Ажлын хэсгийнхэнд баярлалаа.</w:t>
      </w:r>
    </w:p>
    <w:p>
      <w:pPr>
        <w:pStyle w:val="TextBodyIndent"/>
        <w:ind w:firstLine="720"/>
        <w:jc w:val="both"/>
        <w:rPr>
          <w:rFonts w:cs="Arial"/>
        </w:rPr>
      </w:pPr>
      <w:r>
        <w:rPr>
          <w:rFonts w:cs="Arial"/>
        </w:rPr>
      </w:r>
    </w:p>
    <w:p>
      <w:pPr>
        <w:pStyle w:val="TextBodyIndent"/>
        <w:ind w:firstLine="720"/>
        <w:jc w:val="both"/>
        <w:rPr>
          <w:rFonts w:cs="Arial"/>
        </w:rPr>
      </w:pPr>
      <w:r>
        <w:rPr>
          <w:rFonts w:cs="Arial"/>
        </w:rPr>
        <w:t>Анхны хэлэлцүүлгээр бэлтгүүлэхээр Төсвийн байнгын хороонд шилжүүл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t>Уг асуудлыг 09 цаг 26 минутад хэлэлцэж дуусав.</w:t>
      </w:r>
    </w:p>
    <w:p>
      <w:pPr>
        <w:pStyle w:val="TextBodyIndent"/>
        <w:ind w:firstLine="720"/>
        <w:jc w:val="both"/>
        <w:rPr>
          <w:rFonts w:cs="Arial"/>
        </w:rPr>
      </w:pPr>
      <w:r>
        <w:rPr>
          <w:rFonts w:cs="Arial"/>
        </w:rPr>
      </w:r>
    </w:p>
    <w:p>
      <w:pPr>
        <w:pStyle w:val="TextBodyIndent"/>
        <w:ind w:firstLine="720"/>
        <w:jc w:val="both"/>
        <w:rPr>
          <w:rFonts w:cs="Arial"/>
        </w:rPr>
      </w:pPr>
      <w:r>
        <w:rPr>
          <w:rFonts w:cs="Arial"/>
        </w:rPr>
      </w:r>
    </w:p>
    <w:p>
      <w:pPr>
        <w:pStyle w:val="TextBodyIndent"/>
        <w:ind w:firstLine="720"/>
        <w:jc w:val="both"/>
        <w:rPr>
          <w:rFonts w:cs="Arial"/>
          <w:b/>
          <w:b/>
          <w:bCs/>
        </w:rPr>
      </w:pPr>
      <w:r>
        <w:rPr>
          <w:rFonts w:cs="Arial"/>
          <w:b/>
          <w:bCs/>
        </w:rPr>
        <w:t>Хоёр. Аж ахуйн нэгэж байгууллагын орлогын албан татварын  тухай  хуульд нэмэлт оруулах тухай хуулийн төсөл /Анхны хэлэлцүүлэг/</w:t>
      </w:r>
    </w:p>
    <w:p>
      <w:pPr>
        <w:pStyle w:val="TextBodyIndent"/>
        <w:ind w:firstLine="720"/>
        <w:jc w:val="both"/>
        <w:rPr>
          <w:rFonts w:cs="Arial"/>
          <w:b/>
          <w:b/>
          <w:bCs/>
        </w:rPr>
      </w:pPr>
      <w:r>
        <w:rPr>
          <w:rFonts w:cs="Arial"/>
          <w:b/>
          <w:bCs/>
        </w:rPr>
      </w:r>
    </w:p>
    <w:p>
      <w:pPr>
        <w:pStyle w:val="TextBodyIndent"/>
        <w:ind w:firstLine="720"/>
        <w:jc w:val="both"/>
        <w:rPr>
          <w:rFonts w:cs="Arial"/>
        </w:rPr>
      </w:pPr>
      <w:r>
        <w:rPr>
          <w:rFonts w:cs="Arial"/>
        </w:rPr>
        <w:t xml:space="preserve">Ажлын хэсэгт:  Үндэсний татварын ерөнхий газрын дарга Л.Зориг, Хүнс, хөдөө аж ахуйн яамны газрын дарга Г.Даваадорж,  Үндэсний татварын ерөнхий газрын ажилтан Б.Ганхүлэг нар оролцож байна. </w:t>
      </w:r>
    </w:p>
    <w:p>
      <w:pPr>
        <w:pStyle w:val="TextBodyIndent"/>
        <w:ind w:firstLine="720"/>
        <w:jc w:val="both"/>
        <w:rPr>
          <w:rFonts w:cs="Arial"/>
        </w:rPr>
      </w:pPr>
      <w:r>
        <w:rPr>
          <w:rFonts w:cs="Arial"/>
        </w:rPr>
      </w:r>
    </w:p>
    <w:p>
      <w:pPr>
        <w:pStyle w:val="TextBodyIndent"/>
        <w:ind w:firstLine="720"/>
        <w:jc w:val="both"/>
        <w:rPr>
          <w:rFonts w:cs="Arial"/>
        </w:rPr>
      </w:pPr>
      <w:r>
        <w:rPr>
          <w:rFonts w:cs="Arial"/>
        </w:rPr>
        <w:t>Одоо Төсвийн байнгын хорооны дүгнэлтийг Улсын Их Хурлын гишүүн Д.Дондог танилцуулна. Дондог гишүүнийг индэрт урьж байна.</w:t>
      </w:r>
    </w:p>
    <w:p>
      <w:pPr>
        <w:pStyle w:val="TextBodyIndent"/>
        <w:ind w:firstLine="720"/>
        <w:jc w:val="both"/>
        <w:rPr>
          <w:rFonts w:cs="Arial"/>
        </w:rPr>
      </w:pPr>
      <w:r>
        <w:rPr>
          <w:rFonts w:cs="Arial"/>
        </w:rPr>
      </w:r>
    </w:p>
    <w:p>
      <w:pPr>
        <w:pStyle w:val="TextBodyIndent"/>
        <w:ind w:firstLine="720"/>
        <w:jc w:val="both"/>
        <w:rPr/>
      </w:pPr>
      <w:r>
        <w:rPr>
          <w:rFonts w:cs="Arial"/>
          <w:b/>
          <w:bCs/>
        </w:rPr>
        <w:t>Д.Дондог</w:t>
      </w:r>
      <w:r>
        <w:rPr>
          <w:rFonts w:cs="Arial"/>
        </w:rPr>
        <w:t>: Улсын Их Хурлын дарга, эрхэм гишүүд ээ</w:t>
      </w:r>
    </w:p>
    <w:p>
      <w:pPr>
        <w:pStyle w:val="TextBodyIndent"/>
        <w:ind w:firstLine="720"/>
        <w:jc w:val="both"/>
        <w:rPr>
          <w:rFonts w:cs="Arial"/>
        </w:rPr>
      </w:pPr>
      <w:r>
        <w:rPr>
          <w:rFonts w:cs="Arial"/>
        </w:rPr>
      </w:r>
    </w:p>
    <w:p>
      <w:pPr>
        <w:pStyle w:val="TextBodyIndent"/>
        <w:ind w:firstLine="720"/>
        <w:jc w:val="both"/>
        <w:rPr>
          <w:rFonts w:cs="Arial"/>
        </w:rPr>
      </w:pPr>
      <w:r>
        <w:rPr>
          <w:rFonts w:cs="Arial"/>
        </w:rPr>
        <w:t>Монгол Улсын Засгийн газраас Улсын Их Хуралд 2002 оны 6 дугаар сарын 7-ны өдөр Хоршооны тухай хуульд нэмэлт, өөрчлөлт оруулах тухай хуулийн төслийн хамт өргөн мэдүүлсэн Аж ахуйн нэгж, байгууллагын орлогын албан татварын  хуульд нэмэлт оруулах тухай хуулийн төслийг Улсын Их Хурлын 2003 оны 4 дүгээр сарын 12-ны өдрийн нэгдсэн хуралдаанаар хэлэлцээд, эхний хэлэлцүүлэгт бэлтгүүлэхээр тус Байнгын хороонд шилжүүлсэн би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t>Төсвийн байнгын хороо уг хуулийн төслийг эхний хэлэлцүүлэгт бэлтгэх асуудлыг 2003 оны 4 дүгээр сарын 15-ны өдрийн хуралдаанаараа хэлэлцээд, дараахь дүгнэлтийг гарга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1.Хоршооны гишүүддээ хуваарилсан орлогыг татвараас чөлөөлөх асуудлыг зайлшгүй авч хэрэгжүүлэх арга хэмжээ гэж үзсэн бөгөөд харин хэлбэрийн хувьд 2005 оны 1 дүгээр сарын 1-ний өдөр хүртэл “хувьцааны ногдол ашиг, хувь хүртэгчийн орлого”-д  татвар ногдуулахгүй байхаар шийдвэрлэсэн 2002 оны 12 дугаар сарын 5-ны өдрийн Хүн амын орлогын албан татварын хуульд нэмэлт, өөрчлөлт оруулах тухай хуулийн зохицуулалтаар байх нь зүйтэй гэдэг дээр Байнгын хорооны гишүүд санал нэгд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t>2.Хоршооны тухай хуулийн 3.4-т заасан 8 төрлийн үйл ажиллагааг хоршоо нэгэн зэрэг эрхэлж  болохоор байгаа бөгөөд хадгаламж зээлийн үйл ажиллагаа эрхлэх хоршооны тухайд эрсдэлийн сан, бусад үйл ажиллагаа эрхлэх хоршооны тухайд болзошгүй алдагдлыг нөхөх нөөц сан, аль алиныг нь зэрэг эрхэлдэг хоршооны тухайд эрсдэлийн болон нөөц санг зэрэг байгуулах боломжтой байгаа юм.  Тиймээс хоршооны эрсдэлийн болон нөөц санд төвлөрүүлсэн мөнгөн хөрөнгийг татвар ногдох орлогоос хасч тооцох асуудлыг шийдвэрлэхдээ нэг хоршооны тухайд нэг санд нь төвлөрсөн мөнгөн хөрөнгийг л татвар ногдох орлогоос хасч тооцох зарчим барих нь зүйтэй гэсэн саналыг Байнгын хорооны гишүүдийн олонхи дэмжлээ. Уг асуудлаар хууль санаачлагчийн байр суурь ч нэг байгаагаа Байнгын хорооны хуралдаан дээр илэрхийлж байсныг дурьдах нь зүйтэй.</w:t>
      </w:r>
    </w:p>
    <w:p>
      <w:pPr>
        <w:pStyle w:val="TextBodyIndent"/>
        <w:ind w:firstLine="720"/>
        <w:jc w:val="both"/>
        <w:rPr>
          <w:rFonts w:cs="Arial"/>
        </w:rPr>
      </w:pPr>
      <w:r>
        <w:rPr>
          <w:rFonts w:cs="Arial"/>
        </w:rPr>
      </w:r>
    </w:p>
    <w:p>
      <w:pPr>
        <w:pStyle w:val="TextBodyIndent"/>
        <w:ind w:firstLine="720"/>
        <w:jc w:val="both"/>
        <w:rPr>
          <w:rFonts w:cs="Arial"/>
        </w:rPr>
      </w:pPr>
      <w:r>
        <w:rPr>
          <w:rFonts w:cs="Arial"/>
        </w:rPr>
        <w:t>Харин Улсын Их Хурлын гишүүн Ж.Наранцацралт хэд хэдэн төрлийн үйл ажиллагаа зэрэг эрхэлдэг хоршооны тухайд  эрсдэлийн болон нөөц санд төвлөрүүлсэн мөнгөн хөрөнгийн аль алиныг нь татвар ногдох орлогоос хасч тооцох нь зүйтэй гэсэн байр сууринаас цөөнх болсон.</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Аж ахуйн нэгж, байгууллагын орлогын албан татварын хуульд нэмэлт оруулах тухай хуулийн төслийг баталснаар хоршооны үйл ажиллагааг төрөөс татварын бодлогоор дэмжин, улмаар үйлдвэрлэл, үйлчилгээ, ажлын байрны өсөлтийг урамшуулах таатай орчин бий болох ач холбогдолтой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Байнгын хорооноос дэмжигдсэн зарчмын зөрүүтэй саналын томъёоллыг Та бүхэнд тараасан болно.</w:t>
      </w:r>
    </w:p>
    <w:p>
      <w:pPr>
        <w:pStyle w:val="TextBodyIndent"/>
        <w:ind w:firstLine="720"/>
        <w:jc w:val="both"/>
        <w:rPr>
          <w:rFonts w:cs="Arial"/>
        </w:rPr>
      </w:pPr>
      <w:r>
        <w:rPr>
          <w:rFonts w:cs="Arial"/>
        </w:rPr>
      </w:r>
    </w:p>
    <w:p>
      <w:pPr>
        <w:pStyle w:val="TextBodyIndent"/>
        <w:ind w:firstLine="720"/>
        <w:jc w:val="both"/>
        <w:rPr>
          <w:rFonts w:cs="Arial"/>
        </w:rPr>
      </w:pPr>
      <w:r>
        <w:rPr>
          <w:rFonts w:cs="Arial"/>
        </w:rPr>
        <w:t>Улсын Их Хурлын эрхэм гишүүд ээ</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Аж ахуйн нэгж, байгууллагын орлогын албан татварын хуульд нэмэлт оруулах тухай хуулийн төслийг эхний хэлэлцүүлэгт бэлтгэх явцад тус Байнгын хорооноос гаргасан зарчмын зөрүүтэй саналыг хэлэлцэн шийдвэрлэж өгөхийг хүсье.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Анхаарал тавьсанд баярлалаа.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Дондог гишүүнд баярлалаа. Зарчмын зөрүүтэй саналын томъёолол та бүхэнд тараасан байгаа. </w:t>
      </w:r>
    </w:p>
    <w:p>
      <w:pPr>
        <w:pStyle w:val="TextBodyIndent"/>
        <w:ind w:firstLine="720"/>
        <w:jc w:val="both"/>
        <w:rPr>
          <w:rFonts w:cs="Arial"/>
        </w:rPr>
      </w:pPr>
      <w:r>
        <w:rPr>
          <w:rFonts w:cs="Arial"/>
        </w:rPr>
      </w:r>
    </w:p>
    <w:p>
      <w:pPr>
        <w:pStyle w:val="TextBodyIndent"/>
        <w:ind w:firstLine="720"/>
        <w:jc w:val="both"/>
        <w:rPr/>
      </w:pPr>
      <w:r>
        <w:rPr>
          <w:rFonts w:cs="Arial"/>
          <w:b/>
          <w:bCs/>
        </w:rPr>
        <w:t>Д.Түмэндэмбэрэл</w:t>
      </w:r>
      <w:r>
        <w:rPr>
          <w:rFonts w:cs="Arial"/>
        </w:rPr>
        <w:t xml:space="preserve">: Монгол Улсын Засгийн газраас Хоршооллыг дэмжих асуудлыг авч үзэхдээ   хоршоолол гэдэг нийтлэг утгаар нь хоршооллыг бүх талаар дэмжих  ийм асуудал явж байгаа. Энэ талаар дотроо ямар нэгэн зааг ялгаа байхгүй л дээ. Тэгээд энэ хоршооллыг дэмжинэ гэдэг утга дотроо энэ аж ахуйн орлогын албан татвараас энэ байгуулагдаж байгаа санг чөлөөлөх, татвар ногдох орлогоос чөлөөлөх тухай асуудал байгаа юм. Энэ дотор ийм асуудал байна.  Хуулийн концепци Хоршооллын хуулийн концепцитой нэг асуудал зөрчилдөөд байна. Хоршооллын хуулиар бол хадгаламж зээл, бусад төрлийн үйл ажиллагаа эрхэлж байгаа  хоршооллууд нэгдмэл үйл ажиллагаа явуулж, олон төрөлтэй байж болно гэсэн ийм асуудал тусгагдсан. Түүн дотроосоо хадгаламж зээлийн үйл ажиллагааг үйл ажиллагааных нь хувьд  6 дугаар бүлгээр тодотгон зааж өгсний 48,3-т хоршооны хадгаламж зээлийн үйл ажиллагаа эрхэлж байгаа хоршооны үйл ажиллагаа тусдаа тооцоотой явна гэсэн ийм заалт байж байгаа. </w:t>
      </w:r>
    </w:p>
    <w:p>
      <w:pPr>
        <w:pStyle w:val="TextBodyIndent"/>
        <w:ind w:firstLine="720"/>
        <w:jc w:val="both"/>
        <w:rPr>
          <w:rFonts w:cs="Arial"/>
        </w:rPr>
      </w:pPr>
      <w:r>
        <w:rPr>
          <w:rFonts w:cs="Arial"/>
        </w:rPr>
      </w:r>
    </w:p>
    <w:p>
      <w:pPr>
        <w:pStyle w:val="TextBodyIndent"/>
        <w:ind w:firstLine="360"/>
        <w:jc w:val="both"/>
        <w:rPr>
          <w:rFonts w:cs="Arial"/>
        </w:rPr>
      </w:pPr>
      <w:r>
        <w:rPr>
          <w:rFonts w:cs="Arial"/>
        </w:rPr>
        <w:t xml:space="preserve">Тэгэхээр зэрэг энэ  асуудал бол хоршоонд нь биш, хоршооны үйл ажиллагаанд нь зориулж, тэр тусдаа эрсдэлийн сан байгуулж байгаа, хадгаламж зээлийн үйл ажиллагаа  явуулж байгаа үйл ажиллагаанд нь. Нөгөө хоршоо нь энгийн бусад төрлийн үйл ажиллагаа явуулж  байгаа хоршоо нь нөөцийн сангаа байгуулах  журмаар ажиллана. Энэ асуудлыг хэрвээ  энэ зарчмын зөрүүтэй саналд тусгагдсанаар  хадгаламж зээлийн болон бусад үйл ажиллагаа  эрхэлдэг хоршооны тухайд аль нэгэн санал нь гэдэг өгүүлбэр ороод явчихбал энэ  хадгаламж зээлийн хоршоо, энгийн хоршоо  хоёр хамтарч ажиллах бололцоог хаагаад хаячихаж байгаа юм. Өөрөөр хэлбэл хадгаламж зээлийн хоршоо тусдаа ажиллах, энгийн хоршоо тусдаа ажиллахаас өөр аргагүй болгочихно. Тийм учраас Хоршооны хуулийн концепци зөрчигдөж байна. Энэ нь үйл ажиллагаагаараа  хадгаламж  зээлийн үйл ажиллагаа явуулж байгаа хоршоо эрсдлийнхээ санг байгуулна, тэр нь хоршоо биш, үйл ажиллагаанд нь олгогдож  байгаа эрсдлийн сан гэдгийг бас тусад нь ойлгож үзэх хэрэгтэй юм. Нөөцийн сан бол энгийн үйл ажиллагаа явуулж байгаа хоршоодод хувь нийлүүлсэн хөрөнгийнхөө эрсдлийг хариуцахын тулд нөөцийн сан байгуулж ажиллаж байгаа. Гэхдээ энэ хоёр бол тусдаа  зэрэгцээ ойлголт. Түүнээс нэг хоршоонд энэ хоёрыг нэгтгээд нэг сангаар нь  дотор нь  ногдох орлогоос хасч тооцно гэвэл буруу концепци болоод явчихаж байна. </w:t>
      </w:r>
    </w:p>
    <w:p>
      <w:pPr>
        <w:pStyle w:val="TextBodyIndent"/>
        <w:ind w:firstLine="360"/>
        <w:jc w:val="both"/>
        <w:rPr>
          <w:rFonts w:cs="Arial"/>
        </w:rPr>
      </w:pPr>
      <w:r>
        <w:rPr>
          <w:rFonts w:cs="Arial"/>
        </w:rPr>
      </w:r>
    </w:p>
    <w:p>
      <w:pPr>
        <w:pStyle w:val="TextBodyIndent"/>
        <w:ind w:firstLine="360"/>
        <w:jc w:val="both"/>
        <w:rPr>
          <w:rFonts w:cs="Arial"/>
        </w:rPr>
      </w:pPr>
      <w:r>
        <w:rPr>
          <w:rFonts w:cs="Arial"/>
        </w:rPr>
        <w:t>Тийм учраас энэ өгүүлбэрийг эндээс нь хасч өгье гэсэн ийм ойлголтоор би санал хэлж байна.</w:t>
      </w:r>
    </w:p>
    <w:p>
      <w:pPr>
        <w:pStyle w:val="TextBodyIndent"/>
        <w:ind w:firstLine="360"/>
        <w:jc w:val="both"/>
        <w:rPr>
          <w:rFonts w:cs="Arial"/>
        </w:rPr>
      </w:pPr>
      <w:r>
        <w:rPr>
          <w:rFonts w:cs="Arial"/>
        </w:rPr>
      </w:r>
    </w:p>
    <w:p>
      <w:pPr>
        <w:pStyle w:val="TextBodyIndent"/>
        <w:ind w:firstLine="360"/>
        <w:jc w:val="both"/>
        <w:rPr/>
      </w:pPr>
      <w:r>
        <w:rPr>
          <w:rFonts w:cs="Arial"/>
          <w:b/>
          <w:bCs/>
        </w:rPr>
        <w:t>С.Төмөр-Очир</w:t>
      </w:r>
      <w:r>
        <w:rPr>
          <w:rFonts w:cs="Arial"/>
        </w:rPr>
        <w:t xml:space="preserve">: Түмэндэмбэрэл гишүүнийх асуулт биш санал болоод явчихлаа.  Асуулт асууна шүү. </w:t>
      </w:r>
    </w:p>
    <w:p>
      <w:pPr>
        <w:pStyle w:val="TextBodyIndent"/>
        <w:ind w:firstLine="360"/>
        <w:jc w:val="both"/>
        <w:rPr>
          <w:rFonts w:cs="Arial"/>
        </w:rPr>
      </w:pPr>
      <w:r>
        <w:rPr>
          <w:rFonts w:cs="Arial"/>
        </w:rPr>
      </w:r>
    </w:p>
    <w:p>
      <w:pPr>
        <w:pStyle w:val="TextBodyIndent"/>
        <w:ind w:firstLine="360"/>
        <w:jc w:val="both"/>
        <w:rPr/>
      </w:pPr>
      <w:r>
        <w:rPr>
          <w:rFonts w:cs="Arial"/>
          <w:b/>
          <w:bCs/>
        </w:rPr>
        <w:t>С.Төмөр</w:t>
      </w:r>
      <w:r>
        <w:rPr>
          <w:rFonts w:cs="Arial"/>
        </w:rPr>
        <w:t>: Баярлалаа:  Би тодруулаад  асууя.  Энэ орж ирсэн саналын томъёолол дээр ингэж байгаа юм. Хадгаламж зээлийн болон  бусад үйл ажиллагаа зэрэг эрхэлдэг  хоршооны тухайд аль нэг санд нь төвлөрүүлсэн мөнгөн хөрөнгийг татвар ногдох орлогоос хасч тооцно гэж нэмсүгэй гэж. Тэгэхээр энэ маань Хоршооны тухай хуулийн холбогдох заалт, тухайлбал эрсдлийн сан, нөөцийн сан гэсэн хоёр өөр асуудалтай хэрхэн нийцэж байна вэ? өөрөөр хэлбэл энэ чинь Хоршооныхоо хуулийн  үндсэн заалт, ерөнхий үзэл баримтлал хоёрыг хоёулангий нь зөрчсөн орж ирсэн юм бишүү, энэ санал. Үүнд хариулж өгөөч.</w:t>
      </w:r>
    </w:p>
    <w:p>
      <w:pPr>
        <w:pStyle w:val="TextBodyIndent"/>
        <w:ind w:firstLine="360"/>
        <w:jc w:val="both"/>
        <w:rPr>
          <w:rFonts w:cs="Arial"/>
        </w:rPr>
      </w:pPr>
      <w:r>
        <w:rPr>
          <w:rFonts w:cs="Arial"/>
        </w:rPr>
      </w:r>
    </w:p>
    <w:p>
      <w:pPr>
        <w:pStyle w:val="TextBodyIndent"/>
        <w:ind w:firstLine="360"/>
        <w:jc w:val="both"/>
        <w:rPr/>
      </w:pPr>
      <w:r>
        <w:rPr>
          <w:rFonts w:cs="Arial"/>
          <w:b/>
          <w:bCs/>
        </w:rPr>
        <w:t>Д.Дондог:</w:t>
      </w:r>
      <w:r>
        <w:rPr>
          <w:rFonts w:cs="Arial"/>
        </w:rPr>
        <w:t xml:space="preserve"> Байнгын хороон дээр нэлээн дэлгэрэнгүй яригдсан. Ерөнхийдөө энэ хуультай зөрчигдөж байна уу? үгүй юу гэж. Тэгэхээр зэрэг шинэ хуулиараа бол аль алиныг нь эрхлэхээр л заагдсан байгаа,  8 төрлийн үйл ажиллагаагаа ч явуулна. Хадгаламж зээлийн хоршоогоо ч зэрэг эрхэлнэ,  Түмэндэмбэрэл гишүүн ч бас хэлж байна, аль алинд нь сан байгуулах эрх байж байгаа. Тэгэхээр зэрэг Засгийн газраас орж ирсэн санал бол  хоёулангий нь гэдэг  утгаар хэлэхдээ нэгийг нь чөлөөлөөд, нөгөөдэхийг нь орхино гэсэн утгаар биш юм билээ. Тус тусад нь байгуулсан тохиолдолд аль аль нь чөлөөлөгдөж байхаар, зэрэг эрхэлдэг тохиолдолд аль нэгийг нь чөлөөлж байхаар ингэж  ярьсан юм. Энэ утгаараа бол тэр хуулийн заалттай зөрчилдөх юм байхгүй гэж ойлгож байгаа. Яагаад гэвэл энэ хуулиндаа энэ нь байж байгаа учраас хуулийн заалтанд зөрчилдөх юм байхгүй.</w:t>
      </w:r>
    </w:p>
    <w:p>
      <w:pPr>
        <w:pStyle w:val="TextBodyIndent"/>
        <w:ind w:firstLine="360"/>
        <w:jc w:val="both"/>
        <w:rPr>
          <w:rFonts w:cs="Arial"/>
        </w:rPr>
      </w:pPr>
      <w:r>
        <w:rPr>
          <w:rFonts w:cs="Arial"/>
        </w:rPr>
      </w:r>
    </w:p>
    <w:p>
      <w:pPr>
        <w:pStyle w:val="TextBodyIndent"/>
        <w:ind w:firstLine="360"/>
        <w:jc w:val="both"/>
        <w:rPr/>
      </w:pPr>
      <w:r>
        <w:rPr>
          <w:rFonts w:cs="Arial"/>
          <w:b/>
          <w:bCs/>
        </w:rPr>
        <w:t>Ц.Дамиран</w:t>
      </w:r>
      <w:r>
        <w:rPr>
          <w:rFonts w:cs="Arial"/>
        </w:rPr>
        <w:t xml:space="preserve">: Хэрвээ  аливаа хоршоо хадгаламж зээлийн үйл ажиллагаа болон хоршооны бусад үйл ажиллагааг аль алийг нь хийсэн тохиолдолд  нэгийг нь татвараас чөлөөлнө гэсэн ийм заалттай үед  аль хамгийн  татвар авахгүй сан руугаа их нөөцөө байгуулаад, нөгөө татвар ногдох сангаа хэтэрхий бага байгуулаад байвал энэ чинь  татвараас зугатаах нөхцөлийг бүрдүүлчихэж байгаа юм биш үү? Энэ дээр ажлын хэсэг ямар саналтай байна вэ? </w:t>
      </w:r>
    </w:p>
    <w:p>
      <w:pPr>
        <w:pStyle w:val="TextBodyIndent"/>
        <w:ind w:firstLine="360"/>
        <w:jc w:val="both"/>
        <w:rPr>
          <w:rFonts w:cs="Arial"/>
        </w:rPr>
      </w:pPr>
      <w:r>
        <w:rPr>
          <w:rFonts w:cs="Arial"/>
        </w:rPr>
      </w:r>
    </w:p>
    <w:p>
      <w:pPr>
        <w:pStyle w:val="TextBodyIndent"/>
        <w:ind w:firstLine="360"/>
        <w:jc w:val="both"/>
        <w:rPr/>
      </w:pPr>
      <w:r>
        <w:rPr>
          <w:rFonts w:cs="Arial"/>
          <w:b/>
          <w:bCs/>
        </w:rPr>
        <w:t>Д.Дондог</w:t>
      </w:r>
      <w:r>
        <w:rPr>
          <w:rFonts w:cs="Arial"/>
        </w:rPr>
        <w:t>: Энэ асуудал бол Байнгын хороон дээр яригдсан. Гэхдээ бид нар Хоршооны тухай хуулийг гаргаад ер нь хоршоогоо дэмжих тухай асуудал нэгэнт яригдаж байгаа учраас энд эмзэглээд аль нэг рүү нь ороод хуулийн цоорхой болоод явчих тал дээр нь нэг их  анхаарахаа болъё. Аяндаа тэгээд өөрсдөө, тэртэй тэргүй зарим хоршоо бол хоёулангий нь байгуулна шүү дээ, тэр хэмжээгээр болох юм байна. Хоёулангаас нь чөлөөлөгдөхөд хэдий хэмжээний зардал гарах юм байна гэсэн тооцоо манай Татварын албан дээр байгаа, Зориг дарга нэмээд энэ тооцоог танилцуулчих нь зөв байх гэж бодож байна.</w:t>
      </w:r>
    </w:p>
    <w:p>
      <w:pPr>
        <w:pStyle w:val="TextBodyIndent"/>
        <w:ind w:firstLine="360"/>
        <w:jc w:val="both"/>
        <w:rPr>
          <w:rFonts w:cs="Arial"/>
        </w:rPr>
      </w:pPr>
      <w:r>
        <w:rPr>
          <w:rFonts w:cs="Arial"/>
        </w:rPr>
      </w:r>
    </w:p>
    <w:p>
      <w:pPr>
        <w:pStyle w:val="TextBodyIndent"/>
        <w:ind w:firstLine="360"/>
        <w:jc w:val="both"/>
        <w:rPr/>
      </w:pPr>
      <w:r>
        <w:rPr>
          <w:rFonts w:cs="Arial"/>
          <w:b/>
          <w:bCs/>
        </w:rPr>
        <w:t>Л.Зориг:</w:t>
      </w:r>
      <w:r>
        <w:rPr>
          <w:rFonts w:cs="Arial"/>
        </w:rPr>
        <w:t xml:space="preserve"> Баярлалаа.  Дамиран гишүүний асуултанд хариулъя. Энэ  Хоршооны хууль батлагдсантай холбогдож, хоршоод нөөц сантай байх, хадгаламж зээлийн үйл ажиллагаа явуулж байгаа хоршоод  эрсдлийн сантай байхаар хуульчлагдсан. Энэ асуудлыг татварын алба юу гэж үзэж байна вэ гэхээр бид нар нэгдүгээрт,  хоршоод энэ нөөц сангаа байгуулахад ямар нэгэн дээд  хэмжээний хязгаарыг засгийн газраас  юм уу аль эсвэл эргэж дахин Хоршооныхоо хуулинд нэмэлт өөрчлөлт оруулах замаар нийт ашгийн 10 хувь гэдэг юм уу? 20 хувь гэж тодорхой хэмжээгээр зааж өгөхгүй бол одоо ажиллаж байгаа хоршоод бол  нөөц сангаа ихээхэн хэмжээгээр байгуулчихаад, тэр нь татвар ногдох орлогоос хасагдах замаар ингээд хоршоод татвар төлөхгүй юм уу? үгүй бол их, бага хэмжээний татвар төлөх ийм байдалд хүрчихээд байгаа юм.</w:t>
      </w:r>
    </w:p>
    <w:p>
      <w:pPr>
        <w:pStyle w:val="TextBodyIndent"/>
        <w:ind w:firstLine="360"/>
        <w:jc w:val="both"/>
        <w:rPr>
          <w:rFonts w:cs="Arial"/>
        </w:rPr>
      </w:pPr>
      <w:r>
        <w:rPr>
          <w:rFonts w:cs="Arial"/>
        </w:rPr>
      </w:r>
    </w:p>
    <w:p>
      <w:pPr>
        <w:pStyle w:val="TextBodyIndent"/>
        <w:ind w:firstLine="360"/>
        <w:jc w:val="both"/>
        <w:rPr>
          <w:rFonts w:cs="Arial"/>
        </w:rPr>
      </w:pPr>
      <w:r>
        <w:rPr>
          <w:rFonts w:cs="Arial"/>
        </w:rPr>
        <w:t>Хоршоод маань өөрөө их бага татвар төлж байгаа шүү дээ. Нийтдээ 1700 гаруй хоршоод байгаа. Энэ хоршоод бол 230-хэдэн  сая төгрөгийн татвар жилдээ төлдөг. Тэгээд тэр маань  өшөө бага болно гэсэн үг. Өөр бидний нэг  болгоомжилж байгаа асуудал бол одоо энэ орон нутагт байгуулагдсан хязгаарлагдмал хариуцлагатай компаниуд бусад аж ахуйн нэгжүүд бол хоршооны хэлбэрт шилжихэд бол их амархан болж байгаа. Тэгээд аль болохоор  мэдээж бага татвар төлдөг, татварын хөнгөлөлт их эдэлдэг тэр юм руу аж ахуй эрхлэгчид маань шилжих  сонирхолтой байдаг. Энэ сонирхлыг нь харж үзэх юм бол хоршоодыг дэмжсэнээрээ бид нар цаашдаа аж ахуйн нэгжүүдийг бүгдийг нь хоршоо болгоод ингээд татварынхаа бааз суурийг алдах ийм  болгоомжлол байгаа. Тийм учраас би Их Хурлын гишүүдэд хандаж хэлэхдээ энэ нөөц сангий нь бусад үйл ажиллагаа явуулж байгаа хоршоодын хувьд нөөц сангийн татварын  ногдох  орлогоос нь чөлөөлж өгье.Тэгэхдээ түүнийгээ  эргэж хоршооныхоо хуулинд өөрчлөлт оруулах замаар  тодорхой заагтай нийт ашгийн 20 хувь гэдэг юм уу тийм хэмжээ, хязгаартай болгож өгөх, хадгаламж зээлийн үйл ажиллагаа явуулж байгаа хоршоодын хувьд бол  эрсдлийн сангийн татвар ногдох орлогоос чөлөөлж өгье, түүнийг нь Монголбанкнаас бусад  арилжааны банкуудын адил  тогтоож өгөх нь зүйтэй болов уу гэсэн ийм бодолтой байна.</w:t>
      </w:r>
    </w:p>
    <w:p>
      <w:pPr>
        <w:pStyle w:val="TextBodyIndent"/>
        <w:ind w:firstLine="360"/>
        <w:jc w:val="both"/>
        <w:rPr>
          <w:rFonts w:cs="Arial"/>
        </w:rPr>
      </w:pPr>
      <w:r>
        <w:rPr>
          <w:rFonts w:cs="Arial"/>
        </w:rPr>
      </w:r>
    </w:p>
    <w:p>
      <w:pPr>
        <w:pStyle w:val="TextBodyIndent"/>
        <w:ind w:firstLine="360"/>
        <w:jc w:val="both"/>
        <w:rPr/>
      </w:pPr>
      <w:r>
        <w:rPr>
          <w:rFonts w:cs="Arial"/>
          <w:b/>
          <w:bCs/>
        </w:rPr>
        <w:t>Ц.Оюунбаатар</w:t>
      </w:r>
      <w:r>
        <w:rPr>
          <w:rFonts w:cs="Arial"/>
        </w:rPr>
        <w:t xml:space="preserve">: Баярлалаа. Хоршооны хуультай холбогдуулаад  татварыг хөнгөлөх, татварын ачааллыг бууруулах энэ чиглэлээр их зөв өөрчлөлт л дөө. Гэхдээ бид нар одоо энэ  татварын чиглэлийн хуулиудыг ийм ийм өөрчлөлтөөр   жижиг жижиг өөрчлөлтийг байнга өргөн бариад байх уу? Одоо хүлээгээд л суугаад байгаа том аж ахуйн татварын үнийг бууруулах асуудал, мал бүхий иргэд, түүний дотор тэмээн сүрэгтэй холбоотой  татварын асуудал гээд оруулах хэрэгтэй байдаг. Ингээд нэг концепциор ингэж жижиглэж оруулж болохгүй, та нар хууль санаачилж болохгүй,  Засгийн газар нэгдсэн бодлого барина гээд байдаг. Нөгөө талаас  энэ жижиг жижиг заалтууд орж ирээд байдаг, үүнийг яах юм бэ?  Ажлын хэсэг ч тэр,  Засгийн газар төлөөлж байгаа хүн байгаа байх л даа, Байнгын хороон дээрээ ч гэсэн тус тусдаа хариулт өгнө үү? Тулгамдсан нэн яаралтай  өргөн барих ёстой ийм хуулиуд байж байна. Тэмээн сүрэг гэхэд улаан номонд өнөөдөр орох гээд л явж байна шүү дээ. Үүнийг хүлээгдээд ингээд байж байх уу? эсхүл нэгмөсөн, нэгдсэн  өөрчлөлтийг хийх ёстой юм уу, ийм  байдал яриад зарим хууль өргөн барих юм уу, санаачилахыг нь хойшлуулаад байгаа шүү дээ. </w:t>
      </w:r>
    </w:p>
    <w:p>
      <w:pPr>
        <w:pStyle w:val="TextBodyIndent"/>
        <w:ind w:firstLine="360"/>
        <w:jc w:val="both"/>
        <w:rPr>
          <w:rFonts w:cs="Arial"/>
        </w:rPr>
      </w:pPr>
      <w:r>
        <w:rPr>
          <w:rFonts w:cs="Arial"/>
        </w:rPr>
      </w:r>
    </w:p>
    <w:p>
      <w:pPr>
        <w:pStyle w:val="TextBodyIndent"/>
        <w:ind w:firstLine="360"/>
        <w:jc w:val="both"/>
        <w:rPr/>
      </w:pPr>
      <w:r>
        <w:rPr>
          <w:rFonts w:cs="Arial"/>
          <w:b/>
          <w:bCs/>
        </w:rPr>
        <w:t>С.Төмөр-Очир:</w:t>
      </w:r>
      <w:r>
        <w:rPr>
          <w:rFonts w:cs="Arial"/>
        </w:rPr>
        <w:t xml:space="preserve"> Оюунбаатар гишүүн асуулт их чухал асуудал. Гэхдээ харамсалтай нь Засгийн газрын гишүүн Насанжаргал  сайд байх ёстой алга байна. Байнгын хорооны даргаар хариулъя гэхээр Байнгын хорооны дарга байхгүй байна. Одоо тэгээд  байнгын хороон дээр яригдсан юм байна ажлын хэсгийн даргаар байр суурийг хэлүүлье, тэгээд сайдыг дуудъя.</w:t>
      </w:r>
    </w:p>
    <w:p>
      <w:pPr>
        <w:pStyle w:val="TextBodyIndent"/>
        <w:ind w:firstLine="360"/>
        <w:jc w:val="both"/>
        <w:rPr>
          <w:rFonts w:cs="Arial"/>
        </w:rPr>
      </w:pPr>
      <w:r>
        <w:rPr>
          <w:rFonts w:cs="Arial"/>
        </w:rPr>
      </w:r>
    </w:p>
    <w:p>
      <w:pPr>
        <w:pStyle w:val="TextBodyIndent"/>
        <w:ind w:firstLine="360"/>
        <w:jc w:val="both"/>
        <w:rPr>
          <w:rFonts w:cs="Arial"/>
        </w:rPr>
      </w:pPr>
      <w:r>
        <w:rPr>
          <w:rFonts w:cs="Arial"/>
        </w:rPr>
        <w:t>Дондог гишүүн Байнгын хороон дээр яригдсан зүйлийг  дамжуулна.</w:t>
      </w:r>
    </w:p>
    <w:p>
      <w:pPr>
        <w:pStyle w:val="TextBodyIndent"/>
        <w:ind w:firstLine="360"/>
        <w:jc w:val="both"/>
        <w:rPr>
          <w:rFonts w:cs="Arial"/>
        </w:rPr>
      </w:pPr>
      <w:r>
        <w:rPr>
          <w:rFonts w:cs="Arial"/>
        </w:rPr>
      </w:r>
    </w:p>
    <w:p>
      <w:pPr>
        <w:pStyle w:val="TextBodyIndent"/>
        <w:ind w:firstLine="360"/>
        <w:jc w:val="both"/>
        <w:rPr/>
      </w:pPr>
      <w:r>
        <w:rPr>
          <w:rFonts w:cs="Arial"/>
          <w:b/>
          <w:bCs/>
        </w:rPr>
        <w:t>Д.Дондог</w:t>
      </w:r>
      <w:r>
        <w:rPr>
          <w:rFonts w:cs="Arial"/>
        </w:rPr>
        <w:t>:  Оюунбаатар гишүүний тавьж байгаа асуудал зөв л дөө. Төсвийн байнгын хороо бол энэ татварын хуулиудад орж байгаа өөрчлөлтийг урсгал маягаар  оруулахаа ер нь болино гэж ингэж байр сууриа хэлж байгаа. Төсөв хэлэлцэх үедээ  жилдээ нэг л  удаа хэлэлцэнэ гэсэн ийм байр сууриар явж байгаа. Хоршооны тухай  хууль энэ аж ахуйн нэгжийн орлогын  татварын хуульд яагаад өөрчлөлт оруулж байна вэ гэхээр зэрэг өнгөрсөн намар төсөв хэлэлцэх үед татварын хуулиудыг хэлэлцэхэд энэ хуулийг  шинээр гаргах учраас үүнтэй холбоотой  асуудлыг тусад нь  орхиод хуулиа гарсны дараагаар үүнийгээ хэлэлцье гэсэн байр сууринаас орхисон юм, ганц энэ асуудлыг. Тэгээд үүнээс цааш намрын төсөв хэлэлцэх хугацааны үед бөөгнүүлж байгаад нэг хэлэлцээд төсөвтэйгээ хэлэлцээд  ингээд явья гэсэн байр суурь барьж ажиллаж байгаа.</w:t>
      </w:r>
    </w:p>
    <w:p>
      <w:pPr>
        <w:pStyle w:val="TextBodyIndent"/>
        <w:ind w:firstLine="360"/>
        <w:jc w:val="both"/>
        <w:rPr>
          <w:rFonts w:cs="Arial"/>
        </w:rPr>
      </w:pPr>
      <w:r>
        <w:rPr>
          <w:rFonts w:cs="Arial"/>
        </w:rPr>
      </w:r>
    </w:p>
    <w:p>
      <w:pPr>
        <w:pStyle w:val="TextBodyIndent"/>
        <w:ind w:firstLine="360"/>
        <w:jc w:val="both"/>
        <w:rPr/>
      </w:pPr>
      <w:r>
        <w:rPr>
          <w:rFonts w:cs="Arial"/>
          <w:b/>
          <w:bCs/>
        </w:rPr>
        <w:t>Д.Түмэндэмбэрэл</w:t>
      </w:r>
      <w:r>
        <w:rPr>
          <w:rFonts w:cs="Arial"/>
        </w:rPr>
        <w:t>:  Баярлалаа.  Зориг даргын тайлбарлаж байгаа тайлбар бол энэ өөр асуудал байгаа юм. Бидний ярьж байгаа одоо энэ шийдэх гэж байгаа шийдэл бол өөр асуудал. Энэ хоёр зааг ялгаатай ойлгохгүй болохгүй байна. Би 48-ын З-ыг уншиж өгье л дөө.</w:t>
      </w:r>
    </w:p>
    <w:p>
      <w:pPr>
        <w:pStyle w:val="TextBodyIndent"/>
        <w:ind w:firstLine="360"/>
        <w:jc w:val="both"/>
        <w:rPr>
          <w:rFonts w:cs="Arial"/>
        </w:rPr>
      </w:pPr>
      <w:r>
        <w:rPr>
          <w:rFonts w:cs="Arial"/>
        </w:rPr>
      </w:r>
    </w:p>
    <w:p>
      <w:pPr>
        <w:pStyle w:val="TextBodyIndent"/>
        <w:ind w:firstLine="360"/>
        <w:jc w:val="both"/>
        <w:rPr/>
      </w:pPr>
      <w:r>
        <w:rPr>
          <w:rFonts w:cs="Arial"/>
          <w:b/>
          <w:bCs/>
        </w:rPr>
        <w:t xml:space="preserve">С.Төмөр-Очир: </w:t>
      </w:r>
      <w:r>
        <w:rPr>
          <w:rFonts w:cs="Arial"/>
        </w:rPr>
        <w:t>Түмэндэмбэрэл гишүүн  асуултаа асуумаар байна. Дахиад тайлбарлах гээд байна. Асуултаа л асуумаар байна. Бид нар ярилцлага шиг, айлд ороод цай ууж байгаа улсууд л  хоорондоо  адуу мал сурч байгаа юм шиг болох гээд байна. Асуултаа асуугаад, энэ бол саналыг санал хураахад цөөнх болсон хүн үг хэлж байна, дэмжиж байгаа хүн, эсрэг саналтай нэг хүн  үг хэлж болно. Асуулт, энэ хоёроо бид нар  эхний үед Их Хурлын гишүүд дөнгөж шинэхэн байна гэдэг байсан, одоо бид нар хоёр жил болчихлоо, асуулт, тайлбар, саналаа жаахан ялгамаар байна шүү дээ. Тэгээд асуулт асууж байгаа гээд тайлбарлаад суугаад байдаг, бид нар дэгээ барихгүй бол болмооргүй байна. Санал хэлэх гэж байгаа бол миний санал хураалгах үед  тэнд дэмжиж байгаа нэг хүн үг хэлж болно, эсрэг саналтай хүн нэг үг хэлж болно, энэ дэгээрээ явмаар байна.</w:t>
      </w:r>
    </w:p>
    <w:p>
      <w:pPr>
        <w:pStyle w:val="TextBodyIndent"/>
        <w:ind w:firstLine="360"/>
        <w:jc w:val="both"/>
        <w:rPr>
          <w:rFonts w:cs="Arial"/>
        </w:rPr>
      </w:pPr>
      <w:r>
        <w:rPr>
          <w:rFonts w:cs="Arial"/>
        </w:rPr>
      </w:r>
    </w:p>
    <w:p>
      <w:pPr>
        <w:pStyle w:val="TextBodyIndent"/>
        <w:ind w:firstLine="360"/>
        <w:jc w:val="both"/>
        <w:rPr/>
      </w:pPr>
      <w:r>
        <w:rPr>
          <w:rFonts w:cs="Arial"/>
          <w:b/>
          <w:bCs/>
        </w:rPr>
        <w:t>Д.Түмэндэмбэрэл</w:t>
      </w:r>
      <w:r>
        <w:rPr>
          <w:rFonts w:cs="Arial"/>
        </w:rPr>
        <w:t>: Зориг даргаас асууя. Хоршооны нөөцийн сан, эрсдлийн санг хоёр байгуулж байгаа сан хоршоонд зориулагдаж, хоршооны  агуулгаар нь хийгдэж байна уу? эсхүл үйл ажиллагааных нь  агуулгаар хийгдэж байгаа сангууд уу? үүнийг та нэг тайлбарлаж ялгаж өгөөч ээ.</w:t>
      </w:r>
    </w:p>
    <w:p>
      <w:pPr>
        <w:pStyle w:val="TextBodyIndent"/>
        <w:ind w:firstLine="360"/>
        <w:jc w:val="both"/>
        <w:rPr>
          <w:rFonts w:cs="Arial"/>
        </w:rPr>
      </w:pPr>
      <w:r>
        <w:rPr>
          <w:rFonts w:cs="Arial"/>
        </w:rPr>
      </w:r>
    </w:p>
    <w:p>
      <w:pPr>
        <w:pStyle w:val="TextBodyIndent"/>
        <w:ind w:firstLine="360"/>
        <w:jc w:val="both"/>
        <w:rPr/>
      </w:pPr>
      <w:r>
        <w:rPr>
          <w:rFonts w:cs="Arial"/>
          <w:b/>
          <w:bCs/>
        </w:rPr>
        <w:t>С.Төмөр-Очир</w:t>
      </w:r>
      <w:r>
        <w:rPr>
          <w:rFonts w:cs="Arial"/>
        </w:rPr>
        <w:t>: Байнгын хорооны дүгнэлт юм чинь Байнгын хорооноос л асууна шүү дээ. Ажлын хэсэг бол нэммээр юм байвал нэмнэ.</w:t>
      </w:r>
    </w:p>
    <w:p>
      <w:pPr>
        <w:pStyle w:val="TextBodyIndent"/>
        <w:ind w:firstLine="360"/>
        <w:jc w:val="both"/>
        <w:rPr>
          <w:rFonts w:cs="Arial"/>
        </w:rPr>
      </w:pPr>
      <w:r>
        <w:rPr>
          <w:rFonts w:cs="Arial"/>
        </w:rPr>
      </w:r>
    </w:p>
    <w:p>
      <w:pPr>
        <w:pStyle w:val="TextBodyIndent"/>
        <w:ind w:firstLine="360"/>
        <w:jc w:val="both"/>
        <w:rPr/>
      </w:pPr>
      <w:r>
        <w:rPr>
          <w:rFonts w:cs="Arial"/>
          <w:b/>
          <w:bCs/>
        </w:rPr>
        <w:t>Д.Дондог</w:t>
      </w:r>
      <w:r>
        <w:rPr>
          <w:rFonts w:cs="Arial"/>
        </w:rPr>
        <w:t>: Тэгэхээр энэ заалтан дээр байж байгаа шүү дээ, хадгаламж зээлийн үйл ажиллагаа эрхэлдэг хоршооны эрсдлийн санг. Тэгэхээр зэрэг үйл ажиллагааных нь хэсэгт тавьж байгаа сан, үүсч байгаа сан. Бусад нь болохоор зэрэг болзошгүй объектын  сан, мөн үйл ажиллагааны  сан хоёр бусад хоршоон дээрээ нэгдэж байгаа юм. Зөвхөн хадгаламж зээлийн хоршоон дээр  үйл ажиллагаа.</w:t>
      </w:r>
    </w:p>
    <w:p>
      <w:pPr>
        <w:pStyle w:val="TextBodyIndent"/>
        <w:ind w:firstLine="360"/>
        <w:jc w:val="both"/>
        <w:rPr>
          <w:rFonts w:cs="Arial"/>
        </w:rPr>
      </w:pPr>
      <w:r>
        <w:rPr>
          <w:rFonts w:cs="Arial"/>
        </w:rPr>
      </w:r>
    </w:p>
    <w:p>
      <w:pPr>
        <w:pStyle w:val="TextBodyIndent"/>
        <w:ind w:firstLine="360"/>
        <w:jc w:val="both"/>
        <w:rPr/>
      </w:pPr>
      <w:r>
        <w:rPr>
          <w:rFonts w:cs="Arial"/>
          <w:b/>
          <w:bCs/>
        </w:rPr>
        <w:t>С.Төмөр-Очир:</w:t>
      </w:r>
      <w:r>
        <w:rPr>
          <w:rFonts w:cs="Arial"/>
        </w:rPr>
        <w:t xml:space="preserve"> Баярлалаа. Асуулт асуухаар нэрээ ирүүлсэн гишүүд  дууслаа, асуулт хариултаа тасалъя. </w:t>
      </w:r>
    </w:p>
    <w:p>
      <w:pPr>
        <w:pStyle w:val="TextBodyIndent"/>
        <w:ind w:firstLine="360"/>
        <w:jc w:val="both"/>
        <w:rPr>
          <w:rFonts w:cs="Arial"/>
        </w:rPr>
      </w:pPr>
      <w:r>
        <w:rPr>
          <w:rFonts w:cs="Arial"/>
        </w:rPr>
      </w:r>
    </w:p>
    <w:p>
      <w:pPr>
        <w:pStyle w:val="TextBodyIndent"/>
        <w:ind w:firstLine="360"/>
        <w:jc w:val="both"/>
        <w:rPr>
          <w:rFonts w:cs="Arial"/>
        </w:rPr>
      </w:pPr>
      <w:r>
        <w:rPr>
          <w:rFonts w:cs="Arial"/>
        </w:rPr>
        <w:t>Одоо зарчмын зөрүүтэй нэг л санал байгаа, та нарт тараагдсан. Энэ саналаар санал  хураая. Би эхлээд уншаад дараагаар нь  санал хэлж болно.</w:t>
      </w:r>
    </w:p>
    <w:p>
      <w:pPr>
        <w:pStyle w:val="TextBodyIndent"/>
        <w:ind w:firstLine="360"/>
        <w:jc w:val="both"/>
        <w:rPr>
          <w:rFonts w:cs="Arial"/>
        </w:rPr>
      </w:pPr>
      <w:r>
        <w:rPr>
          <w:rFonts w:cs="Arial"/>
        </w:rPr>
      </w:r>
    </w:p>
    <w:p>
      <w:pPr>
        <w:pStyle w:val="TextBodyIndent"/>
        <w:ind w:firstLine="360"/>
        <w:jc w:val="both"/>
        <w:rPr>
          <w:rFonts w:cs="Arial"/>
        </w:rPr>
      </w:pPr>
      <w:r>
        <w:rPr>
          <w:rFonts w:cs="Arial"/>
        </w:rPr>
        <w:t>Төслийн 1 дүгээр зүйлийг дор дурдсанаар өөрчлөн найруулах:</w:t>
      </w:r>
    </w:p>
    <w:p>
      <w:pPr>
        <w:pStyle w:val="TextBodyIndent"/>
        <w:ind w:firstLine="360"/>
        <w:jc w:val="both"/>
        <w:rPr>
          <w:rFonts w:cs="Arial"/>
        </w:rPr>
      </w:pPr>
      <w:r>
        <w:rPr>
          <w:rFonts w:cs="Arial"/>
        </w:rPr>
      </w:r>
    </w:p>
    <w:p>
      <w:pPr>
        <w:pStyle w:val="TextBodyIndent"/>
        <w:ind w:firstLine="360"/>
        <w:jc w:val="both"/>
        <w:rPr>
          <w:rFonts w:cs="Arial"/>
        </w:rPr>
      </w:pPr>
      <w:r>
        <w:rPr>
          <w:rFonts w:cs="Arial"/>
        </w:rPr>
        <w:t>“</w:t>
      </w:r>
      <w:r>
        <w:rPr>
          <w:rFonts w:cs="Arial"/>
        </w:rPr>
        <w:t>1 дүгээр зүйл. Аж ахуйн нэгж, байгууллагын орлогын албан татварын хуулийн 5 дугаар зүйлийн 1 дэх хэсгийн 1 дэх заалтын 2 дахь өгүүлбэрийн дараа “Хадгаламж, зээлийн үйл ажиллагаа эрхэлдэг хоршооны эрсдэлийн санд, бусад үйл ажиллагаа эрхэлдэг хоршооны болзошгүй алдагдлыг нөхөх нөөц санд, хадгаламж, зээлийн болон бусад үйл ажиллагаа зэрэг эрхэлдэг хоршооны тухайд аль нэг санд нь төвлөрүүлсэн мөнгөн хөрөнгийг татвар ногдох орлогоос хасч тооцно.” гэж нэмсүгэй”. УИХ-ын гишүүн Д.Дондог, Ч.Раднаа, Н.Энхболд нарын санал. Байнгын хороо дэмжсан. Улсын Их Хурлын гишүүн Ж.Наранцацралт цөөнх болсон байна.  Наранцацралт гишүүн байхгүй байна. Энэ дээр санал хэлэх гишүүд байвал хэлье.</w:t>
      </w:r>
    </w:p>
    <w:p>
      <w:pPr>
        <w:pStyle w:val="TextBodyIndent"/>
        <w:ind w:firstLine="360"/>
        <w:jc w:val="both"/>
        <w:rPr>
          <w:rFonts w:cs="Arial"/>
        </w:rPr>
      </w:pPr>
      <w:r>
        <w:rPr>
          <w:rFonts w:cs="Arial"/>
        </w:rPr>
      </w:r>
    </w:p>
    <w:p>
      <w:pPr>
        <w:pStyle w:val="TextBodyIndent"/>
        <w:ind w:firstLine="720"/>
        <w:jc w:val="both"/>
        <w:rPr/>
      </w:pPr>
      <w:r>
        <w:rPr>
          <w:rFonts w:cs="Arial"/>
          <w:b/>
          <w:bCs/>
        </w:rPr>
        <w:t>Ж.Бямбадорж:</w:t>
      </w:r>
      <w:r>
        <w:rPr>
          <w:rFonts w:cs="Arial"/>
        </w:rPr>
        <w:t xml:space="preserve"> Энэ асуудлын талаар  Зориг энэ гишүүдийн саналтай ямар саналтай байна вэ? мэргэжлийн байгууллага, танай байр суурь ямар байна вэ? Засгийн газрын байр сууринаас өөрөөр асуудал шийдэх гэж байна. Танай байр суурь ямар байна вэ? </w:t>
      </w:r>
    </w:p>
    <w:p>
      <w:pPr>
        <w:pStyle w:val="TextBodyIndent"/>
        <w:ind w:firstLine="360"/>
        <w:jc w:val="both"/>
        <w:rPr>
          <w:rFonts w:cs="Arial"/>
        </w:rPr>
      </w:pPr>
      <w:r>
        <w:rPr>
          <w:rFonts w:cs="Arial"/>
        </w:rPr>
      </w:r>
    </w:p>
    <w:p>
      <w:pPr>
        <w:pStyle w:val="TextBodyIndent"/>
        <w:ind w:firstLine="720"/>
        <w:jc w:val="both"/>
        <w:rPr>
          <w:rFonts w:cs="Arial"/>
        </w:rPr>
      </w:pPr>
      <w:r>
        <w:rPr>
          <w:rFonts w:cs="Arial"/>
        </w:rPr>
        <w:t>Засгийн газар чинь хоёулангий нь эрсдлийн сангаас чөлөөлье гэсэн санал оруулж ирсэн юм биш үү? Саналаа буцааж авлаа.</w:t>
      </w:r>
    </w:p>
    <w:p>
      <w:pPr>
        <w:pStyle w:val="TextBodyIndent"/>
        <w:ind w:firstLine="360"/>
        <w:jc w:val="both"/>
        <w:rPr>
          <w:rFonts w:cs="Arial"/>
        </w:rPr>
      </w:pPr>
      <w:r>
        <w:rPr>
          <w:rFonts w:cs="Arial"/>
        </w:rPr>
      </w:r>
    </w:p>
    <w:p>
      <w:pPr>
        <w:pStyle w:val="TextBodyIndent"/>
        <w:ind w:firstLine="720"/>
        <w:jc w:val="both"/>
        <w:rPr/>
      </w:pPr>
      <w:r>
        <w:rPr>
          <w:rFonts w:cs="Arial"/>
          <w:b/>
          <w:bCs/>
        </w:rPr>
        <w:t>С.Төмөр-Очир</w:t>
      </w:r>
      <w:r>
        <w:rPr>
          <w:rFonts w:cs="Arial"/>
        </w:rPr>
        <w:t xml:space="preserve">: Дэмжиж байгаа нэг гишүүн,  эсрэг саналтай байгаа нэг гишүүн хоёроор санал хэлүүлье. </w:t>
      </w:r>
    </w:p>
    <w:p>
      <w:pPr>
        <w:pStyle w:val="TextBodyIndent"/>
        <w:ind w:firstLine="360"/>
        <w:jc w:val="both"/>
        <w:rPr>
          <w:rFonts w:cs="Arial"/>
        </w:rPr>
      </w:pPr>
      <w:r>
        <w:rPr>
          <w:rFonts w:cs="Arial"/>
        </w:rPr>
      </w:r>
    </w:p>
    <w:p>
      <w:pPr>
        <w:pStyle w:val="TextBodyIndent"/>
        <w:ind w:firstLine="720"/>
        <w:jc w:val="both"/>
        <w:rPr/>
      </w:pPr>
      <w:r>
        <w:rPr>
          <w:rFonts w:cs="Arial"/>
          <w:b/>
          <w:bCs/>
        </w:rPr>
        <w:t>С.Төмөр:</w:t>
      </w:r>
      <w:r>
        <w:rPr>
          <w:rFonts w:cs="Arial"/>
        </w:rPr>
        <w:t xml:space="preserve"> Баярлалаа.  Энэ төсөл энэ санал яг ийм байдлаар  батлагдах юм бол дараахь хэд хэдэн  сөрөг үр дагавар гарах юм гэж үзэж байна. Тухайлбал,  нэгдүгээрт, тус тусад нь байвал  хоёулаа байж болно гэдэг. Нийлсэн тохиолдолд нэгийг ав гээд байгаа. Тэгэхээр Хоршооны тухай хуулийн 46, 48-ын З-ын 2 зэрэг заалтууд  энэ хууль хэрвээ батлагдсан нөхцөлд шууд зөрчилдөнө.  Тийм учраас хоёр хууль зөрчилтэй гарч ирэх нь.</w:t>
      </w:r>
    </w:p>
    <w:p>
      <w:pPr>
        <w:pStyle w:val="TextBodyIndent"/>
        <w:ind w:firstLine="360"/>
        <w:jc w:val="both"/>
        <w:rPr>
          <w:rFonts w:cs="Arial"/>
        </w:rPr>
      </w:pPr>
      <w:r>
        <w:rPr>
          <w:rFonts w:cs="Arial"/>
        </w:rPr>
      </w:r>
    </w:p>
    <w:p>
      <w:pPr>
        <w:pStyle w:val="TextBodyIndent"/>
        <w:ind w:firstLine="720"/>
        <w:jc w:val="both"/>
        <w:rPr>
          <w:rFonts w:cs="Arial"/>
        </w:rPr>
      </w:pPr>
      <w:r>
        <w:rPr>
          <w:rFonts w:cs="Arial"/>
        </w:rPr>
        <w:t xml:space="preserve">Хоёр дахь асуудал бол  манай Үндсэн хуулийн нэг гол зарчим байдаг. Сүүлд гарч ирж байгаа хууль маань өмнө нь гарсан хуулийнхаа заалт, зарчмыг  дордуулж гарч ирж болдоггүй. Энэ бол бидний арван хэдэн жил баримталж ирсэн хатуу зарчим. </w:t>
      </w:r>
    </w:p>
    <w:p>
      <w:pPr>
        <w:pStyle w:val="TextBodyIndent"/>
        <w:ind w:firstLine="360"/>
        <w:jc w:val="both"/>
        <w:rPr>
          <w:rFonts w:cs="Arial"/>
        </w:rPr>
      </w:pPr>
      <w:r>
        <w:rPr>
          <w:rFonts w:cs="Arial"/>
        </w:rPr>
      </w:r>
    </w:p>
    <w:p>
      <w:pPr>
        <w:pStyle w:val="TextBodyIndent"/>
        <w:ind w:firstLine="720"/>
        <w:jc w:val="both"/>
        <w:rPr>
          <w:rFonts w:cs="Arial"/>
        </w:rPr>
      </w:pPr>
      <w:r>
        <w:rPr>
          <w:rFonts w:cs="Arial"/>
        </w:rPr>
        <w:t>Гурав дахь асуулт бол  нэг хоршоо, хоёр өөр үйл ажиллагаа явуулж байгаа ийм тохиолдолд хоёр өөр зориулалтын сантай байна гээд Хоршооны хуульд заачихсан байдаг. Гэтэл одоо болохоор танайх нэг бол эрсдлийн сангий нь ав, нөгөө бол нөөцийн сангий нь аваа гэж одоо энэ хууль дээр орж ирж байна шүү дээ. Тэгэхээр зэрэг Хоршооны хуулийн маань 46, 48 дугаар заалт маань яаж хэрэгжих вэ гэдэг асуудал шууд зөрчилдөж эхэлж байна гэдгийг би давхар дахин хэлье.</w:t>
      </w:r>
    </w:p>
    <w:p>
      <w:pPr>
        <w:pStyle w:val="TextBodyIndent"/>
        <w:ind w:firstLine="360"/>
        <w:jc w:val="both"/>
        <w:rPr>
          <w:rFonts w:cs="Arial"/>
        </w:rPr>
      </w:pPr>
      <w:r>
        <w:rPr>
          <w:rFonts w:cs="Arial"/>
        </w:rPr>
      </w:r>
    </w:p>
    <w:p>
      <w:pPr>
        <w:pStyle w:val="TextBodyIndent"/>
        <w:ind w:firstLine="720"/>
        <w:jc w:val="both"/>
        <w:rPr>
          <w:rFonts w:cs="Arial"/>
        </w:rPr>
      </w:pPr>
      <w:r>
        <w:rPr>
          <w:rFonts w:cs="Arial"/>
        </w:rPr>
        <w:t>Ийм учраас хоршоо хамтач байсан, дандаа ч байсан ялгаагүй үйл ажиллагааныхаа хувьд  эрсдлийн сантай байдаг, нөөцийн сантай байдаг өөр арга байхгүй.   Гэтэл энэ дээр одоо оруулж ирж байгаа хууль маань шууд зөрчиж байна гэж хэлэх гэсэн юм, үүнийг эрхэм гишүүд анхааралдаа авч үзэхийг хүсч байна. Баярлалаа.</w:t>
      </w:r>
    </w:p>
    <w:p>
      <w:pPr>
        <w:pStyle w:val="TextBodyIndent"/>
        <w:ind w:firstLine="360"/>
        <w:jc w:val="both"/>
        <w:rPr>
          <w:rFonts w:cs="Arial"/>
        </w:rPr>
      </w:pPr>
      <w:r>
        <w:rPr>
          <w:rFonts w:cs="Arial"/>
        </w:rPr>
      </w:r>
    </w:p>
    <w:p>
      <w:pPr>
        <w:pStyle w:val="TextBodyIndent"/>
        <w:ind w:firstLine="720"/>
        <w:jc w:val="both"/>
        <w:rPr/>
      </w:pPr>
      <w:r>
        <w:rPr>
          <w:rFonts w:cs="Arial"/>
          <w:b/>
          <w:bCs/>
        </w:rPr>
        <w:t>Д.Цэвээнжав</w:t>
      </w:r>
      <w:r>
        <w:rPr>
          <w:rFonts w:cs="Arial"/>
        </w:rPr>
        <w:t xml:space="preserve">:  Баярлалаа.  Гишүүдийг энэ ярьж байгаа зүйлийн цаад агуулгыг сайн анхаарч гэж хүсэх байна. Би бол Байнгын хорооны саналыг дэмжиж байна. Яагаад  Байнгын хороо ийм санал оруулах болов гэхээр өнөөдөр үйл ажиллагаа эрхэлж байгаа хоршоог дэмжих чиглэлээр энэ сан татвараас чөлөөлөх тухай л асуудал ярьж байгаа. Түүнээс биш Төмөр гишүүний хэлдэг шиг хоёр чиглэл үйл ажиллагаа эрхлэхийг нь хориглож энд юм оруулаагүй, зөвхөн тэр хоёр сан байгуулж болно, үүний алиныг нь татвараас чөлөөлөх вэ гэдэг асуудлыг ярьж байгаа гэдгийг манай гишүүд зөв ойлгож байгаа байх гэж бодож байна. </w:t>
      </w:r>
    </w:p>
    <w:p>
      <w:pPr>
        <w:pStyle w:val="TextBodyIndent"/>
        <w:ind w:firstLine="360"/>
        <w:jc w:val="both"/>
        <w:rPr>
          <w:rFonts w:cs="Arial"/>
        </w:rPr>
      </w:pPr>
      <w:r>
        <w:rPr>
          <w:rFonts w:cs="Arial"/>
        </w:rPr>
      </w:r>
    </w:p>
    <w:p>
      <w:pPr>
        <w:pStyle w:val="TextBodyIndent"/>
        <w:ind w:firstLine="720"/>
        <w:jc w:val="both"/>
        <w:rPr>
          <w:rFonts w:cs="Arial"/>
        </w:rPr>
      </w:pPr>
      <w:r>
        <w:rPr>
          <w:rFonts w:cs="Arial"/>
        </w:rPr>
        <w:t xml:space="preserve">Одоо та бүгдийг яриад байгаа гол юм бол холимог эрхэлсэн тохиолдолд нөгөө  8 төрлийн үйл ажиллагаагаа зэрэг эрхэлсэн тохиолдолд алиныг нь чөлөөлөх вэ гэдэг асуудал дээр эргэлдээд байна. Өнөөдөр холимог эрхэлж байгаа тохиолдолд тухайн хоршоо нэг л тайлан баланс гаргана шүү дээ. Түүнээс биш би хадгаламж зээлээрээ нэг баланс гаргаад, бусад үйл ажиллагаагаараа  нэг баланс гаргадаг тийм юм гэж байхгүй шүү дээ. Ийм болохоор энэ чөлөөлөх, энэ аль алинд нь нөөц сан байгуулж болно, ганцхан түүнийхээ алиныг нь татвараас чөлөөлөх вэ гэдэг ийм л заагтай асуудал бид ярьж байгаа юм. Ийм учраас тэр   нөөц сан байгууллаа ч гэсэн  бид нэг л сангийн татвараас чөлөөлж байя гэсэн ийм зарчмыг Байнгын хороо барьж оруулсан юм.  Сан болгонд нь юм байгуулсныг нь татвараас чөлөөлөх тухай яриад эхлэх юм бол энэ чинь ямар ч утгагүй юм болно, сая Зориг даргын хэлдэг тэр компаниуд маань бүгд хоршоо болоод ирвэл  нөхөд минь нөгөө татварын бааз суурь гэдэг юм чинь алга болох юм тавих гэж байгаа хэрэг шүү дээ. Тийм учраас бид  энэ оруулж ирсэн саналын хувьд холимог байгаа тохиолдолд  ерөөсөө л ялгаагүй нөөц сангаа л байгуулаад явна.  Дангаараа байгуулж байгаа хоршооны хувьд тэр эрсдлийнхээ сангаа байгуулаад л явна. Тэгээд л тогтчих. </w:t>
      </w:r>
    </w:p>
    <w:p>
      <w:pPr>
        <w:pStyle w:val="TextBodyIndent"/>
        <w:ind w:firstLine="360"/>
        <w:jc w:val="both"/>
        <w:rPr>
          <w:rFonts w:cs="Arial"/>
        </w:rPr>
      </w:pPr>
      <w:r>
        <w:rPr>
          <w:rFonts w:cs="Arial"/>
        </w:rPr>
      </w:r>
    </w:p>
    <w:p>
      <w:pPr>
        <w:pStyle w:val="TextBodyIndent"/>
        <w:ind w:firstLine="720"/>
        <w:jc w:val="both"/>
        <w:rPr>
          <w:rFonts w:cs="Arial"/>
        </w:rPr>
      </w:pPr>
      <w:r>
        <w:rPr>
          <w:rFonts w:cs="Arial"/>
        </w:rPr>
        <w:t>Тийм учраас энэ орж ирж байгаа манай Байнгын хорооны санал дээр дахин хоёр дахь хэлэлцүүлэг хийх үедээ  жаахан редакцийн үг байна, түүнийгээ бид засна, тэгээд Байнгын хорооны саналыг дэмжиж өгөөч гээд та бүхнийг хүсье.</w:t>
      </w:r>
    </w:p>
    <w:p>
      <w:pPr>
        <w:pStyle w:val="TextBodyIndent"/>
        <w:ind w:firstLine="360"/>
        <w:jc w:val="both"/>
        <w:rPr>
          <w:rFonts w:cs="Arial"/>
        </w:rPr>
      </w:pPr>
      <w:r>
        <w:rPr>
          <w:rFonts w:cs="Arial"/>
        </w:rPr>
      </w:r>
    </w:p>
    <w:p>
      <w:pPr>
        <w:pStyle w:val="TextBodyIndent"/>
        <w:ind w:firstLine="720"/>
        <w:jc w:val="both"/>
        <w:rPr/>
      </w:pPr>
      <w:r>
        <w:rPr>
          <w:rFonts w:cs="Arial"/>
          <w:b/>
          <w:bCs/>
        </w:rPr>
        <w:t>С.Төмөр-Очир</w:t>
      </w:r>
      <w:r>
        <w:rPr>
          <w:rFonts w:cs="Arial"/>
        </w:rPr>
        <w:t xml:space="preserve">: Санал хураалтаа явуулъя. </w:t>
      </w:r>
    </w:p>
    <w:p>
      <w:pPr>
        <w:pStyle w:val="TextBodyIndent"/>
        <w:ind w:firstLine="360"/>
        <w:jc w:val="both"/>
        <w:rPr>
          <w:rFonts w:cs="Arial"/>
        </w:rPr>
      </w:pPr>
      <w:r>
        <w:rPr>
          <w:rFonts w:cs="Arial"/>
        </w:rPr>
      </w:r>
    </w:p>
    <w:p>
      <w:pPr>
        <w:pStyle w:val="TextBodyIndent"/>
        <w:ind w:firstLine="720"/>
        <w:jc w:val="both"/>
        <w:rPr>
          <w:rFonts w:cs="Arial"/>
        </w:rPr>
      </w:pPr>
      <w:r>
        <w:rPr>
          <w:rFonts w:cs="Arial"/>
        </w:rPr>
        <w:t xml:space="preserve">Байнгын хорооны саналыг  дэмжье гэдгээр санал хураалт явуулъя. </w:t>
      </w:r>
    </w:p>
    <w:p>
      <w:pPr>
        <w:pStyle w:val="TextBodyIndent"/>
        <w:ind w:firstLine="360"/>
        <w:jc w:val="both"/>
        <w:rPr>
          <w:rFonts w:cs="Arial"/>
        </w:rPr>
      </w:pPr>
      <w:r>
        <w:rPr>
          <w:rFonts w:cs="Arial"/>
        </w:rPr>
      </w:r>
    </w:p>
    <w:p>
      <w:pPr>
        <w:pStyle w:val="TextBodyIndent"/>
        <w:ind w:firstLine="600"/>
        <w:jc w:val="both"/>
        <w:rPr>
          <w:rFonts w:cs="Arial"/>
        </w:rPr>
      </w:pPr>
      <w:r>
        <w:rPr>
          <w:rFonts w:cs="Arial"/>
        </w:rPr>
        <w:t xml:space="preserve">Зөвшөөрсөн </w:t>
        <w:tab/>
        <w:t>24</w:t>
      </w:r>
    </w:p>
    <w:p>
      <w:pPr>
        <w:pStyle w:val="TextBodyIndent"/>
        <w:ind w:firstLine="600"/>
        <w:jc w:val="both"/>
        <w:rPr>
          <w:rFonts w:cs="Arial"/>
        </w:rPr>
      </w:pPr>
      <w:r>
        <w:rPr>
          <w:rFonts w:cs="Arial"/>
        </w:rPr>
        <w:t xml:space="preserve">Татгалзсан </w:t>
        <w:tab/>
        <w:t>22</w:t>
      </w:r>
    </w:p>
    <w:p>
      <w:pPr>
        <w:pStyle w:val="TextBodyIndent"/>
        <w:ind w:firstLine="600"/>
        <w:jc w:val="both"/>
        <w:rPr>
          <w:rFonts w:cs="Arial"/>
        </w:rPr>
      </w:pPr>
      <w:r>
        <w:rPr>
          <w:rFonts w:cs="Arial"/>
        </w:rPr>
        <w:t xml:space="preserve">Бүгд </w:t>
        <w:tab/>
        <w:tab/>
        <w:t>46</w:t>
      </w:r>
    </w:p>
    <w:p>
      <w:pPr>
        <w:pStyle w:val="TextBodyIndent"/>
        <w:ind w:firstLine="600"/>
        <w:jc w:val="both"/>
        <w:rPr>
          <w:rFonts w:cs="Arial"/>
        </w:rPr>
      </w:pPr>
      <w:r>
        <w:rPr>
          <w:rFonts w:cs="Arial"/>
        </w:rPr>
        <w:t>52,2 хувийн саналаар Байнгын хорооны санал дэмжигдлээ.</w:t>
      </w:r>
    </w:p>
    <w:p>
      <w:pPr>
        <w:pStyle w:val="TextBodyIndent"/>
        <w:ind w:firstLine="600"/>
        <w:jc w:val="both"/>
        <w:rPr>
          <w:rFonts w:cs="Arial"/>
        </w:rPr>
      </w:pPr>
      <w:r>
        <w:rPr>
          <w:rFonts w:cs="Arial"/>
        </w:rPr>
      </w:r>
    </w:p>
    <w:p>
      <w:pPr>
        <w:pStyle w:val="TextBodyIndent"/>
        <w:ind w:firstLine="600"/>
        <w:jc w:val="both"/>
        <w:rPr>
          <w:rFonts w:cs="Arial"/>
        </w:rPr>
      </w:pPr>
      <w:r>
        <w:rPr>
          <w:rFonts w:cs="Arial"/>
        </w:rPr>
        <w:t>Зарчмын зөрүүтэй саналаар санал хурааж дууслаа.</w:t>
      </w:r>
    </w:p>
    <w:p>
      <w:pPr>
        <w:pStyle w:val="TextBodyIndent"/>
        <w:ind w:firstLine="600"/>
        <w:jc w:val="both"/>
        <w:rPr>
          <w:rFonts w:cs="Arial"/>
        </w:rPr>
      </w:pPr>
      <w:r>
        <w:rPr>
          <w:rFonts w:cs="Arial"/>
        </w:rPr>
      </w:r>
    </w:p>
    <w:p>
      <w:pPr>
        <w:pStyle w:val="TextBodyIndent"/>
        <w:ind w:firstLine="600"/>
        <w:jc w:val="both"/>
        <w:rPr/>
      </w:pPr>
      <w:r>
        <w:rPr>
          <w:rFonts w:cs="Arial"/>
          <w:b/>
          <w:bCs/>
        </w:rPr>
        <w:t>Ж.Бямбадорж</w:t>
      </w:r>
      <w:r>
        <w:rPr>
          <w:rFonts w:cs="Arial"/>
        </w:rPr>
        <w:t>: Нарантуяа  саяны баталсан томъёоллоор ороход Төмөр гишүүний хэлээд байгаа шиг тэнд хууль зөрчилдөж байгаа дэгийн тухай хуулийн дагуу тэр хуулинд өөрчлөлт оруулах ёстой зүйл гарч ирнэ шүү дээ. Эцсийн хэлэлцүүлэгт шилжүүлэх үед оруулж ирээрэй.</w:t>
      </w:r>
    </w:p>
    <w:p>
      <w:pPr>
        <w:pStyle w:val="TextBodyIndent"/>
        <w:ind w:firstLine="600"/>
        <w:jc w:val="both"/>
        <w:rPr>
          <w:rFonts w:cs="Arial"/>
        </w:rPr>
      </w:pPr>
      <w:r>
        <w:rPr>
          <w:rFonts w:cs="Arial"/>
        </w:rPr>
      </w:r>
    </w:p>
    <w:p>
      <w:pPr>
        <w:pStyle w:val="TextBodyIndent"/>
        <w:ind w:firstLine="600"/>
        <w:jc w:val="both"/>
        <w:rPr/>
      </w:pPr>
      <w:r>
        <w:rPr>
          <w:rFonts w:cs="Arial"/>
          <w:b/>
          <w:bCs/>
        </w:rPr>
        <w:t>С.Төмөр-Очир</w:t>
      </w:r>
      <w:r>
        <w:rPr>
          <w:rFonts w:cs="Arial"/>
        </w:rPr>
        <w:t>: Саяны Төмөр гишүүний хэлж байсан санал үндэслэлтэй байна уу? үгүй юу гэдгийг манай  Тамгын газар сайн үзээрэй. Тэгээд үнэхээр хууль зөрчиж байвал эцсийн хэлэлцүүлэгт орж ирэхэд дахин санал хураалгаж болдог. Зэрэг оруулж ирж болно.</w:t>
      </w:r>
    </w:p>
    <w:p>
      <w:pPr>
        <w:pStyle w:val="TextBodyIndent"/>
        <w:ind w:firstLine="600"/>
        <w:jc w:val="both"/>
        <w:rPr>
          <w:rFonts w:cs="Arial"/>
        </w:rPr>
      </w:pPr>
      <w:r>
        <w:rPr>
          <w:rFonts w:cs="Arial"/>
        </w:rPr>
      </w:r>
    </w:p>
    <w:p>
      <w:pPr>
        <w:pStyle w:val="TextBodyIndent"/>
        <w:ind w:firstLine="600"/>
        <w:jc w:val="both"/>
        <w:rPr>
          <w:rFonts w:cs="Arial"/>
        </w:rPr>
      </w:pPr>
      <w:r>
        <w:rPr>
          <w:rFonts w:cs="Arial"/>
        </w:rPr>
        <w:t>Аж ахуйн нэгж байгууллагын албан татварын тухай хуульд нэмэлт өөрчлөлт оруулах тухай хуулийн төслийг бүхэлд нь эцсийн хэлэлцүүлэгт бэлтгэе гэдгээр санал хураалт явуулъя.</w:t>
      </w:r>
    </w:p>
    <w:p>
      <w:pPr>
        <w:pStyle w:val="TextBodyIndent"/>
        <w:ind w:firstLine="600"/>
        <w:jc w:val="both"/>
        <w:rPr>
          <w:rFonts w:cs="Arial"/>
        </w:rPr>
      </w:pPr>
      <w:r>
        <w:rPr>
          <w:rFonts w:cs="Arial"/>
        </w:rPr>
      </w:r>
    </w:p>
    <w:p>
      <w:pPr>
        <w:pStyle w:val="TextBodyIndent"/>
        <w:ind w:firstLine="600"/>
        <w:jc w:val="both"/>
        <w:rPr>
          <w:rFonts w:cs="Arial"/>
        </w:rPr>
      </w:pPr>
      <w:r>
        <w:rPr>
          <w:rFonts w:cs="Arial"/>
        </w:rPr>
        <w:t xml:space="preserve">Зөвшөөрсөн </w:t>
        <w:tab/>
        <w:t>30</w:t>
      </w:r>
    </w:p>
    <w:p>
      <w:pPr>
        <w:pStyle w:val="TextBodyIndent"/>
        <w:ind w:firstLine="600"/>
        <w:jc w:val="both"/>
        <w:rPr>
          <w:rFonts w:cs="Arial"/>
        </w:rPr>
      </w:pPr>
      <w:r>
        <w:rPr>
          <w:rFonts w:cs="Arial"/>
        </w:rPr>
        <w:t xml:space="preserve">Татгалзсан </w:t>
        <w:tab/>
        <w:t>16</w:t>
      </w:r>
    </w:p>
    <w:p>
      <w:pPr>
        <w:pStyle w:val="TextBodyIndent"/>
        <w:ind w:firstLine="600"/>
        <w:jc w:val="both"/>
        <w:rPr>
          <w:rFonts w:cs="Arial"/>
        </w:rPr>
      </w:pPr>
      <w:r>
        <w:rPr>
          <w:rFonts w:cs="Arial"/>
        </w:rPr>
        <w:t xml:space="preserve">Бүгд </w:t>
        <w:tab/>
        <w:tab/>
        <w:t>46</w:t>
      </w:r>
    </w:p>
    <w:p>
      <w:pPr>
        <w:pStyle w:val="TextBodyIndent"/>
        <w:ind w:firstLine="600"/>
        <w:jc w:val="both"/>
        <w:rPr/>
      </w:pPr>
      <w:r>
        <w:rPr>
          <w:rFonts w:cs="Arial"/>
        </w:rPr>
        <w:t xml:space="preserve">65,2 хувийн саналаар эцсийн хэлэлцүүлэгт шилжүүлэх нь зүйтэй гэж үзлээ. </w:t>
      </w:r>
    </w:p>
    <w:p>
      <w:pPr>
        <w:pStyle w:val="TextBodyIndent"/>
        <w:ind w:firstLine="600"/>
        <w:jc w:val="both"/>
        <w:rPr>
          <w:rFonts w:cs="Arial"/>
        </w:rPr>
      </w:pPr>
      <w:r>
        <w:rPr>
          <w:rFonts w:cs="Arial"/>
        </w:rPr>
      </w:r>
    </w:p>
    <w:p>
      <w:pPr>
        <w:pStyle w:val="TextBodyIndent"/>
        <w:ind w:firstLine="600"/>
        <w:jc w:val="both"/>
        <w:rPr>
          <w:rFonts w:cs="Arial"/>
        </w:rPr>
      </w:pPr>
      <w:r>
        <w:rPr>
          <w:rFonts w:cs="Arial"/>
        </w:rPr>
        <w:t>Аж ахуйн нэгж байгууллагын албан татварын тухай хуульд нэмэлт өөрчлөлт оруулах тухай хуулийн төслийг эцсийн хэлэлцүүлэгт бэлтгэхээр Төсвийн байнгын хороонд шилжүүллээ.</w:t>
      </w:r>
    </w:p>
    <w:p>
      <w:pPr>
        <w:pStyle w:val="TextBodyIndent"/>
        <w:ind w:firstLine="600"/>
        <w:jc w:val="both"/>
        <w:rPr>
          <w:rFonts w:cs="Arial"/>
        </w:rPr>
      </w:pPr>
      <w:r>
        <w:rPr>
          <w:rFonts w:cs="Arial"/>
        </w:rPr>
      </w:r>
    </w:p>
    <w:p>
      <w:pPr>
        <w:pStyle w:val="TextBodyIndent"/>
        <w:ind w:firstLine="600"/>
        <w:jc w:val="both"/>
        <w:rPr>
          <w:rFonts w:cs="Arial"/>
        </w:rPr>
      </w:pPr>
      <w:r>
        <w:rPr>
          <w:rFonts w:cs="Arial"/>
        </w:rPr>
        <w:t>Ажлын хэсгийнхэнд баярлалаа.</w:t>
      </w:r>
    </w:p>
    <w:p>
      <w:pPr>
        <w:pStyle w:val="TextBodyIndent"/>
        <w:ind w:firstLine="600"/>
        <w:jc w:val="both"/>
        <w:rPr>
          <w:rFonts w:cs="Arial"/>
        </w:rPr>
      </w:pPr>
      <w:r>
        <w:rPr>
          <w:rFonts w:cs="Arial"/>
        </w:rPr>
      </w:r>
    </w:p>
    <w:p>
      <w:pPr>
        <w:pStyle w:val="TextBodyIndent"/>
        <w:ind w:firstLine="600"/>
        <w:jc w:val="both"/>
        <w:rPr>
          <w:rFonts w:cs="Arial"/>
        </w:rPr>
      </w:pPr>
      <w:r>
        <w:rPr>
          <w:rFonts w:cs="Arial"/>
        </w:rPr>
        <w:t>Уг асуудлыг 09 цаг 56 минутад хэлэлцэж дуусав.</w:t>
      </w:r>
    </w:p>
    <w:p>
      <w:pPr>
        <w:pStyle w:val="TextBodyIndent"/>
        <w:ind w:firstLine="600"/>
        <w:jc w:val="both"/>
        <w:rPr>
          <w:rFonts w:cs="Arial"/>
        </w:rPr>
      </w:pPr>
      <w:r>
        <w:rPr>
          <w:rFonts w:cs="Arial"/>
        </w:rPr>
      </w:r>
    </w:p>
    <w:p>
      <w:pPr>
        <w:pStyle w:val="TextBodyIndent"/>
        <w:ind w:firstLine="600"/>
        <w:jc w:val="both"/>
        <w:rPr>
          <w:rFonts w:cs="Arial"/>
          <w:b/>
          <w:b/>
          <w:bCs/>
        </w:rPr>
      </w:pPr>
      <w:r>
        <w:rPr>
          <w:rFonts w:cs="Arial"/>
          <w:b/>
          <w:bCs/>
        </w:rPr>
        <w:t>Гурав. Нэмэгдсэн өртгийн албан татварын тухай хуульд өөрчлөлт оруулах тухай хуулийн төсөл /Анхны хэлэлцүүлэг/</w:t>
      </w:r>
    </w:p>
    <w:p>
      <w:pPr>
        <w:pStyle w:val="TextBodyIndent"/>
        <w:ind w:firstLine="600"/>
        <w:jc w:val="both"/>
        <w:rPr>
          <w:rFonts w:cs="Arial"/>
          <w:b/>
          <w:b/>
          <w:bCs/>
        </w:rPr>
      </w:pPr>
      <w:r>
        <w:rPr>
          <w:rFonts w:cs="Arial"/>
          <w:b/>
          <w:bCs/>
        </w:rPr>
      </w:r>
    </w:p>
    <w:p>
      <w:pPr>
        <w:pStyle w:val="TextBodyIndent"/>
        <w:ind w:firstLine="600"/>
        <w:jc w:val="both"/>
        <w:rPr>
          <w:rFonts w:cs="Arial"/>
        </w:rPr>
      </w:pPr>
      <w:r>
        <w:rPr>
          <w:rFonts w:cs="Arial"/>
        </w:rPr>
        <w:t>Ажлын хэсэгт:   Үндэсний татварын ерөнхий газрын дарга Л.Зориг, Санхүү, эдийн засгийн яамны хэлтсийн дарга П.Ганчимэг, Үндэсний татварын ерөнхий газрын ажилтан Б.Ганхүлэг, Гадаад харилцааны яамны ажилтан Сүхболд нар байлцав.</w:t>
      </w:r>
    </w:p>
    <w:p>
      <w:pPr>
        <w:pStyle w:val="TextBodyIndent"/>
        <w:ind w:firstLine="600"/>
        <w:jc w:val="both"/>
        <w:rPr>
          <w:rFonts w:cs="Arial"/>
        </w:rPr>
      </w:pPr>
      <w:r>
        <w:rPr>
          <w:rFonts w:cs="Arial"/>
        </w:rPr>
      </w:r>
    </w:p>
    <w:p>
      <w:pPr>
        <w:pStyle w:val="TextBodyIndent"/>
        <w:ind w:firstLine="600"/>
        <w:jc w:val="both"/>
        <w:rPr>
          <w:rFonts w:cs="Arial"/>
        </w:rPr>
      </w:pPr>
      <w:r>
        <w:rPr>
          <w:rFonts w:cs="Arial"/>
        </w:rPr>
        <w:t>Хуулийн төслийн талаарх Төсвийн байнгын хорооны дүгнэлтийг Улсын Их Хурлын гишүүн Ч.Раднаа танилцуулна. Раднаа гишүүнийг индэрт урьж байна.</w:t>
      </w:r>
    </w:p>
    <w:p>
      <w:pPr>
        <w:pStyle w:val="TextBodyIndent"/>
        <w:ind w:firstLine="600"/>
        <w:jc w:val="both"/>
        <w:rPr>
          <w:rFonts w:cs="Arial"/>
        </w:rPr>
      </w:pPr>
      <w:r>
        <w:rPr>
          <w:rFonts w:cs="Arial"/>
        </w:rPr>
      </w:r>
    </w:p>
    <w:p>
      <w:pPr>
        <w:pStyle w:val="TextBodyIndent"/>
        <w:ind w:firstLine="600"/>
        <w:jc w:val="both"/>
        <w:rPr/>
      </w:pPr>
      <w:r>
        <w:rPr>
          <w:rFonts w:cs="Arial"/>
          <w:b/>
          <w:bCs/>
        </w:rPr>
        <w:t>Ч.Раднаа</w:t>
      </w:r>
      <w:r>
        <w:rPr>
          <w:rFonts w:cs="Arial"/>
        </w:rPr>
        <w:t>: Улсын Их Хурлын дарга, эрхэм гишүүд ээ</w:t>
      </w:r>
    </w:p>
    <w:p>
      <w:pPr>
        <w:pStyle w:val="TextBodyIndent"/>
        <w:ind w:firstLine="600"/>
        <w:jc w:val="both"/>
        <w:rPr>
          <w:rFonts w:cs="Arial"/>
        </w:rPr>
      </w:pPr>
      <w:r>
        <w:rPr>
          <w:rFonts w:cs="Arial"/>
        </w:rPr>
      </w:r>
    </w:p>
    <w:p>
      <w:pPr>
        <w:pStyle w:val="TextBodyIndent"/>
        <w:ind w:firstLine="600"/>
        <w:jc w:val="both"/>
        <w:rPr>
          <w:rFonts w:cs="Arial"/>
        </w:rPr>
      </w:pPr>
      <w:r>
        <w:rPr>
          <w:rFonts w:cs="Arial"/>
        </w:rPr>
        <w:t>Монгол Улсын Засгийн газраас 2003 оны 1 дүгээр сарын З-ны өдөр Улсын Их Хуралд өргөн мэдүүлсэн Нэмэгдсэн өртгийн албан татварын тухай хуульд өөрчлөлт оруулах тухай хуулийн төслийг Улсын Их Хурлын 2003 оны 4 дүгээр сарын 12-ны өдрийн нэгдсэн хуралдаанаар хэлэлцээд, эхний хэлэлцүүлэгт бэлтгүүлэхээр тус Байнгын хороонд шилжүүлсэн билээ.</w:t>
      </w:r>
    </w:p>
    <w:p>
      <w:pPr>
        <w:pStyle w:val="TextBodyIndent"/>
        <w:ind w:firstLine="600"/>
        <w:jc w:val="both"/>
        <w:rPr>
          <w:rFonts w:cs="Arial"/>
        </w:rPr>
      </w:pPr>
      <w:r>
        <w:rPr>
          <w:rFonts w:cs="Arial"/>
        </w:rPr>
      </w:r>
    </w:p>
    <w:p>
      <w:pPr>
        <w:pStyle w:val="TextBodyIndent"/>
        <w:ind w:firstLine="600"/>
        <w:jc w:val="both"/>
        <w:rPr>
          <w:rFonts w:cs="Arial"/>
        </w:rPr>
      </w:pPr>
      <w:r>
        <w:rPr>
          <w:rFonts w:cs="Arial"/>
        </w:rPr>
        <w:t>Төсвийн байнгын хороо уг хуулийн төслийг эхний хэлэлцүүлэгт бэлтгэх асуудлыг 2003 оны 4 дүгээр сарын 15-ны өдрийн хуралдаанаараа хэлэлцээд, дараахь дүгнэлтийг гаргаж байна.</w:t>
      </w:r>
    </w:p>
    <w:p>
      <w:pPr>
        <w:pStyle w:val="TextBodyIndent"/>
        <w:ind w:firstLine="600"/>
        <w:jc w:val="both"/>
        <w:rPr>
          <w:rFonts w:cs="Arial"/>
        </w:rPr>
      </w:pPr>
      <w:r>
        <w:rPr>
          <w:rFonts w:cs="Arial"/>
        </w:rPr>
      </w:r>
    </w:p>
    <w:p>
      <w:pPr>
        <w:pStyle w:val="TextBodyIndent"/>
        <w:ind w:firstLine="600"/>
        <w:jc w:val="both"/>
        <w:rPr>
          <w:rFonts w:cs="Arial"/>
        </w:rPr>
      </w:pPr>
      <w:r>
        <w:rPr>
          <w:rFonts w:cs="Arial"/>
        </w:rPr>
        <w:t>Нэмэгдсэн өртгийн албан татварын тухай хуулийн татвараас чөлөөлөх хэсгийг зохицуулсан 9 дүгээр зүйлд 2001 оны 6 дугаар сарын 29-ний өдрийн хуулиар “Монгол Улсаас гадаад улсад суугаа дипломат төлөөлөгчийн болон консулын газрын албан ажлын хэрэгцээнд зориулан худалдаж авсан бараа, ажил, үйлчилгээг тухайн улсад татвараас чөлөөлдөг бол тэр улсаас Монгол Улсад  суугаа дипломат төлөөлөгчийн болон консулын газрын албан ажлын хэрэгцээнд зориулж Монгол Улсын нутаг дэвсгэрт худалдан авсан бараа, гүйцэтгэсэн ажил,  үзүүлсэн үйлчилгээг нэмэгдсэн өртгийн албан татвараас чөлөөлөх”-өөр нэмж оруулсан уг заалтыг “дипломат төлөөлөгчийн болон консулын газарт ажиллагсдын хувийн хэрэгцээнд зориулан худалдаж авсан бараа, ажил, үйлчилгээ”-д мөн хамаарахаар болгож өөрчлөн найруулсан уг төслийг Байнгын хорооны гишүүд санал нэгтэй дэмжлээ.</w:t>
      </w:r>
    </w:p>
    <w:p>
      <w:pPr>
        <w:pStyle w:val="TextBodyIndent"/>
        <w:ind w:firstLine="600"/>
        <w:jc w:val="both"/>
        <w:rPr>
          <w:rFonts w:cs="Arial"/>
        </w:rPr>
      </w:pPr>
      <w:r>
        <w:rPr>
          <w:rFonts w:cs="Arial"/>
        </w:rPr>
      </w:r>
    </w:p>
    <w:p>
      <w:pPr>
        <w:pStyle w:val="TextBodyIndent"/>
        <w:ind w:firstLine="600"/>
        <w:jc w:val="both"/>
        <w:rPr>
          <w:rFonts w:cs="Arial"/>
        </w:rPr>
      </w:pPr>
      <w:r>
        <w:rPr>
          <w:rFonts w:cs="Arial"/>
        </w:rPr>
        <w:t>Ингэснээр Монгол Улсад  суугаа гадаад орнуудын болон олон улсын байгууллагын дипломат төлөөлөгчийн газрууд, тэнд ажиллагсдын ажиллах орчин, нөхцөлийг нь сайжруулах замаар үйл ажиллагааг дэмжин, улмаар тэдний тоог нэмэгдүүлэх нь манай орны гадаад харилцааны нэг чухал зорилт төдийгүй эдийн засгийн болон бусад салбарт ч харилцан ашигтай хамтын ажиллагаа хөгжүүлэхэд үр нөлөө үзүүлнэ гэж  үзсэн бөгөөд гагцхүү уг зохицуулалтыг хэрэгжүүлэх арга хэмжээг Засгийн газар сайтар төлөвлөх хэрэгтэй байгаа талаар Байнгын хорооны гишүүд саналаа илэрхийлж байлаа.</w:t>
      </w:r>
    </w:p>
    <w:p>
      <w:pPr>
        <w:pStyle w:val="TextBodyIndent"/>
        <w:ind w:firstLine="600"/>
        <w:jc w:val="both"/>
        <w:rPr>
          <w:rFonts w:cs="Arial"/>
        </w:rPr>
      </w:pPr>
      <w:r>
        <w:rPr>
          <w:rFonts w:cs="Arial"/>
        </w:rPr>
      </w:r>
    </w:p>
    <w:p>
      <w:pPr>
        <w:pStyle w:val="TextBodyIndent"/>
        <w:ind w:firstLine="600"/>
        <w:jc w:val="both"/>
        <w:rPr>
          <w:rFonts w:cs="Arial"/>
        </w:rPr>
      </w:pPr>
      <w:r>
        <w:rPr>
          <w:rFonts w:cs="Arial"/>
        </w:rPr>
        <w:t>Нэмэгдсэн өртгийн албан татварын тухай хуульд өөрчлөлт оруулах тухай хуулийн төслийг эхний хэлэлцүүлэгт бэлтгэх явцад  зарчмын зөрүүтэй санал гараагүй болно. Уг төслийг хэлэлцэн, эхний хэлэлцүүлгээр нь баталж өгөхийг хүсье.</w:t>
      </w:r>
    </w:p>
    <w:p>
      <w:pPr>
        <w:pStyle w:val="TextBodyIndent"/>
        <w:ind w:firstLine="600"/>
        <w:jc w:val="both"/>
        <w:rPr>
          <w:rFonts w:cs="Arial"/>
        </w:rPr>
      </w:pPr>
      <w:r>
        <w:rPr>
          <w:rFonts w:cs="Arial"/>
        </w:rPr>
      </w:r>
    </w:p>
    <w:p>
      <w:pPr>
        <w:pStyle w:val="TextBodyIndent"/>
        <w:ind w:firstLine="600"/>
        <w:jc w:val="both"/>
        <w:rPr>
          <w:rFonts w:cs="Arial"/>
        </w:rPr>
      </w:pPr>
      <w:r>
        <w:rPr>
          <w:rFonts w:cs="Arial"/>
        </w:rPr>
        <w:t xml:space="preserve">Анхаарал тавьсанд баярлалаа. </w:t>
      </w:r>
    </w:p>
    <w:p>
      <w:pPr>
        <w:pStyle w:val="TextBodyIndent"/>
        <w:ind w:firstLine="600"/>
        <w:jc w:val="both"/>
        <w:rPr>
          <w:rFonts w:cs="Arial"/>
        </w:rPr>
      </w:pPr>
      <w:r>
        <w:rPr>
          <w:rFonts w:cs="Arial"/>
        </w:rPr>
      </w:r>
    </w:p>
    <w:p>
      <w:pPr>
        <w:pStyle w:val="TextBodyIndent"/>
        <w:ind w:firstLine="600"/>
        <w:jc w:val="both"/>
        <w:rPr/>
      </w:pPr>
      <w:r>
        <w:rPr>
          <w:rFonts w:cs="Arial"/>
          <w:b/>
          <w:bCs/>
        </w:rPr>
        <w:t>С.Төмөр-Очир</w:t>
      </w:r>
      <w:r>
        <w:rPr>
          <w:rFonts w:cs="Arial"/>
        </w:rPr>
        <w:t>:  Байнгын хорооны дүгнэлттэй холбогдуулан асуулт асуух гишүүд нэрээ ирүүлж байна. Ц.Ням-Осор, Л.Одончимэд, Ц.Дамиран, Ш.Бадам.</w:t>
      </w:r>
    </w:p>
    <w:p>
      <w:pPr>
        <w:pStyle w:val="TextBodyIndent"/>
        <w:ind w:firstLine="600"/>
        <w:jc w:val="both"/>
        <w:rPr>
          <w:rFonts w:cs="Arial"/>
        </w:rPr>
      </w:pPr>
      <w:r>
        <w:rPr>
          <w:rFonts w:cs="Arial"/>
        </w:rPr>
      </w:r>
    </w:p>
    <w:p>
      <w:pPr>
        <w:pStyle w:val="TextBodyIndent"/>
        <w:ind w:firstLine="600"/>
        <w:jc w:val="both"/>
        <w:rPr/>
      </w:pPr>
      <w:r>
        <w:rPr>
          <w:rFonts w:cs="Arial"/>
          <w:b/>
          <w:bCs/>
        </w:rPr>
        <w:t>Ц.Ням-Осор:</w:t>
      </w:r>
      <w:r>
        <w:rPr>
          <w:rFonts w:cs="Arial"/>
        </w:rPr>
        <w:t xml:space="preserve">  Баярлалаа.  Хоршооны тухай хууль дээр би нар эсрэг санал өгөхдөө гол нь биш байсан.   Үүнийг хариулахгүй байгаа юм. Засгийн газрын хүмүүс хариулахгүй байна. </w:t>
      </w:r>
    </w:p>
    <w:p>
      <w:pPr>
        <w:pStyle w:val="TextBodyIndent"/>
        <w:ind w:firstLine="600"/>
        <w:jc w:val="both"/>
        <w:rPr>
          <w:rFonts w:cs="Arial"/>
        </w:rPr>
      </w:pPr>
      <w:r>
        <w:rPr>
          <w:rFonts w:cs="Arial"/>
        </w:rPr>
      </w:r>
    </w:p>
    <w:p>
      <w:pPr>
        <w:pStyle w:val="TextBodyIndent"/>
        <w:ind w:firstLine="600"/>
        <w:jc w:val="both"/>
        <w:rPr/>
      </w:pPr>
      <w:r>
        <w:rPr>
          <w:rFonts w:cs="Arial"/>
          <w:b/>
          <w:bCs/>
        </w:rPr>
        <w:t>С.Төмөр-Очир</w:t>
      </w:r>
      <w:r>
        <w:rPr>
          <w:rFonts w:cs="Arial"/>
        </w:rPr>
        <w:t>: Ням-Осор гишүүн ээ, түүнийг одоо бид нар ярихын арга байгүй. Асуудал шийдсэн. Та нар дэгээ барь л даа.  Асуултаа  асуу л даа. Хариулах хүн нь  Нямдаваа сайд энд байна гээд би түрүүн хэлчихсэн. Нямдаваа сайд хариулна. Манайхан жаахан сурмаар байна шүү дээ.  Дэгээ барьж сурмаар байна. Асуултаа асууя, Ням-Осороо.</w:t>
      </w:r>
    </w:p>
    <w:p>
      <w:pPr>
        <w:pStyle w:val="TextBodyIndent"/>
        <w:ind w:firstLine="600"/>
        <w:jc w:val="both"/>
        <w:rPr>
          <w:rFonts w:cs="Arial"/>
        </w:rPr>
      </w:pPr>
      <w:r>
        <w:rPr>
          <w:rFonts w:cs="Arial"/>
        </w:rPr>
      </w:r>
    </w:p>
    <w:p>
      <w:pPr>
        <w:pStyle w:val="TextBodyIndent"/>
        <w:ind w:firstLine="600"/>
        <w:jc w:val="both"/>
        <w:rPr/>
      </w:pPr>
      <w:r>
        <w:rPr>
          <w:rFonts w:cs="Arial"/>
          <w:b/>
          <w:bCs/>
        </w:rPr>
        <w:t>Ц.Ням-Осор</w:t>
      </w:r>
      <w:r>
        <w:rPr>
          <w:rFonts w:cs="Arial"/>
        </w:rPr>
        <w:t>: Асуултаа асууя. Хариулт авахгүй байгаа учраас тэгээд байна. Нэгдүгээр асуултан дээр Засгийн газраас албан хэрэгцээнд болон хувийн хэрэгцээнд гэж хоёулангий нь  татвараас чөлөөлөхөөр оруулж ирсэн байгаа юм. Энэ дээр манай Байнгын хорооныхон хэлэлцээд хувийн хэрэгцээгий нь хөнгөлөхөөр, албан хэрэгцээгий нь чөлөөлөхгүй байхаар ийм төсөл оруулж ирж байгаа юм байна. Тэгээд ийм нэмэгдсэн өртгийн албан татвар чөлөөлөхөд албан хэрэгцээнд авбал хэдэн төгрөг татвар чөлөөлөгдөхөөр, хувийн хэрэгцээнд нь байвал хэдэн төгрөгийн татвар чөлөөлөгдөхөөр болчихоод дундчаар энэ асуудлыг ингэж оруулж ирж байгаа юм бэ?.</w:t>
      </w:r>
    </w:p>
    <w:p>
      <w:pPr>
        <w:pStyle w:val="TextBodyIndent"/>
        <w:ind w:firstLine="600"/>
        <w:jc w:val="both"/>
        <w:rPr>
          <w:rFonts w:cs="Arial"/>
        </w:rPr>
      </w:pPr>
      <w:r>
        <w:rPr>
          <w:rFonts w:cs="Arial"/>
        </w:rPr>
      </w:r>
    </w:p>
    <w:p>
      <w:pPr>
        <w:pStyle w:val="TextBodyIndent"/>
        <w:ind w:firstLine="600"/>
        <w:jc w:val="both"/>
        <w:rPr>
          <w:rFonts w:cs="Arial"/>
        </w:rPr>
      </w:pPr>
      <w:r>
        <w:rPr>
          <w:rFonts w:cs="Arial"/>
        </w:rPr>
        <w:t xml:space="preserve">Хоёрдугаарт, дүгнэлт хийсэн хүмүүсээс, энэ татварыг чөлөөлснөөр гадаадын дипломат байгууллагын төлөөлөгчдийн тоог нэмэгдүүлэх үндэслэл гарна гэж байгаа юм. Татвар чөлөөлөхөөр тоо нь нэмэгдэх үндэслэл нь ямар  уялдаатай байдаг юм бэ?  Ер нь  энэ гадаадад байгаа манай дипломатч улсуудынхыг  амины  албаны хэрэгцээг аль алиныг нь чөлөөлдөг гэж сонссон. Тэгэхээр би бол аль алийг нь чөлөөлж болохгүй юм уу? Эсхүл татвар өндөр гараад байна уу? үүнийг тодруулж хэлж өгөхгүй юу? </w:t>
      </w:r>
    </w:p>
    <w:p>
      <w:pPr>
        <w:pStyle w:val="TextBodyIndent"/>
        <w:ind w:firstLine="600"/>
        <w:jc w:val="both"/>
        <w:rPr>
          <w:rFonts w:cs="Arial"/>
          <w:b/>
          <w:b/>
          <w:bCs/>
        </w:rPr>
      </w:pPr>
      <w:r>
        <w:rPr>
          <w:rFonts w:cs="Arial"/>
          <w:b/>
          <w:bCs/>
        </w:rPr>
      </w:r>
    </w:p>
    <w:p>
      <w:pPr>
        <w:pStyle w:val="TextBodyIndent"/>
        <w:ind w:firstLine="600"/>
        <w:jc w:val="both"/>
        <w:rPr/>
      </w:pPr>
      <w:r>
        <w:rPr>
          <w:rFonts w:cs="Arial"/>
          <w:b/>
          <w:bCs/>
        </w:rPr>
        <w:t>Ч.Раднаа:</w:t>
      </w:r>
      <w:r>
        <w:rPr>
          <w:rFonts w:cs="Arial"/>
        </w:rPr>
        <w:t xml:space="preserve"> Баярлалаа.  Эхний асуултанд би эхнээс нь хариулъя. Нэгдүгээрт одоогийн нэмэгдсэн өртгийн албан татварын тухай хуулийн 9.2.3-т: дипломат төлөөлөгчийн газар болон консулын газрын албан ажлын хэрэгцээнд зориулж авч  байгаа бараа, ажил үйлчилгээ чөлөөлөгдөж байгаа, энэ бол одоо хүчин төгөлдөр  байгаа хууль.  Энэ бол хэвээрээ байна. Дээр нь одоогийн Засгийн газраас өргөн барьсан хуулийн гол агуулга нь түүнийхээ завсраар  тэнд ажиллагсдын хувийн хэрэгцээнд гэдгийг л нэмж оруулж байгаа юм. Хоёулаа байх юм. Түүнээс тэр эхнийхийг нь ажлын хэсэг юм уу Байнгын хороо хассан юм байхгүй.</w:t>
      </w:r>
    </w:p>
    <w:p>
      <w:pPr>
        <w:pStyle w:val="TextBodyIndent"/>
        <w:ind w:firstLine="600"/>
        <w:jc w:val="both"/>
        <w:rPr>
          <w:rFonts w:cs="Arial"/>
        </w:rPr>
      </w:pPr>
      <w:r>
        <w:rPr>
          <w:rFonts w:cs="Arial"/>
        </w:rPr>
      </w:r>
    </w:p>
    <w:p>
      <w:pPr>
        <w:pStyle w:val="TextBodyIndent"/>
        <w:ind w:firstLine="600"/>
        <w:jc w:val="both"/>
        <w:rPr>
          <w:rFonts w:cs="Arial"/>
        </w:rPr>
      </w:pPr>
      <w:r>
        <w:rPr>
          <w:rFonts w:cs="Arial"/>
        </w:rPr>
        <w:t>Хэдэн төгрөг гэдэг талаар  танилцуулган дээр уг нь тараагдсан, гэхдээ Зориг дарга тодруулж өгөөрэй.</w:t>
      </w:r>
    </w:p>
    <w:p>
      <w:pPr>
        <w:pStyle w:val="TextBodyIndent"/>
        <w:ind w:firstLine="600"/>
        <w:jc w:val="both"/>
        <w:rPr>
          <w:rFonts w:cs="Arial"/>
        </w:rPr>
      </w:pPr>
      <w:r>
        <w:rPr>
          <w:rFonts w:cs="Arial"/>
        </w:rPr>
      </w:r>
    </w:p>
    <w:p>
      <w:pPr>
        <w:pStyle w:val="TextBodyIndent"/>
        <w:ind w:firstLine="600"/>
        <w:jc w:val="both"/>
        <w:rPr>
          <w:rFonts w:cs="Arial"/>
        </w:rPr>
      </w:pPr>
      <w:r>
        <w:rPr>
          <w:rFonts w:cs="Arial"/>
        </w:rPr>
        <w:t>Гуравдугаарт, ингээд чөлөөлснөөр гадаад харилцаа бэхжээд, өргөжөөд сайжрах юм гэж үзэж болох юм уу гэж байна. Энэ тэгнэ л дээ, манай Засгийн газрын үйл ажиллагааны хөтөлбөрт туссан байгаа, ер нь энэ  ингэснээр тэр танилцуулган дээр уг нь бичсэн байгаа. Хэд хэдэн орны элчингүүдээс санал авсан юм билээ. Уг нь  ингэвэл манай гадаад харилцаа өргөжинө, манай гадаад харилцаа сайжрах нь дамжиггүй, муу талаар нөлөөлөхгүй.  Баярлалаа.</w:t>
      </w:r>
    </w:p>
    <w:p>
      <w:pPr>
        <w:pStyle w:val="TextBodyIndent"/>
        <w:ind w:firstLine="360"/>
        <w:jc w:val="both"/>
        <w:rPr>
          <w:rFonts w:cs="Arial"/>
        </w:rPr>
      </w:pPr>
      <w:r>
        <w:rPr>
          <w:rFonts w:cs="Arial"/>
        </w:rPr>
      </w:r>
    </w:p>
    <w:p>
      <w:pPr>
        <w:pStyle w:val="TextBodyIndent"/>
        <w:ind w:firstLine="720"/>
        <w:jc w:val="both"/>
        <w:rPr/>
      </w:pPr>
      <w:r>
        <w:rPr>
          <w:rFonts w:cs="Arial"/>
          <w:b/>
          <w:bCs/>
        </w:rPr>
        <w:t>Л.Зориг</w:t>
      </w:r>
      <w:r>
        <w:rPr>
          <w:rFonts w:cs="Arial"/>
        </w:rPr>
        <w:t>: Ням-Осор гишүүний асуултан дээр нэмж тайлбар хэлье. Албан хэрэгцээнд зориулсан барааг одоо  дипломат төлөөлөгчдийн байгууллага буюу консулын газрын албан хэрэгцээний барааг  нэмэгдсөн өртгийн албан татварын падаантай худалдаж авсан бараагий нь  Санхүү, эдийн засгийн яамнаас НӨТ-ийн буцаан олголтын замаар чөлөөлж яваа. Энд жилд  нэг  300-400 сая төгрөгийн буцаан олголтыг Элчин сайдын яамтай тулгаж байгаа, албан хэрэгцээнд нь.  Одоо энэ оруулж ирж байгаа хуулиар  бид яг  хувийн хэрэгцээнийх нь барааг нарийн судалгаа алга байна. Гадаад харилцааны яамны дипломат байгууллагын үйлчилгээ аж ахуйн газрын хийсэн ойролцоо судалгаагаар  хэрвээ НӨТ-аас хувийн хэрэглээний бараагий нь чөлөөлөх юм бол 100 сая орчим төгрөгийн ийм татвар чөлөөлөгдөх юм гэж ингэж ойролцоо тооцоо хийсэн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Тэгэхдээ энд бид нар Байнгын хороон дээр ярьсан л даа.  Тэр чөлөөлөгдөх барааных нь нэр төрөл, тоо хэмжээний  хязгаарыг тогтоож өгдөг нь зүйтэй юм биш үү? Тэгэхгүй бол их хэмжээгээр хэрэглээ нь янз бүрийн нэмэгдээд энэ татварын хэмжээ чөлөөлөгдөх хэмжээ их болох вий гэсэн болгоомжлол байгаа л даа.</w:t>
      </w:r>
    </w:p>
    <w:p>
      <w:pPr>
        <w:pStyle w:val="TextBodyIndent"/>
        <w:ind w:firstLine="720"/>
        <w:jc w:val="both"/>
        <w:rPr>
          <w:rFonts w:cs="Arial"/>
        </w:rPr>
      </w:pPr>
      <w:r>
        <w:rPr>
          <w:rFonts w:cs="Arial"/>
        </w:rPr>
      </w:r>
    </w:p>
    <w:p>
      <w:pPr>
        <w:pStyle w:val="TextBodyIndent"/>
        <w:ind w:firstLine="720"/>
        <w:jc w:val="both"/>
        <w:rPr/>
      </w:pPr>
      <w:r>
        <w:rPr>
          <w:rFonts w:cs="Arial"/>
          <w:b/>
          <w:bCs/>
        </w:rPr>
        <w:t>Л.Одончимэд</w:t>
      </w:r>
      <w:r>
        <w:rPr>
          <w:rFonts w:cs="Arial"/>
        </w:rPr>
        <w:t>: Баярлалаа. Эхлээд би  Гадаад хэргийн яаманд хандаж хоёр зүйл хэлмээр байна. Радио телевизээр сонсоод сууж байгаа байх. Ер нь энэ Гадаад хэргийн яам  гэрээ хэлэлцээр юмаа шахаж  тулгаж оруулж ирээд, ингэхгүй бол гадаад харилцаа балрах гээд байна, өглөө нь оруулаад орой  нь батлуулах, эсхүл гадаадынхан ингээд байна, одоо үүнийг чөлөөлөхгүй бол ер нь харилцаа муудмаар янз байна гэж ингэж сүр далайлгадаг.  Асуулт тавихаар бүр юу ч мэдэхгүй тэнэг улсууд энд сууж байгаа юм шиг ханддаг. Одоо өнөөдөр хоёр янзын тоо гарч байна шүү дээ. Эртүүд тэр Оч гэдэг залуу ирээд 100 орчим сая төгрөгийн бараа чөлөөлөгдөх юмаа гэж. Сая Ганхүлэгээс асуухаар 275 сая төгрөгийн бараа дунджаар одоо хийсэн судалгаагаар гэж байна.</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Сая Зориг хариулахдаа 100 л гэж хэллээ шүү дээ. Албаных нь тийм тоотой, одоо нэмэгдэх нь ойролцоогоор  100 сая гарна, Гадаад харилцааны  яам ийм мэдээлэл өгсөн гэж хэллээ л дээ. Та нар асуултаа асуу л даа.</w:t>
      </w:r>
    </w:p>
    <w:p>
      <w:pPr>
        <w:pStyle w:val="TextBodyIndent"/>
        <w:ind w:firstLine="720"/>
        <w:jc w:val="both"/>
        <w:rPr>
          <w:rFonts w:cs="Arial"/>
        </w:rPr>
      </w:pPr>
      <w:r>
        <w:rPr>
          <w:rFonts w:cs="Arial"/>
        </w:rPr>
      </w:r>
    </w:p>
    <w:p>
      <w:pPr>
        <w:pStyle w:val="TextBodyIndent"/>
        <w:ind w:firstLine="720"/>
        <w:jc w:val="both"/>
        <w:rPr/>
      </w:pPr>
      <w:r>
        <w:rPr>
          <w:rFonts w:cs="Arial"/>
          <w:b/>
          <w:bCs/>
        </w:rPr>
        <w:t>Л.Одончимэд:</w:t>
      </w:r>
      <w:r>
        <w:rPr>
          <w:rFonts w:cs="Arial"/>
        </w:rPr>
        <w:t xml:space="preserve">  Тэнд бас тэнд тэгж хэлсэн. Одоо урьдчилсан байдлаар 100 орчим сая. Тэгэхдээ манай Байнгын хорооны хурал дээр ер нь бол 300-гаад мянган долларын юм гэж хэлсэн байгаа, протоколыг нь та нар үзээрэй. Ингээд ийм сонин биднийг хэл мэдэхгүйгээр ч тэгдэг юм уу, бидний чинь ард тоо гаргаад өгдөг аппарат, ажилладаг улсууд байгаа шүү дээ. Бид эднээсээ материал аваад ингэж байж үгээ хэлж явдаг. Түүнээс биш зүгээр нэг гадаадад явж ирчихээд тэр ойлголтоороо яриад байдаг. Тийм учраас Гадаад хэргийн яамыг  ийм асуудлыг боловсруулахдаа хариуцлагатай хандаач ээ гэж би хэлмээр байна.  Одоо үүнийг чөлөөлчихвөл манайд дипломатын тоо зөндөө нэмэгдэнэ гэж танилцуулган дээр бичсэн байгаа. Ийм хүүхэд хуурч байгаа юм шиг дэмий юм хийчихээд түүнийгээ хамгаалах гээд байхын хэрэггүй. Сая Ням-Осор их зөв асуусан, тэгээд үндсэндээ хариулт авч чадсангүй. Ямар улс  манайхыг энэ татварыг чөлөөлөхгүй бол дипломат харилцаагаа зогсооно гэж байгаа юм бэ?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Одончимэд ээ, энэ анхны хэлэлцэх эсэх тухай хэлэлцүүлэг биш, Байнгын хорооны дүгнэлтэд байгаа юм асууна шүү. </w:t>
      </w:r>
    </w:p>
    <w:p>
      <w:pPr>
        <w:pStyle w:val="TextBodyIndent"/>
        <w:ind w:firstLine="720"/>
        <w:jc w:val="both"/>
        <w:rPr>
          <w:rFonts w:cs="Arial"/>
        </w:rPr>
      </w:pPr>
      <w:r>
        <w:rPr>
          <w:rFonts w:cs="Arial"/>
        </w:rPr>
      </w:r>
    </w:p>
    <w:p>
      <w:pPr>
        <w:pStyle w:val="TextBodyIndent"/>
        <w:ind w:firstLine="720"/>
        <w:jc w:val="both"/>
        <w:rPr/>
      </w:pPr>
      <w:r>
        <w:rPr>
          <w:rFonts w:cs="Arial"/>
          <w:b/>
          <w:bCs/>
        </w:rPr>
        <w:t>Л.Одончимэд</w:t>
      </w:r>
      <w:r>
        <w:rPr>
          <w:rFonts w:cs="Arial"/>
        </w:rPr>
        <w:t xml:space="preserve">: Харин би түүний дагуу л асууж байна.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Аль улс орон гэдэг чинь бид түрүүн ярьчихсан шүү дээ.</w:t>
      </w:r>
    </w:p>
    <w:p>
      <w:pPr>
        <w:pStyle w:val="TextBodyIndent"/>
        <w:ind w:firstLine="720"/>
        <w:jc w:val="both"/>
        <w:rPr>
          <w:rFonts w:cs="Arial"/>
        </w:rPr>
      </w:pPr>
      <w:r>
        <w:rPr>
          <w:rFonts w:cs="Arial"/>
        </w:rPr>
      </w:r>
    </w:p>
    <w:p>
      <w:pPr>
        <w:pStyle w:val="TextBodyIndent"/>
        <w:ind w:firstLine="720"/>
        <w:jc w:val="both"/>
        <w:rPr/>
      </w:pPr>
      <w:r>
        <w:rPr>
          <w:rFonts w:cs="Arial"/>
          <w:b/>
          <w:bCs/>
        </w:rPr>
        <w:t>Л.Одончимэд</w:t>
      </w:r>
      <w:r>
        <w:rPr>
          <w:rFonts w:cs="Arial"/>
        </w:rPr>
        <w:t xml:space="preserve">: Би Раднаагийн хэлснээс асууж байна.  Раднаа сая хэлсэн. Үүнийг  чөлөөлөх юм бол  гадаадын дипломат 10-20-иороо нэмэгдэх юм шиг ийм л юм аль аль танилцуулганд нь байж байгаа шүү дээ. Ингэж  ийм гэнэн танилцуулга оруулж ирж болдог юм уу? </w:t>
      </w:r>
    </w:p>
    <w:p>
      <w:pPr>
        <w:pStyle w:val="TextBodyIndent"/>
        <w:ind w:firstLine="720"/>
        <w:jc w:val="both"/>
        <w:rPr>
          <w:rFonts w:cs="Arial"/>
        </w:rPr>
      </w:pPr>
      <w:r>
        <w:rPr>
          <w:rFonts w:cs="Arial"/>
        </w:rPr>
      </w:r>
    </w:p>
    <w:p>
      <w:pPr>
        <w:pStyle w:val="TextBodyIndent"/>
        <w:ind w:firstLine="720"/>
        <w:jc w:val="both"/>
        <w:rPr>
          <w:rFonts w:cs="Arial"/>
        </w:rPr>
      </w:pPr>
      <w:r>
        <w:rPr>
          <w:rFonts w:cs="Arial"/>
        </w:rPr>
        <w:t>Би Сангийн яамнаас асуумаар байна. Бид нар  татварыг аль болохоор чөлөөлөхгүйн төлөө байдаг. Сангийн яам бол мөнгөө арвижуулахын төлөө байдаг. Өнөөдөр 300-гаад сая төгрөгийн юм чөлөөлөх болчихоод байгаа, Сангийн яам үүнийг юу гэж үзэж байна вэ? ийм хоёр асуулт байна. Ямар орон нэмэгдэх гээд байгаа юм бэ? манайд ирэх гээд Монгол Улс дипломатуудаа татвараас чөлөөлдөггүй учраас танайд очихгүй гэж байна вэ? нэгдүгээрт.</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энэ мөнгийг их гэж үзэж байна уу? бага гэж үзэж байна уу Сангийн яам.</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Би Одончимэд гишүүний саяны асуултаас өмнө хэлсэн тайлбарт нэг юм хэлмээр байна. Бид нар ингээд байж болохгүй ээ.  Миний мэдэхийн Гадаад харилцааны яам үүнийг өнөө маргаашгүй баталж өг гэж биднийг шаардаж байгаа юм байхгүй. Өглөө оруулж ирээд орой батал гэж байгаа юм байхгүй. Их Хурал ийм шахалтанд автагдахгүй.  Биднээс тэгж шаардаж байгаа юм байхгүй шүү дээ.  Эсхүл хувиараа очиж шаардаад байдаг юм уу Гадаад харилцааны яам. Улсын Их Хуралд Засгийн газар, Гадаад хэргийн яам үүнийг өглөө орууллаа орой баталж өг, өнөө маргаашгүй баталж өг ингэхгүй бол гадаад харилцаа болохоо байж байна гэж бидэнд юм яриагүй ээ. Бид нар өөрснөө сэтгэлийн хөөрлөөр бодсон юмаа Засгийн газар ингэж байгаа юм шиг яриад, тэгээд сүүлдээ одоо  хэн хэлсэн юм бэ гэхээр учир нь олдохоо байдаг ийм юм бий.  Тэгэхээр Улсын Их Хурал энэ орж ирж байгаа асуудалд ямар нэгэн шахалт хавчилтанд орж байгаа юм байхгүй. Тийм юм байгаа хүн, шахаж хавчиж байгаа бол надад хэлж өг. Би тэр хүнтэй чинь уулзъя, яръя. Та нарын саналаар шийдэж байгаа. Үүнийг хэлэлцэхгүй ээ буцаана гэвэл буцааж байг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Байнгын хороо түрүүний орж ирсэн  асуудлыг буцаая гэхэд Улсын Их Хурлын гишүүд энд кноп дараад буцаахгүй ээ, үүнийг хэлэлцэнэ гэж хэллээ. Тэгэхээр энд бид нар өөрөө өөрсдийнхөө хийж  байгаа ажлыг буруу үнэлээд, улсуудад буруу ойлголт өгөөд  Улсын Их Хурал ерөөсөө Засгийн газрын дарамтанд орсон юм байна, Гадаад хэргийн яам орж ирээд ерөөсөө огт бэлтгэхгүй байж юм оруулж ирээд за одоо үүнийг маргааш баталж өгөхгүй бол болохоо байлаа гэж шаарддаг юм байна гэсэн юманд та нар өөрснөө битгий дүгнэлт хийгээд бай л даа. Энэ асуудлыг үнэхээр тийм шаардаж байгаа, Гадаад хэргийн яам Одончимэдэд очоод үүнийг баталж өгөхгүй бол  болохгүй, өнөөдөр баталж өг, маргааш баталж өг гэж шаардаад байгаа юм бол тэр хүнийг надад хэлж өг, би тэр хүнд чинь арга хэмжээ авья.  Улсын Их Хурлын гишүүд ямар нэгэн гадны ийм нөлөөнд орж асуудлыг гоомой  шийддэг байж болохгүй ээ. Би ингэж ажиллаагүй гэж  ойлгож байгаа. Тийм учраас бид нар үүнийг  Улсын Их Хурлын гишүүдийн энд ярьж байгаа зүйл,  бүх зүйл өөрөө цаана баримттай, ийм зүйл байх ёстой шүү. Үүнийг анхаарах хэрэгтэй байна.</w:t>
      </w:r>
    </w:p>
    <w:p>
      <w:pPr>
        <w:pStyle w:val="TextBodyIndent"/>
        <w:ind w:firstLine="720"/>
        <w:jc w:val="both"/>
        <w:rPr>
          <w:rFonts w:cs="Arial"/>
        </w:rPr>
      </w:pPr>
      <w:r>
        <w:rPr>
          <w:rFonts w:cs="Arial"/>
        </w:rPr>
      </w:r>
    </w:p>
    <w:p>
      <w:pPr>
        <w:pStyle w:val="TextBodyIndent"/>
        <w:ind w:firstLine="720"/>
        <w:jc w:val="both"/>
        <w:rPr/>
      </w:pPr>
      <w:r>
        <w:rPr>
          <w:rFonts w:cs="Arial"/>
          <w:b/>
          <w:bCs/>
        </w:rPr>
        <w:t>Л.Одончимэд</w:t>
      </w:r>
      <w:r>
        <w:rPr>
          <w:rFonts w:cs="Arial"/>
        </w:rPr>
        <w:t>:  Та  зөв хэллээ л дээ. Тийм учраас  ямар конвенциудыг яаж яаж хурдан баталж байсан та түүнийг өөрөө санаж байгаа байх. Хоёрдугаарт, манай Байнгын хорооны  протоколыг та тэгвэл авч үзээрэй. Үүнийг хэлэлцсэн, энэ дээр яг тэгсэн үг байгаа. Үүнийг баталж өгөхгүй бол  дургүйцэл илэрхийлээд байгаа элчин сайдын яамдууд байгаа гэж хэлсэн, протоколд байгаа.</w:t>
      </w:r>
    </w:p>
    <w:p>
      <w:pPr>
        <w:pStyle w:val="TextBodyIndent"/>
        <w:ind w:firstLine="720"/>
        <w:jc w:val="both"/>
        <w:rPr>
          <w:rFonts w:cs="Arial"/>
        </w:rPr>
      </w:pPr>
      <w:r>
        <w:rPr>
          <w:rFonts w:cs="Arial"/>
        </w:rPr>
      </w:r>
    </w:p>
    <w:p>
      <w:pPr>
        <w:pStyle w:val="TextBodyIndent"/>
        <w:ind w:firstLine="720"/>
        <w:jc w:val="both"/>
        <w:rPr/>
      </w:pPr>
      <w:r>
        <w:rPr>
          <w:rFonts w:cs="Arial"/>
          <w:b/>
          <w:bCs/>
        </w:rPr>
        <w:t>Ж.Бямбадорж</w:t>
      </w:r>
      <w:r>
        <w:rPr>
          <w:rFonts w:cs="Arial"/>
        </w:rPr>
        <w:t xml:space="preserve">:  Гишүүд ээ. Энэ  дэгээ жаахан баръя.  Улсын Их Хурлын гишүүдийн асуух асуулт Байнгын хорооны асуулт нэрийн дор нэгдүгээр хэлэлцүүлэг дээр хэлэлцэж байсан тэр асуудлаа давтаад явчих юмаа. Нэгдүгээр хэлэлцүүлгээр чинь Байнгын хороон дээрээс өөрчилж орж ирсэн асуудал байвал тэнд ярихаас биш өөрчилж орж ирээгүй бол тэнд Байнгын хорооноос асуух юм гэж гармааргүй  санагдаад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арин энэ дээр асуумаар юм гарч ирж байгаа юм, Раднаа гишүүний дүгнэлтэн дээрээс  юу вэ гэхээр зарчмын зөрүүтэй санал гараагүй ээ, тийм  учраас анхны хэлэлцүүлгээр баталж өгөөч гэж хэлчихээд, тэр дотроо төсөл дотор нь Засгийн газрын төслийг өөрчлөөд ороод ирчихсэн байж байгаа юм. Гишүүд асуултаа тэр рүү оруулахгүй, өөр юм  асуугаад нэгдүгээр хэлэлцүүлгийнх шиг болчихоод байна л даа. Яг тийм байгаа та нар хэрэв харж байгаа бол Засгийн газрын төсөл дээр болохоор албан хэрэгцээнд гэдэг үг бий.  Байнгын хороон дээр болохоор нөгөөхийг хасаад хувийн хэрэгцээнд гэж оруулж ирчихээд, тэгээд зарчмын зөрүүтэй санал байхгүй гээд ингээд хийсэн чинь гишүүдийг энэ асуудлыг шийдэхэд эвгүй байдал руу оруулаад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Тийм учраас энэ хоёрынхоо уялдаа холбоог гаргаад өгчихвөл энэ гишүүдийн асуугаад асуултанд хариу өгнө л дөө.</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Раднаа гишүүн түрүүн хариулсан шүү дээ. Албаных нь бол хуучин хуулин дотор нь байж байгаа юм. Раднаа гишүүн тийм хариулт өгсөн.</w:t>
      </w:r>
    </w:p>
    <w:p>
      <w:pPr>
        <w:pStyle w:val="TextBodyIndent"/>
        <w:ind w:firstLine="720"/>
        <w:jc w:val="both"/>
        <w:rPr>
          <w:rFonts w:cs="Arial"/>
        </w:rPr>
      </w:pPr>
      <w:r>
        <w:rPr>
          <w:rFonts w:cs="Arial"/>
        </w:rPr>
      </w:r>
    </w:p>
    <w:p>
      <w:pPr>
        <w:pStyle w:val="TextBodyIndent"/>
        <w:ind w:firstLine="720"/>
        <w:jc w:val="both"/>
        <w:rPr/>
      </w:pPr>
      <w:r>
        <w:rPr>
          <w:rFonts w:cs="Arial"/>
          <w:b/>
          <w:bCs/>
        </w:rPr>
        <w:t>Ж.Бямбадорж</w:t>
      </w:r>
      <w:r>
        <w:rPr>
          <w:rFonts w:cs="Arial"/>
        </w:rPr>
        <w:t>: Түүнийгээ энэ дүгнэлтэн дээрээ, би хэрвээ сая  Раднаа гишүүний дүгнэлт над дээр зөрж орж ирээгүй бол гишүүд ээ ийм байгаа юм.  З дахь абзац, ингээд Засгийн газрын төслийг бүтэн хэлчихээд, энд ингэж байгаа юм, би Засгийн газрын төслийг уншъя. Монгол Улсаас гадаад улсад суугаа дипломат төлөөлөгчдийн болон  консулын газрын албан ажлын хэрэгцээнд зориулан худалдаж авсан бараа, ажил үйлчилгээг  тухайн улсад татвараас чөлөөлдөг бол тэр улсаас Монгол Улсад суугаа дипломат төлөөлөгчдийн болон Консулын газрын албан ажлын хэрэгцээнд зориулж, Монгол Улсын нутаг дэвсгэрт худалдан авсан бараа, гүйцэтгэсэн ажил, үзүүлсэн үйлчилгээг нэмэгдсэн өртгийн албан татвараас чөлөөлөхөөр нэмж оруулсан  уг заалтыг  дипломат төлөөлөгчдийн болон консулын газарт ажиллагсдын хувийн хэрэгцээнд зориулан худалдаж авсан бараа ажил үйлчилгээнд хамрахаар боловч өөрчлөн найруулсан Байнгын  хорооны гишүүд санал нэгтэй боллоо гээд Засгийн газрын төсөл чинь өөрчлөгдчихөөд байна шүү дээ, албан ажлын хэрэгцээнд гэдэг нь эргүүлээд, тэгсэн мөртлөө дор нь  Нэмэгдсэн өртгийн албан татварын хуульд өөрчлөлт оруулах тухай хуулийн төслийг зарчмын зөрүүтэй санал үүнийгээ л тайлбарлаад өгчих л дөө. Засгийн газрын саналыг ийм байсныг ингэх гэж байна үүгээр санал одоо хураалгах юм уу Раднаа гишүүн ээ.</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Би хариулъя.  Ер нь  нэмэгдсэн өртгийн албан татварын 9.2.3-т чинь хуучин албан ажлын хэрэгцээнийх нь чөлөөлөгдөхөөр байгаа шүү дээ. Түүний завсраар нь хувийн хэрэгцээ гэдэг нь нэмэгдэж орж ирээд л гарах гэж байгаа шүү дээ. Энэ дээр бичсэн байгаа шүү дээ, хуучин ийм заалтан дээр нь нэмж, хувийн хэрэгцээнийх хамаарахаар болгож гишүүд үүнийг дэмжлээ гэж бичсэн байгаа. Хоёулаа л байгаа шүү дээ, өөр Засгийн газар хоёр юм оруулж ирснийг нь нэг болгосон ч юм уу тийм юм байхгүй, хэвээрээ л байгаа шүү дээ.</w:t>
      </w:r>
    </w:p>
    <w:p>
      <w:pPr>
        <w:pStyle w:val="TextBodyIndent"/>
        <w:ind w:firstLine="720"/>
        <w:jc w:val="both"/>
        <w:rPr>
          <w:rFonts w:cs="Arial"/>
        </w:rPr>
      </w:pPr>
      <w:r>
        <w:rPr>
          <w:rFonts w:cs="Arial"/>
        </w:rPr>
      </w:r>
    </w:p>
    <w:p>
      <w:pPr>
        <w:pStyle w:val="TextBodyIndent"/>
        <w:ind w:firstLine="720"/>
        <w:jc w:val="both"/>
        <w:rPr/>
      </w:pPr>
      <w:r>
        <w:rPr>
          <w:rFonts w:cs="Arial"/>
          <w:b/>
          <w:bCs/>
        </w:rPr>
        <w:t>Ж.Бямбадорж</w:t>
      </w:r>
      <w:r>
        <w:rPr>
          <w:rFonts w:cs="Arial"/>
        </w:rPr>
        <w:t>: За ойлголоо. Тэгвэл Засгийн газар одоо байгаа хуулийнхаа заалтыг харалгүй орж ирснийг нь Байнгын хороо заслаа гээд хэлчих боломж алга уу?  Тэгэхгүй энэ хоёр чинь зөрсөн учраас гишүүд асуулт асуугаад байна шүү дээ. Гишүүд ээ ойлгох хэрэгтэй шүү дээ.</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Байнгын хорооны дүгнэлтэнд уг нь саяны Бямбадоржийн санаа байх ёстой. Хуучин заалтаар бол албаных нь чөлөөлөгдөж байгаа, одоо нэмэхэд  зөвхөн хувийн хэрэгцээнийхийг нэмэхэд Засгийн газрын энэ санасан санаа бүтчих юм.  Засгийн газар юу вэ гэхээр албан хэрэгцээнд нь чөлөөлж байгаа юмыг дахиж давхар оруулж ирсэнд л байгаа юм. Тийм учраас Байнгын хороо дүгнэлт хийхдээ тэр үгээ хэлэх ёстой л байсан юм.</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xml:space="preserve">: 2001 оны 6 сарын 29-ний өдрийн хуулиар ингэж байсан дээр нь нэмж үүнийг орууллаа гэхээс өөр яах юм бэ?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Үгүй ээ, үгүй Раднаа. Ийм байгаа юм. Энэ бол ойлгогдож байгаа. Тэгэхдээ Байнгын хорооны дүгнэлтэд юу гэж байх ёстой вэ гэхээр энэ дүгнэлтээс харахаар  хоёулангий нь чөлөөлөх байсан юмыг нэгийг нь чөлөөлөх болсон юм шиг, өөрчилсөн юм шиг санаа хэлчихээд байгаа юм. Тэр хасч байгаа нь хуучин хуулиндаа байсан юм гэдгийг нь хэлж өгөх ёстой байсан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Байнгын хороо эндээс уншихаар тэнд нь тэдийн тэддүгээр зүйлд албан хэрэгцээнийхийг нь чөлөөлөх байгаа учраас энэ хувийнхийг нэмчих гээд нэмчих хэрэгтэй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Одончимэд ээ, энд асуух асуулт бол Байнгын хорооны дүгнэлтээс асуух асуулт. Түүнээс түрүүчийн чиний тэр аль улс оронд ийм байгаа юм бэ гэдэг чинь бид нар хэлэлцэх эсэх асуудлыг шийдэхэд энд зөндөө ярьсан. Байнгын хороон дээр ярьсан ийм л юм байгаа. Миний энэ асуулт бол Байнгын хорооны дүгнэлтээс асуух асуулттай гишүүд байна уу гэж байгаад асууж байгаа.</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Ер нь үүний үндэс суурь нь хаанаас үүссэн юм бэ гэвэл Монгол Улсын Үндсэн хуулинд бичсэн юм билээ. Өөрөөр хэлбэл ижил нөхцөлтэй зарчимтай байна гээд Монгол Улсын Үндсэн хуулийн 8.3-т бичсэн байгаа тэр зарчмаараа явж байгаа. Өөрөөр хэлбэл  Польш чөлөөлдөг бол Монгол чөлөөлье, Хятадад чөлөөлдөг бол Монгол чөлөөлье гээд харилцан ижил нөхцөлтэй байх ёстой гээд Үндсэн хуулиндаа бид заасан байна билээ. Тэгэхээр Үндсэн хуулийнхаа  заалтыг бид хэрэгжүүлэхээс яах юм бэ? бид чинь манай нөхдүүд цаад орондоо авч байгаа энэ хөнгөлөлтөө.  Манайд бол авч чаддаггүй. Энэ ижил зарчим дээр үндэслэ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одоо бид гадаадаас авчихаад бид өөрсдөө өгөхгүй байгаа.</w:t>
      </w:r>
    </w:p>
    <w:p>
      <w:pPr>
        <w:pStyle w:val="TextBodyIndent"/>
        <w:ind w:firstLine="720"/>
        <w:jc w:val="both"/>
        <w:rPr>
          <w:rFonts w:cs="Arial"/>
        </w:rPr>
      </w:pPr>
      <w:r>
        <w:rPr>
          <w:rFonts w:cs="Arial"/>
        </w:rPr>
      </w:r>
    </w:p>
    <w:p>
      <w:pPr>
        <w:pStyle w:val="TextBodyIndent"/>
        <w:ind w:firstLine="720"/>
        <w:jc w:val="both"/>
        <w:rPr/>
      </w:pPr>
      <w:r>
        <w:rPr>
          <w:rFonts w:cs="Arial"/>
          <w:b/>
          <w:bCs/>
        </w:rPr>
        <w:t>Ш.Бадам</w:t>
      </w:r>
      <w:r>
        <w:rPr>
          <w:rFonts w:cs="Arial"/>
        </w:rPr>
        <w:t xml:space="preserve">: Баярлалаа. Би Байнгын хорооны дүгнэлтийн хамаг ярианы эх үүсвэр болгоод байгаа нь сүүлээсээ хоёр  дахь абзац байгаа юм. Тэнд л энэ хуулийг оруулчих юм бол дипломат төлөөлөгчдийн газрын тоо өсөх гээд, эдийн засгийн гадаад харилцаа өсөх гээд л тэгээд Засгийн газар асуудлыг сайтар төлөвлө гээд бичсэн байгаа. Би тэр Засгийн газар ямар асуудлыг  зохицуулах, сайтар төлөвлөх талаар Байнгын хорооны гишүүдийн олонхи нь тийм санал гаргасныг энд дүгнэлтэнд оруулсан юм бэ? түүнийг юу гэж ойлгох вэ? </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Энд Засгийн газарт хийх ажил гарч ирж байгаа юм, энэ хууль хэрэгжээд ирэхээр  адаглаад ямар дэлгүүрт энэ хөнгөлөлтийг үзүүлэх юм бэ?  бичиг маягт, бланкийг гаргахаас эхлээд тэгээд үүнийг чинь бланкжуулна, тэгээд аль дэлгүүрт юм бэ? ТҮЦ болгон өгөөд байх юм уу? аль дэлгүүр өгөх юм бэ? Засгийн газар зохион байгуулахгүй бол болохгүй болоод явна, их ажил гарна. Бид нар чинь гадаад улсад очихоороо үүнийг чинь өгдөг дэлгүүр, өгдөггүй дэлгүүр гээд байх юм билээ. Маягт, бланк гээд байх юм билээ, тэгээд сургалт хийж түүнийгээ зохицуулах гээд  их ажил  гарах байхаа, үүнийг хэрэгжүүлэхэд. Түүнийг зохицуулах чиглэлийн юм Засгийн газарт хэлээд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Ц.Дамиран</w:t>
      </w:r>
      <w:r>
        <w:rPr>
          <w:rFonts w:cs="Arial"/>
        </w:rPr>
        <w:t xml:space="preserve">: Дипломат төлөөлөгчийн газар болон консулын газрын албан хэрэгцээний юмыг  тэр албан бичгээр нь  болдог байх. Хувийн хэрэгцээний юмыг чөлөөлөхөөр зэрэг энэ  тооцоо, хяналтыг яаж тавих вэ? ямар юм бэлдэж байна вэ? мэдээлэх журам гардаг юм уу? яаж хяналт тавих юм бэ? жинхэнэ дипломат хүн мөн байна уу? биш байна уу гэдгийг яаж мэдэх юм бэ? </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Дамиран гишүүний асууж байгаа асуулт Байнгын хорооны хоёр ч удаагийн хурал дээр их яригдсан. Зарим гишүүд  хүртэл энэ хувийн хэрэгцээнд чинь хязгаар, босго баймаар байна, хэдэн төгрөг мөнгө байх юм бэ гэж хүртэл яригдсан. Тэр бол яригдах ёстой байх асуулт байсан байхаа. Гэхдээ босго гээд яах вэ? гадаад улс орон босго хэрэглэдэггүй юм билээ, тэгэхээр бид л Монгол болохоор хэдэн төгрөгний 500 доллараас илүү их гаргахгүй ч гэдэг юм уу ийм юм тавиад яах вэ гэж. Манай дипломат улсууд хүртэл жирийн иргэд маань очоод гадаадаас ийм хөнгөлөлттэй юм аваад  буцаж ирэхдээ онгоцны буудал дээрээс хөнгөлүүлээд  явж байгаа хүртэл улс гүрэн бий, үүнийг хязгаар тавиад яах вэ гээд энэ чигээр нь оруул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Журмыг нь гаргана, аль аль дэлгүүрт байх юм бэ? ямар маягт бланк байх юм бэ гэдгийг Засгийн газар, Худалдаа эрхэлсэн яам  хийх байх.</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Дамиран гишүүний асуултанд манай Татварын газраас юм нэмж хариулах юм бий юу?  </w:t>
      </w:r>
    </w:p>
    <w:p>
      <w:pPr>
        <w:pStyle w:val="TextBodyIndent"/>
        <w:ind w:firstLine="720"/>
        <w:jc w:val="both"/>
        <w:rPr>
          <w:rFonts w:cs="Arial"/>
        </w:rPr>
      </w:pPr>
      <w:r>
        <w:rPr>
          <w:rFonts w:cs="Arial"/>
        </w:rPr>
      </w:r>
    </w:p>
    <w:p>
      <w:pPr>
        <w:pStyle w:val="TextBodyIndent"/>
        <w:ind w:firstLine="720"/>
        <w:jc w:val="both"/>
        <w:rPr/>
      </w:pPr>
      <w:r>
        <w:rPr>
          <w:rFonts w:cs="Arial"/>
          <w:b/>
          <w:bCs/>
        </w:rPr>
        <w:t>Л.Зориг</w:t>
      </w:r>
      <w:r>
        <w:rPr>
          <w:rFonts w:cs="Arial"/>
        </w:rPr>
        <w:t xml:space="preserve">:  Баярлалаа. Дамиран гишүүний асуулт их чухал асуудлыг хөндөж тавилаа. Үнэхээр дипломат  болон консулын байгууллагад ажиллагсдын хувийн хэрэгцээнд авсан барааг  буцааж олгоход нэлээн их түвэгтэй байдаг л даа. Яагаад гэвэл тэр  бид нарын бодож төлөвлөж байгаагаар бол нэмэгдсэн өртгийн албан татвар төлөгч томоохон тийм дэлгүүр, үйлчилгээний газруудаас авсан бараагий нь л бид нар тэр падааныг нь үндэслээд чөлөөлнө гэсэн ийм одоогийн урьдчилсан байдлаар бодолтой явж байг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Гэтэл нөгөө хүн маань өөр дипломат байгууллагад нь ажилладаггүй өөр гадны байгууллагын хүний авсан падааныг оруулж ирээд ч чөлөөлүүлж авч байгаа юм уу? зөвхөн өөрийнх нь хэрэгцээний бараа гэдгийг бид нар ялгахад, өөрийнх нь хэрэглэсэн гэдгийг ялгахад жаахан хэцүү ийм асуудал гарч байгаа юм. Тийм учраас миний яриад байгаа тэр тодорхой хэмжээний нэг хүн жишээлбэл  сард 10 блок тамхи татна, төчнөөн хэмжээний ийм долларын барааг нэг хүний хувийн хэрэгцээнд чөлөөлнө гэдэг  юм уу ийм хязгаар байх нь зүйтэй юм болов уу гэсэн ийм санал би бодоод байгаа юм. Тэгэхээр тэр яригдсангүй. Тэгэхээр бид нар үүнийг аль болохоор Засгийн газар дээрээ эргэж сайн яриад Гадаад харилцааны яам, Дипломат төлөөлөгчийн газрын консулын байгууллагуудынхаа хүмүүсүүдтэй нарийн тохирч зохицуулах асуудал байна гэж ойлгож байна.</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Баярлалаа. Асуулт асуухаар нэрээ ирүүлсэн гишүүд дууслаа. Асуулт хариулт тасалъя.</w:t>
      </w:r>
    </w:p>
    <w:p>
      <w:pPr>
        <w:pStyle w:val="TextBodyIndent"/>
        <w:ind w:firstLine="720"/>
        <w:jc w:val="both"/>
        <w:rPr>
          <w:rFonts w:cs="Arial"/>
        </w:rPr>
      </w:pPr>
      <w:r>
        <w:rPr>
          <w:rFonts w:cs="Arial"/>
        </w:rPr>
      </w:r>
    </w:p>
    <w:p>
      <w:pPr>
        <w:pStyle w:val="TextBodyIndent"/>
        <w:ind w:firstLine="720"/>
        <w:jc w:val="both"/>
        <w:rPr/>
      </w:pPr>
      <w:r>
        <w:rPr>
          <w:rFonts w:cs="Arial"/>
          <w:b/>
          <w:bCs/>
        </w:rPr>
        <w:t>Ж.Бямбадорж</w:t>
      </w:r>
      <w:r>
        <w:rPr>
          <w:rFonts w:cs="Arial"/>
        </w:rPr>
        <w:t>: Санал хураахад Байнгын хороо бол санал хураалгах томъёолол оруулж ирээгүй.  Болсон үйл явдал юу байна вэ гэхээр Засгийн газар мэдээгүй ч бас биш. Ерөөсөө 9.2.3-ыг  тэр 1991 оны 6 сарын 29-ний түүнийгээ одоогийн оруулж  байгаа хувийн хэрэгцээ гэдгээ нэмээд ерөөсөө энэ заалтыг нэг болгоод тэгээд тэр тохиолдолд  6 сарын 29-ний тэр заалтыг хүчингүй болгох ёстой, тэр нь бас орж ирээгүй байна. Энэ хуулийн технологийн асуудлыг би ярьж байна. Яагаад гэвэл одоо тэр 6 сарын 29-нийг ч оруулаад, одоо энэ хувийн хэрэгцээ гэдгийг нэмээд найруулаад Засгийн газар ингээд оруулсан байна. Тэгэхээр зэрэг хоёр юм зэрэг явна. 29-нд албан хэрэгцээ гээд орчихож,   өнөөдөр хувийг хэрэгцээ гэдэг шаардлага орж ирж байна, агуулгын хувьд ийм хоёр юм байна. Технологийн хувьд яаж байна вэ гэхээр 29-нд хувийн хэрэгцээ гэсэн нэг хуультай, өнөөдөр одоо ингээд Засгийн газрын хуулийг баталчихаар зэрэг албан болон хувийн гээд хуулийн технологийн хувьд 6 сарын 29-нийх чинь өнөөдрийн энэ баталж байгаа хоёр чинь давхцаад байгаа юм. Тэгэхээр зэрэг би үүгээр батлахыг ерөөсөө татгалзахгүй байна.  Эсхүл  үүгээр баталдаггүй юм бол  Гаалийн тухай хуулийн тэддүгээр зүйлийн тэдэд хувийн хэрэгцээнд гэж үг нэмсүгэй гэсэн ийм хоёр технологиор Улсын Их Хурал батална. Би хуулийн технологи ярьж байна. Алинаар нь хийх вэ гэдгийг ярьж байж шийдээд, редакци дээр энэ Тамгын газрыг хийгээд ороод ирээч гээд санал хураагаад баталчихвал энэ зөрчил арилна.  Агуулга бол тэр байнгын хорооны хэлээд байгаа  хувийн хэрэгцээ гэдэг агуулга орж ирнэ. Хуулийн технологийн хувьд яаж оруулах вэ гэдгийг редакцийн үед ороод ирээч гээд санал хураачихмаар байна.</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Бямбадорж даргын хэлж байгаа зөв л дөө. Тэгэхдээ оруулж ирсэн хуулийн  төсөл дээр 1 дүгээр  зүйл гээд нэмэгдсэн өртгийн албан татварын тухай хуулийн 9.2.3-ыг дор дурдсанаар өөрчлөн найруулсугай гэж байгаа шүү дээ. Тэгэхээр тэр хуучин чинь алга болчихно. Өөрчлөн найруулаад энэ доодох  болчихож байгаа.</w:t>
      </w:r>
    </w:p>
    <w:p>
      <w:pPr>
        <w:pStyle w:val="TextBodyIndent"/>
        <w:ind w:firstLine="720"/>
        <w:jc w:val="both"/>
        <w:rPr>
          <w:rFonts w:cs="Arial"/>
        </w:rPr>
      </w:pPr>
      <w:r>
        <w:rPr>
          <w:rFonts w:cs="Arial"/>
        </w:rPr>
      </w:r>
    </w:p>
    <w:p>
      <w:pPr>
        <w:pStyle w:val="TextBodyIndent"/>
        <w:ind w:firstLine="720"/>
        <w:jc w:val="both"/>
        <w:rPr/>
      </w:pPr>
      <w:r>
        <w:rPr>
          <w:rFonts w:cs="Arial"/>
          <w:b/>
          <w:bCs/>
        </w:rPr>
        <w:t>Ж.Бямбадорж</w:t>
      </w:r>
      <w:r>
        <w:rPr>
          <w:rFonts w:cs="Arial"/>
        </w:rPr>
        <w:t>: Нэг юмыг маргаад байх юм, би түүнийг чинь хүлээн зөвшөөрөөд байна шүү дээ. Энэ тохиолдолд 2001 оны 6 сарын 29-ний хууль чинь  давхар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Үгүй, бид 9.2.3-ыг дор дурдсанаар өөрчлөн найруул гээд тэр заалтыг өөрчлөөд найруулаад өөрчилчихөж байгаа юм. Түүнийг өөрчилж байгаа юм, ойлгосон биз.</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Ойлголоо. Бид нарын санаа нэг байгаа учраас яаж найруулахыг Тамгын газарт даалгачих. Тамгын газарт даалгаад аль нэгээр нь эцсийн найруулга, редакци уншихад ороод ирнэ. Раднаагийнхаар байх уу?  Бямбадоржийнхоор байх уу гэдгийг Тамгын газар шийднэ.</w:t>
      </w:r>
    </w:p>
    <w:p>
      <w:pPr>
        <w:pStyle w:val="TextBodyIndent"/>
        <w:ind w:firstLine="720"/>
        <w:jc w:val="both"/>
        <w:rPr>
          <w:rFonts w:cs="Arial"/>
        </w:rPr>
      </w:pPr>
      <w:r>
        <w:rPr>
          <w:rFonts w:cs="Arial"/>
        </w:rPr>
      </w:r>
    </w:p>
    <w:p>
      <w:pPr>
        <w:pStyle w:val="TextBodyIndent"/>
        <w:ind w:firstLine="720"/>
        <w:jc w:val="both"/>
        <w:rPr>
          <w:rFonts w:cs="Arial"/>
        </w:rPr>
      </w:pPr>
      <w:r>
        <w:rPr>
          <w:rFonts w:cs="Arial"/>
        </w:rPr>
        <w:t>Байнгын хорооноос зарчмын зөрүүтэй санал байхгүй учраас анхны хэлэлцүүлгээр баталъя гэсэн горимын саналыг дэмжье гэдгээр санал хураалт явуулъя.</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Зөвшөөрсөн </w:t>
        <w:tab/>
        <w:t>36</w:t>
      </w:r>
    </w:p>
    <w:p>
      <w:pPr>
        <w:pStyle w:val="TextBodyIndent"/>
        <w:ind w:firstLine="720"/>
        <w:jc w:val="both"/>
        <w:rPr>
          <w:rFonts w:cs="Arial"/>
        </w:rPr>
      </w:pPr>
      <w:r>
        <w:rPr>
          <w:rFonts w:cs="Arial"/>
        </w:rPr>
        <w:t xml:space="preserve">Татгалзсан </w:t>
        <w:tab/>
        <w:tab/>
        <w:t>14</w:t>
      </w:r>
    </w:p>
    <w:p>
      <w:pPr>
        <w:pStyle w:val="TextBodyIndent"/>
        <w:ind w:firstLine="720"/>
        <w:jc w:val="both"/>
        <w:rPr>
          <w:rFonts w:cs="Arial"/>
        </w:rPr>
      </w:pPr>
      <w:r>
        <w:rPr>
          <w:rFonts w:cs="Arial"/>
        </w:rPr>
        <w:t xml:space="preserve">Бүгд </w:t>
        <w:tab/>
        <w:tab/>
        <w:tab/>
        <w:t>50</w:t>
      </w:r>
    </w:p>
    <w:p>
      <w:pPr>
        <w:pStyle w:val="TextBodyIndent"/>
        <w:ind w:firstLine="720"/>
        <w:jc w:val="both"/>
        <w:rPr>
          <w:rFonts w:cs="Arial"/>
        </w:rPr>
      </w:pPr>
      <w:r>
        <w:rPr>
          <w:rFonts w:cs="Arial"/>
        </w:rPr>
        <w:t xml:space="preserve">72,0 хувийн саналаар  горимын санал дэмжигдлээ.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Нэмэгдсэн өртгийн  албан татварын тухай хуульд өөрчлөлт оруулах тухай хуулийг бүхэлд нь баталъя.</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Зөвшөөрсөн </w:t>
        <w:tab/>
        <w:t>39</w:t>
      </w:r>
    </w:p>
    <w:p>
      <w:pPr>
        <w:pStyle w:val="TextBodyIndent"/>
        <w:ind w:firstLine="720"/>
        <w:jc w:val="both"/>
        <w:rPr>
          <w:rFonts w:cs="Arial"/>
        </w:rPr>
      </w:pPr>
      <w:r>
        <w:rPr>
          <w:rFonts w:cs="Arial"/>
        </w:rPr>
        <w:t xml:space="preserve">Татгалзсан </w:t>
        <w:tab/>
        <w:tab/>
        <w:t>12</w:t>
      </w:r>
    </w:p>
    <w:p>
      <w:pPr>
        <w:pStyle w:val="TextBodyIndent"/>
        <w:ind w:firstLine="720"/>
        <w:jc w:val="both"/>
        <w:rPr>
          <w:rFonts w:cs="Arial"/>
        </w:rPr>
      </w:pPr>
      <w:r>
        <w:rPr>
          <w:rFonts w:cs="Arial"/>
        </w:rPr>
        <w:t xml:space="preserve">Бүгд </w:t>
        <w:tab/>
        <w:tab/>
        <w:tab/>
        <w:t>51</w:t>
      </w:r>
    </w:p>
    <w:p>
      <w:pPr>
        <w:pStyle w:val="TextBodyIndent"/>
        <w:ind w:firstLine="720"/>
        <w:jc w:val="both"/>
        <w:rPr>
          <w:rFonts w:cs="Arial"/>
        </w:rPr>
      </w:pPr>
      <w:r>
        <w:rPr>
          <w:rFonts w:cs="Arial"/>
        </w:rPr>
        <w:t>76,5 хувийн  саналаар  батлагдлаа.</w:t>
      </w:r>
    </w:p>
    <w:p>
      <w:pPr>
        <w:pStyle w:val="TextBodyIndent"/>
        <w:ind w:firstLine="720"/>
        <w:jc w:val="both"/>
        <w:rPr>
          <w:rFonts w:cs="Arial"/>
        </w:rPr>
      </w:pPr>
      <w:r>
        <w:rPr>
          <w:rFonts w:cs="Arial"/>
        </w:rPr>
      </w:r>
    </w:p>
    <w:p>
      <w:pPr>
        <w:pStyle w:val="TextBodyIndent"/>
        <w:ind w:firstLine="720"/>
        <w:jc w:val="both"/>
        <w:rPr>
          <w:rFonts w:cs="Arial"/>
        </w:rPr>
      </w:pPr>
      <w:r>
        <w:rPr>
          <w:rFonts w:cs="Arial"/>
        </w:rPr>
        <w:t>Ажлын хэсгийнхэнд баярлалаа.  Эцсийн найруулга сонсоход Тамгын газар саяны хэлсэн саналаар  аль нь зохимжтой байна гэдгээр нь шийдэж оруулж ир. Баярлал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Уг асуудлыг 10 цаг 32 минутад хэлэлцэж дуусав.</w:t>
      </w:r>
    </w:p>
    <w:p>
      <w:pPr>
        <w:pStyle w:val="TextBodyIndent"/>
        <w:ind w:firstLine="720"/>
        <w:jc w:val="both"/>
        <w:rPr>
          <w:rFonts w:cs="Arial"/>
        </w:rPr>
      </w:pPr>
      <w:r>
        <w:rPr>
          <w:rFonts w:cs="Arial"/>
        </w:rPr>
      </w:r>
    </w:p>
    <w:p>
      <w:pPr>
        <w:pStyle w:val="TextBodyIndent"/>
        <w:ind w:firstLine="720"/>
        <w:jc w:val="both"/>
        <w:rPr>
          <w:rFonts w:cs="Arial"/>
          <w:b/>
          <w:b/>
          <w:bCs/>
        </w:rPr>
      </w:pPr>
      <w:r>
        <w:rPr>
          <w:rFonts w:cs="Arial"/>
          <w:b/>
          <w:bCs/>
        </w:rPr>
        <w:t>Дөрөв. Тамхины хор хөнөөлтэй тэмцэх тухай хуулийн шинэчилсэн найруулгын төсөл /хэлэлцэх эсэх/</w:t>
      </w:r>
    </w:p>
    <w:p>
      <w:pPr>
        <w:pStyle w:val="TextBodyIndent"/>
        <w:ind w:firstLine="720"/>
        <w:jc w:val="both"/>
        <w:rPr>
          <w:rFonts w:cs="Arial"/>
          <w:b/>
          <w:b/>
          <w:bCs/>
        </w:rPr>
      </w:pPr>
      <w:r>
        <w:rPr>
          <w:rFonts w:cs="Arial"/>
          <w:b/>
          <w:bCs/>
        </w:rPr>
      </w:r>
    </w:p>
    <w:p>
      <w:pPr>
        <w:pStyle w:val="TextBodyIndent"/>
        <w:ind w:firstLine="720"/>
        <w:jc w:val="both"/>
        <w:rPr>
          <w:rFonts w:cs="Arial"/>
        </w:rPr>
      </w:pPr>
      <w:r>
        <w:rPr>
          <w:rFonts w:cs="Arial"/>
        </w:rPr>
        <w:t xml:space="preserve">Хэлэлцэж буй асуудалтай холбогдуулан ажлын хэсэгт:  Эрүүл мэндийн сайд П.Нямдаваа,  мөн яамны Төрийн нарийн бичгийн дарга Ц.Содномпил, мэргэжилтэн С.Цэцэгдарь, УИХ-ын Тамгын газрын Нэгдүгээр нарийн бичгийн дарга Ж.Нарантуяа, зөвлөх Н.Тунгалаг, Хууль зүйн байнгын хорооны референт Ч.Ариунхур нар байлцав.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Төсөл санаачлагчийн илтгэлийг Эрүүл мэндийн сайд П.Нямдаваа танилцуулав. </w:t>
      </w:r>
    </w:p>
    <w:p>
      <w:pPr>
        <w:pStyle w:val="TextBodyIndent"/>
        <w:ind w:firstLine="720"/>
        <w:jc w:val="both"/>
        <w:rPr>
          <w:rFonts w:cs="Arial"/>
        </w:rPr>
      </w:pPr>
      <w:r>
        <w:rPr>
          <w:rFonts w:cs="Arial"/>
        </w:rPr>
      </w:r>
    </w:p>
    <w:p>
      <w:pPr>
        <w:pStyle w:val="Normal"/>
        <w:ind w:firstLine="720"/>
        <w:jc w:val="both"/>
        <w:rPr/>
      </w:pPr>
      <w:r>
        <w:rPr>
          <w:rFonts w:cs="Arial"/>
          <w:b/>
          <w:bCs/>
        </w:rPr>
        <w:t>П.Нямдаваа</w:t>
      </w:r>
      <w:r>
        <w:rPr>
          <w:rFonts w:cs="Arial"/>
        </w:rPr>
        <w:t>: 1993 онд Улсын Их Хурлаас баталсан Тамхины хор хөнөөлтэй тэмцэх тухай хууль, Тамхины хор хөнөөлтэй тэмцэх талаар иргэн аж ахуйн нэгж байгууллагын үүрэг болон тамхийг үйлдвэрлэх,  худалдахтай холбогдсон харилцааг зохицуулж байна. Гэвч хууль хэрэгжиж эхэлснээс хойш 10-аад жилийн хугацаанд тамхитай холбоотой асуудлаар гадаад, дотоод нөхцөл байдал ихээхэн өөрчлөгдлөө.</w:t>
      </w:r>
    </w:p>
    <w:p>
      <w:pPr>
        <w:pStyle w:val="Normal"/>
        <w:jc w:val="both"/>
        <w:rPr>
          <w:rFonts w:cs="Arial"/>
        </w:rPr>
      </w:pPr>
      <w:r>
        <w:rPr>
          <w:rFonts w:cs="Arial"/>
        </w:rPr>
      </w:r>
    </w:p>
    <w:p>
      <w:pPr>
        <w:pStyle w:val="Normal"/>
        <w:jc w:val="both"/>
        <w:rPr>
          <w:rFonts w:cs="Arial"/>
        </w:rPr>
      </w:pPr>
      <w:r>
        <w:rPr>
          <w:rFonts w:cs="Arial"/>
        </w:rPr>
        <w:tab/>
        <w:t>Одоо тамхи таталтын үзүүлэлтээрээ  монгол эрэгтэйчүүд  дэлхийд 42, эмэгтэйчүүд 67 дугаарт орж тамхинаас  үүдэлтэй  өвчин эмгэг /зүрх судас, амьсгалын замын өвчнүүд, хавдар зэрэг 40 гаруй өвчин/, хүн амын өвчлөл, нас баралтын үндсэн шалтгаан болох боллоо. Дам тамхидалтын нөлөөгөөр олон зуун мянган эрүүл хүн,  бага насны хүүхэд өсвөр үеийнхэн, эмэгтэйчүүд өвчин эмгэгт өртөмтгий болж, үндэсний эрүүл мэнд, эдийн засаг, нөхөн үржихүйн үзүүлэлтүүдэд муугаар нөлөөлж байна.</w:t>
      </w:r>
    </w:p>
    <w:p>
      <w:pPr>
        <w:pStyle w:val="Normal"/>
        <w:jc w:val="both"/>
        <w:rPr>
          <w:rFonts w:cs="Arial"/>
        </w:rPr>
      </w:pPr>
      <w:r>
        <w:rPr>
          <w:rFonts w:cs="Arial"/>
        </w:rPr>
      </w:r>
    </w:p>
    <w:p>
      <w:pPr>
        <w:pStyle w:val="Normal"/>
        <w:ind w:firstLine="720"/>
        <w:jc w:val="both"/>
        <w:rPr>
          <w:rFonts w:cs="Arial"/>
        </w:rPr>
      </w:pPr>
      <w:r>
        <w:rPr>
          <w:rFonts w:cs="Arial"/>
        </w:rPr>
        <w:t>Тамхи үйлдвэрлэгч, импортлогч, борлуулагчдаас зар сурталчилгааныхаа хэлбэрийг өөрчлөн тамхийг  шууд сурталчлах хэлбэрээс шууд  бус зар сурталчилгаа, ивээн тэтгэх, дэмжлэг  үзүүлэх хэлбэрт шилжиж  тамхины үйлдвэр болон тамхийг сурталчлах явдал улам  бүр газар авсаар байна. Гэтэл тамхины сурталчилгаа хийсэн гэм буруутай этгээдэд авдаг хуулийн арга хэмжээ хэт хөнгөн байгаагаас дорвитой нөлөө үзүүлж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Тамхи үйлдвэрлэн борлуулагч улс дамнасан томоохон компаниудын нэг болох Филипп Моррис компани 2001 онд Монгол Улсад төлөөлөгчийн газраа нээж үйл ажиллагаагаа ил, далд янз бүрийн хэлбэрээр идэвхижүүлэн УИХ-ын нэрийг барьж ДЭМБ-аас санаачлан боловсруулж байгаа “Тамхины хяналтын суурь конвенц”-ын эсрэг зөвлөлгөөн гэгчийг зохион байгуулахыг оролдож “хүмүүнлэгийн”  хэмээх  тусламж  үзүүлэх  тухай санал болгосон зэрэг нь  манай хуулийн цоорхойг ашиглан бүтээгдэхүүнээ сурталчлан, ашиг орлогоо нэмэгдүүлэх зорилготой үйл ажиллагаа байгаа нь тодорхой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амхидах тахалтай тэмцэх асуудал нэг орны хүрээнээс хальж дэлхий нийтийн өмнө тулгамдсан асуудал болж байгааг харгалзан үзэж ДЭМБ 1999 оноос эхлэн Тамхины хяналтын суурь конвенцийг санаачлан боловсруулж гишүүн орнуудын Засгийн газар хоорондын зөвшилцлийг  зургаан удаа зохион байгуулж, одоо батлагдах шатандаа ороо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Олон улсын тамхины хяналтын суурь конвенцийн ерөнхий зарчим, арга хэмжээнүүдийг дотоодынхоо нөхцөл байдалтай уялдуулан тамхины хор хөнөөлтэй тэмцэх тухай хууль,  тогтоомжууддаа тусган шинэчлэн боловсруулах шаардлагатай болсон юм. </w:t>
      </w:r>
    </w:p>
    <w:p>
      <w:pPr>
        <w:pStyle w:val="Normal"/>
        <w:ind w:firstLine="720"/>
        <w:jc w:val="both"/>
        <w:rPr>
          <w:rFonts w:cs="Arial"/>
        </w:rPr>
      </w:pPr>
      <w:r>
        <w:rPr>
          <w:rFonts w:cs="Arial"/>
        </w:rPr>
      </w:r>
    </w:p>
    <w:p>
      <w:pPr>
        <w:pStyle w:val="Normal"/>
        <w:ind w:firstLine="720"/>
        <w:jc w:val="both"/>
        <w:rPr>
          <w:rFonts w:cs="Arial"/>
        </w:rPr>
      </w:pPr>
      <w:r>
        <w:rPr>
          <w:rFonts w:cs="Arial"/>
        </w:rPr>
        <w:t>Буй болоод байгаа энэхүү нөхцөл байдалд дүгнэлт хийн Эрүүл мэндийн яам, Хууль зүй, дотоод хэргийн яам хамтран Эрүүл мэндийн  сайд, Хууль зүй, дотоод хэргийн сайдын хамтран Тамхины хор хөнөөлтэй тэмцэх тухай хуулийн шинэчилсэн найруулгын төслийг боловсруулж Засгийн газраар хэлэлцүүлээд 2002 оны 11 дүгээр сард Улсын Их Хуралд өргөн барьса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мхины хор хөнөөлтэй тэмцэх тухай хуулийн  4 заалтыг  хасч, 22 заалтыг өөрчлөн найруулж, 45 заалтыг шинээр нэмж, шинэчилсэн найруулгын төслийг боловсруулсан юм. </w:t>
      </w:r>
    </w:p>
    <w:p>
      <w:pPr>
        <w:pStyle w:val="Normal"/>
        <w:ind w:firstLine="720"/>
        <w:jc w:val="both"/>
        <w:rPr>
          <w:rFonts w:cs="Arial"/>
        </w:rPr>
      </w:pPr>
      <w:r>
        <w:rPr>
          <w:rFonts w:cs="Arial"/>
        </w:rPr>
      </w:r>
    </w:p>
    <w:p>
      <w:pPr>
        <w:pStyle w:val="Normal"/>
        <w:ind w:firstLine="720"/>
        <w:jc w:val="both"/>
        <w:rPr>
          <w:rFonts w:cs="Arial"/>
        </w:rPr>
      </w:pPr>
      <w:r>
        <w:rPr>
          <w:rFonts w:cs="Arial"/>
        </w:rPr>
        <w:t>Иймээс би бүх өөрчлөлтийг нэгбүрчлэн дурьдахгүйгээр зарчмын ач холбогдол бүхий гол гол өөрчлөлтүүдийг та бүхний анхааралд толилуулахыг хүсч байна.</w:t>
      </w:r>
    </w:p>
    <w:p>
      <w:pPr>
        <w:pStyle w:val="Normal"/>
        <w:ind w:firstLine="720"/>
        <w:jc w:val="both"/>
        <w:rPr>
          <w:rFonts w:cs="Arial"/>
        </w:rPr>
      </w:pPr>
      <w:r>
        <w:rPr>
          <w:rFonts w:cs="Arial"/>
        </w:rPr>
      </w:r>
    </w:p>
    <w:p>
      <w:pPr>
        <w:pStyle w:val="Normal"/>
        <w:ind w:firstLine="720"/>
        <w:jc w:val="both"/>
        <w:rPr/>
      </w:pPr>
      <w:r>
        <w:rPr>
          <w:rFonts w:cs="Arial"/>
          <w:b/>
          <w:bCs/>
        </w:rPr>
        <w:t>Нэгдүгээрт</w:t>
      </w:r>
      <w:r>
        <w:rPr>
          <w:rFonts w:cs="Arial"/>
        </w:rPr>
        <w:t xml:space="preserve">, Тамхины хэрэглээг бууруулахад чиглэсэн “үнэтэй холбоогүй” арга хэмжээнүүдийг шинээр нэмж тусгасан. Тухайлбал тамхины зах зээл, борлуулалтыг нэмэгдүүлэхэд чиглэсэн бүх төрлийн шууд болон шууд бус зар, сурталчилгаа явуулах, тамхи үйлдвэрлэгч борлуулагч байгууллагуудаас урлаг, спортын үйл ажиллагаанд  аливаа дэмжлэг үзүүлэх, ивээн тэтгэхийг  хориглох, зар сурталчилгааны материалыг улсын хилээр нэвтрүүлэхийг хориглох заалтуудыг шинээр тусгав. </w:t>
      </w:r>
    </w:p>
    <w:p>
      <w:pPr>
        <w:pStyle w:val="Normal"/>
        <w:ind w:firstLine="720"/>
        <w:jc w:val="both"/>
        <w:rPr>
          <w:rFonts w:cs="Arial"/>
        </w:rPr>
      </w:pPr>
      <w:r>
        <w:rPr>
          <w:rFonts w:cs="Arial"/>
        </w:rPr>
      </w:r>
    </w:p>
    <w:p>
      <w:pPr>
        <w:pStyle w:val="Normal"/>
        <w:ind w:firstLine="720"/>
        <w:jc w:val="both"/>
        <w:rPr/>
      </w:pPr>
      <w:r>
        <w:rPr>
          <w:rFonts w:cs="Arial"/>
          <w:b/>
          <w:bCs/>
        </w:rPr>
        <w:t>Хоёрдугаарт</w:t>
      </w:r>
      <w:r>
        <w:rPr>
          <w:rFonts w:cs="Arial"/>
        </w:rPr>
        <w:t>, тамхины хор, хөнөөлт чанарт хяналт тавих, түүнийг бууруулах үүднээс түүнд агуулагдах бохь, никотин, бусад хорт бодисын зөвшөөрөгдөх дээд хэмжээг тогтоох болон байнгын хяналт хийж байх субъектыг тодорхой болгов.</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шинэчилсэн найруулганд зөвхөн тамхи худалдах үйлдвэрлэх төдийгүй  тамхи импортлох, экспортонд тавих шаардлагыг тусгаж, тамхи худалдаж болох насны хязгаар 16 байсныг 18 болгож,  нэг хайрцагт 20-иос багаар савласан янжуур болон бусад тамхийг худалдаанд гаргах, утаат тамхи зарах, автомат машин ажиллуулах, борлуулалтаа нэмэгдүүлэх зорилгоор урамшуулалт худалдаа хийх, задгай тамхины үйлдвэрлэсэн боодлыг задалж буй ороож худалдахыг хориглосон заалтуудыг оруулсан болно.</w:t>
      </w:r>
    </w:p>
    <w:p>
      <w:pPr>
        <w:pStyle w:val="Normal"/>
        <w:ind w:firstLine="720"/>
        <w:jc w:val="both"/>
        <w:rPr>
          <w:rFonts w:cs="Arial"/>
        </w:rPr>
      </w:pPr>
      <w:r>
        <w:rPr>
          <w:rFonts w:cs="Arial"/>
        </w:rPr>
      </w:r>
    </w:p>
    <w:p>
      <w:pPr>
        <w:pStyle w:val="Normal"/>
        <w:ind w:firstLine="720"/>
        <w:jc w:val="both"/>
        <w:rPr>
          <w:rFonts w:cs="Arial"/>
        </w:rPr>
      </w:pPr>
      <w:r>
        <w:rPr>
          <w:rFonts w:cs="Arial"/>
        </w:rPr>
        <w:t>Дөрөвт, тамхины хор хөнөөлтэй тэмцэх тухай хуулийн анх батлагдсан хувилбарт тамхийг ширхэгчлэн зарахыг хориглосон байсан заалтыг 1997 онд хүчингүй болгосноос хүн ам, ялангуяа хүүхэд өсвөр үеийнхэн зэрэг төлбөрийн чадвар багатай хүмүүс тохиолдлоор тамхи татах,  тамхинд орох бололцоог нэмэгдүүлж, өсвөр үеийнхний тамхидалтыг 25,1 хувиар нэмэгдүүлсэн гэж манай судлаачид  дүгнэлт гарг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Иймээс тамхийг ширхэгчлэн зарахыг хорих асуултыг дахин оруулсан.</w:t>
      </w:r>
    </w:p>
    <w:p>
      <w:pPr>
        <w:pStyle w:val="Normal"/>
        <w:ind w:firstLine="720"/>
        <w:jc w:val="both"/>
        <w:rPr>
          <w:rFonts w:cs="Arial"/>
        </w:rPr>
      </w:pPr>
      <w:r>
        <w:rPr>
          <w:rFonts w:cs="Arial"/>
        </w:rPr>
      </w:r>
    </w:p>
    <w:p>
      <w:pPr>
        <w:pStyle w:val="Normal"/>
        <w:ind w:firstLine="720"/>
        <w:jc w:val="both"/>
        <w:rPr/>
      </w:pPr>
      <w:r>
        <w:rPr>
          <w:rFonts w:cs="Arial"/>
        </w:rPr>
        <w:t>Тавдугаарт, хуулинд тамхи нь эрүүл мэндэд нөлөөлөх хор хөнөөлийн тухай анхааруулгатай байх тухай заасан боловч, анхааруулгад тавих шаардлага, анхааруулга нь чухам ямар хэлтэй байх зэргийг тусгаагүйгээс  хууль бус тамхины худалдаа өргөжих боломжийг нэмэг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Тамхины хайрцаг, боодолд тавих шаардлагыг хуулиар зохицуулахгүй байгаагаас эрүүл мэндийн анхааруулгагүй тамхи импортлох, борлуулах зөрчил гарсаар байна. Тухайлбал 2001 оны 11 дүгээр сард Эрүүл мэндийн улсын хяналтын албанаас явуулсан шалгалтаар тамхи бөөнөөр  худалдаалдаг цэг дээр байгаа тамхины 58,3 хувь, шалгалтанд хамрагдсан  ТҮЦ-нд худалдагдаж байгаа тамхины 43,7 хувь нь эрүүл мэндийн анхааруулгагүй байв.</w:t>
      </w:r>
    </w:p>
    <w:p>
      <w:pPr>
        <w:pStyle w:val="Normal"/>
        <w:ind w:firstLine="720"/>
        <w:jc w:val="both"/>
        <w:rPr>
          <w:rFonts w:cs="Arial"/>
        </w:rPr>
      </w:pPr>
      <w:r>
        <w:rPr>
          <w:rFonts w:cs="Arial"/>
        </w:rPr>
      </w:r>
    </w:p>
    <w:p>
      <w:pPr>
        <w:pStyle w:val="Normal"/>
        <w:ind w:firstLine="720"/>
        <w:jc w:val="both"/>
        <w:rPr>
          <w:rFonts w:cs="Arial"/>
        </w:rPr>
      </w:pPr>
      <w:r>
        <w:rPr>
          <w:rFonts w:cs="Arial"/>
        </w:rPr>
        <w:t>Иймээс эрүүл мэндийн анхааруулгыг үндэсний хэл дээр бичих, тамхины хайрцаг дээр онцгой албан татварын тэмдэг тавих, иргэдийн хувийн хэрэгцээндээ зориулан улсын хилээр оруулах тамхины зөвшөөрөгдөх дээд хэмжээг тогтоох, тамхины худалдаанд хяналт тавих зэрэг тамхины хууль бус худалдааг хориглоход чиглэсэн заалтуудыг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Зургаад, Тамхины хайрцаг, боодол дээр тухайн тамхийг бусдаас илүү хор хөнөөл багатай гэсэн утгатай үгийг /зөөлөн, хөнгөн, бохь багатай гэх зэрэг/ бичих нь хэрэглэгчдэд хуурамч ойлголт төрүүлж хэрэглээг ихсгэхэд хүргэдэг тул ингэж бичихийг хориглохоор хуулийн заалтанд тусгаад байна.</w:t>
      </w:r>
    </w:p>
    <w:p>
      <w:pPr>
        <w:pStyle w:val="Normal"/>
        <w:ind w:firstLine="720"/>
        <w:jc w:val="both"/>
        <w:rPr>
          <w:rFonts w:cs="Arial"/>
        </w:rPr>
      </w:pPr>
      <w:r>
        <w:rPr>
          <w:rFonts w:cs="Arial"/>
        </w:rPr>
      </w:r>
    </w:p>
    <w:p>
      <w:pPr>
        <w:pStyle w:val="Normal"/>
        <w:ind w:firstLine="720"/>
        <w:jc w:val="both"/>
        <w:rPr>
          <w:rFonts w:cs="Arial"/>
        </w:rPr>
      </w:pPr>
      <w:r>
        <w:rPr>
          <w:rFonts w:cs="Arial"/>
        </w:rPr>
        <w:t>Энэ бол нэгдүгээр бүлэг арга хэмжээ юм.</w:t>
      </w:r>
    </w:p>
    <w:p>
      <w:pPr>
        <w:pStyle w:val="Normal"/>
        <w:ind w:firstLine="720"/>
        <w:jc w:val="both"/>
        <w:rPr>
          <w:rFonts w:cs="Arial"/>
        </w:rPr>
      </w:pPr>
      <w:r>
        <w:rPr>
          <w:rFonts w:cs="Arial"/>
        </w:rPr>
      </w:r>
    </w:p>
    <w:p>
      <w:pPr>
        <w:pStyle w:val="TextBodyIndent"/>
        <w:ind w:firstLine="720"/>
        <w:rPr>
          <w:rFonts w:cs="Arial"/>
        </w:rPr>
      </w:pPr>
      <w:r>
        <w:rPr>
          <w:rFonts w:cs="Arial"/>
        </w:rPr>
        <w:t>Хоёрдугаар бүлэг арга хэмжээ нь үнэ, татварын арга хэмжээ гэж үздэг.</w:t>
      </w:r>
    </w:p>
    <w:p>
      <w:pPr>
        <w:pStyle w:val="Normal"/>
        <w:ind w:firstLine="720"/>
        <w:jc w:val="both"/>
        <w:rPr>
          <w:rFonts w:cs="Arial"/>
        </w:rPr>
      </w:pPr>
      <w:r>
        <w:rPr>
          <w:rFonts w:cs="Arial"/>
        </w:rPr>
      </w:r>
    </w:p>
    <w:p>
      <w:pPr>
        <w:pStyle w:val="Normal"/>
        <w:ind w:firstLine="720"/>
        <w:jc w:val="both"/>
        <w:rPr>
          <w:rFonts w:cs="Arial"/>
        </w:rPr>
      </w:pPr>
      <w:r>
        <w:rPr>
          <w:rFonts w:cs="Arial"/>
        </w:rPr>
        <w:t>Тамхинд ногдуулах онцгой албан татвар болон тамхины үнийг нэмэгдүүлэх бодлогыг тууштай  баримтлах нь хүүхэд өсвөр үеийнхнийг тохиолдлоор тамхинд сонирхон орохоос сэргийлдэг цорын ганц хамгийн үр дүнтэй арга гэж Дэлхийн банк, ДЭМБ явуулсан судалгаагаар нот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ДЭМБ, Дэлхийн банкны хамтарсан судалгаагаар тамхины татварыг 10 хувиар нэмэгдүүлэхэд тамхины хэрэглээ аж үйлдвэржсэн орнуудад 4 хувь, хөгжиж байгаа болон буурай хөгжилтэй орнуудад 8 хувь буурдаг гэж тогтоосон байн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аас 1993 онд баталсан Онцгой албан татварын хуульд импортоор нийлүүлдэг бүх төрлийн тамхинд 100 хувийн онцгой  татвар ногдуулах, дотоодод үйлдвэрлэсэн болон  дүнсэн тамхинд татвар ногдуулахгүй байхаар хуульчилсан боловч  1997 онд 1997 онд Онцгой албан татварын хуульд өөрчлөлт оруулахдаа тамхины онцгой татварын хэмжээг эх орны болон импортын бүх төрлийн янжуур тамхины 100 ширхэг тутмаас 0,20 цент, дүнсэн болон түүнтэй адилтгах задгай тамхины кг дутмаас  0,10 цент болгон бууруулсан юм. </w:t>
      </w:r>
    </w:p>
    <w:p>
      <w:pPr>
        <w:pStyle w:val="Normal"/>
        <w:ind w:firstLine="720"/>
        <w:jc w:val="both"/>
        <w:rPr>
          <w:rFonts w:cs="Arial"/>
        </w:rPr>
      </w:pPr>
      <w:r>
        <w:rPr>
          <w:rFonts w:cs="Arial"/>
        </w:rPr>
      </w:r>
    </w:p>
    <w:p>
      <w:pPr>
        <w:pStyle w:val="Normal"/>
        <w:ind w:firstLine="720"/>
        <w:jc w:val="both"/>
        <w:rPr>
          <w:rFonts w:cs="Arial"/>
        </w:rPr>
      </w:pPr>
      <w:r>
        <w:rPr>
          <w:rFonts w:cs="Arial"/>
        </w:rPr>
        <w:t>2000 оны 11-р  сард татварыг 50 хувиар нэмж, дээрхи татваруудыг ЗО ба 15 цент болгон нэмэгдүүлжээ.</w:t>
      </w:r>
    </w:p>
    <w:p>
      <w:pPr>
        <w:pStyle w:val="Normal"/>
        <w:ind w:firstLine="720"/>
        <w:jc w:val="both"/>
        <w:rPr>
          <w:rFonts w:cs="Arial"/>
        </w:rPr>
      </w:pPr>
      <w:r>
        <w:rPr>
          <w:rFonts w:cs="Arial"/>
        </w:rPr>
      </w:r>
    </w:p>
    <w:p>
      <w:pPr>
        <w:pStyle w:val="Normal"/>
        <w:ind w:firstLine="720"/>
        <w:jc w:val="both"/>
        <w:rPr>
          <w:rFonts w:cs="Arial"/>
        </w:rPr>
      </w:pPr>
      <w:r>
        <w:rPr>
          <w:rFonts w:cs="Arial"/>
        </w:rPr>
        <w:t>Гэвч  энэ нь  бусад орны татварын хэмжээтэй харьцуулахад хэтэрхий бага байгаа нь тамхины хэрэглээг өөгшүүлэх нөхцөлийг бүр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хайлбал Англид янжуур тамхины 20 ширхэг тутам 4,3 ам.доллар буюу жижиглэн худалдаалах үнийн 82 хувь,  Францад 2,4 ам доллар буюу  үнийн 75 хувь, Шинэ Зеландад 2,6 ам  доллар буюу үнийн 73 хувь, Германд  2,1 ам доллар буюу үнийн 72 хувь, Австралид 3,5 ам доллар буюу үнийн 71 хувь, Канадад 2 ам доллар буюу үнийн 66 хувьтай тэнцэх татварыг ногдуулдаг байна. </w:t>
      </w:r>
    </w:p>
    <w:p>
      <w:pPr>
        <w:pStyle w:val="Normal"/>
        <w:ind w:firstLine="720"/>
        <w:jc w:val="both"/>
        <w:rPr>
          <w:rFonts w:cs="Arial"/>
        </w:rPr>
      </w:pPr>
      <w:r>
        <w:rPr>
          <w:rFonts w:cs="Arial"/>
        </w:rPr>
      </w:r>
    </w:p>
    <w:p>
      <w:pPr>
        <w:pStyle w:val="Normal"/>
        <w:ind w:firstLine="720"/>
        <w:jc w:val="both"/>
        <w:rPr>
          <w:rFonts w:cs="Arial"/>
        </w:rPr>
      </w:pPr>
      <w:r>
        <w:rPr>
          <w:rFonts w:cs="Arial"/>
        </w:rPr>
        <w:t>Гэтэл манай улсад нэг хайрцаг тамхинд ногдох татвар  ердөө 6 цент буюу  66 төгрөг байгаа нь хайрцаг тамхины дундаж үнийн 4-өөс 8 хувьтай тэнц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амхины татвар, үнэ бага байгаагаас импортоор орж ирж буй тамхины хэмжээ сүүлийн 6 жилд 10-15 дахин нэмэгдэж 1 иргэнд ногдох янжуурын тоо 1997 оны байдлаар 28 ширхэг байсан бол 2000 онд 750 ширхэгт хүрч даруй 26 дахин нэмэгдсэн байна. Үүнтэй холбоотойгоор тамхи татах хорт зуршлын тархалт жилээс жилд өсч 2001 оны байдлаар нийслэлийн хэмжээнд насанд хүрсэн эрэгтэйчүүдийн 67,8 хувь, эмэгтэйчүүдийн 25,5 хувь нь тамхи татаж байгаа нь 2000 оныхоос 6,4, 6,6 хувиар тус тус  нэмэгдсэн байна.</w:t>
      </w:r>
    </w:p>
    <w:p>
      <w:pPr>
        <w:pStyle w:val="Normal"/>
        <w:ind w:firstLine="720"/>
        <w:jc w:val="both"/>
        <w:rPr>
          <w:rFonts w:cs="Arial"/>
        </w:rPr>
      </w:pPr>
      <w:r>
        <w:rPr>
          <w:rFonts w:cs="Arial"/>
        </w:rPr>
      </w:r>
    </w:p>
    <w:p>
      <w:pPr>
        <w:pStyle w:val="Normal"/>
        <w:ind w:firstLine="720"/>
        <w:jc w:val="both"/>
        <w:rPr>
          <w:rFonts w:cs="Arial"/>
        </w:rPr>
      </w:pPr>
      <w:r>
        <w:rPr>
          <w:rFonts w:cs="Arial"/>
        </w:rPr>
        <w:t>Иймээс бүх төрлийн тамхинд ногдуулах татвар, тамхины үнийг дэс дараатайгаар шатжилан нэмэгдүүлэх бодлого баримтлан холбогдох хууль тогтоомжид нэмэлт өөрчлөлт оруулах нь тамхины хэрэглээг бууруулж, иргэдийг тамхины хор хөнөөлөөс хамгаалах үр дүнтэй арга гэж үзэн, татварыг эхний ээлжинд 20 хувь буюу бүх төрлийн янжуур тамхийг 100 ширхэг тутмаас 36 цент, дүнсэн болон түүнтэй адилтгах задгай тамхины кг тутмаас 18 цент болгон нэмэгдүүлэхээр Онцгой албан татварын хуульд өөрчлөлт оруулах нь зүйтэй гэж хууль санаачлагчид үз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тамхины хор хөнөөлтэй тэмцэх сан байгуулах талаар тусгай бүлэг ор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ийгмийн эрүүл  эрүүл мэндийн хүрээлэнгээс 2001 онд явуулсан судалгаагаар судалгаанд хамрагдсан хүүхэд, өсвөр үеийнхний 56 хувь нь тамхи татах хорт зуршлын талаархи мэдлэг хангалтгүй байсан. Одоо улсын хэмжээнд өсвөр үеийнхний 14,1 хувь нь  тамхи татаж, 66,2 хувь нь тамхитай орчинд амьдарч, хүүхэд өсвөр үеийнхний 44,8 хувь нь тамхи худалдан авч байна. Энэ нь  хүүхэд, өсвөр үеийнхний дунд тамхины хор хөнөөлийн талаар явуулах мэдээлэл, сургалт сурталчилгаанд явуулсан төсөв хөрөнгийн дутагдалтай байгаатай холбоотой юм. </w:t>
      </w:r>
    </w:p>
    <w:p>
      <w:pPr>
        <w:pStyle w:val="Normal"/>
        <w:ind w:firstLine="720"/>
        <w:jc w:val="both"/>
        <w:rPr>
          <w:rFonts w:cs="Arial"/>
        </w:rPr>
      </w:pPr>
      <w:r>
        <w:rPr>
          <w:rFonts w:cs="Arial"/>
        </w:rPr>
      </w:r>
    </w:p>
    <w:p>
      <w:pPr>
        <w:pStyle w:val="Normal"/>
        <w:ind w:firstLine="720"/>
        <w:jc w:val="both"/>
        <w:rPr>
          <w:rFonts w:cs="Arial"/>
        </w:rPr>
      </w:pPr>
      <w:r>
        <w:rPr>
          <w:rFonts w:cs="Arial"/>
        </w:rPr>
        <w:t>Тамхины хэрэглээг тууштай бууруулах үүднээс бүх төрлийн тамхинд ногдуулах татварыг  нэмэгдүүлж, тамхины татвараас олсон орлогын 2 хувиар тусгай сан байгуулан, хүүхэд, өсвөр үеийнхэн, нийт хүн амын дунд тамхины  хор хөнөөлийн талаар сургалт сурталчилгаа явуулах, тамхиа хаяхыг хүссэн хүмүүст арга зүйн зөвлөгөө өгөх, тэдэнд сургалт явуулж, эмчилгээ хийх, хуулийн хэрэгжилтийг эрчимжүүлэхэд чиглэсэн арга хэмжээнд  зарцуулж байхаар энэ хуулийн төсөлд тусгасан. Энэ бол  тамхитай  тэмцэх талаар амжилт олж байгаа олон улсад  хэрэглэсэн арга юм.</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хууль зөрчигсдөд ногдуулах торгуулийн хэмжээг Захиргааны хариуцлагын тухай хуультай нийцүүлэн нэмэгдүүлж, давтан үйлдсэн тохиолдолд тодорхой үйл ажиллагаа явуулах эрхийг нь 6 сараас 2  жил хүртэл хугацаагаар хасч байхаар заалт нэмж оруулсан.</w:t>
      </w:r>
    </w:p>
    <w:p>
      <w:pPr>
        <w:pStyle w:val="Normal"/>
        <w:ind w:firstLine="720"/>
        <w:jc w:val="both"/>
        <w:rPr>
          <w:rFonts w:cs="Arial"/>
        </w:rPr>
      </w:pPr>
      <w:r>
        <w:rPr>
          <w:rFonts w:cs="Arial"/>
        </w:rPr>
      </w:r>
    </w:p>
    <w:p>
      <w:pPr>
        <w:pStyle w:val="Normal"/>
        <w:ind w:firstLine="720"/>
        <w:jc w:val="both"/>
        <w:rPr>
          <w:rFonts w:cs="Arial"/>
        </w:rPr>
      </w:pPr>
      <w:r>
        <w:rPr>
          <w:rFonts w:cs="Arial"/>
        </w:rPr>
        <w:t>Хуулийн шинэчилсэн найруулгад оруулсан дээрхи  өөрчлөлттэй уялдуулан  Аж ахуйн үйл ажиллагааны тусгай зөвшөөрлийн тухай хууль, Гэмт хэргээс урьдчилан сэргийлэх тухай хуульд мөн өөрчлөлт оруулахаар төсөл боловсруулсан болно.</w:t>
      </w:r>
    </w:p>
    <w:p>
      <w:pPr>
        <w:pStyle w:val="Normal"/>
        <w:ind w:firstLine="720"/>
        <w:jc w:val="both"/>
        <w:rPr>
          <w:rFonts w:cs="Arial"/>
        </w:rPr>
      </w:pPr>
      <w:r>
        <w:rPr>
          <w:rFonts w:cs="Arial"/>
        </w:rPr>
      </w:r>
    </w:p>
    <w:p>
      <w:pPr>
        <w:pStyle w:val="Normal"/>
        <w:ind w:firstLine="720"/>
        <w:jc w:val="both"/>
        <w:rPr>
          <w:rFonts w:cs="Arial"/>
        </w:rPr>
      </w:pPr>
      <w:r>
        <w:rPr>
          <w:rFonts w:cs="Arial"/>
        </w:rPr>
        <w:t>Хуулийн шинэчилсэн найруулга батлагдсанаар иргэд, хуулийн этгээдийн тамхидах тахалтай  тэмцэх идэвх оролцоо сайжирч, тамхины хор хөнөөлтэй тэмцэх үйл ажиллагаанд зарцуулах хөрөнгийн тогтмол эх үүсвэр болж, ингэснээр хүн ам, ялангуяа хүүхэд, өсвөр үеийнхний дунд тамхи татах хорт зуршлын тархалтыг хязгаарлан бууруулж, тамхинаас үүдэлтэй өвчнөөр цагаас эрт нас  барах явдлыг багасгах, хүн амыг эрүүлжүүлэх нэг нөхцөл бүрдэ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Нямдаваа сайдад баярлалаа. </w:t>
      </w:r>
    </w:p>
    <w:p>
      <w:pPr>
        <w:pStyle w:val="Normal"/>
        <w:ind w:firstLine="720"/>
        <w:jc w:val="both"/>
        <w:rPr>
          <w:rFonts w:cs="Arial"/>
        </w:rPr>
      </w:pPr>
      <w:r>
        <w:rPr>
          <w:rFonts w:cs="Arial"/>
        </w:rPr>
      </w:r>
    </w:p>
    <w:p>
      <w:pPr>
        <w:pStyle w:val="Normal"/>
        <w:ind w:firstLine="720"/>
        <w:jc w:val="both"/>
        <w:rPr/>
      </w:pPr>
      <w:r>
        <w:rPr>
          <w:rFonts w:cs="Arial"/>
          <w:b/>
          <w:bCs/>
        </w:rPr>
        <w:t>Б.Чадраа</w:t>
      </w:r>
      <w:r>
        <w:rPr>
          <w:rFonts w:cs="Arial"/>
        </w:rPr>
        <w:t>: Их баярлалаа. Цөөхөн монголчууд бид  уламжлалаа  дараа үед шилжүүлж өгөхөд хор учруулж байгаа нэг зүйл бол тамхи л даа. Үүнтэй бүхий л талаар тэмцэх учиртай юм. Хүн ардаа  хамгаалж хадгалах үлдэх үүднээс. Үүнтэй холбогдуулан надад 2-3 асуулт байна.</w:t>
      </w:r>
    </w:p>
    <w:p>
      <w:pPr>
        <w:pStyle w:val="Normal"/>
        <w:ind w:firstLine="720"/>
        <w:jc w:val="both"/>
        <w:rPr>
          <w:rFonts w:cs="Arial"/>
        </w:rPr>
      </w:pPr>
      <w:r>
        <w:rPr>
          <w:rFonts w:cs="Arial"/>
        </w:rPr>
      </w:r>
    </w:p>
    <w:p>
      <w:pPr>
        <w:pStyle w:val="BodyTextIndent2"/>
        <w:rPr>
          <w:rFonts w:cs="Arial"/>
        </w:rPr>
      </w:pPr>
      <w:r>
        <w:rPr>
          <w:rFonts w:cs="Arial"/>
        </w:rPr>
        <w:t>Нэгдүгээрт нь, хамгийн аюул учруулж байгаа газар бол сургууль цэцэрлэг, бүх шатны сургуулийн сургуульд сурч байгаа залуучууд байгаа юм. Тамхи татахыг хориглох газруудын жагсаалтаас яагаад сургууль, цэцэрлэгийг хасч байна вэ? энэ чинь гол газар юм биш үү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лт юу вэ гэхээр хамрын тамхи гэж нэг юм байх юм. Тэгэхээр хамрын тамхи татсан улсуудыг хараад байхад хөөрөгний толгой шиг час улаан хамартай нэг ийм улсууд болоод байх шиг байгаа юм, ихэнх нь. Тэгэхээр энэ  Монголчуудаа цаашид нь ийм хамартай болгох гэж энэ  хуулиас хасчих уу? яагаад энэ хуульд энэ үг орсонгүй вэ?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 асуулт нь тамхи гэдэг тодорхойлолт байна. Тэр тамхи гэдэг тодорхойлолт дотор чинь никитон гэдэг ургамлыг тамхи гээд нэрлэчихэж, никитин бүхий ургамал чинь монголд маш олон бий.  256 ширхэг ургамлын нэлээд хэсэг нь тийм байдаг юм билээ, энэ тодорхойлолтоо дахиж харах боломж байдаггүй юм уу гэсэн нэг зүйл байна. Тамхи татдаггүй улсын бас нэг асуудал юу вэ гэхээр Кубын тамхи сигари тэр чинь З-4 ширхэгээр нэг хайрцгандаа байдаг. Тэгэхээр энд чинь 20-иос доошихийг хориглочихож тэгэхээр Кубын анд нөхөд найзуудаас овоо сэргэлэн, дээгүүр жентельмен охид, хөвгүүд авч татдаг юмыг нь хорьчихвол бас болж байна уу? үгүй юу? тэр нь ч яриад байхад хор хөнөөл нэлээн багатай юм шиг байна билээ. Тийм учраас энэ зүйлээ харах боломж байна уу гэсэн дөрөв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нь,  Юу вэ гэхээр нэг ийм юм байна. Ер нь монголчууд чинь ядарсан хүнд туслахыг л боддог.  Энэ өмчийн бүх хэлбэрийн аж ахуйн нэгжүүдэд тамхи татахыг хориглоно гэж байгаа юм. Тэнд чинь их мөнгө олоод баярласандаа нэг сигари татах юм байдаг байх, дампуурчихаад яах аргагүй  нэг хоёр сорох юмсан гэж бодож байхад дээрээс нь торгууль хүлээлгээд бас дээр нь нэмж байдаг ийм юм бас эвгүй болов уу гэж бодогдох юм. Ийм учраас үүнийгээ нэг дахин харах явдал байна уу? үгүй юу гэсэн ийм  дөрөв, таван асуулт байна. Их баярлалаа.</w:t>
      </w:r>
    </w:p>
    <w:p>
      <w:pPr>
        <w:pStyle w:val="Normal"/>
        <w:ind w:firstLine="720"/>
        <w:jc w:val="both"/>
        <w:rPr>
          <w:rFonts w:cs="Arial"/>
        </w:rPr>
      </w:pPr>
      <w:r>
        <w:rPr>
          <w:rFonts w:cs="Arial"/>
        </w:rPr>
      </w:r>
    </w:p>
    <w:p>
      <w:pPr>
        <w:pStyle w:val="Normal"/>
        <w:ind w:firstLine="720"/>
        <w:jc w:val="both"/>
        <w:rPr/>
      </w:pPr>
      <w:r>
        <w:rPr>
          <w:rFonts w:cs="Arial"/>
          <w:b/>
          <w:bCs/>
        </w:rPr>
        <w:t>Ц.Содномпил</w:t>
      </w:r>
      <w:r>
        <w:rPr>
          <w:rFonts w:cs="Arial"/>
        </w:rPr>
        <w:t xml:space="preserve">:  Сургууль яагаад тамхи татах жагсаалтанд ороогүй вэ гэж байна. Бид хуулийн заалтанд бүх аж ахуйн нэгж, албан газар, алба байгууллага  гээд хорьсон байгаа. Тэр нийтлэг  газарт өөрөөр хэлбэл сургууль соёлын байгууллага  орсон гэж ойлгож болно.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г сургуулийг бид тусгайлан ингэх юм бол сургууль өөрөө  ерөөсөө тамхи татахгүй орчинтой ийм газар, тэгтэл түүнийг хориглож байна гэвэл хуучин тамхи татаж байсныг нь хориглосон юм шиг болох ийм юм гарч магадгүй юм. Тийм учраас тэр нийтлэг юмандаа ороо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амрын  тамхины хувьд бид энэ хуулийн тамхи гэдэг тодорхойлолтондоо ерөнхийдөө оруулсан байгаа. Гэхдээ бидэнд  бусад янжуур тамхи шиг зарим хатуу шаардлагыг яагаад тавиагүй вэ гэхээр хамрын тамхи татаж байгаа хүн бол нэгдүгээрт Монгол улсад  түгээмэл байдлаар нэмэгдэж байгаа юм алга байна, хоёрдугаарт, хамрын тамхи орчноо бохирдуулах, өөрөөр хэлбэл бусдад хор хохирол учруулах, хамгийн гол нь бид энэ янжуур тамхи бол бусдыг илүү хордуулдаг гэдэг үүднээс нь янжуур тамхин дээр анхаарал  өгч байгаа учраас хамрын тамхийг заавал түүнтэй адилтган бүх нөхцөлийг хатууруулахаар ингэж оруулаагүй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икитоны тодорхойлолтыг бид эргэж дахин харна. Тэгэхдээ энэ н ийтлэг никитоны тодорхойлолт бол олон улсын хэмжээнд никитоныг яаж тодорхойлж байна вэ гэдгээр бид үүнийг авч үзэж байгаа юм. Олон улсын хамтран хэрэгжүүлж боловсруулж байгаа конвенцид никитоныг ийм байдлаар  тодорхойлж байгаа учраас бид үүнийг нэлээн үндэс болгож авч үз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Чадраа гишүүний  дөрөв дэх асуудлын Кубын нөхдийн 3-4 ширхэгээр хайрцагладаг гэж. Одоогоор тэгж хайрцаглаад найз нөхдийг ирэхэд  бэлгийн журмаар авчирч байгаа болохоос биш, түүнийг импортолж, худалдаж авна гэвэл манай хуулиар нөгөө ирүүлж байгаа орон бол тэр л шаардлагыг хангах ёстой. Гэхдээ би энд нэг зүйлийг онцлон хэлж байна. Дэлхийн тамхины суурь конвенци гэж олон орон оролцон хэлэлцэж, сая үндсэндээ тохиролцоонд хүрсэн энэ юман дээр Кубын төлөөлөгчөөс үг хэлж байсан, бид бол ийм тусгайлан тамхитай, тэгэхдээ  конвенцийг  бид нэгэнт хүлээн   зөвшөөрч байгаа учраас цаашид бид өөрийнхөө эрх зүйн хуулийн юманд бас үйлдвэрлэлдээ өөрчлөлт оруулна гэсэн юм ярьж байсан. Магадгүй, дараа нь  20 ш-ээр юм бэлгэнд ирж байхыг үгүйсгэх аргагүй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тусгайлан энэ асуудлыг  энэ хуульд зайлшгүй тусгах шаардлагагүй байх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Тав дахь асуудал нь,   мужийн бүх хэлбэрийн түрүүний миний заалт л даа. Тамхи татахыг хориглож байна гэсэн юм гаргаж байна. Энд  дампуурсан газар дахиад тамхи татахад нь  түүнийг барьж аваад торгох гэдэг нь асуудал биш л дээ. Яагаад гэвэл хэрэв тэр байгууллага,газар өөрөө тусгай тамхи  түрүүний хуулинд ч байж байгаа. Тэр хэсэгт нь өөр газар тусгайлан татах ийм орчин бүрдүүлэх асуудал нь байж байгаа учраас тэр газраа очоод сэтгэл санаагаа тайвшруулах байдлаар ч юм уу таны хэлж байгаа шиг ийм тамхи  нь бусдад хор учруулахгүй очоод татахыг энэ хуулиар бүрэн хориглож байгаа биш юмаа.</w:t>
      </w:r>
    </w:p>
    <w:p>
      <w:pPr>
        <w:pStyle w:val="Normal"/>
        <w:ind w:firstLine="720"/>
        <w:jc w:val="both"/>
        <w:rPr>
          <w:rFonts w:cs="Arial"/>
        </w:rPr>
      </w:pPr>
      <w:r>
        <w:rPr>
          <w:rFonts w:cs="Arial"/>
        </w:rPr>
      </w:r>
    </w:p>
    <w:p>
      <w:pPr>
        <w:pStyle w:val="Normal"/>
        <w:ind w:firstLine="720"/>
        <w:jc w:val="both"/>
        <w:rPr/>
      </w:pPr>
      <w:r>
        <w:rPr>
          <w:rFonts w:cs="Arial"/>
          <w:b/>
          <w:bCs/>
        </w:rPr>
        <w:t>С.Дулам</w:t>
      </w:r>
      <w:r>
        <w:rPr>
          <w:rFonts w:cs="Arial"/>
        </w:rPr>
        <w:t>: Баярлалаа.  Тамхины хор хөнөөлтэй тэмцэх тухай хуулиар анх 2001 оны З сарын 28-нд өргөн баригдаад буцаж байсан. Одоо дахиад  шинэчилсэн найруулга оруулж ирж байгаа юм байна. Тэгэхээр энэ хооронд ямар үндсэн  өөрчлөлт хийв? яаж сайжруулав? яаж ажиллав энэ хуулийг боловсронгуй болгох талаар гэдгийг мэдмээр байна.</w:t>
      </w:r>
    </w:p>
    <w:p>
      <w:pPr>
        <w:pStyle w:val="Normal"/>
        <w:ind w:firstLine="720"/>
        <w:jc w:val="both"/>
        <w:rPr>
          <w:rFonts w:cs="Arial"/>
        </w:rPr>
      </w:pPr>
      <w:r>
        <w:rPr>
          <w:rFonts w:cs="Arial"/>
        </w:rPr>
      </w:r>
    </w:p>
    <w:p>
      <w:pPr>
        <w:pStyle w:val="Normal"/>
        <w:ind w:firstLine="720"/>
        <w:jc w:val="both"/>
        <w:rPr>
          <w:rFonts w:cs="Arial"/>
        </w:rPr>
      </w:pPr>
      <w:r>
        <w:rPr>
          <w:rFonts w:cs="Arial"/>
        </w:rPr>
        <w:t>Тэр үед Онцгой албан татварын хуульд нэмэлт өөрчлөлт оруулах шаардлагагүй гэж  Санхүү, эдийн засгийн яам тэгж байсан, одоо бол  Онцгой албан татварын хуулинд нэмэлт, өөрчлөлт оруулах хуулиа зэрэгцүүлээд ороод ирж байгаа юм байна. Үүнийг Онцгой албан татварын хуулинд 20 хувиар нэмэгдүүлэхээр оруулж ирж байгаа юм байна. Үүнийг 20 хувь гэдгийг ямар үндэслэлтэй  гаргаж ирсэн бэ гэдэг  хоёр 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тамхи тариалахтай холбоотой  асуудал энд байна. Одоо манайд тамхи тариалах ийм ажил  байна уу? ямар хэмжээнд өрнөж байна вэ? байгаа бол. Ер нь  манайд байгаа хоёр тамхины үйлдвэр гээд байгаа зүйл маань үндсэндээ Хятад улсын  тамхины үйлдвэрийг оруулж ирсэн ийм зүйл байх шиг байгаа юм. Манай өөрийн үндэсний Монголд ургадаг тамхины ургамлыг ашиглаад ийм тамхи үйлдвэрлэж байгаа ийм үйлдвэр бий юу гэсэн ийм асуултуудад хариу авъя.</w:t>
      </w:r>
    </w:p>
    <w:p>
      <w:pPr>
        <w:pStyle w:val="Normal"/>
        <w:ind w:firstLine="720"/>
        <w:jc w:val="both"/>
        <w:rPr>
          <w:rFonts w:cs="Arial"/>
        </w:rPr>
      </w:pPr>
      <w:r>
        <w:rPr>
          <w:rFonts w:cs="Arial"/>
        </w:rPr>
      </w:r>
    </w:p>
    <w:p>
      <w:pPr>
        <w:pStyle w:val="Normal"/>
        <w:ind w:firstLine="720"/>
        <w:jc w:val="both"/>
        <w:rPr/>
      </w:pPr>
      <w:r>
        <w:rPr>
          <w:rFonts w:cs="Arial"/>
          <w:b/>
          <w:bCs/>
        </w:rPr>
        <w:t>Ц.Содномпил</w:t>
      </w:r>
      <w:r>
        <w:rPr>
          <w:rFonts w:cs="Arial"/>
        </w:rPr>
        <w:t xml:space="preserve">:  Баярлалаа.  Ямар ямар гол өөрчлөлтүүд оров гэдэг дээр сая  Нямдаваа сайдын илтгэлд  ерөнхийдөө тусгагдсан. Бид шинэчилсэн найруулгаар оруулж байгаа 45 заалтыг  өөрөөр хэлбэл энэ хуульд шинээр нэмж оруулж байгаа учраас  энэ нэлээн шинэчилсэн найруулгын хэмжээнд хүртэл өөрчлөлт орсон. Хуулийн өөрчлөлтийн талаар сая Нямдаваа сайдын илтгэлд гарлаа. Энд гол нь бид энэ  үнэ төлбөр хэрэглэхгүйгээр тамхитай тэмцдэг дэлхий нийтийн арга байгаа. Ер нь дэлхий нийтэд З үндсэн чиглэлээр тамхитай тэмц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дүгээрт, үнийн бус аргаар, хоёрдугаарт, үнэтэй холбоотой аргаар. Нөгөө гурав дахь бүлэг хэсэг асуудал нь хууль, эрх зүйн орчноороо тэмцэнэ гэж. Тэгэхээр бид нэг багцыг дөнгөж  оруулж байгаа нь эдгээр арга дотроос түрүүний тэр судалгааны баримт дурьдаж сайд илтгэлдээ тэмдэглэж байсан. Ер нь энэ эдийн засгийн арга бол хамгийн илүү үр дүнтэй байна гэж бусад тамхитай  амжилттай тэмцсэн орнууд ингэж  санал нэгтэй байгаа юм. Тийм учраас энэ хуулийн  яг гол цөм өөрчлөлт нь энэ эдийн засгийн холбоотой заалтуудыг оруулсан. Жишээлбэл  таны хоёр дахь асуулт болгож байгаа, онцгой албан татварын хуульд нэмэлт өөрчлөлт оруулах энэ асуудлууд орж байгаа юм. Тэр сан байгуулах бол нэлээд эдийн засгийн тэмцлийн хэлбэр болж орж байгаа. Нөгөөтэйгүүр хуулийн зарим арга хэмжээний зүйлүүдийг бас чангатгая, нэлээн сул байна. Тийм учраас тэр чиглэл рүү, хуулиа мөрдөх чиглэл рүүгээ үүнийг мөрдүүлэх, хэрэгжүүлэх ажлаа сайжруулъя гэсэн ийм юмнууд энэ хуулийн нэмэлтэнд бас онцгойлон нэмж оруулсан. </w:t>
      </w:r>
    </w:p>
    <w:p>
      <w:pPr>
        <w:pStyle w:val="Normal"/>
        <w:ind w:firstLine="720"/>
        <w:jc w:val="both"/>
        <w:rPr>
          <w:rFonts w:cs="Arial"/>
        </w:rPr>
      </w:pPr>
      <w:r>
        <w:rPr>
          <w:rFonts w:cs="Arial"/>
        </w:rPr>
      </w:r>
    </w:p>
    <w:p>
      <w:pPr>
        <w:pStyle w:val="Normal"/>
        <w:ind w:firstLine="720"/>
        <w:jc w:val="both"/>
        <w:rPr>
          <w:rFonts w:cs="Arial"/>
        </w:rPr>
      </w:pPr>
      <w:r>
        <w:rPr>
          <w:rFonts w:cs="Arial"/>
        </w:rPr>
        <w:t>Би 45 шинээр заасан заалтуудыг нэгбүрчлэн энд ярихад нэлээн цаг авах байх гэж ингэж бодож байна. Та бүхэнд тараасан  материал дотор бид нэлээн тод харлуулаад оруулсан өөрчлөлтүүдээ хийчихсэн байгаа. Бас түрүүний хууль, саяны гарсан хууль хоёрын хувьд бол жишсэн юм тарсан болов уу гэж би бодож байна. Ажлын гишүүдэд би түүнийгээ тараасан. Ер нь энэ хуулин дотор энд тараасан материал дотор нэлээн тодруулсан байгаа хэсэг нь  бидний нэмэлт өөрчлөлт оруулсан хэсэг юм.</w:t>
      </w:r>
    </w:p>
    <w:p>
      <w:pPr>
        <w:pStyle w:val="Normal"/>
        <w:ind w:firstLine="720"/>
        <w:jc w:val="both"/>
        <w:rPr>
          <w:rFonts w:cs="Arial"/>
        </w:rPr>
      </w:pPr>
      <w:r>
        <w:rPr>
          <w:rFonts w:cs="Arial"/>
        </w:rPr>
      </w:r>
    </w:p>
    <w:p>
      <w:pPr>
        <w:pStyle w:val="Normal"/>
        <w:ind w:firstLine="720"/>
        <w:jc w:val="both"/>
        <w:rPr>
          <w:rFonts w:cs="Arial"/>
        </w:rPr>
      </w:pPr>
      <w:r>
        <w:rPr>
          <w:rFonts w:cs="Arial"/>
        </w:rPr>
        <w:t>20 хувийн хувьд бол бид бас хэд хэдэн  байдлаар л үүнийг  бодож үзсэн л дээ. Яагаад ингэв гэхээр хэтэрхий их онцгой албан татварын хөнгөлөлт, арай хэтэрхий их нэмчих, бусад оронд бол 70-80 хувь жишээ нь жижиглэнгийн үнийн ийм байдлаар байгаа л даа. Ийм хэмжээнд хүртэл нэмье гэхээр зэрэг энэ бол нэлээн улс төрийн шийдэл юм болов уу? тийм учраас татварын асуудал ялангуяа иргэдэд  нэлээн  хүндэвтэр байдлаар ойлгогддог, их маргаантай асуудал байдаг учраас бид шат дараалан үүнийгээ хийе. Түрүүн сайдын илтгэлд энэ татварын бодлогыг дэс дараатай, шат дараатай явуулъя гэдэг үүднээс нь бид үүнийг ийм  хувь процентыг  тогтоогоод байгаа юм. Энэ талаар бид бас бусад орнуудын юмыг нэлээн үзсэн. Бусад орнууд ч бас  ярьж  л байгаа юм. Гэнэтхэн бас нэмчихээр нэлээн хэл ам таталдаг ийм асуудал, тийм учраас алхам алхмаар шийдээд,   бид бас энэ хуулийн төслийг гадаад орны нөхдүүдтэй нэлээн зөвлөлдсөн юм.  Ер нь энэ хэмжээнд нэмчихэд эхний том алхам юмаа, тийм учраас үүгээрээ явахад  бололцоотой гэдэг талыг  судалж үзсэ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ны  гурав дахь асуулт байна.  Үйлдвэрийн хувьд  тарималжуулаад тарималжуулсан ургамлаасаа тамхи үйлдвэрлэж байгаа ийм үйлдвэр одоогоор манайд, бидэнд байгаа мэдээллээр байхгүй байгаа. Түрүүний Засгийн газрын үед тамхины 4 үйлдвэрт зөвшөөрөл өгсөн ийм баримт бичиг байдаг юм. Түүнээс нэг үйлдвэр нь үйл ажиллагаагаа явуулдаг гадаадын хөрөнгө оруулалттай явуулж байдаг, нөгөө нэг үйлдвэр нь  бас гадаадын хөрөнгө оруулалтаар үйлдвэрлэлээ явуулах ийм чиглэл рүү нэлээн ажиллаж байдаг, энэ бол Хүнс, хөдөө аж ахуйн яам бол тусгай зөвшөөрлийг нь шууд өгчихөөгүй ийм байдалтай байдаг юм шиг байгаа юм. Үйлдвэр, тарималжуулалтын асуудлыг  бид энэ хуулинд тусгаж оруулж ирсэн Засгийн газрын байр суурь  юу вэ гэхээр зэрэг  энэ бол бас нэг талаар үйлдвэр эрхэлсэн яамд, Засгийн газрын гишүүд маань үйлдвэрлэлийг хөгжиж байхад нь тэр бүр  үндэсний үйлдвэрлэлийг дэмжье гэдэг байдлаар шууд хорих нь хаашаа юм бэ? </w:t>
      </w:r>
    </w:p>
    <w:p>
      <w:pPr>
        <w:pStyle w:val="Normal"/>
        <w:ind w:firstLine="720"/>
        <w:jc w:val="both"/>
        <w:rPr>
          <w:rFonts w:cs="Arial"/>
        </w:rPr>
      </w:pPr>
      <w:r>
        <w:rPr>
          <w:rFonts w:cs="Arial"/>
        </w:rPr>
      </w:r>
    </w:p>
    <w:p>
      <w:pPr>
        <w:pStyle w:val="Normal"/>
        <w:ind w:firstLine="720"/>
        <w:jc w:val="both"/>
        <w:rPr>
          <w:rFonts w:cs="Arial"/>
        </w:rPr>
      </w:pPr>
      <w:r>
        <w:rPr>
          <w:rFonts w:cs="Arial"/>
        </w:rPr>
        <w:t>Тарималжуулах асуудал бол  ерөөсөө байхгүй байгаа. Гэхдээ энэ  үйл ажиллагааг явуулах юм бол тусгай зөвшөөрлөөр явуулна. Тэр зөвшөөрөл дээрээ Засгийн газар нэлээн хатуу байр сууриар энд хандана гэсэн байдлаар энд оруулж ир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лалаа. Завсарлая.</w:t>
      </w:r>
    </w:p>
    <w:p>
      <w:pPr>
        <w:pStyle w:val="Normal"/>
        <w:ind w:firstLine="720"/>
        <w:jc w:val="both"/>
        <w:rPr>
          <w:rFonts w:cs="Arial"/>
        </w:rPr>
      </w:pPr>
      <w:r>
        <w:rPr>
          <w:rFonts w:cs="Arial"/>
        </w:rPr>
      </w:r>
    </w:p>
    <w:p>
      <w:pPr>
        <w:pStyle w:val="Normal"/>
        <w:ind w:firstLine="720"/>
        <w:jc w:val="both"/>
        <w:rPr>
          <w:rFonts w:cs="Arial"/>
        </w:rPr>
      </w:pPr>
      <w:r>
        <w:rPr>
          <w:rFonts w:cs="Arial"/>
        </w:rPr>
        <w:t>11.00-11.40 цагт завсар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хариултаа үргэлжлүүлье.</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Баярлалаа. Ер нь сүүлийн үед  тамхи, архийг  аль болохоор хэрэглэхгүй байх  ийм хандлага гарч байгаа л даа. Үүнтэй холбогдуулаад ер нь тамхины хор хөнөөлтэй тэмцэх тухай ийм хууль гарах нь зүйтэй  юм уу гэдэг ийм асуултыг асуумаар байна. Би энэ хуулийн оронд тамхины хор хөнөөлтэй тэмцэх тухай Эрүүл мэндийн яамны сайдын зөвлөмж ч юм уу, журам, заавар гарах нь  зүйтэй юм болов уу гэсэн ийм саналтай байна. Үүнийг нэгдүгээрт асууя. Тэр зөвлөмж, заавар гаргавал яасан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хуулийг уншаад байхад бид тамхийг дэмжсэн юм шиг улам бүр хуульчилж өгч байгаа юм шиг санагдаад байх юм. Жишээлбэл тусгай зөвшөөрөл, тамхи үйлдвэрлэх, тамхины  ургамал тарих үйл ажиллагааг эрхлэх тусгай зөвшөөрлийг Засгийн газар болоод сум, дүүргийн Засаг дарга нар тус тус олгоно гээд энэ бол бүр их сонин заалт байна л даа. Энэ яагаад ийм заалт орж байна вэ? хоёрдугаарт  бид ийм жижиг орон, заавал ингэж тусгай зөвшөөрөл өгөх ёстой юм уу?  гуравдугаарт,  архигүй дэлхийн өчнөөн орон байна шүү дээ, архи зарахгүй, үйлдвэрлэдэггүй. Тэгтэл бид нар өнөөдөр  тамхи тариалахыг хуулиар зөвшөөрч өгдөг энэ ямар учиртай юм бэ? </w:t>
      </w:r>
    </w:p>
    <w:p>
      <w:pPr>
        <w:pStyle w:val="Normal"/>
        <w:ind w:firstLine="720"/>
        <w:jc w:val="both"/>
        <w:rPr>
          <w:rFonts w:cs="Arial"/>
        </w:rPr>
      </w:pPr>
      <w:r>
        <w:rPr>
          <w:rFonts w:cs="Arial"/>
        </w:rPr>
      </w:r>
    </w:p>
    <w:p>
      <w:pPr>
        <w:pStyle w:val="Normal"/>
        <w:ind w:firstLine="720"/>
        <w:jc w:val="both"/>
        <w:rPr>
          <w:rFonts w:cs="Arial"/>
        </w:rPr>
      </w:pPr>
      <w:r>
        <w:rPr>
          <w:rFonts w:cs="Arial"/>
        </w:rPr>
        <w:t>Тамхины хор хөнөөлтэй тэмцэх сан байгуулна гэж байна. Үүнээс үүдээд байхад ер нь энэ тамхины хор хөнөөлийг соёлтой хүмүүс, бид чинь ХХ1 зуунд амьдарч байна, хүмүүсүүд биеэ яаж авч явах энэ талаар бүгд мэдэрсэн байх үед ингээд хоцрогдсон тамхины хор холбогдол гээд  энэ хуулийг гараад хэн ч уншихгүй, ийм хууль гаргаж байхын учир юу байна вэ? Тэгээд үүгээр, ер нь  сүүлийн үед Их Хурлын даргаа ажиглагдаад байхад ингээд бид  Эрүүл мэндийн яамны сайд ч юм уу,  Дэд бүтцийн яамны сайдын зөвлөмж, заавраар гарчих юмнуудыг хуульчилж өгөөд байгаа юм шиг  санагдаж байна. Зарим нэг хуулиудыг хэлэлцэж байх үед нь яръя гэсэн ийм бодолтой байн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Хуулийн зарим заалтыг дагаж  Эрүүл мэндийн сайдын тушаалаар хэрэгжих ажил бий. Гэхдээ энэ бол одоо  дэлхийн 120-иод орон ийм хуультай байгаа юм, манай улс ч хуультай шүү дээ, 1993 онд батлагдсан хууль байгаа юм. Тэр хуулийн маань заалт сүүлийн 10 жилийн хугацаанд ажаад байхад бас  амьдралд сайн хэрэгжихгүй, бусад орныхотой харьцуулахад жишээ нь тамхинд ногдуулж байгаа онцгой албан татвар зарим орныход тамхины жижиглэн худалдаалах үнийн 60-70 хувь байхад манайд бол 4 хувь  байгаа гэх мэтийн ийм зүйлийг бид шат шатаар өөрчлөх учраас энэ бол   ганцхан   орны хуулиар ч шийдэгдэж болдоггүй, дэлхийн улс дамнасан компаниудын  ажилтай тэмцэнэ гэдэг чинь  ганцхан төрийн захиргааны нэг төрлийн байгууллагын шийдвэрээр хэрэгжихгүй зүйл учраас ДЭМБ санаачлаад 1999 оноос хойш тамхины суурь конвенци гэдэг бүр бүх орнуудыг хооронд нь холбосон ийм конвенци боловсруулаад үүгээрээ ДЭМБ-ын  гишүүн196 орон  6 дахин ярилцаад, энэ дагуу улс орон бүр үүндээ зохицож хуулийнхаа бодлогыг шинэчлэхгүй бол аль хууль муутай оронд тэр тамхи орж ирдэг, хууль сайтай оронд тамхи хэрэглэхгүй байгааг манай эрхэм гишүүд гадагшаа дотогшоо явахдаа хардаг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хууль байхгүйгээр энэ асуудал шийдэгдэхгүй асуудал учраас бид  хууль оруулж ирж байгаа юм. Тэгэхдээ хууль шинээр биш байж байгаа хуулиа 10 жилийн туршлагаа үндэслэн сайжруулах зорилгоор л оруулж ирж байгаа юм. Тамхи үйлдвэрлэх, тамхины ургамал тарих үйл ажиллагаанд Засгийн газар эрх өгдөг байсан тэр заалт хэвээрээ л байгаа. Үүнийг бид цоо шинээр оруулж ирээгүй, хуучин байсан заалт. Гэхдээ үүнийг ямар нэг төрийн захиргааны төв байгууллага биш Засгийн газар олгож байя гэдгээр  явагдаж байгаа. Тийм учраас энэ бол  түрүүчийн хуулийг сайн үзээгүй болохоор ингэж байгаа юм болов уу даа. Түүнээс биш энэ бол түрүүний хуулиас бид нэг их өөрчилсөн юм байхгүй. Энэ тамхины ургамал тарих хэрэгтэй болох юм бол тамхи үйлдвэрлэх шаардлага гарах юм бол энэ асуудлыг хэн дуртай хүн өөрөө аваад явчихгүй гэдгийг. Сум, дүүргийн Засаг дарга бол тамхи худалдах үйл ажиллагаа эрхлэх зөвшөөрөл олгоно. Тамхи худалдахыг чинь орон нутгийн засаг захиргаа мэдэхгүй бол тамхи худалдахыг ганцхан Засгийн газраас олгож арай боломгүй юм. Тийм учраас иймээр, нэг өгүүлбэрт байж болохоор нь буруу ойлгосон байж болох юм.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Заавал өмнөх хуулинд байсан гэж үүнийг дахин нэмж оруулах ямар учиртай юм бэ? </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Дэмжих үйл ажиллагаа энэ бол биш л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 Үүнийг уншихад яг л ийм зөвшөөрлийг гэж байна.  Тамхины эсрэг заавал монголчууд ингэж тамхи үйлдвэрлэх, тамхины ургамал тарих яах ёстой юм бэ? угаасаа манай монголд байхгүй юмыг шинээр бий болгож  ирж байгаа шүү дээ, энд ард иргэд үнэхээр бухимдалтай байгаа. 2-З хүн хөрөнгө мөнгөтэй болох хүмүүсүүдийн юмаар ийм юм шинээр үйлдвэрлэл бий болж ирсэн шүү дээ. Үүнийг огт байхгүй гэдэг ийм хууль оруулаад ирэхгүй яасан юм бэ? </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Энэ асуудлыг тал талаас нь хэлэлцээд, бас дотоодын үйлдвэрлэл байх нь тэр тамхинд тавигдах шаардлагуудыг биелүүлэхэд заримдаа  бас амар болох юмаа. Гадаадын том монополь компаниуд жишээлбэл тамхин дээр эрүүл мэндийн санаачилгыг монгол хэл дээр хий гэхэд хийхгүй байна л даа. Ийм учраас үүнийг Засгийн газар дээр ярьж байгаад хэрэв  үүнийг тамхи үйлдвэрлэхэд эрх олгох бол аль нэгэн төрийн захиргааны төв байгууллага биш, Засгийн газар олгож байя гэдэг ийм  чигээр л хийгдсэн байгаа.  Эрүүл мэндийн талаас нь бол энэ асуудлыг ганцхан Эрүүл мэндийн яамны саналаар хийхгүй Засгийн газрын бүх байгууллагууд хэлэлцээд, үүнийгээ консенсуст хүрсэн хувилбараа оруулж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иний хувьд, хувь хүний хувьд юм уу, Эрүүл мэндийн яамны хувьд тамхи тарихгүй, үйлдвэрлэхгүй байхад баяр хүргэнэ үү гэхээс үүний эсрэг юм алга. Гэхдээ төрийн бодлого маань үйлдвэрлэлийн, худалдааны, хэрэглээний олон зүйлийг харилцан ярьж байж хийдэг зүйл учраас ийм хувилбартай орж ирсэн байгаа.</w:t>
      </w:r>
    </w:p>
    <w:p>
      <w:pPr>
        <w:pStyle w:val="Normal"/>
        <w:ind w:firstLine="720"/>
        <w:jc w:val="both"/>
        <w:rPr>
          <w:rFonts w:cs="Arial"/>
        </w:rPr>
      </w:pPr>
      <w:r>
        <w:rPr>
          <w:rFonts w:cs="Arial"/>
        </w:rPr>
      </w:r>
    </w:p>
    <w:p>
      <w:pPr>
        <w:pStyle w:val="Normal"/>
        <w:ind w:firstLine="720"/>
        <w:jc w:val="both"/>
        <w:rPr/>
      </w:pPr>
      <w:r>
        <w:rPr>
          <w:rFonts w:cs="Arial"/>
          <w:b/>
          <w:bCs/>
        </w:rPr>
        <w:t>Б.Өвгөнхүү:</w:t>
      </w:r>
      <w:r>
        <w:rPr>
          <w:rFonts w:cs="Arial"/>
        </w:rPr>
        <w:t xml:space="preserve">  Баярлалаа. Түрүүн Төрийн нарийн бичгийн дарга хариулж байхдаа хэлсэн, Арвин гишүүнийхтэй төстэй юм. Үндэсний үйлдвэрлэлийг дэмжих утгаар ярьчих шиг боллоо. Үндэсний үйлдвэрлэлийг дэмжих  аргагүй, татгалзах үйлдвэрлэл биш юм уу? яагаад ингэж хэлэв гэдгийг тайлбарла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хууль тамхи татагчид буюу тамхичидтай  тэмцэх, тэдэнд шахалт үзүүлэх талаар хэрэг дээрээ их бага зүйл оруулсан юм шиг харагдаж байна, сурталчилгаанд нэлээн гарсан юм биш үү?  Жишээлбэл би  9 дүгээр зүйл дээр хэлье.9.2.2 дээр нийтийн хоолны газарт  тамхи татахгүй гэж  оруулсан байна. Гэтэл хойно нь нийтийн хоолны газар тамхи татдаггүй хүмүүст зориулсан тусгай суудал 9.3-т аль алинд нь байна. Ийм байх юм бол хоёрын хооронд, гурвын дунд ингэж нийтийн хоолны газар татахгүй гэчихээд буцаад байгаа юм бишүү ямар учиртай ингэж орсон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тамхи татахгүй байх орчинг нэмэгдүүлэх юм биш үү? яагаад гэвэл дэлхий нийтээр тамхинаас залхаж байна. Тамхинд дайн зарлаж байна. Зочид буудлын өрөөнд татуулахгүй байна, “О”-ийн өрөөнд татуулахгүй байна. Тамхичин бол орох газар үнэндээ олдохгүй болчихоод байхад Монголд ийм бололцоо улам их байна. Тамхичид шахалт үзүүлэх чиглэлийн зүйлүүдийг нэмж оруулах бололцоо байгаагүй юм уу? эсхүл тамхичидаа хайрлаад байна уу?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тамхины тухай хууль хэлэлцэж байх үед андашгүй тамхичин хүмүүс энэ хуулийг хэлэлцүүлэх, янз бүрийн сурталчилгаанаас дандаа зугатааж байгаа юм. Энэ дотор ч гэсэн тамхи татдаг гишүүд цөөнгүй байгаа  гэж ойлгож байгаа. Тамхи татдаг хүмүүс Жасрай гуайгаас бусад нь хамгийн зоригтой нь Жасрай гуай сууж байх шиг байна, тамхи татдаг мөртлөө  энэ дотор сууж байгаад би баярла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Нөгөө талаар  түрүүн ярьж байна. Эмнэлэг, сургууль зарим газрыг бүрэн хоригломоор жишээлбэл эмнэлэг, сургуульд, төрийн ордныг. Төрийн ордны ямар ч өрөөнд тамхи татахгүй болгож, ингэж хүчээр гаргаж болохгүй юу?  Энэ үнэхээр тийм эсэргүүцэлтэй тулна гэж үү? үнэхээр энэ тамхитай тэмцэх гэж байгаа бол тамхичидад зориулсан шахалтын хэсгийг нь  хүчтэй болгож өгөх бололцоо байна уу?  дахиад энэ 8 дугаар зүйл дээр байна л даа. Тамхи татахгүй хэлбэрээр  сурталчилгааг хориглосон нэг заалтан дотор байна. Тээврийн хэрэгсэл дээр бичих тухай байхгүй байна, ямар учиртай юм бэ? жишээлбэл такси өнөөдөр Мальц, Марловоро гэсэн бичигтэй явж байдаг. Тэгэхээр үүнийг чинь ашиглаад бүр болдоггүй юм бол зөвхөн таксин дээр өөрийнхөө машины ар, өвөрт нь наана, янз бүрийн юм зүүнэ ийм хэлбэрээр байна. Үүнийг оруулаагүй учрыг тайлбарлаж өгөөч. Эсхүл одоо такси элбэгшсэн, бүх такси бол архи, тамхины сурталчилгааны талбар болж байна. Тийм учраас яагаад оруулаагүй вэ гэдгийг тайлбарлаж өгөөч.</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Үйлдвэрлэлтэй холбоотой асуудлыг сая Арвин гишүүний асуултанд  хариулахдаа хариулсан учраас нэмэхээр юм үнэндээ алга. Энэ бол бас л  насанд хүрсэн улсуудын маань эрэгтэйчүүдийн  60, эмэгтэйчүүдийн 25 хувь  тамхи татаж байгаа. Тамхи таталт бол их гүнзгий хамаарал үүсгэдэг ийм бодит   тэр улс тэнцээд өөр зүйлд  оруулчих учраас үүнийг  шат дараалан авч хэрэгжүүлдэг учраас ийм юм хийж байгаа юм л даа.  Тамхичидтай тэмцэх зүйл алга,  тамхины утаанд  хүн хордохгүй байх, ялангуяа тамхи татдаггүй хэсэг нь хордохгүй байх нөхцөлийг л илүү хангаж өгөх ийм дэлхий  дахин шаардаж байгаа юм. Түүнээс тамхичидтай тэмцээд чадахгүй, тамхичин хүн өөрийнхөө эрүүл мэндийг бодоод  тамхинаасаа гарч чадвал тэр,  хүнийг л хордуулахгүй байх ёстой. Гаръя хүсэлтэй хүн байвал туслах ёстой.   Ийм бодлого баримталдаг юм. Түүнээс биш тамхи татдаг хүн болгоныг шоронд хийж болохгүй, цаазалж болохгүй тэр хүн өөрөө л ойлгосон байх. Тамхинаас гарах гэдэг бол хүний дурын асуудал биш, үнэхээр  гүнзгий хамаарал үүссэн бол их нарийн арга  хэрэглэж гарахгүй бол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 нь өөрөө  үнэхээр тамхинаас гаръя гэсэн чин хүсэлтэй байхгүй бол гардаггүй зүйл учраас  энэ анагаах ухааны үүднээс ингэж л ханддаг юм л даа. Тийм учраас энэ хуулийн гол зорилго бол тамхичидтай тэмцэх биш тамхины утаа тэнд байгаа хорт бодист тамхи татдаггүй улс хордохгүй байх нөхцөлийг бүрдүүлэх, энэ чиглэлээр ярьсаар байгаад тэр тамхичдын эзлэх  хувь багассаар байгаад энэ асуудал шийдэгдэ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Эмнэлэг сургууль гэж үг ороогүй болохоор улсууд тэгээд байна л даа. Энэ бол ерөөсөө төрийн болон  хувийн өмчийн бүх хэлбэрийн аж ахуйн нэгж байгууллагад тамхи татахгүй болчихоод байгаа юм. Тэнд дотор чинь сургууль ч орж байгаа, эмнэлэг ч орж байгаа, хуучин хуулинд харин энэ нь эмнэлэг, сургууль гэж заагаад бусад байгууллагыг заагаагүй байсан. Одоо бол ерөөсөө л олноороо хүн байдаг бол тэнд ерөөсөө тамхи татаж болохгүй. Тамхи татах хүн олонтой байх юм бол тамхичдын тусгай өрөө гаргаа, та бүхэн  мэдэж байгаа, онгоцны буудал дээр тамхи татагчдад зориулсан өрөө байгаа шүү дээ.  Тэгэхгүй бол болохгүй, цаана тамхинд орчихсон улсуудыг  тамхийг нь огт татуулахгүй байгаад байвал өөрсдөө өөр зүйл эрэхэд хүрдэг учраас  энэ бол сэтгэцийн эмгэгийн нэг хэлбэр л дээ.  </w:t>
      </w:r>
    </w:p>
    <w:p>
      <w:pPr>
        <w:pStyle w:val="Normal"/>
        <w:ind w:firstLine="720"/>
        <w:jc w:val="both"/>
        <w:rPr>
          <w:rFonts w:cs="Arial"/>
        </w:rPr>
      </w:pPr>
      <w:r>
        <w:rPr>
          <w:rFonts w:cs="Arial"/>
        </w:rPr>
      </w:r>
    </w:p>
    <w:p>
      <w:pPr>
        <w:pStyle w:val="Normal"/>
        <w:ind w:firstLine="720"/>
        <w:jc w:val="both"/>
        <w:rPr>
          <w:rFonts w:cs="Arial"/>
        </w:rPr>
      </w:pPr>
      <w:r>
        <w:rPr>
          <w:rFonts w:cs="Arial"/>
        </w:rPr>
        <w:t>Хориглох заалт бол манайх бас өргөн байгаа. Такси гэдэг үг ороогүй болохоор. 8.1.1 дээр байгаа юм. Тамхи болон тамхины  үйлдвэрийн нэр, тэмдэг, зураг ашиглах замаар тамхийг бүх төрлийн хэвлэл мэдээллийн эсрэг, кино, интернейт, гудамжны болон ханын самбар,  зарлал, чимэглэл зорчигчдын тийз болон бусад биет байдлаас.  Тамхины зургийг хаана ч тавьж болохгүй гэсэн үг юм. Тийм учраас зарим юман дээр бид нар арай ерөнхий нэр томъёо хэрэглэсэн хуучин хуулин дээр байсан өргөсгөсөн учраас хуучин нэр хуулин дээр жижиглэж заасан байсан зүйлүүд нэгдсэн учраас манай эрхэм гишүүдэд ийм сэтгэгдэл төрүүлээд байх шиг байна. Тэгэхээр Арвин, Өвгөнхүү гишүүн хоёр бол энэ  хуулийг улам чангатгах тухай асуудал ярьж байгаад би баяртай байна.</w:t>
      </w:r>
    </w:p>
    <w:p>
      <w:pPr>
        <w:pStyle w:val="Normal"/>
        <w:ind w:firstLine="720"/>
        <w:jc w:val="both"/>
        <w:rPr>
          <w:rFonts w:cs="Arial"/>
        </w:rPr>
      </w:pPr>
      <w:r>
        <w:rPr>
          <w:rFonts w:cs="Arial"/>
        </w:rPr>
      </w:r>
    </w:p>
    <w:p>
      <w:pPr>
        <w:pStyle w:val="Normal"/>
        <w:ind w:firstLine="720"/>
        <w:jc w:val="both"/>
        <w:rPr>
          <w:rFonts w:cs="Arial"/>
        </w:rPr>
      </w:pPr>
      <w:r>
        <w:rPr>
          <w:rFonts w:cs="Arial"/>
        </w:rPr>
        <w:t>Гэхдээ энэ асуудлыг шат дараалж хийхгүй бол бас хэн ч биелүүлэхгүй хууль бол бас явдаггүй, ийм л  дундыг нь олж явах замаар бид улам аажим аажмаар чангарсаар байгаад одоо Америкийн юм уу барууны орнуудад үнэхээр  тамхи хэрэглэгчид байхгүй болсон чинь нэг өдөр болчихоогүй юмаа, энэ  бол  40 жил явж байж. Тэгэхээр бид тэр замналын 10 жилийг ардаа хийчихээд байна, ингээд ахисаар байгаад  30 жилийн дараа гэхэд одоогийн Америктай яг адилхан болно гэдэгт би итгэлтэй байна.</w:t>
      </w:r>
    </w:p>
    <w:p>
      <w:pPr>
        <w:pStyle w:val="Normal"/>
        <w:ind w:firstLine="720"/>
        <w:jc w:val="both"/>
        <w:rPr>
          <w:rFonts w:cs="Arial"/>
        </w:rPr>
      </w:pPr>
      <w:r>
        <w:rPr>
          <w:rFonts w:cs="Arial"/>
        </w:rPr>
      </w:r>
    </w:p>
    <w:p>
      <w:pPr>
        <w:pStyle w:val="Normal"/>
        <w:ind w:firstLine="720"/>
        <w:jc w:val="both"/>
        <w:rPr>
          <w:rFonts w:cs="Arial"/>
        </w:rPr>
      </w:pPr>
      <w:r>
        <w:rPr>
          <w:rFonts w:cs="Arial"/>
        </w:rPr>
        <w:t>Одоо бол манай гуанз баар харин тамхи татдаггүй хүн орох бололцоогүй.  Хаана ч хамаагүй татдаг. Аль нэг газар бас тамхичин  улсуудыг гуанзанд ч оруулахгүй гэдэг болохгүй шүү дээ.  Тэр чинь арай л хүмүүнлэг биш болох гээд байгаа юм. Хүн амын маань эрэгтэйчүүдийн 60 хувь нь  тамхичдын, тэр улсууд бол гудамжинд нь хоолло гэж бас арай боломгүй. Харин одоо тамхи татдаггүй улсуудын заал гаргаж, тэгээд гадна талдаа бид бол тамхи татдаг хүнийг оруулна, тамхи татдаггүй  хүнийг оруулна гэж зааж  бичиж   байгаа шүү дээ. Тэгэхгүй харин манай бүх гуанз, үйлчилгээний газарт хэн ч дуртай хүн татдаг. Тэгэхээр энэ болгон тийм маягаар явна, огт татдаггүй болгох бас боломжгүй зүйл.</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 xml:space="preserve">:  Танин мэдэхүйн үүднээс 2-З асуулт байна. Нэгдүгээрт нь, сүүлийн 6 жилд  Монголд орж ирж байгаа тамхи 10-15 дахин нэмэгдсэн байна гэж танилцуулганд байна.  Энэ орчин үеийн боловсронгуй болсон тамхийг хэлээд байна уу?  сүүлийн үед зах зээлийн  нийгэмд шилжээд зарим улсуудын амьдрал дээшлээд шар сүүлтэй тамхиа их татдаг болсон байна уу? энэ улаан тамхи бас 6-7 дахин өсч чадсан байна уу? ер нь улаан тамхи нь буураад нөгөө тамхи нь өссөн байна уу. Энэ дээр Эрүүл мэндийн яам оруулж ирж байгаа хил гаалийнхны судалгаа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энэ хуулиуд гарах шаардлагатай л даа. Монголын хүн амын 40-50 хувь нь бараг тамхи татдаг болчихож, энэ бол том эмгэнэл. Энэ дээр  мэдээж хуулийг чангатгах талаар тодорхой заалтууд оруулах нь зүйтэй. Үүнийг дэмжиж байна.  Нэгэнт тамхи татдаг улсуудыг гаргана гэдэг хэцүү л дээ. Одоо тамхинд шинээр орж байгаа улсуудыг аль болохоор боомилох, үүнийг багасгах тал дээр мэдээж  18 нас хүртэл хүүхдийг  тамхи ширхэглэж зардаггүй энэ утгаараа  шинээр орж байгаа улсуудыг багасгах ийм зорилт тавьж байгаа юм ши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сурталчилгаа хийгдэх байх.  Дараа нь сургуульд сурч байгаа хүүхдүүдэд өөр арга хэмжээ авч болох уу гэж.  Жишээ  нь сургууль төгсөхөд нь сахилга батын талаар тамхи татдаг хүүхэд янз бүрийн хэлбэрээр нөлөөлөх, энэ талыг нэлээн хатуу болгохгүй бол энэ хууль мэдээж тамхичидтай  тэмцэх тэмцэл зохих үр дүнд хүрч чадахгүй. Өөр энэ дээр нэлээн чангаруулах,  эх эцэгтэй нь холбодог байдаг юм уу? сургууль багш нартай нь холбодог байдаг юм уу? энэ талаар тодорхой заалт оруулах ийм бололцоо олгосон юм байна уу?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үрүүн Содномпил дарга ч ярилаа, энэ 20 хувь нэмэгдүүлнэ гэдэг асуудал бол та нөхөд мэдэж байгаа. Хэдийгээр тамхи татаж байгаа улсуудын эрүүл мэндэд  хортой ч гэсэн энэ татвар нэмэх асуудал бол ганцхан тамхичдад очихгүй, гэр бүлд нь нөлөөлнө, тэгээд өнөөдөр хөдөлмөрийн чадвар муу байна, тэр тамхи татаж байгаа хүн бол  өөрийнхөө тамхийг эхний ээлжинд авна шүү дээ. Тэгээд гэр бүл, гэр бүлд ногдох орлого нь буурна. Энэ утгаар нь тооцож үзэв үү? Сонгууль дөхөөд байдаг, монголын хүн амын 60-70 хувьд нь ямар нэгэн хэмжээгээр нөлөөлнө.  Энэ тамхичидтай тэмцээд, татварт хэрэглээ нь багасахаар татвар нэмэгдэхээр төсөвт орж байгаа мөнгөнд ялгаагүй юм байна. Бараг тооцоо нь тэгж гарч байгаа юм байна. Энэ дээр нарийн тооцоо хийж үзэв үү? Ер нь мэдээж хөдөө орон нутагт улаан тамхи татна үнэ нэмэгдэнэ,  энд 20 хувь нэмлээ  гэхэд нөгөө дамын наймаа панзчингууд чинь 50 хувь нэмнэ шүү дээ,  Засгийн газар чинь татвар нэмсэн байна гээд. Тэгээд яг одоо очих нэгж дээрээ хүндрэл учирна. Үүнийг хэр тооцож үзэв ээ. Энэ бол улс төрийн асуудал, энэ дээр   тооцоо судалгаа хийж нэлээд тал талаас нь ярьж үзсэн л байгаа биз дээ, энэ бол нэлээн хүнд асуудал юм даа гэж үзэж байна. Баярлала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Цэрэнжав гишүүнд баярлалаа. Сүүлийн  5-6 жилийн өсөлт бол энэ тамхины онцгой татварыг огцом буулгасан юм 1997 онд. Импортын  татвар  гээд 100 хувь төлдөг байсныг  100 ширхэгт нь 20 цент гэдэг маань буулгаад үзэхээр нэг хайрцаг тамхинд 6 цент. Энэ л юмыг ихэсгэсэн, энэ маань голдуу янжуур тамхины талд ихэссэн. Дүнсэн тамхины оруулалт тэгж  ноцтой хэлбэрээр ихсээгүй юм. Ер нь янжуур татдаг нь ихэсч байгаа байж магадгүй юм. Бас нэг тийм хуурамч гэдэг юм уу сэтгэгдэл байна шүү дээ. Янжуур фильтертэй болохоор тэр хор нь багасдаг ч гэдэг юм уу тэр юм бас нөлөөлсөн байх.</w:t>
      </w:r>
    </w:p>
    <w:p>
      <w:pPr>
        <w:pStyle w:val="Normal"/>
        <w:ind w:firstLine="720"/>
        <w:jc w:val="both"/>
        <w:rPr>
          <w:rFonts w:cs="Arial"/>
        </w:rPr>
      </w:pPr>
      <w:r>
        <w:rPr>
          <w:rFonts w:cs="Arial"/>
        </w:rPr>
      </w:r>
    </w:p>
    <w:p>
      <w:pPr>
        <w:pStyle w:val="Normal"/>
        <w:ind w:firstLine="720"/>
        <w:jc w:val="both"/>
        <w:rPr>
          <w:rFonts w:cs="Arial"/>
        </w:rPr>
      </w:pPr>
      <w:r>
        <w:rPr>
          <w:rFonts w:cs="Arial"/>
        </w:rPr>
        <w:t>Үнэхээр тамхидалтыг багасгахтай тэмцэх хамгийн гол арга бол нэгэнт тамхинд орсон хүнтэй өөрөө л тамхинаас гаръя гээгүй бол түүнтэй ажиллаад ерөөсөө үр дүн  муу байдаг юм байна. Тийм учраас тамхинд оруулахгүй байх талын арга хэмжээг л их бодож байгаа юм.  Энэ бол тэр ширхэгчлэн зарах үнийн бодлого хоёроор явдаг юм. Үүнийг Цэрэнжав гишүүн их сайхан ойлгож байгаад  баярлаж байна. Тэгтэл 1997 онд ярьж байгаад энэ ядуу улсууд ганц хоёр ширхэг тамхи  зардаг л байх яахав хөөрхий гэж бас эдийн засгийн юм шиг ярьж байгаад тэр үед Их Хурлын гишүүд дотор тамхинд дуртай  улс нь давамгай ч байсан юм уу тэгж байгаад энэ ширхэглэж зарахыг дэмжсэн байгаа. Ширхэглэж зарах явдал бол хүүхэд тамхинд орох, тэгээд  тамхинд мөнгө зармаагүй, хөрөнгө мөнгө дутуу хүн ч гэсэн тамхи авчих бололцоог нээж өгдгөөрөө хамгийн их хорих ёстой арга гэж  үзэж байгаа юм билээ. Тийм учраас л бид үүнийг дахиад оруулж ирж байгаа.  Энэ дээр манай  Цэрэнжав гишүүн дэмжих нь байна гэдэгт би итгэлтэ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ургууль төгсөхөд нь  гэдэг хатууруулах тийшээ ярьж байгаа улсад би баярлаж л байна. Гэхдээ хэт хатуураад биелэхгүй юм болчих вий  гэдэг дээр бас тэмцлийг нь олохгүй бол болохгүй. Хүүхэд нь   аав, ээж нь татаагүй  байхад хүүхэд нь татах гэж бараг байхгүй. Хүүхэд нь тамхи татахаар аав, ээжинд  ял ногдулах юм уу, сургууль төгсөхөд балл бууруулах  бол арай л тийм, энэ бол бодож  үзье, хэлэлцэх үеэрээ бүгдээрээ сайхан ярья, аль нь байж болох нь вэ? уг нь бусад оронд  хэрэглэж байгаа арга бол тамхи муухай юм гэдгийг тэр хүүхэд залуучуудын хүндэлдэг, даган дуурайдаг улсаар нь яриулах гэж байгаа юм.  Дуучин, тамирчин, бүжигчин ийм улсаар би ийм сайхан яваа маань тамхи татдаггүйнх гээд нэг хэлчихэд бидний өчнөөн төчнөөн лекц уншсанаас дээр гэж байгаа юм. Бид бас тэр чиглэл рүү л явах санаатай байгаа, тамхины эсрэг сурталчилгааг. Тэгэхээр тэнд л мөнгө хөрөнгөний сан хэрэгтэй байгаа юм. Нөгөө улсууд тэр залуучуудад хүндлэгддэг улсууд чинь нэг үг хэлэхдээ л нэлээн мөнгө авчихдаг тийм л улс. Өрсөлдөгч тэднээс бас  юм өгч байж, тэр улсуудаар санасан  үгээ хэлүүлж авбал бас ашигтай байдаг.  Гадаад орнууд энэ тамхитай сайн тэмцэж байгаа орнууд бол ийм арга хэрэгл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р тамхины татвар нэмэх асуудлыг их тал талаас нь судалсан юм, дэлхий ч их судалсан юм билээ. Тэгэхээр би бас илтгэлээ уншихдаа манай улсуудын боловсруулж өгснийг заримдаа бас зөөлрүүлж уншаад байгаа юм. Би тамхичинд хайртайдаа биш,  энэ асуудал хэрэгжих талаас нь бодсон. Жишээ нь би нэг өгүүлбэр илтгэлд хэлсэн байгаа. Тамхины онцгой татварыг 10 хувь нэмэгдүүлэхэд  аж үйлдвэржсэн орнууд бол хэрэглэгчдэд  4 хувь, хөгжингүй орнуудад бүр их  8 хувь. Тэгсэн мөртлөө харин онцгой татвараас цуглах мөнгө нь 6 хувь нэмэгддэг гэж байгаа юм. Яагаад гэвэл тамхийг  жинхэнэ тамхинаас гарахгүй улс нь хэрэглэх учраас гэхдээ манай энэ  нэмж байгаа хэмжээ бол одоогийн байгаа хувь дээрээ  20 хувь нэмж байгаа, түүнээс 20 хувьд хүргэчихэж байгаа юм биш  шүү дээ. Тамхины  одоо байгаа татварыг 20 хувиар нь нэмэгдүүлнэ гэдэг маань одоо нэг хайрцаг янжуурт манай оногдуулж байгаа татвар 6 цент ба 7 цент л өгч байгаа, нэг  цент л ахиулж байгаа. Тэгэхэд бусад оронд бол нэг хайрцаг тамхинд оногдуулж байгаа татвар чинь 2 доллар хүрч байгаа. Бид тэр хүртэл нэлээн хол байна, гэхдээ аажуухан чангалах замаар  хагас жил тутам нэг цент нэмээд байвал, гэхдээ түүнийг байнга аажуухан өсгөж явах ёстой гэдэг энэ тактикийг барьж байгаа.</w:t>
      </w:r>
    </w:p>
    <w:p>
      <w:pPr>
        <w:pStyle w:val="Normal"/>
        <w:ind w:firstLine="720"/>
        <w:jc w:val="both"/>
        <w:rPr>
          <w:rFonts w:cs="Arial"/>
        </w:rPr>
      </w:pPr>
      <w:r>
        <w:rPr>
          <w:rFonts w:cs="Arial"/>
        </w:rPr>
      </w:r>
    </w:p>
    <w:p>
      <w:pPr>
        <w:pStyle w:val="Normal"/>
        <w:ind w:firstLine="720"/>
        <w:jc w:val="both"/>
        <w:rPr>
          <w:rFonts w:cs="Arial"/>
        </w:rPr>
      </w:pPr>
      <w:r>
        <w:rPr>
          <w:rFonts w:cs="Arial"/>
        </w:rPr>
        <w:t>Түүнээс энэ бол тэр худалдан авах чадварт айхтар хүчтэй нөлөөлөхгүй, үнэхээр тамхинаас гарч чадахгүй хүн бол  нэг цент нэмж л зарах, бусад нь  нэлээн хэсэг нь гарна гэж үзэж байгаа. Манай эрхэм гишүүд дотор энэ тамхи хэрэглэх, тамхины хор хөнөөлтэй тэмцэх хуулийг хэлэлцэж байгаа энэ үеийг сэтгэл санаагаараа дэмжиж тамхинаас гарах хөдөлгөөн өрнүүлж байгаа эрхэм гишүүд ч байгаа. Үүнд би их баяртай байгаа.</w:t>
      </w:r>
    </w:p>
    <w:p>
      <w:pPr>
        <w:pStyle w:val="Normal"/>
        <w:ind w:firstLine="720"/>
        <w:jc w:val="both"/>
        <w:rPr>
          <w:rFonts w:cs="Arial"/>
        </w:rPr>
      </w:pPr>
      <w:r>
        <w:rPr>
          <w:rFonts w:cs="Arial"/>
        </w:rPr>
      </w:r>
    </w:p>
    <w:p>
      <w:pPr>
        <w:pStyle w:val="Normal"/>
        <w:ind w:firstLine="720"/>
        <w:jc w:val="both"/>
        <w:rPr/>
      </w:pPr>
      <w:r>
        <w:rPr>
          <w:rFonts w:cs="Arial"/>
          <w:b/>
          <w:bCs/>
        </w:rPr>
        <w:t>С.Батболд</w:t>
      </w:r>
      <w:r>
        <w:rPr>
          <w:rFonts w:cs="Arial"/>
        </w:rPr>
        <w:t xml:space="preserve">:  Баярлалаа. 2-З асуулт асууя. Би тэгэхдээ тамхи татдаггүй, гэртээ хүн тамхи татуулдаггүй. Тэгэхдээ одоо энэ  хуулийн төсөл дээр тамхичдын эрх ашгийг хамгаалж ганц хоёр үг хэлж асууж, тодруулмаар юм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хуулийг бүхэлд нь уншаад үзэхээр ерөнхийдөө хязгаарлалтуудыг маш сайн хийсэн юм шиг байна. Би Нямдаваа сайдтай санал нэг байна. Хэрэгжихдээ яах юм болоо гэж. Хэтэрхий олон хязгаарлалтууд хийгээд хэрэгжихгүй нэг сайхан хуультай болчихоод байх юм биш байхаа гэж. Хуулийг уншаад үзэхээр өндөр хөгжилтэй орнуудын хүмүүсийн амьжиргааны түвшин, хэрэглээний соёлтой уялдсан нэлээн сайн хууль болж л дээ. Гэтэл судалгаагаар үзэхээр зэрэг өндөр хөгжилтэй  орнуудын хүмүүсийн хэрэглээний соёл, хэрэглэж байгаа түвшин, хөгжиж байгаа орнуудын  хэрэглэж байгаа түвшин хоёр өөр байгаа юм. Тэгэхээр тэр түвшинд очсон хэмжээнд нь хуулиа боловсруулчихдаг, бид  нарын өөрийн маань нийгмийн хөгжил, хүмүүсийн хэрэглээний түвшин энэ түвшиндээ байхад энэ хууль  хэр зэрэг хэрэгжих юм бол гэж бодо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эрэгжих магадлалыг нь үзээд зарим нэгэн заалтуудыг жишээ нь харж үзэхгүй бол болохгүй байна.  2 дугаар бүлгийн  6 дугаар зүйлд байгаа заалтууд байгаа юм.  Жишээлбэл яагаад аялал, жуулчлалын газар ч байдаг юм уу? казино тоглуулдаг, гадаадынхан олноор ирдэг буудалд тэр тамхи зарах автомат машин ажиллуулж болохгүй гэж. Энэ чинь дэвшил шүү дээ, ажиллуулж болмоор юм шиг сан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Тамхины хайрцагны ар өвөр талын гадаргууны гуравны нэгээс  багагүй талбайг эзэлсэн байгаа гэж. Тэгээд энэ жишээлбэл дизайн талаасаа цаад тамхи үйлдвэрлэгчид үүнийг зөвшөөрөх үү? үгүй юу гэдэг асуудал. Монгол үгийг ойлгохгүй учраас зарим тамхин дээр гуравны хоёр дээр нь том хараар бичсэн байдаг байх. Хэрэв    түүний урьдахыг тухайн хоёр үгийг арилгах юм бол би  тамхи үйлдвэрлэгч байлаа гэхэд тийм их хэмжээтэй талбай дээр тамхи таны насыг богиносгоно гэж бичихийг хүлээн зөвшөөрөхгүй байх гэж бодож байна гэх мэтчилэнгийн ийм  хязгаарлалтуудыг арай багасгахгүй бол хэрэгжихгүй хууль гарчих юм биш байг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түрүүн Цэрэнжав гишүүн асуучихлаа, тамхийг зөвхөн үнэ нэмэх замаар хязгаарлана гэвэл надад нэлээн бүтэмжгүй юм шиг санагдаж байгаа юм. Яагаад  гэвэл өнөөдөр хүмүүсийн амьдралын орлого нь ямар байгаа билээ, хүмүүсийн амьжиргааны  түвшин ямар байгаа билээ. Тэгээд ганцхан үнэ нэмснээр бид нар тамхичдыг хориглоно гэж хэлж чадахгүй л дээ. Өнөөдөр 60 гаруй хувь нь  тамхи татаж байгаа бол түүнийгээ л татна шүү дээ. Тамхины хууль гарчихлаа гээд өнөөдөр тамхинаас гарах хүн тун цөөхөн байна уу гэхээс биш бүгдээрээ гарч чадахгүй, тийм учраас хэрэглээ талаас нь бодсон ч гэсэн энэ зөвхөн үнийг нь хязгаарлах биш, бусад талынхаа асуудал дээр анхаарлаа хандуулвал яасан юм бэ?  Энэ тал дээр  юу гэж боддог юм бол доо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Тамхи худалдаалах тусгай зөвшөөрөл олгоно гээд бас гарчихсан байгаа юм. Тэгэхээр энэ дахиад  л нөгөө төрийн захиргааны байгууллагад хүнд суртал бий болгох, дахиад нөгөө нэг хүн дэлгүүр нээгээд худалдаа хийхийн тулд, тамхиа зарахын тулд дахиад аймаг, хотын захиргаан дээр очиж оочерлож байж зөвшөөрөл авдаг тийм утгагүй байдалд орчих юм биш байгаа гэж бодож байна. Өнөөдөр бид архийг зөвшөөрөлтэй зарна гээд  зөвшөөрөлтэй зарж л байгаа. Тэгэхдээ бас л архийг хаа сайгүй л зарж байгаа шүү дээ, тэгээд энэ дээр яах ёстой юм бэ гэхээр  зөвшөөрөл олгодог биш, харин тамхи  зарах дэлгүүр нь тийм тийм шаардлагыг хангасан байна гэсэн тийм байдлаар хуулиндаа оруулж өгвөл яасан юм бэ гэсэн саналтай байна. Энэ дээр сайд ямар саналтай байна вэ? </w:t>
      </w:r>
    </w:p>
    <w:p>
      <w:pPr>
        <w:pStyle w:val="Normal"/>
        <w:ind w:firstLine="720"/>
        <w:jc w:val="both"/>
        <w:rPr>
          <w:rFonts w:cs="Arial"/>
        </w:rPr>
      </w:pPr>
      <w:r>
        <w:rPr>
          <w:rFonts w:cs="Arial"/>
        </w:rPr>
      </w:r>
    </w:p>
    <w:p>
      <w:pPr>
        <w:pStyle w:val="Normal"/>
        <w:ind w:firstLine="720"/>
        <w:jc w:val="both"/>
        <w:rPr>
          <w:rFonts w:cs="Arial"/>
        </w:rPr>
      </w:pPr>
      <w:r>
        <w:rPr>
          <w:rFonts w:cs="Arial"/>
        </w:rPr>
        <w:t>Ер нь тамхи үйлдвэрлэх,  тамхины ургамал тариалахыг энэ хуулиар зөвшөөрөх нь утгагүй юм гэж бодож байна. Тамхины ургамал тариалахынхаа оронд бүгдээрээ төмсөө тарьсан нь дээр болов уу гэсэн саналтай байна.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Батболд гишүүний асуултанд сайд хариулъя.</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ер нь олон улсын конвенци боловсорч, бид энд манай Төрийн нарийн бичгийн дарга  6 удаа  оролцсон. Энэ маань ерөөсөө  тамхитай нэг оронд тэмцээд амжилт олдоггүй. Ялангуяа  хөгжиж байгаа оронд  нөгөө транснациональный компаниуд чинь тэр хууль багатай газрыг олоод яваад байдаг. Тийм учраас дэлхий дахинд тавигдаж байгаа тамхи татахтай тэмцэх талаар тавьж байгаа шаардлагууд улс орон болгонд байх ёстой,  бүгдээрээ элемент нь. Хэрэгжүүлэх зэрэг нь янз янз байна. Жишээлбэл энэ үнийн, татварын асуудал яриад байна. Тэгэхээр жишээлбэл АНУ-д  нэг хайрцаг тамхинаас бол хоёр долларын татвар авдаг, манайх бол  6 цент. ЗЗ дахин бага. Тэгэхээр нөгөө эдийн засагтайгаа таарсан юм. Тэгэхдээ тамхины татвар нь шат дараалан  амьдралын хэмжээ өгсөх тутам өгсөж байх ёстой гэсэн ийм л тактик барьж байгаа юм.  Тамхины автомат бол нөгөө хүүхэд тамхи авах бололцоог хамгийн их нээж өгдөг зүйл. Зөвхөн Казинод байна гэж заавал  юу  юм бэ? тийм учраас одоо та бүхэн хоёр жилийн  өмнө жишээ нь барууны орнуудад тамхины автомат байсан. Одоо гудамжинд тамхины автомат байхгүй болгох ийм арга хэмжээ авч байна. Энэ бол дэлхий дахины хөдөлгөөн, тэгэхээр бусад улсууд тамхиныхаа байсан автоматыг авч эхэлж байхад бид  нэмээд тавьж байна гэдэг нь утгагүй учраас л би түүнийг  дэмий юм болов уу гэсэн юм. Гэхдээ үүнийг та бүхэн ярих асуудлаа.</w:t>
      </w:r>
    </w:p>
    <w:p>
      <w:pPr>
        <w:pStyle w:val="Normal"/>
        <w:ind w:firstLine="720"/>
        <w:jc w:val="both"/>
        <w:rPr>
          <w:rFonts w:cs="Arial"/>
        </w:rPr>
      </w:pPr>
      <w:r>
        <w:rPr>
          <w:rFonts w:cs="Arial"/>
        </w:rPr>
      </w:r>
    </w:p>
    <w:p>
      <w:pPr>
        <w:pStyle w:val="Normal"/>
        <w:ind w:firstLine="720"/>
        <w:jc w:val="both"/>
        <w:rPr>
          <w:rFonts w:cs="Arial"/>
        </w:rPr>
      </w:pPr>
      <w:r>
        <w:rPr>
          <w:rFonts w:cs="Arial"/>
        </w:rPr>
        <w:t>Бид бас болгоомжтой ярихгүй бол ядуу улсуудаа дэмжье, эдийн засгийг нь бүр эвгүй болгочихно гэсээр байгаад тамхины хууль эвдэрдэг. 1997 онд жишээлбэл ширхгээр зарахыг, тэр бол  энэ олон улсын байгууллагуудын хамгийн харамсч байгаа заалт. Манайхан их зөв заалт гаргасан, энэ бол тамхичдыг нэмэгдүүлэх хамгийн  бүх хууль чинь сайн байхад ганцхан ийм эвгүй заалтнаас болоод танайд огт тамхи татагчид олширч байна. Ийм  учраас бид  тэр  эдийн засгийн санкцийг аажуухан жишээ нь, хайрцаг тамхинаас 2 долларыг авдаг болгож болохгүй. Үүнийг ингэж аажуухан нэмэгдүүлэх юмыг хийх нь зөв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сануулга байна. Тэр бол дэлхийн энэ олон улсын конвенциор тохирч байгаа хугацаа нь, хэмжээ нь тэр байгаа юм.  Зарим орон бол бүр хэлээд байгаа юм шүү дээ. Ерөөсөө тамхин дээр   марлобюро ч юм уу, Сим гэдэг тамхин дээр  бэлхүүс нарийнтай эмэгтэй хүний зураг байдаг юм биз дээ, тийм юмыг ерөөсөө байлгахгүй, ерөөсөө тамхи гэдэг бол хор гэсэн заалттай л заръя, тэгвэл хүн авахгүй гээд байгаа, тэр чиглэл рүү явж байна. Гэхдээ  транснациональный компаниуд манайх жижиг улсууд дээр дарамт учруулна, тэгвэл танайд  юм хийж байгаа чинь хаана байгаа юм бэ? бид тэгвэл оруулахгүй ч гэдэг юм уу?  тийм учраас  дотооддоо бидний шаардлагыг дагаад монгол юмыг бидний тавьсан шаардлагын дагуу хийгээд, нөгөө  бүр гарахаа байсан улсуудад юмыг нь өгөх хэмжээний юм байх юм. Үүнийг л  Засгийн газар дээр нь тал талаас нь ярьсаар байгаад ийм хэмжээгээр явж байгаа юм. Гэхдээ үүнийг үнэхээр  хуулийн нэг, хоёрдугаар хэлэлцүүлэг дээр маш сайн ярьж, бас манай нөхцөлд хэрэгжих, гэхдээ аажмаар энэ тамхинд залуучууд, өсвөр үеийнхэн маань орохгүй байх нөхцөлийг хангасан ийм хууль болгох юм. Яагаад гэвэл манай хүн амын маань дийлэнх нь залуучууд өсвөр үеийнхэн, тийм учраас  тэр 35-аас дээш насны тамхичдад бид нэг их санаа зовохгүй байна. Тэр улсууд  биднийг хордуулахгүй, өөрөө болоод тамхиа татаад явж байвал  явуулж л байя. Гаръя гэснийг дэмжье гэсэн иймэрхүү л бодлого энэ концепци дотор явж байгаа юм.</w:t>
      </w:r>
    </w:p>
    <w:p>
      <w:pPr>
        <w:pStyle w:val="Normal"/>
        <w:ind w:firstLine="720"/>
        <w:jc w:val="both"/>
        <w:rPr>
          <w:rFonts w:cs="Arial"/>
        </w:rPr>
      </w:pPr>
      <w:r>
        <w:rPr>
          <w:rFonts w:cs="Arial"/>
        </w:rPr>
      </w:r>
    </w:p>
    <w:p>
      <w:pPr>
        <w:pStyle w:val="Normal"/>
        <w:ind w:firstLine="720"/>
        <w:jc w:val="both"/>
        <w:rPr/>
      </w:pPr>
      <w:r>
        <w:rPr>
          <w:rFonts w:cs="Arial"/>
          <w:b/>
          <w:bCs/>
        </w:rPr>
        <w:t>Г.Нямдаваа</w:t>
      </w:r>
      <w:r>
        <w:rPr>
          <w:rFonts w:cs="Arial"/>
        </w:rPr>
        <w:t>:  Баярлалаа. 2 асуулт тодруулъя. Ер нь энэ тамхины хор хөнөөлөөс сэргийлэх, түүнтэй тэмцэхэд ард иргэдийн үүрэг их чухал байх ёстой гэж бодож байгаа. Тийм учраас энэ хуулинд хуучин байсан заалт энэ ард иргэд маань энэ чиглэлээр ямар үүрэг хүлээж байх ёстой юм бэ гэдгийг тодорхой зааж өгсөн байсан, үүнийг хасчээ. Ер нь багш сурган хүмүүжүүлэгчид, эцэг, эхчүүд, өөрсдийнхөө үр хүүхдийг тамхи татуулахгүй байх тэр орчин нөхцөлийг нь бий болгохгүй байх талаар тодорхой үүрэг хүлээж байх ёстой. Энэ нийтлэг үүргүүдийг  яагаад хасав аа?  Энэ талаар тодруул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сая жижиглэн худалдаалах тухай асуудалтай холбогдуулаад хор холбогдлыг тайлбарлаж байна. 25 хувиар тамхичдын нэмэгдэх нөхцөлийг бий болгож байна гэж. Үүний нөгөө талаас бас  сөрөг үр дагаврын талаар тодорхой судалгаа хийсэн юм байна уу? тухайлбал өнөөдөр манай жижиглэн худалдаа хийж байгаа, гар дээрээс юм  зарж байгаа хүмүүсийн гол орлого нь тамхи байдаг учраас  олон айлыг бас тодорхой өдрийн өрхийн орлогыг бүрдүүлэх энэ нөхцөл нь тэндээс бүрдэж байдаг байх.  Тэгэхээр ер нь хичнээн ийм  худалдаачид байдаг юм бол? Тамхийг жижиглэнгээр зарж байгаа, энэ талаар тодорхой тооцоо байна уу?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магадгүй зарим хүмүүс өдөрт 4-5 ширхэг тамхи татдаг байтал, одоо заавал 20 ширхгийг худалдаж авах шаардлага гарч ирэх нь байна.  Ингээд харин 20 ширхгээр багцаар нь худалдаж авснаар өдөрт татах тамхиных нь тоо нэмэгдэх юм биш бизээ. Ийм сөрөг нөлөөлөл байна уу? энэ талаар тодруулахыг хүсч байна.</w:t>
      </w:r>
    </w:p>
    <w:p>
      <w:pPr>
        <w:pStyle w:val="Normal"/>
        <w:ind w:firstLine="720"/>
        <w:jc w:val="both"/>
        <w:rPr>
          <w:rFonts w:cs="Arial"/>
        </w:rPr>
      </w:pPr>
      <w:r>
        <w:rPr>
          <w:rFonts w:cs="Arial"/>
        </w:rPr>
      </w:r>
    </w:p>
    <w:p>
      <w:pPr>
        <w:pStyle w:val="Normal"/>
        <w:ind w:firstLine="720"/>
        <w:jc w:val="both"/>
        <w:rPr/>
      </w:pPr>
      <w:r>
        <w:rPr>
          <w:rFonts w:cs="Arial"/>
          <w:b/>
          <w:bCs/>
        </w:rPr>
        <w:t>Ц.Содномпил</w:t>
      </w:r>
      <w:r>
        <w:rPr>
          <w:rFonts w:cs="Arial"/>
        </w:rPr>
        <w:t>: Түрүүчийн хуулинд бол ард иргэдэд заасан заалт байсан. Энэ хууль хэрэгжих хугацаанд энэ заалтыг хэрэгжүүлэх механизм бүрдээгүй, ерөөсөө үүнийг  цаашид ч гэсэн хэрэгжүүлэхэд  их төвөгтэй юмаа гэдэг  түрүүний хуулийн  10 жилийн хугацааны туршлагаас ингэж үзээд, энэ бол заавал ард иргэдэд ингэж биелэхгүй заалт өгөөд хэрэггүй юмаа, ерөөсөө хууль бол хэрэгжих механизмтай юмыг нь хийж өгье гэдэг үүднээс үүнийг хассан юм.</w:t>
      </w:r>
    </w:p>
    <w:p>
      <w:pPr>
        <w:pStyle w:val="Normal"/>
        <w:ind w:firstLine="720"/>
        <w:jc w:val="both"/>
        <w:rPr>
          <w:rFonts w:cs="Arial"/>
        </w:rPr>
      </w:pPr>
      <w:r>
        <w:rPr>
          <w:rFonts w:cs="Arial"/>
        </w:rPr>
      </w:r>
    </w:p>
    <w:p>
      <w:pPr>
        <w:pStyle w:val="Normal"/>
        <w:ind w:firstLine="720"/>
        <w:jc w:val="both"/>
        <w:rPr>
          <w:rFonts w:cs="Arial"/>
        </w:rPr>
      </w:pPr>
      <w:r>
        <w:rPr>
          <w:rFonts w:cs="Arial"/>
        </w:rPr>
        <w:t>Нөгөө нэг нь дэлхий нийт өөрөө энэ тамхитай нэлээн тэмцээд суурь конвенци гаргах гэж байгаа. Мөн тэр  конвенцийг хэлэлцэх явцад  6 удаа эцэслэн хэлэлцсэн л дээ. Энэ явцад түрүүн би хэлсэн. Хувь хүнийг тамхинаас гаргах гэж ингэж хойноос нь хөөцөлдөж, хувь хүнд  үүрэг хүлээлгэж байхаар ерөөсөө эдийн засгийн механизм, хуульд байгаа хууль эрх зүйн зарим нэгэн арга хэмжээг чангатгах, тэгээд тэр үнийн бус аргаар нэлээн сайн тэмцэх нь зүйтэй юмаа гэдэг ийм концепцийг дэлхий нийтээр барьж байгаа учраас бид энэ хуулиндаа тэр хэсгийг хасаад оруулсан юм.</w:t>
      </w:r>
    </w:p>
    <w:p>
      <w:pPr>
        <w:pStyle w:val="Normal"/>
        <w:ind w:firstLine="720"/>
        <w:jc w:val="both"/>
        <w:rPr>
          <w:rFonts w:cs="Arial"/>
        </w:rPr>
      </w:pPr>
      <w:r>
        <w:rPr>
          <w:rFonts w:cs="Arial"/>
        </w:rPr>
      </w:r>
    </w:p>
    <w:p>
      <w:pPr>
        <w:pStyle w:val="Normal"/>
        <w:ind w:firstLine="720"/>
        <w:jc w:val="both"/>
        <w:rPr>
          <w:rFonts w:cs="Arial"/>
        </w:rPr>
      </w:pPr>
      <w:r>
        <w:rPr>
          <w:rFonts w:cs="Arial"/>
        </w:rPr>
        <w:t>Нямдаваа гишүүний хоёр дахь тамхи ширхэглэн зарах асуудал байна. Ер нь ширхэглэн зарах асуудал түрүүн манай сайд хариулахдаа хэлж байсан.  Ширхэглэн зарсны хар гайгаар  тамхичдын тоо  залуучуудын дунд нэмэгдсэн. Үүнийг манай судалгаанууд гадаа ч байгаа, энэ бидэнд ч байгаа материалууд дотор тодорхой байгаа. Ширхэглэн зарахаар энд юу орох вэ гэхээр хүүхдүүд хамгийн эхлээд ширхэглэн зарсан тамхийг авдаг юм байна, сонирхоод нэг татаж үзье гээд хичээлээсээ буцахдаа ганц ширхэг тамхи авчихдаг, тэгээд залуучуудын дундах нэмэгдэлт сүүлийн  6 жил дотор 35 хүртэл хувь нэмэгдсэн байгаа юм. Хуучин бол 0 буюу 1 хувь орчим байсан хүүхдийн тамхи таталт. Тийм учраас энэ бол залуучуудыг тамхинд оруулах хамгийн их том хөшүүрэг болсон гэж ингэж үзэж байгаа, энэ бол судалгаа нотолж байгаа учраас бид үүнийг хорих нь  зүйтэй юм.</w:t>
      </w:r>
    </w:p>
    <w:p>
      <w:pPr>
        <w:pStyle w:val="Normal"/>
        <w:ind w:firstLine="720"/>
        <w:jc w:val="both"/>
        <w:rPr>
          <w:rFonts w:cs="Arial"/>
        </w:rPr>
      </w:pPr>
      <w:r>
        <w:rPr>
          <w:rFonts w:cs="Arial"/>
        </w:rPr>
      </w:r>
    </w:p>
    <w:p>
      <w:pPr>
        <w:pStyle w:val="Normal"/>
        <w:ind w:firstLine="720"/>
        <w:jc w:val="both"/>
        <w:rPr>
          <w:rFonts w:cs="Arial"/>
        </w:rPr>
      </w:pPr>
      <w:r>
        <w:rPr>
          <w:rFonts w:cs="Arial"/>
        </w:rPr>
        <w:t>Конвенцид түрүүний бидний яриад байгаа конвенц  ч гэсэн ширхэглэн зарахыг бүгд хориглосон байгаа л даа. Манай улс харин 1997 онд түүний эсрэгээр нь яваад хуулиа ширхэглэн зарах болгосон ганц орон байсан, одоо бид энэ хуулиа зөв тийш нь дэлхий нийтийн чиг  гольдрил руу оруулж байгаа учраас энэ чухал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нэг юм бол түрүүн Нямдаваа гишүүн ярьж байна л даа. Энэ ширхэглэн зарснаар нэлээн олон хүн амьдарч байна гэж. Энэ бол бидний яг  хийгээд үзсэн тодорхой судалгаа бол алга. Гэхдээ бид  энэ цагдаагийн байгууллага, ТҮЦ-үүдээр хийсэн манай судалгааны дүн байгаа юм. Тэгэхдээ энд  ширхэглэн зарахаар яг амьдралаа тэжээж байдаг тийм ч их олон хүн гайгүй юм шиг байгаа юм. Жишээлбэл, бид жижиглэн худалдаалж байгаа хүмүүс голдуу өндөр настнууд хүүхдүүдийг энд их татаж оруулсан байгаа юм. Энэ ТҮЦ-ээр хийгээд үзсэн судалгаанд. Тэгэхээр жирийн насанд хүрсэн тамхи татдаг хүн өөрөө түүнийг засахгүй, хүүхдийг зогсоочихдог, эсхүл тэтгэвэрт гарсан нэг хөгшнийг зогсоочихоод байгаа юм. Тэтгэвэрт гарсан хүн бол эрхбиш өөрөө  тэтгэврийнхээ юмыг авч байгаа, хүүхэд бол улсын ивээл  дор  бүх юм нь үнэ төлбөргүй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Гэтэл тийм  улсаас хангамжийг нь аваад  байгаа улсуудыг тэнд зогсоочихоод байгаа учраас  тэнд заавал, тэр хүмүүсийн амьдралд шуудаар нөлөөлө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Үүнээс болоод  тамхи татдаг хүмүүс нэг ширхэг тамхи авах байснаа 20-ийг заавал авах болоод дарамт учруулж байна гэдэг  талын хувьд  би хариулт хэлье.  Бид өдөр тутмын жирийн амьдрал талаас нь үүнийг авч үзэж байна л даа, үүнийг буруутгах үндэс алга. Гэхдээ тамхитай энэ их сайн үр дүнтэй тэмцсэн орнууд бол ерөөсөө энэ бол буруу л гэж байгаа юм. Тэр хүн бол нэг ширхэг 20-иор савлагдсан тамхи авахын тулд илүү мөнгө зарна, тэгэхээр тэр илүү мөнгөө зарах уу? жишээ нь ядуу хүний тухай авч ярья. Тэр тамхийг авах уу? эсхүл түүний оронд  нэг кг  гурил авах уу  гэдгийг тэр хүн шийдвэр гаргах л болно. Үнэхээр амьдралд байгаа олдсон мөнгөө, энэ талаас нь  авч үзэх ёстой. Тийм учраас концепцийн хувьд тамхиа авахаа больж харин гурилаа авах чиглэл рүүгээ л явна гэдэг чиглэлээр бид  бодож оруулж байгаа юм. Дэлхийн нийтийн концепци энэ чиглэл рүү явж байгаа.</w:t>
      </w:r>
    </w:p>
    <w:p>
      <w:pPr>
        <w:pStyle w:val="Normal"/>
        <w:ind w:firstLine="720"/>
        <w:jc w:val="both"/>
        <w:rPr>
          <w:rFonts w:cs="Arial"/>
        </w:rPr>
      </w:pPr>
      <w:r>
        <w:rPr>
          <w:rFonts w:cs="Arial"/>
        </w:rPr>
      </w:r>
    </w:p>
    <w:p>
      <w:pPr>
        <w:pStyle w:val="Normal"/>
        <w:ind w:firstLine="720"/>
        <w:jc w:val="both"/>
        <w:rPr>
          <w:rFonts w:cs="Arial"/>
        </w:rPr>
      </w:pPr>
      <w:r>
        <w:rPr>
          <w:rFonts w:cs="Arial"/>
        </w:rPr>
        <w:t>Өрхөд энэ чиглэлээс болоод ямар дарамт учруулах нь вэ гэдгийг манай улсууд судлаад үзсэн байгаа юм. Ийм учраас би энд ганц нэгхэн тоо нэмээд хэлье. Түрүүн ч бас давхардаад байна билээ. Ер нь нийт тамхичдын 45 хувь нь  өдөрт нэг хайрцаг янжуур тамхи татдаг юм байна. Бүтнээр нь, энэ нь манай зах зээлийн үнээр 500-750 төгрөг тамхинд зарцуулж байна. Үүнийг сараар бодоод үзэх юм бол 15-22 мянган төгрөг зарцуулж байх жишээтэй. Тэгэхээр татварынхаараа бид нар 20 хувь нэмнэ гээд байгаа. Үүнийг хэрвээ нэмэхэд хэрэглээ, судалгаагаар гарсан зүйл л дээ. Энэ бол дэлхийн банк, ДЭМБ-аас судалсан. Хэрвээ 20 хувь нэмэх юм бол хэрэглээ нь 13-14 хувь  буурна гэж  бусад орнууд судлаад тогтоосон юм байгаа. Хэрвээ тэгэх юм бол нэг хүн сард 2000-3600 хүртэл төгрөг хэмнэх болж байгаа юм, хэрэглээ нь буурч байгаа учраас. Тийм учраас жилд нөгөө өрхийн орлого бол тэр тамхи татдаг хүний хэрэглээ нь буурах юм бол тэр өрхийн орлого жилд нийт дүнгээрээ 25-50 мянган  төгрөг хүртэл нэмэгдэх тооцоо. Нэгэнт нөгөө тамхи татдаг хүн маань хэрэглээ нь багасах юм бол мөнгө зардаг юмаа будаа гурил руугаа зарж эхэлнэ гэж би түрүүн ярилаа. Үүнтэй холбоотой ингэх юм бол  өрхийн орлого ийм хэмжээгээр нэмэгдэх тооцоо бид хийсэн байгаа, судлаачид хийсэн л байж байгаа.</w:t>
      </w:r>
    </w:p>
    <w:p>
      <w:pPr>
        <w:pStyle w:val="Normal"/>
        <w:ind w:firstLine="720"/>
        <w:jc w:val="both"/>
        <w:rPr>
          <w:rFonts w:cs="Arial"/>
        </w:rPr>
      </w:pPr>
      <w:r>
        <w:rPr>
          <w:rFonts w:cs="Arial"/>
        </w:rPr>
      </w:r>
    </w:p>
    <w:p>
      <w:pPr>
        <w:pStyle w:val="Normal"/>
        <w:ind w:firstLine="720"/>
        <w:jc w:val="both"/>
        <w:rPr/>
      </w:pPr>
      <w:r>
        <w:rPr>
          <w:rFonts w:cs="Arial"/>
          <w:b/>
          <w:bCs/>
        </w:rPr>
        <w:t>Ш.Гунгаадорж</w:t>
      </w:r>
      <w:r>
        <w:rPr>
          <w:rFonts w:cs="Arial"/>
        </w:rPr>
        <w:t>:  Баярлалаа.  Шинэчилсэн найруулга орж ирсэн энэ хуулийн төсөл тамхины хор нөлөөтэй тэмцэх талаасаа голлосон, ярьж болох хууль юм байхаа. Тэгэхдээ нэг л зүйл энд санаа зовоож байна. Энэ дотор байгаа, бусад нь бол яах вэ? ярих, шийдэх явцдаа хэлэлцээд болчих асуудал юм шиг байна. Тамхины үйлдвэрлэх, тамхи тариалах энэ хоёр зүйл бол үнэхээр миний хувьд сэтгэл их зовниулж байгаа, урьд хуулинд байсан байгаагүй хамаагүй, ер нь манай оронд байхгүй уламжлалгүй, тэгээд ард түмний эрүүл мэндэд хортой ийм хорыг  хорны үйлдвэрийг заавал хуульчлах гээд байгаа асуудал  их ойлгомжгүй, ер нь  цаашаа байвал   энэ хуулийн чинь хувь заяанд муу болох юм биш байгаа гэж би санаа зовж байгаагаа илэрхийлээд ганц хоёр зүйл асууя.</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амхины үйлдвэрийг тамхи тариалах энэ холбогдолтой заалтыг энэ хуулиас аваад хаячихвал, бусад юмаа баяжуулаад нэмээд хасаад ингээд үлдсэн хуулин дээрээ яривал  болох уу? хууль санаачлагч юу гэж үзэж байна вэ? болохгүй бол  яагаад болохгүй байна вэ? яагаад энэ хорны үйлдвэрийг заавал дэмжих гээд байгаагийн утга нь юу юм бэ? Үндэсний үйлдвэр гэдэг бол тайлбар  бишээ. Энэ байтугай үйлдвэрээ дэмжиж чадахгүй байж,  хор үйлдвэрлэхийг дэмжих  бол тун буруу. Энэ дээр тайлбар өгөөч. Ингээд явчихбал энэ хууль их сайхан явчихаж болмоор байна.Бусад их сайхан шинэ нэмсэн заалтууд их байна.  Энэ чинь л болмооргүй байна. Тэгэхээр энэ концепцийн хувьд болохгүй гэвэл  тэгвэл Засгийн  газар болох уу? яах вэ? явцынхаа дунд үүнийг хэлэлцэж болно гэвэл энэ нэг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язгаарлалтанд хориглох зүйл дээр  гаднаас  тамхины ургамал, тамхины үйлдвэрлэлтэй холбогдсон тийм түүхий эд оруулж ирэхийг хориглох  ийм  юм байж болох уу? </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Эрхэм гишүүн Гунгаадоржид баярлалаа. Би хууль санаачлагчид энэ тамхины хор хөнөөлтэй тэмцэх асуудлыг  сайжруулсан, чангаруулсан бүх саналыг  хүлээн авахад бэлэн. Ийм учраас  үүнийг нэг, хоёрдугаар хэлэлцүүлгийн явцад  үнэхээр  манай эрхэм гишүүдийн дийлэнх нь тамхины ургамал тарихыг, тамхи үйлдвэрлэхийг  Монголд хориглоё гэсэн санал гараад дийлэнх болох юм бол  бид хүлээн авахад бэлэн байна.</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Баярлалаа. Энэ хуулийг тамхины хор хөнөөлтэй тэмцэх тухай хууль хэлэлцэх нь чухал шаардлагатай, үүнийг дэмжиж байна.  Би нэг их олон асуулт тавих гэсэн юм биш, гол нь энэ ажлын хэсэгт орж ажиллаж байгаа тамхины хорыг  сурталчлагч дэмжигч хүн учраас энэ тамхины хуулин дээрээ олон заалтууд дээрээ их анхаарах, хэрэгжүүлэх арга хэмжээн дээрээ ч гэсэн   анхаарах зүйлүүд  их байгаа. Энд гол нь 2-З шинэ санаа хэлье гэж санасан юм. Тамхины эсрэг сурталчилгааг бид нийтийн дунд  ерөнхий болж ирсэн. Тэгэхээр энэ сурталчилгаагаа тодорхой хаягтайгаар тухайлбал тамхичдад зориулсан, тамхи татдаггүй хүмүүст зориулс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уяа гишүүн ээ асуултаа асуухгүй бол болохгүй, би өглөөнөөс хойш яриад байх юм. Сурталчилгаа юмаа бид цөмөөрөө хийнээ.</w:t>
      </w:r>
    </w:p>
    <w:p>
      <w:pPr>
        <w:pStyle w:val="Normal"/>
        <w:ind w:firstLine="720"/>
        <w:jc w:val="both"/>
        <w:rPr>
          <w:rFonts w:cs="Arial"/>
        </w:rPr>
      </w:pPr>
      <w:r>
        <w:rPr>
          <w:rFonts w:cs="Arial"/>
        </w:rPr>
      </w:r>
    </w:p>
    <w:p>
      <w:pPr>
        <w:pStyle w:val="Normal"/>
        <w:ind w:firstLine="720"/>
        <w:jc w:val="both"/>
        <w:rPr/>
      </w:pPr>
      <w:r>
        <w:rPr>
          <w:rFonts w:cs="Arial"/>
          <w:b/>
          <w:bCs/>
        </w:rPr>
        <w:t>Д.Туяа</w:t>
      </w:r>
      <w:r>
        <w:rPr>
          <w:rFonts w:cs="Arial"/>
        </w:rPr>
        <w:t xml:space="preserve">: Сурталчилгаагий нь тодорхой хаягтай  явуулах ийм заалт оруулж болох уу?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бас нэг санаа бол бас хуульд  заагдаагүй байсан байна. Энэ олон улсын жишгээр орчны ялгавартай тамхигүй орчин бүрдүүлэхтэй холбоотой түрүүн ч хэллээ, Өвгөнхүү гишүүн бас асууж байсан. Нийтийн хоолны газар, ресторануудыг тамхи татагчдад зориулсан суудал, тамхи татдаггүй хүмүүст зориулсан суудалтай болгох жишээтэй ийм тодорхой бас хэрэгжүүлж болохоор тийм заалтуудыг оруулбал ямар вэ? Тэгэхдээ би ажлын хэсэг учраас цааш олон санал хэлэхийг болъё, ажиллана, энэ хуулийг  дэмжи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уяа гишүүний асуултад сайд хариулъя.</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Туяа гишүүний асуусан саналуудыг би бүгдийг  дэмжи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Баярлалаа. Эхний хамгийн ноцтой байн байн асуугаад байгаа юм тэр үйлдвэрлэл, тариалалт хоёр л байгаа юм. Энэ дээр гишүүд бид нар их анхааралдаа авч, шийдэх ёстой юм байна. Засгийн газар ч ялгаагүй, ажлын хэсэг ч ялгаагүй, заавал үйлдвэрлэлийг дэмжинэ, тариалалтыг нь дэмжинэ гээд төсөл оруулж ирсэн нь ямар учиртай юм бэ гэж манай гишүүд асуугаад байгаа юм, би тэгж л асуух гэж байсан юм, тэгээд одоо сайдын хариулт тодорхой байна. Энэ л хамгийн ноцтой нь байгаа юм, энэ хуулин дотор. Үүнийг хасчихвал ажлын хэсэг, засгийн газрын зүгээс  гомдолтой, эсэргүүцэлтэй,  цаана нь болохгүй байгаа тийм  ноцтой асуудал байна уу гэж дахиад лавлая.</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савлах ширхэгийг заавал 20-иос доошгүй гэдэг нь түрүүн бас хүн асууж л байсан, тодорхой хариулт гарахгүй  нь шиг байна. Яагаад 10-аар савлаж болдоггүй юм бэ? тэр тоо, ширхэг хязгаар тавьдгийн учир юу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зөвшөөрөгдсөн зориулалтын цэг гэдэг дотор баар ресторан орж байна уу? </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Тамхи тарих, үйлдвэрлэхийг хориглосноор  айхтар хохирол учрах юм байхгүй гэж би боддог. Гэхдээ бодох зүйл байгаа учраас би Засгийн газар дээр тал талаас нь яриад бас хэлээд байна шүү дээ, бид гаднаас тамхи оруулахдаа  Монгол  ийм  хэл дээр эрүүл мэндийн сануулга тавь гэхээр ганц ч компани  танай энэ зах зээл бага гээд ингээд зогсчихвол огт бас тамхигүй болчих юм биш байгаа гэж бодоод, Эрүүл мэндийн яам оруулахдаа үүнийг ер нь хасах нь зүйтэй гэсэн саналтай байсан. Тийм учраас үүнийг хэлэлцэх явцад тал талыг нь тунгаан бодож болох асуудал гэж би бодож байна. Үүнээс болж айхтар хохирол учрах юм байхгүй гэж би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Савлах хэмжээ 20 гэдэг нь олон улсын стандарт, одоо тэгээд тоолох, үнийг харьцуулахад  бүгдээрээ  адилхан, архи ч гэсэн 250, 500, 700 гээд тогтож байгаатай адилхан тэгж тогтож байгаа юм байна. Мөн олон улсын конвенциороо энэ чиглэл рүү явж байгаа учраас бид бусад орныхоо жишгийг дагаад ингэсэн юм.</w:t>
      </w:r>
    </w:p>
    <w:p>
      <w:pPr>
        <w:pStyle w:val="Normal"/>
        <w:ind w:firstLine="720"/>
        <w:jc w:val="both"/>
        <w:rPr>
          <w:rFonts w:cs="Arial"/>
        </w:rPr>
      </w:pPr>
      <w:r>
        <w:rPr>
          <w:rFonts w:cs="Arial"/>
        </w:rPr>
      </w:r>
    </w:p>
    <w:p>
      <w:pPr>
        <w:pStyle w:val="Normal"/>
        <w:ind w:firstLine="720"/>
        <w:jc w:val="both"/>
        <w:rPr>
          <w:rFonts w:cs="Arial"/>
        </w:rPr>
      </w:pPr>
      <w:r>
        <w:rPr>
          <w:rFonts w:cs="Arial"/>
        </w:rPr>
        <w:t>Үйлчилгээний газар гэдэгт баар ресторан маань орж л байгаа. Тэгэхээр бид хэлж байгаа юм. 20-иос доош суудалтай үйлчилгээний газар байвал  гуанз ч байсан, баар ч байсан, аль нэгийг сонгох, эсхүл тамхи татдаг хүн орно, эсхүл тамхи татдаггүй хүн орно, үүнийгээ гадна талдаа заасан байна. Тэгээд гаднаас нь харж байгаад би тамхи татдаггүй бол тамхи татдаггүй бааранд орно. 20-иос дээш суудалтай байвал  заавал ялгасан заал гарга гэдэг ийм шаардлагаар хандаж байгаа юм. Энэ нь бас л дэлхийн бусад оронд хэрэглээд  дадсан ийм зүйл.  Манай зарим улсууд шүүмжилж байгаа, биднийг ярихад хөдөө орон нутагт, гэртээ ч тамхи татаж болохгүй, манайхан аавыгаа дурсахдаа гаансаараа татдаг нь сайхан гэдэг тийм их зовлон байна. Хөдөө орон нутагт үнэхээр заримдаа их бэрхшээл байгаа. Гэр гэдэг маань олон өрөөгүй учраас гэхдээ л  хүүхэд байвал ядахдаа татдаггүй болохсон гэдгийг энэ чиглэл рүү явуулах гэсэн  юм. Салхижуулах байгууламж сайтай учраас гайгүй байж магадгүй.</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 xml:space="preserve">: Баярлалаа, би ганцхан асуулт асууя.  Энд олон жил тамхи татаад донтоод, тамхинд автсан хүн тамхинаас гардаггүй юмаа гэх маягийн  юм, бид нарыг ч  нэг их тоогоод яах вэ гээд иймэрхүү яриа нэлээн сонсогдоод байгаа юм шиг санагдаад байгаа юм. Яг амьдрал дээр харж байхад тэр битгий хэл олон жил  тамхи татсан хүн тамхинаас  гарч байх нь олонтаа тааралддаг.  4 дүгээр анги төгсөөд түүнээс хойш 40-50 хүртлээ тамхи татчихаад хаячихаж байгаа хөдөөний хүн ч л байж байгаа юм.  Энэ талыг  юу гэж үзэж байна вэ? тодруулж тайлбарламаар зүйл юу байна в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үүнээс улбаалаад үнэхээрийн айхтар их тамхинд автсан ч байсан гэдэг юм уу? ер нь тамхичин хүн тамхинаас гарвал ямар нэгэн байдлаар  урамшуулах, шагнах ийм арга хэмжээ байж болох уу? энэ талаар хуулинд ямархуу зүйл туссан бэ? амьдрал дээр харж байхад сарынхаа цалингаар гар барьчихаад  5 хүн гар барихад хоёр нь гарчихаж байгаа юм байдаг шүү дээ. Тэгэхээр энэ дээр бодсон болгоосон зүйл байна уу?</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Ер нь олон жил тамхи татсан хүнийг тамхинаас гарахад нь туслахгүй гэж хуульчлаагүй л дээ. Ер нь бол бид тамхинаас гарах эрмэлзэлтэй хүнд бүх талаар тусална гэдгээр хуулинд тийм заалт бий. Ер нь  бүр анагаах ухаанд тогтоосон  зарим шинж тэмдэг байгаа юм.  Ямар тамхичин бол тамхинаас гарахын төлөө ажиллаж болох вэ? ямар нь  их хэцүү гэх мэтээр. Тэр бол өдөртөө татдаг тамхины тоогоороо, хоёрдугаарт, өглөө босоод өлнөөрөө цай уухгүй тамхи  орондоо татахаас аргагүй тийм сэтгэгдэлтэй хүн бол жишээ нь тэр бол манай судалгаагаар тамхичдын 12 орчим хувь, тэд бол их хэцүү.  Гэхдээ ер нь таны хэлж байгаа үнэн. Зориг, зүрх л байх юм бол тамхинаас гаръя гээд шийдсэн, архинаас гаръя гээд шийдсэн улсууд гарчихаж л байгаа л даа, түүнийг бид  татгалзахгүй, түүний эсрэг юм ерөөсөө хийхгүй. </w:t>
      </w:r>
    </w:p>
    <w:p>
      <w:pPr>
        <w:pStyle w:val="Normal"/>
        <w:ind w:firstLine="720"/>
        <w:jc w:val="both"/>
        <w:rPr>
          <w:rFonts w:cs="Arial"/>
        </w:rPr>
      </w:pPr>
      <w:r>
        <w:rPr>
          <w:rFonts w:cs="Arial"/>
        </w:rPr>
      </w:r>
    </w:p>
    <w:p>
      <w:pPr>
        <w:pStyle w:val="Normal"/>
        <w:ind w:firstLine="720"/>
        <w:jc w:val="both"/>
        <w:rPr>
          <w:rFonts w:cs="Arial"/>
        </w:rPr>
      </w:pPr>
      <w:r>
        <w:rPr>
          <w:rFonts w:cs="Arial"/>
        </w:rPr>
        <w:t>Урамшууллын тухай асуудал бол их төвөгтэй асуудал. Манай Содномпил дарга тамхины асуудлаар  6 удаа 190 улсын улстай ярьсан. ДЭМБ бол тамхи татахгүй өдрөөр тамхинаас гарахыг урамшуулдаг уралдаан зарладаг.  Тэгэхдээ түүнийг хуульчилсан орон бол байхгүй л юм шиг байна. Содномпил дарга туршлага ярина уу? бусад оронд ямар байдаг юм бол?</w:t>
      </w:r>
    </w:p>
    <w:p>
      <w:pPr>
        <w:pStyle w:val="Normal"/>
        <w:ind w:firstLine="720"/>
        <w:jc w:val="both"/>
        <w:rPr>
          <w:rFonts w:cs="Arial"/>
        </w:rPr>
      </w:pPr>
      <w:r>
        <w:rPr>
          <w:rFonts w:cs="Arial"/>
        </w:rPr>
      </w:r>
    </w:p>
    <w:p>
      <w:pPr>
        <w:pStyle w:val="BodyTextIndent2"/>
        <w:rPr/>
      </w:pPr>
      <w:r>
        <w:rPr>
          <w:rFonts w:cs="Arial"/>
          <w:b/>
          <w:bCs/>
        </w:rPr>
        <w:t>Ц.Содномпил</w:t>
      </w:r>
      <w:r>
        <w:rPr>
          <w:rFonts w:cs="Arial"/>
        </w:rPr>
        <w:t>: Тамхинаас гаргахын тулд энэ хуулинд хөшүүрэг байгаа. Өөрөөр хэлбэл тэр сан байгуулна гээд байгаа бол сан бол тамхинаас гарах эмчилгээнд зарцуулагдахаар хуулинд заасан байж байгаа л даа. Тэгэхээр тамхинаас гарах гэж байгаа хүнийг дэмжих нэг хөшүүрэг энд байж байгаа.  Бидний тооцоогоор бол төрөл бүрийн эмчилгээ байдаг, сонгоод хийхэд жилд  35 мянга орчим төгрөг өөрөөр хэлбэл эмчилгээнд зарцуулахад нэг хүнд  байх бололцоо болов уу гэсэн тооцоо хуулийн тооцоон дотор явж байгаа л даа. Өөрөө санаачлагаараа тамхинаас гарсан хүнийг яах вэ гэдэг асуудлыг  үнэхээр олон орон яриад, дэлхий нийтэд уралдаан зарлаад тэр уралдаанд түрүүлсэн хүнийг шагнаж урамшуулдаг нэг юм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нэг юм бол одоо хамгийн их нийтлэг тэнд ярьсан юм бол тэр хүн өөрөө гарчихаж байгаа, өөрөө өөртөө маш их том  шагнал бий болгочихлоо, өөрөөр хэлбэл эрүүл мэндээрээ өөрийгөө шагнаж байгаа явдлыг маш сайн гэж үзнэ гэж ийм л байдлаар их яриад байгаа. Тодорхой мөнгө төгрөг, урамшуулал гэдгийг  их эвгүй юм гэсэн ийм байдлаар энэ асуудлыг ойлгож ярьж байгаа.</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xml:space="preserve">  Түрүүнд эрхэм гишүүн Гунгаадорж гуайн асуултанд сайд бүрэн хариулсангүй л дээ. Би түүнийг Байнгын хороон дээр асуугаад бас л яг л тийм ганц өгүүлбэр хэлдэг юм.  Үүгээр ингээд Их Хурал хасчихвал би ярих юм алгаа гэж. Яагаад Засгийн газар ийм асуудлыг оруулж ирсэн учрыг би сайн сонсмоор санагдаад байгаа юм. Засгийн газрын гишүүдийн олонхи нь тамхины ямар нэгэн лоббид, энэ бизнесийг дэмжиж байгаа. Ингээд ийм  нэлээн хортой  заалт оруулж ирээд байдаг. Яагаад оруулж ирэв гэж асуухаар Их Хурал хасчихвал би татгалзахгүй гээд  би гэж яриад байдаг. Үүний цаана  юу байна вэ? үүнийг  яг үнэнээр нь хэлж өгөхгүй юу? сайд аа. Та үнэнийг хэлэхэд тамхины эсрэг  үнэхээр  дандаа ярьж байдаг, ийм хүн. Тэгсэн мөртлөө тамхи үйлдвэрлэх, тамхи тарих тухай асуудлыг оруулж ирээд байгаа би үүнийг гайхаад байгаа юм, та их тодорхой хэлж өгвөл их сайн байна. Гунгаадорж гуайн асуултанд хариулсан шиг  тийм бөөрөнхий хариултыг би хүсмээргүй байн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Олон эрхэм гишүүд  ийм санал гаргаж байгаад би их баярлаж байна. Би бол нуугаад бөөрөнхийлөөд байсан юм байхгүй, хэлээд байгаа шүү дээ, бид энэ асуудал гэдэг чинь дандаа олон талтай учраас тэр дотоодын үйлдвэрлэлийг бодсон ч юм байна,  эрүүл мэндийн сануулга тамхинд тавих шаардлагаа гадаадын улс бол манайхыг тоохгүй биелүүлэхгүй байхад бас биелүүлчих болов уу тал талаас нь ярьж байгаад ийм саналд хүрсэн хэр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анал гарахад  би Засгийн газрыг одоо төлөөлж ярьж байна. Түрүүн Гунгаадорж гуайд би хэлсэн. Энэ асуудлыг хэлэлцэхэд  хүлээж авахад бэлэн байнаа Засгийн газар. Яагаад энэ асуудлыг Засгийн газар намайг бүрэн өөрийгөө төлөөл гэж томилсон учраас. </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Заавал хүний гараар могой бариулж байгаа юм шиг Засгийн газраар оруулж ирчихээд, тэгээд ингэж ханддаг сонирхолтой байгаа юм, үүнийг л би асуугаад байгаа юм. Үүнийгээ ч би цөөнх болсон би хэлнэ гэж бодо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Ойлгомжтойдоо, Засгийн газар дээрээ олонхиороо л шийдэж байгаа шүү дээ. Тийм учраас олонхиор шийдээд ороод ирсэн юм л байгаа болохоос тэнд дотор Нямдаваа сайд бол хууль санаачлагчийн хувьд бүр хаах л сонирхолтой байсан, тэгээд олонхиороо шийдээд ороод ирж байгаа  юм байн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xml:space="preserve"> Баярлалаа. Хэдэн асуулт байна. Тэгэхээр энэ хуулийн  төсөлтэй танилцаж байхад тамхи  татаж болохгүй цэгүүдээ их тодорхой заасан байна.  Тамхийг худалдаалж болохгүй цэгүүдийг шууд зааж болохгүй юу? одоо хаана л бол хаана тамхи татаж байна шүү дээ, орцны жижүүр хүртэл үүдэндээ тамхи зарж л байгаа юм. Ийм юмыг  зааж болохгүй байсан юм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мхи манайд яг хэрэглэгдэж байгаа  тамхи бол дандаа хуурамч тамхи байдаг шүү дээ. Яг фермийн  тамхи бараг байхгүй дээ, байхгүй. Дандаа урьдаас орж ирж байгаа. Тэгэхээр  энэ чиглэлээр  хуулийн төсөлд  шаардлага хангахгүй ч гэдэг юм уу? никотины хэмжээ их ч гэдэг юм уу хуурамч тамхи орж ирээд манайд худалдаалагдахаас урьдчилан сэргийлэх чиглэлийн заалтууд энэ хуулийн төсөлд орсон уу?  нэг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хөгжилтэй орнуудад харагддаг л юм билээ. Жишээлбэл тамхины сурталчилгаа байж байхад хажууд нь тамхийг эсэргүүцсэн сурталчилгаа зэрэгцээд байж байдаг, марлобюро гэх мэтийн. Тэгтэл марлобюро бол үхэл авчирдаг гэдэг ч юм уу хажууд нь араг яс зоосон барьсан тиймэрхүү тамхи байдаг юм билээ. Тэгэхээр энэ хуулинд тодорхой хэмжээгээр ийм тамхины хор холбогдлыг тусгасан сурталчилгааг дэмжих хэлбэрийн заалт  ер нь орж ирсэн үү?  Төрөөс байдаг юм уу? </w:t>
      </w:r>
    </w:p>
    <w:p>
      <w:pPr>
        <w:pStyle w:val="Normal"/>
        <w:ind w:firstLine="720"/>
        <w:jc w:val="both"/>
        <w:rPr>
          <w:rFonts w:cs="Arial"/>
        </w:rPr>
      </w:pPr>
      <w:r>
        <w:rPr>
          <w:rFonts w:cs="Arial"/>
        </w:rPr>
      </w:r>
    </w:p>
    <w:p>
      <w:pPr>
        <w:pStyle w:val="Normal"/>
        <w:ind w:firstLine="720"/>
        <w:jc w:val="both"/>
        <w:rPr>
          <w:rFonts w:cs="Arial"/>
        </w:rPr>
      </w:pPr>
      <w:r>
        <w:rPr>
          <w:rFonts w:cs="Arial"/>
        </w:rPr>
        <w:t>Дараа нь  тамхи дамжин өнгөрөх, өөрөөр хэлбэл  Монгол Улсын  нутгаар дамжаад Хятадаас Орос руу байдаг юм уу ийм транзит барааны юмыг шууд хориглож болохгүй юу? энэ хуулиар ман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эст нь  манайд яг энэ тамхины ургамал  байгальд  таримал хэлбэрээс гадна өөрөө ургадаг  зэрлэгээрургадаг ийм ургамал манайд байна уу? Биологийн хүрээлэн, ботаникийн хүрээлэнгүүдэд тодорхой судалгаа байдаг юм билээ? </w:t>
      </w:r>
    </w:p>
    <w:p>
      <w:pPr>
        <w:pStyle w:val="Normal"/>
        <w:ind w:firstLine="720"/>
        <w:jc w:val="both"/>
        <w:rPr>
          <w:rFonts w:cs="Arial"/>
        </w:rPr>
      </w:pPr>
      <w:r>
        <w:rPr>
          <w:rFonts w:cs="Arial"/>
        </w:rPr>
      </w:r>
    </w:p>
    <w:p>
      <w:pPr>
        <w:pStyle w:val="Normal"/>
        <w:ind w:firstLine="720"/>
        <w:jc w:val="both"/>
        <w:rPr/>
      </w:pPr>
      <w:r>
        <w:rPr>
          <w:rFonts w:cs="Arial"/>
          <w:b/>
          <w:bCs/>
        </w:rPr>
        <w:t>Ц.Содномпил</w:t>
      </w:r>
      <w:r>
        <w:rPr>
          <w:rFonts w:cs="Arial"/>
        </w:rPr>
        <w:t>:  Би Мөрөн гишүүний асуултанд хариулъя. Худалдаалах цэгийг заах тухай асуудал байна.  Ер нь зааж болохгүй гэж бид заавал хатуу хуулиндаа оруулаагүй л дээ. Хэрвээ үүнийг хэлэлцүүлгийн явцад зарим тодорхой цэгийг заахаар ийм юм оруулъя гэвэл болох тал бий. Тэгэхдээ аж ахуйн нэгжийн тусгай зөвшөөрлийн хуулиар энэ тамхи худалдах асуудлыг зохицуулна гээд ерөөсөө хуулиндаа ингээд заачихсан байж байгаа юм. Тийм учраас бид тэр хуулийг хүндэтгээд түрүүн гарсан хууль. Тийм учраас энэ хуулинд  тодорхой заалт оруулалгүй явсан байгаа. Хэлэлцүүлгийн явцад үүнийг тодотгож болох ийм талтай.</w:t>
      </w:r>
    </w:p>
    <w:p>
      <w:pPr>
        <w:pStyle w:val="Normal"/>
        <w:ind w:firstLine="720"/>
        <w:jc w:val="both"/>
        <w:rPr>
          <w:rFonts w:cs="Arial"/>
        </w:rPr>
      </w:pPr>
      <w:r>
        <w:rPr>
          <w:rFonts w:cs="Arial"/>
        </w:rPr>
      </w:r>
    </w:p>
    <w:p>
      <w:pPr>
        <w:pStyle w:val="Normal"/>
        <w:ind w:firstLine="720"/>
        <w:jc w:val="both"/>
        <w:rPr>
          <w:rFonts w:cs="Arial"/>
        </w:rPr>
      </w:pPr>
      <w:r>
        <w:rPr>
          <w:rFonts w:cs="Arial"/>
        </w:rPr>
        <w:t>Хуурамч тамхи орж ирэхийг хориглох тийм бололцоо энэ хуулинд байж байгаа. Яагаад гэвэл хуулийн нэг заалт байгаа. Энэ тамхинд байгаа хорт бодисын хэмжээ никотин энэ бүх юмыг улсын стандартын төв  стандартын хэмжил зүйн төв байгууллага тогтоохоор заалтанд орсон байгаа. Энэ стандартыг зөрчиж байгаа ийм тамхийг  улсын хилээр оруулах, гарахыг хориглосон ийм заалт байж байгаа учраас энэ бол хуурамч тамхийг орж ирэхийг хил дээр  хориглочих бололцоотой ийм заалт энд орчихсон байж байгаа гэж ингэж үзэж байна. Ер нь транзит барааг хориглох гэдэг асуудал их  төвөгтэй асуудал юм. Үүнийг дэлхийн конвенци хэлэлцэж байх явцад дэлхийн худалдааны байгууллага энэ дээр нэлээн эсэргүүцэж үзүүлж, ер нь дэлхийн худалдааны байгууллагын гишүүн орнууд нэгэнт хүлээсэн үүргээ хэрэгжүүлэх учраас транзит бараанд шууд тамхи гэдэг утгаар нь хориг тавихыг  гишүүн орнууд их бодолцох ёстой гэсэн ийм  юм тэнд байж байдаг.</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д энэ шууд транзитад хориг тавина гэдэг бол Дэлхийн худалдааны байгууллагын гишүүний орны хувьд хүлээсэн үүргээ зөрчих  энэ хуулиар бололцоо муутай учраас үүнийг хуулинд оруулаагүй юм.</w:t>
      </w:r>
    </w:p>
    <w:p>
      <w:pPr>
        <w:pStyle w:val="Normal"/>
        <w:ind w:firstLine="720"/>
        <w:jc w:val="both"/>
        <w:rPr>
          <w:rFonts w:cs="Arial"/>
        </w:rPr>
      </w:pPr>
      <w:r>
        <w:rPr>
          <w:rFonts w:cs="Arial"/>
        </w:rPr>
      </w:r>
    </w:p>
    <w:p>
      <w:pPr>
        <w:pStyle w:val="Normal"/>
        <w:ind w:firstLine="720"/>
        <w:jc w:val="both"/>
        <w:rPr>
          <w:rFonts w:cs="Arial"/>
        </w:rPr>
      </w:pPr>
      <w:r>
        <w:rPr>
          <w:rFonts w:cs="Arial"/>
        </w:rPr>
        <w:t>Тамхины ургамлын хувьд би энэ талаар  яг төчнөөн ургамал тийм зүйл ургамал энд ургаж байдаг гэдгийг надад хариулах бололцоо алга байна. Тийм учраас би үүнийг хариулж чадахгүй юм байна. Баярлала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Манайд зэрлэгээр ургадаг тамхины ургамал байхгүй гэж манай ургамал судлаачид үзэж байгаа. Харин нөгөө зэрлэг олс гээд мансууруулах бодис агуулсан  ургамал байгаа гэсэн, тамхины ургамал байхгүй гэж үзсэн.</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xml:space="preserve"> Баярлалаа. Би түрүүн асуух гэж байгаад мартсан байна, уучлаарай. Энэ хуулийн төсөлтэй танилцаад, үүнтэй холбогдуулаад эрүүгийн хуулинд гэмт хэргээс урьдчилан сэргийлэх хуулинд тодорхой заалтууд орох ийм хувилбаруудыг хийсэн байна л даа.  Тэгэхээр энэ дээр Захиргааны хариуцлагын тухай хуулинд нэмэлт өөрчлөлт оруулах шаардлагатай  юм шиг бодогдоод байгаа юм. Ялангуяа  хариуцлагын тогтолцоо, тэр тамхи худалдаалах газар, зөвшөөрөлгүй газар  тамхи худалдвал яах юм бэ? ийм юмнууд, энэ захиргааны хариуцлагын тухай хуулинд оруулах шаардлага байгаагүй юм уу? нэмэлт өөрчлөлт оруулах. Зөвхөн гэмт хэргээс урьдчилан сэргийлэх, тэгээд яг энэ хуулийн төсөлтэй холбогдуулаад хариуцлагыг  Эрүүгийн хуулинд оруулчихвал  болно гэж үзсэн юм уу? Захиргааны хариуцлагын тухай хуулинд  оруулах шаардлага байгаагүй юу? </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Баярлалаа. Ер нь  манай хуульчдын ярьж байгаагаар бол Захиргааны хариуцлагынхаа хуулинд   зохицуулж хариуцлага гаргана гэж, хууль болгонд нөгөөхөөсөө давсан дутсан юм байж болдоггүй гэдэг үүднээс, тийм учраас Захиргааны хариуцлагын хуулийн  дээд хэмжээн дотор л явсан. Энэ ганцхан хуулиар Захиргааны хариуцлагын хууль өөрчлөгдвөл болдоггүй юмаа гэж манай хуульчид тайлбарладаг. Түүнээс зарим юман дээр бид бас чангахан төлөвлөж байсан юм бий л дээ. Жишээ нь,  зөрсөн юмыг зарж байх юм бол авч устгана гээд хийсэн байсан. Тэр маань Захиргааны хариуцлагын хуулийн хүрээн дотроо байна уу гэхээс  Захиргааны хариуцлагын хуулийг нэг хуульд зохицуулж өөрчилж болдоггүй гэдэг ийм хууль зүйн тайлбартай учраас.</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Баярлалаа. Хэлэлцэх эсэхийг хэлэлцэж байгаа учраас хэлэлцье гэдэг саналтай байна. Нэг л асуудал болж өгөхгүй байна, сая гишүүд асуугаад бүрхэг орхигдоод байна. 7.1. нөгөө л тамхины ургамал тариалах тухай. Энэ дээр Эрүүл мэндийн яам өөрөө санаачлагатай, үүнийг зориуд ирж  Засгийн газарт хэлэлцүүлсэн үү? Эсхүл Засгийн газраар хэлэлцэж байх явцад Засгийн газрын гишүүд  энэ нэр томъёоллыг нэмээд оруулсан юм уу? нэгдүгээрт.</w:t>
      </w:r>
    </w:p>
    <w:p>
      <w:pPr>
        <w:pStyle w:val="Normal"/>
        <w:ind w:firstLine="720"/>
        <w:jc w:val="both"/>
        <w:rPr>
          <w:rFonts w:cs="Arial"/>
        </w:rPr>
      </w:pPr>
      <w:r>
        <w:rPr>
          <w:rFonts w:cs="Arial"/>
        </w:rPr>
      </w:r>
    </w:p>
    <w:p>
      <w:pPr>
        <w:pStyle w:val="Normal"/>
        <w:ind w:firstLine="720"/>
        <w:jc w:val="both"/>
        <w:rPr/>
      </w:pPr>
      <w:r>
        <w:rPr>
          <w:rFonts w:cs="Arial"/>
        </w:rPr>
        <w:t>Хоёрдугаарт, гишүүд ийм санал  тавиад байхад үүнийг татаад авъя, болъё гэж боломж алга байна уу? хуулиндаа байхгүй байна уу? эсхүл та өөрөө  ингээд зориглохгүй байна уу? өөрөө дэмжээд байгаа юм шиг ойлгогдоод байна хариулт чинь, Эрүүл мэндийн сайд өөрөө дэмжээд байгаа юм шиг ойлгогдоод байгаа юм. Энэ бол нэг л  нэр томъёо нь ийм хууль юм чинь, энэ нь огт байхгүй баймаар л юм шиг санагдаад байна. Эсхүл тамхи нь ашигтай болж хувирах гээд байгаа юм уу, цаана нь дэмжих өдий төдий үйлдвэрлэл байгаа шүү дээ, бид нар түүнийг олигтой дэмжиж чадахгүй зарим нь ч үр дүнгээ өгөхгүй явж байгаа. Энэ утгаар нь асуух гээд байна. Яг одоо үйлдвэрлэлийг дэмжээд, тариалаад өөрөө тамхи хийнэ гэвэл манай яг архи хийж байгаатай л адилхан болно шүү дээ. Архийг    ерөөсөө спирт ус хоёр холиод, тэгээд ялангуяа  хөдөөгийн  ард иргэдийг үнэхээр хордуулж байгаа шүү дээ.  Яг түүн шиг хомоол, туулайн баас хоёр холиод тэгээд Монголд үйлдвэрлэсэн тамхи гээд зарахыг байг гэхгүй шүү дээ, тийм л сөрөг үр дагавар буух гээд байна шүү дээ.</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Би энэ заалтыг  хүлээж авч болно гэхээр хүлээж авахгүй гэж ойлгосон байгаад л гайхаад байх юм. Энэ асуудал бол түрүүчийн хууль, 1993 оны хууль  яригдаж байх үед яригдаад 1993 оны хуулинд бол ургамал тарихыг нь болъё, тамхи үйлдвэрлэх  нөхцөл байг гэдгээр явж байсан. Сая хэлэлцэх үед манай  бас энэ эздийн холбоо, хөдөө аж ахуйнхан нэлээн санал гаргасан л даа, энэ бол нэг ургамал юмаа, энэ ургамлаар чинь бас малд тэжээл болдог юм гэж, ингэсээр байгаад л орсон асуудал. Тэгэхдээ энэ нь болохооргүй байгаа бол хасчих бүрэн бололцоотой.  Яагаад гэвэл  Их Хурлаар хэлэлцэхдээ хууль маань баяжиж  сайжирч явах ёстой гэдэг учиртай. Түүнээс  хасч  болох юм гэхээр та яагаад хасахгүй гээд байгаа юм гээд асуугаад байхаар би жаахан гайхаад, би ярих  үед өөр болоод сонсогдоод байна уу?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ондог гишүүний асуулт юу л даа, та яагаад өөрөө  татаж авч болохгүй байна вэ гэж байна. Засгийн газраар орж ирсэн юмыг Нямдаваа сайд  эндээс би үүнийг аваад хаячихъя гэж болохгүй,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чинь  хэлэлцэх эсэхийг шийдэх гэж  яваа болохоос ямар энэ өгүүлбэрийг оруулах уу? хасах уу гэж байгаа биш л дээ. Засгийн газрын төлөөлж байгаа хүн бол хэлэлцэх эсэх асуудал шийдэж байхад болохгүй ээ.</w:t>
      </w:r>
    </w:p>
    <w:p>
      <w:pPr>
        <w:pStyle w:val="Normal"/>
        <w:ind w:firstLine="720"/>
        <w:jc w:val="both"/>
        <w:rPr>
          <w:rFonts w:cs="Arial"/>
        </w:rPr>
      </w:pPr>
      <w:r>
        <w:rPr>
          <w:rFonts w:cs="Arial"/>
        </w:rPr>
      </w:r>
    </w:p>
    <w:p>
      <w:pPr>
        <w:pStyle w:val="Normal"/>
        <w:ind w:firstLine="720"/>
        <w:jc w:val="both"/>
        <w:rPr/>
      </w:pPr>
      <w:r>
        <w:rPr>
          <w:rFonts w:cs="Arial"/>
          <w:b/>
          <w:bCs/>
        </w:rPr>
        <w:t>М.Далайхүү:</w:t>
      </w:r>
      <w:r>
        <w:rPr>
          <w:rFonts w:cs="Arial"/>
        </w:rPr>
        <w:t xml:space="preserve">  Баярлалаа. Нэгдүгээрт,  Сангийн онцгой албан татварын нэмсэн хэмжээ бол  6 центээр нэмчихээд  тэгээд  2 хувиар байгуулна гэхээр 072 цент, тэгээд  1 цент ч хүрэхгүй юмаар л байгуулах нь л дээ.  Тэгэхээр уг гол чанар нь улсын төсөв дээр нэг ч цент нэмэх сонирхол энд баймгүй байгаа юм. Яах юм бэ? тамхинаас заавал ч үгүй  5 цент нэмээд  тэгээд үржүүлэхээр овоо л юм гарна л даа. Авч байгаа юм бол өөдтэйхэн шиг аваад хоёр, гурван цент хүртэл аваад, тэгээд тамхи сурталчилдаг юм руугаа  олигтойхон шиг явбал яасан юм бэ? </w:t>
      </w:r>
    </w:p>
    <w:p>
      <w:pPr>
        <w:pStyle w:val="Normal"/>
        <w:ind w:firstLine="720"/>
        <w:jc w:val="both"/>
        <w:rPr>
          <w:rFonts w:cs="Arial"/>
        </w:rPr>
      </w:pPr>
      <w:r>
        <w:rPr>
          <w:rFonts w:cs="Arial"/>
        </w:rPr>
      </w:r>
    </w:p>
    <w:p>
      <w:pPr>
        <w:pStyle w:val="Normal"/>
        <w:ind w:firstLine="720"/>
        <w:jc w:val="both"/>
        <w:rPr>
          <w:rFonts w:cs="Arial"/>
        </w:rPr>
      </w:pPr>
      <w:r>
        <w:rPr>
          <w:rFonts w:cs="Arial"/>
        </w:rPr>
        <w:t>Хуулийн З дугаар хэсгийн гээд сантай байна. Санд тэдэн хувийг төвлөрүүлнэ, санг зарцуулах  барих иймээ тиймээ журмыг Засгийн газраар батална гээд З заалттай хийчихмээр байна. Энд хэдэн заалт оруулаад дахиад нэг журам гаргаад, олон юм гаргаад яах вэ? Энд байж байгаа заалт тэр журмандаа оруулаад явуулна биз. Нэгдүгээрт ийм зүйл байна, хоёрын хооронд хоёр хувь гээд, тэгээд  их хувь тавихаар баталж өгөхгүй байх гэж айсан байх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амхин бүтээгдэхүүн гээд татах, үнэрлэх, шимэх, зажлах гээд  тайлбарласан байна. Кинон дээр хараад байхад цагаан юмыг зажлаад үнэртээд байгаа юм, мансуураад байгаа юм. Арай тийм юм үүнээс хол байна уу? ойрхон байна уу? яахаараа заавал ч үгүй энэ хуульд ирэхээрээ тийм харагдахгүй байгаа юм.  Энэ үнэртэх, шимэх юм чинь  үнэртэж шимж болно, утаагаар нь татахгүй   байвал болохгүй гэсэн юм хийх гээд байна уу?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ь, гуанз ресторан томоохон газар байна уу? гэхээс баар цэнгээний газар бүр хориглочихвол яасан юм бэ? бид нар шөнө орой  явдаггүй болохоор мэдэхгүй юм, улсууд ярьж байгаа нь яг энэ шөнө баар цэнгээний газар чинь яг жинхэнэ тэр пиво уух  тамхи татах, тэгээд цаашаа  янз бүрийн эротик юм хийх чинь тэнд л байна гэж байна, бүр галзуурсан.  Тэгэхээр энэ жижигхэн газрууд шөнийн, тэр ресторан томоохон газрууд би тусгай суудал байрлуулаад хүн амьтан наана цаана оруулаад татуулаад байж боло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торгох гээд бидний бүх хуулинд байдаг юм. Торгоод л байдаг, торгоод л байдаг, энэ нь ерөөсөө огт үр дүнгээ өгдөггүй. Тэгэхээр энэ эрхийг нь хасдаг юм руу ормоор байна. Нэг торгоод, хоёр торгоод, тэгээд энэ баар ресторан цэнгээний газар хэрэв дахиад хоёр, гурав дахь газар дээрээ явж байвал тэр эрхийг нь  үйлчилгээний хамт хасдаг. Сурталчилгаа хийгээд байгаа газрыг нэг юм уу хоёр гаргахаар нь гурав дахь дээр нь эрхийг нь хасчихдаг ийм юм руу орвол их сайн байгаа юмаа. Энэ бол ганцхан манай энэ хуульд ч биш, ерөөсөө бусад хууль ялгаагүй,  микрогийн жолоочийг нэг зөрчил гаргахаар нь очоод торгочихож байгаа юм,  хэдээр ч юм бэ? тэгэхээр нөгөө дэх нь торгуулснаа нөхөж олж авах гэж байгаа юм  гэж давхиад л дахиад л зөрчил гаргаж байгаа юм. Уг нь түүнийг хоёр торгоод гурав дахь дээр нь хасчихдаг бол хүн тэгж давхиж  барьж  шархаа нөхнө гэхгүй. Манайд үйлчилж байгаа бүх хууль  торгоод байдаг, торгоод  байдаг, харин торгож байгаа, торгуулж байгаа хоёрын хооронд сүүлдээ хахууль болоод өргөн сайхан боломж гараад явчихдаг, нөгөө хээл хахуулийн  юм нь дэлгэрээд ирдэг. Тэгэхээр нэгэнтээ л энэ тамхитай тэмцэх гээд эрс тэс  ийм арга хэмжээ авъя гэж байгаа бол гаж нэлээн байдлаар тэмцэж байж явахгүй бол бүх юманд хуулийн дагуу тэмцээд орох боломжгүй юм санагдаж байна. Энэ эрхийг нь хасдаг юм оруулж өгөөч гэж хэлмээр байн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Тамхи татахтай тэмцэх санг их болговол тамхитай тэмцэж байгаа улс бүр л баярлана л даа. Үнэхээр зарим оронд  ерөөсөө тамхины онцгой татварын бүх орлогыг энд өгчихөж байгаа тийм улс ч байгаа, бид бол ярьж, ярьж  тал талаас нь яриад л энэ дээр тогтсон хэрэг. Энэ бол ярилцах явцад  хүсвэл бид баяртай л байх болно, тэнд  ерөөсөө татгалзах юм бай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мхин бүтээгдэхүүн гэдгийг тодорхойлж байгаа юм. Үнэрлэдэг тамхи гэдэг маань манай хамрын тамхи, түүнээс гадна Энэтхэг, Арабын орнуудад  тамхины навчин дотор бас  амт оруулдаг юм хийгээд зажилдаг тамхи байгаа юм. Энэ тамхинууд хорын хувьд яг адилхан хувьд энэ сурталчилгаанууд нь хоригдоно. Ганцхан  тэр нийтийн дунд гэхэд хажуу дахь хүндээ айхтар хор болохгүй учраас тэр хэрэглэж болохгүй газар гэдэг дээр нь тэр нь орохгүй л байгаа юм. Түүнээс энэ бол нөгөө нэг  героин  биш, тэр бол өөр хуулиар мансууруулах эм, сэтгэц нөлөөт бодистой тэмцэх хуулиар зохицуулагддаг.</w:t>
      </w:r>
    </w:p>
    <w:p>
      <w:pPr>
        <w:pStyle w:val="Normal"/>
        <w:ind w:firstLine="720"/>
        <w:jc w:val="both"/>
        <w:rPr>
          <w:rFonts w:cs="Arial"/>
        </w:rPr>
      </w:pPr>
      <w:r>
        <w:rPr>
          <w:rFonts w:cs="Arial"/>
        </w:rPr>
      </w:r>
    </w:p>
    <w:p>
      <w:pPr>
        <w:pStyle w:val="Normal"/>
        <w:ind w:firstLine="720"/>
        <w:jc w:val="both"/>
        <w:rPr>
          <w:rFonts w:cs="Arial"/>
        </w:rPr>
      </w:pPr>
      <w:r>
        <w:rPr>
          <w:rFonts w:cs="Arial"/>
        </w:rPr>
        <w:t>Хамрын тамхи, зажилдаг тамхийг  олон нийтийн газар өөрөө л муухай харагдана гэж бодохгүй бол татахад  хажуу дахь хүн нь хордохгүй. Тийм учраас сурталчилгаа нь адилхан, тэр зажилдаг тамхи, татдаг тамхийг сурталчилахыг хорьсон. Олон нийтийн газар тийм заалт нийтийн жишиг дагаад хийсэн, бүр болохгүй гэвэл хүлээж авч болно.</w:t>
      </w:r>
    </w:p>
    <w:p>
      <w:pPr>
        <w:pStyle w:val="Normal"/>
        <w:ind w:firstLine="720"/>
        <w:jc w:val="both"/>
        <w:rPr>
          <w:rFonts w:cs="Arial"/>
        </w:rPr>
      </w:pPr>
      <w:r>
        <w:rPr>
          <w:rFonts w:cs="Arial"/>
        </w:rPr>
      </w:r>
    </w:p>
    <w:p>
      <w:pPr>
        <w:pStyle w:val="Normal"/>
        <w:ind w:firstLine="720"/>
        <w:jc w:val="both"/>
        <w:rPr>
          <w:rFonts w:cs="Arial"/>
        </w:rPr>
      </w:pPr>
      <w:r>
        <w:rPr>
          <w:rFonts w:cs="Arial"/>
        </w:rPr>
        <w:t>Баар цэнгээний газар гэдэг дээр  20-иос доош суудалтай баар цэнгээний газар юм уу жижиг үйлчилгээний газар байх юм бол аль нэгийг нь сонгоно, эсвэл  тамхи татдаг хүн ордог, эсхүл тамхи татдаггүй хүн ордог, үүнийгээ гаднаа наасан байсан. Тамхи татдаггүй нь тэр тамхи татдаггүй баар цэнгээнд. Одоо манайд тийм юм байхгүй учраас холилдоод  энэ нь  болохгүй байгаа ийм л заалт хийж өгсөн. Огт хорьчихвол ямар байх юм бэ гэдэг нь жаахан эргэлзээтэй асуудал.</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чийн асуудал бид харин  бусад оронд байгаа жишгийг дагаад бид энэ хуулиндаа энэ үйл ажиллагаа явуулах эрхийг нь  6 сараас 2 жил хаахаар оруулсан байгаа, 13.2 дээр.  Хуучин тэр  асуудлыг ярихад улсууд их эсэргүүцдэг байсан, одоо Далайхүү гишүүнээс эхлээд үүнийг дэмжих болохоор үнэхээр сайн хууль гарах боломжтой зүг рүү л яваад байна л даа. Баярлала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Баярлалаа.  Би З зүйл тодруулъя. Нэгдүгээрт, 18 насанд хүрээгүй хүнд тамхи худалдахыг хориглож байгаа юм. Тэгэхээр  Иргэний үнэмлэхийг авч явж, дэлгүүр зах дээр, лангуунд очиж би 18 хүрсэн гэдгээ нотлох нь ээ дээ, тэгэхгүй бол  16-17-той тэгээд маш их том биетэй хүмүүс захаас аваад байгаа  шүү дээ, үүнийг чинь хэрэгжүүлэх механизм яах вэ? өөрөөр хэлбэл одоо дэлгүүрт очихдоо иргэний үнэмлэхээ авч явж байгаарай гэсэн журам гаргах уу, яаж хэрэгжүүлэх в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амхины онцгой татвараас тамхины эсрэг сурталчилгаа явуулах сан байгуулна гэж байгаа юм. Энэ яагаад Засгийн газар Монгол Улс нэгдмэл нэг л төсөвтэй байхад хууль оруулах бүхэндээ бололцоо олдвол заавал түүнээс нь шанагадаж тусгай  юманд аваачиж хийх гээд байдаг юм бэ? үүнийг Засгийн газар, үүний дотор Санхүү, эдийн засгийн яам зөвшөөрч байна уу? энэ бол ерөнхийдөө Төсвийн байгууллагын удирдлага санхүүжилтийн тухай хуультай харшилж байгаа юм. Төсөв гэдэг бол нэгдмэл байна гэдэг энэ зарчим энд алдагдаад байгаа юм? үүнийг тодруулж хэл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нь, энэ санкцийн хэсэг дээр сонин байдалд орчихоод байна. Эрүүгийн хууль яригдаж байх үед Хууль зүйн сайд хэлэхдээ  үүнээс хойшоо гарах хуулиудын Захиргааны хариуцлагын санкцийг  цалингийн доод хэмжээг нугалах түвшингээр тогтооно, түүнийг бид хийчихнэ, өмнө гарсныг нь  нэг л нэгтгэж байна, нэгтгээд гаргаад байна гэж ингэж амлаад байсан юм. Тэгсэн одоо энэ чуулганы, бид энэ долоо хоногийн чуулганаар хэд хэдэн хууль ярьж байхад нэгэнд нь болохоор санкцийг нь цалингийн доод хэмжээг  5 дахин нугалсан хэмжээгээр гэж орж ирээд, энэ одоо  тамхины эсрэг хуулин дээр болохоор зэрэг абсолют төгрөгийн тоогоор бичсэн байх юм.  Энэ талаар Хууль зүйн яам, манай Засгийн газарт  бодлого байна уу?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Эцэст нь, утаа гаргаж татдагийг нь хориод, тэгээд үнэртдэг, зажилдаг,  элдэв юмсыг нь энэ хуулиараа  зөвшөөрч байгаа юм байна, би тэгж ойлгож байна мөн үү? Биш үү гэсэн ийм хэдэн асуулт байна.</w:t>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18 насанд хүрсэн гэхэд итгэхээргүй улс бол тэр паспортоо л аваад явах хэрэгтэй болж байгаа юм. Намайг 18-тай гэвэл хэн ч үнэмшихгүй учраас надад бол зүгээр л өгчихнө. Ер нь бусад оронд хэрэглэж байгаа арга тийм л байгаа юм, архи, тамхийг худалдах, энэ дээр худалдаж байгаа улсууд өөрсдөө их анхаардаг. Манайд тийм  нөхцөл арайхан бүрдээгүй байна. Ийм нөхцөлд  иргэний үнэмлэх авч явахад   хялбар болчихлоо, тэгээд ер нь байнга л авч явах хэрэгтэй. Ер нь биедээ авч яв гээд Иргэний үнэмлэхийг манай  паспортын улсууд хэлээд байгаа юм. Түүнд нэг их бэрхшээл учрахгүй болов уу? </w:t>
      </w:r>
    </w:p>
    <w:p>
      <w:pPr>
        <w:pStyle w:val="Normal"/>
        <w:ind w:firstLine="720"/>
        <w:jc w:val="both"/>
        <w:rPr>
          <w:rFonts w:cs="Arial"/>
        </w:rPr>
      </w:pPr>
      <w:r>
        <w:rPr>
          <w:rFonts w:cs="Arial"/>
        </w:rPr>
      </w:r>
    </w:p>
    <w:p>
      <w:pPr>
        <w:pStyle w:val="BodyTextIndent2"/>
        <w:rPr>
          <w:rFonts w:cs="Arial"/>
        </w:rPr>
      </w:pPr>
      <w:r>
        <w:rPr>
          <w:rFonts w:cs="Arial"/>
        </w:rPr>
        <w:t>Сан байгуулах асуудал дээр бид олон талаас нь ярьсан. Дэлхийн энэ тамхины хор хөнөөлтэй тэмцэж амжилт олсон орнуудад энэ аргыг хэрэглэдэг учраас их олон оронд хэрэглэсэн байна. Дэлхий дээр ийм  сантай, энэ бол өөрөө өөрийгөө багасгах сан юм.  Яагаад гэвэл тамхи татах нь багасаад л байвал нөгөө санд орох юм нь багассаар байгаад бүгдээрээ тамхи татахаа байсан нь тэр сан бол өөрөө алга болно. Энэ утгаар нь манай Санхүү, эдийн засгийн яам  ярьж байгаад дэмжсэн байхаа, энэ бол мэдээж Санхүү, эдийн засгийн яам эхлээд  нэг их сайн хандаагүй байх. Гэхдээ бид хэлээд байна шүү дээ, Засгийн газар дээр яриад бид консенсуст  хүрсэн зүйлээ оруулж ирдэг учраас бидний тавьсан зарим санал арай зөөлөрсөн болж та бүхэнд хатуудуулмаар харагдаад, ийм зүйлүүд дээр бас л эдийн засгийн улс маань бас олон улсын жишгийг хараад ийм байж болох юм гэдгээр хэлсэн байх. Гэхдээ ярилцах явцад Санхүү, эдийн засгийн яамны улсыг байлгаж би хариулна л даа, Засгийн газрын хувьд ярилцаж байгаад энэ дээр бүгдээрээ санал нийлсэн юмаа л оруулж ирж байгаа.</w:t>
      </w:r>
    </w:p>
    <w:p>
      <w:pPr>
        <w:pStyle w:val="Normal"/>
        <w:ind w:firstLine="720"/>
        <w:jc w:val="both"/>
        <w:rPr>
          <w:rFonts w:cs="Arial"/>
        </w:rPr>
      </w:pPr>
      <w:r>
        <w:rPr>
          <w:rFonts w:cs="Arial"/>
        </w:rPr>
      </w:r>
    </w:p>
    <w:p>
      <w:pPr>
        <w:pStyle w:val="Normal"/>
        <w:ind w:firstLine="720"/>
        <w:jc w:val="both"/>
        <w:rPr>
          <w:rFonts w:cs="Arial"/>
        </w:rPr>
      </w:pPr>
      <w:r>
        <w:rPr>
          <w:rFonts w:cs="Arial"/>
        </w:rPr>
        <w:t>Санкцийн асуудал бол  бас  Засгийн газрын хувьд бодлого байгаа. Тэр бол үнэхээр цалингийн юм уу, амьжиргааны доод түвшинтэй харьцуулсан тэр чиглэл рүү явна. Бүх юм маань нэг дор болчихож чадахгүй байгаа учраас ингээд  жишиг нь алдагдаж байгаа юм байж магадгүй, үүнийг  хэлэлцэх явц дунд  шийдвэрлэж боло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Тамхин бүтээгдэхүүнийг бас л сая Далайхүү гишүүн ч асуусан л даа. Нөгөө үнэрлэдэг зажилдаг нь хамаагүй гэж бас тийм биш байгаа шүү дээ. Бид сурталчлах, түүнийг зааж сургах бүгдээрээ тамхи гэдэг дээр явж байгаа.   Тамхи татдаг хүн ч гэсэн өөрөө өөрийгөө хордуулаад татахыг бид их айхтар хорьсон заалт байхгүй байгаа шүү дээ, бусад хүнийг битгий хордуулаач ээ, та өөрөө тамхиа  шүүлтүүрээр дамжиж уушиг руугаа хийчихээд, бидэнд болохоор шүүлтүүргүй утаагий нь өгөөд байх юмаа. Тийм учраас утаат тамхи нь олон хүнд илүү хортой учраас олон нийтийн газар нь хорьсон заалт нь арай чанга байгаа юм. Түүнээс реклам явуулах,  нэрэмжит тэмцээн явуулахыг бүгд адилхан хориотой юм.</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xml:space="preserve"> Би ингэж ойлголоо. Хойд талын санкцийн хэсгийг тэртэй тэргүй цалингийн доод хэмжээ чинь байж байгаа юм чинь, нэг тоо дарчихаад хэдэн тоогоо түүгээрээ үржүүлээд тоогоо засаад тавьчихаж болох нь байна шүү дээ. Одоо нэгдсэн журмаар явахгүй бол энэ чинь  хууль бүхэн янз бүр болоод болж өгөхгүй байна. Би үүнийг нэгдүгээр  хэлэлцүүлэг дээр миний саналыг  хүлээж авах юм байна гэж ойлголо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и асуултын хэлбэрээр энэ  төсвийг ингэж хэсэглэдгийг манай Төсвийн байнгын хороо авч үзэхгүй бол болохгүй байхаа. Төсвийн удирдлага санхүүжилтийн хууль гээд    орчихсон,тэгээд эргээд нөгөөдөхөө дахиад энэ хуулиа задлаад байгаа учраас үүнийг Төсвийн байнгын хороон дээр яриад нэгдсэн дүгнэлтэнд хүрэх байх гэж ойлголоо болж байгаа биз дээ.</w:t>
      </w:r>
    </w:p>
    <w:p>
      <w:pPr>
        <w:pStyle w:val="Normal"/>
        <w:ind w:firstLine="720"/>
        <w:jc w:val="both"/>
        <w:rPr>
          <w:rFonts w:cs="Arial"/>
        </w:rPr>
      </w:pPr>
      <w:r>
        <w:rPr>
          <w:rFonts w:cs="Arial"/>
        </w:rPr>
      </w:r>
    </w:p>
    <w:p>
      <w:pPr>
        <w:pStyle w:val="Normal"/>
        <w:ind w:firstLine="720"/>
        <w:jc w:val="both"/>
        <w:rPr>
          <w:rFonts w:cs="Arial"/>
        </w:rPr>
      </w:pPr>
      <w:r>
        <w:rPr>
          <w:rFonts w:cs="Arial"/>
        </w:rPr>
        <w:t>Утаа хордуулахаас гадна хамрын тамхины нарийн тоос чинь утаанаас доргүй эд шүү дээ.   Ядаж тэр чинь ойртохоор үнэртээд болдоггүй. Тийм учраас энэ бол анхааралд авах ёстой асуудал байх л даа. Зажилж байгаад хаядаг нь тэр л байх л д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П.Нямдаваа:</w:t>
      </w:r>
      <w:r>
        <w:rPr>
          <w:rFonts w:cs="Arial"/>
        </w:rPr>
        <w:t xml:space="preserve"> Саналын хүлээж авлаа. Гэхдээ нэг юм тайлбарлахгүй бол болохгүй л дээ. Та өөрөө физик, математикт сайн хүн, утааны  частитууд нь маш жижиг учраас их хол тархах аюултай, нөгөө нунтаг бол хагас метрээс илүү  үсэрдэггүй юм шиг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лалаа. Асуулт асуухаар нэрээ ирүүлсэн гишүүд дууслаа.Асуулт хариултаа дууслаа.</w:t>
      </w:r>
    </w:p>
    <w:p>
      <w:pPr>
        <w:pStyle w:val="Normal"/>
        <w:ind w:firstLine="720"/>
        <w:jc w:val="both"/>
        <w:rPr>
          <w:rFonts w:cs="Arial"/>
        </w:rPr>
      </w:pPr>
      <w:r>
        <w:rPr>
          <w:rFonts w:cs="Arial"/>
        </w:rPr>
      </w:r>
    </w:p>
    <w:p>
      <w:pPr>
        <w:pStyle w:val="Normal"/>
        <w:ind w:firstLine="720"/>
        <w:jc w:val="both"/>
        <w:rPr>
          <w:rFonts w:cs="Arial"/>
        </w:rPr>
      </w:pPr>
      <w:r>
        <w:rPr>
          <w:rFonts w:cs="Arial"/>
        </w:rPr>
        <w:t>5 минут өнгөрчихөөд байдаг. Байнгын хорооны дүгнэлт сонсчихоод саналаа хураая.</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и Нийгмийн бодлогын байнгын  хорооны дүгнэлтийг Улсын Их Хурлын гишүүн Б.Эрдэнэбилэгт танилцуулна.</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  Монгол Улсын Засгийн газраас 2002 оны 11 дүгээр сарын 28-ны өдөр Улсын Их Хуралд өргөн мэдүүлсэн Тамхины хор хөнөөлтэй тэмцэх тухай хуулийн төсөл болон түүнийг дагалдан гарах Аж ахуйн үйл ажиллагааны тусгай зөвшөөрлийн тухай хуульд өөрчлөлт оруулах тухай, Онцгой албан татварын хуульд өөрчлөлт оруулах тухай, Гэмт хэргээс урьдчилан сэргийлэх тухай хуульд өөрчлөлт оруулах тухай, Хууль хүчингүй болсонд тооцох тухай хуулийн төслүүдийг Хууль зүйн болон Нийгмийн бодлогын байнгын хороод 2003 оны 4 дүгээр сарын 2-ны өдрийн хамтарсан хуралдаанаараа хэлэлц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 зах зээлийн харилцаанд шилжсэнээс хойшхи хугацаанд тамхины импортын хэмжээ нэмэгдэж, тамхи хэрэглэгчдийн тоо улам бүр өсөх хандлагатай байна. Үүний хамт тамхинаас үүдэлтэй өвчин эмгэг, хүн амын өвчлөл, нас баралт сүүлийн 10 жил нэмэгдэж байна. Бусдын татсан тамхины нөлөөгөөр олон зуун эрүүл хүн, хүүхэд, эмэгтэйчүүд өвчин эмгэгт  өртөмхий болж улмаар тамхи нь хүн амын эрүүл мэнд, нөхөн үржихүйн үзүүлэлтэд ихээхэн хор уршиг учруулж байгаа билээ. Тамхины хор хөнөөлтэй тэмцэх асуудал тухайн нэг орны хүрээнээс хальж дэлхий нийтийн хэмжээний тулгамдсан асуудал болж байгааг харгалзан үзэж Дэлхийн эрүүл мэндийн байгууллагаас Тамхины хяналтын суурь конвенцийг боловсруулаад байна. Иймд дээр дурдсан  асуудлыг харгалзан үзэж, улмаар Тамхины хяналтын суурь конвенцийн ерөнхий  зарчмыг үндэсний хууль тогтомжтой уялдуулах, тамхины хор хөнөөлтэй тэмцэх талаархи эрх зүйн зохицуулалтыг боловсронгуй болгох, гадаадын бусад орны хэмжээнд хүргэх шаардлагатай байгаа тул уг хуулийн төслийг Байнгын хороодын хамтарсан хуралдаанд оролцсон гишүүдийн олонхийн саналаар Улсын Их Хурлын нэгдсэн  хуралдаанаар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гишүүн Ц.Шаравдорж тамхины хор хөнөөлтэй тэмцэх явдал нь хүн амын эрүүл мэндийг хамгаалах, улмаар Монгол Улсын иргэн эрүүл, аюулгүй орчинд амьдрах, амьд явах эрхтэй гэсэн Үндсэн хуулийн заалтын баталгаа болох ёстой билээ. Харин Засгийн газраас санаачлан боловсруулж, өргөн  мэдүүлсэн хуулийн төсөл нь  тамхины ургамал тарих, тамхи үйлдвэрлэх, экспортлох явдлыг хориглох ёстой байтал түүнийг нь дэмжиж  аж ахуйн үйл ажиллагааны тусгай зөвшөөрөл олгохоор тусгагдсантай санал нэгдэхгүй байгагаа илэрхийлж уг төслийг төсөл санаачлагчид нь буцаах санал гаргаж цөөнх болсон болно. Улсын Их Хурлын гишүүн Д.Оюунхорол тамхины ургамал тарих, тамхин бүтээгдэхүүн үйлдвэрлэхийг зөвшөөрсөн асуудлыг дэмжихгүй байгаагаа хуралдаан дээр илэрхийлсэн болно.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Иймд Тамхины хор хөнөөлтэй тэмцэх тухай хуулийн төсөл болон Аж ахуйн үйл ажиллагааны тусгай зөвшөөрлийн тухай хуульд өөрчлөлт оруулах тухай, Онцгой албан татварын хуульд өөрчлөлт оруулах тухай, Гэмт хэргээс урьдчилан сэргийлэх тухай  хуульд өөрчлөлт оруулах тухай, Хууль хүчингүй болсонд тооцох тухай хуулийн төслүүдийг хэлэлцэх эсэх асуудлаар Байнгын хороодоос гаргасан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Эрдэнэбилэгт гишүүнд баярлалаа. </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Би Байнгын хорооны хурал дээр энэ хуулийн төслийг хэлэлцэж байх үед цөөнх болсон юм.</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Монгол  Улсын Засгийн газраас санаачлан өргөн барьсан Тамхины хор хөнөөлтэй тэмцэх тухай хуулийн төслөөс  7 дугаар зүйл буюу тусгай зөвшөөрөл гэсэн Монгол Улсад  тамхи үйлдвэрлэх, тамхины ургамал тарих үйл ажиллагаа эрхлэх тусгай зөвшөөрлийг Засгийн газар тамхи худалдах үйл ажиллагаа эрхлэх тусгай зөвшөөрлийг сум, дүүргийн Засаг дарга тус тус олгоно гээд цааш нь  энэ зүйлийг баталгаажуулсан ийм заалт орж ирснийг уг хуулийн төслөөс хасах ёстой гэсэн ийм саналыг тавьсан юм. Би үүнийг үндэслэн 2-З зүйлийг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1993 онд Тамхины хор хөнөөлтэй тэмцэх тухай хуулийг баталсан нь төрийн бодлого тодорхойлсон нэлээн чухал алхам байсан гэж үздэг. Гэтэл  1997 онд энэ хуульд нэмэлт өөрчлөлт оруулахдаа ширхэглэн худалдаалахыг хориглосон байсныг болиулж, 16 нас хүрээгүй хүүхдэд тамхи худалдсан, тэднээс тамхи худалдуулсан тохиолдолд торгодог шийтгэлийг хүчингүй болгосон.  Бизнесийн сонирхолд тодорхой лобби энд явагдсаныг би сайн мэдэж байгаа. Ингэснээрээ Монгол Улсад тамхи нэлээн дэлгэрэх боломжийг олгосон. Ер нь үнэнийг хэлэхэд өнгөрсөн 6 жилийн хугацаанд энэ хуульд нэмэлт өөрчлөлт оруулснаас хойш Тамхи импортлогчдын тоо жил бүр өсч, тамхины импортлолт 10-15 дахин нэмэгдсэн, 1995 онд жишээ  нь 65,5 ширхэг  тамхи импортлож байсан бол 2000 онд 1,7 тэрбум төгрөг болсон.  Импортолсон янжуур тамхины тоо 26 дахин өссөн байгаа, өөрөөр хэлбэл Монголын хууль тогтоогчдын хийсэн алдаанаас болоод энэ сиймхийг тамхичид ашигласан. </w:t>
      </w:r>
    </w:p>
    <w:p>
      <w:pPr>
        <w:pStyle w:val="Normal"/>
        <w:ind w:firstLine="720"/>
        <w:jc w:val="both"/>
        <w:rPr>
          <w:rFonts w:cs="Arial"/>
        </w:rPr>
      </w:pPr>
      <w:r>
        <w:rPr>
          <w:rFonts w:cs="Arial"/>
        </w:rPr>
      </w:r>
    </w:p>
    <w:p>
      <w:pPr>
        <w:pStyle w:val="Normal"/>
        <w:ind w:firstLine="720"/>
        <w:jc w:val="both"/>
        <w:rPr>
          <w:rFonts w:cs="Arial"/>
        </w:rPr>
      </w:pPr>
      <w:r>
        <w:rPr>
          <w:rFonts w:cs="Arial"/>
        </w:rPr>
        <w:t>Одоо бид дахин ухралт хиймээргүй байна. Тамхины бизнесийг дэмжмээргүй байна. Ийм учраас өнөөдөр  ер нь тамхины хор хөнөөлтэй тэмцэнэ гэдэг бол зөвхөн тамхи татдаг тамхичин, тэр татдаг тамхитай  нь тэмцэх асуудал биш гэж би боддог. Хүн ардын эрүүл мэндийнхээ төлөө тэмцэнэ гэж  ойлгодог. Үндсэн хуулинд  заасан хүний амьдрах эрхийн төлөө тэмцэнэ гэсэн үг гэж ойлгож байгаа.   Ийм өргөн хүрээнд  ойлгож энэ асуудалд хандах ёстой. Ийм учраас Монгол Улсын нутаг дэвсгэр дээр тамхи үйлдвэрлэх, тамхины ургамал тариалахыг бид  эндээс хасах ёстой. Үүний зэрэгцээ бид тэр оруулж ирсэн тамхинд өндөр татвар ногдуулдаг. Ийм хатуу хуулийг гаргах ёстой.  Би энэ асуудлыг тавихдаа хэд хэдэн үндэслэл хэлмээр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өөдөр манай Монгол Улс  дэлхийн эрүүл мэндийн байгууллагын судалгаа гаргаснаар   тархалт ихтэй үедээ орчихоод байгаа шүү дээ. Бид өнөөдөр  мэргэжлийн хүмүүсийнхээ хэлж ярьж байгаа зүйлийг үзэхээр  үнэхээр аймшигтай хор хөнөөлийн тухай тоо баримт гарч байгаа, та нөхдийн гар дээр байгаа л байх.  Өнөөдөр жишээ нь Монгол Улсад уруул амын хөндийн  өмөнгийн 80%, улаан хоолойн өмөнгийн 75%, нойр булчирхайн хорт хавдрын 30%, төвөнхийн 85%, давсагны өмөнгийн 40 хувь нь зөвхөн тамхидалтаас   шалтгаалж байна гээд манай судлаачид, эрүүл мэндийн нөхдүүд бидэнд гаргаж өгч байна. Та нөхдүүд өнөөдөр  сонин уншсан л байх.  Амьсгалын цочмог халтай хам шинжит өвчнөөр өнөөдөр дэлхийн хэмжээнд 130 гаруй хүн нас барчихаад байна. Гэтэл энэ өвчнөөр нас барагсдын дийлэнх нь тамхичид байна гээд гараад ирж л байна шүү дээ. Бид өнөөдөр  энэ асуудалд  ихээхэн  ултай суурьтай дүгнэлт хийж хандах ёстой болов уу? өнөөдөр тамхичид  нэг хэсэг хүмүүсийн хувийн зугаа, цэнгэл, хортой зуршлаас болж бусад хүмүүс  хохирох ёсгүй гэдгийг би энд хатуу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Монгол Улсын нийт хүн амын 66 хувь нь тамхитны татдаг тийм орчинд утаан дунд амьдарч байгаа. Өнөөдөр идэвхтэй тамхичид нь тэгээд хорддог л байх, гэхдээ татсан тамхиныхаа 20 хувьд нь хорддог гэж байгаа шүү дээ. Гэтэл идэвхгүй тамхичид буюу тэр тамхитай орчинд байгаа хүмүүс түүнээс илүү хорддог гэсэн тийм тоо баримт гаргаад ирж байна. Тамхи татсан орчинд нэг цаг байсан  хүн 17 тамхи татсантай ижил тийм хорыг өөртөө авдаг гэж судалгаа байдаг юм байна. Тэгэхээр энэ байдлыг бид анхаарах ёстой. Монгол Улс өнөөдөр  хүн ардынхаа эрүүл энхийн төлөө, хүн ардынхаа амь насны төлөө энэ хууль дээр үнэхээр бодлогоо тодорхойлж гаргах ёстой. Ийм учраас Монгол Улсын нутаг дэвсгэр дээр  тамхины үйлдвэрлэл явуулахыг, тамхины ургамал тарихыг хатуу хориглосон ийм хуулийг гаргавал өнөөдөр хүн ардынхөө төлөө гэсэн ийм төрийн бодлого агуулагдсан хууль гарах байх гэж би ойлгож байна.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Байнгын хороодын саналаар санал хураалт явуулъя. Тамхины хор хөнөөлтэй тэмцэх тухай хуулийн шинэчилсэн найруулгын төслийг хэлэлцэх нь зүйтэй гэ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3</w:t>
      </w:r>
    </w:p>
    <w:p>
      <w:pPr>
        <w:pStyle w:val="Normal"/>
        <w:ind w:firstLine="720"/>
        <w:jc w:val="both"/>
        <w:rPr>
          <w:rFonts w:cs="Arial"/>
        </w:rPr>
      </w:pPr>
      <w:r>
        <w:rPr>
          <w:rFonts w:cs="Arial"/>
        </w:rPr>
        <w:t xml:space="preserve">Бүгд </w:t>
        <w:tab/>
        <w:tab/>
        <w:tab/>
        <w:t>44</w:t>
      </w:r>
    </w:p>
    <w:p>
      <w:pPr>
        <w:pStyle w:val="Normal"/>
        <w:ind w:firstLine="720"/>
        <w:jc w:val="both"/>
        <w:rPr>
          <w:rFonts w:cs="Arial"/>
        </w:rPr>
      </w:pPr>
      <w:r>
        <w:rPr>
          <w:rFonts w:cs="Arial"/>
        </w:rPr>
        <w:t>93,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Тамхины хор хөнөөлтэй тэмцэх тухай хуулийн төслийн шинэчилсэн найруулгын анхны хэлэлцүүлэг хийхээр  Хууль зүйн байнгын хороо, Нийгмийн бодлогы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13 цаг 14 минутад хэлэлцэж дуусав.</w:t>
      </w:r>
    </w:p>
    <w:p>
      <w:pPr>
        <w:pStyle w:val="Normal"/>
        <w:ind w:firstLine="720"/>
        <w:jc w:val="both"/>
        <w:rPr>
          <w:rFonts w:cs="Arial"/>
        </w:rPr>
      </w:pPr>
      <w:r>
        <w:rPr>
          <w:rFonts w:cs="Arial"/>
        </w:rPr>
      </w:r>
    </w:p>
    <w:p>
      <w:pPr>
        <w:pStyle w:val="Normal"/>
        <w:ind w:firstLine="720"/>
        <w:jc w:val="both"/>
        <w:rPr/>
      </w:pPr>
      <w:r>
        <w:rPr>
          <w:rFonts w:cs="Arial"/>
          <w:b/>
          <w:bCs/>
        </w:rPr>
        <w:t>Хуралдаан 13.14-15,07 цагт завсарла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Оройн нэгдсэн хуралда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Хөдөлмөрийн тухай хуульд нэмэлт өөрчлөлт оруулах тухай хуулийн төслийг  хэлэлцэнэ. </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т:  Нийгмийн хамгаалал, хөдөлмөрийн сайд  Ш.Батбаяр, мөн яамны Хөдөлмөрийн газрын дарга Н.Аюуш, Хууль зүй, дотоод хэргийн яамны мэргэжилтэн Д.Баярмаа, УИХ-ын Тамгын газрын зөвлөх Н.Тунгалаг, зохион байгуулагч  Наранцэцэг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хи төсөл санаачлагчлагчийн илтгэлийг Нийгмийн хамгаалал, хөдөлмөрийн сайд Ш.Батбаяр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Улсын Их Хурлын дарга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тухай Монгол Улсын  хуулийг  одоогоос З жил гаруйн өмнө шинэчлэн баталж, мөрдүүлснээс хойш харьцангуй богино хугацаа  өнгөрч байгаа боловч  манай орны эдийн засаг, нийгмийн амьдралд олон талын өөрчлөлт гарч байна.</w:t>
      </w:r>
    </w:p>
    <w:p>
      <w:pPr>
        <w:pStyle w:val="Normal"/>
        <w:ind w:firstLine="720"/>
        <w:jc w:val="both"/>
        <w:rPr>
          <w:rFonts w:cs="Arial"/>
        </w:rPr>
      </w:pPr>
      <w:r>
        <w:rPr>
          <w:rFonts w:cs="Arial"/>
        </w:rPr>
      </w:r>
    </w:p>
    <w:p>
      <w:pPr>
        <w:pStyle w:val="BodyTextIndent2"/>
        <w:rPr>
          <w:rFonts w:cs="Arial"/>
        </w:rPr>
      </w:pPr>
      <w:r>
        <w:rPr>
          <w:rFonts w:cs="Arial"/>
        </w:rPr>
        <w:t>Даяарчлалын нөлөөн дор олон улсын хөрөнгө оруулалт, бизнес, менежментийн арга барил, түргэн хурдацтай өөрчлөгдөж, хөдөлмөр зохион байгуулалтын уян хатан хэлбэр өргөжин, хөдөлмөрийн хууль тогтоомжийг түүнд нийцүүлэн боловсронгуй болгох шаардлага урган гарч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олон улсын хөдөлмөрийн байгууллагаас зарлан тунхагласан хөдөлмөрийн хүрээн дэх суурь зарчмууд болоод үндсэн эрхүүдийн тухай тунхаглал, зохистой хөдөлмөрийн үзэл баримтлал зэрэг дэлхий нийтийн чиг хандлагыг  тодорхойлсон бодлогын баримт бичгүүд, түүний үзэл санаанд хөдөлмөрийн хууль тогтоомжийн агуулгыг нийцүүлэх шаардлага гарч байна. Энэ үүднээс олон улсын хөдөлмөрийн байгууллагын хүүхдийн хөдөлмөрийн тэвчишгүй хэлбэрүүдийг устгах тухай, ажилд авах  доод насны доод хэмжээний тухай  зэрэг олон улсын хөдөлмөрийн байгууллагын конвенциудад нэгдэн орж зохистой хөдөлмөрийн үзэл баримтлалыг  хүлээн зөвшөөрч байгаагаа бид нар албан ёсоор зарласан билээ.</w:t>
      </w:r>
    </w:p>
    <w:p>
      <w:pPr>
        <w:pStyle w:val="Normal"/>
        <w:ind w:firstLine="720"/>
        <w:jc w:val="both"/>
        <w:rPr>
          <w:rFonts w:cs="Arial"/>
        </w:rPr>
      </w:pPr>
      <w:r>
        <w:rPr>
          <w:rFonts w:cs="Arial"/>
        </w:rPr>
      </w:r>
    </w:p>
    <w:p>
      <w:pPr>
        <w:pStyle w:val="Normal"/>
        <w:ind w:firstLine="720"/>
        <w:jc w:val="both"/>
        <w:rPr>
          <w:rFonts w:cs="Arial"/>
        </w:rPr>
      </w:pPr>
      <w:r>
        <w:rPr>
          <w:rFonts w:cs="Arial"/>
        </w:rPr>
        <w:t>Иймээс хөдөлмөрийн хууль тогтоомжийг олон улсын бодлого, хөдөлмөрийн стандартад  нийцүүлэн боловсронгуй болгох зорилгоор Засгийн газрын үйл ажиллагааны хөтөлбөр, Монгол Улсын  хууль тогтоомжийг 2004 он хүртэл боловсронгуй болгох Үндсэн чиглэл, Монгол Улсын эдийн засаг, нийгмийг 2002 онд хөгжүүлэх Үндсэн чиглэлд заасныг үндэслэн Хөдөлмөрийн тухай хуульд нэмэлт өөрчлөлт оруулах хуулийн төслийг Монгол Улсын Засгийн газраас  санаачлан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хуулийн төсөл нь Монгол Улсын Үндсэн хуулинд заасан хүний эрх, эрх чөлөө, иргэдийн хөдөлмөрлөх эрх,  түүнтэй холбогдсон ашиг сонирхол болон өнөөгийн хүчин төгөлдөр үйлчилж байгаа хөдөлмөрийн тухай хуулийн үзэл баримтлалд бүрэн нийцэж байгаа юм. Одоо хуульд  оруулах гэж байгаа нэмэлт өөрчлөлтийн талаар товч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тухай хууль нь Монгол Улсын нэгдэн орсон олон улсын  конвенцийн агуулгад үндсэндээ нийцэх бөгөөд  тэр нэр томъёоны зарим тодотгол шаардлагатай байгаа юм. Иймээс албадан хөдөлмөрлүүлэх, хүүхдийн хөдөлмөр гэсэн нэр томъёог шинээр нэмэх, түүнтэй холбоотойгоор хүүхдийг хөдөлмөр  эрхлүүлэхийг  хориглохоор хуулийн төсөлд тусгалаа. Иргэдийн хөдөлмөрлөх эрхийн чухал баталгаа нь хөдөлмөрийн гэрээ билээ.  Гэтэл хөдөлмөрийн гэрээг бичгээр байгуулахгүй байх, богино хугацаагаар байгуулж, гэрээний хугацаа дуусгах ажилтныг  олноор нь ажлаас халах, байнгын ажлын байранд ажил гүйцэтгэх гэрээ байгуулах, ажлын байрны тодорхойлолтод заагаагүй ажил үүрэг гүйцэтгэхийг ажилтнаас шаардах зэрэг ажилтны эрх чөлөө, ашиг сонирхлыг хөндсөн ноцтой зөрчил, аж ахуйн нэгж байгууллагад ихээхэн гарч байна.</w:t>
      </w:r>
    </w:p>
    <w:p>
      <w:pPr>
        <w:pStyle w:val="Normal"/>
        <w:ind w:firstLine="720"/>
        <w:jc w:val="both"/>
        <w:rPr>
          <w:rFonts w:cs="Arial"/>
        </w:rPr>
      </w:pPr>
      <w:r>
        <w:rPr>
          <w:rFonts w:cs="Arial"/>
        </w:rPr>
      </w:r>
    </w:p>
    <w:p>
      <w:pPr>
        <w:pStyle w:val="Normal"/>
        <w:ind w:firstLine="720"/>
        <w:jc w:val="both"/>
        <w:rPr>
          <w:rFonts w:cs="Arial"/>
        </w:rPr>
      </w:pPr>
      <w:r>
        <w:rPr>
          <w:rFonts w:cs="Arial"/>
        </w:rPr>
        <w:t>Иймээс хөдөлмөрийн гэрээг ажил гүйцэтгэх болон бусад гэрээнээс ялгах. Түүнийг байгуулах хугацаа, үндэслэл, гэрээний нөхцөлийг боловсронгуй болгох зорилгоор байнгын ажлын байр гэсэн нэр томъёог шинээр нэмж, байнгын ажлын байранд  ажилтантай зөвхөн хугацаатай ба хугацаагүй  хөдөлмөрийн гэрээ байгуулж байхаар нэмэлт оруул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ажилтны цалин хөлсийг олгохтой холбоотой зөрчил байнга гарч байна. Эдгээр зөрчил нь ажил олгогч цалин хөлсний талаар баримтлах дүрэм журам, хөдөлмөрийн норм, нормативыг  зохин ёсоор батлан гаргаж мөрдүүлэхгүй, дундаж цалин хөлсийг тодорхойлох нэгдсэн журамгүйгээс хөдөлмөрийн чадвар түр алдсаны тэтгэмж, ээлжийн амралтын олговор илүү цагийн хөлс зэргийг үзэмжээр тооцох хандлага газар авч байгаатай холбоотой байна. </w:t>
      </w:r>
    </w:p>
    <w:p>
      <w:pPr>
        <w:pStyle w:val="Normal"/>
        <w:ind w:firstLine="720"/>
        <w:jc w:val="both"/>
        <w:rPr>
          <w:rFonts w:cs="Arial"/>
        </w:rPr>
      </w:pPr>
      <w:r>
        <w:rPr>
          <w:rFonts w:cs="Arial"/>
        </w:rPr>
      </w:r>
    </w:p>
    <w:p>
      <w:pPr>
        <w:pStyle w:val="Normal"/>
        <w:ind w:firstLine="720"/>
        <w:jc w:val="both"/>
        <w:rPr>
          <w:rFonts w:cs="Arial"/>
        </w:rPr>
      </w:pPr>
      <w:r>
        <w:rPr>
          <w:rFonts w:cs="Arial"/>
        </w:rPr>
        <w:t>Мөн хөдөлмөрийн үнэлэмжийг нэмэгдүүлэх чиглэлээр авч байгаа арга хэмжээ нь Хөдөө аж ахуйн үйлдвэрлэлийн ажил олгогчдод зарим талаар бэрхшээл учруулж хөдөөгийн хөдөлмөр эрхлэлтэнд  сөргөөр нөлөөлж болзошгүй байна. Иймээс ажил олгогчид  дундаж цалин тодорхойлох журам гаргаж мөрдүүлэх үүрэг хүлээлгэх, ажилтны буруу биш шалтгаанаар хөдөлмөрийн нормоо биелүүлээгүй бол гүйцэтгэсэн ажлын хөлсөн дээр үндсэн цалингийн зөрүүг нөхөн олгох, ажилтны буруугаас  хөдөлмөрийн нормоо биелүүлээгүй тохиолдолд нь ажлын гүйцэтгэлээр цалин хөлсийг олгох, зөвхөн мал аж ахуй болон газар тариалангийн үйлдвэрлэлд цалин хөлсний тодорхой хувийг бүтээгдэхүүнээр олгохыг зөвшөөрөхөөр хуулийн төсөлд тусгаж байна.</w:t>
      </w:r>
    </w:p>
    <w:p>
      <w:pPr>
        <w:pStyle w:val="Normal"/>
        <w:ind w:firstLine="720"/>
        <w:jc w:val="both"/>
        <w:rPr>
          <w:rFonts w:cs="Arial"/>
        </w:rPr>
      </w:pPr>
      <w:r>
        <w:rPr>
          <w:rFonts w:cs="Arial"/>
        </w:rPr>
      </w:r>
    </w:p>
    <w:p>
      <w:pPr>
        <w:pStyle w:val="Normal"/>
        <w:ind w:firstLine="720"/>
        <w:jc w:val="both"/>
        <w:rPr>
          <w:rFonts w:cs="Arial"/>
        </w:rPr>
      </w:pPr>
      <w:r>
        <w:rPr>
          <w:rFonts w:cs="Arial"/>
        </w:rPr>
        <w:t>Орчин үед хөдөлмөрийн харилцаанд эрэгтэй, эмэгтэй хүмүүсийг тэгш оролцуулах, үнэлэмжгүй хөдөлмөрийг хуваалцах зарчмыг хэрэгжүүлэх нь олон улсын хөгжлийн нэг чухал чиглэл болоод байна.</w:t>
      </w:r>
    </w:p>
    <w:p>
      <w:pPr>
        <w:pStyle w:val="Normal"/>
        <w:ind w:firstLine="720"/>
        <w:jc w:val="both"/>
        <w:rPr>
          <w:rFonts w:cs="Arial"/>
        </w:rPr>
      </w:pPr>
      <w:r>
        <w:rPr>
          <w:rFonts w:cs="Arial"/>
        </w:rPr>
      </w:r>
    </w:p>
    <w:p>
      <w:pPr>
        <w:pStyle w:val="BodyTextIndent2"/>
        <w:rPr>
          <w:rFonts w:cs="Arial"/>
        </w:rPr>
      </w:pPr>
      <w:r>
        <w:rPr>
          <w:rFonts w:cs="Arial"/>
        </w:rPr>
        <w:t>Манай улс 2002 онд жендерийн тэгш байдлыг хангах үндэсний хөтөлбөрийг батлан гаргасан билээ. Энэхүү хөтөлбөрт дэвшүүлсэн хөдөлмөрийн харилцаатай холбоотой зарим зорилтыг хэрэгжүүлэх зорилгоор нярай хүүхдээ асрах чөлөөг эх ба эцгийн аль аль нь  авах эрхтэй байхаар хуульд өөрчлөлт оруулах. Мөн Олон улсын  эмэгтэйчүүдийн өдөр З дугаар сарын 8-ныг бүх нийтээр албан бусаар  тэмдэглэж байгааг харгалзан албан ёсны баяр болгохоор төсөлд тусгасан болно. Хөдөлмөрийн тухай хуулиар  үйлдвэрлэлийн осол, хурц хордлого, мэргэжлээс шалтгаалсан өвчний улмаас хөдөлмөрийн чадвараа хагас болон бүрэн алдсан, нас барсан ажилтанд олгох нөхөн төлбөрийг бөөнөөр олгож байхаар зарчмын өөрчлөлт оруулсан билээ. Хуулийн энэ заалтыг хэрэгжүүлэх явцад уул уурхайн салбар зэрэг эрсдэл ихтэй үйлдвэрүүд зардлаа даахгүй, санхүүгийн хувьд хүндрэлтэй тулгарах, үүнээс үндэслэн ажилтан ч зохих төлбөрөө авч чадахгүйд хүрч байна.</w:t>
      </w:r>
    </w:p>
    <w:p>
      <w:pPr>
        <w:pStyle w:val="Normal"/>
        <w:ind w:firstLine="720"/>
        <w:jc w:val="both"/>
        <w:rPr>
          <w:rFonts w:cs="Arial"/>
        </w:rPr>
      </w:pPr>
      <w:r>
        <w:rPr>
          <w:rFonts w:cs="Arial"/>
        </w:rPr>
      </w:r>
    </w:p>
    <w:p>
      <w:pPr>
        <w:pStyle w:val="Normal"/>
        <w:ind w:firstLine="720"/>
        <w:jc w:val="both"/>
        <w:rPr>
          <w:rFonts w:cs="Arial"/>
        </w:rPr>
      </w:pPr>
      <w:r>
        <w:rPr>
          <w:rFonts w:cs="Arial"/>
        </w:rPr>
        <w:t>Иймээс нөхөн төлбөрийг хөдөлмөрийн чадвар алдалтын хувьтай уялдуулах, ажил олгогчид хэт их ачаалал өгөхгүй байх зарчмаар уян хатан зохицуулах үүднээс хөдөлмөрийн чадвараа бага хэмжээгээр алдсан ч цаашид хөнгөн ажилд шилжин ажиллах боломжтой хүмүүст нөхөн төлбөрийг сар тутам олгох, хөдөлмөрийн чадвар нь их хэмжээгээр алдагдаж, цаашид хөдөлмөр эрхлэх боломжгүй буюу  боломж нь багассан хүмүүст нөхөн төлбөрийг бөөнөөр олгох зарчим  баримтлахаар төсөлд тусгалаа.</w:t>
      </w:r>
    </w:p>
    <w:p>
      <w:pPr>
        <w:pStyle w:val="Normal"/>
        <w:ind w:firstLine="720"/>
        <w:jc w:val="both"/>
        <w:rPr>
          <w:rFonts w:cs="Arial"/>
        </w:rPr>
      </w:pPr>
      <w:r>
        <w:rPr>
          <w:rFonts w:cs="Arial"/>
        </w:rPr>
      </w:r>
    </w:p>
    <w:p>
      <w:pPr>
        <w:pStyle w:val="Normal"/>
        <w:ind w:firstLine="720"/>
        <w:jc w:val="both"/>
        <w:rPr>
          <w:rFonts w:cs="Arial"/>
        </w:rPr>
      </w:pPr>
      <w:r>
        <w:rPr>
          <w:rFonts w:cs="Arial"/>
        </w:rPr>
        <w:t>Мөн хуулийн заалтыг  зөрчсөн тохиолдолд хүлээлгэх хариуцлага, ялангуяа торгуулийн хэмжээг мөнгөний ханшны уналт, инфляцийн түвшинтэй уялдуулж,  хариуцлага хүлээлгэхтэй холбогдох зарим зүйл заалтыг шинэчлэх буюу шинээр нэмэхээр оруулж байна. Ингэхдээ ажилтны үндсэн эрх, эрх чөлөөг хөдөлмөрийн болон иргэний эрхийн хүрээнд зөрчсөн  тохиолдолд илүү өндөр хариуцлага ногдуулах, мөнгөн торгуулийг хөдөлмөрийн хөлсний доод хэмжээний өсөлттэй уялдуулан нэмэгдүүлэх зарчим баримталсан болно.</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тухай хуульд  шинээр болон шинэчилсэн найруулгаар орж буй бусад  зүйл заалт нь, уг хуулийн хөдөлмөрийн хөлсний доод хэмжээний тухай, ажиллах хүч гадаадад гаргах, гадаадаас ажиллах хүч, мэргэжилтэн авах тухай зэрэг хуулиудтай уялдуулах. Өмнөх зүйл заалтыг тодотгох болон  уян хатан болгох зорилготой юм.</w:t>
      </w:r>
    </w:p>
    <w:p>
      <w:pPr>
        <w:pStyle w:val="Normal"/>
        <w:ind w:firstLine="720"/>
        <w:jc w:val="both"/>
        <w:rPr>
          <w:rFonts w:cs="Arial"/>
        </w:rPr>
      </w:pPr>
      <w:r>
        <w:rPr>
          <w:rFonts w:cs="Arial"/>
        </w:rPr>
      </w:r>
    </w:p>
    <w:p>
      <w:pPr>
        <w:pStyle w:val="Normal"/>
        <w:ind w:firstLine="720"/>
        <w:jc w:val="both"/>
        <w:rPr>
          <w:rFonts w:cs="Arial"/>
        </w:rPr>
      </w:pPr>
      <w:r>
        <w:rPr>
          <w:rFonts w:cs="Arial"/>
        </w:rPr>
        <w:t>Хуулинд нэмэлт өөрчлөлт орсноор улс, орон нутгийн төсөв, аж ахуйн нэгж байгууллагын үйл ажиллагаанд нэмэлт ачаалал үүсэхгүй бөгөөд харин өмнөх ачааллыг зохистой хэмжээнд зохицуулах боломж бүрдэнэ гэж үзэж байна. Хөдөлмөрийн  тухай хуульд  нэмэлт өөрчлөлт оруулах тухай хуулийн төслийг хэлэлцэн баталж өгөхийг та бүхнээс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өл санаачлагчийн илтгэлтэй холбогдуулан Улсын Их Хурлын гишүүн Ц.Шийрэвдамба, Д.Дэмбэрэлцэрэн, Ш.Бадам, М.Далайхүү, Н.Болормаа, О.Нигамет, Х.Балсандорж, Х.Жекей, Д.Түмэндэмбэрэл, Л.Цэрэнжав, Р.Сандалхан, Ч.Раднаа, О.Сүрэн, П.Жасрай, Д.Цэвээнжав, Д.Дондог.</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нэг зүйлийг тодруулмаар байна.  Тэгэхээр  Хөдөлмөрийн хуулинд нэлээн гүн гүнзгий өөрчлөлт орох шаардлагатай гэж би үздэг юм.  Тэр дундаа нэг зүйлийг  тодруулъя. Ер нь дэлхийн улс орнуудын туршлагыг хараад байхад энэ тэтгэвэрт гардаг эрэгтэй эмэгтэй  хүмүүсийн нас зөрүүгүй байдаг юм байна, З оронд л  эмэгтэй нь эрт гардаг, эрэгтэй нь хожуу гардаг ийм эрх зүйн акт үйлчи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эд эмэгтэйчүүдээ харж үзэлгүй яах вэ? эмэгтэйчүүдийнхээ тэр ахуй амьдралыг дэмжих төрийн бодлогоор тэтгэврээр биш, арай өөр агуулга хэлбэрээр зохион байгуулаад ер нь дэлхийн жишигт нийцүүлээд эрэгтэй, эмэгтэй хүний тэтгэвэрт гардаг хугацааг адилсгаж болох уу? ийм  зүйлийг яам бодлогын хэмжээнд  ярьж байна уу?  Баярлала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xml:space="preserve"> Ер нь олон улсын зарчмаар бол гишүүний ажигласан ажиглалт үнэн. Ер нь ижил байгаа.  ОХУ болон манайх хуучин   манайд хэд үндсэндээ иймэрхүү насны зөрүүтэй байгаа. Тэгэхдээ манай 1999 оны  Хөдөлмөрийн хуульд нэг зарчмын зүйл оруулсан нь   ажил олгогчийн санаачилгаар тэтгэвэрт эмэгтэй хүнийг 55 настай гаргахгүй болсон шүү дээ. Тэр юу гэсэн үг вэ гэхээр эмэгтэй хүн өөрөө хүсвэл гарна. Хүсэхгүй бол  60 хүртлээ  ажиллах бололцоотой нь нээгдсэн байгаа, энэ нэгдүгээр зүйл. Энэ бол нэлээн  дөхөж очсон, зарчмын хувьд бараг ойролцоо болсонтой адил зүйл бо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Цаашлаад бидний  дараа Их хурал дээр  танилцуулах нэг зүйлд бид ер нь үндсэндээ ижил болгоод, тэгээд ойрын 1-2 жилийн дотор цааш нь ахиулах бололцоог судалж, боловсруулж байна. 60,5 буюу 61-тэй гаргах тийм бололцоог бид судалж, олон улсын байгууллагуудын бас үүнийг санхүүгийн дэмжлэгтэйгээр явах ёстой, энэ  талаар судалгаа хийж байгаа, үүнийг гишүүдэд хэлье.</w:t>
      </w:r>
    </w:p>
    <w:p>
      <w:pPr>
        <w:pStyle w:val="Normal"/>
        <w:ind w:firstLine="720"/>
        <w:jc w:val="both"/>
        <w:rPr>
          <w:rFonts w:cs="Arial"/>
        </w:rPr>
      </w:pPr>
      <w:r>
        <w:rPr>
          <w:rFonts w:cs="Arial"/>
        </w:rPr>
      </w:r>
    </w:p>
    <w:p>
      <w:pPr>
        <w:pStyle w:val="Normal"/>
        <w:ind w:firstLine="720"/>
        <w:jc w:val="both"/>
        <w:rPr/>
      </w:pPr>
      <w:r>
        <w:rPr>
          <w:rFonts w:cs="Arial"/>
          <w:b/>
          <w:bCs/>
        </w:rPr>
        <w:t>Д.Дэмбэрэлцэрэн</w:t>
      </w:r>
      <w:r>
        <w:rPr>
          <w:rFonts w:cs="Arial"/>
        </w:rPr>
        <w:t xml:space="preserve">:  Баярлалаа. Хуулийн төслөөс тодорхой заалтуудаас асуулт асууя. Төслийн З.1 дэх хэсгийн  14 дэх хэсэг, үүний томъёолол нь таалагдахгүй болоод байгаа юм, албадан хөдөлмөрлөхийг сахиулах, ажил хаялтанд оролцсон болон улс төр,  эдийн засаг, нийгмийн тогтолцооны талаар өөрийн үзэл бодлоо илэрхийлснийг цээрлүүлэх гэж. Үзэл бодлоо илэрхийлснийг цээрлүүлэх нь, ажил хаялтанд оролцсоныг нь цээрлүүлж ажиллуулах нь, цаашдаа гарал үүсэл,  яс үндэс, арьсны өнгө, шашин шүтлэгээр нь ялгаварлах зорилгоор гээд  Үндсэн хуулинд хориглосон заалтуудыг эсрэг нь аваад тавьсан, ажил хаялтанд орвол чамайг цээрлүүлнэ шүү, үзэл бодлоо илэрхийлбэл цээрлүүлнэ шүү гэсэн ийм утга санаа гарч ирээд байна. Шашин шүтлэгээр нь ялгаларлана шүү, зорилгоор албадан хөдөлмөр хийлгэх нь л дээ. Энэ хэл зүйн талаасаа Үндсэн хуулийн заалтуудыг шууд зөрчсөн заалтууд ингээд орсон байна. Энэ дээр ажлын хэсэг  эргэж харж үзэх боломж байна уу?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6.2 дахь гэсэн заалт байна.  Мал аж ахуй, газар тариалангийн салбарт ажиллагсдын цалин хөлсний  гуравны нэгээс доошгүй хувьд нь бүтээгдэхүүн олгож болно гэж. Одоо яг амьдрал дээр манай хөдөөгийнхөн тариаланчид, малчид л  ерөөсөө бэлэн мөнгөөр дутагдаж байгаа гол хүмүүс шүү дээ. Гэтэл түүнийг бүр лавшруулаад та нар бэлэн мөнгөгүй байхад чинь бүр сайн, дээр нь бид нар  олгох жаахан юм олдвол гуравны нэгээс доошгүйг нь  бүтээгдэхүүнээр олгоно шүү, чи  нэг 9 төл авчих, З-ыг буцаагаад аваарай гэсэн маягийн юм хэлэх нь л дээ. Энэ  ер нь бодлогын хувьд зөв үү? Буруу юу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т нь, олон улсын хөдөлмөрийн байгууллагын  ерөнхий ассамблейгаас баталсан маш их олон конвенциуд байдаг.  Энэ конвенцид энэ хуулийн төслийн үзэл баримтлал аль хэр нийцэж байгаа бол. Ер нь  тэр албадан хөдөлмөрлөх явдлыг хязгаарлах тухай гээд бараг нэг хагас зуун конвенци бид тэр конвенциуд хаана бүртгэлтэй, хөдөлмөрийн яаманд байна уу?  энэ ҮЭ-ийн байгууллагад байна уу? тэр хоёрын хооронд  цацагдчихаад хаана юу байгаа нь мэдэгдэхээ байсан тийм олон конвенциуд байдаг, үүнтэй нийцүүлэх талаар  аль хэр ажилласан юм бол? Энэ гурван асуултанд хариулж өгөөч.</w:t>
      </w:r>
    </w:p>
    <w:p>
      <w:pPr>
        <w:pStyle w:val="Normal"/>
        <w:ind w:firstLine="720"/>
        <w:jc w:val="both"/>
        <w:rPr>
          <w:rFonts w:cs="Arial"/>
        </w:rPr>
      </w:pPr>
      <w:r>
        <w:rPr>
          <w:rFonts w:cs="Arial"/>
        </w:rPr>
      </w:r>
    </w:p>
    <w:p>
      <w:pPr>
        <w:pStyle w:val="Normal"/>
        <w:ind w:firstLine="720"/>
        <w:jc w:val="both"/>
        <w:rPr/>
      </w:pPr>
      <w:r>
        <w:rPr>
          <w:rFonts w:cs="Arial"/>
          <w:b/>
          <w:bCs/>
        </w:rPr>
        <w:t>Н.Аюуш</w:t>
      </w:r>
      <w:r>
        <w:rPr>
          <w:rFonts w:cs="Arial"/>
        </w:rPr>
        <w:t>: Нэгдүгээрт, албадан хөдөлмөрийн тодорхойлолтыг олон улсын хөдөлмөрийн байгууллагын конвенцид нийцүүлж тэр тодорхойлолтыг авсан. Манай өнөөгийн хүчин төгөлдөр  үйлчилж байгаа хуулиар албадан хөдөлмөрийг хориглосон боловч юуг албадан хөдөлмөр гэж хэлэх вэ гэдэг тодорхойлолт нь дутагдалтай байгаа. Тийм учраас энэ тодорхойлолтыг конвенцийн үзэл санаанд  нийцүүлээд оруулж өгье гэсэн үүднээс яг тэр конвенцийн сонгодог хэлбэрийн албадан хөдөлмөрүүдийг энд тусгасан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мал аж ахуй газар тариалангийн үйлдвэрлэлийг арай өвөрмөц  үйлдвэрлэл, тэнд ажил олгогчдын хүрээ бол бас нэг их өргөн биш байна гэдэг утгаар олон улсын байгууллагад хэрэглэдэг, олон улсын дэлхий нийтийн жишигт байдаг тийм зарчмаар  хөдөлмөрийн хөлсний тодорхой хувийг нь өөрөөр хэлбэл гуравны нэгээс дээшгүй хувийг нь бүтээгдэхүүнээр олгоё гэдэг юмыг оруулж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өөдөр Хөдөлмөрийн хуулийн улсын үзлэгийг явуулах семинар хийж байхад өнөөдөр хөдөөгийн хүмүүсийн хэлж байгаа санаа бол үүнтэй яг л давхцаж байна л даа. Мянгат малчид хүмүүсийг ажиллуулж байна, эд нарын хөдөлмөрийн хөлсийг яаж тооцох юм бэ? яг хөдөлмөрийн хуулиар  үйлдвэрлэлийн  харилцаа шиг үзээд байх юм уу гэдэг асуудлыг их тавьж байгаа учраас бид энэ дээр тодорхой хэмжээний ажил олгогчдод таатай нөхцөл бүрдүүлж байгаа гэж ойлгож байг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Конвенцийн асуудал бол Нийгмийн хамгаалал хөдөлмөрийн яаман дээр байгаа, бид 13 конвенцид нэгдэж орсон, жил болгон конвенцийнхоо тайланг явуулдаг Олон улсын хөдөлмөрийн байгууллагад, тайланг авахдаа бол тайланд ажил олгогчдын болоод ҮЭ-ийн байгууллагуудын саналыг заавал авсан байх ёстой, тэр журмаараа явж байгаа. </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xml:space="preserve">:  Баярлалаа. Хөдөлмөрийн хууль хэрэгжээд З жил болж байна. Энд нэлээн хэдэн өөрчлөлтүүд оруулсан байна. Үүнийг хараад байхад зайлшгүй энэ өөрчлөлтөөс болоод л ийм хөдөлмөрийн хуульд  оруулах шаардлага гарч байгаа юм байна даа гэж хэлмээр юм их муутай, их олон  жижиг жижиг юмнууд байх шиг байгаа юм. Төсөл санаачлагчийн хувьд аль  өөрчлөлтийг зайлшгүй хийх шаардлагын үүднээс бусдууд нь дагалдаад явж байна вэ гэдэг талаар  хэлж өгө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үрүүн Дэмбэрэлцэрэн гишүүн асуулаа, ер нь мал аж ахуй, газар тариаланд байгаа улсуудын гуравны нэгд нь бараа өгнө гэдэг энэ ямар  онцгой ач холбогдолтой зүйл болоод хуульчлаад оруулж байна вэ гэдэг нь саяны хариултаас бас нэг сайн харагдахгүй өнгөрчих шиг боллоо. Энэ бол хамгийн бүдүүлэг бөгөөд  хамгийн болохгүй заалтын нэг л гэж бодож байгаа юм. Хамгийн их мөнгө хэрэгтэй газар нь. Тэгээд  компаниуд наймаа хийгээд дампуураад, зарим нь 100 жилийн хэрэгцээний бараа татсан, хог болсон юм складаар дүүрэн байдаг шүү дээ, тэгээд одоо тэнд аваачаад бордоогоо ч байдаг юм уу? хэрэггүй болсон ялзарсан бордоогоо чиний цалин энэ шүү гэж  гуравны нэгд нь аваачаад өгөхийг алийг тэр гэх юм бэ? тийм учраас энэ заалт ер нь яагаад орчихож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уг  компани, аж ахуйн газар дампуурах юм бол нөхөн олговрыг нь Засгийн газар юм уу, нутгийн  захиргаа даах нь л дээ. Энэ ямар үндэстэй оруулж байгаа заалт юм бэ? одоо аж ахуйн газрууд чинь бид дампуурсан гэж хэлээд нөгөө  ажилчиддаа өгөх нөхөн олговроо өгөхгүй зугатаагаад  байх ийм нүх сүвийг энд хийж өгч байгаа юм байна. 94.2 дээр. </w:t>
      </w:r>
    </w:p>
    <w:p>
      <w:pPr>
        <w:pStyle w:val="Normal"/>
        <w:ind w:firstLine="720"/>
        <w:jc w:val="both"/>
        <w:rPr>
          <w:rFonts w:cs="Arial"/>
        </w:rPr>
      </w:pPr>
      <w:r>
        <w:rPr>
          <w:rFonts w:cs="Arial"/>
        </w:rPr>
      </w:r>
    </w:p>
    <w:p>
      <w:pPr>
        <w:pStyle w:val="Normal"/>
        <w:ind w:firstLine="720"/>
        <w:jc w:val="both"/>
        <w:rPr>
          <w:rFonts w:cs="Arial"/>
        </w:rPr>
      </w:pPr>
      <w:r>
        <w:rPr>
          <w:rFonts w:cs="Arial"/>
        </w:rPr>
        <w:t xml:space="preserve">27.1 дээр төрийн өмчийн  хуулийн этгээдэд нэг гэр бүлийн төрөл садангийн хүмүүс хөрөнгө мөнгө захиран зарцуулах ажил албан тушаалд хамт ажиллахыг хориглоно гэсэн байна. Мөнгө санхүүгийн хувьд нь хамт ажиллаж болохгүй, тэгвэл шийдвэр гаргах түвшин дээр болохоор ийм байдал орж байна. Тэгэхээр энэ  зөвхөн хөрөнгө мөнгө санхүүгий нь  авч үлдээд бусдыг нь орхидог нь хэр зэрэг боломжтой юм бэ? Шийдвэр гаргах түвшинд  нэг гэр бүлийн улсууд бүгдээрээ хамтарч ажиллаад  болох бололцоог олгож байгаа нь зөв үү? Буруу юу? </w:t>
      </w:r>
    </w:p>
    <w:p>
      <w:pPr>
        <w:pStyle w:val="Normal"/>
        <w:ind w:firstLine="720"/>
        <w:jc w:val="both"/>
        <w:rPr>
          <w:rFonts w:cs="Arial"/>
        </w:rPr>
      </w:pPr>
      <w:r>
        <w:rPr>
          <w:rFonts w:cs="Arial"/>
        </w:rPr>
      </w:r>
    </w:p>
    <w:p>
      <w:pPr>
        <w:pStyle w:val="Normal"/>
        <w:ind w:firstLine="720"/>
        <w:jc w:val="both"/>
        <w:rPr>
          <w:rFonts w:cs="Arial"/>
        </w:rPr>
      </w:pPr>
      <w:r>
        <w:rPr>
          <w:rFonts w:cs="Arial"/>
        </w:rPr>
        <w:t>Эцсийн асуулт,  түрүүчийн хууль дээр бас яригдаж байсан.  Хариуцлага тооцохдоо мөнгөөр тооцож байгаа, 150, 200  зуун мянга ч гэдэг юм уу? Гэтэл ихэнх ойлголтоор нь бид шинэ байдлаар хөдөлмөрийн хөлсний доод хэмжээг нугалж тэд дахин гэж ногдуулж байя гэсэн, түрүүчийн хууль дээр бас яригдаж л байсан, энэ дээр дахиад л төгрөгөөр ороод ирсэн байх юм. Засгийн газар маань олон хуулиуд оруулж байгаа, ингээд нэг чиглэл энэ асуудал дээр барьж болохгүй байсан юм уу гэдэг. Хууль зүйн яам ч гэсэн бас энэ тал дээр анхаарах зүйлийн нэг байсан баймаар юм, энэ талаар ямар бодолтой байна вэ?  Засгийн газраас асуу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xml:space="preserve">  Би эхний асуултыг хариулъя. Энэ З жилийн хугацаанд  бид манай Засгийн газар байгуулагдсанаас хойших З жил гэхэд,  олон улсын хөдөлмөрийн байгууллагын хэд хэдэн конвенцид нэгдэн орсон. Энэ бүхэн бол хөдөлмөрийн тулгуур хуулиудад тусгалаа олж, нэр томъёонд шингээгүй бол нөгөө нэгдэн орсон байгууллагууд маань үүнийг сайн ажиглаад харилцаа холбоо, манай стандарт, ардчиллын хэмжүүрт эргэлзэх тийм юмнууд байдаг. Тийм учраас албадан хөдөлмөр, тэвчишгүй хөдөлмөр, хүүхдийн тэвчишгүй төрлүүдийг  оруулах явдал бол  хууль зүйн ач холбогдолтой тийм зүйлсүүд байгаа юм. Бүр практик ач холбогдолтой гэвэл хоёрдугаарт,  Бадам гишүүн асууж байна.  Мэргэжлээс шалтгаалах өвчин,  үйлдвэрлэлийн осол, хурц хордлого зэрэг ийм зүйлсээс  бид  олон  төлбөрийг нөхөн өгч байна. Засгийн газар сүүлийн хоёр жилд бараг 300-гаад сая төгрөг гаргалаа, энэ  төсвийн хүндрэлтэй нөхцөлд хүнд. Энэ бүгд нэг талаас Засгийн газарт ачаалал болоод, хоёрдугаарт ажил олгогч нарт нэг удаа тийм их мөнгө олгох явдал бол Санхүүгийн хувьд маш их хүндр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Хөдөлмөрийн  хууль гэдэг бол зөвхөн хөдөлмөрчин буюу   ажил хийж, ажлын хөлсөөр  амьдардаг хүмүүсийн  эрх ашгийг хөндөх төдийгүй ажил олгогч нарыг бас хөдөлмөрийн харилцааных нь хувьд тэнцүү баланслуулж эрх ашгийг нь авч үзэх ийм шаардлага бас амьдралаас гарч ирдэг. Ийм учраас ажил олгогч нарын  бас арай хүндрүүлсэн тэдэнд санхүүгийн бэрхшээл бий болгосон ийм зүйлсийг өөрчлөх явдал зайлшгүй гарч ирж байгаа юм. Ийм учраас 27 дугаар зүйл, мэргэжлээс шалтгаалах өвчний  асуудал үүнтэй шууд холбоотой, нэг мөсөн өгч байсныг бид өөрчлөх, бүрэн чадвараа алдаагүй нөхцөлд,  хөдөлмөрийн чадвар алдалтынх нь хувиар нөхөн олговор олгож байх зарчим бол шударга зарчим юмаа гэж ингэж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Хөдөлмөрийн гэрээний асуудал бол аар саар зүйл биш. Энэ бол ерөөсөө  ажил олгогч нарын зүгээс бас  жинхэнэ ажил хийж байгаа хөдөлмөрчдийг хохироох, тэдний эрх ашгийг ноцтой зөрчих асуудал зөвхөн үүнтэй холбоотой, гэрээг байгуулахгүй байх юм уу?  сарын хугацаагаар байгуулдаг, эсхүл ажил олгох гэрээ гэдэг нэрээр бусад хуулийн булталтыг хийж, хөдөлмөрийн гэрээг ерөөсөө огт байгуулахгүй. Хөдөлмөрийн гэрээ байгуулахгүйгээсээ болоод ямар байдал үүсч байна вэ гэхээр зэрэг нийгмийн даатгалын шимтгэл төлөхгүй л болж ирж байна.  Нийгмийн даатгалын шимтгэлийн төлөвлөгөө биелүүлэхгүй бол одоо бид нар тэтгэвэртээ гарсан хүмүүст  тэтгэврийн хуулийн дагуу хөрөнгий нь олгох бололцоогүй болчих гээд байдаг, ийм зүйл би олон удаа чуулганы явцад хэд хэдэн удаа ярьж байсныг та бүхэн санаж байгаа байх. Энэ бол ерөөсөө зарчмын маш том зүйл. Энэ дээр хуулийн үг нь  ухаандаа хөдөлмөрийн гэрээг заавал байгуулна, ажлын байнгын байр гэсэн хоёр үг л явж байгаа, энэ бол цаагуураа  их том зүйл юм гэж би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Мал аж ахуй газар тариалангийн тал дээр, манай Монгол орны онцлогтой холбоотой. Газар тариалан улирлын шинжтэй, мал аж ахуй бол бүр жилийн дөрвөн улирлын өнгийг даган явж байдаг ийм нөхцөлд  одоо хөлсний хөдөлмөр гарч ирж байна шүү дээ. Хөлсний хөдөлмөрт  хөлсийг нь заавал мөнгөөр төл гэвэл эсхүл тэр хүн хүн хөлслөхөө болино гэсэн үг, нөгөө ажил олгогч, эсхүл ерөөсөө хүн хөлслөхгүй болох, эсхүл мөнгө төлөхгүй байх ийм хоёр хувилб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Ийм учраас газар тариалан болоод  мал аж ахуй дээр байгаа  хүмүүст 30 хүртэл хувийг нь бүтээгдэхүүнээр өгдөг дэлхий нийтийн зарчим бий. Олон улсын  хөдөлмөрийн  байгууллагын конвенци бий. Хөдөө аж ахуйн хөдөлмөр, хөлс төлөлтийн тухай. Тэгэхээр энэ бүгдийг бид ашиглахгүй, үйлдвэржсэн, эрчимжсэн мал аж ахуйтай, хөдөө аж ахуйтай юм шиг, дандаа мөнгөөр  юмыг нь өг гэвэл энэ ёстой амьдрал дээр бүтэхгүй байна билээ. Тийм учраас үүнийг бид нар  газар тариалангийнхан, газар тариалангаас төлөөлөлтэй байгаа манай Их Хурлын гишүүд энэ талаар бидэнд саналаа өгч дэмжиж байгаа юм. Тийм учраас энэ бол   ноцтой зүйл биш, харин ч уян хатан хэлбэрээр хөлсний хөдөлмөрийг хэрэглэх, хүнийг ажилтай байлгах, хоолтой байлгахад нь дөхөм үзүүлэх зүйл юма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Сүүлчийн хоёр асуултыг манай Аюуш дарга,  Хууль зүйн яамны мэргэжилтэн Баярмаа хоёр хариулна.</w:t>
      </w:r>
    </w:p>
    <w:p>
      <w:pPr>
        <w:pStyle w:val="Normal"/>
        <w:ind w:firstLine="720"/>
        <w:jc w:val="both"/>
        <w:rPr>
          <w:rFonts w:cs="Arial"/>
        </w:rPr>
      </w:pPr>
      <w:r>
        <w:rPr>
          <w:rFonts w:cs="Arial"/>
        </w:rPr>
      </w:r>
    </w:p>
    <w:p>
      <w:pPr>
        <w:pStyle w:val="Normal"/>
        <w:ind w:firstLine="720"/>
        <w:jc w:val="both"/>
        <w:rPr/>
      </w:pPr>
      <w:r>
        <w:rPr>
          <w:rFonts w:cs="Arial"/>
          <w:b/>
          <w:bCs/>
        </w:rPr>
        <w:t>Н.Аюуш</w:t>
      </w:r>
      <w:r>
        <w:rPr>
          <w:rFonts w:cs="Arial"/>
        </w:rPr>
        <w:t xml:space="preserve">: 97 дугаар зүйлийн 4 дэх хэсэг болгож оруулж байгаа тэр заалттай холбоотой асуудал. Одоо Засгийн газар практик дээр аваад явж байгаа арга хэмжээ. Жишээлбэл төрийн өмчит хуулийн этгээд дампуураад, нэг хэсэг мэргэжлийн өвчин болон үйлдвэрлэлийн ослоос хөдөлмөрийн чадвараа хагас бүтнээр алдсан хүмүүс бол хариуцах эзэнгүй, хөдөлмөр, нийгмийн ямар ч баталгаагүй үлдчихээд байгаа юм. Тэгээд  одоо өмнө ч гэсэн үлдчихсэн олон хүмүүс бий. Нэг хэсэгтээ энэ нь тасрахгүй юм шиг байгаа юм энэ хүмүүсийг мөн орон нутгийн өмчийн харьяалалд байгаа тэр аж ахуйн нэгжүүд ийм байдалд орох юм бол тэр орон нутаг ч гэсэн хүмүүсийнхээ талаар арга хэмжээ авч байх нь зүйтэй юм гэсэн үүднээс 97.4-ийг нэм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Санкцитай холбоотой, хүлээх хариуцлагатай холбоотой асуудал хоёр янзаар явж байгаа юм. Бид нар хөдөлмөрийн хөлсний доод хэмжээтэй холбож оруулж ирсэн чинь, хөдөлмөрийн зөрчил ерөөсөө бараг өдөр тутам шахуу гарч байдаг, маш их зөрчил гарч байдаг юм билээ. Тэр болгон дээр энэ их хэмжээний торгууль тавиад байх юм бол цаашаа аж ахуйн нэгж байгууллагынхаа өөрийнх нь эдийн засгийн үйл ажиллагаанд их боолт өгнө. Тийм учраас үүнийг хөдөлмөрийн хөлсний доод хэмжээний өсөлттэй уялдуулаад абсолют хэмжээгээр нь үлдээе гэдэг дээр зөвшилцөлд хүрсэн юм.  Ялангуяа  үүнийг манай ажил олгогчдод зөвшилцөж ордог учраас ажил олгогчдын тал  нэлээн их эсэргүүцдэг зүйл л дээ.</w:t>
      </w:r>
    </w:p>
    <w:p>
      <w:pPr>
        <w:pStyle w:val="Normal"/>
        <w:ind w:firstLine="720"/>
        <w:jc w:val="both"/>
        <w:rPr>
          <w:rFonts w:cs="Arial"/>
        </w:rPr>
      </w:pPr>
      <w:r>
        <w:rPr>
          <w:rFonts w:cs="Arial"/>
        </w:rPr>
      </w:r>
    </w:p>
    <w:p>
      <w:pPr>
        <w:pStyle w:val="Normal"/>
        <w:ind w:firstLine="720"/>
        <w:jc w:val="both"/>
        <w:rPr/>
      </w:pPr>
      <w:r>
        <w:rPr>
          <w:rFonts w:cs="Arial"/>
          <w:b/>
          <w:bCs/>
        </w:rPr>
        <w:t>Д.Баярмаа:</w:t>
      </w:r>
      <w:r>
        <w:rPr>
          <w:rFonts w:cs="Arial"/>
        </w:rPr>
        <w:t xml:space="preserve"> Нэг гэр бүлийн хүмүүс, төрөл садангийн хүмүүс  төрийн  байгууллагад цуг ажиллахыг хориглосноос болоод ялангуяа хөдөө орон нутагт нэлээн хүндрэл, бэрхшээл гарч байгаа. жишээлбэл хөдөө орон нутагт ажиллаж байгаа сэхээтнүүдийн ихэнх нь нэг дор ажилладаг. Жишээлбэл сургуулийн захирал нь нөхөр нь байхад, авгай нь багш байдаг, хичээлийн эрхлэгч байдаг эсхүл захиргааны байгууллагад ажиллаж байгаа авгай нөхөр, ах дүү хүмүүс хоорондоо ажиллахад нөгөө дэх нь энэ заалтаас болоод ажиллаж болохгүй ийм байдал гардаг. Энэ үүднээс манай хуулийн хэлтсээр дамжин манайд санал ирсэн. Тэгээд бид нар үүнийг үндэслээд ажиллахад болохгүй юм байхгүй. Яагаад гэвэл  ихэнх  байгууллага нь төрийн үйлчилгээний байгууллага байгаа тийм учраас төрийн үйлчилгээний  сургууль эмнэлэг гэх мэтийн ийм байгууллагын удирдах  буюу захирах, захирагдах ажил албан тушаалд хамт ажиллаж болох юм гэж үзсэн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28.1-ээс  төрийн өмчит хуулийн этгээд гэж байсны төрийн өмчит гэдгийг хассан. Яагаад гэвэл энэ бүх газарт  эд хөрөнгө захиран зарцуулах эрх мэдэл хэрэгжүүлэх ажил албан тушаалд ганцхан төрийн өмчийн гэлгүйгээр бүх хуулийн этгээдүүдэд ажиллах нь  болохгүй юмаа.  Яагаад гэвэл ижил  компаний, адилхан компаний хүмүүсүүд нөгөө өрсөлдөгч компанийхаа  эд хөрөнгө захиран зарцуулах  ажилд ажиллах юм бол энэ  бол тухайн бизнесийн байгууллагад муугаар нөлөөлж болох юмаа гэж үзсэний үндсэн дээр зөвхөн төрийн өмчид гэж байсныг болиулаад бүх байгууллагад хамаарахаар өөрчлөлт оруулж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Хөдөлмөрийн хөлсний доод хэмжээтэй уяхыг түүнээс  бага байгаа бол бутархай тоогоор илэрхийлж болно шүү дээ, тэр бол проблем биш. Хөдөлмөрийн хөлсний доод  хэмжээний тэд дахин нугална гэсэн тоо чинь их тоо хараад байгаа бол хуулиа жигдлэхийн үүднээс тэд дахин гэдгийг бутархай тоогоор илэрхийлчихээр л бага болно шүү дээ. Тэнд ямар  нэгэн асуудал байхгүй болох байх.</w:t>
      </w:r>
    </w:p>
    <w:p>
      <w:pPr>
        <w:pStyle w:val="TextBodyIndent"/>
        <w:ind w:firstLine="720"/>
        <w:jc w:val="both"/>
        <w:rPr>
          <w:rFonts w:cs="Arial"/>
        </w:rPr>
      </w:pPr>
      <w:r>
        <w:rPr>
          <w:rFonts w:cs="Arial"/>
        </w:rPr>
      </w:r>
    </w:p>
    <w:p>
      <w:pPr>
        <w:pStyle w:val="TextBodyIndent"/>
        <w:ind w:firstLine="720"/>
        <w:jc w:val="both"/>
        <w:rPr/>
      </w:pPr>
      <w:r>
        <w:rPr>
          <w:rFonts w:cs="Arial"/>
          <w:b/>
          <w:bCs/>
        </w:rPr>
        <w:t>М.Далайхүү:</w:t>
      </w:r>
      <w:r>
        <w:rPr>
          <w:rFonts w:cs="Arial"/>
        </w:rPr>
        <w:t xml:space="preserve"> Баярлалаа, ганцхан зүйл асууя. Одоо энэ өөрчлөлтөөр ажилд авна гээд хувиараа ч юм  компаниуд  улирлын чанартай зар тараачихаад тэгээд улсуудыг очихоор хөдөлмөрийн гэрээ хийхгүй ингэж явж байгаад, нөгөө улсууд нь  бэртэж гэмтээд тахир дутуу болоод тэгээд  юу тогтоолгох гэхээр авч үзэх хүн байхгүй ийм болчихдог юм  их байдаг юм их байна. Хөдөө орон нутагт явж байхад энэ талаар нэлээн их, үүнийг зохицуулсан заалт орж байна уу? орохгүй байна уу? тэр нэг хөдөлмөрийн  ажил гүйцэтгэх гэрээ, хөдөлмөрийн гэрээ  заавал ч үгүй байгуулж өгнө гээд орсон л байна. Энэ зүйл дээр энэ нэмэлт маань  үүнийг зохицуулж чадахаар гарч байна уу? </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Хувиараа хөдөлмөр эрхлэх аж ахуй юм уу, жижиг аж ахуйнууд  хөдөлмөрийн бус гэрээ, ажил гүйцэтгэх гэрээ,  хөлсөөр ажиллах гэрээ байгуулж байгаа.  Тэгэхээр энэ бол хөлсөөр  ажиллах гэрээ, хөдөлмөрийн гэрээ  хоёрын ялгааг байнгын ажлын  байр гэдгээр бид нар тодорхойлолт өгөх гэж оролдоод байгаа юм. Байнгын ажлын байранд ажиллаж байгаа хүн бол хөдөлмөрийн гэрээ заавал байгуулна.  Түр ажил тодорхой хэмжээний ажил гүйцэтгэх тэр  местен дээр ажиллаж байгаа хүн бол иргэний гэрээ байгуулна. Тэгэхээр иргэний гэрээндээ өөрт нь бас  өөрийгөө хамгаалах механизмаа суулгах өгөх ёстой, тэр чиглэл рүү нэлээн их хууль эрх зүйн сургалт явах ёстой, сурталчилгаа явах ёстой гэж үзэж байгаа л даа.  Хэрвээ энэ  иргэний гэрээгээр ажил гүйцэтгэх гэрээгээр юм уу ажиллаж байгаад тэгээд тэр хүн эрүүл мэндийн хувьд хохирсон байх юм бол иргэнийхээ шугамаар хохирлоо нэхэмжлэх эрх нь байж байгаа.</w:t>
      </w:r>
    </w:p>
    <w:p>
      <w:pPr>
        <w:pStyle w:val="TextBodyIndent"/>
        <w:ind w:firstLine="720"/>
        <w:jc w:val="both"/>
        <w:rPr>
          <w:rFonts w:cs="Arial"/>
        </w:rPr>
      </w:pPr>
      <w:r>
        <w:rPr>
          <w:rFonts w:cs="Arial"/>
        </w:rPr>
      </w:r>
    </w:p>
    <w:p>
      <w:pPr>
        <w:pStyle w:val="TextBodyIndent"/>
        <w:ind w:firstLine="720"/>
        <w:jc w:val="both"/>
        <w:rPr/>
      </w:pPr>
      <w:r>
        <w:rPr>
          <w:rFonts w:cs="Arial"/>
          <w:b/>
          <w:bCs/>
        </w:rPr>
        <w:t>М.Далайхүү:</w:t>
      </w:r>
      <w:r>
        <w:rPr>
          <w:rFonts w:cs="Arial"/>
        </w:rPr>
        <w:t xml:space="preserve"> Иргэний журмаар нөхөн төлөх гэдэг чинь юу гэж байгаа юм бэ? шүүхдэнэ гэсэн үг үү? Одоо тэгээд түүнийг зохицуулдаг хууль байдаггүй юм билээ шүү дээ. Тахир дутуу болсон гээд  байшин дээрээс унаад ийм болсон, тэгээд хэн ч намайг харж үзэхгүй эмчид очиж үзүүл гэлээ, харж байгаа амьтан байхгүй гээд яваад байдаг, түүнийг нь зохицуулж чадаж байгаа юм уу? </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xml:space="preserve"> Хөдөлмөрийн хууль гэдэг маань хөдөлмөрийн гэрээ байгуулан ажиллаж байгаа хүмүүсийн харилцаа, тэгээд түүний хариуцлага, санкцийн асуудлыг тусгаж байгаа. Хэн нэгэн хүн хөдөлмөрийн гэрээ байгуулахгүйгээр ажил гүйцэтгэх гэрээ юм уу, иргэний гэрээ, бусад гэрээ байгуулах юм бол иргэний хуулийн дагуу  явах хэрэгтэй. Иргэний хууль гэдэг бол хөдөлмөрийн харилцаанаас юугаараа ялгаатай вэ гэхээр хоёулаа  эн тэнцүү этгээд хэлэлцэн тохирч байгаа учраас  тэр гэрээндээ энэ хөдөлмөрийн хуулийн юм уу, хөдөлмөрийн хуулийг даган гарах бусад хариуцлагуудыг тусгах  шаардлагатай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Тэнд тусгасан зүйл нь биелэгдэхгүй бол иргэний нэхэмжлэл, шүүхээр шийдэж байх ёстой. Манай сонирхол бол  элдэв гэрээний хэлбэрээр хүн хохирох, юу ч үгүй болох, тэтгэвэргүй болох, тахир дутуу болоод юу  ч үгүй хоцрох явдлаас хамгаалахын тулд аль болохоор хөдөлмөрийн гэрээг бичгээр, хугацаатай байгуулъя, тэгээд хамгийн гол нь хөдөлмөрийн гэрээг байнга ажил нь явж байдаг, хоёр сар болоод нэг сарын дараа үргэлжилдэг ажлыг ч бид байнга ажиллах ажлын байр гэж үзэх ёстой. Тийм учраас байнга ажлын байр гэдэг ийм шинэ зүйлийг л оруулж ирж байгаа юм. Нэгэнт л технологийн шаардлагын дагуу  үйлдвэрлэлийн тасралтгүй ажиллагааны дагуу Байнгын үйл ажиллагаа явуулж байгаа бол тэнд хөдөлмөрийн гэрээ заавал байгуулна. Түүнээс иргэний сайн дурын зарчмаар хөдөлмөрийн технологийн сахилга дээр  тийм хүмүүсийг ажиллуулж байдаг явдал манай хуулийн цоорхойг ашигладаг нөхцөлд л байгаагаас биш аль ч улсад технологийн шугамын дагуу үйлдвэрлэлийн тасралтгүй төлөвлөгөөгөөр хийгдэж байгаа ажлын байр бол байнга хөдөлмөрийн гэрээтэй байх ёстой. Хөдөлмөрийн гэрээ нэгэнт байгаа  л бол тэр шимтгэлийг төлөх ёстой, хариуцлагыг хуваалцах ёстой гэсэн ийм л концепциор энэ хуулийн өөрчлөлт явагдаж байгаа юм.</w:t>
      </w:r>
    </w:p>
    <w:p>
      <w:pPr>
        <w:pStyle w:val="TextBodyIndent"/>
        <w:ind w:firstLine="720"/>
        <w:jc w:val="both"/>
        <w:rPr>
          <w:rFonts w:cs="Arial"/>
        </w:rPr>
      </w:pPr>
      <w:r>
        <w:rPr>
          <w:rFonts w:cs="Arial"/>
        </w:rPr>
      </w:r>
    </w:p>
    <w:p>
      <w:pPr>
        <w:pStyle w:val="TextBodyIndent"/>
        <w:ind w:firstLine="720"/>
        <w:jc w:val="both"/>
        <w:rPr/>
      </w:pPr>
      <w:r>
        <w:rPr>
          <w:rFonts w:cs="Arial"/>
          <w:b/>
          <w:bCs/>
        </w:rPr>
        <w:t>М.Далайхүү:</w:t>
      </w:r>
      <w:r>
        <w:rPr>
          <w:rFonts w:cs="Arial"/>
        </w:rPr>
        <w:t xml:space="preserve"> Одоо ажилгүй хүн их болчихсон. Ажилд авна гээд зарладаг, очоод гэрээ хийгээд ажиллая гэхээр юун гэрээсэг  юм бэ? зүгээр л ажиллавал ажилла, тэгэхгүй бол чамайг авахгүй, цаана чинь гэрээгүй ажиллах  мянга түмэн хүн байна гээд  гэрээ хийхгүй байгаа юм, цаад хүн нь. Тэгэхээр цаадах нь гэрээ хийхээр ажилгүй юм гээд гэрээгүй ажиллаад хэдэн төгрөг авья гэж байгаа юм, тийм юмыг хаах боох арга байхгүй юу? </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Ажилгүйдэл ихтэй, ядуу зүдүү  байгаа нөхцөлд ажил олгогч үнэхээр бас давуу талтай. Үйлдвэрлэлийн хэрэгслийг бүгдийг атгасан, тоног төхөөрөмж худалдааг атгасан ийм   үед гар  нүцгэн ажилчин хүн үнэхээр ямар л болзол тулгана түүнд нь хийхэд бэлэн болчихоод байгаа юм. Бидний энэ хуулийн нэг концепци нь  ерөөсөө тэр  хариуцлага дээр байж байгаа. Хэрэв хөдөлмөрийн гэрээг тэгэхээр хөдөлмөрийн хяналтын албаныхан хөдөлмөрийн хуулийн хэрэгжилтийг хангаж байдаг байгууллагынхны зүгээс тэр хяналт, шалгалт хийх үед л хөдөлмөрийн гэрээ байгуулаагүй, хөдөлмөрийн хугацаагий нь тавиагүй тийм л гэрээ байвал ажил олгогчийг торгох тухай ийм л санкцийг өнөөдөр хийж өгч байгаа юм шүү дээ, заавал хийхийг бод гээд хэлээд байдаг. Хийж өгөхгүй бол торгуулийн нь тавихаас өөр арга байхгүй, ийм л нэг байдал байгаа. Асуудал бол бий.</w:t>
      </w:r>
    </w:p>
    <w:p>
      <w:pPr>
        <w:pStyle w:val="TextBodyIndent"/>
        <w:ind w:firstLine="720"/>
        <w:jc w:val="both"/>
        <w:rPr>
          <w:rFonts w:cs="Arial"/>
        </w:rPr>
      </w:pPr>
      <w:r>
        <w:rPr>
          <w:rFonts w:cs="Arial"/>
        </w:rPr>
      </w:r>
    </w:p>
    <w:p>
      <w:pPr>
        <w:pStyle w:val="TextBodyIndent"/>
        <w:ind w:firstLine="720"/>
        <w:jc w:val="both"/>
        <w:rPr/>
      </w:pPr>
      <w:r>
        <w:rPr>
          <w:rFonts w:cs="Arial"/>
          <w:b/>
          <w:bCs/>
        </w:rPr>
        <w:t>Н.Болормаа:</w:t>
      </w:r>
      <w:r>
        <w:rPr>
          <w:rFonts w:cs="Arial"/>
        </w:rPr>
        <w:t xml:space="preserve">  Баярлалаа. З асуулт байна. Эхний асуулт төслийн 97.1.1-тэй холбогдсон заалт байна. Энэ үйлдвэрийн осол, хурц хордлогод өртсөн мэргэжлээс шалтгаалах өвчний улмаас хөдөлмөрийн чадвараа алдаж  нөхөн төлбөр авах гэж байгаа энэ заалттай холбогдуулж тодруулах зүйлүүд байна. </w:t>
      </w:r>
    </w:p>
    <w:p>
      <w:pPr>
        <w:pStyle w:val="TextBodyIndent"/>
        <w:ind w:firstLine="720"/>
        <w:jc w:val="both"/>
        <w:rPr>
          <w:rFonts w:cs="Arial"/>
        </w:rPr>
      </w:pPr>
      <w:r>
        <w:rPr>
          <w:rFonts w:cs="Arial"/>
        </w:rPr>
      </w:r>
    </w:p>
    <w:p>
      <w:pPr>
        <w:pStyle w:val="TextBodyIndent"/>
        <w:ind w:firstLine="720"/>
        <w:jc w:val="both"/>
        <w:rPr>
          <w:rFonts w:cs="Arial"/>
        </w:rPr>
      </w:pPr>
      <w:r>
        <w:rPr>
          <w:rFonts w:cs="Arial"/>
        </w:rPr>
        <w:t>Нэгдүгээрт, энэ хуулийн төсөл дээр ажил олгогч маань тухайн  ажилчин даатгалд даатгуулсан эсэхээс нь үл харгалзаад энэ нөхөн төлбөрийг олгохоор хөдөлмөрийн хуулинд байгаа.  Нэгдүгээрт энэ хуулийн  заалтууд  гарц олонтой юм бишүү? Хэтэрхий ерөнхий биш юмуу, тухайлбал  9 хүртэл сарын дундаж цалинтай, 18 хүртэл сарын дундаж  цалинтай тэнцэх нөхөн төлбөрийг нэг ба түүнээс дээш удаа гээд ажил олгогчид гарц их байгаа юм. Би  заавал 18 сарыг олгох албагүй, З сарыг ч олгож болно,  9 сар хүртэл гэхээр 1 сарыг ч олгож болно.  Тэгэхээр энэ олгохгүй ч байж болохоор нэг удаа олгож болох нь, хэрвээ илүү хүний эрх ашгийг боддог бол хоёр удаа олгох нь. Ингээд энэ хуулийн заалт маань өөрөө ажил олгогч үзэмжээрээ шийдэх энэ шийдлийг бий болгоод байгаа юм биш үү гэсэн ийм асуулт байна. Үүнтэй холбогдуулаад  Нийгмийн бодлогын байнгын хороонд З сарын 5-нд  Батбаяр сайд албан бичиг ирүүлэхдээ үйлдвэрийн осол мэргэжлээс шалтгаалах өвчний даатгалын санд жилд дунджаар 6-7 тэрбум төгрөгийн хуримтлал бий болж, 1,5-2 тэрбум төгрөгийн зарцуулалттай байна гэсэн. Тэгэхээр энэ биеэ даасан хууль Нийгмийн даатгалын сангаас олгох үйлдвэрлэлийн осол, мэргэжлээс шалтгаалсан өвчний  тэтгэвэр,  тэтгэмжийн төлбөрийн тухай энэ хуулиараа бол энэ хөдөлмөрийн чадвараа алдсан, мэргэжлээс шалтгаалах өвчнөөс хөдөлмөрийн чадвараа алдсан, үйлдвэрийн ослоос эндсэн энэ хүмүүс маань энэ хуулийн дагуу  даатгалынхаа сангаас  сар бүр тэтгэмж авах эрх нь нээлттэй байгаа юм. Энэ хуулиараа бол энэ хүн баахан тэтгэмж авна, хөдөлмөрийн хуулиараа   ажил олгогч энэ даатгалын санд даатгуулсан уу? үгүй юу гэдгээс үл хамаараад бас  нөхөн төлбөрийг  ажил олгогчоос ав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Сайд хэлсэн ажил олгогчийн эрх ашгийг бид хамгаална гэж. Тэгвэл ажил олгогч маань энэ нийгмийн даатгалын сангаас олгох энэ санд  бас үйлдвэрийн ослын даатгалыг төлж байгаа. Даатгуулагч ажил хийж байгаа иргэн өөрөө төлж байгаа. Тэгэхээр энэ дээр давхардал үүсч байна уу? үгүй юу? үүнийг яаж олж харж байна вэ? Тэгэхээр чуулганы завсарлагаанаар бид нар эмнэлэг, хөдөлмөр, магадлалын комисс, мэргэжлийн өвчнийг тогтоох энэ төвүүд дээр очсон. Өнөөдөр иргэдийн дунд мэргэжлээс шалтгаалах өвчнөөс, мөн үйлдвэрийн ослоос, тахир дутуугийн групп  тогтоолгох хандлага сонирхол их байгааг энэ байгууллагын хүмүүс бидэнд хэлж байсан.  Жирийн хүн гуравдугаар эмнэлэгт очоод эхо-д харуулаад миний элэг цөс эрүүл гэж  гараасай  гэж хүсдэг бол энэ эмнэлэгээр үйлчлүүлж байгаа хүмүүс би аль болохоор хөдөлмөрийн чадвар алдалт маань 70 хувь, 40 хувь өндөр байгаасай гэж хүсдэг ийм сөрөг хандлага хүмүүсийн дунд байна гэдгийг хэлж байсан.</w:t>
      </w:r>
    </w:p>
    <w:p>
      <w:pPr>
        <w:pStyle w:val="TextBodyIndent"/>
        <w:ind w:firstLine="720"/>
        <w:jc w:val="both"/>
        <w:rPr>
          <w:rFonts w:cs="Arial"/>
        </w:rPr>
      </w:pPr>
      <w:r>
        <w:rPr>
          <w:rFonts w:cs="Arial"/>
        </w:rPr>
      </w:r>
    </w:p>
    <w:p>
      <w:pPr>
        <w:pStyle w:val="TextBodyIndent"/>
        <w:ind w:firstLine="720"/>
        <w:jc w:val="both"/>
        <w:rPr>
          <w:rFonts w:cs="Arial"/>
        </w:rPr>
      </w:pPr>
      <w:r>
        <w:rPr>
          <w:rFonts w:cs="Arial"/>
        </w:rPr>
        <w:t>Тэгэхээр хөдөлмөрийн хуулийн 97.1.1-д ажил олгогчид хариуцуулж байгаа энэ нөхөн төлбөрийг даатгалын сангаас олгох тэтгэвэр тэтгэмжтэй яаж холбох вэ? энэ эдийн засгийн тахир дутуу болох гэж хошуурах тэр сонирхлыг бид нар яаж боох вэ гэсэн  эхний асуулт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 дахь асуулт нь,  27.1-тэй холбоотой заалт байна. Одоогийн хуульд болохоор бид нэг гэр бүлийн болон төрөл садангийн хүмүүс бие биедээ хяналт тавих болон захирах захирагдах  албан тушаалд хамт ажиллахыг хориглосон. Энэ заалт маань ноднингийн баталсан Төрийн албаны тухай хуулийн 16.2.3-тай яг нийцэж байгаа юм. Өөрөөр хэлбэл энд гэр бүл төрөл садангийн хүн нь тухайн ажлын албаны нэгжид хамт ажиллахыг шууд захирагдвал шууд хяналт тавих ийм  нөхцөлд хамт ажиллахыг хориглосон. Тэгэхээр яагаад үүнийг төрийн албаны хуулийн энэ заалттай  зөрчилдүүлсэн ийм заалт оруулж ирээд байгаа юм бэ? энэ заалт батлагдвал өнөөдөр яамдын төрийн нарийн бичгийн даргын удирдлаганд эхнэр нь газрын дарга, хэлтсийн дарга  байж болох ийм олон хувилбарууд гарч ирж байна.  Хөдөөд  бол сургуулийн захирал, түүний удирдлаганд эхнэр нь багш байна гэдгээр тайлбарлаад байна. Тэгэхээр өргөн хүрээнд хэрэглэх гэдэг утгаар нь энэ заалтыг авч үзсэн үү? </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 дахь асуултыг сайдаас асууя. Ер нь ажлын байрны тодорхойлолтыг аль хуулийн этгээд батлах ёстой вэ? тухайлбал тухайн албан тушаалтныг томилох эрх бүхий этгээд ажлын байрны тодорхойлолтыг баталдаг өөрчилдөг байх юм бол тэр бол  байнга  өөрчлөгдөх энэ эрх зүйн орчин нээлттэй байгаа юм.  Би нэг яамны Төрийн нарийн бичгийн дарга болчихлоо гэж бодоход тэр яамандаа өөртөө  тохирсон  хүнийг ажиллуулахын тулд тухайн нэг газрын даргынхаа, хэлтсийн даргынхаа ажлын байрны тодорхойлолтыг шууд өөрчилж баталж, шинэчилж оруулаад, дахиад тэнд хүн авах ийм өрсөлдөөн нээлтийг бий болгож байгаа. Тэгэхээр цаашдаа хөдөлмөрийн хүний эрх ашгийг хамгаалах үүднээс ажлын байрны тодорхойлолтыг ямар үед өөрчлөх юм бэ? тэр байгууллага бүтцийн өөрчлөлтөнд орсон ч гэдэг юм уу? энэ ажлын байрны тодорхойлолтыг хэн батлах вэ? үүнийг яаж тогтвортой тууштай байлгах вэ энэ дээр яг Нийгмийн  хамгаалал, хөдөлмөрийн сайд саналаа хэлээч ээ гэж бодож байн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xml:space="preserve">:  түрүүнд энэ гол асуудал юунд байна вэ гэхээр Нийгмийн даатгалаас  ажил олгогч хоёрын давхардлыг яаж  үзэж байна вэ гэж Болормаа гишүүн асууж байна. Энэ гарах асуулт байгаа юм.   Нийгмийн даатгалын шимтгэл гэдэг бол байнгын төлбөр төлж, сар болгон шимтгэл төлж, ажил олгогчийн зүгээс шимтгэл төлж байгаа тэр зүйлийнхээ төлөө  тогтвортой удаан хугацааны даатгал авах  энэ болтусгай хуультай, үүнийг бид өөрчлөх шаардлагагүй гэж үздэг, энэ бол байдаг зүйл. Ажил олгогч дээр давхар яагаад ийм  юм болгож байна вэ гэдэг дээр ямар зүйл хэлэх вэ гэхээр ажил олгогч нь хэрэв үүнийг нь байхгүй болгочихвол даатгалтай гээд ерөөсөө хөдөлмөр хамгаалал, хөдөлмөрийн эрүүл ахуй, хөдөлмөрийн наад захын аюулгүй байдлыг хангах арга хэмжээг авахгүй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Өөрөөр хэлбэл ажил олгогчдоос үүнийг хөндийрүүлэх юм бол  ажилчин хүний амь нас, аюулгүй байдал ноцтой хохирох зүйл манай дээр одоо бэлэн байж байгаа. Ийм зүйлийг  онооно гэдэг бол нэгдүгээрт манайд ийм юм болчихвол би ийм төлбөртэй шүү гэж бодож байгаа ажил олгогч бол наад зах нь хөдөлмөрийн аюулгүй ажиллагаа стандарт, хэвийн нөхцөлийг хангах талаар ажил зохиох ёстой, ҮЭ- нь  үүнийг шахах ёстой. Ийм л зүйлээс бид үүнийг хийж байгаа юм. Одоогийн хуулиар маш бөөнд нь  бөөн мөнгө өгч байгаа учраас  харин ажил олгогчийн гарыг хэтэрхий хүндрүүлж, нөгөө ажилчдыг арай ч давуу байдлаар даваргах ийм шинжтэй болгож байгаа учраас бид  хөдөлмөрийн чадвар алдалтын хувьд нь тохирсон нөхөн олговор өгье. Бүрэн алдсан бол нөгөө хуучин юугий нь хэвээр нь олгоё 9 сар, нас барвал 18 сар.</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9 хүртэл гэдэг дээр бас ажлын чадвар алдалттай холбоотой юм. Сүүлчийн асуудлыг хариулъя. Ажлын байрны тодорхойлолт гэдэг бол юун дээр гол төлөв байдаг вэ гэхээр зэрэг үйлдвэрлэлийн дамжлага, үйлдвэрлэлийн үйл ажиллагаан дээр бодит  эдийн засгийн  секторын үйл ажиллагаан дээр л гардаг. Бүтээгдэхүүн үйлдвэрлэх, үйлчилгээ хийх асуудал дээр. Төрийн захиргааны хувьд ажлын байрны тодорхойлолт бол төрийн албан хуулиар явна, ямар  ч тохиолдолд ажил олгогч нь  баталж  байгаа юм.   Төрийн албаных ч бай,  хөдөлмөрийн харилцаа ч бай. </w:t>
      </w:r>
    </w:p>
    <w:p>
      <w:pPr>
        <w:pStyle w:val="TextBodyIndent"/>
        <w:ind w:firstLine="720"/>
        <w:jc w:val="both"/>
        <w:rPr>
          <w:rFonts w:cs="Arial"/>
        </w:rPr>
      </w:pPr>
      <w:r>
        <w:rPr>
          <w:rFonts w:cs="Arial"/>
        </w:rPr>
      </w:r>
    </w:p>
    <w:p>
      <w:pPr>
        <w:pStyle w:val="TextBodyIndent"/>
        <w:ind w:firstLine="720"/>
        <w:jc w:val="both"/>
        <w:rPr/>
      </w:pPr>
      <w:r>
        <w:rPr>
          <w:rFonts w:cs="Arial"/>
          <w:b/>
          <w:bCs/>
        </w:rPr>
        <w:t>Н.Болормаа</w:t>
      </w:r>
      <w:r>
        <w:rPr>
          <w:rFonts w:cs="Arial"/>
        </w:rPr>
        <w:t>: Нийгмийн даатгалын сангаас олгох үйлдвэрлэлийн осол мэргэжлээс шалтгаалах өвчний тэтгэвэр, тэтгэмжийн төлбөрийн тухай хуулинд тэр ажил олгогчийг урамшуулсан  заалт байна. Хэрвээ  5 жил дараалаад тэр үйлдвэрлэлийн ослыг багасгаад хөдөлмөрийн нөхцөлийг сайжруулчихаад, энэ ослын даатгалын сангаас төлбөр гаргуулаагүй бол дараагийн жилд төлөх даатгалын шимтгэлийг нь 10 хувиар бууруулна гэсэн тэр ажил олгогчийг урамшуулах хөшүүрэг нь энэ даатгалынхаа хуулинд байгаа юм. Ер нь үүнийг авч үзэхгүй бол давхардуулж ингэж олгох уу? ер нь тахир дутуу болох сонирхол, эдийн засгийн хөшүүргийг бий болгох уу? хөнгөвтөр групп тогтоолгочихоод давхар ажиллах энэ сонирхол бол нийгэмд бас цөөн биш байгааг анхаармаар юм.</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97.1.1-тэй холбоотой дахиад би нэмэлт нэг тайлбар хэлье. Тэгэхээр 97.1.1-ийн нөхөн төлбөр гэдэг асуудал бол үйлдвэрлэлийн осол, мэргэжлээс шалтгаалах өвчин, хурц хордлогын улмаас ажилтан  хөдөлмөрийн чадвараа алдсан бол  тэр алдсан хэмжээнийх нь хохирлыг ажил олгогч өөрөө  нөхөн төлдөг зарчим. Хуучин 1999 оны  7 сарын 1-нээс өмнөх хуулиар сар тутам төлж явсан. Сар тутам төлж явсан учраас ажил олгогчид арай бага ачаалалтай, нөгөө хүн нь байнгын тогтвортой аваад байх бололцоотой байж байсан, 1997 оноос хойш үүнийг нэлээн хариуцлагын тогтолцоогий нь өндөржүүлж байна гэдэг үүднээс бөөн олгодог болсон. Бөөн олгодог болсон нь  хоёр сөрөг талтай байгаа. Бас эерэг талтай байгаа. Эерэг тал нь нэлээн хэмжээний мөнгийг бөөн авч байгаа учраас тэр айлдаа амьжиргаанд нь нөлөөлдөг юм билээ. Сөрөг тал нь өгч байгаа хүндээ маш их хүндрэлтэй байгаа, нэгдүгээрт.</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ерөөсөө энэ нөхөн төлбөрийг авья гэдэг сонирхлыг их өдөөж өгч байгаа .Тийм учраас бид  97-г яаж  жаахан либеральчлаад байгаа юм бэ гэхээр зэрэг хөдөлмөрийн чадвар алдалтынх нь хувьтай  холбож өгөх гээд байгаа юм.  9 сар хүртэл гэдэг  хуучин хуулиар ерөөсөө л хагас алдсан бол 9 сар, тэр  9 сар бол З1 хувь  байсан ч ялгаагүй, 70 хувь байсан ч ялгаагүй, тийм учраас 9 хүртэл сар гэдгийг тохиролцоогоор 6 сар байх нь уу?  7 сар байх нь уу, түүнээсээ тохиролцоогоор гаргаач ээ гэсэн ийм байдлаар хийсэн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Үйлдвэрлэлийн осол, мэргэжлээс шалтгаалах өвчний даатгалын хуулинд тэр урамшуулал байгаа. Гэхдээ даатгалын систем өнөөдөр их өөрчлөгдөх тэр чиглэл рүүгээ явж байна. Ер нь хөнгөлөлт үзүүлэхээсээ илүү урьдчилан сэргийлэх үйл ажиллагаа руу чиглүүлье гэдэг нь их яригдаж байгаа. Тийм учраас үйлдвэрлэлийн осол, мэргэжлээс шалтгаалах өвчний даатгалын тухай хуулинд даатгалын багц хуулиудыг авч үзэх үед энэ талаасаа бас нэлээн өөрчлөлтүүд орж ирэх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Энэ хоёр тэтгэвэр тэтгэмж, нөхөн төлбөр хоёр бол хоёр өөр эх үүсвэрээс явж байсан. Энэ хоёр өөр эх үүсвэрээрээ явна. Энэ бол цаанаа   яг зарчим нь тийм. Нэг нь өөрөө  эрсдлээс даатгуулж ирснийхээ хувьд эрсдлийнхээ сангаас авч байгаа юм. Нөгөө дэх нь хөндлөнгийн этгээд хохирол учруулсан учраас тэр хохирлыг нөхөн төлж байгаа ийм л зарчимтай.</w:t>
      </w:r>
    </w:p>
    <w:p>
      <w:pPr>
        <w:pStyle w:val="TextBodyIndent"/>
        <w:ind w:firstLine="720"/>
        <w:jc w:val="both"/>
        <w:rPr>
          <w:rFonts w:cs="Arial"/>
        </w:rPr>
      </w:pPr>
      <w:r>
        <w:rPr>
          <w:rFonts w:cs="Arial"/>
        </w:rPr>
      </w:r>
    </w:p>
    <w:p>
      <w:pPr>
        <w:pStyle w:val="TextBodyIndent"/>
        <w:ind w:firstLine="720"/>
        <w:jc w:val="both"/>
        <w:rPr/>
      </w:pPr>
      <w:r>
        <w:rPr>
          <w:rFonts w:cs="Arial"/>
          <w:b/>
          <w:bCs/>
        </w:rPr>
        <w:t>О.Нигамет:</w:t>
      </w:r>
      <w:r>
        <w:rPr>
          <w:rFonts w:cs="Arial"/>
        </w:rPr>
        <w:t xml:space="preserve"> Хөдөлмөрийн тухай хуульд алхам алхмаар ч гэсэн нэмэлт өөрчлөлт оруулж байх нь зүйтэй гэж үзэж байна.  Энэ хуулийн маань нэг гол  зорилго нь  ажил олгогчдын   үүрэг хариуцлагыг жигд байлгаж, эрх  ашгийг тэгш хамгаалж байхад оршино гэж үзэж байгаа юм. Энэ удаагийн орж байгаа өөрчлөлтийн гол ажил олгогчийн үүрэг хариуцлагыг чангатгахад чиглэгдсэн юм байна.  Нөгөө талын ажил эрхэлж байгаа хүмүүсүүдийн хариуцлагагүйгээс ажил олгогчдод бас   их алдагдал хүлээдэг. Орчин үед  техник  их өндөр үнэтэй болж байгаа, уул уурхайн салбарын ганц бульдозер гэхэд 30-40 сая төгрөгийн үнэтэй байх жишээтэй. Ажлын технологи их нарийн болж байгаа, жаахан зөрчилдөх бол өдий төдий гологдол бүтээгдэхүүн гарна.  Их дайчин шахуу  хугацаанд ажиллах шаардлагатай. Гэтэл нөгөө ажил эрхэлж байгаа хүмүүсүүд бол техник эвдчихдэг, технологи зөрччихдөг, мөн ажлаа хаяад яваад өгдөг. Одоо энэ гэрээний дагуу  энэ хүмүүсүүдэд хариуцлага тооцъё гэхээр  маргаан болоод тэгсхийгээд өнгөрч, ажил олгогч нь болоод үйлдвэрлэлд саад учруулаад байдаг. Энэ хүмүүсүүдийн хариуцлагыг тодорхой болгох талаар энэ хуульд өөрчлөлт оруулах шаардлага байгаагүй гэж үзсэн үү?</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Сая хүмүүсүүд нөгөө талаас нь асуулаа, би эсрэг талаас нь асууя гэж бодож байна. Мал аж ахуй газар тариалангийн салбарт ажиллагсдад ажлын цалин хөлсөнд нь багтаагаад, цалин хөлсний гуравны нэгд нь хүртэл  бүтээгдэхүүн өгч болох юмаа.  Энэ салбарын үйлдвэрлэлийн бүтээгдэхүүн дотор сайн ч юм байна, муу ч юм байж болох юм.  Одоо ирээдүйгээ бид нар өөдрөгөөр харж байна, ер нь нэлээн  шинэлэг зүйлүүд гарах байхаа гэж бодож байгаа. Жишээлбэл өндөр ашиг шимтэй мал үржүүлж байж болох юм. Шинэ сортын үр тарианы ч юм уу  хүнсний ногооны үр үржүүлэх тийм ажил эрхэлж болох юм.  Ийм ажил төрөл эрхэлж яваа хүмүүсүүд гуравны нэг байтугай 100 хувь бүтээгдэхүүн, тэр малын үр төл, үр тарианы  үр авах сонирхол ч байдаг. Учир нь тэр болгон олдоод байхгүй тийм шинэ зүйл гарч ирэхийг үгүйсгэхгүй. Энэ нөхцөлд заавал гуравны нэгийг авч болно, дээшээ авч болохгүй гэж хориод байдгийн учир юу вэ? хүсвэл авч болохгүй юм уу? авбал заавал гуравны нэг хүртэл авдаг нь ямар учиртай юм бэ? </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дугаар асуулт,  Хөдөлмөрийн чадвар алдалтын хувь хэмжээг тогтоох асуудал бол их нарийн төвөгтэй асуудал. Хөдөө явж байхад хүмүүс одоо энэ тахир дутуугийн групп, хөдөлмөрийн чадвар алдагсдын групп авагчид  бол хөдөлмөрийн насны хүмүүсийн дийлэнхийг эзлэх болчихлоо. Энэ ер нь  шударга бусаар явагдаж байна гэдэг шүүмжлэл их байдаг.  Энэ нөхцөлийг анхааран үзэж та нөхөд  хөдөлмөрийн чадвар алдалтын хувь хэмжээг буруу тогтоосон магадлан шинжлэх комиссын гишүүдийн болон торгох арга хэмжээ авахаар оруулсан байна.   Хэрэв эрүүгийн хариуцлага хүлээхээргүй бол торгох арга хэмжээ 25-50 мянган төгрөгөөр торгох юм байна. Энэ бол үнэндээ ганц сарын группын нэмэгдлээр хаагдчихдаг ийм л юм шүү дээ. Ийм учраас энэ дээр жаахан чангатгаж,  тийм буруу зөрүү акт тогтоосон эмч нарын эрхийг  хасах арга хэмжээ авахаар энэ хуульд оруулж болоогүй юу гэсэн ийм З асуулт байна.</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Ажил олгогчийн хариуцлагыг өндөржүүлэх чиглэлийн юм нээгдээд, ажилтны хариуцлагагүйгээс үүдсэн зүйл дээр ямар юм тавьсан бэ гэж байна. Энэ бол хоёр  гурван  юм орж байгаа л даа. Нэгдүгээрт, хөдөлмөрийн сахилгатай холбоотой заалт угаасаа байгаа. Тэр заалтаар бол ажлаа тасалж байгаа, ажилдаа ирэхгүй байгаа гэх мэтчилэнгийн ийм асуудлуудыг зохицуулах, хоёрдугаарт нь, эд хөрөнгийн хариуцлага гэж байгаа. Эд хөрөнгийн хариуцлага хязгаарлагдмал байдлаар эд хөрөнгийн хариуцлагыг хүлээнэ. Санаатай биш тохиолдлоор тоног төхөөрөмж, машин багаж хэрэгслийг эвдсэн бол энэ нь хязгаарлагдмал хариуцлагаараа хүлээдэг. Гуравдугаарт нь, гологдол бүтээгдэхүүн гаргасан бол тэнд хөлс тооцогддоггоүй, энэ бол одоо энэ   хуулийн өөрчлөлтөөр орж ирж байгаа. Ажилчин нь өөрийнхөө  буруугаар гологдол бүтээгдэхүүн гаргасан бол тэнд нь хөлс олгохгүй. Тэгэхээр ийм ийм зүйлүүдээр зохицуулагда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нь  мал аж ахуй, газар тариаланг бүтээгдэхүүнээр  хөлс олгох асуудлыг авч үзэхдээ энд нэг тайлбар хэлэхэд, энэ бүтээгдэхүүн бол өрхийн хэрэгцээнд байдаг юм. Өрхийн хэрэгцээнд хэрэглэгдэх хэмжээгээр нь газар тариалан, мал аж ахуй үйлдвэрлэлд ажиллагсдад бүтээгдэнүүний хөлс олгож  болно гэж. Тэгэхээр бид нар энэ зарчмыг л барьж байгаа. Цаашаагаа тохиролцоод бүтээгдэхүүнээрээ авья гэж байгаа хүмүүст бас нэг хориг саад  энд хийгдэхгүй байх. Шахаж  бүтэн сарынх нь юм уу, улирлынх нь юм уу, жилийнх нь цалинд бүтээгдэхүүн шахах юм бол тэнд хариуцлага зохих ёсоороо ирэх ёстой. Хөдөлмөрийн чадвар алдалтын хувь хэмжээ бол сүүлийн үед ихэссэн энэ бол судалгаа ч харуулж байгаа, мэргэжлээс шалтгаалах өвчин, үйлдвэрлэлийн ослын даатгалын зардал ч харуулж байгаа. Одоо бол мэргэжлээс шалтгаалах өвчин, үйлдвэрлэлийн ослын даатгалын сан бол алдагдалтай тал руугаа явж байгаа шүү дээ, үлдэгдэл байхгүй болчихсон. Тэгэхээр үүний гол шалтгаан юу байна вэ гэхээр нэг хэсэг нь тэр нөхөн төлбөрийг бөөнөөр олгож байгаатай холбоотой. Нэлээн их хэмжээний мөнгийг авья гэдэг үүднээс янз янзын лобби явдаг, хүн амьтантай уулздаг, эмч нарыг өөрсдөө татдаг ийм байдлаар хөдөлмөрийн чадвар алдалтынхаа хувийг дээгүүр тогтоолгодог явдал байгаа. Үүнийг нуух арга байхгүй. Тэгэхдээ үүнийг нийгмийн даатгалын багц хуулиудыг эргэж авч үзэх ийм ажил маань нийгмийн хамгааллын мастер төлөвлөгөөний хүрээнд хийгдэж байгаа учраас тэр дотор бөөнөөр багцаараа орж ирэх юм. Ер нь бол хөдөлмөрийн чадвар алдалтын хувийг тогтоодог механизмыг боловсронгуй болгох тухай шаардлага бидэнд тавигдаж байгаа, аль аль талаасаа тавигда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Эмнэлэг, хөдөлмөрийн магадлах комиссын гишүүн  гэдэг хүнд   нэг онцлог нь энэ дандаа орон тооны бус хүмүүс байдаг. Орон тооны бус хүмүүст  хэтэрхий  илтээр эрүүгийн шинжтэй тийм үйлдэл хийгээгүй бол ер нь торгох тийм л үйлдэл байна уу гэхээс биш яг өөрийнх нь үндсэн  орон тооны ажил, эмчлэх эрхийг нь хасах гэдэгт бас их төвөгтэй юм билээ.</w:t>
      </w:r>
    </w:p>
    <w:p>
      <w:pPr>
        <w:pStyle w:val="TextBodyIndent"/>
        <w:ind w:firstLine="720"/>
        <w:jc w:val="both"/>
        <w:rPr>
          <w:rFonts w:cs="Arial"/>
        </w:rPr>
      </w:pPr>
      <w:r>
        <w:rPr>
          <w:rFonts w:cs="Arial"/>
        </w:rPr>
      </w:r>
    </w:p>
    <w:p>
      <w:pPr>
        <w:pStyle w:val="TextBodyIndent"/>
        <w:ind w:firstLine="720"/>
        <w:jc w:val="both"/>
        <w:rPr/>
      </w:pPr>
      <w:r>
        <w:rPr>
          <w:rFonts w:cs="Arial"/>
          <w:b/>
          <w:bCs/>
        </w:rPr>
        <w:t>О.Нигамет</w:t>
      </w:r>
      <w:r>
        <w:rPr>
          <w:rFonts w:cs="Arial"/>
        </w:rPr>
        <w:t xml:space="preserve">: Ажилтны хариуцлагыг дээшлүүлэх талаар хуулийн заалтуудыг бид ойлгож байна. Гэхдээ тэр дотор жишээ нь, технологийн зөрчил гаргасан бол тэр ажил хийсний хөлсийг олгохгүй гэж.  Ерөөсөө торгоно, гэм зэм шийтгэл нь  үндсэндээ тэр байгаа юм одоогийн хуулиар. Гэтэл тэр ажиллах хөлснөөс чинь хэдэн арав дахин илүү хохирол учруулж ч байгаа.  Энэ тал дээрээ харж үзэх асуудал байна уу гэж асууж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нь орон тооны бус эмч нар ажил гэдэг дээр чинь бас орон тооны бус юмаа хөөрхий гэж  ингээд энхрийлээд байх нь бас хаашаа юм бэ? тэр чинь их хариуцлагатай  үүрэг хүлээж байгаа хүмүүс шүү дээ, тэр утгаар нь үзэх юм биш үү.</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Тодотгол дээр  ажилтны хүлээх  хариуцлага, хөдөлмөрийн хуулинд зааснаас илүү хэмжээтэй яваад ирэх юм бол түүнийгээ хэрхэн шийдүүлэх вэ гэдэг асуудлаа шүүхээр шийдвэрлүүлэхээр ажил олгогч нэхэмжлэл гаргаж болно. Тэгэхээр энэ хөдөлмөрийн хуулийн хөдөлмөрийн харьцаагаар зохицуулаагүй тэр хохирлын асуудал бол цаашаа шүүхээр тогтоогдоно гэсэн үг. Тэр нь бол нээлттэй байж  байгаа. Эмнэлэг хөдөлмөрийн магадлах комиссын гишүүдийн ажлыг яаж боловсронгуй болгох вэ? хариуцлагыг нь яаж дээшлүүлэх вэ гэдгийг ер нь  цаашдаа авч үзэх ёстой асуудал. Орон тооны бус хүмүүс дээр гардаг манай яг практик дээр гарч ирж байгаа бэрхшээл юу вэ гэхээр жаахан хариуцлага тооцоод ирэхээр орон тооны бус хүмүүс ажиллахаасаа татгалзаад ирдэг, тэгээд нөгөө бүр хөдөлмөрийн чадвар тогтоох механизмгүй болчих гээд байдаг учраас хөдөө орон нутагт мэргэжсэн эмч нар нь ховор байдаг учраас бас нэг жаахан монополь байдал байдгаас шалтгаалж ийм юмнууд гарч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Чухам яг энэ хуулиар  зохицуулагдах уу? иргэний хуулиар зохицуулагдах уу гэдэг нь бас жаахан маргаантай л зүйл юм би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r>
    </w:p>
    <w:p>
      <w:pPr>
        <w:pStyle w:val="TextBodyIndent"/>
        <w:ind w:firstLine="720"/>
        <w:jc w:val="both"/>
        <w:rPr/>
      </w:pPr>
      <w:r>
        <w:rPr>
          <w:rFonts w:cs="Arial"/>
          <w:b/>
          <w:bCs/>
        </w:rPr>
        <w:t>Х.Балсандорж</w:t>
      </w:r>
      <w:r>
        <w:rPr>
          <w:rFonts w:cs="Arial"/>
        </w:rPr>
        <w:t xml:space="preserve">:  Баярлалаа. Аливаа хуулийн өөрчлөлт  мэдээж нийгэмд байгаа одоогийн мөрдөж яваа хуулиар зохицуулах боломжгүй болсон, өөрт шаардлагатай хуулиа тэгж байж  зохицуулалтыг нь хийх шаардлагатай асуудал орж ирдэг байх л даа.  Энэ хуулин дээр  ч гэсэн тэгж орж ирж байна гэж ойлгож байгаа.  Тэгээд хөдөлмөрийн  хэвийн болон хэвийн бус  нөхцөл гээд явж байгаа шүү дээ одоо. Хөдөлмөрийн хэвийн бус нөхцөл гэдэг юм бол хуулинд хуучин бол  хүнд хортой нөхцөл, газрын гүний болон  халуун нөхцөл гээд байж байсан үүнийг хассан байж байгаа шүү дээ. Өнөөдөр амьдрал дээр энэ нөхцөлүүд бүгдээрээ байж байгаа шүү дээ. Эдгээрийг яагаад хуульчилж оруулж ирж болохгүй байна вэ? Иргэд сонгогчдоос маш их санал гардаг.  Ийм л юмыг оруулж ирэхгүй юм  бол одоо энэ хуулинд  янз бүрийн өөрчлөлт хийх шаардлага байгаа юм уу? үгүй юу? Хөдөлмөрийн хэвийн бус нөхцөлүүд нь байгаа хортой, хүнд халуун нөхцөлүүдийг бүгдийг нь хуульчилж өгөөд тэгээд хууль эрх зүйн зохицуулалтыг хийх шаардлага байна шүү дээ, өнөөдөр. Үүнийг яагаад оруулж ирэхгүй байна вэ?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нь,   үйлдвэрлэлийн осол, мэргэжлээс шалтгаалах өвчлөлийн даатгалыг байгууллагууд төлж байгаа. Өнөөдөр  Монгол Улсад даатгалын систем бүрэлдээд нийгмийн даатгалын багц хууль 1995 оноос мөрдөж эхэлсэн, үүнийг дагаад хөдөлмөрийн шинэ  хууль гарахдаа уг нь даатгалынхаа зарчмыг барих ёстой юм. Өнөөдөр даатгалын зарчим алдагдчихсан, үйлдвэр, мэргэжлээс шалтгаалах өвчлөлөө хүмүүсээ даатгуулдаг, дахиад энэ өвчлөлөөс гарсан хохирлыг барагдуулахаар даатгуулсан байсан мөртлөө өөрснөө мөнгөө гаргаж ажил олгогч хохирч байгаа шүү дээ. Ер нь хохиролтой заалтыг өнөөдөр яагаад засахгүй байна вэ? Хөдөлмөрийн хуулийн 97 дугаар заалтуудыг өөрчлөн найруулахаар орж ирсэн байна. Тодорхой шалтгаан байна гэж та нар ярьж байна л даа, би түүнийг итгэхгүй байна. Өөрөөр хэлбэл байгууллага, үйлдвэрлэлийн осол, мэргэжлээс шалтгаалах өвчлөлийг бууруулах механизм болгохын тулд байгууллагын нөхөн олговрыг нөхөх асуудлыг хэвээр үлдээсэн юм гэж ярьж байна. Тэгтэл 1997 оноос хойш та нарын үйлдвэрлэлийн осол, мэргэжлээс  шалтгаалах өвчлөлийн  хувь тогтоолгосон хүний тоо чинь өссөн, зардал нь  илүү зарцуулагдчихаад байгаа юм байна.  Энэ чинь тэр осол шалтгааныг бууруулах ямар ч механизм болж чадахгүй байна шүү дээ. Тэгээд энэ асуудлыг яагаад засч болохгүй байна вэ? </w:t>
      </w:r>
    </w:p>
    <w:p>
      <w:pPr>
        <w:pStyle w:val="TextBodyIndent"/>
        <w:ind w:firstLine="720"/>
        <w:jc w:val="both"/>
        <w:rPr>
          <w:rFonts w:cs="Arial"/>
        </w:rPr>
      </w:pPr>
      <w:r>
        <w:rPr>
          <w:rFonts w:cs="Arial"/>
        </w:rPr>
      </w:r>
    </w:p>
    <w:p>
      <w:pPr>
        <w:pStyle w:val="TextBodyIndent"/>
        <w:ind w:firstLine="720"/>
        <w:jc w:val="both"/>
        <w:rPr>
          <w:rFonts w:cs="Arial"/>
        </w:rPr>
      </w:pPr>
      <w:r>
        <w:rPr>
          <w:rFonts w:cs="Arial"/>
        </w:rPr>
        <w:t>Нөгөө талаасаа  үйлдвэр, албан газруудаас ажиллаж байгаа хүмүүс аль болохоор тэр хурдан хувиа тогтоолгоод тэгээд давхар орлого авахыг бодсон хүн зөндөө байж байгаа шүү дээ. Мэргэжлийн өвчний хувь тогтоох эмнэлэг чинь дандаа хуйвалдаж л хүмүүст өгч байгаа, би бол маш олон жишээ мэдэж байна, маш олон хүмүүс ийм байдлаар авсан, өнөөдөр давхар орлоготой болсон маш олон иргэн байгаа. Тийм учраас энэ үйлдвэр, аж ахуйн нэгж дээр ажил олгогч нарт их хэмжээний дарамт болж байгаа. Үүнийгээ зөв ойлгож, энэ заалтыг засаж болоогүй юм уу, буруу ойлгоод буруу дүгнэлт хийгээд яваад байх юм уу? зах зээлийн эдийн засгийн үед даатгалын систем иж бүрэн мөрдөгдөж байгаа, үүнийг хэрэгжүүлэхийн бол тэр аж ахуйн нэгж, байгууллагаас давхар нөхөн олговор авдаг асуудлыг зогсоох хэрэгтэй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Дараа нь одоо орж ирж байгаа төслөөр 97.1.1 дээр байж байна. Нөхөн олговрыг бөөнөөр нь өгдөг байсныг болиулж, хэсэгчлэн өгөхөөр болж байгаа юм. Энэ нь ажил олгогчдоо нэмэртэй ийм заалт болж байгаа гэж ярьж байна. Тэгтэл та нар 40 хүртэл хувьтай нөхөн олговрын хэмжээг сар бүр олгоно гээд ороод ирж байгаа юм. Хичнээн сар өгөх юм бэ?  12 сар өгөх юм уу? 26 сар өгөх юм уу? 36 сар өгөх юм уу? нөгөө хүнийг үхтэл нь өгөх юм уу?  Ингээд энэ чинь хугацаагүй байгаа, сар болгон нүх байгаагаас нөгөө хүнийг нас бартал нь өгнө гэвэл тэгээд аж ахуйн нэгж байгууллагын ажил олгогч нар дээр их хэмжээний дарамт болж байна шүү дээ. Ийм юм оруулж ирчихээд, одоо аж ахуйн нэгж байгууллага хөнгөлөлттэй заалт  бид нар хийж байгаа юм гэж яриад суухад би итгэхгүй байна, үүнийгээ тайлбарлаж өгөөч ээ.</w:t>
      </w:r>
    </w:p>
    <w:p>
      <w:pPr>
        <w:pStyle w:val="TextBodyIndent"/>
        <w:ind w:firstLine="720"/>
        <w:jc w:val="both"/>
        <w:rPr>
          <w:rFonts w:cs="Arial"/>
        </w:rPr>
      </w:pPr>
      <w:r>
        <w:rPr>
          <w:rFonts w:cs="Arial"/>
        </w:rPr>
      </w:r>
    </w:p>
    <w:p>
      <w:pPr>
        <w:pStyle w:val="TextBodyIndent"/>
        <w:ind w:firstLine="720"/>
        <w:jc w:val="both"/>
        <w:rPr>
          <w:rFonts w:cs="Arial"/>
        </w:rPr>
      </w:pPr>
      <w:r>
        <w:rPr>
          <w:rFonts w:cs="Arial"/>
        </w:rPr>
        <w:t>1997 оноос  үйлдвэрлэлийн осол, мэргэжлээс шалтгаалах өвчлөлийн хувь хэмжээ яаж өссөн бэ? түүнийгээ  нэг хэлээч, өссөн юм байна ямар ч гэсэн. Энэ та нарын хуулинд заасан механизм чинь үйлчлэхгүй юм байна. Тэгэхээр ямар хэмжээгээр өсөөд байгаа юм бэ? жил болгоны өсөлт хэдэн хувьтай байна вэ? үүнийг сонсоё. Үйлдвэрлэлийн осол, мэргэжлээс шалтгаалах өвчлөлийн хувь хэмжээ жил жилээр яаж өсч байна вэ? түүнийгээ хэлж өгөөч.</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Би Балсандорж гишүүний нэгдүгээр асуултыг хариулъя. Хөдөлмөрийн нөхцөлийг тэтгэврийн хуулиар түргэн хугацаанд шийдэхээр заалт байсан боловч одоо хүртэл энэ асуудал шийдэгдэхгүй, хэвийн бус нөхцөлийг дотор нь  ангилах асуудал яагаад болохгүй байна вэ гэж байна. Тэгэхээр энэ хөдөлмөрийн стандарт гэдэг юм тогтооно гэж манай бидний л хийх ёстой ажил. Би тэнд бултах юм алга. Хөдөлмөрийн стандартуудыг бүх газар дээр тогтоогоод ийм тийм байна гэж  үнэлдэг механизмтай болсон үед бид энэ систем рүү орох ёстой. Гэтэл хөдөлмөрийн стандарт тогтоох үйл ажиллагаа үндсэндээ их удаашралтай явагддаг, жилд цөөхөн хэдхэн юм тогтоогддог, иймэрхүү маягтай яваад  одоо сайн яривал  хөдөлмөрийн хяналтын алба руу шилжчихлээ. Ийм мэтийн юмнуудаасаа болоод бид нар хөдөлмөрийн хэвийн ба хэвийн бус нөхцөлийг дотор нь ангилан задлах асуудал дээр өнөөг хүртэл тууштай юм хийгээгүй гэдэг нь одоо үнэн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Яг үүнтэй холбогдуулж  яг энэ хөдөлмөрийн хуулин дээр биш, тэтгэврийн хуулин дээр тэр ноцтой гарч ирж байгаа учраас бид мастер төлөвлөгөөнийхөө хүрээнд сая Аюуш хэлсэн, бид нэлээн  өвөрмөц байдлаар үнэлэн дүгнэдэг тийм юмтай болъё гэж ингэж үзэж ярьж яваа.  Тийм учраас бид энэ удаад энэ хуулийн хүрээнд оруулж ирж чадахгүй байгаа юм.  Сүүлчийн асуултанд  ноднин хөдөлмөр хамгааллын үзлэг,  мэдээллээс үзэхэд хэд хэдэн зүйл манайд хөдөлмөр хамгаалал муудаж, үйлдвэрлэлийн осол  нэмэгдэж байгаа хэд хэдэн фактор байна гэж үнэлсэн, үүнийг Балсандорж гишүүн мэдэж байгаа байх. </w:t>
      </w:r>
    </w:p>
    <w:p>
      <w:pPr>
        <w:pStyle w:val="TextBodyIndent"/>
        <w:ind w:firstLine="720"/>
        <w:jc w:val="both"/>
        <w:rPr>
          <w:rFonts w:cs="Arial"/>
        </w:rPr>
      </w:pPr>
      <w:r>
        <w:rPr>
          <w:rFonts w:cs="Arial"/>
        </w:rPr>
      </w:r>
    </w:p>
    <w:p>
      <w:pPr>
        <w:pStyle w:val="TextBodyIndent"/>
        <w:ind w:firstLine="720"/>
        <w:jc w:val="both"/>
        <w:rPr>
          <w:rFonts w:cs="Arial"/>
        </w:rPr>
      </w:pPr>
      <w:r>
        <w:rPr>
          <w:rFonts w:cs="Arial"/>
        </w:rPr>
        <w:t>Нэгдүгээрт, техник маш их хуучирсан, шинэчлэл явагдахгүй. Одоогоос бараг ЗО жилийн өмнөх шахуу л оросын  хуучин техник, технологи хуучраад сэлбэлт байхгүй учраас муудсан дээрээ улам аюул аваарь гарах ийм эх үүсвэр болж байгаа ийм нэг зүйлсүүд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үйлдвэрлэл задарч, хувьчлагдаж жижгэрсэн явдал бол хөдөлмөрийн нэгдсэн хяналт тавих, стандарт мөрдүүлэх бололцоо хумигдаж тэнд нуугдмал байдлаар  хөдөлмөрийн хамгийн  осолтой  аюултай нөхцөлийг бий болгож байгаа явдал. Тэгээд дээр нь нуугаад байхад л нэмэгдээд байна гэдэг бол энэ талаар миний ойлголт ер нь үнэхээр нэмэгдэж байгааг батлах гээд байгаа юм. Яагаад вэ гэвэл үйлдвэрлэлийн осол, мэргэжлээс шалтгаалах өвчний даатгалын сан чинь бараг ашигтай гэж яаж хэлж болох вэ дээ, үлдэгдэлтэй явдаг байсан чинь одоо бүр алдагдалтай болж эхэлж байгаа юм. Энэ дээр магадгүй тэр таны ярьж байгаа нөлөөлөл ч байдаг л байх, хүмүүсийн сонирхол гэж. Өөрөөр хэлбэл өвчтэй зовлонтой болох гэсэн хүмүүсийн сонирхол нөлөөлдөг. Тэгэхдээ тэр давамгай хүчин зүйл  болж чадахгүй.  Үнэхээр бодитой нөхцөлөөс ийм болж байна гэж дүгнэ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дугаарт, ажил олгогчдын тухайд гэвэл тэр даатгал бол даатгалаараа явна. Тэр бол удаан хугацааны рискийг хангах олон улсын зарчим.  Өнөөдөр тухайн хүнийг ажиллуулж байгаад хөдөлмөр хамгааллыг нь хангахгүй байж байгаад, ашгийнхаа төлөө хөөцөлдөж, ашгийнхөө өмнөөс ажиллуулж байгаад хүнийг гар хөлгүй болгоод насных нь хоол, амьдрах аргагүй болгож байгаа хүний хувьд тэр хүн бол ядаж нэг жилийн цалинг өгөх ёстой. Манай Засгийн газар ч гэсэн түрүүчийн хоёр удаа тэгээд өглөө, ажил олгогч нь Монгол Улсын Засгийн газар байсны хувьд. Тэгэхээр энэ талаар би бол яриаг бол ойлгож байна.  Ажил олгогчийн тал дээр бас энэ хууль чинь хэр зэрэг баланс барьж байгаа юм бэ гэдэг асуудал байнга  ярьдаг. Манай Засгийн газрын хурал дээр ч ярьдаг, Ерөнхий сайд үүнийг бүр байнга асуудаг.  Ийм учраас энэ асуудлыг уялдуулаад үзэхэд үүнээс өөр гарц олж чадахгүй л байгаа юм, яг  үнэнийг хэлэхэд. Энэ бол бас бодитой зүйл дээр тулгуурласан үнэлэлт дүгнэлт гэж бодоод байгаа юм.</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40  хүртэл хувиар хөдөлмөрийн чадвараа алдсан хүн сар тутам нөхөн төлбөрийг хэдий болтол олгох юм бэ гэж байна. Энэ бол хөдөлмөрийн чадвар алдалт нөхөн сэргэтэл юм уу эсхүл нас бартал хүртэл хугацаанд  олгогдоно.  Тэгж л ойлгогдоно. Үүнийг яагаад сар тутам болгож байна вэ гэхээр сар тутам болгож байгаа мөнгө бол харьцангуй мөнгө. Нэг хүнд бөөнөөр өгч байгаа мөнгөөр одоо өнөөдрийн хуулийн заалтаар нэг хүнд  бөөнөөр нь олгож байгаа  нөхөн төлбөрийн мөнгөөр 10 хүнд нэг бүтэн жилийн төлбөрийг олгочихоор тийм тооцоо бид нар гаргаж байсан. Тийм учраас ачааллыг  нь багасгаад тэр нөхөн төлбөрт хамрагдахгүй хохирлоо авч чадахгүй байгаа хүмүүсийн хохирлыг арай өргөн хүрээнд хамаарч болохоор ийм шийдэлд хүрч байна гэсэн үндэслэлээр л үүнийг оруулж байгаа юм. </w:t>
      </w:r>
    </w:p>
    <w:p>
      <w:pPr>
        <w:pStyle w:val="TextBodyIndent"/>
        <w:ind w:firstLine="720"/>
        <w:jc w:val="both"/>
        <w:rPr>
          <w:rFonts w:cs="Arial"/>
        </w:rPr>
      </w:pPr>
      <w:r>
        <w:rPr>
          <w:rFonts w:cs="Arial"/>
        </w:rPr>
      </w:r>
    </w:p>
    <w:p>
      <w:pPr>
        <w:pStyle w:val="TextBodyIndent"/>
        <w:ind w:firstLine="720"/>
        <w:jc w:val="both"/>
        <w:rPr/>
      </w:pPr>
      <w:r>
        <w:rPr>
          <w:rFonts w:cs="Arial"/>
          <w:b/>
          <w:bCs/>
        </w:rPr>
        <w:t>Х.Балсандорж</w:t>
      </w:r>
      <w:r>
        <w:rPr>
          <w:rFonts w:cs="Arial"/>
        </w:rPr>
        <w:t>: Нэг удаа оруулдаг байгаад сард хоёр удаа олгодог юмыг  төчнөөн сар, төчнөөн жилээр өгөөд явах аргагүй болчихлоо шүү дээ.</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Хоёр өөр байгаа шүү дээ. 40 хүртэл хувийн хөдөлмөрийн чадвараа алдалт гэдгийг юу гэж ойлгож байна вэ гэхээр 40 хүртэл хувийн хөдөлмөрийн чадвартай хүн бол  нөхөн төлбөрөө аваад өөрөө  ажил хийгээд явах бололцоотой хүн гэж. Нөгөө 40-өөс дээш хувийнх бол ажил хийхгүй шүү дээ.</w:t>
      </w:r>
    </w:p>
    <w:p>
      <w:pPr>
        <w:pStyle w:val="TextBodyIndent"/>
        <w:ind w:firstLine="720"/>
        <w:jc w:val="both"/>
        <w:rPr>
          <w:rFonts w:cs="Arial"/>
        </w:rPr>
      </w:pPr>
      <w:r>
        <w:rPr>
          <w:rFonts w:cs="Arial"/>
        </w:rPr>
      </w:r>
    </w:p>
    <w:p>
      <w:pPr>
        <w:pStyle w:val="TextBodyIndent"/>
        <w:ind w:firstLine="720"/>
        <w:jc w:val="both"/>
        <w:rPr/>
      </w:pPr>
      <w:r>
        <w:rPr>
          <w:rFonts w:cs="Arial"/>
          <w:b/>
          <w:bCs/>
        </w:rPr>
        <w:t>Х.Балсандорж</w:t>
      </w:r>
      <w:r>
        <w:rPr>
          <w:rFonts w:cs="Arial"/>
        </w:rPr>
        <w:t>: 70-аар тогтоосон хүн ажлаа хийгээд явж байна шүү дээ.</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70-аас  тогтоосныг хориглох ёстой. Тэгэхдээ манайд хөдөлмөрийн чадвар алдалтынхаа хувь хэмжээнээс үл хамаараад үлдсэн хөдөлмөрийнхөө чадварт ажиллах явдлыг дэмж гэсэн юм байгаа л даа. Яг үндсэн орон тоон дээрээ ажиллаад явж байгаа бол тэр хуулийн зөрчил буруу хандлага байна гэж хэлнэ.</w:t>
      </w:r>
    </w:p>
    <w:p>
      <w:pPr>
        <w:pStyle w:val="TextBodyIndent"/>
        <w:ind w:firstLine="720"/>
        <w:jc w:val="both"/>
        <w:rPr>
          <w:rFonts w:cs="Arial"/>
        </w:rPr>
      </w:pPr>
      <w:r>
        <w:rPr>
          <w:rFonts w:cs="Arial"/>
        </w:rPr>
      </w:r>
    </w:p>
    <w:p>
      <w:pPr>
        <w:pStyle w:val="TextBodyIndent"/>
        <w:ind w:firstLine="720"/>
        <w:jc w:val="both"/>
        <w:rPr/>
      </w:pPr>
      <w:r>
        <w:rPr>
          <w:rFonts w:cs="Arial"/>
          <w:b/>
          <w:bCs/>
        </w:rPr>
        <w:t>Х.Жекей</w:t>
      </w:r>
      <w:r>
        <w:rPr>
          <w:rFonts w:cs="Arial"/>
        </w:rPr>
        <w:t xml:space="preserve">: Танилцуулган дээр байна л даа. Албан тушаал  эргүүлэн тогтоосон, өөрөөр хэлбэл  ажилтныг ажлаас нь халчихаад шүүхийн шийдвэр гарчихаад, тэгээд шүүхийн шийдвэр гарсны дараа  түүнийг  биелүүлээгүй хугацааны  цалин хөлсийг нөхөн төлүүлэх асуудлыг дахин  шүүхэд өгч шийдвэрлэнэ гэж. Тэгэхээр би үүнийг юу гэж бодож байна вэ гэхээр шүүхийн шийдвэрийг  биелүүлэхгүй байгаа тэр хариуцлагагүй байдлыг дахиад шүүхийн шийдвэрээр зохицуулна гэхээр хуулийн заалтыг  хүчжүүлэх биш харин сулруулах тал руугаа юм орж ирж байгаа юм биш үү, үүнийг юу гэж үзэж байна вэ?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Ажилсан хугацааг тооцох журмыг Засгийн газар тогтооно гэж 79.8-д байна л даа. Тэгэхээр зарим хуулиуд дээр байж байгаа шүү дээ, ажилласан хугацааг  тэгж тэгж тогтооно гэж.   Ялангуяа энэ хүчний байгууллагуудын хуулиуд дээр байж байгаа. Өөрөөр хэлбэл нэг жил ажилласан хугацаагий нь  нийлбэр З сараар тооцох, байлдааны онгоц бусад төрлийн. Энд хуультай юмыг Засгийн газрын  тогтоож ямарваа нэгэн журмаар зохицуулна гэхээр энэ чинь өрсөлдөх юм гарах юм байна. Тэгэхээр үүнийг яах вэ? эсхүл түүнийг чинь өөр байдлаар зохицуулах, энэ хуультай юмыг нь үлдээгээд энэ дотор ганц нэг үгийг хавчуулаад хийх гэж байна уу? </w:t>
      </w:r>
    </w:p>
    <w:p>
      <w:pPr>
        <w:pStyle w:val="TextBodyIndent"/>
        <w:ind w:firstLine="720"/>
        <w:jc w:val="both"/>
        <w:rPr>
          <w:rFonts w:cs="Arial"/>
        </w:rPr>
      </w:pPr>
      <w:r>
        <w:rPr>
          <w:rFonts w:cs="Arial"/>
        </w:rPr>
      </w:r>
    </w:p>
    <w:p>
      <w:pPr>
        <w:pStyle w:val="TextBodyIndent"/>
        <w:ind w:firstLine="720"/>
        <w:jc w:val="both"/>
        <w:rPr>
          <w:rFonts w:cs="Arial"/>
        </w:rPr>
      </w:pPr>
      <w:r>
        <w:rPr>
          <w:rFonts w:cs="Arial"/>
        </w:rPr>
        <w:t>27.1 дээр төрийн өмчийн хуулийн этгээдэд нэг гэр бүлийн буюу  төрөл садангийн хүмүүс  хөрөнгө мөнгөнд нь захиран зарцуулах асуудал дээр хамтран ажиллахгүй гэж. Ер нь төрөл садангий чинь яаж тогтоох юм бэ?  өөрөөр хэлбэл  манай тэр садан гэхээр чинь холын холын тийм асуудлууд орж байгаа юм. Эсхүл яг нэг гэр бүлийн доторх юмыг ярьж байгаа юм уу?  Энд бас нэг зөрчилдөх юм гарч ир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97.1.1-д,  Тэр нэг сар ажиллаад  тэгээд   10 хувийн хөдөлмөрийн чадвараа алдсан хүнийг чинь 10 хувиар, 20 байвал 20 хувиар гэх жишээгээр 18 хүртэл сарын дундач цалинтай тэнцэх нөхөн төлбөрийг нэг ба түүнээс дээш удаа гэж орсон байна. Тэгэхээр нэг удаа ч ойлгомжтой байгаа байх. Түүнээс дээш гэдэг чинь хичнээн удаа гэж үзэх вэ? энэ хуулийг батлагдсаны дараагаар нэг хүн тэр асуудлаа шийдвэрлэчихээд, дахин маргалдаж байгаад энэ хуулин дээр чинь нэг ба түүнээс дээш гэж байгаа юм чинь  2, З, 4, 5 ч юм уу ийм асуудал үргэлжлэх байдал гарч болно шүү дээ. Тэгэхээр үүнийг чинь яаж  зохицуулах ёстой юм бэ?</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xml:space="preserve">: Х.Жекей гишүүний сүүлчийн З асуултыг би хариулъя. Тэр ажилласан жил гэдэг бол хөдөлмөрийн гэрээ хуучин Засгийн газрын тогтоолоор байсан. Хөдөлмөрийн  хуулинд түүнийг тогтооно гэсэн заалт нь өнгөрсөн хуулиар байхгүй болсон учраас одоо бид гаргах гэхээр Хууль зүйн яам  бол Засгийн газар ийм юм гаргахгүй, хуулинд байхгүй гэж байгаа юм. Тэгэхээр энэ бол амьдралаас гарч ирдэг юм. Нөгөө амралтаа зөв тооцох, илүү цаг тооцох чинь хэрэгтэй учраас. Таны асууж байгаа зүйл бол тусгай албад юм уу,  зэвсэгт хүчин хилийн  зэрэгт Төрийн албаны хуулинд заасан байдаг, тэгэхээр тэр бол түүгээрээ явна. Бид нарын гаргах гэж байгаа юм бол түүнийг зөрчихгүйгээр ерөөсөө хөдөлмөрийн гэрээ буюу өөрөөр хэлбэл ажилчид тэр хөлсний хөдөлмөрчдөд  зориулж тийм журам гаргана, тэр бол тэртэй тэргүй шаардагдаад л байгаа хэрэг.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Төрөл садан гэдэг зүйлийг би яг хүрээгээр нь  хийж чадахгүй боловч Гэр бүлийн хуулинд үүнийг маш тодорхой  заасан байгаа. Ойр садны болоод төрөл садан гэр бүлийн хүмүүс гэж ямар хүрээнд авч үзэх вэ?  тэр хүмүүсийг түүгээр явчих байх гэж бодож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97.1.1-ийн 10 хүртэл нэг ба түүнээс дээш  гэдгийг бид нар  юу гэж амьдрал дээр ойлгож байна вэ гэвэл нэг удааг албан журмаар яах арга байхгүй төрийн хуулиар өгнө, бид нарын энэ юмаар, түүнээс дээших юмыг ажил олгогч нар тэртэй тэргүй хүсэхгүй байгаа, үүнийг өгөх ч үгүй, тэгэхдээ хөдөлмөрийн гэрээндээ сайн ажил олгогч, ҮЭ хоёр тохирч чаддаг юм бол   нэг хоёр  удаа  өгөхийг  үгүйсгэхгүй. Тийм учраас энэ бол гэрээний зарчмаар явагдах учиртай тийм л юм байгаа, тэгж л ойлгож байгаа. Балсандорж гишүүн яг түүнийг мэдэж байна.</w:t>
      </w:r>
    </w:p>
    <w:p>
      <w:pPr>
        <w:pStyle w:val="TextBodyIndent"/>
        <w:ind w:firstLine="720"/>
        <w:jc w:val="both"/>
        <w:rPr>
          <w:rFonts w:cs="Arial"/>
        </w:rPr>
      </w:pPr>
      <w:r>
        <w:rPr>
          <w:rFonts w:cs="Arial"/>
        </w:rPr>
      </w:r>
    </w:p>
    <w:p>
      <w:pPr>
        <w:pStyle w:val="TextBodyIndent"/>
        <w:ind w:firstLine="720"/>
        <w:jc w:val="both"/>
        <w:rPr/>
      </w:pPr>
      <w:r>
        <w:rPr>
          <w:rFonts w:cs="Arial"/>
          <w:b/>
          <w:bCs/>
        </w:rPr>
        <w:t>Д.Баярмаа</w:t>
      </w:r>
      <w:r>
        <w:rPr>
          <w:rFonts w:cs="Arial"/>
        </w:rPr>
        <w:t xml:space="preserve">: Шүүхийн шийдвэрийг ажлаас буруу халагдсан хүнийг  шүүхийн шийдвэрээр эргэн тогтоох тухай  шүүхийн шийдвэрийг  биелүүлэх ёстой. Энэ биелүүлэхгүй буюу шүүхээр заргалдаж явж байх хугацаанд нь энэ хугацаа  их алддаг л даа. Одоогийн нөхцөлд бол  ямар  нэхэмжлэлийг хүлээж авч байгаа вэ гэхээр ажлаас буруу халагдсаны хугацааны цалинг шүүхээр нэхэмжилж авч байгаа. Гэтэл нөгөө шүүх дээр тэр ажил асуудал  маш их удаан хугацаанд шийдвэрлэгддэг бүх шатны шүүхийн шатаар явсаар байтал нэлээн хугацаа өнгөрдөг  учраас тэр  шүүхийн шатаар явсан хугацааны цалинг тооцож олгодоггүй, зөвхөн шүүхэд нэхэмжлэл гаргасан, ажлаас халагдсанаас  хойших хугацааны ийм цалинг олгоод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Тийм учраас энд  түүнийг олгохгүй байгаа учраас түүнийг дахин нэхэмжилж шүүхэд өгөх нь зүйтэй юмаа гэсэн практикаас гарч ирсэн ийм заалт оруулсан юм. </w:t>
      </w:r>
    </w:p>
    <w:p>
      <w:pPr>
        <w:pStyle w:val="TextBodyIndent"/>
        <w:ind w:firstLine="720"/>
        <w:jc w:val="both"/>
        <w:rPr>
          <w:rFonts w:cs="Arial"/>
        </w:rPr>
      </w:pPr>
      <w:r>
        <w:rPr>
          <w:rFonts w:cs="Arial"/>
        </w:rPr>
      </w:r>
    </w:p>
    <w:p>
      <w:pPr>
        <w:pStyle w:val="TextBodyIndent"/>
        <w:ind w:firstLine="720"/>
        <w:jc w:val="both"/>
        <w:rPr/>
      </w:pPr>
      <w:r>
        <w:rPr>
          <w:rFonts w:cs="Arial"/>
          <w:b/>
          <w:bCs/>
        </w:rPr>
        <w:t>Х.Жекей</w:t>
      </w:r>
      <w:r>
        <w:rPr>
          <w:rFonts w:cs="Arial"/>
        </w:rPr>
        <w:t xml:space="preserve">: нэг л шийдвэр гарчихаж болдоггүй юм уу? </w:t>
      </w:r>
    </w:p>
    <w:p>
      <w:pPr>
        <w:pStyle w:val="TextBodyIndent"/>
        <w:ind w:firstLine="720"/>
        <w:jc w:val="both"/>
        <w:rPr>
          <w:rFonts w:cs="Arial"/>
        </w:rPr>
      </w:pPr>
      <w:r>
        <w:rPr>
          <w:rFonts w:cs="Arial"/>
        </w:rPr>
      </w:r>
    </w:p>
    <w:p>
      <w:pPr>
        <w:pStyle w:val="TextBodyIndent"/>
        <w:ind w:firstLine="720"/>
        <w:jc w:val="both"/>
        <w:rPr/>
      </w:pPr>
      <w:r>
        <w:rPr>
          <w:rFonts w:cs="Arial"/>
          <w:b/>
          <w:bCs/>
        </w:rPr>
        <w:t>Д.Баярмаа:</w:t>
      </w:r>
      <w:r>
        <w:rPr>
          <w:rFonts w:cs="Arial"/>
        </w:rPr>
        <w:t xml:space="preserve"> Шүүхийн шатаар хэр зэрэг удаан яваа нь, нэгэнт хоёр сарын хугацаанд анхан шатны шүүх шийдэх ёстой, дараад нь давж заалдах юм бол хотын шүүх, дээд шүүх гэж явсаар байтал нэлээн удаан хугацаа болдог байна, түүнийг тооцох боломжгүй л дээ.</w:t>
      </w:r>
    </w:p>
    <w:p>
      <w:pPr>
        <w:pStyle w:val="TextBodyIndent"/>
        <w:ind w:firstLine="720"/>
        <w:jc w:val="both"/>
        <w:rPr>
          <w:rFonts w:cs="Arial"/>
        </w:rPr>
      </w:pPr>
      <w:r>
        <w:rPr>
          <w:rFonts w:cs="Arial"/>
        </w:rPr>
      </w:r>
    </w:p>
    <w:p>
      <w:pPr>
        <w:pStyle w:val="TextBodyIndent"/>
        <w:ind w:firstLine="720"/>
        <w:jc w:val="both"/>
        <w:rPr/>
      </w:pPr>
      <w:r>
        <w:rPr>
          <w:rFonts w:cs="Arial"/>
          <w:b/>
          <w:bCs/>
        </w:rPr>
        <w:t>Д.Түмэндэмбэрэл</w:t>
      </w:r>
      <w:r>
        <w:rPr>
          <w:rFonts w:cs="Arial"/>
        </w:rPr>
        <w:t>: Баярлалаа. 2-З асуулт байна. Нэгдүгээрт, хуулийн заалт хоёрдмол утгагүй байх ёстой гэж бид ойлгодог. Тийм учраас энд хоёрдмол санаатай, хоёрдмол утгатай үгнүүд байна. Тэгээд үүнийг асуух гэсэн юм. Үүний өмнө энэ хууль гурван талт хэлэлцээрээр орж хэлэлцэгдсэн үү гэдэг асуулт байна. Ялангуяа эздийн холбооноос хөдөлмөрийн хуультай холбоотой олон асуудлуудыг тавьдаг, эдгээр асуудлууд яаж шийдэгдэв? ялангуяа ажиллагсдын сахилга хариуцлагатай холбоотой асуудлуудыг тодруулж  хариулж өгөөч.</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 дахь асуулт, хүүхдийн хөдөлмөрийг  хориглосон байна.  Тэгэхдээ хүүхдийн хөдөлмөрийг хортой хүнд нөхцөлд юм уу, хүүхдийн эрүүл мэнд, оюун ухаанд нь нөлөөлөхгүй ийм хэлбэрээр нь ажиллах боломжийг нь бас байлгаж болохгүй юу? өнөөдөр олон мянган хүүхэд, гэр орон, эцэг эхээ тэжээх, хөдөлмөрт зүтгэж байгаа. Үүнийг яагаад энд бүрмөсөн хориглов? </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дугаарт, Бүтээгдэхүүнээр гэж сая улсууд их асуулаа. Энд  өөрөөр хэлбэл бүтээгдэхүүн олгоно гээд заачихаар зэрэг шууд нэг талыг  хамарсан ийм заалт болчихлоо л доо. Тэгэхээр энд харилцан тохиролцсон гэдэг утга агуулга оруулж болсонгүй юу?</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Дөрөв дэх асуулт, өнөөдөр Монгол Улсад  ажлын өдөр маш цөөхөн, 7 хоногт 5-хан өдөр нь ажиллаж байгаа. Хөдөлмөрийн бүтээмжийн хэмжээ маш бага, нэг хүний үйлдвэрлэж байгаа. Нийгмийн нийт бүтээгдэхүүний үйлдвэрлэл түүнд хөдөлмөрийн бүтээмжийн өсөлтийн эзлэх хувь доль маш бага байгаа, ийм тохиолдолд олон улсын эмэгтэйчүүдийн өдөр гээд дахиад амралтын өдөр гаргаж байгаа асуудал нь өмнөх  больсон энэ заалтаасаа ямар нэгэн сөрөг үр дагавар авчирсан учраас үүнийг залруулах гэж энд оруулж ирэв үү? ямар сөрөг үр дагавар гарав аа? үүнийг амралтын өдөр биш болгосноос.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97.4-ийг улсууд бас асууж байна. Энд нөхөн төлбөрийг хариуцах залгамжлагчгүй болсон ажилтны асуудлыг Засгийн газар, нутгийн захиргааны байгууллага тусгайлан шийдвэрлэнэ гэж байна. Энэ шийдвэрлэнэ гэдэг асуудлын цаана хохирогчийг хохиролгүй болгоно гэсэн ийм утга санаа энд агуулагдахгүй байна. Тийм учраас  шууд үүнийг   авч үзэж хохирлыг  арилгуулна гэсэн ийм арга хэмжээгээр шууд тусгаж болоогүй юу? </w:t>
      </w:r>
    </w:p>
    <w:p>
      <w:pPr>
        <w:pStyle w:val="TextBodyIndent"/>
        <w:ind w:firstLine="720"/>
        <w:jc w:val="both"/>
        <w:rPr>
          <w:rFonts w:cs="Arial"/>
        </w:rPr>
      </w:pPr>
      <w:r>
        <w:rPr>
          <w:rFonts w:cs="Arial"/>
        </w:rPr>
      </w:r>
    </w:p>
    <w:p>
      <w:pPr>
        <w:pStyle w:val="TextBodyIndent"/>
        <w:ind w:firstLine="720"/>
        <w:jc w:val="both"/>
        <w:rPr>
          <w:rFonts w:cs="Arial"/>
        </w:rPr>
      </w:pPr>
      <w:r>
        <w:rPr>
          <w:rFonts w:cs="Arial"/>
        </w:rPr>
        <w:t>Дараагийн асуудал байна.  141.1.2-т заасан байна. Ажил олгогчийн буруутай үйл ажиллагаанаас гээд энэ заалт яваад тэгээд ажил олгогчийн буруугаас үүдсэн  өгүүлбэр явсаар байгаад эцсийн хариуцлага нь болохоор албан тушаалтанг тэдэн төгрөгөөр торгоно гээд. Гэтэл цаана байгууллагыг нь торгоно, аж ахуйн нэгж байгууллагыг торгоно гээд дахиад ингээд гараад ирлээ, давхардаад. Тэгэхээр энэ дээр  аливаа байгууллага ажил олгогчоос болоод хариуцлагаас болоод хохирол учруулж түүнийхээ хариуцлагыг ажил олгогч нь хариуцах ёстой санагдаж байна. Байгууллага гэж давхар төлбөр тавьдаг нь байгууллага гэж юу вэ? энэ чинь ялангуяа эздийн байгууллагад  нэг л эзэн байгаа, байгууллага, эзэн хоёр нэг л төлөөлөл шүү дээ. Тэгэхээр дахиад давхардуулж торгууль авна гэсэн үг үү? үүний учрыг тайлбарлаж өгөөч ээ гэсэн ийм асуултууд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Гэр бүлийн тухай асуудал дээр бас ярилаа л даа. Бас үүнийг тодруулаад асуучихаж болохоор санагдаж байна. Нэг гэр бүлийн буюу садан төрлийн хүмүүс  гээд ингээд заасан байгаа. Гэр бүлийн хуулиар энэ шийдэгдэнэ гээд сая сайд ярьчих шиг боллоо. Гэтэл гэр бүлийн гэдэг албан ёсны тодорхойлолтонд ороогүй ч гэсэн  гэр бүлийн гэдэг харилцаанд оролцож нэгдүгээр гарын үсэг зурдаг, хоёрдугаар гарын үсэг зурдаг ийм албан тушаалтнууд нэг дор ажиллаж байгаа явдал цөөнгүй байна. Үүнийг юу гэж үзэх вэ гэдэг ийм асуудал байн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З талт үндэсний хорооноос талуудыг төлөөлсөн ажлын хэсэг ажилласан юм.  Тус тусынхаа эрх ашиг сонирхлыг илэрхийлсэн албан бичгүүдийг ирүүлж байгаа, үүнтэй гишүүд танилцаж болно. Түүнээс биш яг хөдөлмөрийн хуулийг тохироод гаргана гэвэл түүн шиг болохгүй юм байдаггүй юм билээ. Ажил олгогч  нартайгаа тохироод, хөдөлмөрийн хууль гэдэг бол эцсийн эцэст нэг зүйлийг хэлэхэд бараг хөдөлмөрчдийнхөө талд гэдэг  нь ойлгомжтой л байх ёстой. Яагаад гэвэл би дахин хэлэхэд   төрөлхийн давуу байдал нь ажиллах хүчинд байдаггүй, хөлсний ажилчинд. Тийм учраас үүнийг төрөөс тохируулж  зохицуулж өгөх. Ийм зүйлсийнхээ талаас бид авч үзэж байгаа, ажил олгогчийн саналыг энэ дээр бид нар  ялангуяа энэ мэргэжлээс шалтгаалах өвчний нөхөн төлбөрийн асуудал дээр бид нэлээн уян хатан боломжийн болгож өгсөн гэж үзэж байгаа юм. Бас бус зүйлсүүдээр энэ илэрнэ гэж бодож байгаа шүү дээ.</w:t>
      </w:r>
    </w:p>
    <w:p>
      <w:pPr>
        <w:pStyle w:val="TextBodyIndent"/>
        <w:ind w:firstLine="720"/>
        <w:jc w:val="both"/>
        <w:rPr>
          <w:rFonts w:cs="Arial"/>
        </w:rPr>
      </w:pPr>
      <w:r>
        <w:rPr>
          <w:rFonts w:cs="Arial"/>
        </w:rPr>
      </w:r>
    </w:p>
    <w:p>
      <w:pPr>
        <w:pStyle w:val="TextBodyIndent"/>
        <w:ind w:firstLine="720"/>
        <w:jc w:val="both"/>
        <w:rPr>
          <w:rFonts w:cs="Arial"/>
        </w:rPr>
      </w:pPr>
      <w:r>
        <w:rPr>
          <w:rFonts w:cs="Arial"/>
        </w:rPr>
        <w:t>Хүүхдийн хөдөлмөрийг хориглоно гэдэг утга бол бид өмнө ярьсан бүх концепциудаар энэ ойлгомжтой болсон байх учиртай. Бид энэ дээр яг хүүхдийн хөдөлмөрийг хориглоно гэж бичсэн бол үүнийг найруулгын  хувьд бид авч үзэх ёстой. Эхний ээлжинд хүүхдийн тэвчишгүй хөдөлмөрийг бүрэн хориглох ёстой, хоёрдугаарт нөгөө насаар заасан  зүйлсүүд байгаа шүү дээ, тэр бүхэн бол баримтлагдаж байгаа, үүнийг  ямар утгаар   хууль зүйн найруулгын хувьд л хийхээс  биш бид үүнийг зөрчиж байгаа юм уу,  хатууруулах  ийм юм байхгүй, хүүхдийн хөдөлмөр гэдэг 14, 15, 16 насандаа байхаараа байна, хэвийн, энгийн хүүхдийн эрүүл мэнд болоод сурлаганд нөлөөлөхгүйгээр ийм хөдөлмөрийг бид нар хэвээрээ байлга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Би бусад асуудлыг манай мэргэжлийн улсууд шууд  хариулах байхаа гэж ингэж бодож байна. З сарын 8-ны тухайд гэвэл  бид бол ерөөсөө  манайд би нэг ийм зүйлийг л бид бодож байгаа юм. Хөдөлмөрийн бүтээмжийг дээшлүүлье,  үр ашгийг дээшлүүлье гэвэл ажлын цагийг нэмэгдүүлэх замаар юм уу, биеийн хүчийг ашиглах замаар явахгүй ээ, техник, оюун ухаан, технологийн өндөр түвшнээр л бүтээлээ ахиулахаас биш  бид ажлын цагийг уртасгах замаар юм уу, амралтыг богиносгох замаар явна гэдэг бол өнөөгийн  үед төдий л зохицохгүй концепци юма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Тэр тусмаа З сарын 8 бол тэртэй тэргүй  хагас ажилтай байдаг шахуу, албан бусаар амарчихаж байгаа явдлууд бий.  Ер нь би олон албан газрууд өнөөдөр гээд өглөө эмэгтэйчүүдээ цуглуулж баяр хүргэчихээд тэгээд тараачихаж байгаа газрууд их л олон болж байгаа. Тэгээд ер нь бол ийм нөхцөлд бас ч гэж хэл ам олон түмний санал их гардаг ийм зүйлийг Их Хурлаар хэлэлцүүлээд үзье гэж бодож байгаа юм. Тэгээд Их Хурлын гишүүдийн шийдэх асуудал. </w:t>
      </w:r>
    </w:p>
    <w:p>
      <w:pPr>
        <w:pStyle w:val="TextBodyIndent"/>
        <w:ind w:firstLine="720"/>
        <w:jc w:val="both"/>
        <w:rPr>
          <w:rFonts w:cs="Arial"/>
        </w:rPr>
      </w:pPr>
      <w:r>
        <w:rPr>
          <w:rFonts w:cs="Arial"/>
        </w:rPr>
      </w:r>
    </w:p>
    <w:p>
      <w:pPr>
        <w:pStyle w:val="TextBodyIndent"/>
        <w:ind w:firstLine="720"/>
        <w:jc w:val="both"/>
        <w:rPr>
          <w:rFonts w:cs="Arial"/>
        </w:rPr>
      </w:pPr>
      <w:r>
        <w:rPr>
          <w:rFonts w:cs="Arial"/>
        </w:rPr>
        <w:t>Манайх  нэг их олон амралт, баярын өдөртэй юм шиг яригддаг, тэр бас үнэн байдалд тийм биш. Дэлхийн олон орон бол элдэв хэлбэрээр маш их амарч байдаг. Манайх бол 8 өдрийн 4 нь л хагас бүтэн сайн өдөртэйгээ давхцаж байгаа нэр нь 8 боловч. Энэ жилийн 8 том амралтын 4 өдөр нь тэгээд  хагас бүтэн сайнд давхцаад алга болсон. Ийм нөхцөлд ганц нэг Мартын- 8 зэрэг өдрийг сэргээхэд нэг их  хохирол байхгүй гэж ингэж бодож байна.</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Нөхөн төлбөрийн асуудал нь шийдэгдээгүй ажилтны асуудлыг Засгийн газар болон орон нутгийн захиргааны байгууллага хохиролгүй болгоно гэдэг байдлаар шийдэж болоогүй юм гэж байна. Энд хохиролгүй болгох тухай асуудал ярихад их харьцангуй юм билээ. Өнөөдөр хэдэн сая төгрөг тавьсан ч гэсэн би хохиролгүй боллоо гэж хэлэх бол их харьцангуй бараг хүн тэгж хэлэхгүй, тийм учраас эдийн засгийнхаа нөхцөл байдал, хөрөнгө санхүүгийнхээ  нөөц боломжинд тааруулаад  тодорхой хэмжээгээр шийдээд явах тэр практикийг л хэвшүүлье гэдэг үүднээс энэ заалтыг оруулж байгаа. Асуудлыг шийдвэрлэж болно гэж. Тэгэхээр орон нутгийн чанартай болохоор тараагдахад маш олон хүний ажил амьдрал хүндэрдэг. Тэнд орон нутгийн засаг захиргааны анхаарлыг бас татахгүй байж болохгүй байгаа юм. Тийм учраас энэ заалтыг хий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141.1.2 бол хоёр тохиолдлоор. Ажил олгогчийн буруутай үйл ажиллагаанаас үйлдвэрлэлийн осол, мэргэжилтнээс шалтгаалах өвчнийг нуун дарагдуулсан тохиолдолд нэг хариуцлага нь, нөгөө дэх нь  өвчний төлбөрийг нөхөн төлөөгүй. Энэ хоёр тохиолдлын аль алинд нь энэ санкцийг хүлээлгэнэ гэсэн үг.</w:t>
      </w:r>
    </w:p>
    <w:p>
      <w:pPr>
        <w:pStyle w:val="TextBodyIndent"/>
        <w:ind w:firstLine="720"/>
        <w:jc w:val="both"/>
        <w:rPr>
          <w:rFonts w:cs="Arial"/>
        </w:rPr>
      </w:pPr>
      <w:r>
        <w:rPr>
          <w:rFonts w:cs="Arial"/>
        </w:rPr>
      </w:r>
    </w:p>
    <w:p>
      <w:pPr>
        <w:pStyle w:val="TextBodyIndent"/>
        <w:ind w:firstLine="720"/>
        <w:jc w:val="both"/>
        <w:rPr>
          <w:rFonts w:cs="Arial"/>
        </w:rPr>
      </w:pPr>
      <w:r>
        <w:rPr>
          <w:rFonts w:cs="Arial"/>
        </w:rPr>
        <w:t>Ер нь албан тушаалтан, байгууллага хоёр хоёулаа давхарддаг юм байдаг шүү дээ. Тухайн буруутай албан тушаалтан энэ асуудлыг нөхөн тавиагүй, зохих ёсоор шийдүүлээгүй, буруутай албан тушаалтан ч хариуцлага хүлээх ёстой, түүнийг тавиад байхад шийдээгүй байгууллага ч хүлээх ёстой, хоёул хоёулаа хийгээгүй бол аль аль нь ч давхар хүлээх ёстой.</w:t>
      </w:r>
    </w:p>
    <w:p>
      <w:pPr>
        <w:pStyle w:val="TextBodyIndent"/>
        <w:ind w:firstLine="720"/>
        <w:jc w:val="both"/>
        <w:rPr>
          <w:rFonts w:cs="Arial"/>
        </w:rPr>
      </w:pPr>
      <w:r>
        <w:rPr>
          <w:rFonts w:cs="Arial"/>
        </w:rPr>
      </w:r>
    </w:p>
    <w:p>
      <w:pPr>
        <w:pStyle w:val="TextBodyIndent"/>
        <w:ind w:firstLine="720"/>
        <w:jc w:val="both"/>
        <w:rPr>
          <w:rFonts w:cs="Arial"/>
        </w:rPr>
      </w:pPr>
      <w:r>
        <w:rPr>
          <w:rFonts w:cs="Arial"/>
        </w:rPr>
        <w:t>8 дугаар зүйл. Гэр бүлийн болон ойр дотны хүмүүс гэдэг дээр яг албан ёсны гэр бүлийн харьцаа  садан төрлийн холбоогүй хүмүүс ажиллаж болохоор л байгаа. Албан ёсныхоо харилцааг барина шүү дээ.</w:t>
      </w:r>
    </w:p>
    <w:p>
      <w:pPr>
        <w:pStyle w:val="TextBodyIndent"/>
        <w:ind w:firstLine="720"/>
        <w:jc w:val="both"/>
        <w:rPr>
          <w:rFonts w:cs="Arial"/>
        </w:rPr>
      </w:pPr>
      <w:r>
        <w:rPr>
          <w:rFonts w:cs="Arial"/>
        </w:rPr>
      </w:r>
    </w:p>
    <w:p>
      <w:pPr>
        <w:pStyle w:val="TextBodyIndent"/>
        <w:ind w:firstLine="720"/>
        <w:jc w:val="both"/>
        <w:rPr/>
      </w:pPr>
      <w:r>
        <w:rPr>
          <w:rFonts w:cs="Arial"/>
          <w:b/>
          <w:bCs/>
        </w:rPr>
        <w:t>Д.Түмэндэмбэрэл</w:t>
      </w:r>
      <w:r>
        <w:rPr>
          <w:rFonts w:cs="Arial"/>
        </w:rPr>
        <w:t xml:space="preserve">: Хүүхдийн хөдөлмөр гэдэг дээр сая сайдын ярьж байгаагаар бол тэвчишгүй хөдөлмөр гэдгээр нь оруулаад явчихаж болно гэж үзэж  ойлгож болох уу?  наадахыг чинь шууд хориглож болохгүй байна. Шууд хориглох юм бол олон мянган хүүхэд хохирно. Жишээлбэл зурагчин хүүхэд сайн авьяастай зураач хүүхэд нэг газар зураг хийгээд, эсхүл мод цоохорлоод ажиллаж болно шүү дээ. Түүний юу нь болохгүй байгаа юм бэ? тэр чинь гэр бүлээ тэжээж байна, өөрийгөө авч явна, их олон талын юм байна шүү дээ. </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Хүүхдийн  хөдөлмөр гэж юуг үзсэн бэ гэдэг урьдах тодорхойлолттойгоо холбоотой байгаа. Хуулинд зааснаас нас эрт ажиллах хүч болгон ашиглахыг хүүхдийн хөдөлмөр гэнээ гээд тодорхойлсон байхад  хуулинд заасан наснаас эрт л ажиллах хүч болгоод эхлэх юм бол энэ хүүхдийн хөдөлмөр, үүнийг хориглосон байгаа. Түүнээс биш одоо хуулинд байж байгаа 14 насанд  мэргэжлийн дадлага олгохоор, 15 насанд халамжлан асрамжлагчдын  хараа хяналтын дор, 16 наснаас бол бие даагаад хөдөлмөрийн гэрээ байгуулаад ажиллах энэ заалтууд бол хүчин төгөлдөр. Хувиараа хөдөлмөр эрхэлж байгаа хүүхдийг ажилла гэж хэлж байгаа тэр хүүхдүүдийн тухайд бол өөрийнхөө авьяас  билгийг хөгжүүлэх байдлаар ажиллаж байгааг бид нар хориглоогүй. </w:t>
      </w:r>
    </w:p>
    <w:p>
      <w:pPr>
        <w:pStyle w:val="TextBodyIndent"/>
        <w:ind w:firstLine="720"/>
        <w:jc w:val="both"/>
        <w:rPr>
          <w:rFonts w:cs="Arial"/>
        </w:rPr>
      </w:pPr>
      <w:r>
        <w:rPr>
          <w:rFonts w:cs="Arial"/>
        </w:rPr>
      </w:r>
    </w:p>
    <w:p>
      <w:pPr>
        <w:pStyle w:val="TextBodyIndent"/>
        <w:ind w:firstLine="720"/>
        <w:jc w:val="both"/>
        <w:rPr/>
      </w:pPr>
      <w:r>
        <w:rPr>
          <w:rFonts w:eastAsia="Arial Mon" w:cs="Arial Mon"/>
        </w:rPr>
        <w:t xml:space="preserve"> </w:t>
      </w:r>
      <w:r>
        <w:rPr>
          <w:rFonts w:cs="Arial"/>
        </w:rPr>
        <w:t>Яг хөдөлмөрийн харилцаанд ажиллах хүч орж байгаа  энэ дээрээ л хөдөлмөрийн гэрээ байгуулах асуудал, тэгэхээр 8 цаг ажлын бүтэн  5 хоногтой асуудал дээр яригдаж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Баярлалаа. Асуулт хариултаа орж ирээд үргэлжлүүлье. Завсарлах цаг болсон байна.</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Асуулт хариултаа үргэлжлүүлье.</w:t>
      </w:r>
    </w:p>
    <w:p>
      <w:pPr>
        <w:pStyle w:val="TextBodyIndent"/>
        <w:ind w:firstLine="720"/>
        <w:jc w:val="both"/>
        <w:rPr>
          <w:rFonts w:cs="Arial"/>
        </w:rPr>
      </w:pPr>
      <w:r>
        <w:rPr>
          <w:rFonts w:cs="Arial"/>
        </w:rPr>
      </w:r>
    </w:p>
    <w:p>
      <w:pPr>
        <w:pStyle w:val="TextBodyIndent"/>
        <w:ind w:firstLine="720"/>
        <w:jc w:val="both"/>
        <w:rPr/>
      </w:pPr>
      <w:r>
        <w:rPr>
          <w:rFonts w:cs="Arial"/>
          <w:b/>
          <w:bCs/>
        </w:rPr>
        <w:t>Л.Цэрэнжав</w:t>
      </w:r>
      <w:r>
        <w:rPr>
          <w:rFonts w:cs="Arial"/>
        </w:rPr>
        <w:t>:   Гол нь ажил олгогчийг компаниуд байнгынхаа ажилтныг халаад түр ажилтан гэж аваад тэгээд шимтгэл төлдөггүйтэй холбогдуулаад энэ Хөдөлмөрийн хуулийг өөрчлөх зайлшгүй шаардлага гарсан юм шиг байна. Энэ тал дээр  энэ ажил олгогчоос ялангуяа уул уурхайн салбар бол энэ үйлдвэрлэлийн осол, мэргэжлээс шалтгаалах өвчний улмаас даатгалд даатгуулдаг, 1-2 хувь ч гэдэг юм уу?  Ингээд даатгалд нэг мөнгө өгөөд тэгээд гэмтэж бэртсэн тохиолдолд нэг удаагийн  төлбөр төлөх нь л дээ. Тэгэхээр энэ дээр ийм байна. Ажил олгогчийн хувьд хариуцлага ногдох  нь зайлшгүй л байх. Гэхдээ энэ дээр жишээлбэл 70-аас дээш бол 18 сарын дундаж цалинтай төлбөрийг 1 ба түүнээс дээш гэж ингэж заахгүйгээр нэг удаа ч гэдэг юм уу хатуу заах арга байхгүй юу? Нэгдүгээрт.</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нь,  ажил олгогчийн буруугаас байж болно. Ажил олгогч хөдөлмөр хамгааллын зааварчлага өгөөд бүх  нөхцөлийг нь хангаад байхад нөгөө  ажилтны буруугаас болж осолд орчихоод ингээд давхар даатгал төлдөг, дээр нь нөхөн олговор төлбөр төлдөг энэ механизмыг салгаж, ялгаж болохгүй юу? Энэ осол аваар нь хэнээс шалтгаалсан байх вэ? үнэндээ ажил олгогчоос шалтгаалсан байвал  нэг удаагийн тусламжийг нь олгодог. Ажил олгогч бүх нөхцөлөөр хангаад байхад мөн даатгалыг нь төлөөд байхад тэр нөхөр гэмтэл осол хийчихээд, янз бүрийн шалтгаанаар үйлдвэрлэлийн осолд өртсөн бол үүнийг салгаж,  үзэх ийм арга байх уу? үүнийг тодруулж өгөөч ээ. Тэгээд үүнийг  нэг ба түүнээс дээш гэж үзмээргүй байна. Ерөөсөө нэг удаа ч гэдэг юм уу? үгүй бол хоёр удаа ч гэдэг юм уу?  Тэгэхгүй болохоор энэ үйлдвэрчний байгууллагатай хамтын гэрээнд ч юм уу юм оруулчихаад, үгүй бол шүүхээр өгөх ёстой, хөдөлмөрийн хуульд ийм байгаа түүнээс дээш  байх ёстой гээд маргаан салдаггүй ийм байна. </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дугаарт нь, Байнгын ажлын байр гэж ялгасан байна. Энэ өдөр болгон тодорхой цаг гэдэг юм уу?  7 хоног тодорхой хугацаагаар ажилладгийг байнгын ажлын байр ч гэдэг юм уу ийм тодорхойлолт орж байна. Энэ нь ямар хугацаанд  вэ? Жишээлбэл нэг сар ажилласан бол  байнгын ч гэдэг юм уу? Нэгээс дээш, хоёроос дээш ажиллавал гэх юм уу?  7 хоног  ажиллачихвал байнгын ажилтан болж хувирах юм уу энэ дээр түр ажилтан гэж түрүүн ярилаа, түр ажилтан нь иргэнийхээ  гэрээгээр явах нь, нөгөөх нь хөдөлмөрийн гэрээгээр явах нь ээ. Тэгэхээр ажил хийж байгаа ажилтны талаас хариуцлагыг нь өндөржүүлэх талаар юм хиймээр байна.  Хөдөлмөрийн гэрээн дээр бид  жишээлбэл  ажил олгогчтойгоо гэрээ хийдэг л дээ.  7 хоног ажил тасалбал ажлаас хална ч гэдэг юм уу, тэгэхээр Хөдөлмөрийн хуулин дээр нь эхлээд сануулдаг, 20 хувиар цалингий нь бууруулдаг, тэгээд халдаг шүү дээ. Тэгэхээр энэ нь өрөөсгөл болчихдог, тэнд гэрээн дээр заасан юм нь шүүх дээр очихдоо та нар шат дараалсан арга хэмжээ авах ёстой, тэр чинь ажил олгогчтой байгуулсан хөдөлмөрийн гэрээ чинь хамаагүй гээд буцаагаад шүүхээр тогтоочихдог шүү дээ, үүнийг ажилтныг ажил хийж байгаа улсуудын хариуцлагыг дээшлүүлэх талаар Хөдөлмөрийн хуулинд  юм тусгах  ийм бололцоо байгаагүй юм уу гэсэн ийм зүйл тодруулъя.</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Тэгэхээр З сарын 8-ныг нийтээр амрах баярын өдөр болгоё гэж шинээр оруулж ирж байгаа.  6 сарын 1- амралтын өдөр  хэвээрээ үлдэнэ. Үүний гол  асуудлыг сайд түрүүн тайлбарласан. Ер нь нийтээр амрах  баярын өдрүүд  7 хоногийн амралтын өдрүүдтэй давхцах юм бол нөхөж  амруулдаг журам манайд  байхгүй, хуулийн зохицуулалт байхгүй. Тийм учраас ажил олгогчид илүү ажиллуулаад байх нөхцөл бололцоотой яваад байгаа. Өнөөдөр энэ зохицуулалтыг бид нар хатуу болгохгүй. Нэг өдрийг үндсэн үүссэн нөхцөл байдал, одоогийн байж байгаа энэ үр бүтээлгүй өнгөрч байгаа, ерөөсөө амралтын хэлбэртэй өнгөрөөд байгаагий нь баталгаажуулж өгье гэсэн үүднээс үүнийг оруул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нь,  Даатгал төлбөр хоёр бол ерөөсөө давхар явдаг олон улсын нийтлэг жишиг бий. Даатгалын сан бол зөвхөн ажил олгогч шимтгэл төлөхгүй, ажилтан өөрөө бас  төлж байгаа. Тэгээд энэ сангаасаа буцаагаад авахаараа зэрэг цалингийнхаа хэмжээний тэтгэврийг авдаггүй, тодорхой хэмжээгээр цалингийнхаа 45-аас дээш хувийн тэтгэвэр авч байгаа. Тэгэхээр үлдэж байгаа орлого нь буурч байгаа тэр хэсгийг хэн хариуцах вэ гэдэг тэр асуудал дээр олон улсын хөдөлмөрийн байгууллагын конвенц, дэлхий нийтэд хэлэлцэж байгаа тогтсон жаяг нь бол ажил олгогч буруутай этгээд хариуцна гэсэн ийм зарчмаар явдаг.</w:t>
      </w:r>
    </w:p>
    <w:p>
      <w:pPr>
        <w:pStyle w:val="TextBodyIndent"/>
        <w:ind w:firstLine="720"/>
        <w:jc w:val="both"/>
        <w:rPr>
          <w:rFonts w:cs="Arial"/>
        </w:rPr>
      </w:pPr>
      <w:r>
        <w:rPr>
          <w:rFonts w:cs="Arial"/>
        </w:rPr>
      </w:r>
    </w:p>
    <w:p>
      <w:pPr>
        <w:pStyle w:val="TextBodyIndent"/>
        <w:ind w:firstLine="720"/>
        <w:jc w:val="both"/>
        <w:rPr>
          <w:rFonts w:cs="Arial"/>
        </w:rPr>
      </w:pPr>
      <w:r>
        <w:rPr>
          <w:rFonts w:cs="Arial"/>
        </w:rPr>
        <w:t>Нөхөн төлбөр даатгал хоёр бол ингээд хоёр өөр эх үүсвэрээс зэрэгцэж явдаг нь ерөөсөө нийтлэг хандлага гэж хэлэхээр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70-аас дээш хөдөлмөрийн  чадвараа алдсан нэг ба ажилтанд 18 хүртэл сарын цалинг  нэг ба түүнээс дээш удаа гэдэг бол нэг ба түүнээс дээш удаа гэдэг маань хуучин хуулинд байж байгаа заалт. Тэгэхээр нэг удаа  18 сарын цалин өгөөд орхино гэдэг бол тэр хүний төлбөрийг бүтэн барагдуулахгүй, барагдуулж байна гэж үзэхэд их төвөгтэй учраас цаашаагаа тэр хэлэлцэж тохиролцох замаараа хохирлоо  аваад төлүүлээд, төлөөд  явах тэр  эрхийг нь нээлттэй үлдээж байгаа л гэсэн үг.</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Ажилтны буруугаас  осолд орсон  гэдгийг тогтооход хэцүү зүйл байдаг юм билээ, одоо бол маргаан гарч л байгаа. Гол нь үйлдвэрлэл дээр   ажлын байр руугаа ирэх, очих замдаа юм уу эсхүл ажлынхаа байран дээр байж байх үедээ осолд орсныг үйлдвэрлэлийн осол гэж үзэж байгаа. Тэр нь нийтлэг хүлээн зөвшөөрсөн тийм л тодорхойлолт байдаг юм. Тэгэхээр энэ тодорхойлолтоороо  ОМ тавигдсан л бол үйлдвэрлэлийн осолд бүртгэгдэхээс өөр аргагүй л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Байнгын ажлын байрыг ерөөсөө байнгын тогтвортой гэдэг үгээр нь л хэлж байгаа юм. Өдөр болгон ирж байна гэдэг бол ерөөсөө тасралтгүйгээр энэ явж байна гэсэн үг.  Хугацаатай гэдэг бол түр хугацаатай гэдэг бол 1-З сар гээд, эсхүл байхгүй байгаа хүний оронд хүн авна гэвэл тэр хүн хэзээ ирэх хүртэл тэр хугацаанд нь, эсхүл түр авна гэвэл хөдөлмөрийн гэрээндээ З сар гэдэг юм уу? Хоёр сар гэдэг юм уу тэр заасан хугацаагаар нь ялгаад өгчихөж байгаа учраас ерөөсөө энэ бол хугацаагүй гэрээ байгуулагдах байнгын ажлын байр гэдэг ойлголтоор орж байг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Шат дараалсан сахилгын арга хэмжээний тухайд бол одоогийн хүчин төгөлдөр үйлчилж байгаа хөдөлмөрийн хуулинд Дээд шүүхийн гаргасан тайлбараар заавал шат дараалсан арга хэмжээ авахгүй гэдэг ойлголтууд явж байгаа. Тэгэхээр ноцтой гаргасан алдаа, сахилга алдсан байдлаас нь хам аараад заавал сануулахгүйгээр заавал цалингий  нь 20 хүртэл хувиар бууруулахгүйгээр, шууд халах хүртэл арга хэмжээ авах   эрх ажил олгогчид бий.</w:t>
      </w:r>
    </w:p>
    <w:p>
      <w:pPr>
        <w:pStyle w:val="TextBodyIndent"/>
        <w:ind w:firstLine="720"/>
        <w:jc w:val="both"/>
        <w:rPr>
          <w:rFonts w:cs="Arial"/>
        </w:rPr>
      </w:pPr>
      <w:r>
        <w:rPr>
          <w:rFonts w:cs="Arial"/>
        </w:rPr>
      </w:r>
    </w:p>
    <w:p>
      <w:pPr>
        <w:pStyle w:val="TextBodyIndent"/>
        <w:ind w:firstLine="720"/>
        <w:jc w:val="both"/>
        <w:rPr/>
      </w:pPr>
      <w:r>
        <w:rPr>
          <w:rFonts w:cs="Arial"/>
          <w:b/>
          <w:bCs/>
        </w:rPr>
        <w:t>Р.Сандалхан:</w:t>
      </w:r>
      <w:r>
        <w:rPr>
          <w:rFonts w:cs="Arial"/>
        </w:rPr>
        <w:t xml:space="preserve"> Мэргэжлээс шалтгаалах өвчний өсөлтийг тоног төхөөрөмжийн хоцрогдсон хуучирсан байдалтайгаар тайлбарлаж байна. Гэхдээ Оросын хуучин тоног төхөөрөмжөөр ажиллаж байгаа  үйлдвэрүүд бараг байхгүй шахам байхад  судалгаа хийгээгүйгээр ингэж хэлж байгаа нь зөв болов уу үгүй болов уу? үүний өсөлтийг,  үүнийг тогтоож байгаа эмч нарын хариуцлагатай холбож, шалгаж үзэж, арга хэмжээ авсан тал бий юу? Нэг үгээр хэлбэл энэ эмч нарын  сул тал, хариуцлага үүнтэй  холбож үүнийг авч үзэх нэг талтай байгаа учраас үүнийг асуу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Үүнтэй холбож хөдөлмөрийн  чадвар алдалтыг  тэр хөдөлмөр магадлалын эмч нар тогтоодог энэ буруу тогтоосон гэдгийг шалгахыг хэн тогтоодог юм бэ?  Тийм эмч буруу тогтоосон байнаа,   үүнийг хэн шалгадаг юм бэ?  Тийм шалгаж зөв буруу болгож байсан тал бий юу?  өнгөрсөн жилүүд дээр хэдэн удаа ийм асуудал хийсэн бэ гэдэг асуудал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141.1.17-д: хариуцлага дээр байцаагч буюу  шүүгч тогтооно гэж байна. Гэхдээ ямар нөхцөлд байцаагч акт тогтоож торгох юм бэ?  ямар нөхцөлд шүүгч  тогтоох юм бэ гэдгийг  яаж ялгах юм бэ?  Энэ хоёр бол бас л бүр цаагуураа ярих юм бол шүүх засаглал, байцаагч  захиргааны байгууллага байгаа учраас энэ хоёрыг бас л хуулин дээр тодорхой заагаагүй тиймэрхүү байгаа юм биш үү, үүнийг та нар ямар тайлбар өгөх юм бэ?  Дараа нь энэ 97.4-д, төрийн өмчийн оролцоо 51-ээс дээш байвал тэр байгууллага дампуурсан нөхцөлд тэр нөхвөрийг хөдөлмөрийн чадвар алдалтыг  төр засаг хариуцна гэж байна. 40, ЗО хувь байвал тэр байгууллага нь дампуурсан байвал төрийн өмчийн оролцоог ЗО хувь байлаа гэж үзье. Тэр  компани дампуурлаа гэж үзье. Тэгэхдээ түүний хөдөлмөр алдалтыг хэн тогтоох юм бэ? яаж тогтоох юм бэ? ямар хэмжээгээрээ үүнийг гаргаж өгөх боломж байна уу?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Дараа нь  энэ  хариуцлагын асуудал дээр  эрүүгийн хууль бусад эрүүгийн байцаан шийтгэх хууль дээр заагдсан байсан хөдөлмөрийн доод хэмжээний хариуцлагыг төд дахин гэж асуудал оруулаад цаашдаа бол дандаа ингэж байя гэдэг асуудал яригдсан. Та нөхөд энэ дээр мөнгөн илэрхийлэл дээр тусгасан байна. Ингэж тусгасан, нөгөө түрүүчийн хууль дээр гарч байсан юмыг тусгаагүй шалтгаан нь юу байна вэ? яагаад түрүүчийн гарсан хууль тогтоомжуудын заалтыг хэрэгжүүлэхгүйгээр ингээд оруулж байгаа юм бэ? энэ шалтгааныг тайлбарлаж өгөхгүй юу? </w:t>
      </w:r>
    </w:p>
    <w:p>
      <w:pPr>
        <w:pStyle w:val="TextBodyIndent"/>
        <w:ind w:firstLine="720"/>
        <w:jc w:val="both"/>
        <w:rPr>
          <w:rFonts w:cs="Arial"/>
        </w:rPr>
      </w:pPr>
      <w:r>
        <w:rPr>
          <w:rFonts w:cs="Arial"/>
        </w:rPr>
      </w:r>
    </w:p>
    <w:p>
      <w:pPr>
        <w:pStyle w:val="TextBodyIndent"/>
        <w:ind w:firstLine="720"/>
        <w:jc w:val="both"/>
        <w:rPr/>
      </w:pPr>
      <w:r>
        <w:rPr>
          <w:rFonts w:eastAsia="Arial Mon" w:cs="Arial Mon"/>
        </w:rPr>
        <w:t xml:space="preserve"> </w:t>
      </w:r>
      <w:r>
        <w:rPr>
          <w:rFonts w:cs="Arial"/>
        </w:rPr>
        <w:t>Дараа нь энэ  хөдөлмөрийн чадвар алдалт өөрийн буруугаас болсон тохиолдолд  тэр чинь 100 хувь алдлаа гэхээр зэрэг өөрийн буруугаас 50 хувь байжээ, тухайн байгууллагаас бол 50 хувь байжээ гэж, энэ нөхцөлд яаж тогтоож байх тухай асуудлыг  ямар хууль эрхийн актаар бид зохицуулах юм бэ? комисс бол тэр хүний  магадлах эмч нар бол хүний бүхий л хөдөлмөр алдалтыг тогтоохоос биш өөрийн буруугаас үйлдвэрийн үйл ажиллагаанаас гэдгийг тогтоохгүй шүү дээ, энэ ялгаа асуудал яаж гарах юм бэ? одоо ялангуяа хувийн хэвшил их байгаа үед аж ахуйн байгууллагуудын дарамтыг багасгах, үүнийг дэмжих талын юм байна гэсэн иймэрхүү асуудлууд байна.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Хөдөлмөрийн чадвар алдалтыг эмнэлэг хөдөлмөрийн магадлах комисс тогтоодог.  Юм болгон дээр л байгаа, энгийн группэд орсон ч гэсэн ахуйн осол ердийн нөхцөлөөр группэд орсон ч гэсэн эмнэлэг хөдөлмөрийн магадлах комисс тогтооно, үйлдвэрлэлийн ослоор ч байсан эмнэлэг хөдөлмөрийн магадлах комисс тогтооно, түүнийг буруу тогтоосон, буруу зөвийг хянах байгууллага үндсэндээ байхгүй, тэднийх эцсийн  шийд гаргана. Аймаг, орон нутгийнхыг төв комисс шалгана. Тэгээд төв комиссын тогтоосон бол эцсийн шийдвэр болоод  яв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нь, Ер нь ийм явдал гараад байна гэдгийг бид нар  дороос ирж байгаа мэдээлэл, иргэдийн хүсэлт, ажил олгогчдын гомдлоос авч байгаа. Яг хэдийг  ингээд гаргачихаж вэ гэдэг дээр мэдээ мэдээллийн хомсдол байгаа.  Бид нар яг төдийг гэж хэлж чадахгүй, зарим хяналтын албаны тогтоосон тэр тоо баримтуудаас хэлж өгч болох байх. Энэ бол хяналтанд орсон хэсгээс л гарна уу гэхээс биш, ороохгүй хэсэг дээр хийж чадахгүй шүү дээ.</w:t>
      </w:r>
    </w:p>
    <w:p>
      <w:pPr>
        <w:pStyle w:val="TextBodyIndent"/>
        <w:ind w:firstLine="720"/>
        <w:jc w:val="both"/>
        <w:rPr>
          <w:rFonts w:cs="Arial"/>
        </w:rPr>
      </w:pPr>
      <w:r>
        <w:rPr>
          <w:rFonts w:cs="Arial"/>
        </w:rPr>
      </w:r>
    </w:p>
    <w:p>
      <w:pPr>
        <w:pStyle w:val="TextBodyIndent"/>
        <w:ind w:firstLine="720"/>
        <w:jc w:val="both"/>
        <w:rPr/>
      </w:pPr>
      <w:r>
        <w:rPr>
          <w:rFonts w:cs="Arial"/>
          <w:b/>
          <w:bCs/>
        </w:rPr>
        <w:t>Р.Сандалхан</w:t>
      </w:r>
      <w:r>
        <w:rPr>
          <w:rFonts w:cs="Arial"/>
        </w:rPr>
        <w:t xml:space="preserve">: Даатгал бол өнгөрсөн жилүүд дээр хэтэрсэн байна. Манай даатгал яагаад хэтэрч байна вэ гэдгийг яаж хяналт тавьж байна вэ гэдгийг асууж байна. Та нарын даатгал бол хэтэрчээ, юунаас болоод хэтэрсэн бэ?  яагаад гэдгийг та нар үзэв үү? </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xml:space="preserve">: Энэ даатгалын сангийн зарцуулалт яагаад нэмэгдэж байна вэ гэдгийг тэр даатгалын систем өөрөө үндэсний З талт хороотой, зөвлөлтэй. Тэр хороо, зөвлөлийн дүгнэлтээс үзэхэд  үйлдвэрлэлийн осол, мэргэжлээс шалтгаалах өвчний  тохиолдол бол нэмэгдэж байна гэж дүгнэсэн байна билээ. Нэмэгдэхдээ хоёр тохиолдол байна. Нэгдүгээрт нь,  одоо бодит шалтгаанаар нэмэгдэж байна. Хоёрдугаарт нь  хиймэл шалтгаанаар нэмэгдэж байна. Яг тоо баримтыг бид даатгалын комиссоос хуулийг хэлэлцэх үед хэлж болох байх гэж  бодож байна. </w:t>
      </w:r>
    </w:p>
    <w:p>
      <w:pPr>
        <w:pStyle w:val="TextBodyIndent"/>
        <w:ind w:firstLine="720"/>
        <w:jc w:val="both"/>
        <w:rPr>
          <w:rFonts w:cs="Arial"/>
        </w:rPr>
      </w:pPr>
      <w:r>
        <w:rPr>
          <w:rFonts w:cs="Arial"/>
        </w:rPr>
      </w:r>
    </w:p>
    <w:p>
      <w:pPr>
        <w:pStyle w:val="TextBodyIndent"/>
        <w:ind w:firstLine="720"/>
        <w:jc w:val="both"/>
        <w:rPr>
          <w:rFonts w:cs="Arial"/>
        </w:rPr>
      </w:pPr>
      <w:r>
        <w:rPr>
          <w:rFonts w:cs="Arial"/>
        </w:rPr>
        <w:t>Байцаагч буюу шүүгч гэдэг дээр  байцаагч өөрийнхөө эрх хэмжээнд торгох тийм эрхтэй. Байцаагчийн эрх хэмжээнээс хэтэрсэн тийм ноцтой зөрчил байх юм бол шүүхэд хандах замаар шүүхийн шийдвэр гарч торгоно гэсэн ийм л зарчмаар энэ хуулийн заалтын томъёолол бичигдсэн байгаа, хоёр дахь асуудал.</w:t>
      </w:r>
    </w:p>
    <w:p>
      <w:pPr>
        <w:pStyle w:val="TextBodyIndent"/>
        <w:ind w:firstLine="720"/>
        <w:jc w:val="both"/>
        <w:rPr>
          <w:rFonts w:cs="Arial"/>
        </w:rPr>
      </w:pPr>
      <w:r>
        <w:rPr>
          <w:rFonts w:cs="Arial"/>
        </w:rPr>
      </w:r>
    </w:p>
    <w:p>
      <w:pPr>
        <w:pStyle w:val="TextBodyIndent"/>
        <w:ind w:firstLine="720"/>
        <w:jc w:val="both"/>
        <w:rPr>
          <w:rFonts w:cs="Arial"/>
        </w:rPr>
      </w:pPr>
      <w:r>
        <w:rPr>
          <w:rFonts w:cs="Arial"/>
        </w:rPr>
        <w:t>97.4 бол  51 хувиас дээш төрийн болон орон нутгийн өмчийн оролцоотой аж ахуйн нэгжийн бүртгэл бол  Засгийн газар болоод тухайн орон нутгийн юунд байж байгаа. Тэгэхээр тэр байгууллагууд дээр авч үзэж байгаа. Тэр байгууллагууд дампуурсан төлбөрийн чадваргүй болсны улмаас тэнд ажиллаж байсан энэ тахир дутуу хүмүүсийн нийгмийн хамгааллын асуудал алдагдахад хүрсэн байх юм бол өмчлөгчийнхөө хувьд Засгийн газар болоод  орон нутгийн байгууллага үүнийг авч үзэх ёстой гэсэн ийм байр суурьтай байна.</w:t>
      </w:r>
    </w:p>
    <w:p>
      <w:pPr>
        <w:pStyle w:val="TextBodyIndent"/>
        <w:ind w:firstLine="720"/>
        <w:jc w:val="both"/>
        <w:rPr>
          <w:rFonts w:cs="Arial"/>
        </w:rPr>
      </w:pPr>
      <w:r>
        <w:rPr>
          <w:rFonts w:cs="Arial"/>
        </w:rPr>
      </w:r>
    </w:p>
    <w:p>
      <w:pPr>
        <w:pStyle w:val="TextBodyIndent"/>
        <w:ind w:firstLine="720"/>
        <w:jc w:val="both"/>
        <w:rPr/>
      </w:pPr>
      <w:r>
        <w:rPr>
          <w:rFonts w:cs="Arial"/>
          <w:b/>
          <w:bCs/>
        </w:rPr>
        <w:t>Р.Сандалхан</w:t>
      </w:r>
      <w:r>
        <w:rPr>
          <w:rFonts w:cs="Arial"/>
        </w:rPr>
        <w:t>: 51-ээс доош байвал яах вэ?</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51-ээс доош байвал ерөөсөө хувийн хэвшил давамгайлж байгаа шүү дээ. Тэгэхээр хувийн хэвшлийн аж ахуйн нэгжийн ачааллыг Засгийн газар үүрэхгүй гэдэг зарчим дээр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Р.Сандалхан</w:t>
      </w:r>
      <w:r>
        <w:rPr>
          <w:rFonts w:cs="Arial"/>
        </w:rPr>
        <w:t xml:space="preserve">: 50 хувьтай байх юм бол 50:50  гэх үү? </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50:50 байхгүй, 51-ээс дээш доошоогоо л явж байга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өдөлмөрийн хөлсний  доод хэмжээтэй уялдуулах асуудал дээр, энэ санкцийн асуудал дээр сая бид  хуульчидтай зөвлөлдсөн, манай Хууль зүйн яам энд байж байгаад цаанаа ажилд  дуудагдаад явчихсан л даа. Тэндээс юу хэлж байна вэ гэхээр хоёр зарчим байгаа гэж байна. Яг Иргэний хуулинд бол хөдөлмөрийн хөлсний доод хэмжээгээр санкцийг  хэмжиж байгаа. Захиргааны хариуцлагын тухай хууль бол абсолют хэмжигдэхүүнээрээ явж байгаа учраас энэ бусад хуулиуд, Захиргааны хариуцлагын хуулийн тэр зарчмаар явах ёстой  гэж. Тэгэхээр бид бол санкцийн хэмжээг нэмэгдүүлэхдээ  хөдөлмөрийн хөлсний доод хэмжээ ямар хэмжээгээр нэмэгдсэн, хуучин байсан нь ямар хэмжээтэй байсан бэ? түүнтэй уялдуулсан л байг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50:50 хувийн бурууг түүний 50 хувь, үүний 50 хувь гэж өнөөдрийн практикт үндсэндээ тэгж тодорхойлохгүй байгаа. Үйлдвэрлэлийн осол мөн үү? Биш үү гэдгийг тодорхойлоод мөн бол үйлдвэрлэлийн ослын даатгалын тухай хууль, хохирлыг нөхөн төлөх тухай заалтанд хамааруулаад л явж байгаа. Ер нь ослыг хоёр л хуваагаад байгаа. Ахуйн  осол болон ердийн өвчин, үйлдвэрлэлийн осол болон мэргэжлээс шалтгаалсан өвчин гэж. </w:t>
      </w:r>
    </w:p>
    <w:p>
      <w:pPr>
        <w:pStyle w:val="TextBodyIndent"/>
        <w:ind w:firstLine="720"/>
        <w:jc w:val="both"/>
        <w:rPr>
          <w:rFonts w:cs="Arial"/>
        </w:rPr>
      </w:pPr>
      <w:r>
        <w:rPr>
          <w:rFonts w:cs="Arial"/>
        </w:rPr>
      </w:r>
    </w:p>
    <w:p>
      <w:pPr>
        <w:pStyle w:val="TextBodyIndent"/>
        <w:ind w:firstLine="720"/>
        <w:jc w:val="both"/>
        <w:rPr>
          <w:rFonts w:cs="Arial"/>
        </w:rPr>
      </w:pPr>
      <w:r>
        <w:rPr>
          <w:rFonts w:cs="Arial"/>
        </w:rPr>
        <w:t>Үйлдвэрлэлийн осол, мэргэжлээс шалтгаалсан өвчин мөн үү, биш үү гэдгийг тогтоочихож байгаа болохоор тэр хэний буруугаас гэдгийг хамаарахгүй бөгөөд түүндээ ороод явчихаж байгаа тийм л практиктай байгаа.</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Баярлалаа.  Хоёр зүйл асууя. Нэгдүгээр асуулт, энэ мал аж ахуй, газар тариалангийн салбарт ажиллагсдын цалин, хөлсний гуравны нэгээс дээшгүй хувьд нь бүтээгдэхүүн олгож болохыг хуульчлах нь л дээ.   Энэ маань бүтээгдэхүүн гэдэг маань юу ч  л өгч болох байх. Энэ зөвхөн малчин, тариачин хүнд өгдгийн учир  юу байна вэ? өгдөг бол барилгачин, геологи, уул уурхай, эрчим хүч, худалдаа үйлдвэрийн салбарт өгдөггүйн учир юу байна вэ?</w:t>
      </w:r>
    </w:p>
    <w:p>
      <w:pPr>
        <w:pStyle w:val="TextBodyIndent"/>
        <w:ind w:firstLine="720"/>
        <w:jc w:val="both"/>
        <w:rPr>
          <w:rFonts w:cs="Arial"/>
        </w:rPr>
      </w:pPr>
      <w:r>
        <w:rPr>
          <w:rFonts w:cs="Arial"/>
        </w:rPr>
      </w:r>
    </w:p>
    <w:p>
      <w:pPr>
        <w:pStyle w:val="TextBodyIndent"/>
        <w:ind w:firstLine="720"/>
        <w:jc w:val="both"/>
        <w:rPr>
          <w:rFonts w:cs="Arial"/>
        </w:rPr>
      </w:pPr>
      <w:r>
        <w:rPr>
          <w:rFonts w:cs="Arial"/>
        </w:rPr>
        <w:t>Одоо зарим газар тариалангийн компаниуд ийм байна, амьдрал дээр гэхэд цонхны түгжээ,хаалганы бариул аваачиж өгдөг, архи тамхинд шахдаг. Тэгээд энэ чинь малчид, тариаланчдын цалингийн гуравны нэг ЗО хувьд нь  эрээний хятад бараа шахах боломжийг компаний захирлуудад олгож байгаа юм биш үү? Энэ чинь өөрөө хүсвэл гэвэл яасан юм бэ? тариаланчид чинь авах ч юм уу, үгүй ч юм уу? Цонхны түгжээ хэрэгтэй ч юм уу үгүй ч юм уу? Дээр нь  нөгөө үнийг нь яаж тохирох юм бэ? жигтэйхэн өндөр үнэтэй юм авчраад хуулиар бол гуравны нэгээс дээшгүй хэмжээнд өгөх боломжтой юмаа, чамд би ЗО хувийг нь өгч байна гээд ингээд тулгачихдаг, өөрөө хүсээгүй байдаг, үнэн нь тохироогүй байдаг, тэнд байдаг үнээс ондоо байгаад байдаг, хэрэггүй юм байдаг, хэрэгцээгүй юмыг шахчихаж болох нь байна шүү дээ. Гуравны нэгд бүтээгдэхүүн өгнө гэсэн юм байгаа юм чинь, эсхүл журам гарах юм уу?  Өөрөө хүссэн байдаг, орон нутгийн үнээс нь доош  үнэтэй байдаг ийм л нөхцөлтэй өгөхгүй юм бол бид нар чинь багш, эмч нарт цалинд нь ганц шуудай гурил өгөөд жагсаал цуглаан хийлгүүлдэг, тэгээд бөөн л юм болдог. Энэ ямар ач холбогдолтой юм бэ? тэр барилгачид, уул уурхай, эрчим хүч, худалдаа үйлдвэрийнхэнд тэгвэл өгөхгүй  яаж байгаа юм бэ? зөвхөн малчин, тариачныг  босож чадахгүй, тэмцэж чадахгүй гэдэг юм уу?  Дор үзнэ гэдэг юм уу? Эсхүл үг дуугүй биелүүлэх юм гэж үздэг юм уу? Онцлог нь юу байна вэ? нэгдүгээрт.</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Ийм зөрчил гаргасан бол хэдэн хувиар хэдэн төгрөгөөр торгоно гээд улсын байцаагч буюу шүүх торгоно гэж байгаа юм. Зөрчлийг нь арилгах гэдэг үг цуг хийж болохгүй юу? Зөрчил нь арилахгүй бол хий торгоод яах вэ дээ, тэр хүн чинь хөдөлмөрийн гэрээ байгуулахгүй туугаад л тушаал гаргахгүй яваад л байдаг, эрүүл мэндийн даатгалыг төлөхгүй яваад л байдаг, тэгээд яах вэ? би өчигдөр 50 мянган төгрөгөөр торгуулсан, тэгэхээр чамтай хийхгүй байж болно гэдэг ч юм уу ийм юм эргээд үүсээд байх вий гэсэн ийм юм амьдралд зөндөө бий л дээ. Нийгмийн даатгалыг төлөөгүй, эмнэлэгт үзүүлж чадахгүй байна гээд байгаа юм бий. Зөрчлийг нь арилгуулж байх нь зөв юм биш үү? Энэ ямар арга байдаг болоо? Энэ дээр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Би хариулъя.  Энэ газар тариалан, мал аж ахуйг нэг талаас дэмжих,  ажил олгогчийг дэмжиж байж, ажилчдыг нь  амьдрал ахуйтай нь залгуулах гэсэн концепци байгаа  болохоос биш, тэр тухайн салбарыг ялгаварлах юм уу дорд үзсэн юм байхгүй. Харин аль болохоор  сэргээхтэй холбоотой гэж үзэж  ийм юм оруулж байгаа юм, нэгдүгээр асуудал бол.</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тухайн  аж ахуйн нэгжийн үндсэн бүтээгдэхүүнийг л бид нар  хөлс болгож суутгаж өгөх гэж байгаа хэрэг шүү дээ. Түүнээс биш элдэв бусад бүтээгдэхүүн, архи тамхи тийм юмыг бид  энд авч үзэхгүй байгаа. Шахахыг зөвшөөрөхгүй, өөрийнх нь үндсэн ногоо тариа, төл мал юу байдаг юм бэ? ноолуур тэр бүх юмыг өөрт нь ашигтай  зүйлсийг тухайн зах  зээл дээр борлогдоод цалингий нь хэмжээг нөхөөд өгчих тэр хэмжээгээр л авч үзэж байгаа. Ийм зүйлийг  яг энэ хуулинд нарийн оруулъя гэвэл гишүүдийн асуудал. Засгийн газар  заавар гаргаж байж, үүнийг шийдвэрлэнэ.</w:t>
      </w:r>
    </w:p>
    <w:p>
      <w:pPr>
        <w:pStyle w:val="TextBodyIndent"/>
        <w:ind w:firstLine="720"/>
        <w:jc w:val="both"/>
        <w:rPr>
          <w:rFonts w:cs="Arial"/>
        </w:rPr>
      </w:pPr>
      <w:r>
        <w:rPr>
          <w:rFonts w:cs="Arial"/>
        </w:rPr>
      </w:r>
    </w:p>
    <w:p>
      <w:pPr>
        <w:pStyle w:val="TextBodyIndent"/>
        <w:ind w:firstLine="720"/>
        <w:jc w:val="both"/>
        <w:rPr>
          <w:rFonts w:cs="Arial"/>
        </w:rPr>
      </w:pPr>
      <w:r>
        <w:rPr>
          <w:rFonts w:cs="Arial"/>
        </w:rPr>
        <w:t>Торгох асуудал бол  хэрэв торгоод ингээд баалаад орхих гол нь биш, зөрчлийг арилган торгож байгаа хэрэг. Дахин зөрчил гарвал тэр дахиад л торгуулна, тэгээд байх юм бол цөөхөн, тийм учраас зөрчил торгууль хоёр бол нэг нь арилж, нөгөө нь арилгах үүднээс тавигдаж байгаа тийм зүйл. Ер нь аливаа бүх хуулинд байгаа зөрчил, торгуулийг тэгж л хүлээж авч байгаа.</w:t>
      </w:r>
    </w:p>
    <w:p>
      <w:pPr>
        <w:pStyle w:val="TextBodyIndent"/>
        <w:ind w:firstLine="720"/>
        <w:jc w:val="both"/>
        <w:rPr>
          <w:rFonts w:cs="Arial"/>
        </w:rPr>
      </w:pPr>
      <w:r>
        <w:rPr>
          <w:rFonts w:cs="Arial"/>
        </w:rPr>
      </w:r>
    </w:p>
    <w:p>
      <w:pPr>
        <w:pStyle w:val="TextBodyIndent"/>
        <w:ind w:firstLine="720"/>
        <w:jc w:val="both"/>
        <w:rPr/>
      </w:pPr>
      <w:r>
        <w:rPr>
          <w:rFonts w:cs="Arial"/>
          <w:b/>
          <w:bCs/>
        </w:rPr>
        <w:t>Ч.Раднаа:</w:t>
      </w:r>
      <w:r>
        <w:rPr>
          <w:rFonts w:cs="Arial"/>
        </w:rPr>
        <w:t xml:space="preserve"> Ойлголоо. Тэгэхдээ яг тэр салбарын бүтээгдэхүүн байна гэсэн юм энэ дээр байхгүй, зүгээр бүтээгдэхүүн гээд бичсэн байгаа юм. Өөрөө хүсвэл гэж байхгүй байгаа, үнээ тохирвол гэж байхгүй. Гуравны нэгээс дээшгүй хувьд нь бүтээгдэхүүн олгож болно гээд бичихээр чинь  хятадын бүтээгдэхүүн юм уу, өөрийнх нь гурил, тариа нь мэдэгдэхгүй, бүтээгдэхүүн чинь олон янз болоод явчихна, яг үүгээрээ батлагдах юм бол юу ч шахаж болохоор байна уу гэж би ойлгож байгаа юм. Тийм заавар журам гардаг бол болох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Харин зөрчлийн хувьд арилгана гэж байхгүй байгаа юм, тэгж л ойлгох юм байлгүй дээ.</w:t>
      </w:r>
    </w:p>
    <w:p>
      <w:pPr>
        <w:pStyle w:val="TextBodyIndent"/>
        <w:ind w:firstLine="720"/>
        <w:jc w:val="both"/>
        <w:rPr>
          <w:rFonts w:cs="Arial"/>
        </w:rPr>
      </w:pPr>
      <w:r>
        <w:rPr>
          <w:rFonts w:cs="Arial"/>
        </w:rPr>
      </w:r>
    </w:p>
    <w:p>
      <w:pPr>
        <w:pStyle w:val="TextBodyIndent"/>
        <w:ind w:firstLine="720"/>
        <w:jc w:val="both"/>
        <w:rPr/>
      </w:pPr>
      <w:r>
        <w:rPr>
          <w:rFonts w:cs="Arial"/>
          <w:b/>
          <w:bCs/>
        </w:rPr>
        <w:t>О.Сүрэн</w:t>
      </w:r>
      <w:r>
        <w:rPr>
          <w:rFonts w:cs="Arial"/>
        </w:rPr>
        <w:t xml:space="preserve">:  Баярлалаа.  Хоёр асуулт байна.  Энэ хуулийн 141.1 дэх хэсгийн 15-д нь: хөдөлмөрийн норм, норматив, үндсэн цалингийн сүлжээ жишгийг баталж мөрдөөгүй албан тушаалтныг  40-60 мянган төгрөгөөр хөдөлмөрийн улсын байцаагч торгох гэж оруулсан байгаа юм.  Тэгэхээр энэ  заалтан дээр ийм юм харагдаад байгаа юм. Өнөөдөр  бүтээгдэхүүний үнийг зах зээл өөрөө тодорхойлно, зах зээлийн хуулиараа. Тэгэхээр энд  нэг хөдөлмөрийн байцаагчаар тэр бүтээгдэхүүнд орох хүний хөдөлмөр, цалин хөлсийг тогтоох нь. Тэгээд үүнээс болоод яадаг вэ гэхээр сүүлийн үед ялангуяа энэ төрийн өмчит байгууллагын хийдэг запас материал, сэлбэг бүтээгдэхүүн асар их багадаж байгаа юм, нөгөө  эрээнээс энд тэндээс оруулж ирдэг юмаар солигдоод, сүүлийн үед хийж чаддаг байсан юмаа чадахгүй болж байгаа ганц шалтгаан нь юу вэ гэхээр энэ цалингийн сүлжээ, тогтмол цалин, яг ийм цалинтай байх ёстой гээд хөдөлмөрийн байцаагч батлаад өгчихдөг, түүнээс нь хөдөлгөж чаддаггүй, энэ хувийн хэвшилд арай ондоо байгаа  юм л д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Тэгэхээр энэ заалтыг заавал энд оруулж яах гэсэн юм бэ? энэ чинь энэ бүтээгдэхүүний өөрийн өртөгт нөлөөлөөд явж байгаа учраас энэ чинь хэрэггүй заалт юм биш үү гэсэн ийм асуулт тавья.</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 дахь заалт нь 141.1.16 нь баахан  зураг төсөл хийх, байгууллага өргөтгөх, шинээр тоног төхөөрөмж хүртэл авахад гээд ажил үйлчилгээ явуулах, тэгээд энд ийм юм хийх зөвшөөрлийг аваагүй  албан тушаалтныг  бас торгох, байгууллагыг нь торгох улсын байцаагч торгох гээд оруулсан байгаа юм. Энэ чинь нөгөө тусгай зөвшөөрлийн хуультайгаа хэр зэрэг нийцэж байна вэ?  </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Би ингэж бодож байна. Энэ бол   хүний  хөдөлмөрийн аюулгүй байдал, технологи стандарт зөрчөөгүй, улсын байцаагч баталсны үндсэн дээрээс зөвшөөрлийг өгч байгаа байх гэж бодож байна. Гэхдээ ийм юмыг  албадан  хөдөлмөр гэдэг дээр тодорхой оруулсан байгаа шүү дээ. Ажилтны амь нас, эрүүл мэндэд аюултай байдал үүссэнийг үл  харгалзан  ажилтнаар гүйцэтгэх шаардсан ажил үүргийг гээд ингээд тодорхой оруулсан юм чинь  энд заавал тусгай зөвшөөрөл өгөх гээд байхын шаардлага байна уу? Тэртэй, тэргүй ийм ажил, ийм  ажлын байр бий болговол үүнийг хориглох улсын байцаагч  ажиллаж байгаа шүү дээ, үзээд хориглоод ийм юм байхгүй болгох. Тэгэхээр энэ заалт хэр зэрэг хэрэгтэй юм бэ? </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141.1.15 бол шинэ хариуцлагын заалт орж ирж байгаа юм. Энэ юутай холбоотой орж ирж байна вэ гэхээр одоогийн хуулиар албан тушаалын жагсаалт, ажлын байрны тодорхойлолт,  хөдөлмөрийн норм, норматив, үндсэн цалингийн сүлжээг ажил олгогч өөрөө баталж мөрдүүлэх үүрэгтэй. Энэ чинь цалин хөлс тодорхой хэмжээнд байх,   үзлэгийн харилцааг  үүсэхгүй байх үндсэн  нөхцөлийг  бүрдүүлэх баримт бичгүүд байгаа юм. Үүнийг мөрдүүлээгүйн улмаас тэнд маш бага хэмжээний цалин хөлс олгогдох заримдаа тэр цалин хөлсийг хүн хүлээн зөвшөөрөхөд хэцүү хэмжээнд хүртэл ийм бага хэмжээний цалин хөлсөөр ажиллах байдал бий болоод түүнд нь хүлээлгэдэг улсын байцаагчийн хариуцлага гэж байхгүй болчихоод байгаа учраас 141.1.15-18 дугаар заалтыг  хөдөлмөрийн аюулгүй ажиллагаа, эрүүл ахуйг хангах, тэр хөдөлмөрийн цалин хөлсийг зохих түвшинд байлгах, хөдөлмөр чадвар алдалтын хувь хэмжээ, мэргэжлээс шалтгаалсан өвчин, үйлдвэрлэлийн ослыг зохих хэмжээгээр тооцож байх,  мөн  хөдөлмөрийн гэрээ байгуулахгүйгээр ажил гүйцэтгэдэг явдлыг таслан зогсоохтой холбогдуулж хүлээлгэх хариуцлагын заалтууд болгож оруулж ир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Зөвшөөрөл аваагүй гэдэг бол бас их олон юман дээр практик хор хөнөөлтэй юм гарч ирж байгаа юм. Зөвшөөрөл аваагүй тийм тоног төхөөрөмжөөр ажлын байранд ажиллуулж байгаад хүний амь нас хохироосон явдал зөндөө гарч байсан. Ер нь өмнө  нь зөвшөөрөл авах ёстой байхад зөвшөөрлөө авалгүй ажиллуулж байгаад үйлдвэрлэлийн осол гарсны дараа үүнийг яах вэ гэдэг юм яригддаг учраас зөвшөөрөл аваагүй  байвал түүнийг торгоно, авчихаад ажиллаж байгаа бол тэнд торгох асуудал байхгүй гэсэн ийм зарчимтай.</w:t>
      </w:r>
    </w:p>
    <w:p>
      <w:pPr>
        <w:pStyle w:val="TextBodyIndent"/>
        <w:ind w:firstLine="720"/>
        <w:jc w:val="both"/>
        <w:rPr>
          <w:rFonts w:cs="Arial"/>
        </w:rPr>
      </w:pPr>
      <w:r>
        <w:rPr>
          <w:rFonts w:cs="Arial"/>
        </w:rPr>
      </w:r>
    </w:p>
    <w:p>
      <w:pPr>
        <w:pStyle w:val="TextBodyIndent"/>
        <w:ind w:firstLine="720"/>
        <w:jc w:val="both"/>
        <w:rPr/>
      </w:pPr>
      <w:r>
        <w:rPr>
          <w:rFonts w:cs="Arial"/>
          <w:b/>
          <w:bCs/>
        </w:rPr>
        <w:t>О.Сүрэн</w:t>
      </w:r>
      <w:r>
        <w:rPr>
          <w:rFonts w:cs="Arial"/>
        </w:rPr>
        <w:t>: Ажлын байрны тодорхойлолт, дотоод журам, бүтээгдэхүүний үнэнд шалтгаалах цалин хөлсийг л яриад байгаа юм. Доод хэмжээгий нь зааж өгөөгүй байгаа юм. Энэ чинь газар дээрээ очоод хэрэгжихээрээ тэр  төрийн өмчийн байгууллагын инженер техникийн ажилчид  яадаг вэ гэхээр  дээд хэмжээгээр болгоод авчихдаг. Тэртэй тэргүй энэ чинь  хуулиараа  хамгийн доод хэмжээ чинь заагдчихсан л байж байгаа. Энэ байдлаар л оруулбал болохгүй байгаа юм, би бусдыг нь хэлж байгаа биш, зөвхөн тэр бүтээгдэхүүний үнэ, оролцох цалин хөлсний дээд хэмжээг зах зээлд хязгааргүйгээр тогтоохыг нээж өгөөч гэсэн энэ үндсэн дээрээс л  өгч болох уу гэсэн үндсэн дээрээс асуу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энэ чинь тусгай зөвшөөрөлгүй учраас, энэ чинь тусгай зөвшөөрлийн хуулин дээр нэг тоног төхөөрөмж солиод үүнийгээ зөвшөөрөл аваач гэсэн юм байхгүй л байгаа. Тэгэхээр энэ хөдөлмөрийн хуулиар тэр тусгай  зөвшөөрөл өгөх юмыг ингэж  зохицуулж болохгүй шүү дээ. Энэ хүний амь нас хохироох ийм байдалд  хүргэх энэ ажиллагааг хориглоно гээд албадан хөдөлмөр гэдэгт чинь түрүүнд нь оруулсан л байгаа шүү дээ.</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Цалингийн сүлжээ, хөдөлмөрийн норм, нормативыг ажил  олгогч өөрөө тогтоох ёстой. Өөрөө өөрийнхөө тэр санхүүгийн чадавхид, өөрийнхөө бүтээгдэхүүнд хичнээн хэмжээний өртөг ногдуулах гэж байгаа юм бэ гэдгээрээ тооцож тогтоох ёстой. Түүнийгээ тогтоохгүй байгаа учраас хөдөлмөрийн хөлсний доод хэмжээнээс доогуур цалин авах тийм нөхцөл бүрдчихээд байгаа юм. Тийм учраас хөдөлмөрийн хөлсний доод хэмжээнээс доогуургүй, тэгэхдээ   өөрийнхөө санхүүгийн чадварт тохирсон тийм сүлжээг оногдуулсан байх ёстой. Тийм юмаа хийгээгүй байгаа юм бол торгоно гэсэн сана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 дахь нь бол тусгай зөвшөөрөл биш юмаа. Энэ бол үйлдвэрлэл, үйлчилгээ эрхэлж байгаа ямар ч байгууллага, аж ахуйн нэгж бол урьдчилж авсан бүрдүүлсэн байх ёстой зүйл.  Тэгээд тэр бүрдүүлсэн байх ёстой юмаа бүрдүүлээгүйгийн төлөө л хариуцлага хүлээлгэе гэсэн заалт орж байгаа юм. Түүнээс биш энэ тусгай зөвшөөрөлтэй холбоогүй.</w:t>
      </w:r>
    </w:p>
    <w:p>
      <w:pPr>
        <w:pStyle w:val="TextBodyIndent"/>
        <w:ind w:firstLine="720"/>
        <w:jc w:val="both"/>
        <w:rPr>
          <w:rFonts w:cs="Arial"/>
        </w:rPr>
      </w:pPr>
      <w:r>
        <w:rPr>
          <w:rFonts w:cs="Arial"/>
        </w:rPr>
      </w:r>
    </w:p>
    <w:p>
      <w:pPr>
        <w:pStyle w:val="TextBodyIndent"/>
        <w:ind w:firstLine="720"/>
        <w:jc w:val="both"/>
        <w:rPr/>
      </w:pPr>
      <w:r>
        <w:rPr>
          <w:rFonts w:cs="Arial"/>
          <w:b/>
          <w:bCs/>
        </w:rPr>
        <w:t>П.Жасрай</w:t>
      </w:r>
      <w:r>
        <w:rPr>
          <w:rFonts w:cs="Arial"/>
        </w:rPr>
        <w:t>:  Баярлалаа. Энэ хуулийн төслийг өргөн барьсан технологийг харахад тайлбараа их сайн хийсэн учраас хуучин хууль, төсөл хоёрын зүйл ангийг зэрэгцүүлэх гэж зовлон эдлэхгүй их аятайхан болсонд талархлаа илэрхийлье. З асуулт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Тайлбар дотор байгаа юм.  Энэ  ийм үг байна.  Үйлдвэрлэлийг шинээр ашиглалтанд өгч байгаа газар, түүнчлэн эх  засвар хийсний дараа ажиллуулахад мэргэжлийн хяналтын байгууллагаар хянуулж, хөдөлмөрийн эрүүл ахуйн дүгнэлт гаргуулаагүй, машин механизм тоног төхөөрөмжийн зөвшөөрөл аваагүй үйлдвэрлэл үйлчилгээ явуулсан тохиолдолд улсын байцаагч буюу шүүгч буруутай албан тушаалтанд хариуцлага хүлээлгэнэ гэсэн тайлбар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Тэгэхээр эх засвар хийсний дараа заавал шалгуулж зөвшөөрөл авч байх уу? Аливаа  үйлдвэрлэл зохион байгуулахад түүнд тавигдаж байгаа суурилсан, түүнчлэн хөдөлгөөнт машин  механизм, тоног төхөөрөмжийг хөдөлмөрийн хяналтын газраар үзүүлж, зөвшөөрөл авч байж сая нэг үйлдвэрлэл явуулдаг ийм журамд шилжиж байгаа юм байна гэж би ойлголоо, энэ зөв үү? Энэ тайлбараас үүнийг жаахан тодруулж өгөөч ээ. Дахиад энэ чинь бизнесийн хүрээнийхэнд элдэв хүндрэл учруулаад тэгээд  жижигхэн өнгөлөгч машинч юм уу? Юу ч юм бэ  авчраад тавина, нөгөөдөхөө нэг хүн авчирч бас нэг аргацааж зөвшөөрөл авч байж ажиллуулахгүй бол ерөөсөө бизнесийн хүрээ чинь ажил хийхэд их л хүнд байдал руу орчих юм биш үү гэсэн нэгдэх асуулт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 асуулт, энэ хуулийн 97.1.1-д байгаа юм. Түрүүн тайлбарлаад байна билээ. Хөдөлмөрийн чадвар алдалт 10-40 хувь байх юм бол сарын дундаж байх юм бол сарын дундаж цалингийн 10-40 хувьтай тэнцэх гээд,  40-70 хувь байвал 9 сарын цалинтай тэнцэх гэж байгаа юм. Тэгээд  70-аас дээш байвал 18 сар хүртэл  сарын дундаж цалинтай тэнцэх нөхөн төлбөрийг нэг ба  түүнээс дээш удаа олгоно гэж байгаа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Нэгдүгээрт, 10-40 гэдэг тоотой, 10-40 гэдэг тоо яг харьцаж байгаа юм. 40-70 гэдэг дээр 9 сар гэдэг нь үндсэндээ  7 дээр очиж таарч байгаа юм, 70 дээрээ. 70-аас дээш болоод ирэхээр зэрэг 18 хүртэл болоод тэгээд 1 ба түүнээс дээш гэж байгаа юм. Тэгэхдээ  тэр 10-40 гэдгийг магадалж байгаа  эмч энэ хүн хөдөлмөрийн чадвараа 15 хувиар алдсан байна гэвэл цалингийн 15 хувьтай тэнцэх юм өгөх үү? 25 хувиар алджээ гэвэл яг тэр эмчийн бичсэнээр 25-ыг өгөхийг хэлж байна уу?  Аль эсхүл ажил олгогч 10-аас их, 40-өөс бага байвал цалингийн 10-аас их, 40-өөс бага аль нэгэн хувийг өөрийнхөө үзэмжээр тогтоох болж байна уу? үүнийг тодруулмаар байна.  Нэг ба түүнээс дээш удаа гэдгийг нэг удаа юу? Хоёр удаа юу? Гурав юу? Хэдэн ч удаа  юм бэ? түүнийг  хаячихаар зэрэг чинь эцэс төгсгөлгүй маргаан гараад байх  нэг хаалга болох юм биш үү? үүнийг энэ хууль дээр нарийвчилж зааж өгч болоогүй юм уу гэсэн хоёр дахь асуулт байгаа юм, энэ түрүүн асуугаад байсан.</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 дахь асуулт, энэ гарсан.  Одоо бид ингээд ярьж байхад хэдэн хууль нэг өдөр ярьж байхад л санкци дээр  нэгэнд нь болохоор хөдөлмөрийн хөлсний доод хэмжээг төд дахин нэмэгдүүлснээр гээд нөгөө дэх дээр нь төдөөс тэдэн мянган төгрөгөөр гээд ингээд  зөрсөн юм орж ирээд байх юм. Түрүүн ч би хэлсэн.  Эрүүгийн хууль гаргахдаа бид нар    ерөнхийдөө инфляцийн байдлаа харгалзаад цалингийн доод хэмжээг “х” дахин нугалснаар  торгууль ногдуулж байхаар ингээд хийчихсэн, одоо шинээр гаргах юмнуудаа  бүгдийг нь эндээ нийлүүлээд түүндээ нийцүүлээд гаргаад явсан нь дээр биз дээ, энэ тоогоо тэгээд цалингийн доод хэмжээнд нь одоогийнхдоо хуваагаад тоо тавьчихаар болохгүй юм уу гэсэн гурав дахь асуулт байна, энэ давтагдаж байх шиг байна.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Х.Аюуш</w:t>
      </w:r>
      <w:r>
        <w:rPr>
          <w:rFonts w:cs="Arial"/>
        </w:rPr>
        <w:t xml:space="preserve">: 141.1.16-д орж байгаа  нэмэлт, өөрчлөлттэй холбоотой асуудал түрүүн Сүрэн гишүүний асуусан асуулт байна л даа. Тэгэхээр энд   хүн харьцаж ажиллаж байгаа   үйлдвэрлэлийн тоног төхөөрөмж, багаж хэрэгслийг эхлээд ашиглалтанд оруулах, засварт орсных нь дараа дахиад ашиглахад ямар ч байсан аюулгүй ажиллагааны баталгаагий нь хангасан байх ёстой, хөдөлмөр хяналтын дүрэм, одоогийн мөрдөгдөж байгаа хууль тогтоомжоор ийм шаардлагатай. Шаардлагыг нь хэрэгжүүлээгүй үед нь тооцох хариуцлага харин байхгүй болчихоод байгаа учраас шинээр оруулж ирж байгаа ийм санкци юм. </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 дахь асуудал нь 70-аас дээш бол 18 хүртэл сар, 40-70 хүртэл  9 хүртэл сар,  10-40 хүртэл бол    хөдөлмөрийн чадвараа алдалтын хувьтай тэнцэх хэмжээгээр 10 хүртэл  10 хувиар гэдэг маань. 10-40 гэдэг хувь бол 25 хувиар алдсан бол 25 хувиар, 15 хувиар алдсан бол 15 хувиар гэдэг энэ агуулгатай нийцэ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70-аас дээш, 40-70 хүртэл хувь дээр нэг өгөөд орхино гэдэг бол энэ нөхөн төлбөр цаашаагаа байнгын тасралтгүй явж байх ёстой зүйл гэдэг дээрээ нэг өгөөд орхиход зарчмын зөрүүтэй байдал гаргаад байгаа юм. Нэг нь  сар тутам  авч байгаа нь хөдөлмөрийн чадвараа сэргэх хүртэл юм уу, эсхүл нас барах хүртлээ. Тэгэхээр нөгөө  их хэмжээгээр 40-70 хувиар алдсан нь 70-аас дээш хувиар алдсан хүмүүс бас тэр зарчмаар л явах учраас нэг удаа  бөгөөд түүнээс цаашаа үргэлжлэхээр хийж өгөхөөс аргагүй байгаа юм. Нэг удаа юм уу, хоёр удаа юм уу, таван удаа юм уу гэдгийг нь  тухайн аж ахуйн нэгж байгууллага, тэнд ажиллаж байгаа хүмүүсийн хоорондын тохиролцоогоор явж болох юмаа гэдэг хуучин зарчмыг үндсэнд нь хэвээр нь үлдээж байгаа юм. Нэг  гээд орхих юм бол үндсэндээ хүрсэн түвшингээсээ бас ухрах болчихоод байгаа юм.</w:t>
      </w:r>
    </w:p>
    <w:p>
      <w:pPr>
        <w:pStyle w:val="TextBodyIndent"/>
        <w:ind w:firstLine="720"/>
        <w:jc w:val="both"/>
        <w:rPr>
          <w:rFonts w:cs="Arial"/>
        </w:rPr>
      </w:pPr>
      <w:r>
        <w:rPr>
          <w:rFonts w:cs="Arial"/>
        </w:rPr>
      </w:r>
    </w:p>
    <w:p>
      <w:pPr>
        <w:pStyle w:val="TextBodyIndent"/>
        <w:ind w:firstLine="720"/>
        <w:jc w:val="both"/>
        <w:rPr/>
      </w:pPr>
      <w:r>
        <w:rPr>
          <w:rFonts w:cs="Arial"/>
          <w:b/>
          <w:bCs/>
        </w:rPr>
        <w:t>П.Жасрай</w:t>
      </w:r>
      <w:r>
        <w:rPr>
          <w:rFonts w:cs="Arial"/>
        </w:rPr>
        <w:t>:  Би газар тариалангийн компаний гүйцэтгэх захирал гэж бодъё. Би нэг комбайн авчраад энэ жил тариагаа хураах юм. Тэгэхээр хөдөлмөрийн аюулгүй ажиллагааны байцаагчийг урьж аваачиж, энэ комбайн сайн комбайн байна гэсэн баталгаа гаргуулахгүй бол тэр комбайнаа би тариалангийн талбай руу оруулж болохгүй нь ээ дээ? Энэ чинь ерөөсөө жилдээ улсын хэмжээгээр хичнээн  ажлын эрчим хүчний дамжуулах хэрэгслийн  машин техник ашиглалтанд орж байгаа юм бэ? хичнээн солигдож байгаа юм бэ? хэдэд их засвар хийж байна вэ? энэ бүх юм чинь асар их юм байгаа шүү дээ. Одоо тариалалт эхлэх гэж байна. Хөдөө аж ахуйнхан хөдөө аж ахуйн техниктээ засвар хийгээд дуусч байгаа. Тэгэхээр одоо засвар хийсэн техниктээ хөдөлмөрийн аюулгүй байдлын улсын байцаагчаар баталгаа гаргуулахгүйгээр засвар хийсэн техникээ талбай руу оруулж болохгүй л болчихоод байна шүү дээ, энэ чинь дааж давдаг ажил мөн үү?  Энэ чинь дахиад нэг нэлээн их хүнд суртал, чирэгдэл гаргаад  бизнесийн хүрээнд нэлээд хүндрүүлчихээд байгаа юм шиг юм надад ойлгогдож байна. Энэ хуулинд шинээр орж ирж байгаа шүү дээ. Ингээд хууль гаргах бүрдээ бид нар  нэг иймэрхүү юмнууд хийгээд байхаар чинь сүүлдээ нөгөө л хяналт нь   салдаггүй, үр дүн байдаггүй, ажилд чөдөр тушаа болсон, тэгээд энэ дээр чинь нөгөө хээл хахууль ямар нэгэн хэлбэрээр гар хүндрүүлэх, ядаж л очиж нэг үнэгүй хооллоод, тэгээд  хэдэн техникээ чи талбай руу оруул гэсэн цаасан авах л ийм юм бүрдээд байх шиг байна. Энэ ер нь мөн үү? Биш үү? Та бүхэн маань зүтгүүлээд би үүнийг нэгдүгээр хэлэлцүүлэг дээр тун ноцтой авч үзээсэй гэсэн тийм хүсэлт байн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Ер нь шинэ барилга, тоног төхөөрөмж ашиглалтанд ороход мэргэжлийн комисс хүлээж авч оруулж байгаа, би түүнийг заавал авсан байна, авдаг журмаар. Тэр эх засвар гэдгийг таны хэлсэн дээр бид бас нэг хүнд чирэгдэл зовлон болохгүй талаас нь авч үзэх хэрэгтэй. Одоо байгаа дүрэм, журмын хүрээнд  түүнийгээ аваагүй байвал торгоно гэсэн юм болохоос  биш цоо шинээр  зөвшөөрөл гэдэг юмыг бид зохиож энд  Хөдөлмөрийн хуулинд оруулахгүй, ер нь оруулах ч үгүй байх. Өмнө нь авдаг юм бий шүү дээ, ерөөсөө аюулгүй ажиллагаа, үйлдвэрийн шинэ техник ашиглалтанд орлоо, үйлдвэрийн шинэ байр ашиглалтанд орлоо.</w:t>
      </w:r>
    </w:p>
    <w:p>
      <w:pPr>
        <w:pStyle w:val="TextBodyIndent"/>
        <w:ind w:firstLine="720"/>
        <w:jc w:val="both"/>
        <w:rPr>
          <w:rFonts w:cs="Arial"/>
        </w:rPr>
      </w:pPr>
      <w:r>
        <w:rPr>
          <w:rFonts w:cs="Arial"/>
        </w:rPr>
      </w:r>
    </w:p>
    <w:p>
      <w:pPr>
        <w:pStyle w:val="TextBodyIndent"/>
        <w:ind w:firstLine="720"/>
        <w:jc w:val="both"/>
        <w:rPr/>
      </w:pPr>
      <w:r>
        <w:rPr>
          <w:rFonts w:cs="Arial"/>
          <w:b/>
          <w:bCs/>
        </w:rPr>
        <w:t>П.Жасрай:</w:t>
      </w:r>
      <w:r>
        <w:rPr>
          <w:rFonts w:cs="Arial"/>
        </w:rPr>
        <w:t xml:space="preserve"> Энэ тэгэхээр машин тоног төхөөрөмжийг суурилуулаад шинэ үйлдвэр аж ахуйн газрыг ашиглалтанд оруулахад  социализмын үеийн улсын  комисс, зах зээлийн эдийн засгийн  үеийн хяналтын бүхэл бүтэн бригад  үзээд ажиллах зөвшөөрөл өгөх нь л дээ. Түүнийг би аргагүй байхаа гэж бодож байна. Гэтэл хүн ажилладаг л байвал тэр хяналтанд байна гэхээр зэрэг чинь манай газар тариалангийнхан нэг комбайн аваад ирнэ,  нөгөө комбайндаа баталгаа авах нь, тэр чинь хүн дээр нь суугаад явах юм чинь, нэг ачааны машин аваад ирнэ, жолооч нөгөөдэхийг чинь дээр нь суух юм чинь бас түүндээ баталгаа авах нь, тэгсэн чинь жишээлбэл нэг трансматор зоочихно,тэнд чинь хүн ямар нэг хэмжээгээр  өөрт нь аюултай бас баталгаа авах нь гэх мэтчилэнгээр ингээд явчихаад байна уу? Эсхүл наадахыг чинь хүрээгий нь хязгаарлаад иж бүрэн цогцолбор суурилсан  тоног төхөөрөмж бүхий  ажлын байр шинээр бий болгох нөхцөлд хөдөлмөрийн аюулгүй байдлын баталгаа гаргуулна гээд хүрээгий нь хязгаарлачихаж болоогүй юм уу? Дэндүү  түгжчихээд биелүүлж болохгүй, байж болохгүй бас нэг чирэгдэл энэ дээр гарч ирээд байна уу? үүнийг нэгдүгээрт тодруулаач гээд байгаа юм. Заавал тэгье ингэе гэж би ам авахыг хүсэхгүй байна, нэгдүгээр хэлэлцүүлгийн үед үүнийг энэ аль Байнгын хороон дээр байгаа юм бэ? яримаар юм энд байгаа юм, энэ дэндүү задгай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нь,  санкци дээр 10-40 гэдгийг нь редакци хийгээд, 10-40 хувийн хэмжээнд хөдөлмөрийн чадвараа түр алдсан бол мэргэжлийн эмчийн  тогтоосон хөдөлмөрийн чадвар алдалтын  хувиар  цалингийн тийм хувийг нь олгоно гэсэн найрлага хиймээр юм байна. Тэгэхгүй бол 10-40, 10-40; 40-70, 40-70 гэхээр чинь ойлгогдохгүй болчихоод байна.</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Нийгмийн бодлогын байнгын хороо үүний дараа хэлэлцэнэ. Тийм учраас манайхан  ялангуяа санал гаргаж байгаа гишүүд  Нийгмийн бодлогын байнгын хорооны хуралд ороод саналаа тайлбарлаад  тэгээд тэнд санал хураалгавал их зүйтэй шүү.</w:t>
      </w:r>
    </w:p>
    <w:p>
      <w:pPr>
        <w:pStyle w:val="TextBodyIndent"/>
        <w:ind w:firstLine="720"/>
        <w:jc w:val="both"/>
        <w:rPr>
          <w:rFonts w:cs="Arial"/>
        </w:rPr>
      </w:pPr>
      <w:r>
        <w:rPr>
          <w:rFonts w:cs="Arial"/>
        </w:rPr>
      </w:r>
    </w:p>
    <w:p>
      <w:pPr>
        <w:pStyle w:val="TextBodyIndent"/>
        <w:ind w:firstLine="720"/>
        <w:jc w:val="both"/>
        <w:rPr/>
      </w:pPr>
      <w:r>
        <w:rPr>
          <w:rFonts w:cs="Arial"/>
          <w:b/>
          <w:bCs/>
        </w:rPr>
        <w:t>Д.Цэвээнжав</w:t>
      </w:r>
      <w:r>
        <w:rPr>
          <w:rFonts w:cs="Arial"/>
        </w:rPr>
        <w:t>: Баярлалаа. 2-З асуулт байна.  Нэгдүгээрт, энэ Хөдөлмөрийн хуулинд нэмэлт өөрчлөлт оруулахтай холбогдуулж  энэ МҮЭ-ийн холбооны  баахан  үзэл баримтлалууд төслүүд гарсан юм уу даа гэж ингэж харагдаж байгаа юм. Бидэнд өргөн барьсан материал дотор МҮЭ-ийн холбооны үзэл баримтлал, төсөл гэсэн юмнууд хавсрагдсан байгаа юм. Тэгэхээр энэ  ҮЭ-ийн байгууллагаас өргөн барьсан энэ нэмэлт өөрчлөлтүүдээс яг энэ дотроо аваад харвал 2-З зүйл байна.  Гэтэл цаад улсын өргөн барьсан юм нь маш их том хэмжээний юм байх юм, энэ хэлэлцэхдээ  тэргүүлэгчдээрээ маш өргөн хүрээтэй хэлэлцэж өргөн барьсан бололтой юм. Тэгэхээр энэ хоёр уялдаж байна уу? ер нь энэ өргөн барьсан юмнууд нь онц шаардлагагүй гэж үзээд зайлшгүй гэсэн хэдэн 4-5 зүйлээ  Засгийн газар өргөн барьчихаад байна уу гэдгийг тайлбарлаж хэлж өгөхгүй юу? Энэ дотор бид  нарийвчлаад үзвэл сая гишүүдийн асуугаад яриад байгаа зүйлүүд энэ ҮЭ-ийн  өргөн барьсан дотор нь нэлээн хэд хэд нь байгаа юм,   нэг ёсны аваагүй зүйл байна. Тэгэхээр эргээд ҮЭ-ийн байгууллагад энэ асуудлуудад нь хариу өгдөг  үү? ярихад юу гэх юм болоо? Ер нь ямар чиг тогтсон юм бол гэдгийг нэгдүгээрт асууж ойлгох гэсэн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оёрдугаарт, өргөн барьсан хуулийн  97.1.1-ийг  сая Сүрэн бусад гишүүд бас асуугаад байна. Энэ  үйлдвэрлэлийн осол гэдэг чинь  хоёр талтай. Нэг нь даатгуулагч буюу ажилчин өөрийн хариуцлагагүйгээс болж осолд ордог.  Нөгөө нэг тал нь үйлдвэрлэлийн үйл ажиллагааны  хөдөлмөрийн буруу зохион байгуулалтаас болж нэг осолд орж болох юм. Тэгэхээр энэ хоёр төрлийг энэ 97.1.1-ээр хамтад нь ийм ойлголттой хийгээд байдгийг одоо урьд өмнө ч тийм байсан, одоо ч тийм  байгаа, тэгэхээр үүнийг ер нь салгах шаардлагатай юм биш үү? Сая Аюуш хариулахдаа бас үүнийг ялгаж тогтооход хэцүү байдаг юм гэсэн маягаар хариулаад орхичихлоо л доо. Ер нь ажил, даатгуулагч өөрийнх нь буруугаас болж хохирсон бол бид энэ хувь нэмэгдлүүдийг заавал байнга ойлгож байх ёстой юм уу гэдэг асуулт тавигдаад байна. Үүнийг салгаж авч үзэх ёстой юм биш үү? Тухайлбал 97.1.1-д одоо оруулж ирсэн томъёоллын дор   үйлдвэрлэлийн осол нь даатгуулагчийн өөрийн буруугаас болж гарсан байвал ингэнэ гэсэн юм нэмж хийж өгөх шаардлага байгаад байгаа юм биш биз гэж бодож байна, энэ дээр та юу гэж бодож байна вэ? </w:t>
      </w:r>
    </w:p>
    <w:p>
      <w:pPr>
        <w:pStyle w:val="TextBodyIndent"/>
        <w:ind w:firstLine="720"/>
        <w:jc w:val="both"/>
        <w:rPr>
          <w:rFonts w:cs="Arial"/>
        </w:rPr>
      </w:pPr>
      <w:r>
        <w:rPr>
          <w:rFonts w:cs="Arial"/>
        </w:rPr>
      </w:r>
    </w:p>
    <w:p>
      <w:pPr>
        <w:pStyle w:val="TextBodyIndent"/>
        <w:ind w:firstLine="720"/>
        <w:jc w:val="both"/>
        <w:rPr>
          <w:rFonts w:cs="Arial"/>
        </w:rPr>
      </w:pPr>
      <w:r>
        <w:rPr>
          <w:rFonts w:cs="Arial"/>
        </w:rPr>
        <w:t>Гуравдугаарт,  сая их олон хүн асуугаад байна, Болормаа гишүүн ч  түрүүн их тодорхой хэлсэн.  Хөдөлмөрийн чадвараа алдсан хүнд 10-40 хувиа алдсан байхад сар бүр байгууллагаас нь олгох нь, хөдөлмөрийн чадвар алдалтын хувиар нь нөхөн олговор олгох нь. Дахиад тэр хувиар  нийгмийн даатгалын байгууллага тэтгэмж олгох нь. Ингээд 70-аас доош хувь хөдөлмөрийн чадвар алдсан хүн чинь  ажиллах эрхтэй, ингээд ажлаа хийгээд хөлс аваад явах нь, энэ чинь явж явж бид хүмүүсийг сая бид шалгалтаар хөдөө гадаа явж нэлээн явж юм үзчихээд байна, үүгээр бол хүмүүс аль болохоор хөдөлмөрийн чадвар алдалтыг  тогтоолгох сонирхол бий болж, тэр мэргэжлээс  шалтгаалах өвчин судлалын комисс руу хошуурчихаад байгаа юм байна. Тэгэхээр ийм буруу практикийг энэ одоо гаргах гэж байгаа юм маань дахиад бас  өшөө дэмжээд хойноос нь ташуур өгөх болох гэж байна. Энэ байдлыг бид засч өгөх ёстой юм биш үү? Засахын тулд одоогийн энэ өргөн барьсан хуулийн концепциор заасан энэ заалтыг бид бас бодож, ер нь буруу концепциор орчихоод байгаа юм биш үү гэж. Жишээлбэл, энэ хуулийн концепцийн 1 дүгээр хуудасны 1-ийн 2 дахь абзацын өгүүлбэрээс аваад үзэхэд  буруу юм хэлэгдэж байна. Энэ юу вэ гэхээр зэрэг ажил олгогчид ямагт давуу эрхийг эдэлж байгаа нь ажилтны эрх ашиг хохирох нөхцөл болж байна гэж. Тэгэхээр төр ч өнөөдөр ажил олгогч шүү дээ. Энэ  ийм буруу концепци хийчихээд хойно оруулж ирж байгаа хуулийн бүхэл бүтэн зүйл, тухайлбал хоёрдугаар зүйл нь  ерөөсөө л дандаа торгох, шийтгэх юм руу бүгд явж байгаа юм. Тэгэхээр өнөөдөр ажил олгогчдыг бид дэмжих тухай бодлого барих ёстой байтал түүнийхээ эсрэг хэт хатуурхсан ийм байдал руу бид хандаж байгаа нь манай төрийн барьж байгаа бодлого гэж үзэхэд арай биш болчихоод байна, энэ дээр нэг хариулт өгөхгүй юу?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Үйлдвэрчний эвлэлийн холбоо, Ажил олгогчдын холбооноос санал тавьж байгаа юм. Өөрөөр хэлбэл  эрх ашгийн хувьд  эсрэг тэсрэг зарчмын шинжтэй  ийм хоёр байгууллагын саналыг манай Засгийн газар, УИХ хагалж хөдөлмөрийнхөө хуулин дээр зөв шингээх нь яах аргагүй бодлогын тогтворжилтын их ач холбогдолтой гэдэг дээр би гишүүдтэй санал нэг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ҮЭ-ийн тавьсан саналууд, бид энэ хууль бол концепцийг эрс өөрчилж, 1999 оны хөдөлмөрийн хуулийг өөр концепциор хийх хэмжээнд бид асуудал тавигдаагүй байгаа юм. Өнөөдөр амьдралаас яах аргагүй тулгаран гарч ирж байгаа зүйлсүүдэд хариу өгөх, шийдвэрлэх, тэр мөрт ялдамдаа  тэртэй тэргүй бас амьдралаас нэхэгдээд байгаа аль алиныг нь хохироосон, эрх ашгийг нь хөндсөн ийм зүйлсүүдийг нь авч үзье гэж үзэж байгаа учраас бид одоо ажил олгогчдын холбоо, ҮЭ хоёр өнөөдөр бас манай дээр З талт хэлэлцээрээ хийх гээд бид энд хуралтай учраас өнөөдөр тасалдаж байна л даа. Үүний хэлэлцэх асуудал дотор энэ хөдөлмөрийн хуулийн асуудал яригдаж байгаа юм.</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бид Хөдөлмөрийн хуулийн үзлэгийг улсын хэмжээгээр явуулахаар сая Засгийн газар шийдсэн, зохих хөрөнгө зардлыг гаргаад одоо семинараараар бүх газруудад хөдөө орон нутагт явж байгаа юм. Энэ  үзлэгийн нэг гол зорилго бол нэгдүгээрт ямар зөрчил байна вэ гэдгийг илрүүлэх, нэгэнтээ илэрсэн бол өнөөгийнхөө хуулийн хэмжээнд шийдвэрлэх, тэгээд концепцийн хувьд ер нь бид Монгол Улсад хөдөлмөрийн шинэ харилцааг  яаж  ямар концепциор эрх ашгийг зөв тэнцүүлж хийх вэ гэдэг дээр  манай энэ үзлэг  анхаарах ёстой, үүний үндсэн дээр миний бодож байгаагаар 2004 он юм уу,  түүнээс цааших гарсан яльгүй хугацаанд хөдөлмөрийн хуулийг концепцийн хувьд өөрчлөх ёстой гэж үзэж байгаа. Тэнд ямар юм байх вэ гэвэл либеральчлах зарчим баримтална, энэ юу гэсэн үг вэ гэхээр төрийн хуулиар зохицуулж байгаа энэ  стандартууд, энэ норм, хувь хэмжээнүүдийг бид аль болохоор үйлдвэр, аж ахуйн газрын түвшинд шилжүүлж, тэдний эрх мэдэлд, нэг үгээр хэлэхэд ажил олгогч эзэд хоёрын, ажил олгогч, ажилчин хоёрын  тохиролцооны үндсэн дээр шийдвэрлэх тэр юм руу орно гэж  бодо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Гэтэл өнөөгийн нөхцөлд ажил олгогч маань туршлагатай, ажилчид маань шинэ тутам ийм учраас эдний хууль эрхийн ухамсар, мэдлэг, хөдөлмөрийн хуулийн юм бол шал өөр. Ийм нөхцөлд бид   өнөөдөртөө хөдөлмөрийн хууль гэдэг маань өнөөгийнхөө энэ зарчмын концепциос бид гарахгүй гэж үзэж байгаа юм. 1999 оны Хөдөлмөрийн хуулийг бид мэдэж байгаа, манай цөөнхийн хүчтэй оролцоотойгоор шууд хийгдсэн ийм хууль. Ийм учраас үүнийгээ бид нар өнөөдөр эрс өөрчлөлт хийх бололцоо байхгүй байна гэж үзэж байна. Ингээд амьдралаас гарсан хэд хэдэн асуудал, Цэвээнжав гишүүн өөрөө бүр сайн мэдэж байгаа, тэр тодорхой асуудлуудыг  шийдэж өгөх ийм л зарчмыг барьж хийе. Үзлэгийн дараа, судалгааны дараа олон улсын хөдөлмөрийн байгууллагатай хамтарч байгаад бид концептуальный асуудлуудыг авч  ярихад  цаг байгаа юм гэж үзэ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Хэний буруугаас болж вэ гэдгийг одоо авч үзэхэд бас төвөгтэй байдаг. Ажил олгогч, ажилчин хүн бас гэнэнээсээ юм уу,  архи ууж байгаад согтуу гар хөлөө авахуулчихаагүй  бол ихэнх тохиолдолд  олон улсын зарчим  бол эзэд ямар нэгэн хэмжээгээр холбоотой гэж үздэг. Яагаад вэ гэвэл сургалт хийсэн үү үгүй юу? сургалт,  хөдөлмөр хамгааллын хэрэгслийг өгсөн үү? Тийм юмаар ингээд хөөгөөд ирэхээр ерөөсөө ажилчин хүн гэдэг бол наад захын сургалт хийгдээгүй, хангалттай сургаагүй, ингээд  ажиллуулсан гээд гарахад ажилчин хүний буруу гэдэг бол их бага гардаг. Үүнийг та бүхэн ялангуяа энэ үйлдвэр, үйлчилгээн дээр байсан дарга байсан улсууд үүнийг бүр сайн мэдэж байгаа, зааварчлагатай их холбоотой байдаг.</w:t>
      </w:r>
    </w:p>
    <w:p>
      <w:pPr>
        <w:pStyle w:val="TextBodyIndent"/>
        <w:ind w:firstLine="720"/>
        <w:jc w:val="both"/>
        <w:rPr>
          <w:rFonts w:cs="Arial"/>
        </w:rPr>
      </w:pPr>
      <w:r>
        <w:rPr>
          <w:rFonts w:cs="Arial"/>
        </w:rPr>
      </w:r>
    </w:p>
    <w:p>
      <w:pPr>
        <w:pStyle w:val="TextBodyIndent"/>
        <w:ind w:firstLine="720"/>
        <w:jc w:val="both"/>
        <w:rPr>
          <w:rFonts w:cs="Arial"/>
        </w:rPr>
      </w:pPr>
      <w:r>
        <w:rPr>
          <w:rFonts w:cs="Arial"/>
        </w:rPr>
        <w:t>Тийм учраас өнөөдөр  ажиллах хүч, чиний буруугаас болсон байна гээд нөгөө нөхөн олговор элдэв юмыг хасна гэвэл  нөгөө ажилчдынхаа өнөөдрийн мэргэжлийн түвшин доогуур, ажилгүй, ядуу хүмүүсийнхээ эрх ашиг руу маш их ноцтой халдсантай  адилхан болох гээд байгаа юм. Тэгэхдээ би өнөөдөр миний энэ хэлж байгаа асуудал бол би өөрийнхөө байр суурийг боловсруулагчийн хувьд ярьж байгаа болохоос үүнийг жинхэнэ янзад нь оруулаад хэлэлцээд зөв шийдвэр гаргахад Улсын Их Хурлын гишүүдтай хамтарч ажиллаад үүнийгээ хийж чадна гэж үзэ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Хөдөлмөрийн чадварын хувьд ч гэсэн тэр. Ер нь  өнөөгийнхөөс жаахан ухраачихаад байгаа, нэгэнт хүрсэн түвшингээс бид нэгмөсөн бөөнөөр их мөнгө өгдөг байсныг нь ягуухан болгож, аажим болгосноороо нэгдүгээрт бас ажил олгогчдын талд нэлээн давуу байдал өгч байгаа юм. Үүнийг ерөөсөө багасгая гэвэл концепцийн том асуудал, үүнийг Их хурал дээр намын бүлэг дээр ярьж байгаад үүнийг янзлахад  гишүүдийн эрх мэдлийн асуудал. Миний хувийн бодол  бол өнөөдөр арай ч бас  болоогүй гэж үзэж байна.</w:t>
      </w:r>
    </w:p>
    <w:p>
      <w:pPr>
        <w:pStyle w:val="TextBodyIndent"/>
        <w:ind w:firstLine="720"/>
        <w:jc w:val="both"/>
        <w:rPr>
          <w:rFonts w:cs="Arial"/>
        </w:rPr>
      </w:pPr>
      <w:r>
        <w:rPr>
          <w:rFonts w:cs="Arial"/>
        </w:rPr>
      </w:r>
    </w:p>
    <w:p>
      <w:pPr>
        <w:pStyle w:val="TextBodyIndent"/>
        <w:ind w:firstLine="720"/>
        <w:jc w:val="both"/>
        <w:rPr/>
      </w:pPr>
      <w:r>
        <w:rPr>
          <w:rFonts w:cs="Arial"/>
          <w:b/>
          <w:bCs/>
        </w:rPr>
        <w:t>Д.Дондог</w:t>
      </w:r>
      <w:r>
        <w:rPr>
          <w:rFonts w:cs="Arial"/>
        </w:rPr>
        <w:t>: Хоёр зүйл асууя. Нэгдүгээрт, хөдөлмөрийн хуулинд зөрчилдөөд байсан зүйлийг яг гаргаж ирж байгаа юм. Тухайлбал ажил олгогч түр гэрээ байгуулж ажиллаад олон ажилчдыг хохироож байгаа тухай, ялангуяа хамтарсан үйлдвэрүүд дээр бас нэлээн гардаг юм байна, одоо ч тийм байгаа. Ингээд энэ хуулиар байнгын ажлын байр тодорхойлоод ингээд  хөдөлмөрийн гэрээ байгуулаад ажиллах нь ээ. Тэр хариуцлагын функци дээр хэрвээ ийм хөдөлмөрийн гэрээ байгуулаагүй, норм нормативыг үндэслэн цалин, сүлжээг дагаж мөрдөөгүй гээд 141.1.15 эсхүл 141.1.18 дээр тэр ажилд авсан тухайгаа тушаал гаргаж нийгмийн болон эрүүл мэндийн даатгалын дэвтэр бөглөөгүй бол төдөөр торгоно гэсэн байна, хариуцах ажилтан, албан тушаалтныг.   Энэ бол нэг удаа ингэж торгуулчихаад, тэгээд цаана нь нөгөө олон улсаа түр гэрээгээрээ яваад байх боломж харин үлдчих юм биш байгаа гэж ингэж л бодогдо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Өөрөөр хэлбэьл гэрээ юмаа байгуулаагүй явж байгаад нэг удаагийн тэр торгуулийн юм бол байгууллагын албан тушаалтан бол яаж ийж байгаад л гаргачихна шүү дээ, тэгээд цаана нь бахь байдгаараа явчих вий гэсэн нэг ийм эмзэглэл. </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6 сарын 1-ний амралтын өдрийг З сарын 8 мартын 8 гэж наашлуулна гэж байна. Гэтэл 6 сарын 1 маань тэгээд бүх нийтээр амрах амралтын өдөр болж үлдэх юм уу? энэ тухай УИХ-ын гишүүдээс бүрдсэн баяр, түүний тэмдэглэлт өдрүүдийг  тэмдэглэн өнгөрүүлэх тухай хуулийн төсөл боловсруулаад явж байгаа, энэ хоёр хоорондоо хэр уялдаатай бол үүнтэй зохицуулсан зүйл байна уу? үгүй юу? тэр нь бүх   нийтээр тэмдэглэх УИХ-аар шийдвэрлэх нэг хэсэг өдрүүд, Засгийн газарт эрх өгөөд, Засгийн газрын тогтоолоор тэмдэглэх салбарын өдрүүд гээд хоёр хэсэг болгоод явж байгаа юм бий, үүнтэй хэр нийцэж байгаа бол гэсэн ийм хоёр асуулт байна.</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Тэгэхээр ерөөсөө өнөөдөр нийтээр амрах баяр ёслолын өдрүүд гэдэг юм бол  зөвхөн хөдөлмөрийн хуулиар л тодорхойлогдсон байгаа, бусад өөр хууль, тогтоолоор байхгүй. Өдрүүд гэвэл нийтээр амрах биш, тэр салбарын өдрүүд байгаа шүү дээ. Үүнийг нэгтгэж авч үзэж байгаа бол нэг асуудал, өнөөгийн хуулийн хүрээнд бид  нийтээр амрах баярын өдрөө хөдөлмөрийн хуулиар л тогтоож байгаа,  8 өдөр байж байгааг 9 болгож байгаа л юм. Тийм учраас 6 сарын 1 хэвээрээ байна, хүүхдийн юмыг үлдээх ёстой гэж үзэж байгаа юм.</w:t>
      </w:r>
    </w:p>
    <w:p>
      <w:pPr>
        <w:pStyle w:val="TextBodyIndent"/>
        <w:ind w:firstLine="720"/>
        <w:jc w:val="both"/>
        <w:rPr>
          <w:rFonts w:cs="Arial"/>
        </w:rPr>
      </w:pPr>
      <w:r>
        <w:rPr>
          <w:rFonts w:cs="Arial"/>
        </w:rPr>
      </w:r>
    </w:p>
    <w:p>
      <w:pPr>
        <w:pStyle w:val="TextBodyIndent"/>
        <w:ind w:firstLine="720"/>
        <w:jc w:val="both"/>
        <w:rPr/>
      </w:pPr>
      <w:r>
        <w:rPr>
          <w:rFonts w:cs="Arial"/>
          <w:b/>
          <w:bCs/>
        </w:rPr>
        <w:t>Н.Аюуш</w:t>
      </w:r>
      <w:r>
        <w:rPr>
          <w:rFonts w:cs="Arial"/>
        </w:rPr>
        <w:t>: Санкцийн асуудал бол торгууль тавиад байцаагч орхидоггүй л дээ, торгууль тавиад хугацаатай шаардлага өгдөг, шаардлагыг хугацаанд нь биелүүлээгүй бол дахиад  үйлдвэрлэлийг хаах хүртэл арга хэмжээ авдаг, шат дараалсан хариуцлагын санкциудтай байдаг. Торгууль  ерөөсөө эхний сануулах бөгөөд хэрэгжилтийг  эрчимжүүлэх арга хэмжээ байгаа юм.</w:t>
      </w:r>
    </w:p>
    <w:p>
      <w:pPr>
        <w:pStyle w:val="TextBodyIndent"/>
        <w:ind w:firstLine="720"/>
        <w:jc w:val="both"/>
        <w:rPr>
          <w:rFonts w:cs="Arial"/>
        </w:rPr>
      </w:pPr>
      <w:r>
        <w:rPr>
          <w:rFonts w:cs="Arial"/>
        </w:rPr>
      </w:r>
    </w:p>
    <w:p>
      <w:pPr>
        <w:pStyle w:val="TextBodyIndent"/>
        <w:ind w:firstLine="720"/>
        <w:jc w:val="both"/>
        <w:rPr/>
      </w:pPr>
      <w:r>
        <w:rPr>
          <w:rFonts w:cs="Arial"/>
          <w:b/>
          <w:bCs/>
        </w:rPr>
        <w:t>Ш.Батбаяр</w:t>
      </w:r>
      <w:r>
        <w:rPr>
          <w:rFonts w:cs="Arial"/>
        </w:rPr>
        <w:t>: Түр ажлын байртай болсон нь хэвээрээ үлдэж магадгүй гэж байна түүнийг судалж үзье. Албан журмаар эргүүлээд заавал  оруулах гэж байгаа шүү дээ.</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Асуулт асуухаар нэрээ ирүүлсэн гишүүд дууслаа. Асуулт хариултаа тасалъя. </w:t>
      </w:r>
    </w:p>
    <w:p>
      <w:pPr>
        <w:pStyle w:val="TextBodyIndent"/>
        <w:ind w:firstLine="720"/>
        <w:jc w:val="both"/>
        <w:rPr>
          <w:rFonts w:cs="Arial"/>
        </w:rPr>
      </w:pPr>
      <w:r>
        <w:rPr>
          <w:rFonts w:cs="Arial"/>
        </w:rPr>
      </w:r>
    </w:p>
    <w:p>
      <w:pPr>
        <w:pStyle w:val="TextBodyIndent"/>
        <w:ind w:firstLine="720"/>
        <w:jc w:val="both"/>
        <w:rPr>
          <w:rFonts w:cs="Arial"/>
        </w:rPr>
      </w:pPr>
      <w:r>
        <w:rPr>
          <w:rFonts w:cs="Arial"/>
        </w:rPr>
        <w:t>Хуулийн төслийн талаарх Нийгмийн бодлогын байнгын хорооны дүгнэлтийг УИХ-ын гишүүн Н.Содномдорж танилцуулна. Содномдорж гишүүнийг индэрт урьж байна.</w:t>
      </w:r>
    </w:p>
    <w:p>
      <w:pPr>
        <w:pStyle w:val="TextBodyIndent"/>
        <w:ind w:firstLine="720"/>
        <w:jc w:val="both"/>
        <w:rPr>
          <w:rFonts w:cs="Arial"/>
        </w:rPr>
      </w:pPr>
      <w:r>
        <w:rPr>
          <w:rFonts w:cs="Arial"/>
        </w:rPr>
      </w:r>
    </w:p>
    <w:p>
      <w:pPr>
        <w:pStyle w:val="TextBodyIndent"/>
        <w:ind w:firstLine="720"/>
        <w:jc w:val="both"/>
        <w:rPr/>
      </w:pPr>
      <w:r>
        <w:rPr>
          <w:rFonts w:cs="Arial"/>
          <w:b/>
          <w:bCs/>
        </w:rPr>
        <w:t>Н.Содномдорж</w:t>
      </w:r>
      <w:r>
        <w:rPr>
          <w:rFonts w:cs="Arial"/>
        </w:rPr>
        <w:t>:  Улсын Их Хурлын дарга, эрхэм гишүүд ээ</w:t>
      </w:r>
    </w:p>
    <w:p>
      <w:pPr>
        <w:pStyle w:val="TextBodyIndent"/>
        <w:ind w:firstLine="720"/>
        <w:jc w:val="both"/>
        <w:rPr>
          <w:rFonts w:cs="Arial"/>
        </w:rPr>
      </w:pPr>
      <w:r>
        <w:rPr>
          <w:rFonts w:cs="Arial"/>
        </w:rPr>
      </w:r>
    </w:p>
    <w:p>
      <w:pPr>
        <w:pStyle w:val="TextBodyIndent"/>
        <w:ind w:firstLine="720"/>
        <w:jc w:val="both"/>
        <w:rPr/>
      </w:pPr>
      <w:r>
        <w:rPr>
          <w:rFonts w:eastAsia="Arial Mon" w:cs="Arial Mon"/>
        </w:rPr>
        <w:t xml:space="preserve"> </w:t>
      </w:r>
      <w:r>
        <w:rPr>
          <w:rFonts w:cs="Arial"/>
        </w:rPr>
        <w:t>Монгол Улсын Засгийн газраас 2003 оны З дугаар сарын 11-нд Улсын Их Хуралд өргөн мэдүүлсэн Хөдөлмөрийн тухай хуульд нэмэлт, өөрчлөлт оруулах тухай хуулийн төслийг Нийгмийн бодлогын байнгын хороо 2003 оны 4 дүгээр сарын 3-ны өдрийн хуралдаанаараа хэлэлц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t>Хөдөлмөрийн тухай хууль батлагдан хэрэгжиж эхэлснээс хойшхи хугацаанд тухайн хуулиар зохицуулж буй нийгмийн харилцаанд зарим өөрчлөлт гарч байна. Тухайлбал, хөдөлмөрийн харилцаанд оролцогчид хөдөлмөрийн гэрээг харилцан тохиролцож, тэгш эрхийн үндсэн дээр байгуулах эрхийг ажил олгогч, ажилтан хоёрт олгосон боловч ажилгүйдэл их байгаа өнөө үед ажил олгогч давуу эрхийг эдэлж байгаа явдал ажилтны эрх ашиг  хохирох нэг нөхцөл бол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Мөн ажил олгогч нь хөдөлмөрийн норм, норматив, ажлын байрны тодорхойлолт, ажил, албан тушаалын лавлах зэргийг холбогдох  хууль тогтоомжид заасны дагуу баталж мөрдөхгүй байгаа нь ажилтан хийсэн хөдөлмөртөө тохирсон цалин хөлс авах, тогтвор суурьтай ажиллахад сөргөөр нөлөөлөх явдал гарч байгааг харгалзан үзэж улмаар хөдөлмөрийн хууль тогтоомжийн хэрэгжилтийг хянан шалгах явцад зарим зөрчил, дутагдал гаргасан тохиолдолд ногдуулах хариуцлагын тогтолцоог нарийвчлан тодруулах шаардлагатай  байна гэж  гишүүдийн олонхи үзэж байв. Уг хуулийн төслийг Байнгын хорооны хуралдаанд оролцсон гишүүдийн 100 хувийн саналаар Улсын Их Хурлын нэгдсэн хуралдаанаар хэлэлцүүлэх нь зүйтэй гэж үзлээ.</w:t>
      </w:r>
    </w:p>
    <w:p>
      <w:pPr>
        <w:pStyle w:val="TextBodyIndent"/>
        <w:ind w:firstLine="720"/>
        <w:jc w:val="both"/>
        <w:rPr>
          <w:rFonts w:cs="Arial"/>
        </w:rPr>
      </w:pPr>
      <w:r>
        <w:rPr>
          <w:rFonts w:cs="Arial"/>
        </w:rPr>
      </w:r>
    </w:p>
    <w:p>
      <w:pPr>
        <w:pStyle w:val="TextBodyIndent"/>
        <w:ind w:firstLine="720"/>
        <w:jc w:val="both"/>
        <w:rPr>
          <w:rFonts w:cs="Arial"/>
        </w:rPr>
      </w:pPr>
      <w:r>
        <w:rPr>
          <w:rFonts w:cs="Arial"/>
        </w:rPr>
        <w:t>Хөдөлмөрийн тухай хуульд нэмэлт, өөрчлөлт оруулах тухай хуулийн төслийг хэлэлцэх эсэх асуудлаар Байнгын хорооноос гаргасан дүгнэлтийг хэлэлцэн шийдвэрлэж өгөхийг Та бүхнээс хүсье.</w:t>
      </w:r>
    </w:p>
    <w:p>
      <w:pPr>
        <w:pStyle w:val="TextBodyIndent"/>
        <w:ind w:firstLine="720"/>
        <w:jc w:val="both"/>
        <w:rPr>
          <w:rFonts w:cs="Arial"/>
        </w:rPr>
      </w:pPr>
      <w:r>
        <w:rPr>
          <w:rFonts w:cs="Arial"/>
        </w:rPr>
      </w:r>
    </w:p>
    <w:p>
      <w:pPr>
        <w:pStyle w:val="TextBodyIndent"/>
        <w:ind w:firstLine="720"/>
        <w:jc w:val="both"/>
        <w:rPr>
          <w:rFonts w:cs="Arial"/>
        </w:rPr>
      </w:pPr>
      <w:r>
        <w:rPr>
          <w:rFonts w:cs="Arial"/>
        </w:rPr>
        <w:t>Анхаарал тавьсанд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Содномдорж гишүүнд баярлалаа. </w:t>
      </w:r>
    </w:p>
    <w:p>
      <w:pPr>
        <w:pStyle w:val="TextBodyIndent"/>
        <w:ind w:firstLine="720"/>
        <w:jc w:val="both"/>
        <w:rPr>
          <w:rFonts w:cs="Arial"/>
        </w:rPr>
      </w:pPr>
      <w:r>
        <w:rPr>
          <w:rFonts w:cs="Arial"/>
        </w:rPr>
      </w:r>
    </w:p>
    <w:p>
      <w:pPr>
        <w:pStyle w:val="TextBodyIndent"/>
        <w:ind w:firstLine="720"/>
        <w:jc w:val="both"/>
        <w:rPr/>
      </w:pPr>
      <w:r>
        <w:rPr>
          <w:rFonts w:cs="Arial"/>
          <w:b/>
          <w:bCs/>
        </w:rPr>
        <w:t>А.Шагдарсүрэн</w:t>
      </w:r>
      <w:r>
        <w:rPr>
          <w:rFonts w:cs="Arial"/>
        </w:rPr>
        <w:t>: Хуулийг өргөн барих үндэслэлийг хуулийг өргөн барьсан Засгийн газар ч гэсэн энэ Байнгын хорооны дүгнэлт ч гэсэн  бас  зөв  дүгнэсэнгүй гэж бодож байна.</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Хөдөлмөрийн  хуулийг боловсронгуй болгох гэж байгаа юм бол </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Шагдарсүрэн гуай асуултаа  асуухгүй бол дүгнэлт хэлж болохгүй шүү дээ.</w:t>
      </w:r>
    </w:p>
    <w:p>
      <w:pPr>
        <w:pStyle w:val="TextBodyIndent"/>
        <w:ind w:firstLine="720"/>
        <w:jc w:val="both"/>
        <w:rPr>
          <w:rFonts w:cs="Arial"/>
        </w:rPr>
      </w:pPr>
      <w:r>
        <w:rPr>
          <w:rFonts w:cs="Arial"/>
        </w:rPr>
      </w:r>
    </w:p>
    <w:p>
      <w:pPr>
        <w:pStyle w:val="TextBodyIndent"/>
        <w:ind w:firstLine="720"/>
        <w:jc w:val="both"/>
        <w:rPr/>
      </w:pPr>
      <w:r>
        <w:rPr>
          <w:rFonts w:cs="Arial"/>
          <w:b/>
          <w:bCs/>
        </w:rPr>
        <w:t>А.Шагдарсүрэн</w:t>
      </w:r>
      <w:r>
        <w:rPr>
          <w:rFonts w:cs="Arial"/>
        </w:rPr>
        <w:t>: Сая давтагдаж байна. Ажил олгогч ямагт давуу эрхтэй байдаг. Үүнээс болж энэ өөрчлөлт оруулах гэж байна гэж, концепци нь биш байхгүй, ийм концепци байж болохгүй. Үүнийг Байнгын хороогоор ярьчихаад энэ концепцийн дагуу хуульд нэмэлт өөрчлөлт оруулж ирнэ гэдэг нь  ерөөсөө үндэслэлгүй юм биш үү? Тэгээд орж байгаа энэ өөрчлөлт нь авилгалыг  хээл хахуулийг  улам  бий болгохоор  аж ахуй, энэ ажил олгогчид дарамт бий болгохоор ийм юм байгаа биш үү? Торгуулууд л нэмсэн байна, өөр энд авч үзэх юм байхгүй байна.</w:t>
      </w:r>
    </w:p>
    <w:p>
      <w:pPr>
        <w:pStyle w:val="TextBodyIndent"/>
        <w:ind w:firstLine="720"/>
        <w:jc w:val="both"/>
        <w:rPr>
          <w:rFonts w:cs="Arial"/>
        </w:rPr>
      </w:pPr>
      <w:r>
        <w:rPr>
          <w:rFonts w:cs="Arial"/>
        </w:rPr>
      </w:r>
    </w:p>
    <w:p>
      <w:pPr>
        <w:pStyle w:val="TextBodyIndent"/>
        <w:ind w:firstLine="720"/>
        <w:jc w:val="both"/>
        <w:rPr/>
      </w:pPr>
      <w:r>
        <w:rPr>
          <w:rFonts w:cs="Arial"/>
          <w:b/>
          <w:bCs/>
        </w:rPr>
        <w:t>Н.Содномдорж</w:t>
      </w:r>
      <w:r>
        <w:rPr>
          <w:rFonts w:cs="Arial"/>
        </w:rPr>
        <w:t>:  Өргөн барих үндэслэлийг Байнгын хороо нухацтай авч ярилцсан. Яагаад гэвэл энэ гол үндэслэл байгаа юм. Хууль хэрэгжсэнээс  хойш хөдөлмөрийн харилцаанд  улам  нарийн тодруулах зайлшгүй шаардлага амьдралын явцад гарч ирж байгаа юм. Хамгийн гол нь өнөөдөр хөдөлмөрийн  гэрээ ажил гүйцэтгэх гэрээ гэдэг ийм хоёр зөрчилтэй зүйлүүд гарч ирснээс зөвхөн Дарханы Эрэл цементийн үйлдвэр гэхэд  90 сая төгрөгийн даатгалд өгөх ёстой байтал 20 сая төгрөгийг даатгалд өгөөд  70 сая төгрөгөөрөө өөрийндөө барилга барьчихаад байж байна шүү дээ, ийм том зөрчлүүдийг хөдөлмөрийн хуулиар арилгахгүй бол яагаад ч арилгах аргагүй болсон. Жишээлбэл энд зөвхөн ажлын байрны тодорхойлолтыг оруулсны үндсэн дээр, бүтэн бус ажлын өдөр, ажиллаж байгаа тохиолдолд ажлын байранд л ажиллаж байгаа бол хөдөлмөрийн гэрээгээр л заавал байгуулна гэсэн ийм заалт орсноороо саяны энэ бүх  үйл ажиллагааг хуулийн дагуу болгох бололцоог бүрдүүлж байгаа юм. Энэ бол зайлшгүй шаардлагатай зүйл.</w:t>
      </w:r>
    </w:p>
    <w:p>
      <w:pPr>
        <w:pStyle w:val="TextBodyIndent"/>
        <w:ind w:firstLine="720"/>
        <w:jc w:val="both"/>
        <w:rPr>
          <w:rFonts w:cs="Arial"/>
        </w:rPr>
      </w:pPr>
      <w:r>
        <w:rPr>
          <w:rFonts w:cs="Arial"/>
        </w:rPr>
      </w:r>
    </w:p>
    <w:p>
      <w:pPr>
        <w:pStyle w:val="TextBodyIndent"/>
        <w:ind w:firstLine="720"/>
        <w:jc w:val="both"/>
        <w:rPr>
          <w:rFonts w:cs="Arial"/>
        </w:rPr>
      </w:pPr>
      <w:r>
        <w:rPr>
          <w:rFonts w:cs="Arial"/>
        </w:rPr>
        <w:t>Нөгөө талаар бол  хөдөлмөр эрхлэлтийг  дэмжих  хууль, ажиллах хүч гадаадад гаргах, гадаадаас  ажиллах хүч, мэргэжилтэн авах гээд ийм том  том хуулиуд гарчихсан. Гэтэл энэ том суурь хуулиндаа энэ хуулийн гол гол заалтуудыг бид нар суулгаж өгөхгүй бол цаашаагаа энэ хууль хэрэгжихэд төвөгтэй байгаа талууд бас байгаа юм. Хүүхдийн хөдөлмөрийн  олон улсын конвенцийн 182 дугаарт нэгдэн орсон. Гэтэл энд зөвхөн тэвчишгүй хэлбэрийг одоо арилгана гэдэг чиглэлээр Хөдөлмөрийн хуулинд энэ зүйлүүд орж байгаа юм. Нөгөө талаас хөдөлмөрлөх явцад яаж байна вэ? хөдөлмөрийн норм, нөгөө цалин хөлс, ажил гүйцэтгэл бүх норм тогтооход эзэд дандаа давуу эрх эдлээд байдаг, хөдөлмөрчид энд орж чаддаггүй, энэ байдлыг арилгахын тулд  бас ҮЭ-ээс гаргасан энэ саналыг дэмжихийн тулд дахиад үүнийг гаргах зайлшгүй шаардлага гарч ирсэн.</w:t>
      </w:r>
    </w:p>
    <w:p>
      <w:pPr>
        <w:pStyle w:val="TextBodyIndent"/>
        <w:ind w:firstLine="720"/>
        <w:jc w:val="both"/>
        <w:rPr>
          <w:rFonts w:cs="Arial"/>
        </w:rPr>
      </w:pPr>
      <w:r>
        <w:rPr>
          <w:rFonts w:cs="Arial"/>
        </w:rPr>
      </w:r>
    </w:p>
    <w:p>
      <w:pPr>
        <w:pStyle w:val="TextBodyIndent"/>
        <w:ind w:firstLine="720"/>
        <w:jc w:val="both"/>
        <w:rPr>
          <w:rFonts w:cs="Arial"/>
        </w:rPr>
      </w:pPr>
      <w:r>
        <w:rPr>
          <w:rFonts w:cs="Arial"/>
        </w:rPr>
        <w:t>Мөн  хөдөлмөрийн аюулгүй байдлыг хангах байдал ч гэсэн өнөөдөр тун тааруу болсныг гишүүд бүгд мэдэж байгаа. Тэгвэл энэ аюулгүй байдлаа арилгахын тулд зарим нэгэн торгуулийн хөшүүргүүдийг хэрэглэхээс өөр аргагүй байгаа. Тэгэхдээ үүнийг гишүүдийн саналыг харгалзан үзсэний үндсэн дээр өнөөдөр асууж байгаа гишүүд бол дараа нь санал тавих байх. Зарим зүйлүүдийг хасах байх. Манай Байнгын хороогоор яригдаж байхад ярьсан. Жишээ нь гуравны нэг хувьд эд зүйлийг өгнө гэдэг бол ер нь хасагдах байх гэж би бодож, ойлгомж байна. Мөн албадан хөдөлмөр гэж юм байна уу гэсэн хасагдах байх гэж бодож байна, Байнгын хороон дээр энэ зүйлүүд яригдсан. Ийм учраас гишүүд  бас энэ байдлыг ойлгон үзэж, концепцио сайн ойлговол дээр байх гэдэг үүднээс би тодруулж хэлж байна.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Т.Ганди</w:t>
      </w:r>
      <w:r>
        <w:rPr>
          <w:rFonts w:cs="Arial"/>
        </w:rPr>
        <w:t xml:space="preserve">: Би ганц үг хэлье. Олон улсын хөдөлмөрийн байгууллагын экспертүүдтэй уулзсан, хөдөлмөрийн хууль гаргахын өмнө бид уулзсан. Тэд юу гэж зөвлөж байсан бэ гэхээр бусад суурь хуулиудаас хамгийн их  зах зээлийн эрин үед тэр тусмаа шилжилтийн энэ нөхцөл байдлын үед үргэлж хөдөлгөөнтэй байх, амьдралд урган гарч байгаа тэр ажилчин, ажил олгогч   хоёрын хооронд бий болж байгаа  зөрчлийг байнга зохицуулах үүднээс уян хатан бодлого баримталж байх утгаар нь хөдөлмөрийн хууль бол байнга шинэчлэгдэж байх ёстой ийм хуулиудын нэг юмаа гэдэг ийм концепцийг би нар хэлж байсан. Өнөөдрийн байдлаар үнэхээрийн эргээд харахад  бид нарын  хуучин хэрэглэж байсан хөдөлмөрийн суурь харилцаа маань бас өнөөдрийнхөө  ажил олгогч, ажилчин хоёрын хооронд хүлээж байгаа  эрх, үүргийн харилцааны үед үргэлж  бас шинэчлэгдэх хөдөлгөөний  хувьд харьцангуй удаашралтай эрх зүйн зогсонги ийм үйл явцтай хууль байна гэж үзэж байгаа.  </w:t>
      </w:r>
    </w:p>
    <w:p>
      <w:pPr>
        <w:pStyle w:val="TextBodyIndent"/>
        <w:ind w:firstLine="720"/>
        <w:jc w:val="both"/>
        <w:rPr>
          <w:rFonts w:cs="Arial"/>
        </w:rPr>
      </w:pPr>
      <w:r>
        <w:rPr>
          <w:rFonts w:cs="Arial"/>
        </w:rPr>
      </w:r>
    </w:p>
    <w:p>
      <w:pPr>
        <w:pStyle w:val="TextBodyIndent"/>
        <w:ind w:firstLine="720"/>
        <w:jc w:val="both"/>
        <w:rPr>
          <w:rFonts w:cs="Arial"/>
        </w:rPr>
      </w:pPr>
      <w:r>
        <w:rPr>
          <w:rFonts w:cs="Arial"/>
        </w:rPr>
        <w:t>Ингээд олон улсын хөдөлмөрийн байгууллагаас ирсэн төлөөлөгчдийн өгсөн зөвлөмжийг энэ хуулийг шинэчлэн гаргах явцад нэлээн анхаарч харсан.</w:t>
      </w:r>
    </w:p>
    <w:p>
      <w:pPr>
        <w:pStyle w:val="TextBodyIndent"/>
        <w:ind w:firstLine="720"/>
        <w:jc w:val="both"/>
        <w:rPr>
          <w:rFonts w:cs="Arial"/>
        </w:rPr>
      </w:pPr>
      <w:r>
        <w:rPr>
          <w:rFonts w:cs="Arial"/>
        </w:rPr>
      </w:r>
    </w:p>
    <w:p>
      <w:pPr>
        <w:pStyle w:val="TextBodyIndent"/>
        <w:ind w:firstLine="720"/>
        <w:jc w:val="both"/>
        <w:rPr>
          <w:rFonts w:cs="Arial"/>
        </w:rPr>
      </w:pPr>
      <w:r>
        <w:rPr>
          <w:rFonts w:cs="Arial"/>
        </w:rPr>
        <w:t>Хоёрдугаарт, Худалдаа аж үйлдвэрийн танхим бас  Нийгмийн бодлогын байнгын хороотой нийгмийн асуудлаар харилцан санал бодлоо солилцож, ажил хэргийн уулзалтууд хийсэн л дээ. Энэ дээр бас ажил олгогчдын төлөөллөөс бас бид нарт нэлээн их чухал санаануудыг тусгасан. ҮЭ-ийн төлөөлөл бас одоо хөдөлмөрийн хууль гаргахтай холбогдуулаад ажил хэргийн уулзалтууд хийе гэж ингэж ярьж байгаа. Ингээд ний нуугүй хэлэхэд ганц талын эрх ашгийг хамгаалсан буюу хамгаалахыг оролдсон  ийм байдлаар  концепци болсон хууль гэж өрөөсгөлөөр үнэлж дүгнэж болохгүй. Хамгийн гол нь түрүүний миний хэлдгээр хөдөлмөрийн суурь харилцаа бол  бусад засаглалын хэлбэртэй юм уу  эрх зүйн шинэтгэлийн бусад хуулиудын хүрээнд аваад үзэх юм бол өдөр тутам амьдралд урган гарч байдаг ажил олгогч, ажилчин хоёрын эрх үүргийн харилцааг уян хатан зохицуулж байх шинж чанараараа хөдөлгөөнтэй байх хууль шүү. Ийм учраас энэ хуулийг шинэчлэх үүднээс концепцид  нь бас арай жаахан ажилчин, хөдөлмөр эрхлэгчдийн эрх ашгийг илүү давуу хандсан байдлаар нь оруулж ирсэн байхыг үгүйсгэхгүй байна. Хэлэлцүүлгийн явцад эргэж харах ёстой, болж өгвөл нэг талд нь монополь эрх ашиг өгөхгүй талаас нь бид нар бодолцоно. Түүнээс биш ерөөсөө энэ бодолцоогүй хийгээгүй, шууд нэмэлт өөрчлөлтөөр оруулж ирээд батлуулах гээд байгаа зүйл биш шүү гэдгийг эрхэм гишүүд анхаарах байх гэж бодож байна.</w:t>
      </w:r>
    </w:p>
    <w:p>
      <w:pPr>
        <w:pStyle w:val="TextBodyIndent"/>
        <w:ind w:firstLine="720"/>
        <w:jc w:val="both"/>
        <w:rPr>
          <w:rFonts w:cs="Arial"/>
        </w:rPr>
      </w:pPr>
      <w:r>
        <w:rPr>
          <w:rFonts w:cs="Arial"/>
        </w:rPr>
      </w:r>
    </w:p>
    <w:p>
      <w:pPr>
        <w:pStyle w:val="TextBodyIndent"/>
        <w:ind w:firstLine="720"/>
        <w:jc w:val="both"/>
        <w:rPr/>
      </w:pPr>
      <w:r>
        <w:rPr>
          <w:rFonts w:cs="Arial"/>
          <w:b/>
          <w:bCs/>
        </w:rPr>
        <w:t>О.Сүрэн</w:t>
      </w:r>
      <w:r>
        <w:rPr>
          <w:rFonts w:cs="Arial"/>
        </w:rPr>
        <w:t>:  Баярлалаа. Горимын санал хэлье.  Байнгын хорооны дүгнэлтэн дээр ч гэсэн байгаа юм. Ажлын байрны тодорхойлолт, хөдөлмөрийн норм, норматив цалин хөлсийг  тогтооно гээд энд байж байгаа юм. Тэгэхээр бид нар сая Эрдэнэтэд Эдийн засгийн байнгын хороо ажиллаж байхад ийм асуудал гарсан юм. Нэг ажилчин нэг насосны жигүүр хийсэн байгаа юм. Тэгсэн тэр Эрдэнэтийн үйлдвэр түүнийг 1200 төгрөгөөр үнэлсэн хөлсийг нь, тэр жигүүрийг нь. Тэгээд 1200 төгрөгөөр түүнийг би хийж чадахгүй, дахиад үүнийг хийхгүй гэсэн. Түүнийг нь аваачаад үзэсгэлэнд ШБОС гээд тавьсан, өөр дахиад давтаж хийгдээгүй.  Түүнийг яг өнөөдөр Эрдэнэт үйлдвэр  яаж байна вэ гэхээр Эрээнээс 120 доллараар худалдаж авдаг.  Тэгээд энэ үйлдвэрийн захиргаатай үүнийг яагаад дэмжээд хийлгээгүй юм бэ гэхээр яг одоо саяны энэ асуудлыг ярьж байгаа юм. Манай цалингийн сүлжээ бүх юм нь яг үүндээ орчихсон, одоо наадахыг чинь хөдөлмөрийн байцаагч зөвшөөрөхгүй, бид нар үүнээс илүү  үнэлж болохгүй байгаа юм, үнэлэх юм бол би  шоронд явна тийм асуудал тавьж байгаа юм. Тэгэхээр үүнийг яг хуульчлаад оруулж ирсэн байгаа юм. Үндсэн цалингийн сүлжээ, жишгийг хөдөлмөрийн байцаагч очиж тогтоогоод торгоно гэсэн. Тэгэхээр би үүнийг  Эдийн засгийн байнгын хороогоор давхар хэлэлцүүлж болох уу? нэгдүгээр хэлэлцүүлэг гэсэн ийм л асуултыг асууя.</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Шаардлагатай гэж үзвэл танилцаж болно, хэлэлцэж болно. Байнгын хороо өөрөө хүсэлтээ тавиад, Эдийн засгийн  байнгын хороо Очирхүү дарга чинь хүсэлт тавиад анхны хэлэлцүүлгийн үед манай Байнгын хороогоор хэлэлцье гэвэл татгалзах юм байхгүй. </w:t>
      </w:r>
    </w:p>
    <w:p>
      <w:pPr>
        <w:pStyle w:val="TextBodyIndent"/>
        <w:ind w:firstLine="720"/>
        <w:jc w:val="both"/>
        <w:rPr>
          <w:rFonts w:cs="Arial"/>
        </w:rPr>
      </w:pPr>
      <w:r>
        <w:rPr>
          <w:rFonts w:cs="Arial"/>
        </w:rPr>
      </w:r>
    </w:p>
    <w:p>
      <w:pPr>
        <w:pStyle w:val="TextBodyIndent"/>
        <w:ind w:firstLine="720"/>
        <w:jc w:val="both"/>
        <w:rPr/>
      </w:pPr>
      <w:r>
        <w:rPr>
          <w:rFonts w:cs="Arial"/>
          <w:b/>
          <w:bCs/>
        </w:rPr>
        <w:t>О.Сүрэн</w:t>
      </w:r>
      <w:r>
        <w:rPr>
          <w:rFonts w:cs="Arial"/>
        </w:rPr>
        <w:t>: Тэгэхээр тэнд нэг хятад ажилчинд 100 долларын цалин өгч болоод байдаг хуультай,  монгол хүнд болохоор болдоггүй.</w:t>
      </w:r>
    </w:p>
    <w:p>
      <w:pPr>
        <w:pStyle w:val="TextBodyIndent"/>
        <w:ind w:firstLine="720"/>
        <w:jc w:val="both"/>
        <w:rPr>
          <w:rFonts w:cs="Arial"/>
        </w:rPr>
      </w:pPr>
      <w:r>
        <w:rPr>
          <w:rFonts w:cs="Arial"/>
        </w:rPr>
      </w:r>
    </w:p>
    <w:p>
      <w:pPr>
        <w:pStyle w:val="TextBodyIndent"/>
        <w:ind w:firstLine="720"/>
        <w:jc w:val="both"/>
        <w:rPr/>
      </w:pPr>
      <w:r>
        <w:rPr>
          <w:rFonts w:cs="Arial"/>
          <w:b/>
          <w:bCs/>
        </w:rPr>
        <w:t>С.Төмөр-Очир</w:t>
      </w:r>
      <w:r>
        <w:rPr>
          <w:rFonts w:cs="Arial"/>
        </w:rPr>
        <w:t xml:space="preserve">: Түүнийгээ ярилцах үедээ яръя. </w:t>
      </w:r>
    </w:p>
    <w:p>
      <w:pPr>
        <w:pStyle w:val="TextBodyIndent"/>
        <w:ind w:firstLine="720"/>
        <w:jc w:val="both"/>
        <w:rPr>
          <w:rFonts w:cs="Arial"/>
        </w:rPr>
      </w:pPr>
      <w:r>
        <w:rPr>
          <w:rFonts w:cs="Arial"/>
        </w:rPr>
      </w:r>
    </w:p>
    <w:p>
      <w:pPr>
        <w:pStyle w:val="TextBodyIndent"/>
        <w:ind w:firstLine="720"/>
        <w:jc w:val="both"/>
        <w:rPr>
          <w:rFonts w:cs="Arial"/>
        </w:rPr>
      </w:pPr>
      <w:r>
        <w:rPr>
          <w:rFonts w:cs="Arial"/>
        </w:rPr>
        <w:t>Ингээд асуулт асуухаар нэрээ ирүүлсэн улсууд дууслаа, асуулт хариултаа тасалъя.  Санал хураалт явуулъя.</w:t>
      </w:r>
    </w:p>
    <w:p>
      <w:pPr>
        <w:pStyle w:val="TextBodyIndent"/>
        <w:ind w:firstLine="720"/>
        <w:jc w:val="both"/>
        <w:rPr>
          <w:rFonts w:cs="Arial"/>
        </w:rPr>
      </w:pPr>
      <w:r>
        <w:rPr>
          <w:rFonts w:cs="Arial"/>
        </w:rPr>
      </w:r>
    </w:p>
    <w:p>
      <w:pPr>
        <w:pStyle w:val="TextBodyIndent"/>
        <w:ind w:firstLine="720"/>
        <w:jc w:val="both"/>
        <w:rPr>
          <w:rFonts w:cs="Arial"/>
        </w:rPr>
      </w:pPr>
      <w:r>
        <w:rPr>
          <w:rFonts w:cs="Arial"/>
        </w:rPr>
        <w:t>Хөдөлмөрийн тухай хуульд нэмэлт өөрчлөлт оруулах тухай хуулийн төслийг хэлэлцэх эсэх талаар санал хураалт явуулъя. Байнгын хороо хэлэлцэх нь зүйтэй гэж үзсэн байна. Байнгын хорооны саналыг дэмжье гэдгээр санал хураалт явуулъя.</w:t>
      </w:r>
    </w:p>
    <w:p>
      <w:pPr>
        <w:pStyle w:val="TextBodyIndent"/>
        <w:ind w:firstLine="720"/>
        <w:jc w:val="both"/>
        <w:rPr>
          <w:rFonts w:cs="Arial"/>
        </w:rPr>
      </w:pPr>
      <w:r>
        <w:rPr>
          <w:rFonts w:cs="Arial"/>
        </w:rPr>
      </w:r>
    </w:p>
    <w:p>
      <w:pPr>
        <w:pStyle w:val="TextBodyIndent"/>
        <w:ind w:firstLine="720"/>
        <w:jc w:val="both"/>
        <w:rPr>
          <w:rFonts w:cs="Arial"/>
        </w:rPr>
      </w:pPr>
      <w:r>
        <w:rPr>
          <w:rFonts w:cs="Arial"/>
        </w:rPr>
        <w:t xml:space="preserve">Зөвшөөрсөн </w:t>
        <w:tab/>
        <w:t>46</w:t>
      </w:r>
    </w:p>
    <w:p>
      <w:pPr>
        <w:pStyle w:val="TextBodyIndent"/>
        <w:ind w:firstLine="720"/>
        <w:jc w:val="both"/>
        <w:rPr>
          <w:rFonts w:cs="Arial"/>
        </w:rPr>
      </w:pPr>
      <w:r>
        <w:rPr>
          <w:rFonts w:cs="Arial"/>
        </w:rPr>
        <w:t xml:space="preserve">Татгалзсан </w:t>
        <w:tab/>
        <w:tab/>
        <w:t>3</w:t>
      </w:r>
    </w:p>
    <w:p>
      <w:pPr>
        <w:pStyle w:val="TextBodyIndent"/>
        <w:ind w:firstLine="720"/>
        <w:jc w:val="both"/>
        <w:rPr>
          <w:rFonts w:cs="Arial"/>
        </w:rPr>
      </w:pPr>
      <w:r>
        <w:rPr>
          <w:rFonts w:cs="Arial"/>
        </w:rPr>
        <w:t xml:space="preserve">Бүгд </w:t>
        <w:tab/>
        <w:tab/>
        <w:tab/>
        <w:t>49</w:t>
      </w:r>
    </w:p>
    <w:p>
      <w:pPr>
        <w:pStyle w:val="TextBodyIndent"/>
        <w:ind w:firstLine="720"/>
        <w:jc w:val="both"/>
        <w:rPr>
          <w:rFonts w:cs="Arial"/>
        </w:rPr>
      </w:pPr>
      <w:r>
        <w:rPr>
          <w:rFonts w:cs="Arial"/>
        </w:rPr>
        <w:t xml:space="preserve">93,9 хувийн саналаар дэмжигдлээ. </w:t>
      </w:r>
    </w:p>
    <w:p>
      <w:pPr>
        <w:pStyle w:val="TextBodyIndent"/>
        <w:ind w:firstLine="720"/>
        <w:jc w:val="both"/>
        <w:rPr>
          <w:rFonts w:cs="Arial"/>
        </w:rPr>
      </w:pPr>
      <w:r>
        <w:rPr>
          <w:rFonts w:cs="Arial"/>
        </w:rPr>
      </w:r>
    </w:p>
    <w:p>
      <w:pPr>
        <w:pStyle w:val="TextBodyIndent"/>
        <w:ind w:firstLine="720"/>
        <w:jc w:val="both"/>
        <w:rPr>
          <w:rFonts w:cs="Arial"/>
        </w:rPr>
      </w:pPr>
      <w:r>
        <w:rPr>
          <w:rFonts w:cs="Arial"/>
        </w:rPr>
        <w:t>Хөдөлмөрийн тухай хуульд нэмэлт өөрчлөлт оруулах тухай хуулийн төслийг  анхны хэлэлцүүлэгт бэлтгэхээр Нийгмийн бодлогын байнгын хороонд шилжүүллээ. Эдийн засгийн байнгын хороо ярьж байгаад шаардлагатай гэж үзэх юм бол  уулзаж шийдэж болно.</w:t>
      </w:r>
    </w:p>
    <w:p>
      <w:pPr>
        <w:pStyle w:val="TextBodyIndent"/>
        <w:ind w:firstLine="720"/>
        <w:jc w:val="both"/>
        <w:rPr>
          <w:rFonts w:cs="Arial"/>
        </w:rPr>
      </w:pPr>
      <w:r>
        <w:rPr>
          <w:rFonts w:cs="Arial"/>
        </w:rPr>
      </w:r>
    </w:p>
    <w:p>
      <w:pPr>
        <w:pStyle w:val="TextBodyIndent"/>
        <w:ind w:firstLine="720"/>
        <w:jc w:val="both"/>
        <w:rPr>
          <w:rFonts w:cs="Arial"/>
        </w:rPr>
      </w:pPr>
      <w:r>
        <w:rPr>
          <w:rFonts w:cs="Arial"/>
        </w:rPr>
        <w:t>Өнөөдөр цаг дууссан учраас нэгдсэн хуралдаан хаасныг мэдэгдье. Үлдсэн асуудлуудыг маргааш үргэлжлүүлэн хэлэлцэнэ. Баярлалаа.</w:t>
      </w:r>
    </w:p>
    <w:p>
      <w:pPr>
        <w:pStyle w:val="TextBodyIndent"/>
        <w:ind w:firstLine="720"/>
        <w:jc w:val="both"/>
        <w:rPr>
          <w:rFonts w:cs="Arial"/>
        </w:rPr>
      </w:pPr>
      <w:r>
        <w:rPr>
          <w:rFonts w:cs="Arial"/>
        </w:rPr>
      </w:r>
    </w:p>
    <w:p>
      <w:pPr>
        <w:pStyle w:val="TextBodyIndent"/>
        <w:ind w:firstLine="720"/>
        <w:jc w:val="both"/>
        <w:rPr/>
      </w:pPr>
      <w:r>
        <w:rPr>
          <w:rFonts w:cs="Arial"/>
          <w:b/>
          <w:bCs/>
        </w:rPr>
        <w:t>Хуралдаан 18 цаг 10 минутад дуусав</w:t>
      </w:r>
      <w:r>
        <w:rPr>
          <w:rFonts w:cs="Arial"/>
        </w:rPr>
        <w:t xml:space="preserve">. </w:t>
      </w:r>
    </w:p>
    <w:p>
      <w:pPr>
        <w:pStyle w:val="TextBodyIndent"/>
        <w:ind w:firstLine="720"/>
        <w:jc w:val="both"/>
        <w:rPr>
          <w:rFonts w:cs="Arial"/>
        </w:rPr>
      </w:pPr>
      <w:r>
        <w:rPr>
          <w:rFonts w:cs="Arial"/>
        </w:rPr>
      </w:r>
    </w:p>
    <w:p>
      <w:pPr>
        <w:pStyle w:val="TextBodyIndent"/>
        <w:ind w:firstLine="360"/>
        <w:jc w:val="both"/>
        <w:rPr>
          <w:rFonts w:cs="Arial"/>
        </w:rPr>
      </w:pPr>
      <w:r>
        <w:rPr>
          <w:rFonts w:cs="Arial"/>
        </w:rPr>
      </w:r>
    </w:p>
    <w:p>
      <w:pPr>
        <w:pStyle w:val="TextBodyIndent"/>
        <w:ind w:firstLine="360"/>
        <w:jc w:val="both"/>
        <w:rPr>
          <w:rFonts w:cs="Arial"/>
        </w:rPr>
      </w:pPr>
      <w:r>
        <w:rPr>
          <w:rFonts w:cs="Arial"/>
        </w:rPr>
      </w:r>
    </w:p>
    <w:p>
      <w:pPr>
        <w:pStyle w:val="TextBodyIndent"/>
        <w:ind w:firstLine="360"/>
        <w:jc w:val="both"/>
        <w:rPr>
          <w:rFonts w:cs="Arial"/>
        </w:rPr>
      </w:pPr>
      <w:r>
        <w:rPr>
          <w:rFonts w:cs="Arial"/>
        </w:rPr>
      </w:r>
    </w:p>
    <w:p>
      <w:pPr>
        <w:pStyle w:val="TextBodyIndent"/>
        <w:ind w:firstLine="360"/>
        <w:jc w:val="both"/>
        <w:rPr>
          <w:rFonts w:cs="Arial"/>
        </w:rPr>
      </w:pPr>
      <w:r>
        <w:rPr>
          <w:rFonts w:cs="Arial"/>
        </w:rPr>
        <w:tab/>
        <w:t>Соронзон хальснаас буулгасан:</w:t>
      </w:r>
    </w:p>
    <w:p>
      <w:pPr>
        <w:pStyle w:val="TextBodyIndent"/>
        <w:ind w:firstLine="360"/>
        <w:jc w:val="both"/>
        <w:rPr>
          <w:rFonts w:cs="Arial"/>
        </w:rPr>
      </w:pPr>
      <w:r>
        <w:rPr>
          <w:rFonts w:cs="Arial"/>
        </w:rPr>
      </w:r>
    </w:p>
    <w:p>
      <w:pPr>
        <w:pStyle w:val="TextBodyIndent"/>
        <w:ind w:firstLine="360"/>
        <w:jc w:val="both"/>
        <w:rPr>
          <w:rFonts w:cs="Arial"/>
        </w:rPr>
      </w:pPr>
      <w:r>
        <w:rPr>
          <w:rFonts w:cs="Arial"/>
        </w:rPr>
      </w:r>
    </w:p>
    <w:p>
      <w:pPr>
        <w:pStyle w:val="TextBodyIndent"/>
        <w:ind w:firstLine="360"/>
        <w:jc w:val="both"/>
        <w:rPr>
          <w:rFonts w:cs="Arial"/>
        </w:rPr>
      </w:pPr>
      <w:r>
        <w:rPr>
          <w:rFonts w:cs="Arial"/>
        </w:rPr>
        <w:tab/>
        <w:t>ХУРАЛДААНЫ НАРИЙН</w:t>
      </w:r>
    </w:p>
    <w:p>
      <w:pPr>
        <w:pStyle w:val="TextBodyIndent"/>
        <w:ind w:firstLine="360"/>
        <w:jc w:val="both"/>
        <w:rPr/>
      </w:pPr>
      <w:r>
        <w:rPr>
          <w:rFonts w:cs="Arial"/>
        </w:rPr>
        <w:tab/>
        <w:t xml:space="preserve">БИЧГИЙН ДАРГА </w:t>
        <w:tab/>
        <w:tab/>
        <w:tab/>
        <w:tab/>
        <w:tab/>
        <w:tab/>
        <w:tab/>
        <w:t>Д.ЦЭНДС</w:t>
      </w:r>
      <w:r>
        <w:rPr>
          <w:rFonts w:cs="Arial" w:ascii="Arial" w:hAnsi="Arial"/>
        </w:rPr>
        <w:t>Ү</w:t>
      </w:r>
      <w:r>
        <w:rPr>
          <w:rFonts w:cs="Arial Mon"/>
        </w:rPr>
        <w:t>РЭН</w:t>
      </w:r>
      <w:r>
        <w:rPr>
          <w:rFonts w:cs="Arial"/>
        </w:rPr>
        <w:tab/>
      </w:r>
    </w:p>
    <w:p>
      <w:pPr>
        <w:pStyle w:val="TextBodyIndent"/>
        <w:ind w:firstLine="360"/>
        <w:jc w:val="both"/>
        <w:rPr>
          <w:rFonts w:cs="Arial"/>
        </w:rPr>
      </w:pPr>
      <w:r>
        <w:rPr>
          <w:rFonts w:cs="Arial"/>
        </w:rPr>
      </w:r>
    </w:p>
    <w:p>
      <w:pPr>
        <w:pStyle w:val="TextBodyIndent"/>
        <w:ind w:firstLine="360"/>
        <w:jc w:val="both"/>
        <w:rPr>
          <w:rFonts w:cs="Arial"/>
        </w:rPr>
      </w:pPr>
      <w:r>
        <w:rPr>
          <w:rFonts w:cs="Arial"/>
        </w:rPr>
      </w:r>
    </w:p>
    <w:p>
      <w:pPr>
        <w:pStyle w:val="TextBodyIndent"/>
        <w:jc w:val="both"/>
        <w:rPr>
          <w:rFonts w:cs="Arial"/>
        </w:rPr>
      </w:pPr>
      <w:r>
        <w:rPr>
          <w:rFonts w:cs="Arial"/>
        </w:rPr>
      </w:r>
    </w:p>
    <w:p>
      <w:pPr>
        <w:pStyle w:val="TextBodyIndent"/>
        <w:jc w:val="both"/>
        <w:rPr>
          <w:rFonts w:cs="Arial"/>
        </w:rPr>
      </w:pPr>
      <w:r>
        <w:rPr>
          <w:rFonts w:cs="Arial"/>
        </w:rPr>
        <w:tab/>
        <w:t xml:space="preserve"> </w:t>
      </w:r>
    </w:p>
    <w:p>
      <w:pPr>
        <w:pStyle w:val="TextBodyIndent"/>
        <w:jc w:val="both"/>
        <w:rPr>
          <w:rFonts w:cs="Arial"/>
        </w:rPr>
      </w:pPr>
      <w:r>
        <w:rPr>
          <w:rFonts w:cs="Arial"/>
        </w:rPr>
      </w:r>
    </w:p>
    <w:p>
      <w:pPr>
        <w:pStyle w:val="TextBodyIndent"/>
        <w:jc w:val="both"/>
        <w:rPr>
          <w:rFonts w:cs="Arial"/>
        </w:rPr>
      </w:pPr>
      <w:r>
        <w:rPr>
          <w:rFonts w:cs="Arial"/>
        </w:rPr>
        <w:tab/>
      </w:r>
    </w:p>
    <w:p>
      <w:pPr>
        <w:pStyle w:val="Normal"/>
        <w:rPr>
          <w:rFonts w:cs="Arial"/>
        </w:rPr>
      </w:pPr>
      <w:r>
        <w:rPr>
          <w:rFonts w:cs="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40"/>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50:00Z</dcterms:created>
  <dc:creator>User</dc:creator>
  <dc:description/>
  <cp:keywords/>
  <dc:language>en-US</dc:language>
  <cp:lastModifiedBy>tseko</cp:lastModifiedBy>
  <cp:lastPrinted>2003-04-30T10:07:00Z</cp:lastPrinted>
  <dcterms:modified xsi:type="dcterms:W3CDTF">2015-07-01T13:14:00Z</dcterms:modified>
  <cp:revision>3</cp:revision>
  <dc:subject/>
  <dc:title>2003</dc:title>
</cp:coreProperties>
</file>