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4"/>
          <w:szCs w:val="24"/>
          <w:lang w:val="mn-Cyrl-MN"/>
        </w:rPr>
      </w:pPr>
      <w:r>
        <w:rPr>
          <w:rFonts w:cs="Arial" w:ascii="Arial" w:hAnsi="Arial"/>
          <w:sz w:val="24"/>
          <w:szCs w:val="24"/>
          <w:lang w:val="mn-Cyrl-MN"/>
        </w:rPr>
        <w:t xml:space="preserve">МОНГОЛ УЛСЫН ИХ ХУРЛЫН </w:t>
      </w:r>
    </w:p>
    <w:p>
      <w:pPr>
        <w:pStyle w:val="Title"/>
        <w:spacing w:lineRule="auto" w:line="240" w:before="0" w:after="0"/>
        <w:rPr>
          <w:rFonts w:ascii="Arial" w:hAnsi="Arial" w:cs="Arial"/>
          <w:b/>
          <w:b/>
          <w:bCs/>
          <w:sz w:val="24"/>
          <w:szCs w:val="24"/>
          <w:lang w:val="mn-Cyrl-MN"/>
        </w:rPr>
      </w:pPr>
      <w:r>
        <w:rPr>
          <w:rFonts w:cs="Arial" w:ascii="Arial" w:hAnsi="Arial"/>
          <w:sz w:val="24"/>
          <w:szCs w:val="24"/>
          <w:lang w:val="mn-Cyrl-MN"/>
        </w:rPr>
        <w:t xml:space="preserve">2016 ОНЫ НАМРЫН ЭЭЛЖИТ ЧУУЛГАНЫ </w:t>
      </w:r>
      <w:r>
        <w:rPr>
          <w:rFonts w:cs="Arial" w:ascii="Arial" w:hAnsi="Arial"/>
          <w:b/>
          <w:bCs/>
          <w:color w:val="00000A"/>
          <w:sz w:val="24"/>
          <w:szCs w:val="24"/>
          <w:lang w:val="mn-Cyrl-MN"/>
        </w:rPr>
        <w:t xml:space="preserve">АЮУЛГҮЙ БАЙДАЛ, ГАДААД БОДЛОГЫН БАЙНГЫН ХОРООНЫ 2017 ОНЫ 02 ДУГААР САРЫН 08-НЫ ӨДӨР /ЛХАГВА ГАРАГ/-ИЙН ХУРАЛДААНЫ </w:t>
      </w:r>
      <w:r>
        <w:rPr>
          <w:rFonts w:cs="Arial" w:ascii="Arial" w:hAnsi="Arial"/>
          <w:sz w:val="24"/>
          <w:szCs w:val="24"/>
          <w:lang w:val="mn-Cyrl-MN"/>
        </w:rPr>
        <w:t xml:space="preserve">ТЭМДЭГЛЭЛИЙН </w:t>
      </w:r>
    </w:p>
    <w:p>
      <w:pPr>
        <w:pStyle w:val="Title"/>
        <w:spacing w:lineRule="auto" w:line="240" w:before="0" w:after="0"/>
        <w:rPr>
          <w:rFonts w:ascii="Arial" w:hAnsi="Arial" w:cs="Arial"/>
          <w:sz w:val="22"/>
          <w:szCs w:val="22"/>
        </w:rPr>
      </w:pPr>
      <w:r>
        <w:rPr>
          <w:rFonts w:cs="Arial" w:ascii="Arial" w:hAnsi="Arial"/>
          <w:b/>
          <w:bCs/>
          <w:sz w:val="24"/>
          <w:szCs w:val="24"/>
          <w:lang w:val="mn-Cyrl-MN"/>
        </w:rPr>
        <w:t>ТОВЬЁГ</w:t>
      </w:r>
    </w:p>
    <w:p>
      <w:pPr>
        <w:pStyle w:val="Title"/>
        <w:spacing w:lineRule="auto" w:line="240" w:before="0" w:after="0"/>
        <w:rPr>
          <w:rFonts w:ascii="Arial" w:hAnsi="Arial" w:cs="Arial"/>
          <w:sz w:val="22"/>
          <w:szCs w:val="22"/>
        </w:rPr>
      </w:pPr>
      <w:r>
        <w:rPr>
          <w:rFonts w:cs="Arial" w:ascii="Arial" w:hAnsi="Arial"/>
          <w:sz w:val="22"/>
          <w:szCs w:val="22"/>
        </w:rPr>
      </w:r>
    </w:p>
    <w:tbl>
      <w:tblPr>
        <w:tblW w:w="9358" w:type="dxa"/>
        <w:jc w:val="left"/>
        <w:tblInd w:w="67" w:type="dxa"/>
        <w:tblLayout w:type="fixed"/>
        <w:tblCellMar>
          <w:top w:w="0" w:type="dxa"/>
          <w:left w:w="0" w:type="dxa"/>
          <w:bottom w:w="0" w:type="dxa"/>
          <w:right w:w="108" w:type="dxa"/>
        </w:tblCellMar>
      </w:tblPr>
      <w:tblGrid>
        <w:gridCol w:w="447"/>
        <w:gridCol w:w="7567"/>
        <w:gridCol w:w="1344"/>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567"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2"/>
                <w:szCs w:val="22"/>
                <w:shd w:fill="FFFFFF" w:val="clear"/>
                <w:lang w:val="mn-Cyrl-MN"/>
              </w:rPr>
            </w:pPr>
            <w:r>
              <w:rPr>
                <w:rFonts w:cs="Arial" w:ascii="Arial" w:hAnsi="Arial"/>
                <w:b/>
                <w:bCs/>
                <w:i/>
                <w:iCs/>
                <w:sz w:val="22"/>
                <w:szCs w:val="22"/>
                <w:shd w:fill="FFFFFF" w:val="clear"/>
                <w:lang w:val="ms-MY"/>
              </w:rPr>
              <w:t>Хэлэлцсэн асуудал</w:t>
            </w:r>
          </w:p>
        </w:tc>
        <w:tc>
          <w:tcPr>
            <w:tcW w:w="134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567"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rPr>
            </w:pPr>
            <w:r>
              <w:rPr>
                <w:rFonts w:cs="Arial" w:ascii="Arial" w:hAnsi="Arial"/>
                <w:b/>
                <w:bCs/>
                <w:i/>
                <w:iCs/>
                <w:sz w:val="22"/>
                <w:szCs w:val="22"/>
                <w:lang w:val="ms-MY"/>
              </w:rPr>
              <w:t>Хуралдааны товч тэмдэглэл:</w:t>
            </w:r>
          </w:p>
        </w:tc>
        <w:tc>
          <w:tcPr>
            <w:tcW w:w="134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lineRule="auto" w:line="240" w:before="0" w:after="0"/>
              <w:ind w:left="0" w:right="0" w:hanging="0"/>
              <w:jc w:val="center"/>
              <w:rPr/>
            </w:pPr>
            <w:r>
              <w:rPr>
                <w:rFonts w:cs="Arial" w:ascii="Arial" w:hAnsi="Arial"/>
                <w:sz w:val="22"/>
                <w:szCs w:val="22"/>
              </w:rPr>
              <w:t>1-</w:t>
            </w:r>
            <w:r>
              <w:rPr>
                <w:rFonts w:cs="Arial" w:ascii="Arial" w:hAnsi="Arial"/>
                <w:sz w:val="22"/>
                <w:szCs w:val="22"/>
                <w:lang w:val="mn-Cyrl-MN"/>
              </w:rPr>
              <w:t>4</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56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34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56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val="false"/>
                <w:bCs w:val="false"/>
                <w:i w:val="false"/>
                <w:iCs w:val="false"/>
                <w:sz w:val="22"/>
                <w:szCs w:val="22"/>
                <w:u w:val="none"/>
                <w:lang w:val="mn-Cyrl-MN"/>
              </w:rPr>
              <w:t xml:space="preserve"> </w:t>
            </w:r>
            <w:r>
              <w:rPr>
                <w:rFonts w:cs="Arial" w:ascii="Arial" w:hAnsi="Arial"/>
                <w:b w:val="false"/>
                <w:bCs w:val="false"/>
                <w:i w:val="false"/>
                <w:iCs w:val="false"/>
                <w:color w:val="00000A"/>
                <w:sz w:val="22"/>
                <w:szCs w:val="22"/>
                <w:u w:val="none"/>
                <w:lang w:val="mn-Cyrl-MN"/>
              </w:rPr>
              <w:t>Монгол Улсын Засгийн газар, Бүгд Найрамдах Польш Улсын Засгийн газар хоорондын нөхцөлт зээлийн ерөнхий хэлэлцээрийн төсөл</w:t>
            </w:r>
            <w:r>
              <w:rPr>
                <w:rFonts w:cs="Arial" w:ascii="Arial" w:hAnsi="Arial"/>
                <w:b/>
                <w:bCs/>
                <w:i/>
                <w:iCs/>
                <w:color w:val="00000A"/>
                <w:sz w:val="22"/>
                <w:szCs w:val="22"/>
                <w:u w:val="none"/>
                <w:lang w:val="mn-Cyrl-MN"/>
              </w:rPr>
              <w:t xml:space="preserve"> </w:t>
            </w:r>
            <w:r>
              <w:rPr>
                <w:rFonts w:cs="Arial" w:ascii="Arial" w:hAnsi="Arial"/>
                <w:b w:val="false"/>
                <w:bCs w:val="false"/>
                <w:i/>
                <w:iCs/>
                <w:color w:val="00000A"/>
                <w:sz w:val="22"/>
                <w:szCs w:val="22"/>
                <w:u w:val="none"/>
                <w:lang w:val="mn-Cyrl-MN"/>
              </w:rPr>
              <w:t xml:space="preserve">/Засгийн газар 2017.01.30-ны өдөр өргөн мэдүүлсэн, </w:t>
            </w:r>
            <w:r>
              <w:rPr>
                <w:rFonts w:cs="Arial" w:ascii="Arial" w:hAnsi="Arial"/>
                <w:b/>
                <w:bCs/>
                <w:i/>
                <w:iCs/>
                <w:color w:val="00000A"/>
                <w:sz w:val="22"/>
                <w:szCs w:val="22"/>
                <w:u w:val="none"/>
                <w:lang w:val="mn-Cyrl-MN"/>
              </w:rPr>
              <w:t>зөвшилцөх</w:t>
            </w:r>
            <w:r>
              <w:rPr>
                <w:rFonts w:cs="Arial" w:ascii="Arial" w:hAnsi="Arial"/>
                <w:b w:val="false"/>
                <w:bCs w:val="false"/>
                <w:i/>
                <w:iCs/>
                <w:color w:val="00000A"/>
                <w:sz w:val="22"/>
                <w:szCs w:val="22"/>
                <w:u w:val="none"/>
                <w:lang w:val="mn-Cyrl-MN"/>
              </w:rPr>
              <w:t>/</w:t>
            </w:r>
            <w:r>
              <w:rPr>
                <w:rStyle w:val="Emphasis"/>
                <w:rFonts w:eastAsia="Arial" w:cs="Arial" w:ascii="Arial" w:hAnsi="Arial"/>
                <w:b/>
                <w:bCs/>
                <w:i/>
                <w:iCs/>
                <w:caps w:val="false"/>
                <w:smallCaps w:val="false"/>
                <w:color w:val="00000A"/>
                <w:sz w:val="22"/>
                <w:szCs w:val="22"/>
                <w:u w:val="none"/>
                <w:lang w:val="mn-Cyrl-MN" w:eastAsia="en-US" w:bidi="ar-SA"/>
              </w:rPr>
              <w:t>.</w:t>
            </w:r>
          </w:p>
        </w:tc>
        <w:tc>
          <w:tcPr>
            <w:tcW w:w="134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pPr>
            <w:r>
              <w:rPr>
                <w:rFonts w:cs="Arial" w:ascii="Arial" w:hAnsi="Arial"/>
                <w:sz w:val="22"/>
                <w:szCs w:val="22"/>
                <w:lang w:val="mn-Cyrl-MN"/>
              </w:rPr>
              <w:t>5</w:t>
            </w:r>
            <w:r>
              <w:rPr>
                <w:rFonts w:cs="Arial" w:ascii="Arial" w:hAnsi="Arial"/>
                <w:sz w:val="22"/>
                <w:szCs w:val="22"/>
              </w:rPr>
              <w:t>-</w:t>
            </w:r>
            <w:r>
              <w:rPr>
                <w:rFonts w:cs="Arial" w:ascii="Arial" w:hAnsi="Arial"/>
                <w:sz w:val="22"/>
                <w:szCs w:val="22"/>
                <w:lang w:val="mn-Cyrl-MN"/>
              </w:rPr>
              <w:t>16</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2. </w:t>
            </w:r>
            <w:r>
              <w:rPr>
                <w:rFonts w:cs="Arial" w:ascii="Arial" w:hAnsi="Arial"/>
                <w:b w:val="false"/>
                <w:bCs w:val="false"/>
                <w:i w:val="false"/>
                <w:iCs w:val="false"/>
                <w:color w:val="00000A"/>
                <w:sz w:val="22"/>
                <w:szCs w:val="22"/>
                <w:u w:val="none"/>
                <w:lang w:val="mn-Cyrl-MN"/>
              </w:rPr>
              <w:t>Монгол Улсын Засгийн газар, Дэлхийн банкны Олон Улсын хөгжлийн ассоциаци хоорондын “Санхүүжилтийн ерөнхий хөтөлбөр”-ийн төсөл</w:t>
            </w:r>
            <w:r>
              <w:rPr>
                <w:rFonts w:cs="Arial" w:ascii="Arial" w:hAnsi="Arial"/>
                <w:b/>
                <w:bCs/>
                <w:i/>
                <w:iCs/>
                <w:color w:val="00000A"/>
                <w:sz w:val="22"/>
                <w:szCs w:val="22"/>
                <w:u w:val="none"/>
                <w:lang w:val="mn-Cyrl-MN"/>
              </w:rPr>
              <w:t xml:space="preserve"> </w:t>
            </w:r>
            <w:r>
              <w:rPr>
                <w:rFonts w:cs="Arial" w:ascii="Arial" w:hAnsi="Arial"/>
                <w:b w:val="false"/>
                <w:bCs w:val="false"/>
                <w:i/>
                <w:iCs/>
                <w:color w:val="00000A"/>
                <w:sz w:val="22"/>
                <w:szCs w:val="22"/>
                <w:u w:val="none"/>
                <w:lang w:val="mn-Cyrl-MN"/>
              </w:rPr>
              <w:t xml:space="preserve">/Засгийн газар 2017.02.03-ны өдөр өргөн мэдүүлсэн, </w:t>
            </w:r>
            <w:r>
              <w:rPr>
                <w:rFonts w:cs="Arial" w:ascii="Arial" w:hAnsi="Arial"/>
                <w:b/>
                <w:bCs/>
                <w:i/>
                <w:iCs/>
                <w:color w:val="00000A"/>
                <w:sz w:val="22"/>
                <w:szCs w:val="22"/>
                <w:u w:val="none"/>
                <w:lang w:val="mn-Cyrl-MN"/>
              </w:rPr>
              <w:t>зөвшилцөх</w:t>
            </w:r>
            <w:r>
              <w:rPr>
                <w:rFonts w:cs="Arial" w:ascii="Arial" w:hAnsi="Arial"/>
                <w:b w:val="false"/>
                <w:bCs w:val="false"/>
                <w:i/>
                <w:iCs/>
                <w:color w:val="00000A"/>
                <w:sz w:val="22"/>
                <w:szCs w:val="22"/>
                <w:u w:val="none"/>
                <w:lang w:val="mn-Cyrl-MN"/>
              </w:rPr>
              <w:t>/</w:t>
            </w:r>
            <w:r>
              <w:rPr>
                <w:rFonts w:cs="Arial" w:ascii="Arial" w:hAnsi="Arial"/>
                <w:b/>
                <w:bCs/>
                <w:i/>
                <w:iCs/>
                <w:color w:val="00000A"/>
                <w:sz w:val="22"/>
                <w:szCs w:val="22"/>
                <w:u w:val="none"/>
                <w:lang w:val="mn-Cyrl-MN"/>
              </w:rPr>
              <w:t>.</w:t>
            </w:r>
          </w:p>
        </w:tc>
        <w:tc>
          <w:tcPr>
            <w:tcW w:w="134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7-22</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3. </w:t>
            </w:r>
            <w:r>
              <w:rPr>
                <w:rStyle w:val="Emphasis"/>
                <w:rFonts w:eastAsia="Arial" w:cs="Arial" w:ascii="Arial" w:hAnsi="Arial"/>
                <w:b w:val="false"/>
                <w:bCs w:val="false"/>
                <w:i w:val="false"/>
                <w:iCs w:val="false"/>
                <w:caps w:val="false"/>
                <w:smallCaps w:val="false"/>
                <w:color w:val="00000A"/>
                <w:sz w:val="22"/>
                <w:szCs w:val="22"/>
                <w:u w:val="none"/>
                <w:lang w:val="mn-Cyrl-MN" w:eastAsia="en-US" w:bidi="ar-SA"/>
              </w:rPr>
              <w:t xml:space="preserve">Монгол Улсын Засгийн газар, Хөдөө аж ахуйг хөгжүүлэх олон  улсын сангийн хооронд байгуулах “Зах зээл ба бэлчээрийн удирдлагын төсөл”-ийн Нэмэлт санхүүжилтийн хэлэлцээрийн төсөл </w:t>
            </w:r>
            <w:r>
              <w:rPr>
                <w:rStyle w:val="Emphasis"/>
                <w:rFonts w:eastAsia="Arial" w:cs="Arial" w:ascii="Arial" w:hAnsi="Arial"/>
                <w:b w:val="false"/>
                <w:bCs w:val="false"/>
                <w:i/>
                <w:iCs/>
                <w:caps w:val="false"/>
                <w:smallCaps w:val="false"/>
                <w:color w:val="00000A"/>
                <w:sz w:val="22"/>
                <w:szCs w:val="22"/>
                <w:u w:val="none"/>
                <w:lang w:val="mn-Cyrl-MN" w:eastAsia="en-US" w:bidi="ar-SA"/>
              </w:rPr>
              <w:t xml:space="preserve">/Засгийн газар 2017.02.03-ны өдөр өргөн мэдүүлсэн, </w:t>
            </w:r>
            <w:r>
              <w:rPr>
                <w:rStyle w:val="Emphasis"/>
                <w:rFonts w:eastAsia="Arial" w:cs="Arial" w:ascii="Arial" w:hAnsi="Arial"/>
                <w:b/>
                <w:bCs/>
                <w:i/>
                <w:iCs/>
                <w:caps w:val="false"/>
                <w:smallCaps w:val="false"/>
                <w:color w:val="00000A"/>
                <w:sz w:val="22"/>
                <w:szCs w:val="22"/>
                <w:u w:val="none"/>
                <w:lang w:val="mn-Cyrl-MN" w:eastAsia="en-US" w:bidi="ar-SA"/>
              </w:rPr>
              <w:t>зөвшилцөх</w:t>
            </w:r>
            <w:r>
              <w:rPr>
                <w:rStyle w:val="Emphasis"/>
                <w:rFonts w:eastAsia="Arial" w:cs="Arial" w:ascii="Arial" w:hAnsi="Arial"/>
                <w:b w:val="false"/>
                <w:bCs w:val="false"/>
                <w:i/>
                <w:iCs/>
                <w:caps w:val="false"/>
                <w:smallCaps w:val="false"/>
                <w:color w:val="00000A"/>
                <w:sz w:val="22"/>
                <w:szCs w:val="22"/>
                <w:u w:val="none"/>
                <w:lang w:val="mn-Cyrl-MN" w:eastAsia="en-US" w:bidi="ar-SA"/>
              </w:rPr>
              <w:t>/</w:t>
            </w:r>
            <w:r>
              <w:rPr>
                <w:rStyle w:val="Emphasis"/>
                <w:rFonts w:eastAsia="Arial" w:cs="Arial" w:ascii="Arial" w:hAnsi="Arial"/>
                <w:b/>
                <w:bCs/>
                <w:i/>
                <w:iCs/>
                <w:caps w:val="false"/>
                <w:smallCaps w:val="false"/>
                <w:color w:val="00000A"/>
                <w:sz w:val="22"/>
                <w:szCs w:val="22"/>
                <w:u w:val="none"/>
                <w:lang w:val="mn-Cyrl-MN" w:eastAsia="en-US" w:bidi="ar-SA"/>
              </w:rPr>
              <w:t>.</w:t>
            </w:r>
          </w:p>
        </w:tc>
        <w:tc>
          <w:tcPr>
            <w:tcW w:w="134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pPr>
            <w:r>
              <w:rPr>
                <w:rFonts w:cs="Arial" w:ascii="Arial" w:hAnsi="Arial"/>
                <w:sz w:val="22"/>
                <w:szCs w:val="22"/>
                <w:lang w:val="mn-Cyrl-MN"/>
              </w:rPr>
              <w:t>22-29</w:t>
            </w:r>
          </w:p>
        </w:tc>
      </w:tr>
    </w:tbl>
    <w:p>
      <w:pPr>
        <w:pStyle w:val="WWTextBody1"/>
        <w:spacing w:lineRule="atLeast" w:line="100" w:before="0" w:after="0"/>
        <w:jc w:val="center"/>
        <w:rPr>
          <w:rFonts w:ascii="Arial" w:hAnsi="Arial" w:cs="Arial"/>
          <w:sz w:val="24"/>
          <w:szCs w:val="24"/>
        </w:rPr>
      </w:pPr>
      <w:r>
        <w:rPr>
          <w:rFonts w:cs="Arial" w:ascii="Arial" w:hAnsi="Arial"/>
          <w:sz w:val="24"/>
          <w:szCs w:val="24"/>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2016 </w:t>
      </w:r>
      <w:r>
        <w:rPr>
          <w:rFonts w:cs="Arial" w:ascii="Arial" w:hAnsi="Arial"/>
          <w:b/>
          <w:bCs/>
          <w:i w:val="false"/>
          <w:iCs w:val="false"/>
          <w:sz w:val="24"/>
          <w:szCs w:val="24"/>
          <w:lang w:val="mn-Cyrl-MN"/>
        </w:rPr>
        <w:t xml:space="preserve">оны намрын ээлжит чуулганы </w:t>
      </w:r>
    </w:p>
    <w:p>
      <w:pPr>
        <w:pStyle w:val="WWTextBody1"/>
        <w:spacing w:lineRule="atLeast" w:line="100" w:before="0" w:after="0"/>
        <w:jc w:val="center"/>
        <w:rPr>
          <w:rFonts w:ascii="Arial" w:hAnsi="Arial" w:cs="Arial"/>
          <w:b/>
          <w:b/>
          <w:bCs/>
          <w:i w:val="false"/>
          <w:i w:val="false"/>
          <w:iCs w:val="false"/>
          <w:sz w:val="24"/>
          <w:szCs w:val="24"/>
          <w:lang w:val="en-US"/>
        </w:rPr>
      </w:pPr>
      <w:r>
        <w:rPr>
          <w:rFonts w:cs="Arial" w:ascii="Arial" w:hAnsi="Arial"/>
          <w:b/>
          <w:bCs/>
          <w:i w:val="false"/>
          <w:iCs w:val="false"/>
          <w:sz w:val="24"/>
          <w:szCs w:val="24"/>
          <w:lang w:val="mn-Cyrl-MN"/>
        </w:rPr>
        <w:t xml:space="preserve">Аюулгүй байдал, гадаад бодлогын байнгын хорооны </w:t>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en-US"/>
        </w:rPr>
        <w:t xml:space="preserve">2017 </w:t>
      </w:r>
      <w:r>
        <w:rPr>
          <w:rFonts w:cs="Arial" w:ascii="Arial" w:hAnsi="Arial"/>
          <w:b/>
          <w:bCs/>
          <w:i w:val="false"/>
          <w:iCs w:val="false"/>
          <w:sz w:val="24"/>
          <w:szCs w:val="24"/>
          <w:lang w:val="mn-Cyrl-MN"/>
        </w:rPr>
        <w:t>оны 0</w:t>
      </w:r>
      <w:r>
        <w:rPr>
          <w:rFonts w:cs="Arial" w:ascii="Arial" w:hAnsi="Arial"/>
          <w:b/>
          <w:bCs/>
          <w:i w:val="false"/>
          <w:iCs w:val="false"/>
          <w:sz w:val="24"/>
          <w:szCs w:val="24"/>
          <w:lang w:val="en-US"/>
        </w:rPr>
        <w:t>2</w:t>
      </w:r>
      <w:r>
        <w:rPr>
          <w:rFonts w:cs="Arial" w:ascii="Arial" w:hAnsi="Arial"/>
          <w:b/>
          <w:bCs/>
          <w:i w:val="false"/>
          <w:iCs w:val="false"/>
          <w:sz w:val="24"/>
          <w:szCs w:val="24"/>
          <w:lang w:val="mn-Cyrl-MN"/>
        </w:rPr>
        <w:t xml:space="preserve"> дугаар сар</w:t>
      </w:r>
      <w:r>
        <w:rPr>
          <w:rFonts w:cs="Arial" w:ascii="Arial" w:hAnsi="Arial"/>
          <w:b/>
          <w:bCs/>
          <w:i w:val="false"/>
          <w:iCs w:val="false"/>
          <w:sz w:val="24"/>
          <w:szCs w:val="24"/>
        </w:rPr>
        <w:t>ын 0</w:t>
      </w:r>
      <w:r>
        <w:rPr>
          <w:rFonts w:cs="Arial" w:ascii="Arial" w:hAnsi="Arial"/>
          <w:b/>
          <w:bCs/>
          <w:i w:val="false"/>
          <w:iCs w:val="false"/>
          <w:sz w:val="24"/>
          <w:szCs w:val="24"/>
          <w:lang w:val="mn-Cyrl-MN"/>
        </w:rPr>
        <w:t>8-ны</w:t>
      </w:r>
      <w:r>
        <w:rPr>
          <w:rFonts w:cs="Arial" w:ascii="Arial" w:hAnsi="Arial"/>
          <w:b/>
          <w:bCs/>
          <w:i w:val="false"/>
          <w:iCs w:val="false"/>
          <w:sz w:val="24"/>
          <w:szCs w:val="24"/>
        </w:rPr>
        <w:t xml:space="preserve"> өдөр /</w:t>
      </w:r>
      <w:r>
        <w:rPr>
          <w:rFonts w:cs="Arial" w:ascii="Arial" w:hAnsi="Arial"/>
          <w:b/>
          <w:bCs/>
          <w:i w:val="false"/>
          <w:iCs w:val="false"/>
          <w:sz w:val="24"/>
          <w:szCs w:val="24"/>
          <w:lang w:val="mn-Cyrl-MN"/>
        </w:rPr>
        <w:t>Лхагва</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Аюулгүй байдал, гадаад бодлогын байнгын хорооны дарга Ж.Энхбаяр ирц, хэлэлцэх асуудлын дарааллыг танилцуулж,</w:t>
      </w:r>
      <w:r>
        <w:rPr>
          <w:rFonts w:cs="Arial" w:ascii="Arial" w:hAnsi="Arial"/>
          <w:color w:val="00000A"/>
          <w:sz w:val="24"/>
          <w:szCs w:val="24"/>
        </w:rPr>
        <w:t xml:space="preserve"> хуралдааныг даргалав.</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Хуралдаанд 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15 гишүүн ирж, 78.9 хувийн ирцтэй</w:t>
      </w:r>
      <w:r>
        <w:rPr>
          <w:rFonts w:cs="Arial" w:ascii="Arial" w:hAnsi="Arial"/>
          <w:b w:val="false"/>
          <w:bCs w:val="false"/>
          <w:i w:val="false"/>
          <w:iCs w:val="false"/>
          <w:color w:val="00000A"/>
          <w:sz w:val="24"/>
          <w:szCs w:val="24"/>
          <w:lang w:val="mn-Cyrl-MN"/>
        </w:rPr>
        <w:t xml:space="preserve">гээр хуралдаан 16 цаг 37 минутад Төрийн ордны “Г”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b/>
          <w:bCs/>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Чөлөөтэй: Б.Наранхүү;</w:t>
      </w:r>
      <w:r>
        <w:rPr>
          <w:rFonts w:cs="Arial" w:ascii="Arial" w:hAnsi="Arial"/>
          <w:b/>
          <w:bCs/>
          <w:i/>
          <w:iCs/>
          <w:color w:val="00000A"/>
          <w:sz w:val="24"/>
          <w:szCs w:val="24"/>
          <w:lang w:val="mn-Cyrl-MN"/>
        </w:rPr>
        <w:t xml:space="preserve"> </w:t>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bCs/>
          <w:i/>
          <w:iCs/>
          <w:color w:val="00000A"/>
          <w:sz w:val="24"/>
          <w:szCs w:val="24"/>
          <w:lang w:val="mn-Cyrl-MN"/>
        </w:rPr>
        <w:tab/>
      </w:r>
      <w:r>
        <w:rPr>
          <w:rFonts w:cs="Arial" w:ascii="Arial" w:hAnsi="Arial"/>
          <w:b w:val="false"/>
          <w:bCs w:val="false"/>
          <w:i/>
          <w:iCs/>
          <w:color w:val="00000A"/>
          <w:sz w:val="24"/>
          <w:szCs w:val="24"/>
          <w:lang w:val="mn-Cyrl-MN"/>
        </w:rPr>
        <w:t>Тасалсан:</w:t>
      </w:r>
      <w:r>
        <w:rPr>
          <w:rFonts w:cs="Arial" w:ascii="Arial" w:hAnsi="Arial"/>
          <w:b/>
          <w:bCs/>
          <w:i/>
          <w:iCs/>
          <w:color w:val="00000A"/>
          <w:sz w:val="24"/>
          <w:szCs w:val="24"/>
          <w:lang w:val="mn-Cyrl-MN"/>
        </w:rPr>
        <w:t xml:space="preserve"> </w:t>
      </w:r>
      <w:r>
        <w:rPr>
          <w:rFonts w:cs="Arial" w:ascii="Arial" w:hAnsi="Arial"/>
          <w:b w:val="false"/>
          <w:bCs w:val="false"/>
          <w:i/>
          <w:iCs/>
          <w:color w:val="00000A"/>
          <w:sz w:val="24"/>
          <w:szCs w:val="24"/>
          <w:lang w:val="mn-Cyrl-MN"/>
        </w:rPr>
        <w:t>О.Баасанхүү, Л.Болд, О.Содбилэг.</w:t>
      </w:r>
    </w:p>
    <w:p>
      <w:pPr>
        <w:pStyle w:val="BodyTextIndent3"/>
        <w:spacing w:lineRule="atLeast" w:line="200" w:before="0" w:after="0"/>
        <w:ind w:left="0" w:right="0" w:hanging="0"/>
        <w:rPr>
          <w:rFonts w:ascii="Arial" w:hAnsi="Arial" w:cs="Arial"/>
          <w:color w:val="00000A"/>
          <w:sz w:val="24"/>
          <w:szCs w:val="24"/>
        </w:rPr>
      </w:pPr>
      <w:r>
        <w:rPr>
          <w:rFonts w:cs="Arial" w:ascii="Arial" w:hAnsi="Arial"/>
          <w:b w:val="false"/>
          <w:bCs w:val="false"/>
          <w:i/>
          <w:iCs/>
          <w:color w:val="00000A"/>
          <w:sz w:val="24"/>
          <w:szCs w:val="24"/>
          <w:lang w:val="mn-Cyrl-MN"/>
        </w:rPr>
        <w:tab/>
      </w:r>
    </w:p>
    <w:p>
      <w:pPr>
        <w:pStyle w:val="Normal"/>
        <w:spacing w:lineRule="atLeast" w:line="200" w:before="0" w:after="0"/>
        <w:jc w:val="both"/>
        <w:rPr>
          <w:rFonts w:ascii="Arial" w:hAnsi="Arial" w:cs="Arial"/>
          <w:sz w:val="24"/>
          <w:szCs w:val="24"/>
        </w:rPr>
      </w:pPr>
      <w:r>
        <w:rPr>
          <w:rFonts w:cs="Arial" w:ascii="Arial" w:hAnsi="Arial"/>
          <w:color w:val="00000A"/>
          <w:sz w:val="24"/>
          <w:szCs w:val="24"/>
        </w:rPr>
        <w:tab/>
      </w:r>
      <w:r>
        <w:rPr>
          <w:rFonts w:cs="Arial" w:ascii="Arial" w:hAnsi="Arial"/>
          <w:b/>
          <w:bCs/>
          <w:i/>
          <w:iCs/>
          <w:color w:val="00000A"/>
          <w:sz w:val="24"/>
          <w:szCs w:val="24"/>
          <w:lang w:val="mn-Cyrl-MN"/>
        </w:rPr>
        <w:t xml:space="preserve">Нэг. </w:t>
      </w:r>
      <w:r>
        <w:rPr>
          <w:rFonts w:cs="Arial" w:ascii="Arial" w:hAnsi="Arial"/>
          <w:b/>
          <w:bCs/>
          <w:i/>
          <w:iCs/>
          <w:color w:val="00000A"/>
          <w:sz w:val="24"/>
          <w:szCs w:val="24"/>
          <w:u w:val="none"/>
          <w:lang w:val="mn-Cyrl-MN"/>
        </w:rPr>
        <w:t xml:space="preserve">Монгол Улсын Засгийн газар, Бүгд Найрамдах Польш Улсын Засгийн газар хоорондын нөхцөлт зээлийн ерөнхий хэлэлцээрийн төсөл </w:t>
      </w:r>
      <w:r>
        <w:rPr>
          <w:rFonts w:cs="Arial" w:ascii="Arial" w:hAnsi="Arial"/>
          <w:b w:val="false"/>
          <w:bCs w:val="false"/>
          <w:i/>
          <w:iCs/>
          <w:color w:val="00000A"/>
          <w:sz w:val="24"/>
          <w:szCs w:val="24"/>
          <w:u w:val="none"/>
          <w:lang w:val="mn-Cyrl-MN"/>
        </w:rPr>
        <w:t>/Засгийн газар 2017.01.30-ны өдөр өргөн мэдүүлсэн, зөвшилцөх/</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Хүнс, хөдөө аж ахуй, хөнгөн үйлдвэрийн сайд П.Сэргэлэн, </w:t>
      </w:r>
      <w:r>
        <w:rPr>
          <w:rFonts w:cs="Arial" w:ascii="Arial" w:hAnsi="Arial"/>
          <w:b w:val="false"/>
          <w:bCs w:val="false"/>
          <w:i w:val="false"/>
          <w:iCs w:val="false"/>
          <w:color w:val="00000A"/>
          <w:sz w:val="24"/>
          <w:szCs w:val="24"/>
          <w:lang w:val="mn-Cyrl-MN"/>
        </w:rPr>
        <w:t xml:space="preserve">Сангийн яамны Төрийн нарийн бичгийн дарга Б.Нямаа, мөн яамны Хөгжлийн санхүүжилтийн газрын дарга Б.Доржсэмбэд, мөн газрын мэргэжилтэн Д.Өлзийсайхан нар оролц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lang w:val="mn-Cyrl-MN"/>
        </w:rPr>
        <w:tab/>
        <w:t xml:space="preserve">Хуралдаанд Аюулгүй байдал, гадаад бодлогын байнгын хорооны ажлын албаны ахлах зөвлөх Ш.Хишигсүрэн, зөвлөх П.Наранбат, референт Б.Гандиймаа, Д.Түвшинбилэг нар байлц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Хууль санаачлагчийн илтгэлийг Хүнс, хөдөө аж ахуй, хөнгөн үйлдвэрийн сайд П.Сэргэлэн танилцуулав.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lang w:val="mn-Cyrl-MN"/>
        </w:rPr>
        <w:tab/>
        <w:t xml:space="preserve">Хууль санаачлагчийн илтгэлтэй холбогдуулан Улсын Их Хурлын гишүүн Б.Энх-Амгалан, А.Ундраа нарын тавьсан асуултад Сангийн яамны Төрийн нарийн бичгийн дарга Б.Нямаа хариулж, тайлбар хий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pPr>
      <w:r>
        <w:rPr>
          <w:rFonts w:cs="Arial" w:ascii="Arial" w:hAnsi="Arial"/>
          <w:b w:val="false"/>
          <w:bCs w:val="false"/>
          <w:i w:val="false"/>
          <w:iCs w:val="false"/>
          <w:color w:val="00000A"/>
          <w:sz w:val="24"/>
          <w:szCs w:val="24"/>
          <w:lang w:val="mn-Cyrl-MN"/>
        </w:rPr>
        <w:tab/>
      </w:r>
      <w:r>
        <w:rPr>
          <w:rFonts w:cs="Arial" w:ascii="Arial" w:hAnsi="Arial"/>
          <w:b w:val="false"/>
          <w:bCs w:val="false"/>
          <w:i w:val="false"/>
          <w:iCs w:val="false"/>
          <w:color w:val="00000A"/>
          <w:sz w:val="24"/>
          <w:szCs w:val="24"/>
          <w:u w:val="none"/>
          <w:lang w:val="mn-Cyrl-MN"/>
        </w:rPr>
        <w:t xml:space="preserve">Улсын Их Хурлын гишүүн Д.Цогтбаатар, Б.Энх-Амгалан, С.Батболд, Ц.Цогзолмаа, Ж.Энхбаяр нар үг хэлэв. </w:t>
      </w:r>
    </w:p>
    <w:p>
      <w:pPr>
        <w:pStyle w:val="Normal"/>
        <w:spacing w:lineRule="atLeast" w:line="200" w:before="0" w:after="0"/>
        <w:jc w:val="both"/>
        <w:rPr/>
      </w:pPr>
      <w:r>
        <w:rPr/>
      </w:r>
    </w:p>
    <w:p>
      <w:pPr>
        <w:pStyle w:val="Normal"/>
        <w:spacing w:lineRule="atLeast" w:line="200" w:before="0" w:after="0"/>
        <w:jc w:val="both"/>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Монгол Улсын Засгийн газар, Бүгд Найрамдах Польш Улсын Засгийн газар хоорондын нөхцөлт зээлийн ерөнхий хэлэлцээрийн төслийг дэмжиж, Засгийн газарт гарын үсэг зурахыг зөвшөөрье гэсэн саналы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Зөвшөөрсөн:</w:t>
        <w:tab/>
        <w:t>14</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0</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4</w:t>
      </w:r>
    </w:p>
    <w:p>
      <w:pPr>
        <w:pStyle w:val="Normal"/>
        <w:spacing w:lineRule="atLeast" w:line="2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color w:val="00000A"/>
          <w:sz w:val="24"/>
          <w:szCs w:val="24"/>
          <w:u w:val="none"/>
          <w:lang w:val="mn-Cyrl-MN"/>
        </w:rPr>
        <w:tab/>
        <w:t xml:space="preserve">100.0 хувийн саналаар дэмжигд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sz w:val="24"/>
          <w:szCs w:val="24"/>
        </w:rPr>
      </w:pPr>
      <w:r>
        <w:rPr>
          <w:rFonts w:cs="Arial" w:ascii="Arial" w:hAnsi="Arial"/>
          <w:b w:val="false"/>
          <w:bCs w:val="false"/>
          <w:i w:val="false"/>
          <w:iCs w:val="false"/>
          <w:lang w:val="mn-Cyrl-MN"/>
        </w:rPr>
        <w:tab/>
      </w:r>
      <w:r>
        <w:rPr>
          <w:rFonts w:cs="Arial" w:ascii="Arial" w:hAnsi="Arial"/>
          <w:b w:val="false"/>
          <w:bCs w:val="false"/>
          <w:i w:val="false"/>
          <w:iCs w:val="false"/>
          <w:color w:val="00000A"/>
          <w:sz w:val="24"/>
          <w:szCs w:val="24"/>
          <w:u w:val="none"/>
          <w:lang w:val="mn-Cyrl-MN"/>
        </w:rPr>
        <w:t xml:space="preserve">Байнгын хорооноос гарах санал, дүгнэлтийг Засгийн газарт хүргүүлэхээр тогт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Уг асуудлыг 17 цаг 11 минутад хэлэлцэж дуус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ab/>
        <w:t xml:space="preserve">Хоёр. Монгол Улсын Засгийн газар, Дэлхийн банкны Олон Улсын хөгжлийн ассоциаци хоорондын “Санхүүжилтийн ерөнхий хөтөлбөр”-ийн төсөл </w:t>
      </w:r>
      <w:r>
        <w:rPr>
          <w:rFonts w:cs="Arial" w:ascii="Arial" w:hAnsi="Arial"/>
          <w:b w:val="false"/>
          <w:bCs w:val="false"/>
          <w:i/>
          <w:iCs/>
          <w:color w:val="00000A"/>
          <w:sz w:val="24"/>
          <w:szCs w:val="24"/>
          <w:u w:val="none"/>
          <w:lang w:val="mn-Cyrl-MN"/>
        </w:rPr>
        <w:t>/Засгийн газар 2017.02.03-ны өдөр өргөн мэдүүлсэн, зөвшилцөх/</w:t>
      </w:r>
    </w:p>
    <w:p>
      <w:pPr>
        <w:pStyle w:val="Normal"/>
        <w:spacing w:lineRule="atLeast" w:line="2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ab/>
      </w:r>
    </w:p>
    <w:p>
      <w:pPr>
        <w:pStyle w:val="Normal"/>
        <w:spacing w:lineRule="atLeast" w:line="200" w:before="0" w:after="0"/>
        <w:jc w:val="both"/>
        <w:rPr>
          <w:rFonts w:ascii="Arial" w:hAnsi="Arial" w:cs="Arial"/>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Хэлэлцэж буй асуудалтай холбогдуулан Хүнс, хөдөө аж ахуй, хөнгөн үйлдвэрийн сайд П.Сэргэлэн, Сангийн яамны Төрийн нарийн бичгийн дарга Б.Нямаа, мөн яамны Хөгжлийн санхүүжилтийн газрын дарга Б.Доржсэмбэд, мөн газрын Зээл, тусламжийн бодлогын хэлтсийн ахлах мэргэжилтэн М.Аясгалан, Хөдөлмөр, нийгмийн хамгааллын яамны Хөдөлмөр эрхлэлтийн бодлогын хэрэгжилтийг зохицуулах газрын дарга Ц.Амартөгс, мөн газрын мэргэжилтэн М.Нямдэмбэрэл, Эрчим хүчний яамны Бодлого, төлөвлөлтийн газрын Сэргээгдэх эрчим хүчний хэлтсийн дарга М.Ангараг нар оролцо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b/>
          <w:b/>
          <w:bCs/>
          <w:i/>
          <w:i/>
          <w:iCs/>
          <w:color w:val="00000A"/>
          <w:sz w:val="24"/>
          <w:szCs w:val="24"/>
          <w:u w:val="none"/>
          <w:lang w:val="mn-Cyrl-MN"/>
        </w:rPr>
      </w:pPr>
      <w:r>
        <w:rPr>
          <w:rFonts w:cs="Arial" w:ascii="Arial" w:hAnsi="Arial"/>
          <w:b w:val="false"/>
          <w:bCs w:val="false"/>
          <w:i w:val="false"/>
          <w:iCs w:val="false"/>
          <w:color w:val="00000A"/>
          <w:sz w:val="24"/>
          <w:szCs w:val="24"/>
          <w:u w:val="none"/>
          <w:lang w:val="mn-Cyrl-MN"/>
        </w:rPr>
        <w:tab/>
        <w:t>Хуралдаанд Аюулгүй байдал, гадаад бодлогын байнгын хорооны ажлын албаны ахлах зөвлөх Ш.Хишигсүрэн, зөвлөх П.Наранбат, референт Б.Гандиймаа, Д.Түвшинбилэг нар байлцав.</w:t>
      </w:r>
    </w:p>
    <w:p>
      <w:pPr>
        <w:pStyle w:val="Normal"/>
        <w:spacing w:lineRule="atLeast" w:line="2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u w:val="none"/>
          <w:lang w:val="mn-Cyrl-MN"/>
        </w:rPr>
        <w:tab/>
        <w:t xml:space="preserve">Хууль санаачлагчийн илтгэлийг Хүнс, хөдөө аж ахуй, хөнгөн үйлдвэрийн сайд П.Сэргэлэн танилцуулав. </w:t>
      </w:r>
    </w:p>
    <w:p>
      <w:pPr>
        <w:pStyle w:val="Normal"/>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Хууль санаачлагчийн илтгэлтэй холбогдуулан Улсын Их Хурлын гишүүн Д.Цогтбаатар, Ж.Энхбаяр нарын тавьсан асуултад Сангийн яамны Төрийн нарийн бичгийн дарга Б.Нямаа, Хөдөлмөр, нийгмийн хамгааллын яамны Хөдөлмөр эрхлэлтийн бодлогын хэрэгжилтийг зохицуулах газрын дарга Ц.Амартөгс нар хариулж, тайлбар хийв. </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Аюулгүй байдал, гадаад бодлогын байнгын хорооны дарга Ж.Энхбаяр  “Санхүүжилтийн ерөнхий хөтөлбөр” төслийн хариуцах эзэн, хэрэгжүүлэх салбар,  зориулалт, үр ашгийг нарийвчлан тодорхойлж дахин оруулж ирэхийг ажлын хэсэгт үүрэг болгон </w:t>
      </w:r>
      <w:r>
        <w:rPr>
          <w:rStyle w:val="Emphasis"/>
          <w:rFonts w:eastAsia="Arial" w:cs="Arial" w:ascii="Arial" w:hAnsi="Arial"/>
          <w:b w:val="false"/>
          <w:bCs w:val="false"/>
          <w:i w:val="false"/>
          <w:iCs w:val="false"/>
          <w:caps w:val="false"/>
          <w:smallCaps w:val="false"/>
          <w:color w:val="000000"/>
          <w:sz w:val="24"/>
          <w:szCs w:val="24"/>
          <w:u w:val="none"/>
          <w:lang w:val="mn-Cyrl-MN" w:eastAsia="en-US" w:bidi="ar-SA"/>
        </w:rPr>
        <w:t>хэлэлцүүлгийг зогсоож, асуудлыг түр хойшлуулахаар тогтов.</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t xml:space="preserve">Уг асуудлыг 17 цаг 28 минутад хэлэлцэж дуусав. </w:t>
      </w:r>
    </w:p>
    <w:p>
      <w:pPr>
        <w:pStyle w:val="Normal"/>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both"/>
        <w:rPr>
          <w:rFonts w:ascii="Arial" w:hAnsi="Arial" w:cs="Arial"/>
          <w:sz w:val="24"/>
          <w:szCs w:val="24"/>
        </w:rPr>
      </w:pPr>
      <w:r>
        <w:rPr>
          <w:rFonts w:cs="Arial" w:ascii="Arial" w:hAnsi="Arial"/>
          <w:b w:val="false"/>
          <w:bCs w:val="false"/>
          <w:i w:val="false"/>
          <w:iCs w:val="false"/>
          <w:color w:val="00000A"/>
          <w:sz w:val="24"/>
          <w:szCs w:val="24"/>
          <w:u w:val="none"/>
          <w:lang w:val="mn-Cyrl-MN"/>
        </w:rPr>
        <w:tab/>
      </w:r>
      <w:r>
        <w:rPr>
          <w:rFonts w:cs="Arial" w:ascii="Arial" w:hAnsi="Arial"/>
          <w:b/>
          <w:bCs/>
          <w:i/>
          <w:iCs/>
          <w:color w:val="00000A"/>
          <w:sz w:val="24"/>
          <w:szCs w:val="24"/>
          <w:u w:val="none"/>
          <w:lang w:val="mn-Cyrl-MN"/>
        </w:rPr>
        <w:t xml:space="preserve">Гурав. Монгол Улсын Засгийн газар, Хөдөө аж ахуйг хөгжүүлэх олон  улсын сангийн хооронд байгуулах “Зах зээл ба бэлчээрийн удирдлагын төсөл”-ийн Нэмэлт санхүүжилтийн хэлэлцээрийн төсөл </w:t>
      </w:r>
      <w:r>
        <w:rPr>
          <w:rFonts w:cs="Arial" w:ascii="Arial" w:hAnsi="Arial"/>
          <w:b w:val="false"/>
          <w:bCs w:val="false"/>
          <w:i/>
          <w:iCs/>
          <w:color w:val="00000A"/>
          <w:sz w:val="24"/>
          <w:szCs w:val="24"/>
          <w:u w:val="none"/>
          <w:lang w:val="mn-Cyrl-MN"/>
        </w:rPr>
        <w:t>/Засгийн газар 2017.02.03-ны өдөр өргөн мэдүүлсэн, зөвшилц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w:t>
      </w:r>
      <w:r>
        <w:rPr>
          <w:rFonts w:cs="Arial" w:ascii="Arial" w:hAnsi="Arial"/>
          <w:b w:val="false"/>
          <w:bCs w:val="false"/>
          <w:i w:val="false"/>
          <w:iCs w:val="false"/>
          <w:color w:val="00000A"/>
          <w:sz w:val="24"/>
          <w:szCs w:val="24"/>
          <w:u w:val="none"/>
          <w:lang w:val="mn-Cyrl-MN"/>
        </w:rPr>
        <w:t xml:space="preserve">Хүнс, хөдөө аж ахуй, хөнгөн үйлдвэрийн сайд П.Сэргэлэн, Сангийн яамны Төрийн нарийн бичгийн дарга Б.Нямаа, мөн яамны Хөгжлийн санхүүжилтийн газрын дарга Б.Доржсэмбэд, мөн </w:t>
      </w:r>
      <w:r>
        <w:rPr>
          <w:rFonts w:cs="Arial" w:ascii="Arial" w:hAnsi="Arial"/>
          <w:b w:val="false"/>
          <w:bCs w:val="false"/>
          <w:i w:val="false"/>
          <w:iCs w:val="false"/>
          <w:sz w:val="24"/>
          <w:szCs w:val="24"/>
          <w:lang w:val="mn-Cyrl-MN"/>
        </w:rPr>
        <w:t xml:space="preserve">хэлтсийн мэргэжилтэн Л.Мөнхтуяа, Хүнс, хөдөө аж ахуй, хөнгөн үйлдвэрийн яамны Мал ахуйн бодлогын хэрэгжилтийг зохицуулах газрын дарга Л.Чой-Иш, мөн яамны Гадаад хамтын ажиллагааны хэлтсийн дарга С.Занданбал нар оролцо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i/>
          <w:iCs/>
          <w:color w:val="00000A"/>
          <w:sz w:val="24"/>
          <w:szCs w:val="24"/>
          <w:u w:val="none"/>
          <w:lang w:val="mn-Cyrl-MN"/>
        </w:rPr>
      </w:pPr>
      <w:r>
        <w:rPr>
          <w:rFonts w:cs="Arial" w:ascii="Arial" w:hAnsi="Arial"/>
          <w:b w:val="false"/>
          <w:bCs w:val="false"/>
          <w:i w:val="false"/>
          <w:iCs w:val="false"/>
          <w:sz w:val="24"/>
          <w:szCs w:val="24"/>
          <w:lang w:val="mn-Cyrl-MN"/>
        </w:rPr>
        <w:tab/>
      </w:r>
      <w:r>
        <w:rPr>
          <w:rFonts w:cs="Arial" w:ascii="Arial" w:hAnsi="Arial"/>
          <w:b w:val="false"/>
          <w:bCs w:val="false"/>
          <w:i w:val="false"/>
          <w:iCs w:val="false"/>
          <w:color w:val="00000A"/>
          <w:sz w:val="24"/>
          <w:szCs w:val="24"/>
          <w:u w:val="none"/>
          <w:lang w:val="mn-Cyrl-MN"/>
        </w:rPr>
        <w:t>Хуралдаанд Аюулгүй байдал, гадаад бодлогын байнгын хорооны ажлын албаны ахлах зөвлөх Ш.Хишигсүрэн, зөвлөх П.Наранбат, референт Б.Гандиймаа, Д.Түвшинбилэг нар байлцав.</w:t>
      </w:r>
    </w:p>
    <w:p>
      <w:pPr>
        <w:pStyle w:val="Normal"/>
        <w:spacing w:lineRule="atLeast" w:line="200" w:before="0" w:after="0"/>
        <w:jc w:val="both"/>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Хууль санаачлагчийн илтгэлийг Хүнс, хөдөө аж ахуй, хөнгөн үйлдвэрийн сайд П.Сэргэлэн танилцуулав. </w:t>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Хууль санаачлагчийн илтгэлтэй холбогдуулан Улсын Их Хурлын гишүүн Н.Оюундарь, Ж.Энхбаяр нарын тавьсан асуултад Хүнс, хөдөө аж ахуй, хөнгөн үйлдвэрийн сайд П.Сэргэлэн хариулж, тайлбар хийв. </w:t>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Улсын Их Хурлын гишүүн Н.Оюундарь, А.Ундраа, Ц.Цогзолмаа нар үг хэлэв. </w:t>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r>
    </w:p>
    <w:p>
      <w:pPr>
        <w:pStyle w:val="Normal"/>
        <w:jc w:val="both"/>
        <w:rPr/>
      </w:pPr>
      <w:r>
        <w:rPr>
          <w:rFonts w:cs="Arial" w:ascii="Arial" w:hAnsi="Arial"/>
          <w:b w:val="false"/>
          <w:bCs w:val="false"/>
          <w:i w:val="false"/>
          <w:iCs w:val="false"/>
          <w:color w:val="00000A"/>
          <w:sz w:val="24"/>
          <w:szCs w:val="24"/>
          <w:u w:val="none"/>
          <w:lang w:val="mn-Cyrl-MN"/>
        </w:rPr>
        <w:tab/>
      </w:r>
      <w:r>
        <w:rPr>
          <w:rFonts w:cs="Arial" w:ascii="Arial" w:hAnsi="Arial"/>
          <w:b/>
          <w:bCs/>
          <w:i w:val="false"/>
          <w:iCs w:val="false"/>
          <w:color w:val="00000A"/>
          <w:sz w:val="24"/>
          <w:szCs w:val="24"/>
          <w:u w:val="none"/>
          <w:lang w:val="mn-Cyrl-MN"/>
        </w:rPr>
        <w:t xml:space="preserve">Ж.Энхбаяр: - </w:t>
      </w:r>
      <w:r>
        <w:rPr>
          <w:rFonts w:cs="Arial" w:ascii="Arial" w:hAnsi="Arial"/>
          <w:b w:val="false"/>
          <w:bCs w:val="false"/>
          <w:i w:val="false"/>
          <w:iCs w:val="false"/>
          <w:color w:val="00000A"/>
          <w:sz w:val="24"/>
          <w:szCs w:val="24"/>
          <w:u w:val="none"/>
          <w:lang w:val="mn-Cyrl-MN"/>
        </w:rPr>
        <w:t xml:space="preserve">Монгол Улсын Засгийн газар, Хөдөө аж ахуйг хөгжүүлэх олон  улсын сангийн хооронд байгуулах “Зах зээл ба бэлчээрийн удирдлагын төсөл”-ийн Нэмэлт санхүүжилтийн хэлэлцээрийн төслийг дэмжиж, Засгийн газарт гарын үсэг зурахыг зөвшөөрье гэсэн саналыг дэмжье гэсэн санал хураалт явуулъя. </w:t>
      </w:r>
    </w:p>
    <w:p>
      <w:pPr>
        <w:pStyle w:val="Normal"/>
        <w:spacing w:lineRule="atLeast" w:line="200" w:before="0" w:after="0"/>
        <w:jc w:val="both"/>
        <w:rPr/>
      </w:pPr>
      <w:r>
        <w:rPr/>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Зөвшөөрсөн:</w:t>
        <w:tab/>
        <w:t>8</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Татгалзсан:</w:t>
        <w:tab/>
        <w:tab/>
        <w:t>6</w:t>
      </w:r>
    </w:p>
    <w:p>
      <w:pPr>
        <w:pStyle w:val="Normal"/>
        <w:spacing w:lineRule="atLeast" w:line="200" w:before="0" w:after="0"/>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Бүгд:</w:t>
        <w:tab/>
        <w:tab/>
        <w:tab/>
        <w:t>14</w:t>
      </w:r>
    </w:p>
    <w:p>
      <w:pPr>
        <w:pStyle w:val="Normal"/>
        <w:spacing w:lineRule="atLeast" w:line="200" w:before="0" w:after="0"/>
        <w:jc w:val="both"/>
        <w:rPr>
          <w:rFonts w:ascii="Arial" w:hAnsi="Arial" w:cs="Arial"/>
          <w:b w:val="false"/>
          <w:b w:val="false"/>
          <w:bCs w:val="false"/>
          <w:i w:val="false"/>
          <w:i w:val="false"/>
          <w:iCs w:val="false"/>
          <w:lang w:val="mn-Cyrl-MN"/>
        </w:rPr>
      </w:pPr>
      <w:r>
        <w:rPr>
          <w:rFonts w:cs="Arial" w:ascii="Arial" w:hAnsi="Arial"/>
          <w:b w:val="false"/>
          <w:bCs w:val="false"/>
          <w:i w:val="false"/>
          <w:iCs w:val="false"/>
          <w:color w:val="00000A"/>
          <w:sz w:val="24"/>
          <w:szCs w:val="24"/>
          <w:u w:val="none"/>
          <w:lang w:val="mn-Cyrl-MN"/>
        </w:rPr>
        <w:tab/>
        <w:t xml:space="preserve">57.1 хувийн саналаар дэмжигд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t xml:space="preserve">Байнгын хорооноос гарах санал, дүгнэлтийг Засгийн газарт хүргүүлэхээр тогтов. </w:t>
      </w:r>
    </w:p>
    <w:p>
      <w:pPr>
        <w:pStyle w:val="Normal"/>
        <w:jc w:val="both"/>
        <w:rPr>
          <w:rFonts w:ascii="Arial" w:hAnsi="Arial" w:cs="Arial"/>
          <w:b w:val="false"/>
          <w:b w:val="false"/>
          <w:bCs w:val="false"/>
          <w:i w:val="false"/>
          <w:i w:val="false"/>
          <w:iCs w:val="false"/>
          <w:color w:val="00000A"/>
          <w:sz w:val="24"/>
          <w:szCs w:val="24"/>
          <w:u w:val="none"/>
          <w:lang w:val="mn-Cyrl-MN"/>
        </w:rPr>
      </w:pPr>
      <w:r>
        <w:rPr>
          <w:rFonts w:cs="Arial" w:ascii="Arial" w:hAnsi="Arial"/>
          <w:b w:val="false"/>
          <w:bCs w:val="false"/>
          <w:i w:val="false"/>
          <w:iCs w:val="false"/>
          <w:color w:val="00000A"/>
          <w:sz w:val="24"/>
          <w:szCs w:val="24"/>
          <w:u w:val="none"/>
          <w:lang w:val="mn-Cyrl-MN"/>
        </w:rPr>
        <w:tab/>
      </w:r>
    </w:p>
    <w:p>
      <w:pPr>
        <w:pStyle w:val="Normal"/>
        <w:spacing w:lineRule="atLeast" w:line="200" w:before="0" w:after="0"/>
        <w:jc w:val="both"/>
        <w:rPr>
          <w:rFonts w:ascii="Arial" w:hAnsi="Arial" w:cs="Arial"/>
          <w:i w:val="false"/>
          <w:i w:val="false"/>
          <w:iCs w:val="false"/>
          <w:sz w:val="24"/>
          <w:szCs w:val="24"/>
        </w:rPr>
      </w:pPr>
      <w:r>
        <w:rPr>
          <w:rFonts w:cs="Arial" w:ascii="Arial" w:hAnsi="Arial"/>
          <w:b w:val="false"/>
          <w:bCs w:val="false"/>
          <w:i w:val="false"/>
          <w:iCs w:val="false"/>
          <w:color w:val="00000A"/>
          <w:sz w:val="24"/>
          <w:szCs w:val="24"/>
          <w:u w:val="none"/>
          <w:lang w:val="mn-Cyrl-MN"/>
        </w:rPr>
        <w:tab/>
      </w:r>
      <w:r>
        <w:rPr>
          <w:rFonts w:cs="Arial" w:ascii="Arial" w:hAnsi="Arial"/>
          <w:i w:val="false"/>
          <w:iCs w:val="false"/>
          <w:sz w:val="24"/>
          <w:szCs w:val="24"/>
          <w:lang w:val="mn-Cyrl-MN"/>
        </w:rPr>
        <w:t xml:space="preserve">Хуралдаан 1 цаг 11 минут үргэлжилж, 19 гишүүнээс 15 гишүүн ирж, 78.9 хувийн ирцтэйгээр 17 цаг 48 минутад өндөрлөв. </w:t>
      </w:r>
    </w:p>
    <w:p>
      <w:pPr>
        <w:pStyle w:val="Normal"/>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s-MY"/>
        </w:rPr>
      </w:pPr>
      <w:r>
        <w:rPr>
          <w:rFonts w:cs="Arial" w:ascii="Arial" w:hAnsi="Arial"/>
          <w:b w:val="false"/>
          <w:bCs w:val="false"/>
          <w:i w:val="false"/>
          <w:i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i w:val="false"/>
          <w:i w:val="false"/>
          <w:iCs w:val="false"/>
          <w:color w:val="00000A"/>
          <w:sz w:val="24"/>
          <w:szCs w:val="24"/>
          <w:lang w:val="ms-MY"/>
        </w:rPr>
      </w:pPr>
      <w:r>
        <w:rPr>
          <w:rFonts w:cs="Arial" w:ascii="Arial" w:hAnsi="Arial"/>
          <w:b w:val="false"/>
          <w:bCs w:val="false"/>
          <w:i w:val="false"/>
          <w:iCs w:val="false"/>
          <w:color w:val="00000A"/>
          <w:sz w:val="24"/>
          <w:szCs w:val="24"/>
          <w:lang w:val="ms-MY"/>
        </w:rPr>
        <w:tab/>
        <w:t>АЮУЛГҮЙ БАЙДАЛ, ГАДААД</w:t>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t xml:space="preserve">БОДЛОГЫН </w:t>
      </w:r>
      <w:r>
        <w:rPr>
          <w:rFonts w:cs="Arial" w:ascii="Arial" w:hAnsi="Arial"/>
          <w:b w:val="false"/>
          <w:bCs w:val="false"/>
          <w:i w:val="false"/>
          <w:iCs w:val="false"/>
          <w:color w:val="00000A"/>
          <w:sz w:val="24"/>
          <w:szCs w:val="24"/>
          <w:lang w:val="mn-Cyrl-MN"/>
        </w:rPr>
        <w:t xml:space="preserve">БАЙНГЫН </w:t>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b w:val="false"/>
          <w:bCs w:val="false"/>
          <w:i w:val="false"/>
          <w:iCs w:val="false"/>
          <w:color w:val="00000A"/>
          <w:sz w:val="24"/>
          <w:szCs w:val="24"/>
          <w:lang w:val="mn-Cyrl-MN"/>
        </w:rPr>
        <w:tab/>
        <w:t>ХОРООНЫ ДАРГА</w:t>
        <w:tab/>
        <w:tab/>
        <w:tab/>
        <w:tab/>
        <w:tab/>
        <w:tab/>
        <w:tab/>
        <w:t>Ж.ЭНХБАЯР</w:t>
      </w:r>
      <w:r>
        <w:rPr>
          <w:rFonts w:cs="Arial" w:ascii="Arial" w:hAnsi="Arial"/>
          <w:b w:val="false"/>
          <w:bCs w:val="false"/>
          <w:i w:val="false"/>
          <w:iCs w:val="false"/>
          <w:color w:val="00000A"/>
          <w:sz w:val="24"/>
          <w:szCs w:val="24"/>
          <w:lang w:val="ms-MY"/>
        </w:rPr>
        <w:tab/>
      </w:r>
    </w:p>
    <w:p>
      <w:pPr>
        <w:pStyle w:val="Subtitle"/>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extBody"/>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s-MY"/>
        </w:rPr>
      </w:pPr>
      <w:r>
        <w:rPr>
          <w:rFonts w:cs="Arial" w:ascii="Arial" w:hAnsi="Arial"/>
          <w:b w:val="false"/>
          <w:bCs w:val="false"/>
          <w:i w:val="false"/>
          <w:i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i w:val="false"/>
          <w:i w:val="false"/>
          <w:iCs w:val="false"/>
          <w:sz w:val="24"/>
          <w:szCs w:val="24"/>
        </w:rPr>
      </w:pPr>
      <w:r>
        <w:rPr>
          <w:rFonts w:cs="Arial" w:ascii="Arial" w:hAnsi="Arial"/>
          <w:b w:val="false"/>
          <w:bCs w:val="false"/>
          <w:i w:val="false"/>
          <w:iCs w:val="false"/>
          <w:color w:val="00000A"/>
          <w:sz w:val="24"/>
          <w:szCs w:val="24"/>
          <w:lang w:val="mn-Cyrl-MN"/>
        </w:rPr>
        <w:tab/>
        <w:t>ШИНЖЭЭЧ</w:t>
      </w:r>
      <w:r>
        <w:rPr>
          <w:rFonts w:cs="Arial" w:ascii="Arial" w:hAnsi="Arial"/>
          <w:b w:val="false"/>
          <w:bCs w:val="false"/>
          <w:i w:val="false"/>
          <w:iCs w:val="false"/>
          <w:color w:val="00000A"/>
          <w:sz w:val="24"/>
          <w:szCs w:val="24"/>
          <w:lang w:val="ms-MY"/>
        </w:rPr>
        <w:tab/>
        <w:tab/>
        <w:tab/>
        <w:tab/>
        <w:tab/>
        <w:tab/>
        <w:tab/>
        <w:tab/>
      </w:r>
      <w:r>
        <w:rPr>
          <w:rFonts w:cs="Arial" w:ascii="Arial" w:hAnsi="Arial"/>
          <w:b w:val="false"/>
          <w:bCs w:val="false"/>
          <w:i w:val="false"/>
          <w:iCs w:val="false"/>
          <w:color w:val="00000A"/>
          <w:sz w:val="24"/>
          <w:szCs w:val="24"/>
          <w:lang w:val="mn-Cyrl-MN"/>
        </w:rPr>
        <w:t>Ц.АЛТАН-ОД</w:t>
      </w:r>
    </w:p>
    <w:p>
      <w:pPr>
        <w:pStyle w:val="Title"/>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Title"/>
        <w:spacing w:before="0" w:after="0"/>
        <w:jc w:val="center"/>
        <w:rPr>
          <w:rFonts w:ascii="Arial" w:hAnsi="Arial" w:cs="Arial"/>
          <w:b/>
          <w:b/>
          <w:bCs/>
          <w:i w:val="false"/>
          <w:i w:val="false"/>
          <w:iCs w:val="false"/>
          <w:sz w:val="24"/>
          <w:szCs w:val="24"/>
          <w:shd w:fill="FFFFFF" w:val="clear"/>
          <w:lang w:val="mn-Cyrl-MN"/>
        </w:rPr>
      </w:pPr>
      <w:r>
        <w:rPr>
          <w:rFonts w:cs="Arial" w:ascii="Arial" w:hAnsi="Arial"/>
          <w:b/>
          <w:bCs/>
          <w:i w:val="false"/>
          <w:iCs w:val="false"/>
          <w:sz w:val="24"/>
          <w:szCs w:val="24"/>
          <w:lang w:val="mn-Cyrl-MN"/>
        </w:rPr>
        <w:t xml:space="preserve">МОНГОЛ УЛСЫН ИХ ХУРЛЫН </w:t>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shd w:fill="FFFFFF" w:val="clear"/>
          <w:lang w:val="mn-Cyrl-MN"/>
        </w:rPr>
        <w:t xml:space="preserve">2016 ОНЫ НАМРЫН ЭЭЛЖИТ ЧУУЛГАНЫ </w:t>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АЮУЛГҮЙ БАЙДАЛ, ГАДААД БОДЛОГЫН БАЙНГЫН ХОРООНЫ </w:t>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2017 ОНЫ 02 ДУГААР САРЫН 08-НЫ ӨДӨР /ЛХАГВА ГАРАГ/-ИЙН </w:t>
      </w:r>
    </w:p>
    <w:p>
      <w:pPr>
        <w:pStyle w:val="Title"/>
        <w:spacing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ХУРАЛДААНЫ ДЭЛГЭРЭНГҮЙ </w:t>
      </w:r>
    </w:p>
    <w:p>
      <w:pPr>
        <w:pStyle w:val="Title"/>
        <w:spacing w:before="0" w:after="0"/>
        <w:jc w:val="center"/>
        <w:rPr>
          <w:rFonts w:ascii="Arial" w:hAnsi="Arial" w:cs="Arial"/>
          <w:i w:val="false"/>
          <w:i w:val="false"/>
          <w:iCs w:val="false"/>
          <w:sz w:val="24"/>
          <w:szCs w:val="24"/>
        </w:rPr>
      </w:pPr>
      <w:r>
        <w:rPr>
          <w:rFonts w:cs="Arial" w:ascii="Arial" w:hAnsi="Arial"/>
          <w:b/>
          <w:bCs/>
          <w:i w:val="false"/>
          <w:iCs w:val="false"/>
          <w:sz w:val="24"/>
          <w:szCs w:val="24"/>
          <w:lang w:val="mn-Cyrl-MN"/>
        </w:rPr>
        <w:t>ТЭМДЭГЛЭЛ</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sz w:val="24"/>
          <w:szCs w:val="24"/>
        </w:rPr>
      </w:pPr>
      <w:r>
        <w:rPr>
          <w:rFonts w:cs="Arial" w:ascii="Arial" w:hAnsi="Arial"/>
          <w:b/>
          <w:bCs/>
          <w:i w:val="false"/>
          <w:iCs w:val="false"/>
          <w:sz w:val="24"/>
          <w:szCs w:val="24"/>
        </w:rPr>
        <w:tab/>
        <w:t xml:space="preserve"> </w:t>
      </w:r>
      <w:r>
        <w:rPr>
          <w:rFonts w:cs="Arial" w:ascii="Arial" w:hAnsi="Arial"/>
          <w:b/>
          <w:bCs/>
          <w:i w:val="false"/>
          <w:iCs w:val="false"/>
          <w:sz w:val="24"/>
          <w:szCs w:val="24"/>
          <w:lang w:val="mn-Cyrl-MN"/>
        </w:rPr>
        <w:t>Х</w:t>
      </w:r>
      <w:r>
        <w:rPr>
          <w:rFonts w:cs="Arial" w:ascii="Arial" w:hAnsi="Arial"/>
          <w:b/>
          <w:bCs/>
          <w:i w:val="false"/>
          <w:iCs w:val="false"/>
          <w:color w:val="00000A"/>
          <w:sz w:val="24"/>
          <w:szCs w:val="24"/>
          <w:lang w:val="mn-Cyrl-MN"/>
        </w:rPr>
        <w:t>уралдаан 16 цаг 37 минутад эхлэв.</w:t>
      </w:r>
    </w:p>
    <w:p>
      <w:pPr>
        <w:pStyle w:val="Normal"/>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rPr>
      </w:pPr>
      <w:r>
        <w:rPr>
          <w:rFonts w:cs="Arial" w:ascii="Arial" w:hAnsi="Arial"/>
          <w:b/>
          <w:bCs/>
          <w:i w:val="false"/>
          <w:iCs w:val="false"/>
          <w:color w:val="00000A"/>
          <w:sz w:val="24"/>
          <w:szCs w:val="24"/>
          <w:lang w:val="mn-Cyrl-MN"/>
        </w:rPr>
        <w:tab/>
        <w:t xml:space="preserve">Ж.Энхбаяр: </w:t>
      </w:r>
      <w:r>
        <w:rPr>
          <w:rFonts w:cs="Arial" w:ascii="Arial" w:hAnsi="Arial"/>
          <w:b/>
          <w:bCs/>
          <w:i w:val="false"/>
          <w:iCs w:val="false"/>
          <w:color w:val="00000A"/>
          <w:sz w:val="24"/>
          <w:szCs w:val="24"/>
          <w:lang w:val="en-US"/>
        </w:rPr>
        <w:t xml:space="preserve">- </w:t>
      </w:r>
      <w:r>
        <w:rPr>
          <w:rFonts w:cs="Arial" w:ascii="Arial" w:hAnsi="Arial"/>
          <w:b w:val="false"/>
          <w:bCs w:val="false"/>
          <w:i w:val="false"/>
          <w:iCs w:val="false"/>
          <w:color w:val="00000A"/>
          <w:sz w:val="24"/>
          <w:szCs w:val="24"/>
          <w:lang w:val="mn-Cyrl-MN"/>
        </w:rPr>
        <w:t xml:space="preserve">Сангийн яамны бэлэн үү? Монгол Улсын Засгийн газар, Бүгд Найрамдах Польш Улсын Засгийн газар хоорондын зээлийн ерөнхий хэлэлцээр, Монгол Улсын Засгийн газар, Дэлхийн банкны Олон Улсын хөгжлийн ассоциаци хоорондын санхүүжилтийн ерөнхий хөтөлбөр, Монгол Улсын Засгийн газар, Хөдөө аж ахуйг хөгжүүлэх олон улсын сангийн хооронд байгуулах зах зээл ба бэлчээрийн удирдлагын төслийн Нэмэлт санхүүжилтийн хэлэлцээр гэсэн ийм мөнгөн гурван асуудал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Ажлын хэсгийг танилцуулъя. Б.Нямаа Сангийн яамны Төрийн нарийн бичгийн дарга, Б.Доржсэмбэд Сангийн яамны Хөгжлийн санхүүжилтийн газрын  дарга, Д.Өлзийсайхан Хөгжлийн санхүүжилтийн газрын хэлтсийн мэргэжилтэн гэж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анилцуулга. Засгийн газрын гишүүн хийнэ. Хэн хийх вэ? П.Сэргэлэн сайдыг хурдан дууд. Яагаад гэвэл энэ салбартай холбоотой асуудлууд яригдана. Асуух юм их гар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Энэ одоо 100 гаруй сая долларын юм орж ирж байна шүү дээ. Тэгээд ямар салбарт тавих юм, юу хийх гэж байгаа юм, ямар хугацаатай юм. Шаардлагатай эсэх гээд. Энийг оновчтой салбараар нь тодорхойлж өгөхгүй бол мөнгө авчихдаг. Тэгээд дараа нь нааш нь цааш нь дуусгачихдаг. Тэгээд эцсийн үр дагаврууд. Одоо бид нар Хөгжлийн банк, бондтой холбоотойгоор одоо балай балай юм болж байна шүү дээ. Өгөөд байдаг. Буцаагаад зээлээ төлөх гэхээр нөгөө авсан улсууд нь төлж чаддаггүй.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Ямар сайд ирэх юм. Б.Чойжилсүрэн сайд гадагшаа явсан. Тийм биз. П.Сэргэлэн. Танай дэд сайд яасан? Эхнийх нь юугаар явчих уу? Дэлхийн банкны Олон Улсын хөгжлийн ассоциацийн санхүүжилтийн ерөнхий хөтөлбөр гэж байна. Энэ Хөдөлмөр, нийгмийн хамгааллын яамныхан байна уу? Ямар улсууд байна. Салбарын улсууд нь байхгүй бол бид нар хэлэлцэхгүй шүү. Буцаагаад шидчихнэ. Польш дээр та 3 байгаа юу? </w:t>
      </w:r>
    </w:p>
    <w:p>
      <w:pPr>
        <w:pStyle w:val="Normal"/>
        <w:jc w:val="both"/>
        <w:rPr>
          <w:rFonts w:ascii="Arial" w:hAnsi="Arial" w:cs="Arial"/>
          <w:i w:val="false"/>
          <w:i w:val="false"/>
          <w:iCs w:val="false"/>
        </w:rPr>
      </w:pPr>
      <w:r>
        <w:rPr>
          <w:rFonts w:cs="Arial" w:ascii="Arial" w:hAnsi="Arial"/>
          <w:i w:val="false"/>
          <w:iCs w:val="false"/>
        </w:rPr>
      </w:r>
    </w:p>
    <w:p>
      <w:pPr>
        <w:pStyle w:val="Normal"/>
        <w:spacing w:lineRule="atLeast" w:line="200" w:before="0" w:after="0"/>
        <w:jc w:val="center"/>
        <w:rPr>
          <w:rFonts w:ascii="Arial" w:hAnsi="Arial" w:cs="Arial"/>
          <w:b w:val="false"/>
          <w:b w:val="false"/>
          <w:bCs w:val="false"/>
          <w:i w:val="false"/>
          <w:i w:val="false"/>
          <w:iCs w:val="false"/>
          <w:color w:val="00000A"/>
          <w:sz w:val="24"/>
          <w:szCs w:val="24"/>
          <w:lang w:val="mn-Cyrl-MN"/>
        </w:rPr>
      </w:pPr>
      <w:r>
        <w:rPr>
          <w:rFonts w:cs="Arial" w:ascii="Arial" w:hAnsi="Arial"/>
          <w:b/>
          <w:bCs/>
          <w:i/>
          <w:iCs/>
          <w:color w:val="00000A"/>
          <w:sz w:val="24"/>
          <w:szCs w:val="24"/>
          <w:lang w:val="mn-Cyrl-MN"/>
        </w:rPr>
        <w:t xml:space="preserve">Нэг. </w:t>
      </w:r>
      <w:r>
        <w:rPr>
          <w:rFonts w:cs="Arial" w:ascii="Arial" w:hAnsi="Arial"/>
          <w:b/>
          <w:bCs/>
          <w:i/>
          <w:iCs/>
          <w:color w:val="00000A"/>
          <w:sz w:val="24"/>
          <w:szCs w:val="24"/>
          <w:u w:val="none"/>
          <w:lang w:val="mn-Cyrl-MN"/>
        </w:rPr>
        <w:t>Монгол Улсын Засгийн газар, Бүгд Найрамдах Польш Улсын Засгийн газар хоорондын нөхцөлт зээлийн ерөнхий хэлэлцээрийн төсөл</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Эдийн засгийн байнгын хорооны санал, дүгнэлтийг танилцуулъя. Эдийн засгийн байнгын хороо 2 сарын 03-ны өдрийн хуралдаанаараа Монгол Улсын Засгийн газар, Бүгд Найрамдах Польш Улсын Засгийн газар хоорондын нөхцөлт зээлийн ерөнхий хэлэлцээрийн төслийг хэлэлцээд хуралдаанд оролцсон гишүүд олонхи хэлэлцээрийн төслийг дэмжсэн ийм санал, дүгнэлтийг Аюулгүй байдал, гадаад бодлогын байнгын хороонд ирүүлсэн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Мөн Төсвийн байнгын хорооноос мөн хэлэлцээд Төсвийн байнгын хорооноос үр ашигтай, эдийн засгийн өсөлтийг дэмжих салбарт чиглэсэн байх, мөн экологийн цэвэр бүтээгдэхүүн үйлдвэрлэх буюу хөдөө аж ахуйн салбарт зарцуулах нь зүйтэй гэсэн ийм бодлогын саналыг Төсвийн байнгын хороо ирүүлсэн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За П.Сэргэлэн сайд танилцуулъя. Санал, дүгнэлтийг. Танилцуулгаа хийе. 2 номерын микрофоны асаагаарай.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П.Сэргэлэн: - </w:t>
      </w:r>
      <w:r>
        <w:rPr>
          <w:rFonts w:cs="Arial" w:ascii="Arial" w:hAnsi="Arial"/>
          <w:b w:val="false"/>
          <w:bCs w:val="false"/>
          <w:i w:val="false"/>
          <w:iCs w:val="false"/>
          <w:color w:val="00000A"/>
          <w:sz w:val="24"/>
          <w:szCs w:val="24"/>
          <w:lang w:val="mn-Cyrl-MN"/>
        </w:rPr>
        <w:t xml:space="preserve">Улсын Их Хурлын Байнгын хороон дарга, эрхэм гишүүд  э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Монгол Улсын Засгийн газар, Бүгд Найрамдах Польш Улсын Засгийн газар хооронд 50 сая еврогийн нөхцөлт зээлийн ерөнхий хэлэлцээр байгуулахаар хэлэлцээрийн төслийг тохироод байна. Энэхүү зээлийн нөхцөл нь жилийн хүү жилийн 0.15, хугацаа 28 жил, үндсэн төлбөрөөс чөлөөлөгдөх хугацаа 5 жил.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Зээлийн хөрөнгөөр дэд бүтэц, хөдөө аж ахуй, боловсрол, байгаль орчныг хамгаалах салбарын төслүүдийг 100 хувь санхүүжүүлэх бөгөөд зээлийн ерөнхий хэлэлцээр байгуулагдсаны дараа хэрэгжүүлэх төслийн саналыг Засгийн газрын хуралдаанаар хэлэлцүүлж Польшийн талд хүргүүлэх юм. Зээлээр хэрэгжүүлэх төслийг Польш Улсад бүртгэлтэй аж ахуйн нэгж, компани гүйцэтгэх бөгөөд тухайн экспортлогчийн Монгол Улсад нийлүүлэх бараа бүтээгдэхүүн, үйлчилгээний 60 хувь нь Польш Улсын гарал үүсэлтэй байх шаардлагатай.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Польш Улсын Засгийн газартай байгуулах энэхүү зээлийн хэлэлцээрийн төслийг Засгийн газрын 2017 оны 01 дүгээр сарын 25-ны өдрийн хуралдаанаар хэлэлцэн Улсын Их Хурлын холбогдох Байнгын хороотой зөвшилцөхөөр тогтсон билээ. Асуудлыг хэлэлцэн шийдвэрлэж өгөхийг хүсье.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Ж.Энхбаяр: - </w:t>
      </w:r>
      <w:r>
        <w:rPr>
          <w:rFonts w:cs="Arial" w:ascii="Arial" w:hAnsi="Arial"/>
          <w:b w:val="false"/>
          <w:bCs w:val="false"/>
          <w:i w:val="false"/>
          <w:iCs w:val="false"/>
          <w:color w:val="00000A"/>
          <w:sz w:val="24"/>
          <w:szCs w:val="24"/>
          <w:lang w:val="mn-Cyrl-MN"/>
        </w:rPr>
        <w:t xml:space="preserve">За баярлалаа. Асуултууд. Танилцуулгатай холбоотой асуулт асууя. Б.Энх-Амгалан гишүүн.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Б.Энх-Амгалан: - </w:t>
      </w:r>
      <w:r>
        <w:rPr>
          <w:rFonts w:cs="Arial" w:ascii="Arial" w:hAnsi="Arial"/>
          <w:b w:val="false"/>
          <w:bCs w:val="false"/>
          <w:i w:val="false"/>
          <w:iCs w:val="false"/>
          <w:color w:val="00000A"/>
          <w:sz w:val="24"/>
          <w:szCs w:val="24"/>
          <w:lang w:val="mn-Cyrl-MN"/>
        </w:rPr>
        <w:t xml:space="preserve">Би нэг ийм л саналтай байгаа юм. Бид  нарын энэ олон улсын зээл тусламжийг 25 жил авлаа л даа. Тэгээд яг тэд нарын хэлэлцээр, тэд нарын гэрээний драфт, тэд нарын саналаар явчихдаг. Сая Австрийн юм яг ингэж явсан.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эд би энэ дээр долоон зүйл байгаа юм. Нэг. Тухайн улс яг одоо зээлийнхээ юмыг авахаар зэрэг 60 хувь нь манай тоног төхөөрөмжийг ав гээд шахчихдаг байхгүй юу. Тэр нь өөрөө Европынхоо зах зээлд байдаг үнээсээ үнэтэй үнээр шахчихдаг.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 25 хувьд нь зөвлөх үйлчилгээ, гадаад томилолт, сургалт гээд шахчихдаг. Ингээд 85 хувь. Тэгээд үр ашгийн хувьд бид нар 15 хувьтай л үлдэж байгаа юм. Тэгээд дээр нь өртэй. Тэгээд энэ чинь өөрөө нэг дэх үндэслэл нь эн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 дахь үндэслэл нь. Монгол Улсын аж ахуйн нэгж, байгууллагууд ашиг олох зорилготой бол санхүүжүүлэх боломжгүй гэж байгаа юм. Хөдөө аж ахуйд ашиг олохгүйгээр яах юм. Бид нар одоо дэд бүтцийн салбарт ашиг олохгүй зүгээр ингээд тоног төхөөрөмж авна гэвэл ямар энэ үр дүнтэй байх юм.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Гурав дахь асуудал. Энэ Европын Эдийн засгийн хамтын ажиллагаа, хөгжлийн байгууллагын нөхцөлт зээлийн журмыг дагана л гэж байгаа юм. Тэр нь нөхцөл тавьчихдаг. Ингэвэл тэг. Ингэхгүй бол өгөхгүй гэдэг ийм нөхцөлтэй.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Дөрөв дэх асуудал нь. Манай Монгол Улс бол Польшийн злоттой төгрөгийн своп хэлцэл байхгүй. Тийм учраас наадах чинь өнөө одоо авах гэж байгаа хэд билээ энэ чинь. 25 жилийн хугацаатай авах гэж байгаа 50 сая евро чинь өсөөд ингээд яг энэ своп хэлэлцээрээр бол болохгүй юм билээ. Польш Улсын төсвийн хөрөнгөнөөс Польш злотоор гаргана гэж байгаа юм.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ав дахь үндэслэл нь. Хэрвээ төлж чадахгүй юм бол наадах чинь 1.5 хувийн торгуулийн хүү бид нар төлөөд эхэлнэ. Тэгээд энэ аж ахуйн нэгжүүд төлж чаддаггүй. Тэгээд Монгол Улсын Засгийн газар юманд үлдчихдэг.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Зургаа дахь асуудал. Энэ дээр чинь нэмэгдээд аливаа татвар, хураамж, шимтгэл болон бусад төлбөрийг тухайн улсынх нь одоо банк өөрөө төлнө гэж байгаа юм. Тэгэхээр зэрэг банк энэ дээр чинь шимтгэлийг нь нэмчихнэ. Тэгэхээр банкны хүү, шимтгэл, хураамж, татвар бүгд яваад орчихно. Ингээд зээлийн чинь, одоо нөгөө авсан зээлийн чинь юм нь дээр дахиад нэг том дарамт болчихно.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Дараагаар нь энэ дээр бас нэг үндэслэл нь. Долоо дахь үндэслэл нь еврогийн данс нээсэн байна гэж байгаа юм. Ингээд евро, злот, төгрөг гурвын дундах ханшийн зөрүү гэдэг юмнаас бид нар маш том алдагдал хүлээнэ. Тэгэхээр ийм юмыг одоо дахиж оруулж ирмээргүй байгаа юм.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Бид нарт зүгээр зээл өгөөд, ийм бага хүүтэй өгч байгаа бол бид нар сонголтоо хийгээд өөрсдөө авах ёстой. Польшийн компани нийлүүлнэ, Польшийн тоног төхөөрөмж авна. Тэд нараас зөвлөх үйлчилгээ авна. Тэд нараас одоо сургалт авна. Тэд нараас одоо ингээд юмнууд авна гэдэг ийм юмаа шахчихаар бид нарт зээлийн юм авсны үр дүн гэж юм гарахгүй. Монгол Улс дараа нь дахиад л энэ өр төлбөрт орно.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би бол энийг бол яагаад ч дэмжиж боломгүй санагдаж байгаа юм. Одоо ийм зээл авахаа бид нар болимоор байгаа юм. Надад ийм саналтай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Ж.Энхбаяр: - </w:t>
      </w:r>
      <w:r>
        <w:rPr>
          <w:rFonts w:cs="Arial" w:ascii="Arial" w:hAnsi="Arial"/>
          <w:b w:val="false"/>
          <w:bCs w:val="false"/>
          <w:i w:val="false"/>
          <w:iCs w:val="false"/>
          <w:color w:val="00000A"/>
          <w:sz w:val="24"/>
          <w:szCs w:val="24"/>
          <w:lang w:val="mn-Cyrl-MN"/>
        </w:rPr>
        <w:t xml:space="preserve">Санал гэж ойлголоо. Зөв үү. А.Ундраа гишүүн асууя.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Ундраа: - </w:t>
      </w:r>
      <w:r>
        <w:rPr>
          <w:rFonts w:cs="Arial" w:ascii="Arial" w:hAnsi="Arial"/>
          <w:b w:val="false"/>
          <w:bCs w:val="false"/>
          <w:i w:val="false"/>
          <w:iCs w:val="false"/>
          <w:color w:val="00000A"/>
          <w:sz w:val="24"/>
          <w:szCs w:val="24"/>
          <w:lang w:val="mn-Cyrl-MN"/>
        </w:rPr>
        <w:t xml:space="preserve">П.Сэргэлэн сайдаас асуумаар байна л даа. Одоо ер нь бол бас улс орны эдийн засгийн нөхцөл байдал ямар байгаа билээ. Та бид бэлээхнээ мэдэж байгаа юм чинь энэ талаар би бас яриад яах вэ. Тэгэхээр өмнө нь авсан өр, тэгээд босгоод зарцуулсан бонд, энэ зарцуулалт нь ямар төсөл рүү орсон билээ? Ямархуу төслүүд рүү зарцуулагдсан билээ. Эргэн төлөлтийн асуудал дээр ингээд Хөгжлийн банк гээд бид нарт толгойны өвчин мундахгүй байна л д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танд тавих гэж байгаа асуудал гэвэл мэдээж одоо тэр нөхцөл байдлыг ойлгосны үндсэн дээр энэ зээлийн асуудлыг оруулж ирж байгаа байх. Тэгээд одоо ямар төслүүдэд зарцуулагдах юм. Тэрний эдийн засгийн үр өгөөж нь баттай одоо бид нарт үнэхээр энийг авах нь аваагүйгээсээ дээрээ. Энэ зайлшгүй энийг авч байж бид одоо ийм иймэрхүү чиглэлээр.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Сая Сангийн яамнаас өргөн баригдсан. Тэгээд Их Хурлаар бас баталсан байгаа. Тэр 1.5 тэрбум төгрөг хүртэлх орлоготой аж ахуйн нэгжийн албан татварыг 1 хувь болгоно гээд. Тэр нь тодорхой 4 салбар дээр. Ялангуяа үйлдвэрлэл дэмжсэн чиглэлээр яасан байгаа шүү дээ. Тэгэхээр яг тийм маягаар одоо бусад бодлогуудтайгаа уях ийм бололцоотойгоор энэ зээлийг зохистой эдийн засгийн үр өгөөжтэй төслүүдэд зарцуулах байх гэж би бас найдаж байна л даа. Тэгэхдээ тодруулж асуумаар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Яг ямар бодлого баримталж байгаа юм. Яг одоо үнэхээр аваагүй нь авснаасаа дээр болох юм биш байгаа даа. Дахиад бас өрийн дарамтыг улам гүнзгийрүүлээд тэгээд одоо энэ нөхцөлүүд нь бас дэндүү хатуу байх юм бол бид бол бас болгоомжтой хандах зайлшгүй шаардлагатай ийм цаг үе дээр байна л даа. Тэгэхээр Та бүхнээс энэ дараагийн зарцуулалтын чиглэлээр асуумаар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Ж.Энхбаяр: - </w:t>
      </w:r>
      <w:r>
        <w:rPr>
          <w:rFonts w:cs="Arial" w:ascii="Arial" w:hAnsi="Arial"/>
          <w:b w:val="false"/>
          <w:bCs w:val="false"/>
          <w:i w:val="false"/>
          <w:iCs w:val="false"/>
          <w:color w:val="00000A"/>
          <w:sz w:val="24"/>
          <w:szCs w:val="24"/>
          <w:lang w:val="mn-Cyrl-MN"/>
        </w:rPr>
        <w:t xml:space="preserve">П.Сэргэлэн сайд хариулъя. Аль салбарт. 2 номерын микрофон асаагаарай. Төрийн нарийн бичиг Б.Нямаа хариулах юм байна. Тийм э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Б.Нямаа: - </w:t>
      </w:r>
      <w:r>
        <w:rPr>
          <w:rFonts w:cs="Arial" w:ascii="Arial" w:hAnsi="Arial"/>
          <w:b w:val="false"/>
          <w:bCs w:val="false"/>
          <w:i w:val="false"/>
          <w:iCs w:val="false"/>
          <w:color w:val="00000A"/>
          <w:sz w:val="24"/>
          <w:szCs w:val="24"/>
          <w:lang w:val="mn-Cyrl-MN"/>
        </w:rPr>
        <w:t xml:space="preserve">Гишүүний асуултад хариулъя. Тэгэхээр энэ зээлийг авахдаа бид бас Польшийн талаас ер нь авч ашиглах бололцоотой ямар чиглэлүүд байж болох вэ гэдгийг бол урьдчилж манай энэ салбарын яамд судалсан байг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Одоогийн байдлаар бидний яг хамгийн их сонирхож байгаа төслүүд гэх юм бол 6 чиглэлийн төслийг сонирхож үзэж байгаа. Энэ дотор бол нэгдүгээрт энэ 7 аймгийн төсвийн бохир ус цэвэрлэх байгууламжийг өргөтгөх, шинэчлэх, шинээр барих ийм төсөл байж болох юм гэж үзэж байг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Хоёрдугаарт, хөдөө аж ахуйн чиглэлийн 3 төсөл байгаа. Энэ дотор хөдөө аж ахуйн трактор угсрах үйлдвэрийн төсөл. Жимс, хүнсний ногоо хадгалах орчин үеийн агуулах барих төсөл. Сүүн бүтээгдэхүүн бэлтгэх, үйлдвэрлэх төсөл гэсэн ийм 3 төсөл байг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Авто замын барилга байгууламжийн нэмэлт материалын үйлдвэр байгуулах төсөл гэсэн нэг ийм төсөл. Мэргэжлийн сургалт, үйлдвэрлэлийн төвүүдийн сургалтын тоног төхөөрөмж нийлүүлэх гэсэн ийм. Нийтдээ бол ийм 6 төсөл, 6 чиглэлээр бид төслүүдийг нь судалж үзэж байг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Ер нь бол ерөнхий асуултад хариулахад энэ бидний гаднаас авч ашиглаж байгаа энэ хөнгөлөлттэй зээлүүд бол үндсэндээ 2 янзын зээл байгаа. Нэгдүгээрх нь бол одоо ийм </w:t>
      </w:r>
      <w:r>
        <w:rPr>
          <w:rFonts w:cs="Arial" w:ascii="Arial" w:hAnsi="Arial"/>
          <w:b w:val="false"/>
          <w:bCs w:val="false"/>
          <w:i w:val="false"/>
          <w:iCs w:val="false"/>
          <w:color w:val="00000A"/>
          <w:sz w:val="24"/>
          <w:szCs w:val="24"/>
          <w:lang w:val="en-US"/>
        </w:rPr>
        <w:t>tidy</w:t>
      </w:r>
      <w:r>
        <w:rPr>
          <w:rFonts w:cs="Arial" w:ascii="Arial" w:hAnsi="Arial"/>
          <w:b w:val="false"/>
          <w:bCs w:val="false"/>
          <w:i w:val="false"/>
          <w:iCs w:val="false"/>
          <w:color w:val="00000A"/>
          <w:sz w:val="24"/>
          <w:szCs w:val="24"/>
          <w:lang w:val="mn-Cyrl-MN"/>
        </w:rPr>
        <w:t xml:space="preserve"> буюу ямар нэгэн үйл ажиллагаа, эх үүсвэртэй, эсвэл зарцуулалттай уячихсан ийм төслүүд байдаг. </w:t>
      </w:r>
      <w:r>
        <w:rPr>
          <w:rFonts w:cs="Arial" w:ascii="Arial" w:hAnsi="Arial"/>
          <w:b w:val="false"/>
          <w:bCs w:val="false"/>
          <w:i w:val="false"/>
          <w:iCs w:val="false"/>
          <w:color w:val="00000A"/>
          <w:sz w:val="24"/>
          <w:szCs w:val="24"/>
          <w:lang w:val="en-US"/>
        </w:rPr>
        <w:t xml:space="preserve">Untidy </w:t>
      </w:r>
      <w:r>
        <w:rPr>
          <w:rFonts w:cs="Arial" w:ascii="Arial" w:hAnsi="Arial"/>
          <w:b w:val="false"/>
          <w:bCs w:val="false"/>
          <w:i w:val="false"/>
          <w:iCs w:val="false"/>
          <w:color w:val="00000A"/>
          <w:sz w:val="24"/>
          <w:szCs w:val="24"/>
          <w:lang w:val="mn-Cyrl-MN"/>
        </w:rPr>
        <w:t xml:space="preserve">буюу одоо ерөнхий зориулалтаар ашиглаж болдог ийм хоёр янзын төслүүд байг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Уяагүй ийм төслүүд бол одоо Азийн хөгжлийн банк, Дэлхийн банк гэх мэтийн энэ олон улсын байгууллагуудаас авч ашиглаж байгаа хөнгөлөлттэй зээлүүдийг бол бид эх үүсвэрийг нь аваад тэд нартайгаа тохиролцсон одоо энэ төслүүдийгээ санхүүжүүлэхээр хэрэглэж болж байг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Экспортын чиглэлээр тухайн улсын экспортын банкуудаас, улс орнуудаас авч ашиглаж байгаа зээлүүд бол ЭКСИМ банкуудаас авч ашиглаж байгаа зээлүүд бол ер нь энэ зээл шиг иймэрхүү нөхцөлтэй байдаг.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Б.Энх-Амгалан гишүүн түрүүн хэлж байна. Тухайлах юм бол энэ Польшийн гарал үүсэлтэй бараа 60 хувьд нь. Бараа, ажил үйлчилгээг бид 60 хувьд нь авах ёстой. Энэ зээлийг.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үндсэндээ энэ зээлийн хүрээнд хийгдэх ажлуудыг бол Польшийн компани гүйцэтгэнэ. Польшийн бараа, бүтээгдэхүүнээр хийнэ гэсэн үг. Тэгэхээр бид тэр Польш Улсад хамгийн үр ашигтай, Монгол Улсад хэрэглэж болохоор, ашиглаж болохоор, бидэнд үр ашигтай байхаар энэ ямар бараа бүтээгдэхүүн байж болох вэ гэдгийг бол бид өөрсдөө судалж энэ хүрээнд хийх юм.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энэ зээлийн хувьд бол одоо батлах гэж байгаа зөвшилцөж байгаа энэ хэлэлцээрийн хувьд бол ерөнхий хэлэлцээр нь байгаа. Үндсэндээ бол бид хэд хэдэн чиглэлээр ашиглахаар бодож ерөнхий хэлэлцээр бол хийсэн байж байгаа. Тэгэхээр энэ хүрээн дотроо төслүүдээ Польшийн талтай тохироод нарийвчилсан зээлийн хэлэлцээрээ Засгийн газрын түвшинд байгуулаад явах ёстой ийм байж байг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үрүүчийн бас Б.Энх-Амгалан гишүүний нөгөө хэлсэн үндэслэлүүд дээр бас нэг ганц хоёр зүйл дээр бас нэмэлт тайлбар хэлье гэж бодож байна. Энэ хэдийгээр Польшийн талаас авч байгаа зээл ч гэсэн энэ бол еврогоор авна. Ханшийн асуудал дээр бол тэр хөрвүүлэлт нь бол тэр Польшийн талдаа хийгдчихээд манай дээр бол еврогоор зээл нь ирэх юм байгаа юм.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Польш Улс, Европын Холбооны Улсууд ер нь нийтдээ энэ </w:t>
      </w:r>
      <w:r>
        <w:rPr>
          <w:rFonts w:cs="Arial" w:ascii="Arial" w:hAnsi="Arial"/>
          <w:b w:val="false"/>
          <w:bCs w:val="false"/>
          <w:i w:val="false"/>
          <w:iCs w:val="false"/>
          <w:color w:val="00000A"/>
          <w:sz w:val="24"/>
          <w:szCs w:val="24"/>
          <w:lang w:val="en-US"/>
        </w:rPr>
        <w:t>OECD</w:t>
      </w:r>
      <w:r>
        <w:rPr>
          <w:rFonts w:cs="Arial" w:ascii="Arial" w:hAnsi="Arial"/>
          <w:b w:val="false"/>
          <w:bCs w:val="false"/>
          <w:i w:val="false"/>
          <w:iCs w:val="false"/>
          <w:color w:val="00000A"/>
          <w:sz w:val="24"/>
          <w:szCs w:val="24"/>
          <w:vertAlign w:val="subscript"/>
          <w:lang w:val="en-US"/>
        </w:rPr>
        <w:t>[Organisation for Economic Co-operation and Development]</w:t>
      </w:r>
      <w:r>
        <w:rPr>
          <w:rFonts w:cs="Arial" w:ascii="Arial" w:hAnsi="Arial"/>
          <w:b w:val="false"/>
          <w:bCs w:val="false"/>
          <w:i w:val="false"/>
          <w:iCs w:val="false"/>
          <w:color w:val="00000A"/>
          <w:sz w:val="24"/>
          <w:szCs w:val="24"/>
          <w:lang w:val="en-US"/>
        </w:rPr>
        <w:t xml:space="preserve"> </w:t>
      </w:r>
      <w:r>
        <w:rPr>
          <w:rFonts w:cs="Arial" w:ascii="Arial" w:hAnsi="Arial"/>
          <w:b w:val="false"/>
          <w:bCs w:val="false"/>
          <w:i w:val="false"/>
          <w:iCs w:val="false"/>
          <w:color w:val="00000A"/>
          <w:sz w:val="24"/>
          <w:szCs w:val="24"/>
          <w:lang w:val="mn-Cyrl-MN"/>
        </w:rPr>
        <w:t>буюу нөгөө Эдийн засгийн хамтын ажиллагааны байгууллагуудынхаа энэ гадаад улс орнуудад үзүүлдэг энэ экспортын зээлийн ерөнхий журмын дагуу хийгддэг ийм журмууд байгаа. Энэ журмын хүрээнд хийгдэж байгаа ийм зээл байгаа. Тэгэхээр Европын улсуудаас авч байгаа экспортын зээлүүд, Солонгосоос авч байгаа экспортын зээл, Японоос авч байгаа экспортын зээл…/минут дуусав/</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Ж.Энхбаяр: - </w:t>
      </w:r>
      <w:r>
        <w:rPr>
          <w:rFonts w:cs="Arial" w:ascii="Arial" w:hAnsi="Arial"/>
          <w:b w:val="false"/>
          <w:bCs w:val="false"/>
          <w:i w:val="false"/>
          <w:iCs w:val="false"/>
          <w:color w:val="00000A"/>
          <w:sz w:val="24"/>
          <w:szCs w:val="24"/>
          <w:lang w:val="mn-Cyrl-MN"/>
        </w:rPr>
        <w:t xml:space="preserve">За тодруулъя.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А.Ундраа: - </w:t>
      </w:r>
      <w:r>
        <w:rPr>
          <w:rFonts w:cs="Arial" w:ascii="Arial" w:hAnsi="Arial"/>
          <w:b w:val="false"/>
          <w:bCs w:val="false"/>
          <w:i w:val="false"/>
          <w:iCs w:val="false"/>
          <w:color w:val="00000A"/>
          <w:sz w:val="24"/>
          <w:szCs w:val="24"/>
          <w:lang w:val="mn-Cyrl-MN"/>
        </w:rPr>
        <w:t xml:space="preserve">Б.Нямаа даргаас тодруулж асуухад сая би яг тодорхой хэлсэн шүү дээ. Нөгөө аж ахуйн нэгжийн тухайд. Одоо жишээлбэл Монгол талын төсөл хэрэгжүүлэгч ч юм уу, Монголын түнш гээд энэ төслийн хүрээнд зөвхөн Польшийн компаниудаас жишээлбэл бараа бүтээгдэхүүн худалдан авалтаа хийлээ ч гэсэн яг дараа нь үлдэх юм нь Монгол талдаа бол Монголын аж ахуйн нэгжүүд байна байх. Тэгэхээр тэр нь үйлдвэрлэлийн чиглэлийн гэсэн ийм юмаа илүү онцолж анхаараарай гэж бас би захиж хэлмээр байна л д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Яах вэ зүгээр үнэ үйлчилгээний ч юм уу, одоо аливаа өртөг талаасаа бодоход бол эдийн засгийн багтаамж, тэр утгаараа Польшийн бараа бүтээгдэхүүн харьцангуй магадгүй баруун Европын өөр зарим орнуудын бараа бүтээгдэхүүнээс үнийн хувьд арай өрсөлдөх чадвар сайтай магадлалтай байх гэж би бодож байна л д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танаас тодруулж асуумаар байгаа юм нь гэвэл яг тэр үйлдвэрлэлийн чиглэлээр энэ таны саяны хэлсэн төслүүд дотроо зарим нь бол үйлдвэрлэл гэж болохуйцаар байна л д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Ж.Энхбаяр: - </w:t>
      </w:r>
      <w:r>
        <w:rPr>
          <w:rFonts w:cs="Arial" w:ascii="Arial" w:hAnsi="Arial"/>
          <w:b w:val="false"/>
          <w:bCs w:val="false"/>
          <w:i w:val="false"/>
          <w:iCs w:val="false"/>
          <w:color w:val="00000A"/>
          <w:sz w:val="24"/>
          <w:szCs w:val="24"/>
          <w:lang w:val="mn-Cyrl-MN"/>
        </w:rPr>
        <w:t xml:space="preserve">2 номер. Төрийн нарийн бичгийн дарга Б.Ням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Б.Нямаа: - </w:t>
      </w:r>
      <w:r>
        <w:rPr>
          <w:rFonts w:cs="Arial" w:ascii="Arial" w:hAnsi="Arial"/>
          <w:b w:val="false"/>
          <w:bCs w:val="false"/>
          <w:i w:val="false"/>
          <w:iCs w:val="false"/>
          <w:color w:val="00000A"/>
          <w:sz w:val="24"/>
          <w:szCs w:val="24"/>
          <w:lang w:val="mn-Cyrl-MN"/>
        </w:rPr>
        <w:t xml:space="preserve">Ер нь бол энэ хөнгөлөлттэй зээлээр хэрэгжүүлж байгаа төслүүдийг нөгөө шууд санхүүгийн үр ашигтай төсөлд  юм уу, эсвэл хувийн хэвшлийн шууд зээл болгож өгөөд ашиг олох зорилгоор ашиглаж болохгүй гэсэн нэг ийм ерөнхий нэг ийм концепци байгаад байгаа юм. Хөнгөлөлттэй зээлээр бол ер нь бол аль болохоор нөгөө Засгийн газрын нийлүүлэх ёстой тэр бараа, ажил үйлчилгээ буюу одоо нийгмийн үйлчилгээний дэд бүтэц чиглэлд илүү зарцуулах ёстой гэсэн ерөнхий тийм концепцийн дагуу л ирж байгаа төсөл л дөө.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эгэхээр бид бол энийг хэрвээ одоо түрүүчийн хэлсэн үйлдвэрлэлийн төслүүд дээр хэрвээ явах юм бол эхний ээлжинд энэ Засгийн газар өөрөө одоо тэр төслийг нь хэрэгжүүлэх байдлаар яваад. Яваандаа бол бид хувийн хэвшилд тодорхой хэсгийг нь шилжүүлэх барих, хувийн хэвшлээр гүйцэтгүүлэх чиглэлийн асуудлыг уг нь хийж болохоор байгаа юм.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 xml:space="preserve">Төслийг хэрэгжүүлэгчийн хувьд бол мэдээж ерөнхий гүйцэтгэгчээр нь Польшийн компани хэрэгжүүлж таарна. Туслан гүйцэтгэгч нар нь бол Монголын компани байж болдог.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Ж.Энхбаяр: - </w:t>
      </w:r>
      <w:r>
        <w:rPr>
          <w:rFonts w:cs="Arial" w:ascii="Arial" w:hAnsi="Arial"/>
          <w:b w:val="false"/>
          <w:bCs w:val="false"/>
          <w:i w:val="false"/>
          <w:iCs w:val="false"/>
          <w:color w:val="00000A"/>
          <w:sz w:val="24"/>
          <w:szCs w:val="24"/>
          <w:lang w:val="mn-Cyrl-MN"/>
        </w:rPr>
        <w:t xml:space="preserve">Хэдэн зүйл асууя. Польш Улс гэдэг маань ямар улс билээ гэж. Миний мэдэх Польш орон бол хөдөө аж ахуй, хөнгөн хүнсний үйлдвэрийн маш арвин баялаг туршлагатай ийм орон. Польш өөрийнхөө бүх дотоод стандартаа евро стандартад бүрэн шилжүүлж чадсан. Барууны өндөр үнэтэй тэр технологийг өөртөө нутагшуулчихсан. Харьцангуй өрсөлдөх чадвартай, илүү чанартай, эдэлгээтэй ийм бүтээгдэхүүн үйлдвэрлэдэг улс орон. Үнэхээр хөдөө аж ахуйн салбарт мах, сүү боловсруулах, тэр хөдөө аж ахуйн техник, тоног төхөөрөмжийг үйлдвэрлэх, энэ давуу, текстиль бол маш сайн явж байг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Дээрээс нь Польшийн эдийн засаг чигээрээ экспортын чиг баримжаатай. Үндсэндээ Польшийн голлох энэ хөдөө аж ахуйн бүтээгдэхүүн бол Оросын зах зээлд явж байсан. Саяны энэ хоригтой холбоотойгоор Польш Улс өөрийн үйлдвэр, тоног төхөөрөмжөө өөр зах зээлд гаргахын төлөө их бодлого явуулж байгаа. Тэр бодлогын хүрээнд энэ 50 сая еврогийн зээл бас дэмжигдэж байгаа. Нэн хөнгөлөлттэй зээл буюу Польш Улсад үйлдвэрлэсэн тоног төхөөрөмж, үйлдвэрлэлүүд.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Бидэнд юу хэрэгтэй байгаа юм. Өнөөдөр би П.Сэргэлэн сайдыг заавал ирүүлээд байгаа нь асуудал энэ. Энд бол энэ хөрөнгийг бол энэ олон 6 салбарт салгах биш тодорхой Хөдөө аж ахуй, хөнгөн үйлдвэрийн яам. Энэ яам энэ зээлийг авах ёстой. Энэ өөрөө бид нар ингээд тулгамдаад байгаа ажлын байрыг бий болгох, хөдөө аж ахуй, мал аж ахуйгаа босгох, энэ хөнгөн хүнсний үйлдвэрүүдийг дэмжихэд манайд хамгийн сайн таарах, хамгийн боломжийн тоног төхөөрөмж, европын стандартын харьцангуй хямдхан энэ боломж Польш Улс байгаа юм.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Польшийн Засгийн газар, түүний одоо Польшийн аж ахуйн нэгжүүд Монголд энэ үйлдвэрээ өгөхийн тулд ингээд үнэхээр их очерлож байгаа. Яг өнөөдрийн байдлаар бол. Их хаа хаанаа ашигтай таатай үе гарчихаад байна. Энийг бид дээд зэргээр нь ашиглах ёстой. Энэ ганц 50 сая еврогийн асуудал биш байх. Энийг дагаад маш олон Польшийн үйлдвэрлэлүүд Монголд шилжин байрших Оросын болон урд хөршийн зах зээл дээр ажиллах ийм сонирхол олон газраас илэрхийлж байгаа юм. Тэгээд энийг бид их маш сайн ашигламаар байгаа юм. Энэ хоригтой үед нь ашиглаж наашаа шилжүүлэх ажлыг хиймээр байгаа юм.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хээр энэ төслийг одоо авах нь зүйтэй. Нэн хөнгөлөлттэй, 1 хувийн хүүтэй, 28 жилийн хугацаатай. Тэгэхээр энийг бид чулуу болгох хэрэгтэй. Нийгмийн чигтэй эргэж төлөхөд хүндрэлтэй явуулмааргүй байгаа юм. Өнөөдөр ажлын байрыг бий болгох хэрэгтэй байна. Хөдөө аж ахуй, хөнгөн үйлдвэрийн салбараа босгомоор байна. Энэ бид нарын хамгийн тулгамдсан зорилт шүү дээ. Тийм болохоор саяхан Улсын Их Хурал энэ хөдөө аж ахуйн салбар, хөнгөн хүнсний үйлдвэр, энэ оёдол, сүлжмэл, энэ салбарт сая 1 хувийн татварын хөнгөлөлтийг одоо бий болголоо шүү дээ. 10 хувь байсныг 1 болголоо. Энэ талдаа бодлого гаргадаг. Одоо бодлогыг дэмжих дараагийн залгааг нь бид хийж өгөх ёстой.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Тэгэхээр энэ чиглэлийг сая Төсвийн байнгын хорооноос хүртэл ийм чиглэлүүд ирсэн байна. Үйлдвэрлэл буюу энэ шаардлага тавьж байгаад хөдөө аж ахуйн салбарт зарцуулаа гэдэг ийм Байнгын хороодын санал, дүгнэлтүүд ирсэн байна. Энэ санал, дүгнэлтийг бас дэмжиж байна. Тэгэхээр одоо эндээс гишүүд одоо асуулт асууж дууслаа.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Үг хэлэх горим байгаа билүү. За үг хэлэх гишүүд байвал үг авъя. Д.Цогтбаатар гишүүнээр эхэлье.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r>
      <w:r>
        <w:rPr>
          <w:rFonts w:cs="Arial" w:ascii="Arial" w:hAnsi="Arial"/>
          <w:b/>
          <w:bCs/>
          <w:i w:val="false"/>
          <w:iCs w:val="false"/>
          <w:color w:val="00000A"/>
          <w:sz w:val="24"/>
          <w:szCs w:val="24"/>
          <w:lang w:val="mn-Cyrl-MN"/>
        </w:rPr>
        <w:t xml:space="preserve">Д.Цогтбаатар: - </w:t>
      </w:r>
      <w:r>
        <w:rPr>
          <w:rFonts w:cs="Arial" w:ascii="Arial" w:hAnsi="Arial"/>
          <w:b w:val="false"/>
          <w:bCs w:val="false"/>
          <w:i w:val="false"/>
          <w:iCs w:val="false"/>
          <w:color w:val="00000A"/>
          <w:sz w:val="24"/>
          <w:szCs w:val="24"/>
          <w:lang w:val="mn-Cyrl-MN"/>
        </w:rPr>
        <w:t xml:space="preserve">За баярлалаа. Энэ зээлийг авах нь зөв байхаа. Энэ хөнгөлөлттэй. Ер нь эдийн засгийн ийм хүндрэлтэй үед хөнгөлөлттэй зээл олоод ирж байна, олдож байна гэдэг чинь өөрөө болж байна.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tab/>
        <w:t xml:space="preserve">Ер нь бол Европ өөрөө ч амаргүй байгаа шүү дээ. Тэр дотроо Польш бол нэг их тэгж нөхцөл байдал нь амар биш байгаад байгаа юм. Тийм учраас энэ дээр бас өөрсдийнхөө экспортыг дэмжих гээд, бодлогоор. Тэгээд бас бид нар луу нэг хандсан сэтгэлээр хандаж байхад нь энэ дээр бид нар өөдөөс нь тосоод л ажиллах ёстой байхаа. </w:t>
      </w:r>
    </w:p>
    <w:p>
      <w:pPr>
        <w:pStyle w:val="Normal"/>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n-Cyrl-MN"/>
        </w:rPr>
      </w:r>
    </w:p>
    <w:p>
      <w:pPr>
        <w:pStyle w:val="Normal"/>
        <w:jc w:val="both"/>
        <w:rPr>
          <w:rFonts w:ascii="Arial" w:hAnsi="Arial" w:cs="Arial"/>
          <w:i w:val="false"/>
          <w:i w:val="false"/>
          <w:iCs w:val="false"/>
        </w:rPr>
      </w:pPr>
      <w:r>
        <w:rPr>
          <w:rFonts w:cs="Arial" w:ascii="Arial" w:hAnsi="Arial"/>
          <w:b w:val="false"/>
          <w:bCs w:val="false"/>
          <w:i w:val="false"/>
          <w:iCs w:val="false"/>
          <w:color w:val="00000A"/>
          <w:sz w:val="24"/>
          <w:szCs w:val="24"/>
          <w:lang w:val="mn-Cyrl-MN"/>
        </w:rPr>
        <w:tab/>
        <w:t>Зүгээр би энэ дээр нэг юм бодож байна. Нэг их олон тийш нь битгий тараагаач.  Нэг их олон юманд хүрэх гээд л. Тэгээд олон тийшээ тараагаад, тэгээд үргүй нэг жижиг жижигхэн юм болгоод хаячихав даа. Эсгий гутал, нөгөө юу билээ. Энэ Чингис бонд чинь эсгий гутал, эсгий та</w:t>
      </w:r>
      <w:r>
        <w:rPr>
          <w:rFonts w:cs="Arial" w:ascii="Arial" w:hAnsi="Arial"/>
          <w:b w:val="false"/>
          <w:bCs w:val="false"/>
          <w:i w:val="false"/>
          <w:iCs w:val="false"/>
          <w:lang w:val="mn-Cyrl-MN"/>
        </w:rPr>
        <w:t xml:space="preserve">почкийн үйлдвэрүүд рүү орсон байх шиг. Тийм ээ. За тийм л юм битгий хийж үзээрэй.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Польш Улс маань өөрөө ямар технологитой, ямар чадавхтай билээ. Хамгийн сайн. Тэдний бас бүх юм сайн биш шүү дээ. Тэгэхээр тэндээс хамгийн сайн бидэнд одоо таарах юм нь юу байна. Тэрийгээ та нар сайн судалж авна биз ээ. Тэр дээр бол мэдээжийн хэрэг хөдөө аж ахуй, хүнсний үйлдвэрлэл юм уу, нэг иймэрхүү юмнууд руугаа та нар. Ялангуяа тэгээд авахдаа нэмүү өртөг бүтээгээд, өөрөө эндээ дахин одоо үйлдвэрлэл нь сэргээд байнга үргэлжлээд яваад байх боломжтой ийм л цөөн төсөл рүү оруулах хэрэгтэй л гэж би бодож байна. За баярлал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 </w:t>
      </w:r>
      <w:r>
        <w:rPr>
          <w:rFonts w:cs="Arial" w:ascii="Arial" w:hAnsi="Arial"/>
          <w:b w:val="false"/>
          <w:bCs w:val="false"/>
          <w:i w:val="false"/>
          <w:iCs w:val="false"/>
          <w:lang w:val="mn-Cyrl-MN"/>
        </w:rPr>
        <w:t xml:space="preserve">Б.Энх-Амгалан гишүүн.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Б.Энх-Амгалан: - </w:t>
      </w:r>
      <w:r>
        <w:rPr>
          <w:rFonts w:cs="Arial" w:ascii="Arial" w:hAnsi="Arial"/>
          <w:b w:val="false"/>
          <w:bCs w:val="false"/>
          <w:i w:val="false"/>
          <w:iCs w:val="false"/>
          <w:lang w:val="mn-Cyrl-MN"/>
        </w:rPr>
        <w:t xml:space="preserve">Энэ Дэлхийн банкны хөнгөлөлттэй зээлийн эх үүсвэрээр хийж байгаа энэ төслийг бол би бол дэмжиж байгаа юм. Энэ бол яалт ч үгүй одоо олон улсынхаа стандарт загварын дагуу хэд хэдэн улсыг хамарсан. Тэгээд Монгол Улсын хувьд бол бас чухал. Энэ хөдөлмөр эрхлэлтийг дэмжих, олон салбарыг хамарсан техник, туслалцааны болон эрчим хүчний салбарын гээд Монгол Улсад яалт ч үгүй хэрэгтэй төсөл гэж байгаа байхгүй юу.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Энэ Польш Улсын төсөл дээр би яагаад хэлээд байна вэ гэхээр хэрвээ яг үүнийг хийх гэж байгаа бол нөхцөлийг нь өөрчилмөөр байгаа юм. Энэ чинь 60 хувь нь Польшийн бүтээгдэхүүн гэсэн хэрнээ ашиг олох юм бол өгөхгүй шүү гэж байгаа юм. Тэгэхээр бид нар яаж энийг чинь эргүүлж. Тэр тоног төхөөрөмжийг авч байж, ашиг олж байж л буцааж нөхөн төлнө биз дээ. Эсвэл улсын төсөв дээр авчирч тавих гээд байгаа юм уу. Тэгээд би нэг юм хэлээд байгаа байхгүй юу. Энэ 60 хувь дээр чинь нэмээд 25 хувь нь эд нар дахиад зөвлөх үйлчилгээ, гадаад томилолт, сургалт гээд шахчихдаг юм. Тэгээд бид нарт одоо ийм. Яг одоо орж ирээд л ийм юм руу явна энэ чинь гэж.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яг энэ нөхцөл байдлынхаа хүрээнд юу хараад байна вэ гэхээр зэрэг хоёр дахь нөхцөл байдал чинь энэ байна. Гурав дахь чинь болохоор зэрэг Польшийн злотоор өгөхөөр бид своп хэлэлцээр байхгүй, валютын ханш дээр алуулчихна шүү дээ. Үүнийгээ нэг банкуудын хооронд тэр Польш злот Монгол төгрөгийн хооронд своп хэлэлцээр хийхгүй бол тэр чинь хэд ч болох юм билээ. Өнөөдөр эдийн засгийн хүнд байгаа үед төгрөгийн ханш ингэж огцом суларч байгаа үед бол бас бид нарт эвгүй шүү дээ гэж.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Зүгээр нөхцөл нь өөрчлөгдөөд энэ маань хөдөө аж ахуйн салбарт орж ирээд, эсвэл одоо яг дэд бүтцийн салбарт орж ирээд, яг хэрэгтэй юмандаа ингээд ганц нэгхэн юмандаа ингээд явж байгаа бол энэ 50 сая долларыг. Тэгээд үр дүн нь нүдэнд харагдахаар юм явж байгаа бол дэмжиж болж байна. Тэгэхгүй ингээд гурав дөрвөн салбарт хуваачихсан. Тэгээд тэгсэн ингэсэн гээд явах юм бол энэ маань өөрөө эргээд Монгол Улсад бол маш тийм ашиг муутай харагдаад байна л д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Тэгээд энэ дээр бол бас ингээд зээлийн чинь нөхцөл дээр энэ 11 дүгээр зүйл дээр байж байгаа байхгүй юу. Аливаа одоо энэ зээлтэй холбогдуулан гарах татвар, хураамж, шимтгэл болон бусад төлбөрийг бол гэрээлэгч тал зээлийн хөрөнгөөс санхүүжүүлэхгүйгээр банк нь хариуцна гэсэн утгатай юм байна. Тэгэхээр энэ нөхцөл байдлуудаа харахаар зэрэг эсвэл зээлийнхээ гэрээг өөрчлөх, нөхцөлөө өөрчлөх, эсвэл энэ чинь бол яалт ч үгүй зүгээр тулгасан зээл байна л гэж би харж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Нөгөөдүүлийг нь бас хийж хэрэгжүүлж болно. Гэхдээ би гурав дахь зүйл дээр чинь бол бас л яг тэр бэлчээрийн менежментийг сайжруулах юмаа бид нар одоо гадаад улсаас асуугаад яах вэ дээ. Бэлчээрээ гадаад улсаар хуваарилуулдаг ийм юм гэж бид нарт байх ч үгүй. Тэгэхээр зэрэг бид нар мөнгийг нь аваад харин өөрсдөө худгаа гаргаад, өөрсдөө бэлчээрээ яах ийм юмаа хийхгүй бол гаднын хүмүүсээр энд малаа малла, энд өвөлжүүл, энд хаваржуул гэдэг юмыг бид нар яриулаад хэрэггүй шүү дэ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Бэлчээрийн менежментийг сайжруулах ийм төсөл гээд ороод ирчихсэн. Энэ хоёр дээр бол би ийм л саналтай байна. Тэгэхээр зэрэг хэрвээ нөхцөлөө өөрчлөөд ингээд. Яг бид нар болохоор гаднын улсын орж ирсэн юмны хэлэлцээрт нь орохгүйгээр ирсэн гэрээг нь шууд орчуулж орж ирээд л энийг авчихъя л гэж байгаа байхгүй юу. Хэлэлцээрт ороод бид нар яг энд нь хэрэгтэй байна. Та нар үүнийгээ өгчихөөч. Бид нарт яг энэ амин чухал байна, үүнийг нь авмааргүй байна гэдэг юм яагаад хийж болдоггүй юм гэдгийг л би яриад байгаа байхгүй юу.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 </w:t>
      </w:r>
      <w:r>
        <w:rPr>
          <w:rFonts w:cs="Arial" w:ascii="Arial" w:hAnsi="Arial"/>
          <w:b w:val="false"/>
          <w:bCs w:val="false"/>
          <w:i w:val="false"/>
          <w:iCs w:val="false"/>
          <w:lang w:val="mn-Cyrl-MN"/>
        </w:rPr>
        <w:t xml:space="preserve">С.Батболд дарг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С.Батболд: - </w:t>
      </w:r>
      <w:r>
        <w:rPr>
          <w:rFonts w:cs="Arial" w:ascii="Arial" w:hAnsi="Arial"/>
          <w:b w:val="false"/>
          <w:bCs w:val="false"/>
          <w:i w:val="false"/>
          <w:iCs w:val="false"/>
          <w:lang w:val="mn-Cyrl-MN"/>
        </w:rPr>
        <w:t xml:space="preserve">За баярлалаа. Би яах вэ сая гишүүд бас анхаарах зүйлүүд хэлж байна. Тэр бүгдийг нь бас анхаарах ёстой байх. Нэгэнт одоо зээлийн хэлэлцээр яваад дараа нь үүрэг хариуцлага болоод эргээд төлөгдөх ажил яригдах учраас тэр ханшийн болон бусад нөхцөлтэй холбоотой зүйлүүдийг анхаарах нь зүйтэй байх.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Бүхэлдээ энэ зээлийг авах нь зүйтэй гэж би бодож байна. Зүгээр хоёр гурван шалтгаан байна. Мэдээж хэрэг мөнгө хэрэгтэй байгаа. Нэгдүгээрт нь. Үйлдвэрлэлээ дэмжих хэрэгтэй. Хөнгөлөлттэй зээл. Энэ дотроо нийгмийн ч байсан, юуны ч байсан.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Хоёр дахь бол зүгээр би харж байгаа том юм бол. Бид ингээд авч байгаа зээлийн юуг нь харахаар жишээлбэл манай Сангийн яамныхан бэлдсэн юун дээрээ харахаар 1 тэрбум долларын зээлийг Хятадаас авчихсан. Австриас 40 сая, Унгараас 25 сая. Тэгэхээр бид нар ер нь энэ гадаад эдийн засгийн бодлого. Энийг ер нь нэг тийм баланстай байлгах ёстой. Нэг түншээс хэт хамаарлыг бага харагдуулж байх ёстой.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Хараад ер нь энэ портфелийг нь харсан ч гэсэн өө эд нар чинь ерөөсөө 99 хувь нь Хятадаас зээлтэй байна гэдэг ийм аль нэг байгууллагаас харагдах юм бол өөрөө зохистой харьцаа болж харагдахгүй шүү дээ. Тийм учраас ер нь бол бид нар энэ эдийн засгийн харилцаагаа олон талтай байлгах, баланстай байлгах, энэ гурав дахь хөршийн харилцаа гээд олон юмаа бодохоор энэ бол гарцаагүй дэмжих нь зүйтэй гэсэн би зүгээр улс төр, эдийн засгийн ач холбогдлыг нь хэлж байгаа юм.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Хоёр дахь зарчим бол юу байх ёстой байхаа. Нээрээ л одоо энэ түрүүн Сангийн яам ч гэсэн энэ үе үеийн Засгийн үед барьж ирсэн байр суурь шүү дээ. Урт хугацааны хөнгөлөлттэй зээлийг аль болохоор нийгмийн чиг баримжаатай, ач холбогдолтой, Засаг үнэхээрийн одоо богино хугацаанд шийдэж чадахгүй урт хугацааны үр өгөөжтэй том ийм төслүүдийг санхүүжүүлж байх ёстой гэсэн зарчим олон улсын банк, санхүүгийн байгууллагаас тавьдаг. Энэ зарчим нь ч зөв байх. Гэхдээ тэр маань ажлын байр бий болгох. Нөгөө талаасаа бас тодорхой нэг салбар дээр үр дүнтэй болгож явуулъя гэсэн энэ санаа гишүүдийн яриад байгаа санааг бол би зөв зүйтэй гэж бодож байна. Тухайлбал ажлын байр илүү бий болгох. Хөдөө орон нутагт илүү хүртээмжтэй байж чадах. Тодорхой салбар гээд үзэх юм бол одоо энэ оруулж ирж байгаа П.Сэргэлэн сайдын яам, хүнс, хөнгөн үйлдвэр, хөдөө аж ахуйн чиглэл дээр Польш бол яагаад ч одоо хэнээс ч дутахгүй байх ёстой. Зөвхөн Европын стандарт гээд сая Байнгын хороон дарга хэллээ. Энэ бол үнэн.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Дээр нь ер нь бас л одоо энэ салбараараа Польш чинь хөдөө аж ахуйгаараа бас Европт том л байр суурь эзэлдэг ийм л орон шүү дээ. Тийм учраас энэ чиглэлийн жижиг, дунд үйлдвэрийн хүнс, хөдөө аж ахуйн чиглэлийн гэдэг зүйлээ барьж аваад ингээд явахад бол би бас бүхэлдээ зөв болох байх.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Ер нь экспортын хувьд бидний сайхан зүйлүүд хийчихээд ашиглаж чадахгүй байгаа олон зүйл байгаа шүү дээ. Европын Холбоонд бид нар 7200 нэр төрлийн бүтээгдэхүүн татваргүй гаргана гээд тавьчихсан. Олигтой ашиглаж. Яагаад гэвэл тэрийг дэмжих стандартын тоног төхөөрөмж, үйлдвэрлэл нь Монголд байхгүй байгаад байдаг. Тэгэхээр тэрийг оруулж ирэхэд ч гэсэн ер нь буцаагаад Европ экспорт хийх, бусад улс орон руу экспорт хийхэд ч гэсэн хэрэгцээтэй болох ийм дэд бүтэц, хууль эрх зүйн орчин бидэнд байгаа шүү дээ. Тийм учраас энэ бүгдийгээ бодоод ингээд Засгийн газар маань ажлуудаа шийдэх байх. Байнгын хорооны хувьд бол дэмжих нь зүйтэй гэсэн ийм санааг хэлж байгаа юм.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 </w:t>
      </w:r>
      <w:r>
        <w:rPr>
          <w:rFonts w:cs="Arial" w:ascii="Arial" w:hAnsi="Arial"/>
          <w:b w:val="false"/>
          <w:bCs w:val="false"/>
          <w:i w:val="false"/>
          <w:iCs w:val="false"/>
          <w:lang w:val="mn-Cyrl-MN"/>
        </w:rPr>
        <w:t xml:space="preserve">Ц.Цогзолмаа гишүүн үг хэлье.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Ц.Цогзолмаа: - </w:t>
      </w:r>
      <w:r>
        <w:rPr>
          <w:rFonts w:cs="Arial" w:ascii="Arial" w:hAnsi="Arial"/>
          <w:b w:val="false"/>
          <w:bCs w:val="false"/>
          <w:i w:val="false"/>
          <w:iCs w:val="false"/>
          <w:lang w:val="mn-Cyrl-MN"/>
        </w:rPr>
        <w:t xml:space="preserve">Манай шинээр байгуулагдаад ажиллаж байгаа Засгийн газрын бүрэлдэхүүн дотор би ялангуяа одоо Хүнс, хөдөө аж ахуйн П.Сэргэлэн сайдыг илүү одоо тийм бас хурдтай их мэдрэмжтэй ажиллаж байгаа гэж ингэж харж байгаа юм.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Тэр ч утгаараа бас энэ эдийн засгийн хямралтай байгаа энэ үед үнэхээр одоо мөнгөний эх үүсвэрийг олоод ингээд одоо бас асуудал оруулж ирж байгаад бас талархалтай байна. Гагцхүү сая гишүүдийн хэлж байгаа тийм ээ анхааруулж байгаа зүйлүүдийг мэдээж анхаарах, олон улсын гэрээ хэлэлцээр гэдэг утгаараа илүү няхуур хандах. Хамгийн гол нь одоо үр ашиг бүтээмжийг дээшлүүлэх тал дээр энэ салбарт ийм хэмжээний хөрөнгө оруулалт орсноороо хэдэн жилийн дараа үр ашиг нь одоо тийм ээ бодитой яг малчин иргэнд, тэр хөдөө аж ахуйн үйлдвэрлэл явуулж байгаа иргэнд, хөдөө аж ахуйгаас мал аж ахуйгаас гарч байгаа тэр бүтээгдэхүүн дээр эргэлт гараад үнэхээр одоо хэрэглэгчийн ширээн дээр бодитой тийм ээ нэмүү өртөг шингэсэн ийм зүйлүүд. Магадгүй зарим нь одоо экспортод гарах ийм зүйлүүд нэмэгдсэн л байх юм бол энэ төсөл хөтөлбөрүүдийн үр дүн гэж ингэж харж байг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Тийм учраас аль болохоор энийг нь одоо Байнгын хороо дэмжээд, бид бүгдээрээ дэмжинэ гэж ойлгож байна. Дэмжээд. Та бүхэн маань бас бас илүү мэргэжлийн хүмүүсийн хуваарь, эрдэмтэн судлаачид одоо хэнийг дайчилж болмоор байна. Энэ дээрээ маш нухацтай хандаад тэгээд үр дүнд чиглэсэн, үр ашигт чиглэсэн зээлийн эргэн төлөлт эргээд одоо тодорхой санхүүгийн алдагдалд орохгүй, төсөвт хүндрэл учрахгүй энэ нөхцөл байдлуудаа тодорхой цаг хугацааны дараа энэ үр ашгаа өгөөд одоо зээлийнхээ юуг төслөөсөө эргээд хүртэх энэ боломжуудыг л судалсан байдлаар асуудалд хандаасай гээд ингээд та бүхэнд бас амжилт хүсч байна. Бүхэлд нь энэ асуудлыг дэмжиж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 </w:t>
      </w:r>
      <w:r>
        <w:rPr>
          <w:rFonts w:cs="Arial" w:ascii="Arial" w:hAnsi="Arial"/>
          <w:b w:val="false"/>
          <w:bCs w:val="false"/>
          <w:i w:val="false"/>
          <w:iCs w:val="false"/>
          <w:lang w:val="mn-Cyrl-MN"/>
        </w:rPr>
        <w:t xml:space="preserve">Гишүүд асуулт асууж, үг хэлж дуусл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Энэ олон салбар булаацалдаж байгаа ажил юм байгаа юм. Тэгээд Б.Чойжилсүрэн сайд байхгүй болохоор П.Сэргэлэн сайд танилцуулж байгаа юм. Тэгэхээр бидний гол зорилго бол энийг хөдөө аж ахуй, хөнгөн үйлдвэрийн салбарт нь олж өгөх асуудал байгаа юм. Тэгэхгүй бол энэ маш олон тийшээ ингээд тараахаар төсөл яваад байгаа юм. Тэгэхээр ингэж болохгүй ээ. Б.Нямаа Төрийн нарийн бичгийн дарга аа. Их Хурал бодлого гаргасан. Энэ салбарыг дэмжинэ гэсэн. Дэмжсэн шиг дэмжээд үр дүнг нь нэхсэн шиг нэхье. Битгий тараагаарай.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Одоо энд жишээлбэл энэ Монгол Улс өөртөө трактор угсарна гэж байна. Энэ чинь мөрөөдөл шүү дээ. Бид социализмын үед нэг авто чиргүүлийн заводтой дөнгөж болж аваад үүнийгээ тараагаад хаячихсан байхгүй юу. Монгол Улс өөрөө нэг чиргүүл хийгээд эхэлж байсан. Дөнгөж. Энийг ашиглаад Монгол нэг трактор угсардаг болох. Үүнийгээ дагаад хөдөө аж ахуйн техникээ нэг шинэчлээд ав. Парк шинэчлэл явагдана. Үүнийг дагасан агрегатын үйлдвэрлэлүүд явагдана. Үүнийг дагаад мэргэжлийн боловсон хүчин бий болно. Энийг цэвэр Хөдөө аж ахуйн яам өөрөө бариад Монгол Улс хөдөө аж ахуйн энэ трактор, тоног төхөөрөмж угсардаг чадавхтай болно.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Тэгэхгүй бол дэндүү олон орны парк холилдож байна. Янз бүрийн техник. Тэгэхээр энэ нэг Монгол Улс өөрийн нэг парк, техникийн шийдэл хийх том бололцоо гарч ирж байгаа. Үүнийг битгий алдаарай гэж. Ийм зүйлийг хэлэхийг хүсч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Тэгээд С.Батболдын даргын хэлдэг энэ үнэхээр бид нар Европын зах зээлд гарахын тулд евро стандартын үйлдвэртэй л байх ёстой. Тэгэхгүйгээр болохгүй юм билээ. Бид одоо Оросын үйлдвэр байна уу, Хятадын үйлдвэр авч тавиад энд үйлдвэрлэсэн бүтээгдэхүүн евро стандарт хангахгүй. Маш том ажлыг эхэлсэн шүү дээ. 7 мянган нэр төрлийн барааг татваргүй авъя гээд тийм гэрээ хэлэлцээр хийгээд байхад бид нар нэг төрлийн юм өгч чадахгүй суугаад байгаа. Яагаад гэвэл бид өөрөө евро стандартад өөрсдөө бид шилжих ёстой байхгүй юу. Тэгэх юм бол тэр том зам зах зээл авах гээд. Боломжийг одоо улс төрийн юмаа хийгээд өгсөн. Би санаж байна. С.Батболд дарга яг энэ гэрээ хэлэлцээрийг хийж байсан. Сангийн яам энэ талд нь сайн ойлгож асуудлыг хандаарай.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Санал хураалт явуулъя. Гишүүд чинь хаширчихаад байна шүү дээ. Янз янзын зээл аваад байдаг. Үр дүн гарахгүй болохоороо одоо айгаад байна. Хангалттай өрийн хоолой тээглэчихээд байгаа түвшин байна шүү дээ. Санал хураалтаа явуулъ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онгол Улсын Засгийн газар, Бүгд Найрамдах Польш Улсын Засгийн газар хоорондын нөхцөл зээлийн ерөнхий хэлэлцээрийн төслийг дэмжиж Засгийн газарт гарын үсэг зурахыг зөвшөөрье гэсэн томьёоллоор санал хураалт явуулъ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100 хувийн саналаар дэмжигдл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Candara" w:hAnsi="Candara" w:cs="Candara"/>
          <w:b w:val="false"/>
          <w:b w:val="false"/>
          <w:bCs w:val="false"/>
          <w:i/>
          <w:i/>
          <w:iCs/>
          <w:lang w:val="mn-Cyrl-MN"/>
        </w:rPr>
      </w:pPr>
      <w:r>
        <w:rPr>
          <w:rFonts w:cs="Arial" w:ascii="Arial" w:hAnsi="Arial"/>
          <w:b w:val="false"/>
          <w:bCs w:val="false"/>
          <w:i w:val="false"/>
          <w:iCs w:val="false"/>
          <w:lang w:val="mn-Cyrl-MN"/>
        </w:rPr>
        <w:tab/>
        <w:t xml:space="preserve">Гишүүдийн гаргасан санал, дүгнэлтийг нэгтгээд Байнгын хорооноос Засгийн газарт хүргүүлэх болно. </w:t>
      </w:r>
    </w:p>
    <w:p>
      <w:pPr>
        <w:pStyle w:val="Normal"/>
        <w:jc w:val="both"/>
        <w:rPr>
          <w:rFonts w:ascii="Candara" w:hAnsi="Candara" w:cs="Candara"/>
          <w:b w:val="false"/>
          <w:b w:val="false"/>
          <w:bCs w:val="false"/>
          <w:i/>
          <w:i/>
          <w:iCs/>
          <w:lang w:val="mn-Cyrl-MN"/>
        </w:rPr>
      </w:pPr>
      <w:r>
        <w:rPr>
          <w:rFonts w:cs="Candara" w:ascii="Candara" w:hAnsi="Candara"/>
          <w:b w:val="false"/>
          <w:bCs w:val="false"/>
          <w:i/>
          <w:iCs/>
          <w:lang w:val="mn-Cyrl-MN"/>
        </w:rPr>
      </w:r>
    </w:p>
    <w:p>
      <w:pPr>
        <w:pStyle w:val="Normal"/>
        <w:spacing w:lineRule="atLeast" w:line="200" w:before="0" w:after="0"/>
        <w:jc w:val="center"/>
        <w:rPr>
          <w:rFonts w:ascii="Arial" w:hAnsi="Arial" w:cs="Arial"/>
          <w:b w:val="false"/>
          <w:b w:val="false"/>
          <w:bCs w:val="false"/>
          <w:i w:val="false"/>
          <w:i w:val="false"/>
          <w:iCs w:val="false"/>
          <w:lang w:val="mn-Cyrl-MN"/>
        </w:rPr>
      </w:pPr>
      <w:r>
        <w:rPr>
          <w:rFonts w:cs="Arial" w:ascii="Arial" w:hAnsi="Arial"/>
          <w:b/>
          <w:bCs/>
          <w:i/>
          <w:iCs/>
          <w:color w:val="00000A"/>
          <w:sz w:val="24"/>
          <w:szCs w:val="24"/>
          <w:u w:val="none"/>
          <w:lang w:val="mn-Cyrl-MN"/>
        </w:rPr>
        <w:t>Хоёр. Монгол Улсын Засгийн газар, Дэлхийн банкны Олон Улсын хөгжлийн ассоциаци хоорондын “Санхүүжилтийн ерөнхий хөтөлбөр”-ийн төсөл</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Дараагийн асуудал. Монгол Улсын Засгийн газар, Дэлхийн банкны Олон Улсын хөгжлийн ассоциаци хоорондын “Санхүүжилтийн ерөнхий хөтөлбөр”-ийн төсөл. Ажлын хэсэг. Б.Нямаа Сангийн яамны Төрийн нарийн бичгийн дарга, Б.Доржсэмбэд Хөгжлийн санхүүжилтийн газрын дарга, М.Аясгалан Хөгжлийн санхүүжилтийн газрын Зээл, тусламжийн бодлогын мэргэжилтэн, Г.Өнөрбаяр Хөдөлмөр, нийгмийн хамгааллын яамны Төрийн нарийн бичгийн дарга, Ц.Амартөгс Хөдөлмөр эрхлэлтийн бодлогын хэрэгжилтийг зохицуулах газрын дарга, М.Нямдэмбэрэл Хөдөлмөр эрхлэлтийн бодлогын хэрэгжилтийг зохицуулах газрын мэргэжилтэн, М.Ангараг Эрчим хүчний яамны Бодлого төлөвлөлтийн газрын Сэргээгдэх эрчим хүчний хэлтсийн дарга. Ийм ажлын хэсэг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анилцуулгыг Хүнс, хөдөө аж ахуй, хөнгөн үйлдвэрийн сайд П.Сэргэлэн хийнэ. 2 номерын микрофон асаагаарай.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П.Сэргэлэн: - </w:t>
      </w:r>
      <w:r>
        <w:rPr>
          <w:rFonts w:cs="Arial" w:ascii="Arial" w:hAnsi="Arial"/>
          <w:b w:val="false"/>
          <w:bCs w:val="false"/>
          <w:i w:val="false"/>
          <w:iCs w:val="false"/>
          <w:lang w:val="mn-Cyrl-MN"/>
        </w:rPr>
        <w:t xml:space="preserve">Байнгын хороон дарга, эрхэм гишүүд э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онгол Улсын Засгийн газар Дэлхийн банктай хамтран ажиллах стратегийн баримт бичигт тусгагдсан хамтын ажиллагааны тэргүүлэх чиглэлийн дагуу төсөл, хөтөлбөр хэрэгжүүлэх зорилгоор нийт 79.0 сая ам.долларын хөнгөлөлттэй зээлийн эх үүсвэрийг тусгасан санхүүжилтийн ерөнхий хөтөлбөрийг хамтран боловсруулаад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өтөлбөрийн хүрээнд ажил эрхлэгчдийг дэмжих, макро эдийн засаг, санхүүгийн салбарын хууль эрх зүйн орчныг сайжруулах, чадавхийг бэхжүүлэх, эрчим хүчний түгээх чадавхийг сайжруулах зорилго бүхий 3 төслийг хэрэгжүүлэхээр төлөвлөөд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Зээлийн нөхцөлийн хувьд 25 жилийн хугацаатай. Үндсэн төлбөрөөс чөлөөлөгдөх хугацаа 5 жил. Жилийн 1.25 хувьтай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нэхүү санхүүжилтийн ерөнхий хөтөлбөрийг байгуулснаар Монгол Улсад хуваарилагдсан хөнгөлөлттэй зээлийн эх үүсвэрийг цаг тухайд нь баталгаажуулах, түүний хүрээнд хэрэгжих төсөл, хөтөлбөрийг шуурхай батлах, эхлүүлэх давуу талтай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Санхүүжилтийн ерөнхий хөтөлбөрийн төслийг Засгийн газрын 2017 оны 2 дугаар сарын 01-ний өдөр хэлэлцэн дэмжсэн. Иймд Монгол Улсын Засгийн газар Дэлхийн банкны Олон Улсын хөгжлийн ассоциаци хооронд байгуулах санхүүжилтийн ерөнхий хөтөлбөрийн төслийг хэлэлцэн шийдвэрлэж өгнө үү.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нхаарал тавьсанд баярла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 </w:t>
      </w:r>
      <w:r>
        <w:rPr>
          <w:rFonts w:cs="Arial" w:ascii="Arial" w:hAnsi="Arial"/>
          <w:b w:val="false"/>
          <w:bCs w:val="false"/>
          <w:i w:val="false"/>
          <w:iCs w:val="false"/>
          <w:lang w:val="mn-Cyrl-MN"/>
        </w:rPr>
        <w:t xml:space="preserve">За баярлалаа. Энэ нөгөө 79.0 сая доллар мөн үү? За Байнгын хороодын санал, дүгнэлтүүд ирсэн байна. Төсвийн байнгын хороон дээр бол нэлээн маргаан үүссэн. Байнгын хороон дарга бол зээлийн зориулалт тодорхой бус байна. Эдийн засгийн өрийн дарамттай байхад зориулалт нь тодорхойгүй зээлүүдийг авч байгаа тул дэмжих боломжгүй гэсэн ийм саналууд гарсан байх юм. Эдийн засгийн байнгын хороо төслийг дэмжсэн санал, дүгнэлтийг ирүүлсэн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Ингээд танилцуулгатай холбоотой асуулт асуух гишүүд нэрээ өгнө үү. Д.Цогтбаатар гишүүн асуу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Цогтбаатар: - </w:t>
      </w:r>
      <w:r>
        <w:rPr>
          <w:rFonts w:cs="Arial" w:ascii="Arial" w:hAnsi="Arial"/>
          <w:b w:val="false"/>
          <w:bCs w:val="false"/>
          <w:i w:val="false"/>
          <w:iCs w:val="false"/>
          <w:lang w:val="mn-Cyrl-MN"/>
        </w:rPr>
        <w:t xml:space="preserve">Би ойлгосонгүй. Тэгээд Төсвийн байнгын хороогоор эсэргүүцсэн юм уу? Яагаад гэвэл дарга нь эсэргүүцсэн санал ярьсан байна гэж ойлголоо. Тийм үү. Тодорхойгүй ийм хүнд үед ийм зорилго нь тодорхойгүй зээл авахгүй гэсэн юм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 </w:t>
      </w:r>
      <w:r>
        <w:rPr>
          <w:rFonts w:cs="Arial" w:ascii="Arial" w:hAnsi="Arial"/>
          <w:b w:val="false"/>
          <w:bCs w:val="false"/>
          <w:i w:val="false"/>
          <w:iCs w:val="false"/>
          <w:lang w:val="mn-Cyrl-MN"/>
        </w:rPr>
        <w:t xml:space="preserve">Гишүүдийн олонхи нь зөвшилцөхийг дэмжсэ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Д.Цогтбаатар: - </w:t>
      </w:r>
      <w:r>
        <w:rPr>
          <w:rFonts w:cs="Arial" w:ascii="Arial" w:hAnsi="Arial"/>
          <w:b w:val="false"/>
          <w:bCs w:val="false"/>
          <w:i w:val="false"/>
          <w:iCs w:val="false"/>
          <w:lang w:val="mn-Cyrl-MN"/>
        </w:rPr>
        <w:t xml:space="preserve">Дэмжсэн юм уу? Аан. За з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 </w:t>
      </w:r>
      <w:r>
        <w:rPr>
          <w:rFonts w:cs="Arial" w:ascii="Arial" w:hAnsi="Arial"/>
          <w:b w:val="false"/>
          <w:bCs w:val="false"/>
          <w:i w:val="false"/>
          <w:iCs w:val="false"/>
          <w:lang w:val="mn-Cyrl-MN"/>
        </w:rPr>
        <w:t xml:space="preserve">Өөр асуулт асуух гишүүд алга уу? Энэ зээлийг юунд зарцуулах юм? Аль салбарт. Яг юу хийх гэж байна? Үнэхээр ний нуугүй хэлэхэд Б.Нямаа бол энэ сүүлийн арван хэдэн жил Сангийн яаманд ажилласан. Яг өнөөдөр бид нарын энэ авсан зээл, зээлийн эргэн төлөлт, үүний зарцуулалттай холбоотойгоор нөхцөл байдал ямар хүнд байгааг мэдэж байгаа. Маш олон зээл үр ашиггүй газрын гаваар алга болсон. Элсэнд асгасан ус шиг болсон. Энэ бодит байдал.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Үе үеийн Сангийн яам сайн сайхан болгоно. Баталгаатай гоё гээд авсан. Үр ашигтай гээд авсан. Эргээд төлбөр дээрээ хүрээд ирэхээр нөхцөл байдал ямар байгааг бүгд мэдэж байгаа. Хамгийн том жишээ Хөгжлийн банкнаас гаргасан 6 их наядын зээл шүү дээ. 3.3 нь төсөв дээр суучихсан. Эргэн төлөгдөх бололцоогүй. 1.6 нь шууд олгочихсон. Авсан хөтөлбөрүүд нь хүндэрчихсэн. 1 их наяд буюу арилжааны банкаар дамжаад хувийн хэвшлүүдийн авсан зээл хамгийн боломжийн сахилга баттай эргэн төлөлт хийгдэж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эгэхээр юу хийх гэж байгаа юм. Энийг нэг сайн тайлбарлаад өгөөч. Ийм зүйл санхүүжүүлэх юм, ийм зүйл хийх юм гэж. 2 номер.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Б.Нямаа: - </w:t>
      </w:r>
      <w:r>
        <w:rPr>
          <w:rFonts w:cs="Arial" w:ascii="Arial" w:hAnsi="Arial"/>
          <w:b w:val="false"/>
          <w:bCs w:val="false"/>
          <w:i w:val="false"/>
          <w:iCs w:val="false"/>
          <w:lang w:val="mn-Cyrl-MN"/>
        </w:rPr>
        <w:t xml:space="preserve">Энэ 79.0 сая долларын зээлийн ерөнхий хэлэлцээр байгаа. Энэ дотор нь бол 3 дэд төсөл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Нэгдүгээрт, Хөдөлмөр эрхлэлтийг дэмжих төсөл гээд энэ дээр 25.0 сая долларыг зарцуулна гэж тооцож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энэ олон салбарыг хамарсан техник туслалцааны төсөл гээд энэ 12 сая доллар.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Гурав дахь төсөл нь бол Эрчим хүчний хоёр дахь төсөл. 42.0 сая доллар.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 </w:t>
      </w:r>
      <w:r>
        <w:rPr>
          <w:rFonts w:cs="Arial" w:ascii="Arial" w:hAnsi="Arial"/>
          <w:b w:val="false"/>
          <w:bCs w:val="false"/>
          <w:i w:val="false"/>
          <w:iCs w:val="false"/>
          <w:lang w:val="mn-Cyrl-MN"/>
        </w:rPr>
        <w:t xml:space="preserve">Ямар төслүүд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Б.Нямаа: - </w:t>
      </w:r>
      <w:r>
        <w:rPr>
          <w:rFonts w:cs="Arial" w:ascii="Arial" w:hAnsi="Arial"/>
          <w:b w:val="false"/>
          <w:bCs w:val="false"/>
          <w:i w:val="false"/>
          <w:iCs w:val="false"/>
          <w:lang w:val="mn-Cyrl-MN"/>
        </w:rPr>
        <w:t xml:space="preserve">Хөдөлмөр эрхлэлтийг дэмжих төсөл дотроо бол 3 бүрэлдэхүүн хэсэгтэй байгаа. Хөдөлмөр эрхлэлтийн үйлчилгээ сайжруулах, хөдөлмөр эрхлэлтийн программ хангамж, мэдээллийн сан сайжруулах, хөдөлмөр эрхлэлтийн бодлогын зохицуулалтыг сайжруулах гэсэн ийм дэд хэсэгтэй. Ерөнхийдөө бол техник, туслалцааны төсөл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Олон салбарыг хамарсан техник, туслалцааны төсөл нь болохоор макро эдийн засаг, санхүүгийн салбарын хууль эрх зүйн орчныг сайжруулах, санхүүгийн салбарын байгууллагуудад бүтцийн өөрчлөлт хийхэд дэмжлэг үзүүлэх ийм зориулалттай төсөл.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Энэ төслийн яг гол уялдаа нь бол одоо бидний ярьж байгаа энэ Олон Улсын Валютын Сан, Дэлхий банк, Азийн хөгжлийн банктай ярьж байгаа хөтөлбөрийн хүрээнд хийгдэх ажлуудыг ерөнхийдөө дэмжиж ажиллах ёстой ийм хэсэг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Гурав дахь төсөл нь бол эрчим хүчний хоёр дахь төсөл байгаа. Энэ төсөл нь бол нийтдээ 42.0 сая доллар. Энэ дотор 30.0 сая доллараар нь бол эрчим хүчний салбар, бүс нутгийн цахилгаан хангамжийг сайжруулах зорилгоор түгээх компаниудын алдагдлыг бууруулах, санхүүгийн тогтвортой байдлыг сайжруулах, мөн тоног төхөөрөмж худалдан авах, түгээх сүлжээний техникийн шинэчлэл, дэд станцуудыг шинэчлэх. Эрчим хүчний түгээх компаниудын тоолуур, хэмжих хэрэгсэл, арилжааны автоматжуулсан системийг нэвтрүүлэх.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өн одоо сэргээгдэх эрчим хүчний, энэ төсөлтэй холбоотойгоор мөн Сэргээгдэх эрчим хүчний сангаас бас 12.0 сая долларын буцалтгүй тусламж дагалдаж ирэх ёстой байгаа. Тэр дотор 10 мегаваттын нарны цахилгаан станц 2 ширхэг, 5 мегаваттын хүчин чадалтай салхин парк. Мөн одоо Ховдын усан цахилгаан станцыг засварлах. Тэгээд дулааны насосыг шинэчлэх гэсэн ийм төслүүдийг энэ дотор хэрэгжүүлэхээр тооцсон байг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 </w:t>
      </w:r>
      <w:r>
        <w:rPr>
          <w:rFonts w:cs="Arial" w:ascii="Arial" w:hAnsi="Arial"/>
          <w:b w:val="false"/>
          <w:bCs w:val="false"/>
          <w:i w:val="false"/>
          <w:iCs w:val="false"/>
          <w:lang w:val="mn-Cyrl-MN"/>
        </w:rPr>
        <w:t xml:space="preserve">Энэ яамдын дэргэд ажлын байр нэмэгдүүлнэ гээд, хөдөлмөр эрхлэлтийг дэмжинэ гээд олон тэрбумууд яваад байна л даа. Одоо бүр энэ нь хэтрээд сая өнгөрсөн хугацаанд нийслэл хот хүртэл, хороо хороон дээр хүртэл тэр хөдөлмөр эрхлэлтийг дэмжинэ гээд бас мөнгө тарааса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Ингээд авч байгаа зээл хэт бичил түвшинд тараагдаад эргэн төлөлт байхгүй, үр ашиг байхгүй, улс орны эдийн засаг, нийгэмд үзүүлж байгаа үр нөлөө байхгүй. Ажлын байр бий болгож байгаа юм байдаггүй. Ийм маягаар салаагаар урсаад байна л даа. Тэгээд дандаа зарцуулалтууд нь яаман дээрээ хийгдээд байгаа. Тэр 25.0 сая доллараар юу хийх юм? Хөдөлмөрийн яам. Саяны тэр 1 номер. Хөдөлмөрийн яамны.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Ер нь танай дээр хичнээн төгрөгийн зээлийн багц яваад байна вэ? Энэ ажлын байр, хөдөлмөрийг нэмэгдүүлэх зорилготой. Нэлээн олон тэрбумын сураг сонсогдсон. Энэ нэг тоо хэлээдэхээ. Хичнээн төгрөгийн юм яваад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Ц.Амартөгс: - </w:t>
      </w:r>
      <w:r>
        <w:rPr>
          <w:rFonts w:cs="Arial" w:ascii="Arial" w:hAnsi="Arial"/>
          <w:b w:val="false"/>
          <w:bCs w:val="false"/>
          <w:i w:val="false"/>
          <w:iCs w:val="false"/>
          <w:lang w:val="mn-Cyrl-MN"/>
        </w:rPr>
        <w:t xml:space="preserve">Яг хөдөлмөр эрхлэлтийг дэмжих чиглэлээр бол энэ төлөвлөж байгаа энэ хөрөнгө оруулалт бол сүүлийн жилүүдэд орж байгаа төслүүдийн нэг байг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За Хөдөлмөр эрхлэлтийг дэмжих сангийн хөрөнгө бол бас энэ орон нутгаараа дамжиж хэрэгждэг төсөл хөтөлбөрүүдийн санхүүжилтэд явдаг байгаа. Тэгэхээр тэр Хөдөлмөр эрхлэлтийг дэмжих сангаар хэрэгжиж байгаа хөтөлбөр, төслүүд маань ихэвчлэн ажлын байрыг бий болгох, хөдөлмөрийн зах зээлийн эрчимжүүлэх гэсэн чиглэлээр байгаа. Зээлийн хөрөнгөөр хэрэгжих төсөл бол энэ хөдөлмөр эрхлэлтийн чиглэлээр яг манай салбарт орж ирж байгаа төсөл бол эн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 </w:t>
      </w:r>
      <w:r>
        <w:rPr>
          <w:rFonts w:cs="Arial" w:ascii="Arial" w:hAnsi="Arial"/>
          <w:b w:val="false"/>
          <w:bCs w:val="false"/>
          <w:i w:val="false"/>
          <w:iCs w:val="false"/>
          <w:lang w:val="mn-Cyrl-MN"/>
        </w:rPr>
        <w:t xml:space="preserve">Одоо ер нь танай тэр сангийн багцааг хэлээдэх дэ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Ц.Амартөгс: - </w:t>
      </w:r>
      <w:r>
        <w:rPr>
          <w:rFonts w:cs="Arial" w:ascii="Arial" w:hAnsi="Arial"/>
          <w:b w:val="false"/>
          <w:bCs w:val="false"/>
          <w:i w:val="false"/>
          <w:iCs w:val="false"/>
          <w:lang w:val="mn-Cyrl-MN"/>
        </w:rPr>
        <w:t xml:space="preserve">Одоо сан дээр бол 2017 оны төсөв 61.5 тэрбум.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 </w:t>
      </w:r>
      <w:r>
        <w:rPr>
          <w:rFonts w:cs="Arial" w:ascii="Arial" w:hAnsi="Arial"/>
          <w:b w:val="false"/>
          <w:bCs w:val="false"/>
          <w:i w:val="false"/>
          <w:iCs w:val="false"/>
          <w:lang w:val="mn-Cyrl-MN"/>
        </w:rPr>
        <w:t xml:space="preserve">Зөвхөн 2017 он шүү дээ. Одоо нийт  хэд байна. Танайх хэдэн төгрөгийн ийм зээлийн багц гаргачихаад.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Ц.Амартөгс: - </w:t>
      </w:r>
      <w:r>
        <w:rPr>
          <w:rFonts w:cs="Arial" w:ascii="Arial" w:hAnsi="Arial"/>
          <w:b w:val="false"/>
          <w:bCs w:val="false"/>
          <w:i w:val="false"/>
          <w:iCs w:val="false"/>
          <w:lang w:val="mn-Cyrl-MN"/>
        </w:rPr>
        <w:t xml:space="preserve">Одоо энэ 61.5-аас бид нар хөдөлмөр эрхлэлтийг дэмжих арга хэмжээ, үйлчилгээндээ зарцуулаад зөвхөн зээлийн багц нь 20 тэрбум. Бусад нь бол саяны хэлбэрээр нөгөө арга хэмжээг үйлчилгээ байдлаар хэрэгждэг хөдөлмөр халамжийн үйлчилгээний газар хэлтсүүд дээр явдаг үйлчилгээнүүд байгаа юм.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 </w:t>
      </w:r>
      <w:r>
        <w:rPr>
          <w:rFonts w:cs="Arial" w:ascii="Arial" w:hAnsi="Arial"/>
          <w:b w:val="false"/>
          <w:bCs w:val="false"/>
          <w:i w:val="false"/>
          <w:iCs w:val="false"/>
          <w:lang w:val="mn-Cyrl-MN"/>
        </w:rPr>
        <w:t xml:space="preserve">Та хэл дээ. Танай дээр сан хэд байна? Жишээлбэл, Жижиг, дунд үйлдвэрийн сан гээд нэг тоо байдаг шүү дээ. Тэр дээр танай энэ хөдөлмөрийг нөгөө нэмэгдүүлэх сан чинь хэдэн төгрөгтэй юм одоо. Нийт одоо өгсөн, олгосон зээл чинь одоо. Энэ чинь эргэн төлөлт нь орж ирээд л. Үүнээс буцааж төлөөд яваад, зээлжээд яваад байгаа мөн биз дэ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Ц.Амартөгс: - </w:t>
      </w:r>
      <w:r>
        <w:rPr>
          <w:rFonts w:cs="Arial" w:ascii="Arial" w:hAnsi="Arial"/>
          <w:b w:val="false"/>
          <w:bCs w:val="false"/>
          <w:i w:val="false"/>
          <w:iCs w:val="false"/>
          <w:lang w:val="mn-Cyrl-MN"/>
        </w:rPr>
        <w:t xml:space="preserve">Мөн. 2016 онд болохоор бид нар 13.0 тэрбумыг төсөвлөсөн байж байгаад бүтцийн өөрчлөлттэй холбоотойгоор тэр төсвийн тодотголд ороогүй учраас зарцуулж чадаагүй. 2015 онд бид нар 11.0 тэрбумын жижиг зээлийн эргэлтийн хөрөнгөд байгаа. Энэ жилийнх 20.0 тэрбум гээд. Нийлээд 31.0 тэрбумын зээлийн хөрөнгийн эргэлт бол явж байг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 </w:t>
      </w:r>
      <w:r>
        <w:rPr>
          <w:rFonts w:cs="Arial" w:ascii="Arial" w:hAnsi="Arial"/>
          <w:b w:val="false"/>
          <w:bCs w:val="false"/>
          <w:i w:val="false"/>
          <w:iCs w:val="false"/>
          <w:lang w:val="mn-Cyrl-MN"/>
        </w:rPr>
        <w:t xml:space="preserve">Нийт эргэлт нь үү?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Ц.Амартөгс: - </w:t>
      </w:r>
      <w:r>
        <w:rPr>
          <w:rFonts w:cs="Arial" w:ascii="Arial" w:hAnsi="Arial"/>
          <w:b w:val="false"/>
          <w:bCs w:val="false"/>
          <w:i w:val="false"/>
          <w:iCs w:val="false"/>
          <w:lang w:val="mn-Cyrl-MN"/>
        </w:rPr>
        <w:t xml:space="preserve">Тийм. Нийт эргэлт нь.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 </w:t>
      </w:r>
      <w:r>
        <w:rPr>
          <w:rFonts w:cs="Arial" w:ascii="Arial" w:hAnsi="Arial"/>
          <w:b w:val="false"/>
          <w:bCs w:val="false"/>
          <w:i w:val="false"/>
          <w:iCs w:val="false"/>
          <w:lang w:val="mn-Cyrl-MN"/>
        </w:rPr>
        <w:t xml:space="preserve">Одоо энэ 25.0 сая долларыг юунд өгөх гэж байгаа юм?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Ц.Амартөгс: - </w:t>
      </w:r>
      <w:r>
        <w:rPr>
          <w:rFonts w:cs="Arial" w:ascii="Arial" w:hAnsi="Arial"/>
          <w:b w:val="false"/>
          <w:bCs w:val="false"/>
          <w:i w:val="false"/>
          <w:iCs w:val="false"/>
          <w:lang w:val="mn-Cyrl-MN"/>
        </w:rPr>
        <w:t xml:space="preserve">25.0 сая долларыг нийт 3 бүрэлдэхүүн арга хэмжээнд зарцуулна гэж явж байгаа. Нэгдүгээрт, хөдөлмөр эрхлэлтийн үйлчилгээг сайжруулах. Энэ үйлчилгээг сайжруулах хэрэгцээ нь болохоор энэ орон нутагт байгаа ажлын байр болон ажилгүй иргэдийн судалгаа, мэдээллийн чанар бол их дутуу дулимаг байдаг. Түүнээс хамаараад ажил зуучлах үйлчилгээний хүртээмж бага байг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мэдээллийн санг бүрдүүлэх, мэдээллийн сангийн чанарыг сайжруулах чиглэлээр шинэчлэл хийгээд ажил зуучлах үйлчилгээний процесс маань өөрөө нэлээн олон үе шаттай байх ёстой байтал одоо яг тэр процессынхоо дагуу хийгдэж чаддаггүй. Тийм учраас бас нэлээн одоо юу гэдэг үр өгөөж муутай үйлчилгээний тоонд  орж байгаа учраас нэгдүгээрт үйлчлүүлэгч төвтэй хөдөлмөр эрхлэлтийн үйлчилгээг бий болгох гэсэн энэ бүрэлдэхүүн хэсгийг хэрэгжүүлн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Хоёрдугаар бүрэлдэхүүн хэсэг нь бол хөдөлмөр эрхлэлтийг тодорхой хөтөлбөрүүдийг хэрэгжүүлэх гэдгээр саяны дурдагдсан нөгөө жижиг зээлийн эргэлтийн хөрөнгө дээр нэмэлт хөрөнгө бий болгох. Мөн сан хэрэгжүүлж байгаа хөтөлбөрүүддээ орон нутгийн оролцоог илүү түшиглэсэн байдлаар санд эргэж төлөгдөх байдлаар орж байх ёстой ийм туршилтын арга хэмжээнүүд байгаа. Мөн хөдөлмөр эрхлэлтийн сургалтуудыг зохион байгуулдаг. Энэ сургалтуудыг зохион байгуулахдаа одоогоор бол хөрөнгийн байдлаас..</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 </w:t>
      </w:r>
      <w:r>
        <w:rPr>
          <w:rFonts w:cs="Arial" w:ascii="Arial" w:hAnsi="Arial"/>
          <w:b w:val="false"/>
          <w:bCs w:val="false"/>
          <w:i w:val="false"/>
          <w:iCs w:val="false"/>
          <w:lang w:val="mn-Cyrl-MN"/>
        </w:rPr>
        <w:t xml:space="preserve">За ойлголоо. Ойлголоо. Ойлгочихлоо. Одоо үнэхээр уйтгартай сонсогдож байна. Энэ хөдөлмөр эрхлэлтийн үйлчилгээг сайжруулах гээд. Тэгээд орон нутгийн төрийн байгууллагуудаар дамжуулаад сургалт хийгээд ингээд зарцуулдаг.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Монгол хангалттай жижигхэн шүү дээ. Юуг хийх ёстой, юуг хийх ёсгүйг аль хэдийн бид нар мэдчихсэн. Одоо ийм ерөнхий үгээр бид нарыг хуурч болохгүй. Хөдөлмөр эрхлэлтийг дэмжээд байдаг. 140, 150 мянган аж ахуйн нэгжийг чинь 50 хувь нь дампуурчихаад байна шүү дээ. 100, 100-н тэрбумаар нь өгөөд байдаг. Аж ахуйн нэгж чинь дампуураад байна. Яагаад дампуураад байгаа юм. Та нарын явуулсан бодлого үр ашиггүй л яваад байгаа байхгүй юу.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Тэгэхээр зорилтот тэр салбартаа зориулаачээ, Б.Нямаа. Ийм үрэлгэн битгий оруулж ирээч. Би Төсвийн байнгын хороон дарга Ч.Хүрэлбаатарын саналыг 100 хувь дэмжиж байна. Одоо ийм тодорхойгүй ийм улс төрийн өнгө аясаар нэг аргалсан маягаар өнгөрөөдөг. Сургадаг. Семинар, техникийн үйлчилгээ. Үнэхээр залхаж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Энэ юмнуудаа Б.Нямбаа, нарийвчил. Салбараа тодорхойл. Зорилгодоо нийцүүл. Юу хийх гэж байгаа юм. Яг тодорхой. Шаардлага байгаа юм уу. Түгээх гэж байна. Түгээх чинь одоо хувьчлахаар нэлээн олон түгээгч та нар хувьчлах гэж байгаа шүү дээ. Хувьчлахын өмнө тэр түгээх техникээ сайжруулах гэж байгаа юм уу. Тэгээд үр ашиггүй сургалт, семинарт зориулсан ийм зээлүүд. Монгол Улсын чинь зээлийн нөхцөл ямар хүнд байгааг мэдэж байгаа шүү дээ. Ингээд нөхцөл бололцоо нь, чадавхиа. Нөгөө бий болж байгаа юмыг зөв зүйлдээ зарцуулахгүй ингээд дэмий үрээд зарцуулаад байдаг. Энэ ажлыг Сангийн яам хийх ёстой шүү дээ. Энэ төрийн албан хаагч нь тоон нэмэгдсэн гарсан байна лээ шүү дээ. Бид шүүмжлээд байсан. Энэ яагаад тоог цөөлж болохгүй байгаа юм. Яагаад шаардлагагүй энэ үрэлгэн юмнуудаа хумьж болохгүй байгаа юм.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Сангийн сайд чинь мөнгө хайгаад л явж байна шүү дээ. Одоо яваад байдаг. Та нар хийж байгаа юмаа хардаа. Нэг ийм байдлаар. Ойлгомжгүй байдалтай. Ийм хариуцлагагүй байж болохгүй.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Ийм юм хийнэ. Үр ашиг нь ингэж гарна. Авах нь, хариуцагч нь энэ. Эзэн биетэй. Тодорхой. Ингэж бүх орж байгаа зээлийг хатуу үзнэ. Яг хаана авах юм. Хэн хариулах юм. Ямар төсөл ямар хугацаанд хэрэгжих юм. Үр ашиг нь яаж гарах юм.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Дотоодын нийт бүтээгдэхүүнд эзлэх зээлийн хэмжээ чинь бид улаан гэрэл ассан. Аюулын түвшинд байгаа. Авсан зээлээ төлж чадахгүй сууж байгаа. Өнөөдөр төлөх эх үүсвэрээ та нар олоогүй явж байгаа. Олон Улсын Валютын Сангаас хатуу тулгалтад орчихоод байж байгаа Монгол Улс. Энэ бол Сангийн яамтай холбоотой шүү. Ийм хачин юм оруулж ирээд байгаа юм. 79.0 сая доллар шүү дээ. 170, 180 тэрбум төгрөг.</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Санал хураалт явуулъя. Миний санал бол үүнийгээ нарийвчил. Нэг бүрчлэн эзэн биетэй болгож орж ир. Үр ашигтайг  нь нотол. Ийм ерөнхий юмыг ахиж манай Байнгын хороогоор намайг байгаа цагт босго давахгүй шүү. Санал хураана одоо. Эсвэл буцаая. Та нар наадахаа тодруул. Нарийвчлан тодорхой салбартай нь, үр ашигтай нь. Тэр зээлийг авах гэж байгаа сайд нь энд ирээд хэрэгжүүлэх, тэр төсөл хэрэгжүүлэх агентлагийн дарга нь ирээд, аж ахуйн нэгжүүд нь ирээд ийм юм хийх зайлшгүй шаардлага байна гэдгийг нь энд нотлоод өг за юу. Тэгэх үү. Хойшлуулъя.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Санал хураалт явуулахгүй. Одоо хараа. Наадах чинь уналаа буюу зээл дэмжигдэхгүй болно. Тийм болохоор үр өгөөжийг нь сайжруулаад дараагийн удаа оруулж ир за юу. Одоо өнөөдөр хэлэлцэхийг нь хойшлуулчихаж байгаа байхгүй юу. Бэлтгэл ажил дутуу байна. Тайлбар буруу байна. Болоогүй байна. Зориулалт юмаа сайн тодорхой болго. Авах гэж байгаа салбараа эзэн биетэй нь, хариуцах хүнтэй нь авчирч өг гэж хэлье. </w:t>
      </w:r>
    </w:p>
    <w:p>
      <w:pPr>
        <w:pStyle w:val="Normal"/>
        <w:jc w:val="both"/>
        <w:rPr/>
      </w:pPr>
      <w:r>
        <w:rPr/>
      </w:r>
    </w:p>
    <w:p>
      <w:pPr>
        <w:pStyle w:val="Normal"/>
        <w:spacing w:lineRule="atLeast" w:line="200" w:before="0" w:after="0"/>
        <w:jc w:val="center"/>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Гурав. Монгол Улсын Засгийн газар, Хөдөө аж ахуйг хөгжүүлэх олон  улсын сангийн хооронд байгуулах “Зах зээл ба бэлчээрийн удирдлагын төсөл”-ийн Нэмэлт санхүүжилтийн хэлэлцээрийн төсөл</w:t>
      </w:r>
    </w:p>
    <w:p>
      <w:pPr>
        <w:pStyle w:val="Normal"/>
        <w:spacing w:lineRule="atLeast" w:line="200" w:before="0" w:after="0"/>
        <w:jc w:val="both"/>
        <w:rPr/>
      </w:pPr>
      <w:r>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Дараагийн асуудал. Нөгөө бэлчээрийн бас зээл. Тийм биз. Монгол Улсын Засгийн газар Хөдөө аж ахуйг хөгжүүлэх олон улсын сангийн хооронд байгуулах “Зах зээл ба бэлчээрийн удирдлагын төсөл” нэмэлт санхүүжилтийн хэлэлцээр.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За ажлын хэсэг. Б.Нямаа Сангийн яамны Төрийн нарийн бичгийн дарга, Б.Доржсэмбэд Сангийн яамны Хөгжлийн санхүүжилтийн газрын дарга, Л.Мөнхтуяа Сангийн яамны Хөгжлийн санхүүжилтийн газрын Зээл, тусламжийн бодлогын хэлтсийн мэргэжилтэн, Л.Чой-Иш Хүнс, хөдөө аж ахуй, хөнгөн үйлдвэрийн яамны Мал ахуйн бодлогын хэрэгжилтийг зохицуулах газрын дарга, С.Занданбал Хүнс, хөдөө аж ахуй, хөнгөн үйлдвэрийн яамны Гадаад хамтын ажиллагааны хэлтсийн дарга. Ийм бүрэлдэхүүн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П.Сэргэлэн сайд танилцуулгыг хийнэ. 2 номерын микрофон.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r>
      <w:r>
        <w:rPr>
          <w:rFonts w:cs="Arial" w:ascii="Arial" w:hAnsi="Arial"/>
          <w:b/>
          <w:bCs/>
          <w:i w:val="false"/>
          <w:iCs w:val="false"/>
          <w:lang w:val="mn-Cyrl-MN"/>
        </w:rPr>
        <w:t xml:space="preserve">П.Сэргэлэн: - </w:t>
      </w:r>
      <w:r>
        <w:rPr>
          <w:rFonts w:cs="Arial" w:ascii="Arial" w:hAnsi="Arial"/>
          <w:b w:val="false"/>
          <w:bCs w:val="false"/>
          <w:i w:val="false"/>
          <w:iCs w:val="false"/>
          <w:lang w:val="mn-Cyrl-MN"/>
        </w:rPr>
        <w:t xml:space="preserve">Эрхэм Байнгын хороон дарга, гишүүд э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Монгол Улсын Засгийн газар Хөдөө аж ахуйг хөгжүүлэх олон улсын сангийн санхүүжилтээр “Зах зээл ба бэлчээрийн удирдлагын төсөл”-ийг 2011-2016 оны хооронд хэрэгжүүлсэн бөгөөд төслийн хүрээнд Архангай, Булган, Говь-Алтай, Хөвсгөл, Хэнтий аймгаас сонгогдсон 89 сум хамрагдаж, нийт 120 бэлчээрийн малчны бүлэг, 455 эмэгтэйчүүд давамгайлсан бүлэгт дэмжлэг үзүүлэн ажилласан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өслийн үйл ажиллагааг үргэлжлүүлж тогтвортой байдлыг хангах, төслийн үр өгөөжийг дээшлүүлэх үүднээс 9.6 сая ам.долларын нэмэлт санхүүжилтийг Хөдөө аж ахуйг хөгжүүлэх олон улсын сангаас авахаар төлөвлөөд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Санхүүжилтийн ерөнхий мэдээлэл, зээлийн хэмжээ 9.6 сая, хүүгийн хэмжээ 1.25, үйлчилгээний шимтгэлийн хэмжээ 0.75, эргэн төлөх хугацаа 25 жил, үндсэн төлбөрөөс чөлөөлөх хугацаа 5 жил.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өслийн гол зорилго. Төсөлд хамрагдсан аймаг, сумдад нэмүү өртгийн сүлжээ бий болгох замаар ядуу иргэд болон малчдын амьжиргааг сайжруулж, ядуурлыг бууруулахад оршино. Төсөл 2021 он хүртэл 5 жил хэрэгжинэ. Монгол Улсын Засгийн газрын 2017 оны 2 дугаар сарын 01-ний өдрийн хуралдаанаар нэмэлт санхүүжилтийн хэлэлцээрийг дэмжиж, Улсын Их Хурлын Байнгын хороотой зөвшилцөхөөр тогтсон бөгөөд энэхүү зээлийн хэлэлцээрийн төслийг хэлэлцэн шийдвэрлэж өгөхийг хүсье.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Анхаарал тавьсанд баярлала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 </w:t>
      </w:r>
      <w:r>
        <w:rPr>
          <w:rFonts w:cs="Arial" w:ascii="Arial" w:hAnsi="Arial"/>
          <w:b w:val="false"/>
          <w:bCs w:val="false"/>
          <w:i w:val="false"/>
          <w:iCs w:val="false"/>
          <w:lang w:val="mn-Cyrl-MN"/>
        </w:rPr>
        <w:t xml:space="preserve">Танилцуулгатай холбоотой асуулт асуух гишүүд нэрээ өгнө үү. Н.Оюундарь гишүүн өгсөн байна. Би санал, дүгнэлтийг танилцуулъя.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Төсвийн байнгын хороо болон Эдийн засгийн байнгын хороо. Гишүүдийн олонхи зөвшилцөхийг дэмжиж санал, дүгнэлтээ ирүүлсэн байна. Н.Оюундарь гишүүн.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Н.Оюундарь: - </w:t>
      </w:r>
      <w:r>
        <w:rPr>
          <w:rFonts w:cs="Arial" w:ascii="Arial" w:hAnsi="Arial"/>
          <w:b w:val="false"/>
          <w:bCs w:val="false"/>
          <w:i w:val="false"/>
          <w:iCs w:val="false"/>
          <w:lang w:val="mn-Cyrl-MN"/>
        </w:rPr>
        <w:t xml:space="preserve">Энэ бэлчээрийн менежментийг сайжруулах, ерөнхий бэлчээрийн энэ удирдлагыг зөв зохистой болгох талаар төсөл хэрэгжүүлэх нь зөв л дөө. Тэгэхдээ бас энэний өмнө Нидерландын Вант Улсын Засгийн газраар бас нэг бэлчээрийн менежментийг сайжруулах, худаг ус гаргах гээд ийм төсөл хэрэгжиж байсан. Тэр төслийнх нь үр дүн нь ямар байсан бэ? Тэрэнд одоо ямар ямар аймгууд, ямар ямар сумд хамрагдаж орсон бэ гэдэг асуудал байна.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t xml:space="preserve">Хоёрдугаарт нь, одоо энэ сонгоод байж байгаа газрууд байна аа даа. Архангай, Булган, Говь-Алтай, Хөвсгөл, Хэнтий аймгийн сонгогдсон 89 сумыг сонгосон байна. Энэ одоо ямар шалгуураар давж зөвхөн энэ аймгуудад сонгогдоод байгаа юм бэ? Үүнийгээ хэрхэн яаж сонгосон юм бэ? Магадгүй одоо малын тооноосоо болж байна уу? Эсвэл одоо нөгөө бэлчээрийн доройтолд орсноос нь болж байна уу? Энэ ямар шалгуураар эдгээр аймгууд болон эдгээр сумд хамрагдаад байна вэ гэдгийг нь асуумаар байна. Яагаад бусад аймаг сумд нь энд бас орж болохгүй байгаад байгаа  юм бэ?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Ж.Энхбаяр: - </w:t>
      </w:r>
      <w:r>
        <w:rPr>
          <w:rFonts w:cs="Arial" w:ascii="Arial" w:hAnsi="Arial"/>
          <w:b w:val="false"/>
          <w:bCs w:val="false"/>
          <w:i w:val="false"/>
          <w:iCs w:val="false"/>
          <w:lang w:val="mn-Cyrl-MN"/>
        </w:rPr>
        <w:t xml:space="preserve">За хариулъя. Хэн хариулах вэ? П.Сэргэлэн сайд хариулъя. 2 номер.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tab/>
      </w:r>
      <w:r>
        <w:rPr>
          <w:rFonts w:cs="Arial" w:ascii="Arial" w:hAnsi="Arial"/>
          <w:b/>
          <w:bCs/>
          <w:i w:val="false"/>
          <w:iCs w:val="false"/>
          <w:lang w:val="mn-Cyrl-MN"/>
        </w:rPr>
        <w:t xml:space="preserve">П.Сэргэлэн: - </w:t>
      </w:r>
      <w:r>
        <w:rPr>
          <w:rFonts w:cs="Arial" w:ascii="Arial" w:hAnsi="Arial"/>
          <w:b w:val="false"/>
          <w:bCs w:val="false"/>
          <w:i w:val="false"/>
          <w:iCs w:val="false"/>
          <w:lang w:val="mn-Cyrl-MN"/>
        </w:rPr>
        <w:t xml:space="preserve">Н.Оюундарь гишүүний асуултад хариулъя. Үнэхээр энэ гадаадын төсөл, хөтөлбөрүүдийн үр дүн, үр өгөөжийн талаар ярих цаг болсон гэдгийг бол бас зөвшөөрч байгаа юм. </w:t>
      </w:r>
    </w:p>
    <w:p>
      <w:pPr>
        <w:pStyle w:val="Normal"/>
        <w:jc w:val="both"/>
        <w:rPr>
          <w:rFonts w:ascii="Arial" w:hAnsi="Arial" w:cs="Arial"/>
          <w:b w:val="false"/>
          <w:b w:val="false"/>
          <w:bCs w:val="false"/>
          <w:i w:val="false"/>
          <w:i w:val="false"/>
          <w:iCs w:val="false"/>
          <w:lang w:val="mn-Cyrl-MN"/>
        </w:rPr>
      </w:pPr>
      <w:r>
        <w:rPr>
          <w:rFonts w:cs="Arial" w:ascii="Arial" w:hAnsi="Arial"/>
          <w:b w:val="false"/>
          <w:bCs w:val="false"/>
          <w:i w:val="false"/>
          <w:iCs w:val="false"/>
          <w:lang w:val="mn-Cyrl-MN"/>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Манай яаман дээр одоогийн байдлаар 7 төсөл хэрэгжүүлж байгаа. Хэрэгжиж байгаа. Энэ 7 төсөл бол бас бүгдээрээ л ер нь тэгээд зах зээл, бэлчээрийн удирдлага, хөдөө аж ахуйн маркетинг, хөдөөгийн хөгжил, ажлын байр нэмэгдүүлэх гээд л ингээд нэг ерөнхий нэртэй голдуу. Дэлхийн банкнаас, Швейцарын Хөгжлийн агентлагаас, Азийн хөгжлийн банкнаас, Германаас, </w:t>
      </w:r>
      <w:r>
        <w:rPr>
          <w:rFonts w:cs="Arial" w:ascii="Arial" w:hAnsi="Arial"/>
          <w:b w:val="false"/>
          <w:bCs w:val="false"/>
          <w:i w:val="false"/>
          <w:iCs w:val="false"/>
          <w:lang w:val="en-US"/>
        </w:rPr>
        <w:t>IFAD</w:t>
      </w:r>
      <w:r>
        <w:rPr>
          <w:rFonts w:cs="Arial" w:ascii="Arial" w:hAnsi="Arial"/>
          <w:b w:val="false"/>
          <w:bCs w:val="false"/>
          <w:i w:val="false"/>
          <w:iCs w:val="false"/>
          <w:vertAlign w:val="subscript"/>
          <w:lang w:val="en-US"/>
        </w:rPr>
        <w:t>[</w:t>
      </w:r>
      <w:r>
        <w:rPr>
          <w:rFonts w:cs="Arial" w:ascii="Arial" w:hAnsi="Arial"/>
          <w:i w:val="false"/>
          <w:iCs w:val="false"/>
          <w:vertAlign w:val="subscript"/>
          <w:lang w:val="en-US"/>
        </w:rPr>
        <w:t xml:space="preserve">The </w:t>
      </w:r>
      <w:r>
        <w:rPr>
          <w:rStyle w:val="Emphasis"/>
          <w:rFonts w:cs="Arial" w:ascii="Arial" w:hAnsi="Arial"/>
          <w:i w:val="false"/>
          <w:iCs w:val="false"/>
          <w:vertAlign w:val="subscript"/>
          <w:lang w:val="en-US"/>
        </w:rPr>
        <w:t>International Fund for Agricultural Development</w:t>
      </w:r>
      <w:r>
        <w:rPr>
          <w:rFonts w:cs="Arial" w:ascii="Arial" w:hAnsi="Arial"/>
          <w:b w:val="false"/>
          <w:bCs w:val="false"/>
          <w:i w:val="false"/>
          <w:iCs w:val="false"/>
          <w:vertAlign w:val="subscript"/>
          <w:lang w:val="en-US"/>
        </w:rPr>
        <w:t>]</w:t>
      </w:r>
      <w:r>
        <w:rPr>
          <w:rFonts w:cs="Arial" w:ascii="Arial" w:hAnsi="Arial"/>
          <w:b w:val="false"/>
          <w:bCs w:val="false"/>
          <w:i w:val="false"/>
          <w:iCs w:val="false"/>
          <w:lang w:val="en-US"/>
        </w:rPr>
        <w:t>-</w:t>
      </w:r>
      <w:r>
        <w:rPr>
          <w:rFonts w:cs="Arial" w:ascii="Arial" w:hAnsi="Arial"/>
          <w:b w:val="false"/>
          <w:bCs w:val="false"/>
          <w:i w:val="false"/>
          <w:iCs w:val="false"/>
          <w:lang w:val="mn-Cyrl-MN"/>
        </w:rPr>
        <w:t xml:space="preserve">аас гээд л хэрэгжүүлж байгаа төслүүд байгаа юм.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Энэ төсөл, хөтөлбөрийг удирдаж байгаа улсууд, энэ төслийн зорилгууд гээд ингээд үүнийг эргэж авч үзэх, энэ дээр бас сахилга батыг нь сайжруулах олон ажлууд байгаа юм. Энийг засч сайжруулах үнэхээр шаардлагатай.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Түрүүн Байнгын хороон дарга бас хэллээ. Энэ үнэн. Энэ асуудлыг бид нар үнэхээр онцгой анхааралдаа авч ажиллахгүй бол. Зарим нь захирагддаг ч үгүй юм байна. Олддог ч үгүй юм байна. Ийм хүмүүс байна. Үгэнд ордоггүй. Олдоггүй. Нуудаг, хаадаг тийм юм байдаг л юм байна. Ер нь одоо бид нар үнэн юмаа үнэнээр нь чанга дуугарч ярих нь зөв байх гэж бодож байна. Тийм байгаа юм байна. Энэ дээр манайхан бас нэлээн ажиллаж байг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Тэгэхдээ Хөдөө аж ахуйн яамны хувьд хэрэгжүүлсэн хэдэн төслүүд бас харьцангуй. Жишээлбэл, “Монгол ногоо”, “Ногоон алт”, “Хөдөөгийн хөгжил” гээд ингээд явж байгаа төслүүд бол бас харьцангуй бас орон нутагтаа юм үлдээгээд, хүмүүс нь туршлага суугаад, худаг ус гаргаад, өвс ногоо тариалаад, хүлэмж бариад. Тэгээд бас тодорхой юм үлдээд яваад байгаа юм. Ганцхан зүгээр хариуцлага, сахилга бат, энэ юмыг нь жаахан чангатгах шаардлага байгаа юу гэвэл байг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Манай одоо энэ орж ирж байгаа Хөдөө аж ахуйг хөгжүүлэх олон улсын сангийн энэ зээлийн асуудал бол сая энэ 9 сард, 8 сарын сүүлээр би Италид айлчлахдаа албан ёсоор Нэгдсэн Үндэстний Байгууллагын Хүнс, хөдөө аж ахуйн байгууллага, тэгээд энэ олон улсын Хөдөөгийн хөгжлийн санд санал тавьсан юм. Энэ төсөл бол 2011 оноос 2016 он хүртэл хэрэгжээд дуусч байгаа төсөл. Энэ хоорондоо харин энэ төслийн үр дүнг харсан чинь дандаа эмэгтэйчүүдэд хөөрхөн хөнгөлөлттэй зээл өгсөн, ажлын байртай болгосон, худаг ус гаргачихсан, юм хийчихсэн. Ер нь бас хөөрхөн юм хийчихсэн.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Тэгээд Нэгдсэн Үндэстний Байгууллагын Хүнс, хөдөө аж ахуйн байгууллага энд бүрэлдэхүүнээрээ ирээд маш сайн судалсан юм билээ. Тэгээд бас нэг тийм тодорхой хөөрхөн үр дүнтэй. Тэгэхдээ бас чангатгах, сайжруулах, хяналт тавих юмнууд бас харагдаад байгаа юм.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Тэгээд одоо энэ 9 сая долларыг ер нь яах вэ гээд бид нар аваад үзсэн. Энэ аймгуудыг сонгохдоо бол яах вэ энэ ядуурлын түвшин, хүн ам, малын тоо, малын чанар гээд ингээд олон асуудлыг харгалзаж үзээд энэ төслийн бас нэгж нь ингээд өөрөө хүнс, хөдөө аж ахуйн олон улсын сантай бас тохироод, яамтайгаа тохиролцоод л ингээд авсан юм билээ.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Саяны таны ярьсан тэр 5 аймаг бол өмнө нь хийгээд дууссан 5 аймаг. Өмнө нь дууссан. Тэгээд одоо нэмээд бас гурав дөрвөн аймгуудыг бид ярьж байгаа. Түрүүн бас бид Эдийн засгийн байнгын хороо, Төсвийн байнгын хороон дээр бас ярьсан. Энэ төслийн үр өгөөжийг чангатга гэдэг дээр. Тэгээд одоо энэ 2 сарын 14, 15-нд </w:t>
      </w:r>
      <w:r>
        <w:rPr>
          <w:rFonts w:cs="Arial" w:ascii="Arial" w:hAnsi="Arial"/>
          <w:b w:val="false"/>
          <w:bCs w:val="false"/>
          <w:i w:val="false"/>
          <w:iCs w:val="false"/>
          <w:lang w:val="en-US"/>
        </w:rPr>
        <w:t>IFAD</w:t>
      </w:r>
      <w:r>
        <w:rPr>
          <w:rFonts w:cs="Arial" w:ascii="Arial" w:hAnsi="Arial"/>
          <w:b w:val="false"/>
          <w:bCs w:val="false"/>
          <w:i w:val="false"/>
          <w:iCs w:val="false"/>
          <w:vertAlign w:val="subscript"/>
          <w:lang w:val="en-US"/>
        </w:rPr>
        <w:t xml:space="preserve">[The </w:t>
      </w:r>
      <w:r>
        <w:rPr>
          <w:rStyle w:val="Emphasis"/>
          <w:rFonts w:cs="Arial" w:ascii="Arial" w:hAnsi="Arial"/>
          <w:b w:val="false"/>
          <w:bCs w:val="false"/>
          <w:i w:val="false"/>
          <w:iCs w:val="false"/>
          <w:vertAlign w:val="subscript"/>
          <w:lang w:val="en-US"/>
        </w:rPr>
        <w:t>International Fund for Agricultural Development</w:t>
      </w:r>
      <w:r>
        <w:rPr>
          <w:rFonts w:cs="Arial" w:ascii="Arial" w:hAnsi="Arial"/>
          <w:b w:val="false"/>
          <w:bCs w:val="false"/>
          <w:i w:val="false"/>
          <w:iCs w:val="false"/>
          <w:vertAlign w:val="subscript"/>
          <w:lang w:val="en-US"/>
        </w:rPr>
        <w:t>]</w:t>
      </w:r>
      <w:r>
        <w:rPr>
          <w:rFonts w:cs="Arial" w:ascii="Arial" w:hAnsi="Arial"/>
          <w:b w:val="false"/>
          <w:bCs w:val="false"/>
          <w:i w:val="false"/>
          <w:iCs w:val="false"/>
          <w:lang w:val="en-US"/>
        </w:rPr>
        <w:t>-</w:t>
      </w:r>
      <w:r>
        <w:rPr>
          <w:rFonts w:cs="Arial" w:ascii="Arial" w:hAnsi="Arial"/>
          <w:b w:val="false"/>
          <w:bCs w:val="false"/>
          <w:i w:val="false"/>
          <w:iCs w:val="false"/>
          <w:lang w:val="mn-Cyrl-MN"/>
        </w:rPr>
        <w:t xml:space="preserve">ийн Ерөнхийлөгчийн сонгууль болох юм. Энэ үеэр ер нь очиж уулзаад тэгээд энэ зээлийнхээ үр дүн, үр ашгийн талаар бас нэлээн өөрчлөлт орох, хэлэлцээрт орох тийм үүрэг чиглэл өгсөн. Үүнийг бид зөв гэж үзэж байгаа. Манай яамнаас одоо бас нэг ажлын хэсэг очиж ажиллая гэж ингэж шийдвэрлэж байгаа юм.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lang w:val="mn-Cyrl-MN"/>
        </w:rPr>
        <w:tab/>
        <w:t xml:space="preserve">Мөн  </w:t>
      </w:r>
      <w:r>
        <w:rPr>
          <w:rFonts w:cs="Arial" w:ascii="Arial" w:hAnsi="Arial"/>
          <w:b w:val="false"/>
          <w:bCs w:val="false"/>
          <w:i w:val="false"/>
          <w:iCs w:val="false"/>
          <w:lang w:val="en-US"/>
        </w:rPr>
        <w:t>IFAD</w:t>
      </w:r>
      <w:r>
        <w:rPr>
          <w:rFonts w:cs="Arial" w:ascii="Arial" w:hAnsi="Arial"/>
          <w:b w:val="false"/>
          <w:bCs w:val="false"/>
          <w:i w:val="false"/>
          <w:iCs w:val="false"/>
          <w:vertAlign w:val="subscript"/>
          <w:lang w:val="en-US"/>
        </w:rPr>
        <w:t xml:space="preserve">[The </w:t>
      </w:r>
      <w:r>
        <w:rPr>
          <w:rStyle w:val="Emphasis"/>
          <w:rFonts w:cs="Arial" w:ascii="Arial" w:hAnsi="Arial"/>
          <w:b w:val="false"/>
          <w:bCs w:val="false"/>
          <w:i w:val="false"/>
          <w:iCs w:val="false"/>
          <w:vertAlign w:val="subscript"/>
          <w:lang w:val="en-US"/>
        </w:rPr>
        <w:t>International Fund for Agricultural Development</w:t>
      </w:r>
      <w:r>
        <w:rPr>
          <w:rFonts w:cs="Arial" w:ascii="Arial" w:hAnsi="Arial"/>
          <w:b w:val="false"/>
          <w:bCs w:val="false"/>
          <w:i w:val="false"/>
          <w:iCs w:val="false"/>
          <w:vertAlign w:val="subscript"/>
          <w:lang w:val="en-US"/>
        </w:rPr>
        <w:t xml:space="preserve">] </w:t>
      </w:r>
      <w:r>
        <w:rPr>
          <w:rFonts w:cs="Arial" w:ascii="Arial" w:hAnsi="Arial"/>
          <w:b w:val="false"/>
          <w:bCs w:val="false"/>
          <w:i w:val="false"/>
          <w:iCs w:val="false"/>
          <w:position w:val="0"/>
          <w:sz w:val="24"/>
          <w:sz w:val="24"/>
          <w:vertAlign w:val="baseline"/>
          <w:lang w:val="en-US"/>
        </w:rPr>
        <w:t xml:space="preserve"> </w:t>
      </w:r>
      <w:r>
        <w:rPr>
          <w:rFonts w:cs="Arial" w:ascii="Arial" w:hAnsi="Arial"/>
          <w:b w:val="false"/>
          <w:bCs w:val="false"/>
          <w:i w:val="false"/>
          <w:iCs w:val="false"/>
          <w:position w:val="0"/>
          <w:sz w:val="24"/>
          <w:sz w:val="24"/>
          <w:vertAlign w:val="baseline"/>
          <w:lang w:val="mn-Cyrl-MN"/>
        </w:rPr>
        <w:t xml:space="preserve">энэ үеэрээ бас ярьж байгаад Монгол Улсад нэг буцалтгүй тусламж, 2 сая долларын тусламж үзүүлье гэдэг дээр бас ярьсан. Яг энэ сонгуулийн өмнө хүрэлцэж ирээд энэ асуудлыг бас ярилцаж шийдвэрлэж болно гэсэн байдлаар явж байг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Тэгээд яах вэ сүүлийн энийг бол сунгая гэдгийг манай яам саналаа тавиад тэгээд 6 сая долларыг зөвшөөрсөн байж байж байгаа юм. Тэгээд энийг бол бид нар одоо ер нь та бүхний хэлдэгээр…/минут дуусав/</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Ж.Энхбаяр: - </w:t>
      </w:r>
      <w:r>
        <w:rPr>
          <w:rFonts w:cs="Arial" w:ascii="Arial" w:hAnsi="Arial"/>
          <w:b w:val="false"/>
          <w:bCs w:val="false"/>
          <w:i w:val="false"/>
          <w:iCs w:val="false"/>
          <w:position w:val="0"/>
          <w:sz w:val="24"/>
          <w:sz w:val="24"/>
          <w:vertAlign w:val="baseline"/>
          <w:lang w:val="mn-Cyrl-MN"/>
        </w:rPr>
        <w:t xml:space="preserve">Гишүүд асуулт асууж дууслаа. Би нэг ийм зүйл асууя. Одоо бидэнд ямар том зорилт тавьж байгаа вэ гэвэл бид нар чинь одоо эрчимжсэн хөдөө аж ахуйг бий болгох. Энэ эрчимжсэн хөдөө аж ахуйг, энэ farm-ийн аж ахуйг бий болгох гэдэг маань өөрөө тодорхой газар тариалангийн бүс нутгийг тулгуурлаж хийхээс өөр арга байхгүй байдаг. Гэтэл тэр бүс нутагт маань өөрөө тариалангийн эргэлтийн талбай болон бэлчээрийн асуудлын менежмент туйлын зөрчилтэй. Шийдэж чадаагүй.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 xml:space="preserve">Би Тариалангийн тухай хууль батлагдсан. Хөдөө аж ахуйн талаар баримтлах төрийн бодлого гарчихсан. Тэгэхээр энэ чиглэлээр нь уялдуулаад газар тариалангийн бүс нутаг Дархан, Сэлэнгэ, Орхон, Булган, Төв аймаг гэсэн энэ яг газар тариалангийн, энэ нүүдлийн мал аж ахуй хоёрын давхцаж байгаа юм. Үүнтэй холбоотойгоор энэ менежментийг сайжруулах талдаа хийвэл илүү үр дүнтэй, үр өгөөжтэй ажил болох байх гэдэг ийм саналыг хэлье. Битгий тараагаарай. Үр дүн гарахгүй. Орон нутагт хэтэрхий одоо энэ. Энэ бол бага хэмжээний мөнгө байна. Эхний төсөл нь 11.5 сая долларын төсөл гараад хэрэгжээд дууссан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 xml:space="preserve">Тэгэхээр дараагийн энэ төслийг, хоёр дахь шатыг үр дүнтэй хэрэгжүүлэх ёстой. Яагаад энд хойд газар тариалангийн бүс нутаг гээд анхаараад байна вэ гэвэл нийт одоо цаг агаарын өөрчлөлттэй холбоотойгоор, нутаг орон нэлээн цөлжих, ийм үйл явц Монгол Улсад явж байгаа. Тийм болохоор бид тэр эрсдэлийг тооцож урьдчилан харах энэ байгаа цөөн тэр даац бүхий газрынхаа менежментийг сайн бодлогыг нь гаргаж янзлах хэрэгтэй. Энэ ойрын нэг 10 жилийн дотор бидний өмнө тавигдаж байгаа том сорилт байгаа юм. Маш их хүн амыг нүүлгэн шилжүүлэх асуудал зайлшгүйгээр тулгарч ч магадгүй. Шинэ суурьшлын бүсүүдийг бий болгохоос аргагүй. Үндсэндээ хойд бүс нутаг руугаа бид нэлээн чиглэх байх.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 xml:space="preserve">Тэгэхээр энэ бэлтгэл ажлын хүрээнд энэ бэлчээрийн менежмент, газар тариалангийн талбай хоёрын зохицуулалтыг тэнд үүсээд малчин тариачин хоёрын хооронд үүсдэг энэ асуудлыг нь нэг мөр болгох талаас нь энэ төслийг зарцуулбал илүү Монгол Улсдаа үр ашигтай. Тийм зүйлийг хэлье.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 xml:space="preserve">За ингээд өмнөх 11.5 сая долларын төслийн үр дүнг танилцуулах хэрэгтэй. Ийм юм болсон байна шүү гэж. Ийм үр дүн гарсан байна гэж. За санал хураалт. Үг хэлэх. За нээрээ үг хэлэх гишүүд байвал нэрээ өгнө үү. Н.Оюундарь гишүүн үг хэлье.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Н.Оюундарь: - </w:t>
      </w:r>
      <w:r>
        <w:rPr>
          <w:rFonts w:cs="Arial" w:ascii="Arial" w:hAnsi="Arial"/>
          <w:b w:val="false"/>
          <w:bCs w:val="false"/>
          <w:i w:val="false"/>
          <w:iCs w:val="false"/>
          <w:position w:val="0"/>
          <w:sz w:val="24"/>
          <w:sz w:val="24"/>
          <w:vertAlign w:val="baseline"/>
          <w:lang w:val="mn-Cyrl-MN"/>
        </w:rPr>
        <w:t xml:space="preserve">Хөдөө аж ахуйн яаманд одоо бас яг энэ төслийг хэрэгжүүлэхэд нь амжилт хүсье. Сая Ж.Энхбаяр даргын хэлснээр үнэхээр бэлчээрийн менежментийг ярихад бол бид нар газар тариалангийн бүсийг ярихаас өөр аргагүй ийм нөхцөл байдалд орж байгаа. Мэдээж энд бэлчээрийн бүс дээр. Хамгийн гол нь энэ санхүүжилтийг Даян дэлхийн байгаль орчны сангаас өгч байгаа юм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 xml:space="preserve">Даян дэлхийн байгаль орчны сангийн ерөөсөө дэлхий дээр өгдөг тэр нэг 5 тэргүүлэх чиглэлүүдийнх нь нэг нь хамгийн гол нь энэ бэлчээрийн доройтол, тэр дотроо бас яг энэ газар тариалангийн бүстэй холбоотой ийм асуудлууд их яригддаг. Тийм учраас дараа дараагийнхаа одоо нөгөө сонголтыг хийхдээ ялангуяа энэ газар тариалангийн бүсэд аж ахуй эрхэлж байгаа, тэр дотроо бол одоо малын үүлдрийг сайжруулах гэж байгаа энэ малчдадаа илүү их анхаарал тавьж ажиллаарай гэдгийг энд бас хэлмээр байгаад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 xml:space="preserve">Ер нь эцсийн бүлэгтээ бид нар цаашдаа энэ Монголын мал ахуй ер нь яаж явах вэ гэдгийгээ бас иймэрхүү мэтийн төслөөс, ялангуяа тогтвортой үүнийгээ яаж хөгжүүлэх вэ, цаашид ард иргэдийнхээ яг өмчлөлд нь аваад. Энэ төсөл 11 сая доллар дууссаных нь дараа цааш нь үргэлжлээд яах явах вэ. Тэр дээрээ л хамгийн гол нь анхаарах ёстой болж байг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 xml:space="preserve">Энэ тохиолдолд бол одоо мэдээж одоо ялангуяа Сэлэнгийн бүс рүү, Булган руу, Хөвсгөл рүү, Төв аймаг руу. Энд чинь маш их газар тариаланч болон малчдын хоорондын зөрчилдөөнүүд үүсдэг. Тэгэхээр энэ асуудлыгаа зохицуулах. Нөгөө талаар тэр малын удам угсааг нь сайжруулах. Тэндээс авч байгаа ашиг шимийг нь улам их нэмэгдүүлэх тал дээр онцгой анхаараарай гэдгийг бас хэлмээр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 xml:space="preserve">Нөгөө талаар бид нар. Энэ бол яах вэ зээл дээр нэмдэг нь буцалтгүй тусламж байгаа юм байна. Тэгэхээр буцалтгүй тусламжийн чинь бас нэлээд хэсэг нь гадаадын зөвлөх, консултантуудад баахан мөнгө явчихдаг. Тэр дээрээ магадгүй одоо сонголтоо. Эцсийн бүлэгтээ энэ чинь бол Монгол Улсын зээл л болно. Хэдийгээр буцалтгүй тусламж байсан ч гэсэн. Ямар нэгэн байдлаар тэр гадныхаа төслийг сонгож авахдаа Монголынхоо нөхцөл байдлыг мэддэг ийм хөдөө аж ахуйн салбарт бас ажиллаж байсан, тэр тусмаа энэ хооронд газар тариаланч, хөдөө аж ахуйн хоорондын асуудлыг энд зохицуулж байсан тийм туршлага бүхий зөвлөхүүдийг сонгох нь бас зүйтэй.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 xml:space="preserve">Энэ төслийг аль болохоор үр өгөөжтэй байх. Дараа нь одоо нутаг усандаа за энэ төсөл хэрэгжсэний дараа бид нарт ийм юм үлдсэн юм шүү гэдэг тийм үр дүнг гаргах тал дээр бол анхаарч ажиллаарай гэж хэлмээр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Ж.Энхбаяр: - </w:t>
      </w:r>
      <w:r>
        <w:rPr>
          <w:rFonts w:cs="Arial" w:ascii="Arial" w:hAnsi="Arial"/>
          <w:b w:val="false"/>
          <w:bCs w:val="false"/>
          <w:i w:val="false"/>
          <w:iCs w:val="false"/>
          <w:position w:val="0"/>
          <w:sz w:val="24"/>
          <w:sz w:val="24"/>
          <w:vertAlign w:val="baseline"/>
          <w:lang w:val="mn-Cyrl-MN"/>
        </w:rPr>
        <w:t xml:space="preserve">А.Ундраа гишүүний микрофоныг асаая.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А.Ундраа: - </w:t>
      </w:r>
      <w:r>
        <w:rPr>
          <w:rFonts w:cs="Arial" w:ascii="Arial" w:hAnsi="Arial"/>
          <w:b w:val="false"/>
          <w:bCs w:val="false"/>
          <w:i w:val="false"/>
          <w:iCs w:val="false"/>
          <w:position w:val="0"/>
          <w:sz w:val="24"/>
          <w:sz w:val="24"/>
          <w:vertAlign w:val="baseline"/>
          <w:lang w:val="mn-Cyrl-MN"/>
        </w:rPr>
        <w:t xml:space="preserve">Энэ 9.06  сая долларын өртөгтэй энэ зээлийн нэмэлт санхүүжилт авахыг зорилго нь илүү тодорхой санагдаж байна. Тийм учраас бас дэмжиж байна. Тэгээд хүртээмжийн тухайд, бас зээлийн үр өгөөжийн тухайд сая бас П.Сэргэлэн сайд танилцууллаа. Харьцангуй эмэгтэйчүүдийн хөдөлмөр эрхлэлт, жижиг бизнестийг дэмжсэн. Түүнийх нь үр өгөөж нь зохих хэмжээнд тодорхой харагдсан гэдэг нь бас цаашдаа амжилттай явахын бас үндэс нь тавигдсан юм уу гэж бодож байна. Энэ утгаараа бас дэмжиж таныг энэ хариуцлагын асуудлыг чангатгаж ажиллая гэж байгаа хандлага бас зөв зүйтэй санагдаж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Тэгээд одоо удахгүй бас FАO</w:t>
      </w:r>
      <w:r>
        <w:rPr>
          <w:rFonts w:cs="Arial" w:ascii="Arial" w:hAnsi="Arial"/>
          <w:b w:val="false"/>
          <w:bCs w:val="false"/>
          <w:i w:val="false"/>
          <w:iCs w:val="false"/>
          <w:position w:val="0"/>
          <w:sz w:val="24"/>
          <w:sz w:val="24"/>
          <w:vertAlign w:val="baseline"/>
          <w:lang w:val="en-US"/>
        </w:rPr>
        <w:t>-</w:t>
      </w:r>
      <w:r>
        <w:rPr>
          <w:rFonts w:cs="Arial" w:ascii="Arial" w:hAnsi="Arial"/>
          <w:b w:val="false"/>
          <w:bCs w:val="false"/>
          <w:i w:val="false"/>
          <w:iCs w:val="false"/>
          <w:position w:val="0"/>
          <w:sz w:val="24"/>
          <w:sz w:val="24"/>
          <w:vertAlign w:val="baseline"/>
          <w:lang w:val="mn-Cyrl-MN"/>
        </w:rPr>
        <w:t xml:space="preserve">гийн салбар, Дэлхийн хүнсний байгууллагын салбар Монголд байгуулагдах гэж байгаа. Албан ёсоор. Тэгэхээр энэ бол бас Хүнс, хөдөө аж ахуйн яамны үйл ажиллагааг улам эрчимжүүлэх, манай уламжлалт мал аж ахуй, эрчимжүүлсэн мал аж ахуй. Энэ рүү шилжилт, энэ хөдөлгөөнийг бас зөв хийх. Цаашлаад мэдээж одоо бас малын гаралтай түүхий эдийн ашиглалт, боловсруулалт, борлуулалт. Энэ чиглэлээр бол бас энэ мэдээж уялдаатай гэж харагдаж байна л д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 xml:space="preserve">Тэгэхээр мэдээж одоо мал эмнэлэг, малын вакцинжуулалт, одоо үүнтэй холбоотой экспортын асуудал дээр бол үүнийг цогцоор нь авч үзэж байж шийдэхээс нааш бидний бас энэ худалдаа, эдийн засгийн чадамж нь бол энэ чиглэл рүү сайжрахад бол хүндрэлтэй гэж би бас харж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 xml:space="preserve">Мэдээж Итали Улстай энэ бол олон улсын байгууллага. Гэлээ гэхдээ та бас Итали явж байгаа дээрээ бас нэг анхаарч хийж болохуйц ажил нь бол мэдээж бид бас цаашаа малын гаралтай түүхий эдийн одоо нэмүү өртөг шингээсэн боловсруулалт, ноос, ноолуур, арьс шир, за цаашлаад одоо сүү, сүүн бүтээгдэхүүн, бяслагийн үйлдвэрлэл энэ хөрш зэргэлдээ зах зээлийг ашиглах чиглэлээр ажиллах. Энэ дээр тодорхой тодорхой аргачлалуудыг бас зээл дотроо тусгасан байгаа юм байна. Үүнийгээ бас улам цаашаа нарийсгаарай гэж хэлмээр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 xml:space="preserve">Тэгээд бас эргэх холбоотой энэ зээлийнхээ үр ашгийн талаар эргээд танилцуулга бас нэг хийвэл бас их сайн байхаар байна л даа. За баярлала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Ж.Энхбаяр: - </w:t>
      </w:r>
      <w:r>
        <w:rPr>
          <w:rFonts w:cs="Arial" w:ascii="Arial" w:hAnsi="Arial"/>
          <w:b w:val="false"/>
          <w:bCs w:val="false"/>
          <w:i w:val="false"/>
          <w:iCs w:val="false"/>
          <w:position w:val="0"/>
          <w:sz w:val="24"/>
          <w:sz w:val="24"/>
          <w:vertAlign w:val="baseline"/>
          <w:lang w:val="mn-Cyrl-MN"/>
        </w:rPr>
        <w:t xml:space="preserve">Ц.Цолзолмаа гишүүн үг хэлье.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Ц.Цогзолмаа: - </w:t>
      </w:r>
      <w:r>
        <w:rPr>
          <w:rFonts w:cs="Arial" w:ascii="Arial" w:hAnsi="Arial"/>
          <w:b w:val="false"/>
          <w:bCs w:val="false"/>
          <w:i w:val="false"/>
          <w:iCs w:val="false"/>
          <w:position w:val="0"/>
          <w:sz w:val="24"/>
          <w:sz w:val="24"/>
          <w:vertAlign w:val="baseline"/>
          <w:lang w:val="mn-Cyrl-MN"/>
        </w:rPr>
        <w:t xml:space="preserve">Төслийг дэмжиж байгаа. Тэгээд ер нь зүгээр одоо нөгөө Монгол газар нутгаас Монголчууд маань л одоо хамаарч амьдарна шүү дээ бидний амьдрал. Тэгээд мал сүргийн маань бүтцийн хувьд бас анхаарал татаж байгаа. Ялангуяа үхэр сүрэг, энэ фермержсэн үхрийн мал аж ахуйгаа бид нар нэлээн сайн нэмэгдүүлж олшруулах тал дээр байхгүй бол 6-хан сая үхэртэй болсон байж байгаа гэдэг бол өнөөдөр бас үнэхээр анхаарал татсан асуудал.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 xml:space="preserve">Тэгэхээр дэлхийн улс орнуудад энэ хөдөө аж ахуйн үйлдвэрлэлийнхээ чиглэл дээр, одоо сүүний чиглэлийн, махны чиглэлийн гээд ингээд тэр фермержсэн аж ахуйнуудаа төрөлжүүлэх тал дээр бас нэлээн тийм ахиц, дэвшлүүд гараад байх шиг байна. Тэгэхээр бид нар хүнсний бүтээгдэхүүнээ эрүүл байлгаж байж Монгол хүн эрүүл байх тухай асуудал яригда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 xml:space="preserve">Тэгэхээр орчин цагийн шаардлага гээд би энийг ямар утгаар яриад байна вэ гэхээр орчин цагийн хүнсний бүтээгдэхүүний ядаж л мал аж ахуйн гаралтай бүтээгдэхүүнүүддээ эксперт хийчихдэг мэргэжлийн лаборатори. Одоо тэгээд л бид нар нэг тийм дандаа техникийн шинж чанартай төслүүд хэрэгжүүлээд байхаар үнэхээр тэр сургалтад ч гэдэг юм уу, одоо юманд хамрагдсан хүмүүс нь хэр зэрэг ажилдаа тэрийгээ одоо ашиглаж байгааг бид нар харах боломжгүй. Тэгээд л хэдэн зуун саяараа ингээд л мөнгө урссан байгаад байгаа байхгүй юу. Тэгэхээр үлдэцтэй байх талаас нь үнэхээр Монгол оронд одоо том мэргэжлийн лаборатори үлдсэн ч байх юм уу, эсвэл үнэхээр бид нар одоо юу гэдэг юм маш аж ахуйн бүтээгдэхүүн дотроо хэдэн нэр төрлийг нэмэгдүүлсэн ч байх юм уу ийм л зүйлийг бас одоо мэргэжлийн Засгийн газрын тавьж байгаа зорилтын хүрээнд та бүхнийгээ бас хийж чадна гэдэгт эргэлзэхгүй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 xml:space="preserve">Тэгээд мэдээж одоо нэг жаахан төсөл гараад л ирэхээр янз бүрийн лобби явдаг. Үүнийг би мэдэж байгаа. Бид нар одоо дунд нь л амьдарч байгаа учраас мэдэж байгаа. Тэгэхээр тэр дээр нэг тийм эх оронч сэтгэлээр төслийнхөө эрэмбийг тийм ээ үнэхээр энэ төслийн араас ямар үр дүн гарах гээд байгаа юм бэ гэдэг тэр үр дүнг нь эрэмбэлж чаддаг тийм чадавхийг бас өнөөдөр энэ салбарын боловсон хүчнүүд гаргаж ирээсэй. Харамсалтай нь одоо өнгөрсөн 4 жилийн хугацаанд, өнгөрсөн одоо бид нарыг шүүмжлээд байдаг Засгийн газрынхан шиг мөнгө нь хаачсан бүү мэд, төслүүд бол цаасан дээр одоо үр дүн нь үлдсэн байх л юм бол өнөөдөр энэ санхүү, эдийн засгийн хямралтай байгаа үед бол харамсалтай болно.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t xml:space="preserve">Тийм учраас үнэхээр Ардын намын энэ одоо Засгийн газрынхан бол өөр ажилладаг юм байна. Мэргэжилтнүүдийнхээ зөвлөгөөгөөр шинжлэх ухаанч хандлагаар, тэр инновацийн хөгжил, техник, технологийн дэвшил, юуг л өнөөдөр Монголын нутаг дэвсгэр дээр авч үлдэж болмоор байна түүн рүү чиглэсэн үлдэцтэй байдлаар энэ төслүүдийнхээ сонгон шалгаруулалтад анхаараасай гэсэн ийм зүйлийг хэлэхийг хүсч байна. Тэгээд одоо бас амжилттай байх гэдэг бол та нарын тэр сонгон шалгаруулалтаас л шууд шалтгаална. Тийм учраас илүү дутуу хоёрын хооронд одоо лоббид битгий автацгаагаарай л гэдэг зүйлийг хэлэхийг хүсч байна.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position w:val="0"/>
          <w:sz w:val="24"/>
          <w:sz w:val="24"/>
          <w:vertAlign w:val="baseline"/>
          <w:lang w:val="mn-Cyrl-MN"/>
        </w:rPr>
        <w:tab/>
      </w:r>
      <w:r>
        <w:rPr>
          <w:rFonts w:cs="Arial" w:ascii="Arial" w:hAnsi="Arial"/>
          <w:b/>
          <w:bCs/>
          <w:i w:val="false"/>
          <w:iCs w:val="false"/>
          <w:position w:val="0"/>
          <w:sz w:val="24"/>
          <w:sz w:val="24"/>
          <w:vertAlign w:val="baseline"/>
          <w:lang w:val="mn-Cyrl-MN"/>
        </w:rPr>
        <w:t xml:space="preserve">Ж.Энхбаяр: - </w:t>
      </w:r>
      <w:r>
        <w:rPr>
          <w:rFonts w:cs="Arial" w:ascii="Arial" w:hAnsi="Arial"/>
          <w:b w:val="false"/>
          <w:bCs w:val="false"/>
          <w:i w:val="false"/>
          <w:iCs w:val="false"/>
          <w:position w:val="0"/>
          <w:sz w:val="24"/>
          <w:sz w:val="24"/>
          <w:vertAlign w:val="baseline"/>
          <w:lang w:val="mn-Cyrl-MN"/>
        </w:rPr>
        <w:t xml:space="preserve">Гишүүд асуулт асууж, үг хэлж дууслаа. </w:t>
      </w:r>
      <w:r>
        <w:rPr>
          <w:rFonts w:cs="Arial" w:ascii="Arial" w:hAnsi="Arial"/>
          <w:b w:val="false"/>
          <w:bCs w:val="false"/>
          <w:i w:val="false"/>
          <w:iCs w:val="false"/>
          <w:color w:val="00000A"/>
          <w:position w:val="0"/>
          <w:sz w:val="24"/>
          <w:sz w:val="24"/>
          <w:szCs w:val="24"/>
          <w:u w:val="none"/>
          <w:vertAlign w:val="baseline"/>
          <w:lang w:val="mn-Cyrl-MN"/>
        </w:rPr>
        <w:t xml:space="preserve">Монгол Улсын Засгийн газар, Хөдөө аж ахуйг хөгжүүлэх олон  улсын сангийн хооронд байгуулах “Зах зээл ба бэлчээрийн удирдлагын төсөл”-ийн Нэмэлт санхүүжилтийн хэлэлцээрийн төслийг дэмжиж, Засгийн газарт гарын үсэг зурахыг нь зөвшөөрье гэсэн томьёоллоор санал хураалт явуулъя. </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Arial" w:hAnsi="Arial" w:cs="Arial"/>
          <w:i w:val="false"/>
          <w:i w:val="false"/>
          <w:iCs w:val="false"/>
        </w:rPr>
      </w:pPr>
      <w:r>
        <w:rPr>
          <w:rFonts w:cs="Arial" w:ascii="Arial" w:hAnsi="Arial"/>
          <w:b w:val="false"/>
          <w:bCs w:val="false"/>
          <w:i w:val="false"/>
          <w:iCs w:val="false"/>
          <w:color w:val="00000A"/>
          <w:position w:val="0"/>
          <w:sz w:val="24"/>
          <w:sz w:val="24"/>
          <w:szCs w:val="24"/>
          <w:u w:val="none"/>
          <w:vertAlign w:val="baseline"/>
          <w:lang w:val="mn-Cyrl-MN"/>
        </w:rPr>
        <w:tab/>
        <w:t>57.1 хувийн саналаар дэмжигдлээ.</w:t>
      </w:r>
    </w:p>
    <w:p>
      <w:pPr>
        <w:pStyle w:val="Normal"/>
        <w:jc w:val="both"/>
        <w:rPr>
          <w:rFonts w:ascii="Arial" w:hAnsi="Arial" w:cs="Arial"/>
          <w:i w:val="false"/>
          <w:i w:val="false"/>
          <w:iCs w:val="false"/>
        </w:rPr>
      </w:pPr>
      <w:r>
        <w:rPr>
          <w:rFonts w:cs="Arial" w:ascii="Arial" w:hAnsi="Arial"/>
          <w:i w:val="false"/>
          <w:iCs w:val="false"/>
        </w:rPr>
      </w:r>
    </w:p>
    <w:p>
      <w:pPr>
        <w:pStyle w:val="Normal"/>
        <w:jc w:val="both"/>
        <w:rPr>
          <w:rFonts w:ascii="Candara" w:hAnsi="Candara" w:cs="Candara"/>
          <w:b/>
          <w:b/>
          <w:bCs/>
          <w:i/>
          <w:i/>
          <w:iCs/>
          <w:color w:val="00000A"/>
          <w:sz w:val="24"/>
          <w:szCs w:val="24"/>
          <w:lang w:val="mn-Cyrl-MN"/>
        </w:rPr>
      </w:pPr>
      <w:r>
        <w:rPr>
          <w:rFonts w:cs="Arial" w:ascii="Arial" w:hAnsi="Arial"/>
          <w:b w:val="false"/>
          <w:bCs w:val="false"/>
          <w:i w:val="false"/>
          <w:iCs w:val="false"/>
          <w:color w:val="00000A"/>
          <w:position w:val="0"/>
          <w:sz w:val="24"/>
          <w:sz w:val="24"/>
          <w:szCs w:val="24"/>
          <w:u w:val="none"/>
          <w:vertAlign w:val="baseline"/>
          <w:lang w:val="mn-Cyrl-MN"/>
        </w:rPr>
        <w:tab/>
        <w:t xml:space="preserve">Өнөөдрийн Байнгын хорооны хуралдаан хэлэлцэх асуудал амжилттай хэлэлцэж дууслаа. Хуралдаан хаасныг мэдэгдье. П.Сэргэлэн сайдаа танай салбарыг дэмжиж байна шүү дээ. Одоо тэгээд олигтойхон шиг л ажиллаад өгөөрэй та нар. </w:t>
      </w:r>
    </w:p>
    <w:p>
      <w:pPr>
        <w:pStyle w:val="Normal"/>
        <w:jc w:val="both"/>
        <w:rPr>
          <w:rFonts w:ascii="Candara" w:hAnsi="Candara" w:cs="Candara"/>
          <w:b/>
          <w:b/>
          <w:bCs/>
          <w:i/>
          <w:i/>
          <w:iCs/>
          <w:color w:val="00000A"/>
          <w:sz w:val="24"/>
          <w:szCs w:val="24"/>
          <w:lang w:val="mn-Cyrl-MN"/>
        </w:rPr>
      </w:pPr>
      <w:r>
        <w:rPr>
          <w:rFonts w:cs="Candara" w:ascii="Candara" w:hAnsi="Candara"/>
          <w:b/>
          <w:bCs/>
          <w:i/>
          <w:iCs/>
          <w:color w:val="00000A"/>
          <w:sz w:val="24"/>
          <w:szCs w:val="24"/>
          <w:lang w:val="mn-Cyrl-MN"/>
        </w:rPr>
      </w:r>
    </w:p>
    <w:p>
      <w:pPr>
        <w:pStyle w:val="Normal"/>
        <w:spacing w:lineRule="atLeast" w:line="200" w:before="0" w:after="0"/>
        <w:jc w:val="both"/>
        <w:rPr>
          <w:rFonts w:ascii="Arial" w:hAnsi="Arial" w:cs="Arial"/>
          <w:i w:val="false"/>
          <w:i w:val="false"/>
          <w:iCs w:val="false"/>
          <w:color w:val="00000A"/>
          <w:sz w:val="24"/>
          <w:szCs w:val="24"/>
        </w:rPr>
      </w:pPr>
      <w:r>
        <w:rPr>
          <w:rStyle w:val="Emphasis"/>
          <w:rFonts w:cs="Arial" w:ascii="Arial" w:hAnsi="Arial"/>
          <w:b/>
          <w:bCs/>
          <w:i w:val="false"/>
          <w:iCs w:val="false"/>
          <w:caps w:val="false"/>
          <w:smallCaps w:val="false"/>
          <w:color w:val="00000A"/>
          <w:sz w:val="24"/>
          <w:szCs w:val="24"/>
          <w:u w:val="none"/>
          <w:lang w:val="ms-MY"/>
        </w:rPr>
        <w:tab/>
        <w:t xml:space="preserve">Хуралдаан 1 </w:t>
      </w:r>
      <w:r>
        <w:rPr>
          <w:rStyle w:val="Emphasis"/>
          <w:rFonts w:cs="Arial" w:ascii="Arial" w:hAnsi="Arial"/>
          <w:b/>
          <w:bCs/>
          <w:i w:val="false"/>
          <w:iCs w:val="false"/>
          <w:caps w:val="false"/>
          <w:smallCaps w:val="false"/>
          <w:color w:val="00000A"/>
          <w:sz w:val="24"/>
          <w:szCs w:val="24"/>
          <w:u w:val="none"/>
          <w:lang w:val="mn-Cyrl-MN"/>
        </w:rPr>
        <w:t>цаг 11 минут үргэлжилж, 17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48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i w:val="false"/>
          <w:i w:val="false"/>
          <w:iCs w:val="false"/>
          <w:color w:val="00000A"/>
          <w:sz w:val="24"/>
          <w:szCs w:val="24"/>
        </w:rPr>
      </w:pPr>
      <w:r>
        <w:rPr>
          <w:rFonts w:cs="Arial" w:ascii="Arial" w:hAnsi="Arial"/>
          <w:i w:val="false"/>
          <w:iCs w:val="false"/>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i w:val="false"/>
          <w:iCs w:val="false"/>
          <w:color w:val="00000A"/>
          <w:sz w:val="24"/>
          <w:szCs w:val="24"/>
          <w:lang w:val="ms-MY"/>
        </w:rPr>
        <w:tab/>
      </w:r>
      <w:r>
        <w:rPr>
          <w:rFonts w:cs="Arial" w:ascii="Arial" w:hAnsi="Arial"/>
          <w:b w:val="false"/>
          <w:bCs w:val="false"/>
          <w:i w:val="false"/>
          <w:iCs w:val="false"/>
          <w:color w:val="00000A"/>
          <w:sz w:val="24"/>
          <w:szCs w:val="24"/>
          <w:lang w:val="mn-Cyrl-MN"/>
        </w:rPr>
        <w:t>Д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u w:val="none"/>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spacing w:lineRule="atLeast" w:line="200" w:before="0" w:after="0"/>
        <w:jc w:val="both"/>
        <w:rPr/>
      </w:pPr>
      <w:r>
        <w:rPr>
          <w:rStyle w:val="Emphasis"/>
          <w:rFonts w:cs="Arial" w:ascii="Arial" w:hAnsi="Arial"/>
          <w:b/>
          <w:bCs/>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ШИНЖЭЭЧ</w:t>
      </w:r>
      <w:r>
        <w:rPr>
          <w:rStyle w:val="Emphasis"/>
          <w:rFonts w:cs="Arial" w:ascii="Arial" w:hAnsi="Arial"/>
          <w:b w:val="false"/>
          <w:bCs w:val="false"/>
          <w:i w:val="false"/>
          <w:iCs w:val="false"/>
          <w:color w:val="00000A"/>
          <w:sz w:val="24"/>
          <w:szCs w:val="24"/>
          <w:u w:val="none"/>
          <w:lang w:val="ms-MY"/>
        </w:rPr>
        <w:tab/>
      </w:r>
      <w:r>
        <w:rPr>
          <w:rStyle w:val="Emphasis"/>
          <w:rFonts w:cs="Arial" w:ascii="Arial" w:hAnsi="Arial"/>
          <w:b/>
          <w:bCs/>
          <w:i w:val="false"/>
          <w:iCs w:val="false"/>
          <w:color w:val="00000A"/>
          <w:sz w:val="24"/>
          <w:szCs w:val="24"/>
          <w:u w:val="none"/>
          <w:lang w:val="ms-MY"/>
        </w:rPr>
        <w:tab/>
        <w:tab/>
        <w:tab/>
        <w:tab/>
        <w:tab/>
        <w:tab/>
        <w:tab/>
      </w:r>
      <w:r>
        <w:rPr>
          <w:rStyle w:val="Emphasis"/>
          <w:rFonts w:cs="Arial" w:ascii="Arial" w:hAnsi="Arial"/>
          <w:b w:val="false"/>
          <w:bCs w:val="false"/>
          <w:i w:val="false"/>
          <w:iCs w:val="false"/>
          <w:color w:val="00000A"/>
          <w:sz w:val="24"/>
          <w:szCs w:val="24"/>
          <w:u w:val="none"/>
          <w:lang w:val="mn-Cyrl-MN"/>
        </w:rPr>
        <w:t>Ц.АЛТАН-ОД</w:t>
      </w:r>
    </w:p>
    <w:sectPr>
      <w:footerReference w:type="default" r:id="rId2"/>
      <w:type w:val="nextPage"/>
      <w:pgSz w:w="12240" w:h="15840"/>
      <w:pgMar w:left="2007"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01"/>
    <w:family w:val="swiss"/>
    <w:pitch w:val="variable"/>
  </w:font>
  <w:font w:name="Arial">
    <w:charset w:val="80"/>
    <w:family w:val="swiss"/>
    <w:pitch w:val="variable"/>
  </w:font>
  <w:font w:name="Candar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settings.xml><?xml version="1.0" encoding="utf-8"?>
<w:settings xmlns:w="http://schemas.openxmlformats.org/wordprocessingml/2006/main">
  <w:zoom w:percent="5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WWDefaultStyle1">
    <w:name w:val="WW-Default Style1"/>
    <w:qFormat/>
    <w:pPr>
      <w:widowControl/>
      <w:suppressAutoHyphens w:val="true"/>
      <w:overflowPunct w:val="false"/>
      <w:bidi w:val="0"/>
      <w:spacing w:lineRule="auto" w:line="276" w:before="0" w:after="200"/>
      <w:jc w:val="left"/>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49" w:leader="none"/>
        <w:tab w:val="right" w:pos="9099"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extbody1">
    <w:name w:val="Text body"/>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0:37:34Z</dcterms:created>
  <dc:creator/>
  <dc:description/>
  <dc:language>en-US</dc:language>
  <cp:lastModifiedBy/>
  <dcterms:modified xsi:type="dcterms:W3CDTF">2017-02-14T09:47:48Z</dcterms:modified>
  <cp:revision>142</cp:revision>
  <dc:subject/>
  <dc:title/>
</cp:coreProperties>
</file>