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i/>
          <w:iCs/>
          <w:sz w:val="24"/>
          <w:szCs w:val="24"/>
          <w:lang w:val="mn-Cyrl-MN"/>
        </w:rPr>
        <w:t>Монгол Улсын Их Хурлын 2013 оны намрын ээлжит чуулганы Эдийн засгийн байнгын хорооны 2014 оны 0</w:t>
      </w:r>
      <w:r>
        <w:rPr>
          <w:rFonts w:cs="Arial"/>
          <w:b/>
          <w:bCs/>
          <w:i/>
          <w:iCs/>
          <w:sz w:val="24"/>
          <w:szCs w:val="24"/>
          <w:lang w:val="en-US"/>
        </w:rPr>
        <w:t>1</w:t>
      </w:r>
      <w:r>
        <w:rPr>
          <w:rFonts w:cs="Arial"/>
          <w:b/>
          <w:bCs/>
          <w:i/>
          <w:iCs/>
          <w:sz w:val="24"/>
          <w:szCs w:val="24"/>
          <w:lang w:val="mn-Cyrl-MN"/>
        </w:rPr>
        <w:t xml:space="preserve"> дүгээр сарын </w:t>
      </w:r>
      <w:r>
        <w:rPr>
          <w:rFonts w:cs="Arial"/>
          <w:b/>
          <w:bCs/>
          <w:i/>
          <w:iCs/>
          <w:sz w:val="24"/>
          <w:szCs w:val="24"/>
          <w:lang w:val="en-US"/>
        </w:rPr>
        <w:t>15</w:t>
      </w:r>
      <w:r>
        <w:rPr>
          <w:rFonts w:cs="Arial"/>
          <w:b/>
          <w:bCs/>
          <w:i/>
          <w:iCs/>
          <w:sz w:val="24"/>
          <w:szCs w:val="24"/>
          <w:lang w:val="mn-Cyrl-MN"/>
        </w:rPr>
        <w:t>-ны өдөр (Лхагва гараг)-ийн хуралдааны гар тэмдэглэл</w:t>
      </w:r>
      <w:r>
        <w:rPr>
          <w:b/>
          <w:bCs/>
          <w:i/>
          <w:iCs/>
          <w:lang w:val="mn-Cyrl-MN"/>
        </w:rPr>
        <w:tab/>
      </w:r>
    </w:p>
    <w:p>
      <w:pPr>
        <w:pStyle w:val="WWDefaultStyle"/>
        <w:jc w:val="center"/>
        <w:rPr/>
      </w:pPr>
      <w:r>
        <w:rPr/>
      </w:r>
    </w:p>
    <w:p>
      <w:pPr>
        <w:pStyle w:val="WWDefaultStyle"/>
        <w:jc w:val="both"/>
        <w:rPr/>
      </w:pPr>
      <w:r>
        <w:rPr>
          <w:b/>
          <w:bCs/>
          <w:i/>
          <w:iCs/>
          <w:lang w:val="mn-Cyrl-MN"/>
        </w:rPr>
        <w:tab/>
      </w:r>
      <w:r>
        <w:rPr>
          <w:rFonts w:cs="Arial"/>
          <w:b w:val="false"/>
          <w:bCs w:val="false"/>
          <w:i w:val="false"/>
          <w:iCs w:val="false"/>
          <w:lang w:val="mn-Cyrl-MN"/>
        </w:rPr>
        <w:t>Байнгын хорооны дарга, Улсын Их Хурлын гишүүн Б.Гарамгайбаатар ирц, хэлэлцэх асуудлын дарааллыг танилцуулж, хуралдааныг даргалав.</w:t>
      </w:r>
    </w:p>
    <w:p>
      <w:pPr>
        <w:pStyle w:val="WWDefaultStyle"/>
        <w:spacing w:before="0" w:after="120"/>
        <w:ind w:left="0" w:right="0" w:firstLine="720"/>
        <w:jc w:val="both"/>
        <w:rPr/>
      </w:pPr>
      <w:r>
        <w:rPr/>
      </w:r>
    </w:p>
    <w:p>
      <w:pPr>
        <w:pStyle w:val="WWDefaultStyle"/>
        <w:spacing w:before="0" w:after="120"/>
        <w:jc w:val="both"/>
        <w:rPr>
          <w:rFonts w:cs="Arial"/>
          <w:b/>
          <w:b/>
          <w:bCs/>
          <w:i/>
          <w:i/>
          <w:iCs/>
          <w:lang w:val="mn-Cyrl-MN"/>
        </w:rPr>
      </w:pPr>
      <w:r>
        <w:rPr>
          <w:rFonts w:cs="Arial"/>
          <w:b/>
          <w:bCs/>
          <w:i/>
          <w:iCs/>
          <w:lang w:val="mn-Cyrl-MN"/>
        </w:rPr>
        <w:tab/>
      </w:r>
      <w:r>
        <w:rPr>
          <w:rFonts w:cs="Arial"/>
          <w:b w:val="false"/>
          <w:bCs w:val="false"/>
          <w:i/>
          <w:iCs/>
          <w:lang w:val="mn-Cyrl-MN"/>
        </w:rPr>
        <w:t>Ирвэл зохих 19 гишүүнээс 1</w:t>
      </w:r>
      <w:r>
        <w:rPr>
          <w:rFonts w:cs="Arial"/>
          <w:b w:val="false"/>
          <w:bCs w:val="false"/>
          <w:i/>
          <w:iCs/>
          <w:lang w:val="en-US"/>
        </w:rPr>
        <w:t>5</w:t>
      </w:r>
      <w:r>
        <w:rPr>
          <w:rFonts w:cs="Arial"/>
          <w:b w:val="false"/>
          <w:bCs w:val="false"/>
          <w:i/>
          <w:iCs/>
          <w:lang w:val="mn-Cyrl-MN"/>
        </w:rPr>
        <w:t xml:space="preserve"> гишүүн ирж, </w:t>
      </w:r>
      <w:r>
        <w:rPr>
          <w:rFonts w:cs="Arial"/>
          <w:b w:val="false"/>
          <w:bCs w:val="false"/>
          <w:i/>
          <w:iCs/>
          <w:lang w:val="en-US"/>
        </w:rPr>
        <w:t>78.9</w:t>
      </w:r>
      <w:r>
        <w:rPr>
          <w:rFonts w:cs="Arial"/>
          <w:b w:val="false"/>
          <w:bCs w:val="false"/>
          <w:i/>
          <w:iCs/>
          <w:lang w:val="mn-Cyrl-MN"/>
        </w:rPr>
        <w:t xml:space="preserve"> хувийн ирцтэйгээр хуралдаан 1</w:t>
      </w:r>
      <w:r>
        <w:rPr>
          <w:rFonts w:cs="Arial"/>
          <w:b w:val="false"/>
          <w:bCs w:val="false"/>
          <w:i/>
          <w:iCs/>
          <w:lang w:val="en-US"/>
        </w:rPr>
        <w:t>4</w:t>
      </w:r>
      <w:r>
        <w:rPr>
          <w:rFonts w:cs="Arial"/>
          <w:b w:val="false"/>
          <w:bCs w:val="false"/>
          <w:i/>
          <w:iCs/>
          <w:lang w:val="mn-Cyrl-MN"/>
        </w:rPr>
        <w:t xml:space="preserve"> цаг </w:t>
      </w:r>
      <w:r>
        <w:rPr>
          <w:rFonts w:cs="Arial"/>
          <w:b w:val="false"/>
          <w:bCs w:val="false"/>
          <w:i/>
          <w:iCs/>
          <w:lang w:val="en-US"/>
        </w:rPr>
        <w:t>35</w:t>
      </w:r>
      <w:r>
        <w:rPr>
          <w:rFonts w:cs="Arial"/>
          <w:b w:val="false"/>
          <w:bCs w:val="false"/>
          <w:i/>
          <w:iCs/>
          <w:lang w:val="mn-Cyrl-MN"/>
        </w:rPr>
        <w:t xml:space="preserve"> минутад Төрийн ордны “Б” танхимд эхлэв.</w:t>
      </w:r>
    </w:p>
    <w:p>
      <w:pPr>
        <w:pStyle w:val="Normal"/>
        <w:jc w:val="both"/>
        <w:rPr/>
      </w:pPr>
      <w:r>
        <w:rPr>
          <w:rFonts w:cs="Arial"/>
          <w:b/>
          <w:bCs/>
          <w:i/>
          <w:iCs/>
          <w:lang w:val="mn-Cyrl-MN"/>
        </w:rPr>
        <w:tab/>
        <w:t>Чөлөөтэй:</w:t>
      </w:r>
      <w:r>
        <w:rPr>
          <w:rFonts w:cs="Arial"/>
          <w:b w:val="false"/>
          <w:bCs w:val="false"/>
          <w:i/>
          <w:iCs/>
          <w:lang w:val="mn-Cyrl-MN"/>
        </w:rPr>
        <w:t xml:space="preserve"> </w:t>
      </w:r>
      <w:r>
        <w:rPr>
          <w:rFonts w:cs="Arial"/>
          <w:b w:val="false"/>
          <w:bCs w:val="false"/>
          <w:i w:val="false"/>
          <w:iCs w:val="false"/>
          <w:lang w:val="mn-Cyrl-MN"/>
        </w:rPr>
        <w:t>Г.Батхүү, А.Тлейхан, Г.Уянга;</w:t>
      </w:r>
    </w:p>
    <w:p>
      <w:pPr>
        <w:pStyle w:val="Normal"/>
        <w:jc w:val="both"/>
        <w:rPr/>
      </w:pPr>
      <w:r>
        <w:rPr/>
      </w:r>
    </w:p>
    <w:p>
      <w:pPr>
        <w:pStyle w:val="Normal"/>
        <w:jc w:val="both"/>
        <w:rPr/>
      </w:pPr>
      <w:r>
        <w:rPr>
          <w:rFonts w:cs="Arial"/>
          <w:b w:val="false"/>
          <w:bCs w:val="false"/>
          <w:i/>
          <w:iCs/>
          <w:lang w:val="mn-Cyrl-MN"/>
        </w:rPr>
        <w:tab/>
      </w:r>
      <w:r>
        <w:rPr>
          <w:rFonts w:cs="Arial"/>
          <w:b/>
          <w:bCs/>
          <w:i/>
          <w:iCs/>
          <w:lang w:val="mn-Cyrl-MN"/>
        </w:rPr>
        <w:t>Тасалсан:</w:t>
      </w:r>
      <w:r>
        <w:rPr>
          <w:rFonts w:cs="Arial"/>
          <w:b w:val="false"/>
          <w:bCs w:val="false"/>
          <w:i/>
          <w:iCs/>
          <w:lang w:val="mn-Cyrl-MN"/>
        </w:rPr>
        <w:t xml:space="preserve"> </w:t>
      </w:r>
      <w:r>
        <w:rPr>
          <w:rFonts w:cs="Arial"/>
          <w:b w:val="false"/>
          <w:bCs w:val="false"/>
          <w:i w:val="false"/>
          <w:iCs w:val="false"/>
          <w:lang w:val="mn-Cyrl-MN"/>
        </w:rPr>
        <w:t>Ц.Нямдорж</w:t>
      </w:r>
      <w:r>
        <w:rPr>
          <w:rFonts w:cs="Arial"/>
          <w:b w:val="false"/>
          <w:bCs w:val="false"/>
          <w:i/>
          <w:iCs/>
          <w:lang w:val="mn-Cyrl-MN"/>
        </w:rPr>
        <w:t>.</w:t>
      </w:r>
    </w:p>
    <w:p>
      <w:pPr>
        <w:pStyle w:val="Normal"/>
        <w:jc w:val="both"/>
        <w:rPr/>
      </w:pPr>
      <w:r>
        <w:rPr/>
      </w:r>
    </w:p>
    <w:p>
      <w:pPr>
        <w:pStyle w:val="Normal"/>
        <w:jc w:val="both"/>
        <w:rPr/>
      </w:pPr>
      <w:r>
        <w:rPr/>
        <w:tab/>
      </w:r>
      <w:r>
        <w:rPr>
          <w:b/>
          <w:bCs/>
          <w:i/>
          <w:iCs/>
          <w:lang w:val="mn-Cyrl-MN"/>
        </w:rPr>
        <w:t>Нэг. “Үндэсний статистикийн хорооны зөвлөлийн бүрэлдэхүүнийг шинэчлэн батлах тухай” Улсын Их Хурлын тогтоолын төсөл.</w:t>
      </w:r>
    </w:p>
    <w:p>
      <w:pPr>
        <w:pStyle w:val="Normal"/>
        <w:jc w:val="both"/>
        <w:rPr/>
      </w:pPr>
      <w:r>
        <w:rPr/>
      </w:r>
    </w:p>
    <w:p>
      <w:pPr>
        <w:pStyle w:val="Normal"/>
        <w:jc w:val="both"/>
        <w:rPr/>
      </w:pPr>
      <w:r>
        <w:rPr/>
        <w:tab/>
      </w:r>
      <w:r>
        <w:rPr>
          <w:lang w:val="mn-Cyrl-MN"/>
        </w:rPr>
        <w:t>Хэлэлцэж буй асуудалтай холбогдуулан Эдийн засгийн байнгын хорооны ажлын албаны ахлах зөвлөх Ж.Батсайхан, зөвлөх Л.Батмөнх нар байв.</w:t>
      </w:r>
    </w:p>
    <w:p>
      <w:pPr>
        <w:pStyle w:val="Normal"/>
        <w:jc w:val="both"/>
        <w:rPr/>
      </w:pPr>
      <w:r>
        <w:rPr/>
      </w:r>
    </w:p>
    <w:p>
      <w:pPr>
        <w:pStyle w:val="Normal"/>
        <w:jc w:val="both"/>
        <w:rPr>
          <w:lang w:val="mn-Cyrl-MN"/>
        </w:rPr>
      </w:pPr>
      <w:r>
        <w:rPr>
          <w:lang w:val="mn-Cyrl-MN"/>
        </w:rPr>
        <w:tab/>
        <w:t>Тогтоолын төслийг Улсын Их Хурлын гишүүн Б.Гарамгайбаатар танилцуулав.</w:t>
      </w:r>
    </w:p>
    <w:p>
      <w:pPr>
        <w:pStyle w:val="Normal"/>
        <w:jc w:val="both"/>
        <w:rPr/>
      </w:pPr>
      <w:r>
        <w:rPr/>
      </w:r>
    </w:p>
    <w:p>
      <w:pPr>
        <w:pStyle w:val="Normal"/>
        <w:jc w:val="both"/>
        <w:rPr>
          <w:lang w:val="mn-Cyrl-MN"/>
        </w:rPr>
      </w:pPr>
      <w:r>
        <w:rPr>
          <w:lang w:val="mn-Cyrl-MN"/>
        </w:rPr>
        <w:tab/>
        <w:t xml:space="preserve">Үндэсний статистикийн хорооны зөвлөлийн бүрэлдэхүүнд Улсын Их Хурлаас Монголбанкны дэд ерөнхийлөгч Э.Батшугар, Монголын үндэсний худалдаа, аж үйлдвэрийн танхимийн орлогч дарга М.Оюунчимэг, Эдийн засгийн байнгын хорооны ажлын албаны ахлах зөвлөх Ж.Батсайхан, Засгийн газраас Сангийн яамны Төрийн нарийн бичгийн дарга Х.Ганцогт, Эдийн засгийн хөгжлийн яамны Төрийн нарийн бичгийн дарга Б.Шинэбаатар, Монгол Улсын Ерөнхий сайдын эдийн засгийн бодлогын зөвлөх Э.Цогтгэрэл нарыг санал болгов. </w:t>
      </w:r>
    </w:p>
    <w:p>
      <w:pPr>
        <w:pStyle w:val="Normal"/>
        <w:jc w:val="both"/>
        <w:rPr>
          <w:lang w:val="mn-Cyrl-MN"/>
        </w:rPr>
      </w:pPr>
      <w:r>
        <w:rPr>
          <w:lang w:val="mn-Cyrl-MN"/>
        </w:rPr>
      </w:r>
    </w:p>
    <w:p>
      <w:pPr>
        <w:pStyle w:val="Normal"/>
        <w:jc w:val="both"/>
        <w:rPr>
          <w:lang w:val="mn-Cyrl-MN"/>
        </w:rPr>
      </w:pPr>
      <w:r>
        <w:rPr>
          <w:lang w:val="mn-Cyrl-MN"/>
        </w:rPr>
        <w:tab/>
        <w:t xml:space="preserve">Улсын Их Хурлын гишүүдээс асуулт гараагүй болно. </w:t>
      </w:r>
    </w:p>
    <w:p>
      <w:pPr>
        <w:pStyle w:val="Normal"/>
        <w:jc w:val="both"/>
        <w:rPr/>
      </w:pPr>
      <w:r>
        <w:rPr/>
      </w:r>
    </w:p>
    <w:p>
      <w:pPr>
        <w:pStyle w:val="Normal"/>
        <w:jc w:val="both"/>
        <w:rPr>
          <w:lang w:val="mn-Cyrl-MN"/>
        </w:rPr>
      </w:pPr>
      <w:r>
        <w:rPr>
          <w:lang w:val="mn-Cyrl-MN"/>
        </w:rPr>
        <w:tab/>
        <w:t>Санал болгосон бүрэлдэхүүнтэй холбогдуулан Улсын Их Хурлын гишүүн Ц.Баярсайхан үг хэлэв.</w:t>
      </w:r>
    </w:p>
    <w:p>
      <w:pPr>
        <w:pStyle w:val="Normal"/>
        <w:jc w:val="both"/>
        <w:rPr/>
      </w:pPr>
      <w:r>
        <w:rPr/>
      </w:r>
    </w:p>
    <w:p>
      <w:pPr>
        <w:pStyle w:val="Normal"/>
        <w:jc w:val="both"/>
        <w:rPr/>
      </w:pPr>
      <w:r>
        <w:rPr/>
        <w:tab/>
      </w:r>
      <w:r>
        <w:rPr>
          <w:b/>
          <w:bCs/>
          <w:lang w:val="mn-Cyrl-MN"/>
        </w:rPr>
        <w:t>Б.Гарамгайбаатар:</w:t>
      </w:r>
      <w:r>
        <w:rPr>
          <w:lang w:val="mn-Cyrl-MN"/>
        </w:rPr>
        <w:t xml:space="preserve"> - </w:t>
      </w:r>
      <w:r>
        <w:rPr>
          <w:b/>
          <w:bCs/>
          <w:lang w:val="mn-Cyrl-MN"/>
        </w:rPr>
        <w:t>1.</w:t>
      </w:r>
      <w:r>
        <w:rPr>
          <w:lang w:val="mn-Cyrl-MN"/>
        </w:rPr>
        <w:t>Монголбанкны дэд ерөнхийлөгч Э.Батшугарыг дэмжиж байгаа гишүүд гараа өргөнө үү.</w:t>
      </w:r>
    </w:p>
    <w:p>
      <w:pPr>
        <w:pStyle w:val="Normal"/>
        <w:jc w:val="both"/>
        <w:rPr/>
      </w:pPr>
      <w:r>
        <w:rPr/>
      </w:r>
    </w:p>
    <w:p>
      <w:pPr>
        <w:pStyle w:val="Normal"/>
        <w:jc w:val="both"/>
        <w:rPr>
          <w:rFonts w:cs="Arial"/>
          <w:sz w:val="24"/>
          <w:szCs w:val="24"/>
          <w:lang w:val="mn-Cyrl-MN"/>
        </w:rPr>
      </w:pPr>
      <w:r>
        <w:rPr>
          <w:lang w:val="mn-Cyrl-MN"/>
        </w:rPr>
        <w:tab/>
      </w:r>
      <w:r>
        <w:rPr>
          <w:rFonts w:cs="Arial"/>
          <w:b w:val="false"/>
          <w:bCs w:val="false"/>
          <w:i w:val="false"/>
          <w:iCs w:val="false"/>
          <w:caps w:val="false"/>
          <w:smallCaps w:val="false"/>
          <w:color w:val="333333"/>
          <w:spacing w:val="0"/>
          <w:sz w:val="24"/>
          <w:szCs w:val="24"/>
          <w:lang w:val="mn-Cyrl-MN"/>
        </w:rPr>
        <w:t xml:space="preserve">Зөвшөөрсөн:                       </w:t>
      </w:r>
      <w:r>
        <w:rPr>
          <w:rFonts w:cs="Arial"/>
          <w:b w:val="false"/>
          <w:bCs w:val="false"/>
          <w:i w:val="false"/>
          <w:iCs w:val="false"/>
          <w:caps w:val="false"/>
          <w:smallCaps w:val="false"/>
          <w:color w:val="333333"/>
          <w:spacing w:val="0"/>
          <w:sz w:val="24"/>
          <w:szCs w:val="24"/>
          <w:lang w:val="en-US"/>
        </w:rPr>
        <w:t>8</w:t>
      </w:r>
    </w:p>
    <w:p>
      <w:pPr>
        <w:pStyle w:val="Normal"/>
        <w:jc w:val="both"/>
        <w:rPr>
          <w:rFonts w:eastAsia="Arial" w:cs="Arial"/>
          <w:sz w:val="24"/>
          <w:szCs w:val="24"/>
          <w:lang w:val="mn-Cyrl-MN"/>
        </w:rPr>
      </w:pPr>
      <w:r>
        <w:rPr>
          <w:rFonts w:cs="Arial"/>
          <w:sz w:val="24"/>
          <w:szCs w:val="24"/>
          <w:lang w:val="mn-Cyrl-MN"/>
        </w:rPr>
        <w:tab/>
        <w:t>Татгалзсан:</w:t>
        <w:tab/>
        <w:t xml:space="preserve">                        </w:t>
      </w:r>
      <w:r>
        <w:rPr>
          <w:rFonts w:cs="Arial"/>
          <w:sz w:val="24"/>
          <w:szCs w:val="24"/>
          <w:lang w:val="en-US"/>
        </w:rPr>
        <w:t>3</w:t>
      </w:r>
    </w:p>
    <w:p>
      <w:pPr>
        <w:pStyle w:val="Normal"/>
        <w:jc w:val="both"/>
        <w:rPr>
          <w:rFonts w:cs="Arial"/>
          <w:b w:val="false"/>
          <w:b w:val="false"/>
          <w:bCs w:val="false"/>
          <w:i w:val="false"/>
          <w:i w:val="false"/>
          <w:iCs w:val="false"/>
          <w:caps w:val="false"/>
          <w:smallCaps w:val="false"/>
          <w:color w:val="333333"/>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w:t>
      </w:r>
      <w:r>
        <w:rPr>
          <w:rFonts w:cs="Arial"/>
          <w:sz w:val="24"/>
          <w:szCs w:val="24"/>
          <w:lang w:val="en-US"/>
        </w:rPr>
        <w:t>1</w:t>
      </w:r>
    </w:p>
    <w:p>
      <w:pPr>
        <w:pStyle w:val="Normal"/>
        <w:jc w:val="both"/>
        <w:rPr>
          <w:lang w:val="mn-Cyrl-MN"/>
        </w:rPr>
      </w:pPr>
      <w:r>
        <w:rPr>
          <w:rFonts w:cs="Arial"/>
          <w:b w:val="false"/>
          <w:bCs w:val="false"/>
          <w:i w:val="false"/>
          <w:iCs w:val="false"/>
          <w:caps w:val="false"/>
          <w:smallCaps w:val="false"/>
          <w:color w:val="333333"/>
          <w:spacing w:val="0"/>
          <w:sz w:val="24"/>
          <w:szCs w:val="24"/>
          <w:lang w:val="mn-Cyrl-MN"/>
        </w:rPr>
        <w:tab/>
        <w:t>Гишүүдийн олонхын саналаар дэмжигдлээ.</w:t>
      </w:r>
    </w:p>
    <w:p>
      <w:pPr>
        <w:pStyle w:val="Normal"/>
        <w:jc w:val="both"/>
        <w:rPr>
          <w:lang w:val="mn-Cyrl-MN"/>
        </w:rPr>
      </w:pPr>
      <w:r>
        <w:rPr>
          <w:lang w:val="mn-Cyrl-MN"/>
        </w:rPr>
      </w:r>
    </w:p>
    <w:p>
      <w:pPr>
        <w:pStyle w:val="Normal"/>
        <w:jc w:val="both"/>
        <w:rPr/>
      </w:pPr>
      <w:r>
        <w:rPr>
          <w:lang w:val="mn-Cyrl-MN"/>
        </w:rPr>
        <w:tab/>
      </w:r>
      <w:r>
        <w:rPr>
          <w:b/>
          <w:bCs/>
          <w:lang w:val="mn-Cyrl-MN"/>
        </w:rPr>
        <w:t>2.</w:t>
      </w:r>
      <w:r>
        <w:rPr>
          <w:lang w:val="mn-Cyrl-MN"/>
        </w:rPr>
        <w:t>Монголын үндэсний худалдаа, аж үйлдвэрийн тэнхимийн орлогч дарга М.Оюунчимэгийг дэмжиж  байгаа гишүүд гараа өргөнө үү</w:t>
      </w:r>
      <w:r>
        <w:rPr>
          <w:lang w:val="en-US"/>
        </w:rPr>
        <w:t>.</w:t>
      </w:r>
    </w:p>
    <w:p>
      <w:pPr>
        <w:pStyle w:val="Normal"/>
        <w:jc w:val="both"/>
        <w:rPr/>
      </w:pPr>
      <w:r>
        <w:rPr/>
      </w:r>
    </w:p>
    <w:p>
      <w:pPr>
        <w:pStyle w:val="Normal"/>
        <w:jc w:val="both"/>
        <w:rPr>
          <w:rFonts w:cs="Arial"/>
          <w:sz w:val="24"/>
          <w:szCs w:val="24"/>
          <w:lang w:val="mn-Cyrl-MN"/>
        </w:rPr>
      </w:pPr>
      <w:r>
        <w:rPr/>
        <w:tab/>
      </w:r>
      <w:r>
        <w:rPr>
          <w:rFonts w:cs="Arial"/>
          <w:b w:val="false"/>
          <w:bCs w:val="false"/>
          <w:i w:val="false"/>
          <w:iCs w:val="false"/>
          <w:caps w:val="false"/>
          <w:smallCaps w:val="false"/>
          <w:color w:val="333333"/>
          <w:spacing w:val="0"/>
          <w:sz w:val="24"/>
          <w:szCs w:val="24"/>
          <w:lang w:val="mn-Cyrl-MN"/>
        </w:rPr>
        <w:t xml:space="preserve">Зөвшөөрсөн:                       </w:t>
      </w:r>
      <w:r>
        <w:rPr>
          <w:rFonts w:cs="Arial"/>
          <w:b w:val="false"/>
          <w:bCs w:val="false"/>
          <w:i w:val="false"/>
          <w:iCs w:val="false"/>
          <w:caps w:val="false"/>
          <w:smallCaps w:val="false"/>
          <w:color w:val="333333"/>
          <w:spacing w:val="0"/>
          <w:sz w:val="24"/>
          <w:szCs w:val="24"/>
          <w:lang w:val="en-US"/>
        </w:rPr>
        <w:t>8</w:t>
      </w:r>
    </w:p>
    <w:p>
      <w:pPr>
        <w:pStyle w:val="Normal"/>
        <w:jc w:val="both"/>
        <w:rPr>
          <w:rFonts w:eastAsia="Arial" w:cs="Arial"/>
          <w:sz w:val="24"/>
          <w:szCs w:val="24"/>
          <w:lang w:val="mn-Cyrl-MN"/>
        </w:rPr>
      </w:pPr>
      <w:r>
        <w:rPr>
          <w:rFonts w:cs="Arial"/>
          <w:sz w:val="24"/>
          <w:szCs w:val="24"/>
          <w:lang w:val="mn-Cyrl-MN"/>
        </w:rPr>
        <w:tab/>
        <w:t>Татгалзсан:</w:t>
        <w:tab/>
        <w:t xml:space="preserve">                        </w:t>
      </w:r>
      <w:r>
        <w:rPr>
          <w:rFonts w:cs="Arial"/>
          <w:sz w:val="24"/>
          <w:szCs w:val="24"/>
          <w:lang w:val="en-US"/>
        </w:rPr>
        <w:t>3</w:t>
      </w:r>
    </w:p>
    <w:p>
      <w:pPr>
        <w:pStyle w:val="Normal"/>
        <w:jc w:val="both"/>
        <w:rPr>
          <w:rFonts w:cs="Arial"/>
          <w:b w:val="false"/>
          <w:b w:val="false"/>
          <w:bCs w:val="false"/>
          <w:i w:val="false"/>
          <w:i w:val="false"/>
          <w:iCs w:val="false"/>
          <w:caps w:val="false"/>
          <w:smallCaps w:val="false"/>
          <w:color w:val="333333"/>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w:t>
      </w:r>
      <w:r>
        <w:rPr>
          <w:rFonts w:cs="Arial"/>
          <w:sz w:val="24"/>
          <w:szCs w:val="24"/>
          <w:lang w:val="en-US"/>
        </w:rPr>
        <w:t>1</w:t>
      </w:r>
    </w:p>
    <w:p>
      <w:pPr>
        <w:pStyle w:val="Normal"/>
        <w:jc w:val="both"/>
        <w:rPr>
          <w:rFonts w:cs="Arial"/>
          <w:b w:val="false"/>
          <w:b w:val="false"/>
          <w:bCs w:val="false"/>
          <w:i w:val="false"/>
          <w:i w:val="false"/>
          <w:iCs w:val="false"/>
          <w:caps w:val="false"/>
          <w:smallCaps w:val="false"/>
          <w:color w:val="333333"/>
          <w:spacing w:val="0"/>
          <w:sz w:val="24"/>
          <w:szCs w:val="24"/>
          <w:lang w:val="mn-Cyrl-MN"/>
        </w:rPr>
      </w:pPr>
      <w:r>
        <w:rPr>
          <w:rFonts w:cs="Arial"/>
          <w:b w:val="false"/>
          <w:bCs w:val="false"/>
          <w:i w:val="false"/>
          <w:iCs w:val="false"/>
          <w:caps w:val="false"/>
          <w:smallCaps w:val="false"/>
          <w:color w:val="333333"/>
          <w:spacing w:val="0"/>
          <w:sz w:val="24"/>
          <w:szCs w:val="24"/>
          <w:lang w:val="mn-Cyrl-MN"/>
        </w:rPr>
        <w:tab/>
        <w:t>Гишүүдийн олонхын саналаар дэмжигдлээ.</w:t>
      </w:r>
    </w:p>
    <w:p>
      <w:pPr>
        <w:pStyle w:val="Normal"/>
        <w:jc w:val="both"/>
        <w:rPr/>
      </w:pPr>
      <w:r>
        <w:rPr/>
      </w:r>
    </w:p>
    <w:p>
      <w:pPr>
        <w:pStyle w:val="Normal"/>
        <w:jc w:val="both"/>
        <w:rPr>
          <w:lang w:val="mn-Cyrl-MN"/>
        </w:rPr>
      </w:pPr>
      <w:r>
        <w:rPr>
          <w:lang w:val="mn-Cyrl-MN"/>
        </w:rPr>
        <w:tab/>
      </w:r>
      <w:r>
        <w:rPr>
          <w:b/>
          <w:bCs/>
          <w:lang w:val="mn-Cyrl-MN"/>
        </w:rPr>
        <w:t>3.</w:t>
      </w:r>
      <w:r>
        <w:rPr>
          <w:lang w:val="mn-Cyrl-MN"/>
        </w:rPr>
        <w:t>Эдийн засгийн байнгын хорооны ажлын албаны ахлах зөвлөх Ж.Батсайханыг дэмжиж байгаа гишүүд гараа өргөнө үү.</w:t>
      </w:r>
    </w:p>
    <w:p>
      <w:pPr>
        <w:pStyle w:val="Normal"/>
        <w:jc w:val="both"/>
        <w:rPr>
          <w:lang w:val="mn-Cyrl-MN"/>
        </w:rPr>
      </w:pPr>
      <w:r>
        <w:rPr>
          <w:lang w:val="mn-Cyrl-MN"/>
        </w:rPr>
      </w:r>
    </w:p>
    <w:p>
      <w:pPr>
        <w:pStyle w:val="Normal"/>
        <w:jc w:val="both"/>
        <w:rPr>
          <w:rFonts w:cs="Arial"/>
          <w:sz w:val="24"/>
          <w:szCs w:val="24"/>
          <w:lang w:val="mn-Cyrl-MN"/>
        </w:rPr>
      </w:pPr>
      <w:r>
        <w:rPr>
          <w:lang w:val="mn-Cyrl-MN"/>
        </w:rPr>
        <w:tab/>
      </w:r>
      <w:r>
        <w:rPr>
          <w:rFonts w:cs="Arial"/>
          <w:b w:val="false"/>
          <w:bCs w:val="false"/>
          <w:i w:val="false"/>
          <w:iCs w:val="false"/>
          <w:caps w:val="false"/>
          <w:smallCaps w:val="false"/>
          <w:color w:val="333333"/>
          <w:spacing w:val="0"/>
          <w:sz w:val="24"/>
          <w:szCs w:val="24"/>
          <w:lang w:val="mn-Cyrl-MN"/>
        </w:rPr>
        <w:t xml:space="preserve">Зөвшөөрсөн:                       </w:t>
      </w:r>
      <w:r>
        <w:rPr>
          <w:rFonts w:cs="Arial"/>
          <w:b w:val="false"/>
          <w:bCs w:val="false"/>
          <w:i w:val="false"/>
          <w:iCs w:val="false"/>
          <w:caps w:val="false"/>
          <w:smallCaps w:val="false"/>
          <w:color w:val="333333"/>
          <w:spacing w:val="0"/>
          <w:sz w:val="24"/>
          <w:szCs w:val="24"/>
          <w:lang w:val="en-US"/>
        </w:rPr>
        <w:t>8</w:t>
      </w:r>
    </w:p>
    <w:p>
      <w:pPr>
        <w:pStyle w:val="Normal"/>
        <w:jc w:val="both"/>
        <w:rPr>
          <w:rFonts w:eastAsia="Arial" w:cs="Arial"/>
          <w:sz w:val="24"/>
          <w:szCs w:val="24"/>
          <w:lang w:val="mn-Cyrl-MN"/>
        </w:rPr>
      </w:pPr>
      <w:r>
        <w:rPr>
          <w:rFonts w:cs="Arial"/>
          <w:sz w:val="24"/>
          <w:szCs w:val="24"/>
          <w:lang w:val="mn-Cyrl-MN"/>
        </w:rPr>
        <w:tab/>
        <w:t>Татгалзсан:</w:t>
        <w:tab/>
        <w:t xml:space="preserve">                        </w:t>
      </w:r>
      <w:r>
        <w:rPr>
          <w:rFonts w:cs="Arial"/>
          <w:sz w:val="24"/>
          <w:szCs w:val="24"/>
          <w:lang w:val="en-US"/>
        </w:rPr>
        <w:t>3</w:t>
      </w:r>
    </w:p>
    <w:p>
      <w:pPr>
        <w:pStyle w:val="Normal"/>
        <w:jc w:val="both"/>
        <w:rPr>
          <w:rFonts w:cs="Arial"/>
          <w:b w:val="false"/>
          <w:b w:val="false"/>
          <w:bCs w:val="false"/>
          <w:i w:val="false"/>
          <w:i w:val="false"/>
          <w:iCs w:val="false"/>
          <w:caps w:val="false"/>
          <w:smallCaps w:val="false"/>
          <w:color w:val="333333"/>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w:t>
      </w:r>
      <w:r>
        <w:rPr>
          <w:rFonts w:cs="Arial"/>
          <w:sz w:val="24"/>
          <w:szCs w:val="24"/>
          <w:lang w:val="en-US"/>
        </w:rPr>
        <w:t>1</w:t>
      </w:r>
    </w:p>
    <w:p>
      <w:pPr>
        <w:pStyle w:val="Normal"/>
        <w:jc w:val="both"/>
        <w:rPr>
          <w:lang w:val="mn-Cyrl-MN"/>
        </w:rPr>
      </w:pPr>
      <w:r>
        <w:rPr>
          <w:rFonts w:cs="Arial"/>
          <w:b w:val="false"/>
          <w:bCs w:val="false"/>
          <w:i w:val="false"/>
          <w:iCs w:val="false"/>
          <w:caps w:val="false"/>
          <w:smallCaps w:val="false"/>
          <w:color w:val="333333"/>
          <w:spacing w:val="0"/>
          <w:sz w:val="24"/>
          <w:szCs w:val="24"/>
          <w:lang w:val="mn-Cyrl-MN"/>
        </w:rPr>
        <w:tab/>
        <w:t>Гишүүдийн олонхын саналаар дэмжигдлээ.</w:t>
      </w:r>
    </w:p>
    <w:p>
      <w:pPr>
        <w:pStyle w:val="Normal"/>
        <w:jc w:val="both"/>
        <w:rPr>
          <w:lang w:val="mn-Cyrl-MN"/>
        </w:rPr>
      </w:pPr>
      <w:r>
        <w:rPr>
          <w:lang w:val="mn-Cyrl-MN"/>
        </w:rPr>
      </w:r>
    </w:p>
    <w:p>
      <w:pPr>
        <w:pStyle w:val="Normal"/>
        <w:jc w:val="both"/>
        <w:rPr>
          <w:sz w:val="24"/>
          <w:szCs w:val="24"/>
        </w:rPr>
      </w:pPr>
      <w:r>
        <w:rPr/>
        <w:tab/>
      </w:r>
      <w:r>
        <w:rPr>
          <w:rFonts w:cs="Arial"/>
          <w:b w:val="false"/>
          <w:bCs w:val="false"/>
          <w:i w:val="false"/>
          <w:iCs w:val="false"/>
          <w:caps w:val="false"/>
          <w:smallCaps w:val="false"/>
          <w:color w:val="333333"/>
          <w:spacing w:val="0"/>
          <w:sz w:val="24"/>
          <w:szCs w:val="24"/>
          <w:lang w:val="mn-Cyrl-MN"/>
        </w:rPr>
        <w:t>Байнгын хорооноос гарах санал, дүгнэлтийг Улсын Их Хурлын чуулганы нэгдсэн хуралдаанд Улсын Их Хурлын гишүүн С.Дэмбэрэл танилцуулахаар тогтов.</w:t>
      </w:r>
    </w:p>
    <w:p>
      <w:pPr>
        <w:pStyle w:val="Normal"/>
        <w:jc w:val="both"/>
        <w:rPr>
          <w:sz w:val="24"/>
          <w:szCs w:val="24"/>
        </w:rPr>
      </w:pPr>
      <w:r>
        <w:rPr>
          <w:sz w:val="24"/>
          <w:szCs w:val="24"/>
        </w:rPr>
      </w:r>
    </w:p>
    <w:p>
      <w:pPr>
        <w:pStyle w:val="Normal"/>
        <w:jc w:val="both"/>
        <w:rPr/>
      </w:pPr>
      <w:r>
        <w:rPr>
          <w:rFonts w:cs="Arial"/>
          <w:b w:val="false"/>
          <w:bCs w:val="false"/>
          <w:i w:val="false"/>
          <w:iCs w:val="false"/>
          <w:caps w:val="false"/>
          <w:smallCaps w:val="false"/>
          <w:color w:val="333333"/>
          <w:spacing w:val="0"/>
          <w:sz w:val="24"/>
          <w:szCs w:val="24"/>
          <w:lang w:val="mn-Cyrl-MN"/>
        </w:rPr>
        <w:tab/>
        <w:t xml:space="preserve">Уг асуудлыг 14 цаг </w:t>
      </w:r>
      <w:r>
        <w:rPr>
          <w:rFonts w:cs="Arial"/>
          <w:b w:val="false"/>
          <w:bCs w:val="false"/>
          <w:i w:val="false"/>
          <w:iCs w:val="false"/>
          <w:caps w:val="false"/>
          <w:smallCaps w:val="false"/>
          <w:color w:val="333333"/>
          <w:spacing w:val="0"/>
          <w:sz w:val="24"/>
          <w:szCs w:val="24"/>
          <w:lang w:val="en-US"/>
        </w:rPr>
        <w:t>5</w:t>
      </w:r>
      <w:r>
        <w:rPr>
          <w:rFonts w:cs="Arial"/>
          <w:b w:val="false"/>
          <w:bCs w:val="false"/>
          <w:i w:val="false"/>
          <w:iCs w:val="false"/>
          <w:caps w:val="false"/>
          <w:smallCaps w:val="false"/>
          <w:color w:val="333333"/>
          <w:spacing w:val="0"/>
          <w:sz w:val="24"/>
          <w:szCs w:val="24"/>
          <w:lang w:val="mn-Cyrl-MN"/>
        </w:rPr>
        <w:t>0 минутад хэлэлцэж дуусав.</w:t>
      </w:r>
    </w:p>
    <w:p>
      <w:pPr>
        <w:pStyle w:val="Normal"/>
        <w:jc w:val="both"/>
        <w:rPr/>
      </w:pPr>
      <w:r>
        <w:rPr/>
      </w:r>
    </w:p>
    <w:p>
      <w:pPr>
        <w:pStyle w:val="Normal"/>
        <w:jc w:val="both"/>
        <w:rPr/>
      </w:pPr>
      <w:r>
        <w:rPr/>
        <w:tab/>
      </w:r>
      <w:r>
        <w:rPr>
          <w:b/>
          <w:bCs/>
          <w:i/>
          <w:iCs/>
          <w:lang w:val="mn-Cyrl-MN"/>
        </w:rPr>
        <w:t xml:space="preserve">Хоёр. “Хөгжлийн бодлого төлөвлөлтийг боловсронгуй болгох тухай” Улсын Их Хурлын тогтоолын төсөл </w:t>
      </w:r>
      <w:r>
        <w:rPr>
          <w:b w:val="false"/>
          <w:bCs w:val="false"/>
          <w:i/>
          <w:iCs/>
          <w:lang w:val="mn-Cyrl-MN"/>
        </w:rPr>
        <w:t>/анхны хэлэлцүүлэг, санал, дүгнэлтээ Төрийн байгуулалтын байнгын хороонд хүргүүлнэ/</w:t>
      </w:r>
      <w:r>
        <w:rPr>
          <w:b/>
          <w:bCs/>
          <w:i/>
          <w:iCs/>
          <w:lang w:val="mn-Cyrl-MN"/>
        </w:rPr>
        <w:t>.</w:t>
      </w:r>
    </w:p>
    <w:p>
      <w:pPr>
        <w:pStyle w:val="Normal"/>
        <w:jc w:val="both"/>
        <w:rPr/>
      </w:pPr>
      <w:r>
        <w:rPr/>
      </w:r>
    </w:p>
    <w:p>
      <w:pPr>
        <w:pStyle w:val="Normal"/>
        <w:jc w:val="both"/>
        <w:rPr/>
      </w:pPr>
      <w:r>
        <w:rPr/>
        <w:tab/>
      </w:r>
      <w:r>
        <w:rPr>
          <w:lang w:val="mn-Cyrl-MN"/>
        </w:rPr>
        <w:t>Хэлэлцэж буй асуудалтай холбогдуулан Эдийн засгийн хөгжлийн дэд сайд  О.Чулуунбат, Эдийн засгийн хөгжлийн яамны Төрийн нарийн бичгийн дарга Б.Шинэбаатар, Уул уурхайн дэд сайд О.Эрдэнэбулган, Уул уурхайн яамны Төрийн нарийн бичгийн дарга Р.Жигжид, Барилга, хот байгуулалтын дэд сайд Г.Байгальмаа, Барилга, хот байгуулалтын яамны Төрийн нарийн бичгийн дарга Р.Эрдэнэбүрэн, Зам, тээврийн дэд сайд Х.Ержан, Зам, тээврийн яамны Төрийн нарийн бичгийн дарга Б.Батзаяа, Эрчим хүчний дэд сайд Д.Доржпүрэв, Эрчим хүчний яамны Төрийн нарийн бичгийн дарга Д.Дэлгэрцогт, Үйлдвэр, хөдөө аж ахуйн дэд сайд Б.Цогтгэрэл, Үйлдвэр, хөдөө аж ахуйн яамны Төрийн нарийн бичгийн дарга Х.Золжаргал нарын ажлын хэсэг, Эдийн засгийн байнгын хорооны ажлын албаны ахлах зөвлөх Ж.Батсайхан, зөвлөх Л.Батмөнх нар байв.</w:t>
      </w:r>
    </w:p>
    <w:p>
      <w:pPr>
        <w:pStyle w:val="Normal"/>
        <w:jc w:val="both"/>
        <w:rPr/>
      </w:pPr>
      <w:r>
        <w:rPr/>
      </w:r>
    </w:p>
    <w:p>
      <w:pPr>
        <w:pStyle w:val="Normal"/>
        <w:jc w:val="both"/>
        <w:rPr>
          <w:lang w:val="mn-Cyrl-MN"/>
        </w:rPr>
      </w:pPr>
      <w:r>
        <w:rPr>
          <w:lang w:val="mn-Cyrl-MN"/>
        </w:rPr>
        <w:tab/>
        <w:t>Улсын Их Хурлын гишүүн Д.Зоригт, С.Дэмбэрэл, Б.Гарамгайбаатар, Д.Ганбат нарын тавьсан асуултад Улсын Их Хурлын гишүүн С.Бямбацогт, Ц.Даваасүрэн, ажлын хэсгээс О.Чулуунбат нар хариулж, тайлбар хийв.</w:t>
      </w:r>
    </w:p>
    <w:p>
      <w:pPr>
        <w:pStyle w:val="Normal"/>
        <w:jc w:val="both"/>
        <w:rPr/>
      </w:pPr>
      <w:r>
        <w:rPr/>
      </w:r>
    </w:p>
    <w:p>
      <w:pPr>
        <w:pStyle w:val="Normal"/>
        <w:jc w:val="both"/>
        <w:rPr>
          <w:lang w:val="mn-Cyrl-MN"/>
        </w:rPr>
      </w:pPr>
      <w:r>
        <w:rPr>
          <w:lang w:val="mn-Cyrl-MN"/>
        </w:rPr>
        <w:tab/>
        <w:t xml:space="preserve">Тогтоолын төсөлтэй холбогдуулан Улсын Их Хурлын гишүүн Д.Ганхуяг, Д.Зоригт, Л.Энх-Амгалан, С.Бямбацогт нар санал хэлэв. </w:t>
      </w:r>
    </w:p>
    <w:p>
      <w:pPr>
        <w:pStyle w:val="Normal"/>
        <w:jc w:val="both"/>
        <w:rPr/>
      </w:pPr>
      <w:r>
        <w:rPr/>
      </w:r>
    </w:p>
    <w:p>
      <w:pPr>
        <w:pStyle w:val="Normal"/>
        <w:jc w:val="both"/>
        <w:rPr/>
      </w:pPr>
      <w:r>
        <w:rPr>
          <w:lang w:val="mn-Cyrl-MN"/>
        </w:rPr>
        <w:tab/>
      </w:r>
      <w:r>
        <w:rPr>
          <w:rFonts w:cs="Arial"/>
          <w:b w:val="false"/>
          <w:bCs w:val="false"/>
          <w:i w:val="false"/>
          <w:iCs w:val="false"/>
          <w:caps w:val="false"/>
          <w:smallCaps w:val="false"/>
          <w:color w:val="333333"/>
          <w:spacing w:val="0"/>
          <w:sz w:val="24"/>
          <w:szCs w:val="24"/>
          <w:lang w:val="mn-Cyrl-MN"/>
        </w:rPr>
        <w:t>Байнгын хорооноос гарах санал, дүгнэлтийг Төрийн байгуулалтын байнгын хороонд Улсын Их Хурлын гишүүн Б.Гарамгайбаатар танилцуулахаар болов.</w:t>
      </w:r>
    </w:p>
    <w:p>
      <w:pPr>
        <w:pStyle w:val="Normal"/>
        <w:jc w:val="both"/>
        <w:rPr/>
      </w:pPr>
      <w:r>
        <w:rPr/>
      </w:r>
    </w:p>
    <w:p>
      <w:pPr>
        <w:pStyle w:val="Normal"/>
        <w:jc w:val="both"/>
        <w:rPr/>
      </w:pPr>
      <w:r>
        <w:rPr>
          <w:rFonts w:cs="Arial"/>
          <w:b w:val="false"/>
          <w:bCs w:val="false"/>
          <w:i w:val="false"/>
          <w:iCs w:val="false"/>
          <w:caps w:val="false"/>
          <w:smallCaps w:val="false"/>
          <w:color w:val="333333"/>
          <w:spacing w:val="0"/>
          <w:sz w:val="24"/>
          <w:szCs w:val="24"/>
          <w:lang w:val="mn-Cyrl-MN"/>
        </w:rPr>
        <w:tab/>
        <w:t>Уг асуудлыг 1</w:t>
      </w:r>
      <w:r>
        <w:rPr>
          <w:rFonts w:cs="Arial"/>
          <w:b w:val="false"/>
          <w:bCs w:val="false"/>
          <w:i w:val="false"/>
          <w:iCs w:val="false"/>
          <w:caps w:val="false"/>
          <w:smallCaps w:val="false"/>
          <w:color w:val="333333"/>
          <w:spacing w:val="0"/>
          <w:sz w:val="24"/>
          <w:szCs w:val="24"/>
          <w:lang w:val="en-US"/>
        </w:rPr>
        <w:t>5</w:t>
      </w:r>
      <w:r>
        <w:rPr>
          <w:rFonts w:cs="Arial"/>
          <w:b w:val="false"/>
          <w:bCs w:val="false"/>
          <w:i w:val="false"/>
          <w:iCs w:val="false"/>
          <w:caps w:val="false"/>
          <w:smallCaps w:val="false"/>
          <w:color w:val="333333"/>
          <w:spacing w:val="0"/>
          <w:sz w:val="24"/>
          <w:szCs w:val="24"/>
          <w:lang w:val="mn-Cyrl-MN"/>
        </w:rPr>
        <w:t xml:space="preserve"> цаг </w:t>
      </w:r>
      <w:r>
        <w:rPr>
          <w:rFonts w:cs="Arial"/>
          <w:b w:val="false"/>
          <w:bCs w:val="false"/>
          <w:i w:val="false"/>
          <w:iCs w:val="false"/>
          <w:caps w:val="false"/>
          <w:smallCaps w:val="false"/>
          <w:color w:val="333333"/>
          <w:spacing w:val="0"/>
          <w:sz w:val="24"/>
          <w:szCs w:val="24"/>
          <w:lang w:val="en-US"/>
        </w:rPr>
        <w:t>4</w:t>
      </w:r>
      <w:r>
        <w:rPr>
          <w:rFonts w:cs="Arial"/>
          <w:b w:val="false"/>
          <w:bCs w:val="false"/>
          <w:i w:val="false"/>
          <w:iCs w:val="false"/>
          <w:caps w:val="false"/>
          <w:smallCaps w:val="false"/>
          <w:color w:val="333333"/>
          <w:spacing w:val="0"/>
          <w:sz w:val="24"/>
          <w:szCs w:val="24"/>
          <w:lang w:val="mn-Cyrl-MN"/>
        </w:rPr>
        <w:t>0 минутад хэлэлцэж дуусав.</w:t>
      </w:r>
    </w:p>
    <w:p>
      <w:pPr>
        <w:pStyle w:val="Normal"/>
        <w:jc w:val="both"/>
        <w:rPr/>
      </w:pPr>
      <w:r>
        <w:rPr/>
      </w:r>
    </w:p>
    <w:p>
      <w:pPr>
        <w:pStyle w:val="Normal"/>
        <w:jc w:val="both"/>
        <w:rPr/>
      </w:pPr>
      <w:r>
        <w:rPr/>
        <w:tab/>
      </w:r>
      <w:r>
        <w:rPr>
          <w:b/>
          <w:bCs/>
          <w:i/>
          <w:iCs/>
          <w:lang w:val="mn-Cyrl-MN"/>
        </w:rPr>
        <w:t>Гурав. Ажлын хэсэг байгуулах тухай.</w:t>
      </w:r>
    </w:p>
    <w:p>
      <w:pPr>
        <w:pStyle w:val="Normal"/>
        <w:jc w:val="both"/>
        <w:rPr/>
      </w:pPr>
      <w:r>
        <w:rPr/>
      </w:r>
    </w:p>
    <w:p>
      <w:pPr>
        <w:pStyle w:val="Normal"/>
        <w:jc w:val="both"/>
        <w:rPr/>
      </w:pPr>
      <w:r>
        <w:rPr/>
        <w:tab/>
      </w:r>
      <w:r>
        <w:rPr>
          <w:lang w:val="mn-Cyrl-MN"/>
        </w:rPr>
        <w:t>Хэлэлцэж буй асуудалтай холбогдуулан Эдийн засгийн байнгын хорооны ажлын албаны ахлах зөвлөх Ж.Батсайхан, зөвлөх Ш.Ариунжаргал нар байв.</w:t>
      </w:r>
    </w:p>
    <w:p>
      <w:pPr>
        <w:pStyle w:val="Normal"/>
        <w:jc w:val="both"/>
        <w:rPr/>
      </w:pPr>
      <w:r>
        <w:rPr/>
      </w:r>
    </w:p>
    <w:p>
      <w:pPr>
        <w:pStyle w:val="Normal"/>
        <w:jc w:val="both"/>
        <w:rPr/>
      </w:pPr>
      <w:r>
        <w:rPr/>
        <w:tab/>
      </w:r>
      <w:r>
        <w:rPr>
          <w:b w:val="false"/>
          <w:bCs w:val="false"/>
          <w:i w:val="false"/>
          <w:iCs w:val="false"/>
          <w:lang w:val="mn-Cyrl-MN"/>
        </w:rPr>
        <w:t>Ашигт малтмалын тухай хуульд нэмэлт, өөрчлөлт оруулах тухай, Хотыг дахин хөгжүүлэх тухай хуулийн төслүүдийн ажлын хэсгийг Улсын Их Хурлын гишүүн, Эдийн засгийн байнгын хорооны дарга Б.Гарамгайбаатар ахалж ажиллахаар болов.</w:t>
      </w:r>
    </w:p>
    <w:p>
      <w:pPr>
        <w:pStyle w:val="Normal"/>
        <w:jc w:val="both"/>
        <w:rPr/>
      </w:pPr>
      <w:r>
        <w:rPr/>
      </w:r>
    </w:p>
    <w:p>
      <w:pPr>
        <w:pStyle w:val="Normal"/>
        <w:jc w:val="both"/>
        <w:rPr/>
      </w:pPr>
      <w:r>
        <w:rPr>
          <w:b w:val="false"/>
          <w:bCs w:val="false"/>
          <w:i w:val="false"/>
          <w:iCs w:val="false"/>
          <w:lang w:val="mn-Cyrl-MN"/>
        </w:rPr>
        <w:tab/>
        <w:t xml:space="preserve">Уг асуудлыг </w:t>
      </w:r>
      <w:r>
        <w:rPr>
          <w:b w:val="false"/>
          <w:bCs w:val="false"/>
          <w:i w:val="false"/>
          <w:iCs w:val="false"/>
          <w:lang w:val="en-US"/>
        </w:rPr>
        <w:t xml:space="preserve">15 </w:t>
      </w:r>
      <w:r>
        <w:rPr>
          <w:b w:val="false"/>
          <w:bCs w:val="false"/>
          <w:i w:val="false"/>
          <w:iCs w:val="false"/>
          <w:lang w:val="mn-Cyrl-MN"/>
        </w:rPr>
        <w:t xml:space="preserve">цаг </w:t>
      </w:r>
      <w:r>
        <w:rPr>
          <w:b w:val="false"/>
          <w:bCs w:val="false"/>
          <w:i w:val="false"/>
          <w:iCs w:val="false"/>
          <w:lang w:val="en-US"/>
        </w:rPr>
        <w:t xml:space="preserve">45 </w:t>
      </w:r>
      <w:r>
        <w:rPr>
          <w:b w:val="false"/>
          <w:bCs w:val="false"/>
          <w:i w:val="false"/>
          <w:iCs w:val="false"/>
          <w:lang w:val="mn-Cyrl-MN"/>
        </w:rPr>
        <w:t>минутад хэлэлцэж дуусав.</w:t>
      </w:r>
    </w:p>
    <w:p>
      <w:pPr>
        <w:pStyle w:val="Normal"/>
        <w:jc w:val="both"/>
        <w:rPr/>
      </w:pPr>
      <w:r>
        <w:rPr/>
      </w:r>
    </w:p>
    <w:p>
      <w:pPr>
        <w:pStyle w:val="Normal"/>
        <w:jc w:val="both"/>
        <w:rPr/>
      </w:pPr>
      <w:r>
        <w:rPr/>
        <w:tab/>
      </w:r>
      <w:r>
        <w:rPr>
          <w:b/>
          <w:bCs/>
          <w:i/>
          <w:iCs/>
          <w:lang w:val="mn-Cyrl-MN"/>
        </w:rPr>
        <w:t>Дөрөв. Хүнд, хөнгөн аж үйлдвэрийн талаарх Үйлдвэр, хөдөө аж ахуйн сайдын мэдээлэл.</w:t>
      </w:r>
    </w:p>
    <w:p>
      <w:pPr>
        <w:pStyle w:val="Normal"/>
        <w:jc w:val="both"/>
        <w:rPr/>
      </w:pPr>
      <w:r>
        <w:rPr/>
      </w:r>
    </w:p>
    <w:p>
      <w:pPr>
        <w:pStyle w:val="Normal"/>
        <w:jc w:val="both"/>
        <w:rPr>
          <w:b w:val="false"/>
          <w:b w:val="false"/>
          <w:bCs w:val="false"/>
          <w:i w:val="false"/>
          <w:i w:val="false"/>
          <w:iCs w:val="false"/>
          <w:lang w:val="mn-Cyrl-MN"/>
        </w:rPr>
      </w:pPr>
      <w:r>
        <w:rPr>
          <w:b/>
          <w:bCs/>
          <w:i/>
          <w:iCs/>
          <w:lang w:val="mn-Cyrl-MN"/>
        </w:rPr>
        <w:tab/>
      </w:r>
      <w:r>
        <w:rPr>
          <w:b w:val="false"/>
          <w:bCs w:val="false"/>
          <w:i w:val="false"/>
          <w:iCs w:val="false"/>
          <w:lang w:val="mn-Cyrl-MN"/>
        </w:rPr>
        <w:t>Хэлэлцэж буй асуудалтай холбогдуулан  Үйлдвэр, хөдөө аж ахуйн дэд сайд  Б.Цогтгэрэл, мөн яамны Стратеги бодлого төлөвлөлтийн газрын дарга Л.Чой-Иш,  Хүнд үйлдвэрийн бодлогын хэрэгжилтийг зохицуулах газрын дарга Д.Ганболд, ахлах мэргэжилтэн  Г.Түвшинжаргал, Хөнгөн үйлдвэрийн бодлогын хэрэгжилтийг зохицуулах газрын дарга Ц.Баярмаа нарын ажлын хэсэг, Эдийн засгийн байнгын хорооны ажлын албаны ахлах зөвлөх Ж.Батсайхан, зөвлөх Ш.Ариунжаргал нар ба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үнд, хөнгөн аж үйлдвэрийн талаарх товч мэдээллийг Үйлдвэр, хөдөө аж ахуйн сайд Х.Баттулга, дэлгэрэнгүй танилцуулгыг Үйлдвэр, хөдөө аж ахуйн яамны Хүнд үйлдвэрийн бодлогын хэрэгжилтийг зохицуулах газрын дарга Д.Ганболд танилцуу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эдээлэлтэй холбогдуулан Улсын Их Хурлын  гишүүн С.Бямбацогт, Л.Энх-Амгалан, Х.Болорчулуун, Д.Зоригт нарын тавьсан асуултад  Үйлдвэр, хөдөө аж ахуйн сайд Х.Баттулга хариулж, тайлбар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С.Бямбацогт, Д.Зоригт нар үг хэлсэн болно.</w:t>
      </w:r>
    </w:p>
    <w:p>
      <w:pPr>
        <w:pStyle w:val="Normal"/>
        <w:jc w:val="both"/>
        <w:rPr/>
      </w:pPr>
      <w:r>
        <w:rPr/>
      </w:r>
    </w:p>
    <w:p>
      <w:pPr>
        <w:pStyle w:val="Normal"/>
        <w:jc w:val="both"/>
        <w:rPr/>
      </w:pPr>
      <w:r>
        <w:rPr/>
        <w:tab/>
      </w:r>
      <w:r>
        <w:rPr>
          <w:lang w:val="mn-Cyrl-MN"/>
        </w:rPr>
        <w:t>Х</w:t>
      </w:r>
      <w:r>
        <w:rPr>
          <w:b w:val="false"/>
          <w:bCs w:val="false"/>
          <w:i w:val="false"/>
          <w:iCs w:val="false"/>
          <w:lang w:val="mn-Cyrl-MN"/>
        </w:rPr>
        <w:t>үнд аж үйлдвэрийн асуудлаар байгуулсан ажлын хэсгийн ахлагчаар  Улсын Их Хурлын гишүүн Д.Зоригт ажиллахаар болов.</w:t>
      </w:r>
    </w:p>
    <w:p>
      <w:pPr>
        <w:pStyle w:val="Normal"/>
        <w:jc w:val="both"/>
        <w:rPr/>
      </w:pPr>
      <w:r>
        <w:rPr/>
      </w:r>
    </w:p>
    <w:p>
      <w:pPr>
        <w:pStyle w:val="Normal"/>
        <w:jc w:val="both"/>
        <w:rPr/>
      </w:pPr>
      <w:r>
        <w:rPr>
          <w:b w:val="false"/>
          <w:bCs w:val="false"/>
          <w:i w:val="false"/>
          <w:iCs w:val="false"/>
          <w:lang w:val="mn-Cyrl-MN"/>
        </w:rPr>
        <w:tab/>
        <w:t xml:space="preserve">Мэдээллийг </w:t>
      </w:r>
      <w:r>
        <w:rPr>
          <w:b w:val="false"/>
          <w:bCs w:val="false"/>
          <w:i w:val="false"/>
          <w:iCs w:val="false"/>
          <w:lang w:val="en-US"/>
        </w:rPr>
        <w:t xml:space="preserve">16 </w:t>
      </w:r>
      <w:r>
        <w:rPr>
          <w:b w:val="false"/>
          <w:bCs w:val="false"/>
          <w:i w:val="false"/>
          <w:iCs w:val="false"/>
          <w:lang w:val="mn-Cyrl-MN"/>
        </w:rPr>
        <w:t xml:space="preserve">цаг </w:t>
      </w:r>
      <w:r>
        <w:rPr>
          <w:b w:val="false"/>
          <w:bCs w:val="false"/>
          <w:i w:val="false"/>
          <w:iCs w:val="false"/>
          <w:lang w:val="en-US"/>
        </w:rPr>
        <w:t xml:space="preserve">50 </w:t>
      </w:r>
      <w:r>
        <w:rPr>
          <w:b w:val="false"/>
          <w:bCs w:val="false"/>
          <w:i w:val="false"/>
          <w:iCs w:val="false"/>
          <w:lang w:val="mn-Cyrl-MN"/>
        </w:rPr>
        <w:t>минутад хэлэлцэж дуусав.</w:t>
      </w:r>
    </w:p>
    <w:p>
      <w:pPr>
        <w:pStyle w:val="Normal"/>
        <w:jc w:val="both"/>
        <w:rPr/>
      </w:pPr>
      <w:r>
        <w:rPr/>
      </w:r>
    </w:p>
    <w:p>
      <w:pPr>
        <w:pStyle w:val="Normal"/>
        <w:jc w:val="both"/>
        <w:rPr>
          <w:b/>
          <w:b/>
          <w:bCs/>
          <w:i/>
          <w:i/>
          <w:iCs/>
        </w:rPr>
      </w:pPr>
      <w:r>
        <w:rPr>
          <w:b w:val="false"/>
          <w:bCs w:val="false"/>
          <w:i w:val="false"/>
          <w:iCs w:val="false"/>
          <w:lang w:val="mn-Cyrl-MN"/>
        </w:rPr>
        <w:tab/>
      </w:r>
      <w:r>
        <w:rPr>
          <w:b/>
          <w:bCs/>
          <w:i/>
          <w:iCs/>
          <w:lang w:val="mn-Cyrl-MN"/>
        </w:rPr>
        <w:t xml:space="preserve">Хуралдаан </w:t>
      </w:r>
      <w:r>
        <w:rPr>
          <w:b/>
          <w:bCs/>
          <w:i/>
          <w:iCs/>
          <w:lang w:val="en-US"/>
        </w:rPr>
        <w:t xml:space="preserve">16 </w:t>
      </w:r>
      <w:r>
        <w:rPr>
          <w:b/>
          <w:bCs/>
          <w:i/>
          <w:iCs/>
          <w:lang w:val="mn-Cyrl-MN"/>
        </w:rPr>
        <w:t xml:space="preserve">цаг </w:t>
      </w:r>
      <w:r>
        <w:rPr>
          <w:b/>
          <w:bCs/>
          <w:i/>
          <w:iCs/>
          <w:lang w:val="en-US"/>
        </w:rPr>
        <w:t xml:space="preserve">55 </w:t>
      </w:r>
      <w:r>
        <w:rPr>
          <w:b/>
          <w:bCs/>
          <w:i/>
          <w:iCs/>
          <w:lang w:val="mn-Cyrl-MN"/>
        </w:rPr>
        <w:t>минутад өндөрлөв.</w:t>
      </w:r>
    </w:p>
    <w:p>
      <w:pPr>
        <w:pStyle w:val="Normal"/>
        <w:jc w:val="both"/>
        <w:rPr>
          <w:b/>
          <w:b/>
          <w:bCs/>
          <w:i/>
          <w:i/>
          <w:iCs/>
        </w:rPr>
      </w:pPr>
      <w:r>
        <w:rPr>
          <w:b/>
          <w:bCs/>
          <w:i/>
          <w:iCs/>
        </w:rPr>
      </w:r>
    </w:p>
    <w:p>
      <w:pPr>
        <w:pStyle w:val="Normal"/>
        <w:jc w:val="both"/>
        <w:rPr>
          <w:b/>
          <w:b/>
          <w:bCs/>
          <w:i/>
          <w:i/>
          <w:iCs/>
        </w:rPr>
      </w:pPr>
      <w:r>
        <w:rPr>
          <w:b/>
          <w:bCs/>
          <w:i/>
          <w:iCs/>
        </w:rPr>
      </w:r>
    </w:p>
    <w:p>
      <w:pPr>
        <w:pStyle w:val="WWDefaultStyle"/>
        <w:spacing w:lineRule="atLeast" w:line="100"/>
        <w:jc w:val="both"/>
        <w:rPr>
          <w:rFonts w:cs="Arial"/>
          <w:lang w:val="mn-Cyrl-MN"/>
        </w:rPr>
      </w:pPr>
      <w:r>
        <w:rPr/>
        <w:tab/>
      </w:r>
      <w:r>
        <w:rPr>
          <w:rFonts w:cs="Arial"/>
          <w:b/>
          <w:bCs/>
          <w:i/>
          <w:iCs/>
          <w:lang w:val="mn-Cyrl-MN"/>
        </w:rPr>
        <w:t>Тэмдэглэлтэй танилцсан:</w:t>
      </w:r>
    </w:p>
    <w:p>
      <w:pPr>
        <w:pStyle w:val="WWDefaultStyle"/>
        <w:spacing w:before="0" w:after="0"/>
        <w:ind w:left="0" w:right="0" w:firstLine="720"/>
        <w:jc w:val="both"/>
        <w:rPr>
          <w:rFonts w:cs="Arial"/>
          <w:lang w:val="mn-Cyrl-MN"/>
        </w:rPr>
      </w:pPr>
      <w:r>
        <w:rPr>
          <w:rFonts w:cs="Arial"/>
          <w:lang w:val="mn-Cyrl-MN"/>
        </w:rPr>
        <w:t xml:space="preserve">ЭДИЙН ЗАСГИЙН БАЙНГЫН </w:t>
        <w:tab/>
      </w:r>
    </w:p>
    <w:p>
      <w:pPr>
        <w:pStyle w:val="WWDefaultStyle"/>
        <w:tabs>
          <w:tab w:val="clear" w:pos="709"/>
          <w:tab w:val="left" w:pos="720" w:leader="none"/>
          <w:tab w:val="left" w:pos="1440" w:leader="none"/>
          <w:tab w:val="left" w:pos="2160" w:leader="none"/>
          <w:tab w:val="left" w:pos="2880" w:leader="none"/>
          <w:tab w:val="left" w:pos="7359" w:leader="none"/>
        </w:tabs>
        <w:spacing w:before="0" w:after="0"/>
        <w:ind w:left="0" w:right="0" w:firstLine="720"/>
        <w:jc w:val="both"/>
        <w:rPr>
          <w:rFonts w:cs="Arial"/>
          <w:b/>
          <w:b/>
          <w:lang w:val="mn-Cyrl-MN"/>
        </w:rPr>
      </w:pPr>
      <w:r>
        <w:rPr>
          <w:rFonts w:cs="Arial"/>
          <w:lang w:val="mn-Cyrl-MN"/>
        </w:rPr>
        <w:t xml:space="preserve">ХОРООНЫ ДАРГА                                                            Б.ГАРАМГАЙБААТАР                   </w:t>
      </w:r>
    </w:p>
    <w:p>
      <w:pPr>
        <w:pStyle w:val="WWDefaultStyle"/>
        <w:spacing w:before="0" w:after="0"/>
        <w:jc w:val="both"/>
        <w:rPr>
          <w:rFonts w:cs="Arial"/>
          <w:b/>
          <w:b/>
          <w:lang w:val="mn-Cyrl-MN"/>
        </w:rPr>
      </w:pPr>
      <w:r>
        <w:rPr>
          <w:rFonts w:cs="Arial"/>
          <w:b/>
          <w:lang w:val="mn-Cyrl-MN"/>
        </w:rPr>
        <w:tab/>
      </w:r>
    </w:p>
    <w:p>
      <w:pPr>
        <w:pStyle w:val="WWDefaultStyle"/>
        <w:spacing w:before="0" w:after="0"/>
        <w:jc w:val="both"/>
        <w:rPr>
          <w:rFonts w:cs="Arial"/>
          <w:lang w:val="mn-Cyrl-MN"/>
        </w:rPr>
      </w:pPr>
      <w:r>
        <w:rPr>
          <w:rFonts w:cs="Arial"/>
          <w:b/>
          <w:lang w:val="mn-Cyrl-MN"/>
        </w:rPr>
        <w:tab/>
        <w:t>Тэмдэглэл хөтөлсөн:</w:t>
      </w:r>
    </w:p>
    <w:p>
      <w:pPr>
        <w:pStyle w:val="WWDefaultStyle"/>
        <w:spacing w:before="0" w:after="0"/>
        <w:ind w:left="0" w:right="0" w:firstLine="720"/>
        <w:jc w:val="both"/>
        <w:rPr>
          <w:rFonts w:cs="Arial"/>
          <w:lang w:val="mn-Cyrl-MN"/>
        </w:rPr>
      </w:pPr>
      <w:r>
        <w:rPr>
          <w:rFonts w:cs="Arial"/>
          <w:lang w:val="mn-Cyrl-MN"/>
        </w:rPr>
        <w:t xml:space="preserve">ПРОТОКОЛЫН АЛБАНЫ </w:t>
      </w:r>
    </w:p>
    <w:p>
      <w:pPr>
        <w:pStyle w:val="WWDefaultStyle"/>
        <w:spacing w:lineRule="atLeast" w:line="100"/>
        <w:jc w:val="both"/>
        <w:rPr/>
      </w:pPr>
      <w:r>
        <w:rPr>
          <w:rFonts w:cs="Arial"/>
          <w:lang w:val="mn-Cyrl-MN"/>
        </w:rPr>
        <w:tab/>
        <w:t>ШИНЖЭЭЧ</w:t>
        <w:tab/>
        <w:tab/>
        <w:tab/>
        <w:tab/>
      </w:r>
      <w:r>
        <w:rPr>
          <w:rFonts w:cs="Arial"/>
        </w:rPr>
        <w:t xml:space="preserve">                                       </w:t>
      </w:r>
      <w:r>
        <w:rPr>
          <w:rFonts w:cs="Arial"/>
          <w:lang w:val="mn-Cyrl-MN"/>
        </w:rPr>
        <w:t>М.НОМИНДУЛАМ</w:t>
      </w:r>
    </w:p>
    <w:p>
      <w:pPr>
        <w:pStyle w:val="Normal"/>
        <w:jc w:val="both"/>
        <w:rPr/>
      </w:pPr>
      <w:r>
        <w:rPr/>
      </w:r>
    </w:p>
    <w:p>
      <w:pPr>
        <w:pStyle w:val="Normal"/>
        <w:jc w:val="center"/>
        <w:rPr>
          <w:rFonts w:cs="Arial"/>
          <w:b/>
          <w:b/>
          <w:bCs/>
          <w:sz w:val="24"/>
          <w:szCs w:val="24"/>
          <w:lang w:val="en-US"/>
        </w:rPr>
      </w:pPr>
      <w:r>
        <w:rPr>
          <w:rFonts w:cs="Arial"/>
          <w:b/>
          <w:bCs/>
          <w:sz w:val="24"/>
          <w:szCs w:val="24"/>
          <w:lang w:val="mn-Cyrl-MN"/>
        </w:rPr>
        <w:t>МОНГОЛ УЛСЫН ИХ ХУРЛЫН 2013 ОНЫ НАМРЫН ЭЭЛЖИТ ЧУУЛГАНЫ ЭДИЙН ЗАСГИЙН БАЙНГЫН ХОРООНЫ 201</w:t>
      </w:r>
      <w:r>
        <w:rPr>
          <w:rFonts w:cs="Arial"/>
          <w:b/>
          <w:bCs/>
          <w:sz w:val="24"/>
          <w:szCs w:val="24"/>
          <w:lang w:val="en-US"/>
        </w:rPr>
        <w:t>4</w:t>
      </w:r>
      <w:r>
        <w:rPr>
          <w:rFonts w:cs="Arial"/>
          <w:b/>
          <w:bCs/>
          <w:sz w:val="24"/>
          <w:szCs w:val="24"/>
          <w:lang w:val="mn-Cyrl-MN"/>
        </w:rPr>
        <w:t xml:space="preserve"> ОНЫ 0</w:t>
      </w:r>
      <w:r>
        <w:rPr>
          <w:rFonts w:cs="Arial"/>
          <w:b/>
          <w:bCs/>
          <w:sz w:val="24"/>
          <w:szCs w:val="24"/>
          <w:lang w:val="en-US"/>
        </w:rPr>
        <w:t>1</w:t>
      </w:r>
      <w:r>
        <w:rPr>
          <w:rFonts w:cs="Arial"/>
          <w:b/>
          <w:bCs/>
          <w:sz w:val="24"/>
          <w:szCs w:val="24"/>
          <w:lang w:val="mn-Cyrl-MN"/>
        </w:rPr>
        <w:t xml:space="preserve"> ДҮГЭЭР САРЫН </w:t>
      </w:r>
    </w:p>
    <w:p>
      <w:pPr>
        <w:pStyle w:val="Normal"/>
        <w:jc w:val="center"/>
        <w:rPr>
          <w:rFonts w:cs="Arial"/>
          <w:b/>
          <w:b/>
          <w:bCs/>
          <w:i w:val="false"/>
          <w:i w:val="false"/>
          <w:iCs w:val="false"/>
          <w:sz w:val="24"/>
          <w:szCs w:val="24"/>
          <w:lang w:val="mn-Cyrl-MN"/>
        </w:rPr>
      </w:pPr>
      <w:r>
        <w:rPr>
          <w:rFonts w:cs="Arial"/>
          <w:b/>
          <w:bCs/>
          <w:sz w:val="24"/>
          <w:szCs w:val="24"/>
          <w:lang w:val="en-US"/>
        </w:rPr>
        <w:t>15</w:t>
      </w:r>
      <w:r>
        <w:rPr>
          <w:rFonts w:cs="Arial"/>
          <w:b/>
          <w:bCs/>
          <w:sz w:val="24"/>
          <w:szCs w:val="24"/>
          <w:lang w:val="mn-Cyrl-MN"/>
        </w:rPr>
        <w:t xml:space="preserve">-НЫ ӨДӨР </w:t>
      </w:r>
      <w:r>
        <w:rPr>
          <w:rFonts w:cs="Arial"/>
          <w:b/>
          <w:bCs/>
          <w:sz w:val="24"/>
          <w:szCs w:val="24"/>
        </w:rPr>
        <w:t>(</w:t>
      </w:r>
      <w:r>
        <w:rPr>
          <w:rFonts w:cs="Arial"/>
          <w:b/>
          <w:bCs/>
          <w:sz w:val="24"/>
          <w:szCs w:val="24"/>
          <w:lang w:val="mn-Cyrl-MN"/>
        </w:rPr>
        <w:t>МЯГМАР ГАРАГ</w:t>
      </w:r>
      <w:r>
        <w:rPr>
          <w:rFonts w:cs="Arial"/>
          <w:b/>
          <w:bCs/>
          <w:sz w:val="24"/>
          <w:szCs w:val="24"/>
        </w:rPr>
        <w:t>)-</w:t>
      </w:r>
      <w:r>
        <w:rPr>
          <w:rFonts w:cs="Arial"/>
          <w:b/>
          <w:bCs/>
          <w:sz w:val="24"/>
          <w:szCs w:val="24"/>
          <w:lang w:val="mn-Cyrl-MN"/>
        </w:rPr>
        <w:t xml:space="preserve">ИЙН ХУРАЛДААНЫ </w:t>
      </w:r>
    </w:p>
    <w:p>
      <w:pPr>
        <w:pStyle w:val="WWDefaultStyle"/>
        <w:spacing w:before="0" w:after="0"/>
        <w:ind w:left="0" w:right="0" w:firstLine="720"/>
        <w:jc w:val="center"/>
        <w:rPr>
          <w:rFonts w:cs="Arial"/>
          <w:b/>
          <w:b/>
          <w:bCs/>
          <w:i w:val="false"/>
          <w:i w:val="false"/>
          <w:iCs w:val="false"/>
          <w:sz w:val="24"/>
          <w:szCs w:val="24"/>
          <w:lang w:val="mn-Cyrl-MN"/>
        </w:rPr>
      </w:pPr>
      <w:r>
        <w:rPr>
          <w:rFonts w:cs="Arial"/>
          <w:b/>
          <w:bCs/>
          <w:i w:val="false"/>
          <w:iCs w:val="false"/>
          <w:sz w:val="24"/>
          <w:szCs w:val="24"/>
          <w:lang w:val="mn-Cyrl-MN"/>
        </w:rPr>
        <w:t>ДЭЛГЭРЭНГҮЙ ТЭМДЭГЛЭЛ</w:t>
      </w:r>
    </w:p>
    <w:p>
      <w:pPr>
        <w:pStyle w:val="Normal"/>
        <w:jc w:val="center"/>
        <w:rPr/>
      </w:pPr>
      <w:r>
        <w:rPr/>
      </w:r>
    </w:p>
    <w:p>
      <w:pPr>
        <w:pStyle w:val="Normal"/>
        <w:jc w:val="both"/>
        <w:rPr/>
      </w:pPr>
      <w:r>
        <w:rPr/>
      </w:r>
    </w:p>
    <w:p>
      <w:pPr>
        <w:pStyle w:val="Normal"/>
        <w:jc w:val="both"/>
        <w:rPr/>
      </w:pPr>
      <w:r>
        <w:rPr/>
        <w:tab/>
      </w:r>
      <w:r>
        <w:rPr>
          <w:b/>
          <w:bCs/>
          <w:lang w:val="mn-Cyrl-MN"/>
        </w:rPr>
        <w:t>Б.Гарамгайбаатар:</w:t>
      </w:r>
      <w:r>
        <w:rPr>
          <w:lang w:val="mn-Cyrl-MN"/>
        </w:rPr>
        <w:t xml:space="preserve"> - Эдийн засгийн байнгын хорооны 2014 оны 01 дүгээр сарын 15-ны өдрийн хуралдаан эхлэхэд бэлэн болж байна. Эрхэм гишүүдийн хүрэлцэн ирсэн байдал 19 гишүүнээс одоогоор бүртгэлд орсон байгаа нь 10 гишүүн байна. Тэгэхээр бид Эдийн засгийн байнгын хорооны хуралдаан эхлэх боломжтой байна гэж үзэж байна. Нөгөө Монгол Ардын намын гишүүд яагаад байхгүй байгаа юм бэ? Д.Тэрбишдагва сайд ирлээ. Ирц Н.Батбаяр сайд ирсэн, Д.Батцогт гишүүн ирсэн, Ц.Баярсайхан сайд ирсэн, Х.Болорчулуун гишүүн ирсэн, Д.Ганхуяг сайд ирсэн, Д.Дэмбэрэл гишүүн ирсэн, С.Одонтуяа гишүүн ирсэн, М.Зоригт гишүүн байна, Д.Тэрбишдагва сайд ирсэн, Д.Бат-Эрдэнэ сайд байна. Өнөөдрийн хуралдаан эхэлснийг мэдэгдье. </w:t>
      </w:r>
    </w:p>
    <w:p>
      <w:pPr>
        <w:pStyle w:val="Normal"/>
        <w:jc w:val="both"/>
        <w:rPr/>
      </w:pPr>
      <w:r>
        <w:rPr/>
      </w:r>
    </w:p>
    <w:p>
      <w:pPr>
        <w:pStyle w:val="Normal"/>
        <w:jc w:val="both"/>
        <w:rPr>
          <w:lang w:val="mn-Cyrl-MN"/>
        </w:rPr>
      </w:pPr>
      <w:r>
        <w:rPr>
          <w:lang w:val="mn-Cyrl-MN"/>
        </w:rPr>
        <w:tab/>
        <w:t>Өнөөдрийн Эдийн засгийн байнгын хорооны хуралдаанаар 4 асуудал хэлэлцэнэ. Нэгдүгээрт нь “Үндэсний статистикийн хорооны зөвлөлийн бүрэлдэхүүнийг шинэчлэн батлах тухай” Улсын Их Хурлын тогтоолын төсөл, хоёрдугаарт  нь “Хөгжлийн бодлого, төлөвлөлтийг боловсронгуй болгох тухай” Улсын Их Хурлын тогтоолын төсөл, анхны хэлэлцүүлэг байгаа. Гуравдугаарт нь хөнгөн, хүнд аж үйлдвэрийн талаар Үйлдвэр, хөдөө аж ахуйн сайдын мэдээлэл сонсоно, тавдугаарт нь ажлын хэсэг байгуулах ийм асуудал хэлэлцэнэ. Хэлэлцэх асуудалтай холбоотойгоор гишүүдэд санал байна уу? Алга байна. Эхний асуудалдаа оръё.</w:t>
      </w:r>
    </w:p>
    <w:p>
      <w:pPr>
        <w:pStyle w:val="Normal"/>
        <w:jc w:val="both"/>
        <w:rPr>
          <w:lang w:val="mn-Cyrl-MN"/>
        </w:rPr>
      </w:pPr>
      <w:r>
        <w:rPr>
          <w:lang w:val="mn-Cyrl-MN"/>
        </w:rPr>
      </w:r>
    </w:p>
    <w:p>
      <w:pPr>
        <w:pStyle w:val="Normal"/>
        <w:jc w:val="both"/>
        <w:rPr>
          <w:b/>
          <w:b/>
          <w:bCs/>
          <w:i/>
          <w:i/>
          <w:iCs/>
        </w:rPr>
      </w:pPr>
      <w:r>
        <w:rPr>
          <w:lang w:val="mn-Cyrl-MN"/>
        </w:rPr>
        <w:tab/>
      </w:r>
      <w:r>
        <w:rPr>
          <w:b/>
          <w:bCs/>
          <w:i/>
          <w:iCs/>
          <w:lang w:val="mn-Cyrl-MN"/>
        </w:rPr>
        <w:t>Нэг. “Үндэсний статистикийн хорооны зөвлөлийн бүрэлдэхүүнийг шинэчлэн батлах тухай” Улсын Их Хурлын тогтоолын төсөл.</w:t>
      </w:r>
    </w:p>
    <w:p>
      <w:pPr>
        <w:pStyle w:val="Normal"/>
        <w:jc w:val="both"/>
        <w:rPr>
          <w:b/>
          <w:b/>
          <w:bCs/>
          <w:i/>
          <w:i/>
          <w:iCs/>
        </w:rPr>
      </w:pPr>
      <w:r>
        <w:rPr>
          <w:b/>
          <w:bCs/>
          <w:i/>
          <w:iCs/>
        </w:rPr>
      </w:r>
    </w:p>
    <w:p>
      <w:pPr>
        <w:pStyle w:val="Normal"/>
        <w:jc w:val="both"/>
        <w:rPr>
          <w:lang w:val="mn-Cyrl-MN"/>
        </w:rPr>
      </w:pPr>
      <w:r>
        <w:rPr/>
        <w:tab/>
      </w:r>
      <w:r>
        <w:rPr>
          <w:lang w:val="mn-Cyrl-MN"/>
        </w:rPr>
        <w:t xml:space="preserve">Тогтоолын төслийг хэлэлцэх байна. Танилцуулгыг би танилцуулъя. Тэгэхээр  Статистикийн тухай хуулийн 14 дүгээр зүйлд заасны дагуу Үндэсний статистикийн хороонд албан ёсны статистикийн үйл ажиллагаа явуулахад туслах, арга зүйн нэгдмэл байдлыг хангах асуудлаар зөвлөх чиг үүрэгтэй зөвлөл ажиллаж ирсэн бөгөөд энэхүү зөвлөлийн зарим гишүүдийн албан ажлын чиг үүрэг нь өөрчлөгдсөн болон статистикийн мэдээ мэдээллийн чанар бодитой, шуурхай, нэгдмэл байдлыг хангах үүднээс зарим байгууллагын төлөөллийг өөрчлөх шаардлага гарч улмаар Үндэсний статистикийн хорооноос уг зөвлөлийн бүрэлдэхүүнийг шинэчлэн батлуулах санал ирүүлсэн байна. Үндэсний статистикийн хорооноос ирүүлсэн санал болон Статистикийн тухай хуулийн 14 дүгээр зүйлийн 14.2, 14.3 дахь хэсэгт зөвлөлийн дарга нь Үндэсний статистикийн хорооны дарга байна, зөвлөл нь 7 хүний бүрэлдэхүүнтэй байх ба 3 гишүүнийг Улсын Их Хурлын холбогдох байнгын хороо, 3 гишүүнийг Засгийн газар санал болгож Улсын Их Хурал томилно гэж заасны дагуу Улсын Их Хурлын Эдийн засгийн байнгын хорооноос Үндэсний статистикийн  хорооны зөвлөлийн бүрэлдэхүүнд Монголбанкны дэд Ерөнхийлөгч Э.Батшугар, Монголын үндэсний худалдаа, аж үйлдвэрийн тэнхимийн орлогч дарга М.Оюунчимэг, Эдийн засгийн байнгын хорооны ажлын албаны ахлах зөвлөх Ж.Батсайхан нарыг санал болгож байна. </w:t>
      </w:r>
    </w:p>
    <w:p>
      <w:pPr>
        <w:pStyle w:val="Normal"/>
        <w:jc w:val="both"/>
        <w:rPr>
          <w:lang w:val="mn-Cyrl-MN"/>
        </w:rPr>
      </w:pPr>
      <w:r>
        <w:rPr>
          <w:lang w:val="mn-Cyrl-MN"/>
        </w:rPr>
      </w:r>
    </w:p>
    <w:p>
      <w:pPr>
        <w:pStyle w:val="Normal"/>
        <w:jc w:val="both"/>
        <w:rPr>
          <w:lang w:val="mn-Cyrl-MN"/>
        </w:rPr>
      </w:pPr>
      <w:r>
        <w:rPr>
          <w:lang w:val="mn-Cyrl-MN"/>
        </w:rPr>
        <w:tab/>
        <w:t>Засгийн газраас Үндэсний статистикийн хорооны зөвлөлийн бүрэлдэхүүнд санхүүгийн асуудал эрхэлсэн төрийн захиргааны төв байгууллагын Төрийн нарийн бичгийн дарга Х.Ганцогт, Эдийн засгийн хөгжлийн асуудал эрхэлсэн төрийн захиргааны төв байгууллагын Төрийн нарийн бичгийн дарга Б.Шинэбаатар, Ерөнхий сайдын эдийн засгийн бодлогын зөвлөх Э.Цогтгэрэл нарын нэрийг тус тус санал болгосон тухайгаа албан бичгээр ирүүлжээ. Монгол Улсын Их Хурлын чуулганы хуралдааны дэгийн тухай хуулийн 36 дугаар зүйлийн 36.1 дэх хэсэг хууль, Улсын Их Хурлын бусад шийдвэрийн төсөл боловсруулах, өргөн мэдүүлэх журмын тухай хуулийн 22 дугаар зүйлийн 22.2 дахь хэсгийг үндэслэн Эдийн засгийн байнгын хороо болон Засгийн газрын саналын дагуу “Үндэсний статистикийн хорооны зөвлөлийн бүрэлдэхүүнийг шинэчлэн батлах тухай” Улсын Их Хурлын тогтоолын төслийг санаачлан боловсрууллаа. Энэхүү танилцуулгад Үндэсний статистикийн хорооны зөвлөлийн бүрэлдэхүүнд санал болгосон хүмүүсийн анкет болон тогтоолын төсөл холбогдох албан бичгүүдийг хавсаргасан байна. Энэ гишүүдэд тараагдсан байгаа. Улсын Их Хурлын дэгийн тухай хуулийн 45 дугаар зүйлийн 45.4-т заасны дагуу Байнгын хорооны гишүүдээс нэр дэвшиж байгаа гишүүдээс асуух асуулттай гишүүд байвал нэрсээ өгнө үү? Асуух асуулттай  гишүүд алга байна. Үг хэлэх гишүүд байна уу? Ц.Баярсайхан гишүүн, өөр хүн байхгүй байна тасаллаа. Ц.Баярсайхан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Ц.Баярсайхан:</w:t>
      </w:r>
      <w:r>
        <w:rPr>
          <w:lang w:val="mn-Cyrl-MN"/>
        </w:rPr>
        <w:t xml:space="preserve"> - Би зүгээр статистикийн арга зүйн нэгдмэл байдлыг хангахад гол үүрэг гүйцэтгэх ёстой юм л даа. Тийм учраас Сангийн яам, Эдийн засгийн хөгжлийн яамны Төрийн нарийн бичгийн дарга нар орж байна, дээр нь одоо бид нар статистикийн мэдээллээр бизнесийн статистикийн мэдээлэл хангалттай биш байгаа шүү дээ. Тэгэхээр албан болон албан бус секторт болж байгаа нийгэм, эдийн засгийн гол арга хэмжээ түүний үр дүнг тайлагнадаг ийм юм үндсэндээ алга болж. Одоо ямар ч бизнесийн байгууллага дээр очиход тэр ямар хэмжээний бүтээгдэхүүн үйлдвэрлэв, ямар хэмжээний орлого ашиг олов гэдэг юм байхгүй шүү дээ. Тайлан баланс нь янз бүр байж байгаа байх, татвар нь өөр байгаа байх, нийгмийн даатгалынхан очиход нэг өөр байгаа байх. Тэгэхээр энэ арга зүйн юм дээр бизнесийн байгууллагыг би Худалдаа, аж үйлдвэрийн танхим төлөөлж байна гэж ойлгож байгаа. Тийм учраас арга зүйн хувьд тодорхой хэмжээнд анхаарч ажиллах ёстой байх. </w:t>
      </w:r>
    </w:p>
    <w:p>
      <w:pPr>
        <w:pStyle w:val="Normal"/>
        <w:jc w:val="both"/>
        <w:rPr>
          <w:lang w:val="mn-Cyrl-MN"/>
        </w:rPr>
      </w:pPr>
      <w:r>
        <w:rPr>
          <w:lang w:val="mn-Cyrl-MN"/>
        </w:rPr>
      </w:r>
    </w:p>
    <w:p>
      <w:pPr>
        <w:pStyle w:val="Normal"/>
        <w:jc w:val="both"/>
        <w:rPr>
          <w:lang w:val="mn-Cyrl-MN"/>
        </w:rPr>
      </w:pPr>
      <w:r>
        <w:rPr>
          <w:lang w:val="mn-Cyrl-MN"/>
        </w:rPr>
        <w:tab/>
        <w:t>Хоёрдугаарт нь салбар хоорондын зохицуулалт, салбар хоорондын балансын олон асуудал байгаа  хаягдсан. Тийм учраас салбар хоорондын балансын цаашид хийдэг тайлагнадаг юм орохгүй бол ДНБ-ий тооцоон дээр ч гэсэн ер учир дутагдалтай болж байгаа юм. Бид нар ДНБ-ийг буруу тооцоод эхлэх юм бол үүнтэй чинь уялдаатай макро эдийн засгийн үзүүлэлтүүд буруу тооцогддог. ДНБ-нд эзлэх төсвийн орлого, зарлага, алдагдлын хэмжээ гээд бид нар бас  гинжин тооцоо руу яваад байдаг. Яг үнэн чанартай бол өнөөдөр юу үйлдвэрлэж байна, хэдий хэмжээний юм үйлдвэрлэж байна гэдэг тоо баримт үнэн байна уу, худал байна уу гэдэг дээр эргэлзээ байгаа. Тийм учраас энэ талын арга зүй дээр бол томилогдож байгаа зөвлөлийн гишүүд илүү анхаарал тавьж, жаахан өөрчлөлт юм хийх, арга зүйн хувьд ажиллах шаардлагатай байгаа байх. Дэлхийн банктай хамтраад төсөл хэрэгжиж байгаа шүү дээ. Тэр төслийн хүрээнд ч гэсэн цаашдаа энэ арга зүй, тогтолцооныхоо хувьд анхаарах ёстой болов уу гэж бодож байна. Малын тоо гээд 45 сая малтай боллоо гэж байна, 4 сая малаар нэмэгдлээ гэж байна, яг малын тоо бодитой байна уу гэдэг дээр эргэлзээтэй шүү дээ. 7 хоногийн дотор Монгол Улсын өргөн дэлгэр уудам нутагт малыг тоолдог, үндсэндээ дансны аргаар тоолж байгаа шүү дээ.</w:t>
      </w:r>
    </w:p>
    <w:p>
      <w:pPr>
        <w:pStyle w:val="Normal"/>
        <w:jc w:val="both"/>
        <w:rPr>
          <w:lang w:val="mn-Cyrl-MN"/>
        </w:rPr>
      </w:pPr>
      <w:r>
        <w:rPr>
          <w:lang w:val="mn-Cyrl-MN"/>
        </w:rPr>
      </w:r>
    </w:p>
    <w:p>
      <w:pPr>
        <w:pStyle w:val="Normal"/>
        <w:jc w:val="both"/>
        <w:rPr>
          <w:lang w:val="mn-Cyrl-MN"/>
        </w:rPr>
      </w:pPr>
      <w:r>
        <w:rPr>
          <w:lang w:val="mn-Cyrl-MN"/>
        </w:rPr>
        <w:tab/>
        <w:t>Дээр нь тогтоолын төсөл дээр тэр санхүүгийн асуудал хариуцсан төрийн захиргааны төв байгууллагын Төрийн  нарийн бичиг нар гэж байхгүй байна шүү дээ. Эдийн засгийн асуудал эрхэлсэн төрийн захиргааны төв байгууллагын нарийн бичгийн дарга гэж байхгүй. Тэр үсгээ янзлах хэрэгтэй ийм саналтай байна.</w:t>
      </w:r>
    </w:p>
    <w:p>
      <w:pPr>
        <w:pStyle w:val="Normal"/>
        <w:jc w:val="both"/>
        <w:rPr>
          <w:lang w:val="mn-Cyrl-MN"/>
        </w:rPr>
      </w:pPr>
      <w:r>
        <w:rPr>
          <w:lang w:val="mn-Cyrl-MN"/>
        </w:rPr>
      </w:r>
    </w:p>
    <w:p>
      <w:pPr>
        <w:pStyle w:val="Normal"/>
        <w:jc w:val="both"/>
        <w:rPr>
          <w:lang w:val="mn-Cyrl-MN"/>
        </w:rPr>
      </w:pPr>
      <w:r>
        <w:rPr>
          <w:lang w:val="mn-Cyrl-MN"/>
        </w:rPr>
        <w:tab/>
      </w:r>
      <w:r>
        <w:rPr>
          <w:b/>
          <w:bCs/>
          <w:lang w:val="mn-Cyrl-MN"/>
        </w:rPr>
        <w:t>Б.Гарамгайбаатар:</w:t>
      </w:r>
      <w:r>
        <w:rPr>
          <w:lang w:val="mn-Cyrl-MN"/>
        </w:rPr>
        <w:t xml:space="preserve"> - Статистикийн хуулиар бол яг шууд хүнийх нь нэрээр байх юм байна лээ, хуульд бол. Тэгэхээр энд тараасан танилцуулга дээр Үндэсний статистикийн хороо Монголын юу гэж байна, тийм байна, Эдийн засгийн хөгжлийн асуудал эрхэлсэн төрийн захиргааны төв байгууллагын Төрийн нарийн бичгийн дарга бичсэн байна, тийм байна. Тэр бичсэн юм дээрээ анхаарах ёстой байна шүү. Буруу бичигдсэн байж магадгүй. Санал хураалт явуулна. Нэр дэвшиж байгаа хүн нэг бүрээр санал хураалт явуулах юм байна. </w:t>
      </w:r>
    </w:p>
    <w:p>
      <w:pPr>
        <w:pStyle w:val="Normal"/>
        <w:jc w:val="both"/>
        <w:rPr>
          <w:lang w:val="mn-Cyrl-MN"/>
        </w:rPr>
      </w:pPr>
      <w:r>
        <w:rPr>
          <w:lang w:val="mn-Cyrl-MN"/>
        </w:rPr>
      </w:r>
    </w:p>
    <w:p>
      <w:pPr>
        <w:pStyle w:val="Normal"/>
        <w:jc w:val="both"/>
        <w:rPr>
          <w:lang w:val="mn-Cyrl-MN"/>
        </w:rPr>
      </w:pPr>
      <w:r>
        <w:rPr>
          <w:lang w:val="mn-Cyrl-MN"/>
        </w:rPr>
        <w:tab/>
        <w:t>1.Монголбанкны дэд ерөнхийлөгч Э.Батшугарыг дэмжиж байгаа гишүүд гараа өргөнө үү?</w:t>
      </w:r>
    </w:p>
    <w:p>
      <w:pPr>
        <w:pStyle w:val="Normal"/>
        <w:jc w:val="both"/>
        <w:rPr>
          <w:lang w:val="mn-Cyrl-MN"/>
        </w:rPr>
      </w:pPr>
      <w:r>
        <w:rPr>
          <w:lang w:val="mn-Cyrl-MN"/>
        </w:rPr>
      </w:r>
    </w:p>
    <w:p>
      <w:pPr>
        <w:pStyle w:val="Normal"/>
        <w:jc w:val="both"/>
        <w:rPr>
          <w:lang w:val="mn-Cyrl-MN"/>
        </w:rPr>
      </w:pPr>
      <w:r>
        <w:rPr>
          <w:lang w:val="mn-Cyrl-MN"/>
        </w:rPr>
        <w:tab/>
        <w:t>11-ээс 8.</w:t>
      </w:r>
    </w:p>
    <w:p>
      <w:pPr>
        <w:pStyle w:val="Normal"/>
        <w:jc w:val="both"/>
        <w:rPr>
          <w:lang w:val="mn-Cyrl-MN"/>
        </w:rPr>
      </w:pPr>
      <w:r>
        <w:rPr>
          <w:lang w:val="mn-Cyrl-MN"/>
        </w:rPr>
      </w:r>
    </w:p>
    <w:p>
      <w:pPr>
        <w:pStyle w:val="Normal"/>
        <w:jc w:val="both"/>
        <w:rPr>
          <w:lang w:val="mn-Cyrl-MN"/>
        </w:rPr>
      </w:pPr>
      <w:r>
        <w:rPr>
          <w:lang w:val="mn-Cyrl-MN"/>
        </w:rPr>
        <w:tab/>
        <w:t>Дэмжигдлээ.</w:t>
      </w:r>
    </w:p>
    <w:p>
      <w:pPr>
        <w:pStyle w:val="Normal"/>
        <w:jc w:val="both"/>
        <w:rPr>
          <w:lang w:val="mn-Cyrl-MN"/>
        </w:rPr>
      </w:pPr>
      <w:r>
        <w:rPr>
          <w:lang w:val="mn-Cyrl-MN"/>
        </w:rPr>
      </w:r>
    </w:p>
    <w:p>
      <w:pPr>
        <w:pStyle w:val="Normal"/>
        <w:jc w:val="both"/>
        <w:rPr>
          <w:lang w:val="mn-Cyrl-MN"/>
        </w:rPr>
      </w:pPr>
      <w:r>
        <w:rPr>
          <w:lang w:val="mn-Cyrl-MN"/>
        </w:rPr>
        <w:tab/>
        <w:t>2.Монголын үндэсний худалдаа, аж үйлдвэрийн тэнхимийн орлогч дарга М.Оюунчимэгийг дэмжиж  байгаа гишүүд гараа өргөнө үү?</w:t>
      </w:r>
    </w:p>
    <w:p>
      <w:pPr>
        <w:pStyle w:val="Normal"/>
        <w:jc w:val="both"/>
        <w:rPr/>
      </w:pPr>
      <w:r>
        <w:rPr/>
      </w:r>
    </w:p>
    <w:p>
      <w:pPr>
        <w:pStyle w:val="Normal"/>
        <w:jc w:val="both"/>
        <w:rPr>
          <w:lang w:val="mn-Cyrl-MN"/>
        </w:rPr>
      </w:pPr>
      <w:r>
        <w:rPr/>
        <w:tab/>
      </w:r>
      <w:r>
        <w:rPr>
          <w:lang w:val="mn-Cyrl-MN"/>
        </w:rPr>
        <w:t>11-ээс 8.</w:t>
      </w:r>
    </w:p>
    <w:p>
      <w:pPr>
        <w:pStyle w:val="Normal"/>
        <w:jc w:val="both"/>
        <w:rPr>
          <w:lang w:val="mn-Cyrl-MN"/>
        </w:rPr>
      </w:pPr>
      <w:r>
        <w:rPr>
          <w:lang w:val="mn-Cyrl-MN"/>
        </w:rPr>
      </w:r>
    </w:p>
    <w:p>
      <w:pPr>
        <w:pStyle w:val="Normal"/>
        <w:jc w:val="both"/>
        <w:rPr>
          <w:lang w:val="mn-Cyrl-MN"/>
        </w:rPr>
      </w:pPr>
      <w:r>
        <w:rPr>
          <w:lang w:val="mn-Cyrl-MN"/>
        </w:rPr>
        <w:tab/>
        <w:t>3.Эдийн засгийн байнгын хорооны ажлын албаны ахлах зөвлөх Ж.Батсайханыг дэмжиж байгаа гишүүд гараа өргөнө үү?</w:t>
      </w:r>
    </w:p>
    <w:p>
      <w:pPr>
        <w:pStyle w:val="Normal"/>
        <w:jc w:val="both"/>
        <w:rPr>
          <w:lang w:val="mn-Cyrl-MN"/>
        </w:rPr>
      </w:pPr>
      <w:r>
        <w:rPr>
          <w:lang w:val="mn-Cyrl-MN"/>
        </w:rPr>
      </w:r>
    </w:p>
    <w:p>
      <w:pPr>
        <w:pStyle w:val="Normal"/>
        <w:jc w:val="both"/>
        <w:rPr>
          <w:lang w:val="mn-Cyrl-MN"/>
        </w:rPr>
      </w:pPr>
      <w:r>
        <w:rPr>
          <w:lang w:val="mn-Cyrl-MN"/>
        </w:rPr>
        <w:tab/>
        <w:t>11-ээс 8.</w:t>
      </w:r>
    </w:p>
    <w:p>
      <w:pPr>
        <w:pStyle w:val="Normal"/>
        <w:jc w:val="both"/>
        <w:rPr>
          <w:lang w:val="mn-Cyrl-MN"/>
        </w:rPr>
      </w:pPr>
      <w:r>
        <w:rPr>
          <w:lang w:val="mn-Cyrl-MN"/>
        </w:rPr>
      </w:r>
    </w:p>
    <w:p>
      <w:pPr>
        <w:pStyle w:val="Normal"/>
        <w:jc w:val="both"/>
        <w:rPr>
          <w:lang w:val="mn-Cyrl-MN"/>
        </w:rPr>
      </w:pPr>
      <w:r>
        <w:rPr>
          <w:lang w:val="mn-Cyrl-MN"/>
        </w:rPr>
        <w:tab/>
        <w:t>Засгийн газраас санал болгосон гишүүдийг санхүүгийн асуудал эрхэлсэн төрийн захиргааны төв байгууллага Х.Ганцогтыг дэмжиж байгаа гишүүд гараа өргөнө үү?  Сангийн яаж гэж бичих ёстой юу? Сангийн яамны санал хураахгүй юм байна. Тэр нь санал хураагдахгүй юм байна. Чуулганы нэгдсэн хуралдаанд Байнгын хорооны санал, дүгнэлтийг илтгэх гишүүнийг томилъё. С.Дэмбэрэл гишүүнийг томилъё.</w:t>
      </w:r>
    </w:p>
    <w:p>
      <w:pPr>
        <w:pStyle w:val="Normal"/>
        <w:jc w:val="both"/>
        <w:rPr>
          <w:lang w:val="mn-Cyrl-MN"/>
        </w:rPr>
      </w:pPr>
      <w:r>
        <w:rPr>
          <w:lang w:val="mn-Cyrl-MN"/>
        </w:rPr>
      </w:r>
    </w:p>
    <w:p>
      <w:pPr>
        <w:pStyle w:val="Normal"/>
        <w:jc w:val="both"/>
        <w:rPr>
          <w:lang w:val="mn-Cyrl-MN"/>
        </w:rPr>
      </w:pPr>
      <w:r>
        <w:rPr>
          <w:lang w:val="mn-Cyrl-MN"/>
        </w:rPr>
        <w:tab/>
        <w:t xml:space="preserve">Дараагийн асуудалдаа оръё. Нэр дэвшиж байгаа олонхын дэмжлэг авсан хүмүүст ажлын амжилт хүсье. Дараагийн асуудалдаа оръё. </w:t>
      </w:r>
    </w:p>
    <w:p>
      <w:pPr>
        <w:pStyle w:val="Normal"/>
        <w:jc w:val="both"/>
        <w:rPr>
          <w:lang w:val="mn-Cyrl-MN"/>
        </w:rPr>
      </w:pPr>
      <w:r>
        <w:rPr>
          <w:lang w:val="mn-Cyrl-MN"/>
        </w:rPr>
        <w:tab/>
      </w:r>
      <w:r>
        <w:rPr>
          <w:b/>
          <w:bCs/>
          <w:i/>
          <w:iCs/>
          <w:lang w:val="mn-Cyrl-MN"/>
        </w:rPr>
        <w:t xml:space="preserve">Хоёр. “Хөгжлийн бодлого төлөвлөлтийг боловсронгуй болгох тухай” Улсын Их Хурлын тогтоолын төсөл </w:t>
      </w:r>
      <w:r>
        <w:rPr>
          <w:b w:val="false"/>
          <w:bCs w:val="false"/>
          <w:i/>
          <w:iCs/>
          <w:lang w:val="mn-Cyrl-MN"/>
        </w:rPr>
        <w:t>/анхны хэлэлцүүлэг, санал, дүгнэлтээ Төрийн байгуулалтын байнгын хороонд хүргүүлнэ/</w:t>
      </w:r>
      <w:r>
        <w:rPr>
          <w:b/>
          <w:bCs/>
          <w:i/>
          <w:iCs/>
          <w:lang w:val="mn-Cyrl-MN"/>
        </w:rPr>
        <w:t>.</w:t>
      </w:r>
    </w:p>
    <w:p>
      <w:pPr>
        <w:pStyle w:val="Normal"/>
        <w:jc w:val="both"/>
        <w:rPr>
          <w:lang w:val="mn-Cyrl-MN"/>
        </w:rPr>
      </w:pPr>
      <w:r>
        <w:rPr>
          <w:lang w:val="mn-Cyrl-MN"/>
        </w:rPr>
      </w:r>
    </w:p>
    <w:p>
      <w:pPr>
        <w:pStyle w:val="Normal"/>
        <w:jc w:val="both"/>
        <w:rPr>
          <w:lang w:val="mn-Cyrl-MN"/>
        </w:rPr>
      </w:pPr>
      <w:r>
        <w:rPr>
          <w:lang w:val="mn-Cyrl-MN"/>
        </w:rPr>
        <w:tab/>
        <w:t xml:space="preserve">Уг тогтоолын төслийг өмнөх Эдийн засгийн байнгын хорооны хуралдаанаар С.Бямбацогт нарын гишүүдийн өргөн барьсан “Хөгжлийн бодлого төлөвлөлтийг боловсронгуй болгох тухай” гэсэн Улсын Их Хурлын тогтоолыг хэлэлцэж хэлэлцэх нь эсэх асуудлыг нь манай Байнгын хороо шийдсэн. Тэгээд хэлэлцэх эсэх асуудлыг нэгдсэн чуулганаар оруулаад гарсан шийдвэр нь Төрийн байгууллагын байнгын хороогоор, Төрийн байгуулалтын байнгын хороогоор дахин шинэчлэн боловсруулах чиглэл гарсан учраас бусад Байнгын хороод бол Төрийн байгуулалтын байнгын хороонд санал, дүгнэлтээ хүргүүлэх ийм шийдвэр гарсан. Тийм учраас бид үүнийг хэлэлцэж байгаа юм гэдгийг та бүхэнд товчхон танилцуулъя. </w:t>
      </w:r>
    </w:p>
    <w:p>
      <w:pPr>
        <w:pStyle w:val="Normal"/>
        <w:jc w:val="both"/>
        <w:rPr>
          <w:lang w:val="mn-Cyrl-MN"/>
        </w:rPr>
      </w:pPr>
      <w:r>
        <w:rPr>
          <w:lang w:val="mn-Cyrl-MN"/>
        </w:rPr>
      </w:r>
    </w:p>
    <w:p>
      <w:pPr>
        <w:pStyle w:val="Normal"/>
        <w:jc w:val="both"/>
        <w:rPr>
          <w:lang w:val="mn-Cyrl-MN"/>
        </w:rPr>
      </w:pPr>
      <w:r>
        <w:rPr>
          <w:lang w:val="mn-Cyrl-MN"/>
        </w:rPr>
        <w:tab/>
        <w:t xml:space="preserve">Монгол Улсын Их Хурлын чуулганы хуралдааны дэгийн тухай хуулийн 21 дүгээр зүйлийн 21.2, 21.11-д заасны дагуу “Хөгжлийн бодлого төлөвлөлтийг боловсронгуй болгох тухай” гэсэн Улсын Их Хурлын тогтоолын төслийн талаар Ц.Даваасүрэн гишүүн байгаа юм байна, Д.Батцогт гишүүн байгаа юм байна, Батболд, А.Бакей, С.Бямбацогт. Тэгэхээр энэ дээр ийм юм байгаа юм. Танилцуулга байхгүй, одоо юу гэхээр асуулт хариулт байгаа юм. Өмнө нь гарсан Хөгжлийн бодлого төлөвлөлтийн хэрэгжилтийг бол холбогдох яамдыг нь дуудчихсан байгаа, гишүүд өмнөх хэрэгжилтийн материалыг тараагаад өгчихсөн, тэр материалтай танилцаад асууж тодруулах зүйлүүд байвал холбогдох яамдаас тодруулга аваад ингээд нэгдсэн саналаа Төрийн байгуулалтын байнгын хороо руу өгөх юм. </w:t>
      </w:r>
    </w:p>
    <w:p>
      <w:pPr>
        <w:pStyle w:val="Normal"/>
        <w:jc w:val="both"/>
        <w:rPr>
          <w:lang w:val="mn-Cyrl-MN"/>
        </w:rPr>
      </w:pPr>
      <w:r>
        <w:rPr>
          <w:lang w:val="mn-Cyrl-MN"/>
        </w:rPr>
      </w:r>
    </w:p>
    <w:p>
      <w:pPr>
        <w:pStyle w:val="Normal"/>
        <w:jc w:val="both"/>
        <w:rPr>
          <w:lang w:val="mn-Cyrl-MN"/>
        </w:rPr>
      </w:pPr>
      <w:r>
        <w:rPr>
          <w:lang w:val="mn-Cyrl-MN"/>
        </w:rPr>
        <w:tab/>
        <w:t>Тэгэхээр асуух асуулттай гишүүд байна уу? Д.Зоригт, С.Дэмбэрэл гишүүн байна. 2 гишүүн байна, энэ хоёр гишүүнээр асуулт тасаллаа. Д.Зоригт гишүүн.</w:t>
      </w:r>
    </w:p>
    <w:p>
      <w:pPr>
        <w:pStyle w:val="Normal"/>
        <w:jc w:val="both"/>
        <w:rPr>
          <w:lang w:val="mn-Cyrl-MN"/>
        </w:rPr>
      </w:pPr>
      <w:r>
        <w:rPr>
          <w:lang w:val="mn-Cyrl-MN"/>
        </w:rPr>
      </w:r>
    </w:p>
    <w:p>
      <w:pPr>
        <w:pStyle w:val="Normal"/>
        <w:jc w:val="both"/>
        <w:rPr/>
      </w:pPr>
      <w:r>
        <w:rPr>
          <w:lang w:val="mn-Cyrl-MN"/>
        </w:rPr>
        <w:tab/>
      </w:r>
      <w:r>
        <w:rPr>
          <w:b/>
          <w:bCs/>
          <w:lang w:val="mn-Cyrl-MN"/>
        </w:rPr>
        <w:t xml:space="preserve">Д.Зоригт: </w:t>
      </w:r>
      <w:r>
        <w:rPr>
          <w:lang w:val="mn-Cyrl-MN"/>
        </w:rPr>
        <w:t>- Би Эдийн засгийн хөгжлийн яамнаас асууя. Эдийн засгийн хөгжлийн төлөвлөлтийн асуудлыг хариуцаж ажиллаж байгаа.</w:t>
      </w:r>
    </w:p>
    <w:p>
      <w:pPr>
        <w:pStyle w:val="Normal"/>
        <w:jc w:val="both"/>
        <w:rPr/>
      </w:pPr>
      <w:r>
        <w:rPr/>
      </w:r>
    </w:p>
    <w:p>
      <w:pPr>
        <w:pStyle w:val="Normal"/>
        <w:jc w:val="both"/>
        <w:rPr/>
      </w:pPr>
      <w:r>
        <w:rPr/>
        <w:tab/>
      </w:r>
      <w:r>
        <w:rPr>
          <w:b/>
          <w:bCs/>
          <w:lang w:val="mn-Cyrl-MN"/>
        </w:rPr>
        <w:t>Б.Гарамгайбаатар:</w:t>
      </w:r>
      <w:r>
        <w:rPr>
          <w:lang w:val="mn-Cyrl-MN"/>
        </w:rPr>
        <w:t xml:space="preserve"> - Д.Зоригт гишүүнээ түр хүлээж байхгүй юу, би хүмүүсийг нь танилцуулъя. Ажлын хэсгийн нэрсийг танилцуулъя. О.Чулуунбат Эдийн засгийн хөгжлийн дэд сайд, Б.Шинэбаатар Эдийн засгийн хөгжлийн яамны Төрийн нарийн бичгийн дарга, О.Эрдэнэбулган Уул уурхайн дэд сайд, Р.Жигжид Уул уурхайн яамны Төрийн нарийн бичгийн дарга, Г.Байгальмаа Барилга, хот байгуулалтын дэд сайд, Р.Эрдэнэбүрэн Барилга, хот байгуулалтын яамны Төрийн нарийн бичгийн дарга, Х.Ержан Зам, тээврийн дэд сайд, Б.Батзаяа Зам, тээврийн яамны Төрийн нарийн бичгийн дарга, Д.Доржпүрэв Эрчим хүчний дэд сайд, Д.Дэлгэрцогт Эрчим хүчний яамны Төрийн нарийн бичгийн дарга, Б.Цогтгэрэл Үйлдвэр, хөдөө аж ахуйн дэд сайд, Х.Золжаргал Үйлдвэр, хөдөө аж ахуйн яамны Төрийн нарийн бичгийн дарга, Л.Чой-Иш Үйлдвэр, хөдөө аж ахуйн эд нар бол хамаагүй юм байна. Д.Зоригт гишүүн асуултаа асууя. </w:t>
      </w:r>
    </w:p>
    <w:p>
      <w:pPr>
        <w:pStyle w:val="Normal"/>
        <w:jc w:val="both"/>
        <w:rPr/>
      </w:pPr>
      <w:r>
        <w:rPr/>
      </w:r>
    </w:p>
    <w:p>
      <w:pPr>
        <w:pStyle w:val="Normal"/>
        <w:jc w:val="both"/>
        <w:rPr>
          <w:lang w:val="mn-Cyrl-MN"/>
        </w:rPr>
      </w:pPr>
      <w:r>
        <w:rPr/>
        <w:tab/>
      </w:r>
      <w:r>
        <w:rPr>
          <w:b/>
          <w:bCs/>
          <w:lang w:val="mn-Cyrl-MN"/>
        </w:rPr>
        <w:t xml:space="preserve">Д.Зоригт: </w:t>
      </w:r>
      <w:r>
        <w:rPr>
          <w:lang w:val="mn-Cyrl-MN"/>
        </w:rPr>
        <w:t xml:space="preserve">- Улсын Их Хурлаас баталсан төрийн бодлогын бичиг баримт, хөтөлбөрүүд олон тоотой байдаг. Улсын Их Хурлын даргаас Ардчилсан намын бүлгийн хуралдаанд мэдээлж байгаагаар өнгөрсөн хугацаанд 400 орчим бодлогын  бичигт баримт, хөтөлбөр батлагдсан гэж байгаа юм. Тэгэхээр үүний нэгтгэж дүгнэж анализ дүгнэлт шинжилгээ хийж харж байдаг байгууллага нь хаана ямар байгууллага байна вэ? Олон хөтөлбөрөөс ихэнх нь мартагдсан хөтөлбөрүүд байгаа юм. Засаг солигдсон, Их Хурлын бүрэлдэхүүн солигдсон байдаг тэгээд замбараагүй олон тооны бичиг баримтад бид нар яваад байгаа юм. Нэмж төрөөс  баримтлах бодлого, хөтөлбөр гээд батлаад гаргаад байна л даа. Нэг шинэ сайд гарч ирэхээрээ нэг бодлого гаргаж ирж байх жишээтэй. Тэгэхээр энэ талаар Эдийн засгийн хөгжлийн яам төрийн захиргааны төв байгууллагын хувьд ямар бодол, санал дүгнэлттэй явдаг вэ гэсэн нэгдүгээр асуулт байна. Яах ёстой юм бэ? </w:t>
      </w:r>
    </w:p>
    <w:p>
      <w:pPr>
        <w:pStyle w:val="Normal"/>
        <w:jc w:val="both"/>
        <w:rPr>
          <w:lang w:val="mn-Cyrl-MN"/>
        </w:rPr>
      </w:pPr>
      <w:r>
        <w:rPr>
          <w:lang w:val="mn-Cyrl-MN"/>
        </w:rPr>
      </w:r>
    </w:p>
    <w:p>
      <w:pPr>
        <w:pStyle w:val="Normal"/>
        <w:jc w:val="both"/>
        <w:rPr>
          <w:lang w:val="mn-Cyrl-MN"/>
        </w:rPr>
      </w:pPr>
      <w:r>
        <w:rPr>
          <w:lang w:val="mn-Cyrl-MN"/>
        </w:rPr>
        <w:tab/>
        <w:t xml:space="preserve">Хоёрдугаарт энэ Мянганы хөгжлийн зорилтод суурилсан Үндэсний хөгжлийн цогц бодлого гээд 2021 он хүртэлх хугацааны бодлогын бичиг баримт байгаа. 2015 он билүү, 2021 он тэгэхээр энэ баримт бичгийн үзэл заалт нь энэ 4 жилийн Засгийн газрын үйл ажиллагааны хөтөлбөр, жил жилийн үндсэн чиглэл төсвийн бодлоготой хэр уялдаж явж байгаа вэ? Энэ тал дээр Эдийн засгийн яам, Сангийн яам холбогдох асуудал хариуцсан яамд хэр анхаарч ажилладаг юм бол энэ бодлогын бичиг баримт өөрчлөх шинэчлэх шаардлага цаг нь болсон уу? Энэ нэлээн олон жилийн өмнө батлагдсан, тоо баримт өөрчилж шинэчлэх шаардлага бол байгаа гэж бодож байгаа юм. Тэгээд үүнийг өөрчлөх шаардлага байгаа юу? </w:t>
      </w:r>
    </w:p>
    <w:p>
      <w:pPr>
        <w:pStyle w:val="Normal"/>
        <w:jc w:val="both"/>
        <w:rPr>
          <w:lang w:val="mn-Cyrl-MN"/>
        </w:rPr>
      </w:pPr>
      <w:r>
        <w:rPr>
          <w:lang w:val="mn-Cyrl-MN"/>
        </w:rPr>
      </w:r>
    </w:p>
    <w:p>
      <w:pPr>
        <w:pStyle w:val="Normal"/>
        <w:jc w:val="both"/>
        <w:rPr>
          <w:lang w:val="mn-Cyrl-MN"/>
        </w:rPr>
      </w:pPr>
      <w:r>
        <w:rPr>
          <w:lang w:val="mn-Cyrl-MN"/>
        </w:rPr>
        <w:tab/>
        <w:t>Гуравдугаарт, хууль санаачлагчаас асууя. Яг энэ тогтоол батлагдсаны ач холбогдлыг та юу гэж үзэж байгаа вэ? Энэ тогтоолоор гурван заалттай тогтоол байгаа Засгийн газарт даалгасан, үүнээс минийхээр чухал заалт бол хөгжлийн бодлого төлөвлөлтийн тухай хуультай болъё, үүнийг боловсруулж Улсын Их Хуралд өргөн мэдүүлье гэж байх шиг байна. Хоёр дахь заалт нь бол урьд гарсан энэ бодлогын бичиг баримтууддаа үнэлэлт дүгнэлт өгөх, дунд хугацааны хөгжлийн тогтвортой бодлогын баримт бичгийг боловсруулан Улсын Их Хурлаар хэлэлцүүлэх гэсэн байгаа юм. Ахиад нэг ийм бодлогын бичиг баримт гарч ирэх юм уу, хуучин Их Хурлаас баталсан олон бичиг баримтыг яах вэ, энэ талаар та бүхэн хир судалсан бэ? Тогтоол батлагдвал ямар ач холбогдол гарна гэж үзэж байгаа вэ? Баярлалаа.</w:t>
      </w:r>
    </w:p>
    <w:p>
      <w:pPr>
        <w:pStyle w:val="Normal"/>
        <w:jc w:val="both"/>
        <w:rPr>
          <w:lang w:val="mn-Cyrl-MN"/>
        </w:rPr>
      </w:pPr>
      <w:r>
        <w:rPr>
          <w:lang w:val="mn-Cyrl-MN"/>
        </w:rPr>
      </w:r>
    </w:p>
    <w:p>
      <w:pPr>
        <w:pStyle w:val="Normal"/>
        <w:jc w:val="both"/>
        <w:rPr>
          <w:lang w:val="mn-Cyrl-MN"/>
        </w:rPr>
      </w:pPr>
      <w:r>
        <w:rPr>
          <w:lang w:val="mn-Cyrl-MN"/>
        </w:rPr>
        <w:tab/>
      </w:r>
      <w:r>
        <w:rPr>
          <w:b/>
          <w:bCs/>
          <w:lang w:val="mn-Cyrl-MN"/>
        </w:rPr>
        <w:t>Б.Гарамгайбаатар:</w:t>
      </w:r>
      <w:r>
        <w:rPr>
          <w:lang w:val="mn-Cyrl-MN"/>
        </w:rPr>
        <w:t xml:space="preserve"> - Эхлээд С.Бямбацогт гишүүн, дараа нь Эдийн засгийн хөгжлийн яам хариулъя. </w:t>
      </w:r>
    </w:p>
    <w:p>
      <w:pPr>
        <w:pStyle w:val="Normal"/>
        <w:jc w:val="both"/>
        <w:rPr>
          <w:lang w:val="mn-Cyrl-MN"/>
        </w:rPr>
      </w:pPr>
      <w:r>
        <w:rPr>
          <w:lang w:val="mn-Cyrl-MN"/>
        </w:rPr>
      </w:r>
    </w:p>
    <w:p>
      <w:pPr>
        <w:pStyle w:val="Normal"/>
        <w:jc w:val="both"/>
        <w:rPr>
          <w:lang w:val="mn-Cyrl-MN"/>
        </w:rPr>
      </w:pPr>
      <w:r>
        <w:rPr>
          <w:lang w:val="mn-Cyrl-MN"/>
        </w:rPr>
        <w:tab/>
      </w:r>
      <w:r>
        <w:rPr>
          <w:b/>
          <w:bCs/>
          <w:lang w:val="mn-Cyrl-MN"/>
        </w:rPr>
        <w:t>С.Бямбацогт:</w:t>
      </w:r>
      <w:r>
        <w:rPr>
          <w:lang w:val="mn-Cyrl-MN"/>
        </w:rPr>
        <w:t xml:space="preserve"> - Баярлалаа. Яах аргагүй Д.Зоригт гишүүн өөрөө эдийн засгийн бодлогоор нэлээн ажиллаж байсан хүний хувьд чухал асуудал хөндөж байна. Өнөөдөр Монгол Улсад таны хэлдгээр 400 гаруй хөтөлбөр хэрэгжиж байгаа. 400 гаруй хууль тогтоомж байдаг. Эдгээрийн маань хоорондын уялдаа холбоо хэр байдаг юм бол хэр зэрэг хэрэгжиж байгаа түүнд нь яаж үнэлэлт, дүгнэлт өгч байгаа юм бол гэдэг талаар ямар ч мэдээлэл байхгүй байгаад байгаа юм. Улсын Их Хурал хөтөлбөр, бодлогын бичиг баримт, хуулиуд батлаад гаргаад байдаг Засгийн газар  хэрэгжүүлэх үүрэгтэй гээд хэрэгжүүлж байгаа гээд яваад байдаг ийм байдлаар сүүлийн 20 гаруй жил явж ирсэн. 2008 онд Мянганы хөгжлийн зорилтод суурилсан үндэсний хөгжлийн цогц бодлогыг 2021 он хүртэл хэрэгжүүлнэ гээд 2006 оноос эхэлж боловсруулаад эрдэмтэн судлаач, Засгийн газар, Улсын Их Хурал, Ерөнхийлөгч хамтраад 2 жил гаруй хугацаанд боловсруулж баталсан бичиг баримт байдаг урт хугацааны Монгол Улсын энэ бичиг баримт өнөөдөр мөрдөгдөж байгаа хамгийн урт хугацааны төрийн бодлогын бичиг баримт энэ байж байгаа. Үүн дээр суурилж дунд, богино хугацааны бодлогын бичиг баримтууд буюу Засгийн газрын үйл ажиллагааны мөрийн хөтөлбөр 4 жилийн хугацаатай батлагддаг, жил бүр батлагддаг нийгэм, эдийн засгийн үндсэн чиглэл түүнийг хэрэгжүүлэхийн тулд төсөв баталдаг. Эдгээр маань аваад үзэхэд хоорондоо уялддаггүй. Эрүүл мэндийн салбар, спортын салбар, хөдөө аж ахуйн салбар, Монгол мал хөтөлбөр гэдэг ч юм уу, дэд бүтцийн салбар гээд салбарууд маань өөрөө өөрсдийнхөө бичиг баримтуудыг баталдаг, аймгууд нь аймгаа хөгжүүлэх хөтөлбөр, зорилтууд гээд дэвшүүлдэг. Бүс нутгууд нь бүс нутгийн хөгжлийн үзэл баримтлал гэдэг юм уу, бүс нутгийн асуудал дэвшүүлдэг. Эдгээр маань хоорондоо уялдаж ажиллахгүй байгаа ийм юм ерөөсөө газар авсан. Мянганы хөгжлийн зорилтод суурилсан үндэсний хөгжлийн цогц бодлогыг 2008  оны Засгийн газар мөрийн хөтөлбөртөө тусгаагүй, сая 2012 онд байгуулагдсан Засгийн газар тусгаагүй ийм байдлаар урт  хугацааны бодлого нь дунд хугацаатайгаа, дунд хугацааных нь богино хугацаатайгаа уялдахгүй байгаад байгаа юм. Дээрээс нь хэрэгжиж байгаа юм уу, хэрэгжихгүй байгаа юм уу, үр дүнтэй байгаа юм уу, үр дүнгүй байгаа юм уу гэдэгт ямар үнэлэлт дүгнэлт өгөхгүй байгаа юм. Дуртай бол дурсдаг, дургүй бол тоодоггүй ийм байдлаар өнөөдөр Монгол Улсын маань бодлого явж байгаа л даа. Ийм учраас үүнийг шийдэхийн тулд энэ тогтоолын төслийг санаачилсан юм. </w:t>
      </w:r>
    </w:p>
    <w:p>
      <w:pPr>
        <w:pStyle w:val="Normal"/>
        <w:jc w:val="both"/>
        <w:rPr>
          <w:lang w:val="mn-Cyrl-MN"/>
        </w:rPr>
      </w:pPr>
      <w:r>
        <w:rPr>
          <w:lang w:val="mn-Cyrl-MN"/>
        </w:rPr>
      </w:r>
    </w:p>
    <w:p>
      <w:pPr>
        <w:pStyle w:val="Normal"/>
        <w:jc w:val="both"/>
        <w:rPr>
          <w:lang w:val="mn-Cyrl-MN"/>
        </w:rPr>
      </w:pPr>
      <w:r>
        <w:rPr>
          <w:lang w:val="mn-Cyrl-MN"/>
        </w:rPr>
        <w:tab/>
        <w:t>Засгийн газар нь уг нь Улсын Их Хурал хууль тогтоодог, Улсын Их Хурлын баталсан хуулийг Засгийн газар хэрэгжүүлдэг ийм Үндсэн хуулиар зааглаж ялгасан үүрэг, чиглэлтэй ажилладаг бид нар. Гэтэл Засгийн газар маань энэ тал дээр хуулийг хэрэгжүүлэх Улсын Их Хурлаас Монгол Улсын төрийн бодлогыг оруулж ирээд батлуулах тал дээр үүнийг хооронд нь уялдуулж холбох тал дээр харьцангуй санаачилга багатай ажиллаж байгаа, үүнийгээ хийгээч, хэрэгжүүлээч гэж тогтоолын төсөлд санал авах гэж явуулсан, харамсалтай нь энэ бол Улсын Их Хурлаас Засгийн газарт үүрэг чиглэл өгөхгүй гэдэг байдлаар асуудал хандаж байна. Энэ бол зөв биш байх, яах аргагүй Улсын Их Хуралд үйл ажиллагаагаа тайлагнадаг, Улсын Их Хурлаас томилогддог, Улсын Их Хурлын баталсан хуулийг хэрэгжүүлэх ёстой байгууллага маань Улсын Их Хуралд ингэж хандаж ёсгүй байх. Бид зүгээр Засгийн газраар хийлгэе гэж бодсон Их Хурал дээр хэлэлцэх эсэхийг ярилцаж байх явцад бол Улсын Их Хурлын дарга, зарим гишүүд маань санал гаргасан энэ бичиг баримтаа Улсын Их Хурал маань өөрөө боловсруулж батлуулъя, өөрсдөө үүнд анхаарал тавья. Өнөөдөр хэрэгжиж байгаа тэр 400 гаруй хууль, 400 гаруй төсөл хөтөлбөр, бодлогын бичиг баримтууд эдгээр нь хэрэг зэрэг үр дүнтэй хэрэгжиж байна, аль нь хүчин төгөлдөр байна, аль нь хүчин төгөлдөр биш байна үүнийг бүгдийг нь зааглаж ялгая, ингээд үүн дээрээ Засгийн газартайгаа хамтарч ажиллая, ингэсний хүрээнд цаашид бид авах арга хэмжээгээ тодотгоё гэж байгаа юм. Мэдээж үүн дээр хөгжлийн бодлого төлөвлөлтийн хуулийн асуудал яригдана. Өнөөдөр хүчин төгөлдөр байж байгаа Үндэсний хөгжлийн цогц бодлогоо бид нар тодотгох уу, эсвэл өөрчлөх найруулах уу, эсвэл үүнийг хүчингүй болгоод шинээр бас бичиг баримт гаргаж ирэх үү гэдэг асуудал яригдана. Тийм болохоор үүнийг Байнгын хороод, Улсын Их Хурлаас байгуулагдах ажлын хэсэг маань шаардлагатай бол түр, дэд хороо байгуулах шаардлагатай бол байгуулаад энэ хүрээндээ ярьж байгаад шийдэх ёстой асуудал байх. Яг одоо хууль санаачлагчийн болон Засгийн газраас уг нь Засгийн газраар хийлгэе гэсэн санал оруулж байгаа, гэхдээ энэ бол Их Хурал маань өөрсдөө хийсэн чиглэл гарахаар болж байх шиг байна лээ. Тийм болохоор үүнийг хэлэлцэх явцдаа бид шийдвэрлэх ёстой байх гэж бодож байна. Баярлалаа.</w:t>
      </w:r>
    </w:p>
    <w:p>
      <w:pPr>
        <w:pStyle w:val="Normal"/>
        <w:jc w:val="both"/>
        <w:rPr>
          <w:lang w:val="mn-Cyrl-MN"/>
        </w:rPr>
      </w:pPr>
      <w:r>
        <w:rPr>
          <w:lang w:val="mn-Cyrl-MN"/>
        </w:rPr>
      </w:r>
    </w:p>
    <w:p>
      <w:pPr>
        <w:pStyle w:val="Normal"/>
        <w:jc w:val="both"/>
        <w:rPr>
          <w:lang w:val="mn-Cyrl-MN"/>
        </w:rPr>
      </w:pPr>
      <w:r>
        <w:rPr>
          <w:lang w:val="mn-Cyrl-MN"/>
        </w:rPr>
        <w:tab/>
      </w:r>
      <w:r>
        <w:rPr>
          <w:b/>
          <w:bCs/>
          <w:lang w:val="mn-Cyrl-MN"/>
        </w:rPr>
        <w:t>Б.Гарамгайбаатар:</w:t>
      </w:r>
      <w:r>
        <w:rPr>
          <w:lang w:val="mn-Cyrl-MN"/>
        </w:rPr>
        <w:t xml:space="preserve"> - О.Чулуунбат сайд.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О.Чулуунбат: </w:t>
      </w:r>
      <w:r>
        <w:rPr>
          <w:lang w:val="mn-Cyrl-MN"/>
        </w:rPr>
        <w:t xml:space="preserve">- Баярлалаа, тэгэхээр ийм манай бодлогын бичиг баримт сая Д.Зоригт гишүүн хэлсэн 450 хэд байгаа, ер нь Их Хурал, Засгийн газраас сүүлийн 10-аад жил баталсан бичиг баримт гэвэл 130, 140-өөд нь яг бодлогын чанартай бичиг баримт байгаа юм. Монгол Улсыг гадны зах зээл, гадны санхүүгийн байгууллага Монголтой хамтарч ажиллах гэж байгаа байгууллага эсвэл Монголд ажиллах гэж байгаа байгууллагууд бол танай энэ бодлогын бичиг баримтууд дэс дарааллын цэгц муутай байна урт, дунд, богино хугацааны яаж хэрэгжүүлэх эх үүсвэрийг нь цэгц дараалал бас муу байна. Жишээлбэл, өнгөрсөн онд бид нар хөгжлийн гол тулгуур бол өөрсдийн эх үүсвэр байх ёстой л доо. Гэтэл өнгөрсөн жил бид голдуу зээлээр хөгжлөө хангалаа шүү дээ. Тэгэхээр энэ мэтийг та бүхэн урьдчилаад зах зээлд сигналь өгсөн байх ёстой, та нар 10 жил энэ салбараараа явна, ийм нүх сүвээр явна, ийм ийм салбараа түлхүү хөгжүүлнэ, ингэж гадны эх үүсвэр татна, төсвөөсөө та нар ийм мөнгө оруулна ямар салбар байдаг юм, сая С.Бямбацогт гишүүн салбаруудаа тайлбарлахыг оролдлоо. Хувийн салбараас та нар ийм мөнгө татаж хөгжилдөө оруулна, ингэж хөгжинө гэсэн ийм цэгц баримт бичиг дутагдаад байгаа юм. Үүнийг хийх гэсэн оролдлого л доо. Хамгийн гол асуудал бол нэгтгээд нэгдсэн үүнийг хянах, зохицуулах ийм байгууллагатай болох юм бол бид бодлогын залгамж чанар гэдгийг бид нар Монгол Улс цаашид хамгаалж чадах юм гэдгийг зах зээл рүү өгөх юм. Одоо ингээд сонгууль болгоны дараа Монголын ч тэр гаднын бизнес нийгэмлэг гэх юм уу, аль байгууллага нь аль яаманд яг ямар бодлого тодорхойлох нь бас тодорхой бус болоод байна шүү дээ. Сонгууль болгоны дараа өөр өөр байдал гардаг, өөр өөрөөр хууль тайлбарладаг, өөр өөрөөр гэрээ хэлэлцээрийг тайлбарладаг энэ байдлаас больё, тогтвортой байя, тогтвортой хөгжлийн бичиг баримттай болъё гэсэн сана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Б.Гарамгайбаатар:</w:t>
      </w:r>
      <w:r>
        <w:rPr>
          <w:lang w:val="mn-Cyrl-MN"/>
        </w:rPr>
        <w:t xml:space="preserve"> - Ц.Даваасүрэн гишүүн нэмж тайлбар өгье гэсэн.</w:t>
      </w:r>
    </w:p>
    <w:p>
      <w:pPr>
        <w:pStyle w:val="Normal"/>
        <w:jc w:val="both"/>
        <w:rPr>
          <w:lang w:val="mn-Cyrl-MN"/>
        </w:rPr>
      </w:pPr>
      <w:r>
        <w:rPr>
          <w:lang w:val="mn-Cyrl-MN"/>
        </w:rPr>
      </w:r>
    </w:p>
    <w:p>
      <w:pPr>
        <w:pStyle w:val="Normal"/>
        <w:jc w:val="both"/>
        <w:rPr>
          <w:lang w:val="mn-Cyrl-MN"/>
        </w:rPr>
      </w:pPr>
      <w:r>
        <w:rPr>
          <w:lang w:val="mn-Cyrl-MN"/>
        </w:rPr>
        <w:tab/>
      </w:r>
      <w:r>
        <w:rPr>
          <w:b/>
          <w:bCs/>
          <w:lang w:val="mn-Cyrl-MN"/>
        </w:rPr>
        <w:t>Ц.Даваасүрэн:</w:t>
      </w:r>
      <w:r>
        <w:rPr>
          <w:lang w:val="mn-Cyrl-MN"/>
        </w:rPr>
        <w:t xml:space="preserve"> - Тэгэхээр би төсөл санаачлагчийн хувьд тодруулга хэлье гэж бодож байна л даа. Ер нь бол мэдээж хэрэг бид урт, дунд хугацааны бодлогын баримт бичигтэй болох юм бол үр ашиг дээшилж, үр дүн нь тодорхой болох байх гэж, одоо аливаа юмны үр дүнг ярья гэхээр яг тодорхой бодлого төлөвлөлтийн явсан бэ гэдэг зүйл тодорхой бус байдаг нь нөлөөлөөд байх шиг байна. Нэг гол ач холбогдлыг нь бид нар ингэж хараад байна л даа. Хэрвээ бид нар ингээд тодорхойлоод өгөх юм бол урт, дунд хугацааны бодлогыг зорилт, зорилгуудыг харин сонгуулиар намууд бодлого гаргадаг биш, намууд тэр бодлогод ямар арга замаар хүрэх юм бэ гэж өрсөлддөг байгаасай гэж ер нь бодлогын баримт бичгийг хуульчлах гол ач холбогдлыг тийм гэж үзэж байгаа юм. Тэгэхгүй дараагийн жишээлбэл, сонгууль явагдаад эхлэнгүүт ахиад өрсөлдөөд мөнгө төгрөг амладаг амлалт арай өөр хэлбэр лүү болж ирээд л ерөнхийдөө амлалт явчих гээд байгаа шүү дээ. Сая Ерөнхийлөгчийн сонгуулийг харж байхад тэгэхгүй байя, одоо энэ уул уурхайгаас орж байгаа мөнгөө монголчууд бид нар нэг л зорилготой байх ёстой шүү дээ. Тэр зорилгоо шийдье, тэгээд түүнийхээ төлөө ямар арга замаар өрсөлдөөд явъя гэж тэгэхээр Засгийн газар луу өгсөн чиглэлийг Их Хурал дээр ярья гэж байгааг зөв юм болов уу гэж ингэж бодож байна. Яагаад гэвэл Засгийн газар дээр намуудын төлөөлөл бүрэн орж чадахгүй, Их Хурал дээр ярих юм бол намуудын төлөөлөл, тэгээд бие даагч бид нар ороод ирэхээр зөвшилцлийн түвшинд боловсрогдох бололцоотой. Өөрөөр хэлбэл энэ зөвшилцлөөс бүрдсэн хуульчлагдаж урт хугацаатай тэгээд хэрэгжих магадлалтай ийм бодлогыг одоогийн тэр нэг бидний яриад байгаа шиг том бодлого боловсруулсан мөртлөө тэр чинь яг намуудын хөтөлбөр хэрэгжүүлэхэд яригддаггүй, Засгийн газрын үйл ажиллагааны хөтөлбөр гэж яригддаггүй, тийм урт хугацааны хөтөлбөр биш харин бүгдэд суурилдаг ийм хөтөлбөр болохын төлөө ажиллах ёстой, тийм зорилттой. Тэгэхээр би Их Хурал дээр ярих нь бол зөв байх, ер нь ярихдаа жишээлбэл, нэг удаагийн Байнгын хорооны хэлэлцүүлгээр ярих зүйл биш юм байна.</w:t>
      </w:r>
    </w:p>
    <w:p>
      <w:pPr>
        <w:pStyle w:val="Normal"/>
        <w:jc w:val="both"/>
        <w:rPr>
          <w:lang w:val="mn-Cyrl-MN"/>
        </w:rPr>
      </w:pPr>
      <w:r>
        <w:rPr>
          <w:lang w:val="mn-Cyrl-MN"/>
        </w:rPr>
      </w:r>
    </w:p>
    <w:p>
      <w:pPr>
        <w:pStyle w:val="Normal"/>
        <w:jc w:val="both"/>
        <w:rPr>
          <w:lang w:val="mn-Cyrl-MN"/>
        </w:rPr>
      </w:pPr>
      <w:r>
        <w:rPr>
          <w:lang w:val="mn-Cyrl-MN"/>
        </w:rPr>
        <w:tab/>
        <w:t xml:space="preserve">Байнгын хороод бүр ажлын хэсэг гаргаад анхны хэлэлцүүлгээ нээлттэй орхиод ажлын хэсгүүд дээрээ яамдыг оруулаад би дэд хэсэг байгуулъя гэж байгаа юм. Бид нар Төсвийн байнгын хороон дээр тэгж байгаа юм. Дэд хэсэг нь яамд байна, үндсэн гол хэсэг нь Байнгын хороо байг, тэгээд дэд хэсгүүдийн оруулж ирсэн боловсруулсан юун дээр хамтарч ажиллаж байгаад салбарынхаа нэлээн чамбай боловсруулсан нь бодлого болоод, үүн дээрээ зөвшилцлөөр шийдье гэж байгаа юм. Энэ намуудын бүх төлөөллийг оруулаад, бидний зорилго нэг л байх ёстой гэж бодож байна, аль ч нам бай, аль ч улс төрийн хүчин бай, бид нэг л зорилготой байх ёстой. Тэгэхээр үүн дээр би зөвшилцөж болно гэж бодоод байгаа юм. Тэгэхээр үүнийгээ хийе, тэдэнд онд үүнийг хийе гэдэг юм  дээрээ хэдүүлээ тохироод үүнийг хуульчилж баталж гаргаж чадаж байвал бид нарын энэ боловсруулсан юмны ач холбогдол орших гээд байгаа юм. Тэр чиглэлээр Их Хурал дээр татаж авч үлдээе гэж бодож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Б.Гарамгайбаатар:</w:t>
      </w:r>
      <w:r>
        <w:rPr>
          <w:lang w:val="mn-Cyrl-MN"/>
        </w:rPr>
        <w:t xml:space="preserve"> - С.Дэмбэрэл гишүүн асуултаа асууя. </w:t>
      </w:r>
    </w:p>
    <w:p>
      <w:pPr>
        <w:pStyle w:val="Normal"/>
        <w:jc w:val="both"/>
        <w:rPr>
          <w:lang w:val="mn-Cyrl-MN"/>
        </w:rPr>
      </w:pPr>
      <w:r>
        <w:rPr>
          <w:lang w:val="mn-Cyrl-MN"/>
        </w:rPr>
      </w:r>
    </w:p>
    <w:p>
      <w:pPr>
        <w:pStyle w:val="Normal"/>
        <w:jc w:val="both"/>
        <w:rPr>
          <w:lang w:val="mn-Cyrl-MN"/>
        </w:rPr>
      </w:pPr>
      <w:r>
        <w:rPr>
          <w:lang w:val="mn-Cyrl-MN"/>
        </w:rPr>
        <w:tab/>
      </w:r>
      <w:r>
        <w:rPr>
          <w:b/>
          <w:bCs/>
          <w:lang w:val="mn-Cyrl-MN"/>
        </w:rPr>
        <w:t>С.Дэмбэрэл:</w:t>
      </w:r>
      <w:r>
        <w:rPr>
          <w:lang w:val="mn-Cyrl-MN"/>
        </w:rPr>
        <w:t xml:space="preserve"> - Энэ хоорондоо холбоотой хоёр өөр асуудал бид нар яриад явчихлаа. Нэг нь болохоор хөгжлийн бодлого төлөвлөлт гээд яриад байх юм, нөгөө хэсэг нь болохоор Монгол Улсын урт хугацааны хөгжлийн бодлогыг одоо байгаа Улсын Их Хурлаас баталсан бүх төрлийн 400 гаруй  хөтөлбөрүүдтэй уялдуулаад энэ дотроо институц хоорондын буюу яамдын холбоог сайжруулах тэгээд нэгдсэн нэг цонхоор хардаг болъё гэсэн ийм юм яриад байх юм. Хэрвээ бид хөгжлийн төлөвлөлтийг ярьж байгаа бол энэ өөрөө шинжлэх ухаан, нэлээн залуу шинжлэх ухаан. Өмнөх социалист нийгэмд байсан хатуу төлөвлөлтийн механизм биш, зах зээлд төрийн зүгээс зөв дохио өгдөг зах зээлийн оролцогчдод төр ийм авир төрх гаргах нь байна шүү гэж урт хугацааны төлөвлөлт хийхэд нь тус болох ийм зүйл гаргадаг эконометрик гэдэг шинжлэх ухааны техникийг хамгийн их хэрэглэдэг ийм шинжлэх ухаан. Үүнийг голцуу Азийн холимог эдийн засагтай орнууд, хүн ам ихтэй улс орнууд түгээмэл хэрэглэж байгаа юм. Монгол Улсын хувьд залуу зах зээлтэй, хүн ам багатай энэ тохиолдолд миний гайхшраад байгаа асуудал бол яаж яваад Монгол Улсын энэ улс төрчид, Монгол Улсын бодлогын сэтгэлгээ яагаад хөгжлийн төлөвлөлт гэдэг юм руу яваад оров гэдгийг би гайхаад байна л даа. Бид эдийн засагт хэт их оролцсоны маань үр дагавар, түүний үндсэн дээрээ бидний сэтгэлгээ юу гэж боддог болсон бэ гэхээр төлөвлөхгүй бол болохоо байсан байна, урт хугацаанд сайхан төлөвлөе гээд үүний чинь ард бид төр өөрөө оролцоно гэсэн сайн санааны тэгсэн мөртлөө ихэнх тохиолдолд хорлонтой байдаг тийм сайхан эрмэлзлүүд нуугдаж байдаг. Тэгээд бодит амьдрал дээр хараад үзье. Би эдний яамнаас асуух гээд байна л даа, Эдийн засгийн хөгжлийн яаманд миний мэдэж байгаагаар хөгжлийн төлөвлөлтийн техникийг эзэмших, энэ тал дээр онолын бэлтгэлтэй энэ хүмүүс бараг байхгүй гэж хэлж болно. Би яамны хүмүүсийн ерөнхий бүтцийг нь  харсан, бусад яам ч гэсэн байхгүй. Энэ тохиолдолд бид нар нэг л юм яримаар байгаа юм эсвэл одоо үндэснийхээ хөтөлбөрийн цогц бодлогыг Улсын Их Хурал дээр яриад өөрсдөө хийе, Засгийн газраар холбогдох материалаа бэлдүүлээд хөгжлийн тодорхой бодлоготой болъё, эсвэл Монгол Улсын хөгжлийг процессынх нь хувьд төлөвлөдөг болъё, төлөвлөхдөө ийм институц нь ийм төлөвлөлтийн арга хэрэгслээр ингэнэ гэсэн хууль батлах гэж байгаа юм, энэ хоёрын дунд толгой эргээд байна л даа, би  хэнээс асуухаа мэдэхгүй байна, яамнаас асуухаар хариулт  хэлэхгүй, Байнгын хорооноос асуухаар бид нар үүнийг бэлдээгүй, тэгэхээр асуудал маань аль нь юм бэ гэдгийг би санал ч гэх юм уу, гайхшрал гэх юм уу  ийм сонин юм болоод байна. </w:t>
      </w:r>
    </w:p>
    <w:p>
      <w:pPr>
        <w:pStyle w:val="Normal"/>
        <w:jc w:val="both"/>
        <w:rPr>
          <w:lang w:val="mn-Cyrl-MN"/>
        </w:rPr>
      </w:pPr>
      <w:r>
        <w:rPr>
          <w:lang w:val="mn-Cyrl-MN"/>
        </w:rPr>
      </w:r>
    </w:p>
    <w:p>
      <w:pPr>
        <w:pStyle w:val="Normal"/>
        <w:jc w:val="both"/>
        <w:rPr>
          <w:lang w:val="mn-Cyrl-MN"/>
        </w:rPr>
      </w:pPr>
      <w:r>
        <w:rPr>
          <w:lang w:val="mn-Cyrl-MN"/>
        </w:rPr>
        <w:tab/>
        <w:t xml:space="preserve">Би дахиад нэг юм хэлье. Монгол Улсын төрийн бодлогын сэтгэлгээ яагаад хөгжлийн төлөвлөлт гээд индикатив буюу зөвлөмжийн шинж чанартай байдаг, энэ төлөвлөлтийн процессыг авах шаардлагатай үндэслэл  нь юу болов гэхээр яриад байгаагаар чинь юу болж байна вэ гэхээр замбараагүй байдал болж байна шүү дээ. Замбараагүй 400 гаруй хөтөлбөр хэрэгжих эрхгүйгээр ингээд гаргасан юм байна, тэгэхээр үүнийгээ эхлээд сайжруулъя. Түүний дараа бэлтгэлийг хангаад тодорхой хууль, олон улсын туршлага судалж байгаад хөгжлийн төлөвлөлтийнхөө  бид дотор нь гарын үсгээ зурчихсан явж байгаа. Тийм учраас миний санаа бол ингэж хэлж байна шүү дээ, хөгжлийн төлөвлөлт гэдгээ шинжлэх ухаан талаас нь ойлгоё гэсэн ийм ойлгогдож байна, тийм учраас энэ асуудал дээр эхлээд асуудлаа тодорхой болгоё, С.Бямбацогт нарынх бол өөр зүйл, энэ бол Монгол Улсад байгаа хөгжлийн баримт бичгүүдийг нэг мөр болгоод бодлоготой, нэгдсэн нэг цонхтой больё гэсэн үг шүү дээ. Тэгээд үүнийгээ Их Хурал дээрээ эртээд бид нар яриад Их Хурал нь өөрөө үүнийг аваад үлдье гээд тохирчихсон шүү дээ. </w:t>
      </w:r>
    </w:p>
    <w:p>
      <w:pPr>
        <w:pStyle w:val="Normal"/>
        <w:jc w:val="both"/>
        <w:rPr>
          <w:lang w:val="mn-Cyrl-MN"/>
        </w:rPr>
      </w:pPr>
      <w:r>
        <w:rPr>
          <w:lang w:val="mn-Cyrl-MN"/>
        </w:rPr>
      </w:r>
    </w:p>
    <w:p>
      <w:pPr>
        <w:pStyle w:val="Normal"/>
        <w:jc w:val="both"/>
        <w:rPr>
          <w:lang w:val="mn-Cyrl-MN"/>
        </w:rPr>
      </w:pPr>
      <w:r>
        <w:rPr>
          <w:lang w:val="mn-Cyrl-MN"/>
        </w:rPr>
        <w:tab/>
      </w:r>
      <w:r>
        <w:rPr>
          <w:b/>
          <w:bCs/>
          <w:lang w:val="mn-Cyrl-MN"/>
        </w:rPr>
        <w:t>Б.Гарамгайбаатар:</w:t>
      </w:r>
      <w:r>
        <w:rPr>
          <w:lang w:val="mn-Cyrl-MN"/>
        </w:rPr>
        <w:t xml:space="preserve"> - Санал юм шиг байна. Надад нэг асуулт байгаад байгаа юм. Бид нар ингээд хэлэлцэхийнхээ өмнө бас Эдийн засгийн байнгын хорооныхоо ажлын хэсэгтэй ярилцаад Монгол Улсын Мянганы хөгжлийн зорилтод суурилсан үндэсний цогц бодлогууд ер нь яаж хэрэгжиж явсан юм бэ, аль яам дээр ямар хувь хэмжээтэйгээр хэрэгжилт биелэлт нь байгаа юм бэ гэдгийг өгсөн мэдээллийнх нь үндсэн дээр гаргаж үзлээ. Ингээд харахад бол бид нарын гаргасан өмнөх Улсын Их Хурал гаргаж хэрэгжүүлнэ гэж оруулж ирсэн бодлогын хэрэгжилтийг  харахаар алаг цоогтой байгаа юм. Магадгүй 50 хувийн биелэлттэй байгаа байхгүй юу. Тэгэхээр бүх яамнаас асуухад энд оролцож байгаа энэ үндэсний хөтөлбөрийн цогц бодлого маань хэрэгжилтийн байдал 50 хувьтай, 30, 90 хувьтай байгаа нь ямар учиртай юм бол гэж ингэж асуух гээд байгаа юм гол санаа нь, зарим нь огт хугацаа болоогүй гэсэн ч ийм юмнууд байгаа юм. Жишээлбэл Уул уурхай эрдэс баялгийн салбарын хөгжлийн бодлого гэхэд 50 хувьтай байна гэж гарсан байгаа байхгүй юу. Уул уурхайн салбарт байгаль орчныг хамгаалж, экологийн тэнцвэрт байдлыг хадгалах ажиллагаа нь 30  хувьтай гэдэг юм уу гэх мэтээр энэ бол ер нь бол одоогийн өгч байгаа мэдээлэл дээр ийм байгаа юм чинь цаашид бид нар шинэ хөгжлийн бодлого төлөвлөлтийг гаргахдаа яамдаас санал авах нь зөв гэж бодоод байгаа юм. Яг юунд дээр ямар асуудлууд үүсээд одоогийн байдлаар ийм хэмжээнд байгаа юм бэ? Зам, тээврийн яаманд жишээ нь 30 хувьтай ажил байна л даа, авто замын салбарт дэвшилтэт техник, технологи нэвтрүүлж авто замын байгууламжийн чанарыг дээшлүүлж ашиглалт үйлчилгээг сайжруулна гэхэд хэрэгжилт нь 30 хувьтай гэх юм уу, далайн усан замын тээвэрт хувийн хэвшлийн оролцоо хөрөнгө оруулалт хийх таатай орчныг бүрдүүлэх үйл ажиллагааг өргөтгөнө гэсэн энэ бас 30 хувийн биелэлттэй гэдэг ч юм уу, эрчим хүчний түлш эрчим  хүчний салбарт  нүүрс хийжүүлж бага оврын цахилгаан станцуудыг түлшээр хангана гэхээр 0 хувьтай байдаг юм уу гэх мэтийн ийм хувиуд харагдаад байгаа юм л даа. Тэгэхээр холбогдох яамд өмнө гарч байсан Монгол Улсын Мянганы хөгжлийн зорилтод суурилсан үндэсний цогц бодлогын хэрэгжилт яагаад ийм байдалд байна вэ дээр  тайлбар өгөхгүй юу гэж бодоод байгаа юм. Тэгээд энэ тайлбарууд юунаас болоод ийм байв гэдэг дээр хариулт өгөхөөр гишүүдээс асуух юм гарч магадгүй гэж бодоод байгаа юм. Та бүхэн нэг нэгээрээ үүн дээр санал бодлоо хэлэхгүй юу?</w:t>
      </w:r>
    </w:p>
    <w:p>
      <w:pPr>
        <w:pStyle w:val="Normal"/>
        <w:jc w:val="both"/>
        <w:rPr>
          <w:lang w:val="mn-Cyrl-MN"/>
        </w:rPr>
      </w:pPr>
      <w:r>
        <w:rPr>
          <w:lang w:val="mn-Cyrl-MN"/>
        </w:rPr>
      </w:r>
    </w:p>
    <w:p>
      <w:pPr>
        <w:pStyle w:val="Normal"/>
        <w:jc w:val="both"/>
        <w:rPr>
          <w:lang w:val="mn-Cyrl-MN"/>
        </w:rPr>
      </w:pPr>
      <w:r>
        <w:rPr>
          <w:lang w:val="mn-Cyrl-MN"/>
        </w:rPr>
        <w:tab/>
      </w:r>
      <w:r>
        <w:rPr>
          <w:b/>
          <w:bCs/>
          <w:lang w:val="mn-Cyrl-MN"/>
        </w:rPr>
        <w:t>О.Чулуунбат:</w:t>
      </w:r>
      <w:r>
        <w:rPr>
          <w:lang w:val="mn-Cyrl-MN"/>
        </w:rPr>
        <w:t xml:space="preserve"> - Тэгэхээр Мянганы хөгжлийн зорилтыг хэрэгжүүлээд төгсгөлийн шатандаа явж байгаа гэж хэлж болно шүү дээ. Тэгэхээр тэнд 8 зорилт байгаа Монгол Улсын олон улсын хамтын нийгэмлэгийн дунд зарласан бид энэ зорилтыг амжилттай  хэрэгжүүлнэ гэсэн, 9 дэх зорилтыг Монгол Улс өөрөө санаачлаад оруулсан байгаа, тэр нь авлигатай тэмцэнэ, хүний эрхийг хүндэтгэнэ, ардчиллыг дэмжинэ гэсэн. Энэ 8 үзүүлэлтээрээ бид нар тоогоор тайлагнахад хэцүү үзүүлэлт, зарим үзүүлэлтийг бид нар тоогоор тайлбарлаж болж байгаа юм. Эх, хүүхдийн эндэгдлийг тоогоор энэ бол олон улсын НҮБ-аас зарласан гол зорилтуудын нэг л дээ. Эхийн эндэгдэл, хүүхдийн эндэгдлийг бид нар тоогоор тайлагнаж болж байхад олон улсын хамтын ажиллагаанд Монгол Улс хэр зэрэг идэвхтэй сайн оролцож байна гэдгээ бид нар тоогоор тайлбарлаж өгөхгүй жишээ нь хууль эрх зүйн орчноо сайжруулсан уу, муутгасан уу гэдгээр бид нар сайн оноо авахгүй талдаа орж байгаа юм. </w:t>
      </w:r>
    </w:p>
    <w:p>
      <w:pPr>
        <w:pStyle w:val="Normal"/>
        <w:jc w:val="both"/>
        <w:rPr>
          <w:lang w:val="mn-Cyrl-MN"/>
        </w:rPr>
      </w:pPr>
      <w:r>
        <w:rPr>
          <w:lang w:val="mn-Cyrl-MN"/>
        </w:rPr>
      </w:r>
    </w:p>
    <w:p>
      <w:pPr>
        <w:pStyle w:val="Normal"/>
        <w:jc w:val="both"/>
        <w:rPr>
          <w:lang w:val="mn-Cyrl-MN"/>
        </w:rPr>
      </w:pPr>
      <w:r>
        <w:rPr>
          <w:lang w:val="mn-Cyrl-MN"/>
        </w:rPr>
        <w:tab/>
        <w:t xml:space="preserve">Байгаль орчноо хэр хамгаалж, хөгжлөө байгаль орчинтойгоо хэр зохицуулж чадаж байна вэ гэдэг дээр бид нар бас их сайн дүгнэлт авч чадахгүй байгаа юм. Хэтэрхий байгаль орчноо хамгаалсан болоод бизнес хөрөнгө оруулалтын орчноо муутгасан гэж зарим дүгнэлт гарч байгаа юм, эсвэл бизнес хөрөнгө оруулалтын орчин нэлээн сайн яваад ирэхээр зэрэг байгаль орчны манай хөдөлгөөнүүд нь их гараад ирэх жишээтэй. Эдийн засгийн үзүүлэлтүүдээр бол нэг хүнд ногдох орлого, гадаад худалдаа, санхүүгийн тогтвортой орчныг тоогоор сайн, муу байна гэж илэрхийлээд байх боломжгүй л дээ. Тийм болохоор гадаад, манай эрдэмтэд ч тэр ярилцаж байгаад хувиар дүгнэе гэсэн юм. Тэр нь 50 хувийн биелэлттэй байна, 70 хувийн биелэлттэй байна, мөн 2015 он хүртэл тийм хэмжээний  хугацаа дутуу байна, үүнд бид нар ямар амжилт гаргаж болох вэ, тэр баримжаагаар бид нар 50, 60, 70, 80 хувийн биелэлттэй явж байна гэсэн ийм л гүйцэтгэлтэй байгаа л даа. Мянганы хөгжлийн зорилтын гүйцэтгэлийн талаарх товчхон та бүхэнд мэдээлэх юм бол. </w:t>
      </w:r>
    </w:p>
    <w:p>
      <w:pPr>
        <w:pStyle w:val="Normal"/>
        <w:jc w:val="both"/>
        <w:rPr>
          <w:lang w:val="mn-Cyrl-MN"/>
        </w:rPr>
      </w:pPr>
      <w:r>
        <w:rPr>
          <w:lang w:val="mn-Cyrl-MN"/>
        </w:rPr>
      </w:r>
    </w:p>
    <w:p>
      <w:pPr>
        <w:pStyle w:val="Normal"/>
        <w:jc w:val="both"/>
        <w:rPr>
          <w:lang w:val="mn-Cyrl-MN"/>
        </w:rPr>
      </w:pPr>
      <w:r>
        <w:rPr>
          <w:lang w:val="mn-Cyrl-MN"/>
        </w:rPr>
        <w:tab/>
      </w:r>
      <w:r>
        <w:rPr>
          <w:b/>
          <w:bCs/>
          <w:lang w:val="mn-Cyrl-MN"/>
        </w:rPr>
        <w:t>Б.Гарамгайбаатар:</w:t>
      </w:r>
      <w:r>
        <w:rPr>
          <w:lang w:val="mn-Cyrl-MN"/>
        </w:rPr>
        <w:t xml:space="preserve"> - Өөр юу байхгүй юм байна л даа. Тэгэхээр би С.Бямбацогт гишүүнээс нэмэлт асуулт асуух гээд байгаа юм. Би С.Бямбацогт нарын гишүүдийн өргөн барьсан Хөгжлийн бодлого төлөвлөлтийг боловсронгуй болгох тухай тогтоолын төслийг өргөн барьсан. Тэгэхээр өмнөх Улсын Их Хурал дээр хэрэгжүүлэх гэж оролдсон Мянганы хөгжлийн зорилтод суурилсан хөгжлийн цогц бодлогын хэрэгжилт хангалтгүй тааруу байсан учраас үүнийг дахин шинэчлэх бодлого гаргасан юм уу гэж асуух гээд байгаа юм. Яагаад гэвэл энэ нэгэнт бодлого гаргаад хэрэгжээд явж байна, хэрэгжих хугацаа нь дуусаагүй байтал яагаад үүнийг оруулж ирсэн юм бол гэж бодоод байгаа байхгүй юу. Энэ дээр тайлбар өгөөч?</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С.Бямбацогт: </w:t>
      </w:r>
      <w:r>
        <w:rPr>
          <w:lang w:val="mn-Cyrl-MN"/>
        </w:rPr>
        <w:t xml:space="preserve">- 2008 оны 01 сард Мянганы хөгжлийн зорилтод суурилсан үндэсний хөгжлийн цогц бодлого Их Хурлаар  батлагдсан юм байна лээ, 2008 оны сонгуулиар байгуулагдсан Засгийн газар маань тэр Монгол Улсын тэр ганц байж байгаа хөгжлийн урт хугацааны бичиг баримт дээр тулгуурлаад Засгийн газрынхаа үйл ажиллагааныхаа мөрийн хөтөлбөрийг боловсруулаад Их Хурлаар батлуулаад тэгээд цааш нь жил болгон үндсэн чиглэл, төсөвт суулгаад явж байх ийм урт, богино, дунд хугацааныхаа уялдааг холбоог хангаж явах ёстой байсан л даа. Харамсалтай нь тэр үед бол хамтарсан Засгийн газар байгуулагдсан. Тэр үед сонгуулиар амласан амлалтуудаа яаж биелүүлэх вэ, хэрэгжүүлэх вэ гэдэг асуудалд анхаарсан ерөөсөө урт хугацааны бодлого, Монгол Улсын эдийн засаг, нийгмийн амьдралд, хүрээлэн байгаа орчин, байгаль орчинд ямархуу нөлөөтэй байх вэ, яаж цааш нь Монгол Улсаа хөгжүүлэх вэ гэдэг дээр бол төвлөрч нэгдүгээрт анзаарч чадаагүй түүнээс бол хэрэгжиж чадаагүй шалтгаан бол тэр. </w:t>
      </w:r>
    </w:p>
    <w:p>
      <w:pPr>
        <w:pStyle w:val="Normal"/>
        <w:jc w:val="both"/>
        <w:rPr>
          <w:lang w:val="mn-Cyrl-MN"/>
        </w:rPr>
      </w:pPr>
      <w:r>
        <w:rPr>
          <w:lang w:val="mn-Cyrl-MN"/>
        </w:rPr>
      </w:r>
    </w:p>
    <w:p>
      <w:pPr>
        <w:pStyle w:val="Normal"/>
        <w:jc w:val="both"/>
        <w:rPr>
          <w:lang w:val="mn-Cyrl-MN"/>
        </w:rPr>
      </w:pPr>
      <w:r>
        <w:rPr>
          <w:lang w:val="mn-Cyrl-MN"/>
        </w:rPr>
        <w:tab/>
        <w:t xml:space="preserve">Хоёр дахь шалтгаан нь тэр үеийн 2006-2008 онд үндэсний хөгжлийн цогц бодлогыг боловсруулж байх үеийн нийгэм, эдийн засгийн улс орны байдал 2008-2012 оны хүртэл хугацаанд Монгол Улсын эдийн засагт гарсан өсөлтүүд бий болсон ололт амжилтууд нэлээн зөрүүтэй байж байгаа. Мянганы хөгжлийн зорилтод суурилсан үндэсний хөгжлийн цогц бодлогод жишээ ашигт малтмалын салбарт гэхэд өнөөдөр эдийн засгийн гол тулгуур тулах хүчин зүйл болсон зүтгүүр нь болж байгаа уул уурхайн салбар маань ямар зорилттой байсан бэ гэхээр стратегийн ач холбогдол бүхий ордуудыг төрийн эзэмшилд 51-ээс доошгүй хувийг төрийн эзэмшилд байлгана гээд заачихсан байгаа Мянганы хөгжилд суурилсан үндэсний хөгжлийн цогц бодлого дээр 2015 он гэхэд нэг хүнд ногдох ДНБ-ийг 5000 доллар болгоно гээд заачихсан байгаа. Ингээд тэр зорилтуудыг харахаар ерөөсөө өнөөдрийн бид нар баримталж байгаа бодлого тухайн үед бидний боловсруулж батлуулсан бодлого маань ерөнхийдөө төрийн түвшинд нэлээн зөрүүтэй, хэрэгжээд явлаа гэхэд бид үндсэндээ өөдрөгөөр харах юм бол 2016 онд нэг хүнд ногдох ДНБ 6500 орчим доллар байхаар төсөөлөөд бид нар тооцоо хийчихсэн байж байна. Ингээд аваад үзэхээр үндсэндээ яах аргагүй Мянганы хөгжлийн зорилтод суурилсан үндэсний хөгжлийн цогц бодлого маань боловсруулж байх үеийн нийгэм эдийн засаг, улс төрийн нөхцөл байдал өнөөдрийн улс орны хөгжилтэй уялдахгүй байгаа юм. Тийм учраас зайлшгүй тодотгох шаардлагатай болж. Ийм учраас хэрэгжихгүй байсан шалтгаанууд нь иймэрхүү зүйлүүдтэй холбоотой юм болов уу? Тийм болохоор өнөөдөр мөрдөж байгаа, зорьж байгаа зорилтууд хэрэгжүүлж байгаа хөтөлбөрүүд үүнийгээ эргэж нэг үнэлж дүгнээд хэрэгтэй нь цааш нь аваад явъя, сайжруулаад  хэрэггүйг нь цэвэрлээд хаяя, тэгээд цэгцтэй төрийн бичиг баримттай болъё, түүнийгээ цаашид урт  хугацаандаа зорилго, зорилт болгож тавья. Ингээд түүн рүүгээ улс төрийн нам, ард иргэд, хувийн хэвшил, төр нь бүгдээрээ хамтраад зүтгэдэг, тэмүүлдэг ийм л зүйлтэй болъё гэж байгаа юм. </w:t>
      </w:r>
    </w:p>
    <w:p>
      <w:pPr>
        <w:pStyle w:val="Normal"/>
        <w:jc w:val="both"/>
        <w:rPr>
          <w:lang w:val="mn-Cyrl-MN"/>
        </w:rPr>
      </w:pPr>
      <w:r>
        <w:rPr>
          <w:lang w:val="mn-Cyrl-MN"/>
        </w:rPr>
      </w:r>
    </w:p>
    <w:p>
      <w:pPr>
        <w:pStyle w:val="Normal"/>
        <w:jc w:val="both"/>
        <w:rPr>
          <w:lang w:val="mn-Cyrl-MN"/>
        </w:rPr>
      </w:pPr>
      <w:r>
        <w:rPr>
          <w:lang w:val="mn-Cyrl-MN"/>
        </w:rPr>
        <w:tab/>
      </w:r>
      <w:r>
        <w:rPr>
          <w:b/>
          <w:bCs/>
          <w:lang w:val="mn-Cyrl-MN"/>
        </w:rPr>
        <w:t>Б.Гарамгайбаатар:</w:t>
      </w:r>
      <w:r>
        <w:rPr>
          <w:lang w:val="mn-Cyrl-MN"/>
        </w:rPr>
        <w:t xml:space="preserve"> - Асуулт дууссан, одоо Д.Ганбат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бат:</w:t>
      </w:r>
      <w:r>
        <w:rPr>
          <w:lang w:val="mn-Cyrl-MN"/>
        </w:rPr>
        <w:t xml:space="preserve"> - Нэгэнт энд ингээд сууж байгаа юм чинь юм асуух нь зөв байх гэж бодож байна. С.Бямбацогт нарын гишүүд улс орныг хөгжүүлнэ гээд сайхан бодлого гаргаад тэрийгээ хэлэлцүүлээд явж байна л даа. Ерөнхийдөө тоос шороонд дарагдсан сейфэнд хэвтэж байдаг цаасны тоог нэгээр нэмэх вий. Өмнө нь миний мэдэхийн түрүүний 70 жил, 5, 10 жил гээд социализмын үед төлөвлөгөө гаргаад явдаг байсан. Тэр нь биелэгддэггүй, социализм ч байгуулж чадаагүй. Ахиад хорин жилд Ардын намын үед зөндөө бодлого гаргаж байна, Н.Энхбаяр дарга нь тэглээ гээд юм ярьдаг, дараагийн нэг дарга П.Жасрай гуай талийгаач болчихсон, хонгилын үзүүрт гэрэл харагдлаа гээд нэг юм ярьдаг, иймэрхүү утоп юм яриад ингэж шаардлага байдаг юм уу, үгүй юм уу? Тэгэхээр 90-ээд жилийн өмнө сайхан тодорхой яадаг байж дээ, улс орон Щвейцарь лугаа адил хөгжье гээд тийм ээ? Тэгж явдаг байсан байна. Энэ чинь Орос орон яаж хөгжих гээд байгаа юм, Хятад яаж хөгжих гээд байгаа юм бэ, түүнтэй нь уялдуулаад судалгаа шинжилгээ хийгээд ингэж барьсан юм байгаа юм уу?</w:t>
      </w:r>
    </w:p>
    <w:p>
      <w:pPr>
        <w:pStyle w:val="Normal"/>
        <w:jc w:val="both"/>
        <w:rPr>
          <w:lang w:val="mn-Cyrl-MN"/>
        </w:rPr>
      </w:pPr>
      <w:r>
        <w:rPr>
          <w:lang w:val="mn-Cyrl-MN"/>
        </w:rPr>
      </w:r>
    </w:p>
    <w:p>
      <w:pPr>
        <w:pStyle w:val="Normal"/>
        <w:jc w:val="both"/>
        <w:rPr>
          <w:lang w:val="mn-Cyrl-MN"/>
        </w:rPr>
      </w:pPr>
      <w:r>
        <w:rPr>
          <w:lang w:val="mn-Cyrl-MN"/>
        </w:rPr>
        <w:tab/>
        <w:t>Хил орчмын районоо Хятад яаж хөгжүүлэх гээд байгаа юм бэ? Ер нь манай өмнөх хөршийнхөн Мао Цзэдуны үеэс тодорхой юм гаргадаг шүү дээ, 5 үсрэнгүй бодлого гээд, сүүлийн үед ямар ч бодлого яриад байгаа юм бэ тийм ээ, хил орчмыг районуудыг хөгжүүлье гээд, түүнтэй уялдуулсан юм байгаа юм уу? Судалгаа байгаа юм уу, хэдэн улс төрчид тэгээд ингээд бодлого яриад цаасан дээр хийхээсээ өмнө өмнөх биелдэггүй, тэгээд хувийн хэвшлээ дэмжих юм уу, яах юм бэ? Ер нь юм тодорхой байх хэрэгтэй л дээ. Одоо нэг хүнд ногдож байгаа ДНБ өнөөдөр Монгол Улсад 3000 доллар байгаа. 5 жилийн дараа хэд болох юм бэ? 10 жилийн дараа хэд болох юм бэ? Яаж болгох юм бэ? Ер нь капитализмаа хөгжүүлэх юм уу, социализмыг хөгжүүлэх юм уу? Тэрийгээ заагаад ингээд явахгүй бол тэгээд л бас иймэрхүү юм яриад үр дүнгүй ажил болох вий! гэсэн бодол байна. Тэгээд хоёр хөрштэйгөө уялдуулсан юм уу, Оросыг дамнаад, Хятадыг харайгаад бид нарын ажил төрөл хийнэ гэж юу байх вэ, тэд нарын хөгжилтэй уялдуулаад ингэж явах ёстой байх. Түүн дээр судалгаа тооцоо байна уу? Тэдэн онд тэгнэ, ингэнэ гэсэн юм зорилт байна уу? Жишээлбэл 10 жилийн дараа Монгол Улсын ДНБ 30 тэрбум ч юм уу, нэг хүнд ногдох нь 10 мянган доллар болоод тийм улс орны хэмжээнд хүрээд тэгнэ, бид нар Сингапур шиг юм уу, Израиль шиг тэр түүнээс нь тэгж авлаа, ингэж хөгжинө гэж яривал дээр байх. Түүнээс биш зүгээр дээр үеийн социализмын үеийнх шиг яриад биелдэггүй цаасыг нэгээр нэмээд ингэж явах дэмий гэж бодож байна.</w:t>
      </w:r>
    </w:p>
    <w:p>
      <w:pPr>
        <w:pStyle w:val="Normal"/>
        <w:jc w:val="both"/>
        <w:rPr>
          <w:lang w:val="mn-Cyrl-MN"/>
        </w:rPr>
      </w:pPr>
      <w:r>
        <w:rPr>
          <w:lang w:val="mn-Cyrl-MN"/>
        </w:rPr>
      </w:r>
    </w:p>
    <w:p>
      <w:pPr>
        <w:pStyle w:val="Normal"/>
        <w:jc w:val="both"/>
        <w:rPr>
          <w:lang w:val="mn-Cyrl-MN"/>
        </w:rPr>
      </w:pPr>
      <w:r>
        <w:rPr>
          <w:lang w:val="mn-Cyrl-MN"/>
        </w:rPr>
        <w:tab/>
      </w:r>
      <w:r>
        <w:rPr>
          <w:b/>
          <w:bCs/>
          <w:lang w:val="mn-Cyrl-MN"/>
        </w:rPr>
        <w:t>Б.Гарамгайбаатар:</w:t>
      </w:r>
      <w:r>
        <w:rPr>
          <w:lang w:val="mn-Cyrl-MN"/>
        </w:rPr>
        <w:t xml:space="preserve"> - Асуулт дууссан. Тогтоолын төсөл.</w:t>
      </w:r>
    </w:p>
    <w:p>
      <w:pPr>
        <w:pStyle w:val="Normal"/>
        <w:jc w:val="both"/>
        <w:rPr>
          <w:lang w:val="mn-Cyrl-MN"/>
        </w:rPr>
      </w:pPr>
      <w:r>
        <w:rPr>
          <w:lang w:val="mn-Cyrl-MN"/>
        </w:rPr>
      </w:r>
    </w:p>
    <w:p>
      <w:pPr>
        <w:pStyle w:val="Normal"/>
        <w:jc w:val="both"/>
        <w:rPr/>
      </w:pPr>
      <w:r>
        <w:rPr>
          <w:lang w:val="mn-Cyrl-MN"/>
        </w:rPr>
        <w:tab/>
      </w:r>
      <w:r>
        <w:rPr>
          <w:b/>
          <w:bCs/>
          <w:lang w:val="mn-Cyrl-MN"/>
        </w:rPr>
        <w:t xml:space="preserve">С.Бямбацогт: </w:t>
      </w:r>
      <w:r>
        <w:rPr>
          <w:lang w:val="mn-Cyrl-MN"/>
        </w:rPr>
        <w:t>- Хариулъя л даа, хариулахгүй бол болохгүй биз дээ.</w:t>
      </w:r>
    </w:p>
    <w:p>
      <w:pPr>
        <w:pStyle w:val="Normal"/>
        <w:jc w:val="both"/>
        <w:rPr/>
      </w:pPr>
      <w:r>
        <w:rPr/>
      </w:r>
    </w:p>
    <w:p>
      <w:pPr>
        <w:pStyle w:val="Normal"/>
        <w:jc w:val="both"/>
        <w:rPr/>
      </w:pPr>
      <w:r>
        <w:rPr/>
        <w:tab/>
      </w:r>
      <w:r>
        <w:rPr>
          <w:b/>
          <w:bCs/>
          <w:lang w:val="mn-Cyrl-MN"/>
        </w:rPr>
        <w:t>Б.Гарамгайбаатар:</w:t>
      </w:r>
      <w:r>
        <w:rPr>
          <w:lang w:val="mn-Cyrl-MN"/>
        </w:rPr>
        <w:t xml:space="preserve"> - Би саналаа хэллээ гэж ойлгосон байхгүй юу. </w:t>
      </w:r>
    </w:p>
    <w:p>
      <w:pPr>
        <w:pStyle w:val="Normal"/>
        <w:jc w:val="both"/>
        <w:rPr/>
      </w:pPr>
      <w:r>
        <w:rPr/>
      </w:r>
    </w:p>
    <w:p>
      <w:pPr>
        <w:pStyle w:val="Normal"/>
        <w:jc w:val="both"/>
        <w:rPr/>
      </w:pPr>
      <w:r>
        <w:rPr/>
        <w:tab/>
      </w:r>
      <w:r>
        <w:rPr>
          <w:b/>
          <w:bCs/>
          <w:lang w:val="mn-Cyrl-MN"/>
        </w:rPr>
        <w:t xml:space="preserve">С.Бямбацогт: </w:t>
      </w:r>
      <w:r>
        <w:rPr>
          <w:lang w:val="mn-Cyrl-MN"/>
        </w:rPr>
        <w:t xml:space="preserve">- Асууя гэж байгаад хурал дээр сууж байгаа юм чинь асуухгүй болохгүй,  хэлэхгүй бол болохгүй нь гэж байгаад хэлсэн юм чинь би бас хариулахгүй болохгүй байх. </w:t>
      </w:r>
    </w:p>
    <w:p>
      <w:pPr>
        <w:pStyle w:val="Normal"/>
        <w:jc w:val="both"/>
        <w:rPr/>
      </w:pPr>
      <w:r>
        <w:rPr/>
        <w:tab/>
      </w:r>
    </w:p>
    <w:p>
      <w:pPr>
        <w:pStyle w:val="Normal"/>
        <w:jc w:val="both"/>
        <w:rPr>
          <w:lang w:val="mn-Cyrl-MN"/>
        </w:rPr>
      </w:pPr>
      <w:r>
        <w:rPr/>
        <w:tab/>
      </w:r>
      <w:r>
        <w:rPr>
          <w:b/>
          <w:bCs/>
          <w:lang w:val="mn-Cyrl-MN"/>
        </w:rPr>
        <w:t>Б.Гарамгайбаатар:</w:t>
      </w:r>
      <w:r>
        <w:rPr>
          <w:lang w:val="mn-Cyrl-MN"/>
        </w:rPr>
        <w:t xml:space="preserve"> - Товчхон хариулаарай.</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С.Бямбацогт: </w:t>
      </w:r>
      <w:r>
        <w:rPr>
          <w:lang w:val="mn-Cyrl-MN"/>
        </w:rPr>
        <w:t>- Тэгэхээр юу л даа, ер нь бол хүн ч гэсэн боддог, мөрөөддөг, тэмүүлдэг, зорилго тавьдаг, айл өрх ч гэсэн, албан байгууллага ч гэсэн, улс гэр ч гэсэн бас урт хугацааны гэдэг юм уу, алсынхаа харааг тодорхойлж тэр лүүгээ зорилго тавьж явах ёстой. Өнөөдөр сүүлийн 20 жил бид нар хөгжихгүй байгаа, хөгжлийн хурдац маань удаан байгаа нэг шалтгаан бол тавьж байгаа зорилго байдаггүй юм байна, эсвэл зорилго тавиад тэр зорилгодоо хүрэх гэж тэмүүлдэггүй юм байна, тэр зорилго тавьж Улсын Их Хурлаар батлаад түүнийгээ хэрэгжүүлдэггүй юм байна. Ийм учраас Монгол Улсын маань хөгжил удаашраад байгаа юм. 20 жил гээд ярьж байна л даа, 20 жил гээд ярихад би энд хэлье гэж бодож байгаа юм. Сүүлийн 1990 оноос хойших  22 жилийн 8 жилд нь Монгол Ардын нам дангаараа, 4 жилд нь Ардчилсан нам маань дангаараа, үлдсэн 10 жилд нь хамтраад бид нар засгийн эрх барьсан юм байна лээ. Өнгөрсөн 22, 23 жилийн алдаа оноо болгон бол бүгдээрээ хоёр том намтай холбоотой. Тэгэхээр энд аль нэг тийш нь хэлбийгээд байх шаардлагагүй байх гэж бодож байгаа юм. Ер нь улс орон болгон төлөвлөж, улсаа хөгжүүлэхийн төлөө зорьдог юм байна лээ. Судалгаа хийсэн, манай Их Хурлын Тамгын газрын судалгааны төвөөр Оросын Холбооны Улс, Щвейцарийн Холбооны Улс, Их Британи, Малайз, Солонгос, Хятад, Япон гэсэн улсын хөгжлийн бодлого төлөвлөлт нь ямар байдаг юм байна, хөгжлийн ямар зорилт тавьдаг юм байна, хөгжлийн ямар загвар хэрэгжүүлдэг юм байна гэдэг тал дээр тодорхой судалгаанууд хийлгэж үзсэн, Европын Умардын орнуудын, Америкийн гээд олон хөгжлийн загварууд, хөтөлбөрүүдийг судалж үзсэн.</w:t>
      </w:r>
    </w:p>
    <w:p>
      <w:pPr>
        <w:pStyle w:val="Normal"/>
        <w:jc w:val="both"/>
        <w:rPr>
          <w:lang w:val="mn-Cyrl-MN"/>
        </w:rPr>
      </w:pPr>
      <w:r>
        <w:rPr>
          <w:lang w:val="mn-Cyrl-MN"/>
        </w:rPr>
        <w:tab/>
      </w:r>
    </w:p>
    <w:p>
      <w:pPr>
        <w:pStyle w:val="Normal"/>
        <w:jc w:val="both"/>
        <w:rPr>
          <w:lang w:val="mn-Cyrl-MN"/>
        </w:rPr>
      </w:pPr>
      <w:r>
        <w:rPr>
          <w:lang w:val="mn-Cyrl-MN"/>
        </w:rPr>
        <w:tab/>
        <w:t xml:space="preserve">Ингээд харж байхад яах аргагүй л 20, 30 жилээр хамгийн багадаа 10 жилээр төлөвлөж түүн рүүгээ тэмүүлж, түүнийгээ хэрэгжүүлэхийн тулд 5, 5 жилээр хөтөлбөр, төлөвлөгөө баталж тэрийгээ хуульчилж явдаг юм байна, Оросын Холбооны Улс ч адилхан, Хятад улс ч адилхан тэгж явдаг юм байна лээ. Судалсан тоо байна уу гэж, хууль санаачлагч бид тодорхой хэмжээгээр 2020 он хүртэл макро эдийн засгийн үндсэн үзүүлэлтүүд түүнийгээ нэлээн дэлгэрүүлээд статистикийн гол үзүүлэлтүүдээ нийтдээ 60 гаруй үзүүлэлтээр судалгаа хийсэн байгаа 2020 он хүртэл энэ дээрээс 2020 онд Монгол Улсын нийт ДНБ 57 их наяд, 60 их наяд орчим байх юм байна, нэг хүнд ногдох ДНБ маань 12 орчим доллар байх юм байна гэдэг юм уу, инфляци 2020 онд дунджаар 6 хувьтай байх юм байна гэдэг юм уу, судалгаа нь хийгдсэн байгаа. Энэ бол зөвхөн бидний түвшинд хийсэн судалгаа. Их Хурал маань Засгийн газартайгаа хамтраад эрдэмтэн судлаачидтайгаа хамтраад томоохон 2020 онд ийм болъё, 2030 онд ийм болъё гээд том зорилт тавиад түүн рүүгээ л улс төрийн намууд, ард иргэд, төр, хувийн хэвшил нь бүгдээрээ тэмүүлдэг ийм юмыг Их Хурал маань өөрсдөө хиймээр байгаа юм. Тэгээд үүнийгээ Их Хурал маань баталмаар байгаа юм. Бидний хийсэн судалгаа айхавтар сайн гэж хэлж чадахгүй, тийм учраас үүнийг хийхийн тулд ийм зорилт, зорилготой болохын тулд Их Хурал маань хариуцлагатай ажиллах юмсан. Хамгийн гол нь хэрэгждэг байх ёстой таны хэлж байгаатай санал нэг байна, хэрэгжүүлдэг байхын тулд бид өмнөх хэрэгжихгүй байгаа юмнуудаа бид эргэж харъя, цааш нь хэрэгждэг болгоё гэж асуудлыг ярьж байгаа юм. </w:t>
      </w:r>
    </w:p>
    <w:p>
      <w:pPr>
        <w:pStyle w:val="Normal"/>
        <w:jc w:val="both"/>
        <w:rPr>
          <w:lang w:val="mn-Cyrl-MN"/>
        </w:rPr>
      </w:pPr>
      <w:r>
        <w:rPr>
          <w:lang w:val="mn-Cyrl-MN"/>
        </w:rPr>
      </w:r>
    </w:p>
    <w:p>
      <w:pPr>
        <w:pStyle w:val="Normal"/>
        <w:jc w:val="both"/>
        <w:rPr/>
      </w:pPr>
      <w:r>
        <w:rPr>
          <w:lang w:val="mn-Cyrl-MN"/>
        </w:rPr>
        <w:tab/>
        <w:t xml:space="preserve"> </w:t>
      </w:r>
      <w:r>
        <w:rPr>
          <w:b/>
          <w:bCs/>
          <w:lang w:val="mn-Cyrl-MN"/>
        </w:rPr>
        <w:t>Б.Гарамгайбаатар:</w:t>
      </w:r>
      <w:r>
        <w:rPr>
          <w:lang w:val="mn-Cyrl-MN"/>
        </w:rPr>
        <w:t xml:space="preserve"> - Асуулт хариулт дууслаа. Тэгэхээр тогтоолын төсөлд оруулах асуудлаар саналаа хэлэх гишүүд байна уу? Д.Ганхуяг сайд, Д.Зоригт гишүүн байгаа юм байна. Л.Энх-Амгалан гишүүн байна.</w:t>
      </w:r>
    </w:p>
    <w:p>
      <w:pPr>
        <w:pStyle w:val="Normal"/>
        <w:jc w:val="both"/>
        <w:rPr/>
      </w:pPr>
      <w:r>
        <w:rPr/>
      </w:r>
    </w:p>
    <w:p>
      <w:pPr>
        <w:pStyle w:val="Normal"/>
        <w:jc w:val="both"/>
        <w:rPr/>
      </w:pPr>
      <w:r>
        <w:rPr/>
        <w:tab/>
      </w:r>
      <w:r>
        <w:rPr>
          <w:b/>
          <w:bCs/>
          <w:lang w:val="mn-Cyrl-MN"/>
        </w:rPr>
        <w:t>Д.Ганхуяг:</w:t>
      </w:r>
      <w:r>
        <w:rPr>
          <w:lang w:val="mn-Cyrl-MN"/>
        </w:rPr>
        <w:t xml:space="preserve"> </w:t>
      </w:r>
      <w:r>
        <w:rPr>
          <w:lang w:val="en-US"/>
        </w:rPr>
        <w:t xml:space="preserve">- </w:t>
      </w:r>
      <w:r>
        <w:rPr>
          <w:lang w:val="mn-Cyrl-MN"/>
        </w:rPr>
        <w:t>Эхлэх үү, ер нь бол</w:t>
      </w:r>
      <w:r>
        <w:rPr>
          <w:lang w:val="en-US"/>
        </w:rPr>
        <w:t xml:space="preserve"> </w:t>
      </w:r>
      <w:r>
        <w:rPr>
          <w:lang w:val="mn-Cyrl-MN"/>
        </w:rPr>
        <w:t xml:space="preserve">улс орнууд алсын хараатай төлөвлөлттэй  хөгжиж байгаа нь ойлгомжтой л байгаа. Тэгээд жаахан ялгаж, салгаж ойлголтоо нэгтгэх ийм шаардлагатай байгаад байх шиг байна. Парламентын засаглалтай оронд бодлого, хууль хоёроо Улсын Их Хурал нь баталдаг, хөтөлбөрөө Засгийн газар нь батлаад явчихдаг, төсөл бол салбар, салбартаа хэрэгждэг ийм зүйл байгаад байгаа юм. Тэгээд бид нар Улсын Их Хурлаар бодлогоо ч батлаад, хөтөлбөрөө ч батлаад, баахан ингэж явсан л даа, нэг ийм асуудал байна. Тэгэхээр  үүнийгээ засъя, нөгөө талаас баталсан бодлогоо тогтмол хугацаанд дүгнэж явахгүй бол бас үнэхээр цагийн эрхээр, амьдрал өөрөө уужим, бүх юм хуульд эсвэл бүх төлөвшсөн зүйлд захирагддаггүй. Тийм учраас 4 жилээр дүгнээд явах нь их чухал юм шиг байгаа. </w:t>
      </w:r>
    </w:p>
    <w:p>
      <w:pPr>
        <w:pStyle w:val="Normal"/>
        <w:jc w:val="both"/>
        <w:rPr/>
      </w:pPr>
      <w:r>
        <w:rPr/>
      </w:r>
    </w:p>
    <w:p>
      <w:pPr>
        <w:pStyle w:val="Normal"/>
        <w:jc w:val="both"/>
        <w:rPr>
          <w:lang w:val="mn-Cyrl-MN"/>
        </w:rPr>
      </w:pPr>
      <w:r>
        <w:rPr>
          <w:lang w:val="mn-Cyrl-MN"/>
        </w:rPr>
        <w:tab/>
        <w:t xml:space="preserve">Дараагийн нэг асуудал нь бид ойрын, дунд, урт хугацаа гэж ярьдаг. Энэ хугацаагаа ч гэсэн бас тодорхой болгомоор юм байна лээ. Ойрын хугацаа гэдэг нь  2 жил хүртэл байх юм уу? Дунд хугацаа нь 8 жил, 8-аас дээшихийг урт хугацаа ч гэдэг юм уу. Үүнийгээ ойлгомжтой болгох ийм асуудал байгаа. Тэгээд бодлогынхоо зорилтыг хэрэгжүүлэх арга зам, тактикаа хөгжлийн стратеги гээд, тэгээд энэ дотроо хөгжлийн загвар ороод явчихдаг иймэрхүү л байдалтай байгаад байгаа юм. Үүнийг нэгтгээд, ойлгомжтой болгох нь зүйтэй юм.  Тийм учраас  энэ утгаараа энэ чиглэлд Улсын Их Хурлаар ажиллаад ингээд гаргах нь зүйтэй байх гэж бодож байна. Ер нь бодлогын бичиг баримт гэхээрээ бодлого ч ордог, хууль ч ордог, хөтөлбөр ч ордог, төсөл ч орчихдог. Зөвхөн бодлого гэж хэлэхэд хуулийнхаа дээд талд хаашаа явахаа ерөнхийд нь тодорхойлдог ийм л бас нэлээн хоорондоо нарийн уялдаатай байгаад байгаа. Бид үүнийг мэдэж байгаа. Бодлогыг нь полис гэдэг юм уу нөгөө бодлогынхоо эрх зүйн хэм хэмжээг тогтоохыг хууль, программ, прожект гээд ингээд явчихаж байгаа юм. Тийм учраас  энэ удаад цэгцлээд авах нь зүйтэй байх гэж бодож байна. </w:t>
      </w:r>
    </w:p>
    <w:p>
      <w:pPr>
        <w:pStyle w:val="Normal"/>
        <w:jc w:val="both"/>
        <w:rPr/>
      </w:pPr>
      <w:r>
        <w:rPr/>
      </w:r>
    </w:p>
    <w:p>
      <w:pPr>
        <w:pStyle w:val="Normal"/>
        <w:jc w:val="both"/>
        <w:rPr/>
      </w:pPr>
      <w:r>
        <w:rPr>
          <w:lang w:val="mn-Cyrl-MN"/>
        </w:rPr>
        <w:tab/>
      </w:r>
      <w:r>
        <w:rPr>
          <w:b/>
          <w:bCs/>
          <w:lang w:val="mn-Cyrl-MN"/>
        </w:rPr>
        <w:t>Б.Гарамгайбаатар:</w:t>
      </w:r>
      <w:r>
        <w:rPr>
          <w:lang w:val="mn-Cyrl-MN"/>
        </w:rPr>
        <w:t xml:space="preserve"> </w:t>
      </w:r>
      <w:r>
        <w:rPr>
          <w:lang w:val="en-US"/>
        </w:rPr>
        <w:t xml:space="preserve">- </w:t>
      </w:r>
      <w:r>
        <w:rPr>
          <w:lang w:val="mn-Cyrl-MN"/>
        </w:rPr>
        <w:t>Манай ажлын албаныхан анхаараарай, дараагийн асуудал бол Үйлдвэр, хөдөө аж ахуйн яамнаас Хүнд үйлдвэрийн салбарын талаар хийж байгаа ажлынхаа мэдээллийг өгөх учраас нэлээд чухал ач холбогдолтой мэдээллүүд орж ирэх учраас гишүүдийг дахин дуудаж оруулна шүү. Олон гишүүн байж Үйлдвэр, хөдөө аж ахуйн яамны хийж байгаа ажлын мэдээллийг сонсохгүй бол бас дараа дараагийн ажилд саад болно шүү гэдгийг хэлээд дуудаад байгаарай. Д.Зоригт гишүүн.</w:t>
      </w:r>
    </w:p>
    <w:p>
      <w:pPr>
        <w:pStyle w:val="Normal"/>
        <w:jc w:val="both"/>
        <w:rPr/>
      </w:pPr>
      <w:r>
        <w:rPr/>
      </w:r>
    </w:p>
    <w:p>
      <w:pPr>
        <w:pStyle w:val="Normal"/>
        <w:jc w:val="both"/>
        <w:rPr/>
      </w:pPr>
      <w:r>
        <w:rPr>
          <w:lang w:val="mn-Cyrl-MN"/>
        </w:rPr>
        <w:tab/>
      </w:r>
      <w:r>
        <w:rPr>
          <w:b/>
          <w:bCs/>
          <w:lang w:val="mn-Cyrl-MN"/>
        </w:rPr>
        <w:t>Д.Зоригт:</w:t>
      </w:r>
      <w:r>
        <w:rPr>
          <w:lang w:val="mn-Cyrl-MN"/>
        </w:rPr>
        <w:t xml:space="preserve"> </w:t>
      </w:r>
      <w:r>
        <w:rPr>
          <w:lang w:val="en-US"/>
        </w:rPr>
        <w:t xml:space="preserve">- </w:t>
      </w:r>
      <w:r>
        <w:rPr>
          <w:lang w:val="mn-Cyrl-MN"/>
        </w:rPr>
        <w:t>Манайд хэтэрхий олон хөтөлбөр батлагдсан нь харагдаж байгаа. 400 гаруй хөтөлбөр, үүнээс богино, дунд хугацааны 130 гаруй хөтөлбөр гэсэн үү? Хүний толгой эргэмээр болгож байгаа. Хоорондоо уялдаа алдсан, С.Бямбацогт гишүүний хэлээд байгаа үнэн л дээ. Үнэхээр тийм байдалтай байна. Тэгэхээр бид нар парламент дээрээ сайн ярьж байгаад ямар юмыг нь Их Хурал батлах юм бэ? Төрийн бодлого, хуулиа бол Их Хурлаас баталдаг. Энэ бодлогодоо нийцүүлээд Засгийн газар нь хөтөлбөр, дэд хөтөлбөрүүдээ, төслүүдээ хэрэгжүүлээд явдаг ийм л тогтолцоонд шилжмээр байгаа юм.</w:t>
      </w:r>
    </w:p>
    <w:p>
      <w:pPr>
        <w:pStyle w:val="Normal"/>
        <w:jc w:val="both"/>
        <w:rPr/>
      </w:pPr>
      <w:r>
        <w:rPr/>
      </w:r>
    </w:p>
    <w:p>
      <w:pPr>
        <w:pStyle w:val="Normal"/>
        <w:jc w:val="both"/>
        <w:rPr>
          <w:lang w:val="mn-Cyrl-MN"/>
        </w:rPr>
      </w:pPr>
      <w:r>
        <w:rPr>
          <w:lang w:val="mn-Cyrl-MN"/>
        </w:rPr>
        <w:tab/>
        <w:t>Хоёрдугаарт, бид хэрэгжих үндэслэл муутай урт хугацааны  төлөвлөлт хийгээд, тэгээд түүнийгээ хэмжиж болдоггүй, бодитойгоор хэмжиж болдоггүй, дүгнэхэд хүндрэлтэй ийм юм ерөнхий зорилтот дэвшүүлээд байгаа юм. Ийм нэг дутагдал  надад ажиглагдаж байгаа юм. Үүний оронд бид нар дэлхий нийтээр хүлээн зөвшөөрсөн аль ч улсын статистик дэлхийн НҮБ, олон улсын байгууллагуудын статистикт ордог энэ хэдэн индекс, коэффициентуудыг аваад, тэдэн онд бид нар ийм зорилтод хүрнэ гээд ингээд төлөвлөсөн нь нэгдүгээрт маш тодорхой, дэлхий даяар хүлээн зөвшөөрөгдсөн. Хоёрдугаарт,  цөөхөн тооны цомхон үзүүлэлтүүдийг ингэж төлөвлөвөл зүйтэй юм шиг надад санагддаг юм. Манай Засгийн газрын Хөгжлийн төлөвлөлт эрхэлсэн хүмүүс, энэ хуулийн төслийг санаачилж байгаа хүмүүс бас энэ дээр анхаарвал зүгээр байх. Тухайлбал, хамгийн чухал үзүүлэлт бол ДНБ-ний нэг хүнд оногдох хэмжээ, дундаж наслалт, амьдралын чанар, улс орны өрсөлдөх чадварын үзүүлэлт, бизнес эрхлэлтийн индексүүд, хүний хөгжлийн индекс гээд ярьдаг. Хөдөлмөрийн бүтээмж, дэд бүтэц, эрчим хүчний хангамж ямар байх вэ гэсэн дэлхийд хүлээн зөвшөөрөгдсөн үзүүлэлтүүдээр бид нар 2020 онд,  2025 онд 4, 4 жилээр ийм зорилтуудтай, урт хугацааны бас зорилттой, бид 2030 онд, 2040 онд  Монгол Улс энэ  10 үзүүлэлтээр ийм түвшинд хүрэх зорилт дэвшүүлж байгаа. Үүний тулд  2016 онд энд, 2020 онд сонгуулийн цикльтэй тааруулаад ингэж төлөвлөх нь илүү үр дүнтэй, хүмүүст ойлгомжтой, олон улсад ч ойлгомжтой байх болов уу гэж бодож байна. Тэгэхгүй бол бид нар баахан хүмүүсийн хөдөлмөр хоёр ч жил ажилласан, тэр цогцолбор дээр, тэгээд дараа нь харамсалтай түүнийгээ үе үеийн Засгийн газар нь мөрддөггүй, өөр өөрийнхөө сонгуулийн мөрийн хөтөлбөрөөр яваад тэр том бичиг баримт, тэр олон хүний хөдөлмөр үндсэндээ талаар болж байна. Үүнийг дахиж давтмааргүй байгаа юм. Хуульчлаад, цомхон олон улсад хүлээн зөвшөөрөгдсөн индекс, коэффициент, үзүүлэлтүүдийг тавиад ингээд батлаад явчих нь. Тэгээд аль аль Засгийн газар юун дээр өрсөлдөх вэ гэхээр, тэр зорилтод хүрэхийн тулд ямар арга барилаар яаж ажиллах юм бэ гээд сонгуулийнхаа мөрийн хөтөлбөрт ороод явдаг ийм нэг хэлбэр лүү шилжих нь зүйтэй байх. Үүнийг манай Засгийн газар, Эдийн засгийн хөгжлийн яам, Хөгжлийн бодлого төлөвлөлтийн энэ хууль боловсруулахдаа анхаарч үзээсэй гэж бодож байна. Ер нь яах вэ, энэ чиглэлийн бодлого, арга барилыг өөрчлөх ёстой гэж С.Бямбацогт гишүүний үзэж байгаатай би санал нэгтэй, үүнийг дэмжиж байгаа.</w:t>
      </w:r>
    </w:p>
    <w:p>
      <w:pPr>
        <w:pStyle w:val="Normal"/>
        <w:jc w:val="both"/>
        <w:rPr/>
      </w:pPr>
      <w:r>
        <w:rPr/>
      </w:r>
    </w:p>
    <w:p>
      <w:pPr>
        <w:pStyle w:val="Normal"/>
        <w:jc w:val="both"/>
        <w:rPr>
          <w:lang w:val="mn-Cyrl-MN"/>
        </w:rPr>
      </w:pPr>
      <w:r>
        <w:rPr>
          <w:b/>
          <w:bCs/>
          <w:lang w:val="mn-Cyrl-MN"/>
        </w:rPr>
        <w:tab/>
        <w:t xml:space="preserve">Б.Гарамгайбаатар: </w:t>
      </w:r>
      <w:r>
        <w:rPr>
          <w:lang w:val="mn-Cyrl-MN"/>
        </w:rPr>
        <w:t>- Л.Энх-Амгалан гишүүн.</w:t>
      </w:r>
    </w:p>
    <w:p>
      <w:pPr>
        <w:pStyle w:val="Normal"/>
        <w:jc w:val="both"/>
        <w:rPr>
          <w:lang w:val="mn-Cyrl-MN"/>
        </w:rPr>
      </w:pPr>
      <w:r>
        <w:rPr>
          <w:lang w:val="mn-Cyrl-MN"/>
        </w:rPr>
      </w:r>
    </w:p>
    <w:p>
      <w:pPr>
        <w:pStyle w:val="Normal"/>
        <w:jc w:val="both"/>
        <w:rPr>
          <w:b w:val="false"/>
          <w:b w:val="false"/>
          <w:bCs w:val="false"/>
          <w:lang w:val="mn-Cyrl-MN"/>
        </w:rPr>
      </w:pPr>
      <w:r>
        <w:rPr>
          <w:b/>
          <w:bCs/>
          <w:lang w:val="mn-Cyrl-MN"/>
        </w:rPr>
        <w:tab/>
        <w:t xml:space="preserve">Л.Энх-Амгалан: </w:t>
      </w:r>
      <w:r>
        <w:rPr>
          <w:b w:val="false"/>
          <w:bCs w:val="false"/>
          <w:lang w:val="mn-Cyrl-MN"/>
        </w:rPr>
        <w:t xml:space="preserve">- Энэ бодлогын бичиг баримтыг оруулж ирж байгаа санаачилж байгаа гишүүдийнхээ Их Хурлын тогтоолыг дэмжиж байгаа зайлшгүй батлах ёстой тогтоол мөн үү гэвэл мөн. Гэхдээ цаашдаа бол ер нь манай Эдийн засгийн байнгын хорооны гол анхаарах сэдэв хөгжлийн бодлогын асуудал байх ёстой гэж бодож байгаа юм. Жил бүр бид нар мөрөөдлийн жагсаалт шиг баталдаг шүү дээ. Эдийн засаг, нийгмийн  хөгжүүлэх үндсэн чиглэл гээд баахан мөрөөдлийн жагсаалт ар талд нь тодорхой санхүүгийн эх үүсвэрүүд нь заримд нь тавигддаг, заримд нь тавигддаггүй. Тэгэхээр цаашдаа Д.Ганхуяг гишүүн ч ерөнхийдөө 4 жил тутмаар нэг цикль тавиад шинэ Их Хурал гарч ирэхээрээ өмнөх 4 жил Улсын Их Хурлаар баталсан тэр хөгжлийн бодлоготой холбогдуулж гаргасан тодорхой бодлогын бичигт баримтууд, хууль эрх зүйн актууд Засгийн газрын мөрийн хөтөлбөрүүдээ дүгнэдэг, Улсын Их Хурлаар баталсан цаашдаа бид нар үндсэн чиглэл гэж байх юм бол 4 жил тутам баталсан үндсэн чиглэл дээр дараагийн Их Хурал нь тэрийгээ дүгнээд хүрсэн зорилтуудаа нэг дүгнээд, ирээдүйд хүрэх зорилтуудаа тодотгоод, тэгээд цаашдаа шинэ зорилтуудыг биелүүлэхэд шинээр гарч байгаа Улсын Их Хурал маань яг  хууль эрх зүйн ямар актууд батлах ёстой юм бэ гэдгийг энэ жагсаалтуудаа хамт баталж байх ёстой гэж ойлгож байгаа юм. Одоо хүртэл Засгийн газрын мөрийн хөтөлбөр гэж гэж орж ирээд Засгийн газрынх нь бүрэн эрхийнх нь хугацаа бараг дундаа ороод байхад мөрийн хөтөлбөрийг хэрэгжүүлэх шаардлагатай хууль эрх зүйн актуудын жагсаалт яг эцэслээгүй байгаа шүү дээ, хаврын чуулганаар, намрын чуулганаар энэ Засгийн газрын мөрийн хөтөлбөрүүдийг хэрэгжүүлэхэд шаардлагатай хууль эрх зүйн актууд.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Тэгээд бид нар бас өнгөрсөн намар Улсын Их Хурал дээр энэ Их Хурлын үед батлах хуулийн жагсаалт гээд ямар ч хөгжлийн бодлоготойгоо уялдаагүй, нийгэм эдийн засгийн хөгжлийн үндсэн чиглэлтэйгээ уялдаагүй, Засгийн газрынхаа  мөрийн хөтөлбөртэй уялдаагүй гишүүн бүрийн дурын хуулийн жагсаалт оруулж ирж байдаг. Тэгэхээр Их Хурал цаашдаа Их Хурлын тогтоол дээр ямар санал оруулах хүсэлтээ байна вэ гэвэл өмнө нь 4 жилийн циклиэр таслаад өмнөх Их Хурлаар баталсан хөгжлийн бодлого дээрээ тодорхой дүн шинжилгээ хийдэг, дүгнэлт гаргадаг, цаашдаа энэ хөгжлийн бодлогоо шаардлагатай бол шинэчлээд тэгээд тухайн ирэх 4 жилд Их Хурлаар батлах жагсаалтаа Засгийн газрынхаа мөрийн хөтөлбөр дээр хөгжлийн бодлоготойгоо уялдуулж батлах хууль эрх зүйн актуудынхаа жагсаалтуудыг баталдаг нь ийм тогтолцоо руу орох нь зөв болов уу гэсэн саналтай байгаа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Гарамгайбаатар: </w:t>
      </w:r>
      <w:r>
        <w:rPr>
          <w:b w:val="false"/>
          <w:bCs w:val="false"/>
          <w:lang w:val="mn-Cyrl-MN"/>
        </w:rPr>
        <w:t xml:space="preserve">- Гишүүд саналаа хэлж дууслаа. Тэгэхээр үүнийг бид Төрийн байгуулалтын байнгын хороонд Эдийн засгийн байнгын хорооны санал, дүгнэлтийг явуулахдаа гишүүдийн хэлж ярьсан саналуудыг тусгаж явуулна. Эдийн засгийн байнгын хорооноос бас Төрийн байгуулалтын байнгын хороонд явуулж байгаа санал, дүгнэлтэд мөн гишүүдийн саяын ярьсан асуудлуудыг оруулсан байгаа. Нэг ёсондоо 2008 онд батлагдсан Үндэсний хөтөлбөрийн цогц бодлогын хэрэгжилтийн явцыг бид нар мэргэжлийн байгууллагуудаар дүгнэлт гаргуулж хэрэгжилтэд нь дүн өгөх ёстой гэж бодсон. Гишүүд бас үүнтэй санал нэг байгаа юм. Энэ асуудлыг санал, дүгнэлтэд бичиж явуулна. Дээр нь бид ажлын хэсгийг Улсын Их Хурлын даргын захирамжаар том ажлын хэсэг байгуулж бүх нам, бүлгийг оролцуулсан ажлын хэсэг байгуулах саналыг бид өгч байга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Гуравдугаарт нь бид Төрийн байгуулалтын байнгын хорооноос хөгжлийн бодлого төлөвлөлтийн тогтоолын төсөл гараад ирэхээр эргүүлээд бүх Байнгын хороон дээр дахиж нарийвчилж хэлэлцэж санал бодлоо нэгтгэж оруулах нь зүйтэй гэсэн ийм саналыг хүргүүлэхээр төлөвлөөд байна. Тийм учраас энэ асуудлуудаа бид Төрийн байгуулалтын байнгын хороонд хүргүүлье. Эдийн засгийн байнгын хороог төлөөлөх гишүүнийг томилъё, С.Бямбацогт гишүүн.</w:t>
      </w:r>
    </w:p>
    <w:p>
      <w:pPr>
        <w:pStyle w:val="Normal"/>
        <w:jc w:val="both"/>
        <w:rPr>
          <w:b w:val="false"/>
          <w:b w:val="false"/>
          <w:bCs w:val="false"/>
          <w:lang w:val="mn-Cyrl-MN"/>
        </w:rPr>
      </w:pPr>
      <w:r>
        <w:rPr>
          <w:b w:val="false"/>
          <w:bCs w:val="false"/>
          <w:lang w:val="mn-Cyrl-MN"/>
        </w:rPr>
        <w:tab/>
      </w:r>
      <w:r>
        <w:rPr>
          <w:b/>
          <w:bCs/>
          <w:lang w:val="mn-Cyrl-MN"/>
        </w:rPr>
        <w:t xml:space="preserve">С.Бямбацогт: </w:t>
      </w:r>
      <w:r>
        <w:rPr>
          <w:b w:val="false"/>
          <w:bCs w:val="false"/>
          <w:lang w:val="mn-Cyrl-MN"/>
        </w:rPr>
        <w:t>- Байнгын хорооноос гарах шийдвэрийн төсөл дээр би бас нэг санал хэлье гэж бодож байгаа юм. Хууль санаачлагчийн хувьд өчигдөр Аюулгүй байдал, Хууль зүй, Төсөв гээд олон байнгын хороонд суугаад явж байгаа л даа. Байнгын хороод бол анхны хэлэлцүүлгээ дуусгахгүй байна лээ, нээлттэй орхиод тогтоолын төслийн нэг заалт байгаа шүү дээ, өнөөдөр Монгол Улсад хэрэгжиж байгаа хөтөлбөр, бодлогын бичиг баримт, хууль эдгээр нь хоорондоо уялдаж байна уу,  уялдахгүй байна вэ? Алийг нь өөрчлөх, сайжруулах шаардлагатай юм, алийг нь хэвээр мөрдөөд явах ёстой юм бэ гэдэг санал, дүгнэлтээ Засгийн газрын холбогдох яам, агентлагуудаар гаргуулъя. Үүн дээр ажлын хэсэг гарч ажиллаад үүнийгээ шийдүүлж аваад тэгээд тэр саналаа анхны хэлэлцүүлгийн явцад дахиж Байнгын хороонд оруулж ирж хэлэлцүүлээд, Эдийн засгийн байнгын хороонд харьяалагдах яамд, эдийн засгийн салбартай холбоотой хуулиуд, агентлагуудын мөрдөж байгаа бичиг баримтуудыг ингэж цэгцлэх шаардлагатай байна гэдгээ гаргаад Төрийн байгуулалтын байнгын хороо  руу явуулах байдлаар.</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Гарамгайбаатар: </w:t>
      </w:r>
      <w:r>
        <w:rPr>
          <w:b w:val="false"/>
          <w:bCs w:val="false"/>
          <w:lang w:val="mn-Cyrl-MN"/>
        </w:rPr>
        <w:t xml:space="preserve">- Бид нар холбогдох яамдын мэдээллийг үндэслээд хувьчлаад гаргасан л даа. Гэхдээ мэдээж хэрэг учир дутагдалтай байж магадгүй. Яамд үүнийг авч үзээд нэмж өөрсдийнхөө санаа бодлыг тусгаад өгч болно гэдгийг давхар хэлье.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Бямбацогт: </w:t>
      </w:r>
      <w:r>
        <w:rPr>
          <w:b w:val="false"/>
          <w:bCs w:val="false"/>
          <w:lang w:val="mn-Cyrl-MN"/>
        </w:rPr>
        <w:t>- Одоо мөрдөгдөж байгаа хөтөлбөр, бодлогын бичиг баримт, хуулиуд байгаа шүү дээ, тэдгээрийг бас судалгаа дүгнэлт хийгээд.</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Гарамгайбаатар: </w:t>
      </w:r>
      <w:r>
        <w:rPr>
          <w:b w:val="false"/>
          <w:bCs w:val="false"/>
          <w:lang w:val="mn-Cyrl-MN"/>
        </w:rPr>
        <w:t>- С.Бямбацогт гишүүнийг саналыг тусгаад авчих. Тэгээд Эдийн засгийн байнгын хороог төлөөлж Д.Ганхуяг гишүүнийг томилж байна, болж байгаа биз дээ? Төрийн байгуулалтад байдаг биз дээ? Би өөр дээрээ авахаас, Д.Ганхуяг сайд уг нь санал дууссан шүү дээ. Товчхон хэлээрэ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хуяг:</w:t>
      </w:r>
      <w:r>
        <w:rPr>
          <w:b w:val="false"/>
          <w:bCs w:val="false"/>
          <w:lang w:val="mn-Cyrl-MN"/>
        </w:rPr>
        <w:t xml:space="preserve"> - Төсвийн байнгын хороон дээр ажлын  хэсэг байгуулсан нээлттэй орхиод тэгээд өөрийнхөө харьяа салбарууд, Байнгын хороогоор хэлэлцэгдээд баталсан хөтөлбөрүүддээ үнэлэлт өгч үзье гээд Байнгын хорооны даргаар ахлуулсан ажлын хэсэг байгуулагдсан. Ер нь цогц бодлогыг хэлэлцэж батлах гэж бөөн юм болсон юм. Тэгээд хамгийн сүүлд яадаг вэ гэхээр Эдийн засаг, Нийгмийн бодлогын байнгын хороонд тунаад үлддэг байхгүй юу, ер нь тэгдэг юм байна лээ. Ажлын хэсэг байгуулсан Байнгын хорооны дарга өөрөө ахлаад яамдаас материал, хэрэгжилтийг нь гаргахад зүгээр байж магадгүй юм. Эргээд ирнэ, тийм учраас Байнгын хороон дээрээ ажлын хэсгийг байгуулсан нь дээр юм биш үү гэсэн санал байгаа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Гарамгайбаатар: </w:t>
      </w:r>
      <w:r>
        <w:rPr>
          <w:b w:val="false"/>
          <w:bCs w:val="false"/>
          <w:lang w:val="mn-Cyrl-MN"/>
        </w:rPr>
        <w:t xml:space="preserve">- Д.Ганхуяг сайд аа, бас нэг ийм юм байна. Эдийн засгийн байнгын хорооны даргын хувьд би өөрийнхөө хуваарилагдсан багцаар тодорхой хэмжээний санхүүжилт хийгээд бүхэл бүтэн ажлын хэсэг байгуулахаар төлөвлөөд ажиллаж байгаа. Хөгжлийг хурдасгах, бодлого төлөвлөлтийг хийх, дээр нь хэрэгжиж байгаа бодлого хөтөлбөрүүд дээр анализ судалгаа хийх чиглэлээр ажлын хэсэг байгуулах гээд оролдож байна. Тэр маань бүтвэл тэр ажлын хэсгээ дэд ажлын хэсэг болгоод Байнгын хорооныхоо гишүүдийг ажлын хэсгийн оруулаад явах боломж байгаа. Одоо надад эцсийн байдлаар төлөвлөсөн төлөвлөгөөгөө өгөөгүй байна ийм юм хийж байгаа, гэхдээ гишүүнийхээ санхүүжилтээс гаргая гэж тооцоолоод байгаа шүү дээ. Төрийн байгуулалтын байнгын хороонд би өөрөө танилцуулъя. Ажлын хэсгийг Байнгын хороо дээр байгуулах асуудал нь нээлттэй үлдье. Бусад газар байгуулж байгаа бол бид байгуулах боломж нээлттэй байсан нь дээр юм байн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Дараагийн асуудалдаа оръё. </w:t>
      </w:r>
    </w:p>
    <w:p>
      <w:pPr>
        <w:pStyle w:val="Normal"/>
        <w:jc w:val="both"/>
        <w:rPr>
          <w:b w:val="false"/>
          <w:b w:val="false"/>
          <w:bCs w:val="false"/>
          <w:lang w:val="mn-Cyrl-MN"/>
        </w:rPr>
      </w:pPr>
      <w:r>
        <w:rPr>
          <w:b w:val="false"/>
          <w:bCs w:val="false"/>
          <w:lang w:val="mn-Cyrl-MN"/>
        </w:rPr>
      </w:r>
    </w:p>
    <w:p>
      <w:pPr>
        <w:pStyle w:val="Normal"/>
        <w:jc w:val="both"/>
        <w:rPr>
          <w:b/>
          <w:b/>
          <w:bCs/>
          <w:i/>
          <w:i/>
          <w:iCs/>
          <w:lang w:val="mn-Cyrl-MN"/>
        </w:rPr>
      </w:pPr>
      <w:r>
        <w:rPr>
          <w:b w:val="false"/>
          <w:bCs w:val="false"/>
          <w:lang w:val="mn-Cyrl-MN"/>
        </w:rPr>
        <w:tab/>
      </w:r>
      <w:r>
        <w:rPr>
          <w:b w:val="false"/>
          <w:bCs w:val="false"/>
          <w:i w:val="false"/>
          <w:iCs w:val="false"/>
          <w:lang w:val="mn-Cyrl-MN"/>
        </w:rPr>
        <w:t>Хүнд, хөнгөн аж үйлдвэрийн талаарх Үйлдвэр, хөдөө аж ахуйн сайдын мэдээлэл</w:t>
      </w:r>
      <w:r>
        <w:rPr>
          <w:b w:val="false"/>
          <w:bCs w:val="false"/>
          <w:i/>
          <w:iCs/>
          <w:lang w:val="mn-Cyrl-MN"/>
        </w:rPr>
        <w:t>.</w:t>
      </w:r>
    </w:p>
    <w:p>
      <w:pPr>
        <w:pStyle w:val="Normal"/>
        <w:jc w:val="both"/>
        <w:rPr>
          <w:b/>
          <w:b/>
          <w:bCs/>
          <w:i/>
          <w:i/>
          <w:iCs/>
          <w:lang w:val="mn-Cyrl-MN"/>
        </w:rPr>
      </w:pPr>
      <w:r>
        <w:rPr>
          <w:b/>
          <w:bCs/>
          <w:i/>
          <w:iCs/>
          <w:lang w:val="mn-Cyrl-MN"/>
        </w:rPr>
      </w:r>
    </w:p>
    <w:p>
      <w:pPr>
        <w:pStyle w:val="Normal"/>
        <w:jc w:val="both"/>
        <w:rPr>
          <w:b w:val="false"/>
          <w:b w:val="false"/>
          <w:bCs w:val="false"/>
          <w:i w:val="false"/>
          <w:i w:val="false"/>
          <w:iCs w:val="false"/>
          <w:lang w:val="mn-Cyrl-MN"/>
        </w:rPr>
      </w:pPr>
      <w:r>
        <w:rPr>
          <w:b/>
          <w:bCs/>
          <w:i/>
          <w:iCs/>
          <w:lang w:val="mn-Cyrl-MN"/>
        </w:rPr>
        <w:tab/>
      </w:r>
      <w:r>
        <w:rPr>
          <w:b w:val="false"/>
          <w:bCs w:val="false"/>
          <w:i w:val="false"/>
          <w:iCs w:val="false"/>
          <w:lang w:val="mn-Cyrl-MN"/>
        </w:rPr>
        <w:t xml:space="preserve">Мэдээллийг Байнгын хорооны хуралдаанаар сонсох байгаа. Гишүүдийг оруул хамгийн гол нь гишүүд бүгд олноороо оролцож байж мэдээллийг сонсох нь илүү ач холбогдолтой учраас манай ажлын албаныхан дахиад сайн ажиллаад байх. Гишүүдийг аль болохоор өргөн оролцуулах хэрэгтэй байна. Гишүүдийг оруулна шүү, хамгийн гол нь гишүүд хэрэгтэй байна. Гишүүдийг цуглаж байх хооронд дараагийн юмнуудаа ярьж бай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асууда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i/>
          <w:iCs/>
          <w:lang w:val="mn-Cyrl-MN"/>
        </w:rPr>
      </w:pPr>
      <w:r>
        <w:rPr>
          <w:b w:val="false"/>
          <w:bCs w:val="false"/>
          <w:i w:val="false"/>
          <w:iCs w:val="false"/>
          <w:lang w:val="mn-Cyrl-MN"/>
        </w:rPr>
        <w:tab/>
      </w:r>
      <w:r>
        <w:rPr>
          <w:b/>
          <w:bCs/>
          <w:i/>
          <w:iCs/>
          <w:lang w:val="mn-Cyrl-MN"/>
        </w:rPr>
        <w:t>Гурав. Ажлын хэсэг байгуулах тухай.</w:t>
      </w:r>
    </w:p>
    <w:p>
      <w:pPr>
        <w:pStyle w:val="Normal"/>
        <w:jc w:val="both"/>
        <w:rPr>
          <w:b/>
          <w:b/>
          <w:bCs/>
          <w:i/>
          <w:i/>
          <w:iCs/>
          <w:lang w:val="mn-Cyrl-MN"/>
        </w:rPr>
      </w:pPr>
      <w:r>
        <w:rPr>
          <w:b/>
          <w:bCs/>
          <w:i/>
          <w:i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шигт малтмалын тухай хуульд нэмэлт, өөрчлөлт оруулах тухай, Хотыг дахин хөгжүүлэх тухай хуулийн төслүүдийг Улсын Их Хурлын чуулганаар хэлэлцүүлэх бэлтгэх хангах Байнгын хорооны санал, дүгнэлтийн төсөл боловсруулах үүрэг бүхий ажлын хэсэг байгуулах ажиллагаа байгаа. Тэгэхээр Ашигт малтмалын тухай хуульд нэмэлт, өөрчлөлт оруулах тухай ажлын хэсгийг бид өмнө нь Алтны ил тод байдлыг бүрдүүлэх тухай хуулийн төсөл дээр ажлын хэсэг байгуулж байсан, Ашигт малтмалын тухай хуульд нэмэлт, өөрчлөлт оруулах тухай ажлын хэсгийг үргэлжлүүлэн ажиллуулъя гэсэн байнгын хорооны санал байна. Ажлын хэсгийн ахлагч Д.Ганбат гишүүн. Гишүүдэд бүх нам, эвсэл, бүлгээс байгаа Н.Батцэрэг, Ц.Баярсайхан, Ц.Даваасүрэн, Д.Зоригт, С.Одонтуяа, О.Содбилэг, Д.Хаянхярваа, Ч.Хүрэлбаатар гишүүнээр үргэлжлүүлэн ажиллуулъя гэсэн саналтай байгаа, дэмжиж байгаа гишүүд гараа өргөнө үү?</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 xml:space="preserve">Дэмжигдэ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х нь Хотыг дахин хөгжүүлэх тухай хуулийн төсөл дээр ажлын  хэсэг байгуулъя, ахлагчийг нь бид сонгоно. Үүн дээр Улаанбаатар хотоос сонгогдсон гишүүнийг тавья гэсэн тэгээд манай Байнгын хороо дээр Улаанбаатар хотоос сонгогдсон гишүүд давхар ажилтай байгаа учраас би өөртөө авъя гэж бодож байгаа юм. Тийм учраас энэ ажлын хэсгийг би  ахална. Ажлын хэсэгт орж ажиллах хүмүүс нэрсээ өгөөрэй. Нэрээ дараа нь өгчих, ажлын хэсгийнхээ ахлагчийг сонгоно. Л.Энх-Амгалан гишүүнээс санал ирсэн. Гишүүдээ цуглуулна шүү. Гишүүдээ дуудаарай, эхэлж бай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iCs/>
          <w:lang w:val="mn-Cyrl-MN"/>
        </w:rPr>
        <w:t>Дөрөв. Хүнд, хөнгөн аж үйлдвэрийн талаарх Үйлдвэр, хөдөө аж ахуйн сайдын мэдээлэ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Өнөөдрийн хуралдаанаар Хөнгөн, хүнд аж үйлдвэрийн талаарх Хүнс, хөдөө аж ахуйн сайдын мэдээлэл байгаа. Мэдээллийг Үйлдвэр, хөдөө аж ахуйн сайд Х.Баттулга танилцуул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Баттулга:</w:t>
      </w:r>
      <w:r>
        <w:rPr>
          <w:b w:val="false"/>
          <w:bCs w:val="false"/>
          <w:i w:val="false"/>
          <w:iCs w:val="false"/>
          <w:lang w:val="mn-Cyrl-MN"/>
        </w:rPr>
        <w:t xml:space="preserve"> - Улсын Их Хурлын гишүүд, Байнгын хорооны гишүүдийн энэ өдрийн амгаланг айлтга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Times New Roman" w:hAnsi="arial;Times New Roman" w:cs="arial;Times New Roman"/>
          <w:b w:val="false"/>
          <w:b w:val="false"/>
          <w:i w:val="false"/>
          <w:i w:val="false"/>
          <w:caps w:val="false"/>
          <w:smallCaps w:val="false"/>
          <w:color w:val="000000"/>
          <w:spacing w:val="0"/>
          <w:sz w:val="24"/>
          <w:szCs w:val="24"/>
          <w:lang w:val="mn-Cyrl-MN"/>
        </w:rPr>
      </w:pPr>
      <w:r>
        <w:rPr>
          <w:b w:val="false"/>
          <w:bCs w:val="false"/>
          <w:i w:val="false"/>
          <w:iCs w:val="false"/>
          <w:lang w:val="mn-Cyrl-MN"/>
        </w:rPr>
        <w:tab/>
        <w:t xml:space="preserve">Үйлдвэр, хөдөө аж ахуйн салбар нь 2013 онд 62 тэрбум төгрөгийн улсын төсөв зарцуулан үндсэн чиглэл, үйл ажиллагааныхаа хөтөлбөр бодлогын баримт бичгийн хэрэгжилтийг ханган ажилласан. Хүнд үйлдвэрийн тухайд бол 2013 онд уул уурхайн бүтээгдэхүүнийг боловсруулах зорилгоор аж үйлдвэрийн анхны паркийг Дорноговь аймгийн Сайншанд хотод байгуулах зорилтын хүрээнд САҮТ ХХК төрийн өмчийн 34, хувийн оролцоотой хувийн хэвшлийн 66 хувийн хувьцаатайгаар компани байгуулах ажлыг Засгийн газраас шийдвэр гаргуулсан. Засгийн газрын 2013 оны 76 дугаар тогтоолоор зөвлөх үйлчилгээнд 2013 онд шаардагдах 14.1 тэрбум төгрөгийг Хөгжлийн банкнаас санхүүжүүлэхээр шийдвэрлэсэн. Сайншанд аж үйлдвэрийн цогцолборыг байгуулахад дэд бүтцийн асуудлаа шийдвэрлэсэн байх шаардлагатай. Үүний тулд газар доорх болон бүс нутаг хооронд ус дамжуулах байгууламжийн ТЭЗҮ,  зураг төсөл боловсруулах, судалгаа хийх ажлыг гүйцэтгэж байна. Мөн суурьшлын бүсийн ерөнхий төлөвлөгөөний зөвлөх үйлчилгээ болон байгаль орчин, нийгмийн нөлөөллийн үнэлгээ, хуулийн зөвлөх, төслийн ерөнхий зөвлөхийн ажлын гүйцэтгэгчийг сонгон шалгаруулж ажлаа эхлүүлээд байна. Эрчим хүчний дэд станцыг барьж байгуулах инженер, геологийн хайгуулын ажил, судалгаа, байр зүйн зураглал хийх, зөвлөх үйлчилгээ зэрэг асуудлыг 2014 онд гүйцэтгэх шаардлагатай байгаа юм. Нүүрснээс хий, шингэн түлш гаргах ажлыг эрчимжүүлж шатдаг занар, нүүрсний химийн үйлдвэрийг хөгжүүлэх судалгаа хийх, зорилгыг хүрээнд нүүрс шингэрүүлэх үйлдвэрийн 51 хувь нь төрийн өмчит </w:t>
      </w:r>
      <w:r>
        <w:rPr>
          <w:b w:val="false"/>
          <w:bCs w:val="false"/>
          <w:i w:val="false"/>
          <w:iCs w:val="false"/>
          <w:lang w:val="en-US"/>
        </w:rPr>
        <w:t xml:space="preserve">CDL </w:t>
      </w:r>
      <w:r>
        <w:rPr>
          <w:b w:val="false"/>
          <w:bCs w:val="false"/>
          <w:i w:val="false"/>
          <w:iCs w:val="false"/>
          <w:lang w:val="mn-Cyrl-MN"/>
        </w:rPr>
        <w:t xml:space="preserve">монгол компани байгуулан нүүрснээс шингэн түлш гаргах үндсэн технологи нийлүүлэгч ХБНГУ-ын </w:t>
      </w:r>
      <w:r>
        <w:rPr>
          <w:caps w:val="false"/>
          <w:smallCaps w:val="false"/>
          <w:color w:val="000000"/>
          <w:spacing w:val="0"/>
          <w:sz w:val="24"/>
          <w:szCs w:val="24"/>
        </w:rPr>
        <w:t>“</w:t>
      </w:r>
      <w:r>
        <w:rPr>
          <w:rFonts w:cs="arial;Times New Roman" w:ascii="arial;Times New Roman" w:hAnsi="arial;Times New Roman"/>
          <w:b w:val="false"/>
          <w:i w:val="false"/>
          <w:caps w:val="false"/>
          <w:smallCaps w:val="false"/>
          <w:color w:val="000000"/>
          <w:spacing w:val="0"/>
          <w:sz w:val="24"/>
          <w:szCs w:val="24"/>
        </w:rPr>
        <w:t xml:space="preserve">Tyssen Krupp Ude” </w:t>
      </w:r>
      <w:r>
        <w:rPr>
          <w:rFonts w:cs="arial;Times New Roman" w:ascii="arial;Times New Roman" w:hAnsi="arial;Times New Roman"/>
          <w:b w:val="false"/>
          <w:i w:val="false"/>
          <w:caps w:val="false"/>
          <w:smallCaps w:val="false"/>
          <w:color w:val="000000"/>
          <w:spacing w:val="0"/>
          <w:sz w:val="24"/>
          <w:szCs w:val="24"/>
          <w:lang w:val="mn-Cyrl-MN"/>
        </w:rPr>
        <w:t xml:space="preserve">компанийн технологийг сонгон ТЭЗҮ-ийг шинэчлэн боловсруулаад явж байна. </w:t>
      </w:r>
    </w:p>
    <w:p>
      <w:pPr>
        <w:pStyle w:val="Normal"/>
        <w:jc w:val="both"/>
        <w:rPr>
          <w:rFonts w:ascii="arial;Times New Roman" w:hAnsi="arial;Times New Roman" w:cs="arial;Times New Roman"/>
          <w:b w:val="false"/>
          <w:b w:val="false"/>
          <w:i w:val="false"/>
          <w:i w:val="false"/>
          <w:caps w:val="false"/>
          <w:smallCaps w:val="false"/>
          <w:color w:val="000000"/>
          <w:spacing w:val="0"/>
          <w:sz w:val="24"/>
          <w:szCs w:val="24"/>
          <w:lang w:val="mn-Cyrl-MN"/>
        </w:rPr>
      </w:pPr>
      <w:r>
        <w:rPr>
          <w:rFonts w:cs="arial;Times New Roman" w:ascii="arial;Times New Roman" w:hAnsi="arial;Times New Roman"/>
          <w:b w:val="false"/>
          <w:i w:val="false"/>
          <w:caps w:val="false"/>
          <w:smallCaps w:val="false"/>
          <w:color w:val="000000"/>
          <w:spacing w:val="0"/>
          <w:sz w:val="24"/>
          <w:szCs w:val="24"/>
          <w:lang w:val="mn-Cyrl-MN"/>
        </w:rPr>
      </w:r>
    </w:p>
    <w:p>
      <w:pPr>
        <w:pStyle w:val="Normal"/>
        <w:jc w:val="both"/>
        <w:rPr>
          <w:rFonts w:ascii="arial;Times New Roman" w:hAnsi="arial;Times New Roman" w:cs="arial;Times New Roman"/>
          <w:b w:val="false"/>
          <w:b w:val="false"/>
          <w:i w:val="false"/>
          <w:i w:val="false"/>
          <w:caps w:val="false"/>
          <w:smallCaps w:val="false"/>
          <w:color w:val="000000"/>
          <w:spacing w:val="0"/>
          <w:sz w:val="24"/>
          <w:szCs w:val="24"/>
          <w:lang w:val="mn-Cyrl-MN"/>
        </w:rPr>
      </w:pPr>
      <w:r>
        <w:rPr>
          <w:rFonts w:cs="arial;Times New Roman" w:ascii="arial;Times New Roman" w:hAnsi="arial;Times New Roman"/>
          <w:b w:val="false"/>
          <w:i w:val="false"/>
          <w:caps w:val="false"/>
          <w:smallCaps w:val="false"/>
          <w:color w:val="000000"/>
          <w:spacing w:val="0"/>
          <w:sz w:val="24"/>
          <w:szCs w:val="24"/>
          <w:lang w:val="mn-Cyrl-MN"/>
        </w:rPr>
        <w:tab/>
        <w:t xml:space="preserve">Хөнгөн үйлдвэрийн тухай Хөдөө аж ахуйн биржийг ажиллуулан түүхийн эд бэлтгэлийн тогтолцоог шинэчлэн эхлүүллээ. Биржээр 2013 онд 6382.1 тонн ноолуур, 385.2 тэрбум төгрөгийн арилжаа, 1005 тонн хонины ноос буюу 1.5 тэрбум төгрөгийн арилжаа, 1048 тонн тэмээний ноос буюу 5 тэрбум төгрөгийн арилжаа, 14912 тонн тосны ургамал бид нарын  хэлээд байдаг рапсын 11.9 тэрбум төгрөгийн арилжаа нийтдээ 403.6 тэрбум төгрөгийг 2013 оны 4 дүгээр сарын сүүлээс 2013 оны 12 дугаар сарын сүүл  хүртэл хийж биржээр арилжлаа. </w:t>
      </w:r>
    </w:p>
    <w:p>
      <w:pPr>
        <w:pStyle w:val="Normal"/>
        <w:jc w:val="both"/>
        <w:rPr>
          <w:rFonts w:ascii="arial;Times New Roman" w:hAnsi="arial;Times New Roman" w:cs="arial;Times New Roman"/>
          <w:b w:val="false"/>
          <w:b w:val="false"/>
          <w:i w:val="false"/>
          <w:i w:val="false"/>
          <w:caps w:val="false"/>
          <w:smallCaps w:val="false"/>
          <w:color w:val="000000"/>
          <w:spacing w:val="0"/>
          <w:sz w:val="24"/>
          <w:szCs w:val="24"/>
          <w:lang w:val="mn-Cyrl-MN"/>
        </w:rPr>
      </w:pPr>
      <w:r>
        <w:rPr>
          <w:rFonts w:cs="arial;Times New Roman" w:ascii="arial;Times New Roman" w:hAnsi="arial;Times New Roman"/>
          <w:b w:val="false"/>
          <w:i w:val="false"/>
          <w:caps w:val="false"/>
          <w:smallCaps w:val="false"/>
          <w:color w:val="000000"/>
          <w:spacing w:val="0"/>
          <w:sz w:val="24"/>
          <w:szCs w:val="24"/>
          <w:lang w:val="mn-Cyrl-MN"/>
        </w:rPr>
      </w:r>
    </w:p>
    <w:p>
      <w:pPr>
        <w:pStyle w:val="Normal"/>
        <w:jc w:val="both"/>
        <w:rPr>
          <w:rFonts w:ascii="arial;Times New Roman" w:hAnsi="arial;Times New Roman" w:cs="arial;Times New Roman"/>
          <w:b w:val="false"/>
          <w:b w:val="false"/>
          <w:i w:val="false"/>
          <w:i w:val="false"/>
          <w:caps w:val="false"/>
          <w:smallCaps w:val="false"/>
          <w:color w:val="000000"/>
          <w:spacing w:val="0"/>
          <w:sz w:val="24"/>
          <w:szCs w:val="24"/>
          <w:lang w:val="mn-Cyrl-MN"/>
        </w:rPr>
      </w:pPr>
      <w:r>
        <w:rPr>
          <w:rFonts w:cs="arial;Times New Roman" w:ascii="arial;Times New Roman" w:hAnsi="arial;Times New Roman"/>
          <w:b w:val="false"/>
          <w:i w:val="false"/>
          <w:caps w:val="false"/>
          <w:smallCaps w:val="false"/>
          <w:color w:val="000000"/>
          <w:spacing w:val="0"/>
          <w:sz w:val="24"/>
          <w:szCs w:val="24"/>
          <w:lang w:val="mn-Cyrl-MN"/>
        </w:rPr>
        <w:tab/>
        <w:t xml:space="preserve">Өнгөрсөн онд үндэсний үйлдвэрүүд хүлээн авсан ноосны хэмжээ 2011 оныхоос 3.7 дахин өсөж, бэлтгэсэн ноосны 95 хувийг дотоодын үйлдвэрлэлд нийцүүлсэн бөгөөд үйлдвэрүүд бүтээгдэхүүн үйлдвэрлэлийн ажлаа гүйцэтгэж байна. 2013 оны ажлын гүйцэтгэлийн талаар дэлгэрэнгүй мэдээллийг та бүхэнд урьдчилан хүргүүлсэн байгаа. Харин салбарын  хэмжээнд явуулж буй үйл ажиллагаандаа дүгнэлт хийж цаашид хэрэгжүүлэх бодлого, арга хэмжээг илүү тодорхой болгох шаардлага бол амьдралаас урган гарлаа. </w:t>
      </w:r>
    </w:p>
    <w:p>
      <w:pPr>
        <w:pStyle w:val="Normal"/>
        <w:jc w:val="both"/>
        <w:rPr>
          <w:rFonts w:ascii="arial;Times New Roman" w:hAnsi="arial;Times New Roman" w:cs="arial;Times New Roman"/>
          <w:b w:val="false"/>
          <w:b w:val="false"/>
          <w:i w:val="false"/>
          <w:i w:val="false"/>
          <w:caps w:val="false"/>
          <w:smallCaps w:val="false"/>
          <w:color w:val="000000"/>
          <w:spacing w:val="0"/>
          <w:sz w:val="24"/>
          <w:szCs w:val="24"/>
          <w:lang w:val="mn-Cyrl-MN"/>
        </w:rPr>
      </w:pPr>
      <w:r>
        <w:rPr>
          <w:rFonts w:cs="arial;Times New Roman" w:ascii="arial;Times New Roman" w:hAnsi="arial;Times New Roman"/>
          <w:b w:val="false"/>
          <w:i w:val="false"/>
          <w:caps w:val="false"/>
          <w:smallCaps w:val="false"/>
          <w:color w:val="000000"/>
          <w:spacing w:val="0"/>
          <w:sz w:val="24"/>
          <w:szCs w:val="24"/>
          <w:lang w:val="mn-Cyrl-MN"/>
        </w:rPr>
      </w:r>
    </w:p>
    <w:p>
      <w:pPr>
        <w:pStyle w:val="Normal"/>
        <w:jc w:val="both"/>
        <w:rPr>
          <w:b w:val="false"/>
          <w:b w:val="false"/>
          <w:bCs w:val="false"/>
          <w:i w:val="false"/>
          <w:i w:val="false"/>
          <w:iCs w:val="false"/>
          <w:lang w:val="mn-Cyrl-MN"/>
        </w:rPr>
      </w:pPr>
      <w:r>
        <w:rPr>
          <w:rFonts w:cs="arial;Times New Roman" w:ascii="arial;Times New Roman" w:hAnsi="arial;Times New Roman"/>
          <w:b w:val="false"/>
          <w:i w:val="false"/>
          <w:caps w:val="false"/>
          <w:smallCaps w:val="false"/>
          <w:color w:val="000000"/>
          <w:spacing w:val="0"/>
          <w:sz w:val="24"/>
          <w:szCs w:val="24"/>
          <w:lang w:val="mn-Cyrl-MN"/>
        </w:rPr>
        <w:tab/>
        <w:t xml:space="preserve">Хүнд үйлдвэрийн талаас төрөөс баримтлах бодлого болон төрөөс үйлдвэр, хөдөө аж ахуйн талаар баримтлах бодлогыг шинээр боловсруулах шаардлага бий болсон. Иймд бид эдгээр бодлогын төсөл болон бодлогын баримт бичгийг дагалдан гарах хөтөлбөр, төсөл, төлөвлөгөөний төслийг боловсруулсан. Иймд энэхүү хуралдаанаар 2013 оны ажлыг гүйцэтгэлийг тайланг сонсгоод мөн төрөөс хүнд үйлдвэрийн бодлогын тал дээр гаргаж байгаа бид нарын тооцоолсон тооцоог танилцуулах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Гарамгайбаатар: </w:t>
      </w:r>
      <w:r>
        <w:rPr>
          <w:b w:val="false"/>
          <w:bCs w:val="false"/>
          <w:i w:val="false"/>
          <w:iCs w:val="false"/>
          <w:lang w:val="mn-Cyrl-MN"/>
        </w:rPr>
        <w:t>- Баярлалаа. Үйлдвэр, хөдөө аж ахуйн сайдын мэдээлэл сонсохтой холбогдуулаад хуралдаанд оролцож байгаа хүмүүсийг танилцуулъя. Б.Цогтгэрэл Үйлдвэр, хөдөө аж ахуйн дэд сайд, Л.Чой-Иш Үйлдвэр, хөдөө аж ахуйн яамны Стратеги бодлого төлөвлөлтийн газрын дарга, Д.Ганболд Үйлдвэр, хөдөө аж ахуйн яамны Хүнд үйлдвэрийн бодлогын хэрэгжилтийг зохицуулах газрын дарга, Ц.Баярмаа Үйлдвэр, хөдөө аж ахуйн яамны Хөнгөн үйлдвэрийн бодлогын хэрэгжилтийг зохицуулах газрын дарга, Г.Түвшинжаргал Үйлдвэр, хөдөө аж ахуйн яамны Хүнд үйлдвэрийн бодлогын хэрэгжилтийг зохицуулах газрын ахлах мэргэжилтэн эдгээр хүмүүс оролцож байна. Тэгэхээр сайдын мэдээлэлтэй холбогдуулаад асуух асуулттай гишүүд байна уу? С.Бямбацогт, Х.Болорчулуун, Л.Энх-Амгалан гишүүн, өөр? Энэ 3 гишүүнээр тасаллаа. С.Бямбацогт гишүүн</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Бямбацогт:</w:t>
      </w:r>
      <w:r>
        <w:rPr>
          <w:b w:val="false"/>
          <w:bCs w:val="false"/>
          <w:i w:val="false"/>
          <w:iCs w:val="false"/>
          <w:lang w:val="mn-Cyrl-MN"/>
        </w:rPr>
        <w:t xml:space="preserve"> - Дөнгөж сая бид нар ярьсан л даа бодлого гээд Их Хурлаар батлах юм бол бодлогыг хэрэгжүүлэхийн тулд хуулийг, хөтөлбөрийг гаргана. Бодлого гэж байгаа бичиг баримт маань Улсын Их Хурлаар батлуулах гэж байна уу, Засгийн газраас санал авсан юм уу, аваагүй юм уу, эсвэл ерөнхийдөө манай яам иймэрхүү бодлого чиглэл баримталж байгаа гэж танилцуулга хийж байгаа гэж гэж ойлгох уу, үүнийг нэгдүгээрт хариулж өгөөч. Хоёрдугаарт нь Сайншандын аж үйлдвэрийн цогцолбор гээд бид нар өнгөрсөн 4 жил ярьсан, яригдаад байдаг ямар ажлууд хийгдэж байна вэ? Хэзээ үр дүн гарах вэ? Энэ талаар хариулт өгөөч.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уравдугаарт нь бодлого дотроос харж байхад Сайншанд, Эрдэнэт гээд асуудлууд ярьж байна. Өмнөд бүс гээд ер нь бүс нутгаа баруун, төв, зүүн, хангайн бүс гээд бүс нутагт үйлдвэрийг хөгжүүлэх, нэмэн өртөг шингэсэн бүтээгдэхүүн боловсруулах асуудлыг хөндөх, ялангуяа уул уурхайгаас гадна бидний нөхөн сэргээгддэг баялаг, уул уурхайн бүтээгдэхүүн чинь нөхөн сэргээгдэхгүй, ухаад л ар талд нь онгорхой нүх үлддэг шүү дээ. Нөхөн сэргээгддэг баялаг болох малын гаралтай түүхий эдийг яаж боловсруулж эцсийн бүтээгдэхүүн болгох вэ, уул уурхайн бүтээгдэхүүнээс бид нар түүхийгээр нь нүүрснээс авхуулаад зэсийн баяжмал, төмрийн хүдэр гээд экспортод гаргаад байдаг малын гаралтай түүхий эд ноос ноолуур, арьс ширээ түүхийгээр нь гаргаад байдаг. Энэ маань яаж өөрчлөгдөх гэж байна вэ? Бүс нутагтаа үүнийг яаж хөгжүүлэх гэж байна вэ? Зөвхөн өмнөх бүсэд уул уурхайг дагасан, төвийн бүсэд бусад үйлдвэрүүд гэсэн ийм байдалтай байгаад байх уу? Бусад зүүн, баруун бүс гээд алслагдсан бүс нутгаа үйлдвэржүүлэх тэнд ажлын байр бий болгох, тэнд нэмэн өртөг шингэсэн бүтээгдэхүүн үйлдвэрлэдэг орлого нэмэгдүүлэх чиглэлээр юу хийх гэж байна вэ? Эндээс чинь яг харагдахгүй л байна. Тийм болохоор эдгээр асуултад хариулж өгөөч гэсэн асуулт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Гарамгайбаатар: </w:t>
      </w:r>
      <w:r>
        <w:rPr>
          <w:b w:val="false"/>
          <w:bCs w:val="false"/>
          <w:i w:val="false"/>
          <w:iCs w:val="false"/>
          <w:lang w:val="mn-Cyrl-MN"/>
        </w:rPr>
        <w:t xml:space="preserve">- Эхнийх дээр нь өнөөдөр бид нар Үйлдвэр, хөдөө аж ахуйн сайдын мэдээлэл сонсож байгаа, нэг ёсондоо өнгөрсөн хугацаанд ямар ажлуудыг хийж гүйцэтгэж бэлэн болгов гэсэн мэдээллийг сонсож байгаа гэдгийг анхаарна биз дээ. Х.Баттулга сайд хариу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Баттулга:</w:t>
      </w:r>
      <w:r>
        <w:rPr>
          <w:b w:val="false"/>
          <w:bCs w:val="false"/>
          <w:i w:val="false"/>
          <w:iCs w:val="false"/>
          <w:lang w:val="mn-Cyrl-MN"/>
        </w:rPr>
        <w:t xml:space="preserve"> - Бодлого хөтөлбөрийг Засгийн газар угаасаа Их Хурал байгаа юм чинь бид нар гаргаж баталдаг, түрүүчийн асуудал дээр ярьж байх шиг байна 400-аад бодлого хөтөлбөр батлагдсан. Мэдээж үүний тал орчим хувь нь өнгөрсөн, дууссан байгаа байх. Манай хувьд үндсэндээ анх удаа аж үйлдвэр буюу хүнд аж үйлдвэрийн салбарт бодлого гаргаж Засгийн газар яам байгуулсан байгаа. Нэгэнт түүхийгээр гараад байгаа уул уурхайн бүтээгдэхүүнийг тодорхой хэмжээнд боловсруулдаг болгоё гээд үүнийг өнгөрсөн Их Хурлаар Сайншандад газар зүйн байрлалыг нь зааж өгсөн. Харамсалтай нь дэд бүтцийн асуудал нь хөрөнгө мөнгө гаргаж чадаагүйгээс болоод зогссон. Өнөөдөр бид нар яаж байна вэ гэхээр бүс нутгийн хөгжил гэж үнэндээ хүн болгон ярьдаг боловч хийсэн, хэрэгжүүлсэн юм байхгүй. Яагаад гэвэл бүс нутгийг хөгжүүлэх үндэс нэн тэргүүний асуудал бол дэд бүтэц, С.Бямбацогт гишүүн санаж байгаа бол түрүүчийн Их Хуралд байхдаа хөгжлийн бодлого гэж Их Хурлаар батлуулсан, хөдөө орон нутгийн нүүдлийг багасгаж, амьдралыг сайжруулъя гэж, төмөр замын бодлогыг баруун зүүн бүс гээд бид нар Оросын Холбооны Улс, Хятад хоёрын хооронд 3 замаар транзитаар төмөр замаар холбож хөгжүүлье. Дэд бүтцийг хийх юм бол бүс нутаг, байгалийн өгөгдөхүүн, дэд бүтэц хоёр байж бүс нутгийн хөгжил гарах юм. Өнөөдөр бол бид нарын танилцуулж байгаа юм бол сая хөдөө аж ахуйн тариалангийн асуудал орж ирсэн. Тариалангийн асуудалд 100 мянган тонн буудайны асуудал орж ирэхэд гишүүд бодлого цаашаа яаж газар тариалан хөгжих юм бэ гэдэг асуудлыг танилцуул гэсэн. Танилцуулах явцад ерөөсөө Хөдөө аж ахуйн яам ямар бодлого хөдөөд барьж байна вэ гэдэг асуудал яригдсан. Ингээд үүнтэй холбоотой бүх бодлогын бичиг баримтуудаа Байнгын хороодоор оруулаад ажлын хэсэг байгуулвал байгуулаад, Их Хурлаар оруулъя гэсэн ийм санаатай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доо Сайншандын тухай, өнөөдрийн бид нарын ярих гээд байгаа танилцуулга дээр презентац бэлдсэн  байгаа, үүнийг сонгосны дараа бол та бүхэнд мэдээлэл очих болов уу гэж бодож байна. Танилцуулгаа хийгээд тэгээд асуулт хариулт, санал руу орвол яасан юм бэ? Бид нар маш оптимистик оруулж ир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Гарамгайбаатар: </w:t>
      </w:r>
      <w:r>
        <w:rPr>
          <w:b w:val="false"/>
          <w:bCs w:val="false"/>
          <w:i w:val="false"/>
          <w:iCs w:val="false"/>
          <w:lang w:val="mn-Cyrl-MN"/>
        </w:rPr>
        <w:t>- Тэгье. Танилцуулгаа хийгээд дараа нь.</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Бямбацогт:</w:t>
      </w:r>
      <w:r>
        <w:rPr>
          <w:b w:val="false"/>
          <w:bCs w:val="false"/>
          <w:i w:val="false"/>
          <w:iCs w:val="false"/>
          <w:lang w:val="mn-Cyrl-MN"/>
        </w:rPr>
        <w:t xml:space="preserve"> - Асуултаа гүйцээгээд асуу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Гарамгайбаатар: </w:t>
      </w:r>
      <w:r>
        <w:rPr>
          <w:b w:val="false"/>
          <w:bCs w:val="false"/>
          <w:i w:val="false"/>
          <w:iCs w:val="false"/>
          <w:lang w:val="mn-Cyrl-MN"/>
        </w:rPr>
        <w:t>- Танилцуулгаа хийсний дар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Бямбацогт:</w:t>
      </w:r>
      <w:r>
        <w:rPr>
          <w:b w:val="false"/>
          <w:bCs w:val="false"/>
          <w:i w:val="false"/>
          <w:iCs w:val="false"/>
          <w:lang w:val="mn-Cyrl-MN"/>
        </w:rPr>
        <w:t xml:space="preserve"> - Сайншандыг үлдээе, би тэр баруун бүс нутагт ямар үйлдвэрүүд яаж байгуулах гэж байна в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Баттулга:</w:t>
      </w:r>
      <w:r>
        <w:rPr>
          <w:b w:val="false"/>
          <w:bCs w:val="false"/>
          <w:i w:val="false"/>
          <w:iCs w:val="false"/>
          <w:lang w:val="mn-Cyrl-MN"/>
        </w:rPr>
        <w:t xml:space="preserve"> - Баруун бүс нутагт нэн тэргүүнд та бидний оруулж ирсэн төмөр замын дэд бүтцийг хийхгүйгээр бид нар баруун, зүүн бүсээ хөгжүүлж чадахгүй. Үүнийгээ зүтгүүл.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Бямбацогт:</w:t>
      </w:r>
      <w:r>
        <w:rPr>
          <w:b w:val="false"/>
          <w:bCs w:val="false"/>
          <w:i w:val="false"/>
          <w:iCs w:val="false"/>
          <w:lang w:val="mn-Cyrl-MN"/>
        </w:rPr>
        <w:t xml:space="preserve"> - Буруу бодлого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Баттулга:</w:t>
      </w:r>
      <w:r>
        <w:rPr>
          <w:b w:val="false"/>
          <w:bCs w:val="false"/>
          <w:i w:val="false"/>
          <w:iCs w:val="false"/>
          <w:lang w:val="mn-Cyrl-MN"/>
        </w:rPr>
        <w:t xml:space="preserve"> - Бодлого гарчихсан, бодлогоо зүтгүүл.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Бямбацогт:</w:t>
      </w:r>
      <w:r>
        <w:rPr>
          <w:b w:val="false"/>
          <w:bCs w:val="false"/>
          <w:i w:val="false"/>
          <w:iCs w:val="false"/>
          <w:lang w:val="mn-Cyrl-MN"/>
        </w:rPr>
        <w:t xml:space="preserve"> - Биш байна, малын гаралтай түүхий эдийг боловсруулах асуудал яах юм б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Баттулга:</w:t>
      </w:r>
      <w:r>
        <w:rPr>
          <w:b w:val="false"/>
          <w:bCs w:val="false"/>
          <w:i w:val="false"/>
          <w:iCs w:val="false"/>
          <w:lang w:val="mn-Cyrl-MN"/>
        </w:rPr>
        <w:t xml:space="preserve"> - Малын гаралтай түүхий эдийг боловсруулах асуудлаар нэн тэргүүнд юу хийсэн бэ гэхээр ченж гэдэг хүмүүсээ бирж гэдэг рүү болгосон. Хөдөө аж ахуйн биржийг 2013 оны 4 дүгээр сарын 27-ноос эхэлсэн. Нийтдээ энэ хугацаанд 403 тэрбум төгрөгийн арилжаа хийжээ, энэ бол нэг алхам ингээд сум болгондоо бид нар биржээ байгуулаад малаас гаралтай түүхээ боловсруулан жилдээ боловсруулдаг 10 сая арьс ширийг Дарханд боловсруулна гээд өнөөдөр техник эдийн засгийн үндэслэл нь дууссан. Хэрвээ сонирхвол эдийн засагт том нөлөө үзүүлэх учраас үүнийг та бүхэнд танилцуулж болно.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Гарамгайбаатар: </w:t>
      </w:r>
      <w:r>
        <w:rPr>
          <w:b w:val="false"/>
          <w:bCs w:val="false"/>
          <w:i w:val="false"/>
          <w:iCs w:val="false"/>
          <w:lang w:val="mn-Cyrl-MN"/>
        </w:rPr>
        <w:t>- Мэдээллээ танилцуулаарай, эхлээд мэдээллээ сонсчих л доо, мэдээллээ аваагүй байж юу асуух гээд байгаа юм б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нх-Амгалан:</w:t>
      </w:r>
      <w:r>
        <w:rPr>
          <w:b w:val="false"/>
          <w:bCs w:val="false"/>
          <w:i w:val="false"/>
          <w:iCs w:val="false"/>
          <w:lang w:val="mn-Cyrl-MN"/>
        </w:rPr>
        <w:t xml:space="preserve"> - Горимын санал байна. Хэлж болох уу? Энэ удаа Х.Баттулга сайдын оруулж байгаа нэлээн олон чухал бичиг баримтууд оруулж ирж байна л даа. Хүнд аж үйлдвэрийн талаар хийсэн ажлууд,  хөнгөн аж үйлдвэр, хөдөө аж ахуй, газар тариалан, мал аж ахуй. Төрөөс үйлдвэр, хөдөө аж ахуйн талаар бодлогын төслийн үзэл баримтлал гээд маш их ажил хийсэн байна. Тэгэхдээ үүнийг чинь зөвхөн өнөөдөр бүгдийг нь сонсох юм уу, бараг нэг өдөр нэг сэдвээр нь бид нар сонсож байж тодорхо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Гарамгайбаатар: </w:t>
      </w:r>
      <w:r>
        <w:rPr>
          <w:b w:val="false"/>
          <w:bCs w:val="false"/>
          <w:i w:val="false"/>
          <w:iCs w:val="false"/>
          <w:lang w:val="mn-Cyrl-MN"/>
        </w:rPr>
        <w:t>- Тэр нь Хүнс, хөдөө аж ахуйн байнгын хороо гээд чиглэл чиглэлээр сонсгоод явж байгаа юм байна лээ. Өнөөдөр хүнд, хөнгөн үйлдвэр.</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нх-Амгалан:</w:t>
      </w:r>
      <w:r>
        <w:rPr>
          <w:b w:val="false"/>
          <w:bCs w:val="false"/>
          <w:i w:val="false"/>
          <w:iCs w:val="false"/>
          <w:lang w:val="mn-Cyrl-MN"/>
        </w:rPr>
        <w:t xml:space="preserve"> - Эдийн засгийн байнгын хороогоор Х.Баттулга сайдын өнөөдөр  хэлэлцүүлэх гэж оруулж ирж байгаа ямар бичиг баримт в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Гарамгайбаатар: </w:t>
      </w:r>
      <w:r>
        <w:rPr>
          <w:b w:val="false"/>
          <w:bCs w:val="false"/>
          <w:i w:val="false"/>
          <w:iCs w:val="false"/>
          <w:lang w:val="mn-Cyrl-MN"/>
        </w:rPr>
        <w:t>- Хөнгөн үйлдвэр, хүнд үйлдвэрийн чиглэлээр хийж байгаа ажлаа танилцуулах гэ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Баттулга:</w:t>
      </w:r>
      <w:r>
        <w:rPr>
          <w:b w:val="false"/>
          <w:bCs w:val="false"/>
          <w:i w:val="false"/>
          <w:iCs w:val="false"/>
          <w:lang w:val="mn-Cyrl-MN"/>
        </w:rPr>
        <w:t xml:space="preserve"> - Эдийн засгийн байнгын хороонд эдийн засгийн маш их нөлөө үзүүлэхүйц хүнд, хөнгөн аж үйлдвэрээ оруулж ирж байгаа юм. Байгаль орчин, хөдөө аж ахуйн байнгын хороонд бусад асуудлаа оруулсан байхгүй ю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нх-Амгалан:</w:t>
      </w:r>
      <w:r>
        <w:rPr>
          <w:b w:val="false"/>
          <w:bCs w:val="false"/>
          <w:i w:val="false"/>
          <w:iCs w:val="false"/>
          <w:lang w:val="mn-Cyrl-MN"/>
        </w:rPr>
        <w:t xml:space="preserve"> - Тэр Байнгын хороогоор орчихсон юм у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Баттулга:</w:t>
      </w:r>
      <w:r>
        <w:rPr>
          <w:b w:val="false"/>
          <w:bCs w:val="false"/>
          <w:i w:val="false"/>
          <w:iCs w:val="false"/>
          <w:lang w:val="mn-Cyrl-MN"/>
        </w:rPr>
        <w:t xml:space="preserve"> - Ороод ажлын хэсгүүд байгуулагдаад яв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Гарамгайбаатар: </w:t>
      </w:r>
      <w:r>
        <w:rPr>
          <w:b w:val="false"/>
          <w:bCs w:val="false"/>
          <w:i w:val="false"/>
          <w:iCs w:val="false"/>
          <w:lang w:val="mn-Cyrl-MN"/>
        </w:rPr>
        <w:t xml:space="preserve">- Л.Энх-Амгалан гишүүнээ өнөөдөр бид нар сайдын мэдээллийг л сонсож байгаа юм. Хөнгөн, хүнд үйлдвэрлэлд өнгөрсөн хугацаанд ямар ажлуудыг хийж амжуулав, ямар бичиг баримтууд бэлэн болов гэдгийг сонсоод өнгөрөх гэ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нх-Амгалан:</w:t>
      </w:r>
      <w:r>
        <w:rPr>
          <w:b w:val="false"/>
          <w:bCs w:val="false"/>
          <w:i w:val="false"/>
          <w:iCs w:val="false"/>
          <w:lang w:val="mn-Cyrl-MN"/>
        </w:rPr>
        <w:t xml:space="preserve"> - Тэгэхдээ салгаж сонсмоор байна шүү дээ. Хөнгөнийг нь тодорхой цаг хугацаатай сонсмоор байна, хүнд аж үйлдвэрийг нь тодорхой цаг хугацаатай ингээд энэ чинь аягүй чухал салбар асуудал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Баттулга:</w:t>
      </w:r>
      <w:r>
        <w:rPr>
          <w:b w:val="false"/>
          <w:bCs w:val="false"/>
          <w:i w:val="false"/>
          <w:iCs w:val="false"/>
          <w:lang w:val="mn-Cyrl-MN"/>
        </w:rPr>
        <w:t xml:space="preserve"> - Байнгын хороодоор гишүүд ороод саналаа хэлэх эрхтэй байдаг шүү дээ. Төсөв, Байгаль орчин, хүнс, хөдөө аж ахуйн байнгын хороогоор ороод өчигдрөөс хойш яваад байгаа байхгүй ю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Гарамгайбаатар: </w:t>
      </w:r>
      <w:r>
        <w:rPr>
          <w:b w:val="false"/>
          <w:bCs w:val="false"/>
          <w:i w:val="false"/>
          <w:iCs w:val="false"/>
          <w:lang w:val="mn-Cyrl-MN"/>
        </w:rPr>
        <w:t>- Эхлээд мэдээллээ сонсъё.</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олд:</w:t>
      </w:r>
      <w:r>
        <w:rPr>
          <w:b w:val="false"/>
          <w:bCs w:val="false"/>
          <w:i w:val="false"/>
          <w:iCs w:val="false"/>
          <w:lang w:val="mn-Cyrl-MN"/>
        </w:rPr>
        <w:t xml:space="preserve"> - Д.Ганболд Үйлдвэр, хөдөө аж ахуйн яамны Хүнд үйлдвэрийн газрын дарга. Бид нар өнгөрсөн хугацаанд Сайншандын аж үйлдвэрийн цогцолборыг нэлээн голчилж ажилласан. Сайншандын аж үйлдвэрийн цогцолбор маань манай  хүнд үйлдвэрийн салбарын шинэ үе шатанд гаргах ийм том төсөл болно гэж бид нар төсөөлж байгаа. Үүнийг бид нар </w:t>
      </w:r>
      <w:r>
        <w:rPr>
          <w:b w:val="false"/>
          <w:bCs w:val="false"/>
          <w:i w:val="false"/>
          <w:iCs w:val="false"/>
          <w:lang w:val="en-US"/>
        </w:rPr>
        <w:t xml:space="preserve">presentation </w:t>
      </w:r>
      <w:r>
        <w:rPr>
          <w:b w:val="false"/>
          <w:bCs w:val="false"/>
          <w:i w:val="false"/>
          <w:iCs w:val="false"/>
          <w:lang w:val="mn-Cyrl-MN"/>
        </w:rPr>
        <w:t>хэлбэрээр танилц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үүх нь ингээд явж байгаа дараагийнх нь. Анх “Бектел” гэж компани 2012 онд төслийн мастер төлөвлөгөөг нь хийсэн байгаа. Одоо дараагийн хуудас, Америкийн “Флуор” гэж энэ компани прожест менежмент консалтинг төслийг ерөнхийд нь удирдах ийм үүргийг хүлээгээд гэрээ байгуулаад Сайншандын аж үйлдвэрийн цогцолбор гэж компанитай гэрээ байгуулсан. Энэ гэрээг сунгах гээд явж байгаа. “Тейлор Вессин” гэж Английн компани хуулийн зөвлөгөө өгч байгаа, үүнтэй өнгөрсөн онд гэрээ байгуулаад зөвлөгөө аваад явсан. Санхүүгийн зөвлөх үйлчилгээг бол манай Хөгжлийн банк үзүүлж байгаа. Сайншанд аж үйлдвэрийн цогцолборын гол проект нь юу байна вэ гэхээр томоохон хүчин чадалтай гангийн цогцолборыг барья гэсэн төлөвлөгөө байгаа. Ган яагаад гараад ирэв, ер нь гангийн орчин тойронд юу болж байна вэ, яагаад энэ төслийг хэрэгжүүлэх гээд байгаа юм бэ гэдэг маркетингийн судалгааг бид нар хийсэн. Нэр хүнд бүхий дэлхийд хүлээн зөвшөөрөгдсөн байгууллагуудын судалгаануудыг бид та бүхэнд танилцуулж байна. Энэ бол Эрнест Янг 2050 он хүртэл хийсэн гангийн бүтээгдэхүүнүүдийн зах зээлийг ямар өсөлт, бууралттай байх юм бэ гэдгийг харуулсан байгаа. 2050 он гэхэд дэлхийн одоогийн хэрэглэж байгаа гангийн бүтээгдэхүүн хамгийн ихдээ 2 дахин өснө, хамгийн багадаа 50 хувьд өснө гэсэн төлөвлөгөө төсөөллийг гаргасан байдаг.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хуудас бол Рио Тинто гэж компанийн манайд хөрөнгө оруулж байгаа, 2030 он хүртэл Хятадын зах зээлтэй харьцуулаад дэлхийн гангийн хэрэглээний өсөлтийг харуулсан байгаа. Манай урд хөрш бол одоо 750 сая тонн металлыг жил болгон хайлж байгаа, энэ нь одоогийн дэлхийн дээр хайлж байгаа металлын 2 тонн тутмын 1 тонныг хайлж байгаа. 1.5 тэрбум тонн металл жилд хайлдаг. 2030 он гэхэд дэлхийн гангийн үйлдвэрлэл үндсэндээ пикэд хүрнэ. Хятадын гангийн үйлдвэрлэл 1 тэрбум тоннд хүрнэ гэсэн ийм судалгааг харуулж байгаа. Энэ бол ойрын үед 10 хэдхэн жилийн дараа 250 сая тонноор өснө гэсэн ийм прогнозыг өгсөн байдаг.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х, Би эйч Веллитоны хийсэн судалгаа энд бас адилхан үр дүн өгч байгаа дэлхийн гангийн хэрэглээ 2025 он гэхэд 2 тэрбум 400 саяд хүрнэ гэсэн ийм прогнозыг өгсөн байдаг. Энэ бол сонирхолтой материал байгаа. Ялангуяа Хятадын зах зээл дээр төмрийн хүдрийн ашиглалтыг харуулсан байгаа, тод улаанаар явж байгаа бууралттай шугам бол дотоодоосоо ашиглаж байгаа төмрийн хүдэр, нөөц, агуулга, бүх юмтайгаа холбоотой буураад байна. Гэтэл төмрийн хэрэгцээ бол Хятадын зах зээл дээр өдөр ирэх тусам өсөж байгаа. Энэ бүдэг хөх бол импортоор авч байгаа хэмжээ Хятадын зах зээл дээр улам бүр гангийн үйлдвэрлэл түүхий эдийн хувьд гадаад зах зээлээс өдөр ирэх тусам хамааралтай болно гэдгийг эндээс харж болно.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ангийн бүтээгдэхүүнүүдийн төмрийн хүдрийн наймаа дэлхий дээр ямар схемээр явагдаж байна, хаашаа чиглэж байна гэдгийг эндээс харж болно. Австрали, Бразил 2 хамгийн том тоглогчдын нэг нь энэ хоёр Хятадад нийлүүлж байгаа болон бусад улс орнуудад нийцүүлж байгаа хамгийн их хэмжээний төмрийн хүдрийг нийлүүлдэг. 2015 он гэхэд Хятад 1 тэрбум орчим тонн төмрийн хүдрийг импортоор авна гэсэн ийм судалгаа байдаг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х нь, ойрын үед 2016 он хүртэл төмрийн ордуудыг шинээр нээгдсэн потенциалын эх үүсвэрүүдийг хаана байршиж байгааг зааж байгаа юм. Бразил, Австрали хоёр бол 34 хувь адилхан хэмжээнд нөөц нь өснө гэсэн ийм прогнозыг харж бол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ятадын зах зээл дээр одоогийн байдлаар нийлүүлэгдэж байгаа төмрийн хүдрийн хэмжээ Энэтхэг 80-аад сая тонн байгаа, Бразил 100 сая орчим тонн, Австрали жил болгон 145 сая тонныг нийлүүлдэг. Энэтхэг маш сонирхолтой нь төмрийн хүдрийн наймаанаас гарсан. Өөрөөр  хэлбэл экспортод 30 хүртэл хэмжээний том татвар тавиад энэ наймаанаас гарч байгаа 80 сая тонн хүдэр Хятадын зах зээл дээр дутаж эхэлнэ ирэх жилээс гэдэг юм у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разил бол бас интернетээр бичиж байгаа мэдээллээс харахад нэлээн нэр хүнд бүхий сорсуудыг харахад энэ Бразил Энэтхэг шиг төмрийн хүдрийн наймаанаас гарна. Гангийн үйлдвэрлэл рүү  орж эхэлнэ гэсэн ийм мэдээлэл сүүлийн үед маш их цацагдаж байгаа. Тэгэх юм бол Австралийн төмрийн хүдэр дэлхийн төмрийн хүдрийн наймаанд оруулдаг хувь нэмэр бол 2 дахин нэмэгдэхгүй бол төмрийн хүдрийн өлсгөлөн болох нь гэсэн ийм мэдээллийг дүгнэлт хийж болохоор байгаа. Дараагийнх нь төмөр эдийн засгийн салбаруудад ямар хэмжээгээр ашиглагддаг юм бэ гэхээр нийт гангийн 50-60 хувь  нь барилга байгууламж, хот байгуулалтад ашиглагддаг. 2020 он хүртэл дэлхийд хотжилт ямархуу хаагуур хотжилтын шинэ байршлууд бий болох гэж байна вэ гэдгийг энэ слайдаас харж болж байгаа. Үүнээс харахад Америк тивд хотжилтын төлөвлөлт бараг байхгүйтэй адилхан Ази, дундад Ази энэ хавьд бүх хотжилтын төлөвлөлтүүд явагдаж байгаа. Бид нарын амьдарч байгаа тивд хотжилт явагдах нь гэдгийг эндээс харж бол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слайд бол чухал. Ер нь ямар ч улс орон өөрийнхөө хөгжлийн тодорхой шатанд бол гангийн үйлдвэрлэл нь дотоодын нийт бүтээгдэхүүнтэйгээ харьцуулахад байнга өсөлтөд явдаг юм байна. Хөгжлийн тодорхой шатанд очоод энэ нь тогтворждог, ялангуяа Америк, Герман, Япон мэтийн өндөр хөгжилтэй улс орнуудыг харахад бол 500-600 кг очоод тогтворжсон байгаа. Солонгос эдийн засгийн бүтцийн хувьд бол нэлээд экспорт рүү чиглэсэн бүтэцтэй улс. Тэгэхээр гангийн бүтээгдэхүүний хувьд хамгийн их нэг  хүнд оногдсон бүтээгдэхүүн үйлдвэрлэдэг 920 гаруй металл нэг хүнд оногдож байдаг. Бид нарын хэрэгжүүлэх гэж байгаа төсөл хэрэв хэрэгжиж эхлэх юм бол 2018 он гэхэд Солонгосын өмнө гарна, өөрөөр  хэлбэл дэлхийд нэг номерын улс болж хувирна нэг хүнд оногдож байгаа металлаараа дэлхийд нэгд орохоор үзүүлэлтийг харж болж байгаа юм. Түрүүний слайд дээр маш олон үзүүлэлтийг  харж болно. Эдийн засгийн багтаамжаас хамаараад нэг хүнд оногдож байгаа металлууд үндсэндээ өсөх хандлагатай байдаг. Энэ динамикаар бид ч гэсэн үйлдвэрлэл, ДНБ өсөх тусам нэг хүнд оногдож байгаа металл бол динамик байдлаар өсөхийг эндээс  харж болж байгаа юм. Одоогийн байдлаар 200-300 кг металл нэг хүнд оногдо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ид төмрийн хүдрийг экспортолж байгаа хэмжээгээ 2007-2012 он хүртэл өссөн өсөлтийг энд харуулж байгаа. 2013 оны мэдээлэл бид нарт хараахан ирж амжаагүй байгаа. 2012 онд 8 сая тонн төмрийн хүдрийг Монгол Улс экспортолсон байгаа юм. Бид нарын хэрэгжүүлэх гэж байгаа төслүүдийн гол байршил нь бол мэдээжийн хэрэг Сайншандын аж үйлдвэрийн цогцолбор байна, цогцолборт кокс химийн үйлдвэр, гангийн цогцолборыг барьж байгуулна. Үүнийг их металлургийн арга гэж хэлдэг. Коксын металлургиар 5 сая тонны хүчин чадалтай гангийн цогцолборыг барьж байгуулна гэсэн ийм технологийн схемтэй. Төмөртэйн орд Сэлэнгийн Хүдэр сумын нутагт байдаг. Сэлэнгийн районд байгаа 600-700 сая тонны нөөцтэй 3 ордыг технологийн схем гаргаж байгаад ашиглах юм. Дарханд нойтон боловсруулах домин зуухны түүхий эд бэлтгэх гол технологийг Дарханд байршуулж ус их шаардсан технологио Дарханд хийнэ. Тавантолгойгоос хамгийн багадаа 3 сая тонн нүүрсийг коксын түүхий эд болгож ашиглах ийм схем харагда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3 ордын нөөц, хэмжээ, байршлуудыг энд гаргасан байна. Төмөртэйн орд бол 230 сая тонны нөөцтэй, энэ бол улсын бүртгэлд бүртгэгдсэн нөөц нь. Баянголын орд буюу Болд Төмөр, Ерөө гол компани нөөц бол 180 сая тонноор бүртгэгдсэн байдаг. Олборлолт явагдсан үүнээс тодорхой хэмжээгээр багассан байх. Харанга гэж Баянцогтын орд гэж шинээр орд нээгдсэн хувийн компанийн </w:t>
      </w:r>
      <w:r>
        <w:rPr>
          <w:b w:val="false"/>
          <w:bCs w:val="false"/>
          <w:i w:val="false"/>
          <w:iCs w:val="false"/>
          <w:lang w:val="en-US"/>
        </w:rPr>
        <w:t xml:space="preserve">stock </w:t>
      </w:r>
      <w:r>
        <w:rPr>
          <w:b w:val="false"/>
          <w:bCs w:val="false"/>
          <w:i w:val="false"/>
          <w:iCs w:val="false"/>
          <w:lang w:val="mn-Cyrl-MN"/>
        </w:rPr>
        <w:t xml:space="preserve">дээр гарчихсан Австралийн хөрөнгийн бирж дээр гарсан компани 229 сая тонн нөөцийг улсын бүртгэлд бүртгүүлсэн байдаг.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ханд энэ 3 ордноос  нийт 15 сая тонныг технологийн шаардлагын дагуу орц, нормыг нь тохируулж байгаад Дарханд 15 сая тонн хүдрийг авчирна. Эндээс 8-10 сая тонн бүтээгдэхүүн үйлдвэрлээд Сайншанд руу явна. Зай хэмжээг бол харуулж байна ойролцоогоор 200 орчим км яваад Төмөртэйн ордноос Дархан хүрэх зай нь энд байгаа, Дарханаас бол Сайншандын аж үйлдвэрийн цогцолбор хүртэл 700-800 км зам туулна. Энд 400 км гээд бичсэн байна, энэ жаахан алдаатай, Сайншандын цогцолборыг нарийн трансаар нь тооцох юм бол 500 орчим км болох болов уу гэж бид нар тооцож байгаа. Эцсийн юу нь арай гараагүй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х нь, Төмөртэйн ордны өнөөдрийн гол агуулга, үзүүлэлтүүд нь бол 51 хувийн агуулгатай маш өндөр агуулгатай ийм орд. Магнетитийн типтэй, хүхрийн найрлага нь энэ дээр жаахан өндөр 2.7, энэ бол металлургийнхаа процессод багасаж болдог учраас энэ асуудал байхгүй. Фосфор бага. Технологийн хувьд бол домин зуухны нэг комфлексийн ерөнхий байдал ингэж харагдана. Маш том талбайд үйлдвэрлэл явдаг. Домен зууханд ийм орцтойгоор гангийн нэг жилд хэрэглэх бүтээгдэхүүний хэмжээг нь ерөнхий технологийг нь бүдүүвчээр нь харуулсан байгаа 2 сая тонн кокс орно. 8 саяас доошгүй төмрийн хүдрийн бэлдэц, шохойн чулуу бол 0.7 сая тонн орно, ингээд 5 сая тонн ширэм гаргаж авах ийм боломж бүрдэх юм. Энэ технологийнхоо схемийг бас ложистикийн схемтэйгээ хамт нэгтгээд хураангуйлаад харуулсан слайд байгаа. 15 сая тонн хүдрийг Сайншанд руу олборлоно. Эндээс 3 сая тонн нүүрсийг Сайншанд руу зөөх юм. Ингээд ийм 2 хүчин чадалтай үйлдвэрийг эхний ээлжид барина, 5 сая тонн ширэм гарна. 5 сая тонн ширэмнээс 2 сая тонн ган гаргаж авна. Түүнээсээ 3 сая тонн ширмийг нь шууд экспортод гаргахаар эхний ээлжид ийм төлөвлөлтүүдийг хий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Эхний ээлжийн үйлдвэрүүдийн хүчин чадлыг энд харуулсан байна гангийн комфлекс 5 сая, коксын батарей гэж ярьдаг кокс химийн комфлекс 2 сая тонн хүчин чадалтай, яагаад цементийн үйлдвэр гараад ирэв гэхээр домин зуухны асуудал маш их шлак гэж хардаг энэ өөрөө цементийн маш хямдхан сайн чанарын түүхий эд гардаг учраас энэ түүхий эдийг ашиглаад цементийн маш сайн чанарын хямд өртөгтэй түүхий эд дээр түшиглэсэн үйлдвэр нэг сая тонны хүчин чадалтайг барих боломжтой. Цахилгаан станц зайлшгүй шаардлагатай. Цаашдаа аж үйлдвэрийн паркийг бол маш олон үйлдвэрээр өсөх боломж, ирээдүйн төлөвлөлтийг харж цахилгаан станцын төлөвлөлтийг тусгасан байгаа юм. Эхний ээлжид 200-300 мегаваттын хүчин чадал хэрэгтэй гэж үзэж байгаа. Нийт  хөрөнгө оруулалт шууд үндсэн үйлдвэрт оруулах хөрөнгө оруулалт 3.5 тэрбум доллар байна, одоогийн байдлаар бид нар Тавантолгойгоос Сайншанд хүртэл төмөр замыг оруулахгүйгээр 2 тэрбум долларын хөрөнгө оруулалт дэд бүтцэд шаардагдана гэж тооцоолсон. Нийт 5.5 тэрбум долларын хөрөнгө оруулалтыг шаардана. Эндээс бид юу харж байгаа вэ гэхээр Оюу толгойн хөрөнгө оруулалтаас бага ийм хөрөнгө оруулалтыг харж болж байгаа юм. Эдийн засгийн үзүүлэлт нь Оюу толгойтой эн тэнцэнэ. Тэрийг нь дараа нь слайд дээр тайлбарла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ехнологийн хэсгүүд дээрх хөрөнгө оруулалтын хэмжээнүүдийг бид тавьсан. Уулын олборлолтын хэсэгт 100 сая долларыг төлөвлөж байгаа ингээд технологийн схемүүд бүгд яваад нийт хөрөнгө оруулалт нь 3.5 тэрбум доллар. Энэ нь бол өнөөдрийн Хятадын бүтээн байгуулалтын үнэ дээр суурилсан үнэ. Хятадын компаниудтай гэрээ хийгээд үйлдвэрийг барихад ийм өртгөөр барих юм байна, бүтээн байгуулалтын зардал нь орчихсон үнэ шүү гэдгийг хэлэх хэрэгтэй байгаа юм. Хятадын хамгийн эртний туршлагатай институт байгаа Бээжинд байдаг С</w:t>
      </w:r>
      <w:r>
        <w:rPr>
          <w:b w:val="false"/>
          <w:bCs w:val="false"/>
          <w:i w:val="false"/>
          <w:iCs w:val="false"/>
          <w:lang w:val="en-US"/>
        </w:rPr>
        <w:t xml:space="preserve">hina iron and steel </w:t>
      </w:r>
      <w:r>
        <w:rPr>
          <w:b w:val="false"/>
          <w:bCs w:val="false"/>
          <w:i w:val="false"/>
          <w:iCs w:val="false"/>
          <w:lang w:val="mn-Cyrl-MN"/>
        </w:rPr>
        <w:t xml:space="preserve">гээд судалгааны групп байдаг. Энэ 1949 онд байгуулагдсан судалгааны институт. Эдний бид нарт санал болгож ирүүлсэн үнэ бол 3.2  тэрбум доллар гэж ирүүлсэн. 2 тэрбум долларын дэд бүтцийн задаргаа үүн дээр харагдаж байгаа. Цахилгаан станцыг 5 дугаар эх үүсвэрийн үнээр бид төсөөлж тавьсан. 450 мегаваттын хүчин чадлаар ингээд доошоо усан байгууламж, усан хангамж энд бид нар Монголд өмнө нь хэрэглэж байгаагүй шингэн тээвэр гэж юм бид нар хэрэглэх гэж байгаа. Ялангуяа Төмөртэйн ордноос Дархан хүртэл төмөр замаар тээвэр хийхгүй, шингэн тээврээр шууд боловсруулах үйлдвэр руугаа төмрийн хүдрийг авчирна гэсэн ийм схем гаргаж ирж байгаа. Үүн дээр асуултууд байвал ингээд үнийн задаргаа нь бүгд байж байгаа, олон улсын аэропорт бүхий л юмнууд байгаа, одоо хот байгуулахад эхний ээлжид шаардлагатай байгаа зардлуудыг бас тусгасан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ид нар аль болохоор Засгийн газар өрөнд орж, ямар нэгэн хэмжээгээр гаднаас зээл авч өрөнд баригдахгүйгээр энэ төслийг  хэрэгжүүлэх санал дэвшүүлж байгаа. Энэ нь  Төмөртэйн ордыг үнэлээд стратегийн хөрөнгө оруулъя гэж санал болгож байгаа компаниудтай үнэлгээний зарчмаар 51 хувьд оногдох хөрөнгө оруулалтын төлбөрийг авна гэсэн ийм схемээр хийж байгаа юм. Энэ бол олон улсад хүлээн зөвшөөрөгдсөн аргачлалаар бид бодсон. Ер нь газар доорх баялгийн өнөөдрийн үнэлгээг 10 хувиар нь тооцоод үнэлдэг аргачлал байдаг. Энэ үнэлгээгээр Төмөртэйн ордыг цэвэр металлаар нь тооцоод гаргахад бол 8 тэрбум 200 сая долларын өртөгтэй байгаа юм. Үүнээс нөөц ашигласны төлбөрийг бид нар нэгмөсөн урьдчилж авдаггүй хуультай учраас цаг хугацааны туршид ингээд амьдралынх нь хугацаанд авна гэж үзээд 4 тэрбум доллараа хасаж байгаа юм. Тэгэхээр одоо бодитой үнэлгээ нь 4 тэрбум 200 сая доллар болно гэсэн ийм төсөөлөл өгч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Ингээд 2.2 тэрбум түрүүний гаргасан 51 хувийг эзэмших гээд байгаа сонирхол илэрхийлж байгаа компани ийм хэмжээний төлбөрийг төлж байж 51 хувийг эзэмших боломж нь хангагдана. Тэгээд Монголын Засгийн газар 49 хувийг нь эхний ээлжид эзэмшинэ гэвэл 1.7 тэрбум буцаан төлөлт, уурхай эзэмшиж байгаа төлбөрөөс буцаж ирж байгаа мөнгөнөөс үүнийг буцааж төлнө, Санхүүжилтээ хийнэ, шууд хөрөнгө оруулалтаа 0.5 нь буцаад одоогийн Хөгжлийн банкнаас зээлэх гээд байгаа дэд бүтцийнхээ хөрөнгө оруулалтад авах гэж байгаа 0.5 тэрбум долларын буцаан төлөлтөд үүнийг  хэрэглэнэ гэж ингэж төсөөлж байгаа. Санхүүгийн схемийг бүдүүвчилж үүн дээр гаргасан. Монголын Засгийн газар бол мэдээж хэрэг Төмөртэйн ордоо эзэмшинэ, Төмөртэйн ордыг хамтарч ажиллах компани үнэлээд 2.2 тэрбум 51 хувийг нь эзэмшинэ гэж үзэх юм бол 2.2 тэрбум долларыг Монголын Засгийн газарт буцааж төлөх ёстой. Үүний 1.7 нь 49 хувьдаа шууд хөрөнгө оруулалтад явна. 0.5 нь Хөгжлийн банк руу явах юм. Энд бол одоогийн байдлаар дэд бүтцийнхээ хөрөнгө оруулалтыг түрүүлж хийхийн тулд ялангуяа дэд бүтцийн хөрөнгө оруулалтад хөрөнгө оруулах гэж байгаа компанийн нуруунд ачаалал үрүүлж болохгүй байгаа учраас Засгийн газар үүн дээр эхний ээлжид хариуцлага хүлээхээс өөр аргагүй байдалд орж байгаа. 0.5 тэрбум долларыг зээлнэ, Нано металл гэж компани 100 сая долларыг өгөх юм, энэ бол технологийнхоо схем дотор хэрэгцээтэй байгаа учраас шууд ангижруулах технологиор Дарханд боловсруулах үйлдвэрийг барих юм. Үлдэж байгаа 400 сая доллар нь шууд Сайншандын аж үйлдвэрийн цогцолборын дэд бүтцийг байгуулах компанийн эхний ээлжийн санхүүжилт нь болно. Үлдсэн хувийг бол 1.65 тэрбум долларыг энэ дээр яах вэ, Хятадын банк гэж хэлж байгаа нь одоо хамгийн бодитой боломжтой зээл өгөх санал ярьж болохуйц банк гэж төсөөлж бичсэн юм. Тэдний шаардлага бол 85 хувийг нь санхүүжүүлнэ, 15 хувийг нь төсөл хэрэгжүүлэгч өөрсдөө санхүүжүүлсэн байх ёстой гэсэн ийм эхний шаардлага байдаг. Тэр шаардлагад нь нийцүүлээд 400 сая долларыг Хөгжлийн банкнаас зээлэхээр схем гаргасан байгаа юм. Ингээд дэд бүтцийн хөрөнгө оруулалт нь 2 тэрбум доллар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слайд.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доогийн дэд бүтцийн хөрөнгө оруулалтад Хөгжлийн банкнаас авах гэж байгаа санхүүжилтийг ийм хуваариар хийнэ. Сайншандын аж үйлдвэрийн цогцолборын дэд бүтэц рүү 300 сая нь явна. Дархан, Сэлэнгийн районд байгуулах гэж байгаа цогцолборын дэд бүтцийн хөрөнгө оруулалтад 100 сая, тэр нано металл гэж шууд ангижруулах технологиор энэ Италийн Даниели гэж компани Лурги гэж Германы компанитай хамтарсан технологиор шууд ангижруулах 500 мянган тонн металл жилдээ гаргах боломжтой ийм үйлдвэрийн гуравны нэгийн санхүүжилтэд энэ 100 сая долларыг зарах юм. Түрүүний дэд бүтцийн хөрөнгө оруулалтын хувиудыг энэ дээр гаргасан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Энэ төсөл хэрэгжсэнээрээ юу хүлээгдэж байгаа юм бэ, Монголын эдийн засагт ямар нөлөө үр ашиг авчрах юм бэ гэдэг ийм диаграммыг бид нар гаргах гэж оролдсон. Энэ дээр төслийн эдийн засагт үзүүлэх нөлөөллийг шууд нөлөөллөөр нь тооцсон диаграмм байгаа. 2018 он гэхэд үйлдвэр бүгд ашиглалтад ороод явна гэх юм бол 2018 оны манай ДНБ энэ гангийн цогцолборгүйгээр 21 тэрбум хүрсэн байна гэсэн төсөөлөлтэй байгаа. Гангийн үйлдвэр ашиглалтад ороод 27 тэрбум болно, шууд бус нөлөөллүүдээ тооцох юм бол 30 тэрбум болж болох ийм боломж харагдаж байгаа юм. Энд бол дандаа шууд нөлөөллүүдийг нь энд тооцсон байгаа. Тавантолгойгоос Сайншандын аж үйлдвэрийн цогцолбор хүртэлх төмөр замын асуудал маш чухал хэрэгцээтэй байгаа ийм дэд бүтцийн байгуулалтыг хийхгүйгээр коксжих нүүрс маш өндөр өртөгтэйгөөр Сайншанд орох болно. Төмөр замаа барьчих юм бол энэ схем ажиллахад саад учрах юм байхгүй болно.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Шингэн тээвэр гэж яриад байгаад шинэ технологи бол бид нарт шинэ болохоос дэлхий нийтэд шинэ зүйл биш. Эндээс 10 сая тонн хүдрийг жилдээ хоолойгоор нэг өргөх насосын тусламжтайгаар тээвэрлэх боломжтой ийм схем гаргасан. Энэ нь </w:t>
      </w:r>
      <w:r>
        <w:rPr>
          <w:b w:val="false"/>
          <w:bCs w:val="false"/>
          <w:i w:val="false"/>
          <w:iCs w:val="false"/>
          <w:lang w:val="en-US"/>
        </w:rPr>
        <w:t xml:space="preserve">NFC </w:t>
      </w:r>
      <w:r>
        <w:rPr>
          <w:b w:val="false"/>
          <w:bCs w:val="false"/>
          <w:i w:val="false"/>
          <w:iCs w:val="false"/>
          <w:lang w:val="mn-Cyrl-MN"/>
        </w:rPr>
        <w:t xml:space="preserve">гэж Хятадын компани байдаг энэ компани 170 км-т нэг өргөх насосын тусламжтайгаар 10 сая тонн хүртэл хүдрийг тээвэр боломжтой тээврийн комфлексийг үйлдвэрлэдэг ийм технологитой компани. Хэрэгжүүлсэн төслүүдийнх нь жагсаалт. Эхнийх нь дандаа нүүрс дээр 7 төсөл бол бүгд төмрийн хүдэр дээр ажиллаж байгаа төслүүд. Энэ бол хэрэгжсэн төслүүд байгаа. Дандаа 10 саяас дээш тоннын болон өндөр хүчин чадлын тээвэрлэлтийн схемүүдийг гаргасан байгаа. Сайншанд дээр бүх хүн ярьдаг усны нөөц байхгүй, үйлдвэрлэл явуулах нөөц байхгүй учраас энэ Сайншандын аж үйлдвэрийн цогцолбор ерөнхийдөө үлгэр гэсэн яриа гадуур их байдаг. Судалгааны үр дүнд энэ худлаа гэдгийг бид нар нотолно. Яагаад гэхээр 1980-аад оны сүүлээс дундаас хойш 1989 он хүртэл хийсэн нарийвчилсан хайгуулын үр дүн бол манайд байгаа. 2013 онд бид нарийвчилсан хайгуулыг хийж дуусгасан. Үүний үр дүн бол маш нааштай гарч байгаа. Сайншандын аж үйлдвэрийн цогцолборыг барьж байгуулах мастер төлөвлөгөөг Бектел гэж компанийн хийсэн төлөвлөгөөнд 11-15 сая шоо метр ус жилдээ хэрэгтэй гэсэн ийм төлөвлөлтийг гаргасан байдаг. Усны нөөц бол баталгаатай болон боломжит нөөц нь 15 саяас дээш  20 сая шоо метр усыг олборлох боломжтой гэсэн нарийвчилсан хайгуулын үр дүн байгаа. Энэ үр дүн бол Сайншандын аж үйлдвэрийн цогцолборыг усаар хангах бүрэн боломжтойг  харуул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бол усны нөөцүүдийг 3 блокт хуваагаад энэ бол Сайн усны говь гэдэг газар, Бор хөөврийн говь дээр хоёр талбай ялгасан байгаа. Бүх нөөцийг нь улсын бүртгэлд бүртгэгдсэн байгаа хэмжээгээр нь өнөөдөр тооцоо гаргасан слайд. Энэ маш нарийвчлалтай гаргасан. Одоо бид энэ бүтээгдэхүүнийг хэд хэдэн чиглэлээр экспортод гаргах боломжтой, хөндлөн төмөр зам гэж ярьдаг 1800 км төмөр замын бүтээн байгуулалт явах юм бол Бичигтийн боомтоор явах, мөн Эрээний боомт, цаашлах юм бол Ханги мандлын  боомтоор шууд төмөр зам тавих боломж бас байгаа гэдгийг судалгаа харуулж байгаа. Одоогийн төлөвлөлт ийм байдалтай байгаа Сайншандын аж үйлдвэрийн цогцолборын төлөвлөлтийн ерөнхий план нь энэ. Эхний ээлжид хөрөнгө оруулалтыг татах, итгэл үнэмшил төрүүлэх гэдэг үүднээс бол 49 хувийг Засгийн газар эзэмшье, стратегийн хөрөнгө оруулагчтайгаа гэрээ байгуулаад ингээд явах нь зөв юм уу гэж ийм төсөөлөл гаргаад ийм компанийг байгуулах ёстой байх гэж төсөөлж байгаа. Явцын дунд хуулиараа 34 хувь гэсэн байгаа учраас үүнийгээ үлдээгээд 15 хувийг олон улсын худалдааны компаниудад зарах юм бол дэд бүтцийн хөрөнгө оруулалтад зарцуулсан бид нар буцаагаад олоод авчих бүрэн боломжтой гэж харж байгаа юм. Одоогийн байдлаар Сайншандын аж үйлдвэрийн цогцолборын компанийн бүтэц нь энэ байна. Бид нарын мэдээлэл ашигласан сорсууд бол энд жагсаалт байгаа. Анхаарал тавьсанд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Гарамгайбаатар: </w:t>
      </w:r>
      <w:r>
        <w:rPr>
          <w:b w:val="false"/>
          <w:bCs w:val="false"/>
          <w:i w:val="false"/>
          <w:iCs w:val="false"/>
          <w:lang w:val="mn-Cyrl-MN"/>
        </w:rPr>
        <w:t xml:space="preserve">- Д.Ганболд даргад баярлалаа. Одоо гишүүд сонирхсон асуултаа асуу. Х.Болорчулуун гишүүн асууна гэсэн асу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Болорчулуун:</w:t>
      </w:r>
      <w:r>
        <w:rPr>
          <w:b w:val="false"/>
          <w:bCs w:val="false"/>
          <w:i w:val="false"/>
          <w:iCs w:val="false"/>
          <w:lang w:val="mn-Cyrl-MN"/>
        </w:rPr>
        <w:t xml:space="preserve"> - Ямар нам засаг барьж байгаагаас үл хамаарч төрийн залгамж чанар гэж байх ёстой. Өмнөх Засгийн газрын хэрэгжүүлсэн, тавьсан олон жилийн хугацаагаар 2016, 2020 он хүртэл тавьж байсан энэ бүх бодлоготой хөтөлбөр бодлогоо нийцүүлж хийсэн бэ гэж асуумаар байна. Төрийн  залгамж чанар гэж байх ёстой. Хоёрдугаарт, энэ дотор харж байхад үйлдвэрийн парк гэж Ховд, Эрдэнэт, Дархан, Улиастай, Өндөрхаан гээд тавьжээ. Чойбалсан бол 40-50 жил төрийн бодлогоор үйлдвэржүүлэх бодлого явсан шүү. Зах зээл гараад үйлдвэржилт төрийн бодлогоор унасан юм, гаалийн татварыг шинэчлээд хил хязгаарын үйлдвэр унасан. Үнэхээр олон арван байшин, объектууд эзэнгүй байж байгаа. Чойбалсан руу төмөр зам явах хэвээрээ биз дээ? гэж асуумаар байна. Тэгэхээр энэ бүх хуучин залгамж чанар бодлоготой уялдуулж үйлдвэрийнхээ паркийг хаана тавихаа тавихгүй яасан юм бэ гэж асуумаар байна. Яагаад Чойбалсанг хассан юм бэ? Хоёрдугаарт, үйлдвэржилтийг дэмжинэ, явуулна гээд ярихад амархан, хамгийн гол нь нэг талаасаа мөнгө өгөхдөө биш, бичиг цаасаар бодлого гаргахдаа биш, импортын гаалийн татвараа хийж чадаж байсан юм болгоноо хамгаалах хэрэгтэй. Тэгж байж бид нар үйлдвэржилтийг дэмжинэ. Ялангуяа манай төдийгүй дэлхий нийтийг эдийн засгийн довтолгооноор айлгаж байна шүү дээ. Ийм үед ялангуяа хил хязгаарын бүс нутагт үйлдвэржилт явуулах ямар ч арга байхгүй. 5 хувийн  гаалийн татвартай, манайх Дэлхийн худалдааны байгууллагад элсэхдээ 20 хүртэл хувиар гаалийн импортын татвар тавигдахаар амлалт үүрэг авсан юм. 20 хувьд нь хүрэх эрхтэй байна шүү дээ. Тэгэхэд Хятад өөрөө аж үйлдвэрийн талаар 45 хүртэл импортын татвартай, хөдөө аж ахуйн талаар 65 хувь  хүртэл хамгаалсан байдаг. Тэгэхээр татварын бодлоготой уялдуулж үйлдвэржилт явуулах тал дээр нэлээн анхаарах хэрэгтэй байна гэж хэлмээр байна. Тэгэхгүй бол зөвхөн мөнгө өгөөд, бичиг цаас гаргаад бол үйлдвэржилт явагдахгү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уравдугаарт, ер нь бүх үйлдвэр дандаа Улаанбаатарт төвлөрөөд байна. Хөнгөн, хүнсний үйлдвэрүүд, үйлдвэртэй аймгууд үнэхээр байхгүй болчихлоо. Тэгэхээр үүнийг бодлогоор дэмжих хэрэгтэй байна. Яагаад гэвэл бүх аймгаас Улаанбаатар луу арьс шир, ноос ноолуур авчраад энд хагас боловсруулаад эргээд бүх хилээр гарч байгаа. Тэгэхээр 400-500 км-ээс цаашаа хязгаар нутгийн аймагт боловсруулах үйлдвэр, хөнгөн хүнсний үйлдвэр баривал орлогын татварыг 50 хувь хөнгөлдөг юм уу тийм бодлого байж бид нар энэ үйлдвэржилтийг илүү зардал гаргахгүйгээр нааш цааш нь явуулахгүйгээр тээвэрлэхгүйгээр байгуулна. Мөн нийслэлийн их төвлөрлийг сааруулна, хөдөөд ажлын байр бий болно. Энэ болгон дээр анхаарч бодлогын баримт бичигт тусгаасай гэж хүсэх байна. Саналтайгаа хамт хэлчих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Баттулга:</w:t>
      </w:r>
      <w:r>
        <w:rPr>
          <w:b w:val="false"/>
          <w:bCs w:val="false"/>
          <w:i w:val="false"/>
          <w:iCs w:val="false"/>
          <w:lang w:val="mn-Cyrl-MN"/>
        </w:rPr>
        <w:t xml:space="preserve"> - Энэ залгамж бодлого гээд байна 2010 оны 6 сард батлагдсан бодлогын дагуу явж байгаа. Төмөр замын бодлогоо дагаад бид нар Монголын газар нутаг том, дэд бүтэц нь төмөр зам байна, төмөр зам гэдэг нь аймаг болгонд урд хөрштэй холбогдсон аймгуудад байгаа түүхий эдийг нэг төмөр замаар холбогдоод ганцхан газар боловсруулаад тэр нь Сайншанд юм. Яагаад гэвэл дэлхийн эдийн засгийн хөгжил Ази руу чиглэчихлээ, Азийн зах зээл рүү гарах ийм бодлогоор явсан юм. Тэгээд уг нь бол та энэ бодлогыг сайн ойлгох ёстой, яагаад гэвэл энэ төмөр зам Дорнодын мухар ашиглагддаггүй төмөр замтай холбохоор хийж байгаа байхгүй юу. Одоо энэ төмөр замын зураг Дорнод аймагт байгаа мухар төмөр зам хажуугаар нь шинэчилсэн зургаар хийгдээд явж байгаа юм. Дэд бүтэц байж тэнд аж үйлдвэр юм уу тодорхой хэмжээний хөгжил явагдана гэдэг нь бодлого шүү дээ. Тэгэхээр залгамж бодлого үргэлжлээд явж байгаа юм. Түрүүний хамтарсан засгийн үед миний бухимдаад байдаг ажил явахгүй байна гэдэг юм чинь энэ байхгүй юу. Одоо нэлээн ажлууд явагдсан маш оптимист төсөл оруулж ирж байгаа юм. Тэгээд Өндөрхааныг Чойбалсан биш гэдгээр нь яриад байх шиг байна, мухар төмөр замтай холбох бодлого чинь сая яг транс Сибирийн төмөр замыг ОХУ-ын Ерөнхийлөгч Өмнөд Солонгост айлчлахдаа хамтарсан Япон, хоёр Солонгос, Орос хамтраад энэ төмөр замыг ажиллагаанд оруулъя гэдэг юм руу явчихлаа шүү дээ. Газар нутгийнхаа хувьд бид нарын манай аймгийн зүүн бүс бол энэ төмөр зам руу орох бодлогод хамрагдаж байгаа байхгүй юу. Харамсалтай нь бид нар дотроо хөлөө жийгээд ийм байдалтай байна. Энэ төсөл дээр юу гэж байна вэ гэхээр дахиад хэлэхэд 2010 оны Их Хурлаар батлагдсан бодлогын дагуу явсан бичиг баримтын дагуу энэ ажлууд явж байгаа юм гэж хэлэх гэсэн юм. Ерөнхийдөө аж үйлдвэр гэдэг маань экологи талаа хамгаалж ярихгүй бол болохгүй учраас бид нар ганцхан газар төвлөрүүлээд байгаа юм. Дархан дээр 10 сая арьс шир боловсруулах үйлдвэрийн техник эдийн засгийн үндэслэл үндсэндээ хийгдээд дуусчихсан байгаа юм. Энэ хавраас бид нар хөрөнгө мөнгөний асуудал нь бага зэрэг шийдэгдэх юм бол энэ ажлыг эрхэлбэл нэг газар нэг объекттой болно гэсэн үг л дээ. Тийм учраас хөгжлийн бодлогууд маань дэд бүтцээ дагаж явж байгаа, Дорнод аймгийн хувьд мухар төмөр зам холбогдоно энэ төмөр замыг холбогдохдоо ашиглагдахгүй болсон болохоор зургийг нь шинээр хажуугаар хийж байгаа шүү.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 Л.Энх-Амгалан гишүүн, Х.Болорчулуун гишүүн тодруулъя гэ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Болорчулуун:</w:t>
      </w:r>
      <w:r>
        <w:rPr>
          <w:b w:val="false"/>
          <w:bCs w:val="false"/>
          <w:i w:val="false"/>
          <w:iCs w:val="false"/>
          <w:lang w:val="mn-Cyrl-MN"/>
        </w:rPr>
        <w:t xml:space="preserve"> - Үйлдвэржилтийн парк хот гэдэг дээр Чойбалсан байхгүй болсныг би гайхаад байгаа байхгүй юу. Нэмэхээс өөр аргагүй, Өндөрхаан хамт байна лээ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 Л.Энх-Амгалан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нх-Амгалан:</w:t>
      </w:r>
      <w:r>
        <w:rPr>
          <w:b w:val="false"/>
          <w:bCs w:val="false"/>
          <w:i w:val="false"/>
          <w:iCs w:val="false"/>
          <w:lang w:val="mn-Cyrl-MN"/>
        </w:rPr>
        <w:t xml:space="preserve"> - Юуны түрүүнд Сайншандын аж үйлдвэрийн паркийн талаар хийсэн техник эдийн засгийн үндэслэлүүдээ танилцуулж байгаад бас баярлаж байна. Цаг хугацаа орсон дэлхийн нэр хүнд бүхий зөвлөх компаниуд, </w:t>
      </w:r>
      <w:r>
        <w:rPr>
          <w:b w:val="false"/>
          <w:bCs w:val="false"/>
          <w:i w:val="false"/>
          <w:iCs w:val="false"/>
          <w:lang w:val="en-US"/>
        </w:rPr>
        <w:t>engineering-</w:t>
      </w:r>
      <w:r>
        <w:rPr>
          <w:b w:val="false"/>
          <w:bCs w:val="false"/>
          <w:i w:val="false"/>
          <w:iCs w:val="false"/>
          <w:lang w:val="mn-Cyrl-MN"/>
        </w:rPr>
        <w:t>ийн компаниуд оролцсон юм байна. ТЭЗҮ мэдээж нэлээн үндэслэлтэй гарсан байх гэж бодож байна. Хэд хэдэн зүйлийг тодруулахыг хүсэж байна. Нэгдүгээрт, өнөөдөр уул уурхайн бүтээгдэхүүнүүд дэлхийн зах зээл дээр өрсөлдөх чадвар гэдэг чухал асуудал болоод байгаа шүү дээ. Үндэсний аюулгүй байдлын түвшинд яригдахаар ийм асуудал болоод байгаа юм. Тэгэхээр бид нар  юунаас болоод өрсөлдөх чадваргүй болоод байгаа вэ гэхээр тээврийн зардал, дэд бүтэц муу хөгжсөн учраас бид нар өрсөлдөхгүй чадваргүй, уул уурхайн бүтээгдэхүүн өрсөлдөх чадваргүй болчихсон. Та нарын боловсруулсан техник эдийн засгийн үндэслэлээ Сайншанд дээр боловсруулаад ширэм хэлбэрээр эхний ээлжид гаргана гэж байна шүү дээ. Ширэм хэлбэрээр гаргаж байгаа бүтээгдэхүүн нэгдүгээрт өрсөлдөх чадвар хэр байх вэ, хоёрдугаарт нь хэрэгцээ, гуравдугаарт нь үндсэндээ Сайншандад барих цогцолбор дээр дэд бүтцэд нь 2 тэрбум доллар шаардагдана гэж байна, нийт Сайншандын цогцолборын 5 тэрбум долларын 2 тэрбум доллар нь дэд бүтэц шинээр барихад шаардагдах нь. Тэгэхээр гол төмрийн хүдрийн ордууд чинь Сэлэнгэ, Дарханы районуудад байж байгаа. Тэгэхээр Сэлэнгэ, Дарханы район, Эрдэнэт дээр дэд бүтэц бэлэн төмөр, цахилгааны эх үүсвэр гээд Сайншандын цогцолборын нэг хэсэг төмөр боловсруулах тэр хэсэг нь яагаад Сэлэнгийн төмрийн хүдэр байгаа район дээр төвлөрч, тэндээ төмөр, ширэм боловсруулах үйлдвэр байгуулах нь Сайншандад байгуулахаас илүү ашиггүй гэж үзсэн юм бэ? Энэ дээр тооцоо судалгаа байна уу гэсэн 2 дахь асууда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уравдугаарт, бусад улсын төмөр боловсруулахыг харахад төмөрлөгийн үйлдвэрүүд нь илүү далайн эрэг дээр байдаг юм байна лээ. Энэ бол усны хэрэгцээ гэх мэтчилэн олон шалтгаанууд байдаг байх. Төмөрлөгийн үйлдвэр маш их ус хэрэглэдэг. Усны хэрэгцээ Сайншанд дээр ямархуу байгаа юм бэ? Энэ дээр тооцоо судалгаа хийсэн юм байна уу? Зөвхөн гүний усыг ашиглах гэж байна уу? Ямар усыг ашиглах гэж байна вэ гэдэг 3 дугаар тодруулга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өрөвдүгээрт, Австрали улс өөрөө нүүрстэй, төмрийн хүдэртэй, өнөөдрийг хүртэл төмрийн үйлдвэр байгуулаагүй. Дан төмрийн хүдрийг экспортлоод байгаа бас нүүрсээ экспортолдог ийм улс байдаг шүү дээ. Энэ улс яагаад төмрийн үйлдвэр байгуулаагүй. Тэд нарт бол мөнгө, технологи дутаагүй гэж ойлгож байгаа юм. Яагаад ингээд төмрийн хүдрээ олон зуун саяар нь ингэж экспортолдог экспортлогч орон, төмрийн болон нүүрсний түүхий эд хоёулаа байгаа шүү дээ, манайх шиг экспортлогч орон хэвээрээ байгаад байх юм. Үүнийг судалсан судалгаа байна у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өрөвдүгээрт, санхүүжилтийн хэлбэрийг яаж харж байгаа вэ? Нийт 5 тэрбум долларын санхүүжилт шаардлагатай гэж байна, төр 34 хувийг авах үндсэндээ ямар хэлбэрээр хийх вэ гэдэг мөнгө яаж босгох вэ, оролцоо ямар байх вэ гэдэг дээр нэлээн схем бүтцүүд хийсэн юм шиг байна л даа. Тэгэхээр төр  хувийн хэвшлийн түншлэлийн түвшинд, концессын түвшинд гэж харж байгаа юу? Стратегийн ямархуу хөрөнгө оруулагч нартай ярилцсан юм бэ? Төрийн оролцоо нь ямар хэлбэрээр байх юм бэ? 34 хувийн оролцоо гэж байна шүү дээ, тэр нь ямар хэлбэрээр байгаа юм бэ? 34 хувьд яг юу орж байгаа юм бэ? Стратегийн хөрөнгө оруулагчдад 51 хувь гэдэг дээр стратегийн хөрөнгө оруулагч 51 хувийг авах тодорхой шаардлагууд тавина. Энэ тавих шаардлагуудад Монгол Улс бэлэн үү гэдэг асуудал бай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авдугаарт, томоохон төмрийн хүдрийн ордуудын эзэмшил нь дандаа хувийн компаниуд байж байгаа. Тэгэхээр цаашдаа томоохон төмрийн орд эзэмшиж байгаа хувийн компаниудтай яг энэ хөтөлбөрийн талаар ярилцаж тохиролцсон зүйлүүд байна уу? Ордноос мэдээж гол түүхий эдээ авах ёстой, түрүүн би дутуу ойлгосон, үгүй юу, бүтээгдэхүүн хуваах гэрээ хийхээр тохиролцсон гэв үү? Эсвэл хөрөнгө оруулалтын төлбөр маягаар авах юм гэсэн ийм зүйлүүд ярих шиг боллоо. Уурхайн төмрийн орд эзэмшиж байгаа эзэмшигч нартай ямар гэрээ хэлэлцээр хийж байгаа юм бэ? гэсэн 5 зүйлийг надад тодруулж өгөөч.</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Х.Баттулга:</w:t>
      </w:r>
      <w:r>
        <w:rPr>
          <w:b w:val="false"/>
          <w:bCs w:val="false"/>
          <w:i w:val="false"/>
          <w:iCs w:val="false"/>
          <w:lang w:val="mn-Cyrl-MN"/>
        </w:rPr>
        <w:t xml:space="preserve"> - Ийм юм байгаа, төмрийн орд хувийн, хувьсгалынх байгаа. Зарим нь хувьсгал, хувийнхтай бид нар нэг л зарчим барина. Түүхий эд, бүтээгдэхүүнийг чинь зах зээлийн үнээр худалдаад авна. Ийм л зарчим заавал хил гаргаж худалдах, дотооддоо байгаа үйлдвэрт худалдах үнийн асуудлыг тэгшитгээд явъя гэдэг тооцоо хийсэн байгаа. Бодлого гэж байдаг бол дотооддоо түүхий гарч байгаа бүтээгдэхүүний экспортын татварыг түүхий эд дээр тавьдаг юм уу ийм юмаар хамгаалж өгөх ёстой юм. Тийм учраас төр 34 хувь гээд байгаа нь нөгөө тал нь сайн чанарын нүүрсний орд бол төрийн мэдэлд байгаад байдаг. Тийм учраас төр өөрөө бодлогоор нийгэмд үзүүлж байгаа эдийн засгийн юу өндөр байгаа юм. Та нар түрүүн ажигласан уу, үгүй юу. Оюу толгойд оруулж байгаа хөрөнгө оруулалтаас нэлээн хямдхан мөртлөө өгч байгаа ашиг нь Оюу толгойтой тэнцүү байгаа ийм төсөл байхгүй юу. Тэгэхээр төрийн 34 хувиар байгаад энэ бодлогын бичиг баримтуудыг тооцоолж тусалж байх юм. Одоо үүн дээр аж үйлдвэрийн парк, үйлдвэржилтийн хуулийн хэсэг гээд Ерөнхийлөгчийн санаачилгаар хүмүүс тэр дээр ажиллаж байгаа юм. Бид нар бас энэ материалуудаа өгсөн байг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Австралийн хувьд бид нар судалсан, Австрали ганц далайтай, далайн тээвэртэй орон байдаггүй учраас боловсруулах үйлдвэр нь ашиггүй байдаг, одоогийн байдлаар хагас боловсруулсан хэлбэрээрээ зарах нь ашигтай байдаг гэсэн ийм судалгаа гарч ирж байна лээ, бид нарт юу гэж л бүх ноу хау-аа ярьж өгч заагаад байв гэж. 34 хувийн хувь тийм учиртай байгаа юм. Дархан, Сэлэнгийн районд төмрийн хүдэр байгаад байдаг яагаад Дарханд бариагүй юм бэ гэхээр сайн чанарын коксожсон нүүрс нь говийн талд байна, коксожсон нүүрс нь коксын үйлдвэр болоод тэндээс гарч байгаа сайн чанарын коксоор Дарханд үйлдвэр бариад тэр үйлдвэр нь төмөр болж ирж ирээд коксын үйлдвэртээ шатааж ган үйлдвэрлэдэг юм байна лээ. Дархан руу гэхээр тээврийн зардлаа Тавантолгой, Сайншанд, Дархан гэж явж байгаад буцааж экспортлохдоо Сайншанд гээд дахиад Эрээн, Тяньжин гэж явах болоод байгаа юм. Тээврийн өртгийн хувьд өрсөлдөх чадваргүй болж байгаа юм. Тэгэхээр энэ үндсэндээ бид нар сууж байгаад ярьдаг юм биш, түрүүний хэлдгээр нэр хүнд бүхий байгууллагуудаар 2009 оноос хойш судалгаа хийсэн юмнууд яваад байгаа юм. Судалгаагаа чамбай хийгээд коксын үйлдвэрийн ТЭЗҮ үндсэндээ бэлэн болчихсон, гангийн урьдчилсан ТЭЗҮ бэлэн болсон. Дарханы гээд байгаа хоёр үйлдвэр бол ТЭЗҮ нано технологиор гээд Германы Нано металл билүү, Лурги оролцо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Дэмбэрэл: </w:t>
      </w:r>
      <w:r>
        <w:rPr>
          <w:b w:val="false"/>
          <w:bCs w:val="false"/>
          <w:i w:val="false"/>
          <w:iCs w:val="false"/>
          <w:lang w:val="mn-Cyrl-MN"/>
        </w:rPr>
        <w:t>- Даниели гээд Италийн компани.</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Баттулга:</w:t>
      </w:r>
      <w:r>
        <w:rPr>
          <w:b w:val="false"/>
          <w:bCs w:val="false"/>
          <w:i w:val="false"/>
          <w:iCs w:val="false"/>
          <w:lang w:val="mn-Cyrl-MN"/>
        </w:rPr>
        <w:t xml:space="preserve"> - Даниели гээд Италийн компани өөрсдөө технологио хувийн компаниудад өгсөн байгаа. Дэд бүтцийн газрыг нь заагаад өгчихсөн байгаа. Эд нар юу гэж байна вэ гэхээр санхүүжилт дээр бид хэд хэдэн газартай эм ой юу зурсан, эм ой юу дээр юу гэсэн  бэ гэхээр танай энэ цогц бодлого төмрийн хүдэр боловсрогдоод боловсорсон төмрийн хүдэр Сайншандад очлоо, Сайншандад очингуут Тавантолгойгоос коксын үйлдвэр баригдлаа, сайн кокс гарлаа нийлээд ган боллоо гэдэг ийм цогц бодлого байна. Энэ цогц бодлогыг санхүүжүүлэхийн тулд танай засаг өөрөө эрсдэлээ 20-30 хувиар ороод ирэх юм бол бид нар санхүүжүүлэхэд бэлэн байна гэсэн ийм санамж бичгүүдийг Солонгосын Поскотой хийсэн, мөн Чайна</w:t>
      </w:r>
      <w:r>
        <w:rPr>
          <w:b w:val="false"/>
          <w:bCs w:val="false"/>
          <w:i w:val="false"/>
          <w:iCs w:val="false"/>
          <w:lang w:val="en-US"/>
        </w:rPr>
        <w:t xml:space="preserve"> </w:t>
      </w:r>
      <w:r>
        <w:rPr>
          <w:b w:val="false"/>
          <w:bCs w:val="false"/>
          <w:i w:val="false"/>
          <w:iCs w:val="false"/>
          <w:lang w:val="mn-Cyrl-MN"/>
        </w:rPr>
        <w:t xml:space="preserve">Экзим банктай хийсэн байгаа. Хэрвээ энэ төсөл маань Байнгын хороо, Их Хурлаар ороод Засгаар дэмжигдээд явбал 20, 30 гээд хувьд нь 34  хувьтай төрөөс мөнгө гаргах юм бол эргээд нөхөх магадлал нь өндөр байгаад байгаа юм. Санхүүгийн схем маань ингэж хийгдсэн байж байгаа, тэгээд үндсэндээ төр энэ тал дээрээ бодлогоо гаргаж батлагдаад 20-30 хувийн эрсдэлээ санхүүжилтээрээ гаргах юм бол 70-80 хувь нь бэлэн байна гэсэн үг. Технологийн хувьд дандаа сүүлийн үеийн технологиуд байгаа, ТЭЗҮ гадны технологийн компаниуд хийж өгсөн, хуулийн тал дээр гадныхныг авсан. Ордны эзэмшил хувь, хувьсгалынх байгаа тэд нартай худалдан авах гэрээг удаан жилээр хийнэ. Ялангуяа энэ үйлдвэрүүд нь доод тал нь 20 жил ажилладаг Л.Энх-Амгалан өөрөө мэдэж байгаа, коксын үйлдвэр 20 жил ажилладаг хүний зүрхтэй адилхан дундаа нэг зогсох юм бол 70-80 хувийн хөрөнгө оруулалт дахиад хийгддэг учраас түүхий эдийн нийлүүлэлт 20 жилээр баталгаажсан байх ёстой. Хэрвээ 20 жилээр баталгаажсан байх юм бол эдийн засаг маань тооцоологдоод явна гэсэн үг. Давуу талууд өндөр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 Д.Зоригт гишүүн асуултаа тавь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Зоригт: </w:t>
      </w:r>
      <w:r>
        <w:rPr>
          <w:b w:val="false"/>
          <w:bCs w:val="false"/>
          <w:i w:val="false"/>
          <w:iCs w:val="false"/>
          <w:lang w:val="mn-Cyrl-MN"/>
        </w:rPr>
        <w:t xml:space="preserve">- Баярлалаа сонирхолтой танилцуулгад хийлээ. Энэ бол өөрөө том иж бүрэн цогц дэд бүтцийн, аж үйлдвэрийн Монголд анх удаа яригдаж байгаа том цогцолбор учраас Байнгын хорооны нэг хуралдаанаар иж бүрэн ойлгоод шийдвэр гаргахад хэцүү л дээ. Тэгэхээр Засгийн газраас, Үйлдвэр, хөдөө аж ахуйн яамнаас, Улсын Их Хурлаас дэмжлэг хүсэж байгаа гэж би ойлгож байгаа юм. Энэ чиглэлийг батлаад дэмжсэн шийдвэр гаргаад санхүүжилтийн механизмыг нь бас шийдвэр гаргаад өгөөч гэж хандаж байгаа байх гэж бодож байгаа юм. Үүнийг яахын тулд дэлгэрэнгүй ажлын хэсэг байгуулаад төслийн нэгж дээр яам дээр очиж ажиллах шаардлага байгаа байх гэж бодож байна үргэлжлүүлээд явъя, миний асуух гэж байсан зүйл бол Л.Энх-Амгалан гишүүний асуулттай давхцаж байна. Нэмж хэлэхэд, Сайншандын аж үйлдвэрийн цогцолборт усны хайгуулын ажил хийгдэж байгаа байх, гэхдээ хангалттай хэмжээний ус байна уу гэдгийг одоогоор би мэдэхгүй байна. Эхний ганц хоёр үйлдвэрт байгаа байх, цаашаа зэс хайлах гээд том хүчин чадлын үйлдвэрүүд баривал усны асуудал яах вэ, хоёрдугаарт, Тавантолгой, Сайншандын төмөр замын зураг төслийн ажил дуусаж байгаа байх. Үүнийг барих хөрөнгө оруулалтын асуудал дээрхтэй уялдаж байж олон зүйлээс хамаарах учраас бид нар шийдвэрийн гаргахын өмнө улс суурьтай сайн танилцаж мэдээлэл авах шаардлага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Х.Батулга: </w:t>
      </w:r>
      <w:r>
        <w:rPr>
          <w:b w:val="false"/>
          <w:bCs w:val="false"/>
          <w:i w:val="false"/>
          <w:iCs w:val="false"/>
          <w:lang w:val="mn-Cyrl-MN"/>
        </w:rPr>
        <w:t xml:space="preserve">- Энэ олон зүйлээс хамаарна. Монгол Улсын Эдийн засгийн байнгын хорооны дэмжлэг хамгийн том дэмжлэг байгаа юм. Энэ төсөл дээр ажлын хэсэг гарган танилцуулаад, нягтлаад асуудал боловсруулаад бүх юм нь тодорхой болоод Эдийн засгийн байнгын хороон дээрээ Монгол Улсын эдийн засаг, нийгэмд ийм өндөр хувь нэмэр оруулж байгаа төслийг дэмжээд оруулаад Их Хурлаараа батлаад хөрөнгө мөнгөний 20-30 хувийг бол Эдийн засгийн хуралдаанд оролцож байгаа хүмүүс бол бүгд эдийн засагчид сууж байгаа. Төмөр замын тал дээр бид нар Зам, тээврийн яамтай төслөө хоёр талаасаа нийлүүлээд төмөр замын бодлого нь юу юм бэ, аж үйлдвэрийн бодлого нь юу юм бэ гэдгийг нийлүүлээд нэг презентац бэлдсэн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өндлөн төмөр замын зураг бол Японы “</w:t>
      </w:r>
      <w:r>
        <w:rPr>
          <w:b w:val="false"/>
          <w:bCs w:val="false"/>
          <w:i w:val="false"/>
          <w:iCs w:val="false"/>
          <w:lang w:val="en-US"/>
        </w:rPr>
        <w:t xml:space="preserve">Nippon </w:t>
      </w:r>
      <w:r>
        <w:rPr>
          <w:b w:val="false"/>
          <w:bCs w:val="false"/>
          <w:i w:val="false"/>
          <w:iCs w:val="false"/>
          <w:lang w:val="mn-Cyrl-MN"/>
        </w:rPr>
        <w:t>koеi”</w:t>
      </w:r>
      <w:r>
        <w:rPr>
          <w:b w:val="false"/>
          <w:bCs w:val="false"/>
          <w:i w:val="false"/>
          <w:iCs w:val="false"/>
          <w:lang w:val="en-US"/>
        </w:rPr>
        <w:t xml:space="preserve"> </w:t>
      </w:r>
      <w:r>
        <w:rPr>
          <w:b w:val="false"/>
          <w:bCs w:val="false"/>
          <w:i w:val="false"/>
          <w:iCs w:val="false"/>
          <w:lang w:val="mn-Cyrl-MN"/>
        </w:rPr>
        <w:t xml:space="preserve">гэж компани тендерт ялаад ажил нь үндсэндээ 80 хувьтай 3 сард дуусах юм байна лээ. Тэгэхээр энэ нийгэмд өгч байгаа эдийн засгийн том бүтцийг харах юм бол 2010 онд гаргасан  төмөр замын бодлогыг дагаад говийн бүсийн аймаг, баруун, зүүн гэж бид нарын байнга л ярьдаг юмнууд хөгжлийн маш том алхам руу орж байгаа. Үүнийг цогцоор нь харах юм дээр Эдийн засгийн байнгын хороо толгойлоод яваач.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 С.Бямбацогт гишүүн асуулт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ямбацогт: </w:t>
      </w:r>
      <w:r>
        <w:rPr>
          <w:b w:val="false"/>
          <w:bCs w:val="false"/>
          <w:i w:val="false"/>
          <w:iCs w:val="false"/>
          <w:lang w:val="mn-Cyrl-MN"/>
        </w:rPr>
        <w:t xml:space="preserve">- Түрүүний асуултыг гүйцээж асуух гээд байгаа юм л даа. Төмөр зам барьж баруун бүсэд хүнд аж үйлдвэрийг хөгжүүлье гэж ярьж байгаа бол хэзээ ч баруун бүсэд үйлдвэр хөгжиж ажлын байр бий болохгүй, нэмэн өртөг бий болохгүй, процесс явагдахгүй гэж хэлж байна. Өнөөдөр та мэдэж байгаа Улаанбаатар хотод гурил ямар үнэтэй байгаа билээ? Увс, Ховд, Баян-Өлгийд гурил ямар үнэтэй байгаа билээ? 1 кг гурил, цемент, бараа дээр 1500 км тээвэрлэхэд хамгийн багадаа 300-500 төгрөгийн тээврийн зардал гарч байгаа. 1 кг гурил 600 төгрөг байдаг бол дээрээс нь 500 төгрөг тээврийн зардалдаа, хоёр дахин өсөж очиж байгаа юм. Ийм учраас тэр баруун бүс нутагт хамгийн наад зах нь гурилын үйлдвэр хэрэгтэй байна. Таны хариуцаж байгаа салбар үүнийг төмөр зам барьсны дараа үйлдвэр байгуулна тэгэхгүй бол тэр бүтэхгүй гэж ярьж байгаа нь буру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эгвэл цементийн үйлдвэр байгуулах ёстой тэр яригдах ёстой, байхгүй байна. Үүнийг та шийдэх ёстой. Төмөр зам барьсны дараа цементийн үйлдвэр байгуулна гэж байгаа бол бүтэхгүй. Ховдод малын гаралтай түүхий эдийн хаягдлыг цэвэрлэх байгууламж барьж эхэлсэн тэр хаачсан бэ? Яагаад зогсов? Өмнө нь хийсэн хөрөнгө оруулалт, бүтээн байгуулалт, мөнгө хэн идээд уув? Тэрийг тодорхой болгож өгөөч. Дарханд арьс ширний үйлдвэр байгуулна гэж ярьж байна. Энэ бүгдийг татна гэж байна, Ховд, Баян-Өлгий, Завхан, Увс, Говь-Алтай аймгийн малын гаралтай арьс шир, ноос ноолуур, мах сүүг нь боловсруулах үйлдвэр байгуулаад тэнд хаягдлыг нь цэвэрлэе. Төрөөс цэвэрлэх байгууламж хийгээд өгвөл хувийн хэвшлийнхэн үйлдвэрээ барина. 2010 онд хийсэн ажил маань яагаад зогсов? 2010 онд тодорхой хэмжээгээр хөрөнгө оруулалтууд хийгдсэн. Тэр хөрөнгө маань үр дүнтэй болов уу, үр дүнгүй болов уу? Үүнийг та хариулж өгөөч.</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Х.Батулга: </w:t>
      </w:r>
      <w:r>
        <w:rPr>
          <w:b w:val="false"/>
          <w:bCs w:val="false"/>
          <w:i w:val="false"/>
          <w:iCs w:val="false"/>
          <w:lang w:val="mn-Cyrl-MN"/>
        </w:rPr>
        <w:t>- Би өнөөдөр Эдийн засгийн байнгын хороонд Монгол Улсын эдийн засгийг хөгжүүлэх яамныхаа хэмжээний хүрээнд байдал танилцуулж байгаа. Бүс нутгийн хөгжлийг ярих нь зөв, та өөрөө энэ ажлын хэсэгт төмөр замын бодлого дээр та өөрөө байсан учраас би танд сануулж ярьж байгаа юм. Их Хурлаар батлуулсан ажлаа хөөцөлдөөд дуугараад яваач. Тэрбум төгрөгөө микрофоноор биш очоод хайгаад олооч. Төсөвт суусан байсан яагаад алга болчихсон юм бэ? Гурилын үйлдвэр барих нь асуудал биш шүү дээ. Өнөөдөр зах зээлээсээ их гурилын үйлдвэр барьчихлаа шүү дээ. Ховдын бизнесээ босго л доо, хувийн өчнөөн гурилын үйлдвэр барьж байна шүү дээ, Ховдын зөндөө хүмүүс байна шүү дээ, дэмжээд яв л даа. Би өнөөдөр Монгол Улсын Эдийн засгийн байнгын хороонд Монгол Улсын эдийн засгийг хөгжүүлэх түүхий эдийг түүхий  гаргахгүй бодлого танилцуулж байгаа юм. Бүс нутгийн юмыг бид нар хөдөө аж ахуйн байнгын хороон дээр ярьсан шүү дээ. Баруун бүсийн тариаланчдыг ингэж дэмжинэ, бизнесээ босго л доо. Баянхонгорынхон ийм юм байна гээд ярьдаг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 Асуулт асууж дууслаа. Үг хэлэх гишүүд нэрсээ өгөөрэй. С.Бямбацогт, Д.Зоригт гишүүнээр тасал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Бямбацогт:</w:t>
      </w:r>
      <w:r>
        <w:rPr>
          <w:b w:val="false"/>
          <w:bCs w:val="false"/>
          <w:i w:val="false"/>
          <w:iCs w:val="false"/>
          <w:lang w:val="mn-Cyrl-MN"/>
        </w:rPr>
        <w:t xml:space="preserve"> -  Асуудал хариуцаж байгаа сайд нь  ийм байдлаар ярьж болохгүй. Би тэр мөнгийг хайгаад явахгүй, та Их Хурлын өмнө энэ ажлыг хийнэ гэж хариуцаж Их Хурлаас томилогдсон сайд.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Х.Батулга: </w:t>
      </w:r>
      <w:r>
        <w:rPr>
          <w:b w:val="false"/>
          <w:bCs w:val="false"/>
          <w:i w:val="false"/>
          <w:iCs w:val="false"/>
          <w:lang w:val="mn-Cyrl-MN"/>
        </w:rPr>
        <w:t>-  Ажлаа хийж байгаа, би Баянхонгортой холбоотой асуудлаар, манай Д.Ганбат гишүүн сууж байна, бид нар зөндөө юм хөөцөлддөг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Бямбацогт:</w:t>
      </w:r>
      <w:r>
        <w:rPr>
          <w:b w:val="false"/>
          <w:bCs w:val="false"/>
          <w:i w:val="false"/>
          <w:iCs w:val="false"/>
          <w:lang w:val="mn-Cyrl-MN"/>
        </w:rPr>
        <w:t xml:space="preserve"> - Би үгээ хэлье тэгэх үү? Тэгэхээр асуудал хариуцсан сайд яагаад үр ашиггүй болов, яагаад хийгдэхгүй байгаа юм бэ? Яаж хурдан хийх ёстой юм бэ? Энэ тал дээр асуудлаа тавь, тэгвэл би танд асуулга тавья Их Хурлын гишүүний хувьд асуулга тавиад асуудлыг Улсын Их Хурлын чуулган дээр хөндөнө. Хоёрдугаарт, төрөөс төмөр замын талаар баримтлах бодлогын бичиг баримтыг бид нар дэмжээд баталсан. 2010 онд бид нар баталж өгч байхдаа үүнийг хурдан батлаад өгчихвөл 2 жилийн дотор Тавантолгойгоос Сайншанд, Сайншандаас Дорнод руу төмөр барина гэж Их  Хурлын чуулган, Байнгын хороон дээр хэлж байсан. Өнөөдөр 1 км төмөр баригдаагүй байж байна. Энэ асуудлыг ярих ёстой. Дараагийн асууда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Х.Батулга: </w:t>
      </w:r>
      <w:r>
        <w:rPr>
          <w:b w:val="false"/>
          <w:bCs w:val="false"/>
          <w:i w:val="false"/>
          <w:iCs w:val="false"/>
          <w:lang w:val="mn-Cyrl-MN"/>
        </w:rPr>
        <w:t>- Энэ асуудлыг ярих юм бол танай намаас Ерөнхий сайдаас байсан С.Батболд ашиг сонирхлын зөрчилтэй байсан.</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b w:val="false"/>
          <w:bCs w:val="false"/>
          <w:i w:val="false"/>
          <w:iCs w:val="false"/>
          <w:lang w:val="mn-Cyrl-MN"/>
        </w:rPr>
        <w:tab/>
      </w:r>
      <w:r>
        <w:rPr>
          <w:b/>
          <w:bCs/>
          <w:i w:val="false"/>
          <w:iCs w:val="false"/>
          <w:lang w:val="mn-Cyrl-MN"/>
        </w:rPr>
        <w:t>С.Бямбацогт:</w:t>
      </w:r>
      <w:r>
        <w:rPr>
          <w:b w:val="false"/>
          <w:bCs w:val="false"/>
          <w:i w:val="false"/>
          <w:iCs w:val="false"/>
          <w:lang w:val="mn-Cyrl-MN"/>
        </w:rPr>
        <w:t xml:space="preserve"> - Шинэ байгуулалт хөтөлбөрийн ажлыг шахаж батлуулсан. Тэр ажлаа шаардаад шахаад явж байгаа. Өнөөдөр 1800 км зам барилаа гэж байгаа чинь 1500, 1600 км зам нь шинэ бүтээн байгуулалт хөтөлбөрөөр хэрэгжиж та байхдаа бид нар баталж явуулса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 Энд зам яриагүй шүү дээ, Зам, тээврийн яам байхгүй байна шүү дээ.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С.Бямбацогт:</w:t>
      </w:r>
      <w:r>
        <w:rPr>
          <w:b w:val="false"/>
          <w:bCs w:val="false"/>
          <w:i w:val="false"/>
          <w:iCs w:val="false"/>
          <w:lang w:val="mn-Cyrl-MN"/>
        </w:rPr>
        <w:t xml:space="preserve"> - Асуудал хөндсөн учраас ярьж байгаа юм. Их Хурал дээр шийдсэн, хэрэгжүүлсэн ажлаа хийгээд үр дүнг нь гаргах гээд зүтгээд явж байгаа шүү, Х.Баттулга сайдаа. Харин зарим юм чинь явахгүй байна шүү, явахгүй байгаа юм даа анхаараарай гэдгийг танд хэлмээр бай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 Д.Зоригт гишүүн үг хэл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Зоригт:</w:t>
      </w:r>
      <w:r>
        <w:rPr>
          <w:b w:val="false"/>
          <w:bCs w:val="false"/>
          <w:i w:val="false"/>
          <w:iCs w:val="false"/>
          <w:lang w:val="mn-Cyrl-MN"/>
        </w:rPr>
        <w:t xml:space="preserve"> - Хүнд аж үйлдвэрийн асуудлаар Байнгын хорооноос ажлын хэсэг байгуулаад яам дээр төслийг хэрэгжүүлэн хариуцаж байгаа компани дээр тодорхой хугацаатай очиж ажиллаад санал, дүгнэлтээ Байнгын хороонд танилцуулаад Их Хурлын шийдвэрүүдийн төслийг бэлтгэх нь зүйтэй байх гэсэн ийм санал байна. Мэдээлэл өгсөнд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 Гишүүд үг хэлж дууслаа. Д.Зоригт гишүүний саналыг хүлээж авах ёстой санал гэж бодож байна. Бид нар өнөөдөр хөнгөн, хүнд үйлдвэрийн талаарх Үйлдвэр, хөдөө аж ахуйн сайдын мэдээллийг сонслоо. Тэгэхээр олон ажил хийгдэж явж байгаа юм. Гишүүдийн оролцоогоо нэмэгдүүлээд ажлын хэсэг байгуулаад холбогдох яам, хүмүүстэй уулзаж нарийвчилсан мэдээллээ аваад энэ талаар цаашид яаж ажиллах вэ гэдэг Эдийн засгийн байнгын хорооноос тодорхой хэмжээний юу гарах байх. Тэр асуудлаа гаргая. Ер нь бол Үйлдвэр, хөдөө аж ахуйн яам бол бодлогын баримт бичгүүдийг оруулж ирэхээр төлөвлөж байгаа гэж ойлгож байгаа. Тийм учраас бодлогын бичгээ урьдчилаад Эдийн засгийн байнгын хорооны гишүүдэд тодорхой хэмжээнд мэдээлэл өгөх зорилгоор танилцуулсан гэж ойлгож байгаа. Тийм учраас та бүхний дараа дараагийнхаа ажилд илүү их нягт ажиллаасай гэж хүсэж байна. Ажлын хэсгийг Эдийн засгийн байнгын хорооноос гаргая. Ажлын хэсэг очиж уулзах, үзэх, харах зайлшгүй шаардлагатай ажлууд байвал бид явж очно гэдгийг хэлье. Ажлын хэсгийн ахлагчийг Д.Зоригт гишүүнээр тавья. Хөнгөн, хүнд аж үйлдвэрийн талаарх Үйлдвэр, хөдөө аж ахуйн сайдын мэдээллийг сонсож дууслаа. Хүнд үйлдвэр. Дараа нь ярьж болно шүү дээ, одоо цаг байхгүй болчихлоо. Өнөөдрийн байнгын хорооны хуралдаан дууссаныг мэдэгдье. Байнгын хорооны хуралдаанд идэвхтэй оролцсон гишүүдэд болоод Байнгын хорооны хуралдаанд мэдээллээ танилцуулсан яамны хамт олонд талархал илэрхийлж байна. </w:t>
      </w:r>
    </w:p>
    <w:p>
      <w:pPr>
        <w:pStyle w:val="Normal"/>
        <w:jc w:val="both"/>
        <w:rPr/>
      </w:pPr>
      <w:r>
        <w:rPr/>
      </w:r>
    </w:p>
    <w:p>
      <w:pPr>
        <w:pStyle w:val="Normal"/>
        <w:jc w:val="both"/>
        <w:rPr>
          <w:lang w:val="mn-Cyrl-MN"/>
        </w:rPr>
      </w:pPr>
      <w:r>
        <w:rPr>
          <w:b w:val="false"/>
          <w:bCs w:val="false"/>
          <w:i w:val="false"/>
          <w:iCs w:val="false"/>
          <w:lang w:val="mn-Cyrl-MN"/>
        </w:rPr>
        <w:tab/>
      </w:r>
      <w:r>
        <w:rPr>
          <w:b/>
          <w:bCs/>
          <w:i/>
          <w:iCs/>
          <w:lang w:val="mn-Cyrl-MN"/>
        </w:rPr>
        <w:t>Соронзон хальснаас буулгасан:</w:t>
      </w:r>
    </w:p>
    <w:p>
      <w:pPr>
        <w:pStyle w:val="TextBody"/>
        <w:spacing w:before="0" w:after="0"/>
        <w:jc w:val="left"/>
        <w:rPr>
          <w:lang w:val="mn-Cyrl-MN"/>
        </w:rPr>
      </w:pPr>
      <w:r>
        <w:rPr>
          <w:lang w:val="mn-Cyrl-MN"/>
        </w:rPr>
        <w:tab/>
        <w:t>ПРОТОКОЛЫН АЛБАНЫ</w:t>
      </w:r>
    </w:p>
    <w:p>
      <w:pPr>
        <w:pStyle w:val="TextBody"/>
        <w:spacing w:before="0" w:after="0"/>
        <w:jc w:val="left"/>
        <w:rPr>
          <w:lang w:val="mn-Cyrl-MN"/>
        </w:rPr>
      </w:pPr>
      <w:r>
        <w:rPr>
          <w:lang w:val="mn-Cyrl-MN"/>
        </w:rPr>
        <w:tab/>
        <w:t>ШИНЖЭЭЧ                                                                           М.НОМИНДУЛАМ</w:t>
      </w:r>
    </w:p>
    <w:p>
      <w:pPr>
        <w:pStyle w:val="TextBody"/>
        <w:spacing w:before="0" w:after="0"/>
        <w:ind w:left="707" w:right="0" w:hanging="0"/>
        <w:jc w:val="left"/>
        <w:rPr/>
      </w:pPr>
      <w:r>
        <w:rPr/>
      </w:r>
    </w:p>
    <w:p>
      <w:pPr>
        <w:pStyle w:val="TextBody"/>
        <w:spacing w:before="0" w:after="0"/>
        <w:ind w:left="707" w:right="0" w:hanging="0"/>
        <w:jc w:val="left"/>
        <w:rPr/>
      </w:pPr>
      <w:r>
        <w:rPr/>
      </w:r>
    </w:p>
    <w:p>
      <w:pPr>
        <w:pStyle w:val="Normal"/>
        <w:jc w:val="both"/>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40</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00000A"/>
      <w:kern w:val="2"/>
      <w:sz w:val="24"/>
      <w:szCs w:val="24"/>
      <w:lang w:val="en-US"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Mangal"/>
      <w:b/>
      <w:bCs/>
      <w:sz w:val="48"/>
      <w:szCs w:val="4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WWDefaultStyle">
    <w:name w:val="WW-Default Style"/>
    <w:qFormat/>
    <w:pPr>
      <w:widowControl w:val="false"/>
      <w:suppressAutoHyphens w:val="true"/>
      <w:kinsoku w:val="true"/>
      <w:overflowPunct w:val="true"/>
      <w:autoSpaceDE w:val="true"/>
      <w:bidi w:val="0"/>
    </w:pPr>
    <w:rPr>
      <w:rFonts w:ascii="Arial" w:hAnsi="Arial" w:eastAsia="SimSun" w:cs="Mangal"/>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34" w:leader="none"/>
        <w:tab w:val="right" w:pos="926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22:11Z</dcterms:created>
  <dc:creator/>
  <dc:description/>
  <dc:language>en-US</dc:language>
  <cp:lastModifiedBy/>
  <dcterms:modified xsi:type="dcterms:W3CDTF">2014-02-18T07:27:27Z</dcterms:modified>
  <cp:revision>0</cp:revision>
  <dc:subject/>
  <dc:title/>
</cp:coreProperties>
</file>