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rFonts w:cs="Arial"/>
          <w:b/>
          <w:bCs/>
          <w:i/>
          <w:iCs/>
          <w:color w:val="000000"/>
          <w:sz w:val="24"/>
          <w:szCs w:val="24"/>
          <w:lang w:val="mn-Cyrl-MN"/>
        </w:rPr>
        <w:t>Монгол Улсын Их Хурлын 2013 оны намрын ээлжит чуулганы Эдийн засгийн байнгын хорооны 2014 оны 0</w:t>
      </w:r>
      <w:r>
        <w:rPr>
          <w:rFonts w:cs="Arial"/>
          <w:b/>
          <w:bCs/>
          <w:i/>
          <w:iCs/>
          <w:color w:val="000000"/>
          <w:sz w:val="24"/>
          <w:szCs w:val="24"/>
          <w:lang w:val="en-US"/>
        </w:rPr>
        <w:t>1</w:t>
      </w:r>
      <w:r>
        <w:rPr>
          <w:rFonts w:cs="Arial"/>
          <w:b/>
          <w:bCs/>
          <w:i/>
          <w:iCs/>
          <w:color w:val="000000"/>
          <w:sz w:val="24"/>
          <w:szCs w:val="24"/>
          <w:lang w:val="mn-Cyrl-MN"/>
        </w:rPr>
        <w:t xml:space="preserve"> дүгээр сарын </w:t>
      </w:r>
      <w:r>
        <w:rPr>
          <w:rFonts w:cs="Arial"/>
          <w:b/>
          <w:bCs/>
          <w:i/>
          <w:iCs/>
          <w:color w:val="000000"/>
          <w:sz w:val="24"/>
          <w:szCs w:val="24"/>
          <w:lang w:val="en-US"/>
        </w:rPr>
        <w:t>28</w:t>
      </w:r>
      <w:r>
        <w:rPr>
          <w:rFonts w:cs="Arial"/>
          <w:b/>
          <w:bCs/>
          <w:i/>
          <w:iCs/>
          <w:color w:val="000000"/>
          <w:sz w:val="24"/>
          <w:szCs w:val="24"/>
          <w:lang w:val="mn-Cyrl-MN"/>
        </w:rPr>
        <w:t>-ний өдөр (Мягмар гараг)-ийн  хуралдааны гар тэмдэглэл</w:t>
      </w:r>
      <w:r>
        <w:rPr>
          <w:b/>
          <w:bCs/>
          <w:i/>
          <w:iCs/>
          <w:color w:val="000000"/>
          <w:lang w:val="mn-Cyrl-MN"/>
        </w:rPr>
        <w:tab/>
      </w:r>
    </w:p>
    <w:p>
      <w:pPr>
        <w:pStyle w:val="WWDefaultStyle"/>
        <w:rPr>
          <w:color w:val="000000"/>
        </w:rPr>
      </w:pPr>
      <w:r>
        <w:rPr>
          <w:color w:val="000000"/>
        </w:rPr>
      </w:r>
    </w:p>
    <w:p>
      <w:pPr>
        <w:pStyle w:val="WWDefaultStyle"/>
        <w:jc w:val="both"/>
        <w:rPr>
          <w:color w:val="000000"/>
        </w:rPr>
      </w:pPr>
      <w:r>
        <w:rPr>
          <w:b/>
          <w:bCs/>
          <w:i/>
          <w:iCs/>
          <w:color w:val="000000"/>
          <w:lang w:val="mn-Cyrl-MN"/>
        </w:rPr>
        <w:tab/>
      </w:r>
      <w:r>
        <w:rPr>
          <w:rFonts w:cs="Arial"/>
          <w:b w:val="false"/>
          <w:bCs w:val="false"/>
          <w:i w:val="false"/>
          <w:iCs w:val="false"/>
          <w:color w:val="000000"/>
          <w:lang w:val="mn-Cyrl-MN"/>
        </w:rPr>
        <w:t>Байнгын хорооны дарга, Улсын Их Хурлын гишүүн Б.Гарамгайбаатар ирц, хэлэлцэх асуудлын дарааллыг танилцуулж, хуралдааныг даргалав.</w:t>
      </w:r>
    </w:p>
    <w:p>
      <w:pPr>
        <w:pStyle w:val="WWDefaultStyle"/>
        <w:spacing w:before="0" w:after="120"/>
        <w:ind w:left="0" w:right="0" w:firstLine="720"/>
        <w:jc w:val="both"/>
        <w:rPr>
          <w:color w:val="000000"/>
        </w:rPr>
      </w:pPr>
      <w:r>
        <w:rPr>
          <w:color w:val="000000"/>
        </w:rPr>
      </w:r>
    </w:p>
    <w:p>
      <w:pPr>
        <w:pStyle w:val="WWDefaultStyle"/>
        <w:spacing w:before="0" w:after="120"/>
        <w:jc w:val="both"/>
        <w:rPr>
          <w:rFonts w:cs="Arial"/>
          <w:b/>
          <w:b/>
          <w:bCs/>
          <w:i/>
          <w:i/>
          <w:iCs/>
          <w:color w:val="000000"/>
          <w:lang w:val="mn-Cyrl-MN"/>
        </w:rPr>
      </w:pPr>
      <w:r>
        <w:rPr>
          <w:rFonts w:cs="Arial"/>
          <w:b/>
          <w:bCs/>
          <w:i/>
          <w:iCs/>
          <w:color w:val="000000"/>
          <w:lang w:val="mn-Cyrl-MN"/>
        </w:rPr>
        <w:tab/>
      </w:r>
      <w:r>
        <w:rPr>
          <w:rFonts w:cs="Arial"/>
          <w:b w:val="false"/>
          <w:bCs w:val="false"/>
          <w:i/>
          <w:iCs/>
          <w:color w:val="000000"/>
          <w:lang w:val="mn-Cyrl-MN"/>
        </w:rPr>
        <w:t>Ирвэл зохих 19 гишүүнээс 13 гишүүн ирж, 68.4 хувийн ирцтэйгээр хуралдаан 10</w:t>
      </w:r>
      <w:r>
        <w:rPr>
          <w:rFonts w:cs="Arial"/>
          <w:b w:val="false"/>
          <w:bCs w:val="false"/>
          <w:i/>
          <w:iCs/>
          <w:color w:val="000000"/>
          <w:lang w:val="en-US"/>
        </w:rPr>
        <w:t xml:space="preserve"> </w:t>
      </w:r>
      <w:r>
        <w:rPr>
          <w:rFonts w:cs="Arial"/>
          <w:b w:val="false"/>
          <w:bCs w:val="false"/>
          <w:i/>
          <w:iCs/>
          <w:color w:val="000000"/>
          <w:lang w:val="mn-Cyrl-MN"/>
        </w:rPr>
        <w:t>цаг 0</w:t>
      </w:r>
      <w:r>
        <w:rPr>
          <w:rFonts w:cs="Arial"/>
          <w:b w:val="false"/>
          <w:bCs w:val="false"/>
          <w:i/>
          <w:iCs/>
          <w:color w:val="000000"/>
          <w:lang w:val="en-US"/>
        </w:rPr>
        <w:t xml:space="preserve">0 </w:t>
      </w:r>
      <w:r>
        <w:rPr>
          <w:rFonts w:cs="Arial"/>
          <w:b w:val="false"/>
          <w:bCs w:val="false"/>
          <w:i/>
          <w:iCs/>
          <w:color w:val="000000"/>
          <w:lang w:val="mn-Cyrl-MN"/>
        </w:rPr>
        <w:t>минутад Төрийн ордны “В” танхимд эхлэв.</w:t>
      </w:r>
    </w:p>
    <w:p>
      <w:pPr>
        <w:pStyle w:val="Normal"/>
        <w:jc w:val="both"/>
        <w:rPr>
          <w:color w:val="000000"/>
        </w:rPr>
      </w:pPr>
      <w:r>
        <w:rPr>
          <w:rFonts w:cs="Arial"/>
          <w:b/>
          <w:bCs/>
          <w:i/>
          <w:iCs/>
          <w:color w:val="000000"/>
          <w:lang w:val="mn-Cyrl-MN"/>
        </w:rPr>
        <w:tab/>
        <w:t>Чөлөөтэй:</w:t>
      </w:r>
      <w:r>
        <w:rPr>
          <w:rFonts w:cs="Arial"/>
          <w:b w:val="false"/>
          <w:bCs w:val="false"/>
          <w:i/>
          <w:iCs/>
          <w:color w:val="000000"/>
          <w:lang w:val="mn-Cyrl-MN"/>
        </w:rPr>
        <w:t xml:space="preserve"> </w:t>
      </w:r>
      <w:r>
        <w:rPr>
          <w:rFonts w:cs="Arial"/>
          <w:b w:val="false"/>
          <w:bCs w:val="false"/>
          <w:i w:val="false"/>
          <w:iCs w:val="false"/>
          <w:color w:val="000000"/>
          <w:lang w:val="mn-Cyrl-MN"/>
        </w:rPr>
        <w:t xml:space="preserve"> Д.Ганхуяг,  А.Тлейхан, Г.Уянга;</w:t>
      </w:r>
    </w:p>
    <w:p>
      <w:pPr>
        <w:pStyle w:val="Normal"/>
        <w:jc w:val="both"/>
        <w:rPr>
          <w:color w:val="000000"/>
        </w:rPr>
      </w:pPr>
      <w:r>
        <w:rPr>
          <w:color w:val="000000"/>
        </w:rPr>
      </w:r>
    </w:p>
    <w:p>
      <w:pPr>
        <w:pStyle w:val="Normal"/>
        <w:jc w:val="both"/>
        <w:rPr/>
      </w:pPr>
      <w:r>
        <w:rPr>
          <w:rFonts w:cs="Arial"/>
          <w:b w:val="false"/>
          <w:bCs w:val="false"/>
          <w:i/>
          <w:iCs/>
          <w:color w:val="000000"/>
          <w:sz w:val="24"/>
          <w:szCs w:val="24"/>
          <w:lang w:val="mn-Cyrl-MN"/>
        </w:rPr>
        <w:tab/>
      </w:r>
      <w:r>
        <w:rPr>
          <w:rFonts w:cs="Arial"/>
          <w:b/>
          <w:bCs/>
          <w:i/>
          <w:iCs/>
          <w:color w:val="000000"/>
          <w:sz w:val="24"/>
          <w:szCs w:val="24"/>
          <w:lang w:val="mn-Cyrl-MN"/>
        </w:rPr>
        <w:t>Тасалсан:</w:t>
      </w:r>
      <w:r>
        <w:rPr>
          <w:rFonts w:cs="Arial"/>
          <w:b w:val="false"/>
          <w:bCs w:val="false"/>
          <w:i/>
          <w:iCs/>
          <w:color w:val="000000"/>
          <w:sz w:val="24"/>
          <w:szCs w:val="24"/>
          <w:lang w:val="mn-Cyrl-MN"/>
        </w:rPr>
        <w:t xml:space="preserve"> </w:t>
      </w:r>
      <w:r>
        <w:rPr>
          <w:rFonts w:cs="Arial"/>
          <w:b w:val="false"/>
          <w:bCs w:val="false"/>
          <w:i w:val="false"/>
          <w:iCs w:val="false"/>
          <w:color w:val="000000"/>
          <w:sz w:val="24"/>
          <w:szCs w:val="24"/>
          <w:lang w:val="mn-Cyrl-MN"/>
        </w:rPr>
        <w:t>Д.Батцогт, Д.Тэрбишдагва, Л.Энх-Амгалан</w:t>
      </w:r>
      <w:r>
        <w:rPr>
          <w:rFonts w:cs="Arial"/>
          <w:b w:val="false"/>
          <w:bCs w:val="false"/>
          <w:i/>
          <w:iCs/>
          <w:color w:val="000000"/>
          <w:sz w:val="24"/>
          <w:szCs w:val="24"/>
          <w:lang w:val="mn-Cyrl-MN"/>
        </w:rPr>
        <w:t>.</w:t>
      </w:r>
    </w:p>
    <w:p>
      <w:pPr>
        <w:pStyle w:val="Normal"/>
        <w:jc w:val="both"/>
        <w:rPr/>
      </w:pPr>
      <w:r>
        <w:rPr/>
      </w:r>
    </w:p>
    <w:p>
      <w:pPr>
        <w:pStyle w:val="Normal"/>
        <w:jc w:val="both"/>
        <w:rPr/>
      </w:pPr>
      <w:r>
        <w:rPr>
          <w:rFonts w:cs="Arial"/>
          <w:b w:val="false"/>
          <w:bCs w:val="false"/>
          <w:i/>
          <w:iCs/>
          <w:color w:val="000000"/>
          <w:sz w:val="24"/>
          <w:szCs w:val="24"/>
          <w:lang w:val="mn-Cyrl-MN"/>
        </w:rPr>
        <w:tab/>
      </w:r>
      <w:r>
        <w:rPr>
          <w:rFonts w:cs="Arial"/>
          <w:b/>
          <w:bCs/>
          <w:i/>
          <w:iCs/>
          <w:color w:val="000000"/>
          <w:sz w:val="24"/>
          <w:szCs w:val="24"/>
          <w:lang w:val="mn-Cyrl-MN"/>
        </w:rPr>
        <w:t>Нэг. Японы олон улсын хамтын ажиллагааны байгууллага /</w:t>
      </w:r>
      <w:r>
        <w:rPr>
          <w:rFonts w:cs="Arial"/>
          <w:b/>
          <w:bCs/>
          <w:i/>
          <w:iCs/>
          <w:color w:val="000000"/>
          <w:sz w:val="24"/>
          <w:szCs w:val="24"/>
          <w:lang w:val="en-US"/>
        </w:rPr>
        <w:t>JICA</w:t>
      </w:r>
      <w:r>
        <w:rPr>
          <w:rFonts w:cs="Arial"/>
          <w:b/>
          <w:bCs/>
          <w:i/>
          <w:iCs/>
          <w:color w:val="000000"/>
          <w:sz w:val="24"/>
          <w:szCs w:val="24"/>
          <w:lang w:val="mn-Cyrl-MN"/>
        </w:rPr>
        <w:t>/</w:t>
      </w:r>
      <w:r>
        <w:rPr>
          <w:rFonts w:cs="Arial"/>
          <w:b/>
          <w:bCs/>
          <w:i/>
          <w:iCs/>
          <w:color w:val="000000"/>
          <w:sz w:val="24"/>
          <w:szCs w:val="24"/>
          <w:lang w:val="en-US"/>
        </w:rPr>
        <w:t>-</w:t>
      </w:r>
      <w:r>
        <w:rPr>
          <w:rFonts w:cs="Arial"/>
          <w:b/>
          <w:bCs/>
          <w:i/>
          <w:iCs/>
          <w:color w:val="000000"/>
          <w:sz w:val="24"/>
          <w:szCs w:val="24"/>
          <w:lang w:val="mn-Cyrl-MN"/>
        </w:rPr>
        <w:t xml:space="preserve">ын хөнгөлөлттэй зээлээр хэрэгжүүлэх Инженер, технологийн дээд боловсрол төслийн зээлийн хэлэлцээрийн төсөл </w:t>
      </w:r>
      <w:r>
        <w:rPr>
          <w:rFonts w:cs="Arial"/>
          <w:b w:val="false"/>
          <w:bCs w:val="false"/>
          <w:i/>
          <w:iCs/>
          <w:color w:val="000000"/>
          <w:sz w:val="24"/>
          <w:szCs w:val="24"/>
          <w:lang w:val="mn-Cyrl-MN"/>
        </w:rPr>
        <w:t>/санал, дүгнэлтээ Аюулгүй байдал, гадаад бодлогын байнгын хороонд хүргүүлнэ, зөвшилцөх/.</w:t>
      </w:r>
    </w:p>
    <w:p>
      <w:pPr>
        <w:pStyle w:val="Normal"/>
        <w:jc w:val="both"/>
        <w:rPr/>
      </w:pPr>
      <w:r>
        <w:rPr/>
      </w:r>
    </w:p>
    <w:p>
      <w:pPr>
        <w:pStyle w:val="Normal"/>
        <w:jc w:val="both"/>
        <w:rPr>
          <w:b w:val="false"/>
          <w:b w:val="false"/>
          <w:bCs w:val="false"/>
          <w:i w:val="false"/>
          <w:i w:val="false"/>
          <w:iCs w:val="false"/>
        </w:rPr>
      </w:pPr>
      <w:r>
        <w:rPr>
          <w:rFonts w:cs="Arial"/>
          <w:b w:val="false"/>
          <w:bCs w:val="false"/>
          <w:i/>
          <w:iCs/>
          <w:color w:val="000000"/>
          <w:sz w:val="24"/>
          <w:szCs w:val="24"/>
          <w:lang w:val="mn-Cyrl-MN"/>
        </w:rPr>
        <w:tab/>
        <w:t xml:space="preserve"> </w:t>
      </w:r>
      <w:r>
        <w:rPr>
          <w:rFonts w:cs="Arial"/>
          <w:b w:val="false"/>
          <w:bCs w:val="false"/>
          <w:i w:val="false"/>
          <w:iCs w:val="false"/>
          <w:color w:val="000000"/>
          <w:sz w:val="24"/>
          <w:szCs w:val="24"/>
          <w:lang w:val="mn-Cyrl-MN"/>
        </w:rPr>
        <w:t>Хэлэлцэж буй асуудалтай холбогдуулан Эдийн засгийн хөгжлийн сайд Н.Батбаяр, мөн яамны Эдийн засгийн хамтын ажиллагаа, зээл тусламжийн газрын ахлах мэргэжилтэн А.Ариунжаргал, мэргэжилтэн Э.Өнөржаргал, Боловсрол, шинжлэх ухааны сайд Л.Гантөмөр,  мөн яамны Стратегийн бодлого, төлөвлөлтийн газрын дарга Н.Насанбаяр нарын ажлын хэсэг, Эдийн засгийн байнгын хорооны ажлын албаны ахлах зөвлөх Ж.Батсайхан, зөвлөх Ш.Ариунжаргал нар байв.</w:t>
      </w:r>
    </w:p>
    <w:p>
      <w:pPr>
        <w:pStyle w:val="Normal"/>
        <w:jc w:val="both"/>
        <w:rPr>
          <w:b w:val="false"/>
          <w:b w:val="false"/>
          <w:bCs w:val="false"/>
          <w:i w:val="false"/>
          <w:i w:val="false"/>
          <w:iCs w:val="false"/>
        </w:rPr>
      </w:pPr>
      <w:r>
        <w:rPr>
          <w:b w:val="false"/>
          <w:bCs w:val="false"/>
          <w:i w:val="false"/>
          <w:iCs w:val="false"/>
        </w:rPr>
      </w:r>
    </w:p>
    <w:p>
      <w:pPr>
        <w:pStyle w:val="Normal"/>
        <w:jc w:val="both"/>
        <w:rPr>
          <w:lang w:val="mn-Cyrl-MN"/>
        </w:rPr>
      </w:pPr>
      <w:r>
        <w:rPr>
          <w:rFonts w:cs="Arial"/>
          <w:b w:val="false"/>
          <w:bCs w:val="false"/>
          <w:i w:val="false"/>
          <w:iCs w:val="false"/>
          <w:color w:val="000000"/>
          <w:sz w:val="24"/>
          <w:szCs w:val="24"/>
          <w:lang w:val="mn-Cyrl-MN"/>
        </w:rPr>
        <w:tab/>
        <w:t>Японы олон улсын хамтын ажиллагааны байгууллага /</w:t>
      </w:r>
      <w:r>
        <w:rPr>
          <w:rFonts w:cs="Arial"/>
          <w:b w:val="false"/>
          <w:bCs w:val="false"/>
          <w:i w:val="false"/>
          <w:iCs w:val="false"/>
          <w:color w:val="000000"/>
          <w:sz w:val="24"/>
          <w:szCs w:val="24"/>
          <w:lang w:val="en-US"/>
        </w:rPr>
        <w:t>JICA</w:t>
      </w:r>
      <w:r>
        <w:rPr>
          <w:rFonts w:cs="Arial"/>
          <w:b w:val="false"/>
          <w:bCs w:val="false"/>
          <w:i w:val="false"/>
          <w:iCs w:val="false"/>
          <w:color w:val="000000"/>
          <w:sz w:val="24"/>
          <w:szCs w:val="24"/>
          <w:lang w:val="mn-Cyrl-MN"/>
        </w:rPr>
        <w:t>/</w:t>
      </w:r>
      <w:r>
        <w:rPr>
          <w:rFonts w:cs="Arial"/>
          <w:b w:val="false"/>
          <w:bCs w:val="false"/>
          <w:i w:val="false"/>
          <w:iCs w:val="false"/>
          <w:color w:val="000000"/>
          <w:sz w:val="24"/>
          <w:szCs w:val="24"/>
          <w:lang w:val="en-US"/>
        </w:rPr>
        <w:t>-</w:t>
      </w:r>
      <w:r>
        <w:rPr>
          <w:rFonts w:cs="Arial"/>
          <w:b w:val="false"/>
          <w:bCs w:val="false"/>
          <w:i w:val="false"/>
          <w:iCs w:val="false"/>
          <w:color w:val="000000"/>
          <w:sz w:val="24"/>
          <w:szCs w:val="24"/>
          <w:lang w:val="mn-Cyrl-MN"/>
        </w:rPr>
        <w:t xml:space="preserve">ын хөнгөлөлттэй зээлээр хэрэгжүүлэх Инженер, технологийн дээд боловсрол төслийн зээлийн хэлэлцээрийн төсөл санаачлагчийн илтгэлийг Н.Батбаяр сайд танилцуулав. </w:t>
      </w:r>
    </w:p>
    <w:p>
      <w:pPr>
        <w:pStyle w:val="Normal"/>
        <w:jc w:val="both"/>
        <w:rPr>
          <w:lang w:val="mn-Cyrl-MN"/>
        </w:rPr>
      </w:pPr>
      <w:r>
        <w:rPr>
          <w:lang w:val="mn-Cyrl-MN"/>
        </w:rPr>
      </w:r>
    </w:p>
    <w:p>
      <w:pPr>
        <w:pStyle w:val="Normal"/>
        <w:jc w:val="both"/>
        <w:rPr>
          <w:lang w:val="mn-Cyrl-MN"/>
        </w:rPr>
      </w:pPr>
      <w:r>
        <w:rPr>
          <w:rFonts w:cs="Arial"/>
          <w:b w:val="false"/>
          <w:bCs w:val="false"/>
          <w:i w:val="false"/>
          <w:iCs w:val="false"/>
          <w:color w:val="000000"/>
          <w:sz w:val="24"/>
          <w:szCs w:val="24"/>
          <w:lang w:val="mn-Cyrl-MN"/>
        </w:rPr>
        <w:tab/>
        <w:t>Улсын Их Хурлын гишүүдээс асуулт, санал гараагүй болно.</w:t>
      </w:r>
    </w:p>
    <w:p>
      <w:pPr>
        <w:pStyle w:val="Normal"/>
        <w:jc w:val="both"/>
        <w:rPr>
          <w:lang w:val="mn-Cyrl-MN"/>
        </w:rPr>
      </w:pPr>
      <w:r>
        <w:rPr>
          <w:lang w:val="mn-Cyrl-MN"/>
        </w:rPr>
      </w:r>
    </w:p>
    <w:p>
      <w:pPr>
        <w:pStyle w:val="Normal"/>
        <w:jc w:val="both"/>
        <w:rPr>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Японы олон улсын хамтын ажиллагааны байгууллага /</w:t>
      </w:r>
      <w:r>
        <w:rPr>
          <w:rFonts w:cs="Arial"/>
          <w:b w:val="false"/>
          <w:bCs w:val="false"/>
          <w:i w:val="false"/>
          <w:iCs w:val="false"/>
          <w:color w:val="000000"/>
          <w:sz w:val="24"/>
          <w:szCs w:val="24"/>
          <w:lang w:val="en-US"/>
        </w:rPr>
        <w:t>JICA</w:t>
      </w:r>
      <w:r>
        <w:rPr>
          <w:rFonts w:cs="Arial"/>
          <w:b w:val="false"/>
          <w:bCs w:val="false"/>
          <w:i w:val="false"/>
          <w:iCs w:val="false"/>
          <w:color w:val="000000"/>
          <w:sz w:val="24"/>
          <w:szCs w:val="24"/>
          <w:lang w:val="mn-Cyrl-MN"/>
        </w:rPr>
        <w:t>/</w:t>
      </w:r>
      <w:r>
        <w:rPr>
          <w:rFonts w:cs="Arial"/>
          <w:b w:val="false"/>
          <w:bCs w:val="false"/>
          <w:i w:val="false"/>
          <w:iCs w:val="false"/>
          <w:color w:val="000000"/>
          <w:sz w:val="24"/>
          <w:szCs w:val="24"/>
          <w:lang w:val="en-US"/>
        </w:rPr>
        <w:t>-</w:t>
      </w:r>
      <w:r>
        <w:rPr>
          <w:rFonts w:cs="Arial"/>
          <w:b w:val="false"/>
          <w:bCs w:val="false"/>
          <w:i w:val="false"/>
          <w:iCs w:val="false"/>
          <w:color w:val="000000"/>
          <w:sz w:val="24"/>
          <w:szCs w:val="24"/>
          <w:lang w:val="mn-Cyrl-MN"/>
        </w:rPr>
        <w:t>ын хөнгөлөлттэй зээлээр хэрэгжүүлэх Инженер, технологийн дээд боловсрол төслийн зээлийн хэлэлцээрийн төслийг хэлэлцэхийг дэмжиж байгаа гишүүд гараа өргөнө үү.</w:t>
      </w:r>
    </w:p>
    <w:p>
      <w:pPr>
        <w:pStyle w:val="Normal"/>
        <w:jc w:val="both"/>
        <w:rPr>
          <w:lang w:val="mn-Cyrl-MN"/>
        </w:rPr>
      </w:pPr>
      <w:r>
        <w:rPr>
          <w:lang w:val="mn-Cyrl-MN"/>
        </w:rPr>
      </w:r>
    </w:p>
    <w:p>
      <w:pPr>
        <w:pStyle w:val="Normal"/>
        <w:jc w:val="both"/>
        <w:rPr>
          <w:rFonts w:cs="Arial"/>
          <w:color w:val="000000"/>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000000"/>
          <w:spacing w:val="0"/>
          <w:sz w:val="24"/>
          <w:szCs w:val="24"/>
          <w:lang w:val="mn-Cyrl-MN"/>
        </w:rPr>
        <w:t xml:space="preserve">Зөвшөөрсөн:                       </w:t>
      </w:r>
      <w:r>
        <w:rPr>
          <w:rFonts w:cs="Arial"/>
          <w:b w:val="false"/>
          <w:bCs w:val="false"/>
          <w:i w:val="false"/>
          <w:iCs w:val="false"/>
          <w:caps w:val="false"/>
          <w:smallCaps w:val="false"/>
          <w:color w:val="000000"/>
          <w:spacing w:val="0"/>
          <w:sz w:val="24"/>
          <w:szCs w:val="24"/>
          <w:lang w:val="en-US"/>
        </w:rPr>
        <w:t xml:space="preserve"> </w:t>
      </w:r>
      <w:r>
        <w:rPr>
          <w:rFonts w:cs="Arial"/>
          <w:b w:val="false"/>
          <w:bCs w:val="false"/>
          <w:i w:val="false"/>
          <w:iCs w:val="false"/>
          <w:caps w:val="false"/>
          <w:smallCaps w:val="false"/>
          <w:color w:val="000000"/>
          <w:spacing w:val="0"/>
          <w:sz w:val="24"/>
          <w:szCs w:val="24"/>
          <w:lang w:val="mn-Cyrl-MN"/>
        </w:rPr>
        <w:t>9</w:t>
      </w:r>
    </w:p>
    <w:p>
      <w:pPr>
        <w:pStyle w:val="Normal"/>
        <w:jc w:val="both"/>
        <w:rPr>
          <w:rFonts w:eastAsia="Arial" w:cs="Arial"/>
          <w:color w:val="000000"/>
          <w:sz w:val="24"/>
          <w:szCs w:val="24"/>
          <w:lang w:val="mn-Cyrl-MN"/>
        </w:rPr>
      </w:pPr>
      <w:r>
        <w:rPr>
          <w:rFonts w:cs="Arial"/>
          <w:color w:val="000000"/>
          <w:sz w:val="24"/>
          <w:szCs w:val="24"/>
          <w:lang w:val="mn-Cyrl-MN"/>
        </w:rPr>
        <w:tab/>
        <w:t>Татгалзсан:</w:t>
        <w:tab/>
        <w:t xml:space="preserve">                        2</w:t>
      </w:r>
    </w:p>
    <w:p>
      <w:pPr>
        <w:pStyle w:val="Normal"/>
        <w:jc w:val="both"/>
        <w:rPr>
          <w:rFonts w:cs="Arial"/>
          <w:b/>
          <w:b/>
          <w:bCs/>
          <w:i w:val="false"/>
          <w:i w:val="false"/>
          <w:iCs w:val="false"/>
          <w:caps w:val="false"/>
          <w:smallCaps w:val="false"/>
          <w:color w:val="000000"/>
          <w:spacing w:val="0"/>
          <w:sz w:val="24"/>
          <w:szCs w:val="24"/>
          <w:lang w:val="mn-Cyrl-MN"/>
        </w:rPr>
      </w:pPr>
      <w:r>
        <w:rPr>
          <w:rFonts w:eastAsia="Arial" w:cs="Arial"/>
          <w:color w:val="000000"/>
          <w:sz w:val="24"/>
          <w:szCs w:val="24"/>
          <w:lang w:val="mn-Cyrl-MN"/>
        </w:rPr>
        <w:t xml:space="preserve">    </w:t>
      </w:r>
      <w:r>
        <w:rPr>
          <w:rFonts w:cs="Arial"/>
          <w:color w:val="000000"/>
          <w:sz w:val="24"/>
          <w:szCs w:val="24"/>
          <w:lang w:val="mn-Cyrl-MN"/>
        </w:rPr>
        <w:tab/>
        <w:t>Бүгд:</w:t>
        <w:tab/>
        <w:tab/>
        <w:tab/>
        <w:t xml:space="preserve">            11</w:t>
      </w:r>
    </w:p>
    <w:p>
      <w:pPr>
        <w:pStyle w:val="Normal"/>
        <w:jc w:val="both"/>
        <w:rPr>
          <w:lang w:val="mn-Cyrl-MN"/>
        </w:rPr>
      </w:pPr>
      <w:r>
        <w:rPr>
          <w:rFonts w:cs="Arial"/>
          <w:b/>
          <w:bCs/>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000000"/>
          <w:spacing w:val="0"/>
          <w:sz w:val="24"/>
          <w:szCs w:val="24"/>
          <w:lang w:val="mn-Cyrl-MN"/>
        </w:rPr>
        <w:t>Гишүүдийн олонхын саналаар дэмжигдлээ.</w:t>
      </w:r>
    </w:p>
    <w:p>
      <w:pPr>
        <w:pStyle w:val="Normal"/>
        <w:jc w:val="both"/>
        <w:rPr>
          <w:lang w:val="mn-Cyrl-MN"/>
        </w:rPr>
      </w:pPr>
      <w:r>
        <w:rPr>
          <w:lang w:val="mn-Cyrl-MN"/>
        </w:rPr>
      </w:r>
    </w:p>
    <w:p>
      <w:pPr>
        <w:pStyle w:val="Normal"/>
        <w:jc w:val="both"/>
        <w:rPr>
          <w:lang w:val="mn-Cyrl-MN"/>
        </w:rPr>
      </w:pPr>
      <w:r>
        <w:rPr>
          <w:rFonts w:cs="Arial"/>
          <w:b w:val="false"/>
          <w:bCs w:val="false"/>
          <w:i w:val="false"/>
          <w:iCs w:val="false"/>
          <w:color w:val="000000"/>
          <w:sz w:val="24"/>
          <w:szCs w:val="24"/>
          <w:lang w:val="mn-Cyrl-MN"/>
        </w:rPr>
        <w:tab/>
        <w:t xml:space="preserve">Байнгын хорооноос гарах санал, дүгнэлтийг Аюулгүй байдал, гадаад бодлогын байнгын хороонд Улсын Их Хурлын гишүүн Г.Батхүү танилцуулахаар тогтов. </w:t>
      </w:r>
    </w:p>
    <w:p>
      <w:pPr>
        <w:pStyle w:val="Normal"/>
        <w:jc w:val="both"/>
        <w:rPr>
          <w:lang w:val="mn-Cyrl-MN"/>
        </w:rPr>
      </w:pPr>
      <w:r>
        <w:rPr>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г асуудлыг 10 цаг 20 минутад хэлэлцэж дуусав. </w:t>
      </w:r>
    </w:p>
    <w:p>
      <w:pPr>
        <w:pStyle w:val="Normal"/>
        <w:jc w:val="both"/>
        <w:rPr/>
      </w:pPr>
      <w:r>
        <w:rPr/>
      </w:r>
    </w:p>
    <w:p>
      <w:pPr>
        <w:pStyle w:val="Normal"/>
        <w:jc w:val="both"/>
        <w:rPr/>
      </w:pPr>
      <w:r>
        <w:rPr>
          <w:rFonts w:cs="Arial"/>
          <w:b/>
          <w:bCs/>
          <w:i/>
          <w:iCs/>
          <w:color w:val="000000"/>
          <w:sz w:val="24"/>
          <w:szCs w:val="24"/>
          <w:lang w:val="mn-Cyrl-MN"/>
        </w:rPr>
        <w:tab/>
        <w:t>Нэг. Газрын тосны тухай</w:t>
      </w:r>
      <w:r>
        <w:rPr>
          <w:rFonts w:cs="Arial"/>
          <w:b w:val="false"/>
          <w:bCs w:val="false"/>
          <w:i/>
          <w:iCs/>
          <w:color w:val="000000"/>
          <w:sz w:val="24"/>
          <w:szCs w:val="24"/>
          <w:lang w:val="mn-Cyrl-MN"/>
        </w:rPr>
        <w:t xml:space="preserve"> /шинэчилсэн найруулга/</w:t>
      </w:r>
      <w:r>
        <w:rPr>
          <w:rFonts w:cs="Arial"/>
          <w:b/>
          <w:bCs/>
          <w:i/>
          <w:iCs/>
          <w:color w:val="000000"/>
          <w:sz w:val="24"/>
          <w:szCs w:val="24"/>
          <w:lang w:val="mn-Cyrl-MN"/>
        </w:rPr>
        <w:t>,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 /</w:t>
      </w:r>
      <w:r>
        <w:rPr>
          <w:rFonts w:cs="Arial"/>
          <w:b w:val="false"/>
          <w:bCs w:val="false"/>
          <w:i/>
          <w:iCs/>
          <w:color w:val="000000"/>
          <w:sz w:val="24"/>
          <w:szCs w:val="24"/>
          <w:lang w:val="mn-Cyrl-MN"/>
        </w:rPr>
        <w:t>анхны хэлэлцүүлэг/.</w:t>
      </w:r>
    </w:p>
    <w:p>
      <w:pPr>
        <w:pStyle w:val="Normal"/>
        <w:jc w:val="both"/>
        <w:rPr/>
      </w:pPr>
      <w:r>
        <w:rPr/>
      </w:r>
    </w:p>
    <w:p>
      <w:pPr>
        <w:pStyle w:val="Normal"/>
        <w:jc w:val="both"/>
        <w:rPr/>
      </w:pPr>
      <w:r>
        <w:rPr>
          <w:rFonts w:cs="Arial"/>
          <w:b w:val="false"/>
          <w:bCs w:val="false"/>
          <w:i w:val="false"/>
          <w:iCs w:val="false"/>
          <w:color w:val="000000"/>
          <w:sz w:val="24"/>
          <w:szCs w:val="24"/>
          <w:lang w:val="mn-Cyrl-MN"/>
        </w:rPr>
        <w:tab/>
        <w:t>Хэлэлцэж буй асуудалтай холбогдуулан</w:t>
      </w:r>
      <w:r>
        <w:rPr>
          <w:b w:val="false"/>
          <w:bCs w:val="false"/>
          <w:i w:val="false"/>
          <w:iCs w:val="false"/>
          <w:lang w:val="mn-Cyrl-MN"/>
        </w:rPr>
        <w:t xml:space="preserve"> Уул уурхайн дэд сайд О.Эрдэнэбулган, мөн яамны Хуулийн хэлтсийн дарга Л.Болдхүү, Стратегийн бодлого төлөвлөлтийн газрын ахлах мэргэжилтэн А.Пүрэв, Газрын тосны газрын дарга Г.Өлзийбүрэн, мөн газрын орлогч дарга Ч.Амараа, Хайгуул судалгааны хэлтсийн дарга О.Энхбаяр,  Гэрээлэлт, эрх зүйн тасгийн дарга Ч.Амгалан, ерөнхий санхүүч Б.Оюун нарын ажлын хэсэг, </w:t>
      </w:r>
      <w:r>
        <w:rPr>
          <w:rFonts w:cs="Arial"/>
          <w:b w:val="false"/>
          <w:bCs w:val="false"/>
          <w:i w:val="false"/>
          <w:iCs w:val="false"/>
          <w:color w:val="000000"/>
          <w:sz w:val="24"/>
          <w:szCs w:val="24"/>
          <w:lang w:val="mn-Cyrl-MN"/>
        </w:rPr>
        <w:t>Эдийн засгийн байнгын хорооны ажлын албаны ахлах зөвлөх Ж.Батсайхан, зөвлөх Ш.Ариунжаргал нар байв.</w:t>
      </w:r>
    </w:p>
    <w:p>
      <w:pPr>
        <w:pStyle w:val="Normal"/>
        <w:jc w:val="center"/>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Газрын тосны тухай /шинэчилсэн найруулга/,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ийн анхны хэлэлцүүлгийн талаарх ажлын хэсгийн танилцуулгыг Улсын Их Хурлын гишүүн Х.Болорчулуун танилцуулав.</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Улсын Их Хурлын гишүүн Д.Зоригт, Б.Гарамгайбаатар нарын тавьсан асуултад ажлын хэсгийн ахлагч, Улсын Их Хурлын гишүүн Х.Болорчулуун хариулж, тайлбар хийв.</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Нэг.Зарчмын зөрүүтэй саналын томьёолол.</w:t>
      </w:r>
    </w:p>
    <w:p>
      <w:pPr>
        <w:pStyle w:val="Normal"/>
        <w:jc w:val="both"/>
        <w:rPr>
          <w:color w:val="000000"/>
        </w:rPr>
      </w:pPr>
      <w:r>
        <w:rPr>
          <w:color w:val="000000"/>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w:t>
      </w:r>
      <w:r>
        <w:rPr>
          <w:rFonts w:cs="Arial"/>
          <w:b w:val="false"/>
          <w:bCs w:val="false"/>
          <w:i w:val="false"/>
          <w:iCs w:val="false"/>
          <w:color w:val="000000"/>
          <w:sz w:val="24"/>
          <w:szCs w:val="24"/>
          <w:lang w:val="mn-Cyrl-MN"/>
        </w:rPr>
        <w:t>Төслийн 4.1.29 дахь заалтыг хаса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 xml:space="preserve">Зөвшөөрсөн:                        </w:t>
      </w:r>
      <w:r>
        <w:rPr>
          <w:rFonts w:cs="Arial"/>
          <w:b w:val="false"/>
          <w:bCs w:val="false"/>
          <w:i w:val="false"/>
          <w:iCs w:val="false"/>
          <w:caps w:val="false"/>
          <w:smallCaps w:val="false"/>
          <w:color w:val="333333"/>
          <w:spacing w:val="0"/>
          <w:sz w:val="24"/>
          <w:szCs w:val="24"/>
          <w:lang w:val="en-US"/>
        </w:rPr>
        <w:t>8</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color w:val="000000"/>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w:t>
      </w:r>
      <w:r>
        <w:rPr>
          <w:rFonts w:cs="Arial"/>
          <w:b w:val="false"/>
          <w:bCs w:val="false"/>
          <w:i w:val="false"/>
          <w:iCs w:val="false"/>
          <w:color w:val="000000"/>
          <w:sz w:val="24"/>
          <w:szCs w:val="24"/>
          <w:lang w:val="mn-Cyrl-MN"/>
        </w:rPr>
        <w:t>Төслийн 7.1.2 дахь заалтыг хасах гэсэн саналыг дэмжиж байгаа гишүүд гараа өргөнө үү.</w:t>
      </w:r>
    </w:p>
    <w:p>
      <w:pPr>
        <w:pStyle w:val="Normal"/>
        <w:jc w:val="both"/>
        <w:rPr>
          <w:color w:val="000000"/>
        </w:rPr>
      </w:pPr>
      <w:r>
        <w:rPr>
          <w:color w:val="000000"/>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w:t>
      </w:r>
      <w:r>
        <w:rPr>
          <w:rFonts w:cs="Arial"/>
          <w:b w:val="false"/>
          <w:bCs w:val="false"/>
          <w:i w:val="false"/>
          <w:iCs w:val="false"/>
          <w:color w:val="000000"/>
          <w:sz w:val="24"/>
          <w:szCs w:val="24"/>
          <w:lang w:val="mn-Cyrl-MN"/>
        </w:rPr>
        <w:t>Төслийн 7.1.8 дахь заалтын “тосыг” гэсний өмнө “тос болон өртөгт” гэж нэмэх гэсэн саналыг дэмжиж байгаа гишүүд гараа өргөнө үү.</w:t>
      </w:r>
    </w:p>
    <w:p>
      <w:pPr>
        <w:pStyle w:val="Normal"/>
        <w:jc w:val="both"/>
        <w:rPr>
          <w:color w:val="000000"/>
        </w:rPr>
      </w:pPr>
      <w:r>
        <w:rPr>
          <w:color w:val="000000"/>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 xml:space="preserve">Зөвшөөрсөн:                        </w:t>
      </w:r>
      <w:r>
        <w:rPr>
          <w:rFonts w:cs="Arial"/>
          <w:b w:val="false"/>
          <w:bCs w:val="false"/>
          <w:i w:val="false"/>
          <w:iCs w:val="false"/>
          <w:caps w:val="false"/>
          <w:smallCaps w:val="false"/>
          <w:color w:val="333333"/>
          <w:spacing w:val="0"/>
          <w:sz w:val="24"/>
          <w:szCs w:val="24"/>
          <w:lang w:val="en-US"/>
        </w:rPr>
        <w:t>8</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4.</w:t>
      </w:r>
      <w:r>
        <w:rPr>
          <w:rFonts w:cs="Arial"/>
          <w:b w:val="false"/>
          <w:bCs w:val="false"/>
          <w:i w:val="false"/>
          <w:iCs w:val="false"/>
          <w:color w:val="000000"/>
          <w:sz w:val="24"/>
          <w:szCs w:val="24"/>
          <w:lang w:val="mn-Cyrl-MN"/>
        </w:rPr>
        <w:t>Төсөлд доор дурдсан агуулгатай 7.1.11 дэх заалтыг нэмэх.</w:t>
      </w:r>
    </w:p>
    <w:p>
      <w:pPr>
        <w:pStyle w:val="Normal"/>
        <w:jc w:val="both"/>
        <w:rPr>
          <w:color w:val="000000"/>
        </w:rPr>
      </w:pPr>
      <w:r>
        <w:rPr>
          <w:color w:val="000000"/>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1.улсын хилийн зурваст газрын тос эрэх, хайх, ашиглах үйл ажиллагаа явуулах асуудлыг шийдвэрлэ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color w:val="000000"/>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color w:val="000000"/>
        </w:rPr>
      </w:pPr>
      <w:r>
        <w:rPr>
          <w:color w:val="000000"/>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5.</w:t>
      </w:r>
      <w:r>
        <w:rPr>
          <w:rFonts w:cs="Arial"/>
          <w:b w:val="false"/>
          <w:bCs w:val="false"/>
          <w:i w:val="false"/>
          <w:iCs w:val="false"/>
          <w:color w:val="000000"/>
          <w:sz w:val="24"/>
          <w:szCs w:val="24"/>
          <w:lang w:val="mn-Cyrl-MN"/>
        </w:rPr>
        <w:t>Төслийн 7.1.11 дэх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1.газрын тос, уламжлалт бус газрын тосны хайгуул болон ашиглалтын талбайтай бусад ашигт малтмал хайгуул болон ашиглалтын талбайтай давхацсан тохиолдолд нийгэм, эдийн засгийн ач холбогдлоор нь эрэмбэлэн журам тогтоож шийдвэрлэ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6.</w:t>
      </w:r>
      <w:r>
        <w:rPr>
          <w:rFonts w:cs="Arial"/>
          <w:b w:val="false"/>
          <w:bCs w:val="false"/>
          <w:i w:val="false"/>
          <w:iCs w:val="false"/>
          <w:color w:val="000000"/>
          <w:sz w:val="24"/>
          <w:szCs w:val="24"/>
          <w:lang w:val="mn-Cyrl-MN"/>
        </w:rPr>
        <w:t>Төслийн 7.1.12 дахь заалтыг хаса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7.</w:t>
      </w:r>
      <w:r>
        <w:rPr>
          <w:rFonts w:cs="Arial"/>
          <w:b w:val="false"/>
          <w:bCs w:val="false"/>
          <w:i w:val="false"/>
          <w:iCs w:val="false"/>
          <w:color w:val="000000"/>
          <w:sz w:val="24"/>
          <w:szCs w:val="24"/>
          <w:lang w:val="mn-Cyrl-MN"/>
        </w:rPr>
        <w:t>Төслийн 7.1.13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3.газрын тос, уламжлалт бус газрын тосыг борлуулах зорилгоор улс, орон нутгийн чанартай болон хил дамнасан дамжуулах хоолой барих талаар төрийн захиргааны төв байгууллагын дүгнэлтийг үндэслэн зөвшөөрөл олго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8.</w:t>
      </w:r>
      <w:r>
        <w:rPr>
          <w:rFonts w:cs="Arial"/>
          <w:b w:val="false"/>
          <w:bCs w:val="false"/>
          <w:i w:val="false"/>
          <w:iCs w:val="false"/>
          <w:color w:val="000000"/>
          <w:sz w:val="24"/>
          <w:szCs w:val="24"/>
          <w:lang w:val="mn-Cyrl-MN"/>
        </w:rPr>
        <w:t>Төслийн 7.1.15 дахь заалтыг хаса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t>9.</w:t>
      </w:r>
      <w:r>
        <w:rPr>
          <w:rFonts w:cs="Arial"/>
          <w:b w:val="false"/>
          <w:bCs w:val="false"/>
          <w:i w:val="false"/>
          <w:iCs w:val="false"/>
          <w:color w:val="000000"/>
          <w:sz w:val="24"/>
          <w:szCs w:val="24"/>
          <w:lang w:val="mn-Cyrl-MN"/>
        </w:rPr>
        <w:t>Төслийн 8.1.9 дэх заалтыг хаса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1.</w:t>
      </w:r>
      <w:r>
        <w:rPr>
          <w:rFonts w:cs="Arial"/>
          <w:b w:val="false"/>
          <w:bCs w:val="false"/>
          <w:i w:val="false"/>
          <w:iCs w:val="false"/>
          <w:color w:val="000000"/>
          <w:sz w:val="24"/>
          <w:szCs w:val="24"/>
          <w:lang w:val="mn-Cyrl-MN"/>
        </w:rPr>
        <w:t>Төсөлд доор дурдсан агуулгатай 8.1.12 дахь заалтыг нэмэх.</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12.газрын тос, уламжлалт бус газрын тосны чиглэлээр мэргэжлийн зэрэг олго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2</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2.</w:t>
      </w:r>
      <w:r>
        <w:rPr>
          <w:rFonts w:cs="Arial"/>
          <w:b w:val="false"/>
          <w:bCs w:val="false"/>
          <w:i w:val="false"/>
          <w:iCs w:val="false"/>
          <w:color w:val="000000"/>
          <w:sz w:val="24"/>
          <w:szCs w:val="24"/>
          <w:lang w:val="mn-Cyrl-MN"/>
        </w:rPr>
        <w:t xml:space="preserve">Төслийн 9.1.17 дахь заалтыг доор дурдсанаар өөрчлөн  найруулах.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9.1.17.газрын тосны барилга байгууламж, дамжуулах хоолойн зураг төслийг мэргэжлийн байгууллагаар хянуулах, дүгнэлт гаргуула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3.</w:t>
      </w:r>
      <w:r>
        <w:rPr>
          <w:rFonts w:cs="Arial"/>
          <w:b w:val="false"/>
          <w:bCs w:val="false"/>
          <w:i w:val="false"/>
          <w:iCs w:val="false"/>
          <w:color w:val="000000"/>
          <w:sz w:val="24"/>
          <w:szCs w:val="24"/>
          <w:lang w:val="mn-Cyrl-MN"/>
        </w:rPr>
        <w:t>Төслийн 10.2 дахь заалтын “Сум, дүүргийн” гэснийг “аймаг, нийслэлийн” гэж өөрчлө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6.</w:t>
      </w:r>
      <w:r>
        <w:rPr>
          <w:rFonts w:cs="Arial"/>
          <w:b w:val="false"/>
          <w:bCs w:val="false"/>
          <w:i w:val="false"/>
          <w:iCs w:val="false"/>
          <w:color w:val="000000"/>
          <w:sz w:val="24"/>
          <w:szCs w:val="24"/>
          <w:lang w:val="mn-Cyrl-MN"/>
        </w:rPr>
        <w:t>Төслийн 11.3 дахь  хэсгийн “геологийн” гэсний өмнө “тухайн орд хураагуурын” гэж нэмэх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7.</w:t>
      </w:r>
      <w:r>
        <w:rPr>
          <w:rFonts w:cs="Arial"/>
          <w:b w:val="false"/>
          <w:bCs w:val="false"/>
          <w:i w:val="false"/>
          <w:iCs w:val="false"/>
          <w:color w:val="000000"/>
          <w:sz w:val="24"/>
          <w:szCs w:val="24"/>
          <w:lang w:val="mn-Cyrl-MN"/>
        </w:rPr>
        <w:t>Төслийн 13.4 дэх хэсгий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13.4.Газрын тос, уламжлалт бус  газрын тос эрэх тусгай зөвшөөрөл эзэмшигч нь энэ хуулийн 14.3-т заасан нөхцөлөөр төрийн захиргааны байгууллагатай хайгуул, ашиглалтын гэрээ байгуулах талаар хэлэлцээ хийнэ”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9.</w:t>
      </w:r>
      <w:r>
        <w:rPr>
          <w:rFonts w:cs="Arial"/>
          <w:b w:val="false"/>
          <w:bCs w:val="false"/>
          <w:i w:val="false"/>
          <w:iCs w:val="false"/>
          <w:color w:val="000000"/>
          <w:sz w:val="24"/>
          <w:szCs w:val="24"/>
          <w:lang w:val="mn-Cyrl-MN"/>
        </w:rPr>
        <w:t>Төслийн 14.1 дэх хэсгий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4.1.Хайгуул, ашиглалтын гэрээ нь Бүтээгдэхүүн хуваах, Концессын, Үйлчилгээний гэрээний хэлбэртэй байж болно. Концессын болон Үйлчилгээний гэрээ байгуулах, зохицуулах журмыг Засгийн газар батална.”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0.</w:t>
      </w:r>
      <w:r>
        <w:rPr>
          <w:rFonts w:cs="Arial"/>
          <w:b w:val="false"/>
          <w:bCs w:val="false"/>
          <w:i w:val="false"/>
          <w:iCs w:val="false"/>
          <w:color w:val="000000"/>
          <w:sz w:val="24"/>
          <w:szCs w:val="24"/>
          <w:lang w:val="mn-Cyrl-MN"/>
        </w:rPr>
        <w:t>Төслийн 15.1.5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5.1.5.байгаль орчныг хамгаалах, нөхөн сэргээх үүргээ бүрэн биелүүлсэн тохиолдолд хайгуулын талбайг бүхэлд нь буюу хэсэгчлэн буцаа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8</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pPr>
      <w:r>
        <w:rPr/>
        <w:tab/>
      </w:r>
      <w:r>
        <w:rPr>
          <w:b/>
          <w:bCs/>
          <w:lang w:val="mn-Cyrl-MN"/>
        </w:rPr>
        <w:t>21.</w:t>
      </w:r>
      <w:r>
        <w:rPr>
          <w:lang w:val="mn-Cyrl-MN"/>
        </w:rPr>
        <w:t>Төсөлд доор дурдсан агуулгатай 15.1.6 дахь заалтыг нэмэх.</w:t>
      </w:r>
    </w:p>
    <w:p>
      <w:pPr>
        <w:pStyle w:val="Normal"/>
        <w:jc w:val="both"/>
        <w:rPr/>
      </w:pPr>
      <w:r>
        <w:rPr/>
      </w:r>
    </w:p>
    <w:p>
      <w:pPr>
        <w:pStyle w:val="Normal"/>
        <w:jc w:val="both"/>
        <w:rPr/>
      </w:pPr>
      <w:r>
        <w:rPr>
          <w:lang w:val="mn-Cyrl-MN"/>
        </w:rPr>
        <w:tab/>
        <w:t xml:space="preserve">“15.1.6.Гэрээлэгчийн захиргааны зардал нь тухайн жилийн өртөг нөхөх зардлын 5 хүртэлх хувь байна.” </w:t>
      </w:r>
      <w:r>
        <w:rPr>
          <w:rFonts w:cs="Arial"/>
          <w:b w:val="false"/>
          <w:bCs w:val="false"/>
          <w:i w:val="false"/>
          <w:iCs w:val="false"/>
          <w:color w:val="000000"/>
          <w:sz w:val="24"/>
          <w:szCs w:val="24"/>
          <w:lang w:val="mn-Cyrl-MN"/>
        </w:rPr>
        <w:t xml:space="preserve">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9</w:t>
      </w:r>
    </w:p>
    <w:p>
      <w:pPr>
        <w:pStyle w:val="Normal"/>
        <w:jc w:val="both"/>
        <w:rPr>
          <w:rFonts w:eastAsia="Arial" w:cs="Arial"/>
          <w:sz w:val="24"/>
          <w:szCs w:val="24"/>
          <w:lang w:val="mn-Cyrl-MN"/>
        </w:rPr>
      </w:pPr>
      <w:r>
        <w:rPr>
          <w:rFonts w:cs="Arial"/>
          <w:sz w:val="24"/>
          <w:szCs w:val="24"/>
          <w:lang w:val="mn-Cyrl-MN"/>
        </w:rPr>
        <w:tab/>
        <w:t>Татгалзсан:</w:t>
        <w:tab/>
        <w:t xml:space="preserve">                        4</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lang w:val="mn-Cyrl-MN"/>
        </w:rPr>
      </w:pPr>
      <w:r>
        <w:rPr/>
        <w:tab/>
      </w:r>
      <w:r>
        <w:rPr>
          <w:b/>
          <w:bCs/>
          <w:lang w:val="mn-Cyrl-MN"/>
        </w:rPr>
        <w:t>22.</w:t>
      </w:r>
      <w:r>
        <w:rPr>
          <w:lang w:val="mn-Cyrl-MN"/>
        </w:rPr>
        <w:t>Төсөлд доор дурдсан агуулгатай 15.2.5 дахь заалтыг нэмэх.</w:t>
      </w:r>
    </w:p>
    <w:p>
      <w:pPr>
        <w:pStyle w:val="Normal"/>
        <w:jc w:val="both"/>
        <w:rPr>
          <w:lang w:val="mn-Cyrl-MN"/>
        </w:rPr>
      </w:pPr>
      <w:r>
        <w:rPr>
          <w:lang w:val="mn-Cyrl-MN"/>
        </w:rPr>
      </w:r>
    </w:p>
    <w:p>
      <w:pPr>
        <w:pStyle w:val="Normal"/>
        <w:jc w:val="both"/>
        <w:rPr/>
      </w:pPr>
      <w:r>
        <w:rPr>
          <w:lang w:val="mn-Cyrl-MN"/>
        </w:rPr>
        <w:tab/>
        <w:t xml:space="preserve">“15.2.5.газрын тостой холбогдсон үйл ажиллагааны 34-өөс доошгүй хувийг үндэсний аж ахуйн нэгжээр гүйцэтгүүлэх” </w:t>
      </w:r>
      <w:r>
        <w:rPr>
          <w:rFonts w:cs="Arial"/>
          <w:b w:val="false"/>
          <w:bCs w:val="false"/>
          <w:i w:val="false"/>
          <w:iCs w:val="false"/>
          <w:color w:val="000000"/>
          <w:sz w:val="24"/>
          <w:szCs w:val="24"/>
          <w:lang w:val="mn-Cyrl-MN"/>
        </w:rPr>
        <w:t>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4</w:t>
      </w:r>
    </w:p>
    <w:p>
      <w:pPr>
        <w:pStyle w:val="Normal"/>
        <w:jc w:val="both"/>
        <w:rPr>
          <w:rFonts w:eastAsia="Arial" w:cs="Arial"/>
          <w:sz w:val="24"/>
          <w:szCs w:val="24"/>
          <w:lang w:val="mn-Cyrl-MN"/>
        </w:rPr>
      </w:pPr>
      <w:r>
        <w:rPr>
          <w:rFonts w:cs="Arial"/>
          <w:sz w:val="24"/>
          <w:szCs w:val="24"/>
          <w:lang w:val="mn-Cyrl-MN"/>
        </w:rPr>
        <w:tab/>
        <w:t>Татгалзсан:</w:t>
        <w:tab/>
        <w:t xml:space="preserve">                        9</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3.</w:t>
      </w:r>
      <w:r>
        <w:rPr>
          <w:rFonts w:cs="Arial"/>
          <w:b w:val="false"/>
          <w:bCs w:val="false"/>
          <w:i w:val="false"/>
          <w:iCs w:val="false"/>
          <w:color w:val="000000"/>
          <w:sz w:val="24"/>
          <w:szCs w:val="24"/>
          <w:lang w:val="mn-Cyrl-MN"/>
        </w:rPr>
        <w:t>Төслийн 15.2.6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5.2.6.хөрөнгө оруулалт, борлуулалтын орлогыг санхүүгийн тайланд ил тод, нээлттэйгээр бүрэн тусга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4.</w:t>
      </w:r>
      <w:r>
        <w:rPr>
          <w:rFonts w:cs="Arial"/>
          <w:b w:val="false"/>
          <w:bCs w:val="false"/>
          <w:i w:val="false"/>
          <w:iCs w:val="false"/>
          <w:color w:val="000000"/>
          <w:sz w:val="24"/>
          <w:szCs w:val="24"/>
          <w:lang w:val="mn-Cyrl-MN"/>
        </w:rPr>
        <w:t>Төслийн 16.1.1, 16.1.2 дахь заалтыг хаса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7.</w:t>
      </w:r>
      <w:r>
        <w:rPr>
          <w:rFonts w:cs="Arial"/>
          <w:b w:val="false"/>
          <w:bCs w:val="false"/>
          <w:i w:val="false"/>
          <w:iCs w:val="false"/>
          <w:color w:val="000000"/>
          <w:sz w:val="24"/>
          <w:szCs w:val="24"/>
          <w:lang w:val="mn-Cyrl-MN"/>
        </w:rPr>
        <w:t>Төслийн 16.3, 18.3, 18.8 дахь хэсгийн “зөвлөмж” гэснийг “дүгнэлт” гэж, 18.4 дэх хэсгийн “зөвлөмжийг” гэснийг “дүгнэлтийг” гэж тус тус өөрчлө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8.</w:t>
      </w:r>
      <w:r>
        <w:rPr>
          <w:rFonts w:cs="Arial"/>
          <w:b w:val="false"/>
          <w:bCs w:val="false"/>
          <w:i w:val="false"/>
          <w:iCs w:val="false"/>
          <w:color w:val="000000"/>
          <w:sz w:val="24"/>
          <w:szCs w:val="24"/>
          <w:lang w:val="mn-Cyrl-MN"/>
        </w:rPr>
        <w:t>Төслийн 16.4 дэх хэсгий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6.4.Төрийн захиргааны төв байгууллага энэ хуулийн 16.3-т заасан дүгнэлтийг 30 хоногийн дотор хянан үзээд холбогдох саналыг Засгийн газарт  хүргүүлнэ.”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8</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9.</w:t>
      </w:r>
      <w:r>
        <w:rPr>
          <w:rFonts w:cs="Arial"/>
          <w:b w:val="false"/>
          <w:bCs w:val="false"/>
          <w:i w:val="false"/>
          <w:iCs w:val="false"/>
          <w:color w:val="000000"/>
          <w:sz w:val="24"/>
          <w:szCs w:val="24"/>
          <w:lang w:val="mn-Cyrl-MN"/>
        </w:rPr>
        <w:t xml:space="preserve">Төслийн 17.3.6 дахь заалтыг доор дурдсанаар өөрчлөн найруул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7.3.6. энэ хуулийн 15.2.11-д заасан үүргийн биелэлт.”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0.</w:t>
      </w:r>
      <w:r>
        <w:rPr>
          <w:rFonts w:cs="Arial"/>
          <w:b w:val="false"/>
          <w:bCs w:val="false"/>
          <w:i w:val="false"/>
          <w:iCs w:val="false"/>
          <w:color w:val="000000"/>
          <w:sz w:val="24"/>
          <w:szCs w:val="24"/>
          <w:lang w:val="mn-Cyrl-MN"/>
        </w:rPr>
        <w:t>Төслийн 18.6 дахь  хэсгийн “15” гэснийг “30” гэж өөрчлө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b/>
          <w:bCs/>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pPr>
      <w:r>
        <w:rPr>
          <w:rFonts w:cs="Arial"/>
          <w:b/>
          <w:bCs/>
          <w:i w:val="false"/>
          <w:iCs w:val="false"/>
          <w:color w:val="000000"/>
          <w:sz w:val="24"/>
          <w:szCs w:val="24"/>
          <w:lang w:val="mn-Cyrl-MN"/>
        </w:rPr>
        <w:tab/>
        <w:t>31.</w:t>
      </w:r>
      <w:r>
        <w:rPr>
          <w:rFonts w:cs="Arial"/>
          <w:b w:val="false"/>
          <w:bCs w:val="false"/>
          <w:i w:val="false"/>
          <w:iCs w:val="false"/>
          <w:color w:val="000000"/>
          <w:sz w:val="24"/>
          <w:szCs w:val="24"/>
          <w:lang w:val="mn-Cyrl-MN"/>
        </w:rPr>
        <w:t>Төслийн 29.7 дахь хэсгийн “улс” гэсний дараа “орон нутгийн чанартай” гэж нэмэ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8</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2.</w:t>
      </w:r>
      <w:r>
        <w:rPr>
          <w:rFonts w:cs="Arial"/>
          <w:b w:val="false"/>
          <w:bCs w:val="false"/>
          <w:i w:val="false"/>
          <w:iCs w:val="false"/>
          <w:color w:val="000000"/>
          <w:sz w:val="24"/>
          <w:szCs w:val="24"/>
          <w:lang w:val="mn-Cyrl-MN"/>
        </w:rPr>
        <w:t>Төслийн 35.2 дахь заалтын “8.0” гэснийг “3.0”, 35.3 дахь заалтын “15.0” гэснийг “8.0” гэж тус тус өөрчлө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3.</w:t>
      </w:r>
      <w:r>
        <w:rPr>
          <w:rFonts w:cs="Arial"/>
          <w:b w:val="false"/>
          <w:bCs w:val="false"/>
          <w:i w:val="false"/>
          <w:iCs w:val="false"/>
          <w:color w:val="000000"/>
          <w:sz w:val="24"/>
          <w:szCs w:val="24"/>
          <w:lang w:val="mn-Cyrl-MN"/>
        </w:rPr>
        <w:t xml:space="preserve">Төслийн 35.4 дэх заалтыг доор дурдсанаар өөрчлөн найруул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35.4.Ашиглалтын хугацаанд болон хугацааг сунгасан тохиолдолд тусгай зөвшөөрлийн жилийн төлбөр нь нэг хавтгай дөрвөлжин километр тутамд 200 америк доллартай тэнцэх хэмжээний төгрөг байна.”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aps w:val="false"/>
          <w:smallCaps w:val="false"/>
          <w:color w:val="333333"/>
          <w:spacing w:val="0"/>
          <w:sz w:val="24"/>
          <w:szCs w:val="24"/>
          <w:lang w:val="mn-Cyrl-MN"/>
        </w:rPr>
        <w:tab/>
        <w:t>Зөвшөөрсөн:                        3</w:t>
      </w:r>
    </w:p>
    <w:p>
      <w:pPr>
        <w:pStyle w:val="Normal"/>
        <w:jc w:val="both"/>
        <w:rPr>
          <w:rFonts w:eastAsia="Arial" w:cs="Arial"/>
          <w:sz w:val="24"/>
          <w:szCs w:val="24"/>
          <w:lang w:val="mn-Cyrl-MN"/>
        </w:rPr>
      </w:pPr>
      <w:r>
        <w:rPr>
          <w:rFonts w:cs="Arial"/>
          <w:sz w:val="24"/>
          <w:szCs w:val="24"/>
          <w:lang w:val="mn-Cyrl-MN"/>
        </w:rPr>
        <w:tab/>
        <w:t>Татгалзсан:</w:t>
        <w:tab/>
        <w:t xml:space="preserve">                        10</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5.</w:t>
      </w:r>
      <w:r>
        <w:rPr>
          <w:rFonts w:cs="Arial"/>
          <w:b w:val="false"/>
          <w:bCs w:val="false"/>
          <w:i w:val="false"/>
          <w:iCs w:val="false"/>
          <w:color w:val="000000"/>
          <w:sz w:val="24"/>
          <w:szCs w:val="24"/>
          <w:lang w:val="mn-Cyrl-MN"/>
        </w:rPr>
        <w:t>Төслийн 36.3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36.3.Нөөц ашигласны төлбөрийн 30 хувийг орон нутгийн хөгжлийн нэгдсэн санд, 70 хувийг улсын төсөвт тус тус төвлөрүүлнэ.”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6.</w:t>
      </w:r>
      <w:r>
        <w:rPr>
          <w:rFonts w:cs="Arial"/>
          <w:b w:val="false"/>
          <w:bCs w:val="false"/>
          <w:i w:val="false"/>
          <w:iCs w:val="false"/>
          <w:color w:val="000000"/>
          <w:sz w:val="24"/>
          <w:szCs w:val="24"/>
          <w:lang w:val="mn-Cyrl-MN"/>
        </w:rPr>
        <w:t>Төслийн 46.1.8 дахь заалтын “дарагдуулсан” гэсний дараа “хөрөнгө оруулалтын зардлыг зохиомлоор өсгөсөн” гэж нэмэ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aps w:val="false"/>
          <w:smallCaps w:val="false"/>
          <w:color w:val="333333"/>
          <w:spacing w:val="0"/>
          <w:sz w:val="24"/>
          <w:szCs w:val="24"/>
          <w:lang w:val="mn-Cyrl-MN"/>
        </w:rPr>
        <w:tab/>
        <w:t>Зөвшөөрсөн:                        3</w:t>
      </w:r>
    </w:p>
    <w:p>
      <w:pPr>
        <w:pStyle w:val="Normal"/>
        <w:jc w:val="both"/>
        <w:rPr>
          <w:rFonts w:eastAsia="Arial" w:cs="Arial"/>
          <w:sz w:val="24"/>
          <w:szCs w:val="24"/>
          <w:lang w:val="mn-Cyrl-MN"/>
        </w:rPr>
      </w:pPr>
      <w:r>
        <w:rPr>
          <w:rFonts w:cs="Arial"/>
          <w:sz w:val="24"/>
          <w:szCs w:val="24"/>
          <w:lang w:val="mn-Cyrl-MN"/>
        </w:rPr>
        <w:tab/>
        <w:t>Татгалзсан:</w:t>
        <w:tab/>
        <w:t xml:space="preserve">                        10</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7.</w:t>
      </w:r>
      <w:r>
        <w:rPr>
          <w:rFonts w:cs="Arial"/>
          <w:b w:val="false"/>
          <w:bCs w:val="false"/>
          <w:i w:val="false"/>
          <w:iCs w:val="false"/>
          <w:color w:val="000000"/>
          <w:sz w:val="24"/>
          <w:szCs w:val="24"/>
          <w:lang w:val="mn-Cyrl-MN"/>
        </w:rPr>
        <w:t xml:space="preserve">Төсөлд доор дурдсан агуулгатай 46.4 дэх заалтыг нэмэ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6.4.Гэрээлэгч нь энэ хуулийн 21.5, 26.7, 26.8-д заасан хугацаанд хөтөлбөр, төсвөө батлуулаагүй бол  нэг сарын хөдөлмөрийн хөлсний доод хэмжээг 100-150 дахин нэмэгдүүлсэнтэй тэнцэх хэмжээний төгрөгөөр торгох.” гэсэн саналыг дэмжиж байгаа гишүүд гараа өргөнө үү.</w:t>
      </w:r>
    </w:p>
    <w:p>
      <w:pPr>
        <w:pStyle w:val="Normal"/>
        <w:jc w:val="both"/>
        <w:rPr/>
      </w:pPr>
      <w:r>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b/>
          <w:bCs/>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t>Улсын Их Хурлын гишүүн Г.Батхүүгийн гаргасан зарчмын зөрүүтэй санал:</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өслийн “29.6.гэрээлэгч газрын тосыг борлуулах зорилгоор дамжуулах болон хил дамнасан хоолой барих саналыг төрийн захиргааны төв байгууллагад тавьж болно” гэснийг  “хил дамнасан” гэснийг хаса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8</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29.1.Газрын тосыг авто зам, төмөр зам, дамжуулах хоолойгоор тээвэрлэж болно” гэснийг хаса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5</w:t>
      </w:r>
    </w:p>
    <w:p>
      <w:pPr>
        <w:pStyle w:val="Normal"/>
        <w:jc w:val="both"/>
        <w:rPr>
          <w:rFonts w:eastAsia="Arial" w:cs="Arial"/>
          <w:sz w:val="24"/>
          <w:szCs w:val="24"/>
          <w:lang w:val="mn-Cyrl-MN"/>
        </w:rPr>
      </w:pPr>
      <w:r>
        <w:rPr>
          <w:rFonts w:cs="Arial"/>
          <w:sz w:val="24"/>
          <w:szCs w:val="24"/>
          <w:lang w:val="mn-Cyrl-MN"/>
        </w:rPr>
        <w:tab/>
        <w:t>Татгалзсан:</w:t>
        <w:tab/>
        <w:t xml:space="preserve">                         8</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7.1.13.дамжуулах мөн хил дамнасан хоолой” гэснийг “дамжуулах хоолой” гэж өөрчлө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8</w:t>
      </w:r>
    </w:p>
    <w:p>
      <w:pPr>
        <w:pStyle w:val="Normal"/>
        <w:jc w:val="both"/>
        <w:rPr>
          <w:rFonts w:eastAsia="Arial" w:cs="Arial"/>
          <w:sz w:val="24"/>
          <w:szCs w:val="24"/>
          <w:lang w:val="mn-Cyrl-MN"/>
        </w:rPr>
      </w:pPr>
      <w:r>
        <w:rPr>
          <w:rFonts w:cs="Arial"/>
          <w:sz w:val="24"/>
          <w:szCs w:val="24"/>
          <w:lang w:val="mn-Cyrl-MN"/>
        </w:rPr>
        <w:tab/>
        <w:t>Татгалзсан:</w:t>
        <w:tab/>
        <w:t xml:space="preserve">                         5</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b w:val="false"/>
          <w:bCs w:val="false"/>
          <w:i/>
          <w:iCs/>
          <w:caps w:val="false"/>
          <w:smallCaps w:val="false"/>
          <w:color w:val="000000"/>
          <w:spacing w:val="0"/>
          <w:sz w:val="24"/>
          <w:szCs w:val="24"/>
          <w:lang w:val="mn-Cyrl-MN"/>
        </w:rPr>
        <w:t>Улсын Их Хурлын гишүүн Г.Батхүү төслийн 29.1 дэх заалтын хасах саналыг дахин хураалгах санал гаргав.</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29.1.Газрын тосыг авто зам, төмөр зам, дамжуулах хоолойгоор тээвэрлэж болно” гэж хассан саналыг дахин хураах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10</w:t>
      </w:r>
    </w:p>
    <w:p>
      <w:pPr>
        <w:pStyle w:val="Normal"/>
        <w:jc w:val="both"/>
        <w:rPr>
          <w:rFonts w:eastAsia="Arial" w:cs="Arial"/>
          <w:sz w:val="24"/>
          <w:szCs w:val="24"/>
          <w:lang w:val="mn-Cyrl-MN"/>
        </w:rPr>
      </w:pPr>
      <w:r>
        <w:rPr>
          <w:rFonts w:cs="Arial"/>
          <w:sz w:val="24"/>
          <w:szCs w:val="24"/>
          <w:lang w:val="mn-Cyrl-MN"/>
        </w:rPr>
        <w:tab/>
        <w:t>Татгалзсан:</w:t>
        <w:tab/>
        <w:t xml:space="preserve">                         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Төслийн “29.1.Газрын тосыг авто зам, төмөр зам, дамжуулах хоолойгоор тээвэрлэж болно” гэснийг хаса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29.2.газрын тосыг авто зам эсвэл дамжуулах хоолойгоор тээвэрлэх бол  гарах зардлыг гэрээлэгч өөрийн хөрөнгөөр барихаар заасныг авто тээвэр,  хоолойн тээврийг суурь бүтцийг барих зардлыг гэрээлэгч өөрийн хөрөнгөөр” гэж өөрчлө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2</w:t>
      </w:r>
    </w:p>
    <w:p>
      <w:pPr>
        <w:pStyle w:val="Normal"/>
        <w:jc w:val="both"/>
        <w:rPr>
          <w:rFonts w:eastAsia="Arial" w:cs="Arial"/>
          <w:sz w:val="24"/>
          <w:szCs w:val="24"/>
          <w:lang w:val="mn-Cyrl-MN"/>
        </w:rPr>
      </w:pPr>
      <w:r>
        <w:rPr>
          <w:rFonts w:cs="Arial"/>
          <w:sz w:val="24"/>
          <w:szCs w:val="24"/>
          <w:lang w:val="mn-Cyrl-MN"/>
        </w:rPr>
        <w:tab/>
        <w:t>Татгалзсан:</w:t>
        <w:tab/>
        <w:t xml:space="preserve">                       11</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pPr>
      <w:r>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r>
      <w:r>
        <w:rPr>
          <w:rFonts w:cs="Arial"/>
          <w:b/>
          <w:bCs/>
          <w:i w:val="false"/>
          <w:iCs w:val="false"/>
          <w:caps w:val="false"/>
          <w:smallCaps w:val="false"/>
          <w:color w:val="000000"/>
          <w:spacing w:val="0"/>
          <w:sz w:val="24"/>
          <w:szCs w:val="24"/>
          <w:lang w:val="mn-Cyrl-MN"/>
        </w:rPr>
        <w:t>Улсын Их Хурлын гишүүн С.Бямбацогт, Ц.Нямдорж нарын гаргасан зарчмын зөрүүтэй санал:</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өслийн “11.2.эрэл, хайгуул, олборлолтын үйл ажиллагаа явуулахын хориглосон болон хязгаарласан газар нутаг, улсын болон орон нутгийн тусгай хэрэгцээнд авсан талбайд газрын тос, уламжлалт бус газрын тосыг эрэл хийж болно” гэсэн хасах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0</w:t>
      </w:r>
    </w:p>
    <w:p>
      <w:pPr>
        <w:pStyle w:val="Normal"/>
        <w:jc w:val="both"/>
        <w:rPr>
          <w:rFonts w:eastAsia="Arial" w:cs="Arial"/>
          <w:sz w:val="24"/>
          <w:szCs w:val="24"/>
          <w:lang w:val="mn-Cyrl-MN"/>
        </w:rPr>
      </w:pPr>
      <w:r>
        <w:rPr>
          <w:rFonts w:cs="Arial"/>
          <w:sz w:val="24"/>
          <w:szCs w:val="24"/>
          <w:lang w:val="mn-Cyrl-MN"/>
        </w:rPr>
        <w:tab/>
        <w:t>Татгалзсан:</w:t>
        <w:tab/>
        <w:t xml:space="preserve">                       13</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4.1.14-т заасан “хайгуул, ашиглалтын гэрээ” гэснийг “хайгуулын гэрээ, ашиглалтын гэрээ гэж салгаж томьёолох, холбогдох бусад заалтыг үүнд нийцүүлэн ялгаж зохицуула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2</w:t>
      </w:r>
    </w:p>
    <w:p>
      <w:pPr>
        <w:pStyle w:val="Normal"/>
        <w:jc w:val="both"/>
        <w:rPr>
          <w:rFonts w:eastAsia="Arial" w:cs="Arial"/>
          <w:sz w:val="24"/>
          <w:szCs w:val="24"/>
          <w:lang w:val="mn-Cyrl-MN"/>
        </w:rPr>
      </w:pPr>
      <w:r>
        <w:rPr>
          <w:rFonts w:cs="Arial"/>
          <w:sz w:val="24"/>
          <w:szCs w:val="24"/>
          <w:lang w:val="mn-Cyrl-MN"/>
        </w:rPr>
        <w:tab/>
        <w:t>Татгалзсан:</w:t>
        <w:tab/>
        <w:t xml:space="preserve">                       11</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r>
      <w:r>
        <w:rPr>
          <w:rFonts w:cs="Arial"/>
          <w:b/>
          <w:bCs/>
          <w:i w:val="false"/>
          <w:iCs w:val="false"/>
          <w:caps w:val="false"/>
          <w:smallCaps w:val="false"/>
          <w:color w:val="000000"/>
          <w:spacing w:val="0"/>
          <w:sz w:val="24"/>
          <w:szCs w:val="24"/>
          <w:lang w:val="mn-Cyrl-MN"/>
        </w:rPr>
        <w:t>Улсын Их Хурлын гишүүн С.Бямбацогт, Ц.Нямдорж, Д.Бат-Эрдэнэ, Ц.Баярсайхан нарын гаргасан зарчмын зөрүүтэй санал:</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өслийн 4.1.11, 4.1.13 дахь заалтуудад “Монгол Улсад бүртгэлтэй татвар төлөгч компанийг” гэж тус тус нэмэ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4</w:t>
      </w:r>
    </w:p>
    <w:p>
      <w:pPr>
        <w:pStyle w:val="Normal"/>
        <w:jc w:val="both"/>
        <w:rPr>
          <w:rFonts w:eastAsia="Arial" w:cs="Arial"/>
          <w:sz w:val="24"/>
          <w:szCs w:val="24"/>
          <w:lang w:val="mn-Cyrl-MN"/>
        </w:rPr>
      </w:pPr>
      <w:r>
        <w:rPr>
          <w:rFonts w:cs="Arial"/>
          <w:sz w:val="24"/>
          <w:szCs w:val="24"/>
          <w:lang w:val="mn-Cyrl-MN"/>
        </w:rPr>
        <w:tab/>
        <w:t>Татгалзсан:</w:t>
        <w:tab/>
        <w:t xml:space="preserve">                        9</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Дээрх саналын томьёололтой холбогдуулан Улсын Их Хурлын гишүүн  Д.Зоригт, Ц.Баярсайхан нар санал хэлж, дахин санал хураав.</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Төслийн 4.1.13 дахь заалтад “Монгол Улсад бүртгэлтэй татвар төлөгч компанийг” гэж нэмэх гэсэн санал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sz w:val="24"/>
          <w:szCs w:val="24"/>
          <w:lang w:val="mn-Cyrl-MN"/>
        </w:rPr>
      </w:pPr>
      <w:r>
        <w:rPr>
          <w:rFonts w:cs="Arial"/>
          <w:b w:val="false"/>
          <w:bCs w:val="false"/>
          <w:i w:val="false"/>
          <w:iCs w:val="false"/>
          <w:color w:val="000000"/>
          <w:sz w:val="24"/>
          <w:szCs w:val="24"/>
          <w:lang w:val="mn-Cyrl-MN"/>
        </w:rPr>
        <w:tab/>
      </w:r>
      <w:r>
        <w:rPr>
          <w:rFonts w:cs="Arial"/>
          <w:b w:val="false"/>
          <w:bCs w:val="false"/>
          <w:i w:val="false"/>
          <w:iCs w:val="false"/>
          <w:caps w:val="false"/>
          <w:smallCaps w:val="false"/>
          <w:color w:val="333333"/>
          <w:spacing w:val="0"/>
          <w:sz w:val="24"/>
          <w:szCs w:val="24"/>
          <w:lang w:val="mn-Cyrl-MN"/>
        </w:rPr>
        <w:t>Зөвшөөрсөн:                        7</w:t>
      </w:r>
    </w:p>
    <w:p>
      <w:pPr>
        <w:pStyle w:val="Normal"/>
        <w:jc w:val="both"/>
        <w:rPr>
          <w:rFonts w:eastAsia="Arial" w:cs="Arial"/>
          <w:sz w:val="24"/>
          <w:szCs w:val="24"/>
          <w:lang w:val="mn-Cyrl-MN"/>
        </w:rPr>
      </w:pPr>
      <w:r>
        <w:rPr>
          <w:rFonts w:cs="Arial"/>
          <w:sz w:val="24"/>
          <w:szCs w:val="24"/>
          <w:lang w:val="mn-Cyrl-MN"/>
        </w:rPr>
        <w:tab/>
        <w:t>Татгалзсан:</w:t>
        <w:tab/>
        <w:t xml:space="preserve">                        6</w:t>
      </w:r>
    </w:p>
    <w:p>
      <w:pPr>
        <w:pStyle w:val="Normal"/>
        <w:jc w:val="both"/>
        <w:rPr>
          <w:rFonts w:cs="Arial"/>
          <w:b w:val="false"/>
          <w:b w:val="false"/>
          <w:bCs w:val="false"/>
          <w:i w:val="false"/>
          <w:i w:val="false"/>
          <w:iCs w:val="false"/>
          <w:caps w:val="false"/>
          <w:smallCaps w:val="false"/>
          <w:color w:val="000000"/>
          <w:spacing w:val="0"/>
          <w:sz w:val="24"/>
          <w:szCs w:val="24"/>
          <w:lang w:val="mn-Cyrl-MN"/>
        </w:rPr>
      </w:pPr>
      <w:r>
        <w:rPr>
          <w:rFonts w:eastAsia="Arial" w:cs="Arial"/>
          <w:sz w:val="24"/>
          <w:szCs w:val="24"/>
          <w:lang w:val="mn-Cyrl-MN"/>
        </w:rPr>
        <w:t xml:space="preserve">    </w:t>
      </w:r>
      <w:r>
        <w:rPr>
          <w:rFonts w:cs="Arial"/>
          <w:sz w:val="24"/>
          <w:szCs w:val="24"/>
          <w:lang w:val="mn-Cyrl-MN"/>
        </w:rPr>
        <w:tab/>
        <w:t>Бүгд:</w:t>
        <w:tab/>
        <w:tab/>
        <w:tab/>
        <w:t xml:space="preserve">            1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aps w:val="false"/>
          <w:smallCaps w:val="false"/>
          <w:color w:val="000000"/>
          <w:spacing w:val="0"/>
          <w:sz w:val="24"/>
          <w:szCs w:val="24"/>
          <w:lang w:val="mn-Cyrl-MN"/>
        </w:rPr>
        <w:tab/>
        <w:t>Гишүүдийн олонхын саналаар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Анхны хэлэлцүүлгийг дараагийн хуралдаанаар хэлэлцүүлэхээр хойшлуулав.</w:t>
      </w:r>
    </w:p>
    <w:p>
      <w:pPr>
        <w:pStyle w:val="Normal"/>
        <w:jc w:val="both"/>
        <w:rPr/>
      </w:pPr>
      <w:r>
        <w:rPr/>
      </w:r>
    </w:p>
    <w:p>
      <w:pPr>
        <w:pStyle w:val="Normal"/>
        <w:jc w:val="both"/>
        <w:rPr>
          <w:b/>
          <w:b/>
          <w:bCs/>
          <w:i/>
          <w:i/>
          <w:iCs/>
        </w:rPr>
      </w:pPr>
      <w:r>
        <w:rPr>
          <w:b/>
          <w:bCs/>
          <w:i/>
          <w:iCs/>
          <w:lang w:val="mn-Cyrl-MN"/>
        </w:rPr>
        <w:tab/>
        <w:t>Хуралдаан 12</w:t>
      </w:r>
      <w:r>
        <w:rPr>
          <w:b/>
          <w:bCs/>
          <w:i/>
          <w:iCs/>
          <w:lang w:val="en-US"/>
        </w:rPr>
        <w:t xml:space="preserve"> </w:t>
      </w:r>
      <w:r>
        <w:rPr>
          <w:b/>
          <w:bCs/>
          <w:i/>
          <w:iCs/>
          <w:lang w:val="mn-Cyrl-MN"/>
        </w:rPr>
        <w:t>цаг 35</w:t>
      </w:r>
      <w:r>
        <w:rPr>
          <w:b/>
          <w:bCs/>
          <w:i/>
          <w:iCs/>
          <w:lang w:val="en-US"/>
        </w:rPr>
        <w:t xml:space="preserve"> </w:t>
      </w:r>
      <w:r>
        <w:rPr>
          <w:b/>
          <w:bCs/>
          <w:i/>
          <w:iCs/>
          <w:lang w:val="mn-Cyrl-MN"/>
        </w:rPr>
        <w:t>минутад өндөрлөв.</w:t>
      </w:r>
    </w:p>
    <w:p>
      <w:pPr>
        <w:pStyle w:val="Normal"/>
        <w:jc w:val="both"/>
        <w:rPr>
          <w:b/>
          <w:b/>
          <w:bCs/>
          <w:i/>
          <w:i/>
          <w:iCs/>
        </w:rPr>
      </w:pPr>
      <w:r>
        <w:rPr>
          <w:b/>
          <w:bCs/>
          <w:i/>
          <w:iCs/>
        </w:rPr>
      </w:r>
    </w:p>
    <w:p>
      <w:pPr>
        <w:pStyle w:val="Normal"/>
        <w:jc w:val="both"/>
        <w:rPr>
          <w:b/>
          <w:b/>
          <w:bCs/>
          <w:i/>
          <w:i/>
          <w:iCs/>
        </w:rPr>
      </w:pPr>
      <w:r>
        <w:rPr>
          <w:b/>
          <w:bCs/>
          <w:i/>
          <w:iCs/>
        </w:rPr>
      </w:r>
    </w:p>
    <w:p>
      <w:pPr>
        <w:pStyle w:val="WWDefaultStyle"/>
        <w:spacing w:lineRule="atLeast" w:line="100"/>
        <w:jc w:val="both"/>
        <w:rPr>
          <w:rFonts w:cs="Arial"/>
          <w:lang w:val="mn-Cyrl-MN"/>
        </w:rPr>
      </w:pPr>
      <w:r>
        <w:rPr/>
        <w:tab/>
      </w:r>
      <w:r>
        <w:rPr>
          <w:rFonts w:cs="Arial"/>
          <w:b/>
          <w:bCs/>
          <w:i/>
          <w:iCs/>
          <w:lang w:val="mn-Cyrl-MN"/>
        </w:rPr>
        <w:t>Тэмдэглэлтэй танилцсан:</w:t>
      </w:r>
    </w:p>
    <w:p>
      <w:pPr>
        <w:pStyle w:val="WWDefaultStyle"/>
        <w:spacing w:before="0" w:after="0"/>
        <w:ind w:left="0" w:right="0" w:firstLine="720"/>
        <w:jc w:val="both"/>
        <w:rPr>
          <w:rFonts w:cs="Arial"/>
          <w:lang w:val="mn-Cyrl-MN"/>
        </w:rPr>
      </w:pPr>
      <w:r>
        <w:rPr>
          <w:rFonts w:cs="Arial"/>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cs="Arial"/>
          <w:b/>
          <w:b/>
          <w:lang w:val="mn-Cyrl-MN"/>
        </w:rPr>
      </w:pPr>
      <w:r>
        <w:rPr>
          <w:rFonts w:cs="Arial"/>
          <w:lang w:val="mn-Cyrl-MN"/>
        </w:rPr>
        <w:t xml:space="preserve">ХОРООНЫ ДАРГА                                                            Б.ГАРАМГАЙБААТАР                   </w:t>
      </w:r>
    </w:p>
    <w:p>
      <w:pPr>
        <w:pStyle w:val="WWDefaultStyle"/>
        <w:spacing w:before="0" w:after="0"/>
        <w:jc w:val="both"/>
        <w:rPr>
          <w:rFonts w:cs="Arial"/>
          <w:b/>
          <w:b/>
          <w:lang w:val="mn-Cyrl-MN"/>
        </w:rPr>
      </w:pPr>
      <w:r>
        <w:rPr>
          <w:rFonts w:cs="Arial"/>
          <w:b/>
          <w:lang w:val="mn-Cyrl-MN"/>
        </w:rPr>
        <w:tab/>
      </w:r>
    </w:p>
    <w:p>
      <w:pPr>
        <w:pStyle w:val="WWDefaultStyle"/>
        <w:spacing w:before="0" w:after="0"/>
        <w:jc w:val="both"/>
        <w:rPr>
          <w:rFonts w:cs="Arial"/>
          <w:lang w:val="mn-Cyrl-MN"/>
        </w:rPr>
      </w:pPr>
      <w:r>
        <w:rPr>
          <w:rFonts w:cs="Arial"/>
          <w:b/>
          <w:lang w:val="mn-Cyrl-MN"/>
        </w:rPr>
        <w:tab/>
        <w:t>Тэмдэглэл хөтөлсөн:</w:t>
      </w:r>
    </w:p>
    <w:p>
      <w:pPr>
        <w:pStyle w:val="WWDefaultStyle"/>
        <w:spacing w:before="0" w:after="0"/>
        <w:ind w:left="0" w:right="0" w:firstLine="720"/>
        <w:jc w:val="both"/>
        <w:rPr>
          <w:rFonts w:cs="Arial"/>
          <w:lang w:val="mn-Cyrl-MN"/>
        </w:rPr>
      </w:pPr>
      <w:r>
        <w:rPr>
          <w:rFonts w:cs="Arial"/>
          <w:lang w:val="mn-Cyrl-MN"/>
        </w:rPr>
        <w:t xml:space="preserve">ПРОТОКОЛЫН АЛБАНЫ </w:t>
      </w:r>
    </w:p>
    <w:p>
      <w:pPr>
        <w:pStyle w:val="WWDefaultStyle"/>
        <w:spacing w:lineRule="atLeast" w:line="100"/>
        <w:jc w:val="both"/>
        <w:rPr/>
      </w:pPr>
      <w:r>
        <w:rPr>
          <w:rFonts w:cs="Arial"/>
          <w:lang w:val="mn-Cyrl-MN"/>
        </w:rPr>
        <w:tab/>
        <w:t>ШИНЖЭЭЧ</w:t>
        <w:tab/>
        <w:tab/>
        <w:tab/>
        <w:tab/>
      </w:r>
      <w:r>
        <w:rPr>
          <w:rFonts w:cs="Arial"/>
        </w:rPr>
        <w:t xml:space="preserve">                                       </w:t>
      </w:r>
      <w:r>
        <w:rPr>
          <w:rFonts w:cs="Arial"/>
          <w:lang w:val="mn-Cyrl-MN"/>
        </w:rPr>
        <w:t>М.НОМИНДУЛА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bCs/>
          <w:color w:val="000000"/>
          <w:sz w:val="24"/>
          <w:szCs w:val="24"/>
          <w:lang w:val="mn-Cyrl-MN"/>
        </w:rPr>
      </w:pPr>
      <w:r>
        <w:rPr/>
        <w:tab/>
      </w:r>
      <w:r>
        <w:rPr>
          <w:rFonts w:cs="Arial"/>
          <w:b/>
          <w:bCs/>
          <w:i w:val="false"/>
          <w:iCs w:val="false"/>
          <w:color w:val="000000"/>
          <w:sz w:val="24"/>
          <w:szCs w:val="24"/>
          <w:lang w:val="mn-Cyrl-MN"/>
        </w:rPr>
        <w:t xml:space="preserve">МОНГОЛ УЛСЫН ИХ ХУРЛЫН 2013 ОНЫ НАМРЫН ЧУУЛГАНЫ ЭДИЙН ЗАСГИЙН </w:t>
      </w:r>
      <w:r>
        <w:rPr>
          <w:rFonts w:cs="Arial"/>
          <w:b/>
          <w:bCs/>
          <w:color w:val="000000"/>
          <w:sz w:val="24"/>
          <w:szCs w:val="24"/>
          <w:lang w:val="mn-Cyrl-MN"/>
        </w:rPr>
        <w:t xml:space="preserve">БАЙНГЫН ХОРООНЫ 2014 ОНЫ 01 ДҮГЭЭР САРЫН 28-НЫ </w:t>
      </w:r>
    </w:p>
    <w:p>
      <w:pPr>
        <w:pStyle w:val="Normal"/>
        <w:spacing w:before="0" w:after="0"/>
        <w:jc w:val="center"/>
        <w:rPr>
          <w:rFonts w:cs="Arial"/>
          <w:b/>
          <w:b/>
          <w:bCs/>
          <w:i w:val="false"/>
          <w:i w:val="false"/>
          <w:iCs w:val="false"/>
          <w:color w:val="000000"/>
          <w:sz w:val="24"/>
          <w:szCs w:val="24"/>
          <w:lang w:val="mn-Cyrl-MN"/>
        </w:rPr>
      </w:pPr>
      <w:r>
        <w:rPr>
          <w:rFonts w:cs="Arial"/>
          <w:b/>
          <w:bCs/>
          <w:color w:val="000000"/>
          <w:sz w:val="24"/>
          <w:szCs w:val="24"/>
          <w:lang w:val="mn-Cyrl-MN"/>
        </w:rPr>
        <w:t xml:space="preserve">ӨДӨР </w:t>
      </w:r>
      <w:r>
        <w:rPr>
          <w:rFonts w:cs="Arial"/>
          <w:b/>
          <w:bCs/>
          <w:color w:val="000000"/>
          <w:sz w:val="24"/>
          <w:szCs w:val="24"/>
        </w:rPr>
        <w:t>(</w:t>
      </w:r>
      <w:r>
        <w:rPr>
          <w:rFonts w:cs="Arial"/>
          <w:b/>
          <w:bCs/>
          <w:color w:val="000000"/>
          <w:sz w:val="24"/>
          <w:szCs w:val="24"/>
          <w:lang w:val="mn-Cyrl-MN"/>
        </w:rPr>
        <w:t>МЯГМАР ГАРАГ</w:t>
      </w:r>
      <w:r>
        <w:rPr>
          <w:rFonts w:cs="Arial"/>
          <w:b/>
          <w:bCs/>
          <w:color w:val="000000"/>
          <w:sz w:val="24"/>
          <w:szCs w:val="24"/>
        </w:rPr>
        <w:t>)-</w:t>
      </w:r>
      <w:r>
        <w:rPr>
          <w:rFonts w:cs="Arial"/>
          <w:b/>
          <w:bCs/>
          <w:color w:val="000000"/>
          <w:sz w:val="24"/>
          <w:szCs w:val="24"/>
          <w:lang w:val="mn-Cyrl-MN"/>
        </w:rPr>
        <w:t xml:space="preserve">ИЙН ХУРАЛДААНЫ </w:t>
      </w:r>
    </w:p>
    <w:p>
      <w:pPr>
        <w:pStyle w:val="Normal"/>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t>ДЭЛГЭРЭНГҮЙ ТЭМДЭГЛЭЛ</w:t>
      </w:r>
    </w:p>
    <w:p>
      <w:pPr>
        <w:pStyle w:val="Normal"/>
        <w:jc w:val="both"/>
        <w:rPr/>
      </w:pPr>
      <w:r>
        <w:rPr/>
      </w:r>
    </w:p>
    <w:p>
      <w:pPr>
        <w:pStyle w:val="Normal"/>
        <w:jc w:val="both"/>
        <w:rPr/>
      </w:pPr>
      <w:r>
        <w:rPr/>
        <w:tab/>
      </w:r>
      <w:r>
        <w:rPr>
          <w:b/>
          <w:bCs/>
          <w:lang w:val="mn-Cyrl-MN"/>
        </w:rPr>
        <w:t>Б.Гарамгайбаатар:</w:t>
      </w:r>
      <w:r>
        <w:rPr>
          <w:lang w:val="mn-Cyrl-MN"/>
        </w:rPr>
        <w:t xml:space="preserve"> - Эрхэм гишүүдийн өглөөний амар амгаланг айлтгая. Эдийн засгийн байнгын хорооны 2014 оны 01 дүгээр сарын 28-ны өдрийн хуралдаан эхлэхэд бэлэн боллоо. Одоогийн байдлаар ирц 19  хүнээс 10 байна, нэмж Д.Ганбат гишүүн орж ирэх юм байна. Өнөөдрийн хуралдаан эхэлснийг албан ёсоор мэдэгдье. Өнөөдрийн хуралдаанаар хэлэлцэх хоёр асуудал байгаа. Нэгдүгээрт, Японы олон улсын хамтын ажиллагааны байгууллага/</w:t>
      </w:r>
      <w:r>
        <w:rPr>
          <w:lang w:val="en-US"/>
        </w:rPr>
        <w:t>JICA</w:t>
      </w:r>
      <w:r>
        <w:rPr>
          <w:lang w:val="mn-Cyrl-MN"/>
        </w:rPr>
        <w:t>/</w:t>
      </w:r>
      <w:r>
        <w:rPr>
          <w:lang w:val="en-US"/>
        </w:rPr>
        <w:t>-</w:t>
      </w:r>
      <w:r>
        <w:rPr>
          <w:lang w:val="mn-Cyrl-MN"/>
        </w:rPr>
        <w:t xml:space="preserve">ын хөнгөлөлттэй зээлээр хэрэгжүүлэх Инженер, технологийн дээд боловсрол төслийн зээлийн хэлэлцээр зөвшилцөх /санал, дүгнэлтээ Аюулгүй байдал, гадаад бодлогын байнгын хороонд хүргүүлнэ/, хоёр дахь асуудал бол </w:t>
      </w:r>
      <w:r>
        <w:rPr>
          <w:b w:val="false"/>
          <w:bCs w:val="false"/>
          <w:i w:val="false"/>
          <w:iCs w:val="false"/>
          <w:lang w:val="mn-Cyrl-MN"/>
        </w:rPr>
        <w:t>Газрын тосны тухай /шинэчилсэн найруулга/ төсөл,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 /анхны хэлэлцүүлэг/ ийм хоёр асуудлыг өнөөдрийн Байнгын хорооны хуралдаанаар хэлэлцэнэ. Хэлэлцэж байгаа асуудалтай холбогдуулан өөр саналтай гишүүд байна уу? Алга байна. Эхний асуудалдаа оръё.</w:t>
      </w:r>
    </w:p>
    <w:p>
      <w:pPr>
        <w:pStyle w:val="Normal"/>
        <w:jc w:val="both"/>
        <w:rPr/>
      </w:pPr>
      <w:r>
        <w:rPr/>
      </w:r>
    </w:p>
    <w:p>
      <w:pPr>
        <w:pStyle w:val="Normal"/>
        <w:jc w:val="both"/>
        <w:rPr>
          <w:b/>
          <w:b/>
          <w:bCs/>
          <w:i/>
          <w:i/>
          <w:iCs/>
        </w:rPr>
      </w:pPr>
      <w:r>
        <w:rPr>
          <w:lang w:val="mn-Cyrl-MN"/>
        </w:rPr>
        <w:tab/>
      </w:r>
      <w:r>
        <w:rPr>
          <w:b/>
          <w:bCs/>
          <w:i/>
          <w:iCs/>
          <w:lang w:val="mn-Cyrl-MN"/>
        </w:rPr>
        <w:t>Нэг. Японы олон улсын хамтын ажиллагааны байгууллага /</w:t>
      </w:r>
      <w:r>
        <w:rPr>
          <w:b/>
          <w:bCs/>
          <w:i/>
          <w:iCs/>
          <w:lang w:val="en-US"/>
        </w:rPr>
        <w:t>JICA</w:t>
      </w:r>
      <w:r>
        <w:rPr>
          <w:b/>
          <w:bCs/>
          <w:i/>
          <w:iCs/>
          <w:lang w:val="mn-Cyrl-MN"/>
        </w:rPr>
        <w:t>/</w:t>
      </w:r>
      <w:r>
        <w:rPr>
          <w:b/>
          <w:bCs/>
          <w:i/>
          <w:iCs/>
          <w:lang w:val="en-US"/>
        </w:rPr>
        <w:t>-</w:t>
      </w:r>
      <w:r>
        <w:rPr>
          <w:b/>
          <w:bCs/>
          <w:i/>
          <w:iCs/>
          <w:lang w:val="mn-Cyrl-MN"/>
        </w:rPr>
        <w:t xml:space="preserve">ын хөнгөлөлттэй зээлээр хэрэгжүүлэх Инженер, технологийн дээд боловсрол төслийн зээлийн хэлэлцээрийн төсөл </w:t>
      </w:r>
      <w:r>
        <w:rPr>
          <w:b w:val="false"/>
          <w:bCs w:val="false"/>
          <w:i/>
          <w:iCs/>
          <w:lang w:val="mn-Cyrl-MN"/>
        </w:rPr>
        <w:t>/санал, дүгнэлтээ Аюулгүй байдал, гадаад бодлогын байнгын хороонд хүргүүлнэ, зөвшилцөх/</w:t>
      </w:r>
    </w:p>
    <w:p>
      <w:pPr>
        <w:pStyle w:val="Normal"/>
        <w:jc w:val="both"/>
        <w:rPr>
          <w:b/>
          <w:b/>
          <w:bCs/>
          <w:i/>
          <w:i/>
          <w:iCs/>
        </w:rPr>
      </w:pPr>
      <w:r>
        <w:rPr>
          <w:b/>
          <w:bCs/>
          <w:i/>
          <w:iCs/>
        </w:rPr>
      </w:r>
    </w:p>
    <w:p>
      <w:pPr>
        <w:pStyle w:val="Normal"/>
        <w:jc w:val="both"/>
        <w:rPr>
          <w:lang w:val="mn-Cyrl-MN"/>
        </w:rPr>
      </w:pPr>
      <w:r>
        <w:rPr>
          <w:lang w:val="mn-Cyrl-MN"/>
        </w:rPr>
        <w:tab/>
        <w:t xml:space="preserve">Төсөл санаачлагчийн илтгэлийг Н.Батбаяр сайд танилцуулна. </w:t>
      </w:r>
    </w:p>
    <w:p>
      <w:pPr>
        <w:pStyle w:val="Normal"/>
        <w:jc w:val="both"/>
        <w:rPr/>
      </w:pPr>
      <w:r>
        <w:rPr/>
      </w:r>
    </w:p>
    <w:p>
      <w:pPr>
        <w:pStyle w:val="Normal"/>
        <w:jc w:val="both"/>
        <w:rPr/>
      </w:pPr>
      <w:r>
        <w:rPr>
          <w:lang w:val="mn-Cyrl-MN"/>
        </w:rPr>
        <w:tab/>
      </w:r>
      <w:r>
        <w:rPr>
          <w:b/>
          <w:bCs/>
          <w:lang w:val="mn-Cyrl-MN"/>
        </w:rPr>
        <w:t xml:space="preserve">Н.Батбаяр: </w:t>
      </w:r>
      <w:r>
        <w:rPr>
          <w:lang w:val="mn-Cyrl-MN"/>
        </w:rPr>
        <w:t xml:space="preserve">- Эрхэм гишүүдийн өглөөний амгаланг айлтгая. </w:t>
      </w:r>
    </w:p>
    <w:p>
      <w:pPr>
        <w:pStyle w:val="Normal"/>
        <w:jc w:val="both"/>
        <w:rPr/>
      </w:pPr>
      <w:r>
        <w:rPr/>
      </w:r>
    </w:p>
    <w:p>
      <w:pPr>
        <w:pStyle w:val="Normal"/>
        <w:jc w:val="both"/>
        <w:rPr/>
      </w:pPr>
      <w:r>
        <w:rPr>
          <w:lang w:val="mn-Cyrl-MN"/>
        </w:rPr>
        <w:tab/>
        <w:t xml:space="preserve">Өнгөрсөн намар Монгол Улсын Ерөнхий сайд Япон Улсад айлчилсан. Тэр үеэр Монгол-Японы стратегийн түншлэлийн дунд хугацааны хөтөлбөрийг байгуулсан бөгөөд түүнд  </w:t>
      </w:r>
      <w:r>
        <w:rPr>
          <w:b w:val="false"/>
          <w:bCs w:val="false"/>
          <w:i w:val="false"/>
          <w:iCs w:val="false"/>
          <w:lang w:val="mn-Cyrl-MN"/>
        </w:rPr>
        <w:t xml:space="preserve">Инженер, технологийн дээд боловсрол эзэмшүүлэх төслийг  хэрэгжүүлэхээр тусгасан байгаа. Тэр хүрээнд холбогдох гэрээ хэлэлцээр байгуулахыг бэлтгэн та бүхэнд танилцуул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ажлыг хэрэгжүүлэх зорилгоор Л.Гантөмөр сайд Японд айлчилж асуудлуудыг харилцан тохиролцоод ирсэн байгаа гэдгийг хэлье. Энэ хүрээнд хийгдэх гол ажлууд гэх юм бол Монголын нийт 1000 залуучуудыг төрөл бүрийн мэргэжлээр дипломын болон дипломын дараах сургалтад хамруулах зорилготой хөтөлбөрийг хэрэгжүүлэх юм. Тэгээд энэ хүрээнд бакалаврын зэрэг олгох зорилгоор 320 оюутныг хос хөтөлбөрөөр сургах гэж байгаа юм. Монголдоо 2 жил сураад дараагийнхаа хоёр 2 жилийг Японд сурч төгсөх ийм хөтөлбөр байх юм. Дараа нь багш нарыг бэлтгэх хөтөлбөр байж байгаа. Мастерт 100 хүн, докторын зэргээр 60 хүнийг мэргэжил эзэмшүүлнэ. Мөн аж үйлдвэрийн салбарын техникийн мэргэжилтэн бэлтгэх зорилгоор 200 хүн сургана. Мэргэжилтэн ажилтан бэлтгэх зорилгоор 325 хүнийг сургана. Энэ хөтөлбөрүүдийг хэрэгжүүлэх юм. Үүнтэй холбогдсон мэргэжлийн зөвлөгөө өгөх багууд Монголд ирж ажиллана. Манай сургуулиудын хөтөлбөрийг сайжруулах ажил хийгдэнэ. Мөн манай сургуулиудын материаллаг баазыг дээшлүүлэх арга хэмжээ лабораторийн тоног төхөөрөмж, сургалт судалгааны материалыг дээшлүүлэхэд зориулсан арга хэмжээнүүд хийгдэх юм. Энэ төслийн хэрэгжих хугацаа нь бол 9 жилийн хугацаанд хэрэгжинэ. Санхүүгийн эх үүсвэр нь бол 81.5 сая доллартай тэнцэх хэмжээний иений зээл байж байгаа. Үүнээс 6 орчим саяыг нь Монголоос талаас гаргана. Үлдсэн нь 75 саятай тэнцэхийг нь Япон талаас гаргах юм. Зээлийн хугацаа бол 20 жилийн хугацаатай, хүү нь жилийн 0.2 хувийн хүүтэй байгаа юм. Ингэснээр бид их бүтээн байгуулалтыг өрнүүлэх гэж байгаа бол хүнээ сургах ёстой асуудал байгаа. Тэгээд Японтой өргөн хэмжээнд хамтарч ажиллая гэж үзэж байгаа. Манай шинээр Японы техник туслалцаатай баригдах шинэ үйлдвэр, аж ахуйн газруудын мэргэжилтэй боловсон хүчнийг бэлтгэхэд зориулсан ийм хөтөлбөр байгаа юм. Ингэснээрээ хос хөтөлбөрт манай оюутнууд эндээ сураад тэнд диплом эзэмшинэ гэдэг бол манай их, дээд сургуулиудын хөтөлбөрийг бусад орон хүлээн зөвшөөрдөг болох гэж байна. Япон улс хүлээн зөвшөөрдөг болно гэсэн үг. Цаашдаа сургалтын чанарт болон хөтөлбөрт нэлээн том хувь нэмэр болсон арга хэмжээ болох юм. Энэ асуудлыг хэлэлцэн шийдвэрлэж өгөхийг хүсье.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 Н.Батбаяр сайдад баярлалаа. Хэлэлцэж буй асуудалтай холбогдуулж Засгийн газрын ажлын хэсгийн бүрэлдэхүүнийг танилцуулъя. Н.Батбаяр Эдийн засгийн хөгжлийн сайд, Л.Гантөмөр Боловсрол, шинжлэх ухааны сайд, А.Ариунжаргал Эдийн засгийн хөгжлийн яамны Эдийн засгийн хамтын ажиллагаа, зээл тусламжийн газрын ахлах мэргэжилтэн, Э.Өнөржаргал Эдийн засгийн хөгжлийн яамны Эдийн засгийн хамтын ажиллагаа, зээл тусламжийн газрын мэргэжилтэн, Н.Насанбаяр Боловсрол, шинжлэх ухааны яамны Стратегийн бодлого, төлөвлөлтийн газрын дарга эдгээр хүмүүс оролцож байна.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ж буй асуудалтай холбогдуулан асуух асуулттай  гишүүд байна уу? Алга байна. Үг хэлэх гишүүд байна уу? Алга байна. Японы олон улсын хамтын ажиллагааны байгууллагын хөнгөлөлттэй зээлээр хэрэгжүүлэх Инженер, технологийн дээд боловсрол төслийн зээлийн хэлэлцээрийн төслийг дэмжих нь зүйтэй гэсэн томьёоллоор санал хураалт явуулъя. Дэмжиж байгаа гишүүд гараа өргөнө 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1-ээс 9.</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лээ. Эдийн засгийн байнгын хорооны санал, дүгнэлтийг Аюулгүй байдал, гадаад бодлогын байнгын хороонд Г.Батхүү гишүүн танилцуулъя. Аюулгүй байдал, гадаад бодлогын байнгын хорооны гишүүн учраас. Эхний асуудал дуус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cs="Arial"/>
          <w:b w:val="false"/>
          <w:b w:val="false"/>
          <w:bCs w:val="false"/>
          <w:i/>
          <w:i/>
          <w:iCs/>
          <w:color w:val="000000"/>
          <w:sz w:val="24"/>
          <w:szCs w:val="24"/>
          <w:lang w:val="mn-Cyrl-MN"/>
        </w:rPr>
      </w:pPr>
      <w:r>
        <w:rPr>
          <w:b w:val="false"/>
          <w:bCs w:val="false"/>
          <w:i w:val="false"/>
          <w:iCs w:val="false"/>
          <w:lang w:val="mn-Cyrl-MN"/>
        </w:rPr>
        <w:tab/>
      </w:r>
      <w:r>
        <w:rPr>
          <w:b/>
          <w:bCs/>
          <w:i/>
          <w:iCs/>
          <w:lang w:val="mn-Cyrl-MN"/>
        </w:rPr>
        <w:t>Хоёр.</w:t>
      </w:r>
      <w:r>
        <w:rPr>
          <w:b w:val="false"/>
          <w:bCs w:val="false"/>
          <w:i w:val="false"/>
          <w:iCs w:val="false"/>
          <w:lang w:val="mn-Cyrl-MN"/>
        </w:rPr>
        <w:t xml:space="preserve"> </w:t>
      </w:r>
      <w:r>
        <w:rPr>
          <w:rFonts w:cs="Arial"/>
          <w:b/>
          <w:bCs/>
          <w:i/>
          <w:iCs/>
          <w:color w:val="000000"/>
          <w:sz w:val="24"/>
          <w:szCs w:val="24"/>
          <w:lang w:val="mn-Cyrl-MN"/>
        </w:rPr>
        <w:t>Газрын тосны тухай</w:t>
      </w:r>
      <w:r>
        <w:rPr>
          <w:rFonts w:cs="Arial"/>
          <w:b w:val="false"/>
          <w:bCs w:val="false"/>
          <w:i/>
          <w:iCs/>
          <w:color w:val="000000"/>
          <w:sz w:val="24"/>
          <w:szCs w:val="24"/>
          <w:lang w:val="mn-Cyrl-MN"/>
        </w:rPr>
        <w:t xml:space="preserve"> /шинэчилсэн найруулга/</w:t>
      </w:r>
      <w:r>
        <w:rPr>
          <w:rFonts w:cs="Arial"/>
          <w:b/>
          <w:bCs/>
          <w:i/>
          <w:iCs/>
          <w:color w:val="000000"/>
          <w:sz w:val="24"/>
          <w:szCs w:val="24"/>
          <w:lang w:val="mn-Cyrl-MN"/>
        </w:rPr>
        <w:t>,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 /</w:t>
      </w:r>
      <w:r>
        <w:rPr>
          <w:rFonts w:cs="Arial"/>
          <w:b w:val="false"/>
          <w:bCs w:val="false"/>
          <w:i/>
          <w:iCs/>
          <w:color w:val="000000"/>
          <w:sz w:val="24"/>
          <w:szCs w:val="24"/>
          <w:lang w:val="mn-Cyrl-MN"/>
        </w:rPr>
        <w:t>анхны хэлэлцүүлэг/.</w:t>
      </w:r>
    </w:p>
    <w:p>
      <w:pPr>
        <w:pStyle w:val="Normal"/>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rPr>
        <w:t>Газрын тосны тухай /шинэчилсэн найруулга/ болон холбогдох бусад хуулийн төслүүдийг анхны хэлэлцүүлэгт бэлтгэсэн талаар ажлын хэсгийн ахлагч, Улсын Их Хурлын гишүүн Х.Болорчулуун танилцуулна.</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t xml:space="preserve">Х.Болорчулуун: </w:t>
      </w:r>
      <w:r>
        <w:rPr>
          <w:rFonts w:cs="Arial"/>
          <w:b w:val="false"/>
          <w:bCs w:val="false"/>
          <w:i w:val="false"/>
          <w:iCs w:val="false"/>
          <w:color w:val="000000"/>
          <w:sz w:val="24"/>
          <w:szCs w:val="24"/>
          <w:lang w:val="mn-Cyrl-MN"/>
        </w:rPr>
        <w:t>- Газрын тосны тухай хуулийн төсөл болон холбогдох бусад хуулийн төслүүдийг Байнгын хорооны анхны хэлэлцүүлэгт бэлтгэх үүрэг бүхий ажлын хэсгийн танилцуулга 2014 оны 01 дүгээр сарын 2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Монгол Улсын Засгийн газраас 2013 оны 06 дугаар сарын 25-ны өдөр өргөн мэдүүлсэн Газрын тосны тухай хуулийн төсөл болон холбогдох бусад хуулийн төслүүдийг Улсын Их Хурлын чуулганы 2013 оны 07 дугаар сарын 04-ний өдрийн нэгдсэн хуралдаанаар хэлэлцэн шийдвэрлээд анхны хэлэлцүүлэгт бэлтгүүлэхээр Эдийн засгийн байнгын хороонд шилжүүлсэ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ээрх хуулийн төслүүдийг хэлэлцүүлэгт бэлтгэх Улсын Их Хурлын даргын захирамжаар байгуулагдан ажлын хэсгийг Улсын Их Хурлын гишүүн Х.Болорчулуун ахлан бүрэлдэхүүнд нь Улсын Их Хурлын гишүүн Г.Батхүү, Н.Батцэрэг, Г.Баярсайхан, Д.Ганбат, Б.Гарамгайбаатар, Ц.Дашдорж, С.Дэмбэрэл, Д.Зоригт, О.Содбилэг, Ц.Цолмон, Л.Энх-Амгалан нар ажиллал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хугацаанд дэд болон өргөтгөсөн ажлын хэсэг давхардсан тоогоор 8 удаа хуралдаж хуулийн төсөлтэй холбогдуулан Монголын геофизикийн холбоо, Монголын занарын холбоо, Газрын тосны хайгуул, олборлолтын ассоциац, Газрын тосны инженерүүдийн нийгэмлэг болон газрын тостой холбогдсон үйл ажиллагаа явуулж байгаа аж ахуй нэгж, эрдэмтэд, иргэдээс ирүүлсэн саналыг нэг бүрчлэн ярилцаж холбогдох саналыг төсөлд тусгал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Түүнчлэн “Газрын тосны тухай хуулийн төсөл, иргэдийн оролцоо санал бодол” сэдэвт уулзалтыг Дорнод аймагт амжилттай зохион байгуулсан. Ажлын хэсэг орон нутгийн оролцоо, хөрөнгө оруулагчдыг дэмжих талаар анхаарч ажиллаад зарчмын болон найруулгын шинжтэй саналын томьёоллыг бэлтгэж та бүхэнд танилцуулж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1.Улсын хилийн зурваст газрын эрэх, хайх, ашиглах, үйл ажиллагаа явуулах асуудлыг шийдвэрлэхийг Засгийн газар шийдвэрлэж байх, газрын тостой холбогдсон үйл ажиллагааны 34-өөс доошгүй хувийг үндэсний аж ахуй нэгжээр гүйцэтгүүлэх зэрэг заалтыг шинээр нэмсэ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2.Газрын тос, уламжлалт бус газрын тосны хайгуул, ашиглалтын талбайтай бусад ашигт малтмал хайх, ашиглах, талбай давхардсан тохиолдолд нийгэм, эдийн засгийн ач холбогдлоор эрэмбэлэн Засгийн газрын журмаар тогтоосны дагуу шийдвэрлэх газрын тосны барилга байгууламж, дамжуулах хоолойн зураг төслийг мэргэжлийн байгууллагаар хянуулж, дүгнэлт гаргуулах зэрэг өөрчлөлтийг тусг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3.Гэрээлэгч нь хайгуулын болон ашиглалтын үеийн хөтөлбөр төсвөө батлуулаагүй бол гэрээг цуцлахаар байсан заалтыг хасаж, торгууль ногдуулахаар төсөлд тусгал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Газрын тосны тухай хуулийн шинэчилсэн найруулгын төслийг дагалдуулан өргөн мэдүүлсэн төсвийн тухай хуульд нэмэлт, өөрчлөлт оруулах татварын нэмэлт хуульд оруулах тухай, Гаалийн татварын тухай хуульд нэмэлт оруулах тухай, Аж ахуй нэгжийн орлогын албан татварын хуульд нэмэлт, өөрчлөлт оруулах тухай, Засгийн газрын тусгай сангийн тухай хуульд нэмэлт оруулах тухай, Төрийн аудитын тухай хуульд өөрчлөлт оруулах тухай  хуулийн төслүүдийг Төсвийн байнгын хороо 2013 оны 11 дүгээр сарын 26, 27, 2014 оны 01 дүгээр сарын 15-ны өдрүүдийн хуралдаанаараа хэлэлцээд дэмжсэн санал, дүгнэлтээ Эдийн засгийн байнгын хороонд хүргүүлсэ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Газрын тосны тухай хуулийн шинэчилсэн найруулгын төсөл болон холбогдох бусад хуулийн төслүүдийн талаарх зарчмын зөрүүтэй саналын томьёоллыг хэлэлцэн шийдвэрлэж өгнө үү.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Анхаарал тавьсанд баярлал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Х.Болорчулуун гишүүнд баярлалаа. Тэгээд  Газрын тосны тухай хуулийн шинэчилсэн найруулгын төсөлтэй холбогдуулаад Төсвийн байнгын хороо санал, дүгнэлтээ ирүүлсэн байна. Гишүүдэд тараагдсан байгаа учраас та бүхэн танилцаж байгаа байх. Уг асуудлыг хэлэлцүүлж байгаа ажлын хэсгийг танилцуулъя. Г.Өлзийбүрэн Газрын тосны газрын дарга, Ч.Амараа Газрын тосны газрын орлогч дарга, О.Энхбаяр Газрын тосны газрын хайгуул судалгааны хэлтсийн дарга, А.Пүрэв Уул уурхайн яамны Стратегийн бодлого төлөвлөлтийн газрын ахлах мэргэжилтэн, Б.Оюун Газрын тосны газрын ерөнхий санхүүч, Ч.Амгалан Газрын тосны  газрын Гэрээлэлт, эрх зүйн тасгийн дарга. Сайдаа дуудна. Сайд ирэхгүй бол ярилцах боломж байхгүй шүү дээ. Дэд сайд заавал байх ёстой. Сайд байхгүй бол сайдыг орлож байгаа сайд байгаа шүү дээ. Цаашаа явж байя, О.Эрдэнэбулган сайдыг ямар ч байсан дуудна шүү, ороод ирлээ. О.Эрдэнэбулган Уул уурхайн дэд сайд. Хэлэлцэж байгаа асуудалтай холбогдуулаад ажлын хэсгээс болон Төсвийн байнгын хорооны санал, дүгнэлтээс асуух асуулттай гишүүд байна уу? Д.Зоригт гишүү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Төсвийн байнгын хорооны санал, дүгнэлттэй холбогдуулж асуулт асууя. Газрын тосны талаар төрөөс баримтлах бодлогод сан байгуулна гээд тусгагдсан байгаа. Тэгээд түүний дагуу энэ хуулийн төсөлд орж ирсэн. Сангаас газрын тосны салбарт орчин үеийн мэдээллийн сан бий болгох, мэргэжлийн лаборатори байгуулах, энэ салбарт мэргэжлийн инженер, техникийн ажилтнуудыг бэлтгэх ийм зорилготой сан. Төсвийн байнгын хороон дээр энэ санг шаардлагагүй гэж үзэж дүгнэлт гаргасан юм шиг байна. Үүний үндэслэл нь юу юм бол, бидний хууль дотор маань сан байна гэсэн ойлголтоор явж байгаа тийм ээ, Х.Болорчулуун гишүүнээ? Ажлын хэсэг энэ сан байх нь зүйтэй, энэ сангаас эрэл, хайгуулын ажилд мөнгө зарцуулахгүй. Төсвийн байнгын хорооноос хэн хариулт өгөх в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өсвийн байнгын хорооны санал, дүгнэлтэд үү? Ц.Даваасүрэн дарга одоо орж ирэх гэж байгаа юм байна. Тэр үед асуучих. Өөр асуулт байхгүй юу?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Би асуулт асуух гээд байгаа юм Х.Болорчулуун гишүүнээс, ажлын хэсэг энэ хуулийн төсөл дээр ажиллаж байхдаа эрдэс баялгийн бодлогын баримт бичигтэй хэр харьцуулж, эрдэс баялгийн бодлогын баримт бичиг батлагдан гарсны дараа энэ орж ирж байгаа шүү дээ. Одоо явагдаж байгаа учраас тэр бодлогын баримт бичгүүдийг энэ хуульд тусгах талаар яаж ажилласан бэ? Хоёрдугаарт, зарчмын зөрүүтэй саналын 10 дээр, 8.1.9 дээр газрын тосны салбарын эрх зүй, татварын орчин бүрдүүлэхэд дэмжлэг үзүүлэх, зөвлөмж гаргах үүрэг бүхий төрийн байгууллага, хөрөнгө оруулагч, мэргэжлийн холбоод болон иргэний нийгмийн байгууллагын төлөөллийг тэгш байдлыг хангасан бодлогын зөвлөлийг байгуулж ажиллуулах гэж байгаа юм. Хоёр бодлогын зөвлөл байна уу гэж асуугаад байгаа юм. Эргэлзээг маань тайлж өгөөч.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Гурав дахь нь бид нар хурал эхлэхийн өмнө ярьж байсан. Уламжлалт бус газрын тос гэдэг нэр томьёо дээр анхаарах юм байгаа юм биш биз дээ? Үүнийг шууд утгаар нь газрын тос, занар, нүүрс гээд явж болоогүй юм уу? гэсэн асуулт байна. Үүнийг бас ажлын хэсгээс хариулж өгөөч ийм гурван асуултад.</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xml:space="preserve">- Газрын тосны ажлын хэсэг 10 удаа хуралдсан. Тэгээд ер нь хөрөнгө оруулалтын тухай хууль, эрдэс баялгийн бодлогын баримт бичигт нийцүүлж ажилласан. Манай ажлын хэсгийн бүрэлдэхүүн дээрх хуулиудад орсон гишүүд орж ажиллаж байсан. Энэ болгон санаагаа шигтгэсэн. Ялангуяа 2.1 дээр Газрын тосны тухай хууль тогтоомж нь газрын тухай, Газрын хэвлийн тухай, Байгаль хамгаалах сангийн тухай, Соёлын өвийн тухай, Үндэсний аюулгүй байдлын тухай, Компанийн тухай хуульд нийцэн бусад хууль тогтоомж актаас бүрдэнэ гэж байхад дээр нь Хөрөнгө оруулалтын тухай хууль гэж нэмж оруулсан байгаа. Түүнээс гадна Эрдэс баялгийн зөвлөл дээр яригдсан улсын зардлаар хайгуул, олборлолтыг хийхгүй гэсэн ерөнхий зарчим явж байгаа. Тэрийг шигтгэж өгсөн байгаа энэ хуульд, шигтгэж өгсөн гэж хассан. Анх орж ирэхдээ газрын тосны эрэл, хайгуул, олборлолтыг хийх зүйл, заалт орж ирснийг хассан байгаа 8.1.9.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газрын тосны салбарын эрх зүй, татварын орчин бүрдүүлэхэд дэмжлэг үзүүлэх, зөвлөмж гаргах үүрэг бүхий төрийн байгууллагад хөрөнгө оруулагч, мэргэжлийн холбоод болон иргэний нийгмийн байгууллагын төлөөлөл тэгш байдлыг хангасан бодлогын зөвлөл байгуулж ажиллуулах гэсэн саналыг ажлын хэсэг дээр гараад олонхын дэмжлэгээр оруулахаар болсон байгаа. Үүн дээр ажлын хэсэг саналын зөрөлдөөнтэй байсан, гэхдээ олонх дэмжиж шинээр орсон заалт байгаа. Зарим хүмүүс Эрдэс баялгийн зөвлөл гэж байхад Газрын тосны бодлогын зөвлөл гэж байх нь хэр зохистой байх вэ гэсэн саналыг тавьж байсан. Бид ямар ч байсан олонхоороо оруулахаар болсон доо. Уламжлалт болон уламжлалт бус газрын тос гэж анхнаасаа Засгийн газраас өргөн мэдүүлж оруулж ирэхдээ ийм томьёоллоор орж ирсэн, үүгээрээ энэ хууль явж байг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Асуулт асууж дууслаа. Ажлын хэсгээс гаргасан саналын томьёоллоор санал хураалт явуулж эхэлье. Нийтдээ зарчмын 37 санал байна. Найруулгын шинж чанартай 26 санал байна. Санал хураалт явуулж эхэлье. </w:t>
      </w:r>
    </w:p>
    <w:p>
      <w:pPr>
        <w:pStyle w:val="Normal"/>
        <w:jc w:val="both"/>
        <w:rPr>
          <w:color w:val="000000"/>
        </w:rPr>
      </w:pPr>
      <w:r>
        <w:rPr>
          <w:color w:val="000000"/>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Нэг.Зарчмын зөрүүтэй саналын томьёолол.</w:t>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w:t>
      </w:r>
      <w:r>
        <w:rPr>
          <w:rFonts w:cs="Arial"/>
          <w:b w:val="false"/>
          <w:bCs w:val="false"/>
          <w:i w:val="false"/>
          <w:iCs w:val="false"/>
          <w:color w:val="000000"/>
          <w:sz w:val="24"/>
          <w:szCs w:val="24"/>
          <w:lang w:val="mn-Cyrl-MN"/>
        </w:rPr>
        <w:t>Төслийн 4.1.29 дахь заалтыг хасах дэмжиж байгаа гишүүд гараа өргөнө үү? Ямар заалт байсныг унших уу? 4.1.29.гэрээлэгчид ногдох газрын тоо гэж ашигт газрын тооноос гэрээлэгчид ногдох газрын тос гэнэ үү? “Гэрээлэгчид ногдох газрын тос гэж ашигт газрын тосноос гэрээлэгчид ногдох газрын тосыг хэлнэ”байна. Үүнийг бүрмөсөн хасаж байна. Дэмжиж байгаа гишүүд гараа өргөнө үү?</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12-оос 8.</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Дэмжигдлээ.</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w:t>
      </w:r>
      <w:r>
        <w:rPr>
          <w:rFonts w:cs="Arial"/>
          <w:b w:val="false"/>
          <w:bCs w:val="false"/>
          <w:i w:val="false"/>
          <w:iCs w:val="false"/>
          <w:color w:val="000000"/>
          <w:sz w:val="24"/>
          <w:szCs w:val="24"/>
          <w:lang w:val="mn-Cyrl-MN"/>
        </w:rPr>
        <w:t>Төслийн 7.1.2 дахь заалтыг хасах. 7.1.2.газрын тосны салбарыг хөгжүүлэх талаар төрөөс баримтлах бодлогыг тодорхойлох гэдгийг хасаж байгаа юм, бодлогын баримт бичиг гарсантай холбоотой, дэмжиж байгаа гишүүд гараа өргөнө үү?</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12-оос 7.</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w:t>
      </w:r>
      <w:r>
        <w:rPr>
          <w:rFonts w:cs="Arial"/>
          <w:b w:val="false"/>
          <w:bCs w:val="false"/>
          <w:i w:val="false"/>
          <w:iCs w:val="false"/>
          <w:color w:val="000000"/>
          <w:sz w:val="24"/>
          <w:szCs w:val="24"/>
          <w:lang w:val="mn-Cyrl-MN"/>
        </w:rPr>
        <w:t xml:space="preserve">Төслийн 7.1.8.газрын тосны салбарыг хөгжүүлэх талаар төрөөс баримтлах бодлогыг тодорхойлох гэдгийг хассан байна шүү дээ. </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Төслийн 7.1.8 дахь заалтын “тосыг” гэсний өмнө “тос болон өртөгт” гэж нэмэх дэмжиж байгаа гишүүд гараа өргөнө үү?</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12-оос 8.</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t>Дэмжигдлээ.</w:t>
      </w:r>
    </w:p>
    <w:p>
      <w:pPr>
        <w:pStyle w:val="Normal"/>
        <w:jc w:val="both"/>
        <w:rPr>
          <w:color w:val="000000"/>
        </w:rPr>
      </w:pPr>
      <w:r>
        <w:rPr>
          <w:color w:val="000000"/>
        </w:rPr>
      </w:r>
    </w:p>
    <w:p>
      <w:pPr>
        <w:pStyle w:val="Normal"/>
        <w:jc w:val="both"/>
        <w:rPr>
          <w:color w:val="00000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4.</w:t>
      </w:r>
      <w:r>
        <w:rPr>
          <w:rFonts w:cs="Arial"/>
          <w:b w:val="false"/>
          <w:bCs w:val="false"/>
          <w:i w:val="false"/>
          <w:iCs w:val="false"/>
          <w:color w:val="000000"/>
          <w:sz w:val="24"/>
          <w:szCs w:val="24"/>
          <w:lang w:val="mn-Cyrl-MN"/>
        </w:rPr>
        <w:t>Төсөлд доор дурдсан агуулгатай 7.1.11 дэх заалтыг нэмэх.</w:t>
      </w:r>
    </w:p>
    <w:p>
      <w:pPr>
        <w:pStyle w:val="Normal"/>
        <w:jc w:val="both"/>
        <w:rPr>
          <w:color w:val="000000"/>
        </w:rPr>
      </w:pPr>
      <w:r>
        <w:rPr>
          <w:color w:val="000000"/>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1.улсын хилийн зурваст газрын тос эрэх, хайх, ашиглах үйл ажиллагаа явуулах асуудлыг шийдвэрлэ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color w:val="000000"/>
        </w:rPr>
      </w:pPr>
      <w:r>
        <w:rPr>
          <w:rFonts w:cs="Arial"/>
          <w:b w:val="false"/>
          <w:bCs w:val="false"/>
          <w:i w:val="false"/>
          <w:iCs w:val="false"/>
          <w:color w:val="000000"/>
          <w:sz w:val="24"/>
          <w:szCs w:val="24"/>
          <w:lang w:val="mn-Cyrl-MN"/>
        </w:rPr>
        <w:tab/>
        <w:t>12-оос 9.</w:t>
      </w:r>
    </w:p>
    <w:p>
      <w:pPr>
        <w:pStyle w:val="Normal"/>
        <w:jc w:val="both"/>
        <w:rPr>
          <w:color w:val="000000"/>
        </w:rPr>
      </w:pPr>
      <w:r>
        <w:rPr>
          <w:color w:val="000000"/>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5.</w:t>
      </w:r>
      <w:r>
        <w:rPr>
          <w:rFonts w:cs="Arial"/>
          <w:b w:val="false"/>
          <w:bCs w:val="false"/>
          <w:i w:val="false"/>
          <w:iCs w:val="false"/>
          <w:color w:val="000000"/>
          <w:sz w:val="24"/>
          <w:szCs w:val="24"/>
          <w:lang w:val="mn-Cyrl-MN"/>
        </w:rPr>
        <w:t>Төслийн 7.1.11 дэх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1.газрын тос, уламжлалт бус газрын тосны хайгуул болон ашиглалтын талбайтай бусад ашигт малтмал хайгуул болон ашиглалтын талбайтай давхацсан тохиолдолд нийгэм, эдийн засгийн ач холбогдлоор нь эрэмбэлэн журам тогтоож шийдвэрлэх” гэж байна. Хайгуулын болон ашиглалтын талбайтай давхацсан тохиолдолд,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2-оо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6.</w:t>
      </w:r>
      <w:r>
        <w:rPr>
          <w:rFonts w:cs="Arial"/>
          <w:b w:val="false"/>
          <w:bCs w:val="false"/>
          <w:i w:val="false"/>
          <w:iCs w:val="false"/>
          <w:color w:val="000000"/>
          <w:sz w:val="24"/>
          <w:szCs w:val="24"/>
          <w:lang w:val="mn-Cyrl-MN"/>
        </w:rPr>
        <w:t>Төслийн 7.1.12 дахь заалтыг хасах дэмжиж байгаа гишүүд гараа өргөнө үү? 12 дахь нь энэ хуулийн 7.1.11-д зааснаар эрх ашиг нь хөндөгдсөн этгээдийн тухай давхацсан талбайд зориулсан зардлыг нөхөн төлөх асуудлыг шийдвэрлэх гэсэн заалтыг  хасаж байгаа юм байна.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tab/>
      </w:r>
      <w:r>
        <w:rPr>
          <w:rFonts w:cs="Arial"/>
          <w:b w:val="false"/>
          <w:bCs w:val="false"/>
          <w:i w:val="false"/>
          <w:iCs w:val="false"/>
          <w:color w:val="000000"/>
          <w:sz w:val="24"/>
          <w:szCs w:val="24"/>
          <w:lang w:val="mn-Cyrl-MN"/>
        </w:rPr>
        <w:t>12-оос 9.</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7.</w:t>
      </w:r>
      <w:r>
        <w:rPr>
          <w:rFonts w:cs="Arial"/>
          <w:b w:val="false"/>
          <w:bCs w:val="false"/>
          <w:i w:val="false"/>
          <w:iCs w:val="false"/>
          <w:color w:val="000000"/>
          <w:sz w:val="24"/>
          <w:szCs w:val="24"/>
          <w:lang w:val="mn-Cyrl-MN"/>
        </w:rPr>
        <w:t>Төслийн 7.1.13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3.газрын тос, уламжлалт бус газрын тосыг борлуулах зорилгоор улс, орон нутгийн чанартай болон хил дамнасан дамжуулах хоолой барих талаар төрийн захиргааны төв байгууллагын дүгнэлтийг үндэслэн зөвшөөрөл олго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2-оо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8.</w:t>
      </w:r>
      <w:r>
        <w:rPr>
          <w:rFonts w:cs="Arial"/>
          <w:b w:val="false"/>
          <w:bCs w:val="false"/>
          <w:i w:val="false"/>
          <w:iCs w:val="false"/>
          <w:color w:val="000000"/>
          <w:sz w:val="24"/>
          <w:szCs w:val="24"/>
          <w:lang w:val="mn-Cyrl-MN"/>
        </w:rPr>
        <w:t xml:space="preserve">Төслийн 7.1.15 дахь заалтыг хасах. Саяын заалт дээр Г.Батхүү гишүүн тодруулга авах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Хуульд оруулж байгаа боловч аж ахуй нэгжийн тусгай зөвшөөрлийн тухай хуульд дагаж нэмэлт, өөрчлөлт орохгүй бол энэ хуульд дангаараа заалт болгоод шийдэгдэхгүй шүү дээ. Үүнийг давхар протоколд оруулаад дагаж гарах хуульд Аж ахуй нэгжийн тусгай зөвшөөрлийн тухай хуульд яг энэ заалтаар өөрчлөлт нэмж оруулах ёсто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Дагалдах бусад  хууль нь яг энэ хуулийн заалттай холбоотой өөрчлөлт хийх ёстой гэсэн санаа байна шүү.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8.</w:t>
      </w:r>
      <w:r>
        <w:rPr>
          <w:rFonts w:cs="Arial"/>
          <w:b w:val="false"/>
          <w:bCs w:val="false"/>
          <w:i w:val="false"/>
          <w:iCs w:val="false"/>
          <w:color w:val="000000"/>
          <w:sz w:val="24"/>
          <w:szCs w:val="24"/>
          <w:lang w:val="mn-Cyrl-MN"/>
        </w:rPr>
        <w:t>Төслийн 7.1.15 дахь заалтыг хас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15.төрийн өмчийн оролцоотой газрын тос, уламжлалт бус газрын тосны үндэсний компани байгуулах асуудлыг шийдвэрлэх гэдгийг  хасаж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2-оос 9.</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9.</w:t>
      </w:r>
      <w:r>
        <w:rPr>
          <w:rFonts w:cs="Arial"/>
          <w:b w:val="false"/>
          <w:bCs w:val="false"/>
          <w:i w:val="false"/>
          <w:iCs w:val="false"/>
          <w:color w:val="000000"/>
          <w:sz w:val="24"/>
          <w:szCs w:val="24"/>
          <w:lang w:val="mn-Cyrl-MN"/>
        </w:rPr>
        <w:t>Төслийн 8.1.9 дэх заалтыг хас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9.улсын төсвийн хөрөнгөөр хийх эрэл, хайгуулын ажлыг санхүүжүүлэх, гүйцэтгэх, үр дүнг хянаж хүлээн авах, зарцуулсан хөрөнгийн хэмжээг тооцох журмыг санхүүгийн асуудал эрхэлсэн төрийн захиргааны төв байгууллагатай хамтран батлах” гэдгийг хасаж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2-оос 9.</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0.</w:t>
      </w:r>
      <w:r>
        <w:rPr>
          <w:rFonts w:cs="Arial"/>
          <w:b w:val="false"/>
          <w:bCs w:val="false"/>
          <w:i w:val="false"/>
          <w:iCs w:val="false"/>
          <w:color w:val="000000"/>
          <w:sz w:val="24"/>
          <w:szCs w:val="24"/>
          <w:lang w:val="mn-Cyrl-MN"/>
        </w:rPr>
        <w:t>Төсөлд доор дурдсан агуулгатай 8.1.9 дэх хасалтыг нэмэ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9.газрын тосны салбарын эрх зүй, татварын орчин бүрдүүлэхэд дэмжлэг үзүүлэх, зөвлөмж гаргах үүрэг бүхий төрийн байгууллага, хөрөнгө оруулагч, мэргэжлийн холбоод болон иргэний нийгмийн байгууллагын төлөөллийн тэгш байдлыг хангасан Бодлогын зөвлөлийг байгуулж ажиллуулах” дэмжиж байгаа гишүүд гараа өргөнө үү? Ц.Баярсайхан гишүүн санал.</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Энэ үйлдвэрчний маягийн зөвлөл болох гэж байна шүү дээ. Уг нь Бодлогын зөвлөл гэдэг чинь арай өөр байх ёстой шүү дээ. Дээр нь төрийн байгууллага байна, орон нутгийн иргэдийн төлөөллийн байгууллагын төлөөлөл энд орох ёстой гэж үзэж байгаа юм. Яагаад гэхээр зэрэг эрх зүй, татварын орчин гэхээр орон нутагт үзүүлдэг дэмжлэг. Ялангуяа орон нутгийн хөгжлийн асуудал энд яригдах ёстой шүү дээ. 10 дахин нэмэгдүүлсэн хэмжээний орлогыг орон нутагт өгч байна, Орон нутгийн хөгжлийн сантай холбогдсон харьцаа үүсэж байгаа юм чинь хэрвээ Бодлогын зөвлөл байх юм бол төрийн байгууллага, орон нутгийн төлөөллийн байгууллага, хөрөнгө оруулагч, мэргэжлийн холбоодын төлөөлөл байх юм тэнд бодлого яригдана. Тийм маягаар эндээ ойлголцоод явбал яасан юм бэ? Энэ чинь орон нутагт хэрэгтэ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эгвэл томьёоллыг нь арай өөрөөр унших санал оруулж ирж байна шүү дээ. Д.Зоригт гишүүн тайлбар хийе.</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Саяхан бид нар Эрдэс баялгийн талаар төрийн баримтлах бодлогыг баталсан. Түүнд яг ийм 4 талын төлөөллийг оролцуулсан Бодлогын зөвлөл, энэ зөвхөн зөвлөмж гаргана шүү дээ. Зөвлөмжийг Засгийн газар, Их Хурал анхааралдаа авч болно, авахгүй байж болно. Тэгэхээр Ц.Баярсайхан гишүүний хэлдэг 4 дээр нь нэмээд орон нутгийн байгууллагыг 5 болгоод оруулъя. Газрын тос чинь олон аймаг, сумын нутгийн хамарсан талбай байдаг л д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өслийн “8.1.9.газрын тосны салбарын эрх зүй, татварын орчин бүрдүүлэхэд дэмжлэг үзүүлэх, зөвлөмж гаргах үүрэг бүхий төрийн байгууллага, хөрөнгө оруулагч, мэргэжлийн холбоод болон иргэний нийгмийг оруулах юм уу? Болон иргэний нийгмийн төлөөллийн тэгш байдлыг хангасан  Бодлогын зөвлөлийг байгуулж ажиллуулах” гэдгээр өөрчилж байна, нэмж орон нутгийн төлөөлөл гэдэг үг нэмэгдэж орж ирж байгаа юм. Дэмжиж байгаа гишүүд гараа өргөнө үү? Г.Батхүү гишүүн.</w:t>
      </w:r>
    </w:p>
    <w:p>
      <w:pPr>
        <w:pStyle w:val="Normal"/>
        <w:jc w:val="both"/>
        <w:rPr/>
      </w:pPr>
      <w:r>
        <w:rPr/>
      </w:r>
    </w:p>
    <w:p>
      <w:pPr>
        <w:pStyle w:val="Normal"/>
        <w:jc w:val="both"/>
        <w:rPr/>
      </w:pPr>
      <w:r>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Тайлбар хэлье. Ажлын хэсэг дээр үүнийг их ярьсан юм. Одоо салбар болгоноор Бодлогын зөвлөл гараад яам дээр чинь Сайдын зөвлөл, Ерөнхий сайдын дэргэд хүртэл зөвлөл гээд баахан зөвлөлүүд гарч ирэх гээд байна. Тэгээд би санал гаргасан юм. Ажлын хэсгийн гишүүд зөвлөл байх ёстой чухал салбар учраас гээд байгаа юм. Тэгээд Бодлогын зөвлөлийн чиг үүргийг их нарийн зааж өгье гэж ажлын хэсэг дээр тохирсон юм. Яг энэ Бодлогын зөвлөл бусад бодлогын зөвлөлтэй давхцахгүйгээр ямар үндсэн чиг үүрэгтэй үйл ажиллагаа явуулдаг зөвлөл байх юм бэ? Үүнийг яаж тодруулж оруулж ирсэн юм бол?</w:t>
      </w:r>
    </w:p>
    <w:p>
      <w:pPr>
        <w:pStyle w:val="Normal"/>
        <w:jc w:val="both"/>
        <w:rPr/>
      </w:pPr>
      <w:r>
        <w:rPr/>
      </w:r>
    </w:p>
    <w:p>
      <w:pPr>
        <w:pStyle w:val="Normal"/>
        <w:jc w:val="both"/>
        <w:rPr/>
      </w:pPr>
      <w:r>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Өчигдөр ажлын хэсгийн хуралдаан дээр ярьсан, энэ мэдээж бүх асуудал оролцохгүй, энэ орон тооны бус зөвлөл байна, хоёрхон асуудал байгаа юм. Тухайн газрын тосны салбарын хууль эрх зүйн орчны өөрчлөлттэй холбогдуулсан, хоёрдугаарт, татварын орчинтой холбогдуулсан ийм л хоёр асуудлаар зөвлөмж гаргана.  </w:t>
      </w:r>
    </w:p>
    <w:p>
      <w:pPr>
        <w:pStyle w:val="Normal"/>
        <w:jc w:val="both"/>
        <w:rPr/>
      </w:pPr>
      <w:r>
        <w:rPr/>
      </w:r>
    </w:p>
    <w:p>
      <w:pPr>
        <w:pStyle w:val="Normal"/>
        <w:jc w:val="both"/>
        <w:rPr/>
      </w:pPr>
      <w:r>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Би тэрийг нь заагаад өгөөч гэж байгаа юм, ийм үүрэг бүхий Бодлогын зөвлөл гэж. </w:t>
      </w:r>
    </w:p>
    <w:p>
      <w:pPr>
        <w:pStyle w:val="Normal"/>
        <w:jc w:val="both"/>
        <w:rPr/>
      </w:pPr>
      <w:r>
        <w:rPr/>
      </w:r>
    </w:p>
    <w:p>
      <w:pPr>
        <w:pStyle w:val="Normal"/>
        <w:jc w:val="both"/>
        <w:rPr/>
      </w:pPr>
      <w:r>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Заачихсан байгаа л даа, салбарын эрх зүй, татварын орчин бүрдүүлэхэд дэмжлэг үзүүлэх, зөвлөмж гаргах гээд.</w:t>
      </w:r>
    </w:p>
    <w:p>
      <w:pPr>
        <w:pStyle w:val="Normal"/>
        <w:jc w:val="both"/>
        <w:rPr/>
      </w:pPr>
      <w:r>
        <w:rPr/>
      </w:r>
    </w:p>
    <w:p>
      <w:pPr>
        <w:pStyle w:val="Normal"/>
        <w:jc w:val="both"/>
        <w:rPr/>
      </w:pPr>
      <w:r>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Энэ утгаар нь дэмжье.</w:t>
      </w:r>
    </w:p>
    <w:p>
      <w:pPr>
        <w:pStyle w:val="Normal"/>
        <w:jc w:val="both"/>
        <w:rPr/>
      </w:pPr>
      <w:r>
        <w:rPr/>
      </w:r>
    </w:p>
    <w:p>
      <w:pPr>
        <w:pStyle w:val="Normal"/>
        <w:jc w:val="both"/>
        <w:rPr/>
      </w:pPr>
      <w:r>
        <w:rPr>
          <w:rFonts w:cs="Arial"/>
          <w:b/>
          <w:bCs/>
          <w:i w:val="false"/>
          <w:iCs w:val="false"/>
          <w:color w:val="000000"/>
          <w:sz w:val="24"/>
          <w:szCs w:val="24"/>
          <w:lang w:val="mn-Cyrl-MN"/>
        </w:rPr>
        <w:tab/>
        <w:t>Б.Гарамгайбаатар:</w:t>
      </w:r>
      <w:r>
        <w:rPr>
          <w:rFonts w:cs="Arial"/>
          <w:b w:val="false"/>
          <w:bCs w:val="false"/>
          <w:i w:val="false"/>
          <w:iCs w:val="false"/>
          <w:color w:val="000000"/>
          <w:sz w:val="24"/>
          <w:szCs w:val="24"/>
          <w:lang w:val="mn-Cyrl-MN"/>
        </w:rPr>
        <w:t xml:space="preserve"> - Ц.Нямдорж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Нямдорж:</w:t>
      </w:r>
      <w:r>
        <w:rPr>
          <w:rFonts w:cs="Arial"/>
          <w:b w:val="false"/>
          <w:bCs w:val="false"/>
          <w:i w:val="false"/>
          <w:iCs w:val="false"/>
          <w:color w:val="000000"/>
          <w:sz w:val="24"/>
          <w:szCs w:val="24"/>
          <w:lang w:val="mn-Cyrl-MN"/>
        </w:rPr>
        <w:t xml:space="preserve"> - Баахан хэрэгтэй, хэрэггүй зөвлөл байгуулах нь хэрэгтэй юм уу? Төрийн байгууллагыг хариуцлагаас нь холдуулаад, худлаа иргэний нийгэм гэнэ үү, юу гэнэ үү, элдэв юм оруулж ирээд л ямар хариуцлага байхгүй, ажил саадаа болсон ийм л юм байдаг шүү дээ. Төрийн ажлыг төр нь өөрөө хариуцаад явж болдоггүй юм уу? </w:t>
      </w:r>
    </w:p>
    <w:p>
      <w:pPr>
        <w:pStyle w:val="Normal"/>
        <w:jc w:val="both"/>
        <w:rPr/>
      </w:pPr>
      <w:r>
        <w:rPr/>
      </w:r>
    </w:p>
    <w:p>
      <w:pPr>
        <w:pStyle w:val="Normal"/>
        <w:jc w:val="both"/>
        <w:rPr/>
      </w:pPr>
      <w:r>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Үүн дээр Ц.Нямдорж гишүүн ээ, бид нар нэлээн ярилцсан юм. Тэгэхээр юунаас сургамж авсан бэ гэхээр гэнэт энэ салбарын хөрөнгө оруулагч нартай ярилцахгүйгээр тооцоо судалгаа муутайгаар хууль санаачлагчид гэнэт хууль санаачлаад тэр нь Их Хурал дээр наадмын өмнө  юм уу, жилийн өмнө батлагддаг тохиолдол хэд хэдэн удаа гарч байсан. Үүний дараа юу болох вэ гэхээр хөрөнгө оруулагч нар гадаад дотоодын гэлтгүй хохирол амсах, үргэх, дайжих. Хоёрдугаарт, байгаль орчны асуудлаар хоёр тийшээ харж суугаад гудамжинд жагсаж байсан дор бол ширээ тойрч суугаад асуудлуудаа ярьж ойлголцдог байх нь илүү зохистой зөв хувилбар юм. Гэнэтийн эрх зүй, татварын орчны өөрчлөлт гаргуулахгүй байх гэсэн ийм бодлогын зөвлөл байя гэж Их Хурлаар баталсан шүү дээ, эрдэс баялаг, газрын тосны салбарт, газрын тосны бус ашигт малтмалын салбарт Бодлогын зөвлөл ажиллана. Энэ бол байнга хуралдаад төрийн байгууллага, сайдын үйл ажиллагаанд оролцоод байхгүй шүү дээ. Зөвхөн хоёр тохиолдолд энэ нөхдийг уриад саналыг нь сонсоод зөвлөмж гаргана, зөвлөмжийг нь Засгийн газар, Их Хурал анхааралдаа авах ёстой. Заавал дагах ёсгүй.</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Зөвлөл байгуулж болох юм байна. Гэхдээ би тэр иргэний нийгмийг хасмаар санагдаад байгаа юм. Гишүүдийн олонх дэмжээд байгаа учраас саналаа оруулаад, иргэний нийгэм үүнийг бужигнуулна шүү, тийм учраас эвгүй үг орох гээд байна, минийхээр бол. Хоёрдугаарт, холбогдох яамдад анхааруулга өгмөөр юм байна. Яагаад гэвэл Бодлогын зөвлөлийг нэгэнт орон тооны бус Бодлогын зөвлөл байгаа учраас хааяа нэг хуралдаж энэ хоёр дээр санал бодлоо өгөх зөвлөл байгуулах гээд байна шүү дээ. Тийм учраас Эрдэс баялгийн бодлогын баримт бичиг дээр зөвлөлийн асуудал яригдсан учраас зааг ялгааг нь нэлээн сайн салгаж, Г.Батхүү гишүүний хэлж байгаа шиг журам дүрмээ нарийн болгож өгөхгүй бол баахан зөвлөл оруулж ирээд зөвлөл болгон өөр санал, дүгнэлт гаргаж ирээд байж болохгүй шүү гэдгийг сануулах хэрэгтэ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Би ажлын хэсэг дээр байсан, Г.Батхүү гишүүнээ наадахыг чинь анзаараагүй өнгөрсөн байна. Ц.Нямдорж гишүүний яриад байгаа зөв байх, олон зөвлөл давхардаад, зөвлөлгүй юм байхгүй больсон байна. Ганц байр суурьтай аятайхан нэг зөвлөл байсан дээр, Эрдэс баялгийн зөвлөл нь байвал болоо шүү дээ. Бусдаар нь яах юм б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Эрдэс бодлогын зөвлөл гэж угаасаа байхгүй шүү дээ, нөөц хүлээж авдаг мэргэжлийн зөвлөл байгаа сайдын дэргэд зөвлөн нөөц хүлээж авдаг геологийн нөөц, хайгуул гээд энэ бол бидний яриад байгаа зарчмын дагуу орж ирж байгаа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Хуулиар байгуулж яах юм б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Ийм зөвлөл байна гээд бид нар хэд хоногийн өмнө Их Хурлаас баталсан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Нямдорж:</w:t>
      </w:r>
      <w:r>
        <w:rPr>
          <w:rFonts w:cs="Arial"/>
          <w:b w:val="false"/>
          <w:bCs w:val="false"/>
          <w:i w:val="false"/>
          <w:iCs w:val="false"/>
          <w:color w:val="000000"/>
          <w:sz w:val="24"/>
          <w:szCs w:val="24"/>
          <w:lang w:val="mn-Cyrl-MN"/>
        </w:rPr>
        <w:t xml:space="preserve"> - Уучлаарай, Д.Зоригт гишүүнээ, эрдэс баялгийн бодлого дээр чинь салбарын хэмжээнд нэг зөвлөл байна гэж батлагдсан. Энэ юу орж байна вэ гэхээр Газрын тос дээр дахиад зөвлөл байна гэж орж ирж байгаа байхгүй юу. Нэг л зөвлөл байхад хангалттай шүү дээ, түүнд тэр хүмүүсээ оруулна биз дээ. Тэр нь  Газрын тосыг ярьдаг, Түгээмэл тархацтайгаа ярьдаг, алтаа ярьдаг тийм л байг.  Ингэж Өвөр Монголын бөх шиг баахан хадагтай юм гаргадгаа болих хэрэгтэй шүү дээ. Нэг л зөвлөл байг, дахиад хоёр дахь мини зөвлөл гарч ирж байна шүү дээ. Утгагүй шүү дээ. Нэг ерөнхий зөвлөлөөр явна биз.</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Нэг л зөвлөл байна гэж ойлгож байгаа. Газрын тос, Ашигт малтмал.</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Нямдорж:</w:t>
      </w:r>
      <w:r>
        <w:rPr>
          <w:rFonts w:cs="Arial"/>
          <w:b w:val="false"/>
          <w:bCs w:val="false"/>
          <w:i w:val="false"/>
          <w:iCs w:val="false"/>
          <w:color w:val="000000"/>
          <w:sz w:val="24"/>
          <w:szCs w:val="24"/>
          <w:lang w:val="mn-Cyrl-MN"/>
        </w:rPr>
        <w:t xml:space="preserve"> - Газрын тосны хуульд орж байгаа учраас Д.Зоригт гишүүнээ наадах чинь газрын тосны под /дэд/ зөвлөл гарч ирж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Уучлаарай би нэг санал хэлье. Бид нар яагаад үүнийг хөндсөн гэхээр хэрвээ Эрдэс баялгийн зөвлөл дээр энэ зөвлөл нь байгаад орон нутгийн төлөөлөл нь ордог бол заавал энэ хэрэггүй шүү дээ. Бодлогын зөвлөл гэдэг чинь уг нь төрийн байгууллага, хөрөнгө оруулагч, мэргэжлийн холбоод байдаг. Мэргэжлийн холбоод чинь нэг талаасаа иргэний нийгмийн байгууллага шүү дээ. Уул уурхайн мэргэжлийн байгууллага дээр нь байгаль орчны мэргэжлийн холбоод орох нь үүний цаана иргэний нийгмийн байгууллага гэхээрээ явахгүй байгаа юм л даа. Тийм учраас тэр зөвлөл нь үлдэнэ гэвэл 8.1.9-ийг болиод түрүүн 8.1.9 чинь санхүүгийн асуудал хариуцсан төрийн захиргааны байгууллагатай хамтран батална гэсэн юм байсан байна.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w:t>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Тэр өөр л дөө, тэр чинь улсын мөнгөөр хайгуул хийх асуудал байхгүй юу. Энэ бол зөвлөлийн асуудал. Үүн дээр гишүүд иргэний нийгмийн байгууллагын төлөөлөл гэдгийг нь  хасаад нэг зөвлөл байя яамны дэргэд түүнээс хоёр салбар байхгүй, салбарын гээд оруулчихгүй юу. Газрын тосны гэдэг үгийг нь аваад. </w:t>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Өглөө би үүнийг асуусан байхгүй юу. Харахаар хоёр зөвлөлтэй юм шиг харагдаад ердөө болж өгөхгүй байсан байхгүй юу. Тэгээд асуусан чинь манай ажлын хэсгийн Ш.Ариунжаргал хоёр зөвлөл байх юм шиг яриад байсан байхгүй юу. Тэгээд би Д.Зоригт гишүүнээс асуусан. Эрдэс баялгийн бодлогын баримт бичиг дээр эрдэс баялгийн салбарт зөвлөл байна гэж оруулсан. Тэгэхээр зөвлөл дотор эд нар бүгд байгаа юм. Төрийн байгууллага,  хөрөнгө оруулагчид,  мэргэжлийн холбоод, орон нутгийн төлөөлөл байгаа шүү дээ, зөвлөлд бид нар тэгж хийсэн байхгүй юу. Би эргэлзээд байгаа юм ний нуугүй ярихад, Газрын тос дээр дахиад газрын тос гээд Д.Зоригт гишүүн надад юу гэж хэлсэн бэ гэхээр энэ бол тэр зөвлөл биш, татварын орчинтой холбоотой зөвлөмж өгдөг ийм зөвлөл гэж хэлсэн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Та өөрөө огт өөр юм асуусан байхгүй юу. Эрдэс баялгийн мэргэжлийн зөвлөл энэ чинь огт өөр зүйл.</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Гарамгайбаатар:</w:t>
      </w:r>
      <w:r>
        <w:rPr>
          <w:rFonts w:cs="Arial"/>
          <w:b w:val="false"/>
          <w:bCs w:val="false"/>
          <w:i w:val="false"/>
          <w:iCs w:val="false"/>
          <w:color w:val="000000"/>
          <w:sz w:val="24"/>
          <w:szCs w:val="24"/>
          <w:lang w:val="mn-Cyrl-MN"/>
        </w:rPr>
        <w:t xml:space="preserve"> - Тийм үү? Эрдэс баялгийн бодлогын баримт бичиг дээр төрөөс эрдэс баялгийн салбарт баримтлах бодлогыг хэрэгжүүлэхэд зөвлөмж гаргах, дэмжлэг үзүүлэх зорилго чиг үүрэг бүхий төрийн байгууллага, хөрөнгө оруулагч, мэргэжлийн холбоод болон иргэний нийгмийн байгууллагын төлөөллийн тэгш байдлыг хангасан бодлогын зөвлөл байгуулж ажиллуулах гээд заачихсан байга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Одонтуяа:</w:t>
      </w:r>
      <w:r>
        <w:rPr>
          <w:rFonts w:cs="Arial"/>
          <w:b w:val="false"/>
          <w:bCs w:val="false"/>
          <w:i w:val="false"/>
          <w:iCs w:val="false"/>
          <w:color w:val="000000"/>
          <w:sz w:val="24"/>
          <w:szCs w:val="24"/>
          <w:lang w:val="mn-Cyrl-MN"/>
        </w:rPr>
        <w:t xml:space="preserve"> - Б.Гарамгайбаатар гишүүнээ, энэ яагаад ингэж будлиан үүсээд байгаа вэ гэхээр эрдэс баялгийн бодлого орж ирэхдээ газрын тосонд хамааралгүйгээр орж ирсэн байхгүй юу. Газрын тосны баримтлах бодлого нь тусдаа батлагдсан байхгүй юу. Тэгэхээр бид нар эрдэс баялгийн бодлогоос шатдаг занарыг  хассан чинь хурал дээр гишүүд шатдаг занарыг хассан юм бэ гээд бөөн маргаан болсон байхгүй юу. Бид нар хүмүүс ойлгохгүй гээд буцаагаад оруулсан байхгүй юу. Тэр бодлогын зөвлөл дээрээ нэгтгэчихгүй юу. Бодлого, хууль нь тусдаа орж ирсэн болохоор нь эд нар тусад нь оруулсан юм байна л даа. Тэр бодлогын зөвлөлдөө оруулчихгүй юу.</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Мэргэжлийн Байнгын хороо нэгэнт ингээд шийдсэн учраас цаашдаа нүүрс гэдэг юм дээр ийм зөвлөл байхгүй зарчимтай явах.</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одлогын баримт бичиг дээр явах гээд байгаа байхгүй юу. Өглөө би тэгж ярьсан байхгүй юу. Тэгвэл санал хураахгүйгээр хасла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1.</w:t>
      </w:r>
      <w:r>
        <w:rPr>
          <w:rFonts w:cs="Arial"/>
          <w:b w:val="false"/>
          <w:bCs w:val="false"/>
          <w:i w:val="false"/>
          <w:iCs w:val="false"/>
          <w:color w:val="000000"/>
          <w:sz w:val="24"/>
          <w:szCs w:val="24"/>
          <w:lang w:val="mn-Cyrl-MN"/>
        </w:rPr>
        <w:t>Төсөлд доор дурдсан агуулгатай 8.1.12 дахь заалтыг нэмэх.</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1.12.газрын тос, уламжлалт бус газрын тосны чиглэлээр мэргэжлийн зэрэг олгох”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2-оос 9.</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2.</w:t>
      </w:r>
      <w:r>
        <w:rPr>
          <w:rFonts w:cs="Arial"/>
          <w:b w:val="false"/>
          <w:bCs w:val="false"/>
          <w:i w:val="false"/>
          <w:iCs w:val="false"/>
          <w:color w:val="000000"/>
          <w:sz w:val="24"/>
          <w:szCs w:val="24"/>
          <w:lang w:val="mn-Cyrl-MN"/>
        </w:rPr>
        <w:t xml:space="preserve">Төслийн 9.1.17 дахь заалтыг доор дурдсанаар өөрчлөн  найруулах.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9.1.17.газрын тосны барилга байгууламж, дамжуулах хоолойн зураг төслийг мэргэжлийн байгууллагаар хянуулах, дүгнэлт гаргуулах” дэмжиж байгаа гишүүд? Үүн дээр би нэг юм асуух гээд байсан юм. Өнгөрсөн 7 хоногт сонин хэвлэлээр гарсан. Петро Чайна-ийнхан дамжуулах хоолой хийх гээд ирэх хавраас ажлаа эхлэх гэж байна, хар зам  тавихгүй олон жил шаардлага биелүүлэхгүй явсаар байгаад хэмнэсэн мөнгөөрөө энэ хоолойг тавих гэж байна гэсэн юм гарсан байхгүй юу. Тэгээд би Д.Ганхуяг сайдыг тайлбар өг, энэ буруу юм яваад байгаа юм биш биз дээ? гэж өөрт нь хэлсэн, тайлбараа өгсөн үү? Яагаад вэ гэхээр дамжуулах хоолой хийх тэр дүрэм журам огт гараагүй байгаа юм байна лээ шүү дээ, тайлбарлаад залруулга хий гэсэн. Энэ бол хуульчлагдах гэж байна шүү д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Газрын тосны газрын дарга. Дамжуулах хоолойн асуудал бол ерөөсөө хууль эрх зүй талаасаа ийм юм. 2010 онд Их Хурал соёрхон баталсан юм байна лээ. Хоёр орны хилийн хэлэлцээр байгаа, тэр дээр хил дамнасан барилга байгууламжийг байгуулах талаар хоёр орны мэргэжлийн байгууллагуудад хэлэлцээ хийх зарчмаар явна гэсэн ийм заалт байж байгаа. Үүний хүрээнд яах ёстой юм бэ гэхээр хэрвээ дамжуулах хоолой байгуулах гэж байгаа бол албан ёсоор Хятадын талаас саналаа Засгийн газар хоорондын комиссоор дамжуулаад тавих ёстой. Ингээд тавьсны дараагаар Засгийн газар дээр хэлэлцээр хийх эрх бүхий субъектийг томилоод ингээд хил дамнуулан барих байгууламжийн талаарх хэлэлцээ явна. Энэ хэлэлцээний дараагаар мэдээж хэлэлцээг хийхдээ Зам, тээврийн яам, манай яам хийх болов уу? Хятадын талаас Петро Чайна болон Шинэтгэл хөгжлийн хороо нь байх юм болов уу? Ингээд энэ хэлэлцээ явах байх. Энэ бол нэг  хоёр жилийн түүхтэй юм болно. Ингэсний дараагаар сая байгуулах асуудлаа тавихаар мэргэжлийн байгууллагууд нь яг  хаагуур яаж тавих вэ гэдэг асуудлаа ярилцах ийм л юм болох юм. Замын хувьд замын ажил явж байгаа. 210 км замын ажил явж байгаа, үүнээс 72 км-ийн хөрс шороо, далангийн ажил хийгдээд дууссан байгаа. 2014 онд бид 90 хувьд хүргээд нэг хэсгээс нь.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Өнгөрсөн жил байхгүй байсан шүү дээ. Бид нар тэр газраар нь явж үзсэн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Өнгөрсөн жил хийгээд эхэлсэн шүү дээ. Ерөөсөө 7 дугаар сарын сүүл 8 дугаар сарын эхээр барилга эхлэх зөвшөөрлөө авсан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айжруулсан зам байгаад байна шүү дээ, өнгөрсөн жил явахад.</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Та Бичигтийн замыг хэлээд байна, зам барих нь Өвдөг-Баянхошууны боомт хүртэл Тамсаг 19-өөс 210 км хатуу хучилттай зам байж байгаа. Энэ замын ажил эхэлсэн 72 км-ийн далангийн ажил.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ийм мэдээлэл өнгөрсөн 7 хоногт гарсан шүү дээ. Таны сайдыг залруулаарай гэж хэлсэн байхгүй юу.</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Хэлсэн, үүрэг өгсөн, бид нар залруул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Дээр нь би Г.Батхүү гишүүн бид нар ажлын хэсэг байгаа шүү дээ. Энэ шугам хоолойтой холбоотой байгаа, тэр нь энд орж байгаа гэсэн үг үү? Тэнд байгаа юм уу? 9.1.17-оор санал хураалтаа явуулъя.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9.1.17.газрын тосны барилга байгууламж, дамжуулах хоолойн зураг төслийг мэргэжлийн байгууллагаар хянуулах, дүгнэлт гаргуулах” гэдгийг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9.</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3.</w:t>
      </w:r>
      <w:r>
        <w:rPr>
          <w:rFonts w:cs="Arial"/>
          <w:b w:val="false"/>
          <w:bCs w:val="false"/>
          <w:i w:val="false"/>
          <w:iCs w:val="false"/>
          <w:color w:val="000000"/>
          <w:sz w:val="24"/>
          <w:szCs w:val="24"/>
          <w:lang w:val="mn-Cyrl-MN"/>
        </w:rPr>
        <w:t>Төслийн 10.2 дахь заалтын “Сум, дүүргийн” гэснийг “аймаг, нийслэлийн” гэж өөрчлөх гэснийг дэмжиж байгаа гишүүд гараа өргөнө үү?</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Тодруулъя, энэ юуг шилжүүлж байгаа юм бол?</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и хэлье. </w:t>
      </w:r>
      <w:r>
        <w:rPr>
          <w:rFonts w:cs="Arial"/>
          <w:b/>
          <w:bCs/>
          <w:i w:val="false"/>
          <w:iCs w:val="false"/>
          <w:color w:val="000000"/>
          <w:sz w:val="24"/>
          <w:szCs w:val="24"/>
          <w:lang w:val="mn-Cyrl-MN"/>
        </w:rPr>
        <w:t xml:space="preserve">13. </w:t>
      </w:r>
      <w:r>
        <w:rPr>
          <w:rFonts w:cs="Arial"/>
          <w:b w:val="false"/>
          <w:bCs w:val="false"/>
          <w:i w:val="false"/>
          <w:iCs w:val="false"/>
          <w:color w:val="000000"/>
          <w:sz w:val="24"/>
          <w:szCs w:val="24"/>
          <w:lang w:val="mn-Cyrl-MN"/>
        </w:rPr>
        <w:t>10 дугаар зүйл байна, нутгийн захиргаа болон нутгийн өөрөө удирдах байгууллагын эрх үүрэг гэдэг дээр 10.2 дээр “сум дүүргийн” гэдгийг хасаад “аймаг, нийслэлийн иргэдийн Төлөөлөгчдийн Хурал газрын тосны асуудлаар дараах эрхийг хэрэгжүүлнэ” гэснийг “сум дүүргийн” гэдгийг “аймаг, нийслэлийн” болгож өөрчилж байгаа юм байна. Аймаг сум гэж явах нь байна, тэгвэл дүүргийн гэдэг нь илүүдээд байна гэсэн үг үү. Ийм заалт байна, ингэж өөрчилж байна. Сум дүүргийн гэснийг аймаг нийслэлийн гэж өөрчилж байна.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9.</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4.</w:t>
      </w:r>
      <w:r>
        <w:rPr>
          <w:rFonts w:cs="Arial"/>
          <w:b w:val="false"/>
          <w:bCs w:val="false"/>
          <w:i w:val="false"/>
          <w:iCs w:val="false"/>
          <w:color w:val="000000"/>
          <w:sz w:val="24"/>
          <w:szCs w:val="24"/>
          <w:lang w:val="mn-Cyrl-MN"/>
        </w:rPr>
        <w:t>Төсөлд доор дурдсан агуулгатай 10.3 дахь хэсгийн нэмэх.</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0.3.сум, дүүргийн иргэдийн Төлөөлөгчдийн Хурал газрын тосны асуудлаар дараах эрхийг  хэрэгжүүлн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0.3.1.татан буулгалт, нөхөн сэргээлтийн ажлын үр дүнг хүлээн авах Комиссын ажиллагаанд оролцох хамтран ажиллах” гэсэн заалт. Аймаг нийслэл болчихсон байгаа шүү дээ, одоо бол сум, дүүргийн гэхгүй шүү дээ, аймгийн нийслэлийн гэнэ. Цуваад саналаа хэлье. Ц.Нямдорж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Татан буулгах, нөхөн сэргээх юманд чинь Засаг дарга оролцоно уу гэхээс Хурлыг оруулж яадаг юм бэ? Хэн нь орох юм бэ, аягүй  манай намаас орно, танай намаас орно гээд дэмийрээд алга болно доо. Ер нь бол нутаг дээрээ Засаг дарга нь жаахан эрхтэй шүү дээ, Х.Болорчулуун гишүүнээ. Тэр чинь гэрээгээ Засаг даргатайгаа байгуулна, байгалийн нөхөн сэргээлтийн асуудлаар сан гээд элдэв юм байна, Засаг даргын Тамгын газар хэрэгжилтэд хяналт тавина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Засаг дарга үүрэг гүйцэтгэнэ, тэгэхээр иргэдийн Хурлаар орох нь зүйтэй гэсэн байр суурийг барьж энэ хуульд орсон байга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Манай иргэдийн Хурал ямар байгууллага байдаг, жилд хэдэн удаа хуралддаг, ямар шийдвэр гаргадгийг та нар бүгдээрээ мэдэж байгаа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xml:space="preserve">- Үүнд бас нэг хүндрэлтэй юм байгаа шүү дээ, Ц.Нямдорж гишүүнээ. Анхаарахад Газрын тосны холбоо чинь том талбай нь 20, 30 сумын нутгийн хамарч байгаа юм, сум болгоны иргэдийн Төлөөлөгчдийн Хурлын шийдвэрийг хуралдахыг нь  хүлээж шийдвэрийг нь хүлээнэ гэхээр их л хүндрэлтэй.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Сая тэртээ тэргүй 10.2-оор Засаг дарга гараад явчихлаа шүү дээ. Аймаг нийслэлийн гэдгээр энэ чинь доошоо буугаад 10.3.1 болж байгаа юм байна. Тэр хүрээндээ аймаг, нийслэлийн түвшинд яригдана наадах чинь.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Аймаг, нийслэл дээр яригдахаас гадна ер нь газрын тос сум дээр үйл ажиллагаа явуулж байгаа. Тэгэхээр татан буулгах, нөхөн сэргээлтийн ажил зайлшгүй Хурлаар орох нь зүйтэй л дээ. Энэ том асуудал зөвхөн Засаг дарга ганцаара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Болорчулуун гишүүнээ бид нар 13 дээр сум, дүүргийн гэдгийг аймаг, нийслэлийн болгосон байхгүй юу. Одоо дахиад 10.3 дээр сум, дүүргийн гэж орж байна. Тэгэхээр үүнийг чинь уншихаар дээрх шиг аймаг, дүүргийн иргэдийн Хурал болж явах гээд байгаа юм биш үү? Ц.Баярсайха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Түрүүн 10.2-ыг сум, дүүргийн иргэдийн Хурал гэдгийг аймаг, нийслэлийн иргэдийн Хурал болгосон шүү дээ. Тэгээд 10.2.2 дээр татан буулгалт, нөхөн сэргээлтийн гээд саяын оруулах гэж байгаа 10.3.1 чинь байж байгаа байхгүй юу. Дараагийнх нь сум, дүүргийн Засаг дарга дараах эрхийг  хэрэгжүүлнэ гэхээр энэ зөрчлийг нь таслан зогсооно, хяналт тавина гээд функц нь болж байгаа юм. Өмнө нь аймаг, нийслэл гээд одоо сум дээр нэмэх шаардлага байхгүй шүү д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ум гэх нь  хэрэггүй биз дээ. Тэгэхээр 13-ыг үүгээр нь үлдээх  хэрэггүй болоод байна шүү дээ. Үүнийг татна гэхээр ажлын хэсэг Х.Болорчулуун гишүүнээ, татах юм уу? Ажлын хэсэг татаж авах уу?</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Олонхын саналаар татъя.</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Ажлын хэсгээс татаад авлаа. Тэгэхээр 10.3.1 орохгүй болж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5.Энэ бас хэрэггүй боллоо шүү  дээ, 10.3.1-ийг татаад авчихсан юм чинь 10.3.1 дэх заалты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5.</w:t>
      </w:r>
      <w:r>
        <w:rPr>
          <w:rFonts w:cs="Arial"/>
          <w:b w:val="false"/>
          <w:bCs w:val="false"/>
          <w:i w:val="false"/>
          <w:iCs w:val="false"/>
          <w:color w:val="000000"/>
          <w:sz w:val="24"/>
          <w:szCs w:val="24"/>
          <w:lang w:val="mn-Cyrl-MN"/>
        </w:rPr>
        <w:t>Төслийн 10.3.1 дэх заалтын “ашиглуулах, эзэмшүүлэх, зөрчил гаргавал зөрчлийг арилгуулах, таслан зогсоох” гэснийг “ашиглах, эзэмшиж байгаа эсэхэд хяналт тавих” гэж өөрчилж байна. Хуучнаараа “ашиглуулах, эзэмшүүлэх, зөрчил гаргавал зөрчлийг арилгуулах, таслан зогсоох” гэж байсан. Үүнийг “ашиглах, эзэмшиж байгаа эсэхэд хяналт тавих” гэж өөрчилж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Би засаад хэлчих үү? Тодорхой талбайд ашиглуулна гэхээр тэр ашиглуулах холбогдох юм нь эзэмших, тэгээд зөрчил гарвал зөрчлийг арилгах, таслан зогсоох гэдэг чинь зөв юм биш үү? Энэ чинь ашиглаж, эзэмшиж байгаа эсэхэд хяналт тавих гэдэг чинь тийм юм болоод байна. Ашиглуулах, эзэмшүүлэх, зөрчил гаргавал гэдэг чинь зориулалтын дагуу ашиглаж, эзэмшиж байна уу гэдэг чинь орно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Хуучнаар байлгах гэсэн санал өгч байна Ц.Баярсайхан гишүүн, тэр нь зөв гэсэн санал. Бодлогын баримт бичиг дээр С.Одонтуяа гишүүнээ, ашиглах, нөхөн сэргээлтийг бас хүлээхгүйгээр хийгдэж явах юу байсан шүү дээ. Тэгвэл одоо 15-ыг татаад авах хэрэгтэй болоод байна шүү дээ. Хуучин хуулийн төслөөр явах гээд байна шүү дээ, өргөн барьсан төслөөрөө явна гэсэн үг байхгүй юу.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Тэгье өргөн барьсан төслөөрөө явъя.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15-ыг татлаа шүү, хуучин өргөн барьсан хуулийн төслөөрөө явахаар боллоо.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6.</w:t>
      </w:r>
      <w:r>
        <w:rPr>
          <w:rFonts w:cs="Arial"/>
          <w:b w:val="false"/>
          <w:bCs w:val="false"/>
          <w:i w:val="false"/>
          <w:iCs w:val="false"/>
          <w:color w:val="000000"/>
          <w:sz w:val="24"/>
          <w:szCs w:val="24"/>
          <w:lang w:val="mn-Cyrl-MN"/>
        </w:rPr>
        <w:t xml:space="preserve">Төслийн 11.3 дахь  хэсгийн “геологийн” гэсний өмнө “тухайн орд хураагуурын” гэж нэмэх.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ргөн барьсан төслөөрөө бол “нэг хуулийн этгээдэд олгох газрын тос, уламжлалт бус газрын тосны эрлийн талбайн  хэмжээг газрын тосны тухайн орд хураагуурын геологийн тогтолцооноос”, “тухайн орд хураагуурын” гэдэг үгийг нэмж байгаа юм байна хуучин төсөл дээр.  Санал хураалт явуулъя.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9.</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7.</w:t>
      </w:r>
      <w:r>
        <w:rPr>
          <w:rFonts w:cs="Arial"/>
          <w:b w:val="false"/>
          <w:bCs w:val="false"/>
          <w:i w:val="false"/>
          <w:iCs w:val="false"/>
          <w:color w:val="000000"/>
          <w:sz w:val="24"/>
          <w:szCs w:val="24"/>
          <w:lang w:val="mn-Cyrl-MN"/>
        </w:rPr>
        <w:t>Төслийн 13.4 дэх хэсгийг доор дурдсанаар өөрчлөн найруулах.</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4.Газрын тос, уламжлалт бус  газрын тос эрэх тусгай зөвшөөрөл эзэмшигч нь энэ хуулийн 14.3-т заасан нөхцөлөөр төрийн захиргааны байгууллагатай хайгуул, ашиглалтын гэрээ байгуулах талаар хэлэлцээр хийнэ.” гэж байна. Д.Зоригт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Нэг юм асуучих уу? Хэлэлцээ хийнэ гэх нь зөв биш үү? Хэлэлцээр биш, хэлэлцээр чинь тохирсон юмаа хэлэлцээр хэлбэрээр байгуулахыг. Яриа хэлэлцээ явуулахыг хэлэлцээ гэнэ, “р” үсэг байхгүй.</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уучнаараа бол хэлэлцээр юм байна. 13.4 нь газрын тос, уламжлалт бус  газрын тос эрэх тусгай зөвшөөрөл эзэмшигч нь энэ хуулийн 14.3-т заасан энэ чинь саяынх байна. 13.4 нь хаана байна. 14.3-т заасан нөхцөлөөр төрийн захиргааны байгууллагатай хайгуул, ашиглалтын гэрээ байгуулах талаар хэлэлцээр хийх.</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Зүгээр гэрээ байгуулна гээд хаячих, тэгээд хэлэлцээр хийж гэрээ байгуулна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Хуучин төсөл дээр тийм байсан.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Д.Зоригт гишүүнээ, энэ чинь таны хэлж байгаагаар нөгөө Д.Ганхуяг сайд тайлбарлаад байна шүү дээ, энэ хууль гарахаараа одоо хэрэгжиж байгаа гэрээ хэлцэл эргэж үйлчлэх нэг заалт яваад байсан шүү дээ. Бид нар тэрийг болиулсан биз дээ? Тэр эргээд орчих юм биш биз.</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xml:space="preserve">- Энэ ийм юм гишүүд ээ, 14.3-т заасан 10 төлбөр, хувь, Засгийн газарт оногдох төлбөр,  хувь хэмжээ, нөхөн сэргээлтэд зарцуулах хөрөнгө, урамшуулал төрөл бүрийн урамшууллын  хэмжээнүүд байгаа юм. 10 үзүүлэлт байгаа юм. Энэ 10 асуудлаар урьдчилсан хэлэлцээ яриа явуулна. Тохиролцож болно, тохиролцохгүй байж болно. Тохиролцвол гэрээ байгуулна, тохиролцохгүй бол тэр талбай дахиад зарлагддаг тийм л санаагаар орж байгаа юм.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14.3-т 10 урамшуулал байгаа юм, гэрээнд орох шалгуурууд байгаа ашигт газрын тосны Засгийн газарт ногдох хувь, нөөц ашигласны төлбөрийн хувь, өртөг газрын тосны хязгаарын хувь, хайгуулын хөрөнгө оруулалтын хэмжээ, байгаль орчныг нөхөн сэргээлтэд зарцуулах хөрөнгийн хэмжээ, сургалтын урамшууллын хэмжээ, гэрээнд гарын үсэг зурсны урамшууллын хэмжээ, олборлолт эхэлсний урамшууллын хэмжээ, олборлолт нэмэгдүүлсний урамшууллын хэмжээ, Засгийн газарт санал болгоход бусад ашигтай нөхцөлд ийм 10 төрлийн нөхцөлүүдээр Засгийн газартай төрийн захиргааны байгууллагатай хайгуул, ашиглалтын гэрээ байгуулах талаар хэлэлцээр хийж тохиролцох юм байна. С.Дэмбэрэл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Дэмбэрэл:</w:t>
      </w:r>
      <w:r>
        <w:rPr>
          <w:rFonts w:cs="Arial"/>
          <w:b w:val="false"/>
          <w:bCs w:val="false"/>
          <w:i w:val="false"/>
          <w:iCs w:val="false"/>
          <w:color w:val="000000"/>
          <w:sz w:val="24"/>
          <w:szCs w:val="24"/>
          <w:lang w:val="mn-Cyrl-MN"/>
        </w:rPr>
        <w:t xml:space="preserve"> - Хэлэлцээ гэвэл бид нарын мэддэгээр </w:t>
      </w:r>
      <w:r>
        <w:rPr>
          <w:rFonts w:cs="Arial"/>
          <w:b w:val="false"/>
          <w:bCs w:val="false"/>
          <w:i w:val="false"/>
          <w:iCs w:val="false"/>
          <w:color w:val="000000"/>
          <w:sz w:val="24"/>
          <w:szCs w:val="24"/>
          <w:lang w:val="en-US"/>
        </w:rPr>
        <w:t xml:space="preserve">negation, </w:t>
      </w:r>
      <w:r>
        <w:rPr>
          <w:rFonts w:cs="Arial"/>
          <w:b w:val="false"/>
          <w:bCs w:val="false"/>
          <w:i w:val="false"/>
          <w:iCs w:val="false"/>
          <w:color w:val="000000"/>
          <w:sz w:val="24"/>
          <w:szCs w:val="24"/>
          <w:lang w:val="mn-Cyrl-MN"/>
        </w:rPr>
        <w:t xml:space="preserve">тэгэхээр хэлэлцээ хийнэ гэсэн үг, хэлэлцээр биш, хэлэлцээр гэдэг нь эрх зүйн баримт бичгийн нэг  хэлбэр. Гэтэл энд тийм биш байна. Тэгэхээр “р” үсгийг нь дарна гэсэн үг.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Тэгвэл “р” үсгийг нь дараад найруулгын чанартай өөрчлөлт, хуучин гэрээний үндсэн нөхцөлүүдийн дундаж түвшнээс доошгүй үзүүлэлттэй санал өгсөн тохиолдолд гээд нуршсан байсан юм, түүнийг хасаад  “р” үсгийг нь хасъя.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асах нь хасна, Ц.Нямдорж гишүүний хэлээд байгаа гэрээ байгуулах, тэгээд хэлэлцээ нь гэрээ байгуулах болон хэлэлцээ хийнэ гэж болохгүй юу?</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Би сая тайлбарлалаа шүү дээ, дараагийн 18 дахь саналыг уншихаар ойлгомжтой болж байгаа юм. Хэлэлцээ хийх явцад талууд тохиролцоонд хүрч чадаагүй тохиолдолд хуульд заасны дагуу талбайг хайгуулын нээлттэйгээр зарлана. Гэрээ байгуулах тухай биш, хэлэлцээ байхгүй юу.</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Ажлын хэсгийн томьёоллоор санал хураалт явуулъя.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7.</w:t>
      </w:r>
      <w:r>
        <w:rPr>
          <w:rFonts w:cs="Arial"/>
          <w:b w:val="false"/>
          <w:bCs w:val="false"/>
          <w:i w:val="false"/>
          <w:iCs w:val="false"/>
          <w:color w:val="000000"/>
          <w:sz w:val="24"/>
          <w:szCs w:val="24"/>
          <w:lang w:val="mn-Cyrl-MN"/>
        </w:rPr>
        <w:t>“13.4.Газрын тос, уламжлалт бус  газрын тос эрэх тусгай зөвшөөрөл эзэмшигч нь энэ хуулийн 14.3-т заасан нөхцөлөөр төрийн захиргааны байгууллагатай хайгуул, ашиглалтын гэрээ байгуулах талаар хэлэлцээ хийнэ” дэмжиж байгаа гишүүд гараа өргөнө 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9.</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8.</w:t>
      </w:r>
      <w:r>
        <w:rPr>
          <w:rFonts w:cs="Arial"/>
          <w:b w:val="false"/>
          <w:bCs w:val="false"/>
          <w:i w:val="false"/>
          <w:iCs w:val="false"/>
          <w:color w:val="000000"/>
          <w:sz w:val="24"/>
          <w:szCs w:val="24"/>
          <w:lang w:val="mn-Cyrl-MN"/>
        </w:rPr>
        <w:t>Төслийн 13.6 дахь хэсгийг доор дурдсанаар өөрчлөн найруулах. Одоо дээрхтэйгээ холбоотой юм байгаа ш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6.газрын тос, уламжлалт бус газрын тос эрэх тусгай зөвшөөрөл эзэмшигч нь энэ хуулийн 13.4-т гэдэг нь нөгөө 10 заалт байгаа заасны дагуу хэлэлцээр хийх явцад талууд тохиролцоонд хүрч чадаагүй тохиолдолд энэ хуулийн 22 дугаар зүйлд заасны дагуу эрлийн талбайг хайгуулын нээлттэй талбайгаар зарлана” гэж байна. Тэр 10 зүйл заалт дээр тохиролцож чадаагүй бол гэрээ байгуулах боломж бүрдэхгүй юм байна. Тийм учраас дахин энэ талбайг зарлах боломжтой байна. Дэмжиж байгаа гишүүд гараа өргөе. Ц.Нямдорж гишүүн.</w:t>
      </w:r>
    </w:p>
    <w:p>
      <w:pPr>
        <w:pStyle w:val="Normal"/>
        <w:jc w:val="both"/>
        <w:rPr/>
      </w:pPr>
      <w:r>
        <w:rPr/>
      </w:r>
    </w:p>
    <w:p>
      <w:pPr>
        <w:pStyle w:val="Normal"/>
        <w:jc w:val="both"/>
        <w:rPr/>
      </w:pPr>
      <w:r>
        <w:rPr>
          <w:rFonts w:cs="Arial"/>
          <w:b/>
          <w:bCs/>
          <w:i w:val="false"/>
          <w:iCs w:val="false"/>
          <w:color w:val="000000"/>
          <w:sz w:val="24"/>
          <w:szCs w:val="24"/>
          <w:lang w:val="mn-Cyrl-MN"/>
        </w:rPr>
        <w:tab/>
        <w:t xml:space="preserve">Ц.Нямдорж: </w:t>
      </w:r>
      <w:r>
        <w:rPr>
          <w:rFonts w:cs="Arial"/>
          <w:b w:val="false"/>
          <w:bCs w:val="false"/>
          <w:i w:val="false"/>
          <w:iCs w:val="false"/>
          <w:color w:val="000000"/>
          <w:sz w:val="24"/>
          <w:szCs w:val="24"/>
          <w:lang w:val="mn-Cyrl-MN"/>
        </w:rPr>
        <w:t>- Арай биш, төрийн эрх бүхий байгууллагатай зөвшилцөхгүй бол эрлийн талбайг хайгуулын талбайг гээд зарлах гэж байна. Үүний цаана газар нутгийн бүрэн бүтэн байдал элдэв юм хөндөгдөнө. Ингэж дураараа байж болох юм уу? Хэдэн дааж давшгүй нөхцөл төрийн байгууллага тавиад тэгээд мөнгөтэй хүмүүс газрыг чинь өөрийнхөөрөө хайгуулын талбай гэж зарлаад тэгээд хуульд заасан тусгай зөвшөөрөл эзэмшигчийг юмыг.</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өр зарлахгүй.</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Төрийн эрх ашгийг хамгаалсан, эсрэгээрээ хөрөнгө оруулагчийн биш,  Засгийн газар болзлоо тави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Газрын тосны тусгай зөвшөөрөл эзэмшигч нь гээд дээд талд нь биччихсэн байна шүү дээ. Тэр нь төр биш шүү дээ. Наадах чинь аж ахуй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ийм байна, газрын тосны тусгай зөвшөөрөл эзэмшигч нь зарлах юм байна. Тэгээд бичсэн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Юу гэж тэгэх юм бэ? Эзэмшигч нь.</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Үндсэн эзэмшигч нь төр гэж үзэж байгаа юм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xml:space="preserve">- Тусгай зөвшөөрөл эзэмшигч Газрын тосны газартай хэлэлцээ явуулаад тохиролцоонд хүрч чадахгүй бол Газрын тосны газар тэр талбайг нээлттэй талбай болгон зарла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Үүнд чинь газрын тосны тусгай зөвшөөрөл эзэмшигч нь бичсэн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Уншихаар эзэмшигч нь болоод байна шүү дээ. Өөрөө зарлах гээд байна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Найруулгын алдаа байна, энэ маш ноцтой шүү, хуулийг ингэж хулгайлдаг байхгүй юу Д.Зоригт оо.</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а нар үүнийг сонс доо, “газрын тос, уламжлалт бус газрын тос эрэх тусгай зөвшөөрөл эзэмшигч нь энэ хуулийн 13.4-т заасны дагуу хэлэлцээр хийх явцад талууд тохиролцоонд хүрч чадаагүй тохиолдолд энэ хуулийн 22 дугаар зүйлд заасны дагуу эрлийн талбайг хайгуулын нээлттэй талбайгаар зарлана” гэж байна. Тэгэхээр эзэмшигч нь зарлах болсон.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xml:space="preserve">- Үүнд эзэмшигчтэй  тохирч чадаагүй бол оруулбал.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22 дугаар зүйл нь зөвхөн хайгуулын талбайг зарлах гэсэн ийм зүйл байгаа юм. 22.4 дээр ийм заалт байна. Хайгуулын талбайг нээлттэй зарлаж байгаа талаарх мэдээллийг төрийн захиргааны байгууллага цахим хуудас болон үндэсний өдөр тутмын хэвлэл ингэх юм бол энэ чинь төрийн байгууллагын юм байхгүй байгаа учраас зөрчилдөж байгаа юм. Эзэмшигч нь болоод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Тэрийг нь төрийн захиргааны байгууллага зарлана гээд оруулчих.</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омьёоллыг нь өөрчилье.  “газрын тос, уламжлалт бус газрын тос эрэх тусгай зөвшөөрөл эзэмшигч төрийн захиргааны байгууллага нь, болохгүй юу? Ц.Баярсайхан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Одоо бид төрийн захиргааны байгууллагын бүрэн эрхтэй холбогдолтой заалтууд дээр ярьж байгаа юм. Тэгэхээр төрийн захиргааны байгууллага нь газрын тос, уламжлалт газрын тос эрэх, хайх зөвшөөрөл эзэмшигчидтэй энэ хуулийн 13.4-т заасны дагуу хэлэлцээр хийх явцад талууд тохиролцоонд хүрч чадаагүй тохиолдолд энэ хуулийн 22 дугаар зүйлд заасны дагуу гэж байна уу? 22 нь цаашаа 23 руу заачихсан ийм юм байна. Тэгээд 23 дээрээ харахаар зэрэг 13.4 рүү эргээд зааж байгаа байхгүй юу. Өөрөөр хэлбэл нээлттэй талбай байх ёстой юм байна. Би үүн дээр ингэж бодож байна. Төрийн захиргааны байгууллага гэрээ хийж болно, өөрөөр хэлбэл албан ёсны лиценз эзэмшигчтэй гэсэн үг шүү дээ, хийхдээ тохиролцоонд хүрч чадаагүй нөхцөлд гэдгийг тодотгож өгөх хэрэгтэй. Ямар тохиролцоо юм бэ, тэгэхээр хуульд заасан юм байх ёстой шүү дээ. Түүнээс давагдашгүй янз бүрийн тавих юм уу, эсвэл төрийн нэрээр өөр ашиг сонирхол илэрхийлэх байдаг юм уу, энэ байдлаар тохиролцоонд хүрч чадаагүй шууд зарлах эрх авч болохгүй шүү дээ. Тэгэхээр хуульд заасан тодорхой үндэслэлээр тохиролцоонд хүрэх ёстой. Тэр нь Бүтээгдэхүүн хуваах байдаг юм уу, эсвэл Концессын байдаг юм уу ийм л гэрээний нөхцөл байх ёстой шүү дээ. Өөрөөр хэлбэл 13.6 дээр гэрээ хийх явцдаа талууд тохиролцоонд хүрч чадаагүй гэдэг нь хуульд заасан үндэслэлийн гол тохиролцоонд хүрч чадаагүй гэсэн ийм юмаар тодотгож өгөхгүй бол болохгүй. Тэгээд дээр нь үг дээрээ газрын тосны төрийн захиргааны байгууллага нь энэ тусгай зөвшөөрөл эзэмшигчтэй, энэ хуулийн 13.4-т заасны дагуу хэлэлцээ хийх явцад.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эгвэл ингэж унших уу? “Төрийн захиргааны төв байгууллага нь газрын тос, уламжлалт бус газрын тос эрэх тусгай зөвшөөрөл эзэмшигчтэй энэ хуулийн 13.4-т заасны дагуу хэлэлцээр хийх явцад талууд тохиролцоонд хүрч чадаагүй тохиолдолд энэ хуулийн 22 дугаар зүйлд заасны дагуу эрлийн талбайг хайгуулын нээлттэй талбайгаар зарла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Эрлийн талбай гэдэг юм байдаггүй шүү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эгвэл хуучин төсөл дээр байгаа юм бол үүнийг татаж авах асуудал үүсэж байна шүү дээ. 13.4-т ингэж байна. 14.4 “Төрийн захиргааны төв байгууллага нь энэ хуулийн 13.4-т заасан нөхцөлүүдэд хамгийн ашигтай хувь хэмжээг санал болгосон захиалагчийг сонгон шалгаруулж, шалгарсан компанитай гэрээ байгуулах хэлэлцээр хийнэ.  Хэлэлцээрийн явцад тохиролцоонд хүрээгүй тохиолдолд сонгон шалгаруулалтаар удаах байр эзэлсэн компанитай энэ хуулийн 13.4-т заасан нөхцөлүүдээр хэлэлцээр хийж болох бөгөөд уг этгээдтэй тохиролцоонд хүрээгүй бол талбайг дахин нээлттэйгээр зарлана. Энэ бас сонголттой юм байна шүү дээ. 13.6-г татаж авах хэрэгтэй болж байна, тэгж байж энэ рүү оруулах гээд байна, хуучин Засгийн газар өргөн барьсан төслөөр үүгээр байгаад, үүнийг ингэж өөрчилсөн байгаа ажлын хэсгээс оруулсан байна шүү дээ. 22 нь зөвхөн эрлийн талбайг чөлөөлөх асуудлууд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Наад эрэх гэдэг чинь хайгуулын өмнөх шатны хил хязгааргүй асуудал шүү дээ. Сансраас элдэв байдлаар танддаг ийм ажиллагаа шүү дээ. Одоогийн Ашигт малтмалын хуулиар эрлийн талбай гэж юм байдаггүй шүү дээ. Энэ чинь болж байгаа юм уу? Хайгуулын талбай гэж өгдөг, хайгуулын талбайд бүх солбицлыг нь заагаад өгдөг кадастрын зураглалд оруулж байгаад хуулийн харилцаа бол хайгуулын тусгай зөвшөөрөл авснаар төр эзэмшигч хоёрын хооронд үүсдэг шүү дээ. Үүнийг аваачиж эрэх гэдэг задгай талбарт явдаг юмтай холиод тэгээд сүүлд нь үүнийгээ хайгуулын талбай болгож зарлана гэхээр бүр хачин байдал үүснэ шүү дээ. Зарлаад хуулийн ямар харьцаа цаашаа явах вэ? Байхгүй шүү дээ, хүссэн ч, эс хүссэн ч тэр хайгуулын тусгай зөвшөөрөл, ашиглалтын тусгай зөвшөөрөл хоёроор энэ төр чинь аж ахуй нэгжүүдтэй харьцдаг шүү дээ. Тийм учраас эрлийн юм гаргаж ирж байна гэдэг чинь нэг л биш, тэгээд хуулийн маш тодорхойгүй, ойлгомжгүй юм руу эрлийн талбай гэж нэрлэсэн юмаа хайгуулынх болгоод тусгай зөвшөөрөл эзэмшигч байхгүй, бүх нийтийн юм руу явуулах гээд байгаа юм биш үү? Ер нь энэ ойлголт чинь зөв юм уу?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Ажлын хэсгээс тайлбар өгөөд байх.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Магадгүй надад салбарын мэдээлэл дутаж байгаа байх, би цэвэр хуулийн юм ярьж байна. Цэвэр хуулийн юм чинь ердөө хоёр төрлийн зөвшөөрөл байдаг албан ёсны харилцаа үүсдэг төр иргэн аж ахуй нэгжийн хооронд тэр нь хайгуул, ашиглалтын тусгай зөвшөөрөл байдаг. Хайгуулын өгөөд нөөц илрээд орд ашиглаж эхлэх ТЭЗҮ гарвал ашиглах зөвшөөрөл өгдөг ийм харилцаа байдаг шүү дээ. Үүний өмнөх хил хязгаараар тогтоогдсон эрлийн талбай гэж юм байхгүй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Мэргэжлийн байгууллага үүнд тайлбар өгөх үү?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Ч.Амараа:</w:t>
      </w:r>
      <w:r>
        <w:rPr>
          <w:rFonts w:cs="Arial"/>
          <w:b w:val="false"/>
          <w:bCs w:val="false"/>
          <w:i w:val="false"/>
          <w:iCs w:val="false"/>
          <w:color w:val="000000"/>
          <w:sz w:val="24"/>
          <w:szCs w:val="24"/>
          <w:lang w:val="mn-Cyrl-MN"/>
        </w:rPr>
        <w:t xml:space="preserve"> - Газрын тосны орлогч дарга. Эрэл гэдгийг газрын тос, уламжлалт бус газрын хэтийн төлөвийг тодорхойлох зорилгоор улсын төсвийн хөрөнгөөр ямар ч эрлийн ажил хийгдээгүй газрын тосны салбарт, тэгэхээр ялгасан  талбайнууд маань 1990 онд Бритиш петролиум тайлан дээр үндэслэгдэж хийсэн. Үүнээс хойш 30 талбай ялгаснаас өөр талбай ялгагдаагүй. Өөр талбайг ялгаж Бүтээгдэхүүн хуваах гэрээ болгохын тулд судалгаа ажил, эрлийн ажил шаардлагатай байгаа юм. Үүн дээр компаниудтай эрлийн гэрээ байгуулаад тэр компаниуд маань газрын тосны хэтийн төлөв байх магадлалтай гэдгийг ялгах юм бол түүнийг нээлттэй хайгуулын талбайгаар зарлахаар.</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Ц.Нямдорж гишүүн арай өөр юм асуугаад байна шүү дээ. Ашигт малтмалын тухай хуульд хоёр заалт, эрэл хайгуул тэр хуулиараа байгаа юм уу, энд чинь арай өөр болох гээд байна уу гэсэн сана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Өлзийбүрэн:</w:t>
      </w:r>
      <w:r>
        <w:rPr>
          <w:rFonts w:cs="Arial"/>
          <w:b w:val="false"/>
          <w:bCs w:val="false"/>
          <w:i w:val="false"/>
          <w:iCs w:val="false"/>
          <w:color w:val="000000"/>
          <w:sz w:val="24"/>
          <w:szCs w:val="24"/>
          <w:lang w:val="mn-Cyrl-MN"/>
        </w:rPr>
        <w:t xml:space="preserve"> - Газрын тосны газрын дарга. Манай дээр судалгааны гэрээ гэдэг практикаар явсан юм байна лээ, хуульд байгаа юм судалгааны гэрээ байгуулах гээд. Тэгэхээр үүгээр яасан бэ гэхээр талбай ялгах энэ процессыг хийсэн юм. Хувийн компаниуд өөрөө өөрсдийнхөө эрсдэлийг үүрээд энэ талбай дээр судалгааны ажил хийгээд хэтийн төлөв нь гарах юм үүнийг зарлаж өгөөч гээд манайд хандаж байгаа юм албан ёсоор. Тэгэхээр нь бид зарлаж байгаа юм. Зарлахдаа бол аливаа нэг давуу эрх өгөхгүйгээр зарлах ийм зохицуулалт журамтай сая явж ирсэн юм. Үүнд дээр тусгаад оруулъя гээд нэгэнт судалгаа ажил хийж байгаа юм бол үүн дээр тусгай зөвшөөрөл өгье гэсэн санаа явсан юм л даа. Гол санаа нь эн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Наад санаа чинь тийм юм бол өөр харьцаагаар явах ёстой шүү дээ. Гурван шаттай ажиллагаа хийгдэж таарна. Эхлээд үл мэдэгдэх талбайд эрлийн ажиллагаа хийх зөвшөөрөл авч таарна. Эрлийн ажиллагаа хийгээд ямар нэгэн найдлага байна гэж үзвэл үүн дээр чинь бид нар хайя гэдэг хоёр дахь шат руугаа орж таарна. Хайгаад юм олоод нөөцөө тогтоох юм бол ашиглалтын зөвшөөрөл рүүгээ орно. Хэрвээ ингэж тооцож та нар үүнийг хийж байгаа бол Ашигт малтмалын хуульд яг ийм эрэх талбай гэсэн нэмэлт, өөрчлөлт оруулж байж түүнийг дагасан юмыг газрын тосны юманд хийж өгөх ийм шаардлага гарч байна. Ашигт малтмалын хуульд наадахыг чинь оруулахгүйгээр Газрын тосоор явж болохгүй. Ашигт малтмалын хуульд би андуураагүй бол наадах чинь зөвхөн эрэх гэдэг үгээр явж байгаа. Эрэх нь ямар нэгэн хуулийн үр дагавар үүсгэдэггүй шүү дээ одоогийн хуулиар эрлийн ажил явуулж байгаа аж ахуй  нэгж, Ашигт малтмалын газар буюу төрийн хооронд, ийм юмнуудаа сайн хараарай. Одоо практик дээр явж байгаа юмаа  хуулийн болгох ийм оролдлого хийж эхэлж байгаа ийм хүмүүс байна шүү дээ. Тэгвэл Ашигт малтмалынхаа хуульд давхар заалт оруулж ирж байж явах байх шүү. Үүнийгээ та нар ажлын хэсэг дээрээ яриарай. Миний эргэлзээд байгаа юм бол эрлийн талбайг хайгуулын талбай болгоно гэж зарлахаар төр хайгуул хийх компани хоёрын хооронд ямар ч эрх зүйн харилцаа бодитойгоор үүсээгүй байхад хэн дуртай нь явж орох ийм юм нээгдэх гээд байна. Үүнийгээ яаж зохицуулах юм б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Дагалдах хуулиудад өөрчлөлт оруулах тухай хуулийн төсөлд оруулмаар юм байн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Жишээ нь Тамсагийн сав газрыг эрлийн байсан тохиролцоонд хүрч чадсангүй, хайгуулынх болголоо гээд та нар зарлах нь байна шүү дээ. Тэгэнгүүт ямар ч тусгай зөвшөөрөлгүй хүмүүс тийшээ явж орох юм  нээгдэх гээд байна шүү дээ. Ойлгогдож байна уу?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Өлзийбүрэн:</w:t>
      </w:r>
      <w:r>
        <w:rPr>
          <w:rFonts w:cs="Arial"/>
          <w:b w:val="false"/>
          <w:bCs w:val="false"/>
          <w:i w:val="false"/>
          <w:iCs w:val="false"/>
          <w:color w:val="000000"/>
          <w:sz w:val="24"/>
          <w:szCs w:val="24"/>
          <w:lang w:val="mn-Cyrl-MN"/>
        </w:rPr>
        <w:t xml:space="preserve"> - Эрлийг талбайг хайгуулын болгохын тулд тодорхой мэдээлэлтэй байх хэрэгтэй л дээ. Геологийн тогтоц, бүтцийн талаар тэгж байж тендер зарлаж холбогдох хөрөнгө оруулагч нарыг татах болзол бүрдэнэ. Тэгэхгүйгээр зүгээр байж байгаа талбайг шууд  хайгуулын болгон зарлах нь бид сонирхохгүй байгаа юм.</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Томьёоллоо та нар унш даа, битгий цээжээр юм яриад бай л даа. Энэ төрийн хүн гэдэг чинь бичмэл хууль гаргаж байж санаа амардаг ажил шүү дээ. Оруулж ирж байгаа томьёолол чинь тохиролцоонд хүрч чадаагүй бол хайгуулын талбай гээд зарлачих гэдэг ийм томьёолол  орж байна шүү д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Энэ чинь ингэж байна, газрын тосны салбарт ийм юм байгаагүй юм байна шүү дээ. Хувийн компаниуд өөрсдөө ирдэг, хайдаг байсан юм байна шүү дээ. Тэгээд одоо үүнийг  хуульчлах гээд байгаа юм. Хуульчлахын тулд энэ томьёоллоор баталж өгөөч гэсэн санал. Ц.Нямдорж гишүүн болохоор яг эрэх, ашиглах гэсэн дээр бол эрэх нь Ашигт малтмалын тухай хуульд тэр заалтуудаа хэр зөрчилдөж байна, түүн дээр өөрчлөлт орох юм биш биз гэсэн тайлбар яриад байна. Тэгээд түрүүн Эрдэс баялгийн бодлогын баримт бичиг дээр би гайхаад байсан байхгүй юу. Эрдэс баялгийн бодлогын баримт бичиг дээр улсын хэмжээгээр Монгол Улсын нутаг дэвсгэр дээр эрэх асуудлыг улсын төсвийн хөрөнгөөр байгуулна гээд бид нар оруулсан шүү дээ. Яг хайгуул, олборлолтын ажил дээр хувийн компаниуд өөрсдөө эрсдэлээ дааж орно гэсэн заалттай байгаа юм. Түүнтэй уях уу? Х.Болорчулуун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Энэ ажлын хэсгийн хуралдааны явцад яригдсан юм. Тэгээд мэргэжлийн байгууллагынхан эрэл, хайгуул бол газрын тос дээр өөр байдаг юм. Эрэл гэж тодорхой нутаг дэвсгэрийн газрын тос, уламжлалт бус газрын тосны хэтийн төлөвийг тодорхойлох зорилгоор гүйцэтгэх геологи, гео хими, физикийн ажлыг хэлнэ гэж ингэж тодорхойлолт орсон байгаа. Ц.Нямдорж гишүүний хэлдгээр бол ашигт малтмалын хуульд эрэл гэсэн үг байхгүй, эрэх гэсэн үг байгаа. Тэгэхээр Ашигт малтмалын том хуультайгаа дүйцүүлэн гаргах хэрэгтэй. Үүнд нэмж эрэл гэсэн үгээ оруулах нь зүйтэй гэсэн санаа хэлж байна л даа. Бүх юм дээр газрын тос дээр эрэл гэж явж байгаа. Тэгэхээр цаашдаа хуульд өөрчлөлт оруулж л таарах нь дээ.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Миний эргэлзээд байгаа юм бол шууд тохиролцоонд хүрч чадаагүй бол жишээ нь, амьд юм ярья. Тэртээ тэргүй Петро Чайнатай та нар Тамсагийн талбай дээр ашигт малтмалын газар тохиролцож чадаагүй бол Тамсагийн 19 дүгээр талбайг хайгуулыг талбай гэж зарлачих гэж үүн дээр бичээд байна шүү дээ. Томьёолол нь ингэж орж ирээд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айж байгаарай, хуучин Засгийн газраас өргөн баригдсан хуулийн төслийн томьёолол ийм байгаа юм байна. Газрын тос, уламжлалт бус газрын тосны эрлийн тусгай зөвшөөрөл эзэмшигч нь хэрэгжиж байгаа хайгуул, ашиглалтын гэрээний үндсэн нөхцөлүүдийн дундаж түвшнээс доош үзүүлэлттэй санал өгсөн, мөн хуулийн 13.4-т заасны дагуу хэлэлцээр хийх явцад талууд тохиролцоонд хүрч чадаагүй тохиолдолд энэ хуулийн 22 дугаар зүйлд заасны дагуу газрын тосны эрлийг талбайг хайгуулын талбайгаар зарлана гэсэн ийм заалттай юм байн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Хайгуулын талбай гэдэг чинь Ашигт малтмалын хуулиар уртраг, өргөргийн солбицлыг нь заагаад өгчихсөн аяганы амсар гэсэн үг шүү дээ. Үүнийг зөвхөн аж ахуй нэгж эзэмшдэг шүү дээ. </w:t>
      </w:r>
    </w:p>
    <w:p>
      <w:pPr>
        <w:pStyle w:val="Normal"/>
        <w:jc w:val="both"/>
        <w:rPr/>
      </w:pPr>
      <w:r>
        <w:rPr/>
      </w:r>
    </w:p>
    <w:p>
      <w:pPr>
        <w:pStyle w:val="Normal"/>
        <w:jc w:val="both"/>
        <w:rPr>
          <w:b/>
          <w:b/>
          <w:bCs/>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Ц.Баярсайхан гишүүн.</w:t>
      </w:r>
    </w:p>
    <w:p>
      <w:pPr>
        <w:pStyle w:val="Normal"/>
        <w:jc w:val="both"/>
        <w:rPr>
          <w:b/>
          <w:b/>
          <w:bCs/>
        </w:rPr>
      </w:pPr>
      <w:r>
        <w:rPr>
          <w:b/>
          <w:bCs/>
        </w:rPr>
      </w:r>
    </w:p>
    <w:p>
      <w:pPr>
        <w:pStyle w:val="Normal"/>
        <w:jc w:val="both"/>
        <w:rPr/>
      </w:pPr>
      <w:r>
        <w:rPr>
          <w:rFonts w:cs="Arial"/>
          <w:b/>
          <w:bCs/>
          <w:i w:val="false"/>
          <w:iCs w:val="false"/>
          <w:color w:val="000000"/>
          <w:sz w:val="24"/>
          <w:szCs w:val="24"/>
          <w:lang w:val="mn-Cyrl-MN"/>
        </w:rPr>
        <w:tab/>
        <w:t xml:space="preserve">О.Энхбаяр: </w:t>
      </w:r>
      <w:r>
        <w:rPr>
          <w:rFonts w:cs="Arial"/>
          <w:b w:val="false"/>
          <w:bCs w:val="false"/>
          <w:i w:val="false"/>
          <w:iCs w:val="false"/>
          <w:color w:val="000000"/>
          <w:sz w:val="24"/>
          <w:szCs w:val="24"/>
          <w:lang w:val="mn-Cyrl-MN"/>
        </w:rPr>
        <w:t>- Газрын тосны газрын Хайгуул, судалгааны хэлтсийн дарга. Ашигт малтмалын хуульд газрын тос, устай холбогдсон харилцааг энэ хуулиар зохицуулахгүй гээд дурдсан. Түрүүн С.Одонтуяа гишүүн хэлсэн Эрдэс баялгийн салбарын бодлогод маань газрын тос тусдаа бодлого учраас эрдэс баялгийн бодлогод нарийн газрын тосны харилцааг тусгаагүй гээд тэгэхээр энэ маань өөрөө тусдаа хуультай зохицуулагдаж байгаа. Энэ хуульд болохоор эрлийн тусгай зөвшөөрөл эзэмшигч байх юм, хаа хамаагүй талбай өгөхгүй, өөрөө манай ялгасан 30 талбай газрын тос байх магадлалтай ялгасан 30 талбайгаас гадна нүүрс устөрөгчийн нэгдэл байна уу гэдгийг эрэх сонирхолтой хүмүүс өөрийнхөө хөрөнгөөр эрж хайгаад координаттай тусгай зөвшөөрөл эзэмшинэ, хяналттай. Тэгээд сонирхолтой байгаад энэ хэтийн төлөв байна гэх юм бол хайх талбайгаар зарлаад зарласны дараа 14.3-т заасан нөхцөлүүдээр хэлэлцээ хийх юм. Тэр хэлэлцээ нь уг нь өнөөдрийн байгуулсан гэрээний дундаж түвшнээс илүү байх юм бол тэр нөхөртэй Бүтээгдэхүүн хуваах гэрээг нь шууд байгуулъя, хэрвээ түүнд хүрч чадахгүй бол дахиж нээлттэй зарлаад өрсөлдүүлье гэсэн тийм санаагаар явж байгаа юм.</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Ц.Баярсайхан гишүүн.</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Өргөн баригдсан хуулийн 13.6, 14.4 чинь хоорондоо зөрчилтэй юм байна. 13.6 болохоор зэрэг дундаж үзүүлэлтээс доош санал өгсөн, эсвэл 13.4 гэхээр дээш санал өгсөн гээд хоёр юм бичээд нээлттэй зарлана гээд 14.4-өөр болохоор хоёр дахь санал өгсөн хүнийг шалгаруулна гэсэн ийм юм яваад, үүнийхээ уялдааг  хангадаггүй. Хэрвээ би түрүүн хэлсэн шүү дээ, хэлэлцэн тохиролцож хүрээгүй бол гэдэг нь 14.3 дээр байсан Засгийн газрын ногдох хувь, нөөц ашиглалтын төлбөрийн хувь гээд баахан юм заасан байна шүү дээ. Үүн дээр тохиролцдог юм уу тодорхой хүрээ зааж өгөх хэрэгтэй. Яг ийм нөхцөлд тохироогүй бол гэж тэгэхээр өөрөөр хэлбэл объектив байх ёстой. Ямар  нэгэн субъектив хандлагаас болоод тохиролцсонгүй гэх юм бол энэ чинь талбай булаадаг, эцсийн эцэст Ашигт малтмалын Хэрэг эрхлэх газар чинь захиалгаар ажилладаг, авлига хээл хахуультайгаа холбогдоод явна. Үүнээс нь бид нар сэргийлэх ёстой. Төрийн байгууллага бол ерөөсөө ойлгомжтой хүрээндээ тохиролцож чадна, хоёр дахь шат гэдэг нь 14-ээр нээгээд 13.6-аар хаасан байна. Үүнийхээ уялдааг ханг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Үүн дээр яагаад эрэх гэж ороод байна гэхээр уламжлалт бус занар нүүрсийг хэлээд байгаа байхгүй юу. Нефтийн хайгуул гэдэг чинь чи хай, олбол хуваалцана шүү гэдэг зарчмаар явдаг шүү. Хайгуулынхаа эрсдэлийг хариуцаад оръё гэсэн хүн нефтийн  хайгуул руу ордог болохоос биш, эрээд юм байна би одоо хайя, хайгаад дараа нь олборлоё гэдэг юмаар явахгүй. Мэдээж орчин үеийн техник технологи өндөр  хөгжсөн байж болзошгүй гэдэг талбай руу орохоос биш, байхгүй юм уруу орно гэж байхгүй шүү дээ. Тийм учраас үүнийгээ ойлгомжтой болгох хэрэгтэй. </w:t>
      </w:r>
    </w:p>
    <w:p>
      <w:pPr>
        <w:pStyle w:val="Normal"/>
        <w:jc w:val="both"/>
        <w:rPr/>
      </w:pPr>
      <w:r>
        <w:rPr/>
      </w:r>
    </w:p>
    <w:p>
      <w:pPr>
        <w:pStyle w:val="Normal"/>
        <w:jc w:val="both"/>
        <w:rPr/>
      </w:pPr>
      <w:r>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18-ыг орхих уу, дахиж өөр томьёолол оруулж ирэх юм уу? Энэ хэсгийг орхиж болдог юм уу? Дагалдаад цаашаа явна шүү д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Зарчмын хувьд эрдэс баялгийн яамныхан, наад Газрын тосны хууль энэ хуульд хамааралгүй гэдэг 2006 оны Ашигт малтмалын хууль чинь 1992 оны Содном гуайн хууль хүчтэй байсан учраас хуулийн ойлгомжгүй байдлыг үүсгэхгүй байх үүднээс оруулсан заалт шүү. Онолын хувьд юм уу, цэвэр хуулийн бодлогын хүрээнд бол Газрын тосны хууль Ашигт малтмалын хуулиас тусдаа байна гэж огт байхгүй шүү зарчмын хувьд, газрын тос чинь ашигт малтмалын нэг л төрөл шүү дээ. Тэр утгаар нь 1992 оны Содном гуайн хууль мөрдөгдөхгүй гэсэн юм цаашдаа хэвээрээ байх уу, үгүй юу гэдгийг энд ярих ёстой юм шүү. Ийм  нарийн учиртай юм наадах чинь. Тэгээд саяын томьёоллоо Х.Болорчулуун гишүүн хойш татаад, дараагийн томьёоллуудаа санал хураалт явуулаад энэ томьёолол дээр эргэлзээ, хуулийн доторх юм байгаа бол дараа нь дахин ярих нөхцөлтэйгөөр цаашаа явбал яасан юм бэ? Хайгуулын талбай болгож зарлана гэдэг чинь ямар  хуулийн үр дагавар үүсгэх вэ гэдэг маш тодорхойгүй. Хайгуулын талбар болгож зарласан тохиолдолд тэр талбайд хайгуулын тусгай зөвшөөрөл авах тендер маягийн юм зарлагдаж таарна. Түүн дээр компаниуд тэр тендерт оролцож таарна. Тэгээд зөвшөөрөл авсан нь зарлагдсан талбай дээр хайгуулын ажиллагаа явуулж таарна. Ийм л зураг харагдаж байна. Түүнээс хайгуулын талбай гээд зарлачихдаг дуртай нь ороод юм хийнэ гэж байхгүй. Энэ томьёолол дотор төсөв чинь багтаж байна уу гэдгийг дахиад нэг шүүрдчих л дээ. Газрын тосны тухайд эрлийн шат гэдэг өмнөх шатыг хуулийн хэлбэрт оруулж ирж байгаа энэ юм чинь байж болох л байх. Томьёолол үр дагаврыг нь сайн харах хэрэгтэй байх. Ер нь геологи, геофизикийн ажиллагаа гэдэг чинь та нар мэргэжлийн хүмүүс мэдэж байгаа юм байлгүй, голдуу сансраас танддаг ажиллагаа  шүү дээ, эсвэл очоод цооног өрөмддөг ажиллагаа байх магадгүй гэсэн газар. Тэгээд утас татаад хуучнаар бол Оросууд нэг юм чичрүүлээд байдаг иймэрхүү ажил шүү дээ. Нарийндаа өрөм тавьдаг ажил биш байх. Тэгэхээр үүнийг хуульчлах уу, үгүй юу гэдэг чинь маш нарийн асуудал. Юмыг хэт хуульчлаад ирэхээр учир утгаа алддаг явдал байдаг шүү. Наад эрэл гэдэг юм чинь мөнгөө гаргаад чичиргээний судалгааг хийж бай гэсэн үг шүү дээ, сансраас зургаа ав гэсэн үг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Ажлын хэсэг үүнийг анхаарах нь байна. Үүн дээр юу ч гэсэн одоогоор нээлттэй орхиё. Цаашаа явж байя, хэрвээ үүнтэй холбогдоод эхлэх юм бол.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Ц.Баярсайхан гишүүний хэлдэг болгоомжлол дээр хоёр үг хэлчих үү?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Одоо тэр хэрэггүй дээ. Тэгээд уг нь бид нар өнөөдөр Байнгын хороогоор энэ асуудлыг цэгцэлж чадах юм бол маргаашийн чуулганаар оруулах гээд байгаа санаа шүү дээ. Энэ маань  ингэж эргэж буцаад байвал хойшлуулах асуудал үүсэх гээд байн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19.</w:t>
      </w:r>
      <w:r>
        <w:rPr>
          <w:rFonts w:cs="Arial"/>
          <w:b w:val="false"/>
          <w:bCs w:val="false"/>
          <w:i w:val="false"/>
          <w:iCs w:val="false"/>
          <w:color w:val="000000"/>
          <w:sz w:val="24"/>
          <w:szCs w:val="24"/>
          <w:lang w:val="mn-Cyrl-MN"/>
        </w:rPr>
        <w:t>Төслийн 14.1 дэх хэсгий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4.1.Хайгуул, ашиглалтын гэрээ нь Бүтээгдэхүүн хуваах, Концессын, Үйлчилгээний гэрээний хэлбэртэй байж болно. 3 хэлбэртэй байж болно. Концессын болон Үйлчилгээний гэрээ байгуулах, зохицуулах журмыг Засгийн газар батална.” дэмжиж байгаа гишүүд гараа өргөнө үү? Асууж тодруулах юм байгаа юм уу? Ц.Нямдорж гишүүнээ, цаашаа явлаа шүү. 3 гэрээ байгаа юм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Бүтээгдэхүүн хуваах чинь Содном гуайн хуулийн юу л даа, би энэ хуулийг боловсруулж оруулж ирж байгаа гол үндэслэл нь Бүтээгдэхүүн хуваах гэрээг өөр хэлбэрт шилжих юм гэж ойлгоод байгаа хүн шүү дээ, үгүй юм уу? Үйлчилгээний гэрээ гэдэг нь ямар юм байдаг юм б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Үйлчилгээний гэрээ гэдэг нь туслах гүйцэтгэгч маягий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Оператор, Тавантолгой шиг байхгүй юу.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0.</w:t>
      </w:r>
      <w:r>
        <w:rPr>
          <w:rFonts w:cs="Arial"/>
          <w:b w:val="false"/>
          <w:bCs w:val="false"/>
          <w:i w:val="false"/>
          <w:iCs w:val="false"/>
          <w:color w:val="000000"/>
          <w:sz w:val="24"/>
          <w:szCs w:val="24"/>
          <w:lang w:val="mn-Cyrl-MN"/>
        </w:rPr>
        <w:t>Төслийн 15.1.5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15.1.5.байгаль орчныг хамгаалах, нөхөн сэргээх үүргээ бүрэн биелүүлсэн тохиолдолд хайгуулын талбайг бүхэлд нь буюу хэсэгчлэн буцаах” дэмжиж байгаа гишүүд гараа өргөнө үү? Ашиглаж дууссан болоод нөхөн сэргээлтийн ажил хийгдсэн талбайг буцааж улсад тушаах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13-аас 8.</w:t>
      </w:r>
    </w:p>
    <w:p>
      <w:pPr>
        <w:pStyle w:val="Normal"/>
        <w:jc w:val="both"/>
        <w:rPr/>
      </w:pPr>
      <w:r>
        <w:rPr/>
      </w:r>
    </w:p>
    <w:p>
      <w:pPr>
        <w:pStyle w:val="Normal"/>
        <w:jc w:val="both"/>
        <w:rPr/>
      </w:pPr>
      <w:r>
        <w:rPr/>
        <w:tab/>
      </w:r>
      <w:r>
        <w:rPr>
          <w:b/>
          <w:bCs/>
          <w:lang w:val="mn-Cyrl-MN"/>
        </w:rPr>
        <w:t>21.</w:t>
      </w:r>
      <w:r>
        <w:rPr>
          <w:lang w:val="mn-Cyrl-MN"/>
        </w:rPr>
        <w:t>Төсөлд доор дурдсан агуулгатай 15.1.6 дахь заалтыг нэмэх.</w:t>
      </w:r>
    </w:p>
    <w:p>
      <w:pPr>
        <w:pStyle w:val="Normal"/>
        <w:jc w:val="both"/>
        <w:rPr/>
      </w:pPr>
      <w:r>
        <w:rPr/>
      </w:r>
    </w:p>
    <w:p>
      <w:pPr>
        <w:pStyle w:val="Normal"/>
        <w:jc w:val="both"/>
        <w:rPr>
          <w:lang w:val="mn-Cyrl-MN"/>
        </w:rPr>
      </w:pPr>
      <w:r>
        <w:rPr>
          <w:lang w:val="mn-Cyrl-MN"/>
        </w:rPr>
        <w:tab/>
        <w:t>“15.1.6.Гэрээлэгчийн захиргааны зардал нь тухайн жилийн өртөг нөхөх зардлын 5 хүртэлх хувь байна.” гэрээлэгч нь хэн юм бэ? Дахиад уншъя.</w:t>
      </w:r>
    </w:p>
    <w:p>
      <w:pPr>
        <w:pStyle w:val="Normal"/>
        <w:jc w:val="both"/>
        <w:rPr/>
      </w:pPr>
      <w:r>
        <w:rPr/>
        <w:tab/>
      </w:r>
      <w:r>
        <w:rPr>
          <w:lang w:val="mn-Cyrl-MN"/>
        </w:rPr>
        <w:t xml:space="preserve">“15.1.6.Гэрээлэгчийн захиргааны зардал нь тухайн жилийн өртөг нөхөх зардлын 5 хүртэлх хувьтай байна.” </w:t>
      </w:r>
    </w:p>
    <w:p>
      <w:pPr>
        <w:pStyle w:val="Normal"/>
        <w:jc w:val="both"/>
        <w:rPr/>
      </w:pPr>
      <w:r>
        <w:rPr/>
      </w:r>
    </w:p>
    <w:p>
      <w:pPr>
        <w:pStyle w:val="Normal"/>
        <w:jc w:val="both"/>
        <w:rPr/>
      </w:pPr>
      <w:r>
        <w:rPr/>
        <w:tab/>
      </w:r>
      <w:r>
        <w:rPr>
          <w:rFonts w:cs="Arial"/>
          <w:b w:val="false"/>
          <w:bCs w:val="false"/>
          <w:i w:val="false"/>
          <w:iCs w:val="false"/>
          <w:color w:val="000000"/>
          <w:sz w:val="24"/>
          <w:szCs w:val="24"/>
          <w:lang w:val="mn-Cyrl-MN"/>
        </w:rPr>
        <w:t>13-аас 9.</w:t>
      </w:r>
    </w:p>
    <w:p>
      <w:pPr>
        <w:pStyle w:val="Normal"/>
        <w:jc w:val="both"/>
        <w:rPr/>
      </w:pPr>
      <w:r>
        <w:rPr/>
      </w:r>
    </w:p>
    <w:p>
      <w:pPr>
        <w:pStyle w:val="Normal"/>
        <w:jc w:val="both"/>
        <w:rPr>
          <w:lang w:val="mn-Cyrl-MN"/>
        </w:rPr>
      </w:pPr>
      <w:r>
        <w:rPr/>
        <w:tab/>
      </w:r>
      <w:r>
        <w:rPr>
          <w:b/>
          <w:bCs/>
          <w:lang w:val="mn-Cyrl-MN"/>
        </w:rPr>
        <w:t>22.</w:t>
      </w:r>
      <w:r>
        <w:rPr>
          <w:lang w:val="mn-Cyrl-MN"/>
        </w:rPr>
        <w:t>Төсөлд доор дурдсан агуулгатай 15.2.5 дахь заалтыг нэмэх.</w:t>
      </w:r>
    </w:p>
    <w:p>
      <w:pPr>
        <w:pStyle w:val="Normal"/>
        <w:jc w:val="both"/>
        <w:rPr>
          <w:lang w:val="mn-Cyrl-MN"/>
        </w:rPr>
      </w:pPr>
      <w:r>
        <w:rPr>
          <w:lang w:val="mn-Cyrl-MN"/>
        </w:rPr>
      </w:r>
    </w:p>
    <w:p>
      <w:pPr>
        <w:pStyle w:val="Normal"/>
        <w:jc w:val="both"/>
        <w:rPr>
          <w:lang w:val="mn-Cyrl-MN"/>
        </w:rPr>
      </w:pPr>
      <w:r>
        <w:rPr>
          <w:lang w:val="mn-Cyrl-MN"/>
        </w:rPr>
        <w:tab/>
        <w:t>“15.2.5.газрын тостой холбогдсон үйл ажиллагааны 34-өөс доошгүй хувийг үндэсний аж ахуйн нэгжээр гүйцэтгүүлэх” дэмжиж байгаа гишүүд гараа өргөөрэй. Д.Зоригт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Зоригт:</w:t>
      </w:r>
      <w:r>
        <w:rPr>
          <w:lang w:val="mn-Cyrl-MN"/>
        </w:rPr>
        <w:t xml:space="preserve"> - Үйл ажиллагааны 34-өөс доошгүй хувийг гэхээр энэ та бүхэнд ойлгогдож байна уу? 10 төрлийн ажил байвал түүний 3.4 хувийг нь Монгол аж ахуй нэгж хийнэ гээд байгаа юм уу? 100 мянган долларын ажлын 34 мянган доллараас доошгүй ажлыг Монгол аж ахуй нэгж хийх юм уу? ийм асуудал байгаа юм. Хоёрдугаарт, газрын тосны салбарт мэргэжлийн үйлчилгээ үзүүлэх аж ахуй нэгжүүд өнөөдөр Монголд үндсэндээ ховор бараг байхгүй гэж хэлж болно доо. Ганц хоёр геофизикийн компаниуд байдаг байх л даа. Өрөмдлөг дээр байхгүй гэж ойлгоод байгаа юм. Энэ талаар Г.Өлзийбүрэн дарга тайлбар өгөөч, энэ заалт ингээд орчихвол яг хэрэгжих боломжтой юу, бодит боломж хөрс нь бүрдсэн үү? Үйл ажиллагааны 34 гэдгээ тайлбарлаад өгөөч, мөнгөн дүнгийн төсөвт ажлынх нь 34 хувь гэж ойлгож байна уу? </w:t>
      </w:r>
    </w:p>
    <w:p>
      <w:pPr>
        <w:pStyle w:val="Normal"/>
        <w:jc w:val="both"/>
        <w:rPr>
          <w:lang w:val="mn-Cyrl-MN"/>
        </w:rPr>
      </w:pPr>
      <w:r>
        <w:rPr>
          <w:lang w:val="mn-Cyrl-MN"/>
        </w:rPr>
      </w:r>
    </w:p>
    <w:p>
      <w:pPr>
        <w:pStyle w:val="Normal"/>
        <w:jc w:val="both"/>
        <w:rPr>
          <w:lang w:val="mn-Cyrl-MN"/>
        </w:rPr>
      </w:pPr>
      <w:r>
        <w:rPr>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Үйл ажиллагаатай холбогдсон зардал гэдгээ үүн дээр газрын тосыг эрэх, хайх, ашиглах, тээвэрлэх, борлуулах, татан буулгахтай холбогдсон зардлыг гээд энэ төслийн 4.1.6-д тодорхойлолтоор зааж өгсөн байгаа. Бүх үйл ажиллагаагаар.</w:t>
      </w:r>
    </w:p>
    <w:p>
      <w:pPr>
        <w:pStyle w:val="Normal"/>
        <w:jc w:val="both"/>
        <w:rPr>
          <w:lang w:val="mn-Cyrl-MN"/>
        </w:rPr>
      </w:pPr>
      <w:r>
        <w:rPr>
          <w:lang w:val="mn-Cyrl-MN"/>
        </w:rPr>
      </w:r>
    </w:p>
    <w:p>
      <w:pPr>
        <w:pStyle w:val="Normal"/>
        <w:jc w:val="both"/>
        <w:rPr>
          <w:rFonts w:cs="Arial"/>
          <w:b w:val="false"/>
          <w:b w:val="false"/>
          <w:bCs w:val="false"/>
          <w:i w:val="false"/>
          <w:i w:val="false"/>
          <w:iCs w:val="false"/>
          <w:color w:val="000000"/>
          <w:sz w:val="24"/>
          <w:szCs w:val="24"/>
          <w:lang w:val="mn-Cyrl-MN"/>
        </w:rPr>
      </w:pPr>
      <w:r>
        <w:rPr>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Би нэг юм асуух уу? Улс төр хийсэн юм даа, улс төрд байдаг хүмүүс. Үндэсний аж ахуй нэгж гэдэг хуулийн бус томьёолол гарч ирээд зовоогоод байгаа байхгүй юу. Оюу толгойг эсэргүүцдэг хүмүүс ийм нэр томьёо гаргаж ирээд л 2012 оны наадмын өмнөх стратегийн ач холбогдолтой салбарт үйл ажиллагаа явуулдаг гадаадын компаниудыг шахах хууль гаргаад түүгээр дамжуулж гадныхныг хөөгөөд л одоо дахиад Газрын тосны хуульд энэ үндэсний аж ахуй нэгж гэдэг нэр томьёогоо хуулийн болгох гээд ингээд явж байна л даа. Үүнийг Д.Ганхуяг бичсэн байх, цөөнх байхдаа ярьдаг байсан сэдэв нь энэ л дээ. Үндэсний аж ахуй нэгж гэж угаасаа байдаггүй юм. Мөн биз? Компанийн хэлбэр байдаг, ХКЬ ХХК энэ хоёрын нэгээр энэ үйл ажиллагааг явуулна шүү дээ. Тэгээд тэр гадаад, дотоодын хөрөнгө оруулалттай гэж ялгагддаг ийм л хэлбэр байгаа шүү дээ. Надад сэтгэгдэл төрөөд байна вэ гэхээр элдэв нөхцөл тавьж болдог байх, ийм хуулийн бус юм ярьдгийг болимоор байна шүү дээ. Энэ заалтыг нь хасчихмаар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С.Одонтуяа: </w:t>
      </w:r>
      <w:r>
        <w:rPr>
          <w:rFonts w:cs="Arial"/>
          <w:b w:val="false"/>
          <w:bCs w:val="false"/>
          <w:i w:val="false"/>
          <w:iCs w:val="false"/>
          <w:color w:val="000000"/>
          <w:sz w:val="24"/>
          <w:szCs w:val="24"/>
          <w:lang w:val="mn-Cyrl-MN"/>
        </w:rPr>
        <w:t xml:space="preserve">- Эрдэс баялгийн бодлогод орсон шүү дээ, ялгаварлахгүй гээд Үндсэн хуульд байгаа шүү дээ, тэгээд бид нар Хөрөнгө оруулалтын хуулиараа ялгаварлахгүй гэсэн. </w:t>
      </w:r>
    </w:p>
    <w:p>
      <w:pPr>
        <w:pStyle w:val="Normal"/>
        <w:jc w:val="both"/>
        <w:rPr>
          <w:lang w:val="mn-Cyrl-MN"/>
        </w:rPr>
      </w:pPr>
      <w:r>
        <w:rPr>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Харин тийм, түрүүчийн оператор юутайгаа зөрөөд байх шиг байна. Санал хураалтаар шийдье. </w:t>
      </w:r>
    </w:p>
    <w:p>
      <w:pPr>
        <w:pStyle w:val="Normal"/>
        <w:jc w:val="both"/>
        <w:rPr>
          <w:lang w:val="mn-Cyrl-MN"/>
        </w:rPr>
      </w:pPr>
      <w:r>
        <w:rPr>
          <w:lang w:val="mn-Cyrl-MN"/>
        </w:rPr>
      </w:r>
    </w:p>
    <w:p>
      <w:pPr>
        <w:pStyle w:val="Normal"/>
        <w:jc w:val="both"/>
        <w:rPr>
          <w:lang w:val="mn-Cyrl-MN"/>
        </w:rPr>
      </w:pPr>
      <w:r>
        <w:rPr>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Ер нь бол ингээд үндэсний аж ахуй нэгж гээд эдийн засагт улс төрийн юм оруулж ирээд гадныхан хөөж туугаад үндэснийхээ хүмүүсийг ажиллуулсан юм байхгүй шал дэмий юм яваад байгаа байхгүй юу. Одоо манай Оюу толгойд 1500 гагнуурчин ажиллаж байхад очиж үзэж байсан юм л даа. Өдөр шөнөгүй гэрэл цахилгаан гялалзсан тийм юм байсан. Дандаа нэгдүгээр зэргийн гагрнуурчнаар хийлгэсэн. Монгол хүнээр хийлгэх гэхээр Монголд нэгдүгээр зэргийн гагнуурчин 130 байсан байхгүй юу. Ийм юмнууд байсан юм. Тэгэхээр энэ хууль бус юмнаас татгалзмаар байна. Өөр нөхцөлүүд байж болно. </w:t>
      </w:r>
    </w:p>
    <w:p>
      <w:pPr>
        <w:pStyle w:val="Normal"/>
        <w:jc w:val="both"/>
        <w:rPr>
          <w:lang w:val="mn-Cyrl-MN"/>
        </w:rPr>
      </w:pPr>
      <w:r>
        <w:rPr>
          <w:lang w:val="mn-Cyrl-MN"/>
        </w:rPr>
      </w:r>
    </w:p>
    <w:p>
      <w:pPr>
        <w:pStyle w:val="Normal"/>
        <w:jc w:val="both"/>
        <w:rPr>
          <w:lang w:val="mn-Cyrl-MN"/>
        </w:rPr>
      </w:pPr>
      <w:r>
        <w:rPr>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Болорчулуун гишүүн, дараа нь С.Бямбацогт гишүүн.</w:t>
      </w:r>
    </w:p>
    <w:p>
      <w:pPr>
        <w:pStyle w:val="Normal"/>
        <w:jc w:val="both"/>
        <w:rPr>
          <w:lang w:val="mn-Cyrl-MN"/>
        </w:rPr>
      </w:pPr>
      <w:r>
        <w:rPr>
          <w:lang w:val="mn-Cyrl-MN"/>
        </w:rPr>
      </w:r>
    </w:p>
    <w:p>
      <w:pPr>
        <w:pStyle w:val="Normal"/>
        <w:jc w:val="both"/>
        <w:rPr>
          <w:rFonts w:cs="Arial"/>
          <w:b w:val="false"/>
          <w:b w:val="false"/>
          <w:bCs w:val="false"/>
          <w:i w:val="false"/>
          <w:i w:val="false"/>
          <w:iCs w:val="false"/>
          <w:color w:val="000000"/>
          <w:sz w:val="24"/>
          <w:szCs w:val="24"/>
          <w:lang w:val="mn-Cyrl-MN"/>
        </w:rPr>
      </w:pPr>
      <w:r>
        <w:rPr>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xml:space="preserve">- Анх  Засгийн газраас өргөн барьсан төслөөрөө орж ирэхдээ 33 хувиас доошгүй гэж байсан юм. Тэгээд 1 хувь нэмсэн л дээ, үүн дээр зарчмын зөрүүтэй санал дээр орж байгаа юм. Д.Ганбат гишүүний саналаар 1 хувиар нэмсэн юм. Ер нь газрын тосны ашгийг хүртэх байдал нь үндэсний монгол аж ахуй нэгж бол тэнд ажиллаж бид нар тодорхой ашгийг нь хүртэх нь зүйтэй. Үүнийг 50 хувь болгоё гээд болиод гуравны нэгээр нь байя ингэж орох нь зүйтэй гэж бодож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Наадахыг чинь хуулийн аргаар шийдэх ганц арга нь бол гаднаас авах ажиллах хүчнийхээ тоог Засгийн газар хязгаарлах ёстой байгаа юм. Тэгээд боллоо, өөр ямар ч үндэсний гэдэг хуулийн бус толгой эргүүлсэн юм хэрэггүй шүү дээ. Гадныхны ажилтнуудыг оруулахаа байх ийм юм манайхан ажиллаж таарна. Тэгэхдээ өнөөдрийн Монголын нөхцөлд бэлтгэгдсэн боловсон хүчин энэ салбарт үнэхээр хэцүү шүү, тийм байхаа? Яг нүүр лүү чинь харж байгаад би асууя. Жишээ нь, Эрхүүд Дорнод Сибирийн геологийн судалгааны төв гэж Ангарын эргийг дүүргэсэн байшинтай лаборатори байдаг шүү дээ. Монголд байна уу? байхгүй шүү дээ. Бид нар ийм түвшинд явж байгаа. Тийм учраас энэ юмаа та нар.</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Бямбацогт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Бямбацогт:</w:t>
      </w:r>
      <w:r>
        <w:rPr>
          <w:rFonts w:cs="Arial"/>
          <w:b w:val="false"/>
          <w:bCs w:val="false"/>
          <w:i w:val="false"/>
          <w:iCs w:val="false"/>
          <w:color w:val="000000"/>
          <w:sz w:val="24"/>
          <w:szCs w:val="24"/>
          <w:lang w:val="mn-Cyrl-MN"/>
        </w:rPr>
        <w:t xml:space="preserve"> - Үндэсний аж ахуй нэгж гэдэг маань 50 хувиас дээшээ хөрөнгө оруулалттай гээд ярьж байгаа байх Монголын иргэн. Үүн дээр Монгол Улсад бүртгэлтэй татвар төлөгч гээд оруулчихгүй бол болохгүй юу?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өрөнгө оруулалтыг гадаад, дотоод гэж ялгахаа больсон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С.Бямбацогт:</w:t>
      </w:r>
      <w:r>
        <w:rPr>
          <w:rFonts w:cs="Arial"/>
          <w:b w:val="false"/>
          <w:bCs w:val="false"/>
          <w:i w:val="false"/>
          <w:iCs w:val="false"/>
          <w:color w:val="000000"/>
          <w:sz w:val="24"/>
          <w:szCs w:val="24"/>
          <w:lang w:val="mn-Cyrl-MN"/>
        </w:rPr>
        <w:t xml:space="preserve"> - Ер нь Монгол Улсад орж ирээд үйл ажиллагаа явуулаад орлого олоод Монгол Улсад бүртгэлгүй, татвар төлөхгүй гараад явдаг зөндөө тохиолдлууд байдаг шүү дээ. Тийм болохоор бүртгээд татвараа төлдөг байя, заавал хөрөнгө оруулалт нь үндэсний аж ахуй нэгж гэж 50-иас дээш хувийг нь Монголын иргэн эзэмшдэг шаардлагаа больё, тэгэхдээ Монгол Улсын нутаг дэвсгэр дээр хуулийн дагуу үйл ажиллагаа явуулж байгаа бол татвараа төлөх ёстой, Монгол Улсад хуулийн дагуу бүртгүүлсэн байх ёстой гэдэг агуулгаар явж болохгүй ю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Д.Ганбат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Зарчмын хувьд Ц.Нямдорж гишүүнийг дэмжиж байгаа л даа. Гэхдээ энэ ийм байна, В.Путин хэлсэн байна лээ шүү дээ, хэрвээ ашиг олоод, ажил хийгээд орлого олдог, тэгээд татвар төлдөггүй юм бол манай улсад ямар хэрэгтэй юм бэ гэж хэлсэн. Тэгээд Монгол Улсад хэрэггүй юм бол тэр аж ахуй нэгж татвараа төлөхгүй, тэгээд Монгол хүмүүсийг сургахгүй, ажиллуулахгүй юм бол энэ Монгол Улсад юугаа хийх юм бэ, баахан юмыг нь аваад явчихдаг. Зарчим бол тэр л байгаа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Саналаа хураагаад шийдье.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Ашигт малтмалын хуульд уул уурхайн салбарын 90 хувь монгол ажилчид байна гээд хуульчилсан шүү дээ. Тэр заалтынхаа дагуу явах болохгүй юм байхгүй. Хоёрдугаарт, хуучин хуульд 15.2.5 дээр Монгол Улсын үндэсний аж ахуй нэгжийг тэргүүн ээлжид туслан гүйцэтгэгчээр сонгоно гэж байгаа. Туслан гүйцэтгэгч тэр шүү дээ, хэрвээ чадвартай компани байх юм бол хайгуулын бүх ажилд нь оролцож болно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ид нар 16 дээр заагаад өгчихсөн байн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Дээр нь татвараа төлдөг аж ахуй нэгж бүртгэлтэй гэдэг юмаа бид нар одоо Хуулийн этгээдийн бүртгэлийн хууль хэлэлцэж байгаа шүү дээ. Тэр хуульд Монгол Улсад үйл ажиллагаа явуулж байвал заавал бүртгүүлдэг байх ёстой, заавал татвар төлөгч байх ёстой гэдгийг тэр хуульд оруулж өгмөөр байна, энд бол шаардлагагү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22-ыг ажлын хэсэг татаад авбал яасан юм бэ? Бүгд нотлогдож байна шүү дээ. Тэгвэл санал хураа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2.</w:t>
      </w:r>
      <w:r>
        <w:rPr>
          <w:rFonts w:cs="Arial"/>
          <w:b w:val="false"/>
          <w:bCs w:val="false"/>
          <w:i w:val="false"/>
          <w:iCs w:val="false"/>
          <w:color w:val="000000"/>
          <w:sz w:val="24"/>
          <w:szCs w:val="24"/>
          <w:lang w:val="mn-Cyrl-MN"/>
        </w:rPr>
        <w:t>Төсөлд доор дурдсан агуулгатай 15.2.5 дахь заалтыг нэмэ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15.2.5.газрын тостой холбогдсон үйл ажиллагааны 34-өөс доошгүй хувийг үндэсний аж ахуйн нэгжээр гүйцэтгүүлэх” гэсэн томьёоллоор санал хураалт явуулъя. Дэмжиж байгаа гишүүд гараа өргөнө үү?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4.</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и гайхаад байгаа байхгүй юу үүнийг, Х.Болорчулуун гишүүнээ, бид нар 14.1 дээр Концессын болоод Бүтээгдэхүүн хуваах, Үйлчилгээний хэлбэртэй гэрээтэй байна, тэгээд үүнд хэн ч орж болохоор байгаа юм. Үндэсний ч бай, хэн ч бай ордгоороо ормоор байгаа байхгүй юу. Заавал хувь тогтоох хэрэг байна уу гэж асуугаад байна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3.</w:t>
      </w:r>
      <w:r>
        <w:rPr>
          <w:rFonts w:cs="Arial"/>
          <w:b w:val="false"/>
          <w:bCs w:val="false"/>
          <w:i w:val="false"/>
          <w:iCs w:val="false"/>
          <w:color w:val="000000"/>
          <w:sz w:val="24"/>
          <w:szCs w:val="24"/>
          <w:lang w:val="mn-Cyrl-MN"/>
        </w:rPr>
        <w:t>Төслийн 15.2.6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я санал хураалт явагдчихлаа шүү дээ. Уг нь нэрийн асуудал яригдаад байгаа болохоос өөр асуудал байхгүй шүү дээ, эсвэл хуучнаараа явна. Хуучин нь дараагийн заалт нь энэ юм байна шүү дээ. Монгол Улсын үндэсний аж ахуй нэгжийг  тэргүүн ээлжид туслан гүйцэтгэгчээр сонгох гэж байна. Туслан гүйцэтгэгч гэж бичих ямар хэрэг байгаа юм бэ? Ямар ч байсан цаашаа явъя.</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3.</w:t>
      </w:r>
      <w:r>
        <w:rPr>
          <w:rFonts w:cs="Arial"/>
          <w:b w:val="false"/>
          <w:bCs w:val="false"/>
          <w:i w:val="false"/>
          <w:iCs w:val="false"/>
          <w:color w:val="000000"/>
          <w:sz w:val="24"/>
          <w:szCs w:val="24"/>
          <w:lang w:val="mn-Cyrl-MN"/>
        </w:rPr>
        <w:t>Төслийн 15.2.6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5.2.6.хөрөнгө оруулалт, борлуулалтын орлогыг санхүүгийн тайланд ил тод, нээлттэйгээр бүрэн тусга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10.</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4.</w:t>
      </w:r>
      <w:r>
        <w:rPr>
          <w:rFonts w:cs="Arial"/>
          <w:b w:val="false"/>
          <w:bCs w:val="false"/>
          <w:i w:val="false"/>
          <w:iCs w:val="false"/>
          <w:color w:val="000000"/>
          <w:sz w:val="24"/>
          <w:szCs w:val="24"/>
          <w:lang w:val="mn-Cyrl-MN"/>
        </w:rPr>
        <w:t>Төслийн 16.1.1, 16.1.2 дахь заалтыг хас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6.1.1.энэ хуулийн 25.5-д заасан гэрээлэгч хайгуулын хөтөлбөрт төсвийг батлуулж ажлаа эхлээгүй.”, “16.1.2.энэ хуулийн 26.7, 26.8-д заасан хугацаанд хайгуулын ажлын төлөвлөгөө, төсвөө батлуулаагүй” гэсэн энэ хоёр заалтыг хасаж байгаа юм байна. Х.Болорчулуун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Гэрээг цуцлах том асуудал, гэтэл хайгуулын хөтөлбөр төсвийг батлуулж, ажлаа эхлээгүй, хайгуулын ажлын төлөвлөгөө, төсвөө батлуулаагүй гэсэн ийм шалтгаанаар гэрээ цуцлах нь хатуу арга хэмжээ юм гэж үзээд үүнийг хасаад ард нь торгуулийн арга хэмжээнд оруулсан байгаа. Энэ нь зөв л  дөө.</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асах заалты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5.</w:t>
      </w:r>
      <w:r>
        <w:rPr>
          <w:rFonts w:cs="Arial"/>
          <w:b w:val="false"/>
          <w:bCs w:val="false"/>
          <w:i w:val="false"/>
          <w:iCs w:val="false"/>
          <w:color w:val="000000"/>
          <w:sz w:val="24"/>
          <w:szCs w:val="24"/>
          <w:lang w:val="mn-Cyrl-MN"/>
        </w:rPr>
        <w:t>Төслийн 16.1.3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6.1.3.хууль тогтоомжид заасан байгаль орчныг  хамгаалах, нөхөн сэргээх үүргээ удаа дараа хэрэгжүүлээгүй нь хууль хяналтын байгууллагаар тогтоогдсо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16 дугаар заалт нь гэрээ цуцлах заалтууд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Наадах чинь цэвэр техникийн хувьд байгаль орчныг хамгаалах, нөхөн сэргээх хууль тогтоомжид заасан үүргээ удаа дараа хэрэгжүүлээгүй гэсэн юм</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уучнаараа хүн амын эрүүл мэнд, байгаль орчин, мал амьтанд ноцтой хохирол учруулсан байгаль орчныг хамгаалах, нөхөн сэргээх үүргээ удаа дараа хэрэгжүүлээгүй ийм гэрээг цуцална гэсэн заалт байсан юм байна. Үүнийг ингэж өөрчилж байгаа юм. Хууль хяналт гэдэг үгийг оруулж байгаа юм.</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Эрүүгийн хэрэг үүсээд захирал нь шийтгэгдээд тохиолдлыг шүүхийн шийдвэр хүчтэй болно. Цэвэр аж ахуйн харилцааны асуудал шүү дээ, ороод ирсэн томьёолол нь арай дээр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Өргөн барьснаараа үлдэнэ. Татаад авчихвал яах юм бэ? Адилхан биз дээ,  хуучин нь арай илүү юм шиг харагдаад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xml:space="preserve">- Олон гишүүн саналаа хэллээ, энэ заалтыг татаж авъя. Хуучнаар нь явъ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эгвэл 26 нь бас байхгүй болж байгаа юм байна. Төслийн 16.1.4, 16.1.5 дахь заалтыг “тогтоогдсон” гэсний өмнө “хууль хяналтын байгууллага” гэж нэмэх гэсэн заалт байхгүй болно. 26 татагдаж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7.</w:t>
      </w:r>
      <w:r>
        <w:rPr>
          <w:rFonts w:cs="Arial"/>
          <w:b w:val="false"/>
          <w:bCs w:val="false"/>
          <w:i w:val="false"/>
          <w:iCs w:val="false"/>
          <w:color w:val="000000"/>
          <w:sz w:val="24"/>
          <w:szCs w:val="24"/>
          <w:lang w:val="mn-Cyrl-MN"/>
        </w:rPr>
        <w:t>Төслийн 16.3, 18.3, 18.8 дахь хэсгийн “зөвлөмж” гэснийг “дүгнэлт” гэж, 18.4 дэх хэсгийн “зөвлөмжийг” гэснийг “дүгнэлтийг” гэж тус тус өөрчлөх. Зөвлөмжийг дүгнэлт гэсэн үгээр өөрчилж байгаа юм байна. Дэмжиж байгаа гишүүд гараа өргөнө үү? 27-оор санал хураалт явагдаагүй гэж байна, зөвлөмжийг дүгнэлт болгож байгаа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10.</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8.</w:t>
      </w:r>
      <w:r>
        <w:rPr>
          <w:rFonts w:cs="Arial"/>
          <w:b w:val="false"/>
          <w:bCs w:val="false"/>
          <w:i w:val="false"/>
          <w:iCs w:val="false"/>
          <w:color w:val="000000"/>
          <w:sz w:val="24"/>
          <w:szCs w:val="24"/>
          <w:lang w:val="mn-Cyrl-MN"/>
        </w:rPr>
        <w:t>Төслийн 16.4 дэх хэсгий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6.4.Төрийн захиргааны төв байгууллага энэ хуулийн 16.3-т заасан дүгнэлтийг 30 хоногийн дотор хянан үзээд холбогдох саналыг Засгийн газарт  хүргүүлнэ.” гэсэн томьёолол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8.</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29.</w:t>
      </w:r>
      <w:r>
        <w:rPr>
          <w:rFonts w:cs="Arial"/>
          <w:b w:val="false"/>
          <w:bCs w:val="false"/>
          <w:i w:val="false"/>
          <w:iCs w:val="false"/>
          <w:color w:val="000000"/>
          <w:sz w:val="24"/>
          <w:szCs w:val="24"/>
          <w:lang w:val="mn-Cyrl-MN"/>
        </w:rPr>
        <w:t xml:space="preserve">Төслийн 17.3.6 дахь заалтыг доор дурдсанаар өөрчлөн найруул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7.3.6. энэ хуулийн 15.2.11-д заасан үүргийн биелэлт.”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0.</w:t>
      </w:r>
      <w:r>
        <w:rPr>
          <w:rFonts w:cs="Arial"/>
          <w:b w:val="false"/>
          <w:bCs w:val="false"/>
          <w:i w:val="false"/>
          <w:iCs w:val="false"/>
          <w:color w:val="000000"/>
          <w:sz w:val="24"/>
          <w:szCs w:val="24"/>
          <w:lang w:val="mn-Cyrl-MN"/>
        </w:rPr>
        <w:t>Төслийн 18.6 дахь  хэсгийн “15” гэснийг “30” гэж өөрчлөх, хоног юм у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t>31.</w:t>
      </w:r>
      <w:r>
        <w:rPr>
          <w:rFonts w:cs="Arial"/>
          <w:b w:val="false"/>
          <w:bCs w:val="false"/>
          <w:i w:val="false"/>
          <w:iCs w:val="false"/>
          <w:color w:val="000000"/>
          <w:sz w:val="24"/>
          <w:szCs w:val="24"/>
          <w:lang w:val="mn-Cyrl-MN"/>
        </w:rPr>
        <w:t>Төслийн 29.7 дахь хэсгийн “улс” гэсний дараа “орон нутгийн чанартай” гэж нэмэ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8.</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2.</w:t>
      </w:r>
      <w:r>
        <w:rPr>
          <w:rFonts w:cs="Arial"/>
          <w:b w:val="false"/>
          <w:bCs w:val="false"/>
          <w:i w:val="false"/>
          <w:iCs w:val="false"/>
          <w:color w:val="000000"/>
          <w:sz w:val="24"/>
          <w:szCs w:val="24"/>
          <w:lang w:val="mn-Cyrl-MN"/>
        </w:rPr>
        <w:t xml:space="preserve">Төслийн 35.2 дахь заалтын “8.0 доллар” гэснийг “3.0 доллар” гэж, 35.3 дахь заалтын “15.0 доллар” гэснийг “8.0 доллар” гэж тус тус өөрчилж байна. Д.Бат-Эрдэнэ гишүү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Бат-Эрдэнэ:</w:t>
      </w:r>
      <w:r>
        <w:rPr>
          <w:rFonts w:cs="Arial"/>
          <w:b w:val="false"/>
          <w:bCs w:val="false"/>
          <w:i w:val="false"/>
          <w:iCs w:val="false"/>
          <w:color w:val="000000"/>
          <w:sz w:val="24"/>
          <w:szCs w:val="24"/>
          <w:lang w:val="mn-Cyrl-MN"/>
        </w:rPr>
        <w:t xml:space="preserve"> - Хайгуул, ашиглалтын талбайн төлбөрийн асуудал нефть бүтээгдэхүүн 100 хувь хараат тэгээд бага зэргийн гарч байгаа түүхий нефть нь алслагдмал гадагшаа гарч байгаа тохиолдолд бид нар хайгуулаа сайн дэмжих ёстой юм. Газрын тосны хуулийн концепц нь газрын тос олборлох чиглэл дээр хуулиар чангалах талаас нь биш, газрын тосны хайгуулыг дэмжих ёстой. Тэгэхээр энд өмнө “15.0” гэснийг “8.0” буулгасан болохоос биш одоогийн авч байгаа төлбөрөөс яаж буурсан юм бэ гэдгийг асуумаар байгаа юм. Үүн дээр нэлээн сайн анхаармаар байгаа юм. Өнөөдөр нэгэнт газрын тосон дээр хууль эрх зүйн нэр томьёонд ороогүй гэж байгаа боловч үндэсний компаниудаа газрын тосны хайгуул, ашиглалтад оролцох нөхцөл бололцоог Улсын Их Хурал дэмжих ёстой. Үүн дээр өнөөдөр ямар байгаа юм, яаж буулгасан юм бэ? Үндэсний компаниуд дээр хайгуул хийхэд ямар дэмжлэг үзүүлж байгаа юм бэ? Төлбөрөөр.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Ажлын хэсгээс Х.Болорчулуун гишүүн, мэргэжлийн байгууллагаас нэмэлт тайлбар өгнө.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Х.Болорчулуун: </w:t>
      </w:r>
      <w:r>
        <w:rPr>
          <w:rFonts w:cs="Arial"/>
          <w:b w:val="false"/>
          <w:bCs w:val="false"/>
          <w:i w:val="false"/>
          <w:iCs w:val="false"/>
          <w:color w:val="000000"/>
          <w:sz w:val="24"/>
          <w:szCs w:val="24"/>
          <w:lang w:val="mn-Cyrl-MN"/>
        </w:rPr>
        <w:t xml:space="preserve">- Хуулийн төслөөрөө 8, сунгасан тохиолдолд 15 доллар гэж орж ирсэн юм. Үүнийг хайгуулын үед газрын тосыг эрэх, хайхыг дэмжих хэрэгтэй. Өндөр тоо байх нь зохимжгүй гэсэн үүднээс 8-ыг 3 болгосон байгаа. Одоогийн хуулийн хэрэгжиж байгаа байдлаар эхний жилдээ 1, хоёр дахь жилдээ 2, гурав дахь жилдээ 3, тэгээд 4-өөс дээш гэж ингэж яригдаж байгаа. 4-ийг 3 болгосон гэсэн үг. Ийм байдлаар явж байгаа 2004 оноос хойш 4-өөс дээш гэсэн тэрийг 1 доллараар багасгасан байгаа. 4 дэх жилээс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одруулъя.</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t>Д.Бат-Эрдэнэ:</w:t>
      </w:r>
      <w:r>
        <w:rPr>
          <w:rFonts w:cs="Arial"/>
          <w:b w:val="false"/>
          <w:bCs w:val="false"/>
          <w:i w:val="false"/>
          <w:iCs w:val="false"/>
          <w:color w:val="000000"/>
          <w:sz w:val="24"/>
          <w:szCs w:val="24"/>
          <w:lang w:val="mn-Cyrl-MN"/>
        </w:rPr>
        <w:t xml:space="preserve"> - Газрын тосны нөхдөөс  асууя л даа. Монголын компаниуд газрын тосны хайгуулын талбайд үйл ажиллагаа явуулж байгаа компаниуд байна уу? Ер нь цаашдаа бид нар хайгуулын талбайгаа нэгэнт энэ чинь байгальд хор нөлөө багатай тандалт явуулдаг. Тийм учраас үүн дээр дэмжих Газрын тосны газрынхны бодож санаж байсан асуудал юу байгаа юм бэ? Бид нар чинь 8 гэж бичээд 1 гишүүн санал оруулаад 3 болгож байна шүү дээ тоог. Газрын тосны нөхдийг саналыг нь сонсмоор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Газрын тосны Хэрэг эрхлэх газрын дарг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Одоогоор 2004 оноос хойш 4 доллараар тооцоод явж байгаа л даа, хайгуулын талбай. Хөрөнгө оруулалтыг татах үүднээс 3 болгоход буруудах юм байхгүй байх л даа. Эндээс их хэмжээний мөнгө ордоггүй л дээ. Хайгуулын үйл ажиллагаа нь идэвхтэй яваад түүний үр дүн гарч байж бидэнд хэрэгтэй гэдэг агуулгаараа талбайн дэнчин дээр асуудал гаргахгүйгээр 3-аар шийдээд явахад болохгүй юм байхгүй. Уг нь өмнө нь хайгуулынхаа жилээсээ шалтгаалаад эхний жил нь 1 доллар, дараагийн жил нь 2 гээд ингээд 4 хүртэл байсан юм. Сунгасан тохиолдолд 10 гэсэн байсан, үүнийг 15 болгоод нэмээд бичсэн юм. Гэхдээ үүнийг 8 болгоход нэг их буруудах юм байхгүй. Том хэмжээний мөнгө орохгүй.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Монгол компанийн талаар асуусан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Монгол компаниуд бий, гэхдээ бодит үнэнийг хэлэхэд хайгуулын ажил дээр тааруухан ажиллаж байгаа, хөрөнгө оруулалтын бололцоо боломж нь тааруухан байг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Санал хураалт явуулъ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Гишүүдээ ийм санал оруулж байгаа юм байна шүү дээ. Хайгуулын нэг хавтгай дөрвөлжин метр талбайг жилд 8 долларын хураамж төлж байсан бол одоо 3 болгож 3 дахин багасгах санал оруулж байна. Энэ чинь зөв үү? Хугацааг нь сунгасан тохиолдолд 15-ыг 8 болгож Засгийн газрын саналаас хоёр дахин багасгана гэдэг саналыг ажлыг хэсэг гаргаж байна л даа. Энэ чинь зөв юм уу? Хайгуулын талбайн зардлын хэмжээ явдалтай эд шүү  дээ. Жинхэнээсээ хайя гэж зөвшөөрөл авсан бол энэ төлбөр байсан ч эс тооцоод мөнгөө гаргадаг, худлаа лиценз аваад зарах гээд эзнээ олохгүй явж байгаа бол буцаж хураагдах ёстой эд шүү дээ. Мөнгөний хэмжээ чинь хуурамчаар юм авсан хүмүүс төлбөрөө буцааж төлөх хөшүүрэг болгож оруулсан юм шүү дээ. Ингэж огцом буулгадаг зөв үү, хуучнаараа байж болдоггүй юм уу? Хэд байгаа юм бэ одоо? Тэгээд Засгийн газар 8 болгож оруулж ирсэн юм у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Г.Батхүү ажлын хэсгийн  гишүүн хариул.</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Одоо ажлын хэсэг дээр бид нар ярьсан юм. Одоо байгаа төлбөр нь 4 байхгүй юу. Тэгээд тэрийг нь 3, 8 гэсэн интервалтай болгоё, эхний ээлжид хайгуул эхлэх үед том талбай дээр эрсдэл ихтэй байгаа нөхцөлд 3 байдаг, цаашдаа мэдээж гэрээгээ сунгаад явна гэдэг маань газрын тос олох магадлал нь илүү өндөр болоод ирэхээр нэгж талбайгаас авах татварын хэмжээ нэмэгддэг байх тэр механизмыг хэрэгжүүлье гэж ингэж оруулж ирж байгаа юм. Бид нар Газрын тосны хуульд нэг л зарчим бодох ёстой юм шиг байгаа юм. Эндээс илүү олон монгол компани орох, илүү ашиг орлого авахаасаа илүү стратегийн гол түүхий эд болсон  газрын тосыг богино хугацаанд үйлдвэрлэдэг, олборлодог болох бололцоо боломж бүрдүүлэх эрх зүйн орчныг эхний ээлжид бүрдүүлэх нь зүйтэй юм болов уу гэсэн миний хувь хүний байр суурь ийм байгаа юм. Хэрвээ газрын тосоо олборлоод цаашдаа бид нар дахин талбай дээр хайгуул хийх шаардлага гараад ирэхэд бид нар эрх зүйн орчныг дахиад шинэчлэх, өөрчлөх бололцоо байгаа юм. Одоо бид нар олон жил олборлох хайх тухай ярилаа, одоо олоод хэрэгцээгээ хангаад юм байхгүй байгаа шүү дээ. Алаагүй үнэгний арьсыг арав хуваана гэгчээр олоогүй, гараагүй байгаа юмны төлөө хатуу их ашиг орлого олох тухай асуудлыг тавиад байх нь зөв үү, буруу юу? Үүн дээр бид нар концепцын зарчмын байр сууриа зөв тодорхойлох нь зүйтэй байх. Энэ хуулиар бид нар газрын тостой богино хугацаанд болох нь зүйтэй гэдэг эрх ашгийн үүднээс хандах нь ёстой байх гэсэн байр суурь барьж байгаа гэж ажлын хэсэг дээр илэрхийлсэн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Засгийн газрын өргөн барьсан хуулийн төслөөр 8, 15 гэсэн тоо байгаад байгаа юм. 4 гэж ерөөсөө байхгүй байгаа юм. Энэ төслөөр 8, 15 гэж байгаад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Авч байгаа нь 4-өөр авч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Нэмэх гэж оруулж ирж байгаа юм байна шүү дээ. Д.Ганбат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Ажлын хэсэг дээр яриад хүмүүсээс тоо баримт, судалгаа гаргаад ингэхэд хамгийн эхэнд Нигерь гээд бэлэн тостой газрууд байх шиг байгаа юм. Өргөн уудам нутагтай Казахстан бол 1, 2 доллар байна лээ. Үүн дээр Г.Батхүү гишүүний хэлээд байгаа зөв байхгүй юу. Засгийн газраас хаа хамаагүй юм оруулаад ирж байгаа юм, 3, 8 гэсэн бол яг автоматал вариант, энэ чинь нэлээн судалгаатай Х.Болорчулуун, Г.Батхүү гишүүн бид нар ярьж байж 3 нь болохоор Д.Зоригт гишүүн бас мэдэж байгаа байх. Эхлээд өргөн уудам нутагт хайгуулаа хийг, дараа нь багцаатай болохоороо их том газрыг дараад хэвтүүлчихгүйн тулд 8 байвал зүгээр гээд тал талаасаа ярьж байгаад.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айлбарыг ойлгоод байна л даа. Тэгэхдээ энэ чинь Засгийн газрын өргөн барьсан хуулийн төсөл дээр 8, 15 гээд ороод ирсэн байн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Засгийн газар дандаа буруу юм оруулж ирдэг шүү дээ, та мэднэ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эгээд асуугаад байхгүй юу даа гол санаа бол Засгийн газар өргөн барьсан хуульдаа 8, 15 гээд оруулаад ирсэн байгаа юм. Тэгээд буцаагаад буулгаад.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t xml:space="preserve">Г.Баярсайхан: </w:t>
      </w:r>
      <w:r>
        <w:rPr>
          <w:rFonts w:cs="Arial"/>
          <w:b w:val="false"/>
          <w:bCs w:val="false"/>
          <w:i w:val="false"/>
          <w:iCs w:val="false"/>
          <w:color w:val="000000"/>
          <w:sz w:val="24"/>
          <w:szCs w:val="24"/>
          <w:lang w:val="mn-Cyrl-MN"/>
        </w:rPr>
        <w:t xml:space="preserve">- Би юм хэлье даргаа. Их Хурлын гишүүд ээ, ажлын хэсгийн гишүүд бид бүгд мэдэж байгаа шүү дээ. Бид бол дэлхийд хамгийн хараат бус, оросоос  хараат хэвээрээ л байгаа. Маш олон зүйлээрээ хараат байгаа. Одоо бид газрын тосоо хайгаад авахын хооронд хүний хөрөнгөөр хайлгаж байгаа, хайгаад олборлоод гарч иртэл бид хамгийн боломжит нөхцөлийг нь олгох ёстой гэдэг либерал хууль гаргах ёстой шүү дээ. Тэгэхээр үүн дээр багахан талбайд хэдхэн хувийн татвараар наана цаана дарамтлаад байх шаардлага байхгүй. Үүнийг хамгийн боломжит хувилбар дээр нь би бага гэж хэлж байгаа юм биш, тэр 3-8 бол хамгийн боломжит хувилбар гэж харж байгаа юм. Харж байхад дэлхийн дундаж юм байна шүү дээ. 15 бол Засгийн газар амьдралаас хол юм оруулж ирэх юм, ямар учиртай юм б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аналаа хураая. 8 гэснийг 3 болгож байгаа юм байна, 35.3 дахь заалтын 15 гэснийг 8 болгож байгаа юм байна. Ингэж өөрчлөх харин ажлын хэсэг үүнийг буулгаж байгаа юм байна. Засгийн газраа оруулж ирсэн нь 8, 15 ажлын хэсэг дээр ажлын хэсгийн гишүүд ажиллаад 3, 8 болгож байгаа юм байна. Ажлын хэсгийн оруулж ирж байгаа саналын томьёоллоор санал хураалт явуулъя. Т</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2.</w:t>
      </w:r>
      <w:r>
        <w:rPr>
          <w:rFonts w:cs="Arial"/>
          <w:b w:val="false"/>
          <w:bCs w:val="false"/>
          <w:i w:val="false"/>
          <w:iCs w:val="false"/>
          <w:color w:val="000000"/>
          <w:sz w:val="24"/>
          <w:szCs w:val="24"/>
          <w:lang w:val="mn-Cyrl-MN"/>
        </w:rPr>
        <w:t>Төслийн 35.2 дахь заалтын “8” гэснийг “3”, 35.3 дахь заалтын “15” гэснийг “8” болгож байгаа юм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3.</w:t>
      </w:r>
      <w:r>
        <w:rPr>
          <w:rFonts w:cs="Arial"/>
          <w:b w:val="false"/>
          <w:bCs w:val="false"/>
          <w:i w:val="false"/>
          <w:iCs w:val="false"/>
          <w:color w:val="000000"/>
          <w:sz w:val="24"/>
          <w:szCs w:val="24"/>
          <w:lang w:val="mn-Cyrl-MN"/>
        </w:rPr>
        <w:t xml:space="preserve">Төслийн 35 дахь заалтыг доор дурдсанаар өөрчлөн найруул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35.4.Ашиглалтын хугацаанд болон хугацааг сунгасан тохиолдолд тусгай зөвшөөрлийн жилийн төлбөр нь нэг хавтгай дөрвөлжин километр тутамд 200 ам.доллартай тэнцэх хэмжээний төгрөг байна.” дэмжиж байгаа гишүүд гараа өргөнө үү? Асуулт байгаа юм у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4.</w:t>
      </w:r>
      <w:r>
        <w:rPr>
          <w:rFonts w:cs="Arial"/>
          <w:b w:val="false"/>
          <w:bCs w:val="false"/>
          <w:i w:val="false"/>
          <w:iCs w:val="false"/>
          <w:color w:val="000000"/>
          <w:sz w:val="24"/>
          <w:szCs w:val="24"/>
          <w:lang w:val="mn-Cyrl-MN"/>
        </w:rPr>
        <w:t>Төслийн 35.5 дахь хэсгийг хас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100-аар оруулаад ирэхээр нь 200 болгож өсгөж байна, үүний өмнөх заалтыг доошоо 3 дахин хасаад, тэгээд дараагийнх дээр нь 100-аар нэмэхээр юу гэж ойлгох юм бэ? Одоо хэд байгаа юм бэ ашиглалтын хугацааны юу? Үүнийг 4 дахин өсгөхөөр чинь Монголд боловсруулах үйлдвэр барина гэж гадныхан орж ирэх юм уу? Дотоодынхон явах юм уу, ийм хачин юм хийж болохгү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Энэ чинь өөр шүү дээ. Нэг нь хайгуулын хугацааг сунгахтай түрүүнийх нь, одоо ашиглалтын  хугацаанд гэж байна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Одоогийн 35 тэрбум чинь Б.Гарамгайбаатар даргаа, ашиглалтын хугацаанд жилийн төлбөр нь 100 доллар байна гэснийг сая 200 болгочихлоо. Одоо авч байгаа нь 50 юм байна. Үүнийг Засгийн газар 100 болгож хоёр дахин өсгөнө гэж оруулж ирэх юм. Тэрийг дахиад 2 дахин өсгөөд 200 болгочихлоо. Энэ болох юм у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айлбар өгье Х.Болорчулуун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Энэ бол ашиглалтын үед 100, тэгээд сунгасан тохиолдолд 200 гэж байсныг бид ярилцаж байгаад 200 болгосон юм нэг болгоё. 200 бол өндөр биш, яагаад гэвэл энэ судалгаагаар 300-600 хүртэл байна. Тэгэхээр 100 гээд 200 болгоё гэсэн. Бид эрэл хайгуулаа дэмжье, ашиглалтын үед талбай багасаад ирнэ, тэгээд үүнийг 200 болгох нь зүйтэй гэсэн саналаар оруулсан юм шүү.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xml:space="preserve">- Гадны хөрөнгө оруулагчид хайгуул, ашиглалтын үед ч үнэхээр бодлогоор дэмжье гэж байгаа бол энэ чинь өндөр байна шүү дээ. Нэг дээр бид дэндүү хямд, би байр сууриа өөрчилсөн наадах чинь өнөөдөр өндөр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Ашиглалтын хугацаанд болон хугацааг сунгасан тохиолдолд гэсэн байгаа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Б.Гарамгайбаатар гишүүнээ, хайхад ойлгомжтой дэмжинэ шүү дээ, нэгэнт тостой нь мэдэгдээд олборлоод ирэхээр бусад оронд 400, 500 байгаа байхгүй ю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Санал хураая, ажлын хэсгээс оруулж ирсэн  саналын томьёоллоор санал хураалт явуулъ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Горимын санал, энэ асуудлыг ажлын хэсэг дээр  дахин ярь. Та нар хайгуулын нэг метр талбайг ногдох зардлыг 2-3 дахин багасгаж хаяад, ашиглалтыг нь 2 дахин өсгөөд галзуу юм шиг ингэж байж болохгүй шүү дээ. Одоо 50 байгааг 200 болгож өсгөнө гэдэг чинь ашиглалт эхэлсэн нэртэй юмнуудыг 200 доллараар дараад ална гэсэн үг шүү дээ. Та нар алаагүй байхад баавгай арьс битгий хуваагаад бай л даа. Энэ арай хэтэрч байна шүү дээ.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xml:space="preserve">- Наадах чинь өргөн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Зардал багата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Үүн дээр битгий цамнаад байгаарай Д.Ганбат 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Хаа газар тийм байдаг байхгүй, улсын юмыг хамаагүй гаргаж болохгүй шүү дээ. Тийм юм байх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Дөнгөж саяхан Хөрөнгө оруулалтын  хуулийг батлаад гадныхан гараад явчихлаа, хөрөнгө оруулалт байхгүй болчихлоо гэж баахан уйлаад дараа нь хөрөнгө оруулалтын нэг том салбарт 50 доллар байсан юмыг 200 доллар болгохоор чинь юу гэж ойлгох юм б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ийм сонин байг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Та нар ярь л даа. Би зөв буруу гэж ярихгүй байна, ийм юм оруулж ирээд.</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удалгаа нь хамаагүй шүү дээ. Хамгийн гол нь саяын хэлээд байгаа үнэн байхгүй юу. Яагаад гэхээр Хөрөнгө оруулалтын хуулиар бид гадаад дотоодгүйгээр аль болохоор хөрөнгө оруулалтыг татах гэж хууль гаргаж байгаа юм. Үүн дээр 50 байсныг 100 болгоод, 100 байсныг 200 болгож байгаа байхгүй ю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Ганбат:</w:t>
      </w:r>
      <w:r>
        <w:rPr>
          <w:rFonts w:cs="Arial"/>
          <w:b w:val="false"/>
          <w:bCs w:val="false"/>
          <w:i w:val="false"/>
          <w:iCs w:val="false"/>
          <w:color w:val="000000"/>
          <w:sz w:val="24"/>
          <w:szCs w:val="24"/>
          <w:lang w:val="mn-Cyrl-MN"/>
        </w:rPr>
        <w:t xml:space="preserve"> - Хайгуул, олборлолт, ашиглалт нь тусдаа зүйл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Энэ маргаантай байх юм бол Байнгын хороогоор хойшлуулах санал гаргаж болно. Тэгэх юм бол энэ орохгүй шүү дээ. Энэ чинь түрүүчийн нэг заалтыг хойш нь тавиад байгаа. Одоо үүнийг дахиад ярих юм бол хойшоо яваад байна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Нэг санал хэлье, эсвэл Засгийн газраас орж ирснээр болгоё л доо, 100, 200.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Засгийн газрын өргөн барьсан хуулиараа 100 байгаа юм. Тэгвэл хойшлууллаа, ингээд маргаантай байгаа учраас хойшлууллаа. Ийм маргаантай байхад бид нар санал нэгдэж чадахгүй байна шүү  дээ. Хоёр хувилбар байгаа байхгүй юу 200-аар хураалгах байгаа юм. Энэ унавал хуучнаараа явна. Ерөөсөө ийм л зарчимта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Би яагаад үүн дээр юм яриад байна вэ гэхээр надад газрын тостой холбоотой юм байхгүй. Засгийн газар нь одоо авч байгаа татварын 100-аад нэмээд 50-иар нэмээд, 100 болгоод ашиглалтын Их Хурлаас хоёр дахин нэмээд 200 болгохоор хэн энд тогтох юм б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и ажлын хэсгийн томьёоллыг уншъ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Одоо ажиллаж эхэлж байгаа хэдэн цооногийг нь хаах гэж байгаа юм уу та нар ийм л юм руу орно шүү. Тэгээд орж ирээд хуулиа хамгаалах зорилгоор дайраад байдаг Д.Ганбат.</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ийм л юм руу орно яг үнэ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3.</w:t>
      </w:r>
      <w:r>
        <w:rPr>
          <w:rFonts w:cs="Arial"/>
          <w:b w:val="false"/>
          <w:bCs w:val="false"/>
          <w:i w:val="false"/>
          <w:iCs w:val="false"/>
          <w:color w:val="000000"/>
          <w:sz w:val="24"/>
          <w:szCs w:val="24"/>
          <w:lang w:val="mn-Cyrl-MN"/>
        </w:rPr>
        <w:t xml:space="preserve">Төслийн 35 дахь заалтыг доор дурдсанаар өөрчлөн найруул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 xml:space="preserve">“35.4.Ашиглалтын хугацаанд болон сунгасан тохиолдолд тусгай зөвшөөрөл 1 хавтгай дөрвөлжин километр тутамд 200 ам.доллартай тэнцэх хэмжээний төгрөг байна” гэдгээр санал хураалт явуулъя. Дэмжиж байгаа гишүүд гараа өргөнө үү? 200  гэдгийг дэмжих гишүүд байвал гараа өргө.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мжигдэхгүй байна хуучнаараа явлаа. 100 байгаа дахиад л өндөр байгаа 50 байсныг 100 болгож оруулж ирсэн байхгүй юу Засгийн газар.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Санал оруулъя л даа, 50 болгоё, бид нар цаашдаа татвараар амьдрах юм уу?</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Маргах  хэрэггүй шүү дээ. Одоо хоёр хувилбар байгаа шүү дээ. Нэг нь томьёоллоор санал хураалгаад уналаа, Засгийн газар. Д.Бат-Эрдэнэ гишүүний зарчмын зөрүүтэй саналыг протоколд тэмдэглэж аваарай. Одоо авч байгаа хэлбэрээр нь байлгая. Засгийн газрынхаар биш, ажлын хэсгийнхээр биш.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Бат-Эрдэнэ: </w:t>
      </w:r>
      <w:r>
        <w:rPr>
          <w:rFonts w:cs="Arial"/>
          <w:b w:val="false"/>
          <w:bCs w:val="false"/>
          <w:i w:val="false"/>
          <w:iCs w:val="false"/>
          <w:color w:val="000000"/>
          <w:sz w:val="24"/>
          <w:szCs w:val="24"/>
          <w:lang w:val="mn-Cyrl-MN"/>
        </w:rPr>
        <w:t>- 50 доллар гээд хуучнаар нь байя зарчмын зөрүүтэй санал. Болохгүй байгаа юм дээрээ дахиж нэмээд бид нар гүрийгээд байж болохгүй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Нэг томьёоллоор 3 хүртэл санал хураалгаж болдог юм байна. Д.Бат-Эрдэнэ гишүүнийхээр 3 дахь санал хураалтыг хураалгаж болох юм байна. Цаашаа үргэлжлүүлээд явуулъя. Д.Бат-Эрдэнэ гишүүний горимын саналыг тусад нь тэмдэглэж аваарай.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4.</w:t>
      </w:r>
      <w:r>
        <w:rPr>
          <w:rFonts w:cs="Arial"/>
          <w:b w:val="false"/>
          <w:bCs w:val="false"/>
          <w:i w:val="false"/>
          <w:iCs w:val="false"/>
          <w:color w:val="000000"/>
          <w:sz w:val="24"/>
          <w:szCs w:val="24"/>
          <w:lang w:val="mn-Cyrl-MN"/>
        </w:rPr>
        <w:t xml:space="preserve">Төслийн 35.5 дахь хэсгийг хаса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35.5.ашиглалтын хугацааг сунгасан тохиолдолд гээд энэ саяынх байна. Энэ хасагдаж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5.</w:t>
      </w:r>
      <w:r>
        <w:rPr>
          <w:rFonts w:cs="Arial"/>
          <w:b w:val="false"/>
          <w:bCs w:val="false"/>
          <w:i w:val="false"/>
          <w:iCs w:val="false"/>
          <w:color w:val="000000"/>
          <w:sz w:val="24"/>
          <w:szCs w:val="24"/>
          <w:lang w:val="mn-Cyrl-MN"/>
        </w:rPr>
        <w:t>Төслийн 36.3 дахь заалтыг доор дурдсанаар өөрчлөн найруул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36.3.Нөөц ашигласны төлбөрийн 30 хувийг орон нутгийн хөгжлийн нэгдсэн санд, 70 хувийг улсын төсөвт тус тус төвлөрүүлнэ.” Төсвийн хууль уу, орон нутагт биш орон нутгийн хөгжлийн санд гэж байна. Үүнийг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Энэ чинь Төсвийн хуультай холбоотой юм байхгүй юу, мө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6.</w:t>
      </w:r>
      <w:r>
        <w:rPr>
          <w:rFonts w:cs="Arial"/>
          <w:b w:val="false"/>
          <w:bCs w:val="false"/>
          <w:i w:val="false"/>
          <w:iCs w:val="false"/>
          <w:color w:val="000000"/>
          <w:sz w:val="24"/>
          <w:szCs w:val="24"/>
          <w:lang w:val="mn-Cyrl-MN"/>
        </w:rPr>
        <w:t xml:space="preserve">Төслийн 46.1.8 дахь заалтын “дарагдуулсан” гэсний дараа “хөрөнгө оруулалтын зардлыг зохиомлоор өсгөсөн” гэж нэмэх. Энэ юу гэсэн үг вэ? Хууль хяналттай холбоотой юм биш биз? 36-аар санал хураалт явуулъя. Дэмжиж байгаа гишүүд гараа өргөнө үү? Ойлгосон биз дээ. 46.1.8.тусгай зөвшөөрөл эзэмшигч олборлосон газрын тосны хэмжээг нуун дарагдуулсан, хөрөнгө оруулалтын зардлыг зохиомлоор өсгөсөн, энэхүү зорилгоор хуурамч гэрээ байгуулсан, эсвэл үндэслэлгүй бага үнээр борлуулж, борлуулалтын орлогыг санаатайгаар бууруулсан буюу бууруулахыг завдсан бол олборлосон газрын тосны хэмжээ болон үнийн зөрүүг тооцож улсын орлогод нөхөн төлүүлж тухайн хугацаанд олсон орлогын 50 хувиар торгох гэсэн заалт байгаа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Анх төслөөр орж ирэхдээ бууруулах, орлогоо нуун дарагдуулах гэсэн доошоо дарагдуулах байдлаар хариуцлага тооцно гэж орж ирсэн. Гол үндэслэлгүйгээр татвараас бүтээгдэхүүн хуваах зарчмаасаа зайлсхийсэн ийм зарчим бол хөрөнгө оруулалтаа зохиомлоор өсгөх юм. Ер нь аудитын юугаар шалгах болж байгаа. Хөрөнгө оруулалтаа гэсэн үгийг оруулж өгсөн юм. Сүүлийн гурван жил Газрын тосны хэрэг эрхлэх  газар Дачин Тамсагийн хөрөнгө оруулалтыг баталгаажуулж чадаагүй байж байна. 2013 оных маш өндөр болсон байна лээ. Хөрөнгө оруулалтын зардлаа үндэслэлгүйгээр нэмэгдүүлсэн гэж оруулж өгсөн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эгэхээр бид нар хөрөнгө оруулагчдыг шалгах гээд байна шүү дээ, нэмж хөрөнгө оруулалтын зардлыг зохиомлоор өсгөсөн гэж төр үзэх юм бол гэж байна тийм үү, тийм юм болох  гээд байна шүү дээ. Ц.Нямдорж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Хариуцлага тооцох юм дээрээ хөрөнгө оруулалтынхаа хэмжээг зохиомлоор өсгөсөн гэдэг юм оруулах гэж байгаа юм байна л даа. Зохиомлоор өсгөсөн гэдгийг нь яаж мэдэх вэ? Маргаан дагуулсан эцэс төгсгөлгүй шүүхээр явсан, сайнаар  харах юм бол шүүхийн журмаар явна, муугаар харах юм бол зохиомлоор өсгөсөн гэж айлгаж байж дарамтлах хөшүүрэг энэ дотор суулгах гэж байна шүү дээ. Хэн мэдэх юм бэ үүнийг чинь. Нэг ижил машин хоёр өөр үнэтэй байдаг үйлдвэрээсээ шалтгаалаад бид нар бүгд мэдэж байгаа шүү дээ. Тийм учраас татаад аваач гэж хэлэх гээд байна. Зохиомлоор өсгөсөн гэж.</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анал хураая.</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Болорчулуун:</w:t>
      </w:r>
      <w:r>
        <w:rPr>
          <w:rFonts w:cs="Arial"/>
          <w:b w:val="false"/>
          <w:bCs w:val="false"/>
          <w:i w:val="false"/>
          <w:iCs w:val="false"/>
          <w:color w:val="000000"/>
          <w:sz w:val="24"/>
          <w:szCs w:val="24"/>
          <w:lang w:val="mn-Cyrl-MN"/>
        </w:rPr>
        <w:t xml:space="preserve"> - Маш зөв заалттай, сүүлийн 3 жилийн хөрөнгө оруулалтын зардлыг Газрын тосны газраас баталгаажуулж чадаагүй байн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36-аар санал хураалт явуулъя.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6.</w:t>
      </w:r>
      <w:r>
        <w:rPr>
          <w:rFonts w:cs="Arial"/>
          <w:b w:val="false"/>
          <w:bCs w:val="false"/>
          <w:i w:val="false"/>
          <w:iCs w:val="false"/>
          <w:color w:val="000000"/>
          <w:sz w:val="24"/>
          <w:szCs w:val="24"/>
          <w:lang w:val="mn-Cyrl-MN"/>
        </w:rPr>
        <w:t>Төслийн 46.1.8 дахь заалтын “дарагдуулсан” гэсний дараа “хөрөнгө оруулалтын зардлыг зохиомлоор өсгөсөн” гэж нэмэх. Энэ томьёоллоор санал хураалт явуулъя.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мжигдсэнгүй.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7.</w:t>
      </w:r>
      <w:r>
        <w:rPr>
          <w:rFonts w:cs="Arial"/>
          <w:b w:val="false"/>
          <w:bCs w:val="false"/>
          <w:i w:val="false"/>
          <w:iCs w:val="false"/>
          <w:color w:val="000000"/>
          <w:sz w:val="24"/>
          <w:szCs w:val="24"/>
          <w:lang w:val="mn-Cyrl-MN"/>
        </w:rPr>
        <w:t xml:space="preserve">Төсөлд доор дурдсан агуулгатай 46.4 дэх заалтыг нэмэ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6.4.Гэрээлэгч нь энэ хуулийн 21.5, 26.7, 26.8-д заасан хугацаанд хөтөлбөр, төсвөө батлуулаагүй бол  нэг сарын хөдөлмөрийн хөлсний доод хэмжээг 100-150 дахин нэмэгдүүлсэнтэй тэнцэх хэмжээний төгрөгөөр торго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Өмнө нь хугацаандаа хийгээгүй бол цуцална гэсэн юм явж байсан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эрийг нь хасчихсан юм байна. Одоо мөнгөн дүнгээр торгох гэж оруулж ирж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3.</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начихла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Хоёр.Найруулгын шинжтэй саналын томьёолол.</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Найруулгын шинжтэй саналын томьёоллоор санал хураалт явуулъя. Бүгдийг нь уншъя.</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Б.Гарамгайбаатар даргаа, энэ ийм маягаар санал хураахаа больё. Ажлын  хэсэг дээр өчнөөн ажил болж хийж байсан саналууд зөв ч бай, буруу ч байсан ийм бүрэлдэхүүнтэй санал хураахаар наадах чинь бүгд унах нь байна шүү дээ. Бүгдийг нь унагая гэсэн бодлогоор хурааж байгаа бол хураа. Эсвэл хүмүүсээ бүрдүүл л дээ. 13 гишүүн хаана байгаа юм бэ?</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t xml:space="preserve">Б.Гарамгайбаатар: </w:t>
      </w:r>
      <w:r>
        <w:rPr>
          <w:rFonts w:cs="Arial"/>
          <w:b w:val="false"/>
          <w:bCs w:val="false"/>
          <w:i w:val="false"/>
          <w:iCs w:val="false"/>
          <w:color w:val="000000"/>
          <w:sz w:val="24"/>
          <w:szCs w:val="24"/>
          <w:lang w:val="mn-Cyrl-MN"/>
        </w:rPr>
        <w:t>- Бүртгэлд орсон шүү дээ. 10 гишүүн байх ёстой, байгаа шүү дээ.</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13-аас гээд хураагаад байна шүү дээ. Ирүүлж байгаад хураа, наад залуу чинь 13-аас 3 гэж хураагаад байна шүү дээ.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9 гишүүн байна шүү дээ. Ирцэд бүртгэгдсэн байхгүй юу, Н.Батбаяр гишүүн орж ирээд явсан. Түүнийг надад тайлбар өгөөгүй юм чинь би яаж мэдэх вэ? Тэгвэл бүр хойшлуулъя нэгэнт ирц хүрэхгүй байгаа юм чинь дахиад 10-аад заалт байна.</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2, 3 заалт эргэж ярихаар тохирсон юм чинь найруулгын саналыг нэг л уншаад хураана шүү дээ. Тэр заалтууд ороод ирэхээр чинь найруулга дээр дахиж юм гарвал сайн үзээд эцэслээд хураасан дээр шүү дээ. Одоо бол хангалттай болов уу гэж бодож байна.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Нэг ийм юм байна өнөөдөр Байнгын хороогоор хойшлогдох юм бол маргаашийн чуулганд орж чадахгүй болно. Тэгээд оны дараа болж таарч байна. Хаврын чуулган руу шилжих гээд байна.</w:t>
      </w:r>
    </w:p>
    <w:p>
      <w:pPr>
        <w:pStyle w:val="Normal"/>
        <w:jc w:val="both"/>
        <w:rPr/>
      </w:pPr>
      <w:r>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xml:space="preserve">- Энэ уг нь хойшилж болохооргүй чухал хууль л даа.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Маргаантай юм их байна.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Түрүүн 34 хувь байна шүү дээ.</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Даргын зөвлөлийн хурлаар гаргасан хөтөлбөрийн хүрээндээ явъя гэсэн төлөвлөгөө байж байгаа шүү дээ. Шаардлагатай гэвэл гишүүд ирвэл хуралдана. Өнөөдөр тэгээд энэ уг нь явуулъя гэхээр 1, 2, 3, 4, 5, 6, 7, 8, 9 надтай 9 гишүүн байна. Энд Г.Батхүү гишүүний маш олон санал байна.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xml:space="preserve">- Хаврын чуулган гэвэл хавар хайгуул хийнэ гэж байгаа нөхдүүд чинь хойшилно шүү дээ. 2014 онд сайхан бүгдээрээ хуралдаад сууна шүү дээ. Би ажлын хэсэг орно шүү дээ.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Байнгын хорооны гишүүн биш учраас орохгүй. Тэгээд яах юм бэ? Хоёр санал дээр ажлын хэсэг эргэж ажиллахаар байгаа.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Өлзийбүрэн: </w:t>
      </w:r>
      <w:r>
        <w:rPr>
          <w:rFonts w:cs="Arial"/>
          <w:b w:val="false"/>
          <w:bCs w:val="false"/>
          <w:i w:val="false"/>
          <w:iCs w:val="false"/>
          <w:color w:val="000000"/>
          <w:sz w:val="24"/>
          <w:szCs w:val="24"/>
          <w:lang w:val="mn-Cyrl-MN"/>
        </w:rPr>
        <w:t xml:space="preserve">- Б.Гарамгайбаатар гишүүнээ нэг хэлээд байх уу, сая хөтөлбөр төсвөө батлуулаагүй бол торгууль гэж байсан тэр нь унасан. Үүний урд гэрээ цуцлах үндэслэл болно гэсэн бас энэ нь унасан. Тэгэхээр санкцгүй болчихлоо.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эгвэл бүр хойшлуулах асуудал.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ярсайхан: </w:t>
      </w:r>
      <w:r>
        <w:rPr>
          <w:rFonts w:cs="Arial"/>
          <w:b w:val="false"/>
          <w:bCs w:val="false"/>
          <w:i w:val="false"/>
          <w:iCs w:val="false"/>
          <w:color w:val="000000"/>
          <w:sz w:val="24"/>
          <w:szCs w:val="24"/>
          <w:lang w:val="mn-Cyrl-MN"/>
        </w:rPr>
        <w:t>- Д.Зоригт гишүүн ороод ирлээ шүү дээ. Дахиж шинэ бүрэлдэхүүнээр саналаа хураачихгүй юу?</w:t>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Ц.Даваасүрэн гишүүн ороод ирлээ. Санал хураая дахиад ирц хүрлээ гэдгээр. 46.4 дээр байгаа асуудал.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37.</w:t>
      </w:r>
      <w:r>
        <w:rPr>
          <w:rFonts w:cs="Arial"/>
          <w:b w:val="false"/>
          <w:bCs w:val="false"/>
          <w:i w:val="false"/>
          <w:iCs w:val="false"/>
          <w:color w:val="000000"/>
          <w:sz w:val="24"/>
          <w:szCs w:val="24"/>
          <w:lang w:val="mn-Cyrl-MN"/>
        </w:rPr>
        <w:t xml:space="preserve">Төсөлд доор дурдсан агуулгатай 46.4 дэх заалтыг нэмэх.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6.4.Гэрээлэгч нь энэ хуулийн 21.5, 26.7, 26.8-д заасан хугацаанд хөтөлбөр, төсвөө батлуулаагүй бол  нэг сарын хөдөлмөрийн хөлсний доод хэмжээг 100-150 дахин нэмэгдүүлсэнтэй тэнцэх хэмжээний төгрөгөөр торгох.” томьёолол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мжигдлээ шүү, зарчмын зөрүүтэй гишүүдээс бичгээр ирсэн саналын томьёоллоор санал хураалт явуулъя. Г.Батхүү гишүүний зарчмын зөрүүтэй саналын томьёолол.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29.6-д бол хил дамнаса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29.6.гэрээлэгч газрын тосыг борлуулах зорилгоор дамжуулах болон хил дамнасан хоолой барих саналыг төрийн захиргааны төв байгууллагад тавьж болно” гэснийг  “ бол хил дамнасан үеийг” гэснийг хасах гэж байна. Хил дамнасан гэдэг үгийг нь хасах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t xml:space="preserve">Г.Батхүү: </w:t>
      </w:r>
      <w:r>
        <w:rPr>
          <w:rFonts w:cs="Arial"/>
          <w:b w:val="false"/>
          <w:bCs w:val="false"/>
          <w:i w:val="false"/>
          <w:iCs w:val="false"/>
          <w:color w:val="000000"/>
          <w:sz w:val="24"/>
          <w:szCs w:val="24"/>
          <w:lang w:val="mn-Cyrl-MN"/>
        </w:rPr>
        <w:t xml:space="preserve">- Транзит тээврийн ажил хэсэг дээр хил дамнасан тээврийн асуудал нь шийдэгдэж байгаа юм. Дамжуулах тээвэр гэдгээр нь ерөнхий оруулаад явахгүй бол дахиад нөгөө бодлого дээр чинь салаалсан бодлого түрүүлж гарах гээд байгаа байхгүй юу. Томьёолол нь манайд албан ёсоор орж ирээгүй томьёолол. </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анал хураалт явуулъя дэмжиж байгаа гишүүд гараа өргөх нь байна шүү. Ойлгогдсон уу? 29.6 шүү, үүнийг хараад байх гишүүд. Хил дамнасан гэдэг үгийг нь хасах гээд байгаа юм байна ерөнхий санаа оруулъя гэсэн санаа. Ц.Нямдорж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Энэ чинь дотроо багтана шүү дээ, дамжуулах тээвэрлэ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Санал хураалт явуулъя 29.6 дахь заалтаар Г.Батхүү гишүүний саналын томьёоллоор санал хураалт явуулъя. Бол хил дамнасан үеийг гэснийг хаса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8.</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араагийн асуудал бас Г.Батхүү гишүүний саналын томьёолол байна. “Газрын тосыг авто зам, төмөр зам, дамжуулах хоолойгоор тээвэрлэж болно” гэснийг хасах.</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Үүн дээр ингээд төрлийг нь заавал яаж өгөөд байгаа байхгүй юу. Ямар тээвэрлэлтээр тээж болдог нь нээлттэй байх хэрэгтэй, тэгэхээр бүх төрлийн тээврээр тээнэ гэдгийг нээлттэй орхих нь зүйтэй гэсэн тийм санал оруулж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ээвэрлэлт 29.1-ийг бүтэн  хасах гэсэн санаа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Зайлшгүй шаардлага байгаа юм, бүгдээрээ орно тийм учраас нээлттэй орхиё.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Г.Батхүү гишүүнээ та ажлын хэсгийн гишүүн шүү дээ. Ажлын хэсэг дээр үүнийг яриад ажлын хэсгийн саналын томьёололд оруулж болох байсан байна шүү дээ. Энэ томьёоллоор санал хураалт явуулъя.</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Газрын тосыг авто зам, төмөр зам, дамжуулах хоолойгоор тээвэрлэж болно” гэснийг хасах санал хураалт явуулъя. Дэмжиж байгаа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5.</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Уначихла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Г.Батхүү гишүүний саналын томьёолол.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7.1.13.дамжуулах мөн хил дамнасан хоолой” гэснийг оронд “дамжуулах хоолой” гэж өөрчлөх. Тодотгохгүй ерөнхий юм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Түрүүний дээд талын заалттай уялдаж явж байгаа юм наадах чинь дээд заалт нь тийм болохоор түрүүн боссон шүү дээ. Дэмжигдсэн  заалттайгаа уялдаж явдаг заалт.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Хил дамнасан гэдгийг нь дэмжсэн учраас түүнтэйгээ холбогдож байгаа юм байна.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8.</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мжигдл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ахиад Г.Батхүү гишүүний “Аж ахуйн үйл ажиллагааны тусгай зөвшөөрлийн тухай хуульд дамжуулах хоолой барих тусгай зөвшөөрлийг Засгийн газар олгохоор нэмж тусгах” гэж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Тусгай зөвшөөрөл олгох аж ахуй нэгжийн тусгай зөвшөөрлийн хуульд байхгүй учраас дагаж гарах хуулийн өөрчлөлт оруулъя гэсэн санал. Тэр нь байхгүй болохоор тусдаа гарч байна. Д.Зоригт гишүү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Д.Зоригт:</w:t>
      </w:r>
      <w:r>
        <w:rPr>
          <w:rFonts w:cs="Arial"/>
          <w:b w:val="false"/>
          <w:bCs w:val="false"/>
          <w:i w:val="false"/>
          <w:iCs w:val="false"/>
          <w:color w:val="000000"/>
          <w:sz w:val="24"/>
          <w:szCs w:val="24"/>
          <w:lang w:val="mn-Cyrl-MN"/>
        </w:rPr>
        <w:t xml:space="preserve"> - Аж ахуйн үйл ажиллагааны тусгай зөвшөөрлийн тухай хууль Засгийн газар өргөн барьсан л даа. Энэ хуулийн төслийн 2 дугаар зүйл дээр газрын тос хадгалах, тээвэрлэх үйл ажиллагаа гэсэн тусгай зөвшөөрөл олгохоор заасан байгаа. Хоолойгоор тээвэрлэх мөн ялгаагүй тээвэрлэх, тэгэхээр энэ байг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Тэгвэл наад саналыг чинь би татаад авъя. Түрүүний бид нар зөвхөн Дорнодод байгаа газрын тосыг л гаргах тухай асуудал яриад байна. Хөвсгөл далайгаар газрын тос тээвэрлэх тухай асуудал гарч ирвэл тээврийн дахиад нэг төрлийг хуульд өөрчлөлт оруулж нэмэх тухай асуудал яригдаад байгаа юм. Тийм учраас би тээврийн нэр төрөл заасныг болиод нэр төрлөөр нь заахгүй задгай орхиё гэдгээр түрүүн санал гаргаад унаж байгаа нь тэр байхгүй юу.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Дэмжигдсэн биз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Юугаар ч тээвэрлэж болно шүү дээ, тэр санал унаж байгаа байхгүй юу.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Хасагдчихсан байна. Авто зам, төмөр зам, дамжуулах хоолой гэснийг хасах гэсэн санал унасан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Зөвхөн Дорнодод байгаа нефтийг хараад байгаа юм. Гэтэл хууль маань тийм биш шүү дээ, олон жил үйлчлэх боломжтой эрх зүйн чадамжтай хууль гаргахын тулд бид нар далайгаар өөр ямар ч нэр төрлийн тээврээр тээвэрлэх боломж гарч магадгүй байх. Энэ дээр би хаахгүй нээлттэй орхиё гэсэн санал оруулсан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Дахиад 3 удаа энэ саналыг хураалгах юм байна. Хасагдсан саналыг босгож ирэх санал хураалт явуулах гэж байна.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Газрын тосыг авто зам, төмөр зам, дамжуулах хоолойгоор тээвэрлэж болно” гэснийг хасах гэдэг хажуугийн санал хураалт явуулъя. Хасагдсан саналаар санал хураалт явуулъя хасъя гэдгээр.</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13-аас 10.</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эмжигдлээ. Дахиад “Газрын тосыг авто зам, төмөр зам, дамжуулах хоолойгоор тээвэрлэж болно” гэснийг хасах саналаар санал хураалт явуулъя. Дэмжиж байгаа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доо болсон биз дээ, дахиад Г.Батхүү гишүүний саналын томьёолол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29.2.газрын тосыг авто зам эсвэл дамжуулах хоолойгоор тээвэрлэх бол  гарах зардлыг гэрээлэгч өөрийн хөрөнгөөр барихаар заасныг авто тээвэр,  хоолойн тээврийг суурь бүтцийг барих зардлыг гэрээлэгч өөрийн хөрөнгөөр гэж өөрчлөх гэж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Наад дээр чинь барих гээд албан бус хэллэг ороод явчихсан. Би мэргэжлийн хэллэгээр суурь бүтцээр нь оруулж өгч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Тээврийн суурь бүтцийг өөрийн хөрөнгөөр барина гэсэн үг.  “Газрын тосыг авто зам эсвэл дамжуулах хоолойгоор тээвэрлэх бол  гарах зардлыг гэрээлэгч өөрийн хөрөнгөөр барихад заасныг авто тээвэр,  хоолойн тээврийг суурь бүтцийг барих зардлыг гэрээлэгч өөрийн хөрөнгөөр” гэж өөрчлөх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xml:space="preserve">- Зам гэж заахгүйгээр суурь бүтэц гэдгээр яагаад гэвэл хоолой суурь бүтэц, зам гээд заахаар хоолой орохгүй болоод байгаа байхгүй юу. Зам гэхээр авто машины тухай яриад байна. Хэрвээ тээврийн суурь бүтэц гээд заавал авто машины зам, хоолойн дэд бүтэц, төмөр замын бүтэц нь өөрөө орж байгаа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аныхаар бол энэ чинь тавих зардлыг гэрээлэгч өөрийн хөрөнгөөр барина гэсэн заалтыг нь доор суурь бүтцийг гэж өөрчилж байгаа юм байна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Г.Батхүү: </w:t>
      </w:r>
      <w:r>
        <w:rPr>
          <w:rFonts w:cs="Arial"/>
          <w:b w:val="false"/>
          <w:bCs w:val="false"/>
          <w:i w:val="false"/>
          <w:iCs w:val="false"/>
          <w:color w:val="000000"/>
          <w:sz w:val="24"/>
          <w:szCs w:val="24"/>
          <w:lang w:val="mn-Cyrl-MN"/>
        </w:rPr>
        <w:t>- Суурь бүтэц гэж өөрчлөөд авто зам барих гэдгийг нь тээврийн суурь бүтэц болгоод төмөр замын суурь бүтэц, хоолойн тээврийн суурь бүтэц гээд.</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Авто тээвэр, хоолойн тээврийн суурь бүтэц гэсэн нэр томьёогоор бичигдэж байгаа юм. Санал хураалт явуулъя.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доо С.Бямбацогт, Ц.Нямдорж гишүүний зарчмын зөрүүтэй саналын томьёолол байгаа юм байна. Та дэмжиж байгаа юм уу?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1.2.Энэ хууль, Ашигт малтмалын хууль, Цацраг идэвхт ашигт малтмалын тухай хуулиар эрэл, хайгуул, олборлолтын үйл ажиллагаа явуулахын хориглосон болон хязгаарласан газар нутаг улсын болон орон нутгийн тусгай хэрэгцээнд авсан талбайд газрын тос, уламжлалт бус газрын тосыг эрэл хийж болно гэсэн зүйлийг хасах. Дэмжиж байгаа гишүүд гараа өргөе.</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0.</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эмжигдсэнгүй.</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С.Бямбацогт, Ц.Нямдорж гишүүний зарчмын зөрүүтэй санал.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1.14-т заасан “хайгуул, ашиглалтын гэрээ” гэснийг “хайгуулын гэрээ, ашиглалтын гэрээ гэж салгаж томьёолох, холбогдох бусад заалтыг үүнд нийцүүлэн ялгаж зохицуулах” гэж байна. Хайгуул, ашиглалтын гэрээ гэдгийг тусад нь салгана гэнэ.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2.</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С.Бямбацогт, Ц.Нямдорж, Д.Бат-Эрдэнэ, Ц.Баярсайхан гишүүн нарын саналын томьёолол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4.1.11, 4.1.13 дахь заалтуудад Монгол Улсад бүртгэлтэй татвар төлөгч компанийг гэж тус тус нэмэх. Дэмжиж байгаа гишүүд гараа өргөнө 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4.</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Оператор компаниудад Монгол Улсад бүртгэлтэй татвар төлөгч компани гэж байна. 4.1.12-т, туслан гүйцэтгэгч, гэрээлэгч хоёр дээр  Монгол Улсад бүртгэлтэй татвар төлөгч гэж бичигдээгүй юм байна. Үүнийг нэмэх сан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Д.Зоригт: </w:t>
      </w:r>
      <w:r>
        <w:rPr>
          <w:rFonts w:cs="Arial"/>
          <w:b w:val="false"/>
          <w:bCs w:val="false"/>
          <w:i w:val="false"/>
          <w:iCs w:val="false"/>
          <w:color w:val="000000"/>
          <w:sz w:val="24"/>
          <w:szCs w:val="24"/>
          <w:lang w:val="mn-Cyrl-MN"/>
        </w:rPr>
        <w:t xml:space="preserve">- Би нэг тайлбар хэлье. Лиценз, тусгай зөвшөөрөл авна, тусгай зөвшөөрөл авахад тавигдах хамгийн гол шаардлага бол  Монгол Улсад бүртгэлтэй байх ёстой, татвар төлөгч, тийм бус бол тусгай зөвшөөрөл олгогдохгү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Наадах чинь хөрөнгө оруулагчид тавьж байгаа шаардлага биш байхгүй юу. Үндэсний компани гэдгээ заавал үндэсний гэхгүйгээр ерөөсөө Монгол Улсад бүртгэлтэй татвар төлдөг аж ахуй нэгжийг хамруулъя гэсэн сана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Өөр тайлбар өгөөд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Ц.Баярсайхан:</w:t>
      </w:r>
      <w:r>
        <w:rPr>
          <w:rFonts w:cs="Arial"/>
          <w:b w:val="false"/>
          <w:bCs w:val="false"/>
          <w:i w:val="false"/>
          <w:iCs w:val="false"/>
          <w:color w:val="000000"/>
          <w:sz w:val="24"/>
          <w:szCs w:val="24"/>
          <w:lang w:val="mn-Cyrl-MN"/>
        </w:rPr>
        <w:t xml:space="preserve"> - Биш буруу ойлгосон байна шүү дээ. Хөрөнгө оруулагчид тавьж байгаа шаардлага биш, түрүүн хэллээ шүү дээ, туслан гүйцэтгэгч нар нь үндэсний компаниуд байна гэдгийг больё гэж байгаа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Үүн дээр ингэж байна шүү дээ, өргөн баригдсан хуулиараа туслан гүйцэтгэгч гэсэн томьёолол байна шүү дээ, газрын тосыг Монгол Улсад бүртгэлтэй аж ахуй нэгж байх ёстой гэсэн санаа хэлж байна. Нөгөөдөх нь гэрээлэгч гэж байна, гэрээлэгч дээр нь оператор дээр нь Монгол Улсад бүртгэлтэй гэж бичсэн болохоос нөгөө хоёр дээр нь бичигдээгүй байгаа. Тэрийг нэмж оруулъя гэсэн санаа яриад байна шүү дээ. Туслан гүйцэтгэгч дээр болно шүү д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лийн 4.1.13 дахь заалтад Монгол Улсад бүртгэлтэй татвар төлөгч компанийг гэж нэмэх. Дэмжиж байгаа гишүүд гараа өргөнө үү? Энэ бол туслан гүйцэтгэгч дээрх заалт шүү. С.Одонтуяа, Г.Батхүү гишүүнээ дэмжиж байгаа юу? Туслан гүйцэтгэгч нь Монгол компани байна гэсэн санаа. Яагаад хүрдэггүй юм бэ, Д.Бат-Эрдэнэ гишүүн байгаа шүү дээ. Санал өгсөн хүн нь өөрөө.</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13-аас 7.</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эмжигдл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Найруулгын санал байг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Найруулгын саналаас асуух юм байна. Төсөл дотор 20 дугаар зүйл дээр осолтой заалт байна Х.Болорчулуун гишүүн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Ц.Нямдорж гишүүн юм асууж байн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20 дугаар зүйлд чинь аюултай заалт байна. Эд хөрөнгийг төрийн өмчид шилжүүлэх гэсэн гарчигтай зүйл байна. Монгол Улсын нутаг дэвсгэр дээр буцахгүй нөхцөлтэйгөөр оруулж ирсэн эд хөрөнгийг улсын өмч болгоно гэсэн санаа явж байна. Үндсэн хуулиараа хүний өмчийг дайчлахыг хориглосон шүү дээ. Энэ юу дайчлах, хураах гээд байгаа юм бэ? 20 дээр ярьж байна, тэгээд 17 дугаар зүйлд заасны дагуу шийдвэрлэнэ гэсэн байх юм. 17 дугаар заалтад юу ч алга байна. Эд хөрөнгийг төрийн өмчид шилжүүлэх гээд байна. Буцах нөхцөлгүйгээр Монгол Улсын нутаг дэвсгэрт эд хөрөнгө орж ирнэ гэж ямар юм байдаг юм бэ? Юуг дурдсан юм б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Бид нар түрүүн зарчмын зөрүүтэй саналын томьёоллоор 2 саналыг хойш нь тавьсан байгаа шүү дээ. Тийм учраас маргаашийн цагийг харж байгаад Байнгын хороог нэг хуралдуулъя. Түүний наана найруулга болоод дагалдах хуулиудын зөрүүтэй томьёолол дээрээ нэгтгэе. Маргааш хуралдаад Байнгын хороог дахиж хуралдуулаад тэр орхигдсон хоёр санал хураалттай үлдсэнийг нь санал хураалгаад дэмжвэл Байнгын хороо руу оруулъя. Найруулгын заалтуудыг.</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Б.Гарамгайбаатар даргаа, 20 бол найруулгын асуудал биш байна. Энэ төрийн өмчид бусдын өмчийг дайчлах тухай асуудал энд орсон байна. Буцах нөхцөлгүйгээр Монгол Улсын нутагт эд хөрөнгө оруулна гэж юу байдаг байна? Энэ юу оруулж ирэх гээд байгаа юм бэ? Газрын тосны салбарт. Юуг дайчилж хурааж авах гээд байгаа юм бэ? Үүнийгээ хэлээч. Газрын тосны хуулийн хөрөнгө оруулагчдын асуудлын чиглэлд эвгүй ийм юмнууд явах юм бол туйлын осолтой хууль шүү. Үүнийгээ харж үзмээр юм.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xml:space="preserve">- Маргааш Байнгын хороог дахиж хуралдуулъя. Өнөөдрийн ажлын хэсэг дээр дахиж яриад найруулгын шинж чанартай томьёоллуудаа дагалдах хуулийнхаа зарчмын зөрүүтэй саналын томьёоллууд дээр дахиж ажиллаад нөгөө нээлттэй үлдсэн 2 зарчмын зөрүүтэй саналын томьёолол байгаа шүү дээ. Тэр хоёрыг яриад маргааш дахиж хуралдъя гэсэн санаа хэлж байна.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Б.Гарамгайбаатар даргаа, найруулгын хоёр санал хэлье.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а бичээд өгчих. Г.Батхүү гишүүн найруулгын санал дээр хажуугийн санал өгч байгаа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Г.Батхүү:</w:t>
      </w:r>
      <w:r>
        <w:rPr>
          <w:rFonts w:cs="Arial"/>
          <w:b w:val="false"/>
          <w:bCs w:val="false"/>
          <w:i w:val="false"/>
          <w:iCs w:val="false"/>
          <w:color w:val="000000"/>
          <w:sz w:val="24"/>
          <w:szCs w:val="24"/>
          <w:lang w:val="mn-Cyrl-MN"/>
        </w:rPr>
        <w:t xml:space="preserve"> - Протоколд оруулаад засчих л даа. Жишээ нь, 29.4 дээр авто замаар тээвэрлэнэ гээд байгаа юм замаар нефть тээвэрлэнэ гэж байхгүй шүү дээ, авто тээврээр гэж оруулж өгмөөр байна. Түрүүний миний санал хураалгаад унасан санал чинь өөрөө бас найруулгын чанартай байхгүй юу. 29.2.газрын тосыг авто зам эсвэл дамжуулах хоолойгоор тээвэрлэх бол гэж таслал тавиад, тавих зардлыг гэрээлэгч хариуцна. Тавих зардал гэж юу юм бэ? Түүнийг нь би тээвэрлэлтийн дэд бүтцийн зардлыг тодруулж оруулж өгсөн. Сая гишүүд ойлголгүй унагачихлаа. Үүнийг найруулгаар авахгүй бол тавих зардал гэж байхгүй шүү дээ.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Гарамгайбаатар: </w:t>
      </w:r>
      <w:r>
        <w:rPr>
          <w:rFonts w:cs="Arial"/>
          <w:b w:val="false"/>
          <w:bCs w:val="false"/>
          <w:i w:val="false"/>
          <w:iCs w:val="false"/>
          <w:color w:val="000000"/>
          <w:sz w:val="24"/>
          <w:szCs w:val="24"/>
          <w:lang w:val="mn-Cyrl-MN"/>
        </w:rPr>
        <w:t>- Тэрийг авлаа, маргааш 3 дахь өдөр Байнгын хороо хуралдах цагийг та нар зохицуулаад байх. Ажлын хэсэг өнөөдөр цуглаж дахиж хуралдаад бүх юмаа дахиж нэгтгээд маргааш бэлэн болонгуут цагаа тохиръё. Маргааш Байнгын хороог дахиж хуралдуулахаар хойшлууллаа.</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jc w:val="both"/>
        <w:rPr>
          <w:lang w:val="mn-Cyrl-MN"/>
        </w:rPr>
      </w:pPr>
      <w:r>
        <w:rPr>
          <w:rFonts w:cs="Arial"/>
          <w:b/>
          <w:bCs/>
          <w:i/>
          <w:iCs/>
          <w:color w:val="000000"/>
          <w:sz w:val="24"/>
          <w:szCs w:val="24"/>
          <w:lang w:val="mn-Cyrl-MN"/>
        </w:rPr>
        <w:tab/>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lang w:val="mn-Cyrl-MN"/>
        </w:rPr>
      </w:pPr>
      <w:r>
        <w:rPr>
          <w:lang w:val="mn-Cyrl-MN"/>
        </w:rPr>
        <w:tab/>
        <w:t>ШИНЖЭЭЧ                                                                           М.НОМИНДУЛАМ</w:t>
      </w:r>
    </w:p>
    <w:p>
      <w:pPr>
        <w:pStyle w:val="TextBody"/>
        <w:spacing w:before="0" w:after="0"/>
        <w:ind w:left="707" w:right="0" w:hanging="0"/>
        <w:jc w:val="left"/>
        <w:rPr/>
      </w:pPr>
      <w:r>
        <w:rPr/>
      </w:r>
    </w:p>
    <w:p>
      <w:pPr>
        <w:pStyle w:val="TextBody"/>
        <w:spacing w:before="0" w:after="0"/>
        <w:ind w:left="707" w:right="0" w:hanging="0"/>
        <w:jc w:val="left"/>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6:05Z</dcterms:created>
  <dc:creator/>
  <dc:description/>
  <dc:language>en-US</dc:language>
  <cp:lastModifiedBy/>
  <cp:lastPrinted>2014-02-26T17:25:00Z</cp:lastPrinted>
  <dcterms:modified xsi:type="dcterms:W3CDTF">2014-02-25T05:22:40Z</dcterms:modified>
  <cp:revision>0</cp:revision>
  <dc:subject/>
  <dc:title/>
</cp:coreProperties>
</file>