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eastAsia="Arial" w:cs="Arial"/>
          <w:color w:val="000000"/>
        </w:rPr>
      </w:pPr>
      <w:r>
        <w:rPr>
          <w:rFonts w:cs="Arial" w:ascii="Arial" w:hAnsi="Arial"/>
          <w:b/>
          <w:color w:val="000000"/>
          <w:lang w:val="mn-Cyrl-MN"/>
        </w:rPr>
        <w:t xml:space="preserve">УЛСЫН ИХ ХУРЛЫН 2017 ОНЫ ХАВРЫН ЭЭЛЖИТ </w:t>
      </w:r>
    </w:p>
    <w:p>
      <w:pPr>
        <w:pStyle w:val="TextBody"/>
        <w:spacing w:before="0" w:after="0"/>
        <w:jc w:val="center"/>
        <w:rPr>
          <w:rFonts w:ascii="Arial" w:hAnsi="Arial" w:cs="Arial"/>
          <w:b/>
          <w:b/>
          <w:color w:val="000000"/>
          <w:lang w:val="mn-Cyrl-MN"/>
        </w:rPr>
      </w:pPr>
      <w:r>
        <w:rPr>
          <w:rFonts w:eastAsia="Arial" w:cs="Arial" w:ascii="Arial" w:hAnsi="Arial"/>
          <w:color w:val="000000"/>
        </w:rPr>
        <w:t xml:space="preserve"> </w:t>
      </w:r>
      <w:r>
        <w:rPr>
          <w:rFonts w:cs="Arial" w:ascii="Arial" w:hAnsi="Arial"/>
          <w:b/>
          <w:color w:val="000000"/>
          <w:lang w:val="mn-Cyrl-MN"/>
        </w:rPr>
        <w:t xml:space="preserve">ЧУУЛГАНЫ 4 ДҮГЭЭР САРЫН 14-НИЙ ӨДРИЙН </w:t>
      </w:r>
    </w:p>
    <w:p>
      <w:pPr>
        <w:pStyle w:val="TextBody"/>
        <w:spacing w:before="0" w:after="0"/>
        <w:jc w:val="center"/>
        <w:rPr>
          <w:rFonts w:ascii="Arial" w:hAnsi="Arial" w:cs="Arial"/>
        </w:rPr>
      </w:pPr>
      <w:r>
        <w:rPr>
          <w:rFonts w:cs="Arial" w:ascii="Arial" w:hAnsi="Arial"/>
          <w:b/>
          <w:color w:val="000000"/>
          <w:lang w:val="mn-Cyrl-MN"/>
        </w:rPr>
        <w:t>ХУРАЛДААНЫ ТЭМДЭГЛЭЛИЙН ТОВЬЁГ</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color w:val="000000"/>
        </w:rPr>
      </w:pPr>
      <w:r>
        <w:rPr>
          <w:rFonts w:cs="Arial" w:ascii="Arial" w:hAnsi="Arial"/>
          <w:color w:val="000000"/>
        </w:rPr>
      </w:r>
    </w:p>
    <w:tbl>
      <w:tblPr>
        <w:tblW w:w="9515" w:type="dxa"/>
        <w:jc w:val="left"/>
        <w:tblInd w:w="-10" w:type="dxa"/>
        <w:tblLayout w:type="fixed"/>
        <w:tblCellMar>
          <w:top w:w="28" w:type="dxa"/>
          <w:left w:w="28" w:type="dxa"/>
          <w:bottom w:w="28" w:type="dxa"/>
          <w:right w:w="28" w:type="dxa"/>
        </w:tblCellMar>
      </w:tblPr>
      <w:tblGrid>
        <w:gridCol w:w="1082"/>
        <w:gridCol w:w="6390"/>
        <w:gridCol w:w="2043"/>
      </w:tblGrid>
      <w:tr>
        <w:trPr/>
        <w:tc>
          <w:tcPr>
            <w:tcW w:w="1082"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lang w:val="mn-Cyrl-MN"/>
              </w:rPr>
            </w:pPr>
            <w:r>
              <w:rPr>
                <w:rFonts w:eastAsia="Arial" w:cs="Arial" w:ascii="Arial" w:hAnsi="Arial"/>
                <w:color w:val="000000"/>
              </w:rPr>
              <w:t>№</w:t>
            </w:r>
          </w:p>
        </w:tc>
        <w:tc>
          <w:tcPr>
            <w:tcW w:w="6390" w:type="dxa"/>
            <w:tcBorders>
              <w:top w:val="single" w:sz="8" w:space="0" w:color="000000"/>
              <w:left w:val="single" w:sz="8" w:space="0" w:color="000000"/>
              <w:bottom w:val="single" w:sz="8" w:space="0" w:color="000000"/>
            </w:tcBorders>
          </w:tcPr>
          <w:p>
            <w:pPr>
              <w:pStyle w:val="TableContents"/>
              <w:rPr>
                <w:rFonts w:ascii="Arial" w:hAnsi="Arial" w:cs="Arial"/>
                <w:b/>
                <w:b/>
                <w:i/>
                <w:i/>
                <w:color w:val="000000"/>
                <w:lang w:val="mn-Cyrl-MN"/>
              </w:rPr>
            </w:pPr>
            <w:r>
              <w:rPr>
                <w:rFonts w:cs="Arial" w:ascii="Arial" w:hAnsi="Arial"/>
                <w:b/>
                <w:i/>
                <w:color w:val="000000"/>
                <w:lang w:val="mn-Cyrl-MN"/>
              </w:rPr>
              <w:t xml:space="preserve">Баримтын агуулга </w:t>
            </w:r>
          </w:p>
        </w:tc>
        <w:tc>
          <w:tcPr>
            <w:tcW w:w="2043"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lang w:val="mn-Cyrl-MN"/>
              </w:rPr>
            </w:pPr>
            <w:r>
              <w:rPr>
                <w:rFonts w:cs="Arial" w:ascii="Arial" w:hAnsi="Arial"/>
                <w:b/>
                <w:i/>
                <w:color w:val="000000"/>
                <w:lang w:val="mn-Cyrl-MN"/>
              </w:rPr>
              <w:t>Хуудасны дугаар</w:t>
            </w:r>
          </w:p>
        </w:tc>
      </w:tr>
      <w:tr>
        <w:trPr/>
        <w:tc>
          <w:tcPr>
            <w:tcW w:w="1082" w:type="dxa"/>
            <w:tcBorders>
              <w:left w:val="single" w:sz="8" w:space="0" w:color="000000"/>
              <w:bottom w:val="single" w:sz="8" w:space="0" w:color="000000"/>
            </w:tcBorders>
            <w:tcMar>
              <w:top w:w="0" w:type="dxa"/>
            </w:tcMar>
          </w:tcPr>
          <w:p>
            <w:pPr>
              <w:pStyle w:val="TableContents"/>
              <w:jc w:val="center"/>
              <w:rPr>
                <w:rFonts w:ascii="Arial" w:hAnsi="Arial" w:cs="Arial"/>
                <w:lang w:val="mn-Cyrl-MN"/>
              </w:rPr>
            </w:pPr>
            <w:r>
              <w:rPr>
                <w:rFonts w:cs="Arial" w:ascii="Arial" w:hAnsi="Arial"/>
                <w:lang w:val="mn-Cyrl-MN"/>
              </w:rPr>
              <w:t>1</w:t>
            </w:r>
          </w:p>
        </w:tc>
        <w:tc>
          <w:tcPr>
            <w:tcW w:w="6390" w:type="dxa"/>
            <w:tcBorders>
              <w:left w:val="single" w:sz="8" w:space="0" w:color="000000"/>
              <w:bottom w:val="single" w:sz="8" w:space="0" w:color="000000"/>
            </w:tcBorders>
            <w:tcMar>
              <w:top w:w="0" w:type="dxa"/>
            </w:tcMar>
          </w:tcPr>
          <w:p>
            <w:pPr>
              <w:pStyle w:val="TableContents"/>
              <w:rPr>
                <w:rFonts w:ascii="Arial" w:hAnsi="Arial" w:cs="Arial"/>
                <w:lang w:val="mn-Cyrl-MN"/>
              </w:rPr>
            </w:pPr>
            <w:r>
              <w:rPr>
                <w:rFonts w:cs="Arial" w:ascii="Arial" w:hAnsi="Arial"/>
                <w:lang w:val="mn-Cyrl-MN"/>
              </w:rPr>
              <w:t>Хуралдааны товч тэмдэглэл</w:t>
            </w:r>
          </w:p>
        </w:tc>
        <w:tc>
          <w:tcPr>
            <w:tcW w:w="2043" w:type="dxa"/>
            <w:tcBorders>
              <w:left w:val="single" w:sz="8" w:space="0" w:color="000000"/>
              <w:bottom w:val="single" w:sz="8" w:space="0" w:color="000000"/>
              <w:right w:val="single" w:sz="8" w:space="0" w:color="000000"/>
            </w:tcBorders>
            <w:tcMar>
              <w:top w:w="0" w:type="dxa"/>
            </w:tcMar>
            <w:vAlign w:val="center"/>
          </w:tcPr>
          <w:p>
            <w:pPr>
              <w:pStyle w:val="TableContents"/>
              <w:snapToGrid w:val="false"/>
              <w:jc w:val="center"/>
              <w:rPr>
                <w:rFonts w:ascii="Arial" w:hAnsi="Arial" w:cs="Arial"/>
                <w:lang w:val="mn-Cyrl-MN"/>
              </w:rPr>
            </w:pPr>
            <w:r>
              <w:rPr>
                <w:rFonts w:cs="Arial" w:ascii="Arial" w:hAnsi="Arial"/>
                <w:lang w:val="mn-Cyrl-MN"/>
              </w:rPr>
            </w:r>
          </w:p>
        </w:tc>
      </w:tr>
      <w:tr>
        <w:trPr/>
        <w:tc>
          <w:tcPr>
            <w:tcW w:w="1082" w:type="dxa"/>
            <w:vMerge w:val="restart"/>
            <w:tcBorders>
              <w:left w:val="single" w:sz="8" w:space="0" w:color="000000"/>
              <w:bottom w:val="single" w:sz="8" w:space="0" w:color="000000"/>
            </w:tcBorders>
            <w:tcMar>
              <w:top w:w="0" w:type="dxa"/>
            </w:tcMar>
          </w:tcPr>
          <w:p>
            <w:pPr>
              <w:pStyle w:val="TableContents"/>
              <w:jc w:val="center"/>
              <w:rPr>
                <w:rFonts w:ascii="Arial" w:hAnsi="Arial" w:cs="Arial"/>
              </w:rPr>
            </w:pPr>
            <w:r>
              <w:rPr>
                <w:rFonts w:cs="Arial" w:ascii="Arial" w:hAnsi="Arial"/>
                <w:lang w:val="mn-Cyrl-MN"/>
              </w:rPr>
              <w:t>2</w:t>
            </w:r>
          </w:p>
          <w:p>
            <w:pPr>
              <w:pStyle w:val="TableContents"/>
              <w:jc w:val="center"/>
              <w:rPr>
                <w:rFonts w:ascii="Arial" w:hAnsi="Arial" w:cs="Arial"/>
              </w:rPr>
            </w:pPr>
            <w:r>
              <w:rPr>
                <w:rFonts w:cs="Arial" w:ascii="Arial" w:hAnsi="Arial"/>
              </w:rPr>
            </w:r>
          </w:p>
        </w:tc>
        <w:tc>
          <w:tcPr>
            <w:tcW w:w="6390" w:type="dxa"/>
            <w:tcBorders>
              <w:left w:val="single" w:sz="8" w:space="0" w:color="000000"/>
              <w:bottom w:val="single" w:sz="8" w:space="0" w:color="000000"/>
            </w:tcBorders>
            <w:tcMar>
              <w:top w:w="0" w:type="dxa"/>
            </w:tcMar>
          </w:tcPr>
          <w:p>
            <w:pPr>
              <w:pStyle w:val="TableContents"/>
              <w:rPr>
                <w:rFonts w:ascii="Arial" w:hAnsi="Arial" w:cs="Arial"/>
                <w:lang w:val="mn-Cyrl-MN"/>
              </w:rPr>
            </w:pPr>
            <w:r>
              <w:rPr>
                <w:rFonts w:cs="Arial" w:ascii="Arial" w:hAnsi="Arial"/>
                <w:lang w:val="mn-Cyrl-MN"/>
              </w:rPr>
              <w:t>Хуралдааны дэлгэрэнгүй тэмдэглэл</w:t>
            </w:r>
          </w:p>
        </w:tc>
        <w:tc>
          <w:tcPr>
            <w:tcW w:w="2043" w:type="dxa"/>
            <w:tcBorders>
              <w:left w:val="single" w:sz="8" w:space="0" w:color="000000"/>
              <w:bottom w:val="single" w:sz="8" w:space="0" w:color="000000"/>
              <w:right w:val="single" w:sz="8" w:space="0" w:color="000000"/>
            </w:tcBorders>
            <w:tcMar>
              <w:top w:w="0" w:type="dxa"/>
            </w:tcMar>
            <w:vAlign w:val="center"/>
          </w:tcPr>
          <w:p>
            <w:pPr>
              <w:pStyle w:val="TableContents"/>
              <w:snapToGrid w:val="false"/>
              <w:jc w:val="center"/>
              <w:rPr>
                <w:rFonts w:ascii="Arial" w:hAnsi="Arial" w:cs="Arial"/>
                <w:lang w:val="mn-Cyrl-MN"/>
              </w:rPr>
            </w:pPr>
            <w:r>
              <w:rPr>
                <w:rFonts w:cs="Arial" w:ascii="Arial" w:hAnsi="Arial"/>
                <w:lang w:val="mn-Cyrl-MN"/>
              </w:rPr>
            </w:r>
          </w:p>
        </w:tc>
      </w:tr>
      <w:tr>
        <w:trPr/>
        <w:tc>
          <w:tcPr>
            <w:tcW w:w="1082" w:type="dxa"/>
            <w:vMerge w:val="continue"/>
            <w:tcBorders>
              <w:left w:val="single" w:sz="8" w:space="0" w:color="000000"/>
              <w:bottom w:val="single" w:sz="8" w:space="0" w:color="000000"/>
            </w:tcBorders>
            <w:tcMar>
              <w:top w:w="0" w:type="dxa"/>
            </w:tcMar>
          </w:tcPr>
          <w:p>
            <w:pPr>
              <w:pStyle w:val="TableContents"/>
              <w:snapToGrid w:val="false"/>
              <w:rPr>
                <w:rFonts w:ascii="Arial" w:hAnsi="Arial" w:cs="Arial"/>
                <w:sz w:val="4"/>
                <w:szCs w:val="4"/>
                <w:lang w:val="mn-Cyrl-MN"/>
              </w:rPr>
            </w:pPr>
            <w:r>
              <w:rPr>
                <w:rFonts w:cs="Arial" w:ascii="Arial" w:hAnsi="Arial"/>
                <w:sz w:val="4"/>
                <w:szCs w:val="4"/>
                <w:lang w:val="mn-Cyrl-MN"/>
              </w:rPr>
            </w:r>
          </w:p>
        </w:tc>
        <w:tc>
          <w:tcPr>
            <w:tcW w:w="6390" w:type="dxa"/>
            <w:tcBorders>
              <w:left w:val="single" w:sz="8" w:space="0" w:color="000000"/>
              <w:bottom w:val="single" w:sz="8" w:space="0" w:color="000000"/>
            </w:tcBorders>
            <w:tcMar>
              <w:top w:w="0" w:type="dxa"/>
            </w:tcMar>
          </w:tcPr>
          <w:p>
            <w:pPr>
              <w:pStyle w:val="TableContents"/>
              <w:jc w:val="both"/>
              <w:rPr>
                <w:rFonts w:ascii="Arial" w:hAnsi="Arial" w:cs="Arial"/>
              </w:rPr>
            </w:pPr>
            <w:r>
              <w:rPr>
                <w:rFonts w:cs="Arial" w:ascii="Arial" w:hAnsi="Arial"/>
                <w:color w:val="000000"/>
                <w:shd w:fill="FFFFFF" w:val="clear"/>
                <w:lang w:val="mn-Cyrl-MN"/>
              </w:rPr>
              <w:t>1.</w:t>
            </w:r>
            <w:r>
              <w:rPr>
                <w:rStyle w:val="Emphasis"/>
                <w:rFonts w:cs="Arial" w:ascii="Arial" w:hAnsi="Arial"/>
                <w:i w:val="false"/>
                <w:iCs w:val="false"/>
                <w:color w:val="000000"/>
                <w:shd w:fill="FFFFFF" w:val="clear"/>
                <w:lang w:val="mn-Cyrl-MN"/>
              </w:rPr>
              <w:t>Улсын Их Хурлын гишүүн Д.Сумъяабазараас Хот суурин газрыг дахин хөгжүүлэх тухай хуулийн хэрэгжилт, гэр хорооллын дахин төлөвлөлтийн хүрээнд авч хэрэгжүүлж байгаа арга хэмжээний талаар Барилга, хот байгуулалтын сайд Г.Мөнхбаярт тавьсан асуулгын хариуг сонсох</w:t>
            </w:r>
          </w:p>
        </w:tc>
        <w:tc>
          <w:tcPr>
            <w:tcW w:w="2043" w:type="dxa"/>
            <w:tcBorders>
              <w:left w:val="single" w:sz="8" w:space="0" w:color="000000"/>
              <w:bottom w:val="single" w:sz="8" w:space="0" w:color="000000"/>
              <w:right w:val="single" w:sz="8" w:space="0" w:color="000000"/>
            </w:tcBorders>
            <w:tcMar>
              <w:top w:w="0" w:type="dxa"/>
            </w:tcMar>
            <w:vAlign w:val="center"/>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lang w:val="mn-Cyrl-MN"/>
              </w:rPr>
            </w:pPr>
            <w:r>
              <w:rPr>
                <w:rFonts w:cs="Arial" w:ascii="Arial" w:hAnsi="Arial"/>
                <w:lang w:val="mn-Cyrl-MN"/>
              </w:rPr>
            </w:r>
          </w:p>
          <w:p>
            <w:pPr>
              <w:pStyle w:val="TableContents"/>
              <w:jc w:val="center"/>
              <w:rPr>
                <w:rFonts w:ascii="Arial" w:hAnsi="Arial" w:cs="Arial"/>
                <w:lang w:val="mn-Cyrl-MN"/>
              </w:rPr>
            </w:pPr>
            <w:r>
              <w:rPr>
                <w:rFonts w:cs="Arial" w:ascii="Arial" w:hAnsi="Arial"/>
                <w:lang w:val="mn-Cyrl-MN"/>
              </w:rPr>
            </w:r>
          </w:p>
        </w:tc>
      </w:tr>
    </w:tbl>
    <w:p>
      <w:pPr>
        <w:pStyle w:val="TextBody"/>
        <w:spacing w:before="0" w:after="0"/>
        <w:jc w:val="center"/>
        <w:rPr/>
      </w:pPr>
      <w:r>
        <w:br w:type="page"/>
      </w:r>
      <w:r>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b/>
          <w:b/>
          <w:lang w:val="mn-Cyrl-MN"/>
        </w:rPr>
      </w:pPr>
      <w:r>
        <w:rPr>
          <w:rFonts w:cs="Arial" w:ascii="Arial" w:hAnsi="Arial"/>
          <w:b/>
          <w:lang w:val="mn-Cyrl-MN"/>
        </w:rPr>
        <w:t xml:space="preserve">Монгол </w:t>
      </w:r>
      <w:r>
        <w:rPr>
          <w:rFonts w:cs="Arial" w:ascii="Arial" w:hAnsi="Arial"/>
          <w:b/>
        </w:rPr>
        <w:t xml:space="preserve">Улсын Их Хурлын 2017 </w:t>
      </w:r>
      <w:r>
        <w:rPr>
          <w:rFonts w:cs="Arial" w:ascii="Arial" w:hAnsi="Arial"/>
          <w:b/>
          <w:lang w:val="mn-Cyrl-MN"/>
        </w:rPr>
        <w:t xml:space="preserve">оны хаврын ээлжит чуулганы </w:t>
      </w:r>
    </w:p>
    <w:p>
      <w:pPr>
        <w:pStyle w:val="TextBody"/>
        <w:spacing w:before="0" w:after="0"/>
        <w:jc w:val="center"/>
        <w:rPr>
          <w:rFonts w:ascii="Arial" w:hAnsi="Arial" w:cs="Arial"/>
          <w:b/>
          <w:b/>
          <w:lang w:val="mn-Cyrl-MN"/>
        </w:rPr>
      </w:pPr>
      <w:r>
        <w:rPr>
          <w:rFonts w:cs="Arial" w:ascii="Arial" w:hAnsi="Arial"/>
          <w:b/>
          <w:lang w:val="mn-Cyrl-MN"/>
        </w:rPr>
        <w:t>4 дүгээр сар</w:t>
      </w:r>
      <w:r>
        <w:rPr>
          <w:rFonts w:cs="Arial" w:ascii="Arial" w:hAnsi="Arial"/>
          <w:b/>
        </w:rPr>
        <w:t xml:space="preserve">ын </w:t>
      </w:r>
      <w:r>
        <w:rPr>
          <w:rFonts w:cs="Arial" w:ascii="Arial" w:hAnsi="Arial"/>
          <w:b/>
          <w:lang w:val="mn-Cyrl-MN"/>
        </w:rPr>
        <w:t>14-ний</w:t>
      </w:r>
      <w:r>
        <w:rPr>
          <w:rFonts w:cs="Arial" w:ascii="Arial" w:hAnsi="Arial"/>
        </w:rPr>
        <w:t xml:space="preserve"> </w:t>
      </w:r>
      <w:r>
        <w:rPr>
          <w:rFonts w:cs="Arial" w:ascii="Arial" w:hAnsi="Arial"/>
          <w:b/>
        </w:rPr>
        <w:t>өдөр /</w:t>
      </w:r>
      <w:r>
        <w:rPr>
          <w:rFonts w:cs="Arial" w:ascii="Arial" w:hAnsi="Arial"/>
          <w:b/>
          <w:lang w:val="mn-Cyrl-MN"/>
        </w:rPr>
        <w:t>Баасан гараг/</w:t>
      </w:r>
      <w:r>
        <w:rPr>
          <w:rFonts w:cs="Arial" w:ascii="Arial" w:hAnsi="Arial"/>
          <w:b/>
        </w:rPr>
        <w:t>-ийн</w:t>
      </w:r>
      <w:r>
        <w:rPr>
          <w:rFonts w:cs="Arial" w:ascii="Arial" w:hAnsi="Arial"/>
        </w:rPr>
        <w:t xml:space="preserve"> </w:t>
      </w:r>
    </w:p>
    <w:p>
      <w:pPr>
        <w:pStyle w:val="TextBody"/>
        <w:spacing w:before="0" w:after="0"/>
        <w:jc w:val="center"/>
        <w:rPr>
          <w:rFonts w:ascii="Arial" w:hAnsi="Arial" w:cs="Arial"/>
        </w:rPr>
      </w:pPr>
      <w:r>
        <w:rPr>
          <w:rFonts w:cs="Arial" w:ascii="Arial" w:hAnsi="Arial"/>
          <w:b/>
          <w:lang w:val="mn-Cyrl-MN"/>
        </w:rPr>
        <w:t>нэгдсэн</w:t>
      </w:r>
      <w:r>
        <w:rPr>
          <w:rFonts w:cs="Arial" w:ascii="Arial" w:hAnsi="Arial"/>
        </w:rPr>
        <w:t xml:space="preserve"> </w:t>
      </w:r>
      <w:r>
        <w:rPr>
          <w:rFonts w:cs="Arial" w:ascii="Arial" w:hAnsi="Arial"/>
          <w:b/>
          <w:lang w:val="mn-Cyrl-MN"/>
        </w:rPr>
        <w:t>хуралдааны гар тэмдэглэл</w:t>
      </w:r>
    </w:p>
    <w:p>
      <w:pPr>
        <w:pStyle w:val="TextBody"/>
        <w:spacing w:before="0" w:after="0"/>
        <w:jc w:val="center"/>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Style w:val="Emphasis"/>
          <w:rFonts w:cs="Arial" w:ascii="Arial" w:hAnsi="Arial"/>
          <w:i w:val="false"/>
          <w:iCs w:val="false"/>
          <w:color w:val="00000A"/>
          <w:lang w:val="mn-Cyrl-MN"/>
        </w:rPr>
        <w:tab/>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pPr>
      <w:r>
        <w:rPr/>
      </w:r>
    </w:p>
    <w:p>
      <w:pPr>
        <w:pStyle w:val="TextBody"/>
        <w:spacing w:before="0" w:after="0"/>
        <w:jc w:val="both"/>
        <w:rPr>
          <w:rFonts w:ascii="Arial" w:hAnsi="Arial" w:cs="Arial"/>
        </w:rPr>
      </w:pPr>
      <w:r>
        <w:rPr>
          <w:rStyle w:val="Emphasis"/>
          <w:rFonts w:cs="Arial" w:ascii="Arial" w:hAnsi="Arial"/>
          <w:lang w:val="mn-Cyrl-MN"/>
        </w:rPr>
        <w:tab/>
        <w:t xml:space="preserve">Хуралдаанд </w:t>
      </w:r>
      <w:bookmarkStart w:id="0" w:name="__DdeLink__4995_344998898"/>
      <w:bookmarkEnd w:id="0"/>
      <w:r>
        <w:rPr>
          <w:rStyle w:val="Emphasis"/>
          <w:rFonts w:cs="Arial" w:ascii="Arial" w:hAnsi="Arial"/>
          <w:lang w:val="mn-Cyrl-MN"/>
        </w:rPr>
        <w:t xml:space="preserve">ирвэл зохих 76 гишүүнээс 39 гишүүн ирж, 51.3 хувийн ирцтэйгээр хуралдаан 15 цаг 40 минутад Төрийн ордны Улсын Их Хурлын чуулганы нэгдсэн хуралдааны танхимд эхлэ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color w:val="000000"/>
        </w:rPr>
      </w:pPr>
      <w:r>
        <w:rPr>
          <w:rFonts w:eastAsia="Arial" w:cs="Arial" w:ascii="Arial" w:hAnsi="Arial"/>
        </w:rPr>
        <w:t xml:space="preserve"> </w:t>
      </w:r>
      <w:r>
        <w:rPr>
          <w:rFonts w:cs="Arial" w:ascii="Arial" w:hAnsi="Arial"/>
        </w:rPr>
        <w:tab/>
      </w:r>
      <w:r>
        <w:rPr>
          <w:rFonts w:cs="Arial" w:ascii="Arial" w:hAnsi="Arial"/>
          <w:i/>
          <w:color w:val="000000"/>
          <w:lang w:val="mn-Cyrl-MN"/>
        </w:rPr>
        <w:t>Чөлөөтэй:</w:t>
      </w:r>
      <w:r>
        <w:rPr>
          <w:rFonts w:eastAsia="Arial" w:cs="Arial" w:ascii="Arial" w:hAnsi="Arial"/>
          <w:i/>
          <w:color w:val="000000"/>
          <w:lang w:val="mn-Cyrl-MN"/>
        </w:rPr>
        <w:t xml:space="preserve"> Ж.Бат-Эрдэнэ, Л.Болд, Д.Гантулга, Ц.Даваасүрэн, С.Жавхлан, Д.Лүндээжанцан, Л.Мөнхбаатар, Д.Мурат, Б.Наранхүү, Ц.Цогзолмаа, Н.Цэрэнбат, Л.Энх-Амгалан, Ж.Эрдэнэбат;</w:t>
      </w:r>
    </w:p>
    <w:p>
      <w:pPr>
        <w:pStyle w:val="TextBody"/>
        <w:spacing w:before="0" w:after="0"/>
        <w:jc w:val="both"/>
        <w:rPr>
          <w:rStyle w:val="Emphasis"/>
          <w:rFonts w:ascii="Arial" w:hAnsi="Arial" w:eastAsia="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i/>
          <w:color w:val="000000"/>
          <w:lang w:val="mn-Cyrl-MN"/>
        </w:rPr>
        <w:t>Эмнэлгийн чөлөөтэй</w:t>
      </w:r>
      <w:r>
        <w:rPr>
          <w:rFonts w:cs="Arial" w:ascii="Arial" w:hAnsi="Arial"/>
          <w:i/>
          <w:color w:val="000000"/>
        </w:rPr>
        <w:t xml:space="preserve">: </w:t>
      </w:r>
      <w:r>
        <w:rPr>
          <w:rFonts w:cs="Arial" w:ascii="Arial" w:hAnsi="Arial"/>
          <w:i/>
          <w:color w:val="000000"/>
          <w:lang w:val="mn-Cyrl-MN"/>
        </w:rPr>
        <w:t>Ш.Раднаасэд</w:t>
      </w:r>
      <w:r>
        <w:rPr>
          <w:rStyle w:val="Emphasis"/>
          <w:rFonts w:eastAsia="Arial" w:cs="Arial" w:ascii="Arial" w:hAnsi="Arial"/>
          <w:color w:val="000000"/>
        </w:rPr>
        <w:t>;</w:t>
      </w:r>
    </w:p>
    <w:p>
      <w:pPr>
        <w:pStyle w:val="TextBody"/>
        <w:spacing w:before="0" w:after="0"/>
        <w:jc w:val="both"/>
        <w:rPr>
          <w:rStyle w:val="Emphasis"/>
          <w:rFonts w:ascii="Arial" w:hAnsi="Arial" w:cs="Arial"/>
          <w:color w:val="000000"/>
          <w:lang w:val="mn-Cyrl-MN"/>
        </w:rPr>
      </w:pPr>
      <w:r>
        <w:rPr>
          <w:rStyle w:val="Emphasis"/>
          <w:rFonts w:eastAsia="Arial" w:cs="Arial" w:ascii="Arial" w:hAnsi="Arial"/>
          <w:color w:val="000000"/>
        </w:rPr>
        <w:t xml:space="preserve"> </w:t>
      </w:r>
      <w:r>
        <w:rPr>
          <w:rStyle w:val="Emphasis"/>
          <w:rFonts w:cs="Arial" w:ascii="Arial" w:hAnsi="Arial"/>
          <w:color w:val="000000"/>
        </w:rPr>
        <w:tab/>
      </w:r>
      <w:r>
        <w:rPr>
          <w:rStyle w:val="Emphasis"/>
          <w:rFonts w:cs="Arial" w:ascii="Arial" w:hAnsi="Arial"/>
          <w:color w:val="000000"/>
          <w:lang w:val="mn-Cyrl-MN"/>
        </w:rPr>
        <w:t>Тасалсан: Ж.Батзандан, Ц.Мөнх-Оргил, Х.Нямбаатар, Б.Пүрэвдорж, О.Содбилэг, Ч.Хүрэлбаатар, Б.Чойжилсүрэн, Ж.Энхбаяр, Н.Энхболд, С.Эрдэнэ;</w:t>
      </w:r>
    </w:p>
    <w:p>
      <w:pPr>
        <w:pStyle w:val="TextBody"/>
        <w:spacing w:before="0" w:after="0"/>
        <w:jc w:val="both"/>
        <w:rPr/>
      </w:pPr>
      <w:r>
        <w:rPr>
          <w:rStyle w:val="Emphasis"/>
          <w:rFonts w:cs="Arial" w:ascii="Arial" w:hAnsi="Arial"/>
          <w:color w:val="000000"/>
          <w:lang w:val="mn-Cyrl-MN"/>
        </w:rPr>
        <w:tab/>
        <w:t xml:space="preserve">Хоцорсон: Х.Болорчулуун, Д.Дамба-Очир нар -15 минут, Д.Оюунхорол -1 цаг 00 минут. </w:t>
      </w:r>
    </w:p>
    <w:p>
      <w:pPr>
        <w:pStyle w:val="TextBody"/>
        <w:spacing w:before="0" w:after="0"/>
        <w:jc w:val="both"/>
        <w:rPr/>
      </w:pPr>
      <w:r>
        <w:rPr/>
      </w:r>
    </w:p>
    <w:p>
      <w:pPr>
        <w:pStyle w:val="TextBody"/>
        <w:spacing w:before="0" w:after="0"/>
        <w:jc w:val="both"/>
        <w:rPr/>
      </w:pPr>
      <w:r>
        <w:rPr>
          <w:rStyle w:val="Emphasis"/>
          <w:rFonts w:eastAsia="Arial" w:cs="Arial" w:ascii="Arial" w:hAnsi="Arial"/>
          <w:color w:val="000000"/>
        </w:rPr>
        <w:t xml:space="preserve"> </w:t>
      </w:r>
      <w:r>
        <w:rPr>
          <w:rStyle w:val="Emphasis"/>
          <w:rFonts w:cs="Arial" w:ascii="Arial" w:hAnsi="Arial"/>
          <w:color w:val="000000"/>
        </w:rPr>
        <w:tab/>
        <w:t xml:space="preserve"> </w:t>
      </w:r>
      <w:r>
        <w:rPr>
          <w:rStyle w:val="Emphasis"/>
          <w:rFonts w:cs="Arial" w:ascii="Arial" w:hAnsi="Arial"/>
          <w:b/>
          <w:color w:val="000000"/>
          <w:lang w:val="mn-Cyrl-MN"/>
        </w:rPr>
        <w:t xml:space="preserve">Нэг. </w:t>
      </w:r>
      <w:r>
        <w:rPr>
          <w:rStyle w:val="Emphasis"/>
          <w:rFonts w:cs="Arial" w:ascii="Arial" w:hAnsi="Arial"/>
          <w:b/>
          <w:color w:val="000000"/>
          <w:shd w:fill="FFFFFF" w:val="clear"/>
          <w:lang w:val="mn-Cyrl-MN"/>
        </w:rPr>
        <w:t>Улсын Их Хурлын гишүүн Д.Сумъяабазараас Хот суурин газрыг дахин хөгжүүлэх тухай хуулийн хэрэгжилт, гэр хорооллын дахин төлөвлөлтийн хүрээнд авч хэрэгжүүлж байгаа арга хэмжээний талаар Барилга, хот байгуулалтын сайд Г.Мөнхбаярт тавьсан асуулгын хариуг сонсох</w:t>
      </w:r>
    </w:p>
    <w:p>
      <w:pPr>
        <w:pStyle w:val="TextBody"/>
        <w:spacing w:before="0" w:after="0"/>
        <w:jc w:val="both"/>
        <w:rPr/>
      </w:pPr>
      <w:r>
        <w:rPr/>
      </w:r>
    </w:p>
    <w:p>
      <w:pPr>
        <w:pStyle w:val="TextBody"/>
        <w:spacing w:before="0" w:after="0"/>
        <w:jc w:val="both"/>
        <w:rPr/>
      </w:pPr>
      <w:r>
        <w:rPr>
          <w:rStyle w:val="Emphasis"/>
          <w:rFonts w:cs="Arial" w:ascii="Arial" w:hAnsi="Arial"/>
          <w:b/>
          <w:color w:val="000000"/>
          <w:shd w:fill="FFFFFF" w:val="clear"/>
          <w:lang w:val="mn-Cyrl-MN"/>
        </w:rPr>
        <w:tab/>
      </w:r>
      <w:r>
        <w:rPr>
          <w:rStyle w:val="Emphasis"/>
          <w:rFonts w:cs="Arial" w:ascii="Arial" w:hAnsi="Arial"/>
          <w:i w:val="false"/>
          <w:iCs w:val="false"/>
          <w:color w:val="000000"/>
          <w:shd w:fill="FFFFFF" w:val="clear"/>
          <w:lang w:val="mn-Cyrl-MN"/>
        </w:rPr>
        <w:t>Асуулгын хариулттай холбогдуулан Барилга, хот байгуулалтын сайд Г.Мөнхбаяр, Нийслэлийн  Засаг дарга бөгөөд Улаанбаатар хотын захирагч С.Батболд</w:t>
      </w:r>
      <w:r>
        <w:rPr>
          <w:rStyle w:val="Emphasis"/>
          <w:rFonts w:cs="Arial" w:ascii="Arial" w:hAnsi="Arial"/>
          <w:b/>
          <w:color w:val="000000"/>
          <w:shd w:fill="FFFFFF" w:val="clear"/>
          <w:lang w:val="mn-Cyrl-MN"/>
        </w:rPr>
        <w:t xml:space="preserve">, </w:t>
      </w:r>
      <w:r>
        <w:rPr>
          <w:rStyle w:val="Emphasis"/>
          <w:rFonts w:cs="Arial" w:ascii="Arial" w:hAnsi="Arial"/>
          <w:i w:val="false"/>
          <w:iCs w:val="false"/>
          <w:color w:val="000000"/>
          <w:shd w:fill="FFFFFF" w:val="clear"/>
          <w:lang w:val="mn-Cyrl-MN"/>
        </w:rPr>
        <w:t xml:space="preserve">Нийслэлийн Засаг даргын орлогч П.Баярхүү, Барилга, хот байгуулалтын сайдын зөвлөх Г.Мягмар,  мөн яамны Бодлого, төлөвлөлтийн газрын ахлах мэргэжилтэн Л.Батжаргал, Хот байгуулалт, газрын харилцааны бодлогын хэрэгжилтийг зохицуулах газрын дарга Б.Гүнболд, Бодлого, төлөвлөлтийн газрын ахлах мэргэжилтэн Г.Болормаа, С.Должинсүрэн, Нийслэлийн гэр хорооллын дэд бүтцийн газрын дарга М.Ганбаатар </w:t>
      </w:r>
      <w:r>
        <w:rPr>
          <w:rStyle w:val="Emphasis"/>
          <w:rFonts w:cs="Arial" w:ascii="Arial" w:hAnsi="Arial"/>
          <w:i w:val="false"/>
          <w:iCs w:val="false"/>
          <w:color w:val="000000"/>
          <w:lang w:val="mn-Cyrl-MN"/>
        </w:rPr>
        <w:t>нар оролцов.</w:t>
      </w:r>
    </w:p>
    <w:p>
      <w:pPr>
        <w:pStyle w:val="TextBody"/>
        <w:spacing w:before="0" w:after="0"/>
        <w:jc w:val="both"/>
        <w:rPr/>
      </w:pPr>
      <w:r>
        <w:rPr/>
      </w:r>
    </w:p>
    <w:p>
      <w:pPr>
        <w:pStyle w:val="TextBody"/>
        <w:spacing w:before="0" w:after="0"/>
        <w:jc w:val="both"/>
        <w:rPr/>
      </w:pPr>
      <w:r>
        <w:rPr>
          <w:rStyle w:val="Emphasis"/>
          <w:rFonts w:eastAsia="Arial" w:cs="Arial" w:ascii="Arial" w:hAnsi="Arial"/>
          <w:color w:val="000000"/>
        </w:rPr>
        <w:t xml:space="preserve"> </w:t>
      </w:r>
      <w:r>
        <w:rPr>
          <w:rStyle w:val="Emphasis"/>
          <w:rFonts w:cs="Arial" w:ascii="Arial" w:hAnsi="Arial"/>
          <w:color w:val="000000"/>
        </w:rPr>
        <w:tab/>
      </w:r>
      <w:r>
        <w:rPr>
          <w:rStyle w:val="Emphasis"/>
          <w:rFonts w:cs="Arial" w:ascii="Arial" w:hAnsi="Arial"/>
          <w:i w:val="false"/>
          <w:iCs w:val="false"/>
          <w:color w:val="000000"/>
          <w:lang w:val="mn-Cyrl-MN"/>
        </w:rPr>
        <w:t xml:space="preserve">Улсын Их Хурлын Тамгын газрын Мэдээлэл, хяналт шинжилгээ, үнэлгээний хэлтсийн дарга Б.Эрдэнэбилэгт, мөн хэлтсийн Хяналт шинжилгээ, үнэлгээний албаны зөвлөх Ч.Онончимэг, референт Б.Энхмаа нар байлцав. </w:t>
      </w:r>
    </w:p>
    <w:p>
      <w:pPr>
        <w:pStyle w:val="TextBody"/>
        <w:spacing w:before="0" w:after="0"/>
        <w:jc w:val="both"/>
        <w:rPr/>
      </w:pPr>
      <w:r>
        <w:rPr/>
      </w:r>
    </w:p>
    <w:p>
      <w:pPr>
        <w:pStyle w:val="TextBody"/>
        <w:spacing w:before="0" w:after="0"/>
        <w:jc w:val="both"/>
        <w:rPr/>
      </w:pPr>
      <w:r>
        <w:rPr>
          <w:rStyle w:val="Emphasis"/>
          <w:rFonts w:cs="Arial" w:ascii="Arial" w:hAnsi="Arial"/>
          <w:i w:val="false"/>
          <w:iCs w:val="false"/>
          <w:color w:val="000000"/>
          <w:shd w:fill="FFFFFF" w:val="clear"/>
          <w:lang w:val="mn-Cyrl-MN"/>
        </w:rPr>
        <w:tab/>
        <w:t xml:space="preserve">Асуулгад Барилга, хот байгуулалтын сайд Г.Мөнхбаяр хариулав. </w:t>
      </w:r>
    </w:p>
    <w:p>
      <w:pPr>
        <w:pStyle w:val="TextBody"/>
        <w:spacing w:before="28" w:after="0"/>
        <w:rPr/>
      </w:pPr>
      <w:r>
        <w:rPr/>
      </w:r>
    </w:p>
    <w:p>
      <w:pPr>
        <w:pStyle w:val="TextBody"/>
        <w:spacing w:before="28" w:after="0"/>
        <w:jc w:val="both"/>
        <w:rPr>
          <w:rFonts w:ascii="Arial" w:hAnsi="Arial" w:cs="Arial"/>
        </w:rPr>
      </w:pPr>
      <w:r>
        <w:rPr>
          <w:lang w:val="mn-Cyrl-MN"/>
        </w:rPr>
        <w:tab/>
      </w:r>
      <w:r>
        <w:rPr>
          <w:rFonts w:cs="Arial" w:ascii="Arial" w:hAnsi="Arial"/>
          <w:lang w:val="mn-Cyrl-MN"/>
        </w:rPr>
        <w:t>Асуулгын хариулттай холбогдуулан Улсын Их Хурлын Б.Энх-Амгалан, О.Баасанхүү, Д.Сумъяабазар, Ё.Баатарбилэг, Н.Учрал, Д.Сарангэрэл, Б.Дэлгэрсайхан, Ц.Гарамжав, Б.Батзориг, М.Оюунчимэг, А.Сүхбат, Л.Элдэв-Очир,  Б.Саранчимэг, Н.Амарзаяа, Б.Баттөмөр, Д.Тэрбишдагва, М.Билэгт, Ө.Энхтүвшин нарын тавьсан асуултад</w:t>
      </w:r>
      <w:r>
        <w:rPr>
          <w:rStyle w:val="Emphasis"/>
          <w:rFonts w:cs="Arial" w:ascii="Arial" w:hAnsi="Arial"/>
          <w:i w:val="false"/>
          <w:iCs w:val="false"/>
          <w:color w:val="000000"/>
          <w:shd w:fill="FFFFFF" w:val="clear"/>
          <w:lang w:val="mn-Cyrl-MN"/>
        </w:rPr>
        <w:t xml:space="preserve"> Барилга, хот байгуулалтын сайд Г.Мөнхбаяр, Нийслэлийн  Засаг дарга бөгөөд Улаанбаатар хотын захирагч С.Батболд</w:t>
      </w:r>
      <w:r>
        <w:rPr>
          <w:rFonts w:cs="Arial" w:ascii="Arial" w:hAnsi="Arial"/>
          <w:lang w:val="mn-Cyrl-MN"/>
        </w:rPr>
        <w:t xml:space="preserve"> нар хариулж, тайлбар хийв.</w:t>
      </w:r>
    </w:p>
    <w:p>
      <w:pPr>
        <w:pStyle w:val="TextBody"/>
        <w:spacing w:before="28" w:after="0"/>
        <w:jc w:val="both"/>
        <w:rPr>
          <w:rFonts w:ascii="Arial" w:hAnsi="Arial" w:cs="Arial"/>
        </w:rPr>
      </w:pPr>
      <w:r>
        <w:rPr>
          <w:rFonts w:cs="Arial" w:ascii="Arial" w:hAnsi="Arial"/>
        </w:rPr>
      </w:r>
    </w:p>
    <w:p>
      <w:pPr>
        <w:pStyle w:val="TextBody"/>
        <w:spacing w:before="28" w:after="0"/>
        <w:jc w:val="both"/>
        <w:rPr>
          <w:rFonts w:ascii="Arial" w:hAnsi="Arial" w:cs="Arial"/>
        </w:rPr>
      </w:pPr>
      <w:r>
        <w:rPr>
          <w:rFonts w:cs="Arial" w:ascii="Arial" w:hAnsi="Arial"/>
          <w:lang w:val="mn-Cyrl-MN"/>
        </w:rPr>
        <w:tab/>
        <w:t>Асуулга тавьсан Улсын Их Хурлын гишүүн Д.Сумъяабазар үг хэлэв.</w:t>
      </w:r>
    </w:p>
    <w:p>
      <w:pPr>
        <w:pStyle w:val="TextBody"/>
        <w:spacing w:before="28" w:after="0"/>
        <w:jc w:val="both"/>
        <w:rPr>
          <w:rFonts w:ascii="Arial" w:hAnsi="Arial" w:cs="Arial"/>
        </w:rPr>
      </w:pPr>
      <w:r>
        <w:rPr>
          <w:rFonts w:cs="Arial" w:ascii="Arial" w:hAnsi="Arial"/>
        </w:rPr>
      </w:r>
    </w:p>
    <w:p>
      <w:pPr>
        <w:pStyle w:val="TextBody"/>
        <w:spacing w:before="28" w:after="0"/>
        <w:jc w:val="both"/>
        <w:rPr/>
      </w:pPr>
      <w:r>
        <w:rPr>
          <w:rFonts w:cs="Arial" w:ascii="Arial" w:hAnsi="Arial"/>
        </w:rPr>
        <w:tab/>
      </w:r>
      <w:r>
        <w:rPr>
          <w:rFonts w:cs="Arial" w:ascii="Arial" w:hAnsi="Arial"/>
          <w:lang w:val="mn-Cyrl-MN"/>
        </w:rPr>
        <w:t xml:space="preserve">Улсын Их Хурлын гишүүд </w:t>
      </w:r>
      <w:r>
        <w:rPr>
          <w:rFonts w:cs="Arial" w:ascii="Arial" w:hAnsi="Arial"/>
        </w:rPr>
        <w:t xml:space="preserve">Улсын Их Хурлын гишүүн </w:t>
      </w:r>
      <w:r>
        <w:rPr>
          <w:rFonts w:cs="Arial" w:ascii="Arial" w:hAnsi="Arial"/>
          <w:lang w:val="mn-Cyrl-MN"/>
        </w:rPr>
        <w:t xml:space="preserve">Д.Сумъяабазараас </w:t>
      </w:r>
      <w:r>
        <w:rPr>
          <w:rStyle w:val="Emphasis"/>
          <w:rFonts w:cs="Arial" w:ascii="Arial" w:hAnsi="Arial"/>
          <w:i w:val="false"/>
          <w:iCs w:val="false"/>
          <w:color w:val="000000"/>
          <w:shd w:fill="FFFFFF" w:val="clear"/>
          <w:lang w:val="mn-Cyrl-MN"/>
        </w:rPr>
        <w:t xml:space="preserve">Барилга, хот байгуулалтын сайд Г.Мөнхбаярт тавьсан асуулгын </w:t>
      </w:r>
      <w:r>
        <w:rPr>
          <w:rFonts w:cs="Arial" w:ascii="Arial" w:hAnsi="Arial"/>
        </w:rPr>
        <w:t xml:space="preserve">хариуг </w:t>
      </w:r>
      <w:r>
        <w:rPr>
          <w:rFonts w:cs="Arial" w:ascii="Arial" w:hAnsi="Arial"/>
          <w:lang w:val="mn-Cyrl-MN"/>
        </w:rPr>
        <w:t xml:space="preserve">хэлэлцлээ. </w:t>
      </w:r>
    </w:p>
    <w:p>
      <w:pPr>
        <w:pStyle w:val="TextBody"/>
        <w:spacing w:before="28" w:after="0"/>
        <w:rPr/>
      </w:pPr>
      <w:r>
        <w:rPr/>
      </w:r>
    </w:p>
    <w:p>
      <w:pPr>
        <w:pStyle w:val="TextBody"/>
        <w:spacing w:before="0" w:after="0"/>
        <w:jc w:val="both"/>
        <w:rPr/>
      </w:pPr>
      <w:r>
        <w:rPr>
          <w:rStyle w:val="Emphasis"/>
          <w:rFonts w:cs="Arial" w:ascii="Arial" w:hAnsi="Arial"/>
          <w:i w:val="false"/>
          <w:color w:val="000000"/>
          <w:lang w:val="mn-Cyrl-MN"/>
        </w:rPr>
        <w:tab/>
        <w:t>Уг асуудлыг 17 цаг 50 минутад хэлэлцэж дуусав.</w:t>
      </w:r>
    </w:p>
    <w:p>
      <w:pPr>
        <w:pStyle w:val="TextBody"/>
        <w:spacing w:before="0" w:after="0"/>
        <w:jc w:val="both"/>
        <w:rPr/>
      </w:pPr>
      <w:r>
        <w:rPr/>
      </w:r>
    </w:p>
    <w:p>
      <w:pPr>
        <w:pStyle w:val="TextBody"/>
        <w:spacing w:before="0" w:after="0"/>
        <w:jc w:val="both"/>
        <w:rPr>
          <w:rFonts w:ascii="Arial" w:hAnsi="Arial" w:cs="Arial"/>
        </w:rPr>
      </w:pPr>
      <w:r>
        <w:rPr>
          <w:rStyle w:val="Emphasis"/>
          <w:rFonts w:cs="Arial" w:ascii="Arial" w:hAnsi="Arial"/>
          <w:color w:val="000000"/>
          <w:lang w:val="mn-Cyrl-MN"/>
        </w:rPr>
        <w:tab/>
      </w:r>
      <w:r>
        <w:rPr>
          <w:rFonts w:cs="Arial" w:ascii="Arial" w:hAnsi="Arial"/>
          <w:i/>
          <w:color w:val="000000"/>
          <w:lang w:val="mn-Cyrl-MN"/>
        </w:rPr>
        <w:t xml:space="preserve">Бусад: </w:t>
      </w:r>
      <w:r>
        <w:rPr>
          <w:rStyle w:val="Emphasis"/>
          <w:rFonts w:cs="Arial" w:ascii="Arial" w:hAnsi="Arial"/>
          <w:i w:val="false"/>
          <w:iCs w:val="false"/>
          <w:color w:val="00000A"/>
          <w:lang w:val="mn-Cyrl-MN"/>
        </w:rPr>
        <w:t xml:space="preserve">15.46 цагт </w:t>
      </w:r>
      <w:r>
        <w:rPr>
          <w:rFonts w:cs="Arial" w:ascii="Arial" w:hAnsi="Arial"/>
          <w:color w:val="000000"/>
          <w:lang w:val="mn-Cyrl-MN"/>
        </w:rPr>
        <w:t>Улсын Их Хурлын гишүүн</w:t>
      </w:r>
      <w:r>
        <w:rPr>
          <w:rStyle w:val="Emphasis"/>
          <w:rFonts w:cs="Arial" w:ascii="Arial" w:hAnsi="Arial"/>
          <w:i w:val="false"/>
          <w:iCs w:val="false"/>
          <w:color w:val="00000A"/>
          <w:lang w:val="mn-Cyrl-MN"/>
        </w:rPr>
        <w:t xml:space="preserve"> Ц.Цогзолмаагийн урилгаар “Багануур сувилал” ХХК-ийн эмч, ажилтнууд, 16.05 цагт Улсын Их Хурлын гишүүн О.Баасанхүүгийн урилгаар МУИС-ийн Шинжлэх ухааны сургуулийн Түүхийн ангийн 4 дүгээр курсын оюутнууд, 16.13 цагт Улсын Их Хурлын гишүүн Д.Гантулгын урилгаар МУБИС, Багшийн сургуулийн багш, оюутнууд, 16.55 цагт Баянхонгор, Булган, Говьсүмбэр аймгийн сумдын ИТХ-ын төлөөлөгчид </w:t>
      </w:r>
      <w:r>
        <w:rPr>
          <w:rStyle w:val="Emphasis"/>
          <w:rFonts w:cs="Arial" w:ascii="Arial" w:hAnsi="Arial"/>
          <w:i w:val="false"/>
          <w:iCs w:val="false"/>
          <w:color w:val="000000"/>
          <w:lang w:val="mn-Cyrl-MN"/>
        </w:rPr>
        <w:t xml:space="preserve">Төрийн ордон, Улсын Их Хурлын чуулганы үйл ажиллагаатай танилцав. </w:t>
      </w:r>
    </w:p>
    <w:p>
      <w:pPr>
        <w:pStyle w:val="TextBody"/>
        <w:jc w:val="both"/>
        <w:rPr>
          <w:rFonts w:ascii="Arial" w:hAnsi="Arial" w:cs="Arial"/>
        </w:rPr>
      </w:pPr>
      <w:r>
        <w:rPr>
          <w:rFonts w:cs="Arial" w:ascii="Arial" w:hAnsi="Arial"/>
        </w:rPr>
      </w:r>
    </w:p>
    <w:p>
      <w:pPr>
        <w:pStyle w:val="TextBody"/>
        <w:spacing w:before="0" w:after="0"/>
        <w:jc w:val="both"/>
        <w:rPr/>
      </w:pPr>
      <w:r>
        <w:rPr>
          <w:rStyle w:val="Emphasis"/>
          <w:rFonts w:eastAsia="Arial" w:cs="Arial" w:ascii="Arial" w:hAnsi="Arial"/>
          <w:color w:val="00000A"/>
          <w:shd w:fill="FFFFFF" w:val="clear"/>
          <w:lang w:val="mn-Cyrl-MN"/>
        </w:rPr>
        <w:tab/>
      </w:r>
      <w:r>
        <w:rPr>
          <w:rStyle w:val="Emphasis"/>
          <w:rFonts w:cs="Arial" w:ascii="Arial" w:hAnsi="Arial"/>
          <w:i w:val="false"/>
          <w:iCs w:val="false"/>
          <w:color w:val="00000A"/>
          <w:lang w:val="mn-Cyrl-MN"/>
        </w:rPr>
        <w:t xml:space="preserve">Чуулганы нэгдсэн хуралдааны бэлтгэл, зохион байгуулалтын үйл ажиллагааг Улсын Их Хурлын </w:t>
      </w:r>
      <w:r>
        <w:rPr>
          <w:rFonts w:cs="Arial" w:ascii="Arial" w:hAnsi="Arial"/>
        </w:rPr>
        <w:t xml:space="preserve">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 </w:t>
      </w:r>
    </w:p>
    <w:p>
      <w:pPr>
        <w:pStyle w:val="TextBody"/>
        <w:spacing w:before="0" w:after="0"/>
        <w:jc w:val="both"/>
        <w:rPr/>
      </w:pPr>
      <w:r>
        <w:rPr/>
      </w:r>
    </w:p>
    <w:p>
      <w:pPr>
        <w:pStyle w:val="TextBody"/>
        <w:spacing w:before="0" w:after="0"/>
        <w:jc w:val="both"/>
        <w:rPr>
          <w:rFonts w:ascii="Arial" w:hAnsi="Arial" w:cs="Arial"/>
          <w:color w:val="00000A"/>
        </w:rPr>
      </w:pPr>
      <w:r>
        <w:rPr>
          <w:rStyle w:val="Emphasis"/>
          <w:rFonts w:cs="Arial" w:ascii="Arial" w:hAnsi="Arial"/>
          <w:color w:val="00000A"/>
          <w:lang w:val="mn-Cyrl-MN"/>
        </w:rPr>
        <w:tab/>
        <w:t>Х</w:t>
      </w:r>
      <w:r>
        <w:rPr>
          <w:rStyle w:val="Emphasis"/>
          <w:rFonts w:cs="Arial" w:ascii="Arial" w:hAnsi="Arial"/>
          <w:color w:val="000000"/>
          <w:lang w:val="mn-Cyrl-MN"/>
        </w:rPr>
        <w:t xml:space="preserve">уралдаан 2 цаг 10 минут үргэлжилж, 76 гишүүнээс 52 гишүүн ирж, 68.4 хувийн ирцтэйгээр 17 цаг 50 </w:t>
      </w:r>
      <w:r>
        <w:rPr>
          <w:rStyle w:val="Emphasis"/>
          <w:rFonts w:cs="Arial" w:ascii="Arial" w:hAnsi="Arial"/>
          <w:color w:val="000000"/>
          <w:shd w:fill="FFFFFF" w:val="clear"/>
          <w:lang w:val="mn-Cyrl-MN"/>
        </w:rPr>
        <w:t>мин</w:t>
      </w:r>
      <w:r>
        <w:rPr>
          <w:rStyle w:val="Emphasis"/>
          <w:rFonts w:cs="Arial" w:ascii="Arial" w:hAnsi="Arial"/>
          <w:color w:val="000000"/>
          <w:lang w:val="mn-Cyrl-MN"/>
        </w:rPr>
        <w:t>утад өндөрлөв.</w:t>
      </w:r>
    </w:p>
    <w:p>
      <w:pPr>
        <w:pStyle w:val="TextBody"/>
        <w:spacing w:before="0" w:after="0"/>
        <w:jc w:val="both"/>
        <w:rPr>
          <w:rFonts w:ascii="Arial" w:hAnsi="Arial" w:cs="Arial"/>
          <w:color w:val="00000A"/>
        </w:rPr>
      </w:pPr>
      <w:r>
        <w:rPr>
          <w:rFonts w:cs="Arial" w:ascii="Arial" w:hAnsi="Arial"/>
          <w:color w:val="00000A"/>
        </w:rPr>
      </w:r>
    </w:p>
    <w:p>
      <w:pPr>
        <w:pStyle w:val="TextBody"/>
        <w:spacing w:before="0" w:after="0"/>
        <w:jc w:val="both"/>
        <w:rPr>
          <w:rFonts w:ascii="Arial" w:hAnsi="Arial" w:cs="Arial"/>
          <w:color w:val="00000A"/>
        </w:rPr>
      </w:pPr>
      <w:r>
        <w:rPr>
          <w:rFonts w:cs="Arial" w:ascii="Arial" w:hAnsi="Arial"/>
          <w:color w:val="00000A"/>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rPr>
      </w:pPr>
      <w:r>
        <w:rPr>
          <w:rFonts w:cs="Arial" w:ascii="Arial" w:hAnsi="Arial"/>
          <w:b/>
          <w:lang w:val="mn-Cyrl-MN"/>
        </w:rPr>
        <w:tab/>
        <w:t xml:space="preserve">Тэмдэглэлтэй танилцсан: </w:t>
      </w:r>
    </w:p>
    <w:p>
      <w:pPr>
        <w:pStyle w:val="TextBody"/>
        <w:spacing w:before="0" w:after="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 xml:space="preserve">ТАМГЫН ГАЗРЫН ЕРӨНХИЙ </w:t>
      </w:r>
    </w:p>
    <w:p>
      <w:pPr>
        <w:pStyle w:val="TextBody"/>
        <w:spacing w:before="0" w:after="0"/>
        <w:jc w:val="both"/>
        <w:rPr>
          <w:rFonts w:ascii="Arial" w:hAnsi="Arial" w:cs="Arial"/>
        </w:rPr>
      </w:pPr>
      <w:r>
        <w:rPr>
          <w:rFonts w:cs="Arial" w:ascii="Arial" w:hAnsi="Arial"/>
          <w:lang w:val="mn-Cyrl-MN"/>
        </w:rPr>
        <w:tab/>
        <w:t xml:space="preserve">НАРИЙН БИЧГИЙН ДАРГА </w:t>
        <w:tab/>
        <w:tab/>
        <w:tab/>
        <w:tab/>
        <w:tab/>
        <w:t>Ц.ЦОЛМО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rPr>
      </w:pPr>
      <w:r>
        <w:rPr>
          <w:rFonts w:cs="Arial" w:ascii="Arial" w:hAnsi="Arial"/>
          <w:b/>
          <w:lang w:val="mn-Cyrl-MN"/>
        </w:rPr>
        <w:tab/>
        <w:t xml:space="preserve">Тэмдэглэл хөтөлсөн: </w:t>
      </w:r>
    </w:p>
    <w:p>
      <w:pPr>
        <w:pStyle w:val="TextBody"/>
        <w:spacing w:before="0" w:after="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 xml:space="preserve">ПРОТОКОЛЫН АЛБАНЫ </w:t>
      </w:r>
    </w:p>
    <w:p>
      <w:pPr>
        <w:sectPr>
          <w:footerReference w:type="default" r:id="rId2"/>
          <w:type w:val="nextPage"/>
          <w:pgSz w:w="12240" w:h="15840"/>
          <w:pgMar w:left="1728" w:right="1152" w:gutter="0" w:header="0" w:top="1134" w:footer="1008" w:bottom="1567"/>
          <w:pgNumType w:fmt="decimal"/>
          <w:formProt w:val="false"/>
          <w:textDirection w:val="lrTb"/>
          <w:docGrid w:type="default" w:linePitch="360" w:charSpace="0"/>
        </w:sectPr>
        <w:pStyle w:val="TextBody"/>
        <w:spacing w:before="0" w:after="0"/>
        <w:jc w:val="both"/>
        <w:rPr>
          <w:rFonts w:ascii="Arial" w:hAnsi="Arial" w:cs="Arial"/>
        </w:rPr>
      </w:pPr>
      <w:r>
        <w:rPr>
          <w:rFonts w:cs="Arial" w:ascii="Arial" w:hAnsi="Arial"/>
          <w:lang w:val="mn-Cyrl-MN"/>
        </w:rPr>
        <w:tab/>
        <w:t xml:space="preserve">ШИНЖЭЭЧ </w:t>
        <w:tab/>
        <w:tab/>
        <w:tab/>
        <w:tab/>
        <w:tab/>
        <w:tab/>
        <w:tab/>
        <w:tab/>
        <w:t>Д.ЦЭНДСҮРЭН</w:t>
      </w:r>
    </w:p>
    <w:p>
      <w:pPr>
        <w:pStyle w:val="Normal"/>
        <w:jc w:val="center"/>
        <w:rPr>
          <w:rFonts w:ascii="Arial" w:hAnsi="Arial" w:cs="Arial"/>
        </w:rPr>
      </w:pPr>
      <w:r>
        <w:rPr>
          <w:rFonts w:cs="Arial" w:ascii="Arial" w:hAnsi="Arial"/>
        </w:rPr>
      </w:r>
    </w:p>
    <w:p>
      <w:pPr>
        <w:pStyle w:val="TextBody"/>
        <w:spacing w:before="0" w:after="0"/>
        <w:jc w:val="center"/>
        <w:rPr>
          <w:rFonts w:ascii="Arial" w:hAnsi="Arial" w:cs="Arial"/>
          <w:b/>
          <w:b/>
          <w:lang w:val="mn-Cyrl-MN"/>
        </w:rPr>
      </w:pPr>
      <w:r>
        <w:rPr>
          <w:rFonts w:cs="Arial" w:ascii="Arial" w:hAnsi="Arial"/>
          <w:b/>
          <w:lang w:val="mn-Cyrl-MN"/>
        </w:rPr>
        <w:t xml:space="preserve">МОНГОЛ УЛСЫН ИХ ХУРЛЫН </w:t>
      </w:r>
      <w:r>
        <w:rPr>
          <w:rFonts w:cs="Arial" w:ascii="Arial" w:hAnsi="Arial"/>
          <w:b/>
        </w:rPr>
        <w:t xml:space="preserve">2017 </w:t>
      </w:r>
      <w:r>
        <w:rPr>
          <w:rFonts w:cs="Arial" w:ascii="Arial" w:hAnsi="Arial"/>
          <w:b/>
          <w:lang w:val="mn-Cyrl-MN"/>
        </w:rPr>
        <w:t xml:space="preserve">ОНЫ ХАВРЫН ЭЭЛЖИТ </w:t>
      </w:r>
    </w:p>
    <w:p>
      <w:pPr>
        <w:pStyle w:val="TextBody"/>
        <w:spacing w:before="0" w:after="0"/>
        <w:jc w:val="center"/>
        <w:rPr>
          <w:rFonts w:ascii="Arial" w:hAnsi="Arial" w:cs="Arial"/>
          <w:b/>
          <w:b/>
        </w:rPr>
      </w:pPr>
      <w:r>
        <w:rPr>
          <w:rFonts w:cs="Arial" w:ascii="Arial" w:hAnsi="Arial"/>
          <w:b/>
          <w:lang w:val="mn-Cyrl-MN"/>
        </w:rPr>
        <w:t>ЧУУЛГАНЫ 4 ДҮГЭЭР САР</w:t>
      </w:r>
      <w:r>
        <w:rPr>
          <w:rFonts w:cs="Arial" w:ascii="Arial" w:hAnsi="Arial"/>
          <w:b/>
        </w:rPr>
        <w:t xml:space="preserve">ЫН </w:t>
      </w:r>
      <w:r>
        <w:rPr>
          <w:rFonts w:cs="Arial" w:ascii="Arial" w:hAnsi="Arial"/>
          <w:b/>
          <w:lang w:val="mn-Cyrl-MN"/>
        </w:rPr>
        <w:t>14</w:t>
      </w:r>
      <w:r>
        <w:rPr>
          <w:rFonts w:cs="Arial" w:ascii="Arial" w:hAnsi="Arial"/>
          <w:b/>
        </w:rPr>
        <w:t>-</w:t>
      </w:r>
      <w:r>
        <w:rPr>
          <w:rFonts w:cs="Arial" w:ascii="Arial" w:hAnsi="Arial"/>
          <w:b/>
          <w:lang w:val="mn-Cyrl-MN"/>
        </w:rPr>
        <w:t>НИЙ</w:t>
      </w:r>
      <w:r>
        <w:rPr>
          <w:rFonts w:cs="Arial" w:ascii="Arial" w:hAnsi="Arial"/>
        </w:rPr>
        <w:t xml:space="preserve"> </w:t>
      </w:r>
      <w:r>
        <w:rPr>
          <w:rFonts w:cs="Arial" w:ascii="Arial" w:hAnsi="Arial"/>
          <w:b/>
          <w:lang w:val="mn-Cyrl-MN"/>
        </w:rPr>
        <w:t xml:space="preserve">ӨДРИЙН </w:t>
      </w:r>
    </w:p>
    <w:p>
      <w:pPr>
        <w:pStyle w:val="TextBody"/>
        <w:spacing w:before="0" w:after="0"/>
        <w:jc w:val="center"/>
        <w:rPr>
          <w:rFonts w:ascii="Arial" w:hAnsi="Arial" w:cs="Arial"/>
          <w:b/>
          <w:b/>
          <w:lang w:val="mn-Cyrl-MN"/>
        </w:rPr>
      </w:pPr>
      <w:r>
        <w:rPr>
          <w:rFonts w:cs="Arial" w:ascii="Arial" w:hAnsi="Arial"/>
          <w:b/>
        </w:rPr>
        <w:t>/</w:t>
      </w:r>
      <w:r>
        <w:rPr>
          <w:rFonts w:cs="Arial" w:ascii="Arial" w:hAnsi="Arial"/>
          <w:b/>
          <w:lang w:val="mn-Cyrl-MN"/>
        </w:rPr>
        <w:t>БААСАН</w:t>
      </w:r>
      <w:r>
        <w:rPr>
          <w:rFonts w:cs="Arial" w:ascii="Arial" w:hAnsi="Arial"/>
        </w:rPr>
        <w:t xml:space="preserve"> </w:t>
      </w:r>
      <w:r>
        <w:rPr>
          <w:rFonts w:cs="Arial" w:ascii="Arial" w:hAnsi="Arial"/>
          <w:b/>
          <w:lang w:val="mn-Cyrl-MN"/>
        </w:rPr>
        <w:t>ГАРАГ/</w:t>
      </w:r>
      <w:r>
        <w:rPr>
          <w:rFonts w:cs="Arial" w:ascii="Arial" w:hAnsi="Arial"/>
          <w:b/>
        </w:rPr>
        <w:t xml:space="preserve">-ИЙН </w:t>
      </w:r>
      <w:r>
        <w:rPr>
          <w:rFonts w:cs="Arial" w:ascii="Arial" w:hAnsi="Arial"/>
          <w:b/>
          <w:lang w:val="mn-Cyrl-MN"/>
        </w:rPr>
        <w:t>НЭГДСЭН</w:t>
      </w:r>
      <w:r>
        <w:rPr>
          <w:rFonts w:cs="Arial" w:ascii="Arial" w:hAnsi="Arial"/>
        </w:rPr>
        <w:t xml:space="preserve"> </w:t>
      </w:r>
      <w:r>
        <w:rPr>
          <w:rFonts w:cs="Arial" w:ascii="Arial" w:hAnsi="Arial"/>
          <w:b/>
          <w:lang w:val="mn-Cyrl-MN"/>
        </w:rPr>
        <w:t xml:space="preserve">ХУРАЛДААНЫ </w:t>
      </w:r>
    </w:p>
    <w:p>
      <w:pPr>
        <w:pStyle w:val="TextBody"/>
        <w:spacing w:before="0" w:after="0"/>
        <w:jc w:val="center"/>
        <w:rPr>
          <w:rFonts w:ascii="Arial" w:hAnsi="Arial" w:cs="Arial"/>
          <w:b/>
          <w:b/>
          <w:lang w:val="mn-Cyrl-MN"/>
        </w:rPr>
      </w:pPr>
      <w:r>
        <w:rPr>
          <w:rFonts w:cs="Arial" w:ascii="Arial" w:hAnsi="Arial"/>
          <w:b/>
          <w:lang w:val="mn-Cyrl-MN"/>
        </w:rPr>
        <w:t>ДЭЛГЭРЭНГҮЙ ТЭМДЭГЛЭЛ</w:t>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both"/>
        <w:rPr>
          <w:rFonts w:ascii="Arial" w:hAnsi="Arial" w:cs="Arial"/>
        </w:rPr>
      </w:pPr>
      <w:r>
        <w:rPr>
          <w:rFonts w:cs="Arial" w:ascii="Arial" w:hAnsi="Arial"/>
        </w:rPr>
        <w:tab/>
      </w:r>
      <w:r>
        <w:rPr>
          <w:rFonts w:cs="Arial" w:ascii="Arial" w:hAnsi="Arial"/>
          <w:b/>
          <w:bCs/>
          <w:lang w:val="mn-Cyrl-MN"/>
        </w:rPr>
        <w:t>М.Энхболд:</w:t>
      </w:r>
      <w:r>
        <w:rPr>
          <w:rFonts w:cs="Arial" w:ascii="Arial" w:hAnsi="Arial"/>
          <w:lang w:val="mn-Cyrl-MN"/>
        </w:rPr>
        <w:t xml:space="preserve"> энэ өдрийн амгаланг айлтгая.  Гишүүдийн ирц  51.3 хувьд хүрсэн байна. Улсын Их Хурлын 2017 оны хаврын ээлжит чуулганы 4 сарын 14-ний өдрийн нэгдсэн хуралдааны ажиллагаа нээснийг мэдэгд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Өнөөдрийн чуулганы нэгдсэн хуралдаанаар Улсын Их Хурлын гишүүн Д.Сумъяабазар Хот суурин газрыг дахин хөгжүүлэх тухай хуулийн хэрэгжилт, Гэр хорооллын дахин төлөвлөлтийн хүрээнд авч хэрэгжүүлж байгаа арга хэмжээний талаар </w:t>
      </w:r>
      <w:r>
        <w:rPr>
          <w:rStyle w:val="Emphasis"/>
          <w:rFonts w:cs="Arial" w:ascii="Arial" w:hAnsi="Arial"/>
          <w:b w:val="false"/>
          <w:bCs w:val="false"/>
          <w:i w:val="false"/>
          <w:iCs w:val="false"/>
          <w:caps w:val="false"/>
          <w:smallCaps w:val="false"/>
          <w:color w:val="000000"/>
          <w:shd w:fill="FFFFFF" w:val="clear"/>
          <w:lang w:val="mn-Cyrl-MN"/>
        </w:rPr>
        <w:t xml:space="preserve">Барилга, хот байгуулалтын сайд Г.Мөнхбаярт тавьсан асуулгын </w:t>
      </w:r>
      <w:r>
        <w:rPr>
          <w:rFonts w:cs="Arial" w:ascii="Arial" w:hAnsi="Arial"/>
          <w:lang w:val="mn-Cyrl-MN"/>
        </w:rPr>
        <w:t xml:space="preserve">хариуг сонсох энэ асуудлыг хэлэлцье гэж байгаа. Хэлэлцэх асуудал дээр саналтай гишүүд байна уу?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Алга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Одоо хэлэлцэх асуудалдаа оръё.  Улсын Их Хурлын гишүүн Д.Сумъяабазар Хот суурин газрыг дахин хөгжүүлэх тухай хуулийн хэрэгжилт, Гэр хорооллын дахин төлөвлөлтийн хүрээнд авч хэрэгжүүлж байгаа арга хэмжээний талаар </w:t>
      </w:r>
      <w:r>
        <w:rPr>
          <w:rStyle w:val="Emphasis"/>
          <w:rFonts w:cs="Arial" w:ascii="Arial" w:hAnsi="Arial"/>
          <w:b w:val="false"/>
          <w:bCs w:val="false"/>
          <w:i w:val="false"/>
          <w:iCs w:val="false"/>
          <w:caps w:val="false"/>
          <w:smallCaps w:val="false"/>
          <w:color w:val="000000"/>
          <w:shd w:fill="FFFFFF" w:val="clear"/>
          <w:lang w:val="mn-Cyrl-MN"/>
        </w:rPr>
        <w:t xml:space="preserve">Барилга, хот байгуулалтын сайд Г.Мөнхбаярт тавьсан асуулгын </w:t>
      </w:r>
      <w:r>
        <w:rPr>
          <w:rFonts w:cs="Arial" w:ascii="Arial" w:hAnsi="Arial"/>
          <w:lang w:val="mn-Cyrl-MN"/>
        </w:rPr>
        <w:t>хариу.</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Асуулгын хариуг </w:t>
      </w:r>
      <w:r>
        <w:rPr>
          <w:rStyle w:val="Emphasis"/>
          <w:rFonts w:cs="Arial" w:ascii="Arial" w:hAnsi="Arial"/>
          <w:b w:val="false"/>
          <w:bCs w:val="false"/>
          <w:i w:val="false"/>
          <w:iCs w:val="false"/>
          <w:caps w:val="false"/>
          <w:smallCaps w:val="false"/>
          <w:color w:val="000000"/>
          <w:shd w:fill="FFFFFF" w:val="clear"/>
          <w:lang w:val="mn-Cyrl-MN"/>
        </w:rPr>
        <w:t>Барилга, хот байгуулалтын сайд Г.Мөнхбаяр танилцуулна. Мөнхбаяр сайдыг индэрт урь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Г.Мөнхбаяр</w:t>
      </w:r>
      <w:r>
        <w:rPr>
          <w:rStyle w:val="Emphasis"/>
          <w:rFonts w:cs="Arial" w:ascii="Arial" w:hAnsi="Arial"/>
          <w:b w:val="false"/>
          <w:bCs w:val="false"/>
          <w:i w:val="false"/>
          <w:iCs w:val="false"/>
          <w:caps w:val="false"/>
          <w:smallCaps w:val="false"/>
          <w:color w:val="000000"/>
          <w:shd w:fill="FFFFFF" w:val="clear"/>
          <w:lang w:val="mn-Cyrl-MN"/>
        </w:rPr>
        <w:t>: Улсын Их Хурлын дарга, Улсын Их Хурлын эрхэм гишүүд ээ,  Та бүхэнд энэ өдрийн мэндийг хүргэ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Улсын Их Хурлын гишүүн Сумъяабазар Барилга, хот байгуулалтын сайд болон Нийслэлийн Засаг даргад хандан ирүүлсэн санал, асуулгыг нэгтгэн Улсын Их Хурлын чуулганд танилцуул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Асуулгын нэгдүгээрт, Гэр хорооллыг барилгажуулах асуудлыг үргэлжлүүлэхээр төлөвлөж байгаа ажлын хүрээнд газрыг чөлөөлөхдөө зөвхөн газрыг орон сууцаар солих хувилбарыг сонгож байгаа нь иргэдийн хүсэл, сонирхолд тэр бүр нийцэхгүй байн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Иймд газрыг худалдан авах, хашаа байшинг орон сууцаар солих зэрэг хуульд заасан бусад хэлбэрийг сонгохгүй байгаагийн учир юу вэ гэж асуулга ирүүлсэн. Энэ газар худалдаж авах, хашаа байшинг орон сууцаар солих үйл ажиллагаа нь улсын болон орон нутгийн төсвийн санхүүжилтийн хүрээнд энэ асуудлыг шийдэх эдийн засгийн боломж, хүндрэлтэй байгаа учраас гэр хорооллын дахин төлөвлөлтийн ажлыг хэрэгжүүлэх ажлыг зохион байгуулах эрх авсан аж ахуйн нэгж, компаний санхүүжилтийн хүрээнд энэ асуудлыг шийдвэрлэж ирсэн. Тухайлбал, одоогийн байдлаар сүүлийн жилүүдэд Улаанбаатар хотын гэр хорооллын  24 байршлын хэсэгчилсэн 75 талбайд 4029 айлыг орон сууцанд оруулж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Асуулгын хоёрдугаарт  нь, орон сууцанд орохоор газраа чөлөөлсөн боловч асуудал нь шийдвэрлэгдэх боломжгүй, гацаанд орсон иргэдийн асуудлыг хэрхэн шийдвэрлэхээр төлөвлөж байгаа, цаашид гэр хороололд амьдарч байгаа иргэдийг орон сууцаар хангах талаар ойрын хугацаанд ямар арга хэмжээ авч хэрэгжүүлэхээр төлөвлөж байна вэ гэж ирүүлсэ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Тэгэхээр нийслэлийн Засаг дарга бөгөөд Улаанбаатар хотын захирагчийн зүгээс асуудал нь шийдэгдээгүй хүлээгдэж байсан иргэдийн хувьд өнгөрсөн хугацаанд хүндрэлтэй байдалд орсон иргэдийнхээ түвшинд 162 өрхийн асуудлыг шийдсэн. Бид БНХАУ-ын 350 сая юаны буцалтгүй тусламжийн хүрээнд гэр хорооллын дэд бүтэц, иргэдийн дамжин суурьших зориулалт бүхий  1000 айлын орон сууцны хөтөлбөрийг энэ сард багтааж эхлүүлэх бэлтгэл ажлыг үндсэнд нь хангасан.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Дээрх 24 байршлын хүрээнд 75 хэсэгчилсэн талбайд зөвхөн  28-д нь өнөөдрийн байдлаар тодорхой түвшинд ажиллаж, ажил өрнөсөн. Ийм дүр зурагтай байгаа учраас тухайн компаниудын санхүүгийн боломж, ажлын ачаалал, тухайн ажлыг гүйцэтгэх хугацаа зэргийг харгалзан Улаанбаатар хотын захирагчийн зүгээс дээрх  75 хэсэгчилсэн талбайд дахин хуваарилалт хийж, бусад компаниудын оролцоог хангах ийм шийдвэрийг гаргаж байна. Тухайлбал, Баянзүрх дүүрэгт  93.8 га газрыг нэг компани дахин төлөвлөлтийн эрх авсан байх жишээтэй. Сонгинохайрхан дүүрэгт 67.3 га газрыг дахин төлөвлөлтөд хамруулахаар зөвхөн  1 компани эрхийг нь авсан байх жишээтэй. </w:t>
      </w:r>
    </w:p>
    <w:p>
      <w:pPr>
        <w:pStyle w:val="TextBody"/>
        <w:spacing w:before="0" w:after="0"/>
        <w:jc w:val="both"/>
        <w:rPr/>
      </w:pPr>
      <w:r>
        <w:rPr/>
      </w:r>
    </w:p>
    <w:p>
      <w:pPr>
        <w:pStyle w:val="TextBody"/>
        <w:spacing w:before="0" w:after="0"/>
        <w:jc w:val="both"/>
        <w:rPr>
          <w:rStyle w:val="Emphasis"/>
          <w:rFonts w:ascii="Arial" w:hAnsi="Arial" w:cs="Arial"/>
          <w:b w:val="false"/>
          <w:b w:val="false"/>
          <w:bCs w:val="false"/>
          <w:i w:val="false"/>
          <w:i w:val="false"/>
          <w:iCs w:val="false"/>
          <w:caps w:val="false"/>
          <w:smallCaps w:val="false"/>
          <w:color w:val="000000"/>
          <w:shd w:fill="FFFFFF" w:val="clear"/>
          <w:lang w:val="mn-Cyrl-MN"/>
        </w:rPr>
      </w:pPr>
      <w:r>
        <w:rPr>
          <w:rStyle w:val="Emphasis"/>
          <w:rFonts w:cs="Arial" w:ascii="Arial" w:hAnsi="Arial"/>
          <w:b w:val="false"/>
          <w:bCs w:val="false"/>
          <w:i w:val="false"/>
          <w:iCs w:val="false"/>
          <w:caps w:val="false"/>
          <w:smallCaps w:val="false"/>
          <w:color w:val="000000"/>
          <w:shd w:fill="FFFFFF" w:val="clear"/>
          <w:lang w:val="mn-Cyrl-MN"/>
        </w:rPr>
        <w:tab/>
        <w:t>Газар дээр нь яваад  5 жил өнгөрчхөөд байхад энэ ажлуудыг яваад үзэхээр зөвхөн эхний ажлын гүйцэтгэл нь эхлэл төдий ийм дүр зургууд байгаа учраас бид нар барилгын компаниудын оролцоог түлхүү хангах, ажлын хурдыг шуурхайлах үүднээс дээрх зохион байгуулалтыг хийсэн.</w:t>
      </w:r>
    </w:p>
    <w:p>
      <w:pPr>
        <w:pStyle w:val="TextBody"/>
        <w:spacing w:before="0" w:after="0"/>
        <w:jc w:val="both"/>
        <w:rPr>
          <w:rStyle w:val="Emphasis"/>
          <w:rFonts w:ascii="Arial" w:hAnsi="Arial" w:cs="Arial"/>
          <w:b w:val="false"/>
          <w:b w:val="false"/>
          <w:bCs w:val="false"/>
          <w:i w:val="false"/>
          <w:i w:val="false"/>
          <w:iCs w:val="false"/>
          <w:caps w:val="false"/>
          <w:smallCaps w:val="false"/>
          <w:color w:val="000000"/>
          <w:shd w:fill="FFFFFF" w:val="clear"/>
          <w:lang w:val="mn-Cyrl-MN"/>
        </w:rPr>
      </w:pPr>
      <w:r>
        <w:rPr>
          <w:rStyle w:val="Emphasis"/>
          <w:rFonts w:cs="Arial" w:ascii="Arial" w:hAnsi="Arial"/>
          <w:b w:val="false"/>
          <w:bCs w:val="false"/>
          <w:i w:val="false"/>
          <w:iCs w:val="false"/>
          <w:caps w:val="false"/>
          <w:smallCaps w:val="false"/>
          <w:color w:val="000000"/>
          <w:shd w:fill="FFFFFF" w:val="clear"/>
          <w:lang w:val="mn-Cyrl-MN"/>
        </w:rPr>
        <w:tab/>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Энэ жилийн хувьд гэр хорооллын дахин төлөвлөлтийн түвшинд шийдвэрлэх шаардлагатай дэд бүтцийн судалгааг нь гаргаад Нийслэлийн төсвөөс болон олон улсын тусламжийн хүрээнд Азийн хөгжлийн банкны нэгтгээд Нийслэлээс 56.3 тэрбум төгрөгийг Гэр хорооллын дахин төлөвлөлтийн бэлтгэл ажил болох дэд бүтэц, шугам сүлжээнд зарцуулн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Барилга, хот байгуулалтын сайдын багцад  10 тэрбум төгрөг байгааг мөн дэд бүтэц, шугам сүлжээний ажлыг шийдвэрлэхээр тендерийнхээ бэлтгэл ажлыг үндсэнд нь хангасан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Азийн хөгжлийн банкны санхүүжилтээр гэр хорооллын дэд бүтцийн иж бүрэн төсөл хэрэгжүүлэхээр Баянхошуу дэд төв, Сэлбэ дэд бүтцийн ажлыг мөн Нийслэлийн Засаг даргатай хамтран техникийн тодорхой шийдвэрүүдийг гаргасан. Бид нарыг ажил авахад энэ ажлыг уурын зуух барьж шийдэхээр эх үүсвэрийг нь шийдэхээр ийм тендерийн бичиг баримт боловсрогдож байсныг бид нар болиулан гэр хорооллын дахин төлөвлөлтийн дэд бүтцийн хувьд төвлөрсөн дулаанд холбох бэлтгэл ажлыг Азийн хөгжлийн банкны зээлийн хөрөнгийг ингэж шийдсэ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Ирэх онд Улсын Их Хурлаар орж ирнэ. Азийн хөгжлийн банктай хамтран ипотекийн зээлтэй уялдуулан гэр хорооллын иргэд маань өөрийнхөө  0.07 өмчилж авсан газар дээрээ  амины орон сууц барих энэ бэлтгэл ажлыг Азийн хөгжлийн банктай хамтран санхүүжилтийг зохих түвшинд ярьж үндсэндээ Азийн хөгжлийн банкны зүгээс шийдвэр нь гарсан байгаа. Энэ нь  орлогод нийцсэн орон сууцны хөтөлбөр гэсэн нэртэйгээр хэрэгжихээр бид нар тохиролцоод 2018 онд эхлүүлэхээр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Түрээсийн орон сууцны хөтөлбөрийг Нийслэлийн орон сууцны корпораци тэгээд төрийн орон сууцны корпорацын хөтөлбөрийн хүрээнд бид одоо үргэлжлүүлнэ. Ер нь гэр хорооллын дахин төлөвлөлтийн төгс шийдэл нь сервис центр буюу дэд бүтцийн асуудлыг шийдсэний дараа барилгын компаниудын хүчийг зөв хуваарилан хэрэгжүүлэх ажлыг зохион байгуулахад илүү оновчтой, хурдтай шийдэгдэхээр ийм зүйл харагдаж байгааг тодотгож хэл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Асуулгын гуравт нь, барилга барих компаний санхүүжилтийн асуудлыг шийдвэрлэх чиглэлээр бодлогын түвшинд ямар арга хэмжээ авах, барилгын компаниудад барьж буй барилга орон сууцаа барьцаалан авч байгаа зээлийн хугацааг уртасгах талаар холбогдох талуудтай гэрээ хийж, тохиролцох боломж байгаа эсэх талаар тодруулахыг хүссэн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Монголбанкны зүгээс өнгөрсөн хугацаанд дараах арга хэмжээг авч хэрэгжүүлсэн. Нэгдүгээрт,  Засгийн газар Монголбанкны хамтран ипотекийн зээлийн хөтөлбөрийн хэрэгжих хугацаа бол дууссан байсан. Ингээд Монголбанк ипотекийн хөнгөлөлттэй зээлийн хөтөлбөрийг хэрэгжүүлэх үүргийнхээ түвшинд дахин сунгаж, Монголбанкны зүгээс өөрийн эзэмшиж байгаа ипотекийн зээлийн багцыг эргэн төлөлтөөрөө хөнгөлттэй, хүүтэй орон сууцны зээлийг санхүүжүүлж ирсэн. Үүнийг та бүхэн мэднэ. Энэ нь орон сууцны эргэлтийг нэмэгдүүлэх, зах зээл дээр борлогдохгүй байгаа орон сууцны борлуулалтыг нь дэмжих замаар барилгын салбарт үүссэн зээлийн түгжрэлийг арилгахад  бас томоохон дэмжлэг болж байгаа нь харагда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Хоёрт нь, Монголбанкнаас бусад банкуудад  16 оны  10 дугаар сараас хойш нийтдээ  2500 зээлдэгчийн 169.5 тэрбум төгрөгийн орон сууцны зээлийн эх үүсвэр олгосон.  17 оны  4 дүгээр сарын 13-ны байдлаар Монголбанкнаас ирүүлсэн мэдээгээр Монголбанкинд олгосон боловч эргэн төлөгдөөгүй байгаа орон сууцны зээлийн үлдэгдэл 1 ихнаяд байгаа. Энэ эргэж төлөх  хугацааг бас сунгасан байгаа. Энэ нь эргээд  Монголбанкнаас арилжааны банкуудад, арилжааны банкууд нь эргээд зээлдэгчиддээ үзүүлэхэд зээлийнх нь түвшинд үзүүлж байгаа бодлогын дэмжлэг гэж дүгнэж болохоор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Гуравт, Монголбанкнаас банкуудад олгосон дээрх 1 ихнаяд төгрөгийн ипотекийн эх үүсвэрийн эргэн төлөгдөх хугацааг энэ хугацаанд нийтдээ  5 удаа сунгасан. Ингэснээр банкууд үнэт цаасжуулалтын үйл ажиллагаа явагдаж дуустал нь хүүний зөрүүний алдагдал хүлээхгүй байх, иргэд болон аж ахуйн нэгж дээр хүүний дарамт үүсэхгүй байх, эх үүсвэр эргэн татагдахгүй байх, иргэдэд 8 хувийн хүүтэй зээл олгох үйл ажиллагаа хэвийн үргэлжлэх ийм боломжийг бүрдүүлж байгаа гэж ингэж дүгнэж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Дөрөвт нь, Монголбанкнаас 2016 оны  10 дугаар сард баталсан орон сууцны ипотекийн санхүүжилтийн журамд банкнаас иргэдэд олгох орон сууцны зээлийн хугацааг 20 жил байсныг 30 жил болгон сунгасан байгаа, шинээр ийм өөрчлөлт гарсан. Ингэсний иргэдийн орон сууцны зээлийн сарын төлбөрийн дарамт үлэмж буураад, хүртээмж сайжрах, улмаар барилгын салбарын борлуулалт өсөх ийм ач холбогдолтой гэж ингэж харагдаж байна. Тухайлбал 8 хувийн хүүтэй  70 сая төгрөгийн зээлийн хугацаа  20 жилээс 30 жил болж уртсахад сарын төлбөрийн хэмжээ  585.5 мянган төгрөгөөс 513.6 мянган төгрөг болж  72 мянган төгрөгөөр буурч байг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Тавд нь, Монголбанк орон сууцны ипотекийн санхүүжилтийн журмыг баталж, Засгийн газар, Санхүүгийн зохицуулах хороо, Монголын ипотекийн корпораци, орон сууц санхүүжилтийн корпораци банкуудтай орон сууцны ипотекийн санхүүжилтийн ерөнхий гэрээг тус тус байгуулан эдгээрийн хүрээнд орон сууцны зээлийн санхүүжилтийн хөтөлбөрийг үргэлжлүүлэн хэрэгжүүлж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Санал асуулгын дөрөвдүгээрт, Хот суурин газрыг дахин хөгжүүлэх тухай хуулийг боловсронгуй болгох шаардлага байгаа эсэх тал дээр тодруулахыг хүссэн байгаа. Бид нарын хувьд энэ хууль нь өөрөө  2015 онд батлагдаж, 16 онд мөрдөгдөж эхэлж байгаа. Энэ хуулийг  хэрэгжүүлэхтэй уялдуулан дараах журмуудыг бид нар боловсруулан батлуулсан. Үүнд:</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Хот суурин газрыг дахин хөгжүүлэх төсөл хөтөлбөрийн талбайг сунгах үлгэрчилсэн журам, хот суурин газрыг дахин хэрэгжүүлэх төсөлд  оролцогчдын хооронд байгуулах З талт гэрээний үлгэрчилсэн загвар, ашиглалтын шаардлага хангахгүй байгаа нийтийн зориулалттай орон сууцны барилгыг буулган шинээр барих үйл ажиллагааны журам зэрэг болн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Ингээд миний өнөөдрийн Их Хурлын нэгдсэн чуулганд Улсын Их Хурлын гишүүнээс ирүүлсэн асуулгын хариуг нэгтгэн хүргэхэд ийм байна.</w:t>
      </w:r>
    </w:p>
    <w:p>
      <w:pPr>
        <w:pStyle w:val="TextBody"/>
        <w:spacing w:before="0" w:after="0"/>
        <w:jc w:val="both"/>
        <w:rPr/>
      </w:pPr>
      <w:r>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t>Анхаарал тавьсанд баяр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Мөнхбаяр сайдад баярлалаа. Би зочин танилцуулъя.  </w:t>
      </w:r>
      <w:r>
        <w:rPr>
          <w:rFonts w:cs="Arial" w:ascii="Arial" w:hAnsi="Arial"/>
          <w:i w:val="false"/>
          <w:iCs w:val="false"/>
          <w:color w:val="000000"/>
          <w:lang w:val="mn-Cyrl-MN"/>
        </w:rPr>
        <w:t>Улсын Их Хурлын гишүүн</w:t>
      </w:r>
      <w:r>
        <w:rPr>
          <w:rStyle w:val="Emphasis"/>
          <w:rFonts w:cs="Arial" w:ascii="Arial" w:hAnsi="Arial"/>
          <w:i w:val="false"/>
          <w:iCs w:val="false"/>
          <w:color w:val="00000A"/>
          <w:lang w:val="mn-Cyrl-MN"/>
        </w:rPr>
        <w:t xml:space="preserve"> Ц.Цогзолмаагийн урилгаар “Багануур сувилал” ХХК-ийн эмч, ажилтнууд Улсын Их Хурлын үйл ажиллагаа, Төрийн ордонтой танилцаж байна. Та бүхэнд Улсын Их Хурлын нэрийн өмнөөс ажлын амжилт, сайн сайхныг хүсэн ерөөе /Алга таши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iCs w:val="false"/>
          <w:color w:val="00000A"/>
          <w:lang w:val="mn-Cyrl-MN"/>
        </w:rPr>
        <w:tab/>
        <w:t xml:space="preserve">Мөнхбаяр сайдын хариулттай холбогдуулж </w:t>
      </w:r>
      <w:r>
        <w:rPr>
          <w:rStyle w:val="Emphasis"/>
          <w:rFonts w:cs="Arial" w:ascii="Arial" w:hAnsi="Arial"/>
          <w:b w:val="false"/>
          <w:bCs w:val="false"/>
          <w:i w:val="false"/>
          <w:iCs w:val="false"/>
          <w:caps w:val="false"/>
          <w:smallCaps w:val="false"/>
          <w:color w:val="000000"/>
          <w:shd w:fill="FFFFFF" w:val="clear"/>
          <w:lang w:val="mn-Cyrl-MN"/>
        </w:rPr>
        <w:t xml:space="preserve"> Нийслэлийн  Засаг дарга бөгөөд Улаанбаатар хотын захирагч С.Батболд</w:t>
      </w:r>
      <w:r>
        <w:rPr>
          <w:rStyle w:val="Emphasis"/>
          <w:rFonts w:cs="Arial" w:ascii="Arial" w:hAnsi="Arial"/>
          <w:b/>
          <w:bCs w:val="false"/>
          <w:caps w:val="false"/>
          <w:smallCaps w:val="false"/>
          <w:color w:val="000000"/>
          <w:shd w:fill="FFFFFF" w:val="clear"/>
          <w:lang w:val="mn-Cyrl-MN"/>
        </w:rPr>
        <w:t xml:space="preserve">, </w:t>
      </w:r>
      <w:r>
        <w:rPr>
          <w:rStyle w:val="Emphasis"/>
          <w:rFonts w:cs="Arial" w:ascii="Arial" w:hAnsi="Arial"/>
          <w:b w:val="false"/>
          <w:bCs w:val="false"/>
          <w:i w:val="false"/>
          <w:iCs w:val="false"/>
          <w:caps w:val="false"/>
          <w:smallCaps w:val="false"/>
          <w:color w:val="000000"/>
          <w:shd w:fill="FFFFFF" w:val="clear"/>
          <w:lang w:val="mn-Cyrl-MN"/>
        </w:rPr>
        <w:t>Нийслэлийн Засаг даргын орлогч П.Баярхүү, Барилга, хот байгуулалтын сайдын зөвлөх Г.Мягмар,  мөн яамны Бодлого, төлөвлөлтийн газрын ахлах мэргэжилтэн Л.Батжаргал,  Хот байгуулалт, газрын харилцааны бодлогын хэрэгжилтийг зохицуулах газрын дарга Б.Гүнболд,  Бодлого, төлөвлөлтийн газрын ахлах мэргэжилтэн Г.Болормаа, С.Должинсүрэн, Нийслэлийн гэр хорооллын дэд бүтцийн газрын дарга М.Ганбаатар нар чуулганы нэгдсэн хуралдааны танхимд ир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t>Сайдын хариулттай холбогдуулж асуулттай гишүүд байвал нэрсээ өгье.  Асуулттай тэгээд асуултын хариуг өгнө, гишүүд асуулт тавьж хариулт авсны дараа асуулга тавьсан гишүүн үг хэлнэ гэсэн ийм дэгээр явна. Асуултаа тавиад дараа нь  үг хэлж болно. Б.Энх-Амгалан гишүүн асуултаа тавья. Асуулт тавих гишүүдийн нэрсийг Энхтүвшин гишүүнээр тасалса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Б.Энх-Амгалан</w:t>
      </w:r>
      <w:r>
        <w:rPr>
          <w:rStyle w:val="Emphasis"/>
          <w:rFonts w:cs="Arial" w:ascii="Arial" w:hAnsi="Arial"/>
          <w:b w:val="false"/>
          <w:bCs w:val="false"/>
          <w:i w:val="false"/>
          <w:iCs w:val="false"/>
          <w:caps w:val="false"/>
          <w:smallCaps w:val="false"/>
          <w:color w:val="000000"/>
          <w:shd w:fill="FFFFFF" w:val="clear"/>
          <w:lang w:val="mn-Cyrl-MN"/>
        </w:rPr>
        <w:t>: Баярлалаа. Өнгөрсөн 4 жил гэр хорооллын дахин төлөвлөх гэдэг нэрийн дор нэлээн олон завхралууд гарсан. Тэгээд энэ дахин төлөвлөлтийн үеэр газар чөлөөлж байна гээд  газрыг нь дахин төлөвлөлт хийж байгаа компаний нэр дээр шилжүүлээд, тэгээд байсан нэг хашаа байшинг нь буулгаад, тэгээд түрээсийн орон сууцанд оруулаад, ингээд дараа нь орон сууцаа барихаар та бүгдийг оруулна гээд ийм нөхцөл байдлууд явсан юм. Тэгээд энэ дахин төлөвлөлтөөс болоод хохирчихсон иргэд хэд байна вэ? Тэдний хохирлыг одоо яаж барагдуулах гэж байна вэ? Тэр хохироосон хүмүүс ямар хариуцлага хүлээх вэ гэж би нэгдүгээрт асуумаар байна. Яагаад вэ гэхээр  одоо бол газар ч үгүй болчихсон, байшин ч үгүй болчихсон, түрээсийн орон сууцных нь мөнгийг ч төлөхөө байчихсан ийм нөхцөл байдал байгаа. Үүний тоог надад хэлж өгөөч ээ гэж би хэлэх гэ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t>Хоёрдугаарт нь, яг энэ үеэр бид нар данхайсан бүтцийн талаар бас Нийслэлийн иргэдийн Хурал дээр нэлээн олон удаа ярьдаг байсан юм. Зөвхөн Гэр хорооллыг дахин төлөвлөх энэ ажлын хүрээнд Гэр хорооллын дахин төлөвлөлтийн газар, гэр хорооллын хөгжлийн газар, гэр хороолол дахь Засаг даргын нэгж, ерөнхий төлөвлөгөөний газар гээд ингээд баахан давхардсан нэг чиг үүргийн хоорондоо ажлаа булаацалдсан байгууллагууд байсан. Одоо энэ байгууллагууд одоо байгаа юу? Татан буугдсан уу? ТОСК болоод НОСК-ийн ялгаа юу вэ? Үүнийг асуу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t>Гуравдугаарт нь, бид нар  26 байршилд нийтдээ  миний санаж байгаагаар 152 тэрбум төгрөгийн хөрөнгө оруулалтыг газар чөлөөлөлтөд хийж байсан гээд ярьсан. Тухайн үед бид нар бас нэлээн олон компаниуд нэлээн их хэмжээний газар авчихсан иргэдийг хохироож байна гэдэг асуудлууд явж байсан. Тэр дунд Грамб Лайн гэдэг компани байсан. Тэр компани хичнээн төгрөг санхүүжилт авсан бэ? Түүнийгээ төлсөн үү? Юм барьсан уу? Ер нь дахин төлөвлөлтөөс хичнээн хэмжээний барилга байшин босож, иргэдийн энэ утаагүй Улаанбаатар, орон сууцжуулах ажлууд явав гэдэг ийм З дахь асуулт асуу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t>Дөрөвдүгээрт нь, энэ борлуулалт нэмэх асуудал ярьж байна. Энэ борлуулалт нэмэхийн тулд одоо байж байгаа энэ орон сууцуудыг яаж борлуулах талын юм бодож байна вэ? Нэлээн олон орон сууцууд зарагдаагүй зах зээл дээр байж байгаа гэдэг асуудал яригдаж байгаа. Босчихсон хөрөнгийнх нь өртөг нэлээн өндөр байгаа. Үүнийг борлуулахын тулд ямар арга хэмжээнүүд авч байгаа вэ? Зарах гэхээр метр квадратууд нь их байна, З өрөө байна, 4 өрөө байна, тийм учраас  хувааж болдоггүй, үнэ өртөг өндөр байна, авч чадах чадалтай тийм иргэн алга байна гэсэн ийм асуудлууд яригддаг. Үүнийг яаж шийдэх вэ гэдэг асуудлыг асуу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t>Сүүлийн асуулт, энэ 1000 айлын орон сууц яг хаана баригдах гэж байна вэ? Хөрөнгийнх нь эх үүсвэрийг яаж шийдэх гэж байна вэ? Газар чөлөөлөлтийнх нь асуудал ямар түвшиндээ явж байна вэ? Үүнийг нэг хариулж өгөөч ээ, баяр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М.Энхболд</w:t>
      </w:r>
      <w:r>
        <w:rPr>
          <w:rStyle w:val="Emphasis"/>
          <w:rFonts w:cs="Arial" w:ascii="Arial" w:hAnsi="Arial"/>
          <w:b w:val="false"/>
          <w:bCs w:val="false"/>
          <w:i w:val="false"/>
          <w:iCs w:val="false"/>
          <w:caps w:val="false"/>
          <w:smallCaps w:val="false"/>
          <w:color w:val="000000"/>
          <w:shd w:fill="FFFFFF" w:val="clear"/>
          <w:lang w:val="mn-Cyrl-MN"/>
        </w:rPr>
        <w:t>: Хариулъя. 82 дугаар микрофон, хотын захирагч Батболд хариул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С.Батболд</w:t>
      </w:r>
      <w:r>
        <w:rPr>
          <w:rStyle w:val="Emphasis"/>
          <w:rFonts w:cs="Arial" w:ascii="Arial" w:hAnsi="Arial"/>
          <w:b w:val="false"/>
          <w:bCs w:val="false"/>
          <w:i w:val="false"/>
          <w:iCs w:val="false"/>
          <w:caps w:val="false"/>
          <w:smallCaps w:val="false"/>
          <w:color w:val="000000"/>
          <w:shd w:fill="FFFFFF" w:val="clear"/>
          <w:lang w:val="mn-Cyrl-MN"/>
        </w:rPr>
        <w:t xml:space="preserve">: Улсын Их Хурлын эрхэм гишүүдийн энэ өдрийн амгаланг айлтган мэндчилье. Эрхэм гишүүн Энх-Амгалангийн асуултад хари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t xml:space="preserve">Ер нь бол энэ гэр хорооллын дахин төлөвлөлтийн хүрээнд энэ ажлыг эхлэхдээ анхнаасаа сэтгэлийн хөөрлөөр, ул суурьтай судалгаа хийлгүйгээр эхэлсэн ийм ажил. Тийм учраас энэ ажил өөрөө явц нь нэлээн их хүнд, хэцүү ийм байгаа. Яг өнөөдөр бол бид нар энэ хүмүүсийн баасыг нь цэвэрлээд л явж байна гэж хэлж болно. Маш хүндрэлтэй зүйл байсан байгаа. Тэгээд  анх сэтгэлийн хөөрлөөр компаниудыг нэлээн шахаж байгаад, энэ  ер нь жигтэйхэн гоё ажил болно, сайхан ажил болно, та нар орцгоо гэсэн байдлаар оруулчихсан. Одоо бид нар ингээд компаниудын зүгээс гаргаж байгаа гомдол бол маш их  зээлийн өртэй, хоёрдугаарт, дарамттай. Тэр компаниуд газар чөлөөлөлтөд нэг айл хамгийн багадаа  40 сая төгрөг, дээд тал нь  200 сая төгрөгийг нэг айлд өгөөд газар чөлөөлчхөөд, дараа нь, дээр нь нөгөө чөлөөлсөн айлуудынхаа түрээсийн байрны зардалд нэг айлд  500 мянган төгрөг өгч байгаа. Энэ нь өөрөө компаниудыг байраа барихаас нь өмнө дампууралд хүргэх ийм шалтгаан болсон.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b w:val="false"/>
          <w:bCs w:val="false"/>
          <w:i w:val="false"/>
          <w:iCs w:val="false"/>
          <w:caps w:val="false"/>
          <w:smallCaps w:val="false"/>
          <w:color w:val="000000"/>
          <w:shd w:fill="FFFFFF" w:val="clear"/>
          <w:lang w:val="mn-Cyrl-MN"/>
        </w:rPr>
        <w:tab/>
        <w:t>Тэгээд одоо энэ  24 талбар дээр ажиллаж байгаа компаниудын ихэнх нь үйл ажиллагаа нь зогсчихсон. Хотын захиргаанд гаргаж байгаа хүсэлт нь юу вэ гэхээр, бид нар цаашдаа энэ санхүүгийн дарамтаас гарч чадахгүй юм байна. Анхнаасаа хотын захиргаа ер нь болно, бүтнэ та нар орцгоо гэж байгаад оруулчихсан ийм байдал байгаа юмаа гэсэн байдлаар хандаж байгаа. Ийм байдлыг би эхлээд эрхэм гишүүдэд мэдээлэх нь зүйтэй болов уу гэж бид бодо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Намайг ажил авах үед манай хотын захиргааны гадаа иргэд жагсаж байсан. Одоо хүйтэн болно мөдхөн. Бид нар маш олон айл ингээд чөлөөлчихсөн, одоо энэ компаниуд нь түрээсийнхээ зардлыг өгч чадахгүй байна, бид нар өвөл болох  гэж байна, гадаа гудамжинд гарлаа гэсэн байдлаар гадаа хүмүүс жагсаж, намайг угтсан. Бид нар нийтдээ 492 өрх айл энэ дахин төлөвлөлтийн үүднээс хохирчхоод одоо орох оронгүй болчхоод байна гэсэн ийм гомдол гаргасан. Үүнээс бид нар 200 орчим айл өрхийг нь бид нар түрээсийн байранд шилжүүлж оруулчхаад ингээ байж байгаа.  Одоо бол 200 гаруй айл байгаа. Энэ дээр нэмэгдэх нь бас нэлээн хэдэн айлууд дахиж сүүлд нь гарч ирж байгаа гэдгийг хэлэх нь зүйтэй байх гэж бодо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Нийслэлийн гэр хорооллын Энх-Амгалан гишүүний хэлдгээр З бүтэц байсан. Одоо бол манай хот дээр Гэр хороолол, дэд бүтцийн хөгжлийн газар гэсэн нэртэй ганц газар болсон байгаа. Жишээлбэл, энэ гэр хорооллын газар дээр гэхэд зөвхөн айлуудад ухуулга сурталчилгаа хийх нэрээр  40 орчим орон тоо байсныг бид нар цомхотгож цомхон болгосон байгаа. Одоо бол зөвхөн манай Гэр хорооллын дэд бүтцийн хөгжлийн газар дээр нэг шугамаар хүмүүс нь явж байгаа. Хотын захиргааны бүтцийг цомхон чадварлаг болгож өөрчилсөн байгаа гэдгийг хэлмээр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Одоо 24 байршил дээр гэр хорооллын дахин төлөвлөлт явж байгаа. Үүнийг бид нар өөрчлөөд 76 байршил болгож, жижиглэхгүй бол энэ дахин төлөвлөлтийн бас нэг буруу тал нь нэг компани маш их том газар авсан. Том газар аваад, одоо жишээлбэл  10 мянган айлын орон сууц барина ч гэдэг юм уу? Том газар авчихсан. Гэтэл тэр уруу зориулсан маш үнэтэй шугам татсан байгаа юм. Гэтэл 10 мянган айлын орон сууцыг 15 жилийн дараа барьж гүйцэхээр. Гэтэл хөрөнгө оруулалт бол түүнийг хүлээж чадахгүй байгаа юм. Тийм учраас энэ тал уруу жижиглэж хуваагаад олон компаниудад өгөөд, хурдан хугацаанд барилгажуулах ажлыг хийхгүй бол хотоос хөрөнгө оруулсан дэд бүтцийн ашиглалтын байдал бол хангалтгүй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Тийм учраас үүнийг бид нар  24 байршлыг 76 болгож хуваагаад, компаниудаа дахин сонгон шалгаруулъя гэсэн ийм бодлого барьж ажиллаж байг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М.Энхболд</w:t>
      </w:r>
      <w:r>
        <w:rPr>
          <w:rStyle w:val="Emphasis"/>
          <w:rFonts w:cs="Arial" w:ascii="Arial" w:hAnsi="Arial"/>
          <w:b w:val="false"/>
          <w:bCs w:val="false"/>
          <w:i w:val="false"/>
          <w:iCs w:val="false"/>
          <w:caps w:val="false"/>
          <w:smallCaps w:val="false"/>
          <w:color w:val="000000"/>
          <w:shd w:fill="FFFFFF" w:val="clear"/>
          <w:lang w:val="mn-Cyrl-MN"/>
        </w:rPr>
        <w:t>:  Баасанхүү гишүүн асуулт тавь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О.Баасанхүү</w:t>
      </w:r>
      <w:r>
        <w:rPr>
          <w:rStyle w:val="Emphasis"/>
          <w:rFonts w:cs="Arial" w:ascii="Arial" w:hAnsi="Arial"/>
          <w:b w:val="false"/>
          <w:bCs w:val="false"/>
          <w:i w:val="false"/>
          <w:iCs w:val="false"/>
          <w:caps w:val="false"/>
          <w:smallCaps w:val="false"/>
          <w:color w:val="000000"/>
          <w:shd w:fill="FFFFFF" w:val="clear"/>
          <w:lang w:val="mn-Cyrl-MN"/>
        </w:rPr>
        <w:t>: Энэ гэр хорооллын дахин төлөвлөлт гэдгээр орон сууцанд орсон хүмүүс байдаг юм уу? Энэ хэвлэл мэдээллээс харахаар та нарын сурталчилгаагаар дандаа болохгүй, бүтэхгүй, түрээсэндээ орохгүй, гудамжинд гараад, ний нуугүй хэлэхэд нэн ядуугийн түвшинд энэ төслийн хэрэгжилтэд орсон юм шиг л сурталчилгаа яваад байна л даа. Тэгээд би яг бодитой мэдээ авмаар байна. Хичнээн хүн орон сууцанд орсон юм бэ? Мэдээж бизнес юм чинь эрсдэлтэй, янз бүрийн газраас орж чадаагүй байж болно. Хөөрлөөрөө хийсэн ажил гээд Хотын дарга сонин юм яриад байх юм.  2007 оноос хойш энэ төсөл чинь явж байгаад 11-12 оноос хэрэгжээд, хэдэн төгрөг олдохоороо ийшээ хийгээд, хайран мөнгөө ний нуугүй хэлэхэд үл хөдлөх хөрөнгө уруу хийчихсэн юм шүү дээ. Тэгэхээр  2007 онд хэн хөөрчихөв? Анх энэ төслийн хөөрөлд орсон хүний нэрийг зарла, хэл. Тэгээд  76 жижиглэе гэж байна. Энэ  76 гишүүнд зориулаад жижиглэсэн юм уу, хаашаа юм. Хэрвээ болохгүй юм бол шууд болиулаад тэр хариуцлагыг нь хүлээлгээд явуул л даа. Цаашаа жижиглээд явъя, авч явъя, жижиглээд хийе гээд, хүн муулахгүйгээр ажлыг нь хийж чадахгүй байгаа юм уу? Хотын дарга аа. Та тэр жорлонгийн одоо ний нуугүй хэлэхэд бохирдолт, дээрээс нь энэ утааны асуудал, энэ өчнөөн асуудлууд чинь энэ гэр хорооллыг орон сууцжуулж байж явна, барина гээд яриад байгаатай эвлэрэхгүй байна гэж таныг ойлгож болох уу? Эсхүл эдэндээ тохирох гээд ингэж яриад байгаа юм уу? Одоо энд маш олон хүн асуулт асуух гэж байна, би ойлгож байна. Баахан муулах л байх, нөгөө орон сууцанд орох гэж байгаа хүмүүсийг янз бүрээр хэлэх л байх. Гэхдээ бизнес өөрийнхөө зарчмаараа, өөрийнхөө дүрмээрээ л явдаг.  Идсэн эрүү хувхайрч, идүүлсэн бут ногоордог гэдэг, тэгээд үнэн мөнийг нь ард түмэн шүүх байлгүй. Өнөөдөр  хэдий хэмжээтэй орон сууц баригдаад, хэдий хэмжээтэй хүмүүс нь орон сууцандаа ороод, тэр орон сууцандаа хэдий хэмжээ нь ороогүй юм бэ гэдэг тодорхой тоо баримт байвал одоо яг гаргаж өгөөч. Ялангуяа энэ Барилгын сайд одоо гэр хорооллын дахин төлөвлөлт гэдэг зөвхөн Улаанбаатарын тухай ярина гэж ойлгоод байгаа юм уу? Хаашаа юм? Энэ асуултуудад бас өөрөө тодорхой хариулт өгөөч. Ажил хийж чадвал чад, боливол боль. Хийж чадахаар хүмүүсийнх нь оронд би чадна гээд гарч ирсэн байх гэж би ойлгоод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Тийм учраас өнөөдөр орон нутгийн хэмжээнд жишээлбэл яаж хэрэгжиж байгаа юм бэ? Хэрэгжүүлэх хүсэлтэй байгаа юм уу? Байхгүй юм уу? Эсхүл эдийн засгийн хямралтай гээд бид зогсоох гээд байгаа юм уу? Түүнийгээ одоо олон нийтэд ил тод зарлаач ээ гэж хэлмээр байна.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М.Энхболд</w:t>
      </w:r>
      <w:r>
        <w:rPr>
          <w:rStyle w:val="Emphasis"/>
          <w:rFonts w:cs="Arial" w:ascii="Arial" w:hAnsi="Arial"/>
          <w:b w:val="false"/>
          <w:bCs w:val="false"/>
          <w:i w:val="false"/>
          <w:iCs w:val="false"/>
          <w:caps w:val="false"/>
          <w:smallCaps w:val="false"/>
          <w:color w:val="000000"/>
          <w:shd w:fill="FFFFFF" w:val="clear"/>
          <w:lang w:val="mn-Cyrl-MN"/>
        </w:rPr>
        <w:t xml:space="preserve">: Хариулъя. 81 дүгээр микрофон.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Г.Мөнхбаяр</w:t>
      </w:r>
      <w:r>
        <w:rPr>
          <w:rStyle w:val="Emphasis"/>
          <w:rFonts w:cs="Arial" w:ascii="Arial" w:hAnsi="Arial"/>
          <w:b w:val="false"/>
          <w:bCs w:val="false"/>
          <w:i w:val="false"/>
          <w:iCs w:val="false"/>
          <w:caps w:val="false"/>
          <w:smallCaps w:val="false"/>
          <w:color w:val="000000"/>
          <w:shd w:fill="FFFFFF" w:val="clear"/>
          <w:lang w:val="mn-Cyrl-MN"/>
        </w:rPr>
        <w:t xml:space="preserve">: Баасанхүү гишүүн ээ, энэ гэр хорооллын дахин төлөвлөлтийн асуудлыг ард иргэд  маш сайн мэдэж байгаа шүү дээ. Та бол Их Хурлын гишүүн өөрөө сайн мэдээлэлтэй баймаар юм. Сая Хотын дарга бол энэ хот дээр үүссэн нөхцөл байдлыг л хэлсэн. Буруу оруулчихсан барилгын компанийг, барилгын компани үүргээ биелүүлсэн, мөнгөө гаргаад барилгаа барьсан, иргэд орж чадаагүй. Яагаад орж чадахгүй байгаа юм, шийдэл нь буруу. Тийм учраас шинээр ажил авсан хүмүүсийн хувьд бол энэ алдааг нь бушуухан гаргаад, түгжигдсэн мөнгийг гацаанаас гаргаад, энэ гэр хорооллын дахин төлөвлөлтийн ажлыг хурдавчлах ийм шийдвэр сая гараад, нийтэд нь урьдчилсан байдлаар 24 байршил дээр нийтдээ энэ  24 -хон компани ажиллаж байсан байна билээ. Тэгээд ажил нь явдаггүй, иргэд бол гудамжинд гарчихсан. Тэгэхээр энэ асуудлыг судалж үзээд, нэгдүгээрт дэд бүтцийг нь шийдье, хоёрдугаарт, асуудлыг нь компани нь шийдэж чадахгүй байгаа тэр хүрээнд хотоос хөрөнгө гаргаад, тэр  162 айлыг шийдсэн.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76 га талбай болгож байгаа нь, энэ бол их учиртай байна. Нэхмэлийн шар гээд та мэдэх үү?  Ер нь бол  29 барилга байдаг. Ганцхан компани орсон. Тэгэхэд тэр бол ажил явдаггүй, хотын төвийн байршил. Тэгэхээр энэ дээр дэд бүтцийг нь шийдээд  27 байршил дээр З барилгын дунд  1 гэж үзээд, 9 компани ороход 2 жилийн дотор энэ төсөл дуусна гэдгийг урьдчилж хараад ийм шийдвэр гаргаж байгаа гэж ингэж хэлэхээр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Барилга, хот байгуулалтын яамны хувьд  гэр хорооллын энэ дахин төлөвлөлтийг аймаг, орон нутгийн хүрээнд нь бас авч үзэж байгаа. Дэд бүтэц дээр өөрт байгаа боломж дээр тулгуурлаж, мөн орон нутгийн өөрийнх нь төсөв дээр шийдэх шаардлагатай ажлуудыг нь зураг төсвийг нь гаргах, дэмжлэг үзүүлж ингэж ажиллаж байна. Бид нарын хувьд энэ эх үүсвэрээс хамаараад ипотекийг аймаг, орон нутагт дорвитой нэмэгдүүлж чадахгүй байгаа юм. Бид нар жилд 1 ихнаядын эх үүсвэр байх юм бол аймаг, орон нутагт энэ дахин төлөвлөлтийн асуудал хурдан шуурхай явах, түрээсийн орон сууцны хөтөлбөр хэрэгжих тэр боломжийг хангах бэлтгэлийг хийсэн гэдгийг хэл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Тэгээд энэ Барилгын компаниудын хувьд бол өөрийнхөө хэмжээнд таарсан тэр ажлаа бол хийж байгаа юм билээ. Гагцхүү дэд бүтэц нь шийдэгдээгүй  газар уруу аваачаад барилгаа барьж, араас чинь дэд бүтэц орно гээд ингээд аваачиж, тэр компаниудыг оруулсан байгаа. Гэтэл улсын төсвөөр, улсын зээлээр, дэд бүтцийн хүрээнд өнгөрсөн хугацаанд маш их хөрөнгө гаргасан. Энэ хөрөнгө гаргасан ажлууд дээр давхардуулаад барилгын компаниудыг шууд энэ зөв голдрил дээр нь оруулчихсан бол үр дүн гараад өнөөдөр бол утааны асуудал бол Улаанбаатар хотод даруй  30 хувиар буурах ийм хөрөнгийг өнгөрсөн 4 жил гаргачихсан байна билээ, Баасанхүү гишүүн минь.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t>Тийм учраас бид нар энэ дээр зөв шийдлийг нь гаргаад, тэгээд одоо мөнгө л байдаг юм бол дэд бүтэц  уруу оруулъя, дэд бүтцээ шийдчихвэл барилгын компаниудын хүчийг зөв хуваарилаад явчих юм бол энэ дээр энэ 4 жилийн хугацаанд тодорхой ахиж гаргана гэдгийг бид нар хариуц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М.Энхболд</w:t>
      </w:r>
      <w:r>
        <w:rPr>
          <w:rStyle w:val="Emphasis"/>
          <w:rFonts w:cs="Arial" w:ascii="Arial" w:hAnsi="Arial"/>
          <w:b w:val="false"/>
          <w:bCs w:val="false"/>
          <w:i w:val="false"/>
          <w:iCs w:val="false"/>
          <w:caps w:val="false"/>
          <w:smallCaps w:val="false"/>
          <w:color w:val="000000"/>
          <w:shd w:fill="FFFFFF" w:val="clear"/>
          <w:lang w:val="mn-Cyrl-MN"/>
        </w:rPr>
        <w:t>: Хотын захирагч нэмж хариулах уу? 82 дугаар микрофо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С.Батболд</w:t>
      </w:r>
      <w:r>
        <w:rPr>
          <w:rStyle w:val="Emphasis"/>
          <w:rFonts w:cs="Arial" w:ascii="Arial" w:hAnsi="Arial"/>
          <w:b w:val="false"/>
          <w:bCs w:val="false"/>
          <w:i w:val="false"/>
          <w:iCs w:val="false"/>
          <w:caps w:val="false"/>
          <w:smallCaps w:val="false"/>
          <w:color w:val="000000"/>
          <w:shd w:fill="FFFFFF" w:val="clear"/>
          <w:lang w:val="mn-Cyrl-MN"/>
        </w:rPr>
        <w:t>: Тэгэхээр Улаанбаатар хотын  үе үеийн дарга нар бол Улаанбаатар хотыг орон сууцжуулах ажлыг зохион байгуулж, хэрэгжүүлж ирсэн. Өнөөдрийн Улаанбаатар нэг өдөр сүндэрлээгүй шүү дээ. Хэдэн үеийнхний хөдөлмөр бүтээлээр энэ хотын орон сууцны асуудал шийдэгдсэн. Тэгэхээр би хотын захирагчийн хувьд ч гэсэн ялгаагүй Баасанхүү гишүүнд хэлэхэд бол хотын орон сууцны асуудал хотын хөгжлийг илэрхийлэх хамгийн гол хүчин зүйл учраас энэ уруу анхаарлаа хандуулна. Гэхдээ энэ нь орлогод нийцсэн, зөв төлөвлөлттэй ийм орон сууцнууд байх ёстой гэсэн байр суурийг л баримталж ажиллаж байгаа гэдгийг хэлмээр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М.Энхболд</w:t>
      </w:r>
      <w:r>
        <w:rPr>
          <w:rStyle w:val="Emphasis"/>
          <w:rFonts w:cs="Arial" w:ascii="Arial" w:hAnsi="Arial"/>
          <w:b w:val="false"/>
          <w:bCs w:val="false"/>
          <w:i w:val="false"/>
          <w:iCs w:val="false"/>
          <w:caps w:val="false"/>
          <w:smallCaps w:val="false"/>
          <w:color w:val="000000"/>
          <w:shd w:fill="FFFFFF" w:val="clear"/>
          <w:lang w:val="mn-Cyrl-MN"/>
        </w:rPr>
        <w:t xml:space="preserve">: Би зочин танилцуулъя.  </w:t>
      </w:r>
      <w:r>
        <w:rPr>
          <w:rStyle w:val="Emphasis"/>
          <w:rFonts w:cs="Arial" w:ascii="Arial" w:hAnsi="Arial"/>
          <w:b w:val="false"/>
          <w:bCs w:val="false"/>
          <w:i w:val="false"/>
          <w:iCs w:val="false"/>
          <w:caps w:val="false"/>
          <w:smallCaps w:val="false"/>
          <w:color w:val="00000A"/>
          <w:shd w:fill="FFFFFF" w:val="clear"/>
          <w:lang w:val="mn-Cyrl-MN"/>
        </w:rPr>
        <w:t>Улсын Их Хурлын гишүүн О.Баасанхүүгийн урилгаар МУИС-ийн Шинжлэх ухааны сургуулийн Түүхийн ангийн 4 дүгээр курсын оюутнууд Улсын Их Хурлын үйл ажиллагаа, Төрийн ордонтой танилцаж байна. Оюутан сурагчдад сурлагын өндөр амжилт хүсэн ерөөе /Алга таши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Сумъяабазар гишүүн асуултаа тавь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Д.Сумъяабазар</w:t>
      </w:r>
      <w:r>
        <w:rPr>
          <w:rStyle w:val="Emphasis"/>
          <w:rFonts w:cs="Arial" w:ascii="Arial" w:hAnsi="Arial"/>
          <w:b w:val="false"/>
          <w:bCs w:val="false"/>
          <w:i w:val="false"/>
          <w:iCs w:val="false"/>
          <w:caps w:val="false"/>
          <w:smallCaps w:val="false"/>
          <w:color w:val="00000A"/>
          <w:shd w:fill="FFFFFF" w:val="clear"/>
          <w:lang w:val="mn-Cyrl-MN"/>
        </w:rPr>
        <w:t xml:space="preserve">: Баярлалаа. Гишүүдийн энэ өдрийн мэндийг хүргэе. Ер нь  Улаанбаатар хотын энэ дахин төлөвлөлттэй холбоотой асуудал бол манай хотын тулгамдаж байгаа асуудлын нэг зайлшгүй мөн. Ер нь Баасанхүү гишүүн ээ, энэ  2008 онд утаагүй Улаанбаатар хөтөлбөрийн хүрээнд гэр хорооллыг орон сууцжуулах ажил угаасаа эхэлсэн, Сүхбаатар дүүргийн 7 дугаар хороонд, хамгийн эхэлсэн түүх нь бол энэ. Улаанбаатар хотын утааг багасгах, Улаанбаатар хотын дэд бүтцийн хангамжийг сайжруулах энэ ажил бол 2008 онд  энэ утаагүй Улаанбаатар хөтөлбөрийн хүрээнд эхэлсэн юм байг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 xml:space="preserve">Тэгээд  энэ дараа нь ямар болсон юм бэ гэхээр 2012 онд нийслэлд Ардчилсан нам ялаад гэр хорооллын дахин төлөвлөлт гэдэг ийм байдлаар гарч ирсэн шүү Баасанхүү гишүүн э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 xml:space="preserve">Дахин төлөвлөлт гэдэг бол өөрөө төлөвлөлтийн цогц шийдэл гэж би бодож байгаа. Ялангуяа энд зөвхөн өндөр байшин бариад байхаас илүүтэйгээр энд өнөөдөр бид нар цэвэр усны хангамжийн асуудал, бохирын, цэвэрлэх байгууламжийн асуудал, эрчим хүчний дутагдлын эх үүсвэрүүдийг шийдэх асуудал, дулаан хангамжийн асуудал, мөн бусад зүйлүүд цогцоороо шийдэж байж, энэ бол дахин төлөвлөлтийн асуудлууд яригдан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 xml:space="preserve">Тэгэхээр энд хэд хэдэн зүйлүүдийг Батболд даргаас болон холбогдох яамны улсуудаас асууя гэж би бодож байгаа юм. Одоо жишээ нь хэсэгчилсэн байдлаар сервис центр гэж байгуулаад нийт 200-250 айлын өрхийн асуудлыг шийдэх, энэ дотроо цэвэр, бохир ус нь орсон, дулаан, цахилгаан, хангамжийн асуудал нь ороод ингээд шийдэхээр шийдэл гарчихсан байгаа юм байна гэж би ойлголоо. Энэ орлогын харьцуулалт дээр харагдана. Жишээ нь, тэр 200 айлаас хэд нь тэр орлогод хамаарагдаад, төлбөрөө төлж чадах эсэх нь өөрөө бас эргэлзээтэй асуудал. Энэ дээр ер нь ямар бодолтой, ямар зохицуулалтаар хийнэ гэж бодож байгаа вэ? Төлөвлөлт бол зөв гэж үзэж байгаа юу?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Хоёрт гэвэл, хийхээр төлөвлөж байгаа ажлын төсөв яг  хэд байгаа  вэ?  Яг хэдий хэмжээний төсөв мөнгө энэ дээрээ зарцуулаад, цаашлаад төлөвлөгөөнийхөө дагуу үйл ажиллагаа тасралтгүй явна гэж тооцож байгаа юу? 2012 онд Бат-Үүл гарч ирээд, дахин төлөвлөлтийн ажлыг эхлүүлээд, санхүүжилтээ зөв хийж чадаагүй, хөгжлийн санхүүжилтийн эх үүсвэрүүдийг холбож чадаагүй дээ л, ерөөсөө ажил нь яваагүй унасан шүү дээ, угаасаа. Тэгээд дээрээс нь маш олон газар зэрэг эхлүүлсэн. Тэгэхээр бид энэ өмнөх хийсэн улсуудын алдааг давтахгүйгээр, гол нь бид нар санхүүжилтийн эх үүсвэр, арилжааны санхүүгийн эх үүсвэрээр бид нар яваад бүтэхгүй нь ээ гэдгийг өнгөрсөн  4 жилд харчихсан. Одоо хөгжлийн санхүүжилтийн эх үүсвэр. Ялангуяа сая бид нар Их Хурлын даргын айлчлалаар Япон улсад айлчлахад 30 жилийн хугацаатай, жилийн 1 хувийн хүүтэй, 850 сая доллар шиг ийм эх үүсвэрээр Улаанбаатар хотын төлөвлөлтийн асуудлыг бид нар шийдэж явах ёстой.</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Тэгэхээр энэ санхүүжилтийн эх үүсвэрийн асуудлыг та нар хэрхэн яаж зохицуулж шийдэх гэж байгаа вэ гэдэг дээр тодорхой хариулт өгөхийг хүсэ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Энэ байгуулагдсан байгууллагуудын чиг үүргийг тодорхой болгох тал дээр мөн одоо энэ ажил, бүтцийг хялбаршуулах тал дээр ямар бодолтой байна вэ? Бид  нар яг энэ дээр алддаг, хоорондын уялдаа холбоогүй, тэгээд дээрээс нь мэдээлэл дутмаг байдаг учраас хялбаршуулсан энэ байдлаар ажлаа явуулахгүй бол /хугацаа дууса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 w:ascii="Arial" w:hAnsi="Arial"/>
          <w:b w:val="false"/>
          <w:bCs w:val="false"/>
          <w:i w:val="false"/>
          <w:iCs w:val="false"/>
          <w:caps w:val="false"/>
          <w:smallCaps w:val="false"/>
          <w:color w:val="00000A"/>
          <w:shd w:fill="FFFFFF" w:val="clear"/>
          <w:lang w:val="mn-Cyrl-MN"/>
        </w:rPr>
        <w:t>: Энэ яг  З минут л асуудаг юм байна. Дэгээрээ  1 минут нэмдэггүй, ердийн хууль хэлэлцэж байгаагаас арай өөр дэгээр явдаг юм байна. Хариулт 81 дүгээр микрофоныг өг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Г.Мөнхбаяр</w:t>
      </w:r>
      <w:r>
        <w:rPr>
          <w:rStyle w:val="Emphasis"/>
          <w:rFonts w:cs="Arial" w:ascii="Arial" w:hAnsi="Arial"/>
          <w:b w:val="false"/>
          <w:bCs w:val="false"/>
          <w:i w:val="false"/>
          <w:iCs w:val="false"/>
          <w:caps w:val="false"/>
          <w:smallCaps w:val="false"/>
          <w:color w:val="00000A"/>
          <w:shd w:fill="FFFFFF" w:val="clear"/>
          <w:lang w:val="mn-Cyrl-MN"/>
        </w:rPr>
        <w:t>: Би өчигдөр танд хүргүүлсэн манай гэр хорооллын дахин төлөвлөлтийн техникийн шийдэл гээд дэд бүтцийн энэ төсөл бол үнэхээр хамгийн зөв шийдэл гэж ингэж харж байгаа. Тэгээд тэнд нэг дэд бүтцийн төв нь 3-5 тэрбум байгаа. Тэнд холбогдох  200 айлынх нь амины сууц гэж бид нар төлөвлөж байгаа. 1 метр квадратыг одоо барилгын үйлдвэрүүд байгаа гадуур шинээр ашиглалтад орсон, шинэ технологийн шинэ шинэ үйлдвэрүүд байна. Эд нарын хүрээнд үзэхээр  1 метр квадратыг 1 сая төгрөгөөс хэтрүүлэхгүйгээр  2 давхар, З давхар амины орон сууц барих боломж байна гэж ингэж харж байгаа учраас бид нар энэ орлогод нийцсэн орон сууцны хөтөлбөрийг Азийн хөгжлийн банкаар санхүүжүүлэх эхний  200 сая долларын дэмжлэгийг бидэнд өгөхөөр ингэж Азийн хөгжлийн банкны шийд гарсан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Энэ айлууд амины орон сууцанд орох, ипотекийн зээлд хамрагдахыг Монголбанк, Засгийн газар хоёрын хооронд нэлээн сайн ярьсан, амины орон сууцны хүрээнд. Одоо бол Монголбанкны энэ үүрэг Засгийн газарт ирчихэж байгаа учраас бид нар энэ дахин төлөвлөлтөд хамрагдаж байгаа айл өрхүүдээ бол энэ хөтөлбөртөө, амины орон сууцны хөтөлбөрийг ч гэсэн ипотектой уях боломжийг харж байгаа гэж ингэж хэлэх байна, нэгдүгээрт.</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Хоёрдугаарт, та зөв харж байна. Энэ гэр хорооллын дахин төлөвлөлтийн хувьд энэ дэд бүтэц дээр асар их хөрөнгө гарна. Зөвхөн дэд бүтэц дээр  3-5 тэрбум нэг сервис центр дээр гарна гэж тооцоход бид нар эхний ээлжинд энэ 2020 он хүртэл 20  мянган айлыг хурдтайгаар оруулъя гээд тооцоход энэ  100 ширхэг сервис центр буюу дэд бүтцийн бичил төв үүнийг нэгийг нь 3-5 тэрбум гэж тооцоход 100-аар үржихэд,  500 тэрбум гэсэн ийм мөнгөний тооцоо гарч ирээд байгаа юм. Үүнийгээ БНХАУ-ын хөнгөлөлттэй зээлийн хөтөлбөрт зарцуулагдаагүй хөтөлбөрт хамруулах бололцоо байна уу? Үгүй юу гэдгийг өчигдөр Засгийн газар дээр ярьсан. Ерөнхий сайдын түвшинд сайд нар энэ зээл тусламжийн хүрээнд хэрэгжих төсөл, хөтөлбөрүүдийг эцэслэж ярьж байхад би гэр хорооллын энэ инженерийн шугам сүлжээний техникийн шинэчлэлийн энэ хөтөлбөрийг танилцуулсан. Тэгээд бидэнд  үнэхээр Засгийн газарт, хотод төсвийн боломж муу учраас олон улсын хөнгөлөлттэй зээлийн хүрээнд шийдээд явбал маш их дэмжлэгтэй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Азийн хөгжлийн банк энэ дээр эхний ээлжинд 5 бичил төвүүдийг эхлүүлэхээр гэрээ байгуулагдаад, тендер зарлагдаад явж байгаа. Нэг нь Баянхошуу дэд төв, тэгээд Сэлбэ дэд төв байгаа. Эд нар бол яг манай боловсруулсан энэ сервис центрийн түвшинд шийдэгдэн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Барилга, хот байгуулалтын яам энэ жил сервис центрийг өөрийнхөө түвшинд 2-ыг л шийдэх ийм хөрөнгө бидэнд байгаа гэх мэтчилэнгээр өөрт байгаа боломжуудыг л ийш нь чиглүүлж ажиллана. Тэгээд хамгийн гол нь тасралтгүй үргэлжлүүлэх эх үүсвэр бол олон улсын хөнгөлөлттэй зээл тусламж гэж харж байгаа,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 w:ascii="Arial" w:hAnsi="Arial"/>
          <w:b w:val="false"/>
          <w:bCs w:val="false"/>
          <w:i w:val="false"/>
          <w:iCs w:val="false"/>
          <w:caps w:val="false"/>
          <w:smallCaps w:val="false"/>
          <w:color w:val="00000A"/>
          <w:shd w:fill="FFFFFF" w:val="clear"/>
          <w:lang w:val="mn-Cyrl-MN"/>
        </w:rPr>
        <w:t>: Баатарбилэг гишүүн асуултаа тавья.  Зочин танилцуулъя.  Улсын Их Хурлын гишүүн Д.Гантулгын урилгаар МУБИС, Багшийн сургуулийн багш, оюутнууд</w:t>
      </w:r>
      <w:r>
        <w:rPr>
          <w:rStyle w:val="Emphasis"/>
          <w:rFonts w:cs="Arial" w:ascii="Arial" w:hAnsi="Arial"/>
          <w:b w:val="false"/>
          <w:bCs w:val="false"/>
          <w:caps w:val="false"/>
          <w:smallCaps w:val="false"/>
          <w:color w:val="00000A"/>
          <w:shd w:fill="FFFFFF" w:val="clear"/>
          <w:lang w:val="mn-Cyrl-MN"/>
        </w:rPr>
        <w:t xml:space="preserve"> </w:t>
      </w:r>
      <w:r>
        <w:rPr>
          <w:rStyle w:val="Emphasis"/>
          <w:rFonts w:cs="Arial" w:ascii="Arial" w:hAnsi="Arial"/>
          <w:b w:val="false"/>
          <w:bCs w:val="false"/>
          <w:i w:val="false"/>
          <w:iCs w:val="false"/>
          <w:caps w:val="false"/>
          <w:smallCaps w:val="false"/>
          <w:color w:val="00000A"/>
          <w:shd w:fill="FFFFFF" w:val="clear"/>
          <w:lang w:val="mn-Cyrl-MN"/>
        </w:rPr>
        <w:t>Улсын Их Хурлын үйл ажиллагаа, Төрийн ордонтой танилцаж байна. Оюутан сурагчдад сурлагын өндөр амжилт хүсэн ерөөе /Алга таши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Ё.Баатарбилэг</w:t>
      </w:r>
      <w:r>
        <w:rPr>
          <w:rStyle w:val="Emphasis"/>
          <w:rFonts w:cs="Arial" w:ascii="Arial" w:hAnsi="Arial"/>
          <w:b w:val="false"/>
          <w:bCs w:val="false"/>
          <w:i w:val="false"/>
          <w:iCs w:val="false"/>
          <w:caps w:val="false"/>
          <w:smallCaps w:val="false"/>
          <w:color w:val="00000A"/>
          <w:shd w:fill="FFFFFF" w:val="clear"/>
          <w:lang w:val="mn-Cyrl-MN"/>
        </w:rPr>
        <w:t>: Тэгэхээр салбарын сайдын мэдээлэлтэй танилцлаа. Ерөнхийдөө өнгөрсөн жилүүдэд хийж хэрэгжүүлсэн ажил, одоо тулгамдаж байгаа асуудал, цаашдын зорилтын талаар ярьж байна. Манай гишүүдээс асуусан асуултууд ерөнхийдөө цаашид хэрхэн барилгажуулах тал дээр нэлээн ярьж байна. Тэгж байтал үүний нөгөө талд нь ямар асуудал байгаа вэ гэхээр одоо баригдчихсан байгаа орон сууцнуудын асуудал байгаа юм. Улаанбаатар хотод байна, орон нутгуудад маш их орон сууцнууд баригдсан. Эзнээ хүлээгээд ингээд байж байдаг. Зарим орон сууцнууд жишээлэхэд манай орон нутагт  байрандаа урьдчилаад орчихсон, ипотекийн зээлд хамрагдана гээд тооцоод орчихсон байдаг. Тэгж байтал ипотекийн зээлийн сангийн хүрэлцээ хангамжийн асуудлууд ингээд тулгамдчихсан, ипотекийн зээл одоогоор олгогдохгүй байна гээд. Тэгээд нөгөө барилга барьсан компани, аж ахуйн нэгж хүнд байдалтай, иргэд бас өөрснөө хүнд байдалтай болчихсон, ийм байдалтай болчихсон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 xml:space="preserve">Тэгэхээр өнөөдрийн байдлаар энэ улсын хэмжээнд байгаа баригдсан орон сууцнуудын нөхцөл байдал ямар байгаа юм бэ? Хэдий хэмжээний орон сууц эзнээ хүлээгээд байж байгаа юм бэ? Хэдий хэмжээний иргэн, хэдий хэмжээний хөрөнгийг ипотекийн зээлийн сангаас зээл хүссэн байгаа юм бэ? Ипотекийн зээлийн сангийн эргэлтийн хөрөнгө хэд байвал ерөнхийдөө болох гээд байгаа юм? Сая бид улсын төсвийн тодотголоор  110 гаруй тэрбум төгрөгний асуудал шийдсэн байгаа байх. Монголбанкнаас бас нэмж шийднэ гэж ойлгож байгаа. Тэгэхээр энэ ипотекийн зээлийн асуудал дээр товч мэдээлэл өгөөч ээ. Энэ хүлээгдэж байгаа асуудал хэзээ шийдэгдэх в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Хоёр дахь асуудал, энэ гэр хорооллын  дахин төлөвлөлтийн асуудлууд ярьж байгаа. Энэ хот суурин газрын хэсэгчилсэн төлөвлөлт гээд сая Улсын Их Хурлаар Зөвлөлдөх санал асуулгын тухай хууль баталчихсан гэдгийг манай нийслэлийн удирдлагууд, энэ Барилгын хот байгуулалтын яамныхан маань мэдэж байгаа байх. Энэ хуулин дээр маш тодорхой заачихсан байгаа хоёр асуудал бол нэг нь орон нутгийн сангаас хэрэгжүүлэх төсөл хөтөлбөр, нөгөө дэх нь хот суурин газрын хэсэгчилсэн төлөвлөгөөг Зөвлөлдөх санал асуулгын журмаар шийдвэрлэнэ гээд хууль баталчихсан. Тэгэхээр та бүхэн маш хурдан энэ асуудлыг шийднэ гэж яриад байна аа. Та бүхэн энэ хуультайгаа танилцсан уу? Тэгэхээр энэ асуудал дээр ямар байр суурьтай байгаа вэ гэсэн ийм 2 асуудал байна.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 w:ascii="Arial" w:hAnsi="Arial"/>
          <w:b w:val="false"/>
          <w:bCs w:val="false"/>
          <w:i w:val="false"/>
          <w:iCs w:val="false"/>
          <w:caps w:val="false"/>
          <w:smallCaps w:val="false"/>
          <w:color w:val="00000A"/>
          <w:shd w:fill="FFFFFF" w:val="clear"/>
          <w:lang w:val="mn-Cyrl-MN"/>
        </w:rPr>
        <w:t>:  Хариулт өгье.  81 дүгээр микрофо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Г.Мөнхбаяр</w:t>
      </w:r>
      <w:r>
        <w:rPr>
          <w:rStyle w:val="Emphasis"/>
          <w:rFonts w:cs="Arial" w:ascii="Arial" w:hAnsi="Arial"/>
          <w:b w:val="false"/>
          <w:bCs w:val="false"/>
          <w:i w:val="false"/>
          <w:iCs w:val="false"/>
          <w:caps w:val="false"/>
          <w:smallCaps w:val="false"/>
          <w:color w:val="00000A"/>
          <w:shd w:fill="FFFFFF" w:val="clear"/>
          <w:lang w:val="mn-Cyrl-MN"/>
        </w:rPr>
        <w:t>: Ипотекийн хэрэгцээ бол ер нь ингээд тооцоод үзэхээр жилд 1 ихнаяд байж орон нутгийн болоод нийслэлийн энэ иргэдийн  орон сууцжих энэ хөтөлбөр ямар нэгэн асуудалгүй явахаар ийм тооцоо байгаа л даа. Өнөөдрийг хүртэл  бид нар сард Монголбанк өөрийнхөө эргэн төлөлтийн эх үүсвэрээр  30-35 тэрбум төгрөг гаргаад 2017 оны өнөөдрийг хүртэл ингэж явж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Сая улсын төсөв дээр байгаа нь энэ л дээ,  110 тэрбум, нийтдээ энэ жил 17 онд 300 тэрбумыг бид нар энэ ипотекийн зориулалтаар гаргана. Тэгээд би Улсын Их Хурлын гишүүдэд, Төсвийн байнгын хороон дээр энэ  300 тэрбумыг ядаж  600 тэрбум болгох бололцоо байвал бидэнд бас хэрэгтэй байгаа юмаа гээд учирлаад, яриад, зөндөө тайлбарласан. Тэгээд эх үүсвэр маань хязгаартай учраас энэ жил ерөөсөө 300-г л бид нар ипотекийн хүрээнд зарцуулна. Уг нь ядаж  600 байвал би Улаанбаатар хотод  400 тэрбум, 200 тэрбумыг аймаг, орон нутагт 5 хувийн хүүтэйгээр явуулахаар ингэж манай яам санал Их Хурлын холбогдох Байнгын хороонд танилцуулаад тэгээд төсөв дээр шийдсэн нь  300 тэрбум л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iCs w:val="false"/>
          <w:caps w:val="false"/>
          <w:smallCaps w:val="false"/>
          <w:color w:val="00000A"/>
          <w:shd w:fill="FFFFFF" w:val="clear"/>
          <w:lang w:val="mn-Cyrl-MN"/>
        </w:rPr>
        <w:tab/>
        <w:t>Гадуур бол яах вэ ингээд судалгаа бол байгаа, тэгээд үзэхээр ер нь ихэвчлэн 80 метр квадратаас дээшээгээ ийм орон сууцны борлуулалт нь байхгүй байгаа шүү дээ. Тэгээд Засгийн газар судалгаа хийж байгаад  80 метр квадратыг  100 метр квадрат болгож ипотект хамруулах нөхцөл бүрдүүлж өгсөн, ийм байж байгаа.</w:t>
      </w:r>
    </w:p>
    <w:p>
      <w:pPr>
        <w:pStyle w:val="TextBody"/>
        <w:spacing w:before="0" w:after="0"/>
        <w:jc w:val="both"/>
        <w:rPr/>
      </w:pPr>
      <w:r>
        <w:rPr/>
      </w:r>
    </w:p>
    <w:p>
      <w:pPr>
        <w:pStyle w:val="TextBody"/>
        <w:spacing w:lineRule="atLeast" w:line="100" w:before="0" w:after="0"/>
        <w:ind w:left="0" w:right="0" w:firstLine="720"/>
        <w:jc w:val="both"/>
        <w:rPr>
          <w:rFonts w:ascii="Arial" w:hAnsi="Arial" w:cs="Arial"/>
        </w:rPr>
      </w:pPr>
      <w:r>
        <w:rPr>
          <w:rStyle w:val="Emphasis"/>
          <w:rFonts w:cs="Arial" w:ascii="Arial" w:hAnsi="Arial"/>
          <w:b w:val="false"/>
          <w:bCs w:val="false"/>
          <w:i w:val="false"/>
          <w:iCs w:val="false"/>
          <w:caps w:val="false"/>
          <w:smallCaps w:val="false"/>
          <w:color w:val="00000A"/>
          <w:shd w:fill="FFFFFF" w:val="clear"/>
          <w:lang w:val="mn-Cyrl-MN"/>
        </w:rPr>
        <w:t xml:space="preserve">Саяны тэр Зөвлөлдөх хуулийг бид нар бас мэдээлэл муутай байна. Хэрвээ ингэж дахин төлөвлөлтийн хүрээнд, хот байгуулалтын асуудал зөвлөлдөх ардчиллын шугамаар явна гэвэл энэ ажил явахгүй шүү дээ, та ч өөрөө санал нэгдэх байх Баатар аа гишүүн. Тийм ч учраас асууж байгаа байх, аймгийн Засаг дарга байсан. Энэ чинь өнгөрсөн  4 жил </w:t>
      </w:r>
      <w:r>
        <w:rPr>
          <w:rFonts w:cs="Arial" w:ascii="Arial" w:hAnsi="Arial"/>
        </w:rPr>
        <w:t xml:space="preserve"> Бат-Үүлийн үед Улаанбаатар хотын хэсэгчилсэн дахин төлөвлөлтийг иргэдээсээ асуугаад 30 хувь нь бил үү дэмжвэл төсөл явуулна гэсэн юм бол ингээд амьдрал явуулдаггүй юм байна, болдоггүй юм гэдгийг амьдрал нотлоод байхад яагаад дахиад ийм хууль орчихов гэдэг дээр санаагаар унаж байна шүү, ер нь бол. Энэ явахгүй л дээ. Ажлын тээг болно.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Орон нутагт ч адилхан. Тийм учраас энэ хуулийн хүрээнд аль нэгэн гишүүн маань авч үзээд дахиж өөрчлөлт оруулах бололцоо байгаа бол бас бидэнд хэрэгтэй шүү л гэж хэлэх байна. Баярлалаа. </w:t>
      </w:r>
      <w:r>
        <w:rPr>
          <w:rFonts w:cs="Arial" w:ascii="Arial" w:hAnsi="Arial"/>
          <w:color w:val="000000"/>
          <w:shd w:fill="FFFFFF" w:val="clear"/>
          <w:lang w:val="mn-Cyrl-MN"/>
        </w:rPr>
        <w:t>/</w:t>
      </w:r>
      <w:r>
        <w:rPr>
          <w:rFonts w:cs="Arial" w:ascii="Arial" w:hAnsi="Arial"/>
          <w:b/>
          <w:bCs/>
          <w:color w:val="000000"/>
          <w:shd w:fill="FFFFFF" w:val="clear"/>
          <w:lang w:val="mn-Cyrl-MN"/>
        </w:rPr>
        <w:t>00:01-00:40, Д.Цэндсүрэн</w:t>
      </w:r>
      <w:r>
        <w:rPr>
          <w:rFonts w:cs="Arial" w:ascii="Arial" w:hAnsi="Arial"/>
          <w:color w:val="000000"/>
          <w:shd w:fill="FFFFFF" w:val="clear"/>
          <w:lang w:val="mn-Cyrl-MN"/>
        </w:rPr>
        <w:t>/.</w:t>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Учрал гишүүн асуултаа асууя.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 xml:space="preserve">Н.Учрал: </w:t>
      </w:r>
      <w:r>
        <w:rPr>
          <w:rFonts w:cs="Arial" w:ascii="Arial" w:hAnsi="Arial"/>
          <w:color w:val="000000"/>
          <w:shd w:fill="FFFFFF" w:val="clear"/>
          <w:lang w:val="mn-Cyrl-MN"/>
        </w:rPr>
        <w:t xml:space="preserve">-Баярлалаа. Өнгөрсөн хугацаанд инноваци, инноваци гээд их ярилаа. Тэгээд ярихаар зарим хүмүүс бол их агаарын юм яриад байна гэж яриад байгаа. Уг нь их амьдралтай юм яриад байна гэж би ойлгоод байгаа. Тийм учраас нүдэнд харагдуултал нь одоо ингээд энэ бол тэр инновацийн үйл ажиллагаа юм. Шинэ технологи юм гэдгийг харуулахын тулд Улаанбаатар хотын хэмжээнд тулгамдаад байгаа энэ хөрсний бохирдол, агаарын бохирдлыг шийдэх гарцыг бол хайх ёстой гэдэг утгаар нэг технологийг бол шинээр туршиж үзэж байгаа.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Сонгинохайрхан дүүргийн 23 дугаар хороонд гурван айлыг сонгож авсан. Өнөөдрөөс ажил эхэлж байна. 23 дугаар хороонд 3 айл дээр нүхэн жорлонд байгаа тэр лагаар нь энэ газыг нь гаргаад тэр ахуйн хэрэглээгээ дулаанаа яаж шийдэх юм бэ. Нарны зайн хураагуур тавиад цахилгааныг нь яаж шийдэх юм бэ. Тэр уналттай байгаа сул цахилгаануудыг нь яаж хэвийн болгох юм бэ. Тэр шалнаасаа яаж халдаг болгож болох вэ гэдгийг гурван айл дээр шинэ технологи туршиж үзэж байгаа. Энэ технологийг би бас хотынхоо удирдлагуудад яг энэ гурван айл хийсний дараа ингэж болж байна гэдгийг харуулъя гэж бодоод байгаа юм. Тийм учраас нь ер нь одоо аливаа зүйлд нэг юм шийдэл гаргалгаатай байхын тулд манай хотын захиргаа, нийслэлийн үйлдвэр технологи, инновацийн газар байгуулсан юм билээ. Тэр бол уураг тархи. Тэд нар л одоо энэ шийдэл гаргалгаануудыг хийж явах ёстой. </w:t>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Тийм учраас гэр хорооллын дахин төлөвлөлттэй холбоотой энэ хүндрэл бэрхшээлийг хэдий хугацаанд хэрхэн яаж давах юм бэ. Шийдэл нь юу юм бэ. Гаргалгаа нь юу юм бэ. Хувилбар нь юу юм бэ гэдгээ яг ингээд тодорхой шийдээд ингээд урагшаагаа хараад явахгүй бол яг өнгөрсөн Засгийн газрын тэр өнгөрсөн Засгийн алдааг давтах юм уруу явах вэ дээ. Энэ хоорондын байгууллагуудынх нь ажлын уялдаа холбоо байхгүй. Тэгээд төлөвлөлтгүй байснаасаа болоод өнөөдөр нэг ийм байдалд хүрсэн зүйл харагдаад байгаа юм. Ялангуяа хотод бол энэ алслагдсан дүүргүүд байна. Хүн ам ихтэй. Манай энэ Баянзүрх, Сонгинохайрхан энэ дүүргүүд уруугаа нэлээд их анхаарал хандуулаад энэ дүүргүүдээс эхлүүлж энэ хотын төвлөрлийг сааруулах бодлогыг хэрэгжүүлж эхлэхгүй бол үнэхээр одоо бас манай дүүргийн хэмжээнд бол үнэхээр нөхцөл байдал хүнд байгаа шүү. Очоод үзэхэд бол маш хүнд байгаа. </w:t>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color w:val="000000"/>
          <w:shd w:fill="FFFFFF" w:val="clear"/>
          <w:lang w:val="mn-Cyrl-MN"/>
        </w:rPr>
        <w:t>Тэгэхээр энэ агаарын бохирдол гээд л ярьдаг. Өвөл болохоор л энэ утаа униар гээд би их сандардаг. Зундаа мэдэгдэхгүй мөртөө хөрсний бохирдол үнэхээр их газар авч байна. Хашаандаа ногоо цагаа тарьж чадахаа байсан. Тэр ногоо цагаа тарихаар ямар ч хүнсний аюулгүй байдлыг хангаж чадахгүй. Өвчин тээж байдаг нэг ийм л юмыг бид нар идэж уугаад явж байна шүү дээ. Тэгэхээр хөрсний бохирдлоо шийдэхийн тулд зөвхөн гэр хорооллын дахин төлөвлөлт гээд ингэж ярьсаар байгаад 4 жил алдах вэ дээ. Энэ рүүгээ ч  гэсэн дээрээс нь тэр шинэ технологийг нэвтрүүлэх энэ дэлхийн сонгодог энэ сайн сайн технологийг оруулж ирэх. Энэ эрдэмтдийнхээ сайн сайн технологийг туршиж үзэх тал уруу нь  ажиллавал бас хот их өөрөөр ажиллах болов уу гэж хараад байгаа юм. Тийм учраас тэр шинэ газар байгуулсан юм билээ. Шинэ газраа гоё сайн дайчлаад ажиллаад өгөөрэй. Би тэр удахгүй гурван айлаа та бүхэнд очоод хийж дууссаныхаа дараа 1 сарын дотор дуусгаад танилцуулна гэдгээ хэлье.</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82 дугаар микрофон, хотын захирагч.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С.Батболд:</w:t>
      </w:r>
      <w:r>
        <w:rPr>
          <w:rFonts w:cs="Arial" w:ascii="Arial" w:hAnsi="Arial"/>
          <w:color w:val="000000"/>
          <w:shd w:fill="FFFFFF" w:val="clear"/>
          <w:lang w:val="mn-Cyrl-MN"/>
        </w:rPr>
        <w:t xml:space="preserve"> -Бид нар энэ гэр хорооллын барилгажуулах асуудлыг бол гурван бүсэд хуваан шийдэж байгаа юм. Нэгдүгээрт нь бол одоо энэ 24 талбар гээд байгаа бид нарын хуваах гээд 76 болгоод байгаа талбар дээрээ бол өндөр давхрын ийм орон сууцны нягтаршуулсан хорооллыг барина. Тэрний дараагийн хоёр дахь бүсдээ бол түрүүчийн барилга хот байгуулалтын сайдын хийсэн бид нарын шинэ санаа гэж дэвшүүлээд байгаа сервис центр бүхий төвүүдийг байгуулах сервис бүхий төв нь бол 200-500 айлын дунд дулаан цахилгаан бохир цэвэр усны асуудлыг шийдсэн тэгээд дахин төлөвлөлттэй гудамжаа цэгцэлсэн дотроо хүүхдийн тоглоомын талбай ч гэдэг юм уу бусад зохион байгуулалтаа хийсэн ийм зүйлүүдийг бий болгоод тэгээд СӨХ-өө байгуулаад орон сууцныхаа тэр бүх зардлуудыг 200 айл нь өөрөө ингээд зардлаа нөхөөд явах энэ байж байна. Тэрний дараагийн бүсэд бүр алслагдсан дүүргүүдийн алслагдсан бүсэд сэргээгдэх эрчим хүчийг түлхүү ашигласан тэгээд одоо жижиг сүүлийн үеийн технологийг хэрэглэсэн одоо цэвэр бохир усаа зайлуулах бие даасан системтэй ийм байхаар бол хотын гэр хорооллыг гурав хувааж төлөвлөж байгаа юм гэж хэлэх байна.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color w:val="000000"/>
          <w:shd w:fill="FFFFFF" w:val="clear"/>
          <w:lang w:val="mn-Cyrl-MN"/>
        </w:rPr>
        <w:t xml:space="preserve">Хөрсний бохирдлын асуудал бол үнэхээр тулгамдаж байгаа асуудал. Тэгэхээр бид нар бол хэд хэдэн шийдлийг ярьж байгаад. Дөнгөж өчигдөр уржигдар Ерөнхийлөгчийн Тамгын газартай хот хамтраад яг энэ хөрсний бохирдлын асуудлаар бид нар ярьсан. Хагас өдрийн турш бол энэ бохирыг яаж зайлуулах вэ яг Улаанбаатар хотын хувьд тулгамдсан асуудал энэ мөн. Тийм учраас учрал гишүүний гаргаж байгаа тар санал санаачилгуудыг дэмжиж байгаа. Дээр нь Сонгинохайрхан дээр дахиад Японы компанийн саналаар яг тийм газ үйлдвэрлэдэг хоёр айлын дунд ёнкост суурилуулаад түүнийгээ соруулж аваад газ үйлдвэрлэдэг ийм технологи нэвтрүүлье гээд манай авто худалдааны цогцолборынхон бол хийгээд явж байгаа. Би нэг дэх өдөр Токиод айлчлахдаа бас энэ асуудлаар Японы компаниудтай уулзаж ярилцах гэж байгаа. Гэх мэтчилэн одоо шийдэхгүй бол ингээд суугаад байх юм бол бохирдлоос салж чадахгүй байгаа юм. Тэгэхээр энийг бол яг зэрэгцүүлж яваад энэ хөрсний бохирдлын асуудлаа 00-ын асуудлаа шийдэхгүй бол 21 дүгээр зууны 20 он хүрэх гэж байдаг. Улаанбаатар хот шиг үүнтэйгээ зууралдаж байгаа газрууд байхгүй. Дэлхийн маш хөгжилтэй орнуудын хөгжиж байгаа орнуудын технологийг нэвтрүүлэх талаар онцгой анхаарал тавьж ажиллаж байгаа гэдгийг хэлмээр байна.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 xml:space="preserve">М.Энхболд: </w:t>
      </w:r>
      <w:r>
        <w:rPr>
          <w:rFonts w:cs="Arial" w:ascii="Arial" w:hAnsi="Arial"/>
          <w:color w:val="000000"/>
          <w:shd w:fill="FFFFFF" w:val="clear"/>
          <w:lang w:val="mn-Cyrl-MN"/>
        </w:rPr>
        <w:t xml:space="preserve">-Сарангэрэл гишүүн асуултаа асууя.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rPr>
      </w:pPr>
      <w:r>
        <w:rPr>
          <w:rFonts w:cs="Arial" w:ascii="Arial" w:hAnsi="Arial"/>
          <w:b/>
          <w:bCs/>
          <w:color w:val="000000"/>
          <w:shd w:fill="FFFFFF" w:val="clear"/>
          <w:lang w:val="mn-Cyrl-MN"/>
        </w:rPr>
        <w:t>Д.Сарангэрэл:</w:t>
      </w:r>
      <w:r>
        <w:rPr>
          <w:rFonts w:cs="Arial" w:ascii="Arial" w:hAnsi="Arial"/>
          <w:color w:val="000000"/>
          <w:shd w:fill="FFFFFF" w:val="clear"/>
          <w:lang w:val="mn-Cyrl-MN"/>
        </w:rPr>
        <w:t xml:space="preserve"> -Иргэдийг бухимдуулж байгаа. Яг иргэдийн өмнө тулгамдаад байгаа энэ асуудлаар асуулга тавьж байгаа Сумъяабазар гишүүндээ юуны өмнө талархал илэрхийлж байна. Улаанбаатарчууд усгүй болох, Хатан Туул ээж маань урсахгүй болчих ийм аюул бол бодитоор нүүрлэж байгаа. Ийм аюулыг нүүрлүүлж байгаа хэд хэдэн бодит шалтгаан байгаа нь Туул голыг тойрон үйл ажиллагаа явуулж байгаа элс хойрго олборлодог карьер бүхий үйл ажиллагаа байсан.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color w:val="000000"/>
          <w:shd w:fill="FFFFFF" w:val="clear"/>
          <w:lang w:val="mn-Cyrl-MN"/>
        </w:rPr>
        <w:t xml:space="preserve">Энэ 10 гаруй жил яригдаад өнөөдрийг хүртэл шийдлээ олохгүй байсан энэ асуудлыг бол нийслэлийн захирагч бөгөөд Улаанбаатар хотын дарга Сундуйн Батболд бол шийдсэн. Эрс шийдэмгий ийм байдлаар бол асуудалд хандсан. Тулгамдсан асуудлыг шийдэж чадаж байгаа. Би Батболд даргадаа юуны өмнө талархал илэрхийлж байна. Мэдээж хэрэг ингэснээрээ бол барилгын компаниудын үйл ажиллагааг зогсооно гэсэн үг биш энийг одоо манай Барилга, хот байгуулалтын яам, Нийслэлийн Засаг дарга манай нийслэлийн удирдлага хамтраад шийдлээ олсон байна лээ. Барилгын компани өдөрт хаанаас элс хайрга олборлох вэ гэдэг тэр зүг чиг газар нутгийг нь заагаад өгчихсөн. Энэ бол одоо үнэхээр талархал хүлээж байна.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color w:val="000000"/>
          <w:shd w:fill="FFFFFF" w:val="clear"/>
          <w:lang w:val="mn-Cyrl-MN"/>
        </w:rPr>
        <w:t xml:space="preserve">Манай төрийн байгууллагууд бас ажлынхаа уялдаа холбоог хангаж ажиллаж байна. Хүчээ хамтарч ажилд бас зориулж байна гэдгийг би энийг заавал тэмдэглэн хэлэх ёстой гэж бодож байгаа юм. Улсын хэмжээнд бол ашиглалтын шаардлага хангахгүй байгаа 171 барилга байгаа. Үүнээс бол 30 нь Хан-Уул дүүрэгт бий. Нэхмэлийн шар, Байшин үйлдвэрлэх комбинат арьс ширний үйлдвэрийн гээд 27 барилга байгаа. Мэргэжлийн хяналтын газар аль хэдийн дүгнэлтээ гаргаад энэ орон байранд амьдрах юм бол удахгүй тааз чинь дээрээс нь нурж унаад амь насанд чинь эрсдэл учрах ийм аюул бий шүү нүүцгээ гарцгаа гэдэг шийдвэр аль хэдийн гаргасан. Тэгээд энэ нэг барилгуудыг буулгаад дахин барих ажил нь ерөөсөө явж өгөхгүй бас л ингээд тулгамдаад байгаа юм. Очоод уулзахаар их бухимдах юм. Гэр орондоо үз гэх юм. Ороод үзсэн. Уучлаарай намайг ингэж хэлэхэд гашуун байгаа ч гэсэн тэр хүмүүс баас шээсэнд дунд өмхий самхай дунд амьдарч байна лээ. Үнэхээр хэцүү.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color w:val="000000"/>
          <w:shd w:fill="FFFFFF" w:val="clear"/>
          <w:lang w:val="mn-Cyrl-MN"/>
        </w:rPr>
        <w:t xml:space="preserve">Энэ асуудлыг бас манай Мөнхбаяр сайд Батболд дарга нийслэлийн удирдлага, Барилга хот байгуулалтын яам хамтраад шийдэх гэж байгаа гэдэг нэг чихэнд чимэгтэй мэдээ гараад байгаа. Энэ мэдээллийг та бүхнийг би нэг тодруулаад хугацаатай юмтай нь нь нэг хэлээд өгөөч гэж хүсэж байна. Энэ 27 барилга дундаас иргэдийн зүгээс гомдол гараад байгаа асуудал юу вэ гэвэл Байшин үйлдвэрлэх комбинатын хоёр байранд ерөөсөө барилгын компаниуд орохгүй байгаа. Нэг ч удаа тендер зарлаад нэг ч компани ороогүй. Бидний асуудлыг яаж шийдэх юм бэ гэдэг асуудлыг бас тавиад байгаа юм. Тийм болохоор зэрэг сайд дарга хоёр минь энэ 27 барилгын тухайд ерөөсөө ашиглалтын шаардлага хангахгүй байгаа орон сууцнуудыг буулгаж дахин барих асуудлын талаар нэг энэ иргэд сонгогчдодоо ард  нийтдээ нэг мэдээлэл өгөөч гэж та бүхнээс хүсэж байна. Баярлалаа.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81 дүгээр микрофон. 82.</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rPr>
      </w:pPr>
      <w:r>
        <w:rPr>
          <w:rFonts w:cs="Arial" w:ascii="Arial" w:hAnsi="Arial"/>
          <w:b/>
          <w:bCs/>
          <w:color w:val="000000"/>
          <w:shd w:fill="FFFFFF" w:val="clear"/>
          <w:lang w:val="mn-Cyrl-MN"/>
        </w:rPr>
        <w:t>С.Батболд:</w:t>
      </w:r>
      <w:r>
        <w:rPr>
          <w:rFonts w:cs="Arial" w:ascii="Arial" w:hAnsi="Arial"/>
          <w:color w:val="000000"/>
          <w:shd w:fill="FFFFFF" w:val="clear"/>
          <w:lang w:val="mn-Cyrl-MN"/>
        </w:rPr>
        <w:t xml:space="preserve"> -Энэ Улаанбаатар хотод ашиглалтын шаардлага хангахгүй 170 гаруй орон сууцны барилга байж байгаа. Би шууд тоогоор нь хэлээд явъя. Бид нар одоо бол 56 барилга дээр сонгон шалгаруулалт зарласан байгаа. Энэ ашиглалтын шаардлага хангахгүй барилгуудад нэг онцлог байдаг нь юу юм бэ гэхээр компаниуд нэлээд дуртай ордог. Яагаад гэвэл энэ хуучин байрууд байршил сайтай. Тэгээд дэд бүтцийн асуудал шийдэгдэхгүй байдаг учраас амархан ордог, хурдан ордог.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color w:val="000000"/>
          <w:shd w:fill="FFFFFF" w:val="clear"/>
          <w:lang w:val="mn-Cyrl-MN"/>
        </w:rPr>
        <w:t xml:space="preserve">Хүндрэлтэй тал нь юу юм бэ гэхээр нөгөө хуучин байранд байгаа айлууд дотроо учраа олохгүй байгаа байдал байдаг. Гэхдээ энийг бол сүүлийн үед ашиглалтад ороод бид нар гэхэд өнгөрсөн намар энэ өвөл гээд гурван байрын туузыг хайчилсан. Сарангэрэл гишүүн мэдэж байгаа. Тэгээд энэ бол мэдээж эрчимтэй явдаг ажил. Тийм учраас 56 байршилд ингээд сонгон шалгаруулалт зарлахаар одоо 5 сарын дундуур компани шалгарчихна. Тэгээд гэрээгээ хийгээд энэ ажил маань бол явна гэж үзэж байгаа. Нэхмэлийн шарын хувьд бол манай Барилга, хот байгуулалтын сайд маань хотод маш том туслалцаа дэмжлэг үзүүлсэн. Тэнд дэд бүтцийн шугамын бас нэг хөрөнгө мөнгө дутагдалтай байсан. Шугамын бас нэг хөрөнгө мөнгө дутагдалтай байсан нийтдээ 4.5 тэрбум төгрөгийн шугамын зардлыг нь бол барилга хот байгуулалтын сайдын багцаас хотод шийдэж өгсөн учраас нэхмэлийн шарыг нураагаад дахин барилгажуулах ийм бололцоо нөхцөл бүрдсэн байгаа. Боломж олдсон дээр нь Мөнхбаяр сайдад баярласнаа бас илэрхийлье.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color w:val="000000"/>
          <w:shd w:fill="FFFFFF" w:val="clear"/>
          <w:lang w:val="mn-Cyrl-MN"/>
        </w:rPr>
        <w:t xml:space="preserve">Тэгээд 56 байршлынхаа асуудлыг би Сарангэрэл гишүүнд бичгээр өгье. Тэр дотор бол Хан -Уул дүүргийн таны хэлсэн байршилд байгаа байх гэж найдаж байна. Баярлалаа.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Мөнхбаяр сайд.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Г.Мөнхбаяр:</w:t>
      </w:r>
      <w:r>
        <w:rPr>
          <w:rFonts w:cs="Arial" w:ascii="Arial" w:hAnsi="Arial"/>
          <w:color w:val="000000"/>
          <w:shd w:fill="FFFFFF" w:val="clear"/>
          <w:lang w:val="mn-Cyrl-MN"/>
        </w:rPr>
        <w:t xml:space="preserve"> -Батболд дарга бараг хариулсан даа. Нэхмэлийн шар дээр таны хүсэлтийн дагуу бид нар Засгийн газар, хот ажиллаад шийдэл нь бол тэр эрт шийдэж болох байсан байна лээ. Дэд бүтцийнх нь зардлыг нь гаргаад шийдсэн бол өнөөдөр тэр нэхмэлийн шар бол үндсэндээ ашиглалтад орчих тийм хугацаа өнгөрсөн байсан. Тэгээд Батболд дарга бид нар ярьж байгаад дэд бүтцийг нь бол шийдээд дахин төлөвлөлт дээр нь бол компаниудыг нэмэгдүүлж оруулаад 2 жилийн хугацаанд дуусгахаар ингэж менежмент явагдана.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 xml:space="preserve">М.Энхболд: </w:t>
      </w:r>
      <w:r>
        <w:rPr>
          <w:rFonts w:cs="Arial" w:ascii="Arial" w:hAnsi="Arial"/>
          <w:color w:val="000000"/>
          <w:shd w:fill="FFFFFF" w:val="clear"/>
          <w:lang w:val="mn-Cyrl-MN"/>
        </w:rPr>
        <w:t xml:space="preserve">-Дэлгэрсайхан гишүүн асуултаа асууя.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Б.Дэлгэрсайхан:</w:t>
      </w:r>
      <w:r>
        <w:rPr>
          <w:rFonts w:cs="Arial" w:ascii="Arial" w:hAnsi="Arial"/>
          <w:color w:val="000000"/>
          <w:shd w:fill="FFFFFF" w:val="clear"/>
          <w:lang w:val="mn-Cyrl-MN"/>
        </w:rPr>
        <w:t xml:space="preserve"> -Та бүхнийхээ энэ өдрийн амгаланг айлтгая. Барилга, хот байгуулалтын яамныхнаас хоёр асуудал байгаа. Нэгдүгээрт ипотекийн зээлийг үргэлжлүүлж байгааг ойлгож байна. Хамгийн гол юм бол хөдөө орон нутагт энийг хир өргөжүүлж өгөх вэ. Ер нь бол энэ хөдөө орон нутагт бол тохилог орон сууц байж ард иргэд ажилтай болж байж энэ хот уруу шилжин суурьших асуудал чинь жаахан саармагжиж байна. Тийм учраас энэ хөдөө орон нутагт орон сууцны ипотекийн зээлийг нэлээд түлхүү хэмжээгээр одоо олгож өгвөл одоо энэ Улаанбаатарын асуудал ч гэсэн бас давхар шийдэгдэх ийм гарц байгаа юм байна гэж харж байгаа юм. Жишээлбэл Дорноговьд бол бид мянган айлын орон сууц барьж эхэлсэн. Одоо  энэ 7 сард нэг 280-аад айлын орон сууц ашиглалтад орно. Одоо энэ жишээлбэл Дорноговьд ипотекийн зээлээс хэдэн төгрөг өгөх юм. Ийм тодорхой тоо байна уу. Энийг нэг шийдэж өгөөч.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color w:val="000000"/>
          <w:shd w:fill="FFFFFF" w:val="clear"/>
          <w:lang w:val="mn-Cyrl-MN"/>
        </w:rPr>
        <w:t xml:space="preserve">Ер нь бол ипотекийн зээлийг сая Мөнхбаяр сайд ярьж байна. 1 их наяд бол хүрэлцээтэй. Нэг их наяд болгохын төлөө энэ Улсын Их Хурал ч тэр Засгийн газар ч тэр нийлээд гадна дотнын энэ хөнгөлөлттэй зээл уруу хандуулбал ямар юм бэ. Бүгдээрээ нийлж байгаад энийг шийдэхгүй л бол хот уруу нүүдэллэх нүүдэл чинь улам ихсээд хөдөө орон нутаг эзэнгүйрээд байгаа юм. Тэгээд энэ Дорноговьд баригдаж байгаа энэ орон сууцан дээр ипотекийн зээлийн хэмжээг нэмж өгөөч гэдэг нэг ийм хүсэлт.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Хоёр дахь асуудал бол энэ Замын -Үүдийн асуудал. Сум хөгжлийн сангаар нэг анх дөрвөн объект баригдана гэж орсны одоо нэг гурав нь арай гэж нэг юм шийдэгдэхээр болж байна. Одоо сургууль нь одоо 10 хоногийн дараа ашиглалтад орох гэж байгаа. Тэр эмнэлэг бол сая ингээд төсөвт үлдсэн мөнгө нь суугаад шийдэгдэхээр болсон. Тэгээд энэ Соёл, спорт, цогцолборын төв гэж нэг сууринаасаа өндийгөөгүй тэгсэн мөртөө гурав дөрвөн тэрбум төгрөгийг нь аваад идчихсэн ийм асуудал байгаа юм. Тэгээд энэ компанитай нь яаж хариуцлага тооцох вэ. Тендерийг бол яам өөрөө зарласан байдаг юм. Тэгээд хариуцах эзэн байхгүй, тэгээд аймаг энийг хөөцөлдөөд явах газар байхгүй. Тэгээд одоо энэ Замын-Үүдэд ерөөсөө байгаа юм нь юу вэ гэхээр төмөр замын 100 хүн багтахгүй шахам нэг клубтэй. Тэгээд төмөр зам өөрөө ер нь Замын-Үүд өөрөө нэг 20 мянга гаруй хүн амтай. </w:t>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color w:val="000000"/>
          <w:shd w:fill="FFFFFF" w:val="clear"/>
          <w:lang w:val="mn-Cyrl-MN"/>
        </w:rPr>
        <w:t xml:space="preserve">Тэгээд энэ 20 мянга гаруй хүн ам нь одоо чөлөөт цагаа өнгөрүүлэх ийм газар байхгүй учраас хамаг мөнгөө одоо Эрээн уруу гаргаад ингээд тушаадаг. Энийг яаж шийдэж өгөх юм бэ. Энэ Соёл, спорт цогцолборын төвийн барилгын асуудал дээр ялангуяа Барилга, хот байгуулалтын яамнаас онцгой анхаарал тавиад тэр дутуу нэг суурь цутгасан төдий компанийг нь одоо нэг тал уруу нь шийдээд энэ ажлыг хурдан түргэн шийдэж өгөөч гэдэг ийм хоёр асуудал байгаа юм. Тэгээд энэ Дорноговьд олгох энэ ипотекийн зээл дээр тодорхой тоо хэлж өгөөч. Одоо эхнийх нь ингээд ашиглалтад орох гээд байдаг. </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81 дүгээр микрофон.</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rPr>
      </w:pPr>
      <w:r>
        <w:rPr>
          <w:rFonts w:cs="Arial" w:ascii="Arial" w:hAnsi="Arial"/>
          <w:b/>
          <w:bCs/>
          <w:color w:val="000000"/>
          <w:shd w:fill="FFFFFF" w:val="clear"/>
          <w:lang w:val="mn-Cyrl-MN"/>
        </w:rPr>
        <w:t>Г.Мөнхбаяр:</w:t>
      </w:r>
      <w:r>
        <w:rPr>
          <w:rFonts w:cs="Arial" w:ascii="Arial" w:hAnsi="Arial"/>
          <w:color w:val="000000"/>
          <w:shd w:fill="FFFFFF" w:val="clear"/>
          <w:lang w:val="mn-Cyrl-MN"/>
        </w:rPr>
        <w:t xml:space="preserve"> -Дэлгэрсайхан гишүүн тэр аймаг орон нутгийн түвшинд дутуу явагдаж байгаа объектуудыг би өөрөө очиж үзсэн юм. Бас тэр сургуулийнх нь ажлын явц, эмнэлгийн барилгын ажлын явц, спорт цогцолборын ажлын явцыг бол газар дээр нь үзсэн. Тэгээд энэ бол жаахан тийм аймаг орон нутагт анх нөгөө тендерийн эрхийг нь өгөөд аймаг өөрөө тендерээ зарлаад гүйцэтгэгч нараа шалгаруулаад явсан ийм түүхтэй. Тэгээд барилгын сайдын хувьд бол сая төсөв дээр бид нар ярьж байгаад спорт цогцолборын 50 хувиа авсан мөртөө ажил бол буруу эхэлсэн буруу явсан юм билээ. Тэгэхээр энэ дээр бол төсөв хэрэггүй. Харин эмнэлгээ дуусгая гээд эмнэлэг дээр бол үлдсэн 730 орчим байгаа байх. Та бас мэдээлэлтэй таны тойрог дээр учраас таны ярьж байгаад ингээд эмнэлгийг дуусгахаар шийдвэр гарсан. Энэ Сангийн яамнаас бол бид нар эрхийг нь шилжүүлээд аймагт нь бол энэ эрхийг нь өгнө. Аймаг бол ингээд дуусгах бололцоотой гэж харж байгаа. Тэр спорт цогцолбор болоод бусад тэр ажилд хариуцлагагүй хандсан гүйцэтгэгч нартаа бол бид нар одоо яриад байх юм байхгүй ээ. Өгсөн мөнгөө буцааж авна. Тендерийг нь дахиж шалгаруулна.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color w:val="000000"/>
          <w:shd w:fill="FFFFFF" w:val="clear"/>
          <w:lang w:val="mn-Cyrl-MN"/>
        </w:rPr>
        <w:t xml:space="preserve">Хүчингүй болгоод ингээд шинэ гүйцэтгэл тавьж явах эрхийг бол аймагт нь өгөхөө өр аргагүй юм билээ. Ингээд хүлээгээд суугаад байвал тэгээд төсөл нэхээд ажил удаашраад ингээд дахиад хэдэн жил ч өнгөрөх юм тийм учраас шууд ийм байдлаар шийдье гэж аймаг орон нутгийн удирдлагууддаа газар дээр нь бол тохирсон. Ипотекийн энэ зээлийн чинь юуг бол квотыг барилгын сайд бас яадаггүй юм. Гишүүн ойлгоорой. Барилгын сайд энд нь өгье, энийг нь арай хойшлуулъя гээд зохицуулалт бол миний эрх мэдэл биш шүү дээ. Бид нар аймаг орон нутаг уруу яаж ийгээд л өгөхийг бодно. Судалгаа харахаар бол нэг өрхөд ипотекийн зээлийн түвшинд одоо 58 сая төгрөг оногдоод байгаа. 80 метр квадратад оногдож байгаа. Тэгээд үнэхээр одоо барилга нь ашиглалтад ороод бас үнэ нь их боломжийн юм билээ. Би бас энийг үзсэн.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color w:val="000000"/>
          <w:shd w:fill="FFFFFF" w:val="clear"/>
          <w:lang w:val="mn-Cyrl-MN"/>
        </w:rPr>
        <w:t xml:space="preserve">Таны тойрог дээр таны санаачилгаар хийж байгаа энэ төслийг бас дэмжих бололцоо юу байна. Банкныханд бид нар бас нэг 100 айл гэдэг чинь 58-ыг 100-аар үржихээр нэг 5 орчим тэрбум болох байх. Ярилцаж болох байлгүй дээ. Бид нар ярилцана аа л гэж ингэж хэлье. Баярлалаа.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Гарамжав гишүүн асуултаа асууя.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Ц.Гарамжав:</w:t>
      </w:r>
      <w:r>
        <w:rPr>
          <w:rFonts w:cs="Arial" w:ascii="Arial" w:hAnsi="Arial"/>
          <w:color w:val="000000"/>
          <w:shd w:fill="FFFFFF" w:val="clear"/>
          <w:lang w:val="mn-Cyrl-MN"/>
        </w:rPr>
        <w:t xml:space="preserve"> -Та бүгдийнхээ энэ өдрийн амар амгаланг айлтгая. Барилга хот төлөвлөлтийн сайдаас болон Улаанбаатар хотын даргаас хэд хэдэн асуултыг тодруулж асууя. Ер нь энэ гэр хорооллын дахин төлөвлөлт гэдэг бол Монголчуудын өнөөдрийн тулгамдсан асуудал болж байна. Яагаад гэвэл гэр хорооллын дахин төлөвлөлттэйгөөр холбоотойгоор агаарын бохирдол, хөрсний бохирдол энэ бүх бид нарын эрүүл мэнд үр хүүхэд эмэгтэйчүүд, ерөөсөө бүх хүний аж амьдралтай холбогдсон асуудал. Үүнтэй холбогдоод гарч ирснийг бид нар ойлгож байгаа. Тэгэхээр хөгжингүй орнуудад энэ гэр хороолол байтугай ер нь хороолол барихдаа дэд бүтэц нь түрүүлээд баригддаг юм билээ. Түрүүлээд ус тогт цахилгаан бүх юмаа засаг төр хот нь тавиад өгдөг. Тэрний араас нь барилга аж ахуйн нэгжүүд компаниуд нь ороод байшингаа босгоод босгоод явдаг. Тэгэхээр манай энэ системийн дарааллыг бас хир барьж цаашдаа нэвтрүүлэх гэж байгаа бол. Мөн энэ гэр хорооллын дахин төлөвлөлтийн санхүүжилтийг урд нь шийдэж байсан энэ юуны арилжааны зээлээр биш урт хугацаатай хөгжлийн зээлээр шийдвэрлэх ийм бодлогуудыг хэрхэн гаргаж байгаа бол ийм асуудал байн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Дараагийн нэг чухал асуудал бол өнөөдөр манайд энэ 200 гаран мянган өрх л байгаа шүү дээ. Энэ өрхүүдийн жишээлбэл Сонгинохайрхан дүүрэгт 320-иод мянган өрх хөдөөгөөс шилжиж ирсэн хуучин байсан ийм олон өрх байгаа. Тэр дотроо гэр хорооллын нэлээд олон мянга байгаа л даа. Энд тог үгүй, усгүй худаггүй айлууд байгаа юм. Үүний асуудлуудыг ойрын үед энэ дөрвөн жилд яаж шийдвэрлэхээр төлөвлөсөн бол. Мөн өнгөрсөн тав зургаан жилд энэ нэг чухал асуудлууд байгаа. Таван шар гээд бид нар бүгдээрээ мэддэг. Энэ Сонгинохайрхан дүүрэгт байдаг. Энэ барилгууд ерөөсөө хуучраад нураад удаа дараа хэвлэл мэдээллээр гарч байсан та бүхэн санаж байгаа байх. Энэ Таван шард байдаг айлууд их аюултай нөхцөл байдалд амьдарч байга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Энэ айлуудын амьжиргааг дээшлүүлэх байр орцыг нь сайжруулах ямар асуудал хийх вэ. Мөн одоо Сонгинохайрхан дүүргийн 30 дугаар хороон дээр 170 өрхийн дэд бүтцийг хийнэ гээд 5 тэрбум төгрөг зарцуулсан юм байна улсаас. Тэгтэл одоо энэ дэд бүтцийг чанаргүй хийгээд энэ өрх одоо болтол 5, 6 жил усгүй дулаангүй сууж байна. Энэ хилчин хотхоны 170 айлын энэ асуудлыг та бүхэнд бас өргөдлөө удаа дараа өгсөн гэсэн. Одоо бол саяхан над дээр өгөөд Өргөдлийн байнгын хороонд өгөөд энэ 170 айл ингээд 1000-аад хүн амтай. Энэ айлууд бол өргөдлөө өгөөд байгаа. Энэ айлуудын энэ 5 тэрбум төгрөгийн зарцуулагдсан ажлын чанар, чанаргүй хийгдсэн байгаа. Энийг одоо хэрхэн шийдвэрлэх вэ. Энэ айлууд бол гомдлоо гаргаад байн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Мөн одоо бид нар энэ гэр хорооллын дахин төлөвлөлт дээр Сонгинохайрхан дүүрэг дээр ганцхан том гарцтай. Ингээд Ард Аюушийн гудамжийг үйлдвэрчний эвлэлийн гудамжтай холбох төв зам ямар хэмжээнд явагдах бол. Энэ хөгжилд маш их хэрэгтэй зам байгаа. Энэ замын асуудал юу болж байна. Үүний талаар нэг хариулт авмаар байн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Дараагийн нэг асуудал нь энэ манай Монголын ажил хэрэгч хүмүүс бизнесменүүд нийлээд нэг загвар хотхон барья гэсэн саналыг надтай бас зөвлөлдөж ярилцаж байгаа. 10 мянга, 20 мянган хүний загвар.</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Мөнхбаяр сайд.</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Г.Мөнхбаяр:</w:t>
      </w:r>
      <w:r>
        <w:rPr>
          <w:rFonts w:cs="Arial" w:ascii="Arial" w:hAnsi="Arial"/>
          <w:color w:val="000000"/>
          <w:shd w:fill="FFFFFF" w:val="clear"/>
          <w:lang w:val="mn-Cyrl-MN"/>
        </w:rPr>
        <w:t xml:space="preserve"> -Эхний хоёр асуудлыг би хариулъя. Тэр дэд бүтцийн шийдэл гэдэг дээр Гарамжав гишүүн ээ, гэр хорооллын суурьшлын бүсийг дэд бүтцээр ханган хөгжүүлэх шинэ шийдэл гээд энэ Гарамжав гишүүн ээ, ийм шинэ дэд бүтцийн шийдлийг хот манай хоёр бол боловсруулаад өчигдөр Засгийн газарт ерөнхий сайдад танилцуулсан. Энэ бол ерөөсөө л тантай санал нэг байна. Шууд дэд бүтцийг эхлээд шийдье. Дараа нь амины орон сууц, нийтийн орон сууцны чиглэлээр барилгын компаниудыг зөв хуваарилаад оруулъя гэсэн ийм шийдэл байгаа. Тэгээд одоохондоо бол яам хот хоёр бол өөрт байгаа нөөц бололцоон дээрээ тулгуурлаад түрүүн би мэдээллээ хийсэн. Хот энэ жил нэг 53.6 тэрбум төгрөгийг яг энэ чиглэл уруу зарна. Яам бол нэг байгаа нь 10 тэрбум яг энэ чиглэлээр зарж эхлүүлнэ.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Тийм учраас энэ гэр хорооллын дэд бүтцийн шийдлийг бол маш хурдан шуурхай шийдэх үүднээс хоёр дахь асуулттай уялдаж байгаа юм. Бид нар болж өгвөл хөнгөлөлттэй олон улсын зээл дэмжлэгийн энэ хөтөлбөрөөр л явуулж өгөөч гэж Засгийн газарт танилцуулж байгаа учраас Ерөнхий сайдын хоёр хөршид хийх айлчлалын хүрээнд яригдах нэг төсөл энэ байгаа юм гэдгийг хэлье. Бусдыг нь Батболд дарга хариулъя.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82 дугаар микрофон Батболд дарг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С.Батболд:</w:t>
      </w:r>
      <w:r>
        <w:rPr>
          <w:rFonts w:cs="Arial" w:ascii="Arial" w:hAnsi="Arial"/>
          <w:color w:val="000000"/>
          <w:shd w:fill="FFFFFF" w:val="clear"/>
          <w:lang w:val="mn-Cyrl-MN"/>
        </w:rPr>
        <w:t xml:space="preserve"> -Дэд бүтэцгүй хотын хэсгүүдийг дэд бүтцэд холбох асуудал бол 90-ээд оны дунд үеэс эхэлсэн юм. Одоо Улсын Их Хурлын дарга Миеэгомбын Энхболд даргыг хотын дарга байх үед хот нийтийн аж ахуйг сайжруулах төсөл гэж эхлээд тэр бол хотын хөгжилд маш чухал хувь нэмэр оруулсан ийм төсөл байсан. Тэгээд Мөнхбаяр даргын үед үргэлжлээд, даараагийн дарга нарын үед үргэлжлээд явсан ийм том төсөл байж байгаа. Тэгэхээр энэ гэр хорооллыг хөгжүүлэх дэд бүтэцгүй хэсгийг дэд бүтцэд холбох ажлууд бол одоогийн байдлаар бол 20-иод жил үргэлжилж байгаа том төсөл байгаа юм. Нэг өдөр энийг хийсэн тухай асуудал биш. Хоёр дахь дэд бүтцийн асуудал дээр бол юу байгаа юм бэ гэхээр Азийн хөгжлийн банкны энэ төсөл бас мөн  90-ээд оны сүүлээс яригдаж байгаад эхэлсэн. Ийм том төслөөр бол Улаанбаатар хотын нэг төвтэй хотоос олон төвтэй хот уруу шилжүүлэх энэ алхмыг хийсэн юм.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Тэгэхээр одоо таны ярьж байгаа энэ дэд бүтцийн асуудлууд энэ Сэлбэ, Баянхошуу дэд бүтцийн асуудал нь шийдэгдсэн. Энэ жил Азийн хөгжлийн банкны зээлийн хоёр дахь үе шат нь эхлээд Дамбадаржаа, Дэнжийн мянгын дэд бүтцийн асуудал шийдэгдэнэ. Тэр бол ингээд дулааны шугам бохирын шугам, цэврийн шугам очиж байгаа юм. Тэгэхээр тэнд байгаа гэр хорооллын айлуудыг өндөр давхрын орон сууцаар хангах эсвэл нам давхрын сууцуудаар хангах энэ ажилд бол тэгээд тэнд оффис центр бусад юмаа барих тэр бүх бололцоонууд шийдэгдэж байгаа юм. Тэгээд энэ бол дэд бүтцээ эхэлж шийдээд хот өөрөө цаашдаа олон төвтэй хот болох энэ эхлэлийг тавьсан зүйл гэж би хэлмээр байн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Ер нь бол бид нар сая ингээд орон нутгийн сонгуулийн өмнө гэхэд л 7 тэрбум төгрөг гаргаад эрчим хүчний сайд хотын захиргаа хоёр нийлээд бас нэлээд олон айлыг шийдсэн байгаа. Яг одоо ингээд цаана нь дахиад айл үлдээд байгаа бол бид нар шийднэ. Улаанбаатар хотод тийм айл амьдрах ёсгүй гэж үзэж байгаа. Тэгэхдээ энэ айлууд маань нөгөө өвөл миний гаргасан захирамжийн дагуу тэр суурьшлын бүс дотор байх ёстой. Одоо суурьшлын бүсээ ингээд би координатыг нь хийсэн байгаа. Тэр координатаас цаашаа буусан айлд бол ус цахилгаан тог хүрэх бололцоо бол байхгүй, хотод мөнгө байхгүй. Суурьшлын бүсэд байгаа айлуудаа бүгдийг нь бол хангана. Тэгэхгүй бол ингээд дүүргийн Засаг дарга захирамж гаргаад юм уу эсвэл цахимаар олгож байна гээд өмнөх удирдлагын үед нэг баахан газар олгосон тэнд очиж буучхаад нэг айлд буучхаад над уруу дэд станц, под станц бариач ээ гээд байх юм бол тэрийг бол хэвлүүлэх бололцоогүй. Суурьшлын бүсэд байгаа айлуудаа бол бүгдийг нь тог усаар нь хангах бололцоотой гэж хэлмээр байна. Таван шарын байрууд бол саяын тэр 56 байранд бол зарлагдсан байгаа. Компани нь шалгарах юм бол энэ жилдээ ингээд ажил нь эхэлнэ гэж бид бүхэн үзэж байга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Ард Аюушын гудамжны асуудал бол хотын анхаарлын төвд байж байгаа. Бид нар хөрөнгө мөнгөний бололцоо гарах юм бол тэрийг хатуу хучилттай болгоно. Энэ бол хотын таны хэлсний дагуу бол Сонгинохайрхан дүүргийн хувьд хамгийн гол замын нэг байгаа учраас бид нар мөнгө л олдох юм бол тэнд үргэлжлүүлээд хатуу хучилтыг хийнэ гэж бид бүхэн үзэж байга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Хилчин хотхон бол бид нар Баянхошуу дэд төв дээр дулааны станц барих байсныг нь болиод дөрөвдүгээр цахилгаан станцаар дулааны шугам татахаар болсон байж байгаа. Тэрний хүрээнд шийднэ. Тэгэхдээ хилчин хотхон бол үнэхээр таны хэлж байгаагаар 5 тэрбум төгрөгийн зарцуулалтыг нь бол бид нар шалгуулна. Энэ бол бас но-той асуудал байж байгаа. Энэ жил бол бид нар бол хөлдөхөөс нь сэргийлээд хот өөр дээрээ авсан. Бид нар энэ өвөл бараг 600 сая төгрөгийн илүү зардал гаргаж байгаа Хилчин хотхон бол халаалтыг нь хэвийн явуулсан шүү. Би бол Хилчин хотхоныхон бол хотод гомдох ёсгүй гэж үзэж байгаа. Гэхдээ бид нар энийг бол төвлөрсөн шугам явахаар тийшээ холбохоор шийднэ. Тэрнээсээ наад талд бол халаалтын асуудал өнөөдөр хотын төсөв, төсвийн хүрээнд шийдээд явна гэсэн бодолтой байн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Батзориг гишүүн асуултаа асууя.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М.Батзориг:</w:t>
      </w:r>
      <w:r>
        <w:rPr>
          <w:rFonts w:cs="Arial" w:ascii="Arial" w:hAnsi="Arial"/>
          <w:color w:val="000000"/>
          <w:shd w:fill="FFFFFF" w:val="clear"/>
          <w:lang w:val="mn-Cyrl-MN"/>
        </w:rPr>
        <w:t xml:space="preserve"> -Гишүүддээ өдрийн мэндийг хүргэе. Надад хэд хэдэн асуулт, хэд хэдэн санал байна. Дахин төлөвлөлтийн асуудал маш чухал асуудал. Тэгээд өнгөрсөн дөрвөн жил бол маш их замбараагүй, бодлогогүй явснаас маш олон иргэд хохирсон. Тэгэхдээ төрийн буруу бодлого замбараагүй ажиллагаанаас болж  иргэд хохирч болохгүй шүү. Энэ иргэдийн хохирлыг барагдуулах ёстой шүү гэдгийг одоо яамдын сайд хотын дарга нарт хэлмээр байна. Дараа нь дахин төлөвлөлтийн асуудал дээр сургууль цэцэрлэг орхигдоод байдаг юм. Тэгэхээр энэ дээр сургууль цэцэрлэгүүдээ анхаарч яваарай. Намын мөрийн хөтөлбөрт хүүхэд бүр цэцэрлэг хөтөлбөр байгаа шүү гэдгийг бас нэг сануулж анхааруулъя гэж бодож байн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Гуравдугаарт инженерийн шугам сүлжээг шинэчлэхгүй өргөтгөхгүйгээр энэ дахин төлөвлөлтийн ажил явахгүй. Тэгэхээр энэ олон жилийн насжилттай энэ өндөр инженерийн шугам сүлжээгээ яаж явуулъя яаж шийдье гэж одоо төлөвлөж байгаа юм бэ гэж асуумаар байн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rPr>
      </w:pPr>
      <w:r>
        <w:rPr>
          <w:rFonts w:cs="Arial" w:ascii="Arial" w:hAnsi="Arial"/>
          <w:color w:val="000000"/>
          <w:shd w:fill="FFFFFF" w:val="clear"/>
          <w:lang w:val="mn-Cyrl-MN"/>
        </w:rPr>
        <w:t xml:space="preserve">Дөрөвт нь Да хүрээ зах гэж миний тойрогт маш том зах байдаг. Түүнийг тойроод дөрөв, таван хорооны 9, 17, 24, 19 дүгээр хорооны иргэд амьжиргаагаа залгаж амьдардаг ийм маш том худалдааны төв. Энийг бол сонгуулийн үеэр яриад явж байхад бол өнгөрсөн 4 жил энэ иргэд аж ахуйн нэгж бол маш их түгшүүртэй. Маш их дарамт дор ажиллаж амьдарч байсан гэдгээ ярьдаг юм. Нүүлгэнэ, суулгана, байхгүй болгоно. Юмыг нь хураана, танана гэж. Тэгэхээр одоо ийм юм яримааргүй байна. Тэгэхээр хотын дарга энэ дээр ямар бодлого барьж байгаа юм бэ. Юу гэж төлөвлөж байгаа юм бэ гэдэг дээр тодорхой хариулт авмаар байна. Одоо ч гэсэн иргэд асууж байгаа. Хотын даргатай чинь уулзаж чадахгүй байна. Энэ дээр та нар сонгууль дээр нүүлгэхгүй, суулгахгүй хотын зүүн талд зүүн бүс шинэ төв нээнэ гэж ярьсан тэр чинь юу болж байна гээд бид нараас байнга асууж байгаа. Тэгэхээр хотын дарга энэ дээр зоригтой яг яах юм бэ гэдэг энэ 50 гаруй мянган иргэн байгаа шүү дээ. Тэгэхээр энийг бол иргэд хариулт хүлээгээд сууж байгаа. Энэ дээр та нэг тодорхой хариулт өгөөч гэдгийг та нараас хүсэх байна.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color w:val="000000"/>
          <w:shd w:fill="FFFFFF" w:val="clear"/>
          <w:lang w:val="mn-Cyrl-MN"/>
        </w:rPr>
        <w:t>Тавдугаарт гэр хорооллын хөрсний бохирдолд бол аюулын харанга дэгдсэн. Өнөөдөр бид нар үүндээ анхаарахгүй бол болохгүй 2011. онд хот мөнгө гаргаж нийсэл хотын бүх бохирын цооног нүхийг ариутгасан юм. Тэгээд энэ бол аягүй чухал ажил болсон. Тэгэхээр энэ ажлыг одоо үргэлжлүүлж ажил болгож жил бүр энэ хөрсний бохирдолдоо анхаараач гэдгийг хотын даргад хэлэх байна. Эцэст нь Амгалан дулааны цахилгаан станц ашиглалтад орсон. Иргэд хүлээлттэй байгаа. Тэгээд энэ Амгалан дулааны цахилгаан станцыг тойрсон 19, 10, 8, 12, 17, 9, 24 дүгээр хорооны иргэд аж ахуйн нэгж хэзээ дулаанд холбогдох вэ. Хэзээ энэ ажил явах вэ гэдгийг бас тодруулж хэлж өгөөч. Энэ жилийн одоо хотын төсөвт юм хум суусан юм байна уу. Төлөвлөсөн юм байна уу гэдгийг тодорхой хариулаач гэж хүсэх байна. Баярлалаа.</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М.Энхболд:</w:t>
      </w:r>
      <w:r>
        <w:rPr>
          <w:rFonts w:cs="Arial" w:ascii="Arial" w:hAnsi="Arial"/>
          <w:color w:val="000000"/>
          <w:shd w:fill="FFFFFF" w:val="clear"/>
          <w:lang w:val="mn-Cyrl-MN"/>
        </w:rPr>
        <w:t xml:space="preserve"> -82 дугаар микрофон.</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b/>
          <w:bCs/>
          <w:color w:val="000000"/>
          <w:shd w:fill="FFFFFF" w:val="clear"/>
          <w:lang w:val="mn-Cyrl-MN"/>
        </w:rPr>
        <w:t>С.Батболд:</w:t>
      </w:r>
      <w:r>
        <w:rPr>
          <w:rFonts w:cs="Arial" w:ascii="Arial" w:hAnsi="Arial"/>
          <w:color w:val="000000"/>
          <w:shd w:fill="FFFFFF" w:val="clear"/>
          <w:lang w:val="mn-Cyrl-MN"/>
        </w:rPr>
        <w:t xml:space="preserve"> -Хотын ерөнхий төлөвлөгөө бол 2030 он хүртэл хөгжүүлэх ерөнхий төлөвлөгөө бол Улсын Их Хурлаар батлагдсан байгаа. Энэ ерөнхий төлөвлөгөөний дагуу бид нар нэлээд хуульчлан баримталж байх ёстой ийм баримт бичиг батлагдсан учраас энэ хотын дахин төлөвлөлт дээр сургууль цэцэрлэгийн асуудал бүгдээрээ ингээд явж байгаа. Зүгээр энэ дашрамд бас Улсын Их Хурлын гишүүдэд мэдээлэл өгөхөд бол Засгийн газар дээр бол концессын гэрээгээр Улаанбаатар хотод 31 сургуулийн асуудлыг шийдсэн байгаа. БНХАУ-ын хөнгөлөлттэй зээлийн хөрөнгөөр буцалтгүй тусламжаар 7 сургуулийн асуудал байгаа. Цэцэрлэгийн бас 30-аад цэцэрлэгийн барилгын асуудал байж байгаа. Дээр нь нэмэх нь 72 бага сургууль цэцэрлэгийн цогцолбор сургуулийг Улаанбаатарт барихаар шийдвэрлэсэн байгаа. Тэгээд энд сүүлдээ бид нар хугацаандаа бариад чадах юм бол намын мөрийн хөтөлбөрт биелэгдсэн зорилтууд бол биелэгдэх бололцоотой. Бид нар бол Улаанбаатар хотын сургуулийг 2020 он гэхэд хоёр ээлжид шилжүүлэн. Хороо бүхэн цэцэрлэгт болно гэдэг зорилт тавиад ажиллаж байгаа гэдгийг хэлэх байн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Инженерийн шугам сүлжээнд би нэг тоо хэлье гэж бодож байна Батзориг гишүүнд. Бид нар энэ гэр хорооллын дахин төлөвлөлтийн хүрээнд 124 тэрбум төгрөгийн инженерийн шугам сүлжээг шинэчлэх гэрээ байгуулагдсан. Эндээс хот бол 79 тэрбум төгрөгийн санхүүжилтийг нь хийсэн. Одоо 44 тэрбумын санхүүжилтийг хийгээд явж байга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Талбаруудад зарим нь 100 хувь ингээд инженерийн шугам сүлжээний ажлыг хийсэн байгаа. Тэгээд 80, 70 хувьтай. Хамгийн багадаа гэхэд бол 43 хувьтай энэ ажил нь явж байгаа. Тэгээд одоо цаашид бол бид нар яг энэ дахин төлөвлөлтийн 24 талбар дээр инженерийн шугам сүлжээ бүтнээр нь аваачиж өгөхөд бол 112 тэрбум төгрөгийн санхүүжилт хэрэгтэй байгаа. Энийг бол бас Засгийн газар дээр Их Хурал дээр шийдэх ёстой гэж бодож байгаа. Хуучин бол энэ асуудлууд нөгөө бондын мөнгө болон хөгжлийн банкны санхүүжилт явж байсан. Одоо энэ бүх эх үүсвэр тасарсан учраас хот дангаараа 112 тэрбум төгрөг гаргаад явахад бол хүндрэлтэй байгаа гэдгийг хэлье гэж бодож байна.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b/>
          <w:b/>
          <w:bCs/>
        </w:rPr>
      </w:pPr>
      <w:r>
        <w:rPr>
          <w:rFonts w:cs="Arial" w:ascii="Arial" w:hAnsi="Arial"/>
          <w:color w:val="000000"/>
          <w:shd w:fill="FFFFFF" w:val="clear"/>
          <w:lang w:val="mn-Cyrl-MN"/>
        </w:rPr>
        <w:t xml:space="preserve">Ер нь бол Батзориг гишүүний санаа бол зөв. Бид нар энэ хавар одоо ингээд газар гэсэнгүүт Улаанбаатар хотын бүх гэр хорооллын 00-ыг ариутгах энэ ариутгалын ажлыг Засаг даргын хөрөнгөөс тодорхой хөрөнгөөс хөрөнгө гаргаж шийдвэрлэхээр ингэж шийдээд явж байгаа гэдгийг хэлье. </w:t>
      </w:r>
    </w:p>
    <w:p>
      <w:pPr>
        <w:pStyle w:val="Normal"/>
        <w:spacing w:lineRule="atLeast" w:line="100"/>
        <w:ind w:left="0" w:right="0" w:firstLine="720"/>
        <w:jc w:val="both"/>
        <w:rPr>
          <w:rFonts w:ascii="Arial" w:hAnsi="Arial" w:cs="Arial"/>
          <w:b/>
          <w:b/>
          <w:bCs/>
        </w:rPr>
      </w:pPr>
      <w:r>
        <w:rPr>
          <w:rFonts w:cs="Arial" w:ascii="Arial" w:hAnsi="Arial"/>
          <w:b/>
          <w:bCs/>
        </w:rPr>
      </w:r>
    </w:p>
    <w:p>
      <w:pPr>
        <w:pStyle w:val="Normal"/>
        <w:spacing w:lineRule="atLeast" w:line="100"/>
        <w:ind w:left="0" w:right="0" w:firstLine="720"/>
        <w:jc w:val="both"/>
        <w:rPr>
          <w:rFonts w:ascii="Arial" w:hAnsi="Arial" w:cs="Arial"/>
        </w:rPr>
      </w:pPr>
      <w:r>
        <w:rPr>
          <w:rFonts w:cs="Arial" w:ascii="Arial" w:hAnsi="Arial"/>
          <w:color w:val="000000"/>
          <w:shd w:fill="FFFFFF" w:val="clear"/>
          <w:lang w:val="mn-Cyrl-MN"/>
        </w:rPr>
        <w:t xml:space="preserve">Да хүрээ захын хувьд бол Да хүрээ зах маань өөрөө та бүхний маань яриад байгаа энэ хотын хөрсний бохирдлын бас нэг гол эх үүсвэр. Тэнд бол машины тос, хөрсийг жорлонгоос илүү бохирдуулдаг маш хүчтэй химийн бодисуудаар маш их бохирдогдсон байгаа. Ер нь миний барьж байгаа бодлого бол цаашид автомашины томоохон захууд бол хотоос нүүлгэх ёстой гэж үзэж байгаа. </w:t>
      </w:r>
      <w:r>
        <w:rPr>
          <w:rFonts w:cs="Arial" w:ascii="Arial" w:hAnsi="Arial"/>
          <w:b/>
          <w:bCs/>
          <w:color w:val="000000"/>
          <w:shd w:fill="FFFFFF" w:val="clear"/>
          <w:lang w:val="mn-Cyrl-MN"/>
        </w:rPr>
        <w:t>/16:20-16:50, П.Мядагма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С.Батболд</w:t>
      </w:r>
      <w:r>
        <w:rPr>
          <w:rFonts w:cs="Arial" w:ascii="Arial" w:hAnsi="Arial"/>
          <w:b/>
          <w:bCs/>
        </w:rPr>
        <w:t xml:space="preserve">: </w:t>
      </w:r>
      <w:r>
        <w:rPr>
          <w:rFonts w:cs="Arial" w:ascii="Arial" w:hAnsi="Arial"/>
          <w:b/>
          <w:bCs/>
          <w:lang w:val="mn-Cyrl-MN"/>
        </w:rPr>
        <w:t>-</w:t>
      </w:r>
      <w:r>
        <w:rPr>
          <w:rFonts w:cs="Arial" w:ascii="Arial" w:hAnsi="Arial"/>
          <w:lang w:val="mn-Cyrl-MN"/>
        </w:rPr>
        <w:t xml:space="preserve"> Гэхдээ Да хүрээ захын асуудлыг бид нар ярихдаа тэнд Да хүрээ зах дээр машин зардгаас гадна эргэн тойронд олон мянган иргэн хөдөлмөр эрхэлж байгаа учраас бид тэр хүмүүсийн эрх ашгийн үүднээс шийдвэрлэнэ. Тийм учраас Улсын Их Хурлын гишүүдтэйгээ Засгийн газрын түвшинд сайн ярилцаж байгаад үе шаттайгаар яаж шилжүүлэх вэ, зүүн захдаа дахиад автомашины худалдааны төвийг хаана нь төвлөрүүлэх вэ гэсэн байдлаар ярилцъя гэж бодлоо. Да хүрээг анх газрыг нь зориулалтаар авахдаа орон сууц барина гэсэн зориулалтаар авсан юм байна лээ. Тэр зориулалт нь өөрчлөгдөөгүй байгаа. Тийм учраас хэсэгчилсэн маягаар тэнд үйл ажиллагаа явуулдаг иргэд болон аж ахуй нэгжийг хохироохгүйгээр асуудлыг шийднэ гэсэн байр суурьтай байгаа. Үүн дээр манай Их Хурлын гишүүд идэвхтэй оролцоорой гэж хүсэх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Оюунчимэг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xml:space="preserve"> - Баяррлалаа. Ямар ч байсан хотын дарга Улсын Их Хурлын гишүүн байсан. Мэдээлэлтэй сайтай, юмаа мэддэг. Дээрээс нь Барилга, хот байгуулалтын сайд нь өмнө нь хотын дарга байсан гээд та хоёр гар нийлж ажиллавал энэ богино хугацаанд их юм хийх боломж байгаа гэж харж байгаа шүү. Сая хэллээ, гэр хорооллын дэд бүтцийн асуудал үнэхээр чухал байгаа. Ойролцоогоор 70-аад тэрбум төгрөгийн асуудал нааштай хоёр талаасаа шийдэгдсэн байгаа юм байна шүү дээ. Тэгэхээр энэ 70-аад тэрбум төгрөг дотор Чингэлтэй дүүрэгт яг энэ гэр хорооллын дэд бүтэц дээр  ойрын үед тодорхой шийдэгдэхээр орсон зүйл юу вэ гэдэг тодорхой хариулт өгөхгүй ю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лт нь, иргэд асуугаад байгаа юм. Манай дээр гэхэд 7-11 дүгээр  хороодод Басмаан, Өндөр буянт, Эрэл, Монкон гээд компаниуд иргэдтэй гуравласан гэрээ хийгээд одоо тэгээд үйл ажиллагаа нь зогсчихсон. Иргэдийн баримт бичгийг нь ч өгөхгүй. Иргэд бичгээ өгөх гээд явахаар өгөхгүй гээд хот тэгээд байх юм гэсэн гомдол нь бидэн дээр ирээд байх юм. Одоо энэ компаниуддаа цаашдаа гэр хорооллын дахин төлөвлөлт дээр хамтарч ажиллах юм уу, үгүй юу. Иргэдийн авсан баримт бичгийг буцааж өгөх үү, эсвэл энэ ажил цаашаа үргэлжлэх юм уу гээд тодорхой хариулт өгөхгүй юу гэж хэлмээр байна. Дээрээс нь сая Нэхмэлийн шар гэж ярилаа. Яг үүнтэй адилхан Дэнжийн мянгын цагаан байр гээд 1952 онд ашиглалтад орсон 600 гаруй өрх амьдарч байна. Арван зургаахан метр квадрат байранд нэг өрх амьдарч байна, 00 байхгүй, хөрсний бохирдол 100 хувь, хүн амьдарч болохгүй гэсэн дүгнэлт гарчихсан. Сүүлийн 10, 20 жил энэ хүмүүс явж байна. Эхнээсээ өвчин тусаад өвчлөөд </w:t>
      </w:r>
      <w:r>
        <w:rPr>
          <w:rFonts w:cs="Arial" w:ascii="Arial" w:hAnsi="Arial"/>
        </w:rPr>
        <w:t xml:space="preserve">I </w:t>
      </w:r>
      <w:r>
        <w:rPr>
          <w:rFonts w:cs="Arial" w:ascii="Arial" w:hAnsi="Arial"/>
          <w:lang w:val="mn-Cyrl-MN"/>
        </w:rPr>
        <w:t>зэрэглэлийн өвчинд өртдөг бүс гээд бараг тогтоогдоод байна. Энэ ажил явагдаж байна уу? Энэ байрыг хэзээ нүүлгэх вэ? Үүнд тодорхой хариулт өгөөч гэж  хүс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түрүүн би асуусан. Хотын даргаас 9 дүгээр хорооны 43 дугаар цэцэрлэгийн асуудал байгаа. Газар хангалттай байгаа. Тийм учраас энд 240 хүүхдийн цэцэрлэг барих бүрэн бололцоо байгаа. Энэ хотын төсөв төлөвлөгөөнд орсон гэж би сонссон. Энэ ажлыг эхлүүлж богино хугацаа буюу жилийн хугацаанд дуусгаж өгөөч гэсэн хүсэлт тавих байна. Энэ бололцоо байна уу, орсон уу гэдэгт тодорхой хариулт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нз бүрийн яриа гараад байгаа Азийн хөгжлийн банк, Турк, Хятадын зээл тусламжаар гэр хорооллын дахин төлөвлөлтийн асуудал зарим нэг сургууль цэцэрлэгийн асуудал, эмнэлгийн ажлууд эхэлчихсэн гээд энэ яг ямар хуваарилалтаар явж байгаа юм бэ? Гадаадын зээл тусламжаар эхний хоёр жил хаана ямар сургууль, цэцэрлэг, эмнэлэг баригдах үүн дээр хот ямар үүрэгтэй оролцож байгаа вэ гэдэг дээр би тодорхой хариулт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хбаяр даргаа, түрээсийн орон сууцны гомдол бараг 10000-20000 хүрээд байна. Аль хэдийн нэрээ өгсөн гэсэн өмнө нь Бат-Үүл дарга чинь баахан ахмадуудыг түрээсийн сууцанд оруулна гээд баримт бичгийг нь авчихсан, нэр усыг нь авчихсан. Тэгээд удахгүй та нарыг оруулна гэж хэлсэн гээд та нар  гараад зогсоочихлоо. Танай Барилга, хот байгуулалтын Орон сууц корпораци ажиллахгүй гээд гомдол мэдүүлээд байх юм. Энд бодитой хариулт өгөөч. Яагаад түрээсийн орон сууц орох асуудал зогсоод байгаа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82 уу, 81 үү? 82. нэг минут байхгүй энэ чинь өөр дэгээр 3 минутад багтааж асуултаа тавина. 4 минутад багтааж хариултаа өг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тболд:</w:t>
      </w:r>
      <w:r>
        <w:rPr>
          <w:rFonts w:cs="Arial" w:ascii="Arial" w:hAnsi="Arial"/>
          <w:lang w:val="mn-Cyrl-MN"/>
        </w:rPr>
        <w:t xml:space="preserve"> - Чингэлтэй дүүрэг дээр 3 талбар байж байгаа. Асар-Өргөө компани, Буурал сутай компани, Бармон компани, Монкон групп компани, Эрэл групп гээд 4 талбар дээр үйл ажиллагаа явуулж байгаа. Бид нар ажлаа ерөөсөө эхлээгүй  Бармон компани, Монкон групп компаниудтай гэрээ цуцална. Эрэл групптэй гэрээгээ цуцлахаар ярьсан боловч Эрэл группийн хямд өртөгтэй орон сууцны зах зээл дээр байшин үйлдвэрлэх комбинат нь ашиглалтад орно. Тэгэхээр бид нар энэ талбар дээр гэрээгээр хүлээсэн үүргээ биелүүлнэ гэсэн учраас Эрэлийг жаахан харзн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рмон компани, Монкон групп компанитай гэрээ цуцална. Дахиад өөр компани шалгаруулна. Асар-Өргөө, Буурал сутай хоёр инженерийн шугам сүлжээний ажлын явц нь гайгүй явж байгаа. Энэ компаниудтай үйл ажиллагаагаа үргэлжлүүлээд явуулъя гэж байгаа. Энэ жил Барилга, хот байгуулалтын сайдын багц дээр Чингэлтэй дүүрэгт бидний яриад байгаа Сэлбэ төвийг түшиглэсэн сервис центрийн асуудлаар 5 тэрбум төгрөгийн асуудал Чингэлтэй дүүрэг дээр тавигдсан байгаа гэдгийг би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Чингэлтэй дүүрэг дээр хэрэгжиж байгаа зээл тусламжийн хүрээд БНХАУ-ын Ерөнхий сайд өнгөрсөн намар Ерөнхий сайдын урилгаар айлчлахдаа Монгол Улсад 50 сая төгрөгийн буцалтгүй тусламж үзүүлэхээр болсон. Түүгээр бид нар 1000 айлын орон сууц барья гэж Засгийн газартай тохирсон байгаа. Газар чөлөөлөлтийг нь хотынхон хийчихсэн. Ногоон нуурын хойд талын дэнж дээр үүнийг барихаар болж байгаа. Сая Барилга, хот байгуулалтын сайдын БНХАУ-д хийсэн айлчлалаар энэ хэлэлцээрт гарын үсэг зурсан байгаа. Үүнийг ороод ирвэл бид нар 1000 айлын орон сууцаа бариад орон сууц нь метр квадратын хувьд 40-60 м.кв-тай орлогод нийцсэн орон сууц байна. Газраар нь солиод 1000 айлын газрыг чөлөөлөөд дахиад 1000 айлын газар дээр дараагийн орон сууцыг барих замаар ийм орон сууцны фонд бүрдүүлж явъя гэсэн байдлаар Ерөнхий сайд Барилга, хот байгуулалтын сайдтайгаа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хот бие даагаад Азийн хөгжлийн банктай өөрөө бие дааж зээл аваад өөрөө төлөхөөр нэлээн олон төсөл  хэрэгжиж байгаа. Үүний нэг эрүүл мэндийн чиглэлээр асуусан учраас Сонгинохайрхан дүүрэг дээр 250 ортой яг орчин үеийн дэлхийн шаардлага хангасан эмнэлгийн барилгын ажил энэ зун эхэлнэ. Дээр нь нэмээд таван эрүүл мэндийн төвийн асуудал эхэлнэ. Туркийн Станбул хоттой манай хот ах дүүгийн харилцаатай. Туркийн Станбул хот Улаанбаатар хотод бол нэг диализын төв, арван өрхийн эмнэлгийг барина гэсэн. Үүнийг дүүргүүдэд жигд хураагаад явж байгаа. Турк хотын орлогч дарга нь өнгөрсөн 01 сард айлчлаад бид нар газрын асуудлыг нь шийдээд явсан. Одоо манай орлогч дарга айлчлаад мөнгөө олж ирэх асуудлаа шийднэ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 нь нэмээд Азийн хөгжлийн банкны зориулалтаар Чингэлтэй юм уу Хан-Уул дүүрэгт мөн 250 ортой эмнэлгийн барилгыг барих энэ ажлыг эхлүүлэх юм гэж хэлэх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нжийн мянгын цагаан байр уучлаарай энэ жил дахин төлөвлөлтөд ороогүй. Бид нар байдлыг мэдэж байгаа. Бид нар 170 байрны хүрээнд цагаан байр орчихсон байгаа. Ирэх жилийн байруудад зарлагдаад явах бололцоотой болно. Тэнд байдалд хүнд байгаа гэдгийг мэд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3 дугаар цэцэрлэг дээр дүүрэг дээр асуудал гараад байгаа. Та надтай биечлэн уулзсан учраас би энэ асуудлыг даруй шийдвэрлээд ийм арга замаар шийдвэрлэх юм байна гээд танд хариу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81 дүгээр микрофон, Мөнхбаяр сайд нэмэх юм байна уу? Ямар зочин ирчихсэн байгаа юм бэ? Баянхонгор, Булган, Говьсүмбэр аймгийн сумдын иргэдийн Төлөөлөгчдийн Хурлын төлөөлөгчид Улсын Их Хурлын үйл ажиллагаа, Төрийн ордонтой танилцаж байгаа юм байна. Та бүхэнд ажлын амжилт, сайн сайхан бүхнийг хүсэн ерөөе. Сүхбат гишүүн асуултаа асууя. 81 дүгээр микрофон Мөнхбаяр сайдад микрофон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Г.Мөнхбаяр:</w:t>
      </w:r>
      <w:r>
        <w:rPr>
          <w:rFonts w:cs="Arial" w:ascii="Arial" w:hAnsi="Arial"/>
          <w:lang w:val="mn-Cyrl-MN"/>
        </w:rPr>
        <w:t xml:space="preserve"> - Баярлалаа. ТОСК-ийн хувьд Оюунчимэг гишүүнээ ийм юм байна лээ. Ерөөсөө Улаанбаатар хотод ТОСК-ийн хөтөлбөрөөр 200 орон сууц байгаа шүү дээ. Бид нарыг томилогдож ажил авахаас өмнө иргэдээс баахан материал авчихсан юм байна лээ. Нэгэнт авсан материал дээрээ манай Төрийн орон сууцны корпораци ажиллаж байгаа. Хуучин бол тэд нар чинь дээшээ цаас шидээд аль тоо нь эргэсэн нь оруулна гээд сугалаагаар явуулсан шүү дээ. Тэгэхээр манайх Төрийн орон сууцны хөтөлбөр чинь өөрөө зорилтот бүлэг рүү хэчнээн өрх толгойлсон хэдэн айл вэ, ахмадын хүрээнд, мөн хөгжлийн бэрхшээлтэй иргэдийн хүрээнд гээд ийм квотоор байгаа орон сууцаа хуваарилж өгч таарна. Гэхдээ шинээр материал аваагүй юм байна лээ. Зөвхөн өмнө нь авсан хүмүүсийн материалыг хүчингүй болгож болохгүй, тэгээд энэ хүрээндээ цаадуул чинь ангилж ялгаж иргэдтэй уулзалт байнга хийж байгаа. Ойрын үед шийднэ гэсэн ийм мэдээлэлтэ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рэх жилүүдэд орох төрийн орон сууцны корпорациуд дээр авах материалууд одоохондоо аваагүй байгаа юм. Ингэж мэдээлэл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Сүхбат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Сүхбат:</w:t>
      </w:r>
      <w:r>
        <w:rPr>
          <w:rFonts w:cs="Arial" w:ascii="Arial" w:hAnsi="Arial"/>
          <w:lang w:val="mn-Cyrl-MN"/>
        </w:rPr>
        <w:t xml:space="preserve"> - Гэр хорооллын дахин төлөвлөлтийн асуудал өнөөдөр яригдаж байна. Хотын удирдлага, хотын дарга ирсэнд туйлын их баярлаж байна. Мөнхбаяр сайдаа, Улаанбаатар хот чинь гэр хорооллын дахин төлөвлөлтийг өнөөдрийн байдлаар даах юм уу? Төв цэвэрлэх байгууламж, хөрсний бохирдол, агаарын бохирдол, хог хаягдлаа шийдээгүй байж энэ асуудлыг уялдуулахгүй ярьж болж байгаа юм уу гэсэн ийм юм бодогдож байна. Гурван асуулт байгаа юм. Хог хаягдлын асуудлаа яаж шийдэж байгаа вэ хот. Төв цэвэрлэх байгууламжаа яагаад шийдэж чадахгүй өнөөдрийг хүртэл царцаагаад байна вэ гэсэн ийм асуудал. Гуравдугаарт, гэр хорооллын дахин төлөвлөлт дээр 300 тэрбум төгрөг тавьж өгсөн байна. Манай хот их мөнгөтэй байгаа юм байна гэж ойлгож байна л даа. Энэ шинээр бий болох эх үүсвэр үү? Үүн дээр тодорхой  хариулт хэ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аанбаатар хотын 370 хэдэн жилийн ой болж байгаа. Гэр хорооллын нүхэн жорлон тэр он жилүүдээр газрыг хөрсийг бохирдуулсан байгаа. Хотын дарга хэлж байна л даа нэг холермин цацаад тэгээд хөрсний бохирдлыг шийдээд ариутгана гэж байна. Бид нар Байнгын хороон дээр гэр  хорооллын талаар олон удаа ярьсан. Тэгэхээр гэр хорооллын 200 айл өрхүүдийн дунд метан хийн үйлдвэр бариад түүгээр нь газ үйлдвэрлээд тэгээд дулаанаар нь  хангаж байя гэсэн иймэрхүү төсөл хөтөлбөрүүд туршигдаад явж байгаа. Үүн дээр хотын дарга илүү анхаарлаа хандуулаарай гэж хүсэх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тэйгөөр Байгаль нуурын усны өнгө өөрчлөгдсөн нь амьтдын өвчлөмтгий байдал нь ихэссэн гэдэг юм уу, хог хаягдал нь илт болж байна гэдэг асуудлаар ОХУ-д хэлэлцүүлэг болсон байна. Тэгэхээр үүний эх үүсвэр хаана байна вэ гэхээр Сэлэнгэ мөрөн гэж байгаа юм. Сэлэнгэ мөрөн гэхээр Орхон гол, Туул голын асуудал яригдана. Тэгэхээр цэвэрлэх байгууламжаа шийдэхгүйгээр саалиа бэлдэхээр саваа бэлд гэж байгаа шүү дээ. Бид нар өнөөдөр саалиа яриад байдаг, сав нь байхгүй байна. 2016 оны 12 дугаар сарын 31-нээр тасалбар болоод Төв цэвэрлэх байгууламж буюу арьс ширний үйлдвэрийн асуудлуудыг ярьсан байгаа. Гэтэл өнөөдөр арьс ширний үйлдвэрүүд ажилласан хэвээр байгаа. Хотын дарга танд баярлалаа гэж хэлэх зүйл гарсан л даа. Туул голыг дагасан хайрга, дайргын үйлдвэрүүдийн үйл ажиллагааг зогсоосон явдалд танд баярлалаа. Одоо арьс ширний үйлдвэрүүдийг хаах болсон. Арьс ширний үйлдвэрүүд 6 валенттай хром, магни сульфат, натри хлор гэсэн энэ химийн хортой элементүүд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81 дүгээ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Мөнхбаяр</w:t>
      </w:r>
      <w:r>
        <w:rPr>
          <w:rFonts w:cs="Arial" w:ascii="Arial" w:hAnsi="Arial"/>
          <w:lang w:val="mn-Cyrl-MN"/>
        </w:rPr>
        <w:t>: - Сүхбат гишүүнээ энэ цэвэрлэх байгууламжийн асуудал таны албан тоот ирж байна. Улаанбаатар хотын цэвэрлэх байгууламж концессын гэрээгээр учраас хотын дарга шууд гэрээ байгуулах эрх нь байхгүй. Барилгын яаманд шууд гэрээ байгуулах эрх нь байхгүй. Бид хоёр юу  гаргаж өгсөн бэ гэхээр хэлэлцүүлэг хийж өгөөд тендерийн бичиг баримтад нь техникийн шаардлагыг нь тодотгоод өгчихсөн. Одоо цэвэрлэх байгууламж баригдаж гэрээ байгуулагдахаар бол нэгдүгээрт лаг боловсруулна, хоёрдугаарт, үнэр гарахгүй, гуравдугаарт, усыг дахин боловсруулж үйлдвэрийн аргаар ашиглах ийм технологиор шинэ цэвэрлэх байгууламж баригдах ёстой. Гэрээ яагаад байгуулагдахгүй байгааг Үндэсний хөгжлийн газраас бид нар 1 дэх өдөр тодруулах ёстой. Тэр дээр гэрээ байгуулагдах, тендерээ үнэлэх ажил нь тэнд яваад байгаа юм. Яам хариуцахгүй, гэхдээ тендерийн бичиг баримтад хот ч идэвхтэй оролцсон. Тийм учраас энэ 7 хоногт бараг гэрээ байгуулагдах түвшинд очсон болов уу гэж урьдчилсан байдлаар мэдээлэл өгье. Эцсийн хариуг Үндэсний хөгжлийн газраас асууж тодруулж өгнө гэж ингэж хэлэх байна. Баярлалаа. Бусад нь Батболд дарга д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82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Батболд: </w:t>
      </w:r>
      <w:r>
        <w:rPr>
          <w:rFonts w:cs="Arial" w:ascii="Arial" w:hAnsi="Arial"/>
          <w:lang w:val="mn-Cyrl-MN"/>
        </w:rPr>
        <w:t xml:space="preserve">- Улаанбаатар хот дээр бид нар дахин төлөвлөлтөд 300 тэрбум төгрөг тавиагүй. Ер нь хөрөнгө мөнгө санхүүгийн хомсдол байгаа гэдгийг манай Их Хурлын гишүүд ойлгоосой гэж бодож байна. Бид нар нийтдээ Азийн хөгжлийн банкны өмнө хүлээсэн үүрэг болон бусад эх үүсвэрээс 56 тэрбум төгрөг тавьсан байгаа. Энэ бол гэр хорооллыг орон сууцжуулах ажлын хүрээнд зарцуулагдах мөнгө байгаа юм гэдгийг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эвэрлэх байгууламжийн хувьд одоо Засгийн газар дээр концесс батлагдчих юм бол шинэ цэвэрлэх байгууламж баригдах юм. Шинэ цэвэрлэх байгууламж барьтал 3-4 жил байгаа. 3-4 жил байгаа учраас энэ хооронд хот дээр юу үлдэж байгаа вэ гэхээр хуучин цэвэрлэх байгууламжийн технологийн хувьд шинэчлэх асуудлыг бага багаар шийдэх учиртай. ЖАЙКА-аар хийсэн ТЭЗҮ-ээр 120 сая доллар  хэрэгтэй гэж байгаа юм. Гэхдээ надад 120 сая доллар өгдөг газар байхгүй. Манайх өнгөрсөн намар 9 сард та бүхний баталсан хуулиар хотыг концесс байгуулах, зээл авах эрх нь байгаа. Энэ далимд хэлэхэд үүнийг хотод сэргээж өгөөч эрхэм гишүүд ээ, хот өөрөө санхүүгийн чадавхтай учраас авсан зээлээ өөрөө буцаагаад төлчих бололцоотой. Үүнийг хурдан нээж өгөх юм бол хот тулгамдсан асуудлуудаа шийдэх бололцоотой шүү гэж хэлмээр байна. 120 саяар биш би бол 5, 10 саяыг болтугай олоод цэвэрлэх байгууламжаа шинэчлэхгүй бол үнэхээр боломжгүй байгаа. Арьс ширний үйлдвэрүүдийг Эмээлтийн үйлдвэрлэл технологийн парк руу шилжүүлэх бодлого барьж байгаа. Үйлдвэрлэл технологийн паркаа бид нар ТЭЗҮ-ийг нь хийгээд ингээд бариад гадныхнаас гуйгаад байгаа. Харамсалтай нь ерөөсөө гадны хөрөнгө оруулалт орж ирэхгүй байгаад байгаа юм. Харгиа цэвэрлэх байгууламжийг шинэчлэх төсөл 20 саяын зээл Солонгосын талын 300 саяын зээл дотор явж байгаа. Гэхдээ би арьс ширний үйлдвэрүүдийг Улаанбаатар хотоос гаргана гэж байгаа учраас энэ 20 саяыг тэнд зарцуулснаас Эмээлтийн цэвэрлэх байгууламжид зарцуулсан нь илүү үр дүнтэй болов уу гэсэн байдлаар хүлээзнээд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г одоо ажлын байр бусад олон юмаа бодохоор шууд арьс ширний үйлдвэрүүдээ хаачих нь хүндрэлтэй байгаа юм. Бид нар аль болох шалгалт явуулаад үйлдвэрийг нь зогсоогоод үүнийгээ янзалж цэвэрлэ гэсэн байдлаар хандаж байгаа. Их Хурлын гишүүдтэйгээ, Байгаль орчны байнгын хороо, Өргөдлийн байнгын хороотойгоо хамтарч байгаад дахиж шалгалт явуулаад энэ асуудал дээр анхаарлаа хандуулна. Туул голыг би хотын захирагчийн хувьд Монгол үндэстний түүхтэй холбоотой, Туул гол бол Монгол орны болоод Улаанбаатар хотын эко системд маш их үүрэг гүйцэтгэд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иний төрсөн нутгаар дамжиж урсдаг ийм гол учраас Туул голыг хамгаалахыг төлөө өөрөөсөө хамаарах бүхнээ хийнэ гэдгээ эрхэм гишүүнд хэлмээр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Мөнхбаяр сайд бий байх, Элдэв-Очи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 xml:space="preserve">Л.Элдэв-Очир: </w:t>
      </w:r>
      <w:r>
        <w:rPr>
          <w:rFonts w:cs="Arial" w:ascii="Arial" w:hAnsi="Arial"/>
          <w:lang w:val="mn-Cyrl-MN"/>
        </w:rPr>
        <w:t xml:space="preserve">- Асуултууд нэлээн давхацлаа. Тэгээд би хоёр асуудлыг тодруулъя. Дахин төлөвлөлтийн 24 байршил дээр та нөхөд маань байршлыг нь өргөсгөөд жижиглээд 76 байршил болгож ажлаа шуурхайлж байгаа юм байна. Энэ ажил маань үндсэндээ дэд бүтцүүд нь цогц байдлаар шийдэгдэж чадсан уу? Хоёрдугаарт, ер нь хэзээ дуусгана гэсэн төлөвлөлттэй байгаа вэ? Нэлээд сунжирсан ужгирсан ийм ажил болоо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дал хотын дарга байгаа дээр энэ хотын түгжрэлийн асуудал нэлээд хүнд асуудал байна. Жилээс жилд 50-100 мянгаараа автомашинууд нэмэгдээд байдаг. Тэгэхээр төлөвлөлтийн хувьд хотын кольцоо зам их тойрог, замын асуудлыг та нөхөд маань төлөвлөлт хийсэн гэж би ойлгож байгаа. Энэ тойрог замын ажил хэзээ эхлэх вэ? Хөрөнгийн эх үүсвэрийг нь та нөхөд маань юу гэж тооцож байгаа вэ гэсэн ийм асуулт байна. Тойрог замаа хэзээ эхэлж, хэзээ дуусах вэ гэсэн энэ бол нэн тулгамдаж байгаа асуудал болоод байгаа юм. Баярлала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82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Батболд: </w:t>
      </w:r>
      <w:r>
        <w:rPr>
          <w:rFonts w:cs="Arial" w:ascii="Arial" w:hAnsi="Arial"/>
          <w:lang w:val="mn-Cyrl-MN"/>
        </w:rPr>
        <w:t xml:space="preserve">- Ер нь бол яах вэ, дэд бүтэцгүй хотын хэсгийг дэд бүтцээр хангаж орон сууцжуулах ажил ингээд урт удаан хугацаанд үргэлжилнэ л дээ. Нэг Засаг даргын бүрэн эрхийн хугацаанд энэ дуусна гэж хэлэх бололцоо байхгүй. Энэ Улаанбаатар хот байгуулагдсанаас эхлээд яваад ирсэн ажил. Цаашдаа ч явагдана. Гэхдээ бид нар 24 байршлаа 76 болгож задлаад энэ жил 4 жилийн хугацаанд байршил дээр төлөвлөгдсөн орон сууцныхаа 50 хувийг нь барих ёстой гэж үзэж байгаа юм. Энэ эдийн засгийн сэргэлтээс их хамаарна. Эдийн засаг сэргээд хүмүүсийн худалдан авах чадвар сайжраад орон сууц борлогдоод эхэлбэл энэ ажил түргэн явагдана. Тэгээд зах зээлээсээ нэлээн хамаарах байх гэж би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тын түгжрэлийн асуудлаар бид нар болох хэмжээний арга хэмжээ авч байгаа. Өнөө өглөө гэхэд бид хотын төвөөр явж бага тойруугийн хаалт, хайсыг авах ажлыг зохион байгуулж байгаа. Ерөөсөө нэг байгууллага газар авдаг байшин барьдаг. Авсан газраасаа хэтрүүлээд хашаа хатгаад өөрийнхөө вант улсыг бий болгодог. Тэгээд машин тэнд нь тулаад зогсдог. Дамаа хорооллуудын доторх замыг чөлөөлөх ёстой. Энэ бол түгжрэлийг багасгахад хувь нэмрээ оруулна гэж үзэж байгаа. Өнөөдөр үдээс өмнө явсан энэ ажил хоёр сарын хугацаанд үргэлжилнэ. Өмнөх дарга нарын үед Мөнхбаяр даргын үед том хашаа гэсэн арга хэмжээ аваад нэлээн сайн цэгцэлсэн. Түүнээс хойш дахиад хашаа бариад эхэлсэн байгаа. Их тойруу гэсэн замыг төлөвлөж байгаа. Сангийн яамны Гадаадын зээл, тусламжийн газартай ярьсан байгаа. Бид нар Улаанбаатар хотын их тойруу гэсэн замыг энэ дөрвөн жилд хэрэгжүүлнэ гэсэн зорилт тавьж байгаа. Би дашрамд нь Их Хурлын гишүүддээ мэдээлэхэд энэ зун Улаанбаатар хотод нэлээн замын бүтээн байгуулалтын ажил эхэлнэ. Дөнгөж хоёр 7 хоногийн өмнө бид нар Яармагийн шинэ гүүрний шавыг тавьсан байгаа. Энэ гүүр 2018 оны 11 сар гэхэд ашиглалтад орно. Баянзүрх, Сонсголонгийн гүүрийг шинээр барьж эхэлнэ. Энэ ажил зун эхэлнэ. Замын цагдаагийн гүүрэн гарцын ажил одоо эхлэхэд бэлэн болчихсон байж байгаа. Мөн Улаанбаатар хотын дөрвөн тийшээ гардаг гарцаас хамгийн муу нь Налайхын гарц байгаа. Налайх руу Улаанбаатар хотын 3 дүүрэг, 5 аймгийн машин зорчдог. Маш их аваар гардаг зам. Энэ замыг э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Ерөнхий сайдын БНХАУ-д хийх айлчлалаар Налайхын зам, Баянзүрх, Сонсголонгийн гүүрний асуудлын гэрээн дээр гарын үсэг зурчих юм бол бид нар компанийн шалгаруулалт бүх юм бэлэн болчихсон байгаа. Гүүрэн гарц, Яармагийн гүүрний мөнгө шийдэгдчихсэн байгаа. Үүн дээр бид нар нэмээд их тойрууг хийнэ, дээр нь нэмээд баруун, зүүн дөрвөн замаа давхар болгох, эсвэл гүүрэн гарцтай болгох энэ асуудлуудыг шийдвэрлэе гэсэн ийм бодолто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д нар Улаанбаатар хотын авто замын мастер төлөвлөгөөгөө боловсруулсан. Энэ мастер төлөвлөгөөний дагуу Улаанбаатар хотын замуудыг шинэчлэх ажил явагдана гэж хэлэх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Саранчимэг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Саранчимэг:</w:t>
      </w:r>
      <w:r>
        <w:rPr>
          <w:rFonts w:cs="Arial" w:ascii="Arial" w:hAnsi="Arial"/>
          <w:lang w:val="mn-Cyrl-MN"/>
        </w:rPr>
        <w:t xml:space="preserve"> - Баярлалаа. Өнөөдөр маш чухал асуудлыг бид нар хэлэлцэж байна. Иргэд маань эрүүл аюулгүй орчинд амьдрах Үндсэн хуулиар хамгаалагдсан эрхтэй байдаг. Тэгсэн хэдий ч гэсэн өнөөдөр агаарын бохирдол, орчны бохирдлоос болоод энэ эрх маань үнэхээр зөрчигдөж байна. Тэгээд агаарын болон орчны бохирдлыг бууруулахад яах аргагүй гэр хорооллын дахин төлөвлөлт маш чухал үүрэгтэй байгаа юм. Тэгэхээр иргэдтэй уулзаад явж байхад гэр хорооллын дахин төлөвлөлтөөс болоод маш их хохирч байгааг иргэд маань хэлж байгаа. Жишээ нь гэхэд, Баянзүрх дүүрэгт Бүрд, Их өргөө, Монис компаниуд дахин төлөвлөлтийн төсөлд хамрагдаад гэрээ хийгдээд явж байгаа боловч 3-4 жил болчихсон, нөхөн төлбөр болоод ажил нь хийгдэхгүй гэрээ зөрчигдөөд яваад байгаа. Тэгэхээр энэ тал дээр компанийн удирдлагуудтай манай хотын удирдлагууд уулзсан уу? Тэд нар маань юу гэж байхын бэ? Цаашдаа энэ барилга баригдах уу гэсэн нэг ийм асуудал байна. Тэгээд нөгөөтэйгөөр Улаанбаатар хотын удирдлагууд, дахин төлөвлөлтийн газар, Батболд дарга маань 200 гаруй иргэдийн хохирлыг нь барагдуулж, түр байрлах байртай болгосонд таларх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ашдаа үүнийг ямар бодлогоор хэдэн жилийн хугацаанд хийгдэж дуусгана гэсэн ийм төлөвлөгөөтэй байгаа вэ гэсэн нэг ийм асуулт байна. Нөгөөтэйгөөр гарц Баянзүрх дүүрэг төдийгүй Улаанбаатар хотод маш олон жил болчихсон барилга байшингууд байгаа. Энэ барилга байшингуудын дээвэр, лифтний асуудал үнэхээр сэтгэл зовоосон ийм асуудал байгаа. Тэгэхээр өмнө нь Мөнхбаяр сайд хотын дарга байхдаа СӨХ-ны дээд зөвлөлтэй маш сайн хамтраад үүнийг дэмжээд ажилладаг байсан. Одоо СӨХ-ны хуулиар орон сууцны их засварын мөнгийг орон нутгийн төсөв болоод Улаанбаатар хотын төсөвт суугдаад явдаг байсан. Одоо хэдэн төгрөг суугдсан байгаа вэ? Цаашдаа ямар бодлогоор ажиллах вэ гэсэн ийм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Баянзүрх дүүргийн Ботаникийн цэцэрлэгт хүрээлэн байгаа. Үүнийг ярихгүй байхын аргагүй байна. Маш олон 7000 гаруй иргэдийн гарын үсэгтэй санал гомдол ирчихсэн байгаа. Улаанбаатар хотын мастер төлөвлөгөөг Улсын Их Хурлаар батлахад Ботаникийн цэцэрлэг цэцэрлэгт хүрээлэнгээрээ хөгжинө гээд ингээд ороод ирсэн боловч одоо бас төлөвлөгөө нь өөр болоод үүд хаалга нь ороход боломжгүй болчихсон байгаа. Тэгэхээр энэ цаашдаа цэцэрлэгт хүрээлэнгээрээ явах уу? Тэр дээр байгаа газар цэцэрлэгт хүрээлэндээ төлөлтөөрөө явах уу гэсэн ийм асуулт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Өнөөдөр манай Саранчимэг гишүүн Монголын сууц өмчлөгчдийн холбооны дээд зөвлөлийн ерөнхийлөгчөөр сонгогдсон байгаа. Шууд ажилдаа орж байх шиг байна. Саранчимэг гишүүнд баяр хүргэе. 82 дугаар микроф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Батболд:</w:t>
      </w:r>
      <w:r>
        <w:rPr>
          <w:rFonts w:cs="Arial" w:ascii="Arial" w:hAnsi="Arial"/>
          <w:lang w:val="mn-Cyrl-MN"/>
        </w:rPr>
        <w:t xml:space="preserve"> - Дахин төлөвлөлтөд орсон компаниудаас манай Баянзүрх дээр ажиллаж байгаа компаниуд үр ашиг муутай ажиллаж байгаа. Их өргөө компанийн удирдлага надтай уулзсан. Их өргөө гээд компанийн цаад талд Сансар хотхоноо аварцгаая гээд хөдөлгөөн. Үнэхээр энэ айлууд 3-4 жил айлын хажуу өрөө гээд байр түрээслээд явж байгаа. Сүүлийн саруудад Их өргөө компаниас нөхөн олговор олгоогүй гээд надтай төлөөлөл нь уулзсан байгаа. Их өргөө компани надад хандахдаа манайх энэ үйл ажиллагааг явуулж чадахгүй нь, бид нар өөр компанид шилжүүлэх хүсэлт тавьж байна гэсэн ийм шаардлага тавьсан байгаа. Тэгэхээр бид нар 76 дахин хуваарилалтынхаа явцад газруудыг нь хуваарилаад цааш нь үргэлжлүүлэх ийм бодолто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СӨХ-ны дээд зөвлөлтэй хамтарч ажиллана. Сая Мөнхбаяр сайд надад зөвлөж байна хэд хэдэн асуудлаар. Тэгээд та ажлаа аваад ажилтайгаа танилцсаныхаа дараа хоттойгоо уулзаад мэдээж хотын ажил СӨХ-ны ажлаас ихээхэн хамаарах учраас хэдүүлээ хамтын ажиллагааны гэрээ байгуулаад яаж ажиллах вэ гэдгээ сайн ярилцаж тохиролцъё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хотын хувьд бид нар дамжин өнгөрөх байр гэх юм уу, түрээсийн сууц гэх юм уу 1000 айлын сууцтай болъё гэж бодож байгаа юм. Одоо хот бол Азийн хөгжлийн банкны төслийн хүрээнд 100 айлын сууц ашиглалтад орчихсон. Дээр нь 235 айлын сууц орчихсон ингээд 300-аад айлын сууцтай байгаа юм. Энэ бол компаниуд болон хохирсон иргэдэд маш их дэм болж байгаа. Би өнгөрсөн өвөл сая хэллээ Саранчимэг гишүүн. 200-аад айлыг оруулчихсан байж байгаа. Цаана нь 400-аад айл байж байгаа юм. Одоо энэ зун Баярс</w:t>
      </w:r>
      <w:r>
        <w:rPr>
          <w:rFonts w:cs="Arial" w:ascii="Arial" w:hAnsi="Arial"/>
        </w:rPr>
        <w:t xml:space="preserve"> </w:t>
      </w:r>
      <w:r>
        <w:rPr>
          <w:rFonts w:cs="Arial" w:ascii="Arial" w:hAnsi="Arial"/>
          <w:lang w:val="mn-Cyrl-MN"/>
        </w:rPr>
        <w:t xml:space="preserve">консракшн компани 235 айлын сууцыг ашиглалтад оруулна. Ингэхээр хот бол үндсэндээ 500 орчим ийм сууцтай болж байгаа юм. Энэ сууцандаа газар чөлөөлсөн айлуудаа оруулаад хямдхан, манай хотын түрээсийн сууц бол 60000 орчим төгрөг сард бараг төлж байгаа. Тэгээд байр нь ашиглалтад оронгуут нөгөө компаниуд нь тэр айлыг чөлөөлөөд дараагийн  айлыг оруулаад байх ийм сууцтай болъё гэсэн бодлого баримтлаад 500 айлын сууцтай болчих байх. Тэгэхээр энэ айлуудыг оруулаад яваад байх бололцоотой гэж үзэж байгаа. Гэхдээ компаниуд маань хариуцлагатай байж газар чөлөөлсөн айлуудаа хугацаандаа, уг нь бол ядаад байх юм байхгүй, 100, 60 айлын газар чөлөөлөх ч юм уу эхний  нэг блокоо ашиглалтад оруулаад айлынхаа өрнөөс гарч байгаа юм. Түүнээс цаашаа дарамтгүй явчих учиртай. Харамсалтай нь компаниуд маань хариуцлагагүй ажиллаж байгаа. Манай Баянзүрх дээр ажиллаж байгаа энэ компаниудыг бүгдийг нь цуцлах компаниудын жагсаалтад ороод байгаа даа гэдгийг би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Лифтний шинэчлэлийн асуудлаар Барилга, хот байгуулалтын сайдын багц дээр байдаг. Гэхдээ хот лифтний шинэчлэлд анхаарлаа хандуулна. Сүүлд лифт унасан тохиолдол гарсан. Хуучин орон сууцны лифтийг шинэчлэх асуудлаар онцгой анхаарал тавиад сууц өмчлөгчдийн холбоотойгоо яах вэ, Барилга, хот байгуулалтын яам гээд гурван талаасаа хамтарч ажиллаж шинэчлэх ажлаа үргэлжлүүлнэ гэдгээ хэлмээр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Цэцэрлэгт хүрээлэнгийн газрыг би нэг сөөм ч газрыг өөр газарт олгохгүй. Ботаник. Ер нь бол би Улаанбаатар хот ногоон байгууламж маш багатай хотын хувьд ногоон байгууламжийн газраас чөлөөлөх боломжгүй. Ер нь анагаахын дээд сургуулийн сургалтын эмнэлэг гээд чөлөөлсөн байгаа. Тэр нь үргэлжлэх байх. Яг тодорхой асуудлаар гомдол санал байвал Саранчимэг гишүүн албан бичгээр  хандах юм бол хэдүүлээ хамтраад шийдье гэсэн бодолто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Амарзаяа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Амарзаяа:</w:t>
      </w:r>
      <w:r>
        <w:rPr>
          <w:rFonts w:cs="Arial" w:ascii="Arial" w:hAnsi="Arial"/>
          <w:lang w:val="mn-Cyrl-MN"/>
        </w:rPr>
        <w:t xml:space="preserve"> - Баярлалаа. Ипотекийн зээлтэй холбоотой, түрээсийн орон сууцтай холбоотой зохих ёстой асуултуудыг би авлаа. Тийм болохоор өөрийн өөр санал бодол, байр суурь, асуултаа асууя гэж бодож байна. Ер нь хот суурин газрын хөгжлийн асуудал, бүсчилсэн хөгжлийн асуудалтай нягт уялдаж, холбогдох ёстой. Нөгөө талаараа бид бүсчилсэн хөгжлийн үзэл баримтлалын хуультай байж байгаа юм, Хөгжлийн бодлого төлөвлөлтийн хуультай байж байгаа юм. Тийм болохоор энэ хуульд бүсчилсэн хөгжлийн асуудлыг тусгасан байгаа. Өндөр хөгжилтэй орнуудад бүсчилсэн хөгжлийн бодлого, аж үйлдвэрийн бодлого, шинжлэх ухааны технологийн бодлогуудыг гурвууланг нь уялдуулан инновацийн бодлогоор зангидсан байдаг ба үүнийг хот суурины төлөвлөлтийн хөгжилтэй уялдуулан хөгжүүлж байгаа асуудал байгаа. Тийм болохоор сүүлийн үед үүсээд байгаа агаарын бохирдлын асуудал, хөрс усны бохирдлын асуудал, хүн амын төвлөрлийн асуудал түүнийгээ дагаад Монгол Улсын хэмжээнд байгаа нийт сумдын 60 орчим хувь нь хүн амын тоо буурчихсан. Хүн амын тоо буурсантай холбогдуулаад зөвхөн  төрийн албан хаагчдын айл гэр бүл амьдарч байгаа, малчны хүүхдүүд амьдарч байгаа. Нэг ёсондоо нэг сургуулийн хүүхдийн тоо 200-аас доош болж байгаа гэсэн ийм судалгаа шинжилгээнүүд гараад байна л даа. Тэгэхээр үүнтэй уялдуулан аймгийн төвийг сум болгох асуудал байж байна. Одоогийн хуулиар аймгийн төв яалт ч үгүй сум болоод явж байгаа. Хүн амын тооноосоо шалтгаалаад хот болох асуудал ярьж байгаа. Гэтэл сумдын хөгжлийг аймгийн төвийн сумын хөгжилтэй уялдуулахаар энэ харьцангуй ялгаатай ойлголтууд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өн нөгөө талаараа хүн амын тоо буурч байгаатай холбоотой тухайн сум орон нутагт ажлын байрны асуудал хомсдолын асуудал нөгөө талаараа үйлдвэр аж аж ахуй байгуулах асуудал гээд цаашид төвлөрөн хөгжих хандлага, бодлогын асуудлууд тодорхой хэмжээгээр орхигдоод байна уу гэдэг асуудлыг хөндөж тавих гэсэн юм. Тийм болохоор цаашлаад гадаад зах зээл рүү гарах олон улсын төмөр замын гарцтай холбоотой хот суурин газруудын хөгжлийн асуудал, бодлогын асуудал, бодлогын асуудал үүнд тулгуурласан үйлдвэр аж ахуй байгуулах, инновацийг хөгжүүлэх асуудал эцсийн бүтээгдэхүүн бий болгоод эдийн засгаа төрөлжүүлэх, хөгжүүлэх асуудал дээр энэ хот төлөвлөлтийн асуудал хот суурин, гэр  хорооллын дахин төлөвлөлтийн асуудал би бодлогын хэмжээнд авч үзэх гол асуудал болов уу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миний өөрийн санал юу гэхээр өнөөдөр Улаанбаатар хотынхоо удирдлагуудын санаа бодол, байр суурийг сонслоо. Аймгийн Засаг дарга нь удирдлагуудыг авч энэ аймаг сумыг хэрхэн хөгжүүлэх вэ, дахин төлөвлөлтүүдийг яаж хийх вэ, Мэргэжлийн хяналтын газрын дүгнэлт гарчихсан байгаа тэр байр байшингуудын асуудлыг хэрхэн яаж шийдвэрлэх вэ. Сумдынхаа энэ асуудлуудыг яаж хөгжүүлэх вэ гэдэг бодлогын асуудалд Мөнхбаяр даргыг анхаарлаа хандуулж ажиллаж байгаа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Нөгөө талаараа яалт ч үгүй энэ хот суурин хөгжүүлэх, нөгөө талаараа гэр хорооллыг дахин төлөвлөлтийн асуудал төсвийн бодлогын хуультай салшгүй холбоотой. Монгол Улсын нийт төсвийн магадгүй 10-20 хувь, 30 хувийг хөгжлийн бодлогын асуудал руу тулгуурлаж бид цаашид аливаа бохирдол, утааны асуудалтай тэмцэж, нөгөө талаараа орон сууцны бодлогын асуудал гээд хүн амын хөгжлөө бодсон бодлогын асуудал л дээр анхаарлаа хандуулах зайлшгүй зүй ёсны асуудал байна. Тогтолцооны өөрчлөлтүүд байна гэж харж байгаа. Тийм болохоор энэ талаар таны байр суурь, баримталж байгаа бодлого, мэдээллийг сонсъё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81 дүгээр микрофон Мөнхбаяр сайд хариулъя.</w:t>
      </w:r>
    </w:p>
    <w:p>
      <w:pPr>
        <w:pStyle w:val="Normal"/>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rPr>
      </w:pPr>
      <w:r>
        <w:rPr>
          <w:rFonts w:cs="Arial" w:ascii="Arial" w:hAnsi="Arial"/>
          <w:b/>
          <w:bCs/>
          <w:color w:val="000000"/>
          <w:shd w:fill="FFFFFF" w:val="clear"/>
          <w:lang w:val="mn-Cyrl-MN"/>
        </w:rPr>
        <w:t>Г.Мөнхбаяр:</w:t>
      </w:r>
      <w:r>
        <w:rPr>
          <w:rFonts w:cs="Arial" w:ascii="Arial" w:hAnsi="Arial"/>
          <w:color w:val="000000"/>
          <w:shd w:fill="FFFFFF" w:val="clear"/>
          <w:lang w:val="mn-Cyrl-MN"/>
        </w:rPr>
        <w:t xml:space="preserve"> - Тантай санал нэг байна. Ер нь Засгийн газрын мөрийн хөтөлбөр, манай яамны үйл ажиллагааны хөтөлбөрт бүсчилсэн хөгжлийн үзэл баримтлалыг тодотгох, хүн амын суурьшлын хөгжлийнхөө төлөвлөлтийг дахин авч үзэхээр бид нар оруулсан байгаа. Азийн хөгжлийн банкинд санал асуудал тавьснаар байгаад бид нар техникийн туслалцаа авахаар бас тохирсон. Тэгээд судалгааны ажлын хэсгүүд удахгүй эхний, Ерөнхий сайд бол энэ ажлын хэсгийг ахалдаг.</w:t>
      </w:r>
      <w:r>
        <w:rPr>
          <w:rFonts w:cs="Arial" w:ascii="Arial" w:hAnsi="Arial"/>
          <w:b/>
          <w:bCs/>
          <w:color w:val="000000"/>
          <w:shd w:fill="FFFFFF" w:val="clear"/>
          <w:lang w:val="mn-Cyrl-MN"/>
        </w:rPr>
        <w:t xml:space="preserve"> /16:50-17:20, М.Номиндулам/</w:t>
      </w:r>
    </w:p>
    <w:p>
      <w:pPr>
        <w:pStyle w:val="Normal"/>
        <w:spacing w:lineRule="atLeast" w:line="100"/>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r>
      <w:r>
        <w:rPr>
          <w:rFonts w:cs="Arial" w:ascii="Arial" w:hAnsi="Arial"/>
          <w:b/>
          <w:bCs/>
          <w:lang w:val="mn-Cyrl-MN"/>
        </w:rPr>
        <w:t xml:space="preserve">Г.Мөнхбаяр: - </w:t>
      </w:r>
      <w:r>
        <w:rPr>
          <w:rFonts w:cs="Arial" w:ascii="Arial" w:hAnsi="Arial"/>
          <w:lang w:val="mn-Cyrl-MN"/>
        </w:rPr>
        <w:t xml:space="preserve">Техникийн ажлын хэсгийг Барилгын сайд нь бол ахалдаг ийм ажлын хэсгийн юутай бүрэлдэхүүнтэй. Тэгээд бид нар одоо энэ цаашдаа энэ сум суурин газрын хөгжлийг яаж үзэж байгаа юм, тэр эхний ээлжид Замын-Үүдийн болоод энэ хөрш орнуудын түвшинд байгаа энэ юугаа тусгай </w:t>
      </w:r>
      <w:r>
        <w:rPr>
          <w:rFonts w:cs="Arial" w:ascii="Arial" w:hAnsi="Arial"/>
        </w:rPr>
        <w:t xml:space="preserve">zone </w:t>
      </w:r>
      <w:r>
        <w:rPr>
          <w:rFonts w:cs="Arial" w:ascii="Arial" w:hAnsi="Arial"/>
          <w:lang w:val="mn-Cyrl-MN"/>
        </w:rPr>
        <w:t xml:space="preserve">яаж гаргаж ирэх юм тэнд үйлдвэрлэл явуулбал нөгөө хуультайгаа яаж уях вэ гээд энэ зүйлүүдийг бол олон улсын хөрөнгө оруулагч нарт бас хуулиа сурталчлах тэгээд энэ ерөнхий үзэл бодлынхоо бодлогын баримт бичгийг бол шинэчлэх тал дээр бол яам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вийн хувьд ингээд аваад үзэхээр үнэхээр эхний хоёр жилд бол үнэхээр бас хүнд байна. Төсөв та мэдэж байгаа. Тийм учраас бид нар бол эхний ээлжид өөрт байгаа нөөц бололцоо тэгээд олон улсын зээл тусламж дээрээ хамраад ялангуяа ажлын байрыг хөдөө орон нутагт бол түлхүү нээх, тэгээд энэ байгалийн баялгийг ашиглаж бүтээгдэхүүн үйлдвэрлэх энэ ажлыг бол эхний ээлжид барьж явах ёстой ажлын нэг гэж ингэж харж дотоод үйл ажиллагаагаа төсвийнхөө бодлоготой уялдуулж ингэж ажиллана гэж товчхон хэлэх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М.Энхболд: -</w:t>
      </w:r>
      <w:r>
        <w:rPr>
          <w:rFonts w:cs="Arial" w:ascii="Arial" w:hAnsi="Arial"/>
          <w:lang w:val="mn-Cyrl-MN"/>
        </w:rPr>
        <w:t xml:space="preserve"> Я.Содбаатар гишүүн алга байна. Б.Баттөмөр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Б.Баттөмөр: - </w:t>
      </w:r>
      <w:r>
        <w:rPr>
          <w:rFonts w:cs="Arial" w:ascii="Arial" w:hAnsi="Arial"/>
          <w:lang w:val="mn-Cyrl-MN"/>
        </w:rPr>
        <w:t xml:space="preserve">Гол асуух гэсэн асуултууд давхардаж байна. Гэхдээ хэд хэдэн бас асуудлууд байна. Энэ Монгол Улсын хөгжлийн бодлого, төлөвлөлтийн бас нэг цөм хэсэг нь энэ хотын төлөвлөлтийн асуудал гэж би ойлгодо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э хүрээнд нийслэл хотын бол төлөвлөлтүүд байна. Монголын 2 дахь 3 дахь Эрдэнэт, Дархан гээд ингээд энэ төлөвлөлтүүд байна. Үүнийг би Г.Мөнхбаяр сайдаас асуу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ер нь цаашдаа энэ яах вэ ер нь энэ ялангуяа Улаанбаатар хотыг цаашдаа орчин үеийн хэмжээнд хүртэл сайжруулахад бол үнэхээр олон жил хэрэгтэй, их мөнгө хэрэгтэй. Тэгээд бид ер нь цаашдаа тийм хэмжээнд хүрэх хүртэл ямар арга хэмжээнүүдийг ав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Тухайлбал энэ хөрсний бохирдол бол аймшигтай хэмжээнд хэд дахин хэдэн арав дахин нэмэгдсэн. Агаарын бохирдол байгаа. Усны бохирдол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э болгонд яах вэ ер нь ямар шийдлүүд байж болох вэ? Ямар бодлогууд байж болох вэ? Би бодлогын юмнууд л асууж байна. Та нарын богино хугацаанд бид энэ хүндрэлээс гарах ямар шийдлүүд байж болох вэ? Шинжлэх ухаан технологийн ямар ололт амжилтуудыг нэвтрүүлж боло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Одоо тэр шугам татаад байх биш дандаа гал түлээд байх биш газ хэрэглүүлэх өөр олон арга замууд байж болох байх гэж бодож байгаа. Энэ чиглэлээр юу байж болох вэ гэдэг үүнийг би бас асууя гэж бод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азар авъя гээд очихоор 0.7 га гээд нэг 35*20 метрийн газрыг заадаг. Монголд бол газар их байна. 3-хан сая хүнтэй, 1.5 сая хавтгай дөрвөлжин км газар нутагтай. Ер нь бодлогын хувьд бол 0.7 га гээд ингээд байх юм уу 1, 2 га-аар нь өгөөд дотроо тэр ногоогоо тарьдаг, хүлэмжээ байгуулдаг тэгээд тэр </w:t>
      </w:r>
      <w:r>
        <w:rPr>
          <w:rFonts w:cs="Arial" w:ascii="Arial" w:hAnsi="Arial"/>
        </w:rPr>
        <w:t>house</w:t>
      </w:r>
      <w:r>
        <w:rPr>
          <w:rFonts w:cs="Arial" w:ascii="Arial" w:hAnsi="Arial"/>
          <w:lang w:val="mn-Cyrl-MN"/>
        </w:rPr>
        <w:t xml:space="preserve"> гэдэг бид ярьдаг тиймэрхүү хороолол чиглэлийн юмнуудыг барьж байгуулах чиглэлээр одоо яах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э уулын орой дээр гараад байршсан байгаа энэ айлуудыг цаашдаа яах юм бэ гээд олон асуудал байна. Үүнийг нэг товчхон надад хариулт өгөөч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Монголын ипотекийн корпораци гэж байдаг. Бас ТОСК гээд нэг байгууллага байдаг. Тоск нь үндсэндээ бараг дампуурах тал руугаа орсон. Их хэмжээний өртэй ийм байгууллага байгаа. Эд нарыг нээлттэй хувьцаат компани байдлаар оруулаад энэ санхүүгийн эх үүсвэрүүдийг татах байдлаар энэ зорьж байгаа ажил руугаа нэлээн явуулах ийм боломжууд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336 айлын эрх зөрчигдсөн гэж байгаа. Дахиж ийм юм гаргахгүй байх ийм ямар боломжууд байна вэ? Ямар боломжууд байна үүнийг энэ болгонд хариулт өгөөч гэсэн ийм асуултуу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М.Энхболд: - </w:t>
      </w:r>
      <w:r>
        <w:rPr>
          <w:rFonts w:cs="Arial" w:ascii="Arial" w:hAnsi="Arial"/>
          <w:lang w:val="mn-Cyrl-MN"/>
        </w:rPr>
        <w:t xml:space="preserve">81 дүгээр микроф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Г.Мөнхбаяр: - </w:t>
      </w:r>
      <w:r>
        <w:rPr>
          <w:rFonts w:cs="Arial" w:ascii="Arial" w:hAnsi="Arial"/>
          <w:lang w:val="mn-Cyrl-MN"/>
        </w:rPr>
        <w:t>Яах вэ Улаанбаатар хотын хөрсний бохирдол, агаарын бохирдол дээр бол одоогийн Засгийн газрын түвшинд ялангуяа манай салбарын яам бол нэлээн анхаарч байгаа. Тэгээд үүн дээр бол түрүүн С.Батболд дарга бид хоёрын түрүүний мэдээлэл дээр бол нэлээн орсон. Б.Баттөмөр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р хорооллыг бид нар ерөөсөө хөрсний бохирдлыг бол 1 дүгээрт. Энэ агаарын бохирдлыг 1 дүгээрт тавьж байгаа асуудлыг бол шийдвэрлэх юм нь бол 1 дүгээрт энэ дэд бүтцийн шийдэл гэж ха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өөрт байгаа нөөц бололцоо дээрээ тулгуурлаад бид нар ер н одоогийн байгаа энэ барилгажих явж яагаад ингээд удаашраад байгаа юм бэ гээд газар дээр нь үзэхээр бол үнэхээр өнгөрсөн жилүүдэд барилгын компаниудын хувьд бол үнэхээр буруу шийдэл гаргаад оруулсан байна 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Ямар ч дэд бүтэц байхгүй газар руу байшин барь гээд 8 тэрбум төгрөг оруулсан. Шугам сүлжээг нь өргөтгөөгүй газар руу бол энэ дахин төлөвлөлтийг хий гээд гэрээ байгуулаад компани нь бол тэнд 20 тэрбумаа оруулсан гараа өргөөд зогс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Ийм дүр зургууд бол бүх дүүргүүд байгаа учраас 2 талаасаа ажлын хэсэг гаргаад ерөөсөө энэ цэгүүд  дээр нь ингэж гацааг нь гаргая гээд бид нар шийдлээ гаргаад байгаа бүх хөрөнгөө бол энд төвлөрүүлж 1 дүгээрт бол энэ ажлууд урагши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 дугаарт энэ дэд бүтцийн шийдэл дээр бол Азийн хөгжлийн банктай бид нар бас өнгөрсөн намраас эхлээд нэлээн сайн ажиллаж байна. Тэгээд Азийн хөгжлийн банк бол нэг сайн нь эдийн засгийн ийм хүнд үед манай оронд учруулж байгаа зээл тусламжийн хөтөлбөрөө бол татах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ийм учраас эхний ээлжид бид нар энэ дэд бүтэц дээр Баянхошуу, Сэлбэ дэд төв гэж 2 том дэд төвийг эхлүүлэхээр энэ бол ажлаа бол бас тохирсон. Гэрээ байгуулаад удахгүй ажил эхэ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н дээр бол хуучин уурын зуух барина гэж байгаа. Шийдэл бол тэгж гарсан юм байна лээ. Хотын захирагчийн түвшинд Э.Бат-Үүлийн түвшинд. Бид нар ярьж байгаад үгүй ээ яах юм бэ 8 сая доллар гаргаж төсөл хэрэгжүүлэх гэж байгаа бол 21 дүгээр зууны Улаанбаатарт дахиж эх үүсвэр барих гэж байгаа бол нүүрс түлэх хэрэггүй. Бид нар бол төвлөрсөн дулаанд холбох боломжийг нь эрэлхийлье гэж ингэж Эрчим хүчний яамтай бол хамтарч ажиллаад тэгээд энэ 8 сая долларыг бол бодиттой төвлөрсөн дулаанд холбох шийдэл бол гаргаж өгсө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Ингээд дотоодын болоод гадаадын зээл тусламжийн хөрөнгийн эх үүсвэрүүдийг бол ерөөсөө шууд агаарын бохирдол руу дэд бүтэц рүү бол оруулахаар шинэ бол ийм шийдлүүдийг бол уяж өгч байгаа гэдгийг бол тодотгож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ер нь ирэх жилээс ч тэр Улаанбаатар хотын төсөв ч тэр Барилга, хот байгуулалтын сайдын төсөв бол зөвхөн дэд бүтцийн хүрээнд эхний ээлжид бид нар 2020 он гэхэд ер нь бол нэг 20000 айлыг дэд бүтцэд холбох тийм зорилтыг бол эхний ээлжид тавьж байгаа. Тийм учраас 100 ширхэг сервис центр буюу дэд бүтцийн бичил төвийг бол байгуулж чадах юм бол түүний цаана нэг бүтцийн цаанаа 200-250 айл холбогдох ийм бололцоог бол бүрдүүлэх учирта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 дугаарт бид нарын орчин үед бас хөөрхөн энэ инновацийн шинэ технологиуд бол бас байгаа. Бид нар тэгэхээр одоо тэр Улаанбаатар хотын алслагдсан тэр төвлөрсөн дулаан очих бололцоогүй газрууд дээр бол удахгүй том төслийн танилцуулгад бол орон нутагтай хамтарч хийх 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үн дээрээ иргэдэд бол бид нар танайх олон жил энд суурьшиж амьдрах юм байна. Газраа өмчилж авсан юм байна. Жишээлбэл Өлзийт хороолол гээд байж байна. Тэгэхээр Өлзийт хороолол дээр эхлээд эхний ээлжид шийдэх нь юу байх юм бэ гэхээр бид нар цэвэрлэх байгууламжийн асуудлыг я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Үүнийг бол төвлөрснөөр биш бие даасан ийм шийдэл гаргахаар хамгийн хямд өртөгтэй ийм төслүүдийг бол газар дээр нь танилцуулж зардлыг нь тэнд амьдарч байгаа хүмүүсээс гаргуулаад богино хугацаанд хийх ийм боломжуудыг бол эрэлхийлж ажилл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өөсөө өөрөөр хэлбэл Улаанбаатар хотын дараагийн шийдэл бол дандаа салхины, нарны эрчим хүчийг шингээсэн ийм хүрээнд ажиллахаар бид нар ажлаа төлөвлөж судалгааныхаа түвшинд явж байна. Одоогоор Дэд бүтцийн яам Улаанбаатар хотын захиргаа, Барилгын яам 3 бол газрын гүний дулааны станцыг барих судалгаа … /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М.Энхболд: - </w:t>
      </w:r>
      <w:r>
        <w:rPr>
          <w:rFonts w:cs="Arial" w:ascii="Arial" w:hAnsi="Arial"/>
          <w:lang w:val="mn-Cyrl-MN"/>
        </w:rPr>
        <w:t>Д.Тэрбишдагва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Д.Тэрбишдагва: - </w:t>
      </w:r>
      <w:r>
        <w:rPr>
          <w:rFonts w:cs="Arial" w:ascii="Arial" w:hAnsi="Arial"/>
          <w:lang w:val="mn-Cyrl-MN"/>
        </w:rPr>
        <w:t>Баярлалаа. Энэ Улаанбаатарын асуудал мөн ч олон жил яригдаж байна даа. Одоо манай 2 дарга бие биеэ магтаад их сайхан ажиллаж байгаа юм байна. Бие биедээ баяр хүргэж байгаад их баяр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Яг энэ баяр хүргэсэн шигээ улам сайн ажиллаарай гэж ерөөе. Зүгээр эндээс ингээд харж байхад бол өнгөрсөн жилүүдэд хийж байсан ажлуудыг харж байхад 75 хэсэгчилсэн талбай байна. Түүний 75 хэсэгчилсэн талбай гаргаж ирээд л түүнээс нь бол ерөөсөө хэрэгжүүлж шалгараагүй, хэсэгчилсэн талбай гэхэд 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Шалгарсан боловч ажил эхлээгүй хэсэгчилсэн талбай нь 22, газар чөлөөлөлт эсхүл дэд бүтэц орон сууны барилга угсралтын ажлууд нь тодорхой хэмжээнд явагдаж байгаа 28. 28 тодорхой хэмжээгээр гэсний яг хэд нь вэ гээд ингээд үзэх юм бол ерөөсөө энэ гэр хорооллын дахин төлөвлөлт чинь ерөөсөө юм хийсэн юм уу гэж ингэж харагдах гээд байгаа бай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Тэгээд нийтдээ бол 3 жилийн хугацаанд 4829 айл орон сууц ашиглалтад оруулсан байна л даа. Тэгээд ийм маягаар яваад байх юм бол Улаанбаатар хотын мөддөө ингэж засах боломж байхгүй. Тэгэхээр би бол та бүгдийнхээ энэ яриад байгаа аль нэгэн газар дээр нь тулгуурлаж хийх. Ялангуяа энэ Азийн хөгжлийн банкны их олон жил судалсан. Азийн хөгжлийн банкны төсөл дээр нь тулгуурлаад бусад улс орнууд үүнийг их сонирхоо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ухайлбал ХБНГУ, Япон энэ тэр бол үүн дээр их туршлагатай л даа. Дэлхийн 2 дугаар дайны дараа үнсэн товрог болсон улс орноо бол босгосон шүү дээ. Япон ч ялгаагүй. Герман ч ялгаагүй. Тэдний асар том туршлага байгаа. Азийн хөгжлийн банктай энэ улсууд хоорондоо бас холбогддог учраас тэгээд үүн дээр ерөөсөө Улаанбаатар хотыг бол бүр иж бүрнээр нь яах вэ дахин төлөвлөлтүүд гэж яриад байдаг. Иж бүрнээр нь ёстой нэг тэсрэлттэй, инновацийн хот болгох юм бол ер нь 0.7 га гэдэг бол бас тийм бага талбай биш гэж энэ Япончууд, Германчууд яриад байдаг юм байна 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нийг нь маш сайн төлөвлөлт хийгээд нийт Улаанбаатар хотын юу гэдэг юм сая гаруй хүнтэй хотын иж бүрэн төлөвлөлтийг бол энд тэндээс бас хийлгэсэн хэсэгчилсэн төлөвлөгөөнүүд би иж бүрнээр нь ингэж хийж байгаад улсаа нэг Улаанбаатар хотыг нэг нүүлгэнэ гээд ингээд л эсхүл нэг газрын гүний дулааныг, салхины эрчим хүч энэ тэр гээд байхгүйгээр яг иж бүрэн энэ Азийн хөгжлийн банктай, энэ дэлхийн дайны дараа өөрсдийгөө зөв хөгжүүлсэн, үнсэн товрог болсон улсууд хөгжүүлж байхад энэ бол өнөөдөр бол танай хотыг бол их томоохон төсөл хэрэгжүүлбэл болмоор гэж ингэж ярьдаг юм байна 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Ийм учраас энэ зүг рүү л та минь тэсрэлттэй ажил хийж үзээрэй. Тэгээд бидний хувьд бол та бүгдийнхээ энэ ажлыг хийж байгаа ажлыг бол үнэхээр дэмж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бол их хохирсон, буруу орон гэргүй 3, 4 жил тэнэж яваа … /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М.Энхболд: - </w:t>
      </w:r>
      <w:r>
        <w:rPr>
          <w:rFonts w:cs="Arial" w:ascii="Arial" w:hAnsi="Arial"/>
          <w:lang w:val="mn-Cyrl-MN"/>
        </w:rPr>
        <w:t xml:space="preserve">Хэн хариулах вэ? Үг хэллээ Д.Тэрбишдагва гишүүн. 82 дугаар микрофон Хотын захираг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С.Батболд: -</w:t>
      </w:r>
      <w:r>
        <w:rPr>
          <w:rFonts w:cs="Arial" w:ascii="Arial" w:hAnsi="Arial"/>
          <w:lang w:val="mn-Cyrl-MN"/>
        </w:rPr>
        <w:t xml:space="preserve"> Тэгэхээр энэ орон сууцжуулах бодлогыг бол бид нар бас Сингапур, Солонгосын орон сууцжуулах бодлоготой танилцаж явахад бол </w:t>
      </w:r>
      <w:r>
        <w:rPr>
          <w:rFonts w:cs="Arial" w:ascii="Arial" w:hAnsi="Arial"/>
        </w:rPr>
        <w:t>Солонгосч</w:t>
      </w:r>
      <w:r>
        <w:rPr>
          <w:rFonts w:cs="Arial" w:ascii="Arial" w:hAnsi="Arial"/>
          <w:lang w:val="mn-Cyrl-MN"/>
        </w:rPr>
        <w:t>ууд бол 19 м</w:t>
      </w:r>
      <w:r>
        <w:rPr>
          <w:rFonts w:cs="Arial" w:ascii="Arial" w:hAnsi="Arial"/>
          <w:vertAlign w:val="superscript"/>
          <w:lang w:val="mn-Cyrl-MN"/>
        </w:rPr>
        <w:t>2</w:t>
      </w:r>
      <w:r>
        <w:rPr>
          <w:rFonts w:cs="Arial" w:ascii="Arial" w:hAnsi="Arial"/>
          <w:lang w:val="mn-Cyrl-MN"/>
        </w:rPr>
        <w:t>-аас эхэлсэн. Сингапур бол 22 м</w:t>
      </w:r>
      <w:r>
        <w:rPr>
          <w:rFonts w:cs="Arial" w:ascii="Arial" w:hAnsi="Arial"/>
          <w:vertAlign w:val="superscript"/>
          <w:lang w:val="mn-Cyrl-MN"/>
        </w:rPr>
        <w:t>2</w:t>
      </w:r>
      <w:r>
        <w:rPr>
          <w:rFonts w:cs="Arial" w:ascii="Arial" w:hAnsi="Arial"/>
          <w:lang w:val="mn-Cyrl-MN"/>
        </w:rPr>
        <w:t>-аас эхэлсэн гээд тэгж байгаа. Тэгээд тэндхийн одоо бид нарт зөвлөж байгаа юм юу вэ гэхээр үүнийг үндэсний хэмжээнд тэр 1950, 1960 онд байж байсан газар тариалан атар газар эзэмших гэдэг юм уу эсхүл нэгдэлжих хөдөлгөөн гэдэгтэй адилхан хөдөлгөөн гэдэгтэй адилхан үндэсний хэмжээний бодлого явуулж байж шийддэг ажил шүү. Тэгж байж бүх хүн одоо энэ амьдрах орчноо өөрчилье энэ нэг 0.7 нь ингээд жорлондоо хашигдаад ингээд сууж байдаг байдлаа өөрчилье гэсэн тийм хүсэл эрмэлзэлтэй боло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эхлээд хүмүүс 100м</w:t>
      </w:r>
      <w:r>
        <w:rPr>
          <w:rFonts w:cs="Arial" w:ascii="Arial" w:hAnsi="Arial"/>
          <w:vertAlign w:val="superscript"/>
          <w:lang w:val="mn-Cyrl-MN"/>
        </w:rPr>
        <w:t xml:space="preserve">2 </w:t>
      </w:r>
      <w:r>
        <w:rPr>
          <w:rFonts w:cs="Arial" w:ascii="Arial" w:hAnsi="Arial"/>
          <w:lang w:val="mn-Cyrl-MN"/>
        </w:rPr>
        <w:t xml:space="preserve">биш хамгийн боломжтой сууцанд орсон тэр бололцоотой түүнийг нь хөхүүлэн дэмждэг байх хэрэгтэй гэсэн юм хэ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Тэгэхээр би үүнийг бол би үндэсний хэмжээний ийм бодлого болгож л явуулахгүй бол Барилгын сайд, Хотын дарга хоёр л хэдэн 5, 10 орон сууц бариад орон сууцны хувьсгал хийнэ гэх юм бол энэ бүтэхгүй асуудал. Тийм учраас би тийм том хэмжээгээр яваасай гэж 1 дүгээрт хүс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 юм бол энэ гаднын төслүүд ороод ирэх бололцоотой. 2 дугаарт бол бид нар бол гаднынханд хэлээд байгаа. Энэ Азийн хөгжлийн банк ч бай манай хотын төсвөөр ингээд баригдсан дэд бүтэц дээр бол цаашдаа өөрсдийнхөө хөрөнгөөр бол юу ч барих бололцоотой юм гэдгийг бол гаднаас орж ирж байгаа хөрөнгө оруулагч бүхэнд бол хэ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и Германчуудтай ч сайн хамтарч ажиллахад бол бэлэн байгаа. Д.Тэрбишдагва гишүүн бид хоёр бас уулзаж яг Германы хөрөнгө оруулалтыг яаж гэр хороололд оруулах вэ, тэдний ногоон загварыг яаж хэрэгжүүлэх вэ гээд бас ярьж байсан. Тэр асуудлаа үргэлжлүүлж явуулахад бол бэлэн байгаа гэдгийг би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М.Энхболд: - </w:t>
      </w:r>
      <w:r>
        <w:rPr>
          <w:rFonts w:cs="Arial" w:ascii="Arial" w:hAnsi="Arial"/>
          <w:lang w:val="mn-Cyrl-MN"/>
        </w:rPr>
        <w:t>М.Билэгт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М.Билэгт: - </w:t>
      </w:r>
      <w:r>
        <w:rPr>
          <w:rFonts w:cs="Arial" w:ascii="Arial" w:hAnsi="Arial"/>
          <w:lang w:val="mn-Cyrl-MN"/>
        </w:rPr>
        <w:t>Барилга, хот байгуулалтын яамны Г.Мөнхбаяр сайдынхаа мэдээллийг сонслоо. Монгол Улсын барилгын салбарын хөгжил гэдэг бол Улаанбаатар хот, энэ улсын хүн амын 50 хувь нь оршин амьдарч байгаа энэ улсын нийслэл Улаанбаатар хоттой холбож дүгнэхээс өөр аргагүй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Монголчууд бид чинь саяхан 20 гаруйхан жилийн өмнө Улаанбаатар хот маань Азийн цагаан дагина гэж сийрэгхэн цэмцгэр тийм нийслэл хот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зах зээлийн нийгэмд шилжсэн энэ 20 гаруй жилийн хугацаанд Улаанбаатар хотын нүүр царай өдрөөс өдөрт өөрчлөгдөж хүн амын нягтрал ихсэж өнөөдөр Монголын хүн амын 50 гаруй хувь нь төвлөрсөн ийм нийслэл болсо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Тэгэхээр энэ үед энэ удаагийн Засгийн газарт Барилга, хот байгуулалтын яамны сайдаар бас сүүлийн 20-иод жилд нийслэлийн удирдлагад тэр тусмаа нийслэлийн нийтийн аж ахуйн газрын удирдлагын түвшинд бас ажиллаж чанагдаж барилгын салбарын хөгжлийн зовлон жаргалыг биеэрээ мэдэрсэн хүн бас томилогдож ажиллаж байгаад би бас олзуурх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рилгын салбарыг цаашид сайжруулахад бас бодитой үр дүн гарах байх гэж найдаж байгаа. </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t>Тэгэхээр зах зээлийн нийгэмд шилжсэн энэ ороо бусгаа үед Улаанбаатар хотынхон 2000-2003 онд хамгийн анх их чухал юмыг хийсэн гэж боддог. Энэ юу вэ гэхээр зэрэг Газрын хуулийг шинэчлэн сайн болгож гаргаж ирсэн.</w:t>
      </w:r>
    </w:p>
    <w:p>
      <w:pPr>
        <w:pStyle w:val="Normal"/>
        <w:jc w:val="both"/>
        <w:rPr>
          <w:rFonts w:ascii="Arial" w:hAnsi="Arial" w:cs="Arial"/>
          <w:b/>
          <w:b/>
          <w:bCs/>
          <w:lang w:val="mn-Cyrl-MN"/>
        </w:rPr>
      </w:pPr>
      <w:r>
        <w:rPr>
          <w:rFonts w:cs="Arial" w:ascii="Arial" w:hAnsi="Arial"/>
          <w:b/>
          <w:bCs/>
          <w:lang w:val="mn-Cyrl-MN"/>
        </w:rPr>
        <w:tab/>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Гэтэл энэ 2000 оноос хойш энэ Газрын хууль батлагдсанаас хойш харж байхад ер нь бол энэ хуулийг их Монгол иргэддээ их өгөөжтэй үр дүнгээ өгсөн хууль гаргасан юм байна гэж бодож бас дүгнэж яв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зэрэг Улаанбаатар хот бол саяхан 2006 он 2007 он хүртэл ерөөсөө хаа сайгүй газар ихтэй, газрын үнэ гэж бараг байхгүй шахуу 1000 м</w:t>
      </w:r>
      <w:r>
        <w:rPr>
          <w:rFonts w:cs="Arial" w:ascii="Arial" w:hAnsi="Arial"/>
          <w:vertAlign w:val="superscript"/>
          <w:lang w:val="mn-Cyrl-MN"/>
        </w:rPr>
        <w:t xml:space="preserve">2 </w:t>
      </w:r>
      <w:r>
        <w:rPr>
          <w:rFonts w:cs="Arial" w:ascii="Arial" w:hAnsi="Arial"/>
          <w:lang w:val="mn-Cyrl-MN"/>
        </w:rPr>
        <w:t xml:space="preserve">газрын юу гэдэг юм 10 сая төгрөг, юу гэдэг 1 сая төгрөг ч гэдэг бараг л тийм шахуу үнэтэй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1 айлын хашаа 0.7 га бол 2 сая төгрөг 1.5 сая төгрөг л байсан. Харин 2008 оноос гэнэт хотын төвлөрөл ихсэж Улаанбаатар хотод төвийн газар нь маш их үнэтэй болж 2008 оноос хойш тэгээд газрын хуваарилалтын талаар байнга маргаан дагуулж иргэдийн бухимдлыг үүсгэдэг нэг асуудал бол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ээс нийслэлийн иргэдэд энэ газрын хуваарилалтыг бухимдалгүй маргаангүй болгох талаар бас ямар нааштай бодлого баримталж байгаа вэ гэдгийг бас Г.Мөнхбаяр сайдаасаа асуу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өгөөтээгүүр Улаанбаатар хотод … /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М.Энхболд: -</w:t>
      </w:r>
      <w:r>
        <w:rPr>
          <w:rFonts w:cs="Arial" w:ascii="Arial" w:hAnsi="Arial"/>
          <w:lang w:val="mn-Cyrl-MN"/>
        </w:rPr>
        <w:t xml:space="preserve"> Г.Мөнхбаяр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Г.Мөнхбаяр: - </w:t>
      </w:r>
      <w:r>
        <w:rPr>
          <w:rFonts w:cs="Arial" w:ascii="Arial" w:hAnsi="Arial"/>
          <w:lang w:val="mn-Cyrl-MN"/>
        </w:rPr>
        <w:t xml:space="preserve">Одоо бол гэр хорооллын дахин төлөвлөлтийн хувьд бол бас компаниудын хувьд нөгөө 0.7 га газар дээрээ зөвхөн нийтийн орон сууц барих тэр хөтөлбөрийг явуулахаас илүү ипотекийн бодлоготой нь уялдуулаад дахин төлөвлөлтдөө хамрагдаад тэгээд газар нь хадгалагдаж байгаа иргэдэд бид нар илүү оновчтойгоор амины орон сууц барих хөтөлбөрийг бол энэ гадуур баригдсан барилгын гадуур ашиглалтад орсон шинэ технологийн барилгын үйлдвэрүүдтэй уяж өгч ингэж энэ хөтөлбөрийг бол явуулна гэдгийг бол тодотгож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Иргэдийн хувьд бол дахин шинээр нүүж ирэх бололцоогүй бол байгаа гэдгийг тооцоод Засаг дарга бол бас сайн шийдвэр гаргасан нь нөгөө суурьшлын бүсээс гадуур гарах суурьшлын бүс бий болгохгүй тийм бодлого бол барь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үгээр иргэдийн хувьд бол аж ахуйн нэгжүүдийн хувьд үйлдвэрлэл эрхлэх энэ бололцоо дээр бол хотын захиргаа ч тэр Барилга хот байгуулалтын яам ч гэсэн газар олголт дээр бол бас бодлогын түвшинд хуулийн хүрээнд бол дэмжиж ажиллана гэж ингэж бол хэлэх байна товчх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М.Энхболд: - </w:t>
      </w:r>
      <w:r>
        <w:rPr>
          <w:rFonts w:cs="Arial" w:ascii="Arial" w:hAnsi="Arial"/>
          <w:lang w:val="mn-Cyrl-MN"/>
        </w:rPr>
        <w:t>Б.Жавхлан гишүүн алга байна. Ө.Энхтүвшин гишүүн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Ө.Энхтүвшин: - </w:t>
      </w:r>
      <w:r>
        <w:rPr>
          <w:rFonts w:cs="Arial" w:ascii="Arial" w:hAnsi="Arial"/>
          <w:lang w:val="mn-Cyrl-MN"/>
        </w:rPr>
        <w:t xml:space="preserve">Би надад 2 асуулт байна. Энэ гэр хорооллын дахин төлөвлөлт та бүхэн хийсэн биш л дээ. Өмнөх удирдлагууд хотын удирдлага эхлүүлсэн. Үүний үр дүн юу болж байна вэ гэхээр баахан улсуудын газрыг ав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ашааг нь буулгасан. Байшинг нь нураасан. Нэг ТҮЦ байсан түүнийг бас нураасан. Тэгээд тэр хүмүүс хаана амьдарч байна вэ гэхээр өнөөдөр ах дүү нараараа тойрч амьдарч байгаа. 4 жил ингэж явна. Түрүүч нь бол ад үзэх маягтай болж байгаа. Хэд хонож байгаад ингээд ирдэг. Байшин баригдаж байна уу үгүй юу гээд хардаг. Газар ухаад хаясан тэгээд иймэрхүү байдалтай 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Яг ийм байдал бол Чингэлтэй дүүргийн 15 дугаар хороо дээр 2 байшин байна. Асар өргөө гэдэг компанийн авсан байшин байна. Буурал буянт гэдэг ийм компанийн 2 байшин уг нь боссон хэдэн жил болж байгаа юм. Гэхдээ бол дуус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э яах юм бол. Гүйцэтгэгчийг нь солих юм уу, дуусгах юм уу хөрөнгө гаргаж дуусгах юм уу энэ яах вэ үүнийг би 1 дүгээрт нь асууж байна. Энэ улсууд их шаардаад одоо бол ер нь хүнд байдалд орж байх шиг байна. 4 жил айлаар явна гэдэг бол маш хүнд бол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Тэгээд нөхөн төлбөр нь зогсох юм бол хэдэн төгрөг байсан бололтой юм шиг байна. Тэр нь зогсож байгаа юм шиг байна лээ. Чингэлтэйд бол нэг ийм лав миний тойрог дээр бол ийм 2 байшин байгаа. Хамгийн гол юм бол энэ Баянзүрх, Сонгинохайрхан дээр л байгаа. 1 дүгээр асуулт нь т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 дахь нь энэ жил 152 хороонд цэцэрлэг баригдана. Концессоор. Газрын асуудал шийдэгдсэн үү? Тэр уул дээр аваачиж цэцэрлэг бариад хэрэггүй л дээ. Тэр газар уул дээр байна гээд бариад хэрэггүй. Яг тэр байршлын төвд нь л цэцэрлэг барих хэрэгтэй. Тэгэхийн тулд газар чөлөөлөх хэрэгтэй болно. Газар худалдаж авах хэрэгтэй болно. Энэ 152 цэцэрлэг барих тийм газрын асуудал шийдэгдсэн байгаа юу ийм 2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М.Энхболд: - </w:t>
      </w:r>
      <w:r>
        <w:rPr>
          <w:rFonts w:cs="Arial" w:ascii="Arial" w:hAnsi="Arial"/>
          <w:lang w:val="mn-Cyrl-MN"/>
        </w:rPr>
        <w:t xml:space="preserve">82 дугаар микроф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С.Батболд: - </w:t>
      </w:r>
      <w:r>
        <w:rPr>
          <w:rFonts w:cs="Arial" w:ascii="Arial" w:hAnsi="Arial"/>
          <w:lang w:val="mn-Cyrl-MN"/>
        </w:rPr>
        <w:t>Чингэлтэй дүүргийн 16, 17 дугаар хороонд Асар өргөө компани, Буурал сутай компани хоёрын төслийн ажлын явц удаашралтай байгаа. Яг үнэндээ бол Ө.Энхтүвшин гишүүн бол сая голоор нь олоод хэ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өнхийдөө байдал бол яг л ийм л байгаа. Үүнийг яаж засаж залруулах вэ? Хохирсон иргэдийг яаж орон сууцтай болгох вэ энэ хариуцлага алсдан компаниудтай яаж хариуцлага тооцох вэ гэдэг асуудал байж байгаа. Энэ Буурал сутай, Асар өргөө компаниуд нь бас хэдэн 6-8 тэрбум төгрөгийн санхүүжилтийг авсан компани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Энэ компаниудтай бол бид нар гэрээгээ цуцалъя гэсэн мэдэгдэл хүргүүлж байгаа. Тэгээд оруулсан хөрөнгө оруулалтыг яаж буцааж олж авах вэ гээд бөөн асуудал үүсэж байгаа. Энэ компаниуд бол хот анхнаасаа ор гээд оруулсан. Одоо тэгвэл бид нарын энэ хохирлыг төлж өг гэсэн асуудлыг эргээд тавьдаг. Ийм байдал үүсээд байгаа учраас л би түрүүн тэр баасыг нь арилгаж явна гэдэг нь ингэж хэл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хдээ үүнийг бол бид нар Барилга, хот байгуулалтын яамтайгаа хамтраад үүний ар талд нь гарна. Энэ ажил өөрөө нийслэл хотын иргэдийн амин чухал эрх ашигтай холбоотой учраас үүнийг бас шийднэ. Тийм учраас Чингэлтэй дүүргийн 16, 17 дээр байгаа энэ айлуудын асуудлыг ший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Яг өнөөдөр маш хүнд байдалд орсон айлууд байгаа бол Ө.Энхтүвшин дарга бас бид нар руу хаяг утсыг нь өгөөд бид нар түрээсийн орон сууц түр дамжин өнгөрөх орон сууцаар хангах ажил дээр нь бас анхаарлаа хандуулъя гэсэн бодолто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Тэгээд дараагийн сонгон шалгаруулалтад орсон компаниудыг маш хурдан хугацаанд орон сууцаа барих энэ асуудлыг шийднэ гэж үз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аанбаатар хотын хувьд бол бид нар хороо бүрийг цэцэрлэгтэй болгоно гэсэн зорилтын хүрээнд би түрүүн хэлсэн тоо баримтуудыг бол хэлсэн байгаа. Бага сургууль, цэцэрлэгийн цогцолбор барих 72 концессын гэрээгээр барих асуудал байгаа. Үүнийг бол концессын гэрээ хүчингүй болгоно гэсэн байдлаар бол Засгийн газар бас нэлээн маргаан үүсгэсэн.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Тэгээд Засгийн газраас маш их нөхөн төлбөр шаардсан ийм байдал үүссэн. Тэгээд Засгийн газар бол энэ компанитай бол шүүхийн шатандаа бол эвлэрсэн байгаа. Одоо энэ компани нь юу гэж байгаа вэ гэхээр энэ компанийн хувьд бол би жаахан итгэл муутай байгаа нь юу гэхээр яг 72 байршил зэрэг эхлээд явж чадах уу үгүй юу гэдэг асууда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нээс бол энэ чинь өмнөх үед шийдэгдсэн зүйл шүү дээ. Тэгээд энэ нь бол боломжгүй зүйл юм. Бид нар бол арай өөр бодлогоор явна гэсэн байдлаар Засгийн газар болон хот шийдээд гэрээгээ цуцалъя гэсэн боловч шүүхийн шатанд энэ цуцлагдах боломжгүй бол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үүнийг бол үргэлжлүүлнэ. Одоогийн байдлаар энэ 72 байршилд хотын газрыг шийдсэн 10 байршил байгаа. Шүүхийн шийдвэр нь гараад ирэх юм бол бид нар үлдсэн 60 байршлыг нь шийдэх учирт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Гэр хороолол дунд бол нэг цэцэрлэг барихад 3-4 айлын хашаа чөлөөлөх шаардлагатай байдаг. Тэгээд бид нар хороо болгоныг цэцэрлэгтэй үүднээсээ бол энэ газар чөлөөлөлтийн зардлыг бол хотын төсвөөс гаргаад явна. Гаргаад явна гэсэн бодолтой бай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Цэцэрлэг, сургуульд бол яаж ийж байгаа хотдоо бид нар газар чөлөөлж газрыг нь бол гаргаж өгөөд явна. Үүн дээр бол санаа зовох зүйлгүй. Хот бол жил бүрийнхээ төсөвт газар чөлөөлөлтийн зардал гээд тодорхой хөрөнгө суулгадаг. Энэ жил гэхэд бид нар 5 тэрбум төгрөгийн хөрөнгийг бол газар чөлөөлөхөд суулг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Энэ хөрөнгө бол дандаа цэцэрлэг, сургуулийн талбайг чөлөөлөхтэй холбогдсон зардлуудыг зарцуулагдах учиртай гэж бодо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lang w:val="mn-Cyrl-MN"/>
        </w:rPr>
        <w:t xml:space="preserve">21 айлаас 21 айл хүнд байгаа гэж танай таны тойрог дээр байгаа айлуудаас 1 л хүн өргөдөл өгсөн байгаа юм байна. Одоо яах вэ бид нар гудамжид гарлаа гээд. Дахиад айл байх юм бол та дамжуулаад өргөдлийг нь хот руу дамжуулах юм бол бид нар шийдэж өгье гэсэн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М.Энхболд: -</w:t>
      </w:r>
      <w:r>
        <w:rPr>
          <w:rFonts w:cs="Arial" w:ascii="Arial" w:hAnsi="Arial"/>
          <w:lang w:val="mn-Cyrl-MN"/>
        </w:rPr>
        <w:t xml:space="preserve"> Гишүүд Барилга, хот байгуулалтын сайдын асуулгын хариулттай холбогдуулж асуулт асууж, хариулт авч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асуулга тавьсан Улсын Их Хурлын гишүүн Д.Сумъяабазар үг 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 xml:space="preserve">Д.Сумъяабазар: - </w:t>
      </w:r>
      <w:r>
        <w:rPr>
          <w:rFonts w:cs="Arial" w:ascii="Arial" w:hAnsi="Arial"/>
          <w:lang w:val="mn-Cyrl-MN"/>
        </w:rPr>
        <w:t>Асуулгад идэвхтэй оролцсон Их Хурлын гишүүддээ талархаж байна. Ялангуяа энэ гэр хорооллын дахин төлөвлөлтийн асуудлаар бол Улаанбаатарчууд тэр дундаа Сонгинохайрхан дүүрэг, Баянзүрх дүүргийн ард иргэд, мөн гэр хорооллын Чингэлтэй дүүрэг, Сүхбаатар дүүргийн гэр хорооллын ард иргэд гээд ихээхэн ард иргэд бол чирэгдэл учирч байгаа ийм зовлон бэрхшээлүүд бол маш их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зовлон бэрхшээлийг өнөөдөр бид нар хамтдаа бас шийдэж Их Хурлын түвшинд нь асуулга явж Засгийн газрын түвшинд нь бодлогоо гаргаж мөн яг одоо халуун гал тогоонд ажиллах нийслэлийн удирдлагууд бас хүрэлцэн ирж ингээд өнөөгийн бодит нөхцөл байдал ингэж хэдэн талаасаа бас ярилцаж гарц гаргалгаа зөв бодлогоо бас ингэж ярилцаж зөв шийдэлд бас хүрэх арга замуудаа хайж байгаад нь бол таларх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2016-2020 оны үйл ажиллагааны хөтөлбөрт иргэдийн эрүүл аюулгүй орчинд амьдрах нөхцөлийг хангасан ийм хот суурин газрыг төлөвлөж байгаль орчин мөн хүний эрүүл мэндэд шаардлагад нийцсэн ийм хотыг байгуулах нь мөн хүртээмжтэй орон сууцаар бас хангах ийм төрийн бодлого бол боловсруулж хэрэгжүүлнэ гээд Засгийн газрын мөрийн хөтөлбөрт бол за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тогтвортой хөгжлийн үзэл баримтлалд бол хот суурин газрын энэ бие даасан байдлыг хөгжүүлэх, хот байгуулалтын томоохон төсөл хөтөлбөрийг хэрэгжүүлэх зам харилцаа инженерийн байгууламж дэд бүтцийг барьж байгуулах мөн ард иргэдийнхээ энэ эрүүл аюулгүй тохилог орчныг бүрдүүлэх гэсэн ийм чиглэлээр бол хот байгуулалтыг тогтвортой хөгжүүлнэ гэсэн бодлогын бичиг баримтыг бол тус тус тусгаад гарг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бодлогын бичиг баримтуудтайгаа уялдаад өнөөдөр бид бүхэн бол бас цаашдын үйл ажиллагаагаа бас идэвхжүүлж эрчимжүүлж явах ёстой. Хаврын цаг эхэлж байна. Удахгүй ингээд дахиад намар болно. Хүйтний улирал эхэлнэ өвөл болно утааны асуудал яригдана. Дахиад л олон түмний бухимдал эхлэх учраас бид байгаа нөөц бололцоогоо зөв ашиглаж цаашлаад энэ тулгамдаж байгаа арга хэрэгслээр үе шаттайгаар гарах ийм бодлогыг бол хэрэгжүүлэх нь зүйтэй гэж бо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Одоогийн байдлаар хүн амын орон сууцны хэрэгцээг хангах зорилгоор нэгдсэн бодлого боловсруулж энэ хямд өртөгтэй орон сууц үндэсний хөтөлбөр хэрэгжүүлэх, хот суурин газрууд шинээр баригдаж байна. Орон сууцны хорооллын инженерийн шугам сүлжээний техникийн шийдлүүдийг системээр бас төлөвлөж ингэж ажиллах гэж байгаа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Улаанбаатар хот болон бусад хот сууринг дахин төлөвлөх зэрэг ийм томоохон ажлуудыг ажлууд маань жаахан эрчтэй хийхгүй бол удаашралтай байгаад байгаа гэдэг энэ шүүмжлэлийг манай удирдлагууд бас их зөв тунгааж аваарай. Бид бол өнөөдөр бие биеэ шахаж ажиллах учирт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бие биедээ болохгүй, бүтэхгүй зүйлүүдийг шүүмжлэлтэй зүйлээс нь бол бас зөв шүүмжлэлийг тавьж ажлаа эрчимжүүлж чанаржуулж хариуцлагатай ажиллах нь бол Монгол ардын намаас сонгогдсон та бүхэнд бол бас оногдож байгаа шүү гэдгийг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слэл хотод гэр хорооллыг дахин төлөвлөлт оруулж байгаа энэ нөхцөл байдлыг бол бид нар их зөв талаас нь шийдлийн бас гарцуудыг ялангуяа энэ бодлогын яамны зүгээс бол тэр сервис центр буюу хэсэгчилсэн байдлаар төлөвлөлт хийх гэж байгаа нь бол их шийдэл юм уу гэж би дотроо бас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Тэгээд үүн дээр бас Их Хурлын зүгээс бид бүхэн бол дэмжих ажлуудыг тал талдаа бас хийж хэрэгжүүлж хамтдаа бас урагшаа ингэж ажиллах ёстой гэж би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ашдаа нэг авах арга хэмжээний талаар хэд хэдэн зүйлүүдийг бас хэлмээр байна. Ер нь бол хот бол том аж ахуйн ажил маш их ачаалалтай ажилладаг ийм аж ахуйн ажи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1.3 сая хүн амтай Улаанбаатарчуудын нийгмийн асуудал, эдийн засгийн асуудлыг шийдэх амаргүй ийм хүнд ажлыг бол манай хотын удирдлагууд бол хүлээж байгаа. Газар чөлөөлсөн 1 дүгээрт бол энд газар чөлөөлсөн иргэдийг эхний ээлжид орон сууцтай болгох арга хэмжээг нэн яаралтай аваа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 дугаарт нийслэл хотын энэ хөгжлийн ерөнхий төлөвлөгөөг хатуу мөрдөж ажил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 дугаарт гэр хорооллын дэд бүтцийн асуудлыг шийдвэрлэхэд илүү анхаарах. Ялангуяа цэвэр ус, дулаан цахилгаан бохир усны асуудлыг шийдвэрлэх тал д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 дүгээр агаарын бохирдол хамгийн их байгаа цэгүүдийг онцгойлон анхаарч дахин төлөвлөлтөд хамруулах арга хэмжээг бол яаруу бас ав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2-т энэ барилгын компани болон банк орон сууц санхүүжилтийн корпораци иргэдийн хоорондын уялдааг хангаж иргэдийг чирэгдүүлэхгүйгээр үйлчлэх ажлыг төлөвлөх, мөн удирдах асуудал Барилга, хот байгуулалтын яам болон Нийслэлийн удирдлагууд онцгой анхаарч ажиллаач гэдгийг бас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рөнгө мөнгө бага гэдэг шалтгаанаар бас гэр хорооллын дахин төлөвлөлтийн ажлыг удаашруулах шаардлагагүй. Өөрсдийнхөө бололцоо нөхцөл байдлаар бид нар дэмжлэг үзүүлж яг хөрөнгө санхүү ороод ирэх үед нь бид нар төслөө бүрэн эхлүүлэх ийм байдал руу бас орж ажиллах ёстой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хин төлөвлөлтийн талаар энэ хотын захын дүүргүүдэд түрүүлж эхлүүлэх шаардлагатай гэж манай зарим гишүүд бас ярьсан үүнтэй санал нэг байгаа. Хотын төвөөс зайдуу газар хямд үнэтэй орон сууц барих мөн орлого багатай иргэдэд зориулсан хямд орон сууцыг барих талаар та хэд бас бодлогоо нэлээн түлхүү явуулж өгөөч гэдэг ийм зүйлийг бас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Гэр хорооллын дахин төлөвлөлтийг хийхдээ … /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 xml:space="preserve">М.Энхболд: - </w:t>
      </w:r>
      <w:r>
        <w:rPr>
          <w:rFonts w:cs="Arial" w:ascii="Arial" w:hAnsi="Arial"/>
          <w:lang w:val="mn-Cyrl-MN"/>
        </w:rPr>
        <w:t xml:space="preserve">Улсын Их Хурлын гишүүн Д.Сумъяабазараас Барилга, хот байгуулалтын сайдад тавьсан асуулгын хариуг чуулганы нэгдсэн хуралдаан дээр сонслоо.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Үүгээр өнөөдрийн хэлэлцэх асуудал дуусаж байна. Чуулганы нэгдсэн хуралдаан өндөрлөлөө. </w:t>
      </w:r>
      <w:r>
        <w:rPr>
          <w:rFonts w:cs="Arial" w:ascii="Arial" w:hAnsi="Arial"/>
          <w:b/>
          <w:bCs/>
          <w:color w:val="000000"/>
          <w:shd w:fill="FFFFFF" w:val="clear"/>
          <w:lang w:val="mn-Cyrl-MN"/>
        </w:rPr>
        <w:t>/17:20-17:50, Д.Уянга/</w:t>
      </w:r>
    </w:p>
    <w:p>
      <w:pPr>
        <w:pStyle w:val="Normal"/>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lang w:val="mn-Cyrl-MN"/>
        </w:rPr>
      </w:pPr>
      <w:r>
        <w:rPr>
          <w:rFonts w:cs="Arial" w:ascii="Arial" w:hAnsi="Arial"/>
          <w:lang w:val="mn-Cyrl-MN"/>
        </w:rPr>
        <w:tab/>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ab/>
      </w:r>
      <w:r>
        <w:rPr>
          <w:rFonts w:cs="Arial" w:ascii="Arial" w:hAnsi="Arial"/>
          <w:color w:val="000000"/>
          <w:shd w:fill="FFFFFF" w:val="clear"/>
          <w:lang w:val="mn-Cyrl-MN"/>
        </w:rPr>
        <w:t>Д.ЦЭНДСҮР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ab/>
        <w:tab/>
        <w:tab/>
        <w:tab/>
        <w:tab/>
        <w:tab/>
        <w:tab/>
        <w:tab/>
        <w:t>П.МЯДАГ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ab/>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hd w:fill="FFFFFF" w:val="clear"/>
          <w:lang w:val="mn-Cyrl-MN"/>
        </w:rPr>
      </w:pPr>
      <w:r>
        <w:rPr>
          <w:rFonts w:cs="Arial" w:ascii="Arial" w:hAnsi="Arial"/>
          <w:lang w:val="mn-Cyrl-MN"/>
        </w:rPr>
        <w:tab/>
        <w:tab/>
        <w:tab/>
        <w:tab/>
        <w:tab/>
        <w:tab/>
        <w:tab/>
        <w:tab/>
        <w:tab/>
        <w:tab/>
        <w:t>Д.УЯНГА</w:t>
      </w:r>
    </w:p>
    <w:p>
      <w:pPr>
        <w:pStyle w:val="Normal"/>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ab/>
        <w:tab/>
        <w:tab/>
        <w:tab/>
        <w:tab/>
        <w:tab/>
        <w:tab/>
        <w:tab/>
        <w:tab/>
        <w:tab/>
      </w:r>
    </w:p>
    <w:sectPr>
      <w:headerReference w:type="default" r:id="rId3"/>
      <w:headerReference w:type="first" r:id="rId4"/>
      <w:footerReference w:type="default" r:id="rId5"/>
      <w:footerReference w:type="first" r:id="rId6"/>
      <w:type w:val="nextPage"/>
      <w:pgSz w:w="12240" w:h="15840"/>
      <w:pgMar w:left="2014" w:right="851" w:gutter="0" w:header="720" w:top="1410" w:footer="1693" w:bottom="1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7" w:leader="none"/>
        <w:tab w:val="right" w:pos="937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1:00Z</dcterms:created>
  <dc:creator>Tsendsuren</dc:creator>
  <dc:description/>
  <dc:language>en-US</dc:language>
  <cp:lastModifiedBy>Tsendsuren</cp:lastModifiedBy>
  <cp:lastPrinted>2017-04-29T17:18:00Z</cp:lastPrinted>
  <dcterms:modified xsi:type="dcterms:W3CDTF">2017-04-25T01:03:00Z</dcterms:modified>
  <cp:revision>3</cp:revision>
  <dc:subject/>
  <dc:title/>
</cp:coreProperties>
</file>