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Microsoft YaHei" w:ascii="Arial;Microsoft YaHei" w:hAnsi="Arial;Microsoft YaHei"/>
          <w:szCs w:val="20"/>
        </w:rPr>
        <w:t>УЛСЫН ИХ ХУРЛЫН 201</w:t>
      </w:r>
      <w:r>
        <w:rPr>
          <w:rFonts w:cs="Arial;Microsoft YaHei" w:ascii="Arial;Microsoft YaHei" w:hAnsi="Arial;Microsoft YaHei"/>
          <w:szCs w:val="20"/>
          <w:lang w:val="mn-Cyrl-MN"/>
        </w:rPr>
        <w:t>1</w:t>
      </w:r>
      <w:r>
        <w:rPr>
          <w:rFonts w:cs="Arial;Microsoft YaHei" w:ascii="Arial;Microsoft YaHei" w:hAnsi="Arial;Microsoft YaHei"/>
          <w:szCs w:val="20"/>
        </w:rPr>
        <w:t xml:space="preserve"> ОНЫ </w:t>
      </w:r>
      <w:r>
        <w:rPr>
          <w:rFonts w:cs="Arial;Microsoft YaHei" w:ascii="Arial;Microsoft YaHei" w:hAnsi="Arial;Microsoft YaHei"/>
          <w:szCs w:val="20"/>
          <w:lang w:val="mn-Cyrl-MN"/>
        </w:rPr>
        <w:t>НАМ</w:t>
      </w:r>
      <w:r>
        <w:rPr>
          <w:rFonts w:cs="Arial;Microsoft YaHei" w:ascii="Arial;Microsoft YaHei" w:hAnsi="Arial;Microsoft YaHei"/>
          <w:szCs w:val="20"/>
        </w:rPr>
        <w:t>РЫН ЭЭЛЖИТ</w:t>
      </w:r>
    </w:p>
    <w:p>
      <w:pPr>
        <w:pStyle w:val="Heading"/>
        <w:rPr/>
      </w:pPr>
      <w:r>
        <w:rPr>
          <w:rFonts w:cs="Arial;Microsoft YaHei" w:ascii="Arial;Microsoft YaHei" w:hAnsi="Arial;Microsoft YaHei"/>
          <w:szCs w:val="20"/>
        </w:rPr>
        <w:t xml:space="preserve">ЧУУЛГАНЫ </w:t>
      </w:r>
      <w:r>
        <w:rPr>
          <w:rFonts w:cs="Arial;Microsoft YaHei" w:ascii="Arial;Microsoft YaHei" w:hAnsi="Arial;Microsoft YaHei"/>
          <w:szCs w:val="20"/>
          <w:lang w:val="mn-Cyrl-MN"/>
        </w:rPr>
        <w:t>12</w:t>
      </w:r>
      <w:r>
        <w:rPr>
          <w:rFonts w:cs="Arial;Microsoft YaHei" w:ascii="Arial;Microsoft YaHei" w:hAnsi="Arial;Microsoft YaHei"/>
          <w:szCs w:val="20"/>
        </w:rPr>
        <w:t xml:space="preserve"> Д</w:t>
      </w:r>
      <w:r>
        <w:rPr>
          <w:rFonts w:cs="Arial;Microsoft YaHei" w:ascii="Arial;Microsoft YaHei" w:hAnsi="Arial;Microsoft YaHei"/>
          <w:szCs w:val="20"/>
          <w:lang w:val="mn-Cyrl-MN"/>
        </w:rPr>
        <w:t>УГААР</w:t>
      </w:r>
      <w:r>
        <w:rPr>
          <w:rFonts w:cs="Arial;Microsoft YaHei" w:ascii="Arial;Microsoft YaHei" w:hAnsi="Arial;Microsoft YaHei"/>
          <w:szCs w:val="20"/>
        </w:rPr>
        <w:t xml:space="preserve"> САРЫН </w:t>
      </w:r>
      <w:r>
        <w:rPr>
          <w:rFonts w:cs="Arial;Microsoft YaHei" w:ascii="Arial;Microsoft YaHei" w:hAnsi="Arial;Microsoft YaHei"/>
          <w:szCs w:val="20"/>
          <w:lang w:val="mn-Cyrl-MN"/>
        </w:rPr>
        <w:t>09</w:t>
      </w:r>
      <w:r>
        <w:rPr>
          <w:rFonts w:cs="Arial;Microsoft YaHei" w:ascii="Arial;Microsoft YaHei" w:hAnsi="Arial;Microsoft YaHei"/>
          <w:szCs w:val="20"/>
        </w:rPr>
        <w:t>-Н</w:t>
      </w:r>
      <w:r>
        <w:rPr>
          <w:rFonts w:cs="Arial;Microsoft YaHei" w:ascii="Arial;Microsoft YaHei" w:hAnsi="Arial;Microsoft YaHei"/>
          <w:szCs w:val="20"/>
          <w:lang w:val="mn-Cyrl-MN"/>
        </w:rPr>
        <w:t>ИЙ</w:t>
      </w:r>
      <w:r>
        <w:rPr>
          <w:rFonts w:cs="Arial;Microsoft YaHei" w:ascii="Arial;Microsoft YaHei" w:hAnsi="Arial;Microsoft YaHei"/>
          <w:szCs w:val="20"/>
        </w:rPr>
        <w:t xml:space="preserve"> </w:t>
      </w:r>
      <w:r>
        <w:rPr>
          <w:rFonts w:eastAsia="MS Gothic;ＭＳ ゴシック" w:cs="Arial;Microsoft YaHei" w:ascii="Arial;Microsoft YaHei" w:hAnsi="Arial;Microsoft YaHei"/>
          <w:szCs w:val="20"/>
        </w:rPr>
        <w:t>Ө</w:t>
      </w:r>
      <w:r>
        <w:rPr>
          <w:rFonts w:cs="Arial;Microsoft YaHei" w:ascii="Arial;Microsoft YaHei" w:hAnsi="Arial;Microsoft YaHei"/>
          <w:szCs w:val="20"/>
        </w:rPr>
        <w:t xml:space="preserve">ДРИЙН </w:t>
      </w:r>
    </w:p>
    <w:p>
      <w:pPr>
        <w:pStyle w:val="Heading"/>
        <w:rPr>
          <w:rFonts w:ascii="Arial;Microsoft YaHei" w:hAnsi="Arial;Microsoft YaHei" w:cs="Arial;Microsoft YaHei"/>
          <w:b w:val="false"/>
          <w:b w:val="false"/>
          <w:lang w:val="ms-MY"/>
        </w:rPr>
      </w:pPr>
      <w:r>
        <w:rPr>
          <w:rFonts w:cs="Arial;Microsoft YaHei" w:ascii="Arial;Microsoft YaHei" w:hAnsi="Arial;Microsoft YaHei"/>
          <w:b w:val="false"/>
          <w:szCs w:val="20"/>
          <w:lang w:val="ms-MY"/>
        </w:rPr>
        <w:t xml:space="preserve">ХУРАЛДААНААР ХЭЛЭЛЦСЭН АСУУДЛЫН </w:t>
      </w:r>
      <w:r>
        <w:rPr>
          <w:rFonts w:cs="Arial;Microsoft YaHei" w:ascii="Arial;Microsoft YaHei" w:hAnsi="Arial;Microsoft YaHei"/>
          <w:b w:val="false"/>
          <w:szCs w:val="20"/>
          <w:effect w:val="blinkBackground"/>
          <w:lang w:val="ms-MY"/>
        </w:rPr>
        <w:t>ТОВЬЁГ</w:t>
      </w:r>
    </w:p>
    <w:tbl>
      <w:tblPr>
        <w:tblW w:w="10314" w:type="dxa"/>
        <w:jc w:val="left"/>
        <w:tblInd w:w="-113" w:type="dxa"/>
        <w:tblLayout w:type="fixed"/>
        <w:tblCellMar>
          <w:top w:w="0" w:type="dxa"/>
          <w:left w:w="108" w:type="dxa"/>
          <w:bottom w:w="0" w:type="dxa"/>
          <w:right w:w="108" w:type="dxa"/>
        </w:tblCellMar>
      </w:tblPr>
      <w:tblGrid>
        <w:gridCol w:w="392"/>
        <w:gridCol w:w="8363"/>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Microsoft YaHei" w:hAnsi="Arial;Microsoft YaHei" w:cs="Arial;Microsoft YaHei"/>
                <w:sz w:val="24"/>
                <w:szCs w:val="24"/>
              </w:rPr>
            </w:pPr>
            <w:r>
              <w:rPr>
                <w:rFonts w:cs="Arial;Microsoft YaHei" w:ascii="Arial;Microsoft YaHei" w:hAnsi="Arial;Microsoft YaHei"/>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Microsoft YaHei" w:hAnsi="Arial;Microsoft YaHei" w:cs="Arial;Microsoft YaHei"/>
                <w:b w:val="false"/>
                <w:b w:val="false"/>
                <w:sz w:val="24"/>
                <w:szCs w:val="24"/>
              </w:rPr>
            </w:pPr>
            <w:r>
              <w:rPr>
                <w:rFonts w:cs="Arial;Microsoft YaHei" w:ascii="Arial;Microsoft YaHei" w:hAnsi="Arial;Microsoft YaHei"/>
                <w:b w:val="false"/>
                <w:sz w:val="24"/>
                <w:szCs w:val="24"/>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Microsoft YaHei" w:hAnsi="Arial;Microsoft YaHei" w:cs="Arial;Microsoft YaHei"/>
                <w:b w:val="false"/>
                <w:b w:val="false"/>
              </w:rPr>
            </w:pPr>
            <w:r>
              <w:rPr>
                <w:rFonts w:cs="Arial;Microsoft YaHei" w:ascii="Arial;Microsoft YaHei" w:hAnsi="Arial;Microsoft YaHei"/>
                <w:b w:val="false"/>
              </w:rPr>
              <w:t>Хэдээс хэдэ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Arial;Microsoft YaHei" w:hAnsi="Arial;Microsoft YaHei" w:cs="Arial;Microsoft YaHei"/>
                <w:b w:val="false"/>
                <w:b w:val="false"/>
                <w:i/>
                <w:i/>
                <w:sz w:val="24"/>
                <w:szCs w:val="24"/>
              </w:rPr>
            </w:pPr>
            <w:r>
              <w:rPr>
                <w:rFonts w:cs="Arial;Microsoft YaHei" w:ascii="Arial;Microsoft YaHei" w:hAnsi="Arial;Microsoft YaHei"/>
                <w:b w:val="false"/>
                <w:i/>
                <w:sz w:val="24"/>
                <w:szCs w:val="24"/>
              </w:rPr>
              <w:t>Хэлэлцэх асуудлын дараалал</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rFonts w:eastAsia="Arial;Microsoft YaHei" w:cs="Arial;Microsoft YaHei" w:ascii="Arial;Microsoft YaHei" w:hAnsi="Arial;Microsoft YaHei"/>
                <w:b w:val="false"/>
                <w:lang w:val="mn-Cyrl-MN"/>
              </w:rPr>
              <w:t xml:space="preserve">       </w:t>
            </w:r>
            <w:r>
              <w:rPr>
                <w:rFonts w:cs="Arial;Microsoft YaHei" w:ascii="Arial;Microsoft YaHei" w:hAnsi="Arial;Microsoft YaHei"/>
                <w:b w:val="false"/>
              </w:rPr>
              <w:t>1</w:t>
            </w:r>
            <w:r>
              <w:rPr>
                <w:rFonts w:cs="Arial;Microsoft YaHei" w:ascii="Arial;Microsoft YaHei" w:hAnsi="Arial;Microsoft YaHei"/>
                <w:b w:val="false"/>
                <w:lang w:val="mn-Cyrl-MN"/>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bCs/>
                <w:i/>
                <w:i/>
                <w:sz w:val="24"/>
                <w:szCs w:val="24"/>
                <w:lang w:val="mn-Cyrl-MN"/>
              </w:rPr>
            </w:pPr>
            <w:r>
              <w:rPr>
                <w:rFonts w:cs="Arial;Microsoft YaHei" w:ascii="Arial;Microsoft YaHei" w:hAnsi="Arial;Microsoft YaHei"/>
                <w:bCs/>
                <w:i/>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i/>
                <w:i/>
                <w:sz w:val="24"/>
                <w:szCs w:val="24"/>
              </w:rPr>
            </w:pPr>
            <w:r>
              <w:rPr>
                <w:rFonts w:cs="Arial;Microsoft YaHei" w:ascii="Arial;Microsoft YaHei" w:hAnsi="Arial;Microsoft YaHei"/>
                <w:i/>
                <w:sz w:val="24"/>
                <w:szCs w:val="24"/>
              </w:rPr>
              <w:t>Гар тэмдэглэ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3-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s-MY"/>
              </w:rPr>
              <w:t xml:space="preserve">Соронзон бичлэг: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1.Орон нутгийн Хурлын сонгуулийн тухай хуульд нэмэлт, өөрчлөлт оруулах тухай хуулийн төсө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Засгийн газраас өргөн мэдүүлсэн, хэлэлцэх эсэх асуудал үргэлжилнэ</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2.Эрүүгийн хуульд нэмэлт оруулах тухай хуулийн төслүүд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Улсын Их Хурлын гишүүн З.Энхболд нараас болон Улсын Их Хурлын гишүүн С.Эрдэнэ нараас өргөн мэдүүлсэн, анхны хэлэлцүүлэг</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3.Эрчим хүчний тухай хуульд нэмэлт, өөрчлөлт оруулах тухай хуулийн төсө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эцсийн хэлэлцүүлэг</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нхны хэлэлцүүлэг</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5.Нэмэгдсэн өртгийн албан татвараас чөлөөлөх тухай, Гаалийн албан татвараас чөлөөлөх тухай хуулийн төслүүд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Баруун бүсийн эрчим хүчний систем” ТӨХК-ийн ОХУ болон БНХАУ-аас импортоор авч байгаа цахилгаан эрчим хүчийг албан татвараас чөлөөлөх тухай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нхны хэлэлцүүлэг</w:t>
            </w:r>
            <w:r>
              <w:rPr>
                <w:rFonts w:cs="Arial;Microsoft YaHei" w:ascii="Arial;Microsoft YaHei" w:hAnsi="Arial;Microsoft YaHei"/>
                <w:sz w:val="24"/>
                <w:szCs w:val="24"/>
              </w:rPr>
              <w:t>)</w:t>
            </w:r>
          </w:p>
          <w:p>
            <w:pPr>
              <w:pStyle w:val="Normal"/>
              <w:spacing w:lineRule="auto" w:line="240" w:before="0" w:after="0"/>
              <w:jc w:val="both"/>
              <w:rPr/>
            </w:pPr>
            <w:r>
              <w:rPr>
                <w:rFonts w:cs="Arial;Microsoft YaHei" w:ascii="Arial;Microsoft YaHei" w:hAnsi="Arial;Microsoft YaHei"/>
                <w:sz w:val="24"/>
                <w:szCs w:val="24"/>
              </w:rPr>
              <w:t>6</w:t>
            </w:r>
            <w:r>
              <w:rPr>
                <w:rFonts w:cs="Arial;Microsoft YaHei" w:ascii="Arial;Microsoft YaHei" w:hAnsi="Arial;Microsoft YaHei"/>
                <w:sz w:val="24"/>
                <w:szCs w:val="24"/>
                <w:lang w:val="mn-Cyrl-MN"/>
              </w:rPr>
              <w:t xml:space="preserve">.”Газрын тосны салбарын талаар төрөөс баримтлах бодлого, 2015 он хүртэл хэрэгжүүлэх үйл ажиллагааны чиглэл батлах тухай” Улсын Их Хурлын тогтоолын төсө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нхны хэлэлцүүлэг</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Хойшлогдсон.</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7.Монгол Улсын Засгийн газар, Азийн хөгжлийн банк хооронд байгуулсан “Дээд боловсролын шинэчлэлийн төсөл”-ийн Зээлийн хэлэлцээрийг соёрхон батлах тухай хуулийн төсөл</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8.”Дэлхийн шуудан холбооны дүрмийн наймдугаар нэмэлт протокол”-ыг Соёрхон батлах тухай хуулийн төсөл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9.Хуульчийн эрх зүйн байдлын тухай, Өмгөөллийн тухай хууль хүчингүй болсонд тооцох тухай, Хуульч сонгон шалгаруулах тухай хууль хүчингүй болсонд тооцох тухай, Хуульчийн эрх зүйн байдлын тухай хуулийг дагаж мөрдөх журмын тухай, Аж ахуйн үйл ажиллагааны тусгай зөвшөөрлийн тухай хуульд өөрчлөлт оруулах тухай, Захиргааны хэрэг хянан шийдвэрлэх тухай хуульд өөрчлөлт оруулах тухай хуулийн төслүүд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хэлэлцэх эсэх</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10.Шүүхийн тухай хуульд нэмэлт оруулах тухай, Прокурорын байгууллагын тухай хуульд нэмэлт оруулах тухай, Өмгөөллийн тухай хуульд нэмэлт оруулах тухай, Нотариатын тухай хуульд нэмэлт оруулах тухай хуулийн төслүүд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УИХ-ын Х.Тэмүүжин нараас өргөн мэдүүлсэн, хэлэлцэх эсэх</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11.”Хүний эрхийн талаар авах зарим арга хэмжээний тухай” Улсын Их хурлын тогтоолын төсө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хэлэлцэх эсэх</w:t>
            </w:r>
            <w:r>
              <w:rPr>
                <w:rFonts w:cs="Arial;Microsoft YaHei" w:ascii="Arial;Microsoft YaHei" w:hAnsi="Arial;Microsoft YaHe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Microsoft YaHei" w:hAnsi="Arial;Microsoft YaHei" w:cs="Arial;Microsoft YaHei"/>
                <w:sz w:val="24"/>
                <w:szCs w:val="24"/>
                <w:lang w:val="ms-MY"/>
              </w:rPr>
            </w:pPr>
            <w:r>
              <w:rPr>
                <w:rFonts w:cs="Arial;Microsoft YaHei" w:ascii="Arial;Microsoft YaHei" w:hAnsi="Arial;Microsoft YaHei"/>
                <w:sz w:val="24"/>
                <w:szCs w:val="24"/>
                <w:lang w:val="ms-MY"/>
              </w:rPr>
            </w:r>
          </w:p>
          <w:p>
            <w:pPr>
              <w:pStyle w:val="Normal"/>
              <w:spacing w:lineRule="auto" w:line="240" w:before="0" w:after="0"/>
              <w:jc w:val="center"/>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14-15 </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15-20</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0-22</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2-25</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5-26</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6-30</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0-50</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50-52</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52-56</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56-58</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58-62</w:t>
            </w:r>
          </w:p>
          <w:p>
            <w:pPr>
              <w:pStyle w:val="Normal"/>
              <w:spacing w:lineRule="auto" w:line="240" w:before="0" w:after="0"/>
              <w:jc w:val="center"/>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Microsoft YaHei" w:ascii="Arial;Microsoft YaHei" w:hAnsi="Arial;Microsoft YaHei"/>
                <w:sz w:val="24"/>
                <w:szCs w:val="24"/>
                <w:lang w:val="ms-MY"/>
              </w:rPr>
              <w:t xml:space="preserve">Саналын </w:t>
            </w:r>
            <w:r>
              <w:rPr>
                <w:rFonts w:cs="Arial;Microsoft YaHei" w:ascii="Arial;Microsoft YaHei" w:hAnsi="Arial;Microsoft YaHei"/>
                <w:sz w:val="24"/>
                <w:szCs w:val="24"/>
                <w:effect w:val="blinkBackground"/>
                <w:lang w:val="ms-MY"/>
              </w:rPr>
              <w:t>томъёолол</w:t>
            </w:r>
            <w:r>
              <w:rPr>
                <w:rFonts w:cs="Arial;Microsoft YaHei" w:ascii="Arial;Microsoft YaHei" w:hAnsi="Arial;Microsoft YaHei"/>
                <w:sz w:val="24"/>
                <w:szCs w:val="24"/>
                <w:lang w:val="ms-MY"/>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63-82 </w:t>
            </w:r>
          </w:p>
        </w:tc>
      </w:tr>
    </w:tbl>
    <w:p>
      <w:pPr>
        <w:pStyle w:val="Normal"/>
        <w:spacing w:lineRule="auto" w:line="240" w:before="0" w:after="0"/>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spacing w:lineRule="auto" w:line="240" w:before="0" w:after="0"/>
        <w:ind w:firstLine="720"/>
        <w:jc w:val="both"/>
        <w:rPr/>
      </w:pPr>
      <w:r>
        <w:rPr>
          <w:rFonts w:cs="Arial;Microsoft YaHei" w:ascii="Arial;Microsoft YaHei" w:hAnsi="Arial;Microsoft YaHei"/>
          <w:b/>
          <w:i/>
          <w:sz w:val="24"/>
          <w:szCs w:val="24"/>
          <w:lang w:val="mn-Cyrl-MN"/>
        </w:rPr>
        <w:t xml:space="preserve">Монгол Улсын Их Хурлын 2011 оны намрын ээлжит чуулганы 12 дугаар сарын 09-ний өдөр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Баасан гариг</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ийн нэгдсэн хуралдаан 10 цаг 17 минутад Төрийн ордны Улсын Их Хурлын чуулганы нэгдсэн хуралдааны танхимд эхлэв.</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pPr>
      <w:r>
        <w:rPr>
          <w:rFonts w:cs="Arial;Microsoft YaHei" w:ascii="Arial;Microsoft YaHei" w:hAnsi="Arial;Microsoft YaHei"/>
          <w:b/>
          <w:i/>
          <w:sz w:val="24"/>
          <w:szCs w:val="24"/>
          <w:lang w:val="mn-Cyrl-MN"/>
        </w:rPr>
        <w:tab/>
      </w:r>
      <w:r>
        <w:rPr>
          <w:rFonts w:cs="Arial;Microsoft YaHei" w:ascii="Arial;Microsoft YaHei" w:hAnsi="Arial;Microsoft YaHei"/>
          <w:sz w:val="24"/>
          <w:szCs w:val="24"/>
          <w:lang w:val="mn-Cyrl-MN"/>
        </w:rPr>
        <w:t>Улсын Их Хурлын дэд дарга Г.Батхүү ирц, хэлэлцэх асуудлын дарааллыг танилцуулж, хуралдааныг даргала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i/>
          <w:sz w:val="24"/>
          <w:szCs w:val="24"/>
          <w:lang w:val="mn-Cyrl-MN"/>
        </w:rPr>
        <w:t xml:space="preserve">Өглөөний </w:t>
      </w:r>
      <w:r>
        <w:rPr>
          <w:rFonts w:cs="Arial;Microsoft YaHei" w:ascii="Arial;Microsoft YaHei" w:hAnsi="Arial;Microsoft YaHei"/>
          <w:i/>
          <w:sz w:val="24"/>
          <w:szCs w:val="24"/>
          <w:effect w:val="blinkBackground"/>
          <w:lang w:val="mn-Cyrl-MN"/>
        </w:rPr>
        <w:t>нэгдсэн</w:t>
      </w:r>
      <w:r>
        <w:rPr>
          <w:rFonts w:cs="Arial;Microsoft YaHei" w:ascii="Arial;Microsoft YaHei" w:hAnsi="Arial;Microsoft YaHei"/>
          <w:i/>
          <w:sz w:val="24"/>
          <w:szCs w:val="24"/>
          <w:lang w:val="mn-Cyrl-MN"/>
        </w:rPr>
        <w:t xml:space="preserve"> хуралдаанд ирвэл зохих 76 гишүүнээс 39 гишүүн ирж, 51.3 хувийн ирцтэй байв. Үүнд:</w:t>
      </w:r>
    </w:p>
    <w:p>
      <w:pPr>
        <w:pStyle w:val="Normal"/>
        <w:spacing w:lineRule="auto" w:line="240" w:before="0" w:after="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Чөлөөтэй:</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Алтай, Н.Алтанхуяг, Р.Амаржаргал,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дамсүрэ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Батбаяр, </w:t>
      </w:r>
      <w:r>
        <w:rPr>
          <w:rFonts w:cs="Arial;Microsoft YaHei" w:ascii="Arial;Microsoft YaHei" w:hAnsi="Arial;Microsoft YaHei"/>
          <w:sz w:val="24"/>
          <w:szCs w:val="24"/>
          <w:effect w:val="blinkBackground"/>
          <w:lang w:val="mn-Cyrl-MN"/>
        </w:rPr>
        <w:t>Су</w:t>
      </w:r>
      <w:r>
        <w:rPr>
          <w:rFonts w:cs="Arial;Microsoft YaHei" w:ascii="Arial;Microsoft YaHei" w:hAnsi="Arial;Microsoft YaHei"/>
          <w:sz w:val="24"/>
          <w:szCs w:val="24"/>
          <w:lang w:val="mn-Cyrl-MN"/>
        </w:rPr>
        <w:t xml:space="preserve">.Батболд, </w:t>
      </w:r>
      <w:r>
        <w:rPr>
          <w:rFonts w:cs="Arial;Microsoft YaHei" w:ascii="Arial;Microsoft YaHei" w:hAnsi="Arial;Microsoft YaHei"/>
          <w:sz w:val="24"/>
          <w:szCs w:val="24"/>
          <w:effect w:val="blinkBackground"/>
          <w:lang w:val="mn-Cyrl-MN"/>
        </w:rPr>
        <w:t>Сү</w:t>
      </w:r>
      <w:r>
        <w:rPr>
          <w:rFonts w:cs="Arial;Microsoft YaHei" w:ascii="Arial;Microsoft YaHei" w:hAnsi="Arial;Microsoft YaHei"/>
          <w:sz w:val="24"/>
          <w:szCs w:val="24"/>
          <w:lang w:val="mn-Cyrl-MN"/>
        </w:rPr>
        <w:t xml:space="preserve">.Батболд,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 xml:space="preserve">.Батсуурь,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Баярсайхан, С.Баярцогт, Л.Болд, С.Бямбацогт, Л.Гансүх, Д.Ганхуяг, Д.Дамба-Очир, Д.Дэмбэрэл, Г.Занданшатар, Д.Очирбат, Р.Раш,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Д.Тэрбишдагва, Д.Хаянхярваа, Ч.Хүрэлбаатар,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Цэнгэл.</w:t>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Өвчтэй:</w:t>
      </w:r>
      <w:r>
        <w:rPr>
          <w:rFonts w:cs="Arial;Microsoft YaHei" w:ascii="Arial;Microsoft YaHei" w:hAnsi="Arial;Microsoft YaHei"/>
          <w:sz w:val="24"/>
          <w:szCs w:val="24"/>
          <w:lang w:val="mn-Cyrl-MN"/>
        </w:rPr>
        <w:t xml:space="preserve"> С.Баяр, Д.Лүндээжанцан,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Чойжилсүрэ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Шинэбаяр.</w:t>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Хоцорсон:</w:t>
      </w:r>
      <w:r>
        <w:rPr>
          <w:rFonts w:cs="Arial;Microsoft YaHei" w:ascii="Arial;Microsoft YaHei" w:hAnsi="Arial;Microsoft YaHei"/>
          <w:sz w:val="24"/>
          <w:szCs w:val="24"/>
          <w:lang w:val="mn-Cyrl-MN"/>
        </w:rPr>
        <w:t xml:space="preserve"> Д.Арвин-2:30, Э.Бат-Үүл-1:00,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Даваасүрэн-1:00, Даш.Зоригт-0:40, С.Ламбаа-0:50,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2:00,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Наранхүү-0:20,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Нямдорж-1:50, С.Эрдэнэ-1:10.</w:t>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Тасалсан:</w:t>
      </w:r>
      <w:r>
        <w:rPr>
          <w:rFonts w:cs="Arial;Microsoft YaHei" w:ascii="Arial;Microsoft YaHei" w:hAnsi="Arial;Microsoft YaHei"/>
          <w:sz w:val="24"/>
          <w:szCs w:val="24"/>
          <w:lang w:val="mn-Cyrl-MN"/>
        </w:rPr>
        <w:t xml:space="preserve"> Д.Балдан-Очир, Н.Батбаяр,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Баттулга, Л.Гантөмөр, Л.Гүндалай, С.Оюун, Д.Энхбат.</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ab/>
        <w:t xml:space="preserve">Нэг. Орон нутгийн Хурлын сонгуулийн тухай хуульд нэмэлт, өөрчлөлт оруулах тухай хуулийн төсөл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Засгийн газраас өргөн мэдүүлсэн, хэлэлцэх эсэх асуудал үргэлжилнэ</w:t>
      </w:r>
      <w:r>
        <w:rPr>
          <w:rFonts w:cs="Arial;Microsoft YaHei" w:ascii="Arial;Microsoft YaHei" w:hAnsi="Arial;Microsoft YaHei"/>
          <w:b/>
          <w:i/>
          <w:sz w:val="24"/>
          <w:szCs w:val="24"/>
        </w:rPr>
        <w:t>)</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Хэлэлцэж буй асуудалтай холбогдуулан Улсын Их Хурлын Тамгын газрын Эрх зүй, хууль тогтоомжийн хэлтсийн дарга Д.Насанжаргал, ахлах зөвлөх Л.Өлзийсайхан, Төрийн байгуулалтын байнгын хорооны зөвлөх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Тунгалаг, референт Г.Чагнаадорж нар байлца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Орон нутгийн Хурлын сонгуулийн тухай хуульд нэмэлт, өөрчлөлт оруулах тухай хуулийн төслийг хэлэлцье гэсэн саналыг дэмжье.</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Зөвшөөрсөн</w:t>
        <w:tab/>
        <w:tab/>
        <w:t>2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6</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60.0 хувийн саналаар дэмжигдлээ.</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Хуулийн төслийг анхны хэлэлцүүлэгт бэлтгүүлэхээр Төрийн байгуулалтын байнгын хороонд шилжүүлэ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Уг асуудлыг 10 цаг 35 минутад хэлэлцэж дуусав.</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ab/>
        <w:t xml:space="preserve">Хоёр. Эрүүгийн хуульд нэмэлт оруулах тухай хуулийн төслүүд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 xml:space="preserve">Улсын Их Хурлын гишүүн </w:t>
      </w:r>
      <w:r>
        <w:rPr>
          <w:rFonts w:cs="Arial;Microsoft YaHei" w:ascii="Arial;Microsoft YaHei" w:hAnsi="Arial;Microsoft YaHei"/>
          <w:b/>
          <w:i/>
          <w:sz w:val="24"/>
          <w:szCs w:val="24"/>
          <w:effect w:val="blinkBackground"/>
          <w:lang w:val="mn-Cyrl-MN"/>
        </w:rPr>
        <w:t>З</w:t>
      </w:r>
      <w:r>
        <w:rPr>
          <w:rFonts w:cs="Arial;Microsoft YaHei" w:ascii="Arial;Microsoft YaHei" w:hAnsi="Arial;Microsoft YaHei"/>
          <w:b/>
          <w:i/>
          <w:sz w:val="24"/>
          <w:szCs w:val="24"/>
          <w:lang w:val="mn-Cyrl-MN"/>
        </w:rPr>
        <w:t>.Энхболд нараас болон Улсын Их Хурлын гишүүн С.Эрдэнэ нараас өргөн мэдүүлсэн, анхны хэлэлцүүлэг</w:t>
      </w:r>
      <w:r>
        <w:rPr>
          <w:rFonts w:cs="Arial;Microsoft YaHei" w:ascii="Arial;Microsoft YaHei" w:hAnsi="Arial;Microsoft YaHei"/>
          <w:b/>
          <w:i/>
          <w:sz w:val="24"/>
          <w:szCs w:val="24"/>
        </w:rPr>
        <w:t>)</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Хэлэлцэж буй асуудалтай холбогдуулан Улсын Их Хурлын Тамгын газрын Эрх зүй, хууль тогтоомжийн хэлтсийн дарга Д.Насанжаргал, зөвлөх Д.Нарантуяа, Хууль зүйн байнгын хорооны зөвлөх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асандорж, референт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Хонгорзул нар байлца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Хуулийн төслийг анхны хэлэлцүүлэгт бэлтгэсэн талаарх Хууль зүйн байнгын хорооны санал, дүгнэлтийг Улсын Их Хурл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Тэмүүжин танилцуула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Байнгын хорооны санал, дүгнэлттэй холбогдуулан Улсын Их Хурлын гишүүн Н.Ганбямбын асуусан асуултад  Улсын Их Хурл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Тэмүүжин хариулж, тайлбар хий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Эрүүгийн хуульд нэмэлт оруулах тухай хуулийн төслийн талаарх зарчмын зөрүүтэй саналын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лт яв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t>Хууль зүйн байнгын хороо дэмжсэн санал</w:t>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1.Улсын Их Хурлын гишүүн Р.Гончигдоржийн гаргасан, Төслийн 1 дүгээр зүйлийн 1 дэх заалтын 82</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 xml:space="preserve">.1 дэх хэсгийг дор дурдсанаар өөрчлөн найруулах.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ab/>
        <w:t xml:space="preserve"> 82</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1. Төрийн эрх мэдлийг хууль бус аргаар авах зорилгоор сонгуулийг зохион байгуулалттайгаар будлиантуулсан бол таваас арван жил хүртэл хугацаагаар хорих ял шийтгэнэ” гэсэн саналыг дэмжье.</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Зөвшөөрсөн</w:t>
        <w:tab/>
        <w:tab/>
        <w:t>2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ab/>
        <w:t>74.4 хувийн саналаар дэмжигдлээ.</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Дээрх саналтай холбогдуулан Улсын Их Хурлын гишүүн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Тлейханы асуусан асуултад Улсын Их Хурл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Тэмүүжин хариулж, тайлбар хий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 </w:t>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2.Улсын Их Хурлын гишүүн Р.Гончигдоржийн гаргасан, Төслийн 1 дүгээр зүйлийн 1 дэх </w:t>
      </w:r>
      <w:r>
        <w:rPr>
          <w:rFonts w:cs="Arial;Microsoft YaHei" w:ascii="Arial;Microsoft YaHei" w:hAnsi="Arial;Microsoft YaHei"/>
          <w:sz w:val="24"/>
          <w:szCs w:val="24"/>
          <w:effect w:val="blinkBackground"/>
          <w:lang w:val="mn-Cyrl-MN"/>
        </w:rPr>
        <w:t>заалтыг</w:t>
      </w:r>
      <w:r>
        <w:rPr>
          <w:rFonts w:cs="Arial;Microsoft YaHei" w:ascii="Arial;Microsoft YaHei" w:hAnsi="Arial;Microsoft YaHei"/>
          <w:sz w:val="24"/>
          <w:szCs w:val="24"/>
          <w:lang w:val="mn-Cyrl-MN"/>
        </w:rPr>
        <w:t xml:space="preserve"> 82</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2 дахь хэсгийн “эд хөрөнгийн” гэсний өмнө “их хэмжээний” гэж нэмэх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6</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3</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66.7 хувийн саналаар дэмжигдлээ.</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Улсын Их Хурлын гишүүн Р.Гончигдоржийн гаргасан, Төслийн 1 дүгээр зүйлийн 1 дэх заалтын “Тайлбар”-ыг дор дурдсанаар өөрчлөн найруула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Тайлбар 2: 82</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1-д заасан гэмт хэрэгт  оролцохоор завдсан боловч гэмт үйлдэл эхлэхээс өмнө энэ тухай төрийн зохих байгууллага, албан тушаалтанд сайн дураараа мэдэгдсэн этгээдийг эрүүгийн хариуцлагаас чөлөөлнө” гэ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8</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71.8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4.Улсын Их Хурлын гишүүн Р.Амаржаргал,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нарын гаргасан, Төслийн 1 дүгээр зүйлийн 2 дахь заалт буюу 130</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 xml:space="preserve"> дүгээр зүйлийг дор дурдсанаар өөрчлөн найруула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w:t>
      </w:r>
      <w:r>
        <w:rPr>
          <w:rFonts w:cs="Arial;Microsoft YaHei" w:ascii="Arial;Microsoft YaHei" w:hAnsi="Arial;Microsoft YaHei"/>
          <w:b/>
          <w:sz w:val="24"/>
          <w:szCs w:val="24"/>
          <w:lang w:val="mn-Cyrl-MN"/>
        </w:rPr>
        <w:t>130</w:t>
      </w:r>
      <w:r>
        <w:rPr>
          <w:rFonts w:cs="Arial;Microsoft YaHei" w:ascii="Arial;Microsoft YaHei" w:hAnsi="Arial;Microsoft YaHei"/>
          <w:b/>
          <w:sz w:val="24"/>
          <w:szCs w:val="24"/>
          <w:vertAlign w:val="superscript"/>
          <w:lang w:val="mn-Cyrl-MN"/>
        </w:rPr>
        <w:t>1</w:t>
      </w:r>
      <w:r>
        <w:rPr>
          <w:rFonts w:cs="Arial;Microsoft YaHei" w:ascii="Arial;Microsoft YaHei" w:hAnsi="Arial;Microsoft YaHei"/>
          <w:b/>
          <w:sz w:val="24"/>
          <w:szCs w:val="24"/>
          <w:lang w:val="mn-Cyrl-MN"/>
        </w:rPr>
        <w:t xml:space="preserve"> дүгээр зүйл. Сонгууль болон ард нийтийн санал хураалтын үед хууль бусаар илүү санал өгөх.</w:t>
      </w:r>
    </w:p>
    <w:p>
      <w:pPr>
        <w:pStyle w:val="Normal"/>
        <w:spacing w:lineRule="auto" w:line="240" w:before="0" w:after="0"/>
        <w:ind w:firstLine="720"/>
        <w:jc w:val="both"/>
        <w:rPr>
          <w:rFonts w:ascii="Arial;Microsoft YaHei" w:hAnsi="Arial;Microsoft YaHei" w:cs="Arial;Microsoft YaHei"/>
          <w:b/>
          <w:b/>
          <w:sz w:val="24"/>
          <w:szCs w:val="24"/>
          <w:lang w:val="mn-Cyrl-MN"/>
        </w:rPr>
      </w:pPr>
      <w:r>
        <w:rPr>
          <w:rFonts w:cs="Arial;Microsoft YaHei" w:ascii="Arial;Microsoft YaHei" w:hAnsi="Arial;Microsoft YaHei"/>
          <w:b/>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130</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1. Монгол Улсын Ерөнхийлөгчийн болон Улсын Их Хурал, Орон нутгийн Хурлын сонгууль, ард нийтийн санал асуулгад оролцох үед санал хураалтын дүнд хууль бусаар нөлөөлөх, будлиантуулах зорилгоор саналын хуудас ашиглан нэгээс илүү удаа санал өгсөн, эсхүл нэгээс илүү удаа санал өгөхийг санаатайгаар зохион байгуулсан бол гурваас дээш зургаан сар  хүртэл хугацаагаар баривчлах ял шийтгэнэ” гэ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 xml:space="preserve">  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76.9 хувийн саналаар дэмжигдлээ.</w:t>
      </w:r>
    </w:p>
    <w:p>
      <w:pPr>
        <w:pStyle w:val="Normal"/>
        <w:spacing w:lineRule="auto" w:line="240" w:before="0" w:after="0"/>
        <w:ind w:firstLine="720"/>
        <w:jc w:val="both"/>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5.Улсын Их Хурлын гишүүн Р.Амаржаргал,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нарын гаргасан,  Төслийн 2 дугаар зүйлийн “төрийн албан тушаал эрхлэх, төрийн өмчит болон төрийн өмчийн оролцоотой хуулийн этгээдэд ажиллах эрхийг хоёр жил хүртэл хугацаагаар </w:t>
      </w:r>
      <w:r>
        <w:rPr>
          <w:rFonts w:cs="Arial;Microsoft YaHei" w:ascii="Arial;Microsoft YaHei" w:hAnsi="Arial;Microsoft YaHei"/>
          <w:sz w:val="24"/>
          <w:szCs w:val="24"/>
          <w:effect w:val="blinkBackground"/>
          <w:lang w:val="mn-Cyrl-MN"/>
        </w:rPr>
        <w:t>хасч</w:t>
      </w:r>
      <w:r>
        <w:rPr>
          <w:rFonts w:cs="Arial;Microsoft YaHei" w:ascii="Arial;Microsoft YaHei" w:hAnsi="Arial;Microsoft YaHei"/>
          <w:sz w:val="24"/>
          <w:szCs w:val="24"/>
          <w:lang w:val="mn-Cyrl-MN"/>
        </w:rPr>
        <w:t xml:space="preserve">” гэснийг “тодорхой албан тушаал эрхлэх, үйл ажиллагаа явуулах эрхийг хоёр жил хүртэл хугацаагаар </w:t>
      </w:r>
      <w:r>
        <w:rPr>
          <w:rFonts w:cs="Arial;Microsoft YaHei" w:ascii="Arial;Microsoft YaHei" w:hAnsi="Arial;Microsoft YaHei"/>
          <w:sz w:val="24"/>
          <w:szCs w:val="24"/>
          <w:effect w:val="blinkBackground"/>
          <w:lang w:val="mn-Cyrl-MN"/>
        </w:rPr>
        <w:t>хасч</w:t>
      </w:r>
      <w:r>
        <w:rPr>
          <w:rFonts w:cs="Arial;Microsoft YaHei" w:ascii="Arial;Microsoft YaHei" w:hAnsi="Arial;Microsoft YaHei"/>
          <w:sz w:val="24"/>
          <w:szCs w:val="24"/>
          <w:lang w:val="mn-Cyrl-MN"/>
        </w:rPr>
        <w:t xml:space="preserve">” гэж өөрчлөх саналыг дэмжье.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8</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71.8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Хуулийн төслийг эцсийн хэлэлцүүлэгт бэлтгүүлэхээр Хууль зүйн байнгын хороонд шилжүүлэв.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Уг асуудлыг 10 цаг 50 минутад хэлэлцэж дууса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b/>
          <w:i/>
          <w:sz w:val="24"/>
          <w:szCs w:val="24"/>
          <w:lang w:val="mn-Cyrl-MN"/>
        </w:rPr>
        <w:t xml:space="preserve">Гурав. Эрчим хүчний тухай хуульд нэмэлт, өөрчлөлт оруулах тухай хуулийн төсөл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эцсийн хэлэлцүүлэг</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 xml:space="preserve"> </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Хэлэлцэж буй асуудалтай холбогдуулан Эрчим хүчний зохицуулах газрын дарга Н.Мягмарсүрэн, тус газрын зохицуулагч Д.</w:t>
      </w:r>
      <w:r>
        <w:rPr>
          <w:rFonts w:cs="Arial;Microsoft YaHei" w:ascii="Arial;Microsoft YaHei" w:hAnsi="Arial;Microsoft YaHei"/>
          <w:sz w:val="24"/>
          <w:szCs w:val="24"/>
          <w:effect w:val="blinkBackground"/>
          <w:lang w:val="mn-Cyrl-MN"/>
        </w:rPr>
        <w:t>Бассайха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Жамцай</w:t>
      </w:r>
      <w:r>
        <w:rPr>
          <w:rFonts w:cs="Arial;Microsoft YaHei" w:ascii="Arial;Microsoft YaHei" w:hAnsi="Arial;Microsoft YaHei"/>
          <w:sz w:val="24"/>
          <w:szCs w:val="24"/>
          <w:lang w:val="mn-Cyrl-MN"/>
        </w:rPr>
        <w:t xml:space="preserve">, Улсын Их Хурлын Тамгын газрын Эрх зүй, хууль тогтоомжийн хэлтсийн дарга Д.Насанжаргал, Эдийн засгийн байнгын хорооны зөвлөх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Батсайхан, референт Ш.Ариунжаргал нар байлц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улийн төслийг эцсийн хэлэлцүүлэгт бэлтгэсэн талаарх Эдийн засгийн байнгын хорооны танилцуулгыг Улсын Их Хурлын гишүүн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Тлейхан танилц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нилцуулгатай холбогдуулан Улсын Их Хурлын гишүүдээс асуулт, санал гараагүй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Хуулийн төслийн “зохицуулах зөвлөл” гэснийг “зохицуулах Хороо” гэж өөрчлөх гэсэн Эдийн засгийн байнгын хорооны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ээрх саналтай холбогдуулан Улсын Их Хурлын гишүүн Н.Ганбямба санал хэлэв.</w:t>
      </w:r>
    </w:p>
    <w:p>
      <w:pPr>
        <w:pStyle w:val="Normal"/>
        <w:spacing w:lineRule="auto" w:line="240" w:before="0" w:after="0"/>
        <w:ind w:firstLine="720"/>
        <w:jc w:val="both"/>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 xml:space="preserve">  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76.9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чим хүчний тухай хуульд нэмэлт, өөрчлөлт оруулах тухай хуулийн төслийг бата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74.4 хувийн саналаар хууль батлагдлаа. </w:t>
      </w:r>
    </w:p>
    <w:p>
      <w:pPr>
        <w:pStyle w:val="Normal"/>
        <w:spacing w:lineRule="auto" w:line="240" w:before="0" w:after="0"/>
        <w:ind w:firstLine="720"/>
        <w:jc w:val="both"/>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Уг асуудлыг 11 цаг 00 минутад хэлэлцэж дууса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Дөрөв. 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анхны хэлэлцүүлэг</w:t>
      </w:r>
      <w:r>
        <w:rPr>
          <w:rFonts w:cs="Arial;Microsoft YaHei" w:ascii="Arial;Microsoft YaHei" w:hAnsi="Arial;Microsoft YaHei"/>
          <w:b/>
          <w:i/>
          <w:sz w:val="24"/>
          <w:szCs w:val="24"/>
        </w:rPr>
        <w:t>)</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элэлцэж буй асуудалтай холбогдуулан Онцгой байдлын ерөнхий газрын дарга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Амгаланбаяр, тус газрын Тамгын газрын дарга Р.Батмэнд, Захиргаа, хяналт шинжилгээ, үнэлгээний хэлтсийн дарга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Лувсандэмбэрэл, Улсын Их Хурлын Тамгын газрын Эрх зүй, хууль тогтоомжийн хэлтсийн дарга Д.Насанжаргал, зөвлөх Л.Батмөнх, Аюулгүй байдал, гадаад бодлогын байнгын хорооны зөвлөх Э.Эрдэнэсүрэн, референт С.Энхцэцэг нар ба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улийн төслийг анхны хэлэлцүүлэгт бэлтгэсэн талаарх Аюулгүй байдал, гадаад бодлогын байнгын хорооны санал, дүгнэлтийг Улсын Их Хурл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танилц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йнгын хорооны санал, дүгнэлттэй холбогдуулан Улсын Их Хурлын гишүүдээс асуулт, санал гараагүй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Хуулийн төслийг анхны хэлэлцүүлгээр нь баталъя гэсэн горимы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74.4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vanish/>
          <w:sz w:val="24"/>
          <w:szCs w:val="24"/>
          <w:lang w:val="mn-Cyrl-MN"/>
        </w:rPr>
      </w:pPr>
      <w:r>
        <w:rPr>
          <w:rFonts w:cs="Arial;Microsoft YaHei" w:ascii="Arial;Microsoft YaHei" w:hAnsi="Arial;Microsoft YaHei"/>
          <w:vanish/>
          <w:sz w:val="24"/>
          <w:szCs w:val="24"/>
          <w:lang w:val="mn-Cyrl-MN"/>
        </w:rPr>
        <w:t>ХХХхххххп</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мшгаас хамгаалах тухай хуульд өөрчлөлт оруулах тухай хуулийн төслийг бата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74.4 хувийн саналаар хууль батлагдлаа.</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Дээрх саналтай холбогдуулан Улсын Их Хурл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санал хэлэ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Цэргийн албан хаагчийн тэтгэвэр тэтгэмжийн тухай хуульд өөрчлөлт оруулах тухай хуулийн төслийг баталъя.</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72.5 хувийн саналаар хууль батлагдлаа.</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Уг асуудлыг 11 цаг 05 минутад хэлэлцэж дуусав.</w:t>
      </w:r>
    </w:p>
    <w:p>
      <w:pPr>
        <w:pStyle w:val="Normal"/>
        <w:spacing w:lineRule="auto" w:line="240" w:before="0" w:after="0"/>
        <w:ind w:firstLine="720"/>
        <w:jc w:val="both"/>
        <w:rPr>
          <w:rFonts w:ascii="Arial;Microsoft YaHei" w:hAnsi="Arial;Microsoft YaHei" w:eastAsia="Arial;Microsoft YaHei" w:cs="Arial;Microsoft YaHei"/>
          <w:b/>
          <w:b/>
          <w:i/>
          <w:i/>
          <w:sz w:val="24"/>
          <w:szCs w:val="24"/>
          <w:lang w:val="mn-Cyrl-MN"/>
        </w:rPr>
      </w:pPr>
      <w:r>
        <w:rPr>
          <w:rFonts w:eastAsia="Arial;Microsoft YaHei" w:cs="Arial;Microsoft YaHei" w:ascii="Arial;Microsoft YaHei" w:hAnsi="Arial;Microsoft YaHei"/>
          <w:b/>
          <w:i/>
          <w:sz w:val="24"/>
          <w:szCs w:val="24"/>
          <w:lang w:val="mn-Cyrl-MN"/>
        </w:rPr>
        <w:t xml:space="preserve"> </w:t>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t>“</w:t>
      </w:r>
      <w:r>
        <w:rPr>
          <w:rFonts w:cs="Arial;Microsoft YaHei" w:ascii="Arial;Microsoft YaHei" w:hAnsi="Arial;Microsoft YaHei"/>
          <w:i/>
          <w:sz w:val="24"/>
          <w:szCs w:val="24"/>
          <w:lang w:val="mn-Cyrl-MN"/>
        </w:rPr>
        <w:t xml:space="preserve">Монгол Улсын Эрдэнэсийн сангийн үндсэн сангийн орлого, үндсэн болон гүйлгээ сангийн зарлагын 2011, 2012 оны төсвийн тухай” Улсын Их Хурлын тогтоолын төслийн анхны хэлэлцүүлэг 11 цаг 05 минутаас 11 цаг 15 минут хүртэл хаалттай хуралдав. </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Тав. Нэмэгдсэн өртгийн албан татвараас чөлөөлөх тухай, Гаалийн албан татвараас чөлөөлөх тухай хуулийн төслүүд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Баруун бүсийн эрчим хүчний систем” ТӨХК-ийн ОХУ болон БНХАУ-аас импортоор авч байгаа цахилгаан эрчим хүчийг албан татвараас чөлөөлөх тухай, анхны хэлэлцүүлэг</w:t>
      </w:r>
      <w:r>
        <w:rPr>
          <w:rFonts w:cs="Arial;Microsoft YaHei" w:ascii="Arial;Microsoft YaHei" w:hAnsi="Arial;Microsoft YaHei"/>
          <w:b/>
          <w:i/>
          <w:sz w:val="24"/>
          <w:szCs w:val="24"/>
        </w:rPr>
        <w:t>)</w:t>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элэлцэж буй асуудалтай холбогдуулан Эрдэс баялаг, эрчим хүчний сайд Д.Зоригт, тус яамны Эрчим хүчний бодлогын газрын дарга Т.Цэрэнпүрэв, Улсын Их Хурлын Тамгын газрын Эрх зүй, хууль тогтоомжийн хэлтсийн дарга Д.Насанжаргал, зөвлөх Д.Энхгэрэл, Төсвийн байнгын хорооны зөвлөх </w:t>
      </w:r>
      <w:r>
        <w:rPr>
          <w:rFonts w:cs="Arial;Microsoft YaHei" w:ascii="Arial;Microsoft YaHei" w:hAnsi="Arial;Microsoft YaHei"/>
          <w:sz w:val="24"/>
          <w:szCs w:val="24"/>
          <w:effect w:val="blinkBackground"/>
          <w:lang w:val="mn-Cyrl-MN"/>
        </w:rPr>
        <w:t>Ё</w:t>
      </w:r>
      <w:r>
        <w:rPr>
          <w:rFonts w:cs="Arial;Microsoft YaHei" w:ascii="Arial;Microsoft YaHei" w:hAnsi="Arial;Microsoft YaHei"/>
          <w:sz w:val="24"/>
          <w:szCs w:val="24"/>
          <w:lang w:val="mn-Cyrl-MN"/>
        </w:rPr>
        <w:t>.Мөнхбаатар, референт Ш.Чинбат нар ба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улийн төслийг анхны хэлэлцүүлэгт бэлтгэсэн талаарх </w:t>
      </w:r>
      <w:r>
        <w:rPr>
          <w:rFonts w:cs="Arial;Microsoft YaHei" w:ascii="Arial;Microsoft YaHei" w:hAnsi="Arial;Microsoft YaHei"/>
          <w:sz w:val="24"/>
          <w:szCs w:val="24"/>
          <w:effect w:val="blinkBackground"/>
          <w:lang w:val="mn-Cyrl-MN"/>
        </w:rPr>
        <w:t>Төсвийн</w:t>
      </w:r>
      <w:r>
        <w:rPr>
          <w:rFonts w:cs="Arial;Microsoft YaHei" w:ascii="Arial;Microsoft YaHei" w:hAnsi="Arial;Microsoft YaHei"/>
          <w:sz w:val="24"/>
          <w:szCs w:val="24"/>
          <w:lang w:val="mn-Cyrl-MN"/>
        </w:rPr>
        <w:t xml:space="preserve"> байнгын хорооны санал, дүгнэлтийг Улсын Их Хурлын гишүүн Н.Ганбямба танилц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йнгын хорооны санал, дүгнэлттэй холбогдуулан Улсын Их Хурлын гишүүдээс асуулт, санал гараагүй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Хуулийн төслийг анхны хэлэлцүүлгээр нь баталъя гэсэн горимын саналыг дэмжье.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5</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64.1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Нэмэгдсэн өртгийн албан татвараас чөлөөлөх тухай хуулийн төслийг бата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5</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64.1 хувийн саналаар хууль батлагд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Гаалийн албан татвараас чөлөөлөх тухай хуулийн төслийг бата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74.4 хувийн саналаар хууль батлагдлаа.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Уг асуудлыг 11 цаг 20 минутад хэлэлцэж дуусав.</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ab/>
        <w:t xml:space="preserve">Зургаа. “Газрын тосны салбарын талаар төрөөс баримтлах бодлого, 2015 он хүртэл хэрэгжүүлэх үйл ажиллагааны чиглэл батлах тухай” Улсын Их Хурлын тогтоолын төсөл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анхны хэлэлцүүлэг</w:t>
      </w:r>
      <w:r>
        <w:rPr>
          <w:rFonts w:cs="Arial;Microsoft YaHei" w:ascii="Arial;Microsoft YaHei" w:hAnsi="Arial;Microsoft YaHei"/>
          <w:b/>
          <w:i/>
          <w:sz w:val="24"/>
          <w:szCs w:val="24"/>
        </w:rPr>
        <w:t>)</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Хэлэлцэж буй асуудалтай холбогдуулан Улсын Их Хурлын Тамгын газрын Эрх зүй, хууль тогтоомжийн хэлтсийн дарга Д.Насанжаргал, зөвлөх Э.Түвшинжаргал, Эдийн засгийн байнгын хорооны зөвлөх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Батсайхан, Ш.Ариунжаргал нар бай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Тогтоолын төслийг анхны хэлэлцүүлэгт бэлтгэсэн талаарх Эдийн засгийн байнгын хорооны санал, дүгнэлтийг Улсын Их Хурлын гиш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Батсуурь танилцуула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айнгын хорооны дарга болон ажлын хэсэг байхгүй учраас уг асуудлыг горимын саналаар түр хойшлуулав.</w:t>
      </w:r>
    </w:p>
    <w:p>
      <w:pPr>
        <w:pStyle w:val="Normal"/>
        <w:spacing w:lineRule="auto" w:line="240" w:before="0" w:after="0"/>
        <w:ind w:firstLine="720"/>
        <w:jc w:val="both"/>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Уг асуудлыг 11 цаг 30 минутад хэлэлцэж дууса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Долоо. Монгол Улсын Засгийн газар, Азийн хөгжлийн банк хооронд байгуулсан “Дээд боловсролын шинэчлэлийн төсөл”-ийн Зээлийн хэлэлцээрийг соёрхон батлах тухай хуулийн төсөл.</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ийн төслийн талаарх төсөл санаачлагчийн илтгэлийг Эрдэс баялаг, эрчим хүчний сайд Д.Зоригт, Аюулгүй байдал, гадаад бодлогын байнгын хорооны санал, дүгнэлтийг Улсын Их Хурлын гишүүн Н.Ганбямба нар тус тус танилц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уль санаачлагчийн илтгэл болон Байнгын хорооны санал, дүгнэлтээс Улсын Их Хурлын гишүүн Д.Дондог, Д.Оюунхорол,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Даваасүрэн, Э.Бат-Үүл нарын асуусан асуултад Улсын Их Хурлын гишүүн Н.Ганбямба, ажлын хэсгээс Д.Баттөр, М.Баасанжав нар хариулж, тайлбар хи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лсын Их Хурлын гишүүн Э.Бат-Үүл, Д.Дондог, Р.Гончигдорж, Д.Оюунхорол, Н.Ганбямба,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Даваасүрэн нар санал хэлэ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Монгол Улсын Засгийн газар, Азийн хөгжлийн банк хооронд байгуулсан “Дээд боловсролын шинэчлэлийн төсөл”-ийн Зээлийн хэлэлцээрийг соёрхон бата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 xml:space="preserve">  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76.9 хувийн саналаар дэмжигдлээ.</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Уг асуудлыг 12 цаг 30 минутад хэлэлцэж дуусав.</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pPr>
      <w:r>
        <w:rPr>
          <w:rFonts w:cs="Arial;Microsoft YaHei" w:ascii="Arial;Microsoft YaHei" w:hAnsi="Arial;Microsoft YaHei"/>
          <w:b/>
          <w:i/>
          <w:sz w:val="24"/>
          <w:szCs w:val="24"/>
          <w:lang w:val="mn-Cyrl-MN"/>
        </w:rPr>
        <w:tab/>
      </w:r>
      <w:r>
        <w:rPr>
          <w:rFonts w:cs="Arial;Microsoft YaHei" w:ascii="Arial;Microsoft YaHei" w:hAnsi="Arial;Microsoft YaHei"/>
          <w:i/>
          <w:sz w:val="24"/>
          <w:szCs w:val="24"/>
          <w:lang w:val="mn-Cyrl-MN"/>
        </w:rPr>
        <w:t>Улсын Их Хурлын дэд дарга Н.Энхболд хуралдааныг үргэлжлүүлэн даргалав.</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pPr>
      <w:r>
        <w:rPr>
          <w:rFonts w:cs="Arial;Microsoft YaHei" w:ascii="Arial;Microsoft YaHei" w:hAnsi="Arial;Microsoft YaHei"/>
          <w:i/>
          <w:sz w:val="24"/>
          <w:szCs w:val="24"/>
          <w:lang w:val="mn-Cyrl-MN"/>
        </w:rPr>
        <w:tab/>
        <w:t xml:space="preserve"> </w:t>
      </w:r>
      <w:r>
        <w:rPr>
          <w:rFonts w:cs="Arial;Microsoft YaHei" w:ascii="Arial;Microsoft YaHei" w:hAnsi="Arial;Microsoft YaHei"/>
          <w:b/>
          <w:i/>
          <w:sz w:val="24"/>
          <w:szCs w:val="24"/>
          <w:lang w:val="mn-Cyrl-MN"/>
        </w:rPr>
        <w:t>Найм. “Дэлхийн шуудан холбооны дүрмийн наймдугаар нэмэлт протокол”-ыг соёрхон батлах тухай хуулийн төсөл.</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элэлцэж буй асуудалтай холбогдуулан Мэдээлэл, шуудан, харилцаа </w:t>
      </w:r>
      <w:r>
        <w:rPr>
          <w:rFonts w:cs="Arial;Microsoft YaHei" w:ascii="Arial;Microsoft YaHei" w:hAnsi="Arial;Microsoft YaHei"/>
          <w:sz w:val="24"/>
          <w:szCs w:val="24"/>
          <w:effect w:val="blinkBackground"/>
          <w:lang w:val="mn-Cyrl-MN"/>
        </w:rPr>
        <w:t>холбоо</w:t>
      </w:r>
      <w:r>
        <w:rPr>
          <w:rFonts w:cs="Arial;Microsoft YaHei" w:ascii="Arial;Microsoft YaHei" w:hAnsi="Arial;Microsoft YaHei"/>
          <w:sz w:val="24"/>
          <w:szCs w:val="24"/>
          <w:lang w:val="mn-Cyrl-MN"/>
        </w:rPr>
        <w:t xml:space="preserve">, технологийн газрын дарга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Бат-Эрдэнэ, Улсын Их Хурлын Тамгын газрын Эрх зүй, хууль тогтоомжийн хэлтсийн дарга Д.Насанжаргал, зөвлөх С.Энхбаяр, Аюулгүй байдал, гадаад бодлогын байнгын хорооны зөвлөх Э.Эрдэнэсүрэн, референт </w:t>
      </w:r>
      <w:r>
        <w:rPr>
          <w:rFonts w:cs="Arial;Microsoft YaHei" w:ascii="Arial;Microsoft YaHei" w:hAnsi="Arial;Microsoft YaHei"/>
          <w:sz w:val="24"/>
          <w:szCs w:val="24"/>
          <w:effect w:val="blinkBackground"/>
          <w:lang w:val="mn-Cyrl-MN"/>
        </w:rPr>
        <w:t>П</w:t>
      </w:r>
      <w:r>
        <w:rPr>
          <w:rFonts w:cs="Arial;Microsoft YaHei" w:ascii="Arial;Microsoft YaHei" w:hAnsi="Arial;Microsoft YaHei"/>
          <w:sz w:val="24"/>
          <w:szCs w:val="24"/>
          <w:lang w:val="mn-Cyrl-MN"/>
        </w:rPr>
        <w:t>.Туяа нар ба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ийн төслийн талаарх төсөл санаачлагчийн илтгэлийг Эрдэс баялаг, эрчим хүчний сайд Д.Зоригт, Аюулгүй байдал, гадаад бодлогын байнгын хорооны санал, дүгнэлтийг Улсын Их Хурлын гишүүн Э.Мөнх-Очир нар тус тус танилц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ь санаачлагчийн илтгэл болон Байнгын хорооны санал, дүгнэлтээс Улсын Их Хурлын гишүүдээс асуулт гараагүй болно. Улсын Их Хурлын гишүүн Э.Мөнх-Очир санал хэлэ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Дэлхийн шуудан холбооны дүрмийн наймдугаар нэмэлт протокол”-ыг соёрхон батлах тухай хуулийн төслийг баталъя.</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5</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64.1 хувийн саналаар хууль батлагдлаа.</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Уг асуудлыг 12 цаг 40 минутад хэлэлцэж дуусав.</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ab/>
        <w:t xml:space="preserve">Ес. Хуульчийн эрх зүйн байдлын тухай, Өмгөөллийн тухай хууль хүчингүй болсонд тооцох тухай, Хуульч </w:t>
      </w:r>
      <w:r>
        <w:rPr>
          <w:rFonts w:cs="Arial;Microsoft YaHei" w:ascii="Arial;Microsoft YaHei" w:hAnsi="Arial;Microsoft YaHei"/>
          <w:b/>
          <w:i/>
          <w:sz w:val="24"/>
          <w:szCs w:val="24"/>
          <w:effect w:val="blinkBackground"/>
          <w:lang w:val="mn-Cyrl-MN"/>
        </w:rPr>
        <w:t>сонгон</w:t>
      </w:r>
      <w:r>
        <w:rPr>
          <w:rFonts w:cs="Arial;Microsoft YaHei" w:ascii="Arial;Microsoft YaHei" w:hAnsi="Arial;Microsoft YaHei"/>
          <w:b/>
          <w:i/>
          <w:sz w:val="24"/>
          <w:szCs w:val="24"/>
          <w:lang w:val="mn-Cyrl-MN"/>
        </w:rPr>
        <w:t xml:space="preserve"> шалгаруулах тухай хууль хүчингүй болсонд тооцох тухай, Хуульчийн эрх зүйн байдлын тухай хуулийг дагаж мөрдөх журмын тухай, Аж ахуйн үйл ажиллагааны тусгай зөвшөөрлийн </w:t>
      </w:r>
      <w:r>
        <w:rPr>
          <w:rFonts w:cs="Arial;Microsoft YaHei" w:ascii="Arial;Microsoft YaHei" w:hAnsi="Arial;Microsoft YaHei"/>
          <w:b/>
          <w:i/>
          <w:sz w:val="24"/>
          <w:szCs w:val="24"/>
          <w:effect w:val="blinkBackground"/>
          <w:lang w:val="mn-Cyrl-MN"/>
        </w:rPr>
        <w:t>тухай</w:t>
      </w:r>
      <w:r>
        <w:rPr>
          <w:rFonts w:cs="Arial;Microsoft YaHei" w:ascii="Arial;Microsoft YaHei" w:hAnsi="Arial;Microsoft YaHei"/>
          <w:b/>
          <w:i/>
          <w:sz w:val="24"/>
          <w:szCs w:val="24"/>
          <w:lang w:val="mn-Cyrl-MN"/>
        </w:rPr>
        <w:t xml:space="preserve"> </w:t>
      </w:r>
      <w:r>
        <w:rPr>
          <w:rFonts w:cs="Arial;Microsoft YaHei" w:ascii="Arial;Microsoft YaHei" w:hAnsi="Arial;Microsoft YaHei"/>
          <w:b/>
          <w:i/>
          <w:sz w:val="24"/>
          <w:szCs w:val="24"/>
          <w:effect w:val="blinkBackground"/>
          <w:lang w:val="mn-Cyrl-MN"/>
        </w:rPr>
        <w:t>хуульд</w:t>
      </w:r>
      <w:r>
        <w:rPr>
          <w:rFonts w:cs="Arial;Microsoft YaHei" w:ascii="Arial;Microsoft YaHei" w:hAnsi="Arial;Microsoft YaHei"/>
          <w:b/>
          <w:i/>
          <w:sz w:val="24"/>
          <w:szCs w:val="24"/>
          <w:lang w:val="mn-Cyrl-MN"/>
        </w:rPr>
        <w:t xml:space="preserve"> өөрчлөлт оруулах тухай, Захиргааны хэрэг хянан шийдвэрлэх тухай хуульд өөрчлөлт оруулах тухай хуулийн төслүүд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хэлэлцэх эсэх</w:t>
      </w:r>
      <w:r>
        <w:rPr>
          <w:rFonts w:cs="Arial;Microsoft YaHei" w:ascii="Arial;Microsoft YaHei" w:hAnsi="Arial;Microsoft YaHei"/>
          <w:b/>
          <w:i/>
          <w:sz w:val="24"/>
          <w:szCs w:val="24"/>
        </w:rPr>
        <w:t>)</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Хэлэлцэж буй асуудалтай холбогдуулан </w:t>
      </w:r>
      <w:r>
        <w:rPr>
          <w:rFonts w:cs="Arial;Microsoft YaHei" w:ascii="Arial;Microsoft YaHei" w:hAnsi="Arial;Microsoft YaHei"/>
          <w:sz w:val="24"/>
          <w:szCs w:val="24"/>
          <w:effect w:val="blinkBackground"/>
          <w:lang w:val="mn-Cyrl-MN"/>
        </w:rPr>
        <w:t>Ерөнхийлөгчийн</w:t>
      </w:r>
      <w:r>
        <w:rPr>
          <w:rFonts w:cs="Arial;Microsoft YaHei" w:ascii="Arial;Microsoft YaHei" w:hAnsi="Arial;Microsoft YaHei"/>
          <w:sz w:val="24"/>
          <w:szCs w:val="24"/>
          <w:lang w:val="mn-Cyrl-MN"/>
        </w:rPr>
        <w:t xml:space="preserve"> зөвлөх Р.Болд, Ерөнхийлөгчийн Тамгын газрын дэд дарга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Нэргүй, Хуулийн бодлого хариуцсан туслах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Баярцэцэг, Улсын Их Хурлын Тамгын газрын Эрх зүй, хууль тогтоомжийн хэлтсийн дарга Д.Насанжаргал, зөвлөх Л.Батмөнх, Хууль зүйн байнгын хорооны зөвлөх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Баасандорж, референт Г.</w:t>
      </w:r>
      <w:r>
        <w:rPr>
          <w:rFonts w:cs="Arial;Microsoft YaHei" w:ascii="Arial;Microsoft YaHei" w:hAnsi="Arial;Microsoft YaHei"/>
          <w:sz w:val="24"/>
          <w:szCs w:val="24"/>
          <w:effect w:val="blinkBackground"/>
          <w:lang w:val="mn-Cyrl-MN"/>
        </w:rPr>
        <w:t>Нямдэлгэр</w:t>
      </w:r>
      <w:r>
        <w:rPr>
          <w:rFonts w:cs="Arial;Microsoft YaHei" w:ascii="Arial;Microsoft YaHei" w:hAnsi="Arial;Microsoft YaHei"/>
          <w:sz w:val="24"/>
          <w:szCs w:val="24"/>
          <w:lang w:val="mn-Cyrl-MN"/>
        </w:rPr>
        <w:t xml:space="preserve"> нар бай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Хуулийн төслийн талаарх төсөл санаачлагчийн илтгэлийг Ерөнхийлөгчийн зөвлөх Р.Болд, Хууль зүйн байнгын хорооны санал, дүгнэлтийг Улсын Их Хурлын гишүүн Д.Оюунхорол нар тус тус танилцуула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Төсөл санаачлагчийн илтгэл болон Байнгын хорооны санал, дүгнэлттэй холбогдуулан Улсын Их Хурлын гишүүн Д.Дондогийн асуусан асуултад Ерөнхийлөгчийн хуулийн бодлого хариуцсан туслах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Баярцэцэг хариулж, тайлбар хий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Улсын Их Хурлын гишүүдээс санал гараагүй болно.</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Хуульчийн эрх зүйн байдлын тухай, Өмгөөллийн тухай хууль хүчингүй болсонд тооцох тухай, Хуульч сонгон шалгаруулах тухай хууль хүчингүй болсонд тооцох тухай, Хуульчийн эрх зүйн байдлын тухай хуулийг дагаж мөрдөх журмын тухай, Аж ахуйн үйл ажиллагааны тусгай зөвшөөрлийн тухай хуульд өөрчлөлт оруулах тухай, Захиргааны хэрэг хянан шийдвэрлэх тухай хуульд өөрчлөлт оруулах тухай хуулийн төслүүдийг хэлэлцэх нь зүйтэй гэсэн саналыг дэмжье.</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7</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69.2 хувийн саналаар дэмжигдлээ.</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Хуулийн төслийг анхны хэлэлцүүлэгт бэлтгүүлэхээр Хууль зүйн байнгын хороонд шилжүүлэ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Уг асуудлыг 12 цаг 50 минутад хэлэлцэж дуусав.</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eastAsia="Arial;Microsoft YaHei" w:cs="Arial;Microsoft YaHei" w:ascii="Arial;Microsoft YaHei" w:hAnsi="Arial;Microsoft YaHei"/>
          <w:b/>
          <w:i/>
          <w:sz w:val="24"/>
          <w:szCs w:val="24"/>
          <w:lang w:val="mn-Cyrl-MN"/>
        </w:rPr>
        <w:t xml:space="preserve"> </w:t>
      </w:r>
      <w:r>
        <w:rPr>
          <w:rFonts w:cs="Arial;Microsoft YaHei" w:ascii="Arial;Microsoft YaHei" w:hAnsi="Arial;Microsoft YaHei"/>
          <w:b/>
          <w:i/>
          <w:sz w:val="24"/>
          <w:szCs w:val="24"/>
          <w:lang w:val="mn-Cyrl-MN"/>
        </w:rPr>
        <w:t xml:space="preserve">Арав. Шүүхийн тухай хуульд нэмэлт оруулах тухай, Прокурорын байгууллагын тухай хуульд нэмэлт оруулах тухай, Өмгөөллийн тухай хуульд нэмэлт оруулах тухай, Нотариатын тухай хуульд нэмэлт оруулах тухай хуулийн төслүүд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 xml:space="preserve">Улсын Их Хурлын гишүүн </w:t>
      </w:r>
      <w:r>
        <w:rPr>
          <w:rFonts w:cs="Arial;Microsoft YaHei" w:ascii="Arial;Microsoft YaHei" w:hAnsi="Arial;Microsoft YaHei"/>
          <w:b/>
          <w:i/>
          <w:sz w:val="24"/>
          <w:szCs w:val="24"/>
          <w:effect w:val="blinkBackground"/>
          <w:lang w:val="mn-Cyrl-MN"/>
        </w:rPr>
        <w:t>Х</w:t>
      </w:r>
      <w:r>
        <w:rPr>
          <w:rFonts w:cs="Arial;Microsoft YaHei" w:ascii="Arial;Microsoft YaHei" w:hAnsi="Arial;Microsoft YaHei"/>
          <w:b/>
          <w:i/>
          <w:sz w:val="24"/>
          <w:szCs w:val="24"/>
          <w:lang w:val="mn-Cyrl-MN"/>
        </w:rPr>
        <w:t>.Тэмүүжин нараас өргөн мэдүүлсэн, хэлэлцэх эсэх</w:t>
      </w:r>
      <w:r>
        <w:rPr>
          <w:rFonts w:cs="Arial;Microsoft YaHei" w:ascii="Arial;Microsoft YaHei" w:hAnsi="Arial;Microsoft YaHei"/>
          <w:b/>
          <w:i/>
          <w:sz w:val="24"/>
          <w:szCs w:val="24"/>
        </w:rPr>
        <w:t>)</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элэлцэж буй асуудалтай холбогдуулан Улсын Их Хурлын Тамгын газрын Эрх зүй, хууль тогтоомжийн хэлтсийн дарга Д.Насанжаргал, зөвлөх Д.Нарантуяа, Хууль зүйн байнгын хорооны зөвлөх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Баасандорж, референт Г.</w:t>
      </w:r>
      <w:r>
        <w:rPr>
          <w:rFonts w:cs="Arial;Microsoft YaHei" w:ascii="Arial;Microsoft YaHei" w:hAnsi="Arial;Microsoft YaHei"/>
          <w:sz w:val="24"/>
          <w:szCs w:val="24"/>
          <w:effect w:val="blinkBackground"/>
          <w:lang w:val="mn-Cyrl-MN"/>
        </w:rPr>
        <w:t>Нямдэлгэр</w:t>
      </w:r>
      <w:r>
        <w:rPr>
          <w:rFonts w:cs="Arial;Microsoft YaHei" w:ascii="Arial;Microsoft YaHei" w:hAnsi="Arial;Microsoft YaHei"/>
          <w:sz w:val="24"/>
          <w:szCs w:val="24"/>
          <w:lang w:val="mn-Cyrl-MN"/>
        </w:rPr>
        <w:t xml:space="preserve"> нар ба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улийн төслийн талаарх төсөл санаачлагчийн илтгэлийг Улсын Их Хурл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Тэмүүжин, Хууль зүйн байнгын хорооны санал, дүгнэлтийг Улсын Их Хурлын гишүүн С.Эрдэнэ нар тус тус танилц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лсын Их Хурлын дэд дарга Н.Энхболд Улсын Их Хур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Тэмүүжи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нараас санаачилсан 2011 оны 1 сарын 6-ны өдөр Улсын Их Хуралд өргөн мэдүүлсэн Нотариатын тухай хуульд нэмэлт оруулах тухай хуулийн төслийг татан авч байгаагаа үүгээр уламжилж байна гэсэн бичгийг танилц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Төсөл санаачлагчийн илтгэл </w:t>
      </w:r>
      <w:r>
        <w:rPr>
          <w:rFonts w:cs="Arial;Microsoft YaHei" w:ascii="Arial;Microsoft YaHei" w:hAnsi="Arial;Microsoft YaHei"/>
          <w:sz w:val="24"/>
          <w:szCs w:val="24"/>
          <w:effect w:val="blinkBackground"/>
          <w:lang w:val="mn-Cyrl-MN"/>
        </w:rPr>
        <w:t>боло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Байнгын</w:t>
      </w:r>
      <w:r>
        <w:rPr>
          <w:rFonts w:cs="Arial;Microsoft YaHei" w:ascii="Arial;Microsoft YaHei" w:hAnsi="Arial;Microsoft YaHei"/>
          <w:sz w:val="24"/>
          <w:szCs w:val="24"/>
          <w:lang w:val="mn-Cyrl-MN"/>
        </w:rPr>
        <w:t xml:space="preserve"> хорооны санал, дүгнэлттэй холбогдуулан Улсын Их Хурлын гишүүдээс асуулт, санал гараагүй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Шүүхийн тухай хуульд нэмэлт оруулах тухай, </w:t>
      </w:r>
      <w:r>
        <w:rPr>
          <w:rFonts w:cs="Arial;Microsoft YaHei" w:ascii="Arial;Microsoft YaHei" w:hAnsi="Arial;Microsoft YaHei"/>
          <w:sz w:val="24"/>
          <w:szCs w:val="24"/>
          <w:effect w:val="blinkBackground"/>
          <w:lang w:val="mn-Cyrl-MN"/>
        </w:rPr>
        <w:t>Прокурорын</w:t>
      </w:r>
      <w:r>
        <w:rPr>
          <w:rFonts w:cs="Arial;Microsoft YaHei" w:ascii="Arial;Microsoft YaHei" w:hAnsi="Arial;Microsoft YaHei"/>
          <w:sz w:val="24"/>
          <w:szCs w:val="24"/>
          <w:lang w:val="mn-Cyrl-MN"/>
        </w:rPr>
        <w:t xml:space="preserve"> байгууллагын тухай хуульд нэмэлт оруулах тухай, Өмгөөллийн тухай хуульд нэмэлт оруулах тухай хуулийн төслүүдийг хэлэлцэх нь зүйтэй гэсэн Байнгын хорооны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7</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56.4 хувийн саналаар дэмжигдлээ.</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Хуулийн төслийг анхны хэлэлцүүлэгт бэлтгүүлэхээр Хууль зүйн байнгын хороонд шилжүүлэв.</w:t>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Уг асуудлыг 13 цаг 00 минутад хэлэлцэж дууса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Арван нэг. “Хүний эрхийн талаар авах зарим арга хэмжээний тухай” Улсын Их Хурлын тогтоолын төсөл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хэлэлцэх эсэх</w:t>
      </w:r>
      <w:r>
        <w:rPr>
          <w:rFonts w:cs="Arial;Microsoft YaHei" w:ascii="Arial;Microsoft YaHei" w:hAnsi="Arial;Microsoft YaHei"/>
          <w:b/>
          <w:i/>
          <w:sz w:val="24"/>
          <w:szCs w:val="24"/>
        </w:rPr>
        <w:t>)</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элэлцэж буй асуудалтай холбогдуулан Улсын Их Хурлын Тамгын газрын Эрх зүй, хууль тогтоомжийн хэлтсийн дарга Д.Насанжаргал, Хууль зүйн байнгын хорооны зөвлөх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асандорж, референт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Хонгорзул нар ба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огтоолын төслийн талаарх Хууль зүйн байнгын хорооны санал, дүгнэлтийг Улсын Их Хурл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Тэмүүжин танилцуула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йнгын хорооны санал, дүгнэлттэй холбогдуулан Улсын Их Хурлын гишүүн Даш.Зоригтын асуусан асуултад Улсын Их Хурл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Тэмүүжин хариулж, тайлбар хи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eastAsia="Arial;Microsoft YaHei" w:cs="Arial;Microsoft YaHei" w:ascii="Arial;Microsoft YaHei" w:hAnsi="Arial;Microsoft YaHei"/>
          <w:b/>
          <w:sz w:val="24"/>
          <w:szCs w:val="24"/>
          <w:lang w:val="mn-Cyrl-MN"/>
        </w:rPr>
        <w:t xml:space="preserve"> </w:t>
      </w:r>
      <w:r>
        <w:rPr>
          <w:rFonts w:cs="Arial;Microsoft YaHei" w:ascii="Arial;Microsoft YaHei" w:hAnsi="Arial;Microsoft YaHei"/>
          <w:b/>
          <w:sz w:val="24"/>
          <w:szCs w:val="24"/>
          <w:lang w:val="mn-Cyrl-MN"/>
        </w:rPr>
        <w:t xml:space="preserve">Н.Энхболд: </w:t>
      </w:r>
      <w:r>
        <w:rPr>
          <w:rFonts w:cs="Arial;Microsoft YaHei" w:ascii="Arial;Microsoft YaHei" w:hAnsi="Arial;Microsoft YaHei"/>
          <w:sz w:val="24"/>
          <w:szCs w:val="24"/>
          <w:lang w:val="mn-Cyrl-MN"/>
        </w:rPr>
        <w:t>-Улсын Их Хурлын гишүүн Р.Гончигдоржийн гаргасан, уг тогтоолын төслийг хэлэлцэх нь зүйтэй гэсэн горимын саналыг дэмжье.</w:t>
      </w:r>
    </w:p>
    <w:p>
      <w:pPr>
        <w:pStyle w:val="Normal"/>
        <w:spacing w:lineRule="auto" w:line="240" w:before="0" w:after="0"/>
        <w:ind w:firstLine="720"/>
        <w:jc w:val="both"/>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15</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61.5 хувийн саналаар дэмжигдлээ.</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Хүний эрхийн талаар авах зарим арга хэмжээний тухай” Улсын Их Хурлын тогтоолын төслийг хэлэлцэх нь зүйтэй гэсэн Байнгын хорооны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15</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2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38.5 хувийн саналаар хэлэлцэхгүй гэж ший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Бусад. Эцсийн найруулга.</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лсын Их Хурлын дэд дарга Г.Батхүү Статистикийн тухай хуульд нэмэлт, өөрчлөлт оруулах тухай хууль, Төрөөс мөнгөний бодлогын талаар баримтлах үндсэн чиглэл батлах тухай Улсын Их Хурлын тогтоо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10.33</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Монгол Улсын Засгийн газар, Азийн хөгжлийн банк хооронд байгуулсан “Дээд боловсролын шинэчлэлийн төсөл”-ийн Зээлийн хэлэлцээрийг соёрхон батлах тухай хууль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12.30</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Дэлхийн шуудан холбооны дүрмийн наймдугаар нэмэлт протокол”-ыг соёрхон батлах тухай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12.40</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хууль болон тогтоолын эцсийн найруулгыг тус тус уншиж танилц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цсийн найруулгатай холбогдуулан Улсын Их Хурлын гишүүдээс санал гараагүй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лсын Их Хурлын гишүүд дээрх хууль болон тогтоолын эцсийн найруулгыг сонсов.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11.30-11.35 цагт Хэвлэлийн хүрээлэнгийн Сэтгүүл зүйн дээд курсийн багш, оюутнууд, 12.00-12.05 цагт Улсын Их Хурлын гишүүн Г.Занданшатарын урилгаар Баянхонгор аймгийн Баацагаан сумын иргэд, 12.40-12.50 цагт Улсын Их Хурлын гишүүн Н.Ганбямба, Д.Арвин нарын урилгаар Хэнтий аймгийн Нийгмийн даатгалын хэлтсийн </w:t>
      </w:r>
      <w:r>
        <w:rPr>
          <w:rFonts w:cs="Arial;Microsoft YaHei" w:ascii="Arial;Microsoft YaHei" w:hAnsi="Arial;Microsoft YaHei"/>
          <w:sz w:val="24"/>
          <w:szCs w:val="24"/>
          <w:effect w:val="blinkBackground"/>
          <w:lang w:val="mn-Cyrl-MN"/>
        </w:rPr>
        <w:t>хамт</w:t>
      </w:r>
      <w:r>
        <w:rPr>
          <w:rFonts w:cs="Arial;Microsoft YaHei" w:ascii="Arial;Microsoft YaHei" w:hAnsi="Arial;Microsoft YaHei"/>
          <w:sz w:val="24"/>
          <w:szCs w:val="24"/>
          <w:lang w:val="mn-Cyrl-MN"/>
        </w:rPr>
        <w:t xml:space="preserve"> олон, Улсын Их Хурлын гиш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Батсуурийн урилгаар Улаанбаатар төмөр замын Сайншанд дахь Дохиолол холбооны 3 дугаар ангийн ажилчид, Дорноговь аймгийн хөгжлийн төлөө оюутан залуучуудын холбооны төлөөлөгчид, 12.50-12.55 цагт Улсын Их Хурлын гишүүн Н.Энхболдын урилгаар Төв аймгийн Зуунмод сумын ахмадууд, 12.55-13.00 цагт Улсын Их Хурлын гишүүн Д.Одхүүгийн урилгаар Орхон аймгийн “Эрдэнэт үйлдвэр” ХХК-ний ҮЭ-ийн холбооны тэргүүлэгчид, идэвхтэн гишүүд, Дотоодын цэргийн 805 дугаар ангийн албан хаагчид, Улсын Их Хурлын гишүүн Даш.Зоригтын урилгаар Чингэлтэй дүүргийн сонгогчдын төлөөлөл, Улсын Их Хурлын гишүүн С.Бямбацогтын урилгаар Ховд аймгийн Мөст, Цэцэг, Манхан сумын оюутан залуучууд, Дорнод аймгийн Чойбалсан хотын 10 жилийн хоёрдугаар сургуулийг төгссөн төгсөгчид Улсын Их Хурлын чуулганы нэгдсэн хуралдааны үйл ажиллагаатай танилцав.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Нэрсийг хавсарг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Хуралдаан 13 цаг 09 минутад өндөрлө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Тэмдэглэлтэй танилцсан:</w:t>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t>ТАМГЫН ГАЗРЫН ЕРӨНХИЙ</w:t>
      </w:r>
    </w:p>
    <w:p>
      <w:pPr>
        <w:pStyle w:val="Normal"/>
        <w:spacing w:lineRule="auto" w:line="240" w:before="0" w:after="0"/>
        <w:ind w:firstLine="720"/>
        <w:jc w:val="both"/>
        <w:rPr/>
      </w:pPr>
      <w:r>
        <w:rPr>
          <w:rFonts w:cs="Arial;Microsoft YaHei" w:ascii="Arial;Microsoft YaHei" w:hAnsi="Arial;Microsoft YaHei"/>
          <w:i/>
          <w:sz w:val="24"/>
          <w:szCs w:val="24"/>
          <w:lang w:val="mn-Cyrl-MN"/>
        </w:rPr>
        <w:t>НАРИЙН БИЧГИЙН ДАРГА</w:t>
        <w:tab/>
        <w:tab/>
        <w:tab/>
        <w:tab/>
        <w:tab/>
      </w:r>
      <w:r>
        <w:rPr>
          <w:rFonts w:cs="Arial;Microsoft YaHei" w:ascii="Arial;Microsoft YaHei" w:hAnsi="Arial;Microsoft YaHei"/>
          <w:i/>
          <w:sz w:val="24"/>
          <w:szCs w:val="24"/>
          <w:effect w:val="blinkBackground"/>
          <w:lang w:val="mn-Cyrl-MN"/>
        </w:rPr>
        <w:t>Ц</w:t>
      </w:r>
      <w:r>
        <w:rPr>
          <w:rFonts w:cs="Arial;Microsoft YaHei" w:ascii="Arial;Microsoft YaHei" w:hAnsi="Arial;Microsoft YaHei"/>
          <w:i/>
          <w:sz w:val="24"/>
          <w:szCs w:val="24"/>
          <w:lang w:val="mn-Cyrl-MN"/>
        </w:rPr>
        <w:t>.ШАРАВДОРЖ</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Тэмдэглэл хөтөлсөн:</w:t>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t>ХУРАЛДААНЫ ТЭМДЭГЛЭЛ</w:t>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t>ХӨТЛӨГЧ</w:t>
        <w:tab/>
        <w:tab/>
        <w:tab/>
        <w:tab/>
        <w:tab/>
        <w:tab/>
        <w:tab/>
        <w:tab/>
        <w:t>Д.ЭНЭБИШ</w:t>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Heading1"/>
        <w:ind w:hanging="0"/>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Heading1"/>
        <w:ind w:hanging="0"/>
        <w:rPr>
          <w:rFonts w:ascii="Arial;Microsoft YaHei" w:hAnsi="Arial;Microsoft YaHei" w:cs="Arial;Microsoft YaHei"/>
          <w:lang w:val="mn-Cyrl-MN"/>
        </w:rPr>
      </w:pPr>
      <w:r>
        <w:rPr>
          <w:rFonts w:cs="Arial;Microsoft YaHei" w:ascii="Arial;Microsoft YaHei" w:hAnsi="Arial;Microsoft YaHei"/>
          <w:lang w:val="mn-Cyrl-MN"/>
        </w:rPr>
      </w:r>
    </w:p>
    <w:p>
      <w:pPr>
        <w:pStyle w:val="Heading1"/>
        <w:ind w:hanging="0"/>
        <w:rPr/>
      </w:pPr>
      <w:r>
        <w:rPr>
          <w:rFonts w:cs="Arial;Microsoft YaHei" w:ascii="Arial;Microsoft YaHei" w:hAnsi="Arial;Microsoft YaHei"/>
        </w:rPr>
        <w:t>УЛСЫН ИХ ХУРЛЫН 20</w:t>
      </w:r>
      <w:r>
        <w:rPr>
          <w:rFonts w:cs="Arial;Microsoft YaHei" w:ascii="Arial;Microsoft YaHei" w:hAnsi="Arial;Microsoft YaHei"/>
          <w:lang w:val="mn-Cyrl-MN"/>
        </w:rPr>
        <w:t>11</w:t>
      </w:r>
      <w:r>
        <w:rPr>
          <w:rFonts w:cs="Arial;Microsoft YaHei" w:ascii="Arial;Microsoft YaHei" w:hAnsi="Arial;Microsoft YaHei"/>
        </w:rPr>
        <w:t xml:space="preserve"> ОНЫ </w:t>
      </w:r>
      <w:r>
        <w:rPr>
          <w:rFonts w:cs="Arial;Microsoft YaHei" w:ascii="Arial;Microsoft YaHei" w:hAnsi="Arial;Microsoft YaHei"/>
          <w:lang w:val="mn-Cyrl-MN"/>
        </w:rPr>
        <w:t>НАМ</w:t>
      </w:r>
      <w:r>
        <w:rPr>
          <w:rFonts w:cs="Arial;Microsoft YaHei" w:ascii="Arial;Microsoft YaHei" w:hAnsi="Arial;Microsoft YaHei"/>
        </w:rPr>
        <w:t>РЫН ЭЭЛЖИТ ЧУУЛГАНЫ</w:t>
      </w:r>
    </w:p>
    <w:p>
      <w:pPr>
        <w:pStyle w:val="Heading1"/>
        <w:ind w:hanging="0"/>
        <w:rPr>
          <w:rFonts w:ascii="Arial;Microsoft YaHei" w:hAnsi="Arial;Microsoft YaHei" w:cs="Arial;Microsoft YaHei"/>
          <w:lang w:val="mn-Cyrl-MN"/>
        </w:rPr>
      </w:pPr>
      <w:r>
        <w:rPr>
          <w:rFonts w:eastAsia="Arial;Microsoft YaHei" w:cs="Arial;Microsoft YaHei" w:ascii="Arial;Microsoft YaHei" w:hAnsi="Arial;Microsoft YaHei"/>
          <w:lang w:val="mn-Cyrl-MN"/>
        </w:rPr>
        <w:t xml:space="preserve">       </w:t>
      </w:r>
      <w:r>
        <w:rPr>
          <w:rFonts w:cs="Arial;Microsoft YaHei" w:ascii="Arial;Microsoft YaHei" w:hAnsi="Arial;Microsoft YaHei"/>
          <w:lang w:val="mn-Cyrl-MN"/>
        </w:rPr>
        <w:t>12</w:t>
      </w:r>
      <w:r>
        <w:rPr>
          <w:rFonts w:cs="Arial;Microsoft YaHei" w:ascii="Arial;Microsoft YaHei" w:hAnsi="Arial;Microsoft YaHei"/>
        </w:rPr>
        <w:t xml:space="preserve"> </w:t>
      </w:r>
      <w:r>
        <w:rPr>
          <w:rFonts w:cs="Arial;Microsoft YaHei" w:ascii="Arial;Microsoft YaHei" w:hAnsi="Arial;Microsoft YaHei"/>
          <w:lang w:val="mn-Cyrl-MN"/>
        </w:rPr>
        <w:t>ДУГААР</w:t>
      </w:r>
      <w:r>
        <w:rPr>
          <w:rFonts w:cs="Arial;Microsoft YaHei" w:ascii="Arial;Microsoft YaHei" w:hAnsi="Arial;Microsoft YaHei"/>
        </w:rPr>
        <w:t xml:space="preserve"> САРЫН </w:t>
      </w:r>
      <w:r>
        <w:rPr>
          <w:rFonts w:cs="Arial;Microsoft YaHei" w:ascii="Arial;Microsoft YaHei" w:hAnsi="Arial;Microsoft YaHei"/>
          <w:lang w:val="mn-Cyrl-MN"/>
        </w:rPr>
        <w:t>09</w:t>
      </w:r>
      <w:r>
        <w:rPr>
          <w:rFonts w:cs="Arial;Microsoft YaHei" w:ascii="Arial;Microsoft YaHei" w:hAnsi="Arial;Microsoft YaHei"/>
        </w:rPr>
        <w:t>-Н</w:t>
      </w:r>
      <w:r>
        <w:rPr>
          <w:rFonts w:cs="Arial;Microsoft YaHei" w:ascii="Arial;Microsoft YaHei" w:hAnsi="Arial;Microsoft YaHei"/>
          <w:lang w:val="mn-Cyrl-MN"/>
        </w:rPr>
        <w:t>ИЙ</w:t>
      </w:r>
      <w:r>
        <w:rPr>
          <w:rFonts w:cs="Arial;Microsoft YaHei" w:ascii="Arial;Microsoft YaHei" w:hAnsi="Arial;Microsoft YaHei"/>
        </w:rPr>
        <w:t xml:space="preserve"> </w:t>
      </w:r>
      <w:r>
        <w:rPr>
          <w:rFonts w:eastAsia="MS Gothic;ＭＳ ゴシック" w:cs="Arial;Microsoft YaHei" w:ascii="Arial;Microsoft YaHei" w:hAnsi="Arial;Microsoft YaHei"/>
        </w:rPr>
        <w:t>Ө</w:t>
      </w:r>
      <w:r>
        <w:rPr>
          <w:rFonts w:cs="Arial;Microsoft YaHei" w:ascii="Arial;Microsoft YaHei" w:hAnsi="Arial;Microsoft YaHei"/>
        </w:rPr>
        <w:t>Д</w:t>
      </w:r>
      <w:r>
        <w:rPr>
          <w:rFonts w:eastAsia="MS Gothic;ＭＳ ゴシック" w:cs="Arial;Microsoft YaHei" w:ascii="Arial;Microsoft YaHei" w:hAnsi="Arial;Microsoft YaHei"/>
        </w:rPr>
        <w:t>Ө</w:t>
      </w:r>
      <w:r>
        <w:rPr>
          <w:rFonts w:cs="Arial;Microsoft YaHei" w:ascii="Arial;Microsoft YaHei" w:hAnsi="Arial;Microsoft YaHei"/>
        </w:rPr>
        <w:t>Р (</w:t>
      </w:r>
      <w:r>
        <w:rPr>
          <w:rFonts w:cs="Arial;Microsoft YaHei" w:ascii="Arial;Microsoft YaHei" w:hAnsi="Arial;Microsoft YaHei"/>
          <w:lang w:val="mn-Cyrl-MN"/>
        </w:rPr>
        <w:t>БААСАН</w:t>
      </w:r>
      <w:r>
        <w:rPr>
          <w:rFonts w:cs="Arial;Microsoft YaHei" w:ascii="Arial;Microsoft YaHei" w:hAnsi="Arial;Microsoft YaHei"/>
        </w:rPr>
        <w:t xml:space="preserve"> ГАР</w:t>
      </w:r>
      <w:r>
        <w:rPr>
          <w:rFonts w:cs="Arial;Microsoft YaHei" w:ascii="Arial;Microsoft YaHei" w:hAnsi="Arial;Microsoft YaHei"/>
          <w:lang w:val="mn-Cyrl-MN"/>
        </w:rPr>
        <w:t>И</w:t>
      </w:r>
      <w:r>
        <w:rPr>
          <w:rFonts w:cs="Arial;Microsoft YaHei" w:ascii="Arial;Microsoft YaHei" w:hAnsi="Arial;Microsoft YaHei"/>
        </w:rPr>
        <w:t xml:space="preserve">Г)-ИЙН </w:t>
      </w:r>
    </w:p>
    <w:p>
      <w:pPr>
        <w:pStyle w:val="Heading1"/>
        <w:ind w:hanging="0"/>
        <w:rPr/>
      </w:pPr>
      <w:r>
        <w:rPr>
          <w:rFonts w:eastAsia="Arial;Microsoft YaHei" w:cs="Arial;Microsoft YaHei" w:ascii="Arial;Microsoft YaHei" w:hAnsi="Arial;Microsoft YaHei"/>
          <w:lang w:val="mn-Cyrl-MN"/>
        </w:rPr>
        <w:t xml:space="preserve">      </w:t>
      </w:r>
      <w:r>
        <w:rPr>
          <w:rFonts w:cs="Arial;Microsoft YaHei" w:ascii="Arial;Microsoft YaHei" w:hAnsi="Arial;Microsoft YaHei"/>
        </w:rPr>
        <w:t>НЭГДСЭН</w:t>
      </w:r>
      <w:r>
        <w:rPr>
          <w:rFonts w:cs="Arial;Microsoft YaHei" w:ascii="Arial;Microsoft YaHei" w:hAnsi="Arial;Microsoft YaHei"/>
          <w:lang w:val="mn-Cyrl-MN"/>
        </w:rPr>
        <w:t xml:space="preserve"> </w:t>
      </w:r>
      <w:r>
        <w:rPr>
          <w:rFonts w:cs="Arial;Microsoft YaHei" w:ascii="Arial;Microsoft YaHei" w:hAnsi="Arial;Microsoft YaHei"/>
        </w:rPr>
        <w:t>ХУРАЛДААНЫ ДЭЛГЭРЭНГ</w:t>
      </w:r>
      <w:r>
        <w:rPr>
          <w:rFonts w:eastAsia="MS Gothic;ＭＳ ゴシック" w:cs="Arial;Microsoft YaHei" w:ascii="Arial;Microsoft YaHei" w:hAnsi="Arial;Microsoft YaHei"/>
        </w:rPr>
        <w:t>Ү</w:t>
      </w:r>
      <w:r>
        <w:rPr>
          <w:rFonts w:cs="Arial;Microsoft YaHei" w:ascii="Arial;Microsoft YaHei" w:hAnsi="Arial;Microsoft YaHei"/>
        </w:rPr>
        <w:t>Й ТЭМДЭГЛЭЛ</w:t>
      </w:r>
    </w:p>
    <w:p>
      <w:pPr>
        <w:pStyle w:val="Normal"/>
        <w:spacing w:lineRule="auto" w:line="240" w:before="0" w:after="0"/>
        <w:rPr>
          <w:rFonts w:ascii="Arial;Microsoft YaHei" w:hAnsi="Arial;Microsoft YaHei" w:cs="Arial;Microsoft YaHei"/>
          <w:b/>
          <w:b/>
          <w:sz w:val="24"/>
          <w:szCs w:val="24"/>
          <w:lang w:val="mn-Cyrl-MN"/>
        </w:rPr>
      </w:pPr>
      <w:r>
        <w:rPr>
          <w:rFonts w:cs="Arial;Microsoft YaHei" w:ascii="Arial;Microsoft YaHei" w:hAnsi="Arial;Microsoft YaHei"/>
          <w:b/>
          <w:sz w:val="24"/>
          <w:szCs w:val="24"/>
          <w:lang w:val="mn-Cyrl-MN"/>
        </w:rPr>
      </w:r>
    </w:p>
    <w:p>
      <w:pPr>
        <w:pStyle w:val="Normal"/>
        <w:spacing w:lineRule="auto" w:line="240" w:before="0" w:after="0"/>
        <w:ind w:firstLine="720"/>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Хуралдаан 10 цаг 17 минутад эхлэв.</w:t>
      </w:r>
    </w:p>
    <w:p>
      <w:pPr>
        <w:pStyle w:val="Normal"/>
        <w:spacing w:lineRule="auto" w:line="240" w:before="0" w:after="0"/>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 -</w:t>
      </w:r>
      <w:r>
        <w:rPr>
          <w:rFonts w:cs="Arial;Microsoft YaHei" w:ascii="Arial;Microsoft YaHei" w:hAnsi="Arial;Microsoft YaHei"/>
          <w:sz w:val="24"/>
          <w:szCs w:val="24"/>
          <w:lang w:val="mn-Cyrl-MN"/>
        </w:rPr>
        <w:t xml:space="preserve">Тэмүүжин гишүүн, Одхүү гишүүн, Ламбаа, Мөнх-Оргил, Зоригт, Дашдорж, Гүндалай, Гантөмөр, Арвин, Баттулга гишүүд хүрэлцэн ирэхийг урь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гишүүдийн энэ өдрийн амгаланг айлтгаж, гишүүдийн ирц 51.3 хувьтай байна. Ингээд УИХ-ын 2011 оны намрын ээлжит чуулганы 12 дугаар сарын 9-ний өдрийн нэгдсэн хуралдаан нээснийг мэдэгд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Өнөөдрийн чуулганы нэгдсэн хуралдаанаар хэлэлцэх асуудлуудыг танилц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рон нутгийн Хурлын сонгуулийн тухай хуульд нэмэлт, өөрчлөлт оруулах тухай хуулийн төсөл, Эрүүгийн хуульд нэмэлт өөрчлөлт оруулах тухай хуулийн төслүүд, Эрчим хүчний тухай хуульд нэмэлт, өөрчлөлт оруулах тухай хуулийн төсөл, Гамшгаас хамгаалах тухай хуульд нэмэлт, өөрчлөлт оруулах тухай, Цэргийн албан хаагчдын тэтгэвэр, тэтгэмжийн тухай хуульд нэмэлт, өөрчлөлт оруулах тухай хуулийн  төслүүдийн анхны хэлэлцүүлэг, Монгол Улсын Эрдэнэсийн сангийн үндсэн сангийн орлого, үндсэн болон гүйлгээ сангийн зарлагын 2011, 2012 оны төсвийн тухай УИХ-ын тогтоолын төслийн анхны хэлэлцүүлэг, Нэмэгдсэн өртгийн албан татвараас чөлөөлөх тухай, гаалийн албан татвараас чөлөөлөх тухай хуулийн төслүүд, Газрын тосны салбарын талаар төрөөс баримтлах бодлого, 2015 он хүртэл хэрэгжүүлэх хүйл ажиллагааны чиглэл батлах тухай УИХ-ын тогтоолын төслийн анхны хэлэлцүүлэг. Газрын тосны боловсруулах үйлдвэр байгуулах тухай ажлыг эрчимжүүлэх тухай УИХ-ын тогтоолын төслийн анхны хэлэлцүүлэг.</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Засгийн газар, Азийн хөгжлийн банкны хооронд байгуулсан дээд боловсролын шинэчлэлийн төслийн Зээлийн хэлэлцээрийг соёрхон батлах тухай хуулийн төсөл, Дэлхийн шуудан холбооны дүрмийн наймдугаарт нэмэлт протоколыг соёрхон батлах тухай хуулийн төсөл, Хуульчийн эрх зүйн байдлын тухай, Өмгөөллийн тухай хууль хүчингүй болсонд тооцох тухай, Хууль сонгон шалгаруулах тухай хууль хүчингүй болсонд тооцох тухай, Хуульчийн эрх зүйн байдлын тухай хуулийг дагаж мөрдөх журмын тухай хуулийн төслүүд болон Аж ахуйн үйл ажиллагааны тусгай зөвшөөрлийн тухай хуульд нэмэлт, өөрчлөлт оруулах тухай, Захиргааны хэрэг хянан шийдвэрлэх тухай хуульд өөрчлөлт оруулах тухай хуулийн төслүүдийн хэлэлцэх эсэ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Шүүхийн тухай хуульд нэмэлт, өөрчлөлт оруулах тухай, Прокурорын байгууллагын тухай хуульд нэмэлт, өөрчлөлт оруулах тухай, Өмгөөллийн тухай хуульд нэмэлт, өөрчлөлт оруулах тухай хуулийн төслүүд, Хүний эрхийн талаар авах зарим арга хэмжээний тухай УИХ-ын тогтоолын төслийн хэлэлцэх эсэх. Батлагдсан хууль тогтоолын эцсийн найруулгуудыг сонсъё гэсэн ийм саналта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ээр нь бусад гээд оруулчихъя гэсэн бодолтой байна. Яагаад гэвэл би бас өнөөдөр манай намын бүлгүүд ярилцаж, шийдэлд хүрч чадвал Сонгуулийн хуулийн хэлэлцүүлгийг бас хэлэлцүүлчих бололцоог нээлттэй орхиё гэсэн ийм бодолтой байна. Өөр санал, бодолтой гишүүд байна уу хэлэлцэх асуудал дээр. Алга. Ингээд хуулий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ишүүд ээ, асуудлыг хэлэлцэж эхлэхээс өмнө батлагдсан хууль, УИХ-ын тогтоолын төслийн найруулгыг сонсъё.</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татистикийн тухай хуульд нэмэлт, өөрчлөлт оруулах тухай хуулийн эцсийн найруулгыг сонсъё. Саналтай гишүүд байна уу. Статистикийн тухай хуульд нэмэлт, өөрчлөлт оруулах тухай хуультай анх удаа. Эцсийн найруулгыг сонсло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араа нь Төрөөс мөнгөний бодлогын талаар 2010 онд баримтлах үндсэн чиглэлийг батлах тухай УИХ-ын тогтоолын эцсийн найруулгыг сонсъё. Эцсийн найруулгатай холбоотой саналтай гишүүд байна уу? Эцсийн найруулгыг сонслоо.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элэлцэх асуудалдаа оръё. Засгийн газраас өргөн мэдүүлсэн Орон нутгийн Хурлын сонгуулийн тухай хуульд нэмэлт, өөрчлөлт оруулах тухай хуулийн төслийн хэлэлцэх эсэх асуудлаар санал хураалтаа үргэлжлүүлнэ. Одоо хуулийн төслийн хэлэлцэх эсэх асуудлаар санал хураалт явуулъя. Гишүүдийн ирц ямар байна. Гишүүд суудалдаа суугаа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йнгын хорооны саналаар орон нутгийн Хурлын сонгуулийн тухай хуульд нэмэлт, өөрчлөлт оруулах тухай хуулийн төслийг хэлэлцэх нь зүйтэй гэсэн саналын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лт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40 гишүүн оролцож, 24 гишүүн зөвшөөрч, 60.0 хувийн саналаар энэ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нгээд хуулийн төслийг хэлэлцэх нь зүйтэй гэж үзлээ. Хуулийн төслийг анхны хэлэлцүүлэгт бэлтгүүлэхээр Төрийн байгуулалтын байнгын хороонд шилжүүл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доо  дараагийн хэлэлцэх асуудалдаа оръё.</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ИХ-ын гишүүн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нараас болон УИХ-ын гишүүн С.Эрдэнэ нараас өргөн мэдүүлсэн, Эрүүгийн хуульд нэмэлт, өөрчлөлт оруулах тухай хуулийн төслүүдийн анхны хэлэлцүүлгийг явуулъя. Хууль зүйн байнгын хорооны санал, дүгнэлтийг УИХ-ын гишүүн Тэмүүжин танилцуулна. Тэмүүжин гишүүнийг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Тэмүүжин:</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ИХ-ын гишүүн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Р.Амаржаргал нараас 2009 оны 7 дугаар сарын 15-ны өдөр УИХ-ын гишүүн Эрдэнэ нарын 6 гишүүнээс 2011 оны 5 дугаар сарын 3-ны өдөр УИХ-д өргөн мэдүүлсэн Эрүүгийн хуульд нэмэлт, өөрчлөлт оруулах тухай хуулийн төслийг УИХ-ын чуулганы 2011 оны 4 дүгээр сарын 15-ны, мөн оны 5 дугаар сарын 20-ны өдрийн нэгдсэн хуралдаанаар тус тус хэлэлцэх нь зүйтэй гэж үзэж анхны хэлэлцүүлэгт бэлтгүүлэхээр Хууль зүйн байнгын хороонд шилжүүлсэн би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йнгын хороо дээрх хуулийн төслүүдийн анхны хэлэлцүүлгийг 2011 оны 12 дугаар сарын 6-ны өдрийн хуралдаанаараа хийж, хэлэлцүүлгийн явцад УИХ-ын гишүүдээс төслийн зарим зүйл заалтыг Эрүүгийн хуулийн ерөнхий зарчимтай нийцүүлэх, нэр </w:t>
      </w:r>
      <w:r>
        <w:rPr>
          <w:rFonts w:cs="Arial;Microsoft YaHei" w:ascii="Arial;Microsoft YaHei" w:hAnsi="Arial;Microsoft YaHei"/>
          <w:sz w:val="24"/>
          <w:szCs w:val="24"/>
          <w:effect w:val="blinkBackground"/>
          <w:lang w:val="mn-Cyrl-MN"/>
        </w:rPr>
        <w:t>томъёог</w:t>
      </w:r>
      <w:r>
        <w:rPr>
          <w:rFonts w:cs="Arial;Microsoft YaHei" w:ascii="Arial;Microsoft YaHei" w:hAnsi="Arial;Microsoft YaHei"/>
          <w:sz w:val="24"/>
          <w:szCs w:val="24"/>
          <w:lang w:val="mn-Cyrl-MN"/>
        </w:rPr>
        <w:t xml:space="preserve"> жигдлэх тал дээр анхаарах нь зүйтэй гэсэн санал гаргасныг хуралдаанд оролцсон гишүүдийн санал нэгтэйгээр дэмжсэ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үүнчлэн хууль санаачлагчид зөвшөөрсний үндсэн дээр тус Байнгын хороо УИХ-ын чуулганы хуралдааны дэгийн тухай хуулийн 16 дугаар зүйлийн 16.4 дэх хэсэгт заасны дагуу Эрүүгийн хуульд нэмэлт оруулах тухай хуулийн төслийг нэгтгэн нэг төсөл болгож, төсөлтэй холбогдох зарчмын зөрүүтэй саналын </w:t>
      </w:r>
      <w:r>
        <w:rPr>
          <w:rFonts w:cs="Arial;Microsoft YaHei" w:ascii="Arial;Microsoft YaHei" w:hAnsi="Arial;Microsoft YaHei"/>
          <w:sz w:val="24"/>
          <w:szCs w:val="24"/>
          <w:effect w:val="blinkBackground"/>
          <w:lang w:val="mn-Cyrl-MN"/>
        </w:rPr>
        <w:t>томъёоллын</w:t>
      </w:r>
      <w:r>
        <w:rPr>
          <w:rFonts w:cs="Arial;Microsoft YaHei" w:ascii="Arial;Microsoft YaHei" w:hAnsi="Arial;Microsoft YaHei"/>
          <w:sz w:val="24"/>
          <w:szCs w:val="24"/>
          <w:lang w:val="mn-Cyrl-MN"/>
        </w:rPr>
        <w:t xml:space="preserve"> хамт та бүхэнд тарааса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рүүгийн хуульд нэмэлт оруулах тухай хуулийн төслийн анхны хэлэлцүүлэгт бэлтгэсэн </w:t>
      </w:r>
      <w:r>
        <w:rPr>
          <w:rFonts w:cs="Arial;Microsoft YaHei" w:ascii="Arial;Microsoft YaHei" w:hAnsi="Arial;Microsoft YaHei"/>
          <w:sz w:val="24"/>
          <w:szCs w:val="24"/>
          <w:effect w:val="blinkBackground"/>
          <w:lang w:val="mn-Cyrl-MN"/>
        </w:rPr>
        <w:t>талаарх</w:t>
      </w:r>
      <w:r>
        <w:rPr>
          <w:rFonts w:cs="Arial;Microsoft YaHei" w:ascii="Arial;Microsoft YaHei" w:hAnsi="Arial;Microsoft YaHei"/>
          <w:sz w:val="24"/>
          <w:szCs w:val="24"/>
          <w:lang w:val="mn-Cyrl-MN"/>
        </w:rPr>
        <w:t xml:space="preserve"> Хууль зүйн байнгын хорооноос гаргасан санал, дүгнэлтийг хэлэлцэн шийдвэрлэж өгөхийг Та бүхнээс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Тэмүүжин гишүүнд баярлалаа. Байнгын хорооны санал, дүгнэлттэй холбогдуулж асуух асуулттай гишүүд нэрсээ ирүүлнэ үү. Балдан-Очир гишүүнээр тасаллаа. Ганбямба гишүүн нэмж орж байгаа юм байна. Балдан-Очир гишүүн асуултаа асууя. Балдан-Очир гишүүн алга байна. Ганбямба гишүүн асуултаа асуу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2 асуудлыг хоёр гол асуудлыг хөндөж байгаа гэж ойлгож байгаа. Одоо бид нар бол уг нь Сонгуулийн хуулиа ингээд нэлээн журамлаад, юм тараах, үнэ бүхий зүйл тараах, одоо сонгуулийн хууль </w:t>
      </w:r>
      <w:r>
        <w:rPr>
          <w:rFonts w:cs="Arial;Microsoft YaHei" w:ascii="Arial;Microsoft YaHei" w:hAnsi="Arial;Microsoft YaHei"/>
          <w:sz w:val="24"/>
          <w:szCs w:val="24"/>
          <w:effect w:val="blinkBackground"/>
          <w:lang w:val="mn-Cyrl-MN"/>
        </w:rPr>
        <w:t>эцэслэгдээд</w:t>
      </w:r>
      <w:r>
        <w:rPr>
          <w:rFonts w:cs="Arial;Microsoft YaHei" w:ascii="Arial;Microsoft YaHei" w:hAnsi="Arial;Microsoft YaHei"/>
          <w:sz w:val="24"/>
          <w:szCs w:val="24"/>
          <w:lang w:val="mn-Cyrl-MN"/>
        </w:rPr>
        <w:t xml:space="preserve"> батлагдвал тэр процедурын хэсэгт нь тийм зүйл явж байгаа шүү дээ. Дээрээс нь энэ Эрүүгий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одоо хэлэлцэж байгаа эрүүгий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ол би хоёр гол асуудал гэж ойлгоод байгаа. Нэг нь сонгогч илүү санал өгөх тийм оролдлого хийсэн, өгсөн тохиолдолд эрүү үүсэ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сонгуулийн дүнг будлиантуулсан ийм хоёр асуудлыг бид өнөөдрийн эрүүгий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оруулах гээд хэлэлцэж байгаа. Энэ бол асар их түгээмэл байдаг зүйл. Одоо тухайлбал энэ сонгуулийн хэсгийн тогтоолын эхний хуудсыг нь авч хаяад, гараар бичээд, бүр гар ...-</w:t>
      </w:r>
      <w:r>
        <w:rPr>
          <w:rFonts w:cs="Arial;Microsoft YaHei" w:ascii="Arial;Microsoft YaHei" w:hAnsi="Arial;Microsoft YaHei"/>
          <w:sz w:val="24"/>
          <w:szCs w:val="24"/>
          <w:effect w:val="blinkBackground"/>
          <w:lang w:val="mn-Cyrl-MN"/>
        </w:rPr>
        <w:t>гаараа</w:t>
      </w:r>
      <w:r>
        <w:rPr>
          <w:rFonts w:cs="Arial;Microsoft YaHei" w:ascii="Arial;Microsoft YaHei" w:hAnsi="Arial;Microsoft YaHei"/>
          <w:sz w:val="24"/>
          <w:szCs w:val="24"/>
          <w:lang w:val="mn-Cyrl-MN"/>
        </w:rPr>
        <w:t xml:space="preserve"> бичээд тэгээд сонгогдсон энэ тэр тохиолдлыг одоо төрийн эрх мэдлийг хууль бусаар авах оролдлого гэж, одоо нөгөө нэг төрийн эргэлт гаргах гэж байгаа улсууд чинь хатуу хариуцлага оногдуулахтай адилхан зүйл анги орж ирж байна гэж ойлгож байгаа шүү дээ. Тэр маань мөн үү, эсвэл шинэчилж ийм зүйл анги хийж байгаа юм уу, шинээр хийж байгаа юм уу эрүүгий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Аль аль нь ор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Ерөөсөө төрийн эрх мэдлийг урвуулан ашиглаж, одоо төрийн эрх мэдлийг хууль бусаар авахыг оролдож байгаа, төрийн эргэлт хийхийг оролдсонтой адилтгаж үзэх ёстой. Тийм учраас энэ заалтыг би дэмжиж байгаа. Тэгээд шинэ зүйл анги байна уу, хуучин зүйл анги дээр жаахан баяжуулалт хийж байна уу, энэ хэсэг дээр нэг тодруулмаар зүйлүүд харагдаад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холбоогүй байж магадгүй ээ. Би санаачлагчаас уг нь асуух гэсэн алга байна. Энхболд гишүүний бас нөгөө сонгуулийн хуулин дотор оруулаад байгаа нэг том </w:t>
      </w:r>
      <w:r>
        <w:rPr>
          <w:rFonts w:cs="Arial;Microsoft YaHei" w:ascii="Arial;Microsoft YaHei" w:hAnsi="Arial;Microsoft YaHei"/>
          <w:sz w:val="24"/>
          <w:szCs w:val="24"/>
          <w:effect w:val="blinkBackground"/>
          <w:lang w:val="mn-Cyrl-MN"/>
        </w:rPr>
        <w:t>томъёолол</w:t>
      </w:r>
      <w:r>
        <w:rPr>
          <w:rFonts w:cs="Arial;Microsoft YaHei" w:ascii="Arial;Microsoft YaHei" w:hAnsi="Arial;Microsoft YaHei"/>
          <w:sz w:val="24"/>
          <w:szCs w:val="24"/>
          <w:lang w:val="mn-Cyrl-MN"/>
        </w:rPr>
        <w:t xml:space="preserve"> явж байгаа шүү дээ. Үнэ бүхий зүйл гэхээр одоо тухайлбал Балдан-Очир гишүүн асууж байсан. Монгол мал хөтөлбөрөө тарааж болох уу гэхээр болохгүй гэж байгаа юм. Яагаад гэвэл дээр нь Балдан-Очирт гэсэн үг орчихсон л байвал болохгүй гэж байгаа. Тэгэхээр сэтгүүл гаргаж болохгүй болох нь ээ дээ гээд би уг нь асуух гээд байгаа юм. Сэтгүүл гаргадаг шүү дээ манайхан. Бүр зураг тавьчихсан. Тэр чинь үнэ бүхий зүйлд орчих гээд байгаа юм. Хуучин нөгөө гаргадаг байсан сэтгүүл болохгүй зөвхөн тайлан гэж байгаа юм. Ажлын тайла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энэ </w:t>
      </w:r>
      <w:r>
        <w:rPr>
          <w:rFonts w:cs="Arial;Microsoft YaHei" w:ascii="Arial;Microsoft YaHei" w:hAnsi="Arial;Microsoft YaHei"/>
          <w:sz w:val="24"/>
          <w:szCs w:val="24"/>
          <w:effect w:val="blinkBackground"/>
          <w:lang w:val="mn-Cyrl-MN"/>
        </w:rPr>
        <w:t>тэрнийхээ</w:t>
      </w:r>
      <w:r>
        <w:rPr>
          <w:rFonts w:cs="Arial;Microsoft YaHei" w:ascii="Arial;Microsoft YaHei" w:hAnsi="Arial;Microsoft YaHei"/>
          <w:sz w:val="24"/>
          <w:szCs w:val="24"/>
          <w:lang w:val="mn-Cyrl-MN"/>
        </w:rPr>
        <w:t xml:space="preserve"> ялгаа </w:t>
      </w:r>
      <w:r>
        <w:rPr>
          <w:rFonts w:cs="Arial;Microsoft YaHei" w:ascii="Arial;Microsoft YaHei" w:hAnsi="Arial;Microsoft YaHei"/>
          <w:sz w:val="24"/>
          <w:szCs w:val="24"/>
          <w:effect w:val="blinkBackground"/>
          <w:lang w:val="mn-Cyrl-MN"/>
        </w:rPr>
        <w:t>салгааг</w:t>
      </w:r>
      <w:r>
        <w:rPr>
          <w:rFonts w:cs="Arial;Microsoft YaHei" w:ascii="Arial;Microsoft YaHei" w:hAnsi="Arial;Microsoft YaHei"/>
          <w:sz w:val="24"/>
          <w:szCs w:val="24"/>
          <w:lang w:val="mn-Cyrl-MN"/>
        </w:rPr>
        <w:t xml:space="preserve"> энэ протоколдоо бүр сайн </w:t>
      </w:r>
      <w:r>
        <w:rPr>
          <w:rFonts w:cs="Arial;Microsoft YaHei" w:ascii="Arial;Microsoft YaHei" w:hAnsi="Arial;Microsoft YaHei"/>
          <w:sz w:val="24"/>
          <w:szCs w:val="24"/>
          <w:effect w:val="blinkBackground"/>
          <w:lang w:val="mn-Cyrl-MN"/>
        </w:rPr>
        <w:t>ньюансуудыг</w:t>
      </w:r>
      <w:r>
        <w:rPr>
          <w:rFonts w:cs="Arial;Microsoft YaHei" w:ascii="Arial;Microsoft YaHei" w:hAnsi="Arial;Microsoft YaHei"/>
          <w:sz w:val="24"/>
          <w:szCs w:val="24"/>
          <w:lang w:val="mn-Cyrl-MN"/>
        </w:rPr>
        <w:t xml:space="preserve"> нь хэлж орохгүй бол сонгуулийн үеэр бөөн будлиан болно. Адилхан би бүгдээрээ бид нар сэтгүүл тарааж байгаа гээд одоо нөгөө зураг хөргөө дотор нь хийгээд тараахаар нөгөө үнэ бүхий </w:t>
      </w:r>
      <w:r>
        <w:rPr>
          <w:rFonts w:cs="Arial;Microsoft YaHei" w:ascii="Arial;Microsoft YaHei" w:hAnsi="Arial;Microsoft YaHei"/>
          <w:sz w:val="24"/>
          <w:szCs w:val="24"/>
          <w:effect w:val="blinkBackground"/>
          <w:lang w:val="mn-Cyrl-MN"/>
        </w:rPr>
        <w:t>зүйлэнд</w:t>
      </w:r>
      <w:r>
        <w:rPr>
          <w:rFonts w:cs="Arial;Microsoft YaHei" w:ascii="Arial;Microsoft YaHei" w:hAnsi="Arial;Microsoft YaHei"/>
          <w:sz w:val="24"/>
          <w:szCs w:val="24"/>
          <w:lang w:val="mn-Cyrl-MN"/>
        </w:rPr>
        <w:t xml:space="preserve"> орчихно шүү  дээ. Тэгэхгүй бол энэ сонгуулийн хуультай холбоотой багц юмнуудаа нэг сайн ойлголцохгүй бол одоо энэ эрүүгийн хууль хэлэлцэж байгаа энэ хоёр нэг гол заалт байна. Дээрээс нь тэр процедурын хэсгүүдээ нэг сайн ойлголцож авахгүй бол яг нарийндаа сонгууль болоод ирэхээр ойлголцохгүйгээр яг хуулиа зөрчөөд </w:t>
      </w:r>
      <w:r>
        <w:rPr>
          <w:rFonts w:cs="Arial;Microsoft YaHei" w:ascii="Arial;Microsoft YaHei" w:hAnsi="Arial;Microsoft YaHei"/>
          <w:sz w:val="24"/>
          <w:szCs w:val="24"/>
          <w:effect w:val="blinkBackground"/>
          <w:lang w:val="mn-Cyrl-MN"/>
        </w:rPr>
        <w:t>явчихаар</w:t>
      </w:r>
      <w:r>
        <w:rPr>
          <w:rFonts w:cs="Arial;Microsoft YaHei" w:ascii="Arial;Microsoft YaHei" w:hAnsi="Arial;Microsoft YaHei"/>
          <w:sz w:val="24"/>
          <w:szCs w:val="24"/>
          <w:lang w:val="mn-Cyrl-MN"/>
        </w:rPr>
        <w:t xml:space="preserve"> юмнууд зөндөө гарах гээд байна шүү.</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Тэмүүжин гишүүн хариулах уу? Хууль санаачлагчдыг дууд даа. Хууль санаачлагч 2 гишүүнийг. Ер нь бол дэгийнхээ дагуу Байнгын хороо хариулна. Тэмүүжин гишүүнд микрофон өг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Тэмүүжин:</w:t>
      </w:r>
      <w:r>
        <w:rPr>
          <w:rFonts w:cs="Arial;Microsoft YaHei" w:ascii="Arial;Microsoft YaHei" w:hAnsi="Arial;Microsoft YaHei"/>
          <w:sz w:val="24"/>
          <w:szCs w:val="24"/>
          <w:lang w:val="mn-Cyrl-MN"/>
        </w:rPr>
        <w:t xml:space="preserve"> -Ганбямба гишүүний асууж байгаа төрийн эрхийг хууль бусаар авах гэдэг хуучин заалт нь байгаа юм. Тэр заалттайгаа зэрэгцээд, тэр заалтан дээрээ штрих нэг гэж тавьж байгаад дараа нь шинээр заалт нэмж байгаа юм. Төрийн эрхийг хууль бусаар авах гэдэг заалт нь болохоор төрийн эргэлт гаргах, хүч хэрэглэх эд нар гээд бас нэлээн олон үйлдэлтэй. Энэ шинэ нэмэгдэж байгаа заалт нь сонгуулийг будлиантуулах замаар хууль бусаар </w:t>
      </w:r>
      <w:r>
        <w:rPr>
          <w:rFonts w:cs="Arial;Microsoft YaHei" w:ascii="Arial;Microsoft YaHei" w:hAnsi="Arial;Microsoft YaHei"/>
          <w:sz w:val="24"/>
          <w:szCs w:val="24"/>
          <w:effect w:val="blinkBackground"/>
          <w:lang w:val="mn-Cyrl-MN"/>
        </w:rPr>
        <w:t>төрийнхийг</w:t>
      </w:r>
      <w:r>
        <w:rPr>
          <w:rFonts w:cs="Arial;Microsoft YaHei" w:ascii="Arial;Microsoft YaHei" w:hAnsi="Arial;Microsoft YaHei"/>
          <w:sz w:val="24"/>
          <w:szCs w:val="24"/>
          <w:lang w:val="mn-Cyrl-MN"/>
        </w:rPr>
        <w:t xml:space="preserve"> авах гэж байгаа юм. Сонгуулийн хэсгийн хороог худалдаж авах, сонгуулийг зохион байгуулалттайгаар будлиантуулах, сонгуулийн одоо </w:t>
      </w:r>
      <w:r>
        <w:rPr>
          <w:rFonts w:cs="Arial;Microsoft YaHei" w:ascii="Arial;Microsoft YaHei" w:hAnsi="Arial;Microsoft YaHei"/>
          <w:sz w:val="24"/>
          <w:szCs w:val="24"/>
          <w:effect w:val="blinkBackground"/>
          <w:lang w:val="mn-Cyrl-MN"/>
        </w:rPr>
        <w:t>автоматжсан</w:t>
      </w:r>
      <w:r>
        <w:rPr>
          <w:rFonts w:cs="Arial;Microsoft YaHei" w:ascii="Arial;Microsoft YaHei" w:hAnsi="Arial;Microsoft YaHei"/>
          <w:sz w:val="24"/>
          <w:szCs w:val="24"/>
          <w:lang w:val="mn-Cyrl-MN"/>
        </w:rPr>
        <w:t xml:space="preserve"> машиныг эвдэх ч гэдэг юм уу, </w:t>
      </w:r>
      <w:r>
        <w:rPr>
          <w:rFonts w:cs="Arial;Microsoft YaHei" w:ascii="Arial;Microsoft YaHei" w:hAnsi="Arial;Microsoft YaHei"/>
          <w:sz w:val="24"/>
          <w:szCs w:val="24"/>
          <w:effect w:val="blinkBackground"/>
          <w:lang w:val="mn-Cyrl-MN"/>
        </w:rPr>
        <w:t>хакордах</w:t>
      </w:r>
      <w:r>
        <w:rPr>
          <w:rFonts w:cs="Arial;Microsoft YaHei" w:ascii="Arial;Microsoft YaHei" w:hAnsi="Arial;Microsoft YaHei"/>
          <w:sz w:val="24"/>
          <w:szCs w:val="24"/>
          <w:lang w:val="mn-Cyrl-MN"/>
        </w:rPr>
        <w:t xml:space="preserve"> ч гэдэг юм уу гээд.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онгууль зохион байгуулах үйл явцад хууль зөрчсөн зохион байгуулалтын үйл ажиллагаанууд хийгээд, тэрнийхээ үр дүнд төрийн эрхийг авах гэж оролдож байгаа л энийг нь хууль бусаар төрийн эрх мэдлийг авах гэдэг зүйл, заалттай ижил хэмжээний хариуцлага </w:t>
      </w:r>
      <w:r>
        <w:rPr>
          <w:rFonts w:cs="Arial;Microsoft YaHei" w:ascii="Arial;Microsoft YaHei" w:hAnsi="Arial;Microsoft YaHei"/>
          <w:sz w:val="24"/>
          <w:szCs w:val="24"/>
          <w:effect w:val="blinkBackground"/>
          <w:lang w:val="mn-Cyrl-MN"/>
        </w:rPr>
        <w:t>тавинаа</w:t>
      </w:r>
      <w:r>
        <w:rPr>
          <w:rFonts w:cs="Arial;Microsoft YaHei" w:ascii="Arial;Microsoft YaHei" w:hAnsi="Arial;Microsoft YaHei"/>
          <w:sz w:val="24"/>
          <w:szCs w:val="24"/>
          <w:lang w:val="mn-Cyrl-MN"/>
        </w:rPr>
        <w:t xml:space="preserve"> гээд ийм байдлаар орж ирж байгаа. Энэ хуулин дээр. Эрүүгийн хуулийн 2 зүйл заалт руу нэмэлт, өөрчлөлт орж байгаа. Нэмэлт орж байгаа. 130 дээрээ болохоор нөгөө давхар санал өгөхийг хуульчилж байгаа. Эрүүгийн хариуцлагатай болгож, гэмт хэрэг гэж тооцож байгаа. 82 дугаар зүйл дээрээ сонгуулийг будлиантуулах гэдгийг нь гэмт хэрэг болгож тооцо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өмнөх зүйл, заалт бол хэвээрээ </w:t>
      </w:r>
      <w:r>
        <w:rPr>
          <w:rFonts w:cs="Arial;Microsoft YaHei" w:ascii="Arial;Microsoft YaHei" w:hAnsi="Arial;Microsoft YaHei"/>
          <w:sz w:val="24"/>
          <w:szCs w:val="24"/>
          <w:effect w:val="blinkBackground"/>
          <w:lang w:val="mn-Cyrl-MN"/>
        </w:rPr>
        <w:t>үйлчилнэ</w:t>
      </w:r>
      <w:r>
        <w:rPr>
          <w:rFonts w:cs="Arial;Microsoft YaHei" w:ascii="Arial;Microsoft YaHei" w:hAnsi="Arial;Microsoft YaHei"/>
          <w:sz w:val="24"/>
          <w:szCs w:val="24"/>
          <w:lang w:val="mn-Cyrl-MN"/>
        </w:rPr>
        <w:t xml:space="preserve">. Тэр нь сонгуулийн бус арга замаар төрийн эрх авахтай холбоотой харилцааг зохицуулна. Энэ нэмэгдэж байгаа заалт нь сонгуулийг будлиантуулах замаар төрийн эрх авахтай холбоотой </w:t>
      </w:r>
      <w:r>
        <w:rPr>
          <w:rFonts w:cs="Arial;Microsoft YaHei" w:ascii="Arial;Microsoft YaHei" w:hAnsi="Arial;Microsoft YaHei"/>
          <w:sz w:val="24"/>
          <w:szCs w:val="24"/>
          <w:effect w:val="blinkBackground"/>
          <w:lang w:val="mn-Cyrl-MN"/>
        </w:rPr>
        <w:t>харилцаагий</w:t>
      </w:r>
      <w:r>
        <w:rPr>
          <w:rFonts w:cs="Arial;Microsoft YaHei" w:ascii="Arial;Microsoft YaHei" w:hAnsi="Arial;Microsoft YaHei"/>
          <w:sz w:val="24"/>
          <w:szCs w:val="24"/>
          <w:lang w:val="mn-Cyrl-MN"/>
        </w:rPr>
        <w:t xml:space="preserve"> нь зохицуул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Тэмүүжин гишүүнд баярлалаа. Ингээд асуух асуулттай гишүүд асуултаа асууж дууслаа. Одоо зарчмын зөрүүтэй саналаар санал хураалт явуулъя. Тодруулах уу Тэмүүжин гишүүн. Тэмүүжин гишүүнд микрофон өгөөд тодруулъя. Сонгуулийн хуультай холбоотой хэсгээр нь бас хариулт өгүүлье. Сонгуулийн хуультай хамаарах хэсгээр нь.</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Тэмүүжин:</w:t>
      </w:r>
      <w:r>
        <w:rPr>
          <w:rFonts w:cs="Arial;Microsoft YaHei" w:ascii="Arial;Microsoft YaHei" w:hAnsi="Arial;Microsoft YaHei"/>
          <w:sz w:val="24"/>
          <w:szCs w:val="24"/>
          <w:lang w:val="mn-Cyrl-MN"/>
        </w:rPr>
        <w:t xml:space="preserve"> -Ганбямба гишүүний асууж байгаа сонгуулийн хуультай хэсэг нь сонгуулийн хуулийг хэлэлцэх явцад нэлээн тодруулаад, ажлын хэсэг болон Байнгын хорооноос асуух нь зохимжтой байх 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Байнгын хорооноос хэн хариулах вэ? Тэр үед нь тодруулж ярья гэж байна. Ганбямба гишүүн ээ, болж байна уу. Ингээд асуулт дууслаа. Одоо зарчмын зөрүүтэй саналаар санал хураалт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үүгийн хуульд нэмэлт, өөрчлөлт оруулах тухай хуулийн төслийн талаарх зарчмын зөрүүтэй саналаар Хууль зүйн байнгын хорооны дэмжсэн саналаар санал хураалт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1.Төслийн 1 дүгээр зүйлийн 1 дэх заалтын 82</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 xml:space="preserve">.1 дэх хэсгийг дор дурдсанаар өөрчлөн найруулах. Хууль зүйн байнгын хорооны дэмжсэн саналыг дэмжье гэдэг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лт явуулъя.</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29 гишүүн дэмжиж, 74.4 хувийн саналаар Байнгын хорооны дэмжсэн санал дэмжигдэж байна.</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лейхан гишүүн асуулт асууя гээд. Тлейхан гишүүнд микрофон өгье.</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effect w:val="blinkBackground"/>
          <w:lang w:val="mn-Cyrl-MN"/>
        </w:rPr>
        <w:t>А</w:t>
      </w:r>
      <w:r>
        <w:rPr>
          <w:rFonts w:cs="Arial;Microsoft YaHei" w:ascii="Arial;Microsoft YaHei" w:hAnsi="Arial;Microsoft YaHei"/>
          <w:b/>
          <w:sz w:val="24"/>
          <w:szCs w:val="24"/>
          <w:lang w:val="mn-Cyrl-MN"/>
        </w:rPr>
        <w:t>.Тлейхан:</w:t>
      </w:r>
      <w:r>
        <w:rPr>
          <w:rFonts w:cs="Arial;Microsoft YaHei" w:ascii="Arial;Microsoft YaHei" w:hAnsi="Arial;Microsoft YaHei"/>
          <w:sz w:val="24"/>
          <w:szCs w:val="24"/>
          <w:lang w:val="mn-Cyrl-MN"/>
        </w:rPr>
        <w:t xml:space="preserve"> -Баярлалаа. Төрийн эрх мэдлийг хууль бусаар авах зорилгоор сонгуулийг зохион байгуулалттайгаар будлиантуулсан бол 5-10 жил хорино гэж байна л даа. Өөр зорилгоор будлиантуулах юм энд хамаарахгүй юу. Зөвхөн төрийн эрх мэдлийг хууль бус аргаар авах тухай байна л даа. Өөр янз бүрийн будлиан их байдаг шүү дээ. Тэрэнд энийг хамруулж болохгүй юу гэсэн асуулт байна л даа.</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Тэмүүжин гишүүн хариулъя.</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Тэмүүжин:</w:t>
      </w:r>
      <w:r>
        <w:rPr>
          <w:rFonts w:cs="Arial;Microsoft YaHei" w:ascii="Arial;Microsoft YaHei" w:hAnsi="Arial;Microsoft YaHei"/>
          <w:sz w:val="24"/>
          <w:szCs w:val="24"/>
          <w:lang w:val="mn-Cyrl-MN"/>
        </w:rPr>
        <w:t xml:space="preserve"> -Төсөл санаачлагчдаас өргөн барьсан хувилбар нь болохоор төрийн эрх мэдлийг улс төрийн зорилго агуулж, үндсэн хуулийн бус аргаар авах арга гээд нэлээн дэлгэрэнгүй </w:t>
      </w:r>
      <w:r>
        <w:rPr>
          <w:rFonts w:cs="Arial;Microsoft YaHei" w:ascii="Arial;Microsoft YaHei" w:hAnsi="Arial;Microsoft YaHei"/>
          <w:sz w:val="24"/>
          <w:szCs w:val="24"/>
          <w:effect w:val="blinkBackground"/>
          <w:lang w:val="mn-Cyrl-MN"/>
        </w:rPr>
        <w:t>гипозиттойгоор</w:t>
      </w:r>
      <w:r>
        <w:rPr>
          <w:rFonts w:cs="Arial;Microsoft YaHei" w:ascii="Arial;Microsoft YaHei" w:hAnsi="Arial;Microsoft YaHei"/>
          <w:sz w:val="24"/>
          <w:szCs w:val="24"/>
          <w:lang w:val="mn-Cyrl-MN"/>
        </w:rPr>
        <w:t xml:space="preserve"> тавьсан юм. Тэгээд энэ дэлгэрэнгүй байдал нь бол тодорхой гэмт хэргүүдийг хэтэрхий явцууруулаад, цаана нь олон үйлдлүүд эрүүгийн хариуцлага хүлээхгүйгээр </w:t>
      </w:r>
      <w:r>
        <w:rPr>
          <w:rFonts w:cs="Arial;Microsoft YaHei" w:ascii="Arial;Microsoft YaHei" w:hAnsi="Arial;Microsoft YaHei"/>
          <w:sz w:val="24"/>
          <w:szCs w:val="24"/>
          <w:effect w:val="blinkBackground"/>
          <w:lang w:val="mn-Cyrl-MN"/>
        </w:rPr>
        <w:t>үлдчихнээ</w:t>
      </w:r>
      <w:r>
        <w:rPr>
          <w:rFonts w:cs="Arial;Microsoft YaHei" w:ascii="Arial;Microsoft YaHei" w:hAnsi="Arial;Microsoft YaHei"/>
          <w:sz w:val="24"/>
          <w:szCs w:val="24"/>
          <w:lang w:val="mn-Cyrl-MN"/>
        </w:rPr>
        <w:t xml:space="preserve"> гэдэг үүднээсээ жаахан ерөнхийлсөн юм.</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өрийн эрх мэдлийг хууль бус аргаар авах зорилгоор сонгуулийг зохион байгуулалттайгаар будлиантуулсан гэдэг нь ерөнхийдөө бол маш олон үйлдлүүдийг хамруулна л даа. Энэний цаана өөр ямар нэгэн гэмт үйлдэл сугарч үлдэх боломж нь хязгаарлагдмал юм. Тийм учраас таны хэлж байгаа шиг өөр зорилгоор гэдэг энэ зүйл нь бол бараг үлдэхгүй. Төрийн эрх мэдлийг улс төрийн зорилгоор биш байж болно. Эдийн засгийн зорилготой байж болно. Эсвэл юу гэдэг юм өс хонзонгийн зорилготой байж болно. Зорилгынх нь субъектив байдал ямар байхаас үл шалтгаалаад сонгуулийг будлиантуулж байна гэдэг чинь цаанаа захиалагч нь юм уу гүйцэтгэгчийн хувьд бол ямар нэгэн байдлаар сонгуулийн үр дүнг өөрчлөх л сонирхолтой байна гэсэн үг байхгүй юу.</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Сонгуулийн үр дүнг өөрчилнө гэдэг чинь төрийн эрх мэдэл рүү л хандаж байна гэсэн үг. Тийм учраас төрийн эрх мэдлийг авахгүйгээр сонгуулийн үр дүнг будлиантуулах зорилгогүйгээр сонгуульд ямар нэгэн байдлаар ийм үйл ажиллагаа явуулна гэдэг бол бараг байхгүй. Энэнээс өөр зүйл байх юм бол эрүүгийн хуулийн бусад зүйл заалттайгаар явчихна. Одоо шинээр нэмэгдэж орж байгаа санал илүү өгдөг гэх мэтчилэн ийм зүйл заалтууд байгаа юм. Цаанаас эрүүгийн хуулийн өөр төрлүүд байж байгаа. Эрүүгийн хуулийн хуульд заасан гэмт хэргийн төрлүүд.</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ийм учраас харьцангуй таны болгоомжилж байгаа үйлдлүүдийг бүтэн энд хамрах бололцоотой байгаа юм. Эрүүгийн хууль цогцоороо.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Тэгэхээр энэ өөрчлөн найруулсан 82</w:t>
      </w:r>
      <w:r>
        <w:rPr>
          <w:rFonts w:cs="Arial;Microsoft YaHei" w:ascii="Arial;Microsoft YaHei" w:hAnsi="Arial;Microsoft YaHei"/>
          <w:sz w:val="24"/>
          <w:szCs w:val="24"/>
          <w:vertAlign w:val="superscript"/>
        </w:rPr>
        <w:t>1</w:t>
      </w:r>
      <w:r>
        <w:rPr>
          <w:rFonts w:cs="Arial;Microsoft YaHei" w:ascii="Arial;Microsoft YaHei" w:hAnsi="Arial;Microsoft YaHei"/>
          <w:sz w:val="24"/>
          <w:szCs w:val="24"/>
          <w:lang w:val="mn-Cyrl-MN"/>
        </w:rPr>
        <w:t xml:space="preserve"> нь Төрийн эрх мэдлийг хууль бус аргаар авах зорилгоор сонгуулийг зохион байгуулалттайгаар будлиантуулсан бол 5-10 жил хүртэлх хугацаагаар хорих ял </w:t>
      </w:r>
      <w:r>
        <w:rPr>
          <w:rFonts w:cs="Arial;Microsoft YaHei" w:ascii="Arial;Microsoft YaHei" w:hAnsi="Arial;Microsoft YaHei"/>
          <w:sz w:val="24"/>
          <w:szCs w:val="24"/>
          <w:effect w:val="blinkBackground"/>
          <w:lang w:val="mn-Cyrl-MN"/>
        </w:rPr>
        <w:t>шийтгэнээ</w:t>
      </w:r>
      <w:r>
        <w:rPr>
          <w:rFonts w:cs="Arial;Microsoft YaHei" w:ascii="Arial;Microsoft YaHei" w:hAnsi="Arial;Microsoft YaHei"/>
          <w:sz w:val="24"/>
          <w:szCs w:val="24"/>
          <w:lang w:val="mn-Cyrl-MN"/>
        </w:rPr>
        <w:t xml:space="preserve"> гэж Гончигдорж гишүүний гаргасан санал байгаа юм.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Дараагийн санал хураалтаа явуулъя. Хоёрдугаар санал хураалт.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2.Төслийн 1 дүгээр зүйлийн 1 дэх </w:t>
      </w:r>
      <w:r>
        <w:rPr>
          <w:rFonts w:cs="Arial;Microsoft YaHei" w:ascii="Arial;Microsoft YaHei" w:hAnsi="Arial;Microsoft YaHei"/>
          <w:sz w:val="24"/>
          <w:szCs w:val="24"/>
          <w:effect w:val="blinkBackground"/>
          <w:lang w:val="mn-Cyrl-MN"/>
        </w:rPr>
        <w:t>заалтыг</w:t>
      </w:r>
      <w:r>
        <w:rPr>
          <w:rFonts w:cs="Arial;Microsoft YaHei" w:ascii="Arial;Microsoft YaHei" w:hAnsi="Arial;Microsoft YaHei"/>
          <w:sz w:val="24"/>
          <w:szCs w:val="24"/>
          <w:lang w:val="mn-Cyrl-MN"/>
        </w:rPr>
        <w:t xml:space="preserve"> 82</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2 дахь хэсгийн эд хөрөнгийн гэснийг өмнө их хэмжээний гэж нэмэх гэсэн Гончигдорж гишүүний саналыг Хууль зүйн байнгын хороо дэмжсэн байгаа. Хууль зүйн байнгын хорооны дэмжсэн саналаар санал хураалт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39 гишүүн 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оролцож, 26 гишүүн дэмжиж, 66.7 хувийн саналаар энэ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 дахь санал. Төслийн 1 дүгээр зүйлийн 1 дэх заалтын тайлбарыг дор дурдсанаар өөрчлөн найруула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Тайлбар 2: 82</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 xml:space="preserve">.1-д заасан гэмт хэрэгт  оролцохоор завдсан боловч гэмт үйлдэл эхлэхээс өмнө энэ тухай төрийн зохих байгууллага, албан тушаалтанд сайн дураараа мэдэгдсэн этгээдийг эрүүгийн хариуцлагаас чөлөөлнө гэсэн саналыг УИХ-ын гишүүн Гончигдорж оруулж, Хууль зүйн байнгын хороо дэмжсэн байгаа. Байнгын хорооны дэмжсэн саналыг дэмжье гэдэг санал хураалт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28 гишүүн зөвшөөрч, 71.8 хувийн саналаар энэ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4 дэх зарчмын зөрүүтэй санал. Төслийн 1 дүгээр зүйлийн 2 дахь заалт буюу 130</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 xml:space="preserve"> дүгээр зүйлийг дор дурдсанаар өөрчлөн найруула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130</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 xml:space="preserve"> дүгээр зүйл. Сонгууль болон ард нийтийн санал хураалтын үед хууль бусаар илүү санал өгө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130</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 xml:space="preserve">.1. Монгол Улсын Ерөнхийлөгчийн болон Улсын Их Хурал, Орон нутгийн Хурлын сонгууль, ард нийтийн санал асуулгад оролцох </w:t>
      </w:r>
      <w:r>
        <w:rPr>
          <w:rFonts w:cs="Arial;Microsoft YaHei" w:ascii="Arial;Microsoft YaHei" w:hAnsi="Arial;Microsoft YaHei"/>
          <w:sz w:val="24"/>
          <w:szCs w:val="24"/>
          <w:effect w:val="blinkBackground"/>
          <w:lang w:val="mn-Cyrl-MN"/>
        </w:rPr>
        <w:t>үед</w:t>
      </w:r>
      <w:r>
        <w:rPr>
          <w:rFonts w:cs="Arial;Microsoft YaHei" w:ascii="Arial;Microsoft YaHei" w:hAnsi="Arial;Microsoft YaHei"/>
          <w:sz w:val="24"/>
          <w:szCs w:val="24"/>
          <w:lang w:val="mn-Cyrl-MN"/>
        </w:rPr>
        <w:t xml:space="preserve"> санал хураалтын дүнд хууль бусаар нөлөөлөх, будлиантуулах зорилгоор саналын хуудас ашиглан нэгээс илүү удаа санал өгсөн, эсхүл нэгээс илүү удаа санал өгөхийг санаатайгаар зохион байгуулсан бол гурваас дээш зургаан </w:t>
      </w:r>
      <w:r>
        <w:rPr>
          <w:rFonts w:cs="Arial;Microsoft YaHei" w:ascii="Arial;Microsoft YaHei" w:hAnsi="Arial;Microsoft YaHei"/>
          <w:sz w:val="24"/>
          <w:szCs w:val="24"/>
          <w:effect w:val="blinkBackground"/>
          <w:lang w:val="mn-Cyrl-MN"/>
        </w:rPr>
        <w:t>сарр</w:t>
      </w:r>
      <w:r>
        <w:rPr>
          <w:rFonts w:cs="Arial;Microsoft YaHei" w:ascii="Arial;Microsoft YaHei" w:hAnsi="Arial;Microsoft YaHei"/>
          <w:sz w:val="24"/>
          <w:szCs w:val="24"/>
          <w:lang w:val="mn-Cyrl-MN"/>
        </w:rPr>
        <w:t xml:space="preserve">  хүртэл хугацаагаар баривчлах ял шийтгэнэ гэж УИХ-ын гишүүн Амаржаргал,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нарын оруулсан саналыг Хууль зүйн байнгын хороо дэмжсэн байна. Энэ саналыг дэмжье гэсэн </w:t>
      </w:r>
      <w:r>
        <w:rPr>
          <w:rFonts w:cs="Arial;Microsoft YaHei" w:ascii="Arial;Microsoft YaHei" w:hAnsi="Arial;Microsoft YaHei"/>
          <w:sz w:val="24"/>
          <w:szCs w:val="24"/>
          <w:effect w:val="blinkBackground"/>
          <w:lang w:val="mn-Cyrl-MN"/>
        </w:rPr>
        <w:t>санал</w:t>
      </w:r>
      <w:r>
        <w:rPr>
          <w:rFonts w:cs="Arial;Microsoft YaHei" w:ascii="Arial;Microsoft YaHei" w:hAnsi="Arial;Microsoft YaHei"/>
          <w:sz w:val="24"/>
          <w:szCs w:val="24"/>
          <w:lang w:val="mn-Cyrl-MN"/>
        </w:rPr>
        <w:t xml:space="preserve"> хураалт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30 гишүүн зөвшөөрч, 76.9 хувиар энэ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5 дахь санал. Төслийн 2 дугаар зүйлийн төрийн албан тушаал эрхлэх, төрийн өмчит болон төрийн өмчийн оролцоотой хуулийн этгээдэд ажиллах эрхийг хоёр жил хүртэл хугацаагаар </w:t>
      </w:r>
      <w:r>
        <w:rPr>
          <w:rFonts w:cs="Arial;Microsoft YaHei" w:ascii="Arial;Microsoft YaHei" w:hAnsi="Arial;Microsoft YaHei"/>
          <w:sz w:val="24"/>
          <w:szCs w:val="24"/>
          <w:effect w:val="blinkBackground"/>
          <w:lang w:val="mn-Cyrl-MN"/>
        </w:rPr>
        <w:t>хасч</w:t>
      </w:r>
      <w:r>
        <w:rPr>
          <w:rFonts w:cs="Arial;Microsoft YaHei" w:ascii="Arial;Microsoft YaHei" w:hAnsi="Arial;Microsoft YaHei"/>
          <w:sz w:val="24"/>
          <w:szCs w:val="24"/>
          <w:lang w:val="mn-Cyrl-MN"/>
        </w:rPr>
        <w:t xml:space="preserve"> гэснийг тодорхой албан тушаал эрхлэх, үйл ажиллагаа явуулах эрхийг хоёр жил хүртэл хугацаагаар </w:t>
      </w:r>
      <w:r>
        <w:rPr>
          <w:rFonts w:cs="Arial;Microsoft YaHei" w:ascii="Arial;Microsoft YaHei" w:hAnsi="Arial;Microsoft YaHei"/>
          <w:sz w:val="24"/>
          <w:szCs w:val="24"/>
          <w:effect w:val="blinkBackground"/>
          <w:lang w:val="mn-Cyrl-MN"/>
        </w:rPr>
        <w:t>хасч</w:t>
      </w:r>
      <w:r>
        <w:rPr>
          <w:rFonts w:cs="Arial;Microsoft YaHei" w:ascii="Arial;Microsoft YaHei" w:hAnsi="Arial;Microsoft YaHei"/>
          <w:sz w:val="24"/>
          <w:szCs w:val="24"/>
          <w:lang w:val="mn-Cyrl-MN"/>
        </w:rPr>
        <w:t xml:space="preserve"> гэж өөрчлөх саналыг УИХ-ын гишүүн Амаржаргал,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нар оруулж, Хууль зүйн байнгын хороо дэмжсэн байна. Байнгын хорооны дэмжсэн саналыг дэмжье гэсэн санал хураалт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28 гишүүн зөвшөөрч, 71.8 хувийн саналаар энэ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нгээд зарчмын зөрүүтэй саналаар санал хурааж дуусл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үүгийн хуульд нэмэлт, өөрчлөлт оруулах тухай хуулийн нэгтгэсэн төслийг эцсийн хэлэлцүүлэгт бэлтгүүлэхээр Хууль зүйн байнгын хороонд шилжүү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гийн хэлэлцэх асуудалдаа оръё.</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чим хүчний тухай хуульд нэмэлт, өөрчлөлт оруулах тухай хуулийн төслийн эцсийн хэлэлцүүлгийг хийе. Ажлын хэсгийг хуралдааны танхимд ур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дийн засгийн байнгын хорооны танилцуулгыг УИХ-ын гишүүн Тлейхан танилцуулна. Тлейхан гишүүнийг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А</w:t>
      </w:r>
      <w:r>
        <w:rPr>
          <w:rFonts w:cs="Arial;Microsoft YaHei" w:ascii="Arial;Microsoft YaHei" w:hAnsi="Arial;Microsoft YaHei"/>
          <w:b/>
          <w:sz w:val="24"/>
          <w:szCs w:val="24"/>
          <w:lang w:val="mn-Cyrl-MN"/>
        </w:rPr>
        <w:t>.Тлейхан:</w:t>
      </w:r>
      <w:r>
        <w:rPr>
          <w:rFonts w:cs="Arial;Microsoft YaHei" w:ascii="Arial;Microsoft YaHei" w:hAnsi="Arial;Microsoft YaHei"/>
          <w:sz w:val="24"/>
          <w:szCs w:val="24"/>
          <w:lang w:val="mn-Cyrl-MN"/>
        </w:rPr>
        <w:t xml:space="preserve"> -УИХ-ын дэд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асгийн газраас 2011 оны 4 дүгээр сарын 12-ны өдөр УИХ-д өргөн мэдүүлсэн Эрчим хүчний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нэмэлт, өөрчлөлт оруулах тухай хуулийн төслийн анхны хэлэлцүүлгийг Их Хурлын 2011 оны 12 дугаар сарын 2-ны өдрийн нэгдсэн хуралдаанаар хийж, эцсийн хэлэлцүүлэгт бэлтгүүлэхээр Эдийн засгийн байнгын хороонд шилжүүлсэн бил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рчим хүчний тухай хуулийн төслийн анхны хэлэлцүүлгээр чуулганы хуралдаанд оролцсон гишүүдийн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дэмжлэг авсан зарчмын зөрүүтэй 11 санал болон найруулга, хуулийн техник шинжтэй саналуудыг хуулийн төсөлд тусг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чим хүчний тухай хуульд нэмэлт, өөрчлөлт оруулах тухай хуулийн төсөлд зохицуулах зөвлөл гэснийг зохицуулах хороо гэж өөрчлөх саналаар Монгол Улсын Их Хурлын чуулганы хуралдааны дэгийн тухай хуулийн 23 дугаар зүйлийн 23.2.1-д заасны дагуу эцсийн хэлэлцүүлгийн үед дахин санал хураалгахад Эдийн засгийн байнгын хорооны хуралдаанд оролцсон гишүүд санал нэгтэйгээр дэмжиж, зохицуулах хороо гэж өөрчлөх нь зүйтэй гэж үз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чим хүчний тухай хуульд нэмэлт, өөрчлөлт оруулах тухай хуулийн төслийн эцсийн хэлэлцүүлэгт бэлтгэсэн Эдийн засгийн байнгын хорооны гаргасан саналыг хэлэлцэн шийдвэрлэж, төслийг баталж өгөхийг та бүхнээс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 -</w:t>
      </w:r>
      <w:r>
        <w:rPr>
          <w:rFonts w:cs="Arial;Microsoft YaHei" w:ascii="Arial;Microsoft YaHei" w:hAnsi="Arial;Microsoft YaHei"/>
          <w:sz w:val="24"/>
          <w:szCs w:val="24"/>
          <w:lang w:val="mn-Cyrl-MN"/>
        </w:rPr>
        <w:t>Тлейхан гишүүнд баярлалаа. Ингээд Байнгын хорооны танилцуулгатай холбоотой асуух асуулттай гишүүд нэрсээ ирүүлье. Асуулт алга байна.  Байнгын хорооны зарчмын зөрүүтэй санал гарсан байгаа. Одоо зарчмын зөрүүтэй саналаар санал хураая. Санал тус бүрээр санал хураалт явуул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арчмын зөрүүтэй нэг санал байгаа. Хуулийн төслийг зохицуулах зөвлөл гэснийг зохицуулах хороо гэж </w:t>
      </w:r>
      <w:r>
        <w:rPr>
          <w:rFonts w:cs="Arial;Microsoft YaHei" w:ascii="Arial;Microsoft YaHei" w:hAnsi="Arial;Microsoft YaHei"/>
          <w:sz w:val="24"/>
          <w:szCs w:val="24"/>
          <w:effect w:val="blinkBackground"/>
          <w:lang w:val="mn-Cyrl-MN"/>
        </w:rPr>
        <w:t>өөрчильё</w:t>
      </w:r>
      <w:r>
        <w:rPr>
          <w:rFonts w:cs="Arial;Microsoft YaHei" w:ascii="Arial;Microsoft YaHei" w:hAnsi="Arial;Microsoft YaHei"/>
          <w:sz w:val="24"/>
          <w:szCs w:val="24"/>
          <w:lang w:val="mn-Cyrl-MN"/>
        </w:rPr>
        <w:t xml:space="preserve"> гэсэн ийм санал байгаа. Ганбямба гишүүн асуулт асууя гэ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Түрүүчийн хэлэлцүүлэг дээр буцаагаад Байнгын хороо шийдээд оруулж ир гээд одоо санал хураах гэж байна шүү дээ. Хамгийн гол нь зохицуулах хороо, зохицуулах зөвлөл дээр зарчмын ялгаа гарчих юм бол нөгөө зохицуулалтын, холбооны ч гэсэн зохицуулах зөвлөл байгаа шүү дээ. Холбоо, эрчим хүч, хэд хэдэн ийм онцлогтой салбарууд байдаг. Тэгэхээр бид нар тоглоомын дүрэм нь нөгөө ижилхэн л зарчмаар явахгүй бол эрчим хүчийг болохоор зохицуулах хороо болоод явчих юм бол одоо нөгөө нэг зохицуулалтын чиглэлтэй тэр байгууллага, нэгжүүд чинь, бүтцүүд чинь бас бүгдээрээ хороо болох шаардлагатай болчихно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Хороо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Үгүй ээ, би нөгөө нэг эрчим хүчнийх нь онцлогийг  хэлж байна л даа. Зүй ёсны </w:t>
      </w:r>
      <w:r>
        <w:rPr>
          <w:rFonts w:cs="Arial;Microsoft YaHei" w:ascii="Arial;Microsoft YaHei" w:hAnsi="Arial;Microsoft YaHei"/>
          <w:sz w:val="24"/>
          <w:szCs w:val="24"/>
          <w:effect w:val="blinkBackground"/>
          <w:lang w:val="mn-Cyrl-MN"/>
        </w:rPr>
        <w:t>монополь</w:t>
      </w:r>
      <w:r>
        <w:rPr>
          <w:rFonts w:cs="Arial;Microsoft YaHei" w:ascii="Arial;Microsoft YaHei" w:hAnsi="Arial;Microsoft YaHei"/>
          <w:sz w:val="24"/>
          <w:szCs w:val="24"/>
          <w:lang w:val="mn-Cyrl-MN"/>
        </w:rPr>
        <w:t xml:space="preserve"> юу чинь ганцхан энэ шүү дээ. Монголд бол зүй ёсны </w:t>
      </w:r>
      <w:r>
        <w:rPr>
          <w:rFonts w:cs="Arial;Microsoft YaHei" w:ascii="Arial;Microsoft YaHei" w:hAnsi="Arial;Microsoft YaHei"/>
          <w:sz w:val="24"/>
          <w:szCs w:val="24"/>
          <w:effect w:val="blinkBackground"/>
          <w:lang w:val="mn-Cyrl-MN"/>
        </w:rPr>
        <w:t>монополь</w:t>
      </w:r>
      <w:r>
        <w:rPr>
          <w:rFonts w:cs="Arial;Microsoft YaHei" w:ascii="Arial;Microsoft YaHei" w:hAnsi="Arial;Microsoft YaHei"/>
          <w:sz w:val="24"/>
          <w:szCs w:val="24"/>
          <w:lang w:val="mn-Cyrl-MN"/>
        </w:rPr>
        <w:t xml:space="preserve"> үнэ өөр байхгүй шүү дээ. Одоо байгалийн </w:t>
      </w:r>
      <w:r>
        <w:rPr>
          <w:rFonts w:cs="Arial;Microsoft YaHei" w:ascii="Arial;Microsoft YaHei" w:hAnsi="Arial;Microsoft YaHei"/>
          <w:sz w:val="24"/>
          <w:szCs w:val="24"/>
          <w:effect w:val="blinkBackground"/>
          <w:lang w:val="mn-Cyrl-MN"/>
        </w:rPr>
        <w:t>монополь</w:t>
      </w:r>
      <w:r>
        <w:rPr>
          <w:rFonts w:cs="Arial;Microsoft YaHei" w:ascii="Arial;Microsoft YaHei" w:hAnsi="Arial;Microsoft YaHei"/>
          <w:sz w:val="24"/>
          <w:szCs w:val="24"/>
          <w:lang w:val="mn-Cyrl-MN"/>
        </w:rPr>
        <w:t xml:space="preserve"> үнэ бол ганцхан энэ өрсөлдөгчгүй түүхий эрчим хүчний системийг өрсөлдөгчгүй учраас зүй ёсны </w:t>
      </w:r>
      <w:r>
        <w:rPr>
          <w:rFonts w:cs="Arial;Microsoft YaHei" w:ascii="Arial;Microsoft YaHei" w:hAnsi="Arial;Microsoft YaHei"/>
          <w:sz w:val="24"/>
          <w:szCs w:val="24"/>
          <w:effect w:val="blinkBackground"/>
          <w:lang w:val="mn-Cyrl-MN"/>
        </w:rPr>
        <w:t>монополь</w:t>
      </w:r>
      <w:r>
        <w:rPr>
          <w:rFonts w:cs="Arial;Microsoft YaHei" w:ascii="Arial;Microsoft YaHei" w:hAnsi="Arial;Microsoft YaHei"/>
          <w:sz w:val="24"/>
          <w:szCs w:val="24"/>
          <w:lang w:val="mn-Cyrl-MN"/>
        </w:rPr>
        <w:t xml:space="preserve"> байна гэж байгаа. Энэ төрийн зохицуулалт яаж хүрэх вэ гэдэг тэр механизмаа л бид бодохгүй бол энэ салбар хэцүүдлээ, үнээ өсгөе гэдэг нэг л юм орж ирдэг. Тэр нь ард түмний нуруун дээр  оногддог.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Нэг </w:t>
      </w:r>
      <w:r>
        <w:rPr>
          <w:rFonts w:cs="Arial;Microsoft YaHei" w:ascii="Arial;Microsoft YaHei" w:hAnsi="Arial;Microsoft YaHei"/>
          <w:sz w:val="24"/>
          <w:szCs w:val="24"/>
          <w:effect w:val="blinkBackground"/>
          <w:lang w:val="mn-Cyrl-MN"/>
        </w:rPr>
        <w:t>к</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вт</w:t>
      </w:r>
      <w:r>
        <w:rPr>
          <w:rFonts w:cs="Arial;Microsoft YaHei" w:ascii="Arial;Microsoft YaHei" w:hAnsi="Arial;Microsoft YaHei"/>
          <w:sz w:val="24"/>
          <w:szCs w:val="24"/>
          <w:lang w:val="mn-Cyrl-MN"/>
        </w:rPr>
        <w:t xml:space="preserve">-ын цахилгааныг нэг төгрөгөөр нэмэхэд л бүх шатлал  дундын балансаар бүх юмны үнэнд </w:t>
      </w:r>
      <w:r>
        <w:rPr>
          <w:rFonts w:cs="Arial;Microsoft YaHei" w:ascii="Arial;Microsoft YaHei" w:hAnsi="Arial;Microsoft YaHei"/>
          <w:sz w:val="24"/>
          <w:szCs w:val="24"/>
          <w:effect w:val="blinkBackground"/>
          <w:lang w:val="mn-Cyrl-MN"/>
        </w:rPr>
        <w:t>нөлөөлөлт</w:t>
      </w:r>
      <w:r>
        <w:rPr>
          <w:rFonts w:cs="Arial;Microsoft YaHei" w:ascii="Arial;Microsoft YaHei" w:hAnsi="Arial;Microsoft YaHei"/>
          <w:sz w:val="24"/>
          <w:szCs w:val="24"/>
          <w:lang w:val="mn-Cyrl-MN"/>
        </w:rPr>
        <w:t xml:space="preserve"> өгнө гэж бид нар ярьж байгаа шүү дээ. Ерөөсөө гурилтай хоолны маань гурилын үнэд хүртэл энэ гурилын үйлдвэрүүдийн өртөг зардал 1 </w:t>
      </w:r>
      <w:r>
        <w:rPr>
          <w:rFonts w:cs="Arial;Microsoft YaHei" w:ascii="Arial;Microsoft YaHei" w:hAnsi="Arial;Microsoft YaHei"/>
          <w:sz w:val="24"/>
          <w:szCs w:val="24"/>
          <w:effect w:val="blinkBackground"/>
          <w:lang w:val="mn-Cyrl-MN"/>
        </w:rPr>
        <w:t>кв</w:t>
      </w:r>
      <w:r>
        <w:rPr>
          <w:rFonts w:cs="Arial;Microsoft YaHei" w:ascii="Arial;Microsoft YaHei" w:hAnsi="Arial;Microsoft YaHei"/>
          <w:sz w:val="24"/>
          <w:szCs w:val="24"/>
          <w:lang w:val="mn-Cyrl-MN"/>
        </w:rPr>
        <w:t xml:space="preserve">.т дээр нэг төгрөг нэмэхэд л гурилын үнэнд шингээд ороод ирдэг. Тийм учраас энэ зүй ёсны </w:t>
      </w:r>
      <w:r>
        <w:rPr>
          <w:rFonts w:cs="Arial;Microsoft YaHei" w:ascii="Arial;Microsoft YaHei" w:hAnsi="Arial;Microsoft YaHei"/>
          <w:sz w:val="24"/>
          <w:szCs w:val="24"/>
          <w:effect w:val="blinkBackground"/>
          <w:lang w:val="mn-Cyrl-MN"/>
        </w:rPr>
        <w:t>монополь</w:t>
      </w:r>
      <w:r>
        <w:rPr>
          <w:rFonts w:cs="Arial;Microsoft YaHei" w:ascii="Arial;Microsoft YaHei" w:hAnsi="Arial;Microsoft YaHei"/>
          <w:sz w:val="24"/>
          <w:szCs w:val="24"/>
          <w:lang w:val="mn-Cyrl-MN"/>
        </w:rPr>
        <w:t xml:space="preserve"> үнэ дээр энэ зохицуулалтуудыг их нарийн энэ төрийн </w:t>
      </w:r>
      <w:r>
        <w:rPr>
          <w:rFonts w:cs="Arial;Microsoft YaHei" w:ascii="Arial;Microsoft YaHei" w:hAnsi="Arial;Microsoft YaHei"/>
          <w:sz w:val="24"/>
          <w:szCs w:val="24"/>
          <w:effect w:val="blinkBackground"/>
          <w:lang w:val="mn-Cyrl-MN"/>
        </w:rPr>
        <w:t>зохицуулалтанд</w:t>
      </w:r>
      <w:r>
        <w:rPr>
          <w:rFonts w:cs="Arial;Microsoft YaHei" w:ascii="Arial;Microsoft YaHei" w:hAnsi="Arial;Microsoft YaHei"/>
          <w:sz w:val="24"/>
          <w:szCs w:val="24"/>
          <w:lang w:val="mn-Cyrl-MN"/>
        </w:rPr>
        <w:t xml:space="preserve"> орж ирэх үү, үгүй юу гэдгийг нь бодохгүй бол нэг их бие даалгаж байгаа нь энэ гэсэн чинь харин ард түмний нуруун  дээр үүрүүлээд л яваад байва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Ард түмний нуруун дээр л үүрүүлээд яваад байна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доо бол та нар энэ салбараас ирж байгаа саналыг сонсоорой. Ер нь энэ салбар сөхөрлөө, одоо ерөөсөө гол нь үнээ нэмье гэдэг. Яалаа гэж тэр дотор чинь зөндөө олон зохицуулалтууд, тэр шахааны бизнес, тэр муухай луйвар булхай маш олон юм </w:t>
      </w:r>
      <w:r>
        <w:rPr>
          <w:rFonts w:cs="Arial;Microsoft YaHei" w:ascii="Arial;Microsoft YaHei" w:hAnsi="Arial;Microsoft YaHei"/>
          <w:sz w:val="24"/>
          <w:szCs w:val="24"/>
          <w:effect w:val="blinkBackground"/>
          <w:lang w:val="mn-Cyrl-MN"/>
        </w:rPr>
        <w:t>үүрэлчихсэн</w:t>
      </w:r>
      <w:r>
        <w:rPr>
          <w:rFonts w:cs="Arial;Microsoft YaHei" w:ascii="Arial;Microsoft YaHei" w:hAnsi="Arial;Microsoft YaHei"/>
          <w:sz w:val="24"/>
          <w:szCs w:val="24"/>
          <w:lang w:val="mn-Cyrl-MN"/>
        </w:rPr>
        <w:t xml:space="preserve"> салбар шүү дээ. Тэрнийг нь төр зохицуулахгүйгээр одоо ингээд биеийг нь даалгаад явуулчихвал яах юм. Тэр чинь харин их өөр </w:t>
      </w:r>
      <w:r>
        <w:rPr>
          <w:rFonts w:cs="Arial;Microsoft YaHei" w:ascii="Arial;Microsoft YaHei" w:hAnsi="Arial;Microsoft YaHei"/>
          <w:sz w:val="24"/>
          <w:szCs w:val="24"/>
          <w:effect w:val="blinkBackground"/>
          <w:lang w:val="mn-Cyrl-MN"/>
        </w:rPr>
        <w:t>ньюансууд</w:t>
      </w:r>
      <w:r>
        <w:rPr>
          <w:rFonts w:cs="Arial;Microsoft YaHei" w:ascii="Arial;Microsoft YaHei" w:hAnsi="Arial;Microsoft YaHei"/>
          <w:sz w:val="24"/>
          <w:szCs w:val="24"/>
          <w:lang w:val="mn-Cyrl-MN"/>
        </w:rPr>
        <w:t xml:space="preserve"> байна шүү дээ цаад талд нь.</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ид нар ер нь ингээд хавтгайруулаад л тавиад туух гээд байна л даа. Төрийн зохицуулалт бас тодорхой хэмжээгээр байх ёстой шүү гэдгийг л би хэлэх гэсэн юм.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Санал хэллээ гэж ойлголоо шүү. Санал хэллээ. Ингээд Эрчим хүчний тухай хуульд нэмэлт, өөрчлөлт </w:t>
      </w:r>
      <w:r>
        <w:rPr>
          <w:rFonts w:cs="Arial;Microsoft YaHei" w:ascii="Arial;Microsoft YaHei" w:hAnsi="Arial;Microsoft YaHei"/>
          <w:sz w:val="24"/>
          <w:szCs w:val="24"/>
          <w:effect w:val="blinkBackground"/>
          <w:lang w:val="mn-Cyrl-MN"/>
        </w:rPr>
        <w:t>оруулах</w:t>
      </w:r>
      <w:r>
        <w:rPr>
          <w:rFonts w:cs="Arial;Microsoft YaHei" w:ascii="Arial;Microsoft YaHei" w:hAnsi="Arial;Microsoft YaHei"/>
          <w:sz w:val="24"/>
          <w:szCs w:val="24"/>
          <w:lang w:val="mn-Cyrl-MN"/>
        </w:rPr>
        <w:t xml:space="preserve"> тухай хуулийн төслөөр Эдийн засгийн байнгын хороо дэмжсэн саналыг би түрүүн уншиж танилцуулсан. Зармын зөрүүтэй санал. Хуулийн төслийн зохицуулах зөвлөл гэснийг зохицуулах хороо гэж </w:t>
      </w:r>
      <w:r>
        <w:rPr>
          <w:rFonts w:cs="Arial;Microsoft YaHei" w:ascii="Arial;Microsoft YaHei" w:hAnsi="Arial;Microsoft YaHei"/>
          <w:sz w:val="24"/>
          <w:szCs w:val="24"/>
          <w:effect w:val="blinkBackground"/>
          <w:lang w:val="mn-Cyrl-MN"/>
        </w:rPr>
        <w:t>өөрчильё</w:t>
      </w:r>
      <w:r>
        <w:rPr>
          <w:rFonts w:cs="Arial;Microsoft YaHei" w:ascii="Arial;Microsoft YaHei" w:hAnsi="Arial;Microsoft YaHei"/>
          <w:sz w:val="24"/>
          <w:szCs w:val="24"/>
          <w:lang w:val="mn-Cyrl-MN"/>
        </w:rPr>
        <w:t xml:space="preserve"> гэж Эдийн засгийн байнгын хороогоор дэмжсэн саналыг дэмжье гэдэг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лга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30 гишүүн дэмжиж, 76.9 хувийн саналаар зарчмын зөрүүтэй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арчмын зөрүүтэй санал дэмжигдэж байгаатай холбогдоод хуулийн бүхий л </w:t>
      </w:r>
      <w:r>
        <w:rPr>
          <w:rFonts w:cs="Arial;Microsoft YaHei" w:ascii="Arial;Microsoft YaHei" w:hAnsi="Arial;Microsoft YaHei"/>
          <w:sz w:val="24"/>
          <w:szCs w:val="24"/>
          <w:effect w:val="blinkBackground"/>
          <w:lang w:val="mn-Cyrl-MN"/>
        </w:rPr>
        <w:t>заалтанд</w:t>
      </w:r>
      <w:r>
        <w:rPr>
          <w:rFonts w:cs="Arial;Microsoft YaHei" w:ascii="Arial;Microsoft YaHei" w:hAnsi="Arial;Microsoft YaHei"/>
          <w:sz w:val="24"/>
          <w:szCs w:val="24"/>
          <w:lang w:val="mn-Cyrl-MN"/>
        </w:rPr>
        <w:t xml:space="preserve"> байгаа зохицуулах зөвлөл гэсэн </w:t>
      </w:r>
      <w:r>
        <w:rPr>
          <w:rFonts w:cs="Arial;Microsoft YaHei" w:ascii="Arial;Microsoft YaHei" w:hAnsi="Arial;Microsoft YaHei"/>
          <w:sz w:val="24"/>
          <w:szCs w:val="24"/>
          <w:effect w:val="blinkBackground"/>
          <w:lang w:val="mn-Cyrl-MN"/>
        </w:rPr>
        <w:t>томъёолол</w:t>
      </w:r>
      <w:r>
        <w:rPr>
          <w:rFonts w:cs="Arial;Microsoft YaHei" w:ascii="Arial;Microsoft YaHei" w:hAnsi="Arial;Microsoft YaHei"/>
          <w:sz w:val="24"/>
          <w:szCs w:val="24"/>
          <w:lang w:val="mn-Cyrl-MN"/>
        </w:rPr>
        <w:t xml:space="preserve"> нь зохицуулах хороо болж өөрчлөгдөнө гэж ингэж ойлго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нгээд зарчмын зөрүүтэй саналаар санал хурааж дууслаа. Одоо төслийг батлах санал хураалт явуул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рчим хүчний тухай хуульд нэмэлт, өөрчлөлт оруулах тухай хуулийн төслийг баталъя гэсэн санал хураалтыг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29 гишүүн зөвшөөрч, 74.4 хувийн саналаар Эрчим хүчний тухай хууль батлагдл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ярлалаа, ажлын хэсгийнхэнд. Энд ажлын хэсгийн гишүүн Мягмарсүрэн Эрчим хүчний зохицуулах газрын дарга. </w:t>
      </w:r>
      <w:r>
        <w:rPr>
          <w:rFonts w:cs="Arial;Microsoft YaHei" w:ascii="Arial;Microsoft YaHei" w:hAnsi="Arial;Microsoft YaHei"/>
          <w:sz w:val="24"/>
          <w:szCs w:val="24"/>
          <w:effect w:val="blinkBackground"/>
          <w:lang w:val="mn-Cyrl-MN"/>
        </w:rPr>
        <w:t>Бассайхан</w:t>
      </w:r>
      <w:r>
        <w:rPr>
          <w:rFonts w:cs="Arial;Microsoft YaHei" w:ascii="Arial;Microsoft YaHei" w:hAnsi="Arial;Microsoft YaHei"/>
          <w:sz w:val="24"/>
          <w:szCs w:val="24"/>
          <w:lang w:val="mn-Cyrl-MN"/>
        </w:rPr>
        <w:t xml:space="preserve"> Эрчим хүчний зохицуулах газрын зохицуулагч, </w:t>
      </w:r>
      <w:r>
        <w:rPr>
          <w:rFonts w:cs="Arial;Microsoft YaHei" w:ascii="Arial;Microsoft YaHei" w:hAnsi="Arial;Microsoft YaHei"/>
          <w:sz w:val="24"/>
          <w:szCs w:val="24"/>
          <w:effect w:val="blinkBackground"/>
          <w:lang w:val="mn-Cyrl-MN"/>
        </w:rPr>
        <w:t>Жамцай</w:t>
      </w:r>
      <w:r>
        <w:rPr>
          <w:rFonts w:cs="Arial;Microsoft YaHei" w:ascii="Arial;Microsoft YaHei" w:hAnsi="Arial;Microsoft YaHei"/>
          <w:sz w:val="24"/>
          <w:szCs w:val="24"/>
          <w:lang w:val="mn-Cyrl-MN"/>
        </w:rPr>
        <w:t xml:space="preserve"> Эрчим хүчний зохицуулах газрын зохицуулагч нар чуулганы хуралдаанд оролцлоо. Баярлалаа та бүхэн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гийн асуудалдаа оръё.</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мшгаас хамгаалах тухай хуульд нэмэлт, өөрчлөлт оруулах тухай, Цэргийн албан хаагчийн тэтгэвэр тэтгэмжийн тухай хуульд нэмэлт, өөрчлөлт оруулах тухай хуулийн төслийн анхны хэлэлцүүлгийг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Аюулгүй байдал, гадаад бодлогын байнгын хорооны санал, дүгнэлтийг УИХ-ын гишүүн </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ишүүн танилцуулна. </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ишүүнийг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Жекей</w:t>
      </w:r>
      <w:r>
        <w:rPr>
          <w:rFonts w:cs="Arial;Microsoft YaHei" w:ascii="Arial;Microsoft YaHei" w:hAnsi="Arial;Microsoft YaHei"/>
          <w:b/>
          <w:sz w:val="24"/>
          <w:szCs w:val="24"/>
          <w:lang w:val="mn-Cyrl-MN"/>
        </w:rPr>
        <w:t>:</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Засгийн газраас 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ийг боловсруулж өргөн мэдүүлснийг УИХ-ын чуулганы  нэгдсэн хуралдаанаар 2011 оны 11 дүгээр сарын 17-ны өдөр хэлэлцсэн. Анхны хэлэлцүүлэгт бэлтгүүлэхээр Аюулгүй байдал, гадаад бодлогын байнгын хороонд шилжүүлсэн би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юулгүй байдал, гадаад бодлогын байнгын хороо 2011 оны 11 дүгээр сарын 30-ны өдрийн хуралдаанаараа уг хуулийн төслүүдийн анхны хэлэлцүүлгийг хийл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ИХ-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ээрх хуулийн төслүүдийг анхны хэлэлцүүлгээр батлах нь зүйтэй гэсэн горимын санал гаргасныг Байнгын хорооны хуралдаанд оролцсон гишүүд санал нэгтэйгээр дэмжсэ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чуулганы  хуралдааны дэгийн тухай хуулийн 16.3-т заасны дагуу төслийн талаар зарчмын зөрүүтэй санал гараагүй, Байнгын хорооны хуралдаанд оролцсон гишүүд санал нэгтэй дэмжсэн тул төслийг анхны хэлэлцүүлгээр батлах боломжтой гэсэн санал, дүгнэлтийг нэгдсэн хуралдаанд оруул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ийг анхны хэлэлцүүлэгт бэлтгэсэн талаарх Аюулгүй байдал, гадаад бодлогын байнгын хорооноос гаргасан санал, дүгнэлтийг хэлэлцэн, төслийг баталж өгөхийг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нхаарал тавьсанд баярлал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ишүүнд баярлалаа. Санал, дүгнэлттэй холбогдуулж асуух асуулттай гишүүд нэрсээ ирүүлье. Асуух асуулттай гишүүд алга байна. Байнгын хороо төслүүдийг анхны хэлэлцүүлгээр батлах горимын саналыг гаргасан байгаа. Одоо энэ горимын саналыг дэмжье гэсэн санал хураалтыг явуулъя. Гишүүд 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оролцооро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гишүүд ээ, санал </w:t>
      </w:r>
      <w:r>
        <w:rPr>
          <w:rFonts w:cs="Arial;Microsoft YaHei" w:ascii="Arial;Microsoft YaHei" w:hAnsi="Arial;Microsoft YaHei"/>
          <w:sz w:val="24"/>
          <w:szCs w:val="24"/>
          <w:effect w:val="blinkBackground"/>
          <w:lang w:val="mn-Cyrl-MN"/>
        </w:rPr>
        <w:t>хураалтандаа</w:t>
      </w:r>
      <w:r>
        <w:rPr>
          <w:rFonts w:cs="Arial;Microsoft YaHei" w:ascii="Arial;Microsoft YaHei" w:hAnsi="Arial;Microsoft YaHei"/>
          <w:sz w:val="24"/>
          <w:szCs w:val="24"/>
          <w:lang w:val="mn-Cyrl-MN"/>
        </w:rPr>
        <w:t xml:space="preserve"> идэвхтэй оролцмоор байна. Ламбаа гишүүн суудалдаа суумаар байна. Хоцорч </w:t>
      </w:r>
      <w:r>
        <w:rPr>
          <w:rFonts w:cs="Arial;Microsoft YaHei" w:ascii="Arial;Microsoft YaHei" w:hAnsi="Arial;Microsoft YaHei"/>
          <w:sz w:val="24"/>
          <w:szCs w:val="24"/>
          <w:effect w:val="blinkBackground"/>
          <w:lang w:val="mn-Cyrl-MN"/>
        </w:rPr>
        <w:t>ирчихээд</w:t>
      </w:r>
      <w:r>
        <w:rPr>
          <w:rFonts w:cs="Arial;Microsoft YaHei" w:ascii="Arial;Microsoft YaHei" w:hAnsi="Arial;Microsoft YaHei"/>
          <w:sz w:val="24"/>
          <w:szCs w:val="24"/>
          <w:lang w:val="mn-Cyrl-MN"/>
        </w:rPr>
        <w:t xml:space="preserve"> тэгээд энэ дундуур сэлгүүцээд яваад байх юм. Санал хураалтаа дахиад хураа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йнгын хорооны төслүүдийг анхны хэлэлцүүлгээр баталъя гэсэн горимын санал гаргасан байна. Одоо энэ горимын саналыг. Сая ирц яг тулчихсан байгаа. Гишүүд суудалдаа суугаагүй 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оролцоогүй учраас саяын саналыг хүчингүйд тооцсон нэг санал хураагаад дахиж санал хураая. Ирц чинь хүрэх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Чулуунбат гишүүн картаа хийгээгүй байх юм. Энхбат гишүүн ирээгүй байна. Оюун гишүүн ирээгүй, Одхүү гишүүн ирээгүй байна. Мөнх-Оргил гишүүн ирээгүй, Гантөмөр гишүүн ирээгүй. Баттулга гишүүн ирээгүй. Байгаа гишүүд картаа хийгээд </w:t>
      </w:r>
      <w:r>
        <w:rPr>
          <w:rFonts w:cs="Arial;Microsoft YaHei" w:ascii="Arial;Microsoft YaHei" w:hAnsi="Arial;Microsoft YaHei"/>
          <w:sz w:val="24"/>
          <w:szCs w:val="24"/>
          <w:effect w:val="blinkBackground"/>
          <w:lang w:val="mn-Cyrl-MN"/>
        </w:rPr>
        <w:t>ирцэндээ</w:t>
      </w:r>
      <w:r>
        <w:rPr>
          <w:rFonts w:cs="Arial;Microsoft YaHei" w:ascii="Arial;Microsoft YaHei" w:hAnsi="Arial;Microsoft YaHei"/>
          <w:sz w:val="24"/>
          <w:szCs w:val="24"/>
          <w:lang w:val="mn-Cyrl-MN"/>
        </w:rPr>
        <w:t xml:space="preserve"> орлоо, ирц бүрдлээ. Одбаяр аа, суудалдаа суу Байнгын хорооны даргаа, 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оролцоё</w:t>
      </w:r>
      <w:r>
        <w:rPr>
          <w:rFonts w:cs="Arial;Microsoft YaHei" w:ascii="Arial;Microsoft YaHei" w:hAnsi="Arial;Microsoft YaHei"/>
          <w:sz w:val="24"/>
          <w:szCs w:val="24"/>
          <w:lang w:val="mn-Cyrl-MN"/>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үрүүний санал хураалтыг хүчингүйд тооцсон санал хураалт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29 гишүүн дэмжиж, 74.4 хувийн саналаар горимын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эгд горимын санал дэмжигдсэн учраас хуулийн төслийг батлах санал хураалтыг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мшгаас хамгаалах тухай хуульд өөрчлөлт оруулах тухай хуулийн төслийг баталъя гэсэн санал хураалтыг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29 гишүүн зөвшөөрч, 74.4 хувийн саналаар хуулийн төсөл батлагдл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ишүүн үгээ хэ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Жекей</w:t>
      </w:r>
      <w:r>
        <w:rPr>
          <w:rFonts w:cs="Arial;Microsoft YaHei" w:ascii="Arial;Microsoft YaHei" w:hAnsi="Arial;Microsoft YaHei"/>
          <w:b/>
          <w:sz w:val="24"/>
          <w:szCs w:val="24"/>
          <w:lang w:val="mn-Cyrl-MN"/>
        </w:rPr>
        <w:t>:</w:t>
      </w:r>
      <w:r>
        <w:rPr>
          <w:rFonts w:cs="Arial;Microsoft YaHei" w:ascii="Arial;Microsoft YaHei" w:hAnsi="Arial;Microsoft YaHei"/>
          <w:sz w:val="24"/>
          <w:szCs w:val="24"/>
          <w:lang w:val="mn-Cyrl-MN"/>
        </w:rPr>
        <w:t xml:space="preserve"> -Юу л даа. Байнгын хороон дээр хэлэлцэж байхад хуулийн нэг заалтыг хасах талаар нэг санал хураачихсан байсан юм. Цэргийн албан хаагчийн тэтгэвэр тэтгэмжийн тухай хуульд өөрчлөлт оруулах тухай гээд. Тэрний нэгдүгээр зүйлд комиссар гэдэг үгийг хасчихъя гээд ингээд санал хураачихсан л даа. Тэр сая </w:t>
      </w:r>
      <w:r>
        <w:rPr>
          <w:rFonts w:cs="Arial;Microsoft YaHei" w:ascii="Arial;Microsoft YaHei" w:hAnsi="Arial;Microsoft YaHei"/>
          <w:sz w:val="24"/>
          <w:szCs w:val="24"/>
          <w:effect w:val="blinkBackground"/>
          <w:lang w:val="mn-Cyrl-MN"/>
        </w:rPr>
        <w:t>орхигдчих</w:t>
      </w:r>
      <w:r>
        <w:rPr>
          <w:rFonts w:cs="Arial;Microsoft YaHei" w:ascii="Arial;Microsoft YaHei" w:hAnsi="Arial;Microsoft YaHei"/>
          <w:sz w:val="24"/>
          <w:szCs w:val="24"/>
          <w:lang w:val="mn-Cyrl-MN"/>
        </w:rPr>
        <w:t xml:space="preserve"> шиг боллоо. Тэр заалт яасан гэнээ?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тэрийг юу </w:t>
      </w:r>
      <w:r>
        <w:rPr>
          <w:rFonts w:cs="Arial;Microsoft YaHei" w:ascii="Arial;Microsoft YaHei" w:hAnsi="Arial;Microsoft YaHei"/>
          <w:sz w:val="24"/>
          <w:szCs w:val="24"/>
          <w:effect w:val="blinkBackground"/>
          <w:lang w:val="mn-Cyrl-MN"/>
        </w:rPr>
        <w:t>яачихмаар</w:t>
      </w:r>
      <w:r>
        <w:rPr>
          <w:rFonts w:cs="Arial;Microsoft YaHei" w:ascii="Arial;Microsoft YaHei" w:hAnsi="Arial;Microsoft YaHei"/>
          <w:sz w:val="24"/>
          <w:szCs w:val="24"/>
          <w:lang w:val="mn-Cyrl-MN"/>
        </w:rPr>
        <w:t xml:space="preserve"> байна. Би протоколд үлдээх. Уул нь бол тэр комиссар гэдэг үг тэр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олохоор чинь одоо нөгөө хуультай холбогдуулаад комиссар гэдэг нь байхгүй </w:t>
      </w:r>
      <w:r>
        <w:rPr>
          <w:rFonts w:cs="Arial;Microsoft YaHei" w:ascii="Arial;Microsoft YaHei" w:hAnsi="Arial;Microsoft YaHei"/>
          <w:sz w:val="24"/>
          <w:szCs w:val="24"/>
          <w:effect w:val="blinkBackground"/>
          <w:lang w:val="mn-Cyrl-MN"/>
        </w:rPr>
        <w:t>болчихож</w:t>
      </w:r>
      <w:r>
        <w:rPr>
          <w:rFonts w:cs="Arial;Microsoft YaHei" w:ascii="Arial;Microsoft YaHei" w:hAnsi="Arial;Microsoft YaHei"/>
          <w:sz w:val="24"/>
          <w:szCs w:val="24"/>
          <w:lang w:val="mn-Cyrl-MN"/>
        </w:rPr>
        <w:t xml:space="preserve"> байгаа юм л даа нөгөө цолны. Тэрийг нь одоо протоколд үлдээгээд, тэгээд тэгж ойлгогдоно гэдгээр нь ингээд та нэг тэндээс хэлчихвэл бас зүгээр байна. Уг нь санал хураасан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Энэ </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ишүүний яриад байгаа дээр тайлбар өг дөө. Ямар учиртай юм. Комиссар гэдэг үгтэй холбоотой. Байнгын хороо тайлбар өгөх юм уу. За эцсийн найруулгыг орж ирэхэд Байнгын хороо, ажлын алба энийг нягтлаад найруулган дээр тодруулаад протоколд ор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и нэгдэх хуулиа хураалгасан уучлаарай. Одоо хоёр дахь хуулиа хураалгах юм байна. Хоёр дахь нь, цэргийн албан хаагчдын тэтгэвэр тэтгэмжийн тухай хуульд өөрчлөлт оруулах тухай хуулийн төслийг баталъя гэсэн санал хураалтыг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40 гишүүн оролцож, 29 гишүүн дэмжиж, 72.5 хувиар Цэргийн албан хаагчдын тэтгэвэр, тэтгэмжийн тухай хуульд өөрчлөлт оруулах тухай хууль батлагд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нэ хуулиудыг хэлэлцэхэд ажлын хэсэгт Амгаланбаяр Онцгой байдлын ерөнхий газрын дарга, Батмэнд Онцгой байдлын ерөнхий газрын Тамгын газрын дарга, Лувсандэмбэрэл Онцгой байдлын ерөнхий газрын захиргаа, хяналт шинжилгээ, үнэлгээний хэлтсийн дарга нар оролцло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араагийн хэлэлцэх асуудал бид нар өөр горимоор хэлэлцэнэ. Хаалттай горимд шилжиж дараагийн асуудлыг хэлэлцэн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t xml:space="preserve">Монгол Улсын Эрдэнэсийн сангийн үндсэн сангийн орлого, үндсэн болон гүйлгээ сангийн зарлагын 2011, 2012 оны төсвийн тухай УИХ-ын тогтоолын төслийн анхны хэлэлцүүлэг 11 цаг 05 минутаас 11 цаг 15 минут хүртэл хаалттай хуралдав. </w:t>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Одоо ингээд нээлттэй горимдоо шилжье. </w:t>
      </w:r>
      <w:r>
        <w:rPr>
          <w:rFonts w:cs="Arial;Microsoft YaHei" w:ascii="Arial;Microsoft YaHei" w:hAnsi="Arial;Microsoft YaHei"/>
          <w:sz w:val="24"/>
          <w:szCs w:val="24"/>
          <w:effect w:val="blinkBackground"/>
          <w:lang w:val="mn-Cyrl-MN"/>
        </w:rPr>
        <w:t>Гишүүдийг</w:t>
      </w:r>
      <w:r>
        <w:rPr>
          <w:rFonts w:cs="Arial;Microsoft YaHei" w:ascii="Arial;Microsoft YaHei" w:hAnsi="Arial;Microsoft YaHei"/>
          <w:sz w:val="24"/>
          <w:szCs w:val="24"/>
          <w:lang w:val="mn-Cyrl-MN"/>
        </w:rPr>
        <w:t xml:space="preserve"> ирүүлье. Хуралдааны танхимд. Наранхүү гишүүн гарахгүй ээ. Байсан гишүүд. Одоо хуралдааны танхимд өглөө ирээд </w:t>
      </w:r>
      <w:r>
        <w:rPr>
          <w:rFonts w:cs="Arial;Microsoft YaHei" w:ascii="Arial;Microsoft YaHei" w:hAnsi="Arial;Microsoft YaHei"/>
          <w:sz w:val="24"/>
          <w:szCs w:val="24"/>
          <w:effect w:val="blinkBackground"/>
          <w:lang w:val="mn-Cyrl-MN"/>
        </w:rPr>
        <w:t>ирцэнд</w:t>
      </w:r>
      <w:r>
        <w:rPr>
          <w:rFonts w:cs="Arial;Microsoft YaHei" w:ascii="Arial;Microsoft YaHei" w:hAnsi="Arial;Microsoft YaHei"/>
          <w:sz w:val="24"/>
          <w:szCs w:val="24"/>
          <w:lang w:val="mn-Cyrl-MN"/>
        </w:rPr>
        <w:t xml:space="preserve"> орсон гишүүд ирмээр байна. Дээр нь Энхбат гишүүнийг дуудъя, Оюун гишүүнийг дуудъя. Мөнх-Оргил гишүүнийг, Одхүү гишүүнийг, Гүндалай, Нямдорж, Баттулга гишүүдийг хуралдааны танхимд дууд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нгээд дараагийн хэлэлцэх асуудалдаа оръё.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руун бүсийн эрчим хүчний систем ТӨХК-ний ОХУ болон БНХАУ-аас импортоор авч байгаа цахилгаан эрчим хүчийг </w:t>
      </w:r>
      <w:r>
        <w:rPr>
          <w:rFonts w:cs="Arial;Microsoft YaHei" w:ascii="Arial;Microsoft YaHei" w:hAnsi="Arial;Microsoft YaHei"/>
          <w:sz w:val="24"/>
          <w:szCs w:val="24"/>
          <w:effect w:val="blinkBackground"/>
          <w:lang w:val="mn-Cyrl-MN"/>
        </w:rPr>
        <w:t>нэмэгдсэн</w:t>
      </w:r>
      <w:r>
        <w:rPr>
          <w:rFonts w:cs="Arial;Microsoft YaHei" w:ascii="Arial;Microsoft YaHei" w:hAnsi="Arial;Microsoft YaHei"/>
          <w:sz w:val="24"/>
          <w:szCs w:val="24"/>
          <w:lang w:val="mn-Cyrl-MN"/>
        </w:rPr>
        <w:t xml:space="preserve"> өртгийн албан татвараас чөлөөлөх тухай, Гаалийн албан татвараас чөлөөлөх тухай хуулийн төслүүдийн анхны хэлэлцүүлгийг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өсвийн байнгын хорооны санал, дүгнэлтийг УИХ-ын гишүүн Дамба-Очир гишүүн танилцуулна. Хэн унших юм. Ганбямба гишүүн танилц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Засгийн газраас өргөн мэдүүлсэн нэмэгдсэн өртгийн албан татвараас чөлөөлөх тухай, Гаалийн албан татвараас чөлөөлөх тухай хуулийн төслүүдийг УИХ-ын чуулганы 2011 оны 11 сарын 11-ний өдрийн нэгдсэн хуралдаанаар хэлэлцэх нь зүйтэй гэж үзэж анхны хэлэлцүүлэгт бэлтгүүлэхээр Төсвийн байнгын хороонд шилжүүлсэн би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Дээрх хуулийн төслүүдийн анхны хэлэлцүүлгийг Төсвийн байнгын хороо 11 оны 12 сарын 6-ны өдрийн хуралдаанаараа хийлээ. Хуулийн төслийн анхны хэлэлцүүлгийг Байнгын хорооны хуралдаанаар хэлэлцэх үед УИХ-ын гишүүдийн зүгээс зарчмын зөрүүтэй санал гараагүй болно. Харин УИХ-ын гишүүн Тлейхан баруун 3 аймгийн цахилгаан  түгээх сүлжээ компаниудад бөөний үнээр эрчим хүчийг дамжуулан борлуулдаг, баруун бүсийн эрчим хүчний систем, төрийн өмчит хувьцаат </w:t>
      </w:r>
      <w:r>
        <w:rPr>
          <w:rFonts w:cs="Arial;Microsoft YaHei" w:ascii="Arial;Microsoft YaHei" w:hAnsi="Arial;Microsoft YaHei"/>
          <w:sz w:val="24"/>
          <w:szCs w:val="24"/>
          <w:effect w:val="blinkBackground"/>
          <w:lang w:val="mn-Cyrl-MN"/>
        </w:rPr>
        <w:t>компаний</w:t>
      </w:r>
      <w:r>
        <w:rPr>
          <w:rFonts w:cs="Arial;Microsoft YaHei" w:ascii="Arial;Microsoft YaHei" w:hAnsi="Arial;Microsoft YaHei"/>
          <w:sz w:val="24"/>
          <w:szCs w:val="24"/>
          <w:lang w:val="mn-Cyrl-MN"/>
        </w:rPr>
        <w:t xml:space="preserve"> ОХУ болон БНХАУ-аас импортоор авч байгаа цахилгаан эрчим хүчний гаалийн болон нэмэгдсэн өртгийн албан татварын 2008 оноос хуримтлагдсан нийт өр 1.6 тэрбум төгрөг болсон бөгөөд энэ өрийг төлөх санхүүгийн эх </w:t>
      </w:r>
      <w:r>
        <w:rPr>
          <w:rFonts w:cs="Arial;Microsoft YaHei" w:ascii="Arial;Microsoft YaHei" w:hAnsi="Arial;Microsoft YaHei"/>
          <w:sz w:val="24"/>
          <w:szCs w:val="24"/>
          <w:effect w:val="blinkBackground"/>
          <w:lang w:val="mn-Cyrl-MN"/>
        </w:rPr>
        <w:t>үүсвэр</w:t>
      </w:r>
      <w:r>
        <w:rPr>
          <w:rFonts w:cs="Arial;Microsoft YaHei" w:ascii="Arial;Microsoft YaHei" w:hAnsi="Arial;Microsoft YaHei"/>
          <w:sz w:val="24"/>
          <w:szCs w:val="24"/>
          <w:lang w:val="mn-Cyrl-MN"/>
        </w:rPr>
        <w:t xml:space="preserve"> байхгүй тул Засгийн газрын нөөц </w:t>
      </w:r>
      <w:r>
        <w:rPr>
          <w:rFonts w:cs="Arial;Microsoft YaHei" w:ascii="Arial;Microsoft YaHei" w:hAnsi="Arial;Microsoft YaHei"/>
          <w:sz w:val="24"/>
          <w:szCs w:val="24"/>
          <w:effect w:val="blinkBackground"/>
          <w:lang w:val="mn-Cyrl-MN"/>
        </w:rPr>
        <w:t>хөрөнгөнөөс</w:t>
      </w:r>
      <w:r>
        <w:rPr>
          <w:rFonts w:cs="Arial;Microsoft YaHei" w:ascii="Arial;Microsoft YaHei" w:hAnsi="Arial;Microsoft YaHei"/>
          <w:sz w:val="24"/>
          <w:szCs w:val="24"/>
          <w:lang w:val="mn-Cyrl-MN"/>
        </w:rPr>
        <w:t xml:space="preserve"> өрийг барагдуулах эх үүсвэрийг гаргуулах хэрэгтэй гэсэн санал гаргасныг Засгийн газар анхааралдаа авах нь зүйтэй гэж Байнгын хороо үз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өслийг анхны хэлэлцүүлгээр нь батлуулах горимын саналыг УИХ-ын гишүүн Хаянхярваа гаргасныг хуралдаанд оролцсон УИХ-ын гишүүдий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дэмжсэн болно.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эмэгдсэн өртгийн албан татвараас чөлөөлөх тухай, Гаалийн албан татвараас чөлөөлөх тухай хуулийн төслүүдийн анхны хэлэлцүүлэг хийсэн талаар Төсвийн байнгын хорооноос гаргасан санал, дүгнэлтийг хэлэлцсэн хуулийн төслүүдийг баталж өгнө үү.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Ганбямба гишүүнд баярлалаа. </w:t>
      </w:r>
      <w:r>
        <w:rPr>
          <w:rFonts w:cs="Arial;Microsoft YaHei" w:ascii="Arial;Microsoft YaHei" w:hAnsi="Arial;Microsoft YaHei"/>
          <w:sz w:val="24"/>
          <w:szCs w:val="24"/>
          <w:effect w:val="blinkBackground"/>
          <w:lang w:val="mn-Cyrl-MN"/>
        </w:rPr>
        <w:t>Байнгын</w:t>
      </w:r>
      <w:r>
        <w:rPr>
          <w:rFonts w:cs="Arial;Microsoft YaHei" w:ascii="Arial;Microsoft YaHei" w:hAnsi="Arial;Microsoft YaHei"/>
          <w:sz w:val="24"/>
          <w:szCs w:val="24"/>
          <w:lang w:val="mn-Cyrl-MN"/>
        </w:rPr>
        <w:t xml:space="preserve"> хорооны санал, дүгнэлттэй холбогдуулан асуух асуулттай гишүүд байна уу. Асуух асуулттай гишүүд алга байна. Байнгын хороо төслийг анхны хэлэлцүүлгээр батлах горимын саналыг гаргасан байгаа. Одоо энэ горимын саналыг дэмжье гэдэг санал хураалтыг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25 гишүүн зөвшөөрч, 64.1 хувийн саналаар горимын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Ингээд хуулийн төслийг батлах санал хураалтыг явуулъя. Нэгдүгээрт, Нэмэгдсэн өртгийн албан татвараас чөлөөлөх тухай хуулийн төслийг баталъя гэсэн санал хураалтыг явуулъя. Санал </w:t>
      </w:r>
      <w:r>
        <w:rPr>
          <w:rFonts w:cs="Arial;Microsoft YaHei" w:ascii="Arial;Microsoft YaHei" w:hAnsi="Arial;Microsoft YaHei"/>
          <w:sz w:val="24"/>
          <w:szCs w:val="24"/>
          <w:effect w:val="blinkBackground"/>
          <w:lang w:val="mn-Cyrl-MN"/>
        </w:rPr>
        <w:t>хураалтандаа</w:t>
      </w:r>
      <w:r>
        <w:rPr>
          <w:rFonts w:cs="Arial;Microsoft YaHei" w:ascii="Arial;Microsoft YaHei" w:hAnsi="Arial;Microsoft YaHei"/>
          <w:sz w:val="24"/>
          <w:szCs w:val="24"/>
          <w:lang w:val="mn-Cyrl-MN"/>
        </w:rPr>
        <w:t xml:space="preserve"> анхааралтай оролцооро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25 гишүүн дэмжиж, 64.1 хувийн саналаар Нэмэгдсэн өртгийн албан татвараас чөлөөлөх тухай хуулийн төсөл батлагд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оёр дахь нь, Гаалийн татвараас чөлөөлөх тухай хуулийн төслийг баталъя гэсэн санал хураалтыг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29 гишүүн дэмжиж, 74.4 хувийн саналаар хуулийн төсөл батлагд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гийн хэлэлцэх асуудалдаа оръё.</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Газрын тосны салбарын талаар төрөөс баримтлах бодлого, 2015 он хүртэл хэрэгжүүлэх үйл ажиллагааны чиглэлийг батлах тухай УИХ-ын тогтоолын төслийн анхны хэлэлцүүлгийг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дийн засгийн байнгын хорооны санал, дүгнэлтийг УИХ-ын гишүүн Одхүү танилцуулна. Одхүү гишүүн байна уу. Байнгын хорооноос нь.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Батсуурь гишүүн танилцуулъя. Батсуурь гишүүнийг индэрт урьж байна. Ажлын хэсэг, Байнгын хороодыг ойрхон бэлдээд бэлэн байлгаж байгаарай. Ажлын хэсгээ оруу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зрын тосны салбарын талаар төрөөс баримтлах бодлого 2015 он хүртэлх хэрэгжүүлэх хүйл ажиллагааны чиглэл батлах тухай УИХ-ын тогтоолын төслийг хэлэлцэх эсэх тухай асуудлыг 2011 оны 11 дүгээр сарын 10, 11-ний өдрүүдийн нэгдсэн хуралдаанаар хэлэлцэн шийдвэрлээд, төслийг анхны хэлэлцүүлэгт бэлтгүүлэхээр Эдийн засгийн байнгын хороонд шилжүүлсэ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ус Байнгын хороо уг тогтоолын төслийг анхны хэлэлцүүлэгт бэлтгэсэн тухай асуудлыг 2011 оны 11 дүгээр сарын 23-ны өдрийн хуралдаанаар хэлэлцээд дараах санал, дүгнэлтийг УИХ-ын нэгдсэн хуралдаанд оруулж хэлэлцүүлэхээр шийдвэрлэ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г тогтоолын төслийг Байнгын хороогоор хэлэлцэх явцад Газрын тосны салбарыг хөгжүүлэх санд Монгол Улсын Засгийн газарт ногдох түүхий тосны борлуулалтын жил бүрийн орлогын 30 хувийг төвлөрүүлэхээр байсныг хувь заахгүйгээр орлогоос төвлөрүүлж гэж, бүтээгдэхүүн хуваах гэрээний дагуу Засгийн газарт ногдох тосыг боловсруулах тохиолдолд газрын тос боловсруулах үйлдвэрийг төрийн өмчийн оролцоотой байгуулах, харин түүхий эдээ импортоор зохицуулж, бүх </w:t>
      </w:r>
      <w:r>
        <w:rPr>
          <w:rFonts w:cs="Arial;Microsoft YaHei" w:ascii="Arial;Microsoft YaHei" w:hAnsi="Arial;Microsoft YaHei"/>
          <w:sz w:val="24"/>
          <w:szCs w:val="24"/>
          <w:effect w:val="blinkBackground"/>
          <w:lang w:val="mn-Cyrl-MN"/>
        </w:rPr>
        <w:t>эрсдлээ</w:t>
      </w:r>
      <w:r>
        <w:rPr>
          <w:rFonts w:cs="Arial;Microsoft YaHei" w:ascii="Arial;Microsoft YaHei" w:hAnsi="Arial;Microsoft YaHei"/>
          <w:sz w:val="24"/>
          <w:szCs w:val="24"/>
          <w:lang w:val="mn-Cyrl-MN"/>
        </w:rPr>
        <w:t xml:space="preserve"> өөрөө хариуцах тохиолдолд хувийн хэвшлийг дэмжих гэж төсөлд заасныг газрын тосны ордод түшиглэсэн </w:t>
      </w:r>
      <w:r>
        <w:rPr>
          <w:rFonts w:cs="Arial;Microsoft YaHei" w:ascii="Arial;Microsoft YaHei" w:hAnsi="Arial;Microsoft YaHei"/>
          <w:sz w:val="24"/>
          <w:szCs w:val="24"/>
          <w:effect w:val="blinkBackground"/>
          <w:lang w:val="mn-Cyrl-MN"/>
        </w:rPr>
        <w:t>боловсруулах</w:t>
      </w:r>
      <w:r>
        <w:rPr>
          <w:rFonts w:cs="Arial;Microsoft YaHei" w:ascii="Arial;Microsoft YaHei" w:hAnsi="Arial;Microsoft YaHei"/>
          <w:sz w:val="24"/>
          <w:szCs w:val="24"/>
          <w:lang w:val="mn-Cyrl-MN"/>
        </w:rPr>
        <w:t xml:space="preserve"> үйлдвэрийг байгуулах гэж, мөн Монгол Улсад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бага хүчин чадлын үйлдвэр барих гэснийг газрын тос боловсруулах шаардлагатай тохиолдолд өргөтгөх боломжтойгоор байгуулах гэж, байгаль орчны нөхөн сэргээлтийн ажлын гүйцэтгэл нь хууль тогтоомж, стандартын шаардлагыг хангаж байгаа эсэхэд Төрийн захиргааны байгууллага болон орон нутгийн удирдлага, нутгийн өөрөө удирдах ёсны байгууллага, төрийн бус байгууллага, мэргэжлийн холбоод хяналт тавихаар байсныг дээр дурдсан байгууллага, мэргэжлийн холбооны төлөөллийг оролцуулан </w:t>
      </w:r>
      <w:r>
        <w:rPr>
          <w:rFonts w:cs="Arial;Microsoft YaHei" w:ascii="Arial;Microsoft YaHei" w:hAnsi="Arial;Microsoft YaHei"/>
          <w:sz w:val="24"/>
          <w:szCs w:val="24"/>
          <w:effect w:val="blinkBackground"/>
          <w:lang w:val="mn-Cyrl-MN"/>
        </w:rPr>
        <w:t>нэгдсэн</w:t>
      </w:r>
      <w:r>
        <w:rPr>
          <w:rFonts w:cs="Arial;Microsoft YaHei" w:ascii="Arial;Microsoft YaHei" w:hAnsi="Arial;Microsoft YaHei"/>
          <w:sz w:val="24"/>
          <w:szCs w:val="24"/>
          <w:lang w:val="mn-Cyrl-MN"/>
        </w:rPr>
        <w:t xml:space="preserve"> хяналт тавих гэж тухайн бүс нутагт нь газрын тос олборлож байгаа аж ахуйн нэгжүүд бүс нутгийн хөгжилд болон байгаль орчныг хамгаалах, уурхай ашиглах, үйлдвэр байгуулахтай холбогдсон дэд </w:t>
      </w:r>
      <w:r>
        <w:rPr>
          <w:rFonts w:cs="Arial;Microsoft YaHei" w:ascii="Arial;Microsoft YaHei" w:hAnsi="Arial;Microsoft YaHei"/>
          <w:sz w:val="24"/>
          <w:szCs w:val="24"/>
          <w:effect w:val="blinkBackground"/>
          <w:lang w:val="mn-Cyrl-MN"/>
        </w:rPr>
        <w:t>бүтцийг</w:t>
      </w:r>
      <w:r>
        <w:rPr>
          <w:rFonts w:cs="Arial;Microsoft YaHei" w:ascii="Arial;Microsoft YaHei" w:hAnsi="Arial;Microsoft YaHei"/>
          <w:sz w:val="24"/>
          <w:szCs w:val="24"/>
          <w:lang w:val="mn-Cyrl-MN"/>
        </w:rPr>
        <w:t xml:space="preserve"> хөгжүүлэх, ажлын байр нэмэгдүүлэх асуудлаар нутгийн захиргааны байгууллагатай гэрээ байгуулж ажиллах гэж тус тус өөрчлөх зэрэг зарчмын болон найруулгын чанартай өөрчлөлт, нэмэлтүүд хуралдаанд оролцсон гишүүдийн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дэмжлэг ав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арин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дэмжлэг аваагүй” Төрөөс газрын тосны салбарт 2015 он хүртэл баримтлах бодлого, үйл ажиллагааны үндсэн чиглэл гэснийг Төрөөс газрын тосны салбарт 2017 он хүртэл баримтлах бодлого гэж өөрчлөх санал дээр УИХ-ын гишүүн Д.Одхүү,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дэмжлэг авсан төслийн 3.1.4 дэх заалтаас “Бүтээгдэхүүн хуваах гэрээний дагуу Монгол Улсын Засгийн газарт ногдох тосны хэмжээ, түүний борлуулалтаас” гэсэн хэсгийг хасах санал дээр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Баярсайхан нар УИХ-ын чуулганы хуралдааны дэгийн тухай хуулийн 21 дүгээр зүйлийн 21.14-т заасны дагуу тус тус цөөнх болсныг уламжи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огтоолын төслийн талаарх зарчмын зөрүүтэй саналын </w:t>
      </w:r>
      <w:r>
        <w:rPr>
          <w:rFonts w:cs="Arial;Microsoft YaHei" w:ascii="Arial;Microsoft YaHei" w:hAnsi="Arial;Microsoft YaHei"/>
          <w:sz w:val="24"/>
          <w:szCs w:val="24"/>
          <w:effect w:val="blinkBackground"/>
          <w:lang w:val="mn-Cyrl-MN"/>
        </w:rPr>
        <w:t>томъёоллыг</w:t>
      </w:r>
      <w:r>
        <w:rPr>
          <w:rFonts w:cs="Arial;Microsoft YaHei" w:ascii="Arial;Microsoft YaHei" w:hAnsi="Arial;Microsoft YaHei"/>
          <w:sz w:val="24"/>
          <w:szCs w:val="24"/>
          <w:lang w:val="mn-Cyrl-MN"/>
        </w:rPr>
        <w:t xml:space="preserve"> Та бүхэнд тараасан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зрын тосны салбарын талаар төрөөс баримтлах бодлого, 2015 он хүртэл хэрэгжүүлэх үйл ажиллагааны чиглэл батлах тухай УИХ-ын тогтоолын төслийг анхны хэлэлцүүлэгт бэлтгэсэн талаар Эдийн засгийн байнгын хорооноос гаргасан санал, дүгнэлтийг хэлэлцэн шийдвэрлэж өгөхийг Та бүхнээс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Батсуурь гишүүнд баярлалаа. Байнгын хорооны санал, дүгнэлттэй холбогдуулж асуух асуулттай гишүүд нэрсээ ирүүлье. Ганбямба гишүүнээр асуух асуулттай гишүүдийн нэрсийг тасаллаа. Загджав гишүүн асуултаа асуу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Загджав:</w:t>
      </w:r>
      <w:r>
        <w:rPr>
          <w:rFonts w:cs="Arial;Microsoft YaHei" w:ascii="Arial;Microsoft YaHei" w:hAnsi="Arial;Microsoft YaHei"/>
          <w:sz w:val="24"/>
          <w:szCs w:val="24"/>
          <w:lang w:val="mn-Cyrl-MN"/>
        </w:rPr>
        <w:t xml:space="preserve"> -Газрын тосны салбарын талаар төрөөс баримтлах бодлого гэж яриад байна. Тэгэхээр ийм юм ярих ийм боломжгүй шүү дээ. Бид нар энэ газрын тосны салбарыг хөгжүүлэх талаар тодорхой арга хэмжээ авч чадаагүй байгаа. Тухайлбал одоо анх олдсон хоёр орд газар дээр анхны Ерөнхийлөгч маань дээлийнхээ энгэрийг газрын тосоор будаж байсныг ард түмэн харсаар одоо 100 нас, зуун дамжлаа. Гэвч бид нар жаахан нефтийнхээ хэрэглээг импортоор авсаар байна. Бид нар жилд сая сая </w:t>
      </w:r>
      <w:r>
        <w:rPr>
          <w:rFonts w:cs="Arial;Microsoft YaHei" w:ascii="Arial;Microsoft YaHei" w:hAnsi="Arial;Microsoft YaHei"/>
          <w:sz w:val="24"/>
          <w:szCs w:val="24"/>
          <w:effect w:val="blinkBackground"/>
          <w:lang w:val="mn-Cyrl-MN"/>
        </w:rPr>
        <w:t>барилль</w:t>
      </w:r>
      <w:r>
        <w:rPr>
          <w:rFonts w:cs="Arial;Microsoft YaHei" w:ascii="Arial;Microsoft YaHei" w:hAnsi="Arial;Microsoft YaHei"/>
          <w:sz w:val="24"/>
          <w:szCs w:val="24"/>
          <w:lang w:val="mn-Cyrl-MN"/>
        </w:rPr>
        <w:t xml:space="preserve">, өнгөрсөн жил 2.6 сая </w:t>
      </w:r>
      <w:r>
        <w:rPr>
          <w:rFonts w:cs="Arial;Microsoft YaHei" w:ascii="Arial;Microsoft YaHei" w:hAnsi="Arial;Microsoft YaHei"/>
          <w:sz w:val="24"/>
          <w:szCs w:val="24"/>
          <w:effect w:val="blinkBackground"/>
          <w:lang w:val="mn-Cyrl-MN"/>
        </w:rPr>
        <w:t>барилль</w:t>
      </w:r>
      <w:r>
        <w:rPr>
          <w:rFonts w:cs="Arial;Microsoft YaHei" w:ascii="Arial;Microsoft YaHei" w:hAnsi="Arial;Microsoft YaHei"/>
          <w:sz w:val="24"/>
          <w:szCs w:val="24"/>
          <w:lang w:val="mn-Cyrl-MN"/>
        </w:rPr>
        <w:t xml:space="preserve"> нефть гаргаж байгаа шүү дээ. Ийм олон тэрбум долларын нефтийн бүтээгдэхүүн гадагшаа үнэ төлбөргүй экспортолдог хэрнээ өөрсдөө одоо, өөрсдийнхөө хэрэгцээг хангаж чадахгүй ингээд бай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эргэж одоо энийг харах ёстой асуудал шүү дээ тухайлбал бүтээгдэхүүн хуваах эрх зүйн орчин байхгүй байгаа. Гэтэл эрх зүйн орчингүй, хуульгүйгээр бүтээгдэхүүн хуваах гэрээ хийчихсэн явж байдаг. Тэрнийхээ дагуу одоо энэ Тамсаг, Зүүнбаянгийн нефтийн орд дээр үйл ажиллагаа явуулсан 2 компани байсаар байна. Америкчууд аваад хятадад худалдсан юм гэнэ лээ. Энийгээ эргэж хардаггүй юм уу одоо энэ чинь. Энэ төсөв хэрэгтэй байна, төсөвт зардлаа хямдруулъя, хүн арддаа сонгуулийнхаа амлалтыг биелүүлж, тав, арван төгрөг өгье гээд ярьсаар ирсэн боловч ийм боломжтой нөөц, боломжийг ашиглахгүй юм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одоо мөнгө хэрэггүй юм уу хаашаа юм. Энэ эмч, багш нарын чинь цалин бага байна шүү дээ. Тэгээд ажил хаяад байна энэ хүмүүс. Эрх чөлөөнийхөө төлөө тэмцэж байна. Энэ бол зүйтэй. Сая сая одоо </w:t>
      </w:r>
      <w:r>
        <w:rPr>
          <w:rFonts w:cs="Arial;Microsoft YaHei" w:ascii="Arial;Microsoft YaHei" w:hAnsi="Arial;Microsoft YaHei"/>
          <w:sz w:val="24"/>
          <w:szCs w:val="24"/>
          <w:effect w:val="blinkBackground"/>
          <w:lang w:val="mn-Cyrl-MN"/>
        </w:rPr>
        <w:t>барилль</w:t>
      </w:r>
      <w:r>
        <w:rPr>
          <w:rFonts w:cs="Arial;Microsoft YaHei" w:ascii="Arial;Microsoft YaHei" w:hAnsi="Arial;Microsoft YaHei"/>
          <w:sz w:val="24"/>
          <w:szCs w:val="24"/>
          <w:lang w:val="mn-Cyrl-MN"/>
        </w:rPr>
        <w:t xml:space="preserve"> нефтийг үнэгүйгээр хүмүүст </w:t>
      </w:r>
      <w:r>
        <w:rPr>
          <w:rFonts w:cs="Arial;Microsoft YaHei" w:ascii="Arial;Microsoft YaHei" w:hAnsi="Arial;Microsoft YaHei"/>
          <w:sz w:val="24"/>
          <w:szCs w:val="24"/>
          <w:effect w:val="blinkBackground"/>
          <w:lang w:val="mn-Cyrl-MN"/>
        </w:rPr>
        <w:t>өгчихөөд</w:t>
      </w:r>
      <w:r>
        <w:rPr>
          <w:rFonts w:cs="Arial;Microsoft YaHei" w:ascii="Arial;Microsoft YaHei" w:hAnsi="Arial;Microsoft YaHei"/>
          <w:sz w:val="24"/>
          <w:szCs w:val="24"/>
          <w:lang w:val="mn-Cyrl-MN"/>
        </w:rPr>
        <w:t xml:space="preserve">, тэгээд хэдэн тэрбум долларын хөрөнгийг урсгаж алдчихаад, тэгээд одоо дүлий царайлаад бид нар ингээд суугаад байх юм уу. Тэгээд юун одоо төрөөс баримтлах үзэл баримтлал 15 он хүртэл гээд. Үгүй ээ, энэ чинь одоо тийм замбараагүй юм байж болох юм уу. Одоо энэ дээр Байнгын хороо юу анхаарсан юм бэ. Бид нар одоо энэ Засгийн газрыг бүтээгдэхүүн хуваах гэрээний тухай, бүтээгдэхүүн хуваах тухай, хууль санаачлаач ээ та нар. Энийг оруулж ирээч.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үхий л юмыг Засгийн газар мэдэж, Хууль зүй, дотоод хэргийн яам нь зөвшөөрөл өгдөг шүү дээ. Бидний санаачилсан хуулийг бол явуулдаггүй. Улс оронд хэрэгтэй эдийн засгийнх нь өсөлтийг хангахуйц ийм арга хэмжээг дандаа </w:t>
      </w:r>
      <w:r>
        <w:rPr>
          <w:rFonts w:cs="Arial;Microsoft YaHei" w:ascii="Arial;Microsoft YaHei" w:hAnsi="Arial;Microsoft YaHei"/>
          <w:sz w:val="24"/>
          <w:szCs w:val="24"/>
          <w:effect w:val="blinkBackground"/>
          <w:lang w:val="mn-Cyrl-MN"/>
        </w:rPr>
        <w:t>боймилж</w:t>
      </w:r>
      <w:r>
        <w:rPr>
          <w:rFonts w:cs="Arial;Microsoft YaHei" w:ascii="Arial;Microsoft YaHei" w:hAnsi="Arial;Microsoft YaHei"/>
          <w:sz w:val="24"/>
          <w:szCs w:val="24"/>
          <w:lang w:val="mn-Cyrl-MN"/>
        </w:rPr>
        <w:t xml:space="preserve"> байдаг. Тэгэхээр энэ боломжоо бид нар ашиглая. Энэ дээр Байнгын хороо хариулт өгөөч.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Байнгын хорооноос хэн хариулт өгөх вэ. Зоригт сайдыг оруул даа. Саяын Загджав гишүүний асуусан асуултан дээр та хариулж бай. Дараа нь Байнгын хорооноос нэмж хариулт өгнө. Одоо ямар асуулт асуусныг нь давтах хэрэг үү. Та хуралдаа суу л даа. Танай салбарын юм ярьж байхад босоод гараад явчих юм. За Загджав гишүүнд микрофон өгье. Анхааралтай яагаад. Эдийн засгийн байнгын хорооноос.</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Загджав:</w:t>
      </w:r>
      <w:r>
        <w:rPr>
          <w:rFonts w:cs="Arial;Microsoft YaHei" w:ascii="Arial;Microsoft YaHei" w:hAnsi="Arial;Microsoft YaHei"/>
          <w:sz w:val="24"/>
          <w:szCs w:val="24"/>
          <w:lang w:val="mn-Cyrl-MN"/>
        </w:rPr>
        <w:t xml:space="preserve"> -Бид нар өнөөдөр Газрын тосны салбарын талаар төрөөс баримтлах бодлогоо гаргаж гэж байгаа гэнэ л дээ. Гэтэл ийм бодлого гаргах боломжгүй ээ. Яагаад гэвэл бид нар сая сая </w:t>
      </w:r>
      <w:r>
        <w:rPr>
          <w:rFonts w:cs="Arial;Microsoft YaHei" w:ascii="Arial;Microsoft YaHei" w:hAnsi="Arial;Microsoft YaHei"/>
          <w:sz w:val="24"/>
          <w:szCs w:val="24"/>
          <w:effect w:val="blinkBackground"/>
          <w:lang w:val="mn-Cyrl-MN"/>
        </w:rPr>
        <w:t>барилль</w:t>
      </w:r>
      <w:r>
        <w:rPr>
          <w:rFonts w:cs="Arial;Microsoft YaHei" w:ascii="Arial;Microsoft YaHei" w:hAnsi="Arial;Microsoft YaHei"/>
          <w:sz w:val="24"/>
          <w:szCs w:val="24"/>
          <w:lang w:val="mn-Cyrl-MN"/>
        </w:rPr>
        <w:t xml:space="preserve"> нефтийг гадагшаа ямар ч татваргүйгээр гаргаж байгаа. Сая сая </w:t>
      </w:r>
      <w:r>
        <w:rPr>
          <w:rFonts w:cs="Arial;Microsoft YaHei" w:ascii="Arial;Microsoft YaHei" w:hAnsi="Arial;Microsoft YaHei"/>
          <w:sz w:val="24"/>
          <w:szCs w:val="24"/>
          <w:effect w:val="blinkBackground"/>
          <w:lang w:val="mn-Cyrl-MN"/>
        </w:rPr>
        <w:t>барилль</w:t>
      </w:r>
      <w:r>
        <w:rPr>
          <w:rFonts w:cs="Arial;Microsoft YaHei" w:ascii="Arial;Microsoft YaHei" w:hAnsi="Arial;Microsoft YaHei"/>
          <w:sz w:val="24"/>
          <w:szCs w:val="24"/>
          <w:lang w:val="mn-Cyrl-MN"/>
        </w:rPr>
        <w:t xml:space="preserve"> шүү. Нэг </w:t>
      </w:r>
      <w:r>
        <w:rPr>
          <w:rFonts w:cs="Arial;Microsoft YaHei" w:ascii="Arial;Microsoft YaHei" w:hAnsi="Arial;Microsoft YaHei"/>
          <w:sz w:val="24"/>
          <w:szCs w:val="24"/>
          <w:effect w:val="blinkBackground"/>
          <w:lang w:val="mn-Cyrl-MN"/>
        </w:rPr>
        <w:t>барилль</w:t>
      </w:r>
      <w:r>
        <w:rPr>
          <w:rFonts w:cs="Arial;Microsoft YaHei" w:ascii="Arial;Microsoft YaHei" w:hAnsi="Arial;Microsoft YaHei"/>
          <w:sz w:val="24"/>
          <w:szCs w:val="24"/>
          <w:lang w:val="mn-Cyrl-MN"/>
        </w:rPr>
        <w:t xml:space="preserve"> нефть 160 орчим литр бензин, дизелийн түлш одоо юу гэдэг </w:t>
      </w:r>
      <w:r>
        <w:rPr>
          <w:rFonts w:cs="Arial;Microsoft YaHei" w:ascii="Arial;Microsoft YaHei" w:hAnsi="Arial;Microsoft YaHei"/>
          <w:sz w:val="24"/>
          <w:szCs w:val="24"/>
          <w:effect w:val="blinkBackground"/>
          <w:lang w:val="mn-Cyrl-MN"/>
        </w:rPr>
        <w:t>вэ</w:t>
      </w:r>
      <w:r>
        <w:rPr>
          <w:rFonts w:cs="Arial;Microsoft YaHei" w:ascii="Arial;Microsoft YaHei" w:hAnsi="Arial;Microsoft YaHei"/>
          <w:sz w:val="24"/>
          <w:szCs w:val="24"/>
          <w:lang w:val="mn-Cyrl-MN"/>
        </w:rPr>
        <w:t xml:space="preserve"> тэнд ордог түүхий нефть байгаа гэж бодчих. 160 орчим литр. Тэгээд ийм нэг </w:t>
      </w:r>
      <w:r>
        <w:rPr>
          <w:rFonts w:cs="Arial;Microsoft YaHei" w:ascii="Arial;Microsoft YaHei" w:hAnsi="Arial;Microsoft YaHei"/>
          <w:sz w:val="24"/>
          <w:szCs w:val="24"/>
          <w:effect w:val="blinkBackground"/>
          <w:lang w:val="mn-Cyrl-MN"/>
        </w:rPr>
        <w:t>барилль</w:t>
      </w:r>
      <w:r>
        <w:rPr>
          <w:rFonts w:cs="Arial;Microsoft YaHei" w:ascii="Arial;Microsoft YaHei" w:hAnsi="Arial;Microsoft YaHei"/>
          <w:sz w:val="24"/>
          <w:szCs w:val="24"/>
          <w:lang w:val="mn-Cyrl-MN"/>
        </w:rPr>
        <w:t xml:space="preserve"> нь 130 орчим доллар байгаа. Энийг одоо 2.6 саяар үржүүлэх юм бол хичнээн хэмжээний, хичнээн тэрбум долларын хөрөнгийг бид нар одоо ямар ч татваргүйгээр гадны хүмүүсийн халаасанд хийгээд </w:t>
      </w:r>
      <w:r>
        <w:rPr>
          <w:rFonts w:cs="Arial;Microsoft YaHei" w:ascii="Arial;Microsoft YaHei" w:hAnsi="Arial;Microsoft YaHei"/>
          <w:sz w:val="24"/>
          <w:szCs w:val="24"/>
          <w:effect w:val="blinkBackground"/>
          <w:lang w:val="mn-Cyrl-MN"/>
        </w:rPr>
        <w:t>явуулчихаж</w:t>
      </w:r>
      <w:r>
        <w:rPr>
          <w:rFonts w:cs="Arial;Microsoft YaHei" w:ascii="Arial;Microsoft YaHei" w:hAnsi="Arial;Microsoft YaHei"/>
          <w:sz w:val="24"/>
          <w:szCs w:val="24"/>
          <w:lang w:val="mn-Cyrl-MN"/>
        </w:rPr>
        <w:t xml:space="preserve"> байгаа. Эх орныхоо баялгийг ингэж цөлмө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ийм юман дээрээ бид нар бас анхаарал хандуулах ёстой. Иймийн тулд бид нар үзэл баримтлал батлахаасаа өмнө бүтээгдэхүүн хуваах эрх зүйн орчингоо тодорхой болгоно. Ийм хууль байхгүй, ийм хуулийг та нар санаачлаач ээ гэж Засгийн газарт хэлсэн байгаа. Түрүүчийн хурлууд дээр. Энэ дээр санал, </w:t>
      </w:r>
      <w:r>
        <w:rPr>
          <w:rFonts w:cs="Arial;Microsoft YaHei" w:ascii="Arial;Microsoft YaHei" w:hAnsi="Arial;Microsoft YaHei"/>
          <w:sz w:val="24"/>
          <w:szCs w:val="24"/>
          <w:effect w:val="blinkBackground"/>
          <w:lang w:val="mn-Cyrl-MN"/>
        </w:rPr>
        <w:t>санаачлага</w:t>
      </w:r>
      <w:r>
        <w:rPr>
          <w:rFonts w:cs="Arial;Microsoft YaHei" w:ascii="Arial;Microsoft YaHei" w:hAnsi="Arial;Microsoft YaHei"/>
          <w:sz w:val="24"/>
          <w:szCs w:val="24"/>
          <w:lang w:val="mn-Cyrl-MN"/>
        </w:rPr>
        <w:t xml:space="preserve"> гарахгүй байна. Тийм болохоор бид нар энэ газрын тосны талаар төрөөс баримтлах бодлогоо тодорхойлох болоогүй ээ. Эхлээд эрх зүйн орчингоо тодорхой болгоё. Тэгээд энэ гадуур чинь хүн ардын амьдрал хэцүү байна шүү дээ тэгээд. Эмч, багш нар ажил хаяж байна. Цалин хөлс бага байна гэж байна. Амьдрал үнэхээр гундуухан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болохоор бид нар тийм их баян улс шиг ингэж загнаж, бусдыг одоо бас монголынхоо хөрөнгөөр ингэж тоглуулж болохгүй ээ. Эрт дээр үед одоо энэ зууны эхэнд өнгөрсөн зууны төгсгөлд манай улсын Ерөнхийлөгч Очирбат гуай дээлийнхээ энгэрийг газрын тосоор мялааж байсан. Монголчууд </w:t>
      </w:r>
      <w:r>
        <w:rPr>
          <w:rFonts w:cs="Arial;Microsoft YaHei" w:ascii="Arial;Microsoft YaHei" w:hAnsi="Arial;Microsoft YaHei"/>
          <w:sz w:val="24"/>
          <w:szCs w:val="24"/>
          <w:effect w:val="blinkBackground"/>
          <w:lang w:val="mn-Cyrl-MN"/>
        </w:rPr>
        <w:t>нефттэй</w:t>
      </w:r>
      <w:r>
        <w:rPr>
          <w:rFonts w:cs="Arial;Microsoft YaHei" w:ascii="Arial;Microsoft YaHei" w:hAnsi="Arial;Microsoft YaHei"/>
          <w:sz w:val="24"/>
          <w:szCs w:val="24"/>
          <w:lang w:val="mn-Cyrl-MN"/>
        </w:rPr>
        <w:t xml:space="preserve"> болох нь ээ гээд ард түмэн баярлаж байсан. Түүнээс хойш бид нар олон хаврыг үдэж, олон намрыг угтаж, олон Их Хурлыг сонголоо. Тэгээд одоо олон төр, засаг солигдлоо. Энэ хугацаанд бид нар импортоор нэг жаахан нефтийн бүтээгдэхүүнийхээ хэрэгцээг хангасан хэвээрээ нэг улсаас хараат хэвээрээ л бай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болохоор бид нар энэ дээр эргэлт гаргая, энэ бүтээгдэхүүн хуваах гэрээг тухайн үед эрх зүйн орчин тодорхойгүй байсан учраас эргэж харах шаардлагатай. Тэр хуульгүй гэрээ байгаа. Тэгээд Тамсаг, Зүүнбаян гэж тодорхой  хэлбэл. Тэгээд эд нарыгаа тодорхой болгоод цаашаа явъя. Тэгэхгүйгээр одоо ингэж урсгалаараа явж болохгүй гэдгийг би хэлж байгаа юм. Тэгээд энийг Байнгын хорооноос асуусан юм.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Гишүүд ээ, нэг горимын ийм санал байна. Эдийн засгийн байнгын хорооны дарга ирээгүй байна. Асуулт Эдийн </w:t>
      </w:r>
      <w:r>
        <w:rPr>
          <w:rFonts w:cs="Arial;Microsoft YaHei" w:ascii="Arial;Microsoft YaHei" w:hAnsi="Arial;Microsoft YaHei"/>
          <w:sz w:val="24"/>
          <w:szCs w:val="24"/>
          <w:effect w:val="blinkBackground"/>
          <w:lang w:val="mn-Cyrl-MN"/>
        </w:rPr>
        <w:t>засгийн</w:t>
      </w:r>
      <w:r>
        <w:rPr>
          <w:rFonts w:cs="Arial;Microsoft YaHei" w:ascii="Arial;Microsoft YaHei" w:hAnsi="Arial;Microsoft YaHei"/>
          <w:sz w:val="24"/>
          <w:szCs w:val="24"/>
          <w:lang w:val="mn-Cyrl-MN"/>
        </w:rPr>
        <w:t xml:space="preserve"> байнгын хороо хариулт өгөх ёстой. 2 асуулт байгаа газрын тостой холбоотой. Энэ хоёр асуудлыг түр хойшлуулаад дараагийнхаа асуудлаас хэлэлцээд явж байя. Тэгээд Эдийн засгийн байнгын хорооны даргыг ирвэл, ажлын хэсгийг ирвэл тэгж байж энэ асуудлуудыг хэлэлцье гэсэн горимын санал байна. Санал хураах  шаардлага бий юу. Нэр бол </w:t>
      </w:r>
      <w:r>
        <w:rPr>
          <w:rFonts w:cs="Arial;Microsoft YaHei" w:ascii="Arial;Microsoft YaHei" w:hAnsi="Arial;Microsoft YaHei"/>
          <w:sz w:val="24"/>
          <w:szCs w:val="24"/>
          <w:effect w:val="blinkBackground"/>
          <w:lang w:val="mn-Cyrl-MN"/>
        </w:rPr>
        <w:t>энүүгээрээ</w:t>
      </w:r>
      <w:r>
        <w:rPr>
          <w:rFonts w:cs="Arial;Microsoft YaHei" w:ascii="Arial;Microsoft YaHei" w:hAnsi="Arial;Microsoft YaHei"/>
          <w:sz w:val="24"/>
          <w:szCs w:val="24"/>
          <w:lang w:val="mn-Cyrl-MN"/>
        </w:rPr>
        <w:t xml:space="preserve"> хадгалагдана. Асуух асуулттай ингээд. </w:t>
      </w:r>
      <w:r>
        <w:rPr>
          <w:rFonts w:cs="Arial;Microsoft YaHei" w:ascii="Arial;Microsoft YaHei" w:hAnsi="Arial;Microsoft YaHei"/>
          <w:sz w:val="24"/>
          <w:szCs w:val="24"/>
          <w:effect w:val="blinkBackground"/>
          <w:lang w:val="mn-Cyrl-MN"/>
        </w:rPr>
        <w:t>Байнгын</w:t>
      </w:r>
      <w:r>
        <w:rPr>
          <w:rFonts w:cs="Arial;Microsoft YaHei" w:ascii="Arial;Microsoft YaHei" w:hAnsi="Arial;Microsoft YaHei"/>
          <w:sz w:val="24"/>
          <w:szCs w:val="24"/>
          <w:lang w:val="mn-Cyrl-MN"/>
        </w:rPr>
        <w:t xml:space="preserve"> хороо хариулах хүн алга байна шүү дээ Гончигоо даргаа. Тэгээд хэн хариулах юм энэ чинь. Санал хураалттай юу горимоороо. Хойшлуулъя гэдгээр. За хойшлуулъя тэгвэл.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Одоо ямар 2 асуудлуудыг хойшлуулах гэж байна вэ гэхээр Газрын тосны салбарын талаар төрөөс баримтлах бодлого 2015 он хүртэл хэрэгжүүлэх үйл ажиллагааны чиглэл, дараа нь газрын тосны боловсруулах үйлдвэр байгуулах ажлыг эрчимжүүлэх тухай энэ хоёр асуудлыг Байнгын хорооны дарга ирж, ирцийг сайн бүрдтэл хойшлуулъя гэсэн бодолтой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нгээд дараагийн асуудалдаа оръё.</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Дараагийн асуудал нь Монгол Улсын засгийн газар, Азийн хөгжлийн банкны хооронд байгуулсан Дээд боловсролын шинэчлэлийн </w:t>
      </w:r>
      <w:r>
        <w:rPr>
          <w:rFonts w:cs="Arial;Microsoft YaHei" w:ascii="Arial;Microsoft YaHei" w:hAnsi="Arial;Microsoft YaHei"/>
          <w:sz w:val="24"/>
          <w:szCs w:val="24"/>
          <w:effect w:val="blinkBackground"/>
          <w:lang w:val="mn-Cyrl-MN"/>
        </w:rPr>
        <w:t>лтөслийн</w:t>
      </w:r>
      <w:r>
        <w:rPr>
          <w:rFonts w:cs="Arial;Microsoft YaHei" w:ascii="Arial;Microsoft YaHei" w:hAnsi="Arial;Microsoft YaHei"/>
          <w:sz w:val="24"/>
          <w:szCs w:val="24"/>
          <w:lang w:val="mn-Cyrl-MN"/>
        </w:rPr>
        <w:t xml:space="preserve"> Зээлийн хэлэлцээрийг соёрхон батлах тухай хуулийн төслийг хэлэлцэж э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тгонбаяр сайд ирсэн үү. За Зоригт сайд илтгэл тавина. Зоригт сайдыг индэрт урьж байна. Хууль санаачлагчийн илтгэлийг.</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Чуулганы үйл ажиллагаатай Хэвлэлийн хүрээлэнгийн сэтгүүл зүйн дээд курсийн оюутан, багш нар танилцаж байна. Ирээдүйн сэтгүүлчид, оюутан залуучууд та бүхэнд сурлагын өндөр амжилтыг хүсэн ерөөе.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лга таши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аш.Зоригт:</w:t>
      </w:r>
      <w:r>
        <w:rPr>
          <w:rFonts w:cs="Arial;Microsoft YaHei" w:ascii="Arial;Microsoft YaHei" w:hAnsi="Arial;Microsoft YaHei"/>
          <w:sz w:val="24"/>
          <w:szCs w:val="24"/>
          <w:lang w:val="mn-Cyrl-MN"/>
        </w:rPr>
        <w:t xml:space="preserve"> -УИХ-ын эрхэм дэд дарга аа, 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онгол Улсын боловсролын салбарын мастер төлөвлөгөө, дээд боловсролын шинэчлэлийн хөтөлбөрийг хэрэгжүүлэх зорилгоор Азийн хөгжлийн банктай хийх хөрөнгөөр дээд </w:t>
      </w:r>
      <w:r>
        <w:rPr>
          <w:rFonts w:cs="Arial;Microsoft YaHei" w:ascii="Arial;Microsoft YaHei" w:hAnsi="Arial;Microsoft YaHei"/>
          <w:sz w:val="24"/>
          <w:szCs w:val="24"/>
          <w:effect w:val="blinkBackground"/>
          <w:lang w:val="mn-Cyrl-MN"/>
        </w:rPr>
        <w:t>боловсролын</w:t>
      </w:r>
      <w:r>
        <w:rPr>
          <w:rFonts w:cs="Arial;Microsoft YaHei" w:ascii="Arial;Microsoft YaHei" w:hAnsi="Arial;Microsoft YaHei"/>
          <w:sz w:val="24"/>
          <w:szCs w:val="24"/>
          <w:lang w:val="mn-Cyrl-MN"/>
        </w:rPr>
        <w:t xml:space="preserve"> шинэчлэлийн төслийг хэрэгжүүлэхээр боловсруулса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өслийн зорилго нь Монгол Улсын дээд боловсролын хөтөлбөрийг шинэчилж, чанарыг сайжруулан, олон улсын жишигт хүргэх, дээд боловсролын удирдлага, зохицуулалтыг бэхжүүлэх, хөдөлмөрийн зах зээлийн эрэлт хэрэгцээтэй уялдуулах зэрэг ажлууд хийсэн хийгдэхгүйгээр төслийн зорилго нь олон улсын шаардлагыг хангасан, </w:t>
      </w:r>
      <w:r>
        <w:rPr>
          <w:rFonts w:cs="Arial;Microsoft YaHei" w:ascii="Arial;Microsoft YaHei" w:hAnsi="Arial;Microsoft YaHei"/>
          <w:sz w:val="24"/>
          <w:szCs w:val="24"/>
          <w:effect w:val="blinkBackground"/>
          <w:lang w:val="mn-Cyrl-MN"/>
        </w:rPr>
        <w:t>өрсөлдөхүйц</w:t>
      </w:r>
      <w:r>
        <w:rPr>
          <w:rFonts w:cs="Arial;Microsoft YaHei" w:ascii="Arial;Microsoft YaHei" w:hAnsi="Arial;Microsoft YaHei"/>
          <w:sz w:val="24"/>
          <w:szCs w:val="24"/>
          <w:lang w:val="mn-Cyrl-MN"/>
        </w:rPr>
        <w:t xml:space="preserve"> чанартай дээд боловсролын системийг бий болгоход оршино. Төслийг хэрэгжүүлснээр 2 их дээд сургууль дээр </w:t>
      </w:r>
      <w:r>
        <w:rPr>
          <w:rFonts w:cs="Arial;Microsoft YaHei" w:ascii="Arial;Microsoft YaHei" w:hAnsi="Arial;Microsoft YaHei"/>
          <w:sz w:val="24"/>
          <w:szCs w:val="24"/>
          <w:effect w:val="blinkBackground"/>
          <w:lang w:val="mn-Cyrl-MN"/>
        </w:rPr>
        <w:t>тестийн</w:t>
      </w:r>
      <w:r>
        <w:rPr>
          <w:rFonts w:cs="Arial;Microsoft YaHei" w:ascii="Arial;Microsoft YaHei" w:hAnsi="Arial;Microsoft YaHei"/>
          <w:sz w:val="24"/>
          <w:szCs w:val="24"/>
          <w:lang w:val="mn-Cyrl-MN"/>
        </w:rPr>
        <w:t xml:space="preserve"> төв, </w:t>
      </w:r>
      <w:r>
        <w:rPr>
          <w:rFonts w:cs="Arial;Microsoft YaHei" w:ascii="Arial;Microsoft YaHei" w:hAnsi="Arial;Microsoft YaHei"/>
          <w:sz w:val="24"/>
          <w:szCs w:val="24"/>
          <w:effect w:val="blinkBackground"/>
          <w:lang w:val="mn-Cyrl-MN"/>
        </w:rPr>
        <w:t>е</w:t>
      </w:r>
      <w:r>
        <w:rPr>
          <w:rFonts w:cs="Arial;Microsoft YaHei" w:ascii="Arial;Microsoft YaHei" w:hAnsi="Arial;Microsoft YaHei"/>
          <w:sz w:val="24"/>
          <w:szCs w:val="24"/>
          <w:lang w:val="mn-Cyrl-MN"/>
        </w:rPr>
        <w:t xml:space="preserve">-сургалтын 3 төв,  хөдөө орон нутгийн 4 их, дээд сургуулиудад зайн сургалтын төвийг шинээр байгуул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өн байгалийн ухаан, инженер технологи, хөдөө аж ахуй зэрэг тэргүүлэх салбарын багш судлаачдын сургалт судалгаанд дэмжлэг үзүүлж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бэхжүүлэх, гадаад их сургуулиудтай хамтарсан хос дипломтой хөтөлбөрийг хэрэгжүүлэхэд орши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өслийн нийт өртөг 22.2 сая ам.доллар байхаас Азийн хөгжлийн банкнаас 20 сая ам.долларын хөнгөлөлттэй зээлийг авч, Монгол Улсын Засгийн газар нийт өртгийн 10 хувь буюу 2.2 сая ам.долларыг санхүүжүүлэх юм. Зээлийг 32 жилийн хугацаатай, үүнээс эхний 8 жилд үндсэн төлбөрөөс чөлөөлөгдөж, 1 хувийн хүүтэй, үлдсэн хугацаанд жилийн 1.5 хувь гэсэн нөхцөлөөр авна. Хөнгөлөлттэй зээлийн хөрөнгө, Засгийн газрын хөрөнгөөр барилга байгууламж, тоног төхөөрөмжийг худалдан авч,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бэхжүүлэх, гадаад, дотоодын сургалтуудыг санхүүжүүлэх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Монгол Улсын Засгийн газрын 2011 оны 4 дүгээр сарын 27-ны өдрийн хуралдаанаар хөнгөлөлттэй зээлийн хэлэлцээрийн төслийг хэлэлцүүлэн дэмжиж, Азийн хөгжлийн банктай 5 дугаар сарын 24-ний өдөр хэлэлцээ хийж, Монгол Улсын Ерөнхий сайдын 2011 оны 5 дугаар сарын 16-ны өдрийн 37 дугаар захирамжаар Сангийн сайдад гарын үсэг зурах эрх олгосны дагуу 2011 оны 9 дүгээр сарын 9-ний өдөр</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зээлийн хэлэлцээрт гарын үсэг зурж, 11 сарын 2-ны өдөр Засгийн газрын хуралдаанаар хэлэлцүүлэн дэмжиж, хууль өргөн мэдүүлэх зөвшөөрлийг Хууль зүй, дотоод хэргийн яамнаас авсан байгаа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ймд энэхүү зээлийн хэлэлцээрийг соёрхон батлах тухай хуулийн төслийг хэлэлцэж шийдвэрлэж өгөхийг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Зоригт сайдад баярлалаа. Одоо Аюулгүй байдал, гадаад бодлогын байнгын хорооны санал, дүгнэлтийг УИХ-ын гишүүн Ганбямба танилцуулна. Ганбямба гишүүнийг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2011 оны 5 дугаар сарын 11-ний өдөр аюулгүй байдал, гадаад бодлогын </w:t>
      </w:r>
      <w:r>
        <w:rPr>
          <w:rFonts w:cs="Arial;Microsoft YaHei" w:ascii="Arial;Microsoft YaHei" w:hAnsi="Arial;Microsoft YaHei"/>
          <w:sz w:val="24"/>
          <w:szCs w:val="24"/>
          <w:effect w:val="blinkBackground"/>
          <w:lang w:val="mn-Cyrl-MN"/>
        </w:rPr>
        <w:t>байнгын</w:t>
      </w:r>
      <w:r>
        <w:rPr>
          <w:rFonts w:cs="Arial;Microsoft YaHei" w:ascii="Arial;Microsoft YaHei" w:hAnsi="Arial;Microsoft YaHei"/>
          <w:sz w:val="24"/>
          <w:szCs w:val="24"/>
          <w:lang w:val="mn-Cyrl-MN"/>
        </w:rPr>
        <w:t xml:space="preserve"> хороогоор урьдчилан зөвшилцсөн Монгол Улсын Засгийн газар, Азийн хөгжлийн банк хооронд байгуулах Дээд боловсролын шинэчлэл төслийн Зээлийн хэлэлцээрийг соёрхон батлах тухай хуулийн төслийг Монгол Улсын Засгийн газраас 2011 оны 11 дүгээр сарын 30-ны өдөр Улсын Их Хуралд өргөн мэдүүлснийг тус Байнгын хороо 12 сарын 7-ны өдрийн хуралдаанаараа хэлэлц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йнгын хорооны хуралдаанаар соёрхон батлах тухай хуулийн төсөлтэй холбогдуулан УИХ-ын Ганбямба инженер, технологийн салбарыг түлхүү дэмжиж, </w:t>
      </w:r>
      <w:r>
        <w:rPr>
          <w:rFonts w:cs="Arial;Microsoft YaHei" w:ascii="Arial;Microsoft YaHei" w:hAnsi="Arial;Microsoft YaHei"/>
          <w:sz w:val="24"/>
          <w:szCs w:val="24"/>
          <w:effect w:val="blinkBackground"/>
          <w:lang w:val="mn-Cyrl-MN"/>
        </w:rPr>
        <w:t>Инновацийн</w:t>
      </w:r>
      <w:r>
        <w:rPr>
          <w:rFonts w:cs="Arial;Microsoft YaHei" w:ascii="Arial;Microsoft YaHei" w:hAnsi="Arial;Microsoft YaHei"/>
          <w:sz w:val="24"/>
          <w:szCs w:val="24"/>
          <w:lang w:val="mn-Cyrl-MN"/>
        </w:rPr>
        <w:t xml:space="preserve"> эрх зүйн орчинг боловсронгуй болгох нь зүйтэй гэсэн саналыг гаргаса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онгол Улсын Их Хурлын чуулганы хуралдааны дэгийн тухай хуулийн 29.1.1-д заасны дагуу монгол Улсын Засгийн газар, Азийн хөгжлийн банк хооронд байгуулах Дээд боловсролын шинэчлэл төслийн Зээлийн хэлэлцээрийг соёрхон батлах тухай хуулийн төслийг Байнгын хорооны хуралдаанд оролцсон гишүүдий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соёрхон батлах нь зүйтэй гэж үз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лсын Их хурл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Засгийн газар, Азийн хөгжлийн банк хооронд байгуулах Дээд боловсролын шинэчлэл төслийн Зээлийн хэлэлцээрийг соёрхон батлах тухай хуулийн төслийг хэлэлцсэн талаарх Аюулгүй байдал, гадаад бодлогын байнгын хорооны санал, дүгнэлтийг хэлэлцэн хуулийн төслийг баталж өгөхийг Та бүхнээс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Ганбямба гишүүнд баярлалаа. Хууль санаачлагчийн илтгэл болон Байнгын хорооны санал, дүгнэлттэй холбогдуулж асуух асуулттай гишүүд нэрсээ ирүүлье. Дондог, Оюунхорол, Даваасүрэн, Бат-Үүл гишүүнээр тасаллаа. Дондог гишүүнд микрофон өг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ондог:</w:t>
      </w:r>
      <w:r>
        <w:rPr>
          <w:rFonts w:cs="Arial;Microsoft YaHei" w:ascii="Arial;Microsoft YaHei" w:hAnsi="Arial;Microsoft YaHei"/>
          <w:sz w:val="24"/>
          <w:szCs w:val="24"/>
          <w:lang w:val="mn-Cyrl-MN"/>
        </w:rPr>
        <w:t xml:space="preserve"> -Баярлалаа. Тэгэхээр энэ зээлийн хэлэлцүүлгийг хийж байгаа энэ танилцуулган дээр бол хэрэгжих хугацаа 32 жилийн хугацаатайгаар зээл авч байгаа гээд ингээд </w:t>
      </w:r>
      <w:r>
        <w:rPr>
          <w:rFonts w:cs="Arial;Microsoft YaHei" w:ascii="Arial;Microsoft YaHei" w:hAnsi="Arial;Microsoft YaHei"/>
          <w:sz w:val="24"/>
          <w:szCs w:val="24"/>
          <w:effect w:val="blinkBackground"/>
          <w:lang w:val="mn-Cyrl-MN"/>
        </w:rPr>
        <w:t>танилцуулганд</w:t>
      </w:r>
      <w:r>
        <w:rPr>
          <w:rFonts w:cs="Arial;Microsoft YaHei" w:ascii="Arial;Microsoft YaHei" w:hAnsi="Arial;Microsoft YaHei"/>
          <w:sz w:val="24"/>
          <w:szCs w:val="24"/>
          <w:lang w:val="mn-Cyrl-MN"/>
        </w:rPr>
        <w:t xml:space="preserve"> байна л даа. Төслөө хэрэгжүүлэх байгууллага нь Боловсрол, соёл, шинжлэх ухааны яам юм байна. Тэгээд энэ Боловсрол, соёл, шинжлэх ухааны яамны төсөл хэрэгжүүлж дуусах хугацаа нь 2016 он гэсэн байх юм. Тэгээд энэ хоёр хоорондоо ийм оных нь залгаа яагаад ийм өөр байгаа юм бэ. 16 оноос хойш өөр байгууллага дамжуулж хэрэгжүүлэх юм уу, эсвэл одоо энэ 16 ондоо багтаагаад төсвөө хэрэгжүүлээд, тэгээд зээлийнхээ төлбөрөөс ажлаа үргэлжлүүлээд төлөх юм уу. Энэний нэг ялгааг хэлж өгөөч нэгдүгээрт.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энэ зээл авч хэрэгжсэнээр энэ их, дээд сургуулиуд, ялангуяа одоо урд нь байсан,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шинээр байгуулагдсан ч гэсэн орно. Материаллаг баазын бэхжилт хэр зэрэг нөлөөлөх, тэнд тусах юм байна уу, үгүй юу. Зүгээр одоо хичээл сургалтынх нь үйл </w:t>
      </w:r>
      <w:r>
        <w:rPr>
          <w:rFonts w:cs="Arial;Microsoft YaHei" w:ascii="Arial;Microsoft YaHei" w:hAnsi="Arial;Microsoft YaHei"/>
          <w:sz w:val="24"/>
          <w:szCs w:val="24"/>
          <w:effect w:val="blinkBackground"/>
          <w:lang w:val="mn-Cyrl-MN"/>
        </w:rPr>
        <w:t>ажиллагааг</w:t>
      </w:r>
      <w:r>
        <w:rPr>
          <w:rFonts w:cs="Arial;Microsoft YaHei" w:ascii="Arial;Microsoft YaHei" w:hAnsi="Arial;Microsoft YaHei"/>
          <w:sz w:val="24"/>
          <w:szCs w:val="24"/>
          <w:lang w:val="mn-Cyrl-MN"/>
        </w:rPr>
        <w:t xml:space="preserve"> боловсронгуй болгох гээд байна уу, эсвэл одоо номын сан байдаг юм уу, </w:t>
      </w:r>
      <w:r>
        <w:rPr>
          <w:rFonts w:cs="Arial;Microsoft YaHei" w:ascii="Arial;Microsoft YaHei" w:hAnsi="Arial;Microsoft YaHei"/>
          <w:sz w:val="24"/>
          <w:szCs w:val="24"/>
          <w:effect w:val="blinkBackground"/>
          <w:lang w:val="mn-Cyrl-MN"/>
        </w:rPr>
        <w:t>интернет</w:t>
      </w:r>
      <w:r>
        <w:rPr>
          <w:rFonts w:cs="Arial;Microsoft YaHei" w:ascii="Arial;Microsoft YaHei" w:hAnsi="Arial;Microsoft YaHei"/>
          <w:sz w:val="24"/>
          <w:szCs w:val="24"/>
          <w:lang w:val="mn-Cyrl-MN"/>
        </w:rPr>
        <w:t xml:space="preserve"> одоо янз бүрийн сүлжээтэй холбогдох энэ бүх юмнуудаа сайжруулах гээд байгаа юм уу, ер нь юу юунд зориулж энийг ашиглах ёстой юм болоо гэдгийг тодруулж өгөөч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Яагаад гэвэл би энэ одоо өөрөөсөө санхүүжилттэй гээд их, дээд сургуулиудад бид нар төсвөөс </w:t>
      </w:r>
      <w:r>
        <w:rPr>
          <w:rFonts w:cs="Arial;Microsoft YaHei" w:ascii="Arial;Microsoft YaHei" w:hAnsi="Arial;Microsoft YaHei"/>
          <w:sz w:val="24"/>
          <w:szCs w:val="24"/>
          <w:effect w:val="blinkBackground"/>
          <w:lang w:val="mn-Cyrl-MN"/>
        </w:rPr>
        <w:t>ерөөсөө</w:t>
      </w:r>
      <w:r>
        <w:rPr>
          <w:rFonts w:cs="Arial;Microsoft YaHei" w:ascii="Arial;Microsoft YaHei" w:hAnsi="Arial;Microsoft YaHei"/>
          <w:sz w:val="24"/>
          <w:szCs w:val="24"/>
          <w:lang w:val="mn-Cyrl-MN"/>
        </w:rPr>
        <w:t xml:space="preserve"> мөнгө тавихгүй байна л даа. Гэтэл яг газар дээр нь очоод үзэхээр оюутнуудын дотуур байр, сургалтын байр, хөдөөний дунд сургуулийн хичээл сургалт явуулдаг байрнуудаас хүйтэн, тохь муутай ийм байх юмаа. Тэгээд уулзаж яриад, танилцаад асуугаад байхад бол одоо тэгээд бид нарын өөрийн олж байгаа орлого, нөгөө сургалтын төлбөрөөс аваад байгаа мөнгөөрөө бол багш нараа цалинжуулдаг, хичээл сургалтынхаа ажиллагаанд жаахан нэмэрлэдэг гээд ингээд цаашаагаа бол илүү гарах юм олдохгүй юмаа. Хуультай болохоор зэрэг одоо улсын төсвөөс нэмж мөнгө хуваарилах боломжгүй юмаа. Ингээд одоо материаллаг бааз сайжрахгүй байгаа юм гэдэг ийм тайлбар хэлээд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энийг одоо сайжруулахтай холбоотойгоор энэ зээлээс энэ зээлийн мөнгөнөөс хэрэгжүүлэх талын арга хэмжээний юм байх уу, үгүй юу хоёрдугаар асуул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уравдугаарт бол их, дээд сургуулиудын хотхон гээд одоо тусад нь байгуулъя гээд ингээд яаж байгаа. Тэрэнд одоо зориулж одоо бас нэг хэсгийг нь ... байх даа тиймээ. Тэрэнд нь хэдий хэмжээний юм зарцуулахаар байгаа юм бол оо. Энэ дээр бас ийм 3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ж өгөхгүй ю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Ажлын хэсэг хариулах уу. Ажлын хэсгээс хари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Баттөр:</w:t>
      </w:r>
      <w:r>
        <w:rPr>
          <w:rFonts w:cs="Arial;Microsoft YaHei" w:ascii="Arial;Microsoft YaHei" w:hAnsi="Arial;Microsoft YaHei"/>
          <w:sz w:val="24"/>
          <w:szCs w:val="24"/>
          <w:lang w:val="mn-Cyrl-MN"/>
        </w:rPr>
        <w:t xml:space="preserve"> -Өглөөний мэндийг </w:t>
      </w:r>
      <w:r>
        <w:rPr>
          <w:rFonts w:cs="Arial;Microsoft YaHei" w:ascii="Arial;Microsoft YaHei" w:hAnsi="Arial;Microsoft YaHei"/>
          <w:sz w:val="24"/>
          <w:szCs w:val="24"/>
          <w:effect w:val="blinkBackground"/>
          <w:lang w:val="mn-Cyrl-MN"/>
        </w:rPr>
        <w:t>хүргье</w:t>
      </w:r>
      <w:r>
        <w:rPr>
          <w:rFonts w:cs="Arial;Microsoft YaHei" w:ascii="Arial;Microsoft YaHei" w:hAnsi="Arial;Microsoft YaHei"/>
          <w:sz w:val="24"/>
          <w:szCs w:val="24"/>
          <w:lang w:val="mn-Cyrl-MN"/>
        </w:rPr>
        <w:t xml:space="preserve">. Дондог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 Сангийн яамны Төрийн нарийн бичгийн дарг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Нэгдүгээр асуудлын хувьд бол энэ 16 он хүртэл гэдэг нь төсөл хэрэгжүүлэх хугацаа. Энэ хугацаанд бол төслийн бүх ажлуудыг хийж дуусгаад, төсөл бол үр ашгаа, үр шимээ өгөөд </w:t>
      </w:r>
      <w:r>
        <w:rPr>
          <w:rFonts w:cs="Arial;Microsoft YaHei" w:ascii="Arial;Microsoft YaHei" w:hAnsi="Arial;Microsoft YaHei"/>
          <w:sz w:val="24"/>
          <w:szCs w:val="24"/>
          <w:effect w:val="blinkBackground"/>
          <w:lang w:val="mn-Cyrl-MN"/>
        </w:rPr>
        <w:t>явнаа</w:t>
      </w:r>
      <w:r>
        <w:rPr>
          <w:rFonts w:cs="Arial;Microsoft YaHei" w:ascii="Arial;Microsoft YaHei" w:hAnsi="Arial;Microsoft YaHei"/>
          <w:sz w:val="24"/>
          <w:szCs w:val="24"/>
          <w:lang w:val="mn-Cyrl-MN"/>
        </w:rPr>
        <w:t xml:space="preserve"> гэсэн үг. Харин нөгөө хугацаа нь болохоор зээлийн эргэн төлөгдөх хугацаа. Энэ хоёр бол хоорондоо зөрөөтэй байж болно. Энэ бол одоо эргэн төлөлтийг нь Сангийн яам жил бүрийнхээ энэ үндсэн төлбөр төлж эхлэх хугацаанаас эхлээд жил бүрийнхээ төсөвтэй суулгаад эргээд ингээд төлөөд явчихна. Энэ төсөл маань үндсэндээ нийгмийн шинж чанартай төсөл </w:t>
      </w:r>
      <w:r>
        <w:rPr>
          <w:rFonts w:cs="Arial;Microsoft YaHei" w:ascii="Arial;Microsoft YaHei" w:hAnsi="Arial;Microsoft YaHei"/>
          <w:sz w:val="24"/>
          <w:szCs w:val="24"/>
          <w:effect w:val="blinkBackground"/>
          <w:lang w:val="mn-Cyrl-MN"/>
        </w:rPr>
        <w:t>учраас</w:t>
      </w:r>
      <w:r>
        <w:rPr>
          <w:rFonts w:cs="Arial;Microsoft YaHei" w:ascii="Arial;Microsoft YaHei" w:hAnsi="Arial;Microsoft YaHei"/>
          <w:sz w:val="24"/>
          <w:szCs w:val="24"/>
          <w:lang w:val="mn-Cyrl-MN"/>
        </w:rPr>
        <w:t xml:space="preserve"> үндсэндээ төсвөөс төлөгдөх ийм байгаа. Ийм болохоор хугацаанууд нь хоорондоо зөрөөтэй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өслийн хөрөнгөөр хэрэгжих ажлууд болон хотхоны асуудлаар Боловсрол, соёл, шинжлэх ухааны яамнаас ажлын хэсэгт байгаа Баасанжав гуай хариул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Ажлын хэсгийн бүрэлдэхүүнд Сангийн яамны Төрийн нарийн бичгийн дарга Баттөр, Боловсрол, соёл, шинжлэх ухааны яамны Дээд боловсролын газрын дарга Баасанжав нар оролцож байна. Баасанжав дарга нэмж хариулах у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М.Баасанжав:</w:t>
      </w:r>
      <w:r>
        <w:rPr>
          <w:rFonts w:cs="Arial;Microsoft YaHei" w:ascii="Arial;Microsoft YaHei" w:hAnsi="Arial;Microsoft YaHei"/>
          <w:sz w:val="24"/>
          <w:szCs w:val="24"/>
          <w:lang w:val="mn-Cyrl-MN"/>
        </w:rPr>
        <w:t xml:space="preserve"> -Баярлалаа. Хоёр асуулт байна. Энэ лабораторийн баазыг бэхжүүлэхээр орсон байгаа. Ер нь бол гол хоёр үндсэн </w:t>
      </w:r>
      <w:r>
        <w:rPr>
          <w:rFonts w:cs="Arial;Microsoft YaHei" w:ascii="Arial;Microsoft YaHei" w:hAnsi="Arial;Microsoft YaHei"/>
          <w:sz w:val="24"/>
          <w:szCs w:val="24"/>
          <w:effect w:val="blinkBackground"/>
          <w:lang w:val="mn-Cyrl-MN"/>
        </w:rPr>
        <w:t>комбинит</w:t>
      </w:r>
      <w:r>
        <w:rPr>
          <w:rFonts w:cs="Arial;Microsoft YaHei" w:ascii="Arial;Microsoft YaHei" w:hAnsi="Arial;Microsoft YaHei"/>
          <w:sz w:val="24"/>
          <w:szCs w:val="24"/>
          <w:lang w:val="mn-Cyrl-MN"/>
        </w:rPr>
        <w:t xml:space="preserve"> байгаа л даа. Нэг нь юу вэ гэхээр хамгийн чухал нь багшийн асуудал байгаа. Ерөөсөө багшийн мэргэжил </w:t>
      </w:r>
      <w:r>
        <w:rPr>
          <w:rFonts w:cs="Arial;Microsoft YaHei" w:ascii="Arial;Microsoft YaHei" w:hAnsi="Arial;Microsoft YaHei"/>
          <w:sz w:val="24"/>
          <w:szCs w:val="24"/>
          <w:effect w:val="blinkBackground"/>
          <w:lang w:val="mn-Cyrl-MN"/>
        </w:rPr>
        <w:t>дээшлүүлэлт</w:t>
      </w:r>
      <w:r>
        <w:rPr>
          <w:rFonts w:cs="Arial;Microsoft YaHei" w:ascii="Arial;Microsoft YaHei" w:hAnsi="Arial;Microsoft YaHei"/>
          <w:sz w:val="24"/>
          <w:szCs w:val="24"/>
          <w:lang w:val="mn-Cyrl-MN"/>
        </w:rPr>
        <w:t xml:space="preserve"> бол сүүлийн жилүүдэд систем бол үндсэндээ бараг алдагдсан гэж хэлж болно. Тийм учраас бид нар сургуулийнхаа багш нарын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дээшлүүлэх, </w:t>
      </w:r>
      <w:r>
        <w:rPr>
          <w:rFonts w:cs="Arial;Microsoft YaHei" w:ascii="Arial;Microsoft YaHei" w:hAnsi="Arial;Microsoft YaHei"/>
          <w:sz w:val="24"/>
          <w:szCs w:val="24"/>
          <w:effect w:val="blinkBackground"/>
          <w:lang w:val="mn-Cyrl-MN"/>
        </w:rPr>
        <w:t>эрдэмжүүлэхэд</w:t>
      </w:r>
      <w:r>
        <w:rPr>
          <w:rFonts w:cs="Arial;Microsoft YaHei" w:ascii="Arial;Microsoft YaHei" w:hAnsi="Arial;Microsoft YaHei"/>
          <w:sz w:val="24"/>
          <w:szCs w:val="24"/>
          <w:lang w:val="mn-Cyrl-MN"/>
        </w:rPr>
        <w:t xml:space="preserve"> нэлээн онцгой анхаарах ийм шаардлага байгаа. Тийм учраас ихэнх  мөнгө маань энэ рүү яв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Дараа нь мэдээж энэ сургалтын болон судалгааны, лабораторийн баазыг шинэчлэх, шинээр бол лабораториуд байгуулах. Мөн номын санг шинэчлэх ийм зорилт энд явж байгаа. Энэ бол мэдээж гурав дахь асуудалтай шууд холбогдоно. Энэ бол Их сургуулийн хотхоны </w:t>
      </w:r>
      <w:r>
        <w:rPr>
          <w:rFonts w:cs="Arial;Microsoft YaHei" w:ascii="Arial;Microsoft YaHei" w:hAnsi="Arial;Microsoft YaHei"/>
          <w:sz w:val="24"/>
          <w:szCs w:val="24"/>
          <w:effect w:val="blinkBackground"/>
          <w:lang w:val="mn-Cyrl-MN"/>
        </w:rPr>
        <w:t>төлөвлөлтөнд</w:t>
      </w:r>
      <w:r>
        <w:rPr>
          <w:rFonts w:cs="Arial;Microsoft YaHei" w:ascii="Arial;Microsoft YaHei" w:hAnsi="Arial;Microsoft YaHei"/>
          <w:sz w:val="24"/>
          <w:szCs w:val="24"/>
          <w:lang w:val="mn-Cyrl-MN"/>
        </w:rPr>
        <w:t xml:space="preserve"> бас тусгалаа олчихсон ингээд явчихсан. </w:t>
      </w:r>
      <w:r>
        <w:rPr>
          <w:rFonts w:cs="Arial;Microsoft YaHei" w:ascii="Arial;Microsoft YaHei" w:hAnsi="Arial;Microsoft YaHei"/>
          <w:sz w:val="24"/>
          <w:szCs w:val="24"/>
          <w:effect w:val="blinkBackground"/>
          <w:lang w:val="mn-Cyrl-MN"/>
        </w:rPr>
        <w:t>Энэнтэйгээ</w:t>
      </w:r>
      <w:r>
        <w:rPr>
          <w:rFonts w:cs="Arial;Microsoft YaHei" w:ascii="Arial;Microsoft YaHei" w:hAnsi="Arial;Microsoft YaHei"/>
          <w:sz w:val="24"/>
          <w:szCs w:val="24"/>
          <w:lang w:val="mn-Cyrl-MN"/>
        </w:rPr>
        <w:t xml:space="preserve"> уялдаж байгаа гэж хэлмээр байн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Баасанжав даргад баярлалаа. Оюунхорол гишүүн асуултаа асуу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юунхорол:</w:t>
      </w:r>
      <w:r>
        <w:rPr>
          <w:rFonts w:cs="Arial;Microsoft YaHei" w:ascii="Arial;Microsoft YaHei" w:hAnsi="Arial;Microsoft YaHei"/>
          <w:sz w:val="24"/>
          <w:szCs w:val="24"/>
          <w:lang w:val="mn-Cyrl-MN"/>
        </w:rPr>
        <w:t xml:space="preserve"> -Баярлалаа. Зээлийн хэлэлцээрийг дэмжиж байна. Хоёр, гурван зүйлийг тодруулж асууя гэж бодож байна. Ер нь бол Монгол Улс гадаадаас авч байгаа зээл тусламжийн хэмжээ бол маш их бий. Үр ашиг, үр дүн, үр өгөөж нь бол төдийлөн тийм сайн харагддаггүй ээ. Бидний авч байгаа зээл тусламж, ингээд зарцуулж байгаа зүйлийг эргээд харахаар гарт баригдаж, нүдэнд үзэгдэх зүйл   босдоггүй, бүтдэггүй, цаана нь тодорхой хэмжээний хүмүүсийн цалин хөлс, урсгал зардалд нэлээн их зарцуулсан, баахан хурал цуглаан хийчихсэн ийм юманд л энэ одоо гадны энэ ирж байгаа бодитой зээл тусламжууд бол зарцуулагддаг.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учраас энэ удаагийн Дээд боловсролын санхүүжилтийг дэмжих шинэчлэлийн хөтөлбөрийг нь хэрэгжүүлэхэд зориулах гэж байгаа энэ зээлийг бусад өмнө нь  авч байсан дээд боловсролын салбарын шинэчлэлд зориулж байсан зээл төсөл хөтөлбөрүүдээс арай өөр хэв маягаар хэрэгжүүлээсэй гэж бодож байна. Өмнө нь бол зөвхөн төрийн өмч давамгайлсан сургуулиуд дээр энэ дээд боловсролын санхүүжилтийн хэрэгжиж байгаа бүх төсөл хөтөлбөрүүд хэрэгждэг байсан. Гэлээ ч тэр нөгөө төрийн өмч давамгайлсан хэдэн дээд сургуулиудаа өнөөдөр сургалтын орчин, материаллаг баазыг нь бэхжүүлэхэд бас тодорхой түвшинд хүргэж чадсан уу гэвэл бид бас чадахгүй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Гадаадын олон улс оронд байгаа их, дээд сургуулиудын стандартаас маш их хол зөрөөтэй явж байна. Энэ жил 6 төрийн өмчийн их, дээд сургуулийн оюутнуудтай уулзахад сургуулийн материаллаг баазыг бэхжүүлэх, багш нарын мэргэжил, боловсролыг дээшлүүлэхэд онцгой анхаараач. Номын санг Монгол Улсад нэг байхгүй ганц номын сантай болгож өгөөч. Оюутнуудын чөлөөт цагийг өнгөрөөх үнэхээр орчин үеийн нэг ийм нөхцөл боломжийг хангаж өгөөч ээ гэсэн маш олон амьдрал дээрээс урган гарсан асуудлуудыг тавьдаг юм байна 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энэ мөнгийг тийм их задгай байдлаар, нэг тэгш бус байдлаар үрэн таран хийчихгүй, энийгээ нэг аятайхан юм болгож хэрэгжүүлээсэй гэж бодож байна л даа. Тэгээд энд бол зөвхөн багш нарын мэргэжлийг дээшлүүлэх, багш нарыг </w:t>
      </w:r>
      <w:r>
        <w:rPr>
          <w:rFonts w:cs="Arial;Microsoft YaHei" w:ascii="Arial;Microsoft YaHei" w:hAnsi="Arial;Microsoft YaHei"/>
          <w:sz w:val="24"/>
          <w:szCs w:val="24"/>
          <w:effect w:val="blinkBackground"/>
          <w:lang w:val="mn-Cyrl-MN"/>
        </w:rPr>
        <w:t>эрдэмжүүлэхэд</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зориулнаа</w:t>
      </w:r>
      <w:r>
        <w:rPr>
          <w:rFonts w:cs="Arial;Microsoft YaHei" w:ascii="Arial;Microsoft YaHei" w:hAnsi="Arial;Microsoft YaHei"/>
          <w:sz w:val="24"/>
          <w:szCs w:val="24"/>
          <w:lang w:val="mn-Cyrl-MN"/>
        </w:rPr>
        <w:t xml:space="preserve"> гээд. Ер нь зээлийн яг ямар хувь хэмжээтэйгээр, юунд зарцуулагдах юм. Жишээлбэл өнөөдөр оюутны хотхон гэдэг том төслийг бид нар 2 жил ярьсан. Өнөөдөр миний одоо ойлгож байгаагаар сүүлийн үед гарч байгаа хэвлэл, мэдээллийн хэрэгслээр гарч байгаа материалыг харахад оюутны хотхоны техник, эдийн засгийн үндэслэлийг хийж байсан газар нь болохгүй болсо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нөгөө улсын төсөв, бусад хөрөнгөөс гарсан олон тэрбум төгрөг чинь үргүй зарцуулагдаж байгаа юм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ойлгосон.  Энэ асуудалтай бол үнэхээр тодорхой хариулт өгөөч ээ. Оюутны хотхон гэдэг төсөл чинь Монгол Улсын хэмжээнд 7 тэрбум төгрөг зарцуулаад хийгдэж байгаа энэ ажил чинь зөвхөн ажлын алба байгуулагдаад, тэнд хэдэн хүмүүсийг цалинжуулаад, дур зоргоороо авирлах тийм нөхцөл орчин болчихсон юм биш биз дээ. Тийм учраас энэ оюутны хотхонтой холбоотой, үнэхээр энэ оюутан залуучуудын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хүлээж байгаа энэ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тодорхой хариулт өгмөөр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гшийг </w:t>
      </w:r>
      <w:r>
        <w:rPr>
          <w:rFonts w:cs="Arial;Microsoft YaHei" w:ascii="Arial;Microsoft YaHei" w:hAnsi="Arial;Microsoft YaHei"/>
          <w:sz w:val="24"/>
          <w:szCs w:val="24"/>
          <w:effect w:val="blinkBackground"/>
          <w:lang w:val="mn-Cyrl-MN"/>
        </w:rPr>
        <w:t>эрдэмжүүлэхэд</w:t>
      </w:r>
      <w:r>
        <w:rPr>
          <w:rFonts w:cs="Arial;Microsoft YaHei" w:ascii="Arial;Microsoft YaHei" w:hAnsi="Arial;Microsoft YaHei"/>
          <w:sz w:val="24"/>
          <w:szCs w:val="24"/>
          <w:lang w:val="mn-Cyrl-MN"/>
        </w:rPr>
        <w:t xml:space="preserve"> үнэхээр одоо ямар зүйлийг нь зарцуулах гээд байгаа юм. Дээд боловсролын чанарыг сайжруулахад үнэхээр бодитойгоор ямар дэмжлэг туслалцаа үзүүлэх гэж байгаа юм. Энэ юмнууд нь бол бас их тодорхой харагдаж өгөхгүй байгаа юм. Эндээс нь харахад бол 32 жилийн хугацаатай ийм хүү багатай, хэрэгжих гэж байгаа зээл юм шиг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энэний үр дүн, </w:t>
      </w:r>
      <w:r>
        <w:rPr>
          <w:rFonts w:cs="Arial;Microsoft YaHei" w:ascii="Arial;Microsoft YaHei" w:hAnsi="Arial;Microsoft YaHei"/>
          <w:sz w:val="24"/>
          <w:szCs w:val="24"/>
          <w:effect w:val="blinkBackground"/>
          <w:lang w:val="mn-Cyrl-MN"/>
        </w:rPr>
        <w:t>зарцуулалтанд</w:t>
      </w:r>
      <w:r>
        <w:rPr>
          <w:rFonts w:cs="Arial;Microsoft YaHei" w:ascii="Arial;Microsoft YaHei" w:hAnsi="Arial;Microsoft YaHei"/>
          <w:sz w:val="24"/>
          <w:szCs w:val="24"/>
          <w:lang w:val="mn-Cyrl-MN"/>
        </w:rPr>
        <w:t xml:space="preserve"> яг одоо яаж тэгш шударга байдлаар хандахын үнэхээр одоо өнөөдөр Монгол Улсад төрийн өмч ба хувийн өмч гэсэн хоёр хэлбэртэй их, дээд сургуулиудын үйл ажиллагаа явж байна. Хувийн өмчийн сургуулиуд </w:t>
      </w:r>
      <w:r>
        <w:rPr>
          <w:rFonts w:cs="Arial;Microsoft YaHei" w:ascii="Arial;Microsoft YaHei" w:hAnsi="Arial;Microsoft YaHei"/>
          <w:sz w:val="24"/>
          <w:szCs w:val="24"/>
          <w:effect w:val="blinkBackground"/>
          <w:lang w:val="mn-Cyrl-MN"/>
        </w:rPr>
        <w:t>үүсч</w:t>
      </w:r>
      <w:r>
        <w:rPr>
          <w:rFonts w:cs="Arial;Microsoft YaHei" w:ascii="Arial;Microsoft YaHei" w:hAnsi="Arial;Microsoft YaHei"/>
          <w:sz w:val="24"/>
          <w:szCs w:val="24"/>
          <w:lang w:val="mn-Cyrl-MN"/>
        </w:rPr>
        <w:t xml:space="preserve"> байгуулагдаад 20 жил боллоо. Төрөөс үзүүлж байгаа тодорхой ямар ч дэмжлэг бол бараг байхгүй ээ. Тийм учраас одоо </w:t>
      </w:r>
      <w:r>
        <w:rPr>
          <w:rFonts w:cs="Arial;Microsoft YaHei" w:ascii="Arial;Microsoft YaHei" w:hAnsi="Arial;Microsoft YaHei"/>
          <w:sz w:val="24"/>
          <w:szCs w:val="24"/>
          <w:effect w:val="blinkBackground"/>
          <w:lang w:val="mn-Cyrl-MN"/>
        </w:rPr>
        <w:t>бодитой</w:t>
      </w:r>
      <w:r>
        <w:rPr>
          <w:rFonts w:cs="Arial;Microsoft YaHei" w:ascii="Arial;Microsoft YaHei" w:hAnsi="Arial;Microsoft YaHei"/>
          <w:sz w:val="24"/>
          <w:szCs w:val="24"/>
          <w:lang w:val="mn-Cyrl-MN"/>
        </w:rPr>
        <w:t xml:space="preserve"> туслалцаа дэмжлэг үзүүлээд, үнэхээр болж </w:t>
      </w:r>
      <w:r>
        <w:rPr>
          <w:rFonts w:cs="Arial;Microsoft YaHei" w:ascii="Arial;Microsoft YaHei" w:hAnsi="Arial;Microsoft YaHei"/>
          <w:sz w:val="24"/>
          <w:szCs w:val="24"/>
          <w:effect w:val="blinkBackground"/>
          <w:lang w:val="mn-Cyrl-MN"/>
        </w:rPr>
        <w:t>байгаагий</w:t>
      </w:r>
      <w:r>
        <w:rPr>
          <w:rFonts w:cs="Arial;Microsoft YaHei" w:ascii="Arial;Microsoft YaHei" w:hAnsi="Arial;Microsoft YaHei"/>
          <w:sz w:val="24"/>
          <w:szCs w:val="24"/>
          <w:lang w:val="mn-Cyrl-MN"/>
        </w:rPr>
        <w:t xml:space="preserve"> нь болж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эд урагш нь түлхэж явуулаад, болохгүй, бүтэхгүй </w:t>
      </w:r>
      <w:r>
        <w:rPr>
          <w:rFonts w:cs="Arial;Microsoft YaHei" w:ascii="Arial;Microsoft YaHei" w:hAnsi="Arial;Microsoft YaHei"/>
          <w:sz w:val="24"/>
          <w:szCs w:val="24"/>
          <w:effect w:val="blinkBackground"/>
          <w:lang w:val="mn-Cyrl-MN"/>
        </w:rPr>
        <w:t>байгаагий</w:t>
      </w:r>
      <w:r>
        <w:rPr>
          <w:rFonts w:cs="Arial;Microsoft YaHei" w:ascii="Arial;Microsoft YaHei" w:hAnsi="Arial;Microsoft YaHei"/>
          <w:sz w:val="24"/>
          <w:szCs w:val="24"/>
          <w:lang w:val="mn-Cyrl-MN"/>
        </w:rPr>
        <w:t xml:space="preserve"> нь үнэхээр үүд хаалгыг нь хааж болно шүү дээ. Яг ийм зоригтой алхмуудыг бас хийж чадахгүй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энэ стандартчиллаа яаж тогтоох, үнэхээр одоо дээд боловсролын байгууллагуудад тавьж байгаа стандарт, шаардлагыг хангасан байгууллагууддаа ямар байдлаар дэмжлэг туслалцаа үзүүлэх юм, ямар байдлаар одоо сул </w:t>
      </w:r>
      <w:r>
        <w:rPr>
          <w:rFonts w:cs="Arial;Microsoft YaHei" w:ascii="Arial;Microsoft YaHei" w:hAnsi="Arial;Microsoft YaHei"/>
          <w:sz w:val="24"/>
          <w:szCs w:val="24"/>
          <w:effect w:val="blinkBackground"/>
          <w:lang w:val="mn-Cyrl-MN"/>
        </w:rPr>
        <w:t>байгаагий</w:t>
      </w:r>
      <w:r>
        <w:rPr>
          <w:rFonts w:cs="Arial;Microsoft YaHei" w:ascii="Arial;Microsoft YaHei" w:hAnsi="Arial;Microsoft YaHei"/>
          <w:sz w:val="24"/>
          <w:szCs w:val="24"/>
          <w:lang w:val="mn-Cyrl-MN"/>
        </w:rPr>
        <w:t xml:space="preserve"> нь хааж, зохицуулалт хийх юм бэ гэдэг юмнуудаа бол тодорхой болгох</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хэрэгтэй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Сангийн яам,  дараа нь Баасанжав дарга хариулах байх. Тэр оюутны хотхонтой холбоотой асуудал, хөрөнгө зарцуулалтын асуудалтай холбоотой Сангийн яам дараа нь Багш нарын нийгмийн асуудал, бусад асуудалтай холбоотойгоор мэргэжлийн яам нь хариулах бай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Баттөр:</w:t>
      </w:r>
      <w:r>
        <w:rPr>
          <w:rFonts w:cs="Arial;Microsoft YaHei" w:ascii="Arial;Microsoft YaHei" w:hAnsi="Arial;Microsoft YaHei"/>
          <w:sz w:val="24"/>
          <w:szCs w:val="24"/>
          <w:lang w:val="mn-Cyrl-MN"/>
        </w:rPr>
        <w:t xml:space="preserve"> -Оюунхорол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 Азийн хөгжлийн банкнаас авч байгаа энэ удаагийн энэ зээл бол Дээд боловсролын салбарыг хөгжүүлэхэд авч байгаа анхны зээл юм байгаа юм. Өмнө нь дээд боловсролын салбарт бол буцалтгүй тусламж бага хэмжээгээр авч байсан. Энэ зээлийн хөрөнгөөр бол Сангийн яамны бидний ойлгож байгаагаар хувийн хэвшлийн юм уу эсвэл төрийн өмчит их, дээд сургуулиудыг ялгаварласан тийм зүйл байхгүй. Харин ч одоо энэ төслийн 3 дугаар бүрэлдэхүүн хэсэгт хөдөө орон нутгийн их, дээд сургуулийн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бэхжүүлэх, ядуу буурай өрхийн сурагчдыг сурах боломжоор хангах гэсэн ийм асуудлууд орсон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Ерөнхийдөө бол байгалийн ухаан, байгалийн шинжлэх ухаан, инженер технологи, хөдөө аж ахуй зэрэг салбарын тэргүүлэх салбарын багш судлаачдын мэргэжил мэдлэгийг дээшлүүлэхэд ихээхэн дэмжлэг үзүүлэх ийм гол нэгдүгээр бүрэлдэхүүн хэсэгт байгаа зорилготой ийм төсөл байгаа. Баасанжав дарга нарийвчилж бас хариул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М.Баасанжав:</w:t>
      </w:r>
      <w:r>
        <w:rPr>
          <w:rFonts w:cs="Arial;Microsoft YaHei" w:ascii="Arial;Microsoft YaHei" w:hAnsi="Arial;Microsoft YaHei"/>
          <w:sz w:val="24"/>
          <w:szCs w:val="24"/>
          <w:lang w:val="mn-Cyrl-MN"/>
        </w:rPr>
        <w:t xml:space="preserve"> -Баярлалаа. Оюунхорол гишүүний асуултын зэрэгцээгээр бас сайхан саналууд байх шиг байна. Тэрнийг бид анхааралдаа </w:t>
      </w:r>
      <w:r>
        <w:rPr>
          <w:rFonts w:cs="Arial;Microsoft YaHei" w:ascii="Arial;Microsoft YaHei" w:hAnsi="Arial;Microsoft YaHei"/>
          <w:sz w:val="24"/>
          <w:szCs w:val="24"/>
          <w:effect w:val="blinkBackground"/>
          <w:lang w:val="mn-Cyrl-MN"/>
        </w:rPr>
        <w:t>авнаа</w:t>
      </w:r>
      <w:r>
        <w:rPr>
          <w:rFonts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тхоны хувьд бол техник, эдийн засгийн үндэслэлээ ерөнхий төлөвлөгөө бол боловсруулагдсан байж байгаа. Хотхоны ашиглалтын өмнөх захиргаа бол энэ дээр дагнаад ажил үүргээ гүйцэтгээд явж байна. Энэ ондоо багтаагаад Их Хурлын эрхэм гишүүд та бүхэн бол энэ Боловсрол, соёл, шинжлэх ухааны яам, бусад яамд хамтраад энэ </w:t>
      </w:r>
      <w:r>
        <w:rPr>
          <w:rFonts w:cs="Arial;Microsoft YaHei" w:ascii="Arial;Microsoft YaHei" w:hAnsi="Arial;Microsoft YaHei"/>
          <w:sz w:val="24"/>
          <w:szCs w:val="24"/>
          <w:effect w:val="blinkBackground"/>
          <w:lang w:val="mn-Cyrl-MN"/>
        </w:rPr>
        <w:t>оюутны</w:t>
      </w:r>
      <w:r>
        <w:rPr>
          <w:rFonts w:cs="Arial;Microsoft YaHei" w:ascii="Arial;Microsoft YaHei" w:hAnsi="Arial;Microsoft YaHei"/>
          <w:sz w:val="24"/>
          <w:szCs w:val="24"/>
          <w:lang w:val="mn-Cyrl-MN"/>
        </w:rPr>
        <w:t xml:space="preserve"> хотхоны явцын талаар тодорхой мэдээлэл өгөх юм. Тэнд бол нэлээн нарийн хийгдсэн ажлынх нь талаар нэлээн их тодорхой мэдээллүүдийг өгөх болно.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Үндэсний хөгжил, шинэтгэлийн хорооноос судалгааны баг гаргасан байгаа. Тэгээд энэ судалгааны баг бол хэд хэдэн газрууд дээр бас үнэлгээ өгч, харьцуулсан судалгаа хийсэн. Бид өмнө нь бо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Шведийн хөндийг бол нэлээн бололцоотой гээд ингээд товлочихсон байсан. Нарийн судалгаа хийгээд үзэхээр бол янз бүрийн асуудлууд гарч ирж байгаа. Тэгээд үүнтэй уялдаад дараагийн 7 хоногт Засгийн газраар бид нар дахиж асуудал оруулахаар ингээд шийдвэрлээд байж байна. Энүүгээр бол хэд хэдэн газруудын харьцуулсан судалгааг үндэслэж, энэ газрын байршлыг арай шинэчилж тогтоохоор ингэж төлөвлө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Даваасүрэн гишүүн асуулт асуу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Даваасүрэн:</w:t>
      </w:r>
      <w:r>
        <w:rPr>
          <w:rFonts w:cs="Arial;Microsoft YaHei" w:ascii="Arial;Microsoft YaHei" w:hAnsi="Arial;Microsoft YaHei"/>
          <w:sz w:val="24"/>
          <w:szCs w:val="24"/>
          <w:lang w:val="mn-Cyrl-MN"/>
        </w:rPr>
        <w:t xml:space="preserve"> -Баярлалаа. Би хоёр, гурван зүйл тодруулах гэсэн юм. Тэгэхээр энэ зээлийн хэмжээ бол одоо нэг 12 сая доллар. Бид бол зүгээр л нэг ярьж байгаад шийддэг хэмжээний л мөнгө болчихсон байгаа юм л даа. Бид нар чинь одоо 300, 100 тэрбумаар нь бол янз бүрийн арга хэмжээнүүдэд зарцуулдаг болчихсон. Тэгэхэд яг боловсролын салбараа хөгжүүлье, их, дээд сургуулийн асуудлыг шийдээд явъя гэхэд бол бага мөнгө л дөө. Жаахан мөнгө. Зөвхөн тоног төхөөрөмж чинь одоо нэг 3 тэрбум төгрөгтэй л тэнцэж байна шүү дээ. Нэг их дорвитой, айхтар юм бол энэ ингээд шийдэж чадахгүй бай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эхдээ одоо ёстой нөгөө далайд дусал нэмэр болох юм гэж үзэх юм уу, аль эсвэл энэ  зүгээр хөнгөлөлттэй нөхцөлтэй юм гэдэг агуулгаар авах гэж байна уу гэж. Тэрнээс биш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одоо энэ дотроос өмнө яригдаад шийдэгддэггүй байсан арга хэмжээнүүд орсон байна лээ дээ. Энэ багш нарын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дээшлүүлэх, их, дээд сургуулиудын лаборатори гээд. Ялангуяа энэ гадаадад нэлээн гайгүй боловсрол эзэмшээд, их, дээд сургуулиудад багшаар ирж байгаа </w:t>
      </w:r>
      <w:r>
        <w:rPr>
          <w:rFonts w:cs="Arial;Microsoft YaHei" w:ascii="Arial;Microsoft YaHei" w:hAnsi="Arial;Microsoft YaHei"/>
          <w:sz w:val="24"/>
          <w:szCs w:val="24"/>
          <w:effect w:val="blinkBackground"/>
          <w:lang w:val="mn-Cyrl-MN"/>
        </w:rPr>
        <w:t>хүмүүсүүдийн</w:t>
      </w:r>
      <w:r>
        <w:rPr>
          <w:rFonts w:cs="Arial;Microsoft YaHei" w:ascii="Arial;Microsoft YaHei" w:hAnsi="Arial;Microsoft YaHei"/>
          <w:sz w:val="24"/>
          <w:szCs w:val="24"/>
          <w:lang w:val="mn-Cyrl-MN"/>
        </w:rPr>
        <w:t xml:space="preserve"> хувьд бол лаборатори дутагдаад байдаг юм байна лээ л дээ. Тэр орондоо судалж байсан лаборатори нь байдаггүй. Уг нь яг ийм судалгааныхаа лабораторийг буцаад аваад ирье гэхэд тэр хүнд нь тийм тэтгэлэг өгдөг, тэгээд тоног </w:t>
      </w:r>
      <w:r>
        <w:rPr>
          <w:rFonts w:cs="Arial;Microsoft YaHei" w:ascii="Arial;Microsoft YaHei" w:hAnsi="Arial;Microsoft YaHei"/>
          <w:sz w:val="24"/>
          <w:szCs w:val="24"/>
          <w:effect w:val="blinkBackground"/>
          <w:lang w:val="mn-Cyrl-MN"/>
        </w:rPr>
        <w:t>төхөөрөмжийг</w:t>
      </w:r>
      <w:r>
        <w:rPr>
          <w:rFonts w:cs="Arial;Microsoft YaHei" w:ascii="Arial;Microsoft YaHei" w:hAnsi="Arial;Microsoft YaHei"/>
          <w:sz w:val="24"/>
          <w:szCs w:val="24"/>
          <w:lang w:val="mn-Cyrl-MN"/>
        </w:rPr>
        <w:t xml:space="preserve"> нь, лабораторийг нь авчихдаг нэг тийм сангууд харин боловсролын яам болох ёстой юм шиг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доо тэр судалгааныхаа ажлын лабораторийг өөрөө аваад яв гэдэг юм байна л даа тэр эрдэм шинжилгээний докторын зэрэг хамгаалж байгаа улсууд, мөн судлаачид эд нарыг. Гэтэл тэд нар нь нөгөө лабораторийнхоо тоног төхөөрөмжийг худалдаж авах мөнгөгүйгээс болоод л тэндээ ажиллаад байдаг тийм тохиолдлууд байдаг юм байна лээ. Тийм учраас би зүгээр яг энэ их, дээд сургуулиудын асуудлыг шийдэхэд энэ бол </w:t>
      </w:r>
      <w:r>
        <w:rPr>
          <w:rFonts w:cs="Arial;Microsoft YaHei" w:ascii="Arial;Microsoft YaHei" w:hAnsi="Arial;Microsoft YaHei"/>
          <w:sz w:val="24"/>
          <w:szCs w:val="24"/>
          <w:effect w:val="blinkBackground"/>
          <w:lang w:val="mn-Cyrl-MN"/>
        </w:rPr>
        <w:t>өчүүхэн</w:t>
      </w:r>
      <w:r>
        <w:rPr>
          <w:rFonts w:cs="Arial;Microsoft YaHei" w:ascii="Arial;Microsoft YaHei" w:hAnsi="Arial;Microsoft YaHei"/>
          <w:sz w:val="24"/>
          <w:szCs w:val="24"/>
          <w:lang w:val="mn-Cyrl-MN"/>
        </w:rPr>
        <w:t xml:space="preserve"> зүйл. Ер нь их, дээд сургуулиудаа зөв авч явъя гэх юм бол бид нар өнөөдөр өмчийн асуудлаас нь шийдэх ёсто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нөөдөр их, дээд сургууль төрийн өмч байна уу гэхэд хэн ч хариулж чадахгүй. Төрийн өмчийн гэнэ, тэгсэн мөртлөө тэр ... байна уу, байхгүй. Төрийн өмчийн хорооны харьяанд байна уу, байхгүй. Тэгээд ингээд нэг хаана ч байдаггүй их, дээд сургууль бол одоо улсын нэртэй ингээд болоод үлдчихсэн байгааг бол эхлээд цэгцлэх хэрэгтэй. Тэгж байж тэр удирдлага, менежментийн асуудал, их, дээд сургуулиудынхаа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сайжруулах асуудал руугаа явах ёсто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нөөдөр эд нар чинь эзэнгүй мал шиг байгаа шүү дээ эзэнгүй. Тийм учраас энийг эхлээд тэр төрийн харьяалалд нь оруулаад, төсөвт нь аваад явах уу, тэр төрийн өмчийн хариуцлага байгууллагад нь байх уу гэдгийг шийдээд энэ зээлийнхээ асуудлуудыг яриад явах ёстой гэж би ингэж бодож байна л даа. Тэгэхээр хувийн хэвшлүүд энд оролцох, оролцохгүй асуудлыг бүр тодорхой хариулмаар байгаа юм. Одоо тэр багш нарыг гадаадад сургахад нь мэргэжлийг нь дээшлүүлэхэд нь </w:t>
      </w:r>
      <w:r>
        <w:rPr>
          <w:rFonts w:cs="Arial;Microsoft YaHei" w:ascii="Arial;Microsoft YaHei" w:hAnsi="Arial;Microsoft YaHei"/>
          <w:sz w:val="24"/>
          <w:szCs w:val="24"/>
          <w:effect w:val="blinkBackground"/>
          <w:lang w:val="mn-Cyrl-MN"/>
        </w:rPr>
        <w:t>хувийнхан</w:t>
      </w:r>
      <w:r>
        <w:rPr>
          <w:rFonts w:cs="Arial;Microsoft YaHei" w:ascii="Arial;Microsoft YaHei" w:hAnsi="Arial;Microsoft YaHei"/>
          <w:sz w:val="24"/>
          <w:szCs w:val="24"/>
          <w:lang w:val="mn-Cyrl-MN"/>
        </w:rPr>
        <w:t xml:space="preserve"> орох юм уу, орохгүй юм уу гэдэг асуудлыг анхаарах ёстой гэж бодо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их, дээд сургуулиудын тогтолцоон дээр энэ бид нар мэргэжлийн боловсролын хууль ярьж байхад шийдэж чадаагүй юм л даа. Мэргэжлийн боловсролын сургалтаар </w:t>
      </w:r>
      <w:r>
        <w:rPr>
          <w:rFonts w:cs="Arial;Microsoft YaHei" w:ascii="Arial;Microsoft YaHei" w:hAnsi="Arial;Microsoft YaHei"/>
          <w:sz w:val="24"/>
          <w:szCs w:val="24"/>
          <w:effect w:val="blinkBackground"/>
          <w:lang w:val="mn-Cyrl-MN"/>
        </w:rPr>
        <w:t>явчихаад</w:t>
      </w:r>
      <w:r>
        <w:rPr>
          <w:rFonts w:cs="Arial;Microsoft YaHei" w:ascii="Arial;Microsoft YaHei" w:hAnsi="Arial;Microsoft YaHei"/>
          <w:sz w:val="24"/>
          <w:szCs w:val="24"/>
          <w:lang w:val="mn-Cyrl-MN"/>
        </w:rPr>
        <w:t>, техникумын сургалтаар ороод, дараа нь инженерийн сургалтаар ордог ийм шаталсан сургалт бол өнөөдөр дэлхий нийтэд үр дүнтэй гэдэг нь тодорхой болчихсон байгаа юм. Тийм учраас энэ хөтөлбөр боловсруулах үйл явцдаа иймэрхүү асуудлуудыг шийдэх үү, одоо энэ их, дээд сургуулиудын ер нь тогтолцоо, бүтцийн асуудлыг харж үзэх үү гэж, шийдэж явах уу. Энэ нэлээн их мөнгө тавигдсан юм байна лээ л дээ. Тэр 453 мянган доллар эд нар тавигдсан юм байна 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р өрсөлдөөнт тэтгэлэг гэдэг нь одоо оюутнуудад </w:t>
      </w:r>
      <w:r>
        <w:rPr>
          <w:rFonts w:cs="Arial;Microsoft YaHei" w:ascii="Arial;Microsoft YaHei" w:hAnsi="Arial;Microsoft YaHei"/>
          <w:sz w:val="24"/>
          <w:szCs w:val="24"/>
          <w:effect w:val="blinkBackground"/>
          <w:lang w:val="mn-Cyrl-MN"/>
        </w:rPr>
        <w:t>хамаараад</w:t>
      </w:r>
      <w:r>
        <w:rPr>
          <w:rFonts w:cs="Arial;Microsoft YaHei" w:ascii="Arial;Microsoft YaHei" w:hAnsi="Arial;Microsoft YaHei"/>
          <w:sz w:val="24"/>
          <w:szCs w:val="24"/>
          <w:lang w:val="mn-Cyrl-MN"/>
        </w:rPr>
        <w:t xml:space="preserve"> байна уу, энийг нэг тодруулж өгөөч ээ гэж. Тэгээд энэ дотоод, гадаад зөвлөхийн зардал дээр бол нэлээн өндөр мөнгө тавьсан байна лээ л дээ. Энэ одоо ийм хэмжээний сая долларын хэмжээний зөвлөх үйлчилгээ авах зайлшгүй шаардлага бол байгаа гэж үзэж байна уу гэдгийг бас нэг хариулаач.</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Ажлын хэсэг хариулъя. Баасанжав дарга, дараа нь Сангийн яа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М.Баасанжав:</w:t>
      </w:r>
      <w:r>
        <w:rPr>
          <w:rFonts w:cs="Arial;Microsoft YaHei" w:ascii="Arial;Microsoft YaHei" w:hAnsi="Arial;Microsoft YaHei"/>
          <w:sz w:val="24"/>
          <w:szCs w:val="24"/>
          <w:lang w:val="mn-Cyrl-MN"/>
        </w:rPr>
        <w:t xml:space="preserve"> -Даваасүрэн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 Үнэхээр тийм байгаа. 20 сая доллар гэдэг бол үнэхээр бага мөнгө байгаа л даа. Гэхдээ бол тодорхой хэмжээгээр бидэнд бас дэмжлэг </w:t>
      </w:r>
      <w:r>
        <w:rPr>
          <w:rFonts w:cs="Arial;Microsoft YaHei" w:ascii="Arial;Microsoft YaHei" w:hAnsi="Arial;Microsoft YaHei"/>
          <w:sz w:val="24"/>
          <w:szCs w:val="24"/>
          <w:effect w:val="blinkBackground"/>
          <w:lang w:val="mn-Cyrl-MN"/>
        </w:rPr>
        <w:t>болноо</w:t>
      </w:r>
      <w:r>
        <w:rPr>
          <w:rFonts w:cs="Arial;Microsoft YaHei" w:ascii="Arial;Microsoft YaHei" w:hAnsi="Arial;Microsoft YaHei"/>
          <w:sz w:val="24"/>
          <w:szCs w:val="24"/>
          <w:lang w:val="mn-Cyrl-MN"/>
        </w:rPr>
        <w:t xml:space="preserve"> гэж ингэж ойлгож байгаа. Тэгээд төрийн дэмжлэгээр тодорхой болох талаар бол ярьж байна. Энд бол одоохондоо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ер нь төрийн өсгөж байгаа санхүүжилт бол харьцангуй маш бага байгаа л  даа. Тэгэхээр голцуу их сургуулиуд маань бол сургалтынхаа төлбөр дээр л тогтож байгаа гэж хэлж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эд сургалтын төлбөрийн асуудлыг бол дангаараа сургуулиуд шийдчихэж чадахгүй, төрөөс бас оролцоод байгаа. Тэгээд төрөөс бол өгч байгаа дэмжлэг бага байгаа учраас ерөнхийдөө нэг тийм тушаатай маягтай байдалтай байгаа. Тийм учраас энийг нэг талд нь гаргах бол их чухал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вийн хэвшлийн хувьд бол </w:t>
      </w:r>
      <w:r>
        <w:rPr>
          <w:rFonts w:cs="Arial;Microsoft YaHei" w:ascii="Arial;Microsoft YaHei" w:hAnsi="Arial;Microsoft YaHei"/>
          <w:sz w:val="24"/>
          <w:szCs w:val="24"/>
          <w:effect w:val="blinkBackground"/>
          <w:lang w:val="mn-Cyrl-MN"/>
        </w:rPr>
        <w:t>оролцоно</w:t>
      </w:r>
      <w:r>
        <w:rPr>
          <w:rFonts w:cs="Arial;Microsoft YaHei" w:ascii="Arial;Microsoft YaHei" w:hAnsi="Arial;Microsoft YaHei"/>
          <w:sz w:val="24"/>
          <w:szCs w:val="24"/>
          <w:lang w:val="mn-Cyrl-MN"/>
        </w:rPr>
        <w:t xml:space="preserve">. Энд ямар нэгэн </w:t>
      </w:r>
      <w:r>
        <w:rPr>
          <w:rFonts w:cs="Arial;Microsoft YaHei" w:ascii="Arial;Microsoft YaHei" w:hAnsi="Arial;Microsoft YaHei"/>
          <w:sz w:val="24"/>
          <w:szCs w:val="24"/>
          <w:effect w:val="blinkBackground"/>
          <w:lang w:val="mn-Cyrl-MN"/>
        </w:rPr>
        <w:t>ялгаварал</w:t>
      </w:r>
      <w:r>
        <w:rPr>
          <w:rFonts w:cs="Arial;Microsoft YaHei" w:ascii="Arial;Microsoft YaHei" w:hAnsi="Arial;Microsoft YaHei"/>
          <w:sz w:val="24"/>
          <w:szCs w:val="24"/>
          <w:lang w:val="mn-Cyrl-MN"/>
        </w:rPr>
        <w:t xml:space="preserve"> байхгүй ээ, ялангуяа одоо багш нарыг давтан бэлтгэх юм уу, </w:t>
      </w:r>
      <w:r>
        <w:rPr>
          <w:rFonts w:cs="Arial;Microsoft YaHei" w:ascii="Arial;Microsoft YaHei" w:hAnsi="Arial;Microsoft YaHei"/>
          <w:sz w:val="24"/>
          <w:szCs w:val="24"/>
          <w:effect w:val="blinkBackground"/>
          <w:lang w:val="mn-Cyrl-MN"/>
        </w:rPr>
        <w:t>эрдэмжүүлэхэд</w:t>
      </w:r>
      <w:r>
        <w:rPr>
          <w:rFonts w:cs="Arial;Microsoft YaHei" w:ascii="Arial;Microsoft YaHei" w:hAnsi="Arial;Microsoft YaHei"/>
          <w:sz w:val="24"/>
          <w:szCs w:val="24"/>
          <w:lang w:val="mn-Cyrl-MN"/>
        </w:rPr>
        <w:t xml:space="preserve"> тэр хувийн сургуулиуд, улсын сургуулиудыг ижил тэнцүү эрхтэйгээр оролцуулах юм. Энэ төслийн явцад бол бүтэц, тогтолцоо дахиж яригдана. Бид нар бол сургуулиудын тоог цөөлөх, чанаржуулах, бүтцийг нь оновчтой болгох чиглэлээр алхам хийгдээд явж байгаа. Энэ бол цаашаа үргэлжлээд явагда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Өрсөлдөөнт тэтгэлэг гэдэг бол энэ оюутнуудад хамаарахгүй. Энэ бол сургалтын байгууллагуудад, их сургуулиуддаа бол хамаарах юм байгаа юм. Бид нар энэ мэргэжлийн сургуулиудын хувьд ийм тэтгэлэгт хөтөлбөр бол хэрэгжүүлээд эхэлсэн байгаа л даа. Энэ бол бас нэлээн оновчтой, бас энэ сургуулиудыг дэмжих бол их аятайхан механизм юм шиг санагдсан. Тийм учраас бас энд оруулж ирж байгаа юм. Зөвлөх үйлчилгээг та яах уу. Бүтцийн асуудал бол яригда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Даваасүрэн гишүүн тодр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Даваасүрэн:</w:t>
      </w:r>
      <w:r>
        <w:rPr>
          <w:rFonts w:cs="Arial;Microsoft YaHei" w:ascii="Arial;Microsoft YaHei" w:hAnsi="Arial;Microsoft YaHei"/>
          <w:sz w:val="24"/>
          <w:szCs w:val="24"/>
          <w:lang w:val="mn-Cyrl-MN"/>
        </w:rPr>
        <w:t xml:space="preserve"> -Тэгэхээр би инженер бэлтгэх асуудал дээр яриад байна л даа. Мэргэжлийн сургалт үйлдвэрлэлийн төвөөр 2 жил явж байгаад гурав дахь жилдээ техникум гээд хуучин байсан шүү дээ. Тэрийг бид нар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хийж өгөх гээд тухайн үед их сайн дэмжлэг аваагүй юм. Тэгээд техникумаа төгссөний дараа </w:t>
      </w:r>
      <w:r>
        <w:rPr>
          <w:rFonts w:cs="Arial;Microsoft YaHei" w:ascii="Arial;Microsoft YaHei" w:hAnsi="Arial;Microsoft YaHei"/>
          <w:sz w:val="24"/>
          <w:szCs w:val="24"/>
          <w:effect w:val="blinkBackground"/>
          <w:lang w:val="mn-Cyrl-MN"/>
        </w:rPr>
        <w:t>баклаврын</w:t>
      </w:r>
      <w:r>
        <w:rPr>
          <w:rFonts w:cs="Arial;Microsoft YaHei" w:ascii="Arial;Microsoft YaHei" w:hAnsi="Arial;Microsoft YaHei"/>
          <w:sz w:val="24"/>
          <w:szCs w:val="24"/>
          <w:lang w:val="mn-Cyrl-MN"/>
        </w:rPr>
        <w:t xml:space="preserve"> инженер болоод явж байна. Яг одоо ингээд практикт тийм инженер бэлтгэх тогтолцоог ер нь та нар бодитой харж байна уу, үгүй юу. Энийг дэмжих бололцоотой юу гээд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оёрт тэр төрийн өмчийн статусын асуудлаа ер нь хэзээ шийдэх юм бэ, яг тодорхой. Одоо жишээлбэл та нар төсвийн байгууллагаараа үлдэх үү, төрийн өмчийн гээд тэр төрийн өмчийн харьяалалдаа орох уу. Өнөөдрийнх шигээ ингээд хаана ч биш ингээд байгаад байх у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За хариулъя. Баасанжав дарга. Тодорхой хариул, тодорхой асуулт асуугаад байна шүү.</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М.Баасанжав:</w:t>
      </w:r>
      <w:r>
        <w:rPr>
          <w:rFonts w:cs="Arial;Microsoft YaHei" w:ascii="Arial;Microsoft YaHei" w:hAnsi="Arial;Microsoft YaHei"/>
          <w:sz w:val="24"/>
          <w:szCs w:val="24"/>
          <w:lang w:val="mn-Cyrl-MN"/>
        </w:rPr>
        <w:t xml:space="preserve"> -Тэгэхээр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яг тодорхой төдөн он гээд хэлэхэд жаахан хэцүү байна л даа. Жишээлбэл, төрийн өмчийн сургуулиудыг нэг талд нь гаргахыг. Тэгэхдээ яам бол энэ асуудлыг боловсруулж байгаа учраас ойрын хугацаанд оруулж ирээд шийдвэрлэх бололцоотой л гэж ойлгож байгаа. Тэр бүтцийн хувьд бид нар анхаарч байгаа. Үнэхээр тэр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анх бол тэр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оруулаад орж чадахгүйгээр үлдчихсэн юм байж байгаа. Тийм учраас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нь өөрчлөлт оруулах маягаар энэ бүтцийг боловсронгуй болгох тийм арга хэмжээ ав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Сангийн яам тодр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Баттөр:</w:t>
      </w:r>
      <w:r>
        <w:rPr>
          <w:rFonts w:cs="Arial;Microsoft YaHei" w:ascii="Arial;Microsoft YaHei" w:hAnsi="Arial;Microsoft YaHei"/>
          <w:sz w:val="24"/>
          <w:szCs w:val="24"/>
          <w:lang w:val="mn-Cyrl-MN"/>
        </w:rPr>
        <w:t xml:space="preserve"> -Даваасүрэн даргын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 Зөвлөх үйлчилгээний хувьд бол энэхүү зээлийн хэлэлцээрийг зөвшилцөх шатанд явж байх үед буюу 2011 оны 4 дүгээр сард Эдийн засгийн байнгын хороо, Төсвийн байнгын хороо, Аюулгүй байдал, гадаад бодлогын байнгын хороогоор хэлэлцэж байх шатанд бас мөн яригдаж зөвлөх үйлчилгээний хувь өндөр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эд тухайн үедээ 18 хувь гаруй байсныг тэр үед Байнгын хорооноос холбогдох чиглэлийг авсны дагуу .хэлэлцээр хийж, гадаад, дотоод зөвлөх үйлчилгээ нийлээд 7.1 хувьтай болгож бууруулсан байгаа. Тэгээд үндсэндээ Байнгын хорооноос өгсөн үүргийг сайн биелүүлсэн гэж үзэж одоо хэлэлцээрийг байгуулаад, соёрхон байгуулах шатандаа орсон яв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Ажлын хэсэгт баярлалаа. Бат-Үүл гишүүн асуулт асуу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Э.Бат-Үүл:</w:t>
      </w:r>
      <w:r>
        <w:rPr>
          <w:rFonts w:cs="Arial;Microsoft YaHei" w:ascii="Arial;Microsoft YaHei" w:hAnsi="Arial;Microsoft YaHei"/>
          <w:sz w:val="24"/>
          <w:szCs w:val="24"/>
          <w:lang w:val="mn-Cyrl-MN"/>
        </w:rPr>
        <w:t xml:space="preserve"> -Тэгэхээр энэ манай боловсролын салбарт олон жил яригдаж байгаа. Ер нь манай боловсролын салбар нэн ялангуяа дээд, их дээд боловсролын салбар нь өөрөө чанаржиж өгөхгүй, урагшаа явж өгөхгүй байгаа нэг шалтгааныг бол шийдэж чадахгүй өнөөдрийг хүрээд байгаа л даа. Ер нь энэ гадна, дотноос ирсэн эрдэмтэд бол нэг юмыг ерөөсөө ойлгодоггүй монголд ирээд. Судалгаанаасаа салсан сургалт, сургалтаасаа салсан судалгаа яаж байж болоод байдаг юм гэдгийг ерөөсөө ойлгохгүй юм. Тэгээд их, дээд боловсрол олголоо гэж яаж ярьж чадаад байгааг ерөөсөө ойлгохгүй байгаа тэд нар. Энэ чинь судалгаагүй сургалт гэж ямар юмаа хэлээд байгаа юм. Сургалтгүй судалгаа гэж юугаа яриад байгааг ерөөсөө ойлгохгүй байга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эд яаж байна вэ гэхээр энэ шинжлэх ухааныг дэмжих сангаас олгож байгаа санхүүжилтийг Шинжлэх ухааны академи аваад л, ингээд ерөөсөө тэгээд ингээд байгаа юм л  даа. Тэгтэл чинь наадахыг чинь хараад байхаар наадах руу чинь явахаар тийм олигтой тогтолцооны хувьд өөрчлөлт хийхээр тийм юм хийгдэх юм уу наадах чинь. Тэрийг л асуух гэсэн юм. Энэ одоо яг ийм юм хийгдэх үү. Одоо наад энэ бид нар одоо залуу үеийг их, дээд сургууль дээр очоод хараарай даа. Ямар ч их, дээд сургууль дээр очиход бол их, дээд сургуулийн оюутан гэдэг чинь багшийнхаа удирдлага дор бүр шинжлэх ухааны судалгаа хийгээд явж байгаа юм шүү дээ. Явах л ёстой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Яг практик дээр тэгж байж л сурна шүү дээ. Одоо зүгээр ширээний цаана суучихсан багшийн лекц сонсоод зогсож байгаа байхгүй юу. Тэгээд энэ чинь ерөөсөө болохгүй шүү дээ. Бид нар бол яг үнэндээ дээд боловсрол гэдэг бол ёстой одоо нэг хөдөөний нэг манай хамаатны хүүхэд хөөрхий минь тэр одоо үнэндээ сурч чадаагүй, сурч чадах ч үгүй нөхөр байсан л даа. Тэгээд наашаа дээд сургуульд явж байна. Гайхаад асуулаа л даа. Чи юунд нь дээд сургуульд явсан юм бэ гэсэн чинь би ямар сумандаа ганцаараа </w:t>
      </w:r>
      <w:r>
        <w:rPr>
          <w:rFonts w:cs="Arial;Microsoft YaHei" w:ascii="Arial;Microsoft YaHei" w:hAnsi="Arial;Microsoft YaHei"/>
          <w:sz w:val="24"/>
          <w:szCs w:val="24"/>
          <w:effect w:val="blinkBackground"/>
          <w:lang w:val="mn-Cyrl-MN"/>
        </w:rPr>
        <w:t>үлдэлтэй</w:t>
      </w:r>
      <w:r>
        <w:rPr>
          <w:rFonts w:cs="Arial;Microsoft YaHei" w:ascii="Arial;Microsoft YaHei" w:hAnsi="Arial;Microsoft YaHei"/>
          <w:sz w:val="24"/>
          <w:szCs w:val="24"/>
          <w:lang w:val="mn-Cyrl-MN"/>
        </w:rPr>
        <w:t xml:space="preserve"> биш гэж байгаа юм. Ийм онигооны юм болоод байн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ид нар чинь бол дээд боловсролын асуудлаар нээрээ л инээдмийн юм болчихсон шүү дээ одоо. Дунд сургууль төгсөгчдийн 99 хувь нь дээд сургуульд тэнцээд байхдаа яах вэ дээ. Ямар ч нийгэмд, ямар ч эрүүл нийгэмд тийм юм байхгүй шүү дээ. Тэгээд хамгийн гол нь одоо энэ судалгаа, сургалт хоёр нийлж өгөхгүй байна шүү дээ. Тэгээд бид нар энэ хүүхдүүд, оюутнуудыг лекцээр хэзээ ч сургаж чадахгүй шүү дээ. Лекц  ер нь хүүхэд сурч байгаа хүн ч бас сонирхол тун багатай шүү дээ. Лекц чинь судалгаатай нийлж байж л болно шүү дээ. Тэгээд яг ийм хэмжээний тогтолцооны өөрчлөлтийг наана чинь тусгаагүй. Лаборатори гэж байгаа юм. Лабораторитой болчихлоо. Тэгээд тэр шинжлэх ухааны судалгааны сангаас тэр лабораторийг ажиллуулахаар их, дээд сургуулиудад мөнгө өгнө гэж тооцчихож байгаа юу та нар.</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өрөөр хэлбэл одоо их, дээд сургуулиуд лабораторитой болох нь байна л даа. Тэгвэл тэр судалгааны мөнгийг нь өгөх ёстой шүү  дээ. Тэр өгөгдөнө гэж ойлгож байгаа юу.  Тэгэхгүй бол бид нар залуу үеэ дээд боловсролтой болгож байна гэж хуурч байна шүү дээ яг үнэндээ, шал худлаа ярьж байна шүү дээ. Сургалт, судалгаа хоёр чинь </w:t>
      </w:r>
      <w:r>
        <w:rPr>
          <w:rFonts w:cs="Arial;Microsoft YaHei" w:ascii="Arial;Microsoft YaHei" w:hAnsi="Arial;Microsoft YaHei"/>
          <w:sz w:val="24"/>
          <w:szCs w:val="24"/>
          <w:effect w:val="blinkBackground"/>
          <w:lang w:val="mn-Cyrl-MN"/>
        </w:rPr>
        <w:t>салчихаад</w:t>
      </w:r>
      <w:r>
        <w:rPr>
          <w:rFonts w:cs="Arial;Microsoft YaHei" w:ascii="Arial;Microsoft YaHei" w:hAnsi="Arial;Microsoft YaHei"/>
          <w:sz w:val="24"/>
          <w:szCs w:val="24"/>
          <w:lang w:val="mn-Cyrl-MN"/>
        </w:rPr>
        <w:t xml:space="preserve"> байна л даа. Энэ бол ерөөсөө ойлгогдохгүй явж байгаа зүйл шүү дээ. Тэрийг нийлүүлж болж байгаа юм уу. Наад нийлүүлэх тийм юм хийгдэх үү одоо наана чинь.</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Өнөөдөр чуулганы үйл ажиллагаатай УИХ-ын гишүүн Занданшатарын урилгаар Баянхонгор аймгийн Баацагаан сумын иргэдийн төлөөлөгчид танилцаж байна. Та бүхнийг өвөлдөө өнтэй өвөлжиж, тавтай сайхан </w:t>
      </w:r>
      <w:r>
        <w:rPr>
          <w:rFonts w:cs="Arial;Microsoft YaHei" w:ascii="Arial;Microsoft YaHei" w:hAnsi="Arial;Microsoft YaHei"/>
          <w:sz w:val="24"/>
          <w:szCs w:val="24"/>
          <w:effect w:val="blinkBackground"/>
          <w:lang w:val="mn-Cyrl-MN"/>
        </w:rPr>
        <w:t>хаваржацгаахын</w:t>
      </w:r>
      <w:r>
        <w:rPr>
          <w:rFonts w:cs="Arial;Microsoft YaHei" w:ascii="Arial;Microsoft YaHei" w:hAnsi="Arial;Microsoft YaHei"/>
          <w:sz w:val="24"/>
          <w:szCs w:val="24"/>
          <w:lang w:val="mn-Cyrl-MN"/>
        </w:rPr>
        <w:t xml:space="preserve"> ерөөлийг дэвшүүлье.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лга таши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асанжав дарга хариулах уу. Бат-Үүл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М.Баасанжав:</w:t>
      </w:r>
      <w:r>
        <w:rPr>
          <w:rFonts w:cs="Arial;Microsoft YaHei" w:ascii="Arial;Microsoft YaHei" w:hAnsi="Arial;Microsoft YaHei"/>
          <w:sz w:val="24"/>
          <w:szCs w:val="24"/>
          <w:lang w:val="mn-Cyrl-MN"/>
        </w:rPr>
        <w:t xml:space="preserve"> -Тэр үнэн л дээ. Сургалт, судалгаа үнэхээр тийм сайн уялдаж өгөхгүй байгаа. Тийм учраас бид нар сургалт, судалгаа үйлдвэрлэлийн холбооны тухай бол их ярьж байна. Тэгээд цогцолбор байгуулах тухай асуудлыг эндээс ийм үүдэлтэй байгаа юм.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ер нь ерөнхий боловсролын сургууль төгсөгчдийн 70 орчим хувь нь дээд сургуулиудад ороод байгаа л даа манай өнөөдрийн статистикаар. Тэгэхдээ энэ бол бас өндөр хувь аа, өндөр хувь гэдгийг бид бас ойлго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их сургуулиуд маань залуу боловсон хүчнээр их сайн хангагдаж байгаа шүү дээ. Уг нь гадаадаас гадны өндөр хөгжилтэй оронд докторын зэрэг хамгаалсан залуучууд манай их сургуулиудад нэлээн ирж ажиллаж байна, нэлээн шинэчлэгдэж байгаа. Харамсалтай нь тэр ирж байгаа хүмүүс маань лабораторийн баазгүйгээс, лабораторигүйгээс болоод бас </w:t>
      </w:r>
      <w:r>
        <w:rPr>
          <w:rFonts w:cs="Arial;Microsoft YaHei" w:ascii="Arial;Microsoft YaHei" w:hAnsi="Arial;Microsoft YaHei"/>
          <w:sz w:val="24"/>
          <w:szCs w:val="24"/>
          <w:effect w:val="blinkBackground"/>
          <w:lang w:val="mn-Cyrl-MN"/>
        </w:rPr>
        <w:t>сургалтанд</w:t>
      </w:r>
      <w:r>
        <w:rPr>
          <w:rFonts w:cs="Arial;Microsoft YaHei" w:ascii="Arial;Microsoft YaHei" w:hAnsi="Arial;Microsoft YaHei"/>
          <w:sz w:val="24"/>
          <w:szCs w:val="24"/>
          <w:lang w:val="mn-Cyrl-MN"/>
        </w:rPr>
        <w:t xml:space="preserve"> доголдол гараад байгаа ийм юм байгаа юм. Тийм учраас бид нар судалгаа хийж үзье. Ядахдаа нэг хоёр судалгааны том лабораториудыг их сургуулиуддаа байгуулъя гэж ингэж төлөвлөсөн юм байгаа юм. Тэгээд судалгааны лаборатори өөрөө их өндөр өртөгтэй учраас бид нар олныг байгуулж чадахгүй байна л д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ол нь одоо массаа бодоод, багш нарынхаа мэргэжлийг дээшлүүлэх, </w:t>
      </w:r>
      <w:r>
        <w:rPr>
          <w:rFonts w:cs="Arial;Microsoft YaHei" w:ascii="Arial;Microsoft YaHei" w:hAnsi="Arial;Microsoft YaHei"/>
          <w:sz w:val="24"/>
          <w:szCs w:val="24"/>
          <w:effect w:val="blinkBackground"/>
          <w:lang w:val="mn-Cyrl-MN"/>
        </w:rPr>
        <w:t>чадавхижуулах</w:t>
      </w:r>
      <w:r>
        <w:rPr>
          <w:rFonts w:cs="Arial;Microsoft YaHei" w:ascii="Arial;Microsoft YaHei" w:hAnsi="Arial;Microsoft YaHei"/>
          <w:sz w:val="24"/>
          <w:szCs w:val="24"/>
          <w:lang w:val="mn-Cyrl-MN"/>
        </w:rPr>
        <w:t xml:space="preserve">, тэгээд </w:t>
      </w:r>
      <w:r>
        <w:rPr>
          <w:rFonts w:cs="Arial;Microsoft YaHei" w:ascii="Arial;Microsoft YaHei" w:hAnsi="Arial;Microsoft YaHei"/>
          <w:sz w:val="24"/>
          <w:szCs w:val="24"/>
          <w:effect w:val="blinkBackground"/>
          <w:lang w:val="mn-Cyrl-MN"/>
        </w:rPr>
        <w:t>эрдэмжүүлэхэд</w:t>
      </w:r>
      <w:r>
        <w:rPr>
          <w:rFonts w:cs="Arial;Microsoft YaHei" w:ascii="Arial;Microsoft YaHei" w:hAnsi="Arial;Microsoft YaHei"/>
          <w:sz w:val="24"/>
          <w:szCs w:val="24"/>
          <w:lang w:val="mn-Cyrl-MN"/>
        </w:rPr>
        <w:t xml:space="preserve"> нэлээн их анхааръя, тэнд бас хамрагдах хүмүүсийн тоо ч бас олон юм гэдэг утгаараа тэр тал руу нь түлхүү анхаарч бас хөрөнгөө хуваарилсан байгаа. Лаборатори бол үнэхээр шаардлагатай байгаа. Энд бол 20 биш 200 тэрбум ч одоо хэрэгтэй байгаа л даа. Тэгээд энийг бас бид нар анхааралдаа авч ажиллаж байгаа гэдгийг 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Бат-Үүл гишүүн тодр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Э.Бат-Үүл:</w:t>
      </w:r>
      <w:r>
        <w:rPr>
          <w:rFonts w:cs="Arial;Microsoft YaHei" w:ascii="Arial;Microsoft YaHei" w:hAnsi="Arial;Microsoft YaHei"/>
          <w:sz w:val="24"/>
          <w:szCs w:val="24"/>
          <w:lang w:val="mn-Cyrl-MN"/>
        </w:rPr>
        <w:t xml:space="preserve"> -Энэ одоо шинжлэх ухааны судалгаанд зориулсан сангаас их, дээд сургуулийн судалгаанд хэдэн төгрөг өгч байгаа вэ. Бүгдийг Шинжлэх ухааны академи </w:t>
      </w:r>
      <w:r>
        <w:rPr>
          <w:rFonts w:cs="Arial;Microsoft YaHei" w:ascii="Arial;Microsoft YaHei" w:hAnsi="Arial;Microsoft YaHei"/>
          <w:sz w:val="24"/>
          <w:szCs w:val="24"/>
          <w:effect w:val="blinkBackground"/>
          <w:lang w:val="mn-Cyrl-MN"/>
        </w:rPr>
        <w:t>авчихаад</w:t>
      </w:r>
      <w:r>
        <w:rPr>
          <w:rFonts w:cs="Arial;Microsoft YaHei" w:ascii="Arial;Microsoft YaHei" w:hAnsi="Arial;Microsoft YaHei"/>
          <w:sz w:val="24"/>
          <w:szCs w:val="24"/>
          <w:lang w:val="mn-Cyrl-MN"/>
        </w:rPr>
        <w:t xml:space="preserve"> байна уу, хүрээлэнгүүд </w:t>
      </w:r>
      <w:r>
        <w:rPr>
          <w:rFonts w:cs="Arial;Microsoft YaHei" w:ascii="Arial;Microsoft YaHei" w:hAnsi="Arial;Microsoft YaHei"/>
          <w:sz w:val="24"/>
          <w:szCs w:val="24"/>
          <w:effect w:val="blinkBackground"/>
          <w:lang w:val="mn-Cyrl-MN"/>
        </w:rPr>
        <w:t>авчихаад</w:t>
      </w:r>
      <w:r>
        <w:rPr>
          <w:rFonts w:cs="Arial;Microsoft YaHei" w:ascii="Arial;Microsoft YaHei" w:hAnsi="Arial;Microsoft YaHei"/>
          <w:sz w:val="24"/>
          <w:szCs w:val="24"/>
          <w:lang w:val="mn-Cyrl-MN"/>
        </w:rPr>
        <w:t xml:space="preserve"> байна уу,  их, дээд сургуулиудад очиж байгаа ю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М.Баасанжав:</w:t>
      </w:r>
      <w:r>
        <w:rPr>
          <w:rFonts w:cs="Arial;Microsoft YaHei" w:ascii="Arial;Microsoft YaHei" w:hAnsi="Arial;Microsoft YaHei"/>
          <w:sz w:val="24"/>
          <w:szCs w:val="24"/>
          <w:lang w:val="mn-Cyrl-MN"/>
        </w:rPr>
        <w:t xml:space="preserve"> -Шинжлэх ухаан технологийн сан байгаа шүү дээ гишүүн тиймээ, </w:t>
      </w:r>
      <w:r>
        <w:rPr>
          <w:rFonts w:cs="Arial;Microsoft YaHei" w:ascii="Arial;Microsoft YaHei" w:hAnsi="Arial;Microsoft YaHei"/>
          <w:sz w:val="24"/>
          <w:szCs w:val="24"/>
          <w:effect w:val="blinkBackground"/>
          <w:lang w:val="mn-Cyrl-MN"/>
        </w:rPr>
        <w:t>тэрүүгээрээ</w:t>
      </w:r>
      <w:r>
        <w:rPr>
          <w:rFonts w:cs="Arial;Microsoft YaHei" w:ascii="Arial;Microsoft YaHei" w:hAnsi="Arial;Microsoft YaHei"/>
          <w:sz w:val="24"/>
          <w:szCs w:val="24"/>
          <w:lang w:val="mn-Cyrl-MN"/>
        </w:rPr>
        <w:t xml:space="preserve"> бол төсөл, ерөөсөө төслөөр л, төслийг л санхүүжүүлдэг юм шүү дээ эндээс. Тэгээд манай их сургуулиудад бо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нөгөө төсөлд бол оролцоод авдаг л даа эндээс. Тэрнээс шууд хуваарилаад өгч байгаа тийм юм байхгүй. Тэгээд Шинжлэх ухааны академийн  эрдэмтэд ч оролцоод авч байгаа, их сургуулиудын профессорууд ч оролцоод авч байгаа тий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Ганбямба гишүүн Байнгын хорооноос тодруулга хий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Байнгын хороон дээр гол нь энэ их, дээд сургуулийн тогтолцоог шинэчлэхтэй холбоотой юмнууд нэлээн яригдсан юм. Манайх бол сургалт төвтэй энэ их, дээд сургуулийн тогтолцооноос сургалт, судалгаа, эрдэм шинжилгээгээ хэлж байна шүү дээ. Сургалт судалгаа үйлдвэрлэл хосолсон ийм </w:t>
      </w:r>
      <w:r>
        <w:rPr>
          <w:rFonts w:cs="Arial;Microsoft YaHei" w:ascii="Arial;Microsoft YaHei" w:hAnsi="Arial;Microsoft YaHei"/>
          <w:sz w:val="24"/>
          <w:szCs w:val="24"/>
          <w:effect w:val="blinkBackground"/>
          <w:lang w:val="mn-Cyrl-MN"/>
        </w:rPr>
        <w:t>инновацийн</w:t>
      </w:r>
      <w:r>
        <w:rPr>
          <w:rFonts w:cs="Arial;Microsoft YaHei" w:ascii="Arial;Microsoft YaHei" w:hAnsi="Arial;Microsoft YaHei"/>
          <w:sz w:val="24"/>
          <w:szCs w:val="24"/>
          <w:lang w:val="mn-Cyrl-MN"/>
        </w:rPr>
        <w:t xml:space="preserve"> чиглэл рүү явах нь дэлхийн жишиг юмаа гэдэг асуудлаар Байнгын хороон дээр хөндлөнгийн саналууд яригдаад, ер нь энэ дээд боловсролын шинэчлэлийн мөнгө төгрөг чинь буруу бүтэц рүү яваад байвал үр дүнгээ өгөхгүй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одоо манайд байгаа их, дээд сургуулийн маань ажилгүйчүүд төрүүлээд байгаа энэ тогтолцоо чинь 80 хувь нь баялаг бүтээдэггүй нийгмийн ухаан, хүмүүнлэгийн салбарын баахан ажилгүйчүүд бэлдээд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дэг шүүмжлэлийг ч гэсэн бид нар Байнгын хороон дээр ярьсан юм. Тэгэхээр энэ дотор чинь инженер </w:t>
      </w:r>
      <w:r>
        <w:rPr>
          <w:rFonts w:cs="Arial;Microsoft YaHei" w:ascii="Arial;Microsoft YaHei" w:hAnsi="Arial;Microsoft YaHei"/>
          <w:sz w:val="24"/>
          <w:szCs w:val="24"/>
          <w:effect w:val="blinkBackground"/>
          <w:lang w:val="mn-Cyrl-MN"/>
        </w:rPr>
        <w:t>технологийнхон</w:t>
      </w:r>
      <w:r>
        <w:rPr>
          <w:rFonts w:cs="Arial;Microsoft YaHei" w:ascii="Arial;Microsoft YaHei" w:hAnsi="Arial;Microsoft YaHei"/>
          <w:sz w:val="24"/>
          <w:szCs w:val="24"/>
          <w:lang w:val="mn-Cyrl-MN"/>
        </w:rPr>
        <w:t xml:space="preserve"> чинь 10 хэдхэн хувьтай. Ерөөсөө нийгмийн ухаан хүмүүнлэг чинь тодорхой шаардлагатай нэг хэрэгцээ байгаа шүү дээ бага хэмжээний. Ядаж тэр хэмжээнд нь бэлтгэдэг энэ харьцаагаа жаахан өөрчлөөч 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гадаадын дэлхийн жишиг бол </w:t>
      </w:r>
      <w:r>
        <w:rPr>
          <w:rFonts w:cs="Arial;Microsoft YaHei" w:ascii="Arial;Microsoft YaHei" w:hAnsi="Arial;Microsoft YaHei"/>
          <w:sz w:val="24"/>
          <w:szCs w:val="24"/>
          <w:effect w:val="blinkBackground"/>
          <w:lang w:val="mn-Cyrl-MN"/>
        </w:rPr>
        <w:t>энтрепренёрийн</w:t>
      </w:r>
      <w:r>
        <w:rPr>
          <w:rFonts w:cs="Arial;Microsoft YaHei" w:ascii="Arial;Microsoft YaHei" w:hAnsi="Arial;Microsoft YaHei"/>
          <w:sz w:val="24"/>
          <w:szCs w:val="24"/>
          <w:lang w:val="mn-Cyrl-MN"/>
        </w:rPr>
        <w:t xml:space="preserve"> судалгааны сургуулиуд, тэр </w:t>
      </w:r>
      <w:r>
        <w:rPr>
          <w:rFonts w:cs="Arial;Microsoft YaHei" w:ascii="Arial;Microsoft YaHei" w:hAnsi="Arial;Microsoft YaHei"/>
          <w:sz w:val="24"/>
          <w:szCs w:val="24"/>
          <w:effect w:val="blinkBackground"/>
          <w:lang w:val="mn-Cyrl-MN"/>
        </w:rPr>
        <w:t>инновацийн</w:t>
      </w:r>
      <w:r>
        <w:rPr>
          <w:rFonts w:cs="Arial;Microsoft YaHei" w:ascii="Arial;Microsoft YaHei" w:hAnsi="Arial;Microsoft YaHei"/>
          <w:sz w:val="24"/>
          <w:szCs w:val="24"/>
          <w:lang w:val="mn-Cyrl-MN"/>
        </w:rPr>
        <w:t xml:space="preserve"> сургуулиуд юм байна. Сургалт, судалгаа, үйлдвэрлэл хосолсон тэгээд тэр нь statoff технологиуд нь гараад, statoff компаниудаа байгуулаад гарахад нь санхүүжилтийн бүтэц бас байдаг. Тэр нь тэгээд баялаг бүтээгээд явдаг. Манайх шиг ийм түүхий эдийн орнуудад тийм юм байхгүй л дээ. Зөвхөн тэр хөгжиж байгаа орнуудад бол ерөөсөө баялаг бүтээдэг. Энэ судалгааных нь ажил, эрдэм шинжилгээнийх нь ажил үйлдвэрлэлд нэвтрээд явдаг энэ тогтолцоо руу явахын тулд </w:t>
      </w:r>
      <w:r>
        <w:rPr>
          <w:rFonts w:cs="Arial;Microsoft YaHei" w:ascii="Arial;Microsoft YaHei" w:hAnsi="Arial;Microsoft YaHei"/>
          <w:sz w:val="24"/>
          <w:szCs w:val="24"/>
          <w:effect w:val="blinkBackground"/>
          <w:lang w:val="mn-Cyrl-MN"/>
        </w:rPr>
        <w:t>инновацийн</w:t>
      </w:r>
      <w:r>
        <w:rPr>
          <w:rFonts w:cs="Arial;Microsoft YaHei" w:ascii="Arial;Microsoft YaHei" w:hAnsi="Arial;Microsoft YaHei"/>
          <w:sz w:val="24"/>
          <w:szCs w:val="24"/>
          <w:lang w:val="mn-Cyrl-MN"/>
        </w:rPr>
        <w:t xml:space="preserve"> эрх зүйн орчинг бүрдүүлэхээс өөр аргагүй ээ л гэдэг асуудал яригдсан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доо манай Монгол Улсын Их сургуулийн нэг доктор профессор технологи гаргах юм бол бизнес болгож болохгүй гэсэн эрх зүйн орчинтой юм байна. Манай хууль эрх зүйн дүрэм журмуудад нь. Өөрөөр хэлбэл үйлдвэрлэлд нэвтрүүлж болохгүй гэдэг юм байна. Тэгэхээр нөгөө нэг хамтралын бухыг одоо нэг хувийн аж ахуйтны бух очоод мөргөх юм бол улс төрийн алдаа гаргана гэдэг онигоо чинь энэ салбарт хэвээрээ байгаа юм. Тийм учраас энэ хувь, хувьсгалын гээд ингээд хашаа хэрэм барьчихсан юмнуудыг нь арилгавал яасан юм бэ гээд энэ </w:t>
      </w:r>
      <w:r>
        <w:rPr>
          <w:rFonts w:cs="Arial;Microsoft YaHei" w:ascii="Arial;Microsoft YaHei" w:hAnsi="Arial;Microsoft YaHei"/>
          <w:sz w:val="24"/>
          <w:szCs w:val="24"/>
          <w:effect w:val="blinkBackground"/>
          <w:lang w:val="mn-Cyrl-MN"/>
        </w:rPr>
        <w:t>инновацийн</w:t>
      </w:r>
      <w:r>
        <w:rPr>
          <w:rFonts w:cs="Arial;Microsoft YaHei" w:ascii="Arial;Microsoft YaHei" w:hAnsi="Arial;Microsoft YaHei"/>
          <w:sz w:val="24"/>
          <w:szCs w:val="24"/>
          <w:lang w:val="mn-Cyrl-MN"/>
        </w:rPr>
        <w:t xml:space="preserve"> хуулийн дагалдах хуулиуд дотор нэлээн тийм чөлөөтэй болгох юмнууд яв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ехнологи л гараад ирвэл тэрнийг нь зах зээлийн эрэлт л байвал дэмждэг тийм бүтэц Монголд байхгүй байгаа юм. Тэр нь бол энэ манай санхүү бол би Байнгын хороон дээр энэ илтгэлийг тавьж байгаа юм. Санхүүжилтийн тийм систем байхгүй байгаа юм. Энэ банк шиг ингэж үл хөдлөх хөрөнгөөр нь барьцаа болгодог ийм систем биш. </w:t>
      </w:r>
      <w:r>
        <w:rPr>
          <w:rFonts w:cs="Arial;Microsoft YaHei" w:ascii="Arial;Microsoft YaHei" w:hAnsi="Arial;Microsoft YaHei"/>
          <w:sz w:val="24"/>
          <w:szCs w:val="24"/>
          <w:effect w:val="blinkBackground"/>
          <w:lang w:val="mn-Cyrl-MN"/>
        </w:rPr>
        <w:t>Инновацийн</w:t>
      </w:r>
      <w:r>
        <w:rPr>
          <w:rFonts w:cs="Arial;Microsoft YaHei" w:ascii="Arial;Microsoft YaHei" w:hAnsi="Arial;Microsoft YaHei"/>
          <w:sz w:val="24"/>
          <w:szCs w:val="24"/>
          <w:lang w:val="mn-Cyrl-MN"/>
        </w:rPr>
        <w:t xml:space="preserve"> хөрөнгө оруулалтын сангууд байдаг юм билээ. Тийм учраас энэ хуучин эрх зүйн </w:t>
      </w:r>
      <w:r>
        <w:rPr>
          <w:rFonts w:cs="Arial;Microsoft YaHei" w:ascii="Arial;Microsoft YaHei" w:hAnsi="Arial;Microsoft YaHei"/>
          <w:sz w:val="24"/>
          <w:szCs w:val="24"/>
          <w:effect w:val="blinkBackground"/>
          <w:lang w:val="mn-Cyrl-MN"/>
        </w:rPr>
        <w:t>орчингуудаа</w:t>
      </w:r>
      <w:r>
        <w:rPr>
          <w:rFonts w:cs="Arial;Microsoft YaHei" w:ascii="Arial;Microsoft YaHei" w:hAnsi="Arial;Microsoft YaHei"/>
          <w:sz w:val="24"/>
          <w:szCs w:val="24"/>
          <w:lang w:val="mn-Cyrl-MN"/>
        </w:rPr>
        <w:t xml:space="preserve"> өөрчлөхгүй бол яг нарийндаа </w:t>
      </w:r>
      <w:r>
        <w:rPr>
          <w:rFonts w:cs="Arial;Microsoft YaHei" w:ascii="Arial;Microsoft YaHei" w:hAnsi="Arial;Microsoft YaHei"/>
          <w:sz w:val="24"/>
          <w:szCs w:val="24"/>
          <w:effect w:val="blinkBackground"/>
          <w:lang w:val="mn-Cyrl-MN"/>
        </w:rPr>
        <w:t>Харвардад</w:t>
      </w:r>
      <w:r>
        <w:rPr>
          <w:rFonts w:cs="Arial;Microsoft YaHei" w:ascii="Arial;Microsoft YaHei" w:hAnsi="Arial;Microsoft YaHei"/>
          <w:sz w:val="24"/>
          <w:szCs w:val="24"/>
          <w:lang w:val="mn-Cyrl-MN"/>
        </w:rPr>
        <w:t xml:space="preserve"> доктороо хамгаалаад ирсэн залуу доктор МУИС-д орж болохгүй байгаа юм. Яагаад гэвэл тэнд 30, 40 жил багшилсан хүн тэргүүлэх профессор </w:t>
      </w:r>
      <w:r>
        <w:rPr>
          <w:rFonts w:cs="Arial;Microsoft YaHei" w:ascii="Arial;Microsoft YaHei" w:hAnsi="Arial;Microsoft YaHei"/>
          <w:sz w:val="24"/>
          <w:szCs w:val="24"/>
          <w:effect w:val="blinkBackground"/>
          <w:lang w:val="mn-Cyrl-MN"/>
        </w:rPr>
        <w:t>болноо</w:t>
      </w:r>
      <w:r>
        <w:rPr>
          <w:rFonts w:cs="Arial;Microsoft YaHei" w:ascii="Arial;Microsoft YaHei" w:hAnsi="Arial;Microsoft YaHei"/>
          <w:sz w:val="24"/>
          <w:szCs w:val="24"/>
          <w:lang w:val="mn-Cyrl-MN"/>
        </w:rPr>
        <w:t xml:space="preserve"> гэхээр нөгөө хуучин конспектоор хичээл заагаад байна гэдэг шүүмжлэл чинь ийм журамтай холбоотой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Өөрөөр хэлэх юм бол Тэмүүжин гишүүний дээр хэлж байсан энэ профессорын тогтолцоогоо шинэчлээч ээ гээд нэг асуудал ярихад ярьж байсан. Яг үнэн л дээ. Энэ одоо тогтолцоо нь буруу байна гэсэн үг л дээ. Тийм учраас цаашдаа бол ядаж технологи бүтээгээд тэр нь баялаг болгодог, тэр нь дэмжигддэг ийм эрх зүйн орчинтой, санхүүгийн бас санхүүжилтийн бүтэцтэй ийм болж байж дээд боловсролын тогтолцоо, энэ нэг сургалт зонхилсон тогтолцооноосоо салаад нэг судалгаа, эрдэм шинжилгээ нь үйлдвэрлэлд нэвтэрдэг иймэрхүү юм руугаа явах боломжтой болох болов уу гэж бодож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Одоогоор бол энэ дээд боловсролын шинэчлэлийн хөтөлбөр бол яг нарийндаа иймэрхүү юм руу чиглэвэл сайн шүү л гэдэг саналыг манай Байнгын хороон дээр гаргаж байсан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Ганбямба гишүүнд баярлалаа. Одоо Байнгын хорооны санал, дүгнэлттэй холбогдуулж үг хэлэх гишүүд нэрсээ ирүүлье. Даваасүрэн гишүүнээр нэр тасаллаа. Бат-Үүл гишүүн үгээ 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Э.Бат-Үүл:</w:t>
      </w:r>
      <w:r>
        <w:rPr>
          <w:rFonts w:cs="Arial;Microsoft YaHei" w:ascii="Arial;Microsoft YaHei" w:hAnsi="Arial;Microsoft YaHei"/>
          <w:sz w:val="24"/>
          <w:szCs w:val="24"/>
          <w:lang w:val="mn-Cyrl-MN"/>
        </w:rPr>
        <w:t xml:space="preserve"> -Тэгэхээр боловсролын асуудлаар ер нь улс төрчид бид нарын нэг их ярьдаг, </w:t>
      </w:r>
      <w:r>
        <w:rPr>
          <w:rFonts w:cs="Arial;Microsoft YaHei" w:ascii="Arial;Microsoft YaHei" w:hAnsi="Arial;Microsoft YaHei"/>
          <w:sz w:val="24"/>
          <w:szCs w:val="24"/>
          <w:effect w:val="blinkBackground"/>
          <w:lang w:val="mn-Cyrl-MN"/>
        </w:rPr>
        <w:t>тэрүүгээрээ</w:t>
      </w:r>
      <w:r>
        <w:rPr>
          <w:rFonts w:cs="Arial;Microsoft YaHei" w:ascii="Arial;Microsoft YaHei" w:hAnsi="Arial;Microsoft YaHei"/>
          <w:sz w:val="24"/>
          <w:szCs w:val="24"/>
          <w:lang w:val="mn-Cyrl-MN"/>
        </w:rPr>
        <w:t xml:space="preserve"> нэр хүнд авах гэдэг, тэгээд нэг их боловсролд санаа зовж байгаа хүн болдог. Тэгэхдээ үнэн хэрэг дээрээ бас тэр чиглэлээр сайтар юу хийхээ мартдаг, орхигдуулдаг ийм нэг юу гэдэг юм. Энэнээсээ болоод боловсролын салбарт их мухардмал байдал бий болсон ийм хэсэг юм шиг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би сая Австралид очоод нэг юмыг хараад их гайхсан. Австрали яг бид нар их үлгэр жишээ авмаар орон байна лээ. Уул уурхай, хөдөө аж ахуй хоёроороо л боссон, ер нь </w:t>
      </w:r>
      <w:r>
        <w:rPr>
          <w:rFonts w:cs="Arial;Microsoft YaHei" w:ascii="Arial;Microsoft YaHei" w:hAnsi="Arial;Microsoft YaHei"/>
          <w:sz w:val="24"/>
          <w:szCs w:val="24"/>
          <w:effect w:val="blinkBackground"/>
          <w:lang w:val="mn-Cyrl-MN"/>
        </w:rPr>
        <w:t>тэрүүгээрээ</w:t>
      </w:r>
      <w:r>
        <w:rPr>
          <w:rFonts w:cs="Arial;Microsoft YaHei" w:ascii="Arial;Microsoft YaHei" w:hAnsi="Arial;Microsoft YaHei"/>
          <w:sz w:val="24"/>
          <w:szCs w:val="24"/>
          <w:lang w:val="mn-Cyrl-MN"/>
        </w:rPr>
        <w:t xml:space="preserve"> л дэлхийд өндөр хөгжилтэй зэргийн орон болсон ийм л улс байна лээ л дээ. Тэгээд би одоо хамаг хүмүүс нь уул уурхай, хөдөө аж ахуй дээрээ ажилладаг юм байх гэсэн чинь бүтцийг нь харсан чинь нийт ажиллагсдын бараг 70 хувь нь цэвэр энэ үйлчилгээний салбарт цэвэр. Ерөөсөө тэр хөдөө аж ахуй дээр нь 10 байна уу, тэр уул уурхай дээр нь бас нэг төдий зэргийн л тийм ажиллах хүч нь ажилладаг, бусад нь бол ерөөсөө цэвэр үйлчилгээний салбар байсан. Би тэгээд бүр одоо тэр нөгөө боловсролын эрин зуун болсон гэж одоо яриад байгаа утга нь тэнд юм байна лээ л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доо бол бид нар чинь нэг тийм 19 дүгээр зуунд ярьж байсан уриа лоозонг л маналзуулаад байгаа шүү дээ. Үйлдвэржье гээд л. Одоо ерөөсөө л нэг 19 дүгээр зуунд яг ийм зүйл яригдаж байсан. Тэрийг л маналзуулаад байгаа. Тэгээд боловсролын салбар нь аягүй чухал байгаад байгаа л даа. Тэгээд хамгийн гол нь Их Хурлын гишүүд бид нарын хувьд их санаа зовоож байгаа юм бол одоо манай орон нутагт байж байгаа, ер нь манай эцэг эхчүүдийг ядуурал руу чирч байгаа нь боловсрол байхгүй юу. Энэ дээд боловсро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амгийн бүр эцэг эхчүүдийнх нь гол </w:t>
      </w:r>
      <w:r>
        <w:rPr>
          <w:rFonts w:cs="Arial;Microsoft YaHei" w:ascii="Arial;Microsoft YaHei" w:hAnsi="Arial;Microsoft YaHei"/>
          <w:sz w:val="24"/>
          <w:szCs w:val="24"/>
          <w:effect w:val="blinkBackground"/>
          <w:lang w:val="mn-Cyrl-MN"/>
        </w:rPr>
        <w:t>харалж</w:t>
      </w:r>
      <w:r>
        <w:rPr>
          <w:rFonts w:cs="Arial;Microsoft YaHei" w:ascii="Arial;Microsoft YaHei" w:hAnsi="Arial;Microsoft YaHei"/>
          <w:sz w:val="24"/>
          <w:szCs w:val="24"/>
          <w:lang w:val="mn-Cyrl-MN"/>
        </w:rPr>
        <w:t xml:space="preserve"> байгаа юм юу вэ гэхээр тэр дээд боловсролын дипломтой хүүхдүүд нь гарч ирээд цэвэрлэгч, үйлчлэгч, ийм юм хийгээд </w:t>
      </w:r>
      <w:r>
        <w:rPr>
          <w:rFonts w:cs="Arial;Microsoft YaHei" w:ascii="Arial;Microsoft YaHei" w:hAnsi="Arial;Microsoft YaHei"/>
          <w:sz w:val="24"/>
          <w:szCs w:val="24"/>
          <w:effect w:val="blinkBackground"/>
          <w:lang w:val="mn-Cyrl-MN"/>
        </w:rPr>
        <w:t>явчихаж</w:t>
      </w:r>
      <w:r>
        <w:rPr>
          <w:rFonts w:cs="Arial;Microsoft YaHei" w:ascii="Arial;Microsoft YaHei" w:hAnsi="Arial;Microsoft YaHei"/>
          <w:sz w:val="24"/>
          <w:szCs w:val="24"/>
          <w:lang w:val="mn-Cyrl-MN"/>
        </w:rPr>
        <w:t xml:space="preserve"> байгаа байхгүй юу. Тэр одоо бүр нөгөө хамаг л гэр орныхоо хуримтлуулсан хэдэн төгрөг одоо яаж ийгээд олж авсан бүх юмаа л зориулчихсан байсан нөгөөдөх нь гарч ирээд л үйлчлэгч эд нар. Тэгээд үнэндээ энэ телевизээр гарч байгаа юмыг харж байхад ч гэсэн арай ч дээ гэмээр одоо тийм боловсрол олгогдчихсон байгаад байдаг. Зүгээр бичиг үсэг мэдэж байна уу гэж яривал арай худлаа болох байх. Гэхдээ л за даан ч дээ гэмээр байна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ийм байдлаас гарахад явж явж харсан чинь эцсийн бүлэгтээ сургалт судалгаа хоёрыг нь нэг байлгаад, ингэж явуулаагүй л юм байна лээ. Шинжлэх ухааны академи гээд тэнд нэг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нэг баахан профессор, академичид байдаг юм. Тэд нар нэр төрөөрөө сүр далайлгаад айлгачихдаг. Тэгээд их, дээд сургууль гэж нэг тийм судалгаа, шинжлэх ухааны судалгаанаас, практик ажлаасаа их хол, зүгээр номлоод одоо нэг сүм хийдэд яваад орчихсон юм шиг нэг номлосон одоо лекцэлсэн эд нар байгаад байгаа байхгүй юу. Тэгээд энэ хоёр чинь авцалдахгүй болохоор бид нар ингэж дараа үеийнхнийгээ сүйдлэх гээд байн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наадах чинь бас нэг ийм тогтолцооны, ийм бодлогын хэмжээний өөрчлөлт хийхэд бол нэлээн арвин мөнгө бий шүү дээ бас, чамгүй мөнгө байна шүү дээ. Тийм учраас бол зүгээр лаборатори гэж байхаар наадахаа, энэ тогтолцооны энэ том өөрчлөлтөд чиглүүлэх хэрэгтэй санагдаад байх юм. Тэгэхгүй бол нээрээ ер нь яг үнэнийг хэлэхэд олон хүн ойлгохгүй байгаа болохоос би дээд сургууль гэж ер нь бол үнэндээ ёстой бизнес шүү дээ цэвэр. Ямар юмны тэр боловсрол олгох. Зүгээр л бизнес болоод байн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Г.Батхүү: </w:t>
      </w:r>
      <w:r>
        <w:rPr>
          <w:rFonts w:cs="Arial;Microsoft YaHei" w:ascii="Arial;Microsoft YaHei" w:hAnsi="Arial;Microsoft YaHei"/>
          <w:sz w:val="24"/>
          <w:szCs w:val="24"/>
          <w:lang w:val="mn-Cyrl-MN"/>
        </w:rPr>
        <w:t>-Бат-Үүл гишүүнд баярлалаа. Дондог гишүүн саналаа 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ондог:</w:t>
      </w:r>
      <w:r>
        <w:rPr>
          <w:rFonts w:cs="Arial;Microsoft YaHei" w:ascii="Arial;Microsoft YaHei" w:hAnsi="Arial;Microsoft YaHei"/>
          <w:sz w:val="24"/>
          <w:szCs w:val="24"/>
          <w:lang w:val="mn-Cyrl-MN"/>
        </w:rPr>
        <w:t xml:space="preserve"> -Баярлалаа. Ерөнхийд нь зээлийн хэлэлцээрийг дэмжиж байна. Байгалийн толгойнуудтай нэлээн ажилласан. Одоо Оюутолгой, Таван толгой гээд эрдэмтдийн толгой гээд янз янзын толгойтой ажиллаж байгаа. Одоо хүний толгойтой ажиллах юман дээр яах аргагүй анхаарал хандуулахгүй бол сүүлийн үед одоо төрж гарч байгаа мэргэжилтэй боловсон хүчний </w:t>
      </w:r>
      <w:r>
        <w:rPr>
          <w:rFonts w:cs="Arial;Microsoft YaHei" w:ascii="Arial;Microsoft YaHei" w:hAnsi="Arial;Microsoft YaHei"/>
          <w:sz w:val="24"/>
          <w:szCs w:val="24"/>
          <w:effect w:val="blinkBackground"/>
          <w:lang w:val="mn-Cyrl-MN"/>
        </w:rPr>
        <w:t>чадавхи</w:t>
      </w:r>
      <w:r>
        <w:rPr>
          <w:rFonts w:cs="Arial;Microsoft YaHei" w:ascii="Arial;Microsoft YaHei" w:hAnsi="Arial;Microsoft YaHei"/>
          <w:sz w:val="24"/>
          <w:szCs w:val="24"/>
          <w:lang w:val="mn-Cyrl-MN"/>
        </w:rPr>
        <w:t xml:space="preserve"> чанарыг бол бас ажлын байр нь өөрөө голох, эргээд ажлын байр олдохгүй нөхцөл болоод байгаа ийм зовлон бол манайд бол байна, Монгол улсад.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энэ талын зээл орж ирж байгаа учраас дэмжиж байна. Энэ бас багагүй мөнгө. Тэгээд энийг бол би юу гэж хэлэх гэж байна вэ гэвэл нэг их олон юманд зарахын хэрэггүй юм шиг байна. Тодорхой нэг хоёр, гурван зүйл дээр яг тооцоотой зараад л, тэгээд тэрнийгээ гараас гаргачихвал бас нэлээн нэмэр болох юм болов уу гэж.  Тэрнээс энэ мөнгөөр бол бүхнийг шийдчихнэ гэж байхгүй л дээ. Саяын одоо хэлдэг шиг юу гэдэг юм сургалтын материаллаг баазын судалгаан дээр нь байдаг юм уу, лаборатори, номын сан гээд нэлээн юм байна шүү дээ. Эсвэл одоо бүтэц тогтолцоог өөрчлөх юм уу нэг л одоо дорвитойхон алхам хийхгүй бол яг энэ янзаараа цаашаагаа их, дээд сургуулиуд хичээллэж, сургалтаа явуулаад, болоод бүтээд байна гэвэл ер нь тэгээд цаашдаа улам л хүнд байдалд орох юм болов уу гэж би дотроо боддог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үрүүнд би жишээ хэлсэн л дээ. Зарим сургуулиудыг ороход бол үнэхээр сумын дунд сургуулийг чинь бид нар хэлтэй амтай эндээс хэдэн төгрөг хуваарилуулаад, засаад тохижуулаад, дулаахан болгоод, одоо компьютерийн танхим байгуулаад янзлаад өгч болж байгаа шүү дээ. Их, дээд сургуулиуд дээр очихоор зэрэг тэр нь их дутагдалтай.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байх нь байгаа юм. Тэгэхдээ оюутнууддаа хүрэлцэхгүй, тэгээд бүх хүн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чинь дадлага юм хийж чадахгүй гарч байгаад нь зэрэг одоо </w:t>
      </w:r>
      <w:r>
        <w:rPr>
          <w:rFonts w:cs="Arial;Microsoft YaHei" w:ascii="Arial;Microsoft YaHei" w:hAnsi="Arial;Microsoft YaHei"/>
          <w:sz w:val="24"/>
          <w:szCs w:val="24"/>
          <w:effect w:val="blinkBackground"/>
          <w:lang w:val="mn-Cyrl-MN"/>
        </w:rPr>
        <w:t>орчихоод</w:t>
      </w:r>
      <w:r>
        <w:rPr>
          <w:rFonts w:cs="Arial;Microsoft YaHei" w:ascii="Arial;Microsoft YaHei" w:hAnsi="Arial;Microsoft YaHei"/>
          <w:sz w:val="24"/>
          <w:szCs w:val="24"/>
          <w:lang w:val="mn-Cyrl-MN"/>
        </w:rPr>
        <w:t xml:space="preserve"> гараад хийдэг ажлын чадамж бол муудчихаж байгаа. Нөгөө талаас би бас тэр тохижилттой холбоотой юу хэлэх гэж байна вэ гэвэл зүгээр л хүйтэн </w:t>
      </w:r>
      <w:r>
        <w:rPr>
          <w:rFonts w:cs="Arial;Microsoft YaHei" w:ascii="Arial;Microsoft YaHei" w:hAnsi="Arial;Microsoft YaHei"/>
          <w:sz w:val="24"/>
          <w:szCs w:val="24"/>
          <w:effect w:val="blinkBackground"/>
          <w:lang w:val="mn-Cyrl-MN"/>
        </w:rPr>
        <w:t>заалнууд</w:t>
      </w:r>
      <w:r>
        <w:rPr>
          <w:rFonts w:cs="Arial;Microsoft YaHei" w:ascii="Arial;Microsoft YaHei" w:hAnsi="Arial;Microsoft YaHei"/>
          <w:sz w:val="24"/>
          <w:szCs w:val="24"/>
          <w:lang w:val="mn-Cyrl-MN"/>
        </w:rPr>
        <w:t xml:space="preserve"> байгаад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Ялангуяа тэр нийтийн лекц уншдаг </w:t>
      </w:r>
      <w:r>
        <w:rPr>
          <w:rFonts w:cs="Arial;Microsoft YaHei" w:ascii="Arial;Microsoft YaHei" w:hAnsi="Arial;Microsoft YaHei"/>
          <w:sz w:val="24"/>
          <w:szCs w:val="24"/>
          <w:effect w:val="blinkBackground"/>
          <w:lang w:val="mn-Cyrl-MN"/>
        </w:rPr>
        <w:t>лекцийн</w:t>
      </w:r>
      <w:r>
        <w:rPr>
          <w:rFonts w:cs="Arial;Microsoft YaHei" w:ascii="Arial;Microsoft YaHei" w:hAnsi="Arial;Microsoft YaHei"/>
          <w:sz w:val="24"/>
          <w:szCs w:val="24"/>
          <w:lang w:val="mn-Cyrl-MN"/>
        </w:rPr>
        <w:t xml:space="preserve"> танхимууд бол зүгээр хүйтэн </w:t>
      </w:r>
      <w:r>
        <w:rPr>
          <w:rFonts w:cs="Arial;Microsoft YaHei" w:ascii="Arial;Microsoft YaHei" w:hAnsi="Arial;Microsoft YaHei"/>
          <w:sz w:val="24"/>
          <w:szCs w:val="24"/>
          <w:effect w:val="blinkBackground"/>
          <w:lang w:val="mn-Cyrl-MN"/>
        </w:rPr>
        <w:t>заалууд</w:t>
      </w:r>
      <w:r>
        <w:rPr>
          <w:rFonts w:cs="Arial;Microsoft YaHei" w:ascii="Arial;Microsoft YaHei" w:hAnsi="Arial;Microsoft YaHei"/>
          <w:sz w:val="24"/>
          <w:szCs w:val="24"/>
          <w:lang w:val="mn-Cyrl-MN"/>
        </w:rPr>
        <w:t xml:space="preserve">, гадуур хувцастай. Тийм нөхцөлд хэн, яаж одоо тэр багшийн хэлж ярьж байгаа, тэр одоо ойлголт өгч байгаа хичээл сургалтын юманд хамрагдаж бүрэн дүүрэн ойлголттой болох вэ гэдэг нь үнэхээр чамлалттай харагдсан учраас би энийг бас их оновчтой зүйлүүд дээр, энэ тавьсан зүйлүүд дээрээ оновчтой зарцуулаасай гэж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на. Болдог бол энэ зөвлөх үйлчилгээний зардал бас нэлээдгүй тавигдчихжээ. Зөвлөх үйлчилгээний зардал, энэ гадаад, дотоодын томилолт тийм юм нь бол бас жаахан эргээд одоо хэлэлцэж болдог бол жаахан янзалмаар санагдаад байх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Яагаад гэвэл аливаа төсөл авахад бол голдуу энэ чиглэл рүүгээ мөнгө нь </w:t>
      </w:r>
      <w:r>
        <w:rPr>
          <w:rFonts w:cs="Arial;Microsoft YaHei" w:ascii="Arial;Microsoft YaHei" w:hAnsi="Arial;Microsoft YaHei"/>
          <w:sz w:val="24"/>
          <w:szCs w:val="24"/>
          <w:effect w:val="blinkBackground"/>
          <w:lang w:val="mn-Cyrl-MN"/>
        </w:rPr>
        <w:t>явчихаад</w:t>
      </w:r>
      <w:r>
        <w:rPr>
          <w:rFonts w:cs="Arial;Microsoft YaHei" w:ascii="Arial;Microsoft YaHei" w:hAnsi="Arial;Microsoft YaHei"/>
          <w:sz w:val="24"/>
          <w:szCs w:val="24"/>
          <w:lang w:val="mn-Cyrl-MN"/>
        </w:rPr>
        <w:t xml:space="preserve">, яг үлдэж байгаа жинхэнэ </w:t>
      </w:r>
      <w:r>
        <w:rPr>
          <w:rFonts w:cs="Arial;Microsoft YaHei" w:ascii="Arial;Microsoft YaHei" w:hAnsi="Arial;Microsoft YaHei"/>
          <w:sz w:val="24"/>
          <w:szCs w:val="24"/>
          <w:effect w:val="blinkBackground"/>
          <w:lang w:val="mn-Cyrl-MN"/>
        </w:rPr>
        <w:t>зорилтондоо</w:t>
      </w:r>
      <w:r>
        <w:rPr>
          <w:rFonts w:cs="Arial;Microsoft YaHei" w:ascii="Arial;Microsoft YaHei" w:hAnsi="Arial;Microsoft YaHei"/>
          <w:sz w:val="24"/>
          <w:szCs w:val="24"/>
          <w:lang w:val="mn-Cyrl-MN"/>
        </w:rPr>
        <w:t xml:space="preserve"> хүрэх мөнгө нь бол харьцангуй бас жаахан багасчих гээд байдаг тал байдаг. Энийг анхаараарай гэж хэлэх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уравдугаарт бол ер нь их, дээд сургуулийн, ер нь сургалтын энэ мэргэжилтэн бэлтгэж байгаа тогтолцоогоо бол олон улсын жишигтэй, жишгээр явмаар байна. Энийгээ даруйхан хиймээр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бас хэлмээр байна. Яагаад вэ гэвэл ингээд цаг алдаад, тэгээд байгаад байдаг энэ чинь. Хүний нас бол цаашаа яваад л байгаа. Нэг хэсэг үе бол сураад, гараад байна гэж ойлгоод байна. Саяын Бат-Үүл гишүүний хэлдгээр тэгээд одоо очоод ажиллах гэхээр л ажлын байр нь гологдож эхэлж байгаа шүү дээ. Тэгээд ийм зүйлүүдийг анхаараарай гэж хэлье. Өөр саналгүй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Дондог гишүүнд баярлалаа. Гончигдорж гишүүн саналаа 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Р.Гончигдорж:</w:t>
      </w:r>
      <w:r>
        <w:rPr>
          <w:rFonts w:cs="Arial;Microsoft YaHei" w:ascii="Arial;Microsoft YaHei" w:hAnsi="Arial;Microsoft YaHei"/>
          <w:sz w:val="24"/>
          <w:szCs w:val="24"/>
          <w:lang w:val="mn-Cyrl-MN"/>
        </w:rPr>
        <w:t xml:space="preserve"> -Баярлалаа. Дэмжиж байгаа юмаа. Гэхдээ энэ зориулалт, зориулалтын үр дүн дээр бид нар бас санал онолоо хэлэх нь зүйтэй гэж ингэж бодсон юм. Ер нь бол энэ дээд боловсролын шинэчлэлийн талаар бодлого судалгаа хийнэ, хийх, үндэсний магадлан итгэмжлэлийг боловсронгуй  болгох, тэгээд дээд боловсролын байгууллага өөрөө энд ... шинэчлэх, хөгжүүлэхэд чиглэсэн үндэсний тогтолцоог бүрдүүлэх гэсэн энэ хэсэг бол сургалтын стандарт, энэ хэсэг хамгийн гол хэсэг нь юм гэж боддог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нөөдөр бид нар оюутнуудыг, залуучуудыг дээд боловсрол олоход нь тусалж байна. Гэхдээ монголчууд нэг ярьдаг даа. </w:t>
      </w:r>
      <w:r>
        <w:rPr>
          <w:rFonts w:cs="Arial;Microsoft YaHei" w:ascii="Arial;Microsoft YaHei" w:hAnsi="Arial;Microsoft YaHei"/>
          <w:sz w:val="24"/>
          <w:szCs w:val="24"/>
          <w:effect w:val="blinkBackground"/>
          <w:lang w:val="mn-Cyrl-MN"/>
        </w:rPr>
        <w:t>Саалиа</w:t>
      </w:r>
      <w:r>
        <w:rPr>
          <w:rFonts w:cs="Arial;Microsoft YaHei" w:ascii="Arial;Microsoft YaHei" w:hAnsi="Arial;Microsoft YaHei"/>
          <w:sz w:val="24"/>
          <w:szCs w:val="24"/>
          <w:lang w:val="mn-Cyrl-MN"/>
        </w:rPr>
        <w:t xml:space="preserve"> хураахаар саваа </w:t>
      </w:r>
      <w:r>
        <w:rPr>
          <w:rFonts w:cs="Arial;Microsoft YaHei" w:ascii="Arial;Microsoft YaHei" w:hAnsi="Arial;Microsoft YaHei"/>
          <w:sz w:val="24"/>
          <w:szCs w:val="24"/>
          <w:effect w:val="blinkBackground"/>
          <w:lang w:val="mn-Cyrl-MN"/>
        </w:rPr>
        <w:t>бэлтгээ</w:t>
      </w:r>
      <w:r>
        <w:rPr>
          <w:rFonts w:cs="Arial;Microsoft YaHei" w:ascii="Arial;Microsoft YaHei" w:hAnsi="Arial;Microsoft YaHei"/>
          <w:sz w:val="24"/>
          <w:szCs w:val="24"/>
          <w:lang w:val="mn-Cyrl-MN"/>
        </w:rPr>
        <w:t xml:space="preserve"> гэж. Өөрөөр хэлэх юм бол энэ боловсролын тэр саалийг монголын иргэд, залуучууд хүртэхийн өмнө тэнд саваа сайн бэлтгэсэн байх хэрэгтэй байна. Өөрөөр хэлэх юм бол дээд сургуулиудаа бид нар нэг чухамхүү орчин үеийн эрэлт хэрэгцээг хангасан дээд сургууль </w:t>
      </w:r>
      <w:r>
        <w:rPr>
          <w:rFonts w:cs="Arial;Microsoft YaHei" w:ascii="Arial;Microsoft YaHei" w:hAnsi="Arial;Microsoft YaHei"/>
          <w:sz w:val="24"/>
          <w:szCs w:val="24"/>
          <w:effect w:val="blinkBackground"/>
          <w:lang w:val="mn-Cyrl-MN"/>
        </w:rPr>
        <w:t>болгочихоод</w:t>
      </w:r>
      <w:r>
        <w:rPr>
          <w:rFonts w:cs="Arial;Microsoft YaHei" w:ascii="Arial;Microsoft YaHei" w:hAnsi="Arial;Microsoft YaHei"/>
          <w:sz w:val="24"/>
          <w:szCs w:val="24"/>
          <w:lang w:val="mn-Cyrl-MN"/>
        </w:rPr>
        <w:t>, за энэ дээд сургууль яах вэ сурах гэж байгаа юм бол төр дэмжихэд бэлэн гэдэг. Ийм л итгэл үнэмшил бий болмоор байна. Тэгэхгүй бол түрүүн Бат-Үүл гишүүн ч хэллээ. Сумандаа ганцаараа үлдчих гээд байна гэ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хүүхэд хүртэл шингэж суралцаж болдог сургууль байж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дэг нь өөрөө өнөөдрийн хамгийн одоо гутамшиг гэж хэлэх үү дээ. Зүгээр шүүрэн шанага. Тийм учраас энэний хамгийн гол зорилго нь бол яг өндөр </w:t>
      </w:r>
      <w:r>
        <w:rPr>
          <w:rFonts w:cs="Arial;Microsoft YaHei" w:ascii="Arial;Microsoft YaHei" w:hAnsi="Arial;Microsoft YaHei"/>
          <w:sz w:val="24"/>
          <w:szCs w:val="24"/>
          <w:effect w:val="blinkBackground"/>
          <w:lang w:val="mn-Cyrl-MN"/>
        </w:rPr>
        <w:t>стандартандаа</w:t>
      </w:r>
      <w:r>
        <w:rPr>
          <w:rFonts w:cs="Arial;Microsoft YaHei" w:ascii="Arial;Microsoft YaHei" w:hAnsi="Arial;Microsoft YaHei"/>
          <w:sz w:val="24"/>
          <w:szCs w:val="24"/>
          <w:lang w:val="mn-Cyrl-MN"/>
        </w:rPr>
        <w:t xml:space="preserve"> тохирсон тодорхой сургуулиуд дээрээ төвлөрсөн шинэчлэлийн загвар бодлогыг бий болгоод, тэр нь аяндаа бусад сургуулиудыгаа хөтөлнө. Бусад сургуулиуд бас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түшиц болно. Сургалт, боловсрол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стандарт </w:t>
      </w:r>
      <w:r>
        <w:rPr>
          <w:rFonts w:cs="Arial;Microsoft YaHei" w:ascii="Arial;Microsoft YaHei" w:hAnsi="Arial;Microsoft YaHei"/>
          <w:sz w:val="24"/>
          <w:szCs w:val="24"/>
          <w:effect w:val="blinkBackground"/>
          <w:lang w:val="mn-Cyrl-MN"/>
        </w:rPr>
        <w:t>тогтоогдоно</w:t>
      </w:r>
      <w:r>
        <w:rPr>
          <w:rFonts w:cs="Arial;Microsoft YaHei" w:ascii="Arial;Microsoft YaHei" w:hAnsi="Arial;Microsoft YaHei"/>
          <w:sz w:val="24"/>
          <w:szCs w:val="24"/>
          <w:lang w:val="mn-Cyrl-MN"/>
        </w:rPr>
        <w:t xml:space="preserve">. Тэр хэмжээ рүү сурах юмаа гэдэг тэр ойлголтоор ерөнхий боловсролын сургуулийн цаашид сурах монголын иргэдийн стандартын хөтөлбөр хөтөч нь бий болж ингэж гарч явагдах ёстой. Энэ рүү одоо хамгийн гол </w:t>
      </w:r>
      <w:r>
        <w:rPr>
          <w:rFonts w:cs="Arial;Microsoft YaHei" w:ascii="Arial;Microsoft YaHei" w:hAnsi="Arial;Microsoft YaHei"/>
          <w:sz w:val="24"/>
          <w:szCs w:val="24"/>
          <w:effect w:val="blinkBackground"/>
          <w:lang w:val="mn-Cyrl-MN"/>
        </w:rPr>
        <w:t>чухалчлал</w:t>
      </w:r>
      <w:r>
        <w:rPr>
          <w:rFonts w:cs="Arial;Microsoft YaHei" w:ascii="Arial;Microsoft YaHei" w:hAnsi="Arial;Microsoft YaHei"/>
          <w:sz w:val="24"/>
          <w:szCs w:val="24"/>
          <w:lang w:val="mn-Cyrl-MN"/>
        </w:rPr>
        <w:t xml:space="preserve"> нь хэрэгтэй байна. Тэгээд энэ дээд боловсролын нэг түвшин гэж ярьдаг даа. Энэ түвшин бол яах ч аргагүй тухайн дээд боловсролын шинжлэх ухааны түвшнээр л тодорхойлогдоно. Тэндэх суурь судалгаа, суурь мэргэжлийн боловсролоор нь бол энэ их хамаар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ид нар ярьдаг шүү дээ. Би зүгээр мэргэжлээ магтаж байгаадаа биш. Монголд бол нэг хэсэг хамгийн чадалтай хуульчид нийгмийн боловсролын улсууд гарсан гэж. Тэр бол монголын тэр үеийн төрөөс бүх газруудад математикийн шалгалтыг нэг номер болгож аваад, тэгээд гарсан улсууд бол барилгын салбар нэг удаа бол бас чухал боловсон хүчинтэй болсон гэдэг. Тэр үед бодлогоороо математик физикийн 3 дугаар курсийн оюутнуудыг барилгын дээд сургууль руу бөөнөөр нь шилжүүлж, хэд хэдэн анги боловсруулж гаргасан. Энэ юу хэлээд байна вэ гэхээр зэрэг математик гэдгээр ерөөсөө суурь судалгаа нь өндөрссө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уурь судалгаан дээр тулгуурласан суурь шинжлэх ухааны боловсролын өгөгдөл түвшин нь өндөрссөн ийм л байхад бүх салбарыгаа бол энэ эдийн засаг байна уу, хууль байна уу, нийгэм байна уу тиймээ энэ болгоныг нь. Энэ чиглэл рүүгээ тулгуурлаж, уучлаарай одоо зарим нь бас буруугаар битгий ойлгоорой. Ерөөсөө өнөөдөр Монгол улсынхаа их сургууль, Шинжлэх ухаан техникийн их сургууль, тэр Анагаахын энэ хөтөч болсон энэ улс харамсалтай нь өнөөдөр энэ төрийн сургуулиуд байна гэдэг нэр </w:t>
      </w:r>
      <w:r>
        <w:rPr>
          <w:rFonts w:cs="Arial;Microsoft YaHei" w:ascii="Arial;Microsoft YaHei" w:hAnsi="Arial;Microsoft YaHei"/>
          <w:sz w:val="24"/>
          <w:szCs w:val="24"/>
          <w:effect w:val="blinkBackground"/>
          <w:lang w:val="mn-Cyrl-MN"/>
        </w:rPr>
        <w:t>томъёонд</w:t>
      </w:r>
      <w:r>
        <w:rPr>
          <w:rFonts w:cs="Arial;Microsoft YaHei" w:ascii="Arial;Microsoft YaHei" w:hAnsi="Arial;Microsoft YaHei"/>
          <w:sz w:val="24"/>
          <w:szCs w:val="24"/>
          <w:lang w:val="mn-Cyrl-MN"/>
        </w:rPr>
        <w:t xml:space="preserve"> хамаараад байгаа </w:t>
      </w:r>
      <w:r>
        <w:rPr>
          <w:rFonts w:cs="Arial;Microsoft YaHei" w:ascii="Arial;Microsoft YaHei" w:hAnsi="Arial;Microsoft YaHei"/>
          <w:sz w:val="24"/>
          <w:szCs w:val="24"/>
          <w:effect w:val="blinkBackground"/>
          <w:lang w:val="mn-Cyrl-MN"/>
        </w:rPr>
        <w:t>болов чиг</w:t>
      </w:r>
      <w:r>
        <w:rPr>
          <w:rFonts w:cs="Arial;Microsoft YaHei" w:ascii="Arial;Microsoft YaHei" w:hAnsi="Arial;Microsoft YaHei"/>
          <w:sz w:val="24"/>
          <w:szCs w:val="24"/>
          <w:lang w:val="mn-Cyrl-MN"/>
        </w:rPr>
        <w:t xml:space="preserve"> яг энэ дээр л бид нар тэр бааз материалыг нь бий болгоход бусад хувийн дээд сургуулиуд бол эд нар дээр түшиглэнэ. Тэдгээрийн хооронд ямар хамтын ажиллагаа байх вэ гэдгийг нь бас бүтцийн хувьд хийж өгөх хэрэгтэ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нэ том сургуулиудын лабораториуд хувийн дээд сургуулиудад ямар хэмжээ нь нээлттэй байх юм. Цахим болон цахим бус хамтын ажиллагаа сүлжээнүүд нь яаж бүрдэж бий болох юм гэж. Ингэхгүй бол зүгээр л нэг тараагаад хаядаг ийм юм бол энэ төслийг </w:t>
      </w:r>
      <w:r>
        <w:rPr>
          <w:rFonts w:cs="Arial;Microsoft YaHei" w:ascii="Arial;Microsoft YaHei" w:hAnsi="Arial;Microsoft YaHei"/>
          <w:sz w:val="24"/>
          <w:szCs w:val="24"/>
          <w:effect w:val="blinkBackground"/>
          <w:lang w:val="mn-Cyrl-MN"/>
        </w:rPr>
        <w:t>гутаанаа</w:t>
      </w:r>
      <w:r>
        <w:rPr>
          <w:rFonts w:cs="Arial;Microsoft YaHei" w:ascii="Arial;Microsoft YaHei" w:hAnsi="Arial;Microsoft YaHei"/>
          <w:sz w:val="24"/>
          <w:szCs w:val="24"/>
          <w:lang w:val="mn-Cyrl-MN"/>
        </w:rPr>
        <w:t>, энэ төсөл болохгүй ээ. Энэ их том хөрөнгө бишээ. 12 саяыг дөнгөж эхний зориулалтан дээр байж байгаа шүү дээ. Энэ төвлөрч чадаад тэр нь хүртээмжтэй байж чадах тэр бодлого руу нь оруулах энэ л...</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Оюунхорол гишүүн саналаа 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юунхорол:</w:t>
      </w:r>
      <w:r>
        <w:rPr>
          <w:rFonts w:cs="Arial;Microsoft YaHei" w:ascii="Arial;Microsoft YaHei" w:hAnsi="Arial;Microsoft YaHei"/>
          <w:sz w:val="24"/>
          <w:szCs w:val="24"/>
          <w:lang w:val="mn-Cyrl-MN"/>
        </w:rPr>
        <w:t xml:space="preserve"> -Баярлалаа. Төслийг бол дэмжиж байгаа юм. Ер нь бол дээд боловсролын </w:t>
      </w:r>
      <w:r>
        <w:rPr>
          <w:rFonts w:cs="Arial;Microsoft YaHei" w:ascii="Arial;Microsoft YaHei" w:hAnsi="Arial;Microsoft YaHei"/>
          <w:sz w:val="24"/>
          <w:szCs w:val="24"/>
          <w:effect w:val="blinkBackground"/>
          <w:lang w:val="mn-Cyrl-MN"/>
        </w:rPr>
        <w:t>санхүүжилтэнд</w:t>
      </w:r>
      <w:r>
        <w:rPr>
          <w:rFonts w:cs="Arial;Microsoft YaHei" w:ascii="Arial;Microsoft YaHei" w:hAnsi="Arial;Microsoft YaHei"/>
          <w:sz w:val="24"/>
          <w:szCs w:val="24"/>
          <w:lang w:val="mn-Cyrl-MN"/>
        </w:rPr>
        <w:t xml:space="preserve"> зориулсан улсын төсвийн хөрөнгө оруулалт бол төдийлөн тийм их бол байгаагүй ээ. Ер нь бол байгаагүй. Бие даалгасан. Ер нь их, дээд сургуулийн санхүүжилтийн бараг 90 хувь нь их, дээд сургуульд сурч байгаа оюутнуудын эцэг эхийн </w:t>
      </w:r>
      <w:r>
        <w:rPr>
          <w:rFonts w:cs="Arial;Microsoft YaHei" w:ascii="Arial;Microsoft YaHei" w:hAnsi="Arial;Microsoft YaHei"/>
          <w:sz w:val="24"/>
          <w:szCs w:val="24"/>
          <w:effect w:val="blinkBackground"/>
          <w:lang w:val="mn-Cyrl-MN"/>
        </w:rPr>
        <w:t>карманаас</w:t>
      </w:r>
      <w:r>
        <w:rPr>
          <w:rFonts w:cs="Arial;Microsoft YaHei" w:ascii="Arial;Microsoft YaHei" w:hAnsi="Arial;Microsoft YaHei"/>
          <w:sz w:val="24"/>
          <w:szCs w:val="24"/>
          <w:lang w:val="mn-Cyrl-MN"/>
        </w:rPr>
        <w:t xml:space="preserve"> гарч байгаа сургалтын төлбөр дээр тогтож явсан. Энэ бол уламжлал болж байсан ийм зүйлээ. Тийм учраас сүүлийн 20 жилд бид энэ ардчилсан нийгмийг байгуулсан сүүлийн 20 жилд хүүхэд, залуучуудын, тэр тусмаа залуучуудын дээд боловсролын асуудалд зөвхөн эцэг эхийн нуруун дээр нь үүрүүлж хаяснаас үүдэлтэйгээр залуучуудын боловсрол, дээд боловсролыг эзэмших, эцэг эхийн нуруун дээр ирсэн ачаа энэ бүхэн бол үнэхээр задгай, замбараагүй явсан гэдгийгээ одоо хүлээн зөвшөөрөх ёсто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Үнэхээр Оюутолгой, Таван толгойн уул уурхайн салбараас орж ирж байгаа эдийн засгийн өсөлт нэмэгдэж байгаа юм бол эдийн засгийн өсөлтийн бодит үр дүнг хүн рүү чиглүүлэх, тэр тусмаа залуучуудын боловсрол руу, тэр тусмаа энэ өнөөдөр нийгэм чинь өөрөө энэ их задрал явагдаад байгаа энэ үед залуучуудаа боловсролтой, мэдлэгтэй болгох оюунжуулах энэ 21 дүгээр зуун гэдэг бол одоо үнэхээр оюунжсан, мэдлэг боловсролтой, хүмүүнлэгийн зуун гэж би  ойлгодог.</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ийм учраас бид бол залуучуудыг энэ чиглэл рүү нь бэлтгэх хэрэгтэй байна. Би Их Хурлын зарим нэгэн гишүүдийнхээ ярьж байгаатай санал нийлдэггүй юм. Дээд боловсрол бол үнэхээр ядууралд хүрэх гээд байна шүү гэж. Тийм бишээ. Монголын ард түмэн чинь ухаантай, өөрийнхөө амьд байх үедээ үр хүүхдээ сургая, мэдлэг боловсролтой болгоё, надаас хойш миний үр хүүхэд өөрөө өөрийгөө тэжээгээд авч явах мэдлэг боловсролтой, чадвартай, ухамсартай байгаасай гэж боддог ийм ард түмэн юм байна л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өөртөө байгаа нэг төгрөгийг ч гэсэн үр </w:t>
      </w:r>
      <w:r>
        <w:rPr>
          <w:rFonts w:cs="Arial;Microsoft YaHei" w:ascii="Arial;Microsoft YaHei" w:hAnsi="Arial;Microsoft YaHei"/>
          <w:sz w:val="24"/>
          <w:szCs w:val="24"/>
          <w:effect w:val="blinkBackground"/>
          <w:lang w:val="mn-Cyrl-MN"/>
        </w:rPr>
        <w:t>хүүхэддээ</w:t>
      </w:r>
      <w:r>
        <w:rPr>
          <w:rFonts w:cs="Arial;Microsoft YaHei" w:ascii="Arial;Microsoft YaHei" w:hAnsi="Arial;Microsoft YaHei"/>
          <w:sz w:val="24"/>
          <w:szCs w:val="24"/>
          <w:lang w:val="mn-Cyrl-MN"/>
        </w:rPr>
        <w:t xml:space="preserve"> зориулдаг ийм уламжлал тогтчихсон юм байна лээ. Тэрийг нь харин үнэхээр манай Боловсрол, соёл, шинжлэх ухааны яам бодлого зохицуулалтаа сайжруулаад, дээд боловсролын байгууллагуудад тавигдах шаардлагаа өндөржүүлээд, үнэхээр одоо ар өврийн хаалга харахгүйгээр, хэн нэг нь Дорж, Дондогийг таньдаг гэдгийг бодолцохгүйгээр дээд боловсролын байгууллагад тавигдаж байгаа үндсэн шаардлагыг хангасан сургуулиудыг үйл ажиллагаа явуулах боломжийг нь хангаж өгмөөр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Өнөөдөр аттестатчиллаа хийж чадахгүй байна. Дээд сургуулиудын тоог бууруулж байна. Одоо нэг 170 байснаа 114 болсон шүү гэж яриад тайвшраад суух биш өнөөдөр ч гэсэн шаардлага хангахгүй байгаа их, дээд сургуулиудынхаа асуудлыг нэг мөр цэгцэлж, нэг мөр стандарт шаардлагыг нь хангаж чадахгүй байна. Үнэхээр чадахгүй байна. Энэ 3 жил энэ асуудлыг Боловсрол, соёл, шинжлэх ухааны байнгын хороон дээр Боловсролын яаманд маш олон удаа энэ асуудлаар бид нар санал тавьж байсан. Одоо болтол бас энэ асуудлаараа дорвитой ахиц алхмуудыг хийж чадахгүй байгаа юмаа. Тийм учраас өнөөдөр энэ дээд боловсролын байгууллагыг дэмжих ийм санхүүжилттэй анх удаагаа зээл орж ирж байгаа нь өмнө нь бас нэг Азийн хөгжлийн банкны нэг төсөл бол хэрэгжиж байсан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дээд боловсролын салбарын өмчлөлийн асуудлыг нийгмийн шинж чанартай хувьчлалыг хийхэд зориулахад ямар үр дүн гарах вэ гэдгийг тооцоо судалгаа хийж, Азийн хөгжлийн банк мөнгө гаргаж байсан. Үр дүн нь юу болсон. Өнөөдөр Санхүү, эдийн засгийн дээд сургуулийн хувьчлалын асуудлыг одоо ер нь бол үнэгүйгээр нэг хэсэг хүмүүс өмчилж авах тухай асуудал л энэ төслийн эцсийн үр дүн болсон юм. Би бол нийгмийн салбарын хувьчлалыг хувьчлах ёсгүй ээ гэж боддог. Бид нар нэг ширхэг </w:t>
      </w:r>
      <w:r>
        <w:rPr>
          <w:rFonts w:cs="Arial;Microsoft YaHei" w:ascii="Arial;Microsoft YaHei" w:hAnsi="Arial;Microsoft YaHei"/>
          <w:sz w:val="24"/>
          <w:szCs w:val="24"/>
          <w:effect w:val="blinkBackground"/>
          <w:lang w:val="mn-Cyrl-MN"/>
        </w:rPr>
        <w:t>тоосгийг</w:t>
      </w:r>
      <w:r>
        <w:rPr>
          <w:rFonts w:cs="Arial;Microsoft YaHei" w:ascii="Arial;Microsoft YaHei" w:hAnsi="Arial;Microsoft YaHei"/>
          <w:sz w:val="24"/>
          <w:szCs w:val="24"/>
          <w:lang w:val="mn-Cyrl-MN"/>
        </w:rPr>
        <w:t xml:space="preserve"> нэмж барьж чаддаггүй мөртлөө нийгмийн салбарын хувьчлалаар маш олон зүйлийг бид нар будаа болгож байна. Жишээлбэл, өнөөдөр улсын циркийг хар. Хувьчлаад өгсөн. Өнөөдөр циркийн сургуульд сурдаг хүүхдүүд хичээллэх газраа олж чадахгүй болсон байж байх жишээтэ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нийгмийн салбарын хувьчлал гэдэг бол өөрөө нийгэмд эргээд сөрөг үр дагавар дагуулдаг учраас дээд боловсролын салбарын төрийн өмчийн сургуулиудын өмчлөлийн асуудал эзэнгү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ярих биш, төрийн өмчийн сургуулиудыг эзэнтэй байлгах, төрийн өмчийн тооллогыг нь хийж, төрийн өмчийн сургуулийг төр нь мэдсэн юм шиг мэддэг, хянадаг, </w:t>
      </w:r>
      <w:r>
        <w:rPr>
          <w:rFonts w:cs="Arial;Microsoft YaHei" w:ascii="Arial;Microsoft YaHei" w:hAnsi="Arial;Microsoft YaHei"/>
          <w:sz w:val="24"/>
          <w:szCs w:val="24"/>
          <w:effect w:val="blinkBackground"/>
          <w:lang w:val="mn-Cyrl-MN"/>
        </w:rPr>
        <w:t>тогтолцоогий</w:t>
      </w:r>
      <w:r>
        <w:rPr>
          <w:rFonts w:cs="Arial;Microsoft YaHei" w:ascii="Arial;Microsoft YaHei" w:hAnsi="Arial;Microsoft YaHei"/>
          <w:sz w:val="24"/>
          <w:szCs w:val="24"/>
          <w:lang w:val="mn-Cyrl-MN"/>
        </w:rPr>
        <w:t xml:space="preserve"> нь сайжруулдаг, материаллаг баазыг нь бэхжүүлдэг, сургалтын орчныг нь сайжруулж өгөх ийм шаардлагууд бол би байгаа гэж ойлгож байгаа. Тийм учраас энийг бол онцгой анхаараач ээ гэ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өрийн өмчийн дээд сургууль...</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Нэг минут байхгүй, үгээ гүйцээчи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юунхорол:</w:t>
      </w:r>
      <w:r>
        <w:rPr>
          <w:rFonts w:cs="Arial;Microsoft YaHei" w:ascii="Arial;Microsoft YaHei" w:hAnsi="Arial;Microsoft YaHei"/>
          <w:sz w:val="24"/>
          <w:szCs w:val="24"/>
          <w:lang w:val="mn-Cyrl-MN"/>
        </w:rPr>
        <w:t xml:space="preserve"> -Тэгээд тодорхой сургуулиудад төвлөрүүлэх чанарыг, өрсөлдөөнийг бий болгож байгаа шалгуур үзүүлэлтүүдээ яам маань их цэгцтэй болгож өгмөөр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сэн ийм саналтай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оёрдугаарт тэр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Ганбямба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Түрүүн манай гишүүдээс асууж байсан. Шинжлэх ухаан технологийн сан гээд жил болгон 14 тэрбум төгрөг л яваад байсан байдаг. Энэ жил 11 онд бүр 17 тэрбум төгрөг юм билээ. Тэгсэн тэр шинжлэх ухаан, технологийн сангаас санхүүжсэн төслүүдээс үйлдвэрлэлд нэвтрүүлсэн юм байна уу гэхээр байхгүй. Тэгэхээр энэ сургалт, судалгаа, үйлдвэрлэл нь ингээд салаад салаад, ер нь бол манайд энэ судалгааны ажлууд, эрдэм шинжилгээний ажлууд чинь ерөөсөө эдийн засагт хамаагүй болоод энэ тогтолцоо нь буруу байгааг хэлээд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дээд боловсролын салбарыг ч орвонгоор нь энэ </w:t>
      </w:r>
      <w:r>
        <w:rPr>
          <w:rFonts w:cs="Arial;Microsoft YaHei" w:ascii="Arial;Microsoft YaHei" w:hAnsi="Arial;Microsoft YaHei"/>
          <w:sz w:val="24"/>
          <w:szCs w:val="24"/>
          <w:effect w:val="blinkBackground"/>
          <w:lang w:val="mn-Cyrl-MN"/>
        </w:rPr>
        <w:t>тогтолцоогий</w:t>
      </w:r>
      <w:r>
        <w:rPr>
          <w:rFonts w:cs="Arial;Microsoft YaHei" w:ascii="Arial;Microsoft YaHei" w:hAnsi="Arial;Microsoft YaHei"/>
          <w:sz w:val="24"/>
          <w:szCs w:val="24"/>
          <w:lang w:val="mn-Cyrl-MN"/>
        </w:rPr>
        <w:t xml:space="preserve"> нь шинэчлэх хэрэгтэ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Энэ эрдэм шинжилгээний байгууллага ч гэсэн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уялдаж, энэ </w:t>
      </w:r>
      <w:r>
        <w:rPr>
          <w:rFonts w:cs="Arial;Microsoft YaHei" w:ascii="Arial;Microsoft YaHei" w:hAnsi="Arial;Microsoft YaHei"/>
          <w:sz w:val="24"/>
          <w:szCs w:val="24"/>
          <w:effect w:val="blinkBackground"/>
          <w:lang w:val="mn-Cyrl-MN"/>
        </w:rPr>
        <w:t>инновацийн</w:t>
      </w:r>
      <w:r>
        <w:rPr>
          <w:rFonts w:cs="Arial;Microsoft YaHei" w:ascii="Arial;Microsoft YaHei" w:hAnsi="Arial;Microsoft YaHei"/>
          <w:sz w:val="24"/>
          <w:szCs w:val="24"/>
          <w:lang w:val="mn-Cyrl-MN"/>
        </w:rPr>
        <w:t xml:space="preserve"> хуулийн эрх зүйн орчинг шинэчлэх хүрээнд бол өөрчлөгдөхөөс өөр аргагүй байгаа юм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онгол улсын эдийн засагт ямар үр дүн өгөв өө, Шинжлэх ухааны </w:t>
      </w:r>
      <w:r>
        <w:rPr>
          <w:rFonts w:cs="Arial;Microsoft YaHei" w:ascii="Arial;Microsoft YaHei" w:hAnsi="Arial;Microsoft YaHei"/>
          <w:sz w:val="24"/>
          <w:szCs w:val="24"/>
          <w:effect w:val="blinkBackground"/>
          <w:lang w:val="mn-Cyrl-MN"/>
        </w:rPr>
        <w:t>академаа</w:t>
      </w:r>
      <w:r>
        <w:rPr>
          <w:rFonts w:cs="Arial;Microsoft YaHei" w:ascii="Arial;Microsoft YaHei" w:hAnsi="Arial;Microsoft YaHei"/>
          <w:sz w:val="24"/>
          <w:szCs w:val="24"/>
          <w:lang w:val="mn-Cyrl-MN"/>
        </w:rPr>
        <w:t xml:space="preserve"> гэхээр энэ хуучин тогтолцоогоо санхүүжүүлэх гээд нөгөө 17 тэрбум төгрөгөө хүрээлэнгүүдээр төсөл хэлбэрээр цалинжуулах л бараг зорилго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ж байх жишээтэй. Гэтэл яг тэрүүгээр чинь уг нь нарийндаа бол технологи гараад, statoff компаниудыг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дээрээс нь санхүүжүүлдэг тогтолцоо Монголд байхгүй болохоор Монгол улс хөгжихгүй. Тэгээд л одоо бид нар өргөн хэрэглээний барааныхаа 80 хувийг импортоор, энэ ширээн дээгүүр байгаа бүх юмнуудыг импортоор авдаг орон манайхаас өөр байхгүй шүү дээ. Хүнснийхээ зүйлийн 70 хувийг авдаг. Дотооддоо юу ч хийдэггү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бид нар чинь үйлдвэрлэлээ одоо дотооддоо хөгжүүлэхийн тулд энэ эрдэм шинжилгээний ажлуудыг нь дэмжиж өгөөд, энийг нь үйлдвэрлэлтэй хосолж өгөөд, сургалт судалгаа үйлдвэрлэлийн цогцолборыг л одоо байгуулж байж дээд боловсролын салбар шинэчлэгдэнэ. Тэгэх юм бол энэ 80 хувь нь нөгөө ажилгүйчүүд төрүүлдэг энэ нийгмийн ухаан, хүмүүнлэг гээд дэндүү их </w:t>
      </w:r>
      <w:r>
        <w:rPr>
          <w:rFonts w:cs="Arial;Microsoft YaHei" w:ascii="Arial;Microsoft YaHei" w:hAnsi="Arial;Microsoft YaHei"/>
          <w:sz w:val="24"/>
          <w:szCs w:val="24"/>
          <w:effect w:val="blinkBackground"/>
          <w:lang w:val="mn-Cyrl-MN"/>
        </w:rPr>
        <w:t>данхар</w:t>
      </w:r>
      <w:r>
        <w:rPr>
          <w:rFonts w:cs="Arial;Microsoft YaHei" w:ascii="Arial;Microsoft YaHei" w:hAnsi="Arial;Microsoft YaHei"/>
          <w:sz w:val="24"/>
          <w:szCs w:val="24"/>
          <w:lang w:val="mn-Cyrl-MN"/>
        </w:rPr>
        <w:t xml:space="preserve"> болчихсон энэ тогтолцоо жаахан хязгаарлагдана. Шаардлагатай эмч, багш нараа бэлтгэвэ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Гэлээ гэхдээ энэ чинь бас нэг хэмжээ хязгаартай байлгүй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дээ. Бусад нь бол </w:t>
      </w:r>
      <w:r>
        <w:rPr>
          <w:rFonts w:cs="Arial;Microsoft YaHei" w:ascii="Arial;Microsoft YaHei" w:hAnsi="Arial;Microsoft YaHei"/>
          <w:sz w:val="24"/>
          <w:szCs w:val="24"/>
          <w:effect w:val="blinkBackground"/>
          <w:lang w:val="mn-Cyrl-MN"/>
        </w:rPr>
        <w:t>энтрепренёр</w:t>
      </w:r>
      <w:r>
        <w:rPr>
          <w:rFonts w:cs="Arial;Microsoft YaHei" w:ascii="Arial;Microsoft YaHei" w:hAnsi="Arial;Microsoft YaHei"/>
          <w:sz w:val="24"/>
          <w:szCs w:val="24"/>
          <w:lang w:val="mn-Cyrl-MN"/>
        </w:rPr>
        <w:t xml:space="preserve"> дээр судалгааны сургуулиуд бол ерөөсөө технологио гаргаад л, statoff компаниудаа байгуулаад гардаг дэлхийн жишгийг дагахаас өөр аргагүй шүү дээ. Одоо бол дэлхийн шилдэг сургуулиудыг тэргүүлж байгаа  CALTECH,  MIT бол бүгдээрээ энэ </w:t>
      </w:r>
      <w:r>
        <w:rPr>
          <w:rFonts w:cs="Arial;Microsoft YaHei" w:ascii="Arial;Microsoft YaHei" w:hAnsi="Arial;Microsoft YaHei"/>
          <w:sz w:val="24"/>
          <w:szCs w:val="24"/>
          <w:effect w:val="blinkBackground"/>
          <w:lang w:val="mn-Cyrl-MN"/>
        </w:rPr>
        <w:t>энтрепренёр</w:t>
      </w:r>
      <w:r>
        <w:rPr>
          <w:rFonts w:cs="Arial;Microsoft YaHei" w:ascii="Arial;Microsoft YaHei" w:hAnsi="Arial;Microsoft YaHei"/>
          <w:sz w:val="24"/>
          <w:szCs w:val="24"/>
          <w:lang w:val="mn-Cyrl-MN"/>
        </w:rPr>
        <w:t xml:space="preserve"> судалгааны сургуулиуд, бүгдээрээ </w:t>
      </w:r>
      <w:r>
        <w:rPr>
          <w:rFonts w:cs="Arial;Microsoft YaHei" w:ascii="Arial;Microsoft YaHei" w:hAnsi="Arial;Microsoft YaHei"/>
          <w:sz w:val="24"/>
          <w:szCs w:val="24"/>
          <w:effect w:val="blinkBackground"/>
          <w:lang w:val="mn-Cyrl-MN"/>
        </w:rPr>
        <w:t>инновацийн</w:t>
      </w:r>
      <w:r>
        <w:rPr>
          <w:rFonts w:cs="Arial;Microsoft YaHei" w:ascii="Arial;Microsoft YaHei" w:hAnsi="Arial;Microsoft YaHei"/>
          <w:sz w:val="24"/>
          <w:szCs w:val="24"/>
          <w:lang w:val="mn-Cyrl-MN"/>
        </w:rPr>
        <w:t xml:space="preserve"> сургуулиуд гэсэн үг.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бид нар хөгжихийн тулд энэ </w:t>
      </w:r>
      <w:r>
        <w:rPr>
          <w:rFonts w:cs="Arial;Microsoft YaHei" w:ascii="Arial;Microsoft YaHei" w:hAnsi="Arial;Microsoft YaHei"/>
          <w:sz w:val="24"/>
          <w:szCs w:val="24"/>
          <w:effect w:val="blinkBackground"/>
          <w:lang w:val="mn-Cyrl-MN"/>
        </w:rPr>
        <w:t>инновацид</w:t>
      </w:r>
      <w:r>
        <w:rPr>
          <w:rFonts w:cs="Arial;Microsoft YaHei" w:ascii="Arial;Microsoft YaHei" w:hAnsi="Arial;Microsoft YaHei"/>
          <w:sz w:val="24"/>
          <w:szCs w:val="24"/>
          <w:lang w:val="mn-Cyrl-MN"/>
        </w:rPr>
        <w:t xml:space="preserve"> шилжихээс өөр арга байхгүй. Ингэж л бид нар жаахан дотооддоо өөрчлөлт хийхгүй бол яг нарийндаа бол энэ гадны зээл тусламжийг ч гэсэн хэрэгтэй юм руугаа зарахгүй бол үр дүнгээ өгдөггү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Ер нь гадны зээл тусламжийн 80 хувь нь буцаад гараад явчихдаг гэсэн судлаачдын бас нэг судалгааны дүн байдаг юм. Янз бүрийн тэр зөвлөх үйлчилгээ ч бас орох байх. Янз бүрийн хэлбэрээр буцаад гараад явчихдаг. Тийм учраас энийг үр дүнтэй, монголдоо үлдэхдээ үр дүн гаргаж үлдэх ийм чиглэл рүү нь зарцуулах нь зүйтэй юмаа гэсэн саналыг хэлмээр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цаашдаа манай их, дээд сургуулиуд бол  </w:t>
      </w:r>
      <w:r>
        <w:rPr>
          <w:rFonts w:cs="Arial;Microsoft YaHei" w:ascii="Arial;Microsoft YaHei" w:hAnsi="Arial;Microsoft YaHei"/>
          <w:sz w:val="24"/>
          <w:szCs w:val="24"/>
          <w:effect w:val="blinkBackground"/>
          <w:lang w:val="mn-Cyrl-MN"/>
        </w:rPr>
        <w:t>энтрепренёрын</w:t>
      </w:r>
      <w:r>
        <w:rPr>
          <w:rFonts w:cs="Arial;Microsoft YaHei" w:ascii="Arial;Microsoft YaHei" w:hAnsi="Arial;Microsoft YaHei"/>
          <w:sz w:val="24"/>
          <w:szCs w:val="24"/>
          <w:lang w:val="mn-Cyrl-MN"/>
        </w:rPr>
        <w:t xml:space="preserve"> судалгаа, </w:t>
      </w:r>
      <w:r>
        <w:rPr>
          <w:rFonts w:cs="Arial;Microsoft YaHei" w:ascii="Arial;Microsoft YaHei" w:hAnsi="Arial;Microsoft YaHei"/>
          <w:sz w:val="24"/>
          <w:szCs w:val="24"/>
          <w:effect w:val="blinkBackground"/>
          <w:lang w:val="mn-Cyrl-MN"/>
        </w:rPr>
        <w:t>инновацийн</w:t>
      </w:r>
      <w:r>
        <w:rPr>
          <w:rFonts w:cs="Arial;Microsoft YaHei" w:ascii="Arial;Microsoft YaHei" w:hAnsi="Arial;Microsoft YaHei"/>
          <w:sz w:val="24"/>
          <w:szCs w:val="24"/>
          <w:lang w:val="mn-Cyrl-MN"/>
        </w:rPr>
        <w:t xml:space="preserve"> чиглэлээр шинэчлэгдэх байхаа гэж найдаж байна. Уг нь нэг гэрэл гэгээтэй үг, Ерөнхий сайдын тэр </w:t>
      </w:r>
      <w:r>
        <w:rPr>
          <w:rFonts w:cs="Arial;Microsoft YaHei" w:ascii="Arial;Microsoft YaHei" w:hAnsi="Arial;Microsoft YaHei"/>
          <w:sz w:val="24"/>
          <w:szCs w:val="24"/>
          <w:effect w:val="blinkBackground"/>
          <w:lang w:val="mn-Cyrl-MN"/>
        </w:rPr>
        <w:t>инновацийн</w:t>
      </w:r>
      <w:r>
        <w:rPr>
          <w:rFonts w:cs="Arial;Microsoft YaHei" w:ascii="Arial;Microsoft YaHei" w:hAnsi="Arial;Microsoft YaHei"/>
          <w:sz w:val="24"/>
          <w:szCs w:val="24"/>
          <w:lang w:val="mn-Cyrl-MN"/>
        </w:rPr>
        <w:t xml:space="preserve"> мэдээлэл дотор сургалт зонхилсон энэ дээд боловсролын хуучин тогтолцооноос салаад тэгээд </w:t>
      </w:r>
      <w:r>
        <w:rPr>
          <w:rFonts w:cs="Arial;Microsoft YaHei" w:ascii="Arial;Microsoft YaHei" w:hAnsi="Arial;Microsoft YaHei"/>
          <w:sz w:val="24"/>
          <w:szCs w:val="24"/>
          <w:effect w:val="blinkBackground"/>
          <w:lang w:val="mn-Cyrl-MN"/>
        </w:rPr>
        <w:t>инновацийн</w:t>
      </w:r>
      <w:r>
        <w:rPr>
          <w:rFonts w:cs="Arial;Microsoft YaHei" w:ascii="Arial;Microsoft YaHei" w:hAnsi="Arial;Microsoft YaHei"/>
          <w:sz w:val="24"/>
          <w:szCs w:val="24"/>
          <w:lang w:val="mn-Cyrl-MN"/>
        </w:rPr>
        <w:t xml:space="preserve"> чиглэлээр одоо хөгжих нь зүйтэй гээд Ерөнхий сайдын илтгэлд орж байна лээ. Бодвол энэ бодлого хэрэгжих байхаа л гэж найдаж байн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Даваасүрэн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Даваасүрэн:</w:t>
      </w:r>
      <w:r>
        <w:rPr>
          <w:rFonts w:cs="Arial;Microsoft YaHei" w:ascii="Arial;Microsoft YaHei" w:hAnsi="Arial;Microsoft YaHei"/>
          <w:sz w:val="24"/>
          <w:szCs w:val="24"/>
          <w:lang w:val="mn-Cyrl-MN"/>
        </w:rPr>
        <w:t xml:space="preserve"> -Манай гишүүд энэ уул уурхайн асуудлыг одоо бас энэ боловсролын асуудалтай холбох ёстой гэдэгтэй би санал нэг байгаа юм. Ер нь энийг зөв авч явъя, цаашдаа үлдэцтэй байлгая гэвэл энэ боловсролын салбарт орж байгаа орлого, энэ хөрөнгө оруулалтыг нэмэгдүүлэхэд анхаарах ёстой байх гэж. Энэ бол 15 тэрбум төгрөг бол одоо бидний зүгээр л ярьж байгаад шийдчихдэг мөнгө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мөнгө шүү дээ. Тэгэхээр цаашдаа бид бол зөвхөн энэ гадны зээл тусламж гэх биш ер нь энэ их, дээд сургуулийн хөрөнгө оруулалтын асуудлыг анхаарах ёстой. Тэгэхийн тулд тогтолцоо, энэ </w:t>
      </w:r>
      <w:r>
        <w:rPr>
          <w:rFonts w:cs="Arial;Microsoft YaHei" w:ascii="Arial;Microsoft YaHei" w:hAnsi="Arial;Microsoft YaHei"/>
          <w:sz w:val="24"/>
          <w:szCs w:val="24"/>
          <w:effect w:val="blinkBackground"/>
          <w:lang w:val="mn-Cyrl-MN"/>
        </w:rPr>
        <w:t>чадавхийн</w:t>
      </w:r>
      <w:r>
        <w:rPr>
          <w:rFonts w:cs="Arial;Microsoft YaHei" w:ascii="Arial;Microsoft YaHei" w:hAnsi="Arial;Microsoft YaHei"/>
          <w:sz w:val="24"/>
          <w:szCs w:val="24"/>
          <w:lang w:val="mn-Cyrl-MN"/>
        </w:rPr>
        <w:t xml:space="preserve"> асуудал хоёр дээр нь илүүтэй анхаарах ёстой юм болов уу гэж бодо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үтцийг нь </w:t>
      </w:r>
      <w:r>
        <w:rPr>
          <w:rFonts w:cs="Arial;Microsoft YaHei" w:ascii="Arial;Microsoft YaHei" w:hAnsi="Arial;Microsoft YaHei"/>
          <w:sz w:val="24"/>
          <w:szCs w:val="24"/>
          <w:effect w:val="blinkBackground"/>
          <w:lang w:val="mn-Cyrl-MN"/>
        </w:rPr>
        <w:t>өөрчилъё</w:t>
      </w:r>
      <w:r>
        <w:rPr>
          <w:rFonts w:cs="Arial;Microsoft YaHei" w:ascii="Arial;Microsoft YaHei" w:hAnsi="Arial;Microsoft YaHei"/>
          <w:sz w:val="24"/>
          <w:szCs w:val="24"/>
          <w:lang w:val="mn-Cyrl-MN"/>
        </w:rPr>
        <w:t>. Өнөөдөр гэхэд эхлээд төрийн өмчийн их, дээд сургуулиудаасаа эхлэх ёстой байх. Би санал нэгтэй байна. Тийм учраас энэ дур дураараа бэлчээд байгаа, эзэнгүй болчихсон байгаа энэ их, дээд сургуулиудынхаа тэр өмчийн асуудлуудыг нь тодорхой болгоод, төр өөр дээрээ авчраад, тэгээд энийгээ нэг тэр Гончигдорж гишүүний хэлээд байгаа шиг загвар сургууль болгох хэрэгтэй. Бид чинь 300 тэрбум төгрөгийг зүгээр л шидчихдэг улс шүү. Зүгээр 100 тэрбумыг хаячихсан байхад бол энд ямар ч асуудал байхгү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Их, дээд сургуулиудыг цэгцлэх тухай асуудлын эцсийн үр дүн юу байна вэ гэвэл би хүний хандлага өөрчлөгдөж байна гэж бодоод байна л даа. Бид нар чинь өнөөдөр энэ уул уурхайн салбар нь төлөвлөлт алга. Нэгдсэн бодлого алга. Их, дээд сургуулийн зөв тогтолцооны дараа ямар хүмүүс гарч ирдэг вэ гэвэл асуудалд бас нэг судалгаатай, дүгнэлттэй ханддаг ийм улсуудыг л бэлтгэдэг тогтолцоотой болчих юм бол үр дүн гарах байх гэж. Өнөөдөр манай бүх шатанд тийм байгаа. Бид ч гэлээ гэсэн зарим үед хуулиа зүгээр дураараа тайлбарлаад, зөрчөөд </w:t>
      </w:r>
      <w:r>
        <w:rPr>
          <w:rFonts w:cs="Arial;Microsoft YaHei" w:ascii="Arial;Microsoft YaHei" w:hAnsi="Arial;Microsoft YaHei"/>
          <w:sz w:val="24"/>
          <w:szCs w:val="24"/>
          <w:effect w:val="blinkBackground"/>
          <w:lang w:val="mn-Cyrl-MN"/>
        </w:rPr>
        <w:t>явчихдаа</w:t>
      </w:r>
      <w:r>
        <w:rPr>
          <w:rFonts w:cs="Arial;Microsoft YaHei" w:ascii="Arial;Microsoft YaHei" w:hAnsi="Arial;Microsoft YaHei"/>
          <w:sz w:val="24"/>
          <w:szCs w:val="24"/>
          <w:lang w:val="mn-Cyrl-MN"/>
        </w:rPr>
        <w:t xml:space="preserve"> ямар ч сэтгэл зовдоггү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энэ бүх байдлаас гарах асуудал бол энэ зөв их, дээд сургуулийн тогтолцоотой болох тухай л асуудал. Тийм учраас тэр багш нарын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нь дээшлүүлэхэд сайн боловсон хүчинтэй болгоход нь хөрөнгө гаргах хэрэгтэй байх аа. Өнөөдрийн байгаа сургалтын төлбөрөөр бол тэнд сайн багш очихгүй. Очих ямар ч бололцоо байхгүй. Тийм учраас үнэхээр энэ гадаадад төгсөж байгаа, өнөөдөр ажлын байр нь тодорхой биш байгаа энэ шилдэг залуучуудыг бол тэр өндөр </w:t>
      </w:r>
      <w:r>
        <w:rPr>
          <w:rFonts w:cs="Arial;Microsoft YaHei" w:ascii="Arial;Microsoft YaHei" w:hAnsi="Arial;Microsoft YaHei"/>
          <w:sz w:val="24"/>
          <w:szCs w:val="24"/>
          <w:effect w:val="blinkBackground"/>
          <w:lang w:val="mn-Cyrl-MN"/>
        </w:rPr>
        <w:t>цалингий</w:t>
      </w:r>
      <w:r>
        <w:rPr>
          <w:rFonts w:cs="Arial;Microsoft YaHei" w:ascii="Arial;Microsoft YaHei" w:hAnsi="Arial;Microsoft YaHei"/>
          <w:sz w:val="24"/>
          <w:szCs w:val="24"/>
          <w:lang w:val="mn-Cyrl-MN"/>
        </w:rPr>
        <w:t xml:space="preserve"> нь өгөөд, эхлээд тэр төрийн өмчийн их, дээд сургуулиудаа сайжруулахад ашиглах хэрэгтэй. Хүний </w:t>
      </w:r>
      <w:r>
        <w:rPr>
          <w:rFonts w:cs="Arial;Microsoft YaHei" w:ascii="Arial;Microsoft YaHei" w:hAnsi="Arial;Microsoft YaHei"/>
          <w:sz w:val="24"/>
          <w:szCs w:val="24"/>
          <w:effect w:val="blinkBackground"/>
          <w:lang w:val="mn-Cyrl-MN"/>
        </w:rPr>
        <w:t>чадавхи</w:t>
      </w:r>
      <w:r>
        <w:rPr>
          <w:rFonts w:cs="Arial;Microsoft YaHei" w:ascii="Arial;Microsoft YaHei" w:hAnsi="Arial;Microsoft YaHei"/>
          <w:sz w:val="24"/>
          <w:szCs w:val="24"/>
          <w:lang w:val="mn-Cyrl-MN"/>
        </w:rPr>
        <w:t xml:space="preserve"> тэнд байн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w:t>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зөвхөн энэ  хүрээнд биш ер нь төсвөөсөө хөрөнгө гаргаад, энэ боловсролын хөтөлбөрийн асуудлаа, их, дээд </w:t>
      </w:r>
      <w:r>
        <w:rPr>
          <w:rFonts w:cs="Arial;Microsoft YaHei" w:ascii="Arial;Microsoft YaHei" w:hAnsi="Arial;Microsoft YaHei"/>
          <w:sz w:val="24"/>
          <w:szCs w:val="24"/>
          <w:effect w:val="blinkBackground"/>
          <w:lang w:val="mn-Cyrl-MN"/>
        </w:rPr>
        <w:t>сургууулийн</w:t>
      </w:r>
      <w:r>
        <w:rPr>
          <w:rFonts w:cs="Arial;Microsoft YaHei" w:ascii="Arial;Microsoft YaHei" w:hAnsi="Arial;Microsoft YaHei"/>
          <w:sz w:val="24"/>
          <w:szCs w:val="24"/>
          <w:lang w:val="mn-Cyrl-MN"/>
        </w:rPr>
        <w:t xml:space="preserve"> тогтолцооныхоо асуудлыг ярих цаг болсон байхаа гэж бодоод байгаа юм. Өнөөдөр бид нар 10 жил яриад шийдэгдээгүй нэг асуудал бий шүү дээ. Энэ хувийн өмчийн их, дээд сургуулиудын тоог цөөлье гээд яриад л байсан, яриад л байсан. Дөнгөж гишүүн болсны дараа Тлейхан бид хэд 7 гишүүн Боловсролын яаман дээр очоод ярьсан. Одоо энэ 4 жилийн хугацаанд энийгээ нэг цөөлөөд өг гэсэн. Одоо болтол цөөлөөгүй. Тэгээд хэдэн жил ярьж байж ер нь бидний энэ яриа ажил хэрэг болдог юм бэ гэдгийг бид бас бодох ёсто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учраас энэ асуудал хөндөгдөж байгаа дээр энэ нийгмийн асуудал эрхэлж байгаа Байнгын хороон дээр бүр ажлын хэсэг гаргаад, энэ их, дээд сургуулиудыг цэгцлэх асуудлыг, энэ өмчлөлийн асуудал  хоёрыг бол шийдэх хэрэгтэй. Байнгын хороон дээрээс ерөөсөө ажлын хэсэг гаргах ийм чиглэлийг бас Их Хурлын удирдлага анхаараад, энэ Байнгын хороон дээр бүр тодорхой энэ их, дээд сургуулиудын хөтөлбөрийн асуудлыг Их Хурал дээр ярих ийм ажлын хэсэг гаргаач ээ. Тэгэхгүй бол энэ чинь өнөөдөр төрийн өмчийн их сургууль чинь бол эзэнгүй байгаа шүү. Төрийн өмчийн харьяанд байхгүй, яамны харьяанд байхгүй. Тэгээд ингэж байж болохгүй ээ, хэдэн жил ингэж байж байн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эд энийгээ нэг цэгцлээд, бид нар бас арай асуудалд хариуцлагатай хандах тийм л ёс зүйтэй байх ёстой гэж бодоод байна. Тэгвэл өнөөдөр бид нар энэ их, дээд сургуулиудаасаа эхлээд энийг хийх ёстой. Тэр ажлын хэсгийг нь гаргаад, энэ асуудлыг бас хөтөлбөр болгож оруулж ирээд яриад, энэ их, дээд сургуулиудын ер нь хөтөлбөрийн асуудлыг Их Хурлаас баталж өгсөн нь дээр байх л гэж бодоод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тхүү:</w:t>
      </w:r>
      <w:r>
        <w:rPr>
          <w:rFonts w:cs="Arial;Microsoft YaHei" w:ascii="Arial;Microsoft YaHei" w:hAnsi="Arial;Microsoft YaHei"/>
          <w:sz w:val="24"/>
          <w:szCs w:val="24"/>
          <w:lang w:val="mn-Cyrl-MN"/>
        </w:rPr>
        <w:t xml:space="preserve"> -Даваасүрэн гишүүнд баярлалаа. Саяын гарч байгаа саналтай холбогдуулаад шаардлагатай бол УИХ дээр ажлын хэсэг байгуулах асуудлыг авч үзэх нь зүйтэй байх 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нгээд дарааллын дагуу үг хэлэх гишүүд үгээ хэлж дууслаа. Одоо хуулийн төслийг батлах санал хураалт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айнгын хорооны саналаар Монгол Улсын Засгийн газар, Азийн хөгжлийн банкны хооронд байгуулсан Дээд боловсролын шинэчлэлийн төслийн зээлийн хэлэлцээрийг соёрхон батлах тухай хуулийн төслийг баталъя гэсэн санал хураалтыг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30 гишүүн зөвшөөрч, 76.9 хувиар хуулийн төсөл дэмжигдэж батлагд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Монгол Улсын Засгийн газар, Азийн хөгжлийн банкны хооронд байгуулсан Дээд боловсролын шинэчлэлийн төслийн зээлийн хэлэлцээрийг соёрхон батлах тухай хуулийн эцсийн найруулгыг сонсъё. Эцсийн найруулгатай холбоотой санал байна уу? Эцсийн найруулгыг сонссонд тооцлоо.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гийн хэлэлцэх асуудалдаа орно. Үдээс хойш 15.00 цагаас чуулганы хуралдаан үргэлжилж явна. Үдээс хойш Төрийн байгуулалтын байнгын хороо чуулганы дундуур хуралдах хандлагатай байгаа. Сонгуулийн хуулийн асуудлаар. Гишүүд үдээс хойш ирцээ бүрэн бүрдүүлж оролцоно шүү гэдгийг бас энэ далимд анхааруулъя. Одоо хурал завсарлах болоогүй цаашаа яв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Одоо дараагийн асуудлаа хэлэлцье.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элхийн шуудан холбооны дүрмийн наймдугаар нэмэлт протоколыг соёрхон батлах тухай хуулийн төслийг хэлэлцэж эхэлье. Хууль санаачлагчийн илтгэлийг Монгол Улсын сайд Зоригт сайдыг урьж байна. Эрдэс баялаг, эрчим хүчний сай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аш.Зоригт:</w:t>
      </w:r>
      <w:r>
        <w:rPr>
          <w:rFonts w:cs="Arial;Microsoft YaHei" w:ascii="Arial;Microsoft YaHei" w:hAnsi="Arial;Microsoft YaHei"/>
          <w:sz w:val="24"/>
          <w:szCs w:val="24"/>
          <w:lang w:val="mn-Cyrl-MN"/>
        </w:rPr>
        <w:t xml:space="preserve"> -УИХ-ын эрхэм дэд дарга аа, 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элхийн шуудан холбоо нь НҮБ-ын төрөлжсөн байгууллага бөгөөд манай улс дэлхийн шуудан холбооны гишүүнээр 1963 онд албан ёсоор элссэн. Монголын төлөөлөгчид 1964 онд Австрийн Вена хотноо хуралдсан Их Хуралд оролцож, уг хурлаас хэлэлцэж гаргасан дэлхийн шуудан холбооны дүрэмд гарын үсэг зурж, 1968 онд түүнийг БНМАУ-ын Ардын Их Хурлын Тэргүүлэгчдийн зарлигаар соёрхон батлуулсан би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гийн их хурлуудаар зохих нэмэлт болон өөрчлөлтийг оруулан, энэ тухай нэмэлт протокол үйлддэг ба Монголын бүрэн эрхт төлөөлөгчид удаа дараагийн их хурлуудын холбогдох баримт бичгүүдэд гарын үсэг зурж мөрдсөөр ирсэн билээ. Женев хотноо 2008 онд хуралдсан Дэлхийн шуудан холбооны бүрэн эрхт төлөөлөгчдийн ээлжит хурлаар хэлэлцэж батлагдсан дэлхийн шуудан холбооны дүрмийн 8 дугаар нэмэлт протоколыг соёрхон батлах тухай асуудлыг Засгийн газрын хуралдаанаар хэлэлцэж шийдвэрлэсний дагуу УИХ-ын холбогдох Байнгын хороонд зөвшилцөхөөр хүргүүлсэ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Аюулгүй байдал, гадаад бодлогын байнгын хорооны 2011 оны 10 дугаар сарын 4-ний өдрийн 16 дугаар хуралдаанаас Дэлхийн шуудан холбооны бүрэн эрхт төлөөлөгчдийн ээлжит их хурлаар хэлэлцэж баталсан дэлхийн шуудан холбооны дүрмийн 8 дугаар нэмэлт протоколыг соёрхон батлах тухай асуудлыг зөвшөөрсөн шийдвэр гаргасан юм. Үүний дагуу Женев хотноо 2008 онд хуралдсан Дэлхийн шуудан холбооны бүрэн эрхт төлөөлөгчдийн ээлжит хурлаар хэлэлцэж баталсан нь Дэлхийн шуудан холбооны дүрмийн 8 дугаар нэмэлт протоколыг соёрхон батлах тухай хуулийн төслийг Засгийн газрын хуралдаанаар хэлэлцээд, УИХ-д өргөн мэдүүлсэ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ймд уг асуудлыг Аюулгүй байдал, гадаад бодлогын байнгын хорооны хурлаар хэлэлцэн дэмжиж, өргөн мэдүүлсэ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юулгүй байдал, гадаад бодлогын байнгын хорооны хурлаар хэлэлцэн дэмжсэн тул асуудлыг хэлэлцэн шийдвэрлэж өгөхийг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Зоригт сайдад баярлалаа. Одоо Байнгын хорооны санал, дүгнэлт. Аюулгүй байдал, гадаад бодлогын байнгын хорооны санал дүгнэлтийг Мөнх-Очир гишүүн танилцуулна. Мөнх-Очир гишүүнийг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Э.Мөнх-Очир:</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юулгүй байдал, гадаад бодлогын байнгын хорооны 2010 оны 10 дугаар сарын 4-ний өдрийн хуралдаанаар урьдчилан зөвшилцсөн Дэлхийн шуудан холбооны дүрмийн наймдугаар нэмэлт протоколыг соёрхон батлах тухай хуулийн төслийг Монгол Улсын Засгийн газраас 2011 оны 11 дүгээр сарын 30-ны өдөр Улсын Их Хуралд өргөн мэдүүлснийг Аюулгүй байдал, гадаад бодлогын байнгын хорооны 2011 оны 12 дугаар сарын 7-ны өдрийн хуралдаанаараа хэлэлц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улийн төслийг хэлэлцүүлэхэд УИХ-ын гишүүн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Н.Ганбямба нар харилцаа, холбооны хөгжлийн энэ үед шуудангийн салбар хөгжлийн </w:t>
      </w:r>
      <w:r>
        <w:rPr>
          <w:rFonts w:cs="Arial;Microsoft YaHei" w:ascii="Arial;Microsoft YaHei" w:hAnsi="Arial;Microsoft YaHei"/>
          <w:sz w:val="24"/>
          <w:szCs w:val="24"/>
          <w:effect w:val="blinkBackground"/>
          <w:lang w:val="mn-Cyrl-MN"/>
        </w:rPr>
        <w:t>концепц</w:t>
      </w:r>
      <w:r>
        <w:rPr>
          <w:rFonts w:cs="Arial;Microsoft YaHei" w:ascii="Arial;Microsoft YaHei" w:hAnsi="Arial;Microsoft YaHei"/>
          <w:sz w:val="24"/>
          <w:szCs w:val="24"/>
          <w:lang w:val="mn-Cyrl-MN"/>
        </w:rPr>
        <w:t xml:space="preserve">, бодлогоо шинэчилж, зах зээлийн эрэлтэд нийцүүлэн шинэ бүтцээр, алдагдалгүй ажиллах шаардлагатай байгаа талаар санал гаргасан. УИХ-ын гишүүн Э.Мөнх-Очир соёрхон батлах тухай хуулийн төслийг дэмжиж байгаагаа илэрхийлээд, шуудангийн салбар </w:t>
      </w:r>
      <w:r>
        <w:rPr>
          <w:rFonts w:cs="Arial;Microsoft YaHei" w:ascii="Arial;Microsoft YaHei" w:hAnsi="Arial;Microsoft YaHei"/>
          <w:sz w:val="24"/>
          <w:szCs w:val="24"/>
          <w:effect w:val="blinkBackground"/>
          <w:lang w:val="mn-Cyrl-MN"/>
        </w:rPr>
        <w:t>шинэчлэгдэх</w:t>
      </w:r>
      <w:r>
        <w:rPr>
          <w:rFonts w:cs="Arial;Microsoft YaHei" w:ascii="Arial;Microsoft YaHei" w:hAnsi="Arial;Microsoft YaHei"/>
          <w:sz w:val="24"/>
          <w:szCs w:val="24"/>
          <w:lang w:val="mn-Cyrl-MN"/>
        </w:rPr>
        <w:t xml:space="preserve"> хэрэгтэй байгаа ч ард иргэдэд шуудангийн үйлчилгээг хүргэх дэд бүтэц цаашдаа ч байх шаардлагатай гэсэн санал гаргаса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Дэлхийн шуудан холбооны дүрмийн наймдугаар нэмэлт протоколыг соёрхон батлах тухай хуулийн төслийг Байнгын хорооны гишүүдийн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саналаар соёрхон батлах нь зүйтэй гэж үзсэ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Нэмэлт протоколыг соёрхон батлах тухай хуулийн төслийн талаар Аюулгүй байдал, гадаад бодлогын байнгын хорооноос гаргасан санал, дүгнэлтийг хэлэлцэн уг хуулийн төслийг баталж өгөхийг та бүхнээс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Мөнх-Очир гишүүнд баярлалаа. Одоо хууль санаачлагчийн илтгэл, Байнгын хорооны санал, дүгнэлттэй холбогдуулаад асуух гишүүд байвал нэрээ өгье. Алга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өн илтгэл, санал дүгнэлттэй холбогдуулаад үг хэлэх гишүүд байвал нэрээ өгье. Алга байна. Протоколд тусах ёстой. Өнөөдөр Мэдээлэл шуудан харилцаа холбоо технологийн газрын дарга Бат-Эрдэнэ ажлын хэсгийн хувьд хуралдаанд оролцо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суулт байхгүй, үг хэлэх хүн байхгүй. Одоо тэгвэл хуулийн төслийг батлах санал хураая. Мөнх-Очир гишүүн асуучи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Э.Мөнх-Очир:</w:t>
      </w:r>
      <w:r>
        <w:rPr>
          <w:rFonts w:cs="Arial;Microsoft YaHei" w:ascii="Arial;Microsoft YaHei" w:hAnsi="Arial;Microsoft YaHei"/>
          <w:sz w:val="24"/>
          <w:szCs w:val="24"/>
          <w:lang w:val="mn-Cyrl-MN"/>
        </w:rPr>
        <w:t xml:space="preserve"> -Энийг бол ерөнхийдөө тэмдэглүүлээд явчихдаг юм уу гэсэн юм л даа. Миний Байнгын хороон дээр хэлж байсан санал байгаа юм. Энэ юу юм бэ гэхээр өнөөдөр бид нар мэдээлэл технологийн сүлжээ байгуулаад байгаа.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шуудангийн 100 хувь холбоотой адил биш. Хоёр гишүүний хэлж байсан саналтай бол уул нь санал нийцэж байгаа гэдгээ хэлсэн. Гэхдээ бид нар цаашид энэ сүлжээний асуудлаа ярих нь зүйтэй юмаа. Энэ сүлжээгээ бид нар ингээд хувийн компаниудаар татуулаад, хувийн компаниуд өнөөдөр байнгын үндэснийхээ одоо энэ улсын </w:t>
      </w:r>
      <w:r>
        <w:rPr>
          <w:rFonts w:cs="Arial;Microsoft YaHei" w:ascii="Arial;Microsoft YaHei" w:hAnsi="Arial;Microsoft YaHei"/>
          <w:sz w:val="24"/>
          <w:szCs w:val="24"/>
          <w:effect w:val="blinkBackground"/>
          <w:lang w:val="mn-Cyrl-MN"/>
        </w:rPr>
        <w:t>компаний</w:t>
      </w:r>
      <w:r>
        <w:rPr>
          <w:rFonts w:cs="Arial;Microsoft YaHei" w:ascii="Arial;Microsoft YaHei" w:hAnsi="Arial;Microsoft YaHei"/>
          <w:sz w:val="24"/>
          <w:szCs w:val="24"/>
          <w:lang w:val="mn-Cyrl-MN"/>
        </w:rPr>
        <w:t xml:space="preserve"> сүлжээнийхээ хажуугаар </w:t>
      </w:r>
      <w:r>
        <w:rPr>
          <w:rFonts w:cs="Arial;Microsoft YaHei" w:ascii="Arial;Microsoft YaHei" w:hAnsi="Arial;Microsoft YaHei"/>
          <w:sz w:val="24"/>
          <w:szCs w:val="24"/>
          <w:effect w:val="blinkBackground"/>
          <w:lang w:val="mn-Cyrl-MN"/>
        </w:rPr>
        <w:t>параллелаар</w:t>
      </w:r>
      <w:r>
        <w:rPr>
          <w:rFonts w:cs="Arial;Microsoft YaHei" w:ascii="Arial;Microsoft YaHei" w:hAnsi="Arial;Microsoft YaHei"/>
          <w:sz w:val="24"/>
          <w:szCs w:val="24"/>
          <w:lang w:val="mn-Cyrl-MN"/>
        </w:rPr>
        <w:t xml:space="preserve"> өөрсдөө сүлжээ татаж, үйлчилгээ явуулаад байгаа хувилбар бол улсын компаниудыг </w:t>
      </w:r>
      <w:r>
        <w:rPr>
          <w:rFonts w:cs="Arial;Microsoft YaHei" w:ascii="Arial;Microsoft YaHei" w:hAnsi="Arial;Microsoft YaHei"/>
          <w:sz w:val="24"/>
          <w:szCs w:val="24"/>
          <w:effect w:val="blinkBackground"/>
          <w:lang w:val="mn-Cyrl-MN"/>
        </w:rPr>
        <w:t>үнэгүйдүүлж</w:t>
      </w:r>
      <w:r>
        <w:rPr>
          <w:rFonts w:cs="Arial;Microsoft YaHei" w:ascii="Arial;Microsoft YaHei" w:hAnsi="Arial;Microsoft YaHei"/>
          <w:sz w:val="24"/>
          <w:szCs w:val="24"/>
          <w:lang w:val="mn-Cyrl-MN"/>
        </w:rPr>
        <w:t xml:space="preserve"> байгаа гэсэн үг.</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болохоор би энэ УИХ-аас гарсан тогтоол дээр байдаг, улсын сүлжээг </w:t>
      </w:r>
      <w:r>
        <w:rPr>
          <w:rFonts w:cs="Arial;Microsoft YaHei" w:ascii="Arial;Microsoft YaHei" w:hAnsi="Arial;Microsoft YaHei"/>
          <w:sz w:val="24"/>
          <w:szCs w:val="24"/>
          <w:effect w:val="blinkBackground"/>
          <w:lang w:val="mn-Cyrl-MN"/>
        </w:rPr>
        <w:t>үнэгүйдүүлэхгүй</w:t>
      </w:r>
      <w:r>
        <w:rPr>
          <w:rFonts w:cs="Arial;Microsoft YaHei" w:ascii="Arial;Microsoft YaHei" w:hAnsi="Arial;Microsoft YaHei"/>
          <w:sz w:val="24"/>
          <w:szCs w:val="24"/>
          <w:lang w:val="mn-Cyrl-MN"/>
        </w:rPr>
        <w:t xml:space="preserve">, давхардуулахгүй гэсэн ийм бүр заалттай, бид нар тогтоол гаргачихсан, хуультай мөртлөө тэрнийгээ мөрдөж барихгүй байгааг би хэлэх гэсэн юм. Тийм болохоор өнөөдөр энэ Бат-Эрдэнэ дарга байгаа дээр бас Бат-Эрдэнэ даргад сануулъя. Энэ УИХ-аас гарчихсан байгаа энэ тогтоол, хуулийг та мөрдүүлэхдээ чанга ажиллаач ээ. Одоо энэ бүх асуудлыг бас Их Хурлаар эргэж бас бодлогын хэмжээнд оруулж ирээч ээ. Сая эрчим хүчний сүлжээ гэлээ. Эргээд одоо залгаад та бүгдийн Мэдээлэл технологитой холбоотой бас зөндөө юм байгаа. Тэгээд энийг л сануулах гэсэн юм. Баярлал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Санал хураалт явуулъя. Дэлхийн шуудан холбооны дүрмийн наймдугаар нэмэлт протоколыг соёрхон батлах тухай хуулийн төслийг баталъя гэж Байнгын хорооноос санал оруулсан. Энэ хуулийг баталъя. Санал хураал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39 гишүүн 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оролцож, 25 зөвшөөрч, 64.1 хувиар хууль батлагд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цсийн найруулгыг нь сонсчихъё тэгэх үү энэ хуулийнх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элхийн шуудан холбооны дүрмийн наймдугаар нэмэлт протоколыг соёрхон батлах тухай хуулийн эцсийн найруулга. Саналтай гишүүн байна уу? алга байна. Эцсийн найруулга сонслоо.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араагийн асуудалдаа оръё.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ульчийн эрх зүйн </w:t>
      </w:r>
      <w:r>
        <w:rPr>
          <w:rFonts w:cs="Arial;Microsoft YaHei" w:ascii="Arial;Microsoft YaHei" w:hAnsi="Arial;Microsoft YaHei"/>
          <w:sz w:val="24"/>
          <w:szCs w:val="24"/>
          <w:effect w:val="blinkBackground"/>
          <w:lang w:val="mn-Cyrl-MN"/>
        </w:rPr>
        <w:t>байнгын</w:t>
      </w:r>
      <w:r>
        <w:rPr>
          <w:rFonts w:cs="Arial;Microsoft YaHei" w:ascii="Arial;Microsoft YaHei" w:hAnsi="Arial;Microsoft YaHei"/>
          <w:sz w:val="24"/>
          <w:szCs w:val="24"/>
          <w:lang w:val="mn-Cyrl-MN"/>
        </w:rPr>
        <w:t xml:space="preserve"> тухай, Өмгөөллийн тухай хууль хүчингүй болсонд тооцох тухай, Хуульч сонгон </w:t>
      </w:r>
      <w:r>
        <w:rPr>
          <w:rFonts w:cs="Arial;Microsoft YaHei" w:ascii="Arial;Microsoft YaHei" w:hAnsi="Arial;Microsoft YaHei"/>
          <w:sz w:val="24"/>
          <w:szCs w:val="24"/>
          <w:effect w:val="blinkBackground"/>
          <w:lang w:val="mn-Cyrl-MN"/>
        </w:rPr>
        <w:t>шалгаруулах</w:t>
      </w:r>
      <w:r>
        <w:rPr>
          <w:rFonts w:cs="Arial;Microsoft YaHei" w:ascii="Arial;Microsoft YaHei" w:hAnsi="Arial;Microsoft YaHei"/>
          <w:sz w:val="24"/>
          <w:szCs w:val="24"/>
          <w:lang w:val="mn-Cyrl-MN"/>
        </w:rPr>
        <w:t xml:space="preserve"> тухай хууль хүчингүй болсонд тооцох тухай, Хуульчийн эрх зүйн байдлын тухай хуулийг дагаж мөрдөх журмын тухай хуулийн төслүүд болон Аж ахуйн үйл ажиллагааны тусгай зөвшөөрлийн тухай </w:t>
      </w:r>
      <w:r>
        <w:rPr>
          <w:rFonts w:cs="Arial;Microsoft YaHei" w:ascii="Arial;Microsoft YaHei" w:hAnsi="Arial;Microsoft YaHei"/>
          <w:sz w:val="24"/>
          <w:szCs w:val="24"/>
          <w:effect w:val="blinkBackground"/>
          <w:lang w:val="mn-Cyrl-MN"/>
        </w:rPr>
        <w:t>хуульд</w:t>
      </w:r>
      <w:r>
        <w:rPr>
          <w:rFonts w:cs="Arial;Microsoft YaHei" w:ascii="Arial;Microsoft YaHei" w:hAnsi="Arial;Microsoft YaHei"/>
          <w:sz w:val="24"/>
          <w:szCs w:val="24"/>
          <w:lang w:val="mn-Cyrl-MN"/>
        </w:rPr>
        <w:t xml:space="preserve"> өөрчлөлт оруулах тухай, Захиргааны хэрэг хянан шийдвэрлэх тухай хуульд өөрчлөлт оруулах тухай хуулийн төслүүдийг хэлэлцэж э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ууль санаачлагчийн илтгэлийг Ерөнхийлөгчийн зөвлөх Болд танилцуулъя. Өнөөдрийн хуралдааны байдалтай болон ордонтой Хэнтий аймгийн нийгмийн даатгалын хэлтсийн хамт олон Ганбямба, Арвин гишүүдийн урилгаар, мөн Улаанбаатар төмөр замын Сайншанд дахь дохиолол холбооны 3 дугаар ангийн ажилчид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Батсуурь гишүүний урилгаар ирж танилцаж байна. Та бүхэнд УИХ-ын гишүүдийн нэрийн өмнөөс ажил амьдралын хамгийн сайн сайхан бүхнийг хүсэн ерөөе.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лга таши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а Болд зөвлө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Р.Болд: </w:t>
      </w:r>
      <w:r>
        <w:rPr>
          <w:rFonts w:cs="Arial;Microsoft YaHei" w:ascii="Arial;Microsoft YaHei" w:hAnsi="Arial;Microsoft YaHei"/>
          <w:sz w:val="24"/>
          <w:szCs w:val="24"/>
          <w:lang w:val="mn-Cyrl-MN"/>
        </w:rPr>
        <w:t>-Эрхэм хүндэт УИХ-ын дарга а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эдийн засгийн хурдацтай өсөлт, томоохон төсөл, хөрөнгө оруулалт нэмэгдэхийн хэрээр чанартай хууль зүйн туслалцаа үйлчилгээний эрэлт хэрэгцээ ихээр нэмэгдэж байгаагаас эрх зүйн салбарыг боловсронгуй болгох, ялангуяа хуульчдын тогтолцооны зохион байгуулалт, чиг үүргийг шинэчлэн сайжруулах шаардлага тулгарч байна. Түүнчлэн шүүх эрх мэдлийн шинэчлэлийн хүрээнд хуульчдын тогтолцоог шинэчлэх нь чухал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ад хуульчийн мэргэжлийн үйл ажиллагаа эрхлэх тусгай зөвшөөрөл, хуульчийн мэргэжлийн шалгалт, мэргэжлийн хариуцлагыг нэгдсэн зохицуулалт оруулах, хууль зүйн туслалцаа, өмгөөллийн үйлчилгээг сайжруулах, хуульчдын нийтлэг үүрэг, мэргэжлийн үйл ажиллагаанд баримтлах зарчим,  шаардлагуудыг тодорхой болгох, хуульчдын мэргэжлийн өөрөө удирдах ёсны байгууллагыг хөгжүүлэх, зохион байгуулалтыг хангах зорилгын хүрээнд энэ хуулийн төслийг боловсруулса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ульчийн эрх зүйн байдлын тухай хуулиар хуульчдын танхимын чиг үүрэг, зохион байгуулалт, ажиллах журмыг бусад орны хуульчдын холбооны нэг загварыг жишиг болгон зохицуулсан. Энэхүү байгууллагын гишүүнчлэл нь заавал гишүүнчлэлтэй байх бөгөөд хуульчийн </w:t>
      </w:r>
      <w:r>
        <w:rPr>
          <w:rFonts w:cs="Arial;Microsoft YaHei" w:ascii="Arial;Microsoft YaHei" w:hAnsi="Arial;Microsoft YaHei"/>
          <w:sz w:val="24"/>
          <w:szCs w:val="24"/>
          <w:effect w:val="blinkBackground"/>
          <w:lang w:val="mn-Cyrl-MN"/>
        </w:rPr>
        <w:t>шалгалтанд</w:t>
      </w:r>
      <w:r>
        <w:rPr>
          <w:rFonts w:cs="Arial;Microsoft YaHei" w:ascii="Arial;Microsoft YaHei" w:hAnsi="Arial;Microsoft YaHei"/>
          <w:sz w:val="24"/>
          <w:szCs w:val="24"/>
          <w:lang w:val="mn-Cyrl-MN"/>
        </w:rPr>
        <w:t xml:space="preserve"> тэнцэж, хуульчдын танхимд элсэх өргөдлөө өгсөн хүн бүр эрхэлж буй ажил хэргээс үл хамааран гишүүн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ьчийн шалгалт тусгай зөвшөөрөл зэрэг төрийн гүйцэтгэж буй зарим чиг үүргийг хуульчдын өөрөө удирдах байгууллагад шилжүүлэн өгснөөр Засгийн газрын 2008 оны мөрийн хөтөлбөрийн 4.5-ын 10 дугаар зүйлд заасан төрийн зарим чиг үүргийг төрийн бус байгууллагаар гүйцэтгүүлэх тухай, нөгөө талаас европ стандартыг монголд нэвтрүүлэх тухай Засгийн газрын бодлого зэргийг хэрэгжүүлэхэд ач холбогдолтой алхам болно гэж үзэ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ймд Хуульчийн эрх зүйн байдлын тухай хуулийн төслийг хэлэлцэж, баталж өгөхийг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олд зөвлөхөд баярлалаа. Хууль зүйн байнгын хорооны санал, дүгнэлтийг Оюунхорол гишүүн танилцуулъя.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юунхорол:</w:t>
      </w:r>
      <w:r>
        <w:rPr>
          <w:rFonts w:cs="Arial;Microsoft YaHei" w:ascii="Arial;Microsoft YaHei" w:hAnsi="Arial;Microsoft YaHei"/>
          <w:sz w:val="24"/>
          <w:szCs w:val="24"/>
          <w:lang w:val="mn-Cyrl-MN"/>
        </w:rPr>
        <w:t xml:space="preserve"> -УИХ-ын дэд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Ерөнхийлөгчөөс 2011 оны 11 дүгээр сарын 11-ний өдөр УИХ-д өргөн мэдүүлсэн Хуульчийн эрх зүйн байдлын тухай хуулийн төсөл болон холбогдох бусад хуулийн төслийн хэлэлцэх эсэх асуудлыг тус Байнгын хороо 2011 оны 12 дугаар сарын 6-ны өдрийн хуралдаанаараа хэлэлц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ь санаачлагч эрх зүйт ёс хөгжсөн ихэнх улс орнуудын жишгээр хуульчдын мэргэжлийн өөрөө удирдах ёсны байгууллагыг хөгжүүлэх, хууль зүйн боловсрол, хуульчийн шалгалт, тусгай зөвшөөрөл, үргэлжилсэн сургалт, хууль зүйн туслалцаа, өмгөөллийн үйлчилгээ зэрэг уялдаа холбоо бүхий нэгдсэн тогтолцоо болон хуульчдын мэргэжлийн үйл ажиллагаанд баримтлах нэгдсэн стандарт, мэргэжлийн хариуцлагын шинэ зохицуулалтыг бий болгох зорилгоор дээрх хуулийн төслүүдийг боловсруулсан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йнгын хорооны хуралдаанаар Хуульчийн эрх зүйн байдлын тухай хуулийн төсөл болон холбогдох бусад хуулийн төслийг хэлэлцэх үед УИХ-ын гишүүдээс санал гараагүй бөгөөд дээрх хуулийн төслүүдийг хуралдаанд оролцсон гишүүдийн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саналаар нэгдсэн хуралдаанаар хэлэлцүүлэх нь зүйтэй гэж үз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ИХ-ын эрхэм гишүүд 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ьчийн эрх зүйн байдлын тухай хуулийн төсөл болон холбогдох бусад хуулийн төслийг хэлэлцэх эсэх асуудлаар Хууль зүйн байнгын хорооноос гаргасан санал, дүгнэлтийг хэлэлцэн шийдвэрлэж өгөхийг Та бүхнээс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Оюунхорол гишүүнд баярлалаа. Хууль санаачлагчийн илтгэл Байнгын хорооны санал, дүгнэлттэй холбогдуулаад асуух гишүүд нэрээ өгье. Асуулт тавих гишүүн алга байна. Дондог гишүүн. Дондог гишүүнээр тасал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ондог:</w:t>
      </w:r>
      <w:r>
        <w:rPr>
          <w:rFonts w:cs="Arial;Microsoft YaHei" w:ascii="Arial;Microsoft YaHei" w:hAnsi="Arial;Microsoft YaHei"/>
          <w:sz w:val="24"/>
          <w:szCs w:val="24"/>
          <w:lang w:val="mn-Cyrl-MN"/>
        </w:rPr>
        <w:t xml:space="preserve"> -Хэлэлцүүлгийг дэмжиж байна. Ганц хоёрхон зүйл асууя. Энэ оруулж ирсэн хуулийн төслүүд дээр шалгаруулалтан дээр зөвшөөрөл дээр, шалгалтан дээр тавьж байгаа үзүүлэлтүүд дээр бол ерөөсөө ёс зүйн тухай юм байхгүй юм. Зүгээр одоо эрүүл мэнд, тэгээд сахилга алдсан алдаагүй гэсэн нэг ийм янз бүрийн юмнууд л яваад байна. Ёс зүйн юмыг ингээд яагаад тодорхой оруулж ирж энэ дотор оруулах боломж байхгүй байна уу, яагаад оруулж ирэхгүй байна вэ. Гол нь одоо бас зөрчил үүсдэг юм чинь одоо хуульчид дээр бол тэр л байгаа шүү дээ нэгдүгээр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дугаарт бол өмнө нь явж байсан, нөгөө дахин сонгон шалгаруулалт нь бол энэ хууль гарснаар байхгүй болчихно гэж ойлгож болох уу. Энэ чинь бол одоо тус тусад нь дахин шалгаруулалт явуулж байж хуульчдыг аваад бэлтгээд байсан шүү дээ одоо ажилтай болгоод, сонгон шалгаруулалт хийж авч байса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уравдугаарт, зөвшөөрлийг бол хугацаагүй олгоно гэчихсэн байна. Хуульчийн сонгон </w:t>
      </w:r>
      <w:r>
        <w:rPr>
          <w:rFonts w:cs="Arial;Microsoft YaHei" w:ascii="Arial;Microsoft YaHei" w:hAnsi="Arial;Microsoft YaHei"/>
          <w:sz w:val="24"/>
          <w:szCs w:val="24"/>
          <w:effect w:val="blinkBackground"/>
          <w:lang w:val="mn-Cyrl-MN"/>
        </w:rPr>
        <w:t>шалгаруулалтанд</w:t>
      </w:r>
      <w:r>
        <w:rPr>
          <w:rFonts w:cs="Arial;Microsoft YaHei" w:ascii="Arial;Microsoft YaHei" w:hAnsi="Arial;Microsoft YaHei"/>
          <w:sz w:val="24"/>
          <w:szCs w:val="24"/>
          <w:lang w:val="mn-Cyrl-MN"/>
        </w:rPr>
        <w:t xml:space="preserve"> орсон хүнд зөвшөөрлийг хугацаагүй олгоно. Тэр хэр зохимжтой юм бол. Энэ бусад байгууллагууд дээр, ялангуяа эрүүл мэндийн салбарын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хугацаатай олгоод явж байгаа. Тэр чухам хуульчид дээр яг </w:t>
      </w:r>
      <w:r>
        <w:rPr>
          <w:rFonts w:cs="Arial;Microsoft YaHei" w:ascii="Arial;Microsoft YaHei" w:hAnsi="Arial;Microsoft YaHei"/>
          <w:sz w:val="24"/>
          <w:szCs w:val="24"/>
          <w:effect w:val="blinkBackground"/>
          <w:lang w:val="mn-Cyrl-MN"/>
        </w:rPr>
        <w:t>тэрүүгээрээ</w:t>
      </w:r>
      <w:r>
        <w:rPr>
          <w:rFonts w:cs="Arial;Microsoft YaHei" w:ascii="Arial;Microsoft YaHei" w:hAnsi="Arial;Microsoft YaHei"/>
          <w:sz w:val="24"/>
          <w:szCs w:val="24"/>
          <w:lang w:val="mn-Cyrl-MN"/>
        </w:rPr>
        <w:t xml:space="preserve"> явчихвал хэр зохимжтой байдаг юм бол, энийг нэг тайлбарлаад өгөөч. Ийм 3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т ав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олд зөвлөх хариулъя. Ширээний микрофон </w:t>
      </w:r>
      <w:r>
        <w:rPr>
          <w:rFonts w:cs="Arial;Microsoft YaHei" w:ascii="Arial;Microsoft YaHei" w:hAnsi="Arial;Microsoft YaHei"/>
          <w:sz w:val="24"/>
          <w:szCs w:val="24"/>
          <w:effect w:val="blinkBackground"/>
          <w:lang w:val="mn-Cyrl-MN"/>
        </w:rPr>
        <w:t>өгчихөөрэй</w:t>
      </w:r>
      <w:r>
        <w:rPr>
          <w:rFonts w:cs="Arial;Microsoft YaHei" w:ascii="Arial;Microsoft YaHei" w:hAnsi="Arial;Microsoft YaHei"/>
          <w:sz w:val="24"/>
          <w:szCs w:val="24"/>
          <w:lang w:val="mn-Cyrl-MN"/>
        </w:rPr>
        <w:t>. Ажлын хэсгийн бүрэлдэхүүнд Ерөнхийлөгчийн зөвлөх Болд, Ерөнхийлөгчийн Тамгын газрын дэд дарга Нэргүй, Ерөнхийлөгчийн хуулийн бодлого хариуцсан туслах Баярцэцэг нар оролцож байна. Болд зөвлөхөд микрофон өг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Р.Болд:</w:t>
      </w:r>
      <w:r>
        <w:rPr>
          <w:rFonts w:cs="Arial;Microsoft YaHei" w:ascii="Arial;Microsoft YaHei" w:hAnsi="Arial;Microsoft YaHei"/>
          <w:sz w:val="24"/>
          <w:szCs w:val="24"/>
          <w:lang w:val="mn-Cyrl-MN"/>
        </w:rPr>
        <w:t xml:space="preserve"> -Энэ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Ерөнхийлөгчийн хуулийн туслах Баярцэцэг хариул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Н.Энхболд: </w:t>
      </w:r>
      <w:r>
        <w:rPr>
          <w:rFonts w:cs="Arial;Microsoft YaHei" w:ascii="Arial;Microsoft YaHei" w:hAnsi="Arial;Microsoft YaHei"/>
          <w:sz w:val="24"/>
          <w:szCs w:val="24"/>
          <w:lang w:val="mn-Cyrl-MN"/>
        </w:rPr>
        <w:t>-Баярцэцэг.</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Баярцэцэг:</w:t>
      </w:r>
      <w:r>
        <w:rPr>
          <w:rFonts w:cs="Arial;Microsoft YaHei" w:ascii="Arial;Microsoft YaHei" w:hAnsi="Arial;Microsoft YaHei"/>
          <w:sz w:val="24"/>
          <w:szCs w:val="24"/>
          <w:lang w:val="mn-Cyrl-MN"/>
        </w:rPr>
        <w:t xml:space="preserve"> -Дондог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 Хуульчдын танхимд ёс зүй, хуульчдад тавигдах ёс зүйн шаардлагатай холбоотой асуудал асуулаа. Энэ ёс зүйтэй холбоотой буюу ер нь мэргэжлийн хариуцлага, мэргэжлийн ёс зүйтэй холбоотой зохицуулалтыг энэ хуулийн мэргэжлийн хариуцлагатай холбоотой хэсэгт нэлээн зохицуулсан байгаа. Мөн түүнчлэн хуульчдын танхимд гишүүнээр элсэхэд тавигдах шаардлагад мөн ёс зүйтэй холбоотой, холбогдох шаардлагыг мөн оруулж өгсөн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 дахь асуултын хувьд бол энэ Хуульчийн сонгон шалгаруулалтыг нэг </w:t>
      </w:r>
      <w:r>
        <w:rPr>
          <w:rFonts w:cs="Arial;Microsoft YaHei" w:ascii="Arial;Microsoft YaHei" w:hAnsi="Arial;Microsoft YaHei"/>
          <w:sz w:val="24"/>
          <w:szCs w:val="24"/>
          <w:effect w:val="blinkBackground"/>
          <w:lang w:val="mn-Cyrl-MN"/>
        </w:rPr>
        <w:t>шатлалттай</w:t>
      </w:r>
      <w:r>
        <w:rPr>
          <w:rFonts w:cs="Arial;Microsoft YaHei" w:ascii="Arial;Microsoft YaHei" w:hAnsi="Arial;Microsoft YaHei"/>
          <w:sz w:val="24"/>
          <w:szCs w:val="24"/>
          <w:lang w:val="mn-Cyrl-MN"/>
        </w:rPr>
        <w:t xml:space="preserve"> шалгалтаар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оруулж өгсөн байгаа. Өөрөөр хэлбэл хуульчийн сонгон шалгаруулалт өмгөөллийн шалгалт одоогийн байгаа өмгөөллийн шалгалтыг нэгтгээд нэг шалгалтаар болгохоор ингэж оруулсан байгаа. Энэ шалгалтыг өгснөөр одоо хуульч гэдэг ийм эрх зүйн статусаа олж авахаар энэ хуулиар зохицуул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урав дахь асуултын хувьд бол зөвшөөрөл маань хугацаагүйгээр энэ хуулийн төсөлд оруулсан байгаа. Тэгэхдээ хугацаагүй боловч энэ хуульчийн тусгай зөвшөөрөл авах хугацаандаа тодорхой давтан сургалтын, үргэлжилсэн сургалтын багц цагийг хангах, өөр бусад мэргэжлийн зүгээс тавигдах шаардлагуудыг оруулсан байгаа. Мөн түүнчлэн мэргэжлийн хариуцлага гэдэг үүднээсээ тодорхой үйлчлүүлэгч болон бусад оролцогч талууд, ялангуяа шүүгч, прокурор болон өмгөөлөгчдийн бие </w:t>
      </w:r>
      <w:r>
        <w:rPr>
          <w:rFonts w:cs="Arial;Microsoft YaHei" w:ascii="Arial;Microsoft YaHei" w:hAnsi="Arial;Microsoft YaHei"/>
          <w:sz w:val="24"/>
          <w:szCs w:val="24"/>
          <w:effect w:val="blinkBackground"/>
          <w:lang w:val="mn-Cyrl-MN"/>
        </w:rPr>
        <w:t>биенээсээ</w:t>
      </w:r>
      <w:r>
        <w:rPr>
          <w:rFonts w:cs="Arial;Microsoft YaHei" w:ascii="Arial;Microsoft YaHei" w:hAnsi="Arial;Microsoft YaHei"/>
          <w:sz w:val="24"/>
          <w:szCs w:val="24"/>
          <w:lang w:val="mn-Cyrl-MN"/>
        </w:rPr>
        <w:t xml:space="preserve"> гомдол, хүсэлт гаргасны үүднээс шийдвэрлээд, энэ зөвшөөрлийг түдгэлзүүлэх хугацаатай болон хугацаагүй түдгэлзүүлэх, хүчингүй болгох хүртэл тийм арга хэмжээ авахаар болсон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Хуулийн төслүүдтэй холбогдуулаад гишүүд асуулт тавьж, хариулт авч дууслаа.  Хууль санаачлагчийн илтгэл, санал, дүгнэлттэй холбогдуулаад үг хэлэх гишүүн байна уу. Үг хэлэх гишүүн алга байна. Санал хураалт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йнгын хорооны саналаар Хуульчийн эрх зүйн байдлын тухай, Өмгөөллийн тухай хууль хүчингүй болсонд тооцох тухай, Хуульч сонгон шалгаруулах тухай хууль хүчингүй болсонд тооцох тухай, Хуульчийн эрх зүйн байдлын тухай хуулийг дагаж мөрдөх журмын тухай хуулийн төслүүд болон Аж ахуйн үйл ажиллагааны тусгай зөвшөөрлийн тухай хуульд өөрчлөлт оруулах тухай, Захиргааны хэрэг хянан шийдвэрлэх тухай хуульд өөрчлөлт оруулах тухай хуулийн төслүүдийг хэлэлцэх нь зүйтэй гэсэн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лт явуулъя. Хэлэлц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39 гишүүн оролцож, 27 гишүүн зөвшөөрч, 69.2 хувиар энэ хуулийн төслүүдийг хэлэлцэх нь зүйтэй гэж үз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нгээд анхны хэлэлцүүлэгт бэлтгүүлэхээр Байнгын хороонд шилжүү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Өнөөдөр УИХ-ын үйл ажиллагаатай болон төрийн ордонтой танилцахаар Төв аймгийн Зуунмод сумын ахмадууд танхимд ирж, хуралдаанд оролцож байна. Та бүхэнд УИХ-ын гишүүдийн нэрийн өмнөөс хамгийн сайн сайхан бүхнийг хүсэн ерөө.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лга таши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гийн асуудалдаа оръё.</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УИХ-ын гишүүн Тэмүүжин нараас өргөн мэдүүлсэн Шүүхийн тухай хуульд нэмэлт оруулах тухай, Прокурорын байгууллагын тухай хуульд нэмэлт оруулах тухай, Өмгөөллийн тухай хуульд нэмэлт оруулах тухай хуулийн төслүүдийг хэлэлцэж э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ь санаачлагчийн илтгэлийг Тэмүүжин гишүүн танилцуулна. Тэмүүжин гишүүнийг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Тэмүүжин:</w:t>
      </w:r>
      <w:r>
        <w:rPr>
          <w:rFonts w:cs="Arial;Microsoft YaHei" w:ascii="Arial;Microsoft YaHei" w:hAnsi="Arial;Microsoft YaHei"/>
          <w:sz w:val="24"/>
          <w:szCs w:val="24"/>
          <w:lang w:val="mn-Cyrl-MN"/>
        </w:rPr>
        <w:t xml:space="preserve"> -УИХ-ын дэд  дарга, 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ульч сонгон шалгаруулах тухай хуулийн 18 дугаар зүйлийн 18.1.2-ыг үндэслэн Шүүхийн тухай, Прокурорын байгууллагын тухай, </w:t>
      </w:r>
      <w:r>
        <w:rPr>
          <w:rFonts w:cs="Arial;Microsoft YaHei" w:ascii="Arial;Microsoft YaHei" w:hAnsi="Arial;Microsoft YaHei"/>
          <w:sz w:val="24"/>
          <w:szCs w:val="24"/>
          <w:effect w:val="blinkBackground"/>
          <w:lang w:val="mn-Cyrl-MN"/>
        </w:rPr>
        <w:t>Нотариатын</w:t>
      </w:r>
      <w:r>
        <w:rPr>
          <w:rFonts w:cs="Arial;Microsoft YaHei" w:ascii="Arial;Microsoft YaHei" w:hAnsi="Arial;Microsoft YaHei"/>
          <w:sz w:val="24"/>
          <w:szCs w:val="24"/>
          <w:lang w:val="mn-Cyrl-MN"/>
        </w:rPr>
        <w:t xml:space="preserve"> тухай, Өмгөөллийн тухай хуулиудад нэмэлт оруулах тухай хуулийн төслийг 2011 оны 1 сарын 6-нд өргөн барьсан бил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 1990 оноос ардчилсан шилжилт хийсэнтэй холбогдуулаад хуулийн байгууллагад ажиллаж буй хуульчдыг боловсрол, ур чадвар, мэдлэгийн хувьд дахин бэлтгэх шаардлага гарсантай холбогдуулан үргэлжилсэн сургалтын хэлбэрийг авсан бөгөөд энэ үргэлжилсэн сургалтын хэлбэртэй холбогдуулаад жилд 3 жилд тутам хангах сургалтын багцыгаа хангаж чадаагүй хуульчдыг хуульчийн гэрчилгээг хүчингүй болгохтой холбоотой зохицуулалт, хуульчийн сонгон шалгаруулалтын тухай хуулиар хуульчлагдсан гэсэн хэдий ч гэсэн шүүхийн болон өмгөөлөгчийн, прокурорын хуулиудад энэ нь тусгагдаж өгөөгүйгээс шалтгаалаад энэ хуулийн заалт хэрэгжих боломжгүй болсон би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Үүнтэй холбогдуулаад төсөл санаачлагчид Шүүгчийн тухай болон Прокурорын тухай, Өмгөөллийн тухай хуулиудад тус тус Хуульчийн сонгон шалгаруулах журмын тухай хуультай холбоотой энэ заалтыг эрхлэн шийдвэрлэх, хэрэгжүүлэхээр хуулийн төсөл өргөн барьсан. Тэгээд Ерөнхийлөгчийн зүгээс өргөн барьсан хуультай холбогдуулаад Хуульчийн тухай болон, Шүүгчийн тухай болон Прокурорын тухай, Өмгөөллийн тухай хуулиудад нэмэлт, өөрчлөлт орохтой холбоотой энэ заалтууд Хуульчийн эрх зүйн байдлын тухай хуульд, мөн Ерөнхийлөгчөөс өргөн барьсан Шүүгчийн тухай хуулийн заалт, мөн Прокурорын тухай хуулиудад нэмэлт байдлаар орох гэж байгаатай холбогдуулан хуулийн төсөл санаачлагчид Ерөнхийлөгчийн зүгээс өргөн барьсан хуультай нэгтгэн хэлэлцэхийг дэмжиж, </w:t>
      </w:r>
      <w:r>
        <w:rPr>
          <w:rFonts w:cs="Arial;Microsoft YaHei" w:ascii="Arial;Microsoft YaHei" w:hAnsi="Arial;Microsoft YaHei"/>
          <w:sz w:val="24"/>
          <w:szCs w:val="24"/>
          <w:effect w:val="blinkBackground"/>
          <w:lang w:val="mn-Cyrl-MN"/>
        </w:rPr>
        <w:t>Нотариатын</w:t>
      </w:r>
      <w:r>
        <w:rPr>
          <w:rFonts w:cs="Arial;Microsoft YaHei" w:ascii="Arial;Microsoft YaHei" w:hAnsi="Arial;Microsoft YaHei"/>
          <w:sz w:val="24"/>
          <w:szCs w:val="24"/>
          <w:lang w:val="mn-Cyrl-MN"/>
        </w:rPr>
        <w:t xml:space="preserve"> тухай хуультай холбоотой асуудлуудыг нь татан авах санал гарга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ийн төслүүдийг хэлэлцэж өгөхийг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аярлалаа. Энд бас бичиг </w:t>
      </w:r>
      <w:r>
        <w:rPr>
          <w:rFonts w:cs="Arial;Microsoft YaHei" w:ascii="Arial;Microsoft YaHei" w:hAnsi="Arial;Microsoft YaHei"/>
          <w:sz w:val="24"/>
          <w:szCs w:val="24"/>
          <w:effect w:val="blinkBackground"/>
          <w:lang w:val="mn-Cyrl-MN"/>
        </w:rPr>
        <w:t>танилцуулаадахъя</w:t>
      </w:r>
      <w:r>
        <w:rPr>
          <w:rFonts w:cs="Arial;Microsoft YaHei" w:ascii="Arial;Microsoft YaHei" w:hAnsi="Arial;Microsoft YaHei"/>
          <w:sz w:val="24"/>
          <w:szCs w:val="24"/>
          <w:lang w:val="mn-Cyrl-MN"/>
        </w:rPr>
        <w:t xml:space="preserve">. Эдгээр төсөлтэй холбогдсон хуулийн төсөл татан авах тухай хууль санаачлагчаас ирүүлсэн албан бичиг байна. Тэмүүжин гишүүн, </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ишүүн нар Монгол Улсын Их Хурлын гишүүн </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Тэмүүжин нараас санаачлан 2011 оны 1 сарын 6-ны өдөр УИХ-д өргөн мэдүүлсэн Нотариатын тухай хуульд нэмэлт оруулах тухай хуулийн төслийг татан авч байгаагаа үүгээр уламжилж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сэн байна. Тэр хуулийг ингээд танилцууллаа. Ингээд татан авч байгаа. Аль ч шатанд татан авч болно хууль санаачлагч.</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доо хууль зүйн байнгын хорооны санал, дүгнэлтийг Эрдэнэ гишүүн танилцуулна. Таныг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С.Эрдэнэ:</w:t>
      </w:r>
      <w:r>
        <w:rPr>
          <w:rFonts w:cs="Arial;Microsoft YaHei" w:ascii="Arial;Microsoft YaHei" w:hAnsi="Arial;Microsoft YaHei"/>
          <w:sz w:val="24"/>
          <w:szCs w:val="24"/>
          <w:lang w:val="mn-Cyrl-MN"/>
        </w:rPr>
        <w:t xml:space="preserve"> -УИХ-ын дэд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онгол Улсын Их Хурл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Тэмүүжи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нараас 2011 оны 1 дүгээр сарын 6-ны өдөр УИХ-д өргөн мэдүүлсэн Шүүхийн тухай хуульд нэмэлт өөрчлөлт оруулах тухай, Прокурорын байгууллагын тухай хуульд нэмэлт оруулах тухай, Өмгөөллийн тухай хуульд нэмэлт оруулах тухай, Нотариатын тухай хуульд нэмэлт оруулах тухай хуулийн төслүүдийг хэлэлцэх эсэх асуудлыг тус Байнгын хороо 2011 оны 12 дугаар сарын 6-ны өдрийн хуралдаанаараа хэлэлц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Эрдэнэ гишүүн ээ, түр азнаж байгаач. Сая энэ хуралтай танилцаад гарсан улсууд Одхүү гишүүний урилгаар Орхон аймгийн Эрдэнэт үйлдвэрийн ҮЭ-ийн холбооны тэргүүлэгчид, идэвхтэн гишүүд хуралдааны ажил, ордонтой танилцсан байна. Та </w:t>
      </w:r>
      <w:r>
        <w:rPr>
          <w:rFonts w:cs="Arial;Microsoft YaHei" w:ascii="Arial;Microsoft YaHei" w:hAnsi="Arial;Microsoft YaHei"/>
          <w:sz w:val="24"/>
          <w:szCs w:val="24"/>
          <w:effect w:val="blinkBackground"/>
          <w:lang w:val="mn-Cyrl-MN"/>
        </w:rPr>
        <w:t>бүхэнзд</w:t>
      </w:r>
      <w:r>
        <w:rPr>
          <w:rFonts w:cs="Arial;Microsoft YaHei" w:ascii="Arial;Microsoft YaHei" w:hAnsi="Arial;Microsoft YaHei"/>
          <w:sz w:val="24"/>
          <w:szCs w:val="24"/>
          <w:lang w:val="mn-Cyrl-MN"/>
        </w:rPr>
        <w:t xml:space="preserve"> гишүүдийнхээ нэрийн өмнөөс, Одхүү гишүүний нэрийн өмнөөс сайн сайхан бүхнийг хүсэн ерөөе.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лга таши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учлаарай, за үргэлжлүү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С.Эрдэнэ:</w:t>
      </w:r>
      <w:r>
        <w:rPr>
          <w:rFonts w:cs="Arial;Microsoft YaHei" w:ascii="Arial;Microsoft YaHei" w:hAnsi="Arial;Microsoft YaHei"/>
          <w:sz w:val="24"/>
          <w:szCs w:val="24"/>
          <w:lang w:val="mn-Cyrl-MN"/>
        </w:rPr>
        <w:t xml:space="preserve"> -Хууль санаачлагч нь хуульчид мэдлэгээ тогтмол дээшлүүлэх, эрх зүйт төрийн зарчим, мэргэжлийн ёс зүйг чанд мөрдөж, шударга хараат бус, бүтэмжтэй ажиллах үүднээс хуульчийн үргэлжилсэн сургалтад </w:t>
      </w:r>
      <w:r>
        <w:rPr>
          <w:rFonts w:cs="Arial;Microsoft YaHei" w:ascii="Arial;Microsoft YaHei" w:hAnsi="Arial;Microsoft YaHei"/>
          <w:sz w:val="24"/>
          <w:szCs w:val="24"/>
          <w:effect w:val="blinkBackground"/>
          <w:lang w:val="mn-Cyrl-MN"/>
        </w:rPr>
        <w:t>хамрагдаж</w:t>
      </w:r>
      <w:r>
        <w:rPr>
          <w:rFonts w:cs="Arial;Microsoft YaHei" w:ascii="Arial;Microsoft YaHei" w:hAnsi="Arial;Microsoft YaHei"/>
          <w:sz w:val="24"/>
          <w:szCs w:val="24"/>
          <w:lang w:val="mn-Cyrl-MN"/>
        </w:rPr>
        <w:t>, тодорхой багц цаг хангаж байх үүргээ хүндэтгэн үзэх шалтгаангүйгээр биелүүлээгүй тохиолдолд хуульчийн гэрчилгээ буюу тусгай зөвшөөрлийг хүчингүй болгох зохицуулалтыг Шүүхийн тухай, Прокурорын байгууллагын тухай, Өмгөөллийн тухай, Нотариатын тухай хуулийн хариуцлагын тогтолцоонд нэмж тусгах шаардлагыг харгалзан үзэж энэхүү хуулийн төслүүдийг боловсруулж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йнгын хорооны </w:t>
      </w:r>
      <w:r>
        <w:rPr>
          <w:rFonts w:cs="Arial;Microsoft YaHei" w:ascii="Arial;Microsoft YaHei" w:hAnsi="Arial;Microsoft YaHei"/>
          <w:sz w:val="24"/>
          <w:szCs w:val="24"/>
          <w:effect w:val="blinkBackground"/>
          <w:lang w:val="mn-Cyrl-MN"/>
        </w:rPr>
        <w:t>хуралдаанаар</w:t>
      </w:r>
      <w:r>
        <w:rPr>
          <w:rFonts w:cs="Arial;Microsoft YaHei" w:ascii="Arial;Microsoft YaHei" w:hAnsi="Arial;Microsoft YaHei"/>
          <w:sz w:val="24"/>
          <w:szCs w:val="24"/>
          <w:lang w:val="mn-Cyrl-MN"/>
        </w:rPr>
        <w:t xml:space="preserve"> дээрх хуулийн төслүүдийг хэлэлцэх </w:t>
      </w:r>
      <w:r>
        <w:rPr>
          <w:rFonts w:cs="Arial;Microsoft YaHei" w:ascii="Arial;Microsoft YaHei" w:hAnsi="Arial;Microsoft YaHei"/>
          <w:sz w:val="24"/>
          <w:szCs w:val="24"/>
          <w:effect w:val="blinkBackground"/>
          <w:lang w:val="mn-Cyrl-MN"/>
        </w:rPr>
        <w:t>үед</w:t>
      </w:r>
      <w:r>
        <w:rPr>
          <w:rFonts w:cs="Arial;Microsoft YaHei" w:ascii="Arial;Microsoft YaHei" w:hAnsi="Arial;Microsoft YaHei"/>
          <w:sz w:val="24"/>
          <w:szCs w:val="24"/>
          <w:lang w:val="mn-Cyrl-MN"/>
        </w:rPr>
        <w:t xml:space="preserve"> хууль санаачлагчийн зүгээс Шүүхийн тухай хуульд нэмэлт оруулах тухай, Прокурорын байгууллагын тухай хуульд нэмэлт оруулах тухай, Өмгөөллийн тухай хуульд нэмэлт оруулах тухай хуулийн төслүүдийг Монгол Улсын Ерөнхийлөгчөөс УИХ-д өргөн мэдүүлсэн Шүүхийн тухай хуулийн төсөл болон Хуульчийн эрх зүйн байдлын тухай хуулийн төслүүдтэй нэгтгэн хэлэлцэхийг зөвшөөрсө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үүнчлэн хууль санаачлагч Монгол Улсын Их Хурлын чуулганы хуралдааны дэгийн тухай хуулийн 17 дугаар зүйлд заасан журмын дагуу Нотариатын тухай хуульд нэмэлт оруулах тухай хуулийн төслийг татан авах саналаа илэрхийлсэн юм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Шүүхийн тухай хуульд нэмэлт оруулах тухай, Прокурорын байгууллагын тухай хуульд нэмэлт оруулах тухай, Өмгөөллийн тухай хуульд нэмэлт оруулах тухай хуулийн төслүүдийг Байнгын хорооны </w:t>
      </w:r>
      <w:r>
        <w:rPr>
          <w:rFonts w:cs="Arial;Microsoft YaHei" w:ascii="Arial;Microsoft YaHei" w:hAnsi="Arial;Microsoft YaHei"/>
          <w:sz w:val="24"/>
          <w:szCs w:val="24"/>
          <w:effect w:val="blinkBackground"/>
          <w:lang w:val="mn-Cyrl-MN"/>
        </w:rPr>
        <w:t>хуралдаанд</w:t>
      </w:r>
      <w:r>
        <w:rPr>
          <w:rFonts w:cs="Arial;Microsoft YaHei" w:ascii="Arial;Microsoft YaHei" w:hAnsi="Arial;Microsoft YaHei"/>
          <w:sz w:val="24"/>
          <w:szCs w:val="24"/>
          <w:lang w:val="mn-Cyrl-MN"/>
        </w:rPr>
        <w:t xml:space="preserve"> оролцсон гишүүдийн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саналаар нэгдсэн хуралдаанаар хэлэлцүүлэх нь зүйтэй гэж үз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ИХ-ын эрхэм гишүүд 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Шүүхийн тухай хуульд нэмэлт оруулах тухай, прокурорын байгууллагын тухай хуульд нэмэлт оруулах тухай, Өмгөөллийн тухай хуульд нэмэлт оруулах тухай, Нотариатын тухай хуульд нэмэлт оруулах тухай хуулийн төслүүдийг хэлэлцэх эсэх асуудлаар Хууль зүйн байнгын хорооноос гаргасан санал, дүгнэлтийг хэлэлцэн шийдвэрлэж өгөхийг Та бүхнээс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нхаарал тавьсанд баярлал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Эрдэнээ гишүүнд баярлалаа. Хууль санаачлагчийн илтгэл, Байнгын хорооны санал, дүгнэлттэй холбогдуулж асуулт тавих гишүүн байна уу? Алга байна. Мөн илтгэл, санал, дүгнэлттэй холбогдуулж үг хэлэх гишүүн байна уу? Алга байна.  Тэгвэл санал хураалт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йнгын хорооны саналаар Шүүхийн тухай хуульд нэмэлт оруулах тухай, </w:t>
      </w:r>
      <w:r>
        <w:rPr>
          <w:rFonts w:cs="Arial;Microsoft YaHei" w:ascii="Arial;Microsoft YaHei" w:hAnsi="Arial;Microsoft YaHei"/>
          <w:sz w:val="24"/>
          <w:szCs w:val="24"/>
          <w:effect w:val="blinkBackground"/>
          <w:lang w:val="mn-Cyrl-MN"/>
        </w:rPr>
        <w:t>Прокурорын</w:t>
      </w:r>
      <w:r>
        <w:rPr>
          <w:rFonts w:cs="Arial;Microsoft YaHei" w:ascii="Arial;Microsoft YaHei" w:hAnsi="Arial;Microsoft YaHei"/>
          <w:sz w:val="24"/>
          <w:szCs w:val="24"/>
          <w:lang w:val="mn-Cyrl-MN"/>
        </w:rPr>
        <w:t xml:space="preserve"> байгууллагын тухай нэмэлт оруулах тухай, Өмгөөллийн тухай хуульд нэмэлт оруулах тухай хуулийн төслүүдийг хэлэлцэх нь зүйтэй гэсэн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лт явуул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39 гишүүн 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оролцож, 22 гишүүн дэмжиж, 56.4 хувиар эдгээр хуулийн төслүүдийг хэлэлцэх нь зүйтэй гэж үз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ны хэлэлцүүлэгт бэлтгүүлэхээр Хууль зүйн байнгын хороонд хуулийн төслүүдийг шилжүүл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гийн асуудалдаа оръё.</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үний эрхийн талаар авах зарим арга хэмжээний тухай УИХ-ын тогтоолын төслийг хэлэлцэж э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ууль зүйн байнгын хорооны санал, дүгнэлтийг Тэмүүжин гишүүн танилцуулъя. Тэмүүжин гишүүн хууль санаачлагчийн илтгэл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Тэмүүжин:</w:t>
      </w:r>
      <w:r>
        <w:rPr>
          <w:rFonts w:cs="Arial;Microsoft YaHei" w:ascii="Arial;Microsoft YaHei" w:hAnsi="Arial;Microsoft YaHei"/>
          <w:sz w:val="24"/>
          <w:szCs w:val="24"/>
          <w:lang w:val="mn-Cyrl-MN"/>
        </w:rPr>
        <w:t xml:space="preserve"> -УИХ-ын дэд дарга, эрхэм гишүүд 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Их Хурлын тухай хуулийн 24 дүгээр зүйлийн 24.5 дахь хэсэгт заасныг үндэслэн Хууль зүйн байнгын хорооны харьяа Хүний эрхийн дэд хорооноос санаачлан боловсруулсан Хүний эрхийн талаар авах зарим арга хэмжээний тухай УИХ-ын тогтоолын төслийг Хууль зүйн байнгын хороо 2011 оны 12 дугаар сарын 6-ны өдрийн хуралдаанаар хэлэлц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үний эрхийн дэд хороо хуралдаанаараа Монгол Улс дахь хүний эрх, эрх чөлөөний байдлын талаарх, Хүний эрхийн үндэсний комиссын 2008 оны илтгэлийн нэгдүгээр бүлгийг хэлэлцэж, санал, дүгнэлт гаргасны үндсэн дээр 2008 оны 7 дугаар сарын 1-ний үйл явдлаас сургамж авч, цаашид хуулийн байгууллагуудад хүний эрхийн зөрчлийн гаралтыг багасгах, арилгах зайлшгүй шаардлагатай бүтцийн болон эрх зүйн өөрчлөлт хийх, энэ талаарх хууль зүйн бодлогыг тодорхой болгох, хүний эрхийг хангах эрх зүйн шинэтгэлүүдийг эрчимжүүлэх болон холбогдох бусад харилцааг зохицуулах үүднээс энэхүү УИХ-ын тогтоолын төслийг боловсруулса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үүнчлэн Хүний эрхийн үндэсний комиссын 2008 оны илтгэлийн нэгдүгээр бүлэгт төрийн хууль бус халдлагад өртөж, ойр дотны хүнийхээ амь насаар хохирч, хагацал үзсэн хохирогчдоос уучлалт гуйх нь Монгол Улсын төрийн үүрэг гэж үзсэн үнэлэлт дүгнэлтийг дэмжиж, өргөн утгаараа ард түмнээсээ уучлалт гуйх нь төрийн ёс зүй, шударга ёсонд нийцнэ гэж үзэн Монгол Улсын Ерөнхийлөгч төрийн тэргүүн Монгол ард түмний эв нэгдлийг илэрхийлэгчийн хувьд төрийн нэрийн өмнөөс нийт ард түмнээс уучлалт гуйх нь зохистой хэмээн үзсэнийг Монгол Улсын Ерөнхийлөгчид уламжлах тухай асуудлыг төсөлд тусгаса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үний эрхийн талаар авах зарим арга хэмжээний тухай УИХ-ын тогтоолын төслийг Байнгын хорооны хуралдаанд оролцсон гишүүдийн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саналаар нэгдсэн хуралдаанаараа хэлэлцүүлэх нь зүйтэй гэж үз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үний эрхийн дэд хорооноос санаачлан боловсруулсан Хүний эрхийн талаарх авах зарим арга хэмжээний тухай УИХ-ын тогтоолын төслийг хэлэлцэн шийдвэрлэж өгөхийг Та бүхнээс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Тэмүүжин гишүүнд баярлалаа. Байнгын хорооны санал, дүгнэлттэй холбогдуулаад асуух гишүүн байна уу? Асуух гишүүн алга байна. Зоригт гишүүн. </w:t>
      </w:r>
      <w:r>
        <w:rPr>
          <w:rFonts w:cs="Arial;Microsoft YaHei" w:ascii="Arial;Microsoft YaHei" w:hAnsi="Arial;Microsoft YaHei"/>
          <w:sz w:val="24"/>
          <w:szCs w:val="24"/>
          <w:effect w:val="blinkBackground"/>
          <w:lang w:val="mn-Cyrl-MN"/>
        </w:rPr>
        <w:t>Кнопоо</w:t>
      </w:r>
      <w:r>
        <w:rPr>
          <w:rFonts w:cs="Arial;Microsoft YaHei" w:ascii="Arial;Microsoft YaHei" w:hAnsi="Arial;Microsoft YaHei"/>
          <w:sz w:val="24"/>
          <w:szCs w:val="24"/>
          <w:lang w:val="mn-Cyrl-MN"/>
        </w:rPr>
        <w:t xml:space="preserve"> дараарай. Гараа өргөөд хэрэггүй шүү.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аш.Зоригт:</w:t>
      </w:r>
      <w:r>
        <w:rPr>
          <w:rFonts w:cs="Arial;Microsoft YaHei" w:ascii="Arial;Microsoft YaHei" w:hAnsi="Arial;Microsoft YaHei"/>
          <w:sz w:val="24"/>
          <w:szCs w:val="24"/>
          <w:lang w:val="mn-Cyrl-MN"/>
        </w:rPr>
        <w:t xml:space="preserve"> -Тэмүүжин гишүүнээс асуух зүйл байна. Энэ нийт ард түмнээсээ уучлалт гуйна гээд нэг тийм их өргөн хүрээтэй үгнүүд байна л даа. Энэний яг үр дагавар, хууль эрх зүйн үр дагавар нь юу юм бэ. Хууль эрх зүйн үр дагавар гэж мэдээжийн хэрэг байх ёстой. Хаа нэг газар, хэн нэг нь буруу үйлдлээ хүлээж байна шүү дээ нэг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т, ер нь яг өргөн утгаараа ямар үйлдэл төр хийсэн гэдэг утгаараа яг одоо ямар дүгнэлтэн дээр үндэслэж энэ нь буруу болсон бэ гэдэг зүйл гаргагдаад байгаа юм байна, гаргаад байгаа юм байна. Хаа нэг газар одоо дүгнэлт гарч байж энэ төрийн байгууллагын хэн, хаана юу хийсэн нь ийм буруута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дэг дүгнэлт гарна шүү дээ тиймээ. Тэгж байж одоо юу гэдэг юм дараагийн алхам нь хийгдэж байгаа гэж би ойлгоод байгаа юм. Тийм юм хийгдсэн үү, гарсан уу? Хаана одоо УИХ-аас тийм шийдвэр гарсан бэ. Хоёр ийм асуул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Тэмүүжин гишүүн хариулах уу, хэн нь хариулах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Тэмүүжин:</w:t>
      </w:r>
      <w:r>
        <w:rPr>
          <w:rFonts w:cs="Arial;Microsoft YaHei" w:ascii="Arial;Microsoft YaHei" w:hAnsi="Arial;Microsoft YaHei"/>
          <w:sz w:val="24"/>
          <w:szCs w:val="24"/>
          <w:lang w:val="mn-Cyrl-MN"/>
        </w:rPr>
        <w:t xml:space="preserve"> -Нэгдүгээр асуултын хувьд Хууль зүйн байнгын хороон дээр яриад, 7 сарын 1-тэй холбоотойгоор цагдаагийн байгууллага галт зэвсэг хэрэглэсний улмаас 4 хүн нас барж, нэг хүн угаартаж бас нас барсан. 5 хүний амь нас </w:t>
      </w:r>
      <w:r>
        <w:rPr>
          <w:rFonts w:cs="Arial;Microsoft YaHei" w:ascii="Arial;Microsoft YaHei" w:hAnsi="Arial;Microsoft YaHei"/>
          <w:sz w:val="24"/>
          <w:szCs w:val="24"/>
          <w:effect w:val="blinkBackground"/>
          <w:lang w:val="mn-Cyrl-MN"/>
        </w:rPr>
        <w:t>эрсэдсэн</w:t>
      </w:r>
      <w:r>
        <w:rPr>
          <w:rFonts w:cs="Arial;Microsoft YaHei" w:ascii="Arial;Microsoft YaHei" w:hAnsi="Arial;Microsoft YaHei"/>
          <w:sz w:val="24"/>
          <w:szCs w:val="24"/>
          <w:lang w:val="mn-Cyrl-MN"/>
        </w:rPr>
        <w:t>. 6 хүн галт зэвсгийн улмаас хүнд, хөнгөн хэлбэрээр шархадсан. Тухайн галт зэвсгийг хэрэглэхтэй холбоотой үйл ажиллагаанд олон зуун хүн бас цочирдсон, энэ үйл явцаас болоод ер нь бол нийгэмд тодорхой хэмжээний айдас үүссэн. Тэгээд онц байдал зарласны дараа, онц байдлын штаб ажиллаж байхад цагдаагийн байгууллага бүрэн хяналтаа авсан гэж үзэж байсан тэр үед цагдаагийн байгууллагын явсан маршрутын дагуу энэ үйл явцууд гарсан гээд олон зүйлүүд УИХ-аас байгуулагдсан Хүний эрхийн дэд хорооны шалгах ажлын хэсэг, одоо прокурор дээр хэрэг нь мөрдөгдөж байгаа үйл явц гээд ингээд олон зүйлүүд дээр бичсэн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 жилийн өмнө Монгол Улсын Хүний эрхийн үндэсний комиссоос гарсан илтгэлдээ энийг дүгнэчихсэн дүгнэлт байгаа юм. Дүгнэлтийн тэр үг нь. 3 жил УИХ энийг зөвшөөрөх, зөвшөөрөхгүй тухай хоорондоо маргалдаж нэлээн юм боллоо. 2009 оны 12 сард Монгол Улсад анх удаа УИХ нээлттэй сонсгол зохион байгуулсан. Нээлттэй сонсголын үед болон нээлттэй сонсголын дараа ирсэн баримтууд бас хангалттай нотлох баримтыг бүрдүүлсэн. Тийм учраас УИХ ямар нэгэн байдлаар одоо энэ дээр бодит дүгнэлт өгөх цаг болчихжээ. Энэ дүгнэлт нь Хүний эрхийн үндэсний комиссын гаргасан дүгнэлтийг одоо хүлээн зөвшөөрөхөөс өөр аргагүй ээ гэж байгаа юм нэгдүгээрт нь.</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нь, ийм хэмжээний зүйл дээр бас уучлалт гуйчих эр зориг улс төрчдөд байхаас гадна энэ хэмжээний уучлалтыг албан ёсоор ирэх төрийн байгууллагын хувьд ёс зүй, эрх зүйт ёсны хувьд бол ардчиллын хувьд ийм соёл өөрөө бий болгох ёстой юм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үзэж байгаа. Энэ үүднээсээ одоо УИХ тогтоол шийдвэрээ гаргах гэж байгаа юм. Энэ тогтоолоор.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Зоригт гишүүн </w:t>
      </w:r>
      <w:r>
        <w:rPr>
          <w:rFonts w:cs="Arial;Microsoft YaHei" w:ascii="Arial;Microsoft YaHei" w:hAnsi="Arial;Microsoft YaHei"/>
          <w:sz w:val="24"/>
          <w:szCs w:val="24"/>
          <w:effect w:val="blinkBackground"/>
          <w:lang w:val="mn-Cyrl-MN"/>
        </w:rPr>
        <w:t>тодруулаадахъя</w:t>
      </w:r>
      <w:r>
        <w:rPr>
          <w:rFonts w:cs="Arial;Microsoft YaHei" w:ascii="Arial;Microsoft YaHei" w:hAnsi="Arial;Microsoft YaHei"/>
          <w:sz w:val="24"/>
          <w:szCs w:val="24"/>
          <w:lang w:val="mn-Cyrl-MN"/>
        </w:rPr>
        <w:t xml:space="preserve"> гэ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аш.Зоригт:</w:t>
      </w:r>
      <w:r>
        <w:rPr>
          <w:rFonts w:cs="Arial;Microsoft YaHei" w:ascii="Arial;Microsoft YaHei" w:hAnsi="Arial;Microsoft YaHei"/>
          <w:sz w:val="24"/>
          <w:szCs w:val="24"/>
          <w:lang w:val="mn-Cyrl-MN"/>
        </w:rPr>
        <w:t xml:space="preserve"> -Би бол зүгээр Тэмүүжин гишүүний яриад байгаа юмыг сайн ойлгохгүй байна л даа. Хүлээн зөвшөөрөх хэрэгтэй, тийм байх ёстой гээд. Хуульчийн хувьд бол би зүгээр танаас асуугаад байгаа юм нь энэ </w:t>
      </w:r>
      <w:r>
        <w:rPr>
          <w:rFonts w:cs="Arial;Microsoft YaHei" w:ascii="Arial;Microsoft YaHei" w:hAnsi="Arial;Microsoft YaHei"/>
          <w:sz w:val="24"/>
          <w:szCs w:val="24"/>
          <w:effect w:val="blinkBackground"/>
          <w:lang w:val="mn-Cyrl-MN"/>
        </w:rPr>
        <w:t>уучлалт</w:t>
      </w:r>
      <w:r>
        <w:rPr>
          <w:rFonts w:cs="Arial;Microsoft YaHei" w:ascii="Arial;Microsoft YaHei" w:hAnsi="Arial;Microsoft YaHei"/>
          <w:sz w:val="24"/>
          <w:szCs w:val="24"/>
          <w:lang w:val="mn-Cyrl-MN"/>
        </w:rPr>
        <w:t xml:space="preserve"> гуйх шийдвэр чинь өөрөө ямар нэгэн юман дээр буруутай гэдэг үндэслэсэн шийдвэр дээр үндэслэнэ шүү дээ. Хаана байгаа юм бэ тэр шийдвэр.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нөөдөр УИХ-аар тэгж ярих юм бол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энэ </w:t>
      </w:r>
      <w:r>
        <w:rPr>
          <w:rFonts w:cs="Arial;Microsoft YaHei" w:ascii="Arial;Microsoft YaHei" w:hAnsi="Arial;Microsoft YaHei"/>
          <w:sz w:val="24"/>
          <w:szCs w:val="24"/>
          <w:effect w:val="blinkBackground"/>
          <w:lang w:val="mn-Cyrl-MN"/>
        </w:rPr>
        <w:t>обще</w:t>
      </w:r>
      <w:r>
        <w:rPr>
          <w:rFonts w:cs="Arial;Microsoft YaHei" w:ascii="Arial;Microsoft YaHei" w:hAnsi="Arial;Microsoft YaHei"/>
          <w:sz w:val="24"/>
          <w:szCs w:val="24"/>
          <w:lang w:val="mn-Cyrl-MN"/>
        </w:rPr>
        <w:t xml:space="preserve"> энэ нөхцөл байдалд хүргэсэн үндсэн шалтгаануудынхаа талаар яриагүй байж байж ийм юмны тухай ярьж байгаа юм уу, эсвэл энэ уучлалт гуйх асуудал нь өөрийн чинь хэлж байгаа дан ганц галт зэвсэг хэрэглэсэн асуудалтай холбоотой юм уу. Энийгээ ялгаж зааглаж өгөөч ээ. Хэрвээ дан ганц галт зэвсэг хэрэглэсэнтэй холбоотой байдаг юм бол хууль эрх зүйн үр дагавар нь тэр 5 гэр бүлийнх нь хувьд нь, хэрэглэсэн хүмүүсийнх нь хувьд нь хаана, ямар байх юм бэ гэдгийг би асуугаад байн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Тэмүүжин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Тэмүүжин:</w:t>
      </w:r>
      <w:r>
        <w:rPr>
          <w:rFonts w:cs="Arial;Microsoft YaHei" w:ascii="Arial;Microsoft YaHei" w:hAnsi="Arial;Microsoft YaHei"/>
          <w:sz w:val="24"/>
          <w:szCs w:val="24"/>
          <w:lang w:val="mn-Cyrl-MN"/>
        </w:rPr>
        <w:t xml:space="preserve"> -Хүний эрхийн дэд хороо Хууль зүйн байнгын хороон дээр ярилцсан яриануудыг мэдэхгүй байгаа учраас энэ асуултуудыг ингэж гүнзгийрүүлж асуугаад байх шиг байна л даа. Шийдвэр нь, дэд хорооны шийдвэр гарчихса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Ярилцлагаа больё, Тэмүүжин гишүүн хариулчих, тэгээд асуудлаа дуусга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Тэмүүжи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чинь  хариулах гэж байна чи хүлээж бай л  даа. Уул нь бол хоёр намын бүлэг дээр Хууль зүйн байнгын хорооны өмнөх дарга, одоогийн дарга ярилцаад дэд хорооноос гарсан дүгнэлт, үйл ажиллагааны тэр өмнөх дүгнэлтүүдийг тавьчих юм бол энэ тогтоолын төсөл дээр хэрүүл маргаан их гарах юм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Тийм учраас үнэлэлт дүгнэлтүүдийг нь болиод, Хүний эрхийн үндэсний комиссын дүгнэлтийг нь дэмжээд, тэгээд авах арга хэмжээнүүдээ зөвлөмж байдлаар бичээд, тогтоолын төслөө гаргая. Уучлалт гуйх нь бол яах аргагүй. Энэ дээр нь </w:t>
      </w:r>
      <w:r>
        <w:rPr>
          <w:rFonts w:cs="Arial;Microsoft YaHei" w:ascii="Arial;Microsoft YaHei" w:hAnsi="Arial;Microsoft YaHei"/>
          <w:sz w:val="24"/>
          <w:szCs w:val="24"/>
          <w:effect w:val="blinkBackground"/>
          <w:lang w:val="mn-Cyrl-MN"/>
        </w:rPr>
        <w:t>уучлалт</w:t>
      </w:r>
      <w:r>
        <w:rPr>
          <w:rFonts w:cs="Arial;Microsoft YaHei" w:ascii="Arial;Microsoft YaHei" w:hAnsi="Arial;Microsoft YaHei"/>
          <w:sz w:val="24"/>
          <w:szCs w:val="24"/>
          <w:lang w:val="mn-Cyrl-MN"/>
        </w:rPr>
        <w:t xml:space="preserve"> гуйгаад, уучлалт гуйхгүйгээр хүлээн зөвшөөрөөд 50 сая төгрөгөө өгчихсөн шүү дээ Засгийн газар.</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учлалтаа гуйхгүй юм уу.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Одоо чинь бид нар хэлэлцэх эсэх асуудлаа ярьж байна шүү дээ. За санал, дүгнэлттэй холбогдуулаад асууж дууслаа. Одоо үг хэлэх гишүүд нэрээ өгье. Энийгээ цагаа сунгаад энэ асуудлаа хэлэлцээд дуусчих уу хэдүүлээ одоо. Ингэе гишүүд ээ, Одоо бид нар чинь хэлэлцэх эсэхээ ярьж байгаа шүү дээ. Байнгын хороон дээр очиж ярина, чуулган дээр ярина. Тэр үед ярьцгаах уу хэдүүлээ. Гишүүд ээ, эсвэл цагаа сунгаад энэ асуудлаа хэлэлцээд дуусъя. Эсвэл шууд санал хураагаад. Горимын санал гаргаач нэг нь.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элэлцэх эсэх асуудал ярьж байгаа. Тийм учраас шууд саналаа хураагаад хэлэлцэх явцдаа Байнгын хороо чуулган дээр энэ асуудлуудаа дэлгэрэнгүйгээр ярья гэсэн санал гаргаад шууд санал хураая гэсэн горимын санал гарч байна. Горимын саналыг дэмжиж санал хураалт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ончигдорж гишүүнд үг өг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Р.Гончигдорж:</w:t>
      </w:r>
      <w:r>
        <w:rPr>
          <w:rFonts w:cs="Arial;Microsoft YaHei" w:ascii="Arial;Microsoft YaHei" w:hAnsi="Arial;Microsoft YaHei"/>
          <w:sz w:val="24"/>
          <w:szCs w:val="24"/>
          <w:lang w:val="mn-Cyrl-MN"/>
        </w:rPr>
        <w:t xml:space="preserve"> -Баярлалаа. Энэ Хүний эрхийн комиссоос оруулж ирээд, манай Хүний эрхийн дэд хороон дээр яриад, тэгээд Хууль зүйн байнгын хороон дээр яриад үүргийнхээ дагуу Хууль зүйн байнгын хороо ийм тогтоолын төсөл оруулж ирсэн байгаа юм. Тэгэхээр зэрэг энийг хэлэлцэх нь зүйтэй гэж шууд санал хураах горимын саналтай байна. Тэгээд хэлэлцсэний дараачаар Хууль зүйн байнгын хорооны гишүүн гэх хамаагүйгээр манай Их Хурлын гишүүд бол Хууль зүйн байнгын хорооны хуралдаан дээр оролцож ирээд, саяны асуултаа тодруулах ийм боломжууд байгаа учраас мөн санал онолоо хэлэх боломж байгаа учраас шууд санал хураалт явуулаач ээ гэсэн горимын санал гарга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Энэ саналыг дэмжье гэсэн санал хураалт явуулъя. Хэрэв үгүй ээ, </w:t>
      </w:r>
      <w:r>
        <w:rPr>
          <w:rFonts w:cs="Arial;Microsoft YaHei" w:ascii="Arial;Microsoft YaHei" w:hAnsi="Arial;Microsoft YaHei"/>
          <w:sz w:val="24"/>
          <w:szCs w:val="24"/>
          <w:effect w:val="blinkBackground"/>
          <w:lang w:val="mn-Cyrl-MN"/>
        </w:rPr>
        <w:t>асуунаа</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яринаа</w:t>
      </w:r>
      <w:r>
        <w:rPr>
          <w:rFonts w:cs="Arial;Microsoft YaHei" w:ascii="Arial;Microsoft YaHei" w:hAnsi="Arial;Microsoft YaHei"/>
          <w:sz w:val="24"/>
          <w:szCs w:val="24"/>
          <w:lang w:val="mn-Cyrl-MN"/>
        </w:rPr>
        <w:t xml:space="preserve"> гэвэл чуулганаа үдээс хойш үргэлжлүүлнэ. Санал хураалт. Мөнх-Очир гишүүн, Тэмүүжин саналаа өг. Горимын саналаар санал хураалт явуу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39 гишүүнээс 24 гишүүн дэмжиж, шууд саналаа хураая гэсэн горимын саналыг дэмжи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вэл Байнгын хорооны саналаар тогтоолын төслийг хэлэлцэх нь зүйтэй гэсэн саналыг дэмжиж санал хураалт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39 гишүүнээс. За тогтоолын төслийг хэлэлцэхгүй ээ гэж санал хураалтын дүн гарл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sz w:val="24"/>
          <w:szCs w:val="24"/>
          <w:lang w:val="mn-Cyrl-MN"/>
        </w:rPr>
        <w:t xml:space="preserve">За үдээс өмнөх хэлэлцэх асуудал дууслаа. Үдээс хойш чуулганы хуралдаан байж магадгүй шүү гишүүд ээ. Байнгын хорооны хурал хуралдвал чуулган хуралдана. Үдээс өмнөх хуралдаан дууслаа.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10.17-13.09 Д.Энэбиш</w:t>
      </w:r>
      <w:r>
        <w:rPr>
          <w:rFonts w:cs="Arial;Microsoft YaHei" w:ascii="Arial;Microsoft YaHei" w:hAnsi="Arial;Microsoft YaHei"/>
          <w:b/>
          <w:i/>
          <w:sz w:val="24"/>
          <w:szCs w:val="24"/>
        </w:rPr>
        <w:t>)</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Хуралдаан 13 цаг 09 минутад өндөрлө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t>Соронзон хальснаас буулгасан:</w:t>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t>Хуралдааны тэмдэглэл хөтлөгч Д.Энэбиш</w:t>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before="0" w:after="200"/>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sectPr>
      <w:headerReference w:type="default" r:id="rId2"/>
      <w:footerReference w:type="default" r:id="rId3"/>
      <w:type w:val="nextPage"/>
      <w:pgSz w:w="12240" w:h="15840"/>
      <w:pgMar w:left="1985" w:right="851" w:gutter="0" w:header="261" w:top="1134" w:footer="113"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Microsoft YaHei"/>
    <w:charset w:val="00"/>
    <w:family w:val="swiss"/>
    <w:pitch w:val="variable"/>
  </w:font>
  <w:font w:name="Cambria">
    <w:charset w:val="00"/>
    <w:family w:val="roman"/>
    <w:pitch w:val="variable"/>
  </w:font>
  <w:font w:name="Arial">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Microsoft YaHei" w:hAnsi="Arial Mon;Microsoft YaHei"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Arial Mon;Microsoft YaHei" w:hAnsi="Arial Mon;Microsoft YaHei"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Mon;Microsoft YaHei" w:hAnsi="Arial Mon;Microsoft YaHei"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25:00Z</dcterms:created>
  <dc:creator>enebish</dc:creator>
  <dc:description/>
  <dc:language>en-US</dc:language>
  <cp:lastModifiedBy>Tungalag</cp:lastModifiedBy>
  <cp:lastPrinted>2012-01-04T15:55:00Z</cp:lastPrinted>
  <dcterms:modified xsi:type="dcterms:W3CDTF">2012-01-10T00:25:00Z</dcterms:modified>
  <cp:revision>2</cp:revision>
  <dc:subject/>
  <dc:title/>
</cp:coreProperties>
</file>