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60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ОНГОЛ УЛСЫН ИХ ХУРЛЫН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ОГТООЛ</w:t>
      </w:r>
    </w:p>
    <w:p>
      <w:pPr>
        <w:pStyle w:val="Normal"/>
        <w:bidi w:val="0"/>
        <w:ind w:left="0" w:right="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bCs/>
          <w:sz w:val="24"/>
          <w:szCs w:val="24"/>
        </w:rPr>
        <w:t>1997 оны 12 дугаар                                                                  Улаанбаатар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арын 25-ны өдөр                                Дугаар 103                                  хот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Хүний эрхийн дэд хорооны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          бүрэлдэхүүний тухай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Байнгын хорооны бүрэлдэхүүн өөрчлөгдсөнтэй холбогдуулан Монгол Улсын Их Хурлын тухай хуулийн 15 дугаар зүйлийг үндэслэн Монгол Улсын Их Хурлаас ТОГТООХ нь: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Хууль зүйн байнгын хороонд харъяалагдах Хүний эрхийн дэд хороог дараахь бүрэлдэхүүнтэйгээр шинэчлэн байгуулсугай.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Соёлсүрэнгийн Билэгсайхан              -Улсын Их Хурлын гишүүн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.Банзрагчийн Дэлгэрмаа                        -Улсын Их Хурлын гишүүн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.Мэндийн Зэнээ                                          </w:t>
        <w:tab/>
        <w:t>-Улсын Их Хурлын гишүүн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Данзангийн Лүндээжанцан                -Улсын Их Хурлын гишүүн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Цэндийн Нямдорж                                    </w:t>
        <w:tab/>
        <w:t>-Улсын Их Хурлын гишүүн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6.Чимидийн Сайханбилэг                        -Улсын Их Хурлын гишүүн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.Сорогжоогийн Төмөр                            </w:t>
        <w:tab/>
        <w:t xml:space="preserve"> -Улсын Их Хурлын гишүүн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8.Долгорын Хувьтөгөлдөр                        -Улсын Их Хурлын гишүүн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.Ойдовын Энхтуяа                                  </w:t>
        <w:tab/>
        <w:t xml:space="preserve"> -Улсын Их Хурлын гишүүн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0.Дамдинсүрэнгийн Энхбаатар          -Улсын Их Хурлын гишүүн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1.Төмөр-Очирын Эрдэнэбилэг          -Улсын Их Хурлын гишүүн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ДАРГА</w:t>
        <w:tab/>
        <w:tab/>
        <w:tab/>
        <w:tab/>
        <w:tab/>
        <w:tab/>
        <w:t>Р.ГОНЧИГДОРЖ</w:t>
      </w:r>
    </w:p>
    <w:sectPr>
      <w:type w:val="nextPage"/>
      <w:pgSz w:w="12240" w:h="15840"/>
      <w:pgMar w:left="1620" w:right="207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24</Words>
  <Characters>1172</Characters>
  <CharactersWithSpaces>1050</CharactersWithSpaces>
  <Company>ne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4T12:40:00Z</dcterms:created>
  <dc:creator>new</dc:creator>
  <dc:description/>
  <dc:language>en-US</dc:language>
  <cp:lastModifiedBy/>
  <cp:lastPrinted>1997-12-30T12:04:00Z</cp:lastPrinted>
  <dcterms:modified xsi:type="dcterms:W3CDTF">2014-07-23T08:50:00Z</dcterms:modified>
  <cp:revision>113</cp:revision>
  <dc:subject/>
  <dc:title>_________Îíðí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