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lang w:val="mn-Cyrl-MN"/>
        </w:rPr>
        <w:t xml:space="preserve">УЛСЫН ИХ ХУРЛЫН 2019 ОНЫ НАМРЫН ЭЭЛЖИТ </w:t>
      </w:r>
      <w:r>
        <w:rPr>
          <w:b/>
          <w:bCs/>
          <w:lang w:val="mn-Cyrl-MN"/>
        </w:rPr>
        <w:t>ЧУУЛГАНЫ</w:t>
      </w:r>
    </w:p>
    <w:p>
      <w:pPr>
        <w:pStyle w:val="Normal"/>
        <w:spacing w:lineRule="auto" w:line="240"/>
        <w:jc w:val="center"/>
        <w:rPr/>
      </w:pPr>
      <w:r>
        <w:rPr>
          <w:b/>
          <w:bCs/>
          <w:lang w:val="mn-Cyrl-MN"/>
        </w:rPr>
        <w:t>10 ДУГААР САРЫН 04-НИЙ ӨДӨР /БААСАН ГАРАГ/-ИЙН НЭГДСЭН</w:t>
      </w:r>
    </w:p>
    <w:p>
      <w:pPr>
        <w:pStyle w:val="Normal"/>
        <w:spacing w:lineRule="auto" w:line="240"/>
        <w:jc w:val="center"/>
        <w:rPr>
          <w:lang w:val="mn-Cyrl-MN"/>
        </w:rPr>
      </w:pPr>
      <w:r>
        <w:rPr>
          <w:b/>
          <w:bCs/>
          <w:lang w:val="mn-Cyrl-MN"/>
        </w:rPr>
        <w:t xml:space="preserve">ХУРАЛДААНЫ ТЭМДЭГЛЭЛИЙН </w:t>
      </w:r>
      <w:r>
        <w:rPr>
          <w:b/>
          <w:lang w:val="mn-Cyrl-MN"/>
        </w:rPr>
        <w:t xml:space="preserve">ТОВЬЁГ </w:t>
      </w:r>
    </w:p>
    <w:p>
      <w:pPr>
        <w:pStyle w:val="Normal"/>
        <w:spacing w:lineRule="auto" w:line="240"/>
        <w:jc w:val="center"/>
        <w:rPr>
          <w:rFonts w:eastAsia="Arial"/>
          <w:b/>
          <w:b/>
          <w:i/>
          <w:i/>
          <w:lang w:val="mn-Cyrl-MN"/>
        </w:rPr>
      </w:pPr>
      <w:r>
        <w:rPr>
          <w:rFonts w:eastAsia="Arial"/>
          <w:b/>
          <w:i/>
          <w:lang w:val="mn-Cyrl-MN"/>
        </w:rPr>
      </w:r>
    </w:p>
    <w:tbl>
      <w:tblPr>
        <w:tblW w:w="9650" w:type="dxa"/>
        <w:jc w:val="left"/>
        <w:tblInd w:w="-2" w:type="dxa"/>
        <w:tblLayout w:type="fixed"/>
        <w:tblCellMar>
          <w:top w:w="55" w:type="dxa"/>
          <w:left w:w="3" w:type="dxa"/>
          <w:bottom w:w="55" w:type="dxa"/>
          <w:right w:w="55" w:type="dxa"/>
        </w:tblCellMar>
      </w:tblPr>
      <w:tblGrid>
        <w:gridCol w:w="630"/>
        <w:gridCol w:w="7110"/>
        <w:gridCol w:w="1910"/>
      </w:tblGrid>
      <w:tr>
        <w:trPr>
          <w:trHeight w:val="35" w:hRule="atLeast"/>
        </w:trPr>
        <w:tc>
          <w:tcPr>
            <w:tcW w:w="630" w:type="dxa"/>
            <w:tcBorders>
              <w:top w:val="single" w:sz="2" w:space="0" w:color="000001"/>
              <w:left w:val="single" w:sz="2" w:space="0" w:color="000001"/>
              <w:bottom w:val="single" w:sz="2" w:space="0" w:color="000001"/>
            </w:tcBorders>
            <w:shd w:fill="FFFFFF" w:val="clear"/>
          </w:tcPr>
          <w:p>
            <w:pPr>
              <w:pStyle w:val="Normal"/>
              <w:spacing w:lineRule="auto" w:line="240"/>
              <w:jc w:val="center"/>
              <w:rPr>
                <w:b/>
                <w:b/>
                <w:i/>
                <w:i/>
                <w:lang w:val="mn-Cyrl-MN"/>
              </w:rPr>
            </w:pPr>
            <w:r>
              <w:rPr>
                <w:rFonts w:eastAsia="Arial"/>
                <w:b/>
                <w:i/>
                <w:lang w:val="mn-Cyrl-MN"/>
              </w:rPr>
              <w:t>№</w:t>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jc w:val="center"/>
              <w:rPr>
                <w:b/>
                <w:b/>
                <w:i/>
                <w:i/>
                <w:lang w:val="mn-Cyrl-MN"/>
              </w:rPr>
            </w:pPr>
            <w:r>
              <w:rPr>
                <w:b/>
                <w:i/>
                <w:lang w:val="mn-Cyrl-MN"/>
              </w:rPr>
              <w:t>Баримтын агуулга</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uto" w:line="240"/>
              <w:jc w:val="center"/>
              <w:rPr>
                <w:lang w:val="mn-Cyrl-MN"/>
              </w:rPr>
            </w:pPr>
            <w:r>
              <w:rPr>
                <w:b/>
                <w:i/>
                <w:lang w:val="mn-Cyrl-MN"/>
              </w:rPr>
              <w:t>Хуудасны дугаар</w:t>
            </w:r>
          </w:p>
        </w:tc>
      </w:tr>
      <w:tr>
        <w:trPr>
          <w:trHeight w:val="275" w:hRule="atLeast"/>
        </w:trPr>
        <w:tc>
          <w:tcPr>
            <w:tcW w:w="630" w:type="dxa"/>
            <w:tcBorders>
              <w:top w:val="single" w:sz="2" w:space="0" w:color="000001"/>
              <w:left w:val="single" w:sz="2" w:space="0" w:color="000001"/>
              <w:bottom w:val="single" w:sz="2" w:space="0" w:color="000001"/>
            </w:tcBorders>
            <w:shd w:fill="FFFFFF" w:val="clear"/>
          </w:tcPr>
          <w:p>
            <w:pPr>
              <w:pStyle w:val="Normal"/>
              <w:spacing w:lineRule="auto" w:line="240"/>
              <w:jc w:val="both"/>
              <w:rPr>
                <w:lang w:val="mn-Cyrl-MN"/>
              </w:rPr>
            </w:pPr>
            <w:r>
              <w:rPr>
                <w:lang w:val="mn-Cyrl-MN"/>
              </w:rPr>
              <w:t>1</w:t>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jc w:val="both"/>
              <w:rPr/>
            </w:pPr>
            <w:r>
              <w:rPr>
                <w:lang w:val="mn-Cyrl-MN"/>
              </w:rPr>
              <w:t>Хуралдааны товч тэмдэглэл</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1-8</w:t>
            </w:r>
          </w:p>
        </w:tc>
      </w:tr>
      <w:tr>
        <w:trPr/>
        <w:tc>
          <w:tcPr>
            <w:tcW w:w="630" w:type="dxa"/>
            <w:vMerge w:val="restart"/>
            <w:tcBorders>
              <w:top w:val="single" w:sz="2" w:space="0" w:color="000001"/>
              <w:left w:val="single" w:sz="2" w:space="0" w:color="000001"/>
            </w:tcBorders>
            <w:shd w:fill="FFFFFF" w:val="clear"/>
          </w:tcPr>
          <w:p>
            <w:pPr>
              <w:pStyle w:val="Normal"/>
              <w:spacing w:lineRule="auto" w:line="240"/>
              <w:jc w:val="both"/>
              <w:rPr>
                <w:lang w:val="mn-Cyrl-MN"/>
              </w:rPr>
            </w:pPr>
            <w:r>
              <w:rPr>
                <w:lang w:val="mn-Cyrl-MN"/>
              </w:rPr>
              <w:t>2</w:t>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jc w:val="both"/>
              <w:rPr>
                <w:lang w:val="mn-Cyrl-MN"/>
              </w:rPr>
            </w:pPr>
            <w:r>
              <w:rPr>
                <w:lang w:val="mn-Cyrl-MN"/>
              </w:rPr>
              <w:t>Дэлгэрэнгүй тэмдэглэл</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9-139</w:t>
            </w:r>
          </w:p>
        </w:tc>
      </w:tr>
      <w:tr>
        <w:trPr/>
        <w:tc>
          <w:tcPr>
            <w:tcW w:w="630" w:type="dxa"/>
            <w:vMerge w:val="continue"/>
            <w:tcBorders>
              <w:top w:val="single" w:sz="2" w:space="0" w:color="000001"/>
              <w:left w:val="single" w:sz="2" w:space="0" w:color="000001"/>
            </w:tcBorders>
            <w:shd w:fill="FFFFFF" w:val="clear"/>
          </w:tcPr>
          <w:p>
            <w:pPr>
              <w:pStyle w:val="Normal"/>
              <w:snapToGrid w:val="false"/>
              <w:spacing w:lineRule="auto" w:line="240"/>
              <w:jc w:val="both"/>
              <w:rPr>
                <w:lang w:val="mn-Cyrl-MN"/>
              </w:rPr>
            </w:pPr>
            <w:r>
              <w:rPr>
                <w:lang w:val="mn-Cyrl-MN"/>
              </w:rPr>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jc w:val="both"/>
              <w:rPr>
                <w:lang w:val="mn-Cyrl-MN"/>
              </w:rPr>
            </w:pPr>
            <w:r>
              <w:rPr>
                <w:iCs/>
                <w:shd w:fill="FFFFFF" w:val="clear"/>
                <w:lang w:val="mn-Cyrl-MN"/>
              </w:rPr>
              <w:t>1.Зэвсэгт хүчний Жанжин штабын даргыг томилох тухай</w:t>
            </w:r>
            <w:r>
              <w:rPr>
                <w:b/>
                <w:i/>
                <w:iCs/>
                <w:shd w:fill="FFFFFF" w:val="clear"/>
                <w:lang w:val="mn-Cyrl-MN"/>
              </w:rPr>
              <w:t xml:space="preserve"> </w:t>
            </w:r>
            <w:r>
              <w:rPr>
                <w:i/>
                <w:iCs/>
                <w:shd w:fill="FFFFFF" w:val="clear"/>
                <w:lang w:val="mn-Cyrl-MN"/>
              </w:rPr>
              <w:t>/зөвшилцөх/</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11-25</w:t>
            </w:r>
          </w:p>
        </w:tc>
      </w:tr>
      <w:tr>
        <w:trPr/>
        <w:tc>
          <w:tcPr>
            <w:tcW w:w="630" w:type="dxa"/>
            <w:vMerge w:val="continue"/>
            <w:tcBorders>
              <w:top w:val="single" w:sz="2" w:space="0" w:color="000001"/>
              <w:left w:val="single" w:sz="2" w:space="0" w:color="000001"/>
            </w:tcBorders>
            <w:shd w:fill="FFFFFF" w:val="clear"/>
          </w:tcPr>
          <w:p>
            <w:pPr>
              <w:pStyle w:val="Normal"/>
              <w:snapToGrid w:val="false"/>
              <w:spacing w:lineRule="auto" w:line="240"/>
              <w:jc w:val="both"/>
              <w:rPr>
                <w:lang w:val="mn-Cyrl-MN"/>
              </w:rPr>
            </w:pPr>
            <w:r>
              <w:rPr>
                <w:lang w:val="mn-Cyrl-MN"/>
              </w:rPr>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jc w:val="both"/>
              <w:rPr>
                <w:i/>
                <w:i/>
                <w:iCs/>
                <w:shd w:fill="FFFFFF" w:val="clear"/>
                <w:lang w:val="mn-Cyrl-MN"/>
              </w:rPr>
            </w:pPr>
            <w:r>
              <w:rPr>
                <w:iCs/>
                <w:shd w:fill="FFFFFF" w:val="clear"/>
                <w:lang w:val="mn-Cyrl-MN"/>
              </w:rPr>
              <w:t>2.“Монгол Улсын 2018 оны төсвийн гүйцэтгэлийг батлах тухай” Улсын Их Хурлын тогтоолын төсөл</w:t>
            </w:r>
            <w:r>
              <w:rPr>
                <w:b/>
                <w:i/>
                <w:iCs/>
                <w:shd w:fill="FFFFFF" w:val="clear"/>
                <w:lang w:val="mn-Cyrl-MN"/>
              </w:rPr>
              <w:t xml:space="preserve"> </w:t>
            </w:r>
            <w:r>
              <w:rPr>
                <w:rStyle w:val="Appleconvertedspace"/>
                <w:rFonts w:eastAsia="Times New Roman"/>
                <w:b/>
                <w:color w:val="333333"/>
                <w:lang w:val="mn-Cyrl-MN"/>
              </w:rPr>
              <w:t> </w:t>
            </w:r>
            <w:r>
              <w:rPr>
                <w:rFonts w:eastAsia="Times New Roman"/>
                <w:i/>
                <w:color w:val="333333"/>
                <w:lang w:val="mn-Cyrl-MN"/>
              </w:rPr>
              <w:t>/Засгийн газар 2019.06.12-ны өдөр өргөн мэдүүлсэн, хоёр дахь хэлэлцүүлэг/</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26-51</w:t>
            </w:r>
          </w:p>
        </w:tc>
      </w:tr>
      <w:tr>
        <w:trPr/>
        <w:tc>
          <w:tcPr>
            <w:tcW w:w="630" w:type="dxa"/>
            <w:vMerge w:val="continue"/>
            <w:tcBorders>
              <w:top w:val="single" w:sz="2" w:space="0" w:color="000001"/>
              <w:left w:val="single" w:sz="2" w:space="0" w:color="000001"/>
            </w:tcBorders>
            <w:shd w:fill="FFFFFF" w:val="clear"/>
          </w:tcPr>
          <w:p>
            <w:pPr>
              <w:pStyle w:val="Normal"/>
              <w:snapToGrid w:val="false"/>
              <w:spacing w:lineRule="auto" w:line="240"/>
              <w:jc w:val="both"/>
              <w:rPr>
                <w:lang w:val="mn-Cyrl-MN"/>
              </w:rPr>
            </w:pPr>
            <w:r>
              <w:rPr>
                <w:lang w:val="mn-Cyrl-MN"/>
              </w:rPr>
            </w:r>
          </w:p>
        </w:tc>
        <w:tc>
          <w:tcPr>
            <w:tcW w:w="7110" w:type="dxa"/>
            <w:tcBorders>
              <w:top w:val="single" w:sz="2" w:space="0" w:color="000001"/>
              <w:left w:val="single" w:sz="2" w:space="0" w:color="000001"/>
              <w:bottom w:val="single" w:sz="2" w:space="0" w:color="000001"/>
            </w:tcBorders>
            <w:shd w:fill="FFFFFF" w:val="clear"/>
          </w:tcPr>
          <w:p>
            <w:pPr>
              <w:pStyle w:val="Normal"/>
              <w:jc w:val="both"/>
              <w:rPr>
                <w:bCs/>
                <w:iCs/>
                <w:lang w:val="mn-Cyrl-MN"/>
              </w:rPr>
            </w:pPr>
            <w:r>
              <w:rPr>
                <w:bCs/>
                <w:iCs/>
                <w:lang w:val="mn-Cyrl-MN"/>
              </w:rPr>
              <w:t xml:space="preserve">3.“Ард нийтийн санал асуулга явуулах, Монгол Улсын Үндсэн хуулийн нэмэлт, өөрчлөлтийн эхийг батлах тухай” Монгол Улсын Их Хурлын 2019 оны 73 дугаар тогтоолд бүхэлд нь тавьсан Монгол Улсын Ерөнхийлөгчийн хориг </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51-101</w:t>
            </w:r>
          </w:p>
        </w:tc>
      </w:tr>
      <w:tr>
        <w:trPr/>
        <w:tc>
          <w:tcPr>
            <w:tcW w:w="630" w:type="dxa"/>
            <w:vMerge w:val="continue"/>
            <w:tcBorders>
              <w:top w:val="single" w:sz="2" w:space="0" w:color="000001"/>
              <w:left w:val="single" w:sz="2" w:space="0" w:color="000001"/>
            </w:tcBorders>
            <w:shd w:fill="FFFFFF" w:val="clear"/>
          </w:tcPr>
          <w:p>
            <w:pPr>
              <w:pStyle w:val="Normal"/>
              <w:snapToGrid w:val="false"/>
              <w:spacing w:lineRule="auto" w:line="240"/>
              <w:jc w:val="both"/>
              <w:rPr>
                <w:lang w:val="mn-Cyrl-MN"/>
              </w:rPr>
            </w:pPr>
            <w:r>
              <w:rPr>
                <w:lang w:val="mn-Cyrl-MN"/>
              </w:rPr>
            </w:r>
          </w:p>
        </w:tc>
        <w:tc>
          <w:tcPr>
            <w:tcW w:w="7110" w:type="dxa"/>
            <w:tcBorders>
              <w:top w:val="single" w:sz="2" w:space="0" w:color="000001"/>
              <w:left w:val="single" w:sz="2" w:space="0" w:color="000001"/>
              <w:bottom w:val="single" w:sz="2" w:space="0" w:color="000001"/>
            </w:tcBorders>
            <w:shd w:fill="FFFFFF" w:val="clear"/>
          </w:tcPr>
          <w:p>
            <w:pPr>
              <w:pStyle w:val="Normal"/>
              <w:jc w:val="both"/>
              <w:rPr>
                <w:i/>
                <w:i/>
                <w:lang w:val="mn-Cyrl-MN"/>
              </w:rPr>
            </w:pPr>
            <w:r>
              <w:rPr>
                <w:lang w:val="mn-Cyrl-MN"/>
              </w:rPr>
              <w:t xml:space="preserve">4.Үй олноор хөнөөх зэвсэг дэлгэрүүлэх болон терроризмтой тэмцэх тухай хуулийн төсөл болон хамт өргөн мэдүүлсэн хуулийн төслүүд </w:t>
            </w:r>
            <w:r>
              <w:rPr>
                <w:rFonts w:eastAsia="Times New Roman"/>
                <w:i/>
                <w:color w:val="333333"/>
                <w:lang w:val="mn-Cyrl-MN"/>
              </w:rPr>
              <w:t>/Засгийн газар 2019.07.09-ний өдөр өргөн мэдүүлсэн, хэлэлцэх эсэх/</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102-111</w:t>
            </w:r>
          </w:p>
        </w:tc>
      </w:tr>
      <w:tr>
        <w:trPr/>
        <w:tc>
          <w:tcPr>
            <w:tcW w:w="630" w:type="dxa"/>
            <w:vMerge w:val="continue"/>
            <w:tcBorders>
              <w:top w:val="single" w:sz="2" w:space="0" w:color="000001"/>
              <w:left w:val="single" w:sz="2" w:space="0" w:color="000001"/>
            </w:tcBorders>
            <w:shd w:fill="FFFFFF" w:val="clear"/>
          </w:tcPr>
          <w:p>
            <w:pPr>
              <w:pStyle w:val="Normal"/>
              <w:snapToGrid w:val="false"/>
              <w:spacing w:lineRule="auto" w:line="240"/>
              <w:jc w:val="both"/>
              <w:rPr>
                <w:lang w:val="mn-Cyrl-MN"/>
              </w:rPr>
            </w:pPr>
            <w:r>
              <w:rPr>
                <w:lang w:val="mn-Cyrl-MN"/>
              </w:rPr>
            </w:r>
          </w:p>
        </w:tc>
        <w:tc>
          <w:tcPr>
            <w:tcW w:w="7110" w:type="dxa"/>
            <w:tcBorders>
              <w:top w:val="single" w:sz="2" w:space="0" w:color="000001"/>
              <w:left w:val="single" w:sz="2" w:space="0" w:color="000001"/>
              <w:bottom w:val="single" w:sz="2" w:space="0" w:color="000001"/>
            </w:tcBorders>
            <w:shd w:fill="FFFFFF" w:val="clear"/>
          </w:tcPr>
          <w:p>
            <w:pPr>
              <w:pStyle w:val="Normal"/>
              <w:spacing w:lineRule="auto" w:line="240"/>
              <w:jc w:val="both"/>
              <w:rPr>
                <w:i/>
                <w:i/>
                <w:iCs/>
                <w:shd w:fill="FFFFFF" w:val="clear"/>
                <w:lang w:val="mn-Cyrl-MN"/>
              </w:rPr>
            </w:pPr>
            <w:r>
              <w:rPr>
                <w:lang w:val="mn-Cyrl-MN"/>
              </w:rPr>
              <w:t xml:space="preserve">5.Эрүүгийн хуульд нэмэлт, өөрчлөлт оруулах тухай, Эрүүгийн хэрэг хянан шийдвэрлэх тухай хуульд нэмэлт, өөрчлөлт оруулах тухай, Зөрчил шалган шийдвэрлэх тухай хуульд нэмэлт, өөрчлөлт оруулах тухай, Зөрчлийн тухай хуульд нэмэлт, өөрчлөлт оруулах тухай хуулийн төслүүд болон хамт өргөн мэдүүлсэн хуулийн төслүүд </w:t>
            </w:r>
            <w:r>
              <w:rPr>
                <w:rFonts w:eastAsia="Times New Roman"/>
                <w:i/>
                <w:color w:val="333333"/>
                <w:lang w:val="mn-Cyrl-MN"/>
              </w:rPr>
              <w:t xml:space="preserve">/Засгийн газар 2019.09.17-ны өдөр өргөн мэдүүлсэн, хэлэлцэх эсэх/ </w:t>
            </w:r>
          </w:p>
        </w:tc>
        <w:tc>
          <w:tcPr>
            <w:tcW w:w="1910"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lineRule="auto" w:line="240"/>
              <w:jc w:val="center"/>
              <w:rPr>
                <w:lang w:val="mn-Cyrl-MN"/>
              </w:rPr>
            </w:pPr>
            <w:r>
              <w:rPr>
                <w:lang w:val="mn-Cyrl-MN"/>
              </w:rPr>
              <w:t>111-138</w:t>
            </w:r>
          </w:p>
        </w:tc>
      </w:tr>
    </w:tbl>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rPr>
          <w:b/>
          <w:b/>
          <w:bCs/>
          <w:i/>
          <w:i/>
          <w:iCs/>
          <w:lang w:val="mn-Cyrl-MN"/>
        </w:rPr>
      </w:pPr>
      <w:r>
        <w:rPr>
          <w:b/>
          <w:bCs/>
          <w:i/>
          <w:iCs/>
          <w:lang w:val="mn-Cyrl-MN"/>
        </w:rPr>
      </w:r>
    </w:p>
    <w:p>
      <w:pPr>
        <w:pStyle w:val="Normal"/>
        <w:spacing w:lineRule="auto" w:line="240"/>
        <w:jc w:val="center"/>
        <w:rPr/>
      </w:pPr>
      <w:r>
        <w:rPr>
          <w:b/>
          <w:bCs/>
          <w:i/>
          <w:iCs/>
          <w:lang w:val="mn-Cyrl-MN"/>
        </w:rPr>
        <w:t>Монгол Улсын Их Хурлын 2019 оны намрын ээлжит чуулганы</w:t>
      </w:r>
    </w:p>
    <w:p>
      <w:pPr>
        <w:pStyle w:val="Normal"/>
        <w:spacing w:lineRule="auto" w:line="240"/>
        <w:jc w:val="center"/>
        <w:rPr>
          <w:b/>
          <w:b/>
          <w:bCs/>
          <w:i/>
          <w:i/>
          <w:iCs/>
          <w:lang w:val="mn-Cyrl-MN"/>
        </w:rPr>
      </w:pPr>
      <w:r>
        <w:rPr>
          <w:b/>
          <w:bCs/>
          <w:i/>
          <w:iCs/>
          <w:lang w:val="mn-Cyrl-MN"/>
        </w:rPr>
        <w:t>10 дугаар сарын 04-ний өдөр /Баасан гараг/-ийн</w:t>
      </w:r>
    </w:p>
    <w:p>
      <w:pPr>
        <w:pStyle w:val="Normal"/>
        <w:spacing w:lineRule="auto" w:line="240"/>
        <w:jc w:val="center"/>
        <w:rPr>
          <w:lang w:val="mn-Cyrl-MN"/>
        </w:rPr>
      </w:pPr>
      <w:r>
        <w:rPr>
          <w:b/>
          <w:bCs/>
          <w:i/>
          <w:iCs/>
          <w:lang w:val="mn-Cyrl-MN"/>
        </w:rPr>
        <w:t>нэгдсэн хуралдааны товч тэмдэглэл</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lang w:val="mn-Cyrl-MN"/>
        </w:rPr>
      </w:pPr>
      <w:r>
        <w:rPr>
          <w:shd w:fill="FFFFFF" w:val="clear"/>
          <w:lang w:val="mn-Cyrl-MN"/>
        </w:rPr>
        <w:tab/>
        <w:t>Улсын Их Хурлын дарга Г.Занданшатар ирц, хэлэлцэх асуудлын дарааллыг танилцуулж, хуралдааныг даргалав.</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lang w:val="mn-Cyrl-MN"/>
        </w:rPr>
      </w:pPr>
      <w:r>
        <w:rPr>
          <w:i/>
          <w:iCs/>
          <w:shd w:fill="FFFFFF" w:val="clear"/>
          <w:lang w:val="mn-Cyrl-MN"/>
        </w:rPr>
        <w:tab/>
        <w:t>Хуралдаанд ирвэл зохих 75 гишүүнээс 38 гишүүн ирж, 50.7 хувийн ирцтэйгээр хуралдаан 10 цаг 35 минутад Төрийн ордны Улсын Их Хурлын чуулганы нэгдсэн хуралдааны танхимд эхлэв.</w:t>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i/>
          <w:i/>
          <w:iCs/>
          <w:shd w:fill="FFFFFF" w:val="clear"/>
          <w:lang w:val="mn-Cyrl-MN"/>
        </w:rPr>
      </w:pPr>
      <w:r>
        <w:rPr>
          <w:shd w:fill="FFFFFF" w:val="clear"/>
          <w:lang w:val="mn-Cyrl-MN"/>
        </w:rPr>
        <w:tab/>
      </w:r>
      <w:r>
        <w:rPr>
          <w:i/>
          <w:iCs/>
          <w:shd w:fill="FFFFFF" w:val="clear"/>
          <w:lang w:val="mn-Cyrl-MN"/>
        </w:rPr>
        <w:t>Чөлөөтэй: Ж.Бат-Эрдэнэ, Ц.Гарамжав, Б.Жавхлан, Д.Мурат, М.Оюунчимэг, Д.Хаянхярваа, Д.Цогтбаатар, Н.Цэрэнбат, Б.Энх-Амгалан, Л.Энх-Амгалан, Л.Энхболд;</w:t>
      </w:r>
    </w:p>
    <w:p>
      <w:pPr>
        <w:pStyle w:val="Normal"/>
        <w:spacing w:lineRule="auto" w:line="240"/>
        <w:ind w:firstLine="720"/>
        <w:jc w:val="both"/>
        <w:rPr>
          <w:i/>
          <w:i/>
          <w:iCs/>
          <w:shd w:fill="FFFFFF" w:val="clear"/>
          <w:lang w:val="mn-Cyrl-MN"/>
        </w:rPr>
      </w:pPr>
      <w:r>
        <w:rPr>
          <w:i/>
          <w:iCs/>
          <w:shd w:fill="FFFFFF" w:val="clear"/>
          <w:lang w:val="mn-Cyrl-MN"/>
        </w:rPr>
        <w:t>Эмнэлгийн чөлөөтэй: С.Батболд, Н.Оюундарь;</w:t>
      </w:r>
    </w:p>
    <w:p>
      <w:pPr>
        <w:pStyle w:val="Normal"/>
        <w:spacing w:lineRule="auto" w:line="240"/>
        <w:jc w:val="both"/>
        <w:rPr>
          <w:i/>
          <w:i/>
          <w:iCs/>
          <w:shd w:fill="FFFFFF" w:val="clear"/>
          <w:lang w:val="mn-Cyrl-MN"/>
        </w:rPr>
      </w:pPr>
      <w:r>
        <w:rPr>
          <w:i/>
          <w:iCs/>
          <w:shd w:fill="FFFFFF" w:val="clear"/>
          <w:lang w:val="mn-Cyrl-MN"/>
        </w:rPr>
        <w:tab/>
        <w:t>Тасалсан: Б.Наранхүү, Н.Номтойбаяр, Д.Сумъяабазар;</w:t>
      </w:r>
    </w:p>
    <w:p>
      <w:pPr>
        <w:pStyle w:val="Normal"/>
        <w:spacing w:lineRule="auto" w:line="240"/>
        <w:jc w:val="both"/>
        <w:rPr/>
      </w:pPr>
      <w:r>
        <w:rPr>
          <w:i/>
          <w:iCs/>
          <w:shd w:fill="FFFFFF" w:val="clear"/>
          <w:lang w:val="mn-Cyrl-MN"/>
        </w:rPr>
        <w:tab/>
        <w:t>Хоцорсон: Ж.Батзандан -44 минут, Б.Батзориг -50 минут, Х.Болорчулуун -35 минут, Ж.Мөнхбат -1 цаг 36 минут, З.Нарантуяа -10  минут, Я.Содбаатар -1 цаг, О.Содбилэг -10 минут, Н.Учрал -30 минут, Б.Чойжилсүрэн -10 минут, Ж.Энхбаяр -59 минут, С.Эрдэнэ -44 минут.</w:t>
      </w:r>
    </w:p>
    <w:p>
      <w:pPr>
        <w:pStyle w:val="Normal"/>
        <w:spacing w:lineRule="auto" w:line="240"/>
        <w:ind w:firstLine="720"/>
        <w:jc w:val="both"/>
        <w:rPr>
          <w:i/>
          <w:i/>
          <w:iCs/>
          <w:shd w:fill="FFFFFF" w:val="clear"/>
          <w:lang w:val="mn-Cyrl-MN"/>
        </w:rPr>
      </w:pPr>
      <w:r>
        <w:rPr>
          <w:i/>
          <w:iCs/>
          <w:shd w:fill="FFFFFF" w:val="clear"/>
          <w:lang w:val="mn-Cyrl-MN"/>
        </w:rPr>
      </w:r>
    </w:p>
    <w:p>
      <w:pPr>
        <w:pStyle w:val="Normal"/>
        <w:spacing w:lineRule="auto" w:line="240"/>
        <w:ind w:firstLine="720"/>
        <w:jc w:val="both"/>
        <w:rPr/>
      </w:pPr>
      <w:r>
        <w:rPr>
          <w:iCs/>
          <w:shd w:fill="FFFFFF" w:val="clear"/>
          <w:lang w:val="mn-Cyrl-MN"/>
        </w:rPr>
        <w:t xml:space="preserve">Хэлэлцэх асуудалтай холбогдуулан Ёс зүйн дэд хорооны дарга Б.Бат-Эрдэнэ үг хэлэв. </w:t>
      </w:r>
    </w:p>
    <w:p>
      <w:pPr>
        <w:pStyle w:val="Normal"/>
        <w:spacing w:lineRule="auto" w:line="240"/>
        <w:ind w:firstLine="720"/>
        <w:jc w:val="both"/>
        <w:rPr>
          <w:i/>
          <w:i/>
          <w:iCs/>
          <w:shd w:fill="FFFFFF" w:val="clear"/>
          <w:lang w:val="mn-Cyrl-MN"/>
        </w:rPr>
      </w:pPr>
      <w:r>
        <w:rPr>
          <w:i/>
          <w:iCs/>
          <w:shd w:fill="FFFFFF" w:val="clear"/>
          <w:lang w:val="mn-Cyrl-MN"/>
        </w:rPr>
      </w:r>
    </w:p>
    <w:p>
      <w:pPr>
        <w:pStyle w:val="Normal"/>
        <w:spacing w:lineRule="auto" w:line="240"/>
        <w:jc w:val="both"/>
        <w:rPr>
          <w:lang w:val="mn-Cyrl-MN"/>
        </w:rPr>
      </w:pPr>
      <w:r>
        <w:rPr>
          <w:i/>
          <w:iCs/>
          <w:shd w:fill="FFFFFF" w:val="clear"/>
          <w:lang w:val="mn-Cyrl-MN"/>
        </w:rPr>
        <w:tab/>
      </w:r>
      <w:r>
        <w:rPr>
          <w:b/>
          <w:i/>
          <w:iCs/>
          <w:shd w:fill="FFFFFF" w:val="clear"/>
          <w:lang w:val="mn-Cyrl-MN"/>
        </w:rPr>
        <w:t xml:space="preserve">Нэг. Зэвсэгт хүчний Жанжин штабын даргыг томилох тухай </w:t>
      </w:r>
      <w:r>
        <w:rPr>
          <w:i/>
          <w:iCs/>
          <w:shd w:fill="FFFFFF" w:val="clear"/>
          <w:lang w:val="mn-Cyrl-MN"/>
        </w:rPr>
        <w:t>/зөвшилцөх/</w:t>
      </w:r>
    </w:p>
    <w:p>
      <w:pPr>
        <w:pStyle w:val="Normal"/>
        <w:spacing w:lineRule="auto" w:line="240"/>
        <w:jc w:val="both"/>
        <w:rPr>
          <w:i/>
          <w:i/>
          <w:iCs/>
          <w:shd w:fill="FFFFFF" w:val="clear"/>
          <w:lang w:val="mn-Cyrl-MN"/>
        </w:rPr>
      </w:pPr>
      <w:r>
        <w:rPr>
          <w:i/>
          <w:iCs/>
          <w:shd w:fill="FFFFFF" w:val="clear"/>
          <w:lang w:val="mn-Cyrl-MN"/>
        </w:rPr>
      </w:r>
    </w:p>
    <w:p>
      <w:pPr>
        <w:pStyle w:val="Normal"/>
        <w:ind w:firstLine="720"/>
        <w:jc w:val="both"/>
        <w:rPr>
          <w:shd w:fill="FFFFFF" w:val="clear"/>
          <w:lang w:val="mn-Cyrl-MN"/>
        </w:rPr>
      </w:pPr>
      <w:r>
        <w:rPr>
          <w:shd w:fill="FFFFFF" w:val="clear"/>
          <w:lang w:val="mn-Cyrl-MN"/>
        </w:rPr>
        <w:t>Хэлэлцэж буй асуудалтай холбогдуулан Монгол Улсын Ерөнхийлөгчийн Тамгын газрын дарга З.Энхболд, нэр дэвшигч Д.Ганзориг нар оролцов.</w:t>
      </w:r>
    </w:p>
    <w:p>
      <w:pPr>
        <w:pStyle w:val="Normal"/>
        <w:jc w:val="both"/>
        <w:rPr>
          <w:i/>
          <w:i/>
          <w:shd w:fill="FFFFFF" w:val="clear"/>
          <w:lang w:val="mn-Cyrl-MN"/>
        </w:rPr>
      </w:pPr>
      <w:r>
        <w:rPr>
          <w:i/>
          <w:shd w:fill="FFFFFF" w:val="clear"/>
          <w:lang w:val="mn-Cyrl-MN"/>
        </w:rPr>
      </w:r>
    </w:p>
    <w:p>
      <w:pPr>
        <w:pStyle w:val="Normal"/>
        <w:ind w:firstLine="720"/>
        <w:jc w:val="both"/>
        <w:rPr/>
      </w:pPr>
      <w:r>
        <w:rPr>
          <w:lang w:val="mn-Cyrl-MN"/>
        </w:rPr>
        <w:t xml:space="preserve">Хуралдаанд Улсын Их </w:t>
      </w:r>
      <w:r>
        <w:rPr>
          <w:color w:val="000000"/>
          <w:lang w:val="mn-Cyrl-MN"/>
        </w:rPr>
        <w:t xml:space="preserve">Хурлын Тамгын газрын Ерөнхий нарийн бичгийн дарга Л.Өлзийсайхан, Хууль, эрх зүйн асуудал хариуцсан нарийн бичгийн дарга Н.Цогтсайхан, Хууль, эрх зүйн хэлтсийн дарга Э.Түвшинжаргал, </w:t>
      </w:r>
      <w:r>
        <w:rPr>
          <w:rStyle w:val="StrongEmphasis"/>
          <w:b w:val="false"/>
          <w:bCs w:val="false"/>
          <w:color w:val="000000"/>
          <w:shd w:fill="FFFFFF" w:val="clear"/>
          <w:lang w:val="mn-Cyrl-MN"/>
        </w:rPr>
        <w:t>Аюулгүй байдал, гадаад бодлогын байнгын хорооны</w:t>
      </w:r>
      <w:r>
        <w:rPr>
          <w:rStyle w:val="StrongEmphasis"/>
          <w:b w:val="false"/>
          <w:bCs w:val="false"/>
          <w:shd w:fill="FFFFFF" w:val="clear"/>
          <w:lang w:val="mn-Cyrl-MN"/>
        </w:rPr>
        <w:t xml:space="preserve"> ажлын албаны ахлах зөвлөх Ш.Хишигсүрэн, зөвлөх Ш.Амарбаясгалан, референт Б.Гандиймаа нар байлцав. </w:t>
      </w:r>
    </w:p>
    <w:p>
      <w:pPr>
        <w:pStyle w:val="Normal"/>
        <w:ind w:firstLine="720"/>
        <w:jc w:val="both"/>
        <w:rPr>
          <w:rStyle w:val="StrongEmphasis"/>
          <w:b w:val="false"/>
          <w:b w:val="false"/>
          <w:bCs w:val="false"/>
          <w:shd w:fill="FFFFFF" w:val="clear"/>
          <w:lang w:val="mn-Cyrl-MN"/>
        </w:rPr>
      </w:pPr>
      <w:r>
        <w:rPr/>
      </w:r>
    </w:p>
    <w:p>
      <w:pPr>
        <w:pStyle w:val="WWTextBody"/>
        <w:spacing w:lineRule="atLeast" w:line="100" w:before="0" w:after="0"/>
        <w:ind w:firstLine="720"/>
        <w:jc w:val="both"/>
        <w:rPr/>
      </w:pPr>
      <w:r>
        <w:rPr>
          <w:rFonts w:eastAsia="Arial" w:cs="Arial"/>
          <w:color w:val="000000"/>
          <w:lang w:val="mn-Cyrl-MN"/>
        </w:rPr>
        <w:t xml:space="preserve">Зэвсэгт хүчний Жанжин штабын даргыг томилох тухай Монгол Улсын Ерөнхийлөгчийн саналыг Ерөнхийлөгчийн Тамгын газрын дарга З.Энхболд, Зэвсэгт хүчний Жанжин штабын даргыг томилох тухай асуудлаар Аюулгүй байдал, гадаад бодлогын байнгын хорооноос гаргасан санал, дүгнэлтийг Улсын Их Хурлын гишүүн Т.Аюурсайхан нар танилцуулав. </w:t>
      </w:r>
    </w:p>
    <w:p>
      <w:pPr>
        <w:pStyle w:val="WWTextBody"/>
        <w:spacing w:lineRule="atLeast" w:line="100" w:before="0" w:after="0"/>
        <w:ind w:firstLine="720"/>
        <w:jc w:val="both"/>
        <w:rPr>
          <w:rFonts w:eastAsia="Arial" w:cs="Arial"/>
          <w:color w:val="000000"/>
          <w:lang w:val="mn-Cyrl-MN"/>
        </w:rPr>
      </w:pPr>
      <w:r>
        <w:rPr>
          <w:rFonts w:eastAsia="Arial" w:cs="Arial"/>
          <w:color w:val="000000"/>
          <w:lang w:val="mn-Cyrl-MN"/>
        </w:rPr>
      </w:r>
    </w:p>
    <w:p>
      <w:pPr>
        <w:pStyle w:val="WWTextBody"/>
        <w:spacing w:lineRule="atLeast" w:line="100" w:before="0" w:after="0"/>
        <w:ind w:firstLine="720"/>
        <w:jc w:val="both"/>
        <w:rPr/>
      </w:pPr>
      <w:r>
        <w:rPr>
          <w:rFonts w:eastAsia="Arial" w:cs="Arial"/>
          <w:color w:val="000000"/>
          <w:lang w:val="mn-Cyrl-MN"/>
        </w:rPr>
        <w:t>Монгол Улсын Ерөнхийлөгчийн санал болон</w:t>
      </w:r>
      <w:r>
        <w:rPr>
          <w:rStyle w:val="WWStrongEmphasis"/>
          <w:rFonts w:eastAsia="Times New Roman" w:cs="Arial"/>
          <w:b w:val="false"/>
          <w:color w:val="000000"/>
          <w:shd w:fill="FFFFFF" w:val="clear"/>
          <w:lang w:val="mn-Cyrl-MN"/>
        </w:rPr>
        <w:t xml:space="preserve"> Аюулгүй байдал, гадаад бодлогын байнгын хорооны санал, </w:t>
      </w:r>
      <w:r>
        <w:rPr>
          <w:rFonts w:eastAsia="Arial" w:cs="Arial"/>
          <w:color w:val="000000"/>
          <w:lang w:val="mn-Cyrl-MN"/>
        </w:rPr>
        <w:t>дүгнэлттэй холбогдуулан Улсын Их Хурлын гишүүн О.Баасанхүү, Ц.Нямдорж, Л.Болд, А.Ундраа нарын тавьсан асуултад Аюулгүй байдал, гадаад бодлогын байнгын хорооны дарга Т.Аюурсайхан, Батлан хамгаалахын сайд Н.Энхболд,</w:t>
      </w:r>
      <w:r>
        <w:rPr>
          <w:rFonts w:cs="Arial"/>
          <w:shd w:fill="FFFFFF" w:val="clear"/>
          <w:lang w:val="mn-Cyrl-MN"/>
        </w:rPr>
        <w:t xml:space="preserve"> Монгол Улсын Ерөнхийлөгчийн Тамгын газрын дарга З.Энхболд, нэр дэвшигч Д.Ганзориг</w:t>
      </w:r>
      <w:r>
        <w:rPr>
          <w:rFonts w:eastAsia="Arial" w:cs="Arial"/>
          <w:color w:val="000000"/>
          <w:lang w:val="mn-Cyrl-MN"/>
        </w:rPr>
        <w:t xml:space="preserve"> </w:t>
      </w:r>
      <w:r>
        <w:rPr>
          <w:rFonts w:cs="Arial"/>
          <w:color w:val="000000"/>
          <w:lang w:val="mn-Cyrl-MN"/>
        </w:rPr>
        <w:t xml:space="preserve">нар </w:t>
      </w:r>
      <w:r>
        <w:rPr>
          <w:rFonts w:eastAsia="Arial" w:cs="Arial"/>
          <w:color w:val="000000"/>
          <w:lang w:val="mn-Cyrl-MN"/>
        </w:rPr>
        <w:t>хариулж, тайлбар хийв.</w:t>
      </w:r>
    </w:p>
    <w:p>
      <w:pPr>
        <w:pStyle w:val="WWTextBody"/>
        <w:spacing w:lineRule="atLeast" w:line="100" w:before="0" w:after="0"/>
        <w:jc w:val="both"/>
        <w:rPr>
          <w:rFonts w:eastAsia="Arial" w:cs="Arial"/>
          <w:color w:val="000000"/>
          <w:lang w:val="mn-Cyrl-MN"/>
        </w:rPr>
      </w:pPr>
      <w:r>
        <w:rPr>
          <w:rFonts w:eastAsia="Arial" w:cs="Arial"/>
          <w:color w:val="000000"/>
          <w:lang w:val="mn-Cyrl-MN"/>
        </w:rPr>
      </w:r>
    </w:p>
    <w:p>
      <w:pPr>
        <w:pStyle w:val="WWTextBody"/>
        <w:spacing w:lineRule="atLeast" w:line="100" w:before="0" w:after="0"/>
        <w:ind w:firstLine="720"/>
        <w:jc w:val="both"/>
        <w:rPr/>
      </w:pPr>
      <w:r>
        <w:rPr>
          <w:rFonts w:eastAsia="Arial" w:cs="Arial"/>
          <w:color w:val="000000"/>
          <w:lang w:val="mn-Cyrl-MN"/>
        </w:rPr>
        <w:t xml:space="preserve">Улсын Их Хурлын гишүүн Б.Бат-Эрдэнэ, Б.Пүрэвдорж, Т.Аюурсайхан, Ш.Раднаасэд, Д.Ганболд нар үг хэлэв. </w:t>
      </w:r>
    </w:p>
    <w:p>
      <w:pPr>
        <w:pStyle w:val="WWTextBody"/>
        <w:spacing w:lineRule="atLeast" w:line="100" w:before="0" w:after="0"/>
        <w:ind w:firstLine="720"/>
        <w:jc w:val="both"/>
        <w:rPr>
          <w:rFonts w:eastAsia="Arial" w:cs="Arial"/>
          <w:color w:val="000000"/>
          <w:lang w:val="mn-Cyrl-MN"/>
        </w:rPr>
      </w:pPr>
      <w:r>
        <w:rPr>
          <w:rFonts w:eastAsia="Arial" w:cs="Arial"/>
          <w:color w:val="000000"/>
          <w:lang w:val="mn-Cyrl-MN"/>
        </w:rPr>
      </w:r>
    </w:p>
    <w:p>
      <w:pPr>
        <w:pStyle w:val="WWTextBody"/>
        <w:spacing w:lineRule="atLeast" w:line="100" w:before="0" w:after="0"/>
        <w:ind w:firstLine="720"/>
        <w:jc w:val="both"/>
        <w:rPr>
          <w:rFonts w:eastAsia="Arial" w:cs="Arial"/>
          <w:color w:val="000000"/>
          <w:lang w:val="mn-Cyrl-MN"/>
        </w:rPr>
      </w:pPr>
      <w:r>
        <w:rPr>
          <w:rFonts w:eastAsia="Arial" w:cs="Arial"/>
          <w:color w:val="000000"/>
          <w:lang w:val="mn-Cyrl-MN"/>
        </w:rPr>
        <w:t>Улсын Их Хурлын дарга Г.Занданшатар 10 дугаар сарын 04-ний өдөр төрсөн өдөр нь тохиож байгаа Улсын Их Хурлын гишүүн Л.Болдод Улсын Их Хурлын гишүүдийн нэрийн өмнөөс баяр хүргэж, эрүүл энх, аз жаргал, сайн сайхныг хүсэн ерөөв.</w:t>
      </w:r>
    </w:p>
    <w:p>
      <w:pPr>
        <w:pStyle w:val="WWTextBody"/>
        <w:spacing w:lineRule="atLeast" w:line="100" w:before="0" w:after="0"/>
        <w:jc w:val="both"/>
        <w:rPr>
          <w:rFonts w:eastAsia="Arial" w:cs="Arial"/>
          <w:color w:val="FF0000"/>
          <w:lang w:val="mn-Cyrl-MN"/>
        </w:rPr>
      </w:pPr>
      <w:r>
        <w:rPr>
          <w:rFonts w:eastAsia="Arial" w:cs="Arial"/>
          <w:color w:val="FF0000"/>
          <w:lang w:val="mn-Cyrl-MN"/>
        </w:rPr>
      </w:r>
    </w:p>
    <w:p>
      <w:pPr>
        <w:pStyle w:val="Normal"/>
        <w:ind w:firstLine="720"/>
        <w:jc w:val="both"/>
        <w:rPr>
          <w:rFonts w:eastAsia="Arial"/>
          <w:bCs/>
          <w:lang w:val="mn-Cyrl-MN"/>
        </w:rPr>
      </w:pPr>
      <w:r>
        <w:rPr>
          <w:rFonts w:eastAsia="Arial"/>
          <w:b/>
          <w:bCs/>
          <w:lang w:val="mn-Cyrl-MN"/>
        </w:rPr>
        <w:t xml:space="preserve">Г.Занданшатар: </w:t>
      </w:r>
      <w:r>
        <w:rPr>
          <w:rFonts w:eastAsia="Arial"/>
          <w:bCs/>
          <w:lang w:val="mn-Cyrl-MN"/>
        </w:rPr>
        <w:t xml:space="preserve">Байнгын хорооны саналаар Зэвсэгт хүчний Жанжин штабын даргаар Довчинсүрэнгийн Ганзоригийг томилох саналыг </w:t>
      </w:r>
      <w:r>
        <w:rPr>
          <w:rFonts w:eastAsia="Arial"/>
          <w:lang w:val="mn-Cyrl-MN"/>
        </w:rPr>
        <w:t xml:space="preserve">дэмжье гэсэн санал хураалт явуулъя. </w:t>
      </w:r>
    </w:p>
    <w:p>
      <w:pPr>
        <w:pStyle w:val="WWTextBody"/>
        <w:spacing w:lineRule="atLeast" w:line="100" w:before="0" w:after="0"/>
        <w:jc w:val="both"/>
        <w:rPr>
          <w:rFonts w:eastAsia="Arial" w:cs="Arial"/>
          <w:bCs/>
          <w:color w:val="000000"/>
          <w:lang w:val="mn-Cyrl-MN"/>
        </w:rPr>
      </w:pPr>
      <w:r>
        <w:rPr>
          <w:rFonts w:eastAsia="Arial" w:cs="Arial"/>
          <w:bCs/>
          <w:color w:val="000000"/>
          <w:lang w:val="mn-Cyrl-MN"/>
        </w:rPr>
      </w:r>
    </w:p>
    <w:p>
      <w:pPr>
        <w:pStyle w:val="WWTextBody"/>
        <w:spacing w:lineRule="atLeast" w:line="100" w:before="0" w:after="0"/>
        <w:jc w:val="both"/>
        <w:rPr>
          <w:rFonts w:eastAsia="Arial" w:cs="Arial"/>
          <w:color w:val="000000"/>
          <w:lang w:val="mn-Cyrl-MN"/>
        </w:rPr>
      </w:pPr>
      <w:r>
        <w:rPr>
          <w:rFonts w:eastAsia="Arial" w:cs="Arial"/>
          <w:color w:val="000000"/>
          <w:lang w:val="mn-Cyrl-MN"/>
        </w:rPr>
        <w:tab/>
        <w:t xml:space="preserve">Зөвшөөрсөн: </w:t>
        <w:tab/>
        <w:t>40</w:t>
      </w:r>
    </w:p>
    <w:p>
      <w:pPr>
        <w:pStyle w:val="WWTextBody"/>
        <w:spacing w:lineRule="atLeast" w:line="100" w:before="0" w:after="0"/>
        <w:jc w:val="both"/>
        <w:rPr>
          <w:rFonts w:eastAsia="Arial" w:cs="Arial"/>
          <w:color w:val="000000"/>
          <w:lang w:val="mn-Cyrl-MN"/>
        </w:rPr>
      </w:pPr>
      <w:r>
        <w:rPr>
          <w:rFonts w:eastAsia="Arial" w:cs="Arial"/>
          <w:color w:val="000000"/>
          <w:lang w:val="mn-Cyrl-MN"/>
        </w:rPr>
        <w:tab/>
        <w:t>Татгалзсан:</w:t>
        <w:tab/>
        <w:tab/>
        <w:t>12</w:t>
      </w:r>
    </w:p>
    <w:p>
      <w:pPr>
        <w:pStyle w:val="WWTextBody"/>
        <w:spacing w:lineRule="atLeast" w:line="100" w:before="0" w:after="0"/>
        <w:jc w:val="both"/>
        <w:rPr>
          <w:rFonts w:eastAsia="Arial" w:cs="Arial"/>
          <w:color w:val="000000"/>
          <w:lang w:val="mn-Cyrl-MN"/>
        </w:rPr>
      </w:pPr>
      <w:r>
        <w:rPr>
          <w:rFonts w:eastAsia="Arial" w:cs="Arial"/>
          <w:color w:val="000000"/>
          <w:lang w:val="mn-Cyrl-MN"/>
        </w:rPr>
        <w:tab/>
        <w:t>Бүгд:</w:t>
        <w:tab/>
        <w:tab/>
        <w:tab/>
        <w:t>52</w:t>
      </w:r>
    </w:p>
    <w:p>
      <w:pPr>
        <w:pStyle w:val="WWTextBody"/>
        <w:spacing w:lineRule="atLeast" w:line="100" w:before="0" w:after="0"/>
        <w:jc w:val="both"/>
        <w:rPr/>
      </w:pPr>
      <w:r>
        <w:rPr>
          <w:rFonts w:eastAsia="Arial" w:cs="Arial"/>
          <w:color w:val="000000"/>
          <w:lang w:val="mn-Cyrl-MN"/>
        </w:rPr>
        <w:tab/>
        <w:t xml:space="preserve">76.9 хувийн саналаар дэмжигдлээ. </w:t>
      </w:r>
    </w:p>
    <w:p>
      <w:pPr>
        <w:pStyle w:val="WWTextBody"/>
        <w:spacing w:lineRule="atLeast" w:line="100" w:before="0" w:after="0"/>
        <w:jc w:val="both"/>
        <w:rPr>
          <w:rFonts w:eastAsia="Arial" w:cs="Arial"/>
          <w:color w:val="000000"/>
          <w:lang w:val="mn-Cyrl-MN"/>
        </w:rPr>
      </w:pPr>
      <w:r>
        <w:rPr>
          <w:rFonts w:eastAsia="Arial" w:cs="Arial"/>
          <w:color w:val="000000"/>
          <w:lang w:val="mn-Cyrl-MN"/>
        </w:rPr>
      </w:r>
    </w:p>
    <w:p>
      <w:pPr>
        <w:pStyle w:val="WWTextBody"/>
        <w:spacing w:lineRule="atLeast" w:line="100" w:before="0" w:after="0"/>
        <w:jc w:val="both"/>
        <w:rPr>
          <w:rFonts w:eastAsia="Arial" w:cs="Arial"/>
          <w:color w:val="000000"/>
          <w:lang w:val="mn-Cyrl-MN"/>
        </w:rPr>
      </w:pPr>
      <w:r>
        <w:rPr>
          <w:rFonts w:eastAsia="Arial" w:cs="Arial"/>
          <w:color w:val="000000"/>
          <w:lang w:val="mn-Cyrl-MN"/>
        </w:rPr>
        <w:tab/>
        <w:t xml:space="preserve">Санал хураалтын дүнг Монгол Улсын Ерөнхийлөгчид бичгээр хүргүүлэхээр тогтов. </w:t>
      </w:r>
    </w:p>
    <w:p>
      <w:pPr>
        <w:pStyle w:val="WWTextBody"/>
        <w:spacing w:lineRule="atLeast" w:line="100" w:before="0" w:after="0"/>
        <w:jc w:val="both"/>
        <w:rPr>
          <w:rFonts w:eastAsia="Arial" w:cs="Arial"/>
          <w:color w:val="000000"/>
          <w:lang w:val="mn-Cyrl-MN"/>
        </w:rPr>
      </w:pPr>
      <w:r>
        <w:rPr>
          <w:rFonts w:eastAsia="Arial" w:cs="Arial"/>
          <w:color w:val="000000"/>
          <w:lang w:val="mn-Cyrl-MN"/>
        </w:rPr>
      </w:r>
    </w:p>
    <w:p>
      <w:pPr>
        <w:pStyle w:val="Normal"/>
        <w:spacing w:lineRule="auto" w:line="240"/>
        <w:ind w:firstLine="720"/>
        <w:jc w:val="both"/>
        <w:rPr/>
      </w:pPr>
      <w:r>
        <w:rPr>
          <w:rStyle w:val="Emphasis"/>
          <w:shd w:fill="FFFFFF" w:val="clear"/>
          <w:lang w:val="mn-Cyrl-MN"/>
        </w:rPr>
        <w:t>Уг асуудлыг 11 цаг 41 минутад хэлэлцэж дуусав.</w:t>
      </w:r>
    </w:p>
    <w:p>
      <w:pPr>
        <w:pStyle w:val="Normal"/>
        <w:spacing w:lineRule="auto" w:line="240"/>
        <w:jc w:val="both"/>
        <w:rPr>
          <w:i/>
          <w:i/>
          <w:iCs/>
          <w:shd w:fill="FFFFFF" w:val="clear"/>
          <w:lang w:val="mn-Cyrl-MN"/>
        </w:rPr>
      </w:pPr>
      <w:r>
        <w:rPr>
          <w:rFonts w:eastAsia="Arial"/>
          <w:i/>
          <w:iCs/>
          <w:shd w:fill="FFFFFF" w:val="clear"/>
          <w:lang w:val="mn-Cyrl-MN"/>
        </w:rPr>
        <w:t xml:space="preserve"> </w:t>
      </w:r>
    </w:p>
    <w:p>
      <w:pPr>
        <w:pStyle w:val="Normal"/>
        <w:spacing w:lineRule="auto" w:line="240"/>
        <w:jc w:val="both"/>
        <w:rPr>
          <w:i/>
          <w:i/>
          <w:iCs/>
          <w:shd w:fill="FFFFFF" w:val="clear"/>
          <w:lang w:val="mn-Cyrl-MN"/>
        </w:rPr>
      </w:pPr>
      <w:r>
        <w:rPr>
          <w:i/>
          <w:iCs/>
          <w:shd w:fill="FFFFFF" w:val="clear"/>
          <w:lang w:val="mn-Cyrl-MN"/>
        </w:rPr>
        <w:tab/>
      </w:r>
      <w:r>
        <w:rPr>
          <w:b/>
          <w:i/>
          <w:iCs/>
          <w:shd w:fill="FFFFFF" w:val="clear"/>
          <w:lang w:val="mn-Cyrl-MN"/>
        </w:rPr>
        <w:t xml:space="preserve">Хоёр. “Монгол Улсын 2018 оны төсвийн гүйцэтгэлийг батлах тухай” Улсын Их Хурлын тогтоолын төсөл </w:t>
      </w:r>
      <w:r>
        <w:rPr>
          <w:rStyle w:val="Appleconvertedspace"/>
          <w:rFonts w:eastAsia="Times New Roman"/>
          <w:b/>
          <w:color w:val="333333"/>
          <w:lang w:val="mn-Cyrl-MN"/>
        </w:rPr>
        <w:t> </w:t>
      </w:r>
      <w:r>
        <w:rPr>
          <w:rFonts w:eastAsia="Times New Roman"/>
          <w:i/>
          <w:color w:val="333333"/>
          <w:lang w:val="mn-Cyrl-MN"/>
        </w:rPr>
        <w:t>/Засгийн газар 2019.06.17-ны өдөр өргөн мэдүүлсэн, хоёр дахь хэлэлцүүлэг/</w:t>
      </w:r>
    </w:p>
    <w:p>
      <w:pPr>
        <w:pStyle w:val="Normal"/>
        <w:jc w:val="both"/>
        <w:rPr>
          <w:rFonts w:eastAsia="Arial"/>
          <w:i/>
          <w:i/>
          <w:iCs/>
          <w:color w:val="00000A"/>
          <w:shd w:fill="FFFFFF" w:val="clear"/>
          <w:lang w:val="mn-Cyrl-MN"/>
        </w:rPr>
      </w:pPr>
      <w:r>
        <w:rPr>
          <w:rFonts w:eastAsia="Arial"/>
          <w:i/>
          <w:iCs/>
          <w:color w:val="00000A"/>
          <w:shd w:fill="FFFFFF" w:val="clear"/>
          <w:lang w:val="mn-Cyrl-MN"/>
        </w:rPr>
      </w:r>
    </w:p>
    <w:p>
      <w:pPr>
        <w:pStyle w:val="Normal"/>
        <w:jc w:val="both"/>
        <w:rPr/>
      </w:pPr>
      <w:r>
        <w:rPr>
          <w:lang w:val="mn-Cyrl-MN"/>
        </w:rPr>
        <w:tab/>
        <w:t>Хэлэлцэж буй асуудалтай холбогдуулан Монгол Улсын Шадар сайд Ө.Энхтүвшин,</w:t>
      </w:r>
      <w:r>
        <w:rPr>
          <w:rStyle w:val="Emphasis"/>
          <w:i w:val="false"/>
          <w:shd w:fill="FFFFFF" w:val="clear"/>
          <w:lang w:val="mn-Cyrl-MN"/>
        </w:rPr>
        <w:t xml:space="preserve"> Монгол Улсын сайд, Засгийн газрын Хэрэг эрхлэх газрын дарга Л.Оюун-Эрдэнэ, Сангийн сайд Ч.Хүрэлбаатар, </w:t>
      </w:r>
      <w:r>
        <w:rPr>
          <w:lang w:val="mn-Cyrl-MN"/>
        </w:rPr>
        <w:t xml:space="preserve">Боловсрол, соёл, шинжлэх ухаан, спортын сайд Ё.Баатарбилэг, Барилга, хот байгуулалтын сайд Х.Баделхан, Эрчим хүчний сайд Ц.Даваасүрэн, Хууль зүй, дотоод хэргийн сайд Ц.Нямдорж, Эрүүл мэндийн сайд Д.Сарангэрэл, Хүнс, хөдөө аж ахуй, хөнгөн үйлдвэрийн сайд Ч.Улаан, </w:t>
      </w:r>
      <w:r>
        <w:rPr>
          <w:rStyle w:val="Emphasis"/>
          <w:i w:val="false"/>
          <w:shd w:fill="FFFFFF" w:val="clear"/>
          <w:lang w:val="mn-Cyrl-MN"/>
        </w:rPr>
        <w:t>Хөдөлмөр, нийгмийн хамгааллын сайд С.Чинзориг, Батлан хамгаалахын сайд Н.Энхболд,</w:t>
      </w:r>
      <w:r>
        <w:rPr>
          <w:lang w:val="mn-Cyrl-MN"/>
        </w:rPr>
        <w:t xml:space="preserve"> </w:t>
      </w:r>
      <w:r>
        <w:rPr>
          <w:rStyle w:val="StrongEmphasis"/>
          <w:b w:val="false"/>
          <w:bCs w:val="false"/>
          <w:shd w:fill="FFFFFF" w:val="clear"/>
          <w:lang w:val="mn-Cyrl-MN"/>
        </w:rPr>
        <w:t xml:space="preserve">Монгол Улсын Ерөнхий аудитор Д.Занданбат, Монгол Улсын Ерөнхий аудиторын орлогч бөгөөд тэргүүлэх аудитор С.Бүрэнбат, Монгол Улсын Ерөнхий аудиторын орлогч бөгөөд тэргүүлэх аудитор С.Оюунбилэг, Үндэсний аудитын газрын Санхүүгийн аудитын газрын захирал бөгөөд тэргүүлэх аудитор Ц.Наранчимэг, мөн газрын Гүйцэтгэлийн аудитын газрын захирал бөгөөд тэргүүлэх аудитор Б.Мөнх-Очир, Нийцлийн аудитын газрын захирал бөгөөд тэргүүлэх аудитор С.Энхбаатар, Сангийн яамны Төрийн нарийн бичгийн дарга С.Наранцогт, мөн яамны Төрийн сангийн газрын дарга М.Батхуяг, Санхүүгийн бодлогын газрын дарга Ц.Зоригтбат, Төсвийн хөрөнгө оруулалтын газрын дарга Г.Түвдэндорж, Хөгжлийн санхүүжилтийн газрын дарга И.Батхүү, Эдийн засгийн бодлогын газрын дарга Г.Батхүрэл, Санхүүжилт, тайлан бүртгэлийн хэлтсийн дарга Н.Мөнхсүх, Орлогын хэлтсийн дарга Б.Тэлмүүн, Өрийн удирдлагын хэлтсийн дарга Б.Сүх-Очир, Хөрөнгийн удирдлагын хэлтсийн дарга Б.Анар </w:t>
      </w:r>
      <w:r>
        <w:rPr>
          <w:lang w:val="mn-Cyrl-MN"/>
        </w:rPr>
        <w:t xml:space="preserve">нар оролцов. </w:t>
      </w:r>
    </w:p>
    <w:p>
      <w:pPr>
        <w:pStyle w:val="Normal"/>
        <w:jc w:val="both"/>
        <w:rPr>
          <w:lang w:val="mn-Cyrl-MN"/>
        </w:rPr>
      </w:pPr>
      <w:r>
        <w:rPr>
          <w:lang w:val="mn-Cyrl-MN"/>
        </w:rPr>
      </w:r>
    </w:p>
    <w:p>
      <w:pPr>
        <w:pStyle w:val="Normal"/>
        <w:jc w:val="both"/>
        <w:rPr>
          <w:color w:val="000000"/>
          <w:lang w:val="mn-Cyrl-MN"/>
        </w:rPr>
      </w:pPr>
      <w:r>
        <w:rPr>
          <w:lang w:val="mn-Cyrl-MN"/>
        </w:rPr>
        <w:tab/>
      </w:r>
      <w:r>
        <w:rPr>
          <w:rStyle w:val="Emphasis"/>
          <w:i w:val="false"/>
          <w:iCs w:val="false"/>
          <w:color w:val="00000A"/>
          <w:lang w:val="mn-Cyrl-MN"/>
        </w:rPr>
        <w:t xml:space="preserve">Хуралдаанд Улсын Их Хурлын </w:t>
      </w:r>
      <w:r>
        <w:rPr>
          <w:rStyle w:val="Emphasis"/>
          <w:i w:val="false"/>
          <w:iCs w:val="false"/>
          <w:color w:val="000000"/>
          <w:lang w:val="mn-Cyrl-MN"/>
        </w:rPr>
        <w:t>Тамгын газрын Ерөнхий нарийн бичгийн дарга Л.Өлзийсайхан, Хууль, эрх зүйн асуудал хариуцсан нарийн бичгийн дарга Н.Цогтсайхан, Хууль, эрх зүйн хэлтсийн дарга</w:t>
      </w:r>
      <w:r>
        <w:rPr>
          <w:rStyle w:val="Emphasis"/>
          <w:i w:val="false"/>
          <w:iCs w:val="false"/>
          <w:color w:val="000000"/>
          <w:shd w:fill="FFFFFF" w:val="clear"/>
          <w:lang w:val="mn-Cyrl-MN"/>
        </w:rPr>
        <w:t xml:space="preserve"> Э.Түвшинжаргал,</w:t>
      </w:r>
      <w:r>
        <w:rPr>
          <w:rStyle w:val="Emphasis"/>
          <w:i w:val="false"/>
          <w:iCs w:val="false"/>
          <w:color w:val="000000"/>
          <w:lang w:val="mn-Cyrl-MN"/>
        </w:rPr>
        <w:t xml:space="preserve"> Төсвийн байнгын хорооны ажлын албаны ахлах зөвлөх Ц.Батбаатар, зөвлөх Б.Гандулам, референт С.Дунжидмаа нар байлцав.</w:t>
      </w:r>
    </w:p>
    <w:p>
      <w:pPr>
        <w:pStyle w:val="Normal"/>
        <w:jc w:val="both"/>
        <w:rPr>
          <w:color w:val="000000"/>
          <w:lang w:val="mn-Cyrl-MN"/>
        </w:rPr>
      </w:pPr>
      <w:r>
        <w:rPr>
          <w:color w:val="000000"/>
          <w:lang w:val="mn-Cyrl-MN"/>
        </w:rPr>
      </w:r>
    </w:p>
    <w:p>
      <w:pPr>
        <w:pStyle w:val="Normal"/>
        <w:jc w:val="both"/>
        <w:rPr/>
      </w:pPr>
      <w:r>
        <w:rPr>
          <w:lang w:val="mn-Cyrl-MN"/>
        </w:rPr>
        <w:tab/>
      </w:r>
      <w:r>
        <w:rPr>
          <w:rStyle w:val="Emphasis"/>
          <w:i w:val="false"/>
          <w:color w:val="00000A"/>
          <w:shd w:fill="FFFFFF" w:val="clear"/>
          <w:lang w:val="mn-Cyrl-MN"/>
        </w:rPr>
        <w:t xml:space="preserve">Тогтоолын төслийн хоёр дахь хэлэлцүүлгийг хийсэн талаарх Төсвийн зарлагын хяналтын дэд хорооноос гаргасан санал, дүгнэлтийг Улсын Их Хурлын гишүүн З.Нарантуяа </w:t>
      </w:r>
      <w:r>
        <w:rPr>
          <w:rStyle w:val="Emphasis"/>
          <w:i w:val="false"/>
          <w:shd w:fill="FFFFFF" w:val="clear"/>
          <w:lang w:val="mn-Cyrl-MN"/>
        </w:rPr>
        <w:t xml:space="preserve">танилцуулав. </w:t>
      </w:r>
    </w:p>
    <w:p>
      <w:pPr>
        <w:pStyle w:val="Normal"/>
        <w:jc w:val="both"/>
        <w:rPr>
          <w:rStyle w:val="Emphasis"/>
          <w:i w:val="false"/>
          <w:i w:val="false"/>
          <w:shd w:fill="FFFFFF" w:val="clear"/>
          <w:lang w:val="mn-Cyrl-MN"/>
        </w:rPr>
      </w:pPr>
      <w:r>
        <w:rPr/>
      </w:r>
    </w:p>
    <w:p>
      <w:pPr>
        <w:pStyle w:val="Normal"/>
        <w:jc w:val="both"/>
        <w:rPr>
          <w:rStyle w:val="Emphasis"/>
          <w:i w:val="false"/>
          <w:i w:val="false"/>
          <w:shd w:fill="FFFFFF" w:val="clear"/>
          <w:lang w:val="mn-Cyrl-MN"/>
        </w:rPr>
      </w:pPr>
      <w:r>
        <w:rPr>
          <w:rStyle w:val="Emphasis"/>
          <w:i w:val="false"/>
          <w:shd w:fill="FFFFFF" w:val="clear"/>
          <w:lang w:val="mn-Cyrl-MN"/>
        </w:rPr>
        <w:tab/>
        <w:t xml:space="preserve">Дэд хорооны санал, дүгнэлттэй холбогдуулан Улсын Их Хурлын гишүүн С.Эрдэнэ, Б.Баттөмөр, Н.Амарзаяа, Ж.Ганбаатар, Т.Аюурсайхан, М.Билэгт, Б.Бат-Эрдэнэ нарын тавьсан асуултад Төсвийн зарлагын хяналтын дэд хорооны дарга З.Нарантуяа, Монгол Улсын сайд, Засгийн газрын Хэрэг эрхлэх газрын дарга Л.Оюун-Эрдэнэ, Сангийн сайд Ч.Хүрэлбаатар, Хөдөлмөр, нийгмийн хамгааллын сайд С.Чинзориг, </w:t>
      </w:r>
      <w:r>
        <w:rPr>
          <w:rStyle w:val="StrongEmphasis"/>
          <w:b w:val="false"/>
          <w:bCs w:val="false"/>
          <w:shd w:fill="FFFFFF" w:val="clear"/>
          <w:lang w:val="mn-Cyrl-MN"/>
        </w:rPr>
        <w:t>Монгол Улсын Ерөнхий аудитор Д.Занданбат</w:t>
      </w:r>
      <w:r>
        <w:rPr>
          <w:rStyle w:val="Emphasis"/>
          <w:i w:val="false"/>
          <w:shd w:fill="FFFFFF" w:val="clear"/>
          <w:lang w:val="mn-Cyrl-MN"/>
        </w:rPr>
        <w:t xml:space="preserve"> нар хариулж, тайлбар хийв. </w:t>
      </w:r>
    </w:p>
    <w:p>
      <w:pPr>
        <w:pStyle w:val="Normal"/>
        <w:jc w:val="both"/>
        <w:rPr>
          <w:rStyle w:val="Emphasis"/>
          <w:i w:val="false"/>
          <w:i w:val="false"/>
          <w:shd w:fill="FFFFFF" w:val="clear"/>
          <w:lang w:val="mn-Cyrl-MN"/>
        </w:rPr>
      </w:pPr>
      <w:r>
        <w:rPr/>
      </w:r>
    </w:p>
    <w:p>
      <w:pPr>
        <w:pStyle w:val="Normal"/>
        <w:ind w:firstLine="709"/>
        <w:jc w:val="both"/>
        <w:rPr/>
      </w:pPr>
      <w:r>
        <w:rPr>
          <w:b/>
          <w:lang w:val="mn-Cyrl-MN"/>
        </w:rPr>
        <w:t xml:space="preserve">Г.Занданшатар: </w:t>
      </w:r>
      <w:r>
        <w:rPr>
          <w:lang w:val="mn-Cyrl-MN"/>
        </w:rPr>
        <w:t xml:space="preserve">Дэд хорооны саналаар “Монгол Улсын 2018 оны төсвийн гүйцэтгэлийг батлах тухай” Улсын Их Хурлын тогтоолын төслийг батлах санал хураалт явуулъя. </w:t>
      </w:r>
    </w:p>
    <w:p>
      <w:pPr>
        <w:pStyle w:val="Normal"/>
        <w:ind w:firstLine="709"/>
        <w:jc w:val="both"/>
        <w:rPr>
          <w:lang w:val="mn-Cyrl-MN"/>
        </w:rPr>
      </w:pPr>
      <w:r>
        <w:rPr>
          <w:lang w:val="mn-Cyrl-MN"/>
        </w:rPr>
      </w:r>
    </w:p>
    <w:p>
      <w:pPr>
        <w:pStyle w:val="Normal"/>
        <w:ind w:firstLine="709"/>
        <w:jc w:val="both"/>
        <w:rPr>
          <w:rStyle w:val="Emphasis"/>
          <w:i w:val="false"/>
          <w:i w:val="false"/>
          <w:color w:val="00000A"/>
          <w:lang w:val="mn-Cyrl-MN"/>
        </w:rPr>
      </w:pPr>
      <w:r>
        <w:rPr>
          <w:rStyle w:val="Emphasis"/>
          <w:i w:val="false"/>
          <w:color w:val="00000A"/>
          <w:lang w:val="mn-Cyrl-MN"/>
        </w:rPr>
        <w:t>Зөвшөөрсөн:</w:t>
        <w:tab/>
        <w:tab/>
        <w:t>38</w:t>
      </w:r>
    </w:p>
    <w:p>
      <w:pPr>
        <w:pStyle w:val="TextBody"/>
        <w:spacing w:lineRule="auto" w:line="240" w:before="0" w:after="0"/>
        <w:jc w:val="both"/>
        <w:rPr>
          <w:rStyle w:val="Emphasis"/>
          <w:i w:val="false"/>
          <w:i w:val="false"/>
          <w:color w:val="00000A"/>
          <w:lang w:val="mn-Cyrl-MN"/>
        </w:rPr>
      </w:pPr>
      <w:r>
        <w:rPr>
          <w:rStyle w:val="Emphasis"/>
          <w:i w:val="false"/>
          <w:color w:val="00000A"/>
          <w:lang w:val="mn-Cyrl-MN"/>
        </w:rPr>
        <w:tab/>
        <w:t>Татгалзсан:</w:t>
        <w:tab/>
        <w:tab/>
        <w:t xml:space="preserve"> </w:t>
        <w:tab/>
        <w:t>18</w:t>
      </w:r>
    </w:p>
    <w:p>
      <w:pPr>
        <w:pStyle w:val="TextBody"/>
        <w:spacing w:lineRule="auto" w:line="240" w:before="0" w:after="0"/>
        <w:jc w:val="both"/>
        <w:rPr>
          <w:rStyle w:val="Emphasis"/>
          <w:i w:val="false"/>
          <w:i w:val="false"/>
          <w:color w:val="00000A"/>
          <w:shd w:fill="FFFFFF" w:val="clear"/>
          <w:lang w:val="mn-Cyrl-MN"/>
        </w:rPr>
      </w:pPr>
      <w:r>
        <w:rPr>
          <w:rStyle w:val="Emphasis"/>
          <w:i w:val="false"/>
          <w:color w:val="00000A"/>
          <w:lang w:val="mn-Cyrl-MN"/>
        </w:rPr>
        <w:tab/>
        <w:t>Бүгд:</w:t>
        <w:tab/>
        <w:tab/>
        <w:tab/>
        <w:tab/>
        <w:t>56</w:t>
      </w:r>
    </w:p>
    <w:p>
      <w:pPr>
        <w:pStyle w:val="Normal"/>
        <w:jc w:val="both"/>
        <w:rPr/>
      </w:pPr>
      <w:r>
        <w:rPr>
          <w:rStyle w:val="Emphasis"/>
          <w:i w:val="false"/>
          <w:color w:val="00000A"/>
          <w:shd w:fill="FFFFFF" w:val="clear"/>
          <w:lang w:val="mn-Cyrl-MN"/>
        </w:rPr>
        <w:tab/>
        <w:t>67.9 хувийн саналаар тогтоол батлагдлаа.</w:t>
      </w:r>
    </w:p>
    <w:p>
      <w:pPr>
        <w:pStyle w:val="Normal"/>
        <w:ind w:firstLine="709"/>
        <w:jc w:val="both"/>
        <w:rPr>
          <w:rStyle w:val="Emphasis"/>
          <w:i w:val="false"/>
          <w:i w:val="false"/>
          <w:color w:val="00000A"/>
          <w:shd w:fill="FFFFFF" w:val="clear"/>
          <w:lang w:val="mn-Cyrl-MN"/>
        </w:rPr>
      </w:pPr>
      <w:r>
        <w:rPr/>
      </w:r>
    </w:p>
    <w:p>
      <w:pPr>
        <w:pStyle w:val="Normal"/>
        <w:ind w:firstLine="709"/>
        <w:jc w:val="both"/>
        <w:rPr/>
      </w:pPr>
      <w:r>
        <w:rPr>
          <w:shd w:fill="FFFFFF" w:val="clear"/>
          <w:lang w:val="mn-Cyrl-MN"/>
        </w:rPr>
        <w:t xml:space="preserve">Улсын Их Хурлын дарга Г.Занданшатар </w:t>
      </w:r>
      <w:r>
        <w:rPr>
          <w:lang w:val="mn-Cyrl-MN"/>
        </w:rPr>
        <w:t xml:space="preserve">“Монгол Улсын 2018 оны төсвийн гүйцэтгэлийг батлах тухай” Улсын Их Хурлын тогтоолын </w:t>
      </w:r>
      <w:r>
        <w:rPr>
          <w:shd w:fill="FFFFFF" w:val="clear"/>
          <w:lang w:val="mn-Cyrl-MN"/>
        </w:rPr>
        <w:t>эцсийн найруулгыг танилцуулав. Эцсийн найруулгатай холбогдуулан Улсын Их Хурлын гишүүдээс асуулт, санал гараагүй болно. Улсын Их Хурлын гишүүд тогтоолын эцсийн найруулгатай танилцлаа. /13:16/</w:t>
      </w:r>
    </w:p>
    <w:p>
      <w:pPr>
        <w:pStyle w:val="Normal"/>
        <w:ind w:firstLine="709"/>
        <w:jc w:val="both"/>
        <w:rPr>
          <w:shd w:fill="FFFFFF" w:val="clear"/>
          <w:lang w:val="mn-Cyrl-MN"/>
        </w:rPr>
      </w:pPr>
      <w:r>
        <w:rPr>
          <w:shd w:fill="FFFFFF" w:val="clear"/>
          <w:lang w:val="mn-Cyrl-MN"/>
        </w:rPr>
      </w:r>
    </w:p>
    <w:p>
      <w:pPr>
        <w:pStyle w:val="Normal"/>
        <w:ind w:firstLine="709"/>
        <w:jc w:val="both"/>
        <w:rPr>
          <w:i/>
          <w:i/>
          <w:shd w:fill="FFFFFF" w:val="clear"/>
          <w:lang w:val="mn-Cyrl-MN"/>
        </w:rPr>
      </w:pPr>
      <w:r>
        <w:rPr>
          <w:i/>
          <w:shd w:fill="FFFFFF" w:val="clear"/>
          <w:lang w:val="mn-Cyrl-MN"/>
        </w:rPr>
        <w:t>Уг асуудлыг 13 цаг 16 минутад хэлэлцэж дуусав.</w:t>
      </w:r>
    </w:p>
    <w:p>
      <w:pPr>
        <w:pStyle w:val="Normal"/>
        <w:ind w:firstLine="709"/>
        <w:jc w:val="both"/>
        <w:rPr>
          <w:i/>
          <w:i/>
          <w:shd w:fill="FFFFFF" w:val="clear"/>
          <w:lang w:val="mn-Cyrl-MN"/>
        </w:rPr>
      </w:pPr>
      <w:r>
        <w:rPr>
          <w:i/>
          <w:shd w:fill="FFFFFF" w:val="clear"/>
          <w:lang w:val="mn-Cyrl-MN"/>
        </w:rPr>
      </w:r>
    </w:p>
    <w:p>
      <w:pPr>
        <w:pStyle w:val="Normal"/>
        <w:shd w:fill="FFFFFF" w:val="clear"/>
        <w:spacing w:lineRule="auto" w:line="240"/>
        <w:ind w:firstLine="720"/>
        <w:jc w:val="both"/>
        <w:rPr>
          <w:shd w:fill="E6E6FF" w:val="clear"/>
          <w:lang w:val="mn-Cyrl-MN"/>
        </w:rPr>
      </w:pPr>
      <w:r>
        <w:rPr>
          <w:bCs/>
          <w:i/>
          <w:iCs/>
          <w:shd w:fill="FFFFFF" w:val="clear"/>
          <w:lang w:val="mn-Cyrl-MN"/>
        </w:rPr>
        <w:t>Үдээс өмнөх хуралдаан 2 цаг 41 минут үргэлжилж, 75 гишүүнээс 59 гишүүн ирж, 78.7 хувийн ирцтэйгээр 13 цаг 16 минутад завсарлав.</w:t>
      </w:r>
    </w:p>
    <w:p>
      <w:pPr>
        <w:pStyle w:val="Western"/>
        <w:shd w:fill="FFFFFF" w:val="clear"/>
        <w:spacing w:lineRule="auto" w:line="240" w:before="0" w:after="0"/>
        <w:jc w:val="both"/>
        <w:rPr>
          <w:color w:val="000000"/>
          <w:shd w:fill="E6E6FF" w:val="clear"/>
          <w:lang w:val="mn-Cyrl-MN"/>
        </w:rPr>
      </w:pPr>
      <w:r>
        <w:rPr>
          <w:color w:val="000000"/>
          <w:shd w:fill="E6E6FF" w:val="clear"/>
          <w:lang w:val="mn-Cyrl-MN"/>
        </w:rPr>
      </w:r>
    </w:p>
    <w:p>
      <w:pPr>
        <w:pStyle w:val="Western"/>
        <w:shd w:fill="FFFFFF" w:val="clear"/>
        <w:spacing w:lineRule="auto" w:line="240" w:before="0" w:after="0"/>
        <w:jc w:val="both"/>
        <w:rPr/>
      </w:pPr>
      <w:r>
        <w:rPr>
          <w:rFonts w:eastAsia="Lucida Sans Unicode"/>
          <w:i/>
          <w:iCs/>
          <w:color w:val="000000"/>
          <w:lang w:val="mn-Cyrl-MN"/>
        </w:rPr>
        <w:tab/>
        <w:t>Үдээс хойших х</w:t>
      </w:r>
      <w:r>
        <w:rPr>
          <w:i/>
          <w:iCs/>
          <w:color w:val="000000"/>
          <w:lang w:val="mn-Cyrl-MN"/>
        </w:rPr>
        <w:t>уралдаан 15 цаг</w:t>
      </w:r>
      <w:r>
        <w:rPr>
          <w:i/>
          <w:iCs/>
          <w:color w:val="000000"/>
          <w:shd w:fill="FFFFFF" w:val="clear"/>
          <w:lang w:val="mn-Cyrl-MN"/>
        </w:rPr>
        <w:t xml:space="preserve"> 27 минутад эхлэв. </w:t>
      </w:r>
    </w:p>
    <w:p>
      <w:pPr>
        <w:pStyle w:val="Western"/>
        <w:shd w:fill="FFFFFF" w:val="clear"/>
        <w:spacing w:lineRule="auto" w:line="240" w:before="0" w:after="0"/>
        <w:jc w:val="both"/>
        <w:rPr>
          <w:i/>
          <w:i/>
          <w:iCs/>
          <w:color w:val="000000"/>
          <w:shd w:fill="FFFFFF" w:val="clear"/>
          <w:lang w:val="mn-Cyrl-MN"/>
        </w:rPr>
      </w:pPr>
      <w:r>
        <w:rPr>
          <w:i/>
          <w:iCs/>
          <w:color w:val="000000"/>
          <w:shd w:fill="FFFFFF" w:val="clear"/>
          <w:lang w:val="mn-Cyrl-MN"/>
        </w:rPr>
      </w:r>
    </w:p>
    <w:p>
      <w:pPr>
        <w:pStyle w:val="Normal"/>
        <w:shd w:fill="FFFFFF" w:val="clear"/>
        <w:spacing w:lineRule="auto" w:line="240"/>
        <w:jc w:val="both"/>
        <w:rPr>
          <w:i/>
          <w:i/>
          <w:iCs/>
          <w:shd w:fill="FFFFFF" w:val="clear"/>
          <w:lang w:val="mn-Cyrl-MN"/>
        </w:rPr>
      </w:pPr>
      <w:r>
        <w:rPr>
          <w:i/>
          <w:iCs/>
          <w:shd w:fill="FFFFFF" w:val="clear"/>
          <w:lang w:val="mn-Cyrl-MN"/>
        </w:rPr>
        <w:tab/>
        <w:t>Чөлөөтэй: Ж.Бат-Эрдэнэ, Ц.Гарамжав, Б.Жавхлан, Д.Мурат, Д.Хаянхярваа, Д.Цогтбаатар, Н.Цэрэнбат, Б.Энх-Амгалан, Л.Энх-Амгалан, Л.Энхболд;</w:t>
      </w:r>
    </w:p>
    <w:p>
      <w:pPr>
        <w:pStyle w:val="Normal"/>
        <w:shd w:fill="FFFFFF" w:val="clear"/>
        <w:spacing w:lineRule="auto" w:line="240"/>
        <w:jc w:val="both"/>
        <w:rPr>
          <w:i/>
          <w:i/>
          <w:iCs/>
          <w:shd w:fill="FFFFFF" w:val="clear"/>
          <w:lang w:val="mn-Cyrl-MN"/>
        </w:rPr>
      </w:pPr>
      <w:r>
        <w:rPr>
          <w:i/>
          <w:iCs/>
          <w:shd w:fill="FFFFFF" w:val="clear"/>
          <w:lang w:val="mn-Cyrl-MN"/>
        </w:rPr>
        <w:tab/>
        <w:t>Эмнэлгийн чөлөөтэй</w:t>
      </w:r>
      <w:r>
        <w:rPr>
          <w:i/>
          <w:lang w:val="mn-Cyrl-MN"/>
        </w:rPr>
        <w:t>: С.Батболд, Н.Оюундарь;</w:t>
      </w:r>
    </w:p>
    <w:p>
      <w:pPr>
        <w:pStyle w:val="Normal"/>
        <w:jc w:val="both"/>
        <w:rPr>
          <w:i/>
          <w:i/>
          <w:lang w:val="mn-Cyrl-MN"/>
        </w:rPr>
      </w:pPr>
      <w:r>
        <w:rPr>
          <w:i/>
          <w:iCs/>
          <w:shd w:fill="FFFFFF" w:val="clear"/>
          <w:lang w:val="mn-Cyrl-MN"/>
        </w:rPr>
        <w:tab/>
        <w:t>Тасалсан</w:t>
      </w:r>
      <w:r>
        <w:rPr>
          <w:i/>
          <w:lang w:val="mn-Cyrl-MN"/>
        </w:rPr>
        <w:t xml:space="preserve">: Б.Батзориг, Ж.Ганбаатар, Д.Дамба-Очир, Б.Дэлгэрсайхан, Ц.Мөнх-Оргил, Л.Мөнхбаатар, Б.Наранхүү, Н.Номтойбаяр, Я.Содбаатар, Д.Сумъяабазар, А.Сүхбат, Д.Тэрбишдагва, Н.Энхболд; </w:t>
      </w:r>
    </w:p>
    <w:p>
      <w:pPr>
        <w:pStyle w:val="Normal"/>
        <w:spacing w:lineRule="auto" w:line="240"/>
        <w:ind w:firstLine="720"/>
        <w:jc w:val="both"/>
        <w:rPr>
          <w:rStyle w:val="Emphasis"/>
          <w:shd w:fill="FFFFFF" w:val="clear"/>
          <w:lang w:val="mn-Cyrl-MN"/>
        </w:rPr>
      </w:pPr>
      <w:r>
        <w:rPr>
          <w:i/>
          <w:lang w:val="mn-Cyrl-MN"/>
        </w:rPr>
        <w:t>Хоцорсон: О.Баасанхүү -1 цаг 10 минут, Х.Болорчулуун -1 цаг 24 минут, Ц.Нямдорж -13 минут, Л.Оюун-Эрдэнэ -20 минут, Д.Оюунхорол -2 цаг 29 минут, Д.Сарангэрэл -5 минут, Г.Солтан -12 минут, Ч.Хүрэлбаатар -1 цаг 10 минут, Б.Чойжилсүрэн -10 минут.</w:t>
      </w:r>
    </w:p>
    <w:p>
      <w:pPr>
        <w:pStyle w:val="Normal"/>
        <w:spacing w:lineRule="auto" w:line="240"/>
        <w:ind w:firstLine="720"/>
        <w:jc w:val="both"/>
        <w:rPr>
          <w:rStyle w:val="Emphasis"/>
          <w:shd w:fill="FFFFFF" w:val="clear"/>
          <w:lang w:val="mn-Cyrl-MN"/>
        </w:rPr>
      </w:pPr>
      <w:r>
        <w:rPr/>
      </w:r>
    </w:p>
    <w:p>
      <w:pPr>
        <w:pStyle w:val="Normal"/>
        <w:ind w:firstLine="720"/>
        <w:jc w:val="both"/>
        <w:rPr/>
      </w:pPr>
      <w:r>
        <w:rPr>
          <w:b/>
          <w:bCs/>
          <w:i/>
          <w:iCs/>
          <w:lang w:val="mn-Cyrl-MN"/>
        </w:rPr>
        <w:t xml:space="preserve">Гурав. “Ард нийтийн санал асуулга явуулах, Монгол Улсын Үндсэн хуулийн нэмэлт, өөрчлөлтийн эхийг батлах тухай” Монгол Улсын Их Хурлын 2019 оны 73 дугаар тогтоолд бүхэлд нь тавьсан Монгол Улсын Ерөнхийлөгчийн хориг </w:t>
      </w:r>
    </w:p>
    <w:p>
      <w:pPr>
        <w:pStyle w:val="Normal"/>
        <w:jc w:val="both"/>
        <w:rPr>
          <w:b/>
          <w:b/>
          <w:bCs/>
          <w:i/>
          <w:i/>
          <w:iCs/>
          <w:lang w:val="mn-Cyrl-MN"/>
        </w:rPr>
      </w:pPr>
      <w:r>
        <w:rPr>
          <w:b/>
          <w:bCs/>
          <w:i/>
          <w:iCs/>
          <w:lang w:val="mn-Cyrl-MN"/>
        </w:rPr>
      </w:r>
    </w:p>
    <w:p>
      <w:pPr>
        <w:pStyle w:val="Normal"/>
        <w:jc w:val="both"/>
        <w:rPr/>
      </w:pPr>
      <w:r>
        <w:rPr>
          <w:b/>
          <w:bCs/>
          <w:i/>
          <w:iCs/>
          <w:lang w:val="mn-Cyrl-MN"/>
        </w:rPr>
        <w:tab/>
      </w:r>
      <w:r>
        <w:rPr>
          <w:lang w:val="mn-Cyrl-MN"/>
        </w:rPr>
        <w:t>Хэлэлцэж буй асуудалтай холбогдуулан Монгол Улсын Ерөнхийлөгчийн Тамгын газрын дарга З.Энхболд оролцов.</w:t>
      </w:r>
    </w:p>
    <w:p>
      <w:pPr>
        <w:pStyle w:val="Normal"/>
        <w:jc w:val="both"/>
        <w:rPr>
          <w:lang w:val="mn-Cyrl-MN"/>
        </w:rPr>
      </w:pPr>
      <w:r>
        <w:rPr>
          <w:lang w:val="mn-Cyrl-MN"/>
        </w:rPr>
      </w:r>
    </w:p>
    <w:p>
      <w:pPr>
        <w:pStyle w:val="Normal"/>
        <w:jc w:val="both"/>
        <w:rPr/>
      </w:pPr>
      <w:r>
        <w:rPr>
          <w:lang w:val="mn-Cyrl-MN"/>
        </w:rPr>
        <w:tab/>
      </w:r>
      <w:r>
        <w:rPr>
          <w:color w:val="000000"/>
          <w:lang w:val="mn-Cyrl-MN"/>
        </w:rPr>
        <w:t>Хуралдаанд Улсын Их Хурлын Тамгын газрын Ерөнхий нарийн бичгийн дарга Л.Өлзийсайхан, Хууль, эрх зүйн асуудал хариуцсан нарийн бичгийн дарга Н.Цогтсайхан, Хууль, эрх зүйн хэлтсийн дарга Э.Түвшинжаргал, Төрийн байгуулалтын байнгын хорооны ажлын албаны ахлах зөвлөх Ж.Бямбадулам, зөвлөх А.Солонго, Хууль зүйн</w:t>
      </w:r>
      <w:r>
        <w:rPr>
          <w:rStyle w:val="StrongEmphasis"/>
          <w:b w:val="false"/>
          <w:bCs w:val="false"/>
          <w:color w:val="000000"/>
          <w:shd w:fill="FFFFFF" w:val="clear"/>
          <w:lang w:val="mn-Cyrl-MN"/>
        </w:rPr>
        <w:t xml:space="preserve"> байнгын хорооны ажлын албаны ахлах зөвлөх М.Үнэнбат, зөвлөх Б.Хонгорзул</w:t>
      </w:r>
      <w:r>
        <w:rPr>
          <w:color w:val="000000"/>
          <w:lang w:val="mn-Cyrl-MN"/>
        </w:rPr>
        <w:t xml:space="preserve"> нар байлцав.</w:t>
      </w:r>
    </w:p>
    <w:p>
      <w:pPr>
        <w:pStyle w:val="Normal"/>
        <w:jc w:val="both"/>
        <w:rPr>
          <w:color w:val="000000"/>
          <w:lang w:val="mn-Cyrl-MN"/>
        </w:rPr>
      </w:pPr>
      <w:r>
        <w:rPr>
          <w:color w:val="000000"/>
          <w:lang w:val="mn-Cyrl-MN"/>
        </w:rPr>
      </w:r>
    </w:p>
    <w:p>
      <w:pPr>
        <w:pStyle w:val="Normal"/>
        <w:jc w:val="both"/>
        <w:rPr/>
      </w:pPr>
      <w:r>
        <w:rPr>
          <w:lang w:val="mn-Cyrl-MN"/>
        </w:rPr>
        <w:tab/>
        <w:t>Монгол Улсын Ерөнхийлөгчийн тавьсан хоригийн талаар Монгол Улсын Ерөнхийлөгчийн Тамгын газрын дарга З.Энхболд, Монгол Улсын Ерөнхийлөгчийн хоригийг хэлэлцсэн талаарх Хууль байнгын хорооноос гаргасан санал, дүгнэлтийг Улсын Их Хурлын гишүүн Д.Ганболд, Төрийн байгуулалтын байнгын хорооноос гаргасан санал, дүгнэлтийг Улсын Их Хурлын гишүүн Д.Эрдэнэбат нар танилцуулав.</w:t>
      </w:r>
    </w:p>
    <w:p>
      <w:pPr>
        <w:pStyle w:val="Normal"/>
        <w:jc w:val="both"/>
        <w:rPr>
          <w:lang w:val="mn-Cyrl-MN"/>
        </w:rPr>
      </w:pPr>
      <w:r>
        <w:rPr>
          <w:lang w:val="mn-Cyrl-MN"/>
        </w:rPr>
      </w:r>
    </w:p>
    <w:p>
      <w:pPr>
        <w:pStyle w:val="Normal"/>
        <w:jc w:val="both"/>
        <w:rPr/>
      </w:pPr>
      <w:r>
        <w:rPr>
          <w:lang w:val="mn-Cyrl-MN"/>
        </w:rPr>
        <w:tab/>
        <w:t xml:space="preserve">Монгол Улсын Ерөнхийлөгчийн тавьсан хориг болон Байнгын хороодын санал, дүгнэлттэй холбогдуулан Улсын Их Хурлын гишүүн Х.Нямбаатар, </w:t>
      </w:r>
      <w:r>
        <w:rPr>
          <w:color w:val="000000"/>
          <w:lang w:val="mn-Cyrl-MN"/>
        </w:rPr>
        <w:t>С.Эрдэнэ, Л.Болд, Б.Бат-Эрдэнэ, Т.Аюурсайхан,</w:t>
      </w:r>
      <w:r>
        <w:rPr>
          <w:color w:val="C00000"/>
          <w:lang w:val="mn-Cyrl-MN"/>
        </w:rPr>
        <w:t xml:space="preserve"> </w:t>
      </w:r>
      <w:r>
        <w:rPr>
          <w:color w:val="000000"/>
          <w:lang w:val="mn-Cyrl-MN"/>
        </w:rPr>
        <w:t>Ж.Энхбаяр,</w:t>
      </w:r>
      <w:r>
        <w:rPr>
          <w:color w:val="C00000"/>
          <w:lang w:val="mn-Cyrl-MN"/>
        </w:rPr>
        <w:t xml:space="preserve"> </w:t>
      </w:r>
      <w:r>
        <w:rPr>
          <w:color w:val="000000"/>
          <w:lang w:val="mn-Cyrl-MN"/>
        </w:rPr>
        <w:t xml:space="preserve">Д.Эрдэнэбат </w:t>
      </w:r>
      <w:r>
        <w:rPr>
          <w:lang w:val="mn-Cyrl-MN"/>
        </w:rPr>
        <w:t>нарын тавьсан асуултад Төрийн байгуулалтын байнгын хорооны дарга С.Бямбацогт, Хууль зүйн байнгын хорооны дарга Х.Нямбаатар, Улсын Их Хурлын гишүүн Д.Лүндээжанцан, Монгол Улсын Ерөнхийлөгчийн Тамгын газрын дарга З.Энхболд, Улсын Их Хурлын Тамгын газрын</w:t>
      </w:r>
      <w:r>
        <w:rPr>
          <w:color w:val="C00000"/>
          <w:lang w:val="mn-Cyrl-MN"/>
        </w:rPr>
        <w:t xml:space="preserve"> </w:t>
      </w:r>
      <w:r>
        <w:rPr>
          <w:color w:val="000000"/>
          <w:lang w:val="mn-Cyrl-MN"/>
        </w:rPr>
        <w:t>Хууль, эрх зүйн асуудал хариуцсан нарийн бичгийн дарга Н.Цогтсайхан</w:t>
      </w:r>
      <w:r>
        <w:rPr>
          <w:lang w:val="mn-Cyrl-MN"/>
        </w:rPr>
        <w:t xml:space="preserve"> нар хариулж, тайлбар хийв.</w:t>
      </w:r>
    </w:p>
    <w:p>
      <w:pPr>
        <w:pStyle w:val="Normal"/>
        <w:jc w:val="both"/>
        <w:rPr>
          <w:lang w:val="mn-Cyrl-MN"/>
        </w:rPr>
      </w:pPr>
      <w:r>
        <w:rPr>
          <w:lang w:val="mn-Cyrl-MN"/>
        </w:rPr>
      </w:r>
    </w:p>
    <w:p>
      <w:pPr>
        <w:pStyle w:val="Normal"/>
        <w:jc w:val="both"/>
        <w:rPr/>
      </w:pPr>
      <w:r>
        <w:rPr>
          <w:lang w:val="mn-Cyrl-MN"/>
        </w:rPr>
        <w:tab/>
        <w:t xml:space="preserve">Улсын Их Хурлын гишүүн Ц.Нямдорж, О.Батнасан, Ж.Батзандан, Д.Эрдэнэбат, </w:t>
      </w:r>
      <w:r>
        <w:rPr>
          <w:color w:val="000000"/>
          <w:lang w:val="mn-Cyrl-MN"/>
        </w:rPr>
        <w:t>Х.Нямбаатар,</w:t>
      </w:r>
      <w:r>
        <w:rPr>
          <w:color w:val="C00000"/>
          <w:lang w:val="mn-Cyrl-MN"/>
        </w:rPr>
        <w:t xml:space="preserve"> </w:t>
      </w:r>
      <w:r>
        <w:rPr>
          <w:color w:val="000000"/>
          <w:lang w:val="mn-Cyrl-MN"/>
        </w:rPr>
        <w:t>Х.Баделхан,</w:t>
      </w:r>
      <w:r>
        <w:rPr>
          <w:color w:val="C00000"/>
          <w:lang w:val="mn-Cyrl-MN"/>
        </w:rPr>
        <w:t xml:space="preserve"> </w:t>
      </w:r>
      <w:r>
        <w:rPr>
          <w:color w:val="000000"/>
          <w:lang w:val="mn-Cyrl-MN"/>
        </w:rPr>
        <w:t>О.Баасанхүү,</w:t>
      </w:r>
      <w:r>
        <w:rPr>
          <w:color w:val="C00000"/>
          <w:lang w:val="mn-Cyrl-MN"/>
        </w:rPr>
        <w:t xml:space="preserve"> </w:t>
      </w:r>
      <w:r>
        <w:rPr>
          <w:color w:val="000000"/>
          <w:lang w:val="mn-Cyrl-MN"/>
        </w:rPr>
        <w:t>Т.Аюурсайхан,</w:t>
      </w:r>
      <w:r>
        <w:rPr>
          <w:color w:val="C00000"/>
          <w:lang w:val="mn-Cyrl-MN"/>
        </w:rPr>
        <w:t xml:space="preserve"> </w:t>
      </w:r>
      <w:r>
        <w:rPr>
          <w:color w:val="000000"/>
          <w:lang w:val="mn-Cyrl-MN"/>
        </w:rPr>
        <w:t>С.Эрдэнэ,</w:t>
      </w:r>
      <w:r>
        <w:rPr>
          <w:color w:val="C00000"/>
          <w:lang w:val="mn-Cyrl-MN"/>
        </w:rPr>
        <w:t xml:space="preserve"> </w:t>
      </w:r>
      <w:r>
        <w:rPr>
          <w:color w:val="000000"/>
          <w:lang w:val="mn-Cyrl-MN"/>
        </w:rPr>
        <w:t>Л.Болд,</w:t>
      </w:r>
      <w:r>
        <w:rPr>
          <w:color w:val="C00000"/>
          <w:lang w:val="mn-Cyrl-MN"/>
        </w:rPr>
        <w:t xml:space="preserve"> </w:t>
      </w:r>
      <w:r>
        <w:rPr>
          <w:color w:val="000000"/>
          <w:lang w:val="mn-Cyrl-MN"/>
        </w:rPr>
        <w:t>Д.Лүндээжанцан,</w:t>
      </w:r>
      <w:r>
        <w:rPr>
          <w:color w:val="C00000"/>
          <w:lang w:val="mn-Cyrl-MN"/>
        </w:rPr>
        <w:t xml:space="preserve"> </w:t>
      </w:r>
      <w:r>
        <w:rPr>
          <w:color w:val="000000"/>
          <w:lang w:val="mn-Cyrl-MN"/>
        </w:rPr>
        <w:t>С.Бямбацогт,</w:t>
      </w:r>
      <w:r>
        <w:rPr>
          <w:color w:val="C00000"/>
          <w:lang w:val="mn-Cyrl-MN"/>
        </w:rPr>
        <w:t xml:space="preserve"> </w:t>
      </w:r>
      <w:r>
        <w:rPr>
          <w:color w:val="000000"/>
          <w:lang w:val="mn-Cyrl-MN"/>
        </w:rPr>
        <w:t>З.Нарантуяа,</w:t>
      </w:r>
      <w:r>
        <w:rPr>
          <w:color w:val="C00000"/>
          <w:lang w:val="mn-Cyrl-MN"/>
        </w:rPr>
        <w:t xml:space="preserve"> </w:t>
      </w:r>
      <w:r>
        <w:rPr>
          <w:color w:val="000000"/>
          <w:lang w:val="mn-Cyrl-MN"/>
        </w:rPr>
        <w:t>С.Жавхлан,</w:t>
      </w:r>
      <w:r>
        <w:rPr>
          <w:color w:val="C00000"/>
          <w:lang w:val="mn-Cyrl-MN"/>
        </w:rPr>
        <w:t xml:space="preserve"> </w:t>
      </w:r>
      <w:r>
        <w:rPr>
          <w:color w:val="000000"/>
          <w:lang w:val="mn-Cyrl-MN"/>
        </w:rPr>
        <w:t>Д.Оюунхорол</w:t>
      </w:r>
      <w:r>
        <w:rPr>
          <w:lang w:val="mn-Cyrl-MN"/>
        </w:rPr>
        <w:t xml:space="preserve"> нар үг хэлэв.</w:t>
      </w:r>
    </w:p>
    <w:p>
      <w:pPr>
        <w:pStyle w:val="Normal"/>
        <w:jc w:val="both"/>
        <w:rPr>
          <w:lang w:val="mn-Cyrl-MN"/>
        </w:rPr>
      </w:pPr>
      <w:r>
        <w:rPr>
          <w:lang w:val="mn-Cyrl-MN"/>
        </w:rPr>
      </w:r>
    </w:p>
    <w:p>
      <w:pPr>
        <w:pStyle w:val="Normal"/>
        <w:ind w:firstLine="720"/>
        <w:jc w:val="both"/>
        <w:rPr/>
      </w:pPr>
      <w:r>
        <w:rPr>
          <w:b/>
          <w:bCs/>
          <w:lang w:val="mn-Cyrl-MN"/>
        </w:rPr>
        <w:t xml:space="preserve">Г.Занданшатар: </w:t>
      </w:r>
      <w:r>
        <w:rPr>
          <w:lang w:val="mn-Cyrl-MN"/>
        </w:rPr>
        <w:t xml:space="preserve">Төрийн байгуулалтын байнгын хорооны саналаар </w:t>
      </w:r>
      <w:r>
        <w:rPr>
          <w:bCs/>
          <w:iCs/>
          <w:lang w:val="mn-Cyrl-MN"/>
        </w:rPr>
        <w:t>“Ард нийтийн санал асуулга явуулах, Монгол Улсын Үндсэн хуулийн нэмэлт, өөрчлөлтийн эхийг батлах тухай” Монгол Улсын Их Хурлын 2019 оны 73 дугаар тогтоолд бүхэлд нь тавьсан Монгол Улсын Ерөнхийлөгчийн</w:t>
      </w:r>
      <w:r>
        <w:rPr>
          <w:lang w:val="mn-Cyrl-MN"/>
        </w:rPr>
        <w:t xml:space="preserve"> </w:t>
      </w:r>
      <w:r>
        <w:rPr>
          <w:color w:val="000000"/>
          <w:lang w:val="mn-Cyrl-MN"/>
        </w:rPr>
        <w:t>хоригийг хүлээж авах нь зүйтэй гэсэн саналыг дэмжье санал хураалт явуулъя.</w:t>
      </w:r>
    </w:p>
    <w:p>
      <w:pPr>
        <w:pStyle w:val="Normal"/>
        <w:jc w:val="both"/>
        <w:rPr>
          <w:color w:val="000000"/>
          <w:lang w:val="mn-Cyrl-MN"/>
        </w:rPr>
      </w:pPr>
      <w:r>
        <w:rPr>
          <w:color w:val="000000"/>
          <w:lang w:val="mn-Cyrl-MN"/>
        </w:rPr>
      </w:r>
    </w:p>
    <w:p>
      <w:pPr>
        <w:pStyle w:val="Normal"/>
        <w:tabs>
          <w:tab w:val="left" w:pos="720" w:leader="none"/>
          <w:tab w:val="left" w:pos="1440" w:leader="none"/>
          <w:tab w:val="left" w:pos="2160" w:leader="none"/>
          <w:tab w:val="left" w:pos="2880" w:leader="none"/>
          <w:tab w:val="left" w:pos="3600" w:leader="none"/>
          <w:tab w:val="center" w:pos="4677" w:leader="none"/>
        </w:tabs>
        <w:jc w:val="both"/>
        <w:rPr>
          <w:lang w:val="mn-Cyrl-MN"/>
        </w:rPr>
      </w:pPr>
      <w:r>
        <w:rPr>
          <w:lang w:val="mn-Cyrl-MN"/>
        </w:rPr>
        <w:tab/>
        <w:t>Зөвшөөрсөн</w:t>
        <w:tab/>
        <w:tab/>
        <w:t xml:space="preserve">           19</w:t>
      </w:r>
    </w:p>
    <w:p>
      <w:pPr>
        <w:pStyle w:val="Normal"/>
        <w:jc w:val="both"/>
        <w:rPr>
          <w:lang w:val="mn-Cyrl-MN"/>
        </w:rPr>
      </w:pPr>
      <w:r>
        <w:rPr>
          <w:lang w:val="mn-Cyrl-MN"/>
        </w:rPr>
        <w:tab/>
        <w:t>Татгалзсан</w:t>
        <w:tab/>
        <w:tab/>
        <w:tab/>
        <w:t>34</w:t>
      </w:r>
    </w:p>
    <w:p>
      <w:pPr>
        <w:pStyle w:val="Normal"/>
        <w:jc w:val="both"/>
        <w:rPr>
          <w:lang w:val="mn-Cyrl-MN"/>
        </w:rPr>
      </w:pPr>
      <w:r>
        <w:rPr>
          <w:lang w:val="mn-Cyrl-MN"/>
        </w:rPr>
        <w:tab/>
        <w:t>Бүгд</w:t>
        <w:tab/>
        <w:tab/>
        <w:tab/>
        <w:tab/>
        <w:t>53</w:t>
      </w:r>
    </w:p>
    <w:p>
      <w:pPr>
        <w:pStyle w:val="Normal"/>
        <w:jc w:val="both"/>
        <w:rPr/>
      </w:pPr>
      <w:r>
        <w:rPr>
          <w:lang w:val="mn-Cyrl-MN"/>
        </w:rPr>
        <w:tab/>
        <w:t>35.8 хувийн саналаар санал дэмжигдлээ.</w:t>
      </w:r>
    </w:p>
    <w:p>
      <w:pPr>
        <w:pStyle w:val="Normal"/>
        <w:jc w:val="both"/>
        <w:rPr>
          <w:lang w:val="mn-Cyrl-MN"/>
        </w:rPr>
      </w:pPr>
      <w:r>
        <w:rPr>
          <w:lang w:val="mn-Cyrl-MN"/>
        </w:rPr>
      </w:r>
    </w:p>
    <w:p>
      <w:pPr>
        <w:pStyle w:val="Normal"/>
        <w:jc w:val="both"/>
        <w:rPr/>
      </w:pPr>
      <w:r>
        <w:rPr>
          <w:lang w:val="mn-Cyrl-MN"/>
        </w:rPr>
        <w:tab/>
      </w:r>
      <w:r>
        <w:rPr>
          <w:b/>
          <w:bCs/>
          <w:lang w:val="mn-Cyrl-MN"/>
        </w:rPr>
        <w:t xml:space="preserve">Г.Занданшатар: </w:t>
      </w:r>
      <w:r>
        <w:rPr>
          <w:bCs/>
          <w:lang w:val="mn-Cyrl-MN"/>
        </w:rPr>
        <w:t>“</w:t>
      </w:r>
      <w:r>
        <w:rPr>
          <w:lang w:val="mn-Cyrl-MN"/>
        </w:rPr>
        <w:t>Ерөнхийлөгчийн хоригийн тухай” Улсын Их Хурлын тогтоолын төслийг батлах санал хураалт явуулъя.</w:t>
      </w:r>
    </w:p>
    <w:p>
      <w:pPr>
        <w:pStyle w:val="Normal"/>
        <w:jc w:val="both"/>
        <w:rPr>
          <w:lang w:val="mn-Cyrl-MN"/>
        </w:rPr>
      </w:pPr>
      <w:r>
        <w:rPr>
          <w:lang w:val="mn-Cyrl-MN"/>
        </w:rPr>
      </w:r>
    </w:p>
    <w:p>
      <w:pPr>
        <w:pStyle w:val="Normal"/>
        <w:jc w:val="both"/>
        <w:rPr>
          <w:lang w:val="mn-Cyrl-MN"/>
        </w:rPr>
      </w:pPr>
      <w:r>
        <w:rPr>
          <w:lang w:val="mn-Cyrl-MN"/>
        </w:rPr>
        <w:tab/>
        <w:t>Зөвшөөрсөн</w:t>
        <w:tab/>
        <w:tab/>
        <w:tab/>
        <w:t>23</w:t>
      </w:r>
    </w:p>
    <w:p>
      <w:pPr>
        <w:pStyle w:val="Normal"/>
        <w:jc w:val="both"/>
        <w:rPr>
          <w:lang w:val="mn-Cyrl-MN"/>
        </w:rPr>
      </w:pPr>
      <w:r>
        <w:rPr>
          <w:lang w:val="mn-Cyrl-MN"/>
        </w:rPr>
        <w:tab/>
        <w:t>Татгалзсан</w:t>
        <w:tab/>
        <w:tab/>
        <w:tab/>
        <w:t>27</w:t>
      </w:r>
    </w:p>
    <w:p>
      <w:pPr>
        <w:pStyle w:val="Normal"/>
        <w:jc w:val="both"/>
        <w:rPr>
          <w:lang w:val="mn-Cyrl-MN"/>
        </w:rPr>
      </w:pPr>
      <w:r>
        <w:rPr>
          <w:lang w:val="mn-Cyrl-MN"/>
        </w:rPr>
        <w:tab/>
        <w:t>Бүгд</w:t>
        <w:tab/>
        <w:tab/>
        <w:tab/>
        <w:tab/>
        <w:t>50</w:t>
      </w:r>
    </w:p>
    <w:p>
      <w:pPr>
        <w:pStyle w:val="Normal"/>
        <w:jc w:val="both"/>
        <w:rPr>
          <w:lang w:val="mn-Cyrl-MN"/>
        </w:rPr>
      </w:pPr>
      <w:r>
        <w:rPr>
          <w:lang w:val="mn-Cyrl-MN"/>
        </w:rPr>
        <w:tab/>
        <w:t xml:space="preserve">46.0 хувийн саналаар дэмжигдсэнгүй. </w:t>
      </w:r>
    </w:p>
    <w:p>
      <w:pPr>
        <w:pStyle w:val="Normal"/>
        <w:jc w:val="both"/>
        <w:rPr>
          <w:lang w:val="mn-Cyrl-MN"/>
        </w:rPr>
      </w:pPr>
      <w:r>
        <w:rPr>
          <w:lang w:val="mn-Cyrl-MN"/>
        </w:rPr>
      </w:r>
    </w:p>
    <w:p>
      <w:pPr>
        <w:pStyle w:val="Normal"/>
        <w:jc w:val="both"/>
        <w:rPr/>
      </w:pPr>
      <w:r>
        <w:rPr>
          <w:lang w:val="mn-Cyrl-MN"/>
        </w:rPr>
        <w:tab/>
        <w:t xml:space="preserve">Улсын Их Хурлын гишүүн М.Билэгт, С.Жавхлан, Д.Эрдэнэбат нар </w:t>
      </w:r>
      <w:r>
        <w:rPr>
          <w:bCs/>
          <w:lang w:val="mn-Cyrl-MN"/>
        </w:rPr>
        <w:t>“</w:t>
      </w:r>
      <w:r>
        <w:rPr>
          <w:lang w:val="mn-Cyrl-MN"/>
        </w:rPr>
        <w:t>Ерөнхийлөгчийн хоригийн тухай” Улсын Их Хурлын тогтоолын төслийг батлах дээрх санал хураалтыг хүчингүй болгох нь зүйтэй гэсэн горимын санал гаргав.</w:t>
      </w:r>
    </w:p>
    <w:p>
      <w:pPr>
        <w:pStyle w:val="Normal"/>
        <w:jc w:val="both"/>
        <w:rPr>
          <w:lang w:val="mn-Cyrl-MN"/>
        </w:rPr>
      </w:pPr>
      <w:r>
        <w:rPr>
          <w:lang w:val="mn-Cyrl-MN"/>
        </w:rPr>
      </w:r>
    </w:p>
    <w:p>
      <w:pPr>
        <w:pStyle w:val="Normal"/>
        <w:ind w:firstLine="720"/>
        <w:jc w:val="both"/>
        <w:rPr/>
      </w:pPr>
      <w:r>
        <w:rPr>
          <w:b/>
          <w:bCs/>
          <w:lang w:val="mn-Cyrl-MN"/>
        </w:rPr>
        <w:t xml:space="preserve">Г.Занданшатар: </w:t>
      </w:r>
      <w:r>
        <w:rPr>
          <w:bCs/>
          <w:lang w:val="mn-Cyrl-MN"/>
        </w:rPr>
        <w:t>Улсын Их Хурлын гишүүн М.Билэгт, С.Жавхлан, Д.Эрдэнэбат нарын гаргасан,</w:t>
      </w:r>
      <w:r>
        <w:rPr>
          <w:b/>
          <w:bCs/>
          <w:lang w:val="mn-Cyrl-MN"/>
        </w:rPr>
        <w:t xml:space="preserve"> </w:t>
      </w:r>
      <w:r>
        <w:rPr>
          <w:bCs/>
          <w:lang w:val="mn-Cyrl-MN"/>
        </w:rPr>
        <w:t>“</w:t>
      </w:r>
      <w:r>
        <w:rPr>
          <w:lang w:val="mn-Cyrl-MN"/>
        </w:rPr>
        <w:t>Ерөнхийлөгчийн хоригийн тухай” Улсын Их Хурлын тогтоолын төслийг батлах санал хураалтыг хүчингүй болгох нь зүйтэй гэсэн горимын саналыг дэмжье гэсэн санал хураалт явуулъя.</w:t>
      </w:r>
    </w:p>
    <w:p>
      <w:pPr>
        <w:pStyle w:val="Normal"/>
        <w:jc w:val="both"/>
        <w:rPr>
          <w:lang w:val="mn-Cyrl-MN"/>
        </w:rPr>
      </w:pPr>
      <w:r>
        <w:rPr>
          <w:lang w:val="mn-Cyrl-MN"/>
        </w:rPr>
      </w:r>
    </w:p>
    <w:p>
      <w:pPr>
        <w:pStyle w:val="Normal"/>
        <w:jc w:val="both"/>
        <w:rPr>
          <w:lang w:val="mn-Cyrl-MN"/>
        </w:rPr>
      </w:pPr>
      <w:r>
        <w:rPr>
          <w:lang w:val="mn-Cyrl-MN"/>
        </w:rPr>
        <w:tab/>
        <w:t>Зөвшөөрсөн</w:t>
        <w:tab/>
        <w:tab/>
        <w:tab/>
        <w:t>25</w:t>
      </w:r>
    </w:p>
    <w:p>
      <w:pPr>
        <w:pStyle w:val="Normal"/>
        <w:jc w:val="both"/>
        <w:rPr>
          <w:lang w:val="mn-Cyrl-MN"/>
        </w:rPr>
      </w:pPr>
      <w:r>
        <w:rPr>
          <w:lang w:val="mn-Cyrl-MN"/>
        </w:rPr>
        <w:tab/>
        <w:t>Татгалзсан</w:t>
        <w:tab/>
        <w:tab/>
        <w:tab/>
        <w:t>26</w:t>
      </w:r>
    </w:p>
    <w:p>
      <w:pPr>
        <w:pStyle w:val="Normal"/>
        <w:jc w:val="both"/>
        <w:rPr>
          <w:lang w:val="mn-Cyrl-MN"/>
        </w:rPr>
      </w:pPr>
      <w:r>
        <w:rPr>
          <w:lang w:val="mn-Cyrl-MN"/>
        </w:rPr>
        <w:tab/>
        <w:t>Бүгд</w:t>
        <w:tab/>
        <w:tab/>
        <w:tab/>
        <w:tab/>
        <w:t>51</w:t>
      </w:r>
    </w:p>
    <w:p>
      <w:pPr>
        <w:pStyle w:val="Normal"/>
        <w:jc w:val="both"/>
        <w:rPr/>
      </w:pPr>
      <w:r>
        <w:rPr>
          <w:lang w:val="mn-Cyrl-MN"/>
        </w:rPr>
        <w:tab/>
        <w:t xml:space="preserve">49.0 хувийн саналаар горимын санал дэмжигдсэнгүй. </w:t>
      </w:r>
    </w:p>
    <w:p>
      <w:pPr>
        <w:pStyle w:val="Normal"/>
        <w:jc w:val="both"/>
        <w:rPr>
          <w:lang w:val="mn-Cyrl-MN"/>
        </w:rPr>
      </w:pPr>
      <w:r>
        <w:rPr>
          <w:lang w:val="mn-Cyrl-MN"/>
        </w:rPr>
      </w:r>
    </w:p>
    <w:p>
      <w:pPr>
        <w:pStyle w:val="Normal"/>
        <w:ind w:firstLine="720"/>
        <w:jc w:val="both"/>
        <w:rPr/>
      </w:pPr>
      <w:r>
        <w:rPr>
          <w:lang w:val="mn-Cyrl-MN"/>
        </w:rPr>
        <w:t xml:space="preserve">Улсын Их Хурлын гишүүн О.Баасанхүү, Я.Санжмятав нар </w:t>
      </w:r>
      <w:r>
        <w:rPr>
          <w:bCs/>
          <w:lang w:val="mn-Cyrl-MN"/>
        </w:rPr>
        <w:t>“</w:t>
      </w:r>
      <w:r>
        <w:rPr>
          <w:lang w:val="mn-Cyrl-MN"/>
        </w:rPr>
        <w:t>Ерөнхийлөгчийн хоригийн тухай” Улсын Их Хурлын тогтоолын төслийг батлах дээрх санал хураалтыг хүчингүй болгох нь зүйтэй гэсэн горимын санал гаргав.</w:t>
      </w:r>
    </w:p>
    <w:p>
      <w:pPr>
        <w:pStyle w:val="Normal"/>
        <w:jc w:val="both"/>
        <w:rPr>
          <w:lang w:val="mn-Cyrl-MN"/>
        </w:rPr>
      </w:pPr>
      <w:r>
        <w:rPr>
          <w:lang w:val="mn-Cyrl-MN"/>
        </w:rPr>
      </w:r>
    </w:p>
    <w:p>
      <w:pPr>
        <w:pStyle w:val="Normal"/>
        <w:ind w:firstLine="720"/>
        <w:jc w:val="both"/>
        <w:rPr/>
      </w:pPr>
      <w:r>
        <w:rPr>
          <w:b/>
          <w:bCs/>
          <w:lang w:val="mn-Cyrl-MN"/>
        </w:rPr>
        <w:t xml:space="preserve">Г.Занданшатар: </w:t>
      </w:r>
      <w:r>
        <w:rPr>
          <w:bCs/>
          <w:lang w:val="mn-Cyrl-MN"/>
        </w:rPr>
        <w:t>Улсын Их Хурлын гишүүн О.Баасанхүү, Я.Санжмятав нарын гаргасан,</w:t>
      </w:r>
      <w:r>
        <w:rPr>
          <w:b/>
          <w:bCs/>
          <w:lang w:val="mn-Cyrl-MN"/>
        </w:rPr>
        <w:t xml:space="preserve"> </w:t>
      </w:r>
      <w:r>
        <w:rPr>
          <w:bCs/>
          <w:lang w:val="mn-Cyrl-MN"/>
        </w:rPr>
        <w:t>“</w:t>
      </w:r>
      <w:r>
        <w:rPr>
          <w:lang w:val="mn-Cyrl-MN"/>
        </w:rPr>
        <w:t>Ерөнхийлөгчийн хоригийн тухай” Улсын Их Хурлын тогтоолын төслийг батлах санал хураалтыг хүчингүй болгох нь зүйтэй гэсэн горимын саналыг дэмжье гэсэн санал хураалт явуулъя.</w:t>
      </w:r>
    </w:p>
    <w:p>
      <w:pPr>
        <w:pStyle w:val="Normal"/>
        <w:jc w:val="both"/>
        <w:rPr>
          <w:lang w:val="mn-Cyrl-MN"/>
        </w:rPr>
      </w:pPr>
      <w:r>
        <w:rPr>
          <w:lang w:val="mn-Cyrl-MN"/>
        </w:rPr>
      </w:r>
    </w:p>
    <w:p>
      <w:pPr>
        <w:pStyle w:val="Normal"/>
        <w:jc w:val="both"/>
        <w:rPr>
          <w:lang w:val="mn-Cyrl-MN"/>
        </w:rPr>
      </w:pPr>
      <w:r>
        <w:rPr>
          <w:lang w:val="mn-Cyrl-MN"/>
        </w:rPr>
        <w:tab/>
        <w:t>Зөвшөөрсөн</w:t>
        <w:tab/>
        <w:tab/>
        <w:tab/>
        <w:t>28</w:t>
      </w:r>
    </w:p>
    <w:p>
      <w:pPr>
        <w:pStyle w:val="Normal"/>
        <w:jc w:val="both"/>
        <w:rPr>
          <w:lang w:val="mn-Cyrl-MN"/>
        </w:rPr>
      </w:pPr>
      <w:r>
        <w:rPr>
          <w:lang w:val="mn-Cyrl-MN"/>
        </w:rPr>
        <w:tab/>
        <w:t>Татгалзсан</w:t>
        <w:tab/>
        <w:tab/>
        <w:tab/>
        <w:t>24</w:t>
      </w:r>
    </w:p>
    <w:p>
      <w:pPr>
        <w:pStyle w:val="Normal"/>
        <w:jc w:val="both"/>
        <w:rPr>
          <w:lang w:val="mn-Cyrl-MN"/>
        </w:rPr>
      </w:pPr>
      <w:r>
        <w:rPr>
          <w:lang w:val="mn-Cyrl-MN"/>
        </w:rPr>
        <w:tab/>
        <w:t>Бүгд</w:t>
        <w:tab/>
        <w:tab/>
        <w:tab/>
        <w:tab/>
        <w:t>52</w:t>
      </w:r>
    </w:p>
    <w:p>
      <w:pPr>
        <w:pStyle w:val="Normal"/>
        <w:jc w:val="both"/>
        <w:rPr>
          <w:lang w:val="mn-Cyrl-MN"/>
        </w:rPr>
      </w:pPr>
      <w:r>
        <w:rPr>
          <w:lang w:val="mn-Cyrl-MN"/>
        </w:rPr>
        <w:tab/>
        <w:t xml:space="preserve">53.8 хувийн саналаар горимын санал дэмжигдсэн тул уг санал хураалтыг хүчингүйд тооцов. </w:t>
      </w:r>
    </w:p>
    <w:p>
      <w:pPr>
        <w:pStyle w:val="Normal"/>
        <w:jc w:val="both"/>
        <w:rPr>
          <w:lang w:val="mn-Cyrl-MN"/>
        </w:rPr>
      </w:pPr>
      <w:r>
        <w:rPr>
          <w:lang w:val="mn-Cyrl-MN"/>
        </w:rPr>
      </w:r>
    </w:p>
    <w:p>
      <w:pPr>
        <w:pStyle w:val="Normal"/>
        <w:jc w:val="both"/>
        <w:rPr>
          <w:lang w:val="mn-Cyrl-MN"/>
        </w:rPr>
      </w:pPr>
      <w:r>
        <w:rPr>
          <w:lang w:val="mn-Cyrl-MN"/>
        </w:rPr>
        <w:tab/>
        <w:t>Дээрх горимын саналтай холбогдуулан Улсын Их Хурлын гишүүн Ц.Нямдорж үг хэлэв.</w:t>
      </w:r>
    </w:p>
    <w:p>
      <w:pPr>
        <w:pStyle w:val="Normal"/>
        <w:jc w:val="both"/>
        <w:rPr>
          <w:lang w:val="mn-Cyrl-MN"/>
        </w:rPr>
      </w:pPr>
      <w:r>
        <w:rPr>
          <w:lang w:val="mn-Cyrl-MN"/>
        </w:rPr>
      </w:r>
    </w:p>
    <w:p>
      <w:pPr>
        <w:pStyle w:val="Normal"/>
        <w:jc w:val="both"/>
        <w:rPr/>
      </w:pPr>
      <w:r>
        <w:rPr>
          <w:lang w:val="mn-Cyrl-MN"/>
        </w:rPr>
        <w:tab/>
      </w:r>
      <w:r>
        <w:rPr>
          <w:color w:val="000000"/>
          <w:lang w:val="mn-Cyrl-MN"/>
        </w:rPr>
        <w:t>Мөн Улсын Их Хурлын Тамгын газрын Хууль, эрх зүйн асуудал хариуцсан нарийн бичгийн дарга Н.Цогтсайхан тайлбар хийв.</w:t>
      </w:r>
    </w:p>
    <w:p>
      <w:pPr>
        <w:pStyle w:val="Normal"/>
        <w:jc w:val="both"/>
        <w:rPr>
          <w:color w:val="000000"/>
          <w:lang w:val="mn-Cyrl-MN"/>
        </w:rPr>
      </w:pPr>
      <w:r>
        <w:rPr>
          <w:color w:val="000000"/>
          <w:lang w:val="mn-Cyrl-MN"/>
        </w:rPr>
      </w:r>
    </w:p>
    <w:p>
      <w:pPr>
        <w:pStyle w:val="Normal"/>
        <w:jc w:val="both"/>
        <w:rPr/>
      </w:pPr>
      <w:r>
        <w:rPr>
          <w:lang w:val="mn-Cyrl-MN"/>
        </w:rPr>
        <w:tab/>
      </w:r>
      <w:r>
        <w:rPr>
          <w:b/>
          <w:bCs/>
          <w:lang w:val="mn-Cyrl-MN"/>
        </w:rPr>
        <w:t xml:space="preserve">Г.Занданшатар: </w:t>
      </w:r>
      <w:r>
        <w:rPr>
          <w:bCs/>
          <w:lang w:val="mn-Cyrl-MN"/>
        </w:rPr>
        <w:t>“</w:t>
      </w:r>
      <w:r>
        <w:rPr>
          <w:lang w:val="mn-Cyrl-MN"/>
        </w:rPr>
        <w:t>Ерөнхийлөгчийн хоригийн тухай” Улсын Их Хурлын тогтоолын төслийг батлах санал хураалт явуулъя.</w:t>
      </w:r>
    </w:p>
    <w:p>
      <w:pPr>
        <w:pStyle w:val="Normal"/>
        <w:jc w:val="both"/>
        <w:rPr>
          <w:lang w:val="mn-Cyrl-MN"/>
        </w:rPr>
      </w:pPr>
      <w:r>
        <w:rPr>
          <w:lang w:val="mn-Cyrl-MN"/>
        </w:rPr>
      </w:r>
    </w:p>
    <w:p>
      <w:pPr>
        <w:pStyle w:val="Normal"/>
        <w:jc w:val="both"/>
        <w:rPr>
          <w:lang w:val="mn-Cyrl-MN"/>
        </w:rPr>
      </w:pPr>
      <w:r>
        <w:rPr>
          <w:lang w:val="mn-Cyrl-MN"/>
        </w:rPr>
        <w:tab/>
        <w:t>Зөвшөөрсөн</w:t>
        <w:tab/>
        <w:tab/>
        <w:tab/>
        <w:t>30</w:t>
      </w:r>
    </w:p>
    <w:p>
      <w:pPr>
        <w:pStyle w:val="Normal"/>
        <w:jc w:val="both"/>
        <w:rPr>
          <w:lang w:val="mn-Cyrl-MN"/>
        </w:rPr>
      </w:pPr>
      <w:r>
        <w:rPr>
          <w:lang w:val="mn-Cyrl-MN"/>
        </w:rPr>
        <w:tab/>
        <w:t>Татгалзсан</w:t>
        <w:tab/>
        <w:tab/>
        <w:tab/>
        <w:t>21</w:t>
      </w:r>
    </w:p>
    <w:p>
      <w:pPr>
        <w:pStyle w:val="Normal"/>
        <w:jc w:val="both"/>
        <w:rPr>
          <w:lang w:val="mn-Cyrl-MN"/>
        </w:rPr>
      </w:pPr>
      <w:r>
        <w:rPr>
          <w:lang w:val="mn-Cyrl-MN"/>
        </w:rPr>
        <w:tab/>
        <w:t>Бүгд</w:t>
        <w:tab/>
        <w:tab/>
        <w:tab/>
        <w:tab/>
        <w:t>51</w:t>
      </w:r>
    </w:p>
    <w:p>
      <w:pPr>
        <w:pStyle w:val="Normal"/>
        <w:jc w:val="both"/>
        <w:rPr>
          <w:lang w:val="mn-Cyrl-MN"/>
        </w:rPr>
      </w:pPr>
      <w:r>
        <w:rPr>
          <w:lang w:val="mn-Cyrl-MN"/>
        </w:rPr>
        <w:tab/>
        <w:t>58.8 хувийн саналаар тогтоол батлагдлаа.</w:t>
      </w:r>
    </w:p>
    <w:p>
      <w:pPr>
        <w:pStyle w:val="Normal"/>
        <w:jc w:val="both"/>
        <w:rPr>
          <w:lang w:val="mn-Cyrl-MN"/>
        </w:rPr>
      </w:pPr>
      <w:r>
        <w:rPr>
          <w:lang w:val="mn-Cyrl-MN"/>
        </w:rPr>
      </w:r>
    </w:p>
    <w:p>
      <w:pPr>
        <w:pStyle w:val="Normal"/>
        <w:ind w:firstLine="709"/>
        <w:jc w:val="both"/>
        <w:rPr/>
      </w:pPr>
      <w:r>
        <w:rPr>
          <w:shd w:fill="FFFFFF" w:val="clear"/>
          <w:lang w:val="mn-Cyrl-MN"/>
        </w:rPr>
        <w:t xml:space="preserve">Улсын Их Хурлын дарга Г.Занданшатар </w:t>
      </w:r>
      <w:r>
        <w:rPr>
          <w:bCs/>
          <w:lang w:val="mn-Cyrl-MN"/>
        </w:rPr>
        <w:t>“</w:t>
      </w:r>
      <w:r>
        <w:rPr>
          <w:lang w:val="mn-Cyrl-MN"/>
        </w:rPr>
        <w:t xml:space="preserve">Ерөнхийлөгчийн хоригийн тухай” Улсын Их Хурлын тогтоолын </w:t>
      </w:r>
      <w:r>
        <w:rPr>
          <w:shd w:fill="FFFFFF" w:val="clear"/>
          <w:lang w:val="mn-Cyrl-MN"/>
        </w:rPr>
        <w:t>эцсийн найруулгыг танилцуулав. Эцсийн найруулгатай холбогдуулан Улсын Их Хурлын гишүүдээс асуулт, санал гараагүй болно. Улсын Их Хурлын гишүүд тогтоолын эцсийн найруулгатай танилцлаа. /18:29/</w:t>
      </w:r>
    </w:p>
    <w:p>
      <w:pPr>
        <w:pStyle w:val="Normal"/>
        <w:jc w:val="both"/>
        <w:rPr>
          <w:i/>
          <w:i/>
          <w:shd w:fill="FFFFFF" w:val="clear"/>
          <w:lang w:val="mn-Cyrl-MN"/>
        </w:rPr>
      </w:pPr>
      <w:r>
        <w:rPr>
          <w:i/>
          <w:shd w:fill="FFFFFF" w:val="clear"/>
          <w:lang w:val="mn-Cyrl-MN"/>
        </w:rPr>
      </w:r>
    </w:p>
    <w:p>
      <w:pPr>
        <w:pStyle w:val="Normal"/>
        <w:ind w:firstLine="709"/>
        <w:jc w:val="both"/>
        <w:rPr>
          <w:shd w:fill="FFFFFF" w:val="clear"/>
          <w:lang w:val="mn-Cyrl-MN"/>
        </w:rPr>
      </w:pPr>
      <w:r>
        <w:rPr>
          <w:i/>
          <w:lang w:val="mn-Cyrl-MN"/>
        </w:rPr>
        <w:tab/>
        <w:t>Уг асуудлыг 18 цаг 29 минутад хэлэлцэж дуусав.</w:t>
      </w:r>
    </w:p>
    <w:p>
      <w:pPr>
        <w:pStyle w:val="Normal"/>
        <w:ind w:firstLine="709"/>
        <w:jc w:val="both"/>
        <w:rPr>
          <w:shd w:fill="FFFFFF" w:val="clear"/>
          <w:lang w:val="mn-Cyrl-MN"/>
        </w:rPr>
      </w:pPr>
      <w:r>
        <w:rPr>
          <w:shd w:fill="FFFFFF" w:val="clear"/>
          <w:lang w:val="mn-Cyrl-MN"/>
        </w:rPr>
      </w:r>
    </w:p>
    <w:p>
      <w:pPr>
        <w:pStyle w:val="Normal"/>
        <w:ind w:firstLine="720"/>
        <w:jc w:val="both"/>
        <w:rPr>
          <w:i/>
          <w:i/>
          <w:lang w:val="mn-Cyrl-MN"/>
        </w:rPr>
      </w:pPr>
      <w:r>
        <w:rPr>
          <w:b/>
          <w:i/>
          <w:lang w:val="mn-Cyrl-MN"/>
        </w:rPr>
        <w:t>Дөрөв. Үй олноор хөнөөх зэвсэг дэлгэрүүлэх болон терроризмтой тэмцэх тухай хуулийн төсөл болон хамт өргөн мэдүүлсэн хуулийн төслүүд</w:t>
      </w:r>
      <w:r>
        <w:rPr>
          <w:lang w:val="mn-Cyrl-MN"/>
        </w:rPr>
        <w:t xml:space="preserve"> </w:t>
      </w:r>
      <w:r>
        <w:rPr>
          <w:rFonts w:eastAsia="Times New Roman"/>
          <w:i/>
          <w:color w:val="333333"/>
          <w:lang w:val="mn-Cyrl-MN"/>
        </w:rPr>
        <w:t>/Засгийн газар 2019.07.09-ний өдөр өргөн мэдүүлсэн, хэлэлцэх эсэх/</w:t>
      </w:r>
    </w:p>
    <w:p>
      <w:pPr>
        <w:pStyle w:val="Normal"/>
        <w:jc w:val="both"/>
        <w:rPr>
          <w:i/>
          <w:i/>
          <w:lang w:val="mn-Cyrl-MN"/>
        </w:rPr>
      </w:pPr>
      <w:r>
        <w:rPr>
          <w:i/>
          <w:lang w:val="mn-Cyrl-MN"/>
        </w:rPr>
      </w:r>
    </w:p>
    <w:p>
      <w:pPr>
        <w:pStyle w:val="Normal"/>
        <w:ind w:firstLine="720"/>
        <w:jc w:val="both"/>
        <w:rPr>
          <w:rStyle w:val="StrongEmphasis"/>
          <w:b w:val="false"/>
          <w:b w:val="false"/>
          <w:bCs w:val="false"/>
          <w:iCs/>
          <w:color w:val="00000A"/>
          <w:shd w:fill="FFFFFF" w:val="clear"/>
          <w:lang w:val="mn-Cyrl-MN"/>
        </w:rPr>
      </w:pPr>
      <w:r>
        <w:rPr>
          <w:rStyle w:val="StrongEmphasis"/>
          <w:b w:val="false"/>
          <w:bCs w:val="false"/>
          <w:iCs/>
          <w:color w:val="00000A"/>
          <w:shd w:fill="FFFFFF" w:val="clear"/>
          <w:lang w:val="mn-Cyrl-MN"/>
        </w:rPr>
        <w:t>Хэлэлцэж буй асуудалтай холбогдуулан Монгол Улсын сайд, Засгийн газрын Хэрэг эрхлэх газрын дарга Л.Оюун-Эрдэнэ, Тагнуулын ерөнхий газрын Газрын дарга Н.Баясгалан, мөн газрын Тасгийн дарга Л.Энхбаяр, ажилтан Ч.Хүдэрбаяр, Монголбанкны Ерөнхийлөгчийн зөвлөх Б.Гантуяа, Монголбанкны Хууль, эрх зүйн газрын захирал Д.Аюуш, мөн банкны Эрх зүйн бодлогын хэлтсийн ахлах мэргэжилтэн Ө.Мөнх-Ундарга, Санхүүгийн зохицуулах хорооны Хяналт, шалгалт, зохицуулалтын газрын дарга Б.Долгорсүрэн нар оролцов.</w:t>
      </w:r>
    </w:p>
    <w:p>
      <w:pPr>
        <w:pStyle w:val="Normal"/>
        <w:jc w:val="both"/>
        <w:rPr>
          <w:rStyle w:val="StrongEmphasis"/>
          <w:b w:val="false"/>
          <w:b w:val="false"/>
          <w:bCs w:val="false"/>
          <w:i/>
          <w:i/>
          <w:iCs/>
          <w:color w:val="00000A"/>
          <w:shd w:fill="FFFFFF" w:val="clear"/>
          <w:lang w:val="mn-Cyrl-MN"/>
        </w:rPr>
      </w:pPr>
      <w:r>
        <w:rPr/>
      </w:r>
    </w:p>
    <w:p>
      <w:pPr>
        <w:pStyle w:val="Normal"/>
        <w:ind w:firstLine="720"/>
        <w:jc w:val="both"/>
        <w:rPr/>
      </w:pPr>
      <w:r>
        <w:rPr>
          <w:lang w:val="mn-Cyrl-MN"/>
        </w:rPr>
        <w:t xml:space="preserve">Хуралдаанд Улсын Их Хурлын </w:t>
      </w:r>
      <w:r>
        <w:rPr>
          <w:color w:val="000000"/>
          <w:lang w:val="mn-Cyrl-MN"/>
        </w:rPr>
        <w:t xml:space="preserve">Тамгын газрын Ерөнхий нарийн бичгийн дарга Л.Өлзийсайхан, Хууль, эрх зүйн асуудал хариуцсан нарийн бичгийн дарга Н.Цогтсайхан, Хууль, эрх зүйн хэлтсийн дарга Э.Түвшинжаргал, </w:t>
      </w:r>
      <w:r>
        <w:rPr>
          <w:rStyle w:val="StrongEmphasis"/>
          <w:b w:val="false"/>
          <w:bCs w:val="false"/>
          <w:color w:val="000000"/>
          <w:shd w:fill="FFFFFF" w:val="clear"/>
          <w:lang w:val="mn-Cyrl-MN"/>
        </w:rPr>
        <w:t xml:space="preserve">Аюулгүй байдал, гадаад бодлогын байнгын хорооны ажлын албаны ахлах зөвлөх Ш.Хишигсүрэн, зөвлөх Б.Түвшинтөгс, референт Б.Гандиймаа нар байлцав. </w:t>
      </w:r>
    </w:p>
    <w:p>
      <w:pPr>
        <w:pStyle w:val="Normal"/>
        <w:ind w:firstLine="720"/>
        <w:jc w:val="both"/>
        <w:rPr>
          <w:rStyle w:val="StrongEmphasis"/>
          <w:b w:val="false"/>
          <w:b w:val="false"/>
          <w:bCs w:val="false"/>
          <w:color w:val="000000"/>
          <w:shd w:fill="FFFFFF" w:val="clear"/>
          <w:lang w:val="mn-Cyrl-MN"/>
        </w:rPr>
      </w:pPr>
      <w:r>
        <w:rPr/>
      </w:r>
    </w:p>
    <w:p>
      <w:pPr>
        <w:pStyle w:val="WWTextBody"/>
        <w:spacing w:lineRule="atLeast" w:line="100" w:before="0" w:after="0"/>
        <w:ind w:firstLine="720"/>
        <w:jc w:val="both"/>
        <w:rPr/>
      </w:pPr>
      <w:r>
        <w:rPr>
          <w:rFonts w:eastAsia="Arial" w:cs="Arial"/>
          <w:color w:val="000000"/>
          <w:lang w:val="mn-Cyrl-MN"/>
        </w:rPr>
        <w:t xml:space="preserve">Хууль санаачлагчийн илтгэлийг Монгол Улсын сайд, Засгийн газрын Хэрэг эрхлэх газрын дарга Л.Оюун-Эрдэнэ, </w:t>
      </w:r>
      <w:r>
        <w:rPr>
          <w:rStyle w:val="WWStrongEmphasis"/>
          <w:rFonts w:eastAsia="Times New Roman" w:cs="Arial"/>
          <w:b w:val="false"/>
          <w:color w:val="000000"/>
          <w:shd w:fill="FFFFFF" w:val="clear"/>
          <w:lang w:val="mn-Cyrl-MN"/>
        </w:rPr>
        <w:t>хуулийн төслийн үзэл баримтлалыг хэлэлцэх эсэх талаар Аюулгүй байдал, гадаад бодлогын байнгын хорооноос гаргасан санал, дүгнэлтийг Улсын Их Хурлын гишүүн О.Содбилэг</w:t>
      </w:r>
      <w:r>
        <w:rPr>
          <w:rFonts w:eastAsia="Arial" w:cs="Arial"/>
          <w:color w:val="000000"/>
          <w:lang w:val="mn-Cyrl-MN"/>
        </w:rPr>
        <w:t xml:space="preserve"> нар танилцуулав. </w:t>
      </w:r>
    </w:p>
    <w:p>
      <w:pPr>
        <w:pStyle w:val="Normal"/>
        <w:jc w:val="both"/>
        <w:rPr>
          <w:rFonts w:eastAsia="Arial" w:cs="Arial"/>
          <w:color w:val="000000"/>
          <w:lang w:val="mn-Cyrl-MN"/>
        </w:rPr>
      </w:pPr>
      <w:r>
        <w:rPr>
          <w:rFonts w:eastAsia="Arial" w:cs="Arial"/>
          <w:color w:val="000000"/>
          <w:lang w:val="mn-Cyrl-MN"/>
        </w:rPr>
      </w:r>
    </w:p>
    <w:p>
      <w:pPr>
        <w:pStyle w:val="WWTextBody"/>
        <w:spacing w:lineRule="atLeast" w:line="100" w:before="0" w:after="0"/>
        <w:jc w:val="both"/>
        <w:rPr/>
      </w:pPr>
      <w:r>
        <w:rPr>
          <w:rFonts w:eastAsia="Arial" w:cs="Arial"/>
          <w:color w:val="000000"/>
          <w:lang w:val="mn-Cyrl-MN"/>
        </w:rPr>
        <w:tab/>
        <w:t xml:space="preserve">Хууль санаачлагчийн илтгэл болон Байнгын хорооны санал, дүгнэлттэй холбогдуулан Улсын Их Хурлын гишүүн О.Баасанхүүгийн тавьсан асуултад </w:t>
      </w:r>
      <w:r>
        <w:rPr>
          <w:rStyle w:val="StrongEmphasis"/>
          <w:rFonts w:cs="Arial"/>
          <w:b w:val="false"/>
          <w:bCs w:val="false"/>
          <w:iCs/>
          <w:shd w:fill="FFFFFF" w:val="clear"/>
          <w:lang w:val="mn-Cyrl-MN"/>
        </w:rPr>
        <w:t xml:space="preserve">Монгол Улсын сайд, Засгийн газрын Хэрэг эрхлэх газрын дарга Л.Оюун-Эрдэнэ, Тагнуулын ерөнхий газрын Тасгийн дарга Л.Энхбаяр </w:t>
      </w:r>
      <w:r>
        <w:rPr>
          <w:rFonts w:cs="Arial"/>
          <w:color w:val="000000"/>
          <w:lang w:val="mn-Cyrl-MN"/>
        </w:rPr>
        <w:t xml:space="preserve">нар </w:t>
      </w:r>
      <w:r>
        <w:rPr>
          <w:rFonts w:eastAsia="Arial" w:cs="Arial"/>
          <w:color w:val="000000"/>
          <w:lang w:val="mn-Cyrl-MN"/>
        </w:rPr>
        <w:t>хариулж, тайлбар хийв.</w:t>
      </w:r>
    </w:p>
    <w:p>
      <w:pPr>
        <w:pStyle w:val="WWTextBody"/>
        <w:spacing w:lineRule="atLeast" w:line="100" w:before="0" w:after="0"/>
        <w:jc w:val="both"/>
        <w:rPr>
          <w:rFonts w:eastAsia="Arial" w:cs="Arial"/>
          <w:color w:val="000000"/>
          <w:lang w:val="mn-Cyrl-MN"/>
        </w:rPr>
      </w:pPr>
      <w:r>
        <w:rPr>
          <w:rFonts w:eastAsia="Arial" w:cs="Arial"/>
          <w:color w:val="000000"/>
          <w:lang w:val="mn-Cyrl-MN"/>
        </w:rPr>
      </w:r>
    </w:p>
    <w:p>
      <w:pPr>
        <w:pStyle w:val="WWTextBody"/>
        <w:spacing w:lineRule="atLeast" w:line="100" w:before="0" w:after="0"/>
        <w:ind w:firstLine="720"/>
        <w:jc w:val="both"/>
        <w:rPr/>
      </w:pPr>
      <w:r>
        <w:rPr>
          <w:rFonts w:eastAsia="Arial" w:cs="Arial"/>
          <w:color w:val="000000"/>
          <w:lang w:val="mn-Cyrl-MN"/>
        </w:rPr>
        <w:t xml:space="preserve">Төслийн талаар Улсын Их Хурлын гишүүн Л.Болд, О.Баасанхүү, Л.Оюун-Эрдэнэ нар үг хэлэв. </w:t>
      </w:r>
    </w:p>
    <w:p>
      <w:pPr>
        <w:pStyle w:val="WWTextBody"/>
        <w:spacing w:lineRule="atLeast" w:line="100" w:before="0" w:after="0"/>
        <w:jc w:val="both"/>
        <w:rPr>
          <w:rFonts w:eastAsia="Arial" w:cs="Arial"/>
          <w:color w:val="000000"/>
          <w:shd w:fill="FFFFFF" w:val="clear"/>
          <w:lang w:val="mn-Cyrl-MN" w:bidi="ar-SA"/>
        </w:rPr>
      </w:pPr>
      <w:r>
        <w:rPr>
          <w:rFonts w:eastAsia="Arial" w:cs="Arial"/>
          <w:color w:val="000000"/>
          <w:shd w:fill="FFFFFF" w:val="clear"/>
          <w:lang w:val="mn-Cyrl-MN" w:bidi="ar-SA"/>
        </w:rPr>
      </w:r>
    </w:p>
    <w:p>
      <w:pPr>
        <w:pStyle w:val="Normal"/>
        <w:ind w:firstLine="720"/>
        <w:jc w:val="both"/>
        <w:rPr>
          <w:rFonts w:eastAsia="Arial"/>
          <w:bCs/>
          <w:lang w:val="mn-Cyrl-MN"/>
        </w:rPr>
      </w:pPr>
      <w:r>
        <w:rPr>
          <w:rFonts w:eastAsia="Arial"/>
          <w:b/>
          <w:bCs/>
          <w:lang w:val="mn-Cyrl-MN"/>
        </w:rPr>
        <w:t xml:space="preserve">Г.Занданшатар: </w:t>
      </w:r>
      <w:r>
        <w:rPr>
          <w:rFonts w:eastAsia="Arial"/>
          <w:bCs/>
          <w:lang w:val="mn-Cyrl-MN"/>
        </w:rPr>
        <w:t>Байнгын хорооны саналаар</w:t>
      </w:r>
      <w:r>
        <w:rPr>
          <w:b/>
          <w:i/>
          <w:lang w:val="mn-Cyrl-MN"/>
        </w:rPr>
        <w:t xml:space="preserve"> </w:t>
      </w:r>
      <w:r>
        <w:rPr>
          <w:lang w:val="mn-Cyrl-MN"/>
        </w:rPr>
        <w:t xml:space="preserve">Үй олноор хөнөөх зэвсэг дэлгэрүүлэх болон терроризмтой тэмцэх тухай хуулийн төсөл болон хамт өргөн мэдүүлсэн хуулийн төслүүдийн үзэл баримтлалыг хэлэлцэх нь зүйтэй </w:t>
      </w:r>
      <w:r>
        <w:rPr>
          <w:rFonts w:eastAsia="Arial"/>
          <w:lang w:val="mn-Cyrl-MN"/>
        </w:rPr>
        <w:t xml:space="preserve">гэсэн саналыг дэмжье гэсэн санал хураалт явуулъя. </w:t>
      </w:r>
    </w:p>
    <w:p>
      <w:pPr>
        <w:pStyle w:val="WWTextBody"/>
        <w:spacing w:lineRule="atLeast" w:line="100" w:before="0" w:after="0"/>
        <w:jc w:val="both"/>
        <w:rPr>
          <w:rFonts w:eastAsia="Arial" w:cs="Arial"/>
          <w:bCs/>
          <w:color w:val="000000"/>
          <w:lang w:val="mn-Cyrl-MN"/>
        </w:rPr>
      </w:pPr>
      <w:r>
        <w:rPr>
          <w:rFonts w:eastAsia="Arial" w:cs="Arial"/>
          <w:bCs/>
          <w:color w:val="000000"/>
          <w:lang w:val="mn-Cyrl-MN"/>
        </w:rPr>
      </w:r>
    </w:p>
    <w:p>
      <w:pPr>
        <w:pStyle w:val="WWTextBody"/>
        <w:spacing w:lineRule="atLeast" w:line="100" w:before="0" w:after="0"/>
        <w:jc w:val="both"/>
        <w:rPr>
          <w:rFonts w:eastAsia="Arial" w:cs="Arial"/>
          <w:color w:val="000000"/>
          <w:lang w:val="mn-Cyrl-MN"/>
        </w:rPr>
      </w:pPr>
      <w:r>
        <w:rPr>
          <w:rFonts w:eastAsia="Arial" w:cs="Arial"/>
          <w:color w:val="000000"/>
          <w:lang w:val="mn-Cyrl-MN"/>
        </w:rPr>
        <w:tab/>
        <w:t xml:space="preserve">Зөвшөөрсөн: </w:t>
        <w:tab/>
        <w:t>30</w:t>
      </w:r>
    </w:p>
    <w:p>
      <w:pPr>
        <w:pStyle w:val="WWTextBody"/>
        <w:spacing w:lineRule="atLeast" w:line="100" w:before="0" w:after="0"/>
        <w:jc w:val="both"/>
        <w:rPr>
          <w:rFonts w:eastAsia="Arial" w:cs="Arial"/>
          <w:color w:val="000000"/>
          <w:lang w:val="mn-Cyrl-MN"/>
        </w:rPr>
      </w:pPr>
      <w:r>
        <w:rPr>
          <w:rFonts w:eastAsia="Arial" w:cs="Arial"/>
          <w:color w:val="000000"/>
          <w:lang w:val="mn-Cyrl-MN"/>
        </w:rPr>
        <w:tab/>
        <w:t>Татгалзсан:</w:t>
        <w:tab/>
        <w:tab/>
        <w:t>18</w:t>
      </w:r>
    </w:p>
    <w:p>
      <w:pPr>
        <w:pStyle w:val="WWTextBody"/>
        <w:spacing w:lineRule="atLeast" w:line="100" w:before="0" w:after="0"/>
        <w:jc w:val="both"/>
        <w:rPr>
          <w:rFonts w:eastAsia="Arial" w:cs="Arial"/>
          <w:color w:val="000000"/>
          <w:lang w:val="mn-Cyrl-MN"/>
        </w:rPr>
      </w:pPr>
      <w:r>
        <w:rPr>
          <w:rFonts w:eastAsia="Arial" w:cs="Arial"/>
          <w:color w:val="000000"/>
          <w:lang w:val="mn-Cyrl-MN"/>
        </w:rPr>
        <w:tab/>
        <w:t>Бүгд:</w:t>
        <w:tab/>
        <w:tab/>
        <w:tab/>
        <w:t>48</w:t>
      </w:r>
    </w:p>
    <w:p>
      <w:pPr>
        <w:pStyle w:val="WWTextBody"/>
        <w:spacing w:lineRule="atLeast" w:line="100" w:before="0" w:after="0"/>
        <w:jc w:val="both"/>
        <w:rPr>
          <w:rFonts w:cs="Arial"/>
          <w:color w:val="000000"/>
          <w:lang w:val="mn-Cyrl-MN"/>
        </w:rPr>
      </w:pPr>
      <w:r>
        <w:rPr>
          <w:rFonts w:eastAsia="Arial" w:cs="Arial"/>
          <w:color w:val="000000"/>
          <w:lang w:val="mn-Cyrl-MN"/>
        </w:rPr>
        <w:tab/>
        <w:t>62.5 хувийн саналаар Байнгын хорооны санал дэмжигдлээ.</w:t>
      </w:r>
    </w:p>
    <w:p>
      <w:pPr>
        <w:pStyle w:val="WWTextBody"/>
        <w:spacing w:lineRule="atLeast" w:line="100" w:before="0" w:after="0"/>
        <w:jc w:val="both"/>
        <w:rPr>
          <w:rFonts w:cs="Arial"/>
          <w:color w:val="000000"/>
          <w:lang w:val="mn-Cyrl-MN"/>
        </w:rPr>
      </w:pPr>
      <w:r>
        <w:rPr>
          <w:rFonts w:cs="Arial"/>
          <w:color w:val="000000"/>
          <w:lang w:val="mn-Cyrl-MN"/>
        </w:rPr>
      </w:r>
    </w:p>
    <w:p>
      <w:pPr>
        <w:pStyle w:val="WWTextBody"/>
        <w:spacing w:lineRule="atLeast" w:line="100" w:before="0" w:after="0"/>
        <w:ind w:firstLine="720"/>
        <w:jc w:val="both"/>
        <w:rPr/>
      </w:pPr>
      <w:r>
        <w:rPr>
          <w:rFonts w:cs="Arial"/>
          <w:lang w:val="mn-Cyrl-MN"/>
        </w:rPr>
        <w:t>Үй олноор хөнөөх зэвсэг дэлгэрүүлэх болон терроризмтой тэмцэх тухай хуулийн төсөл болон хамт өргөн мэдүүлсэн хуулийн төслүүд</w:t>
      </w:r>
      <w:r>
        <w:rPr>
          <w:rFonts w:eastAsia="Arial" w:cs="Arial"/>
          <w:color w:val="000000"/>
          <w:lang w:val="mn-Cyrl-MN"/>
        </w:rPr>
        <w:t xml:space="preserve">ийн үзэл баримтлалыг дэмжиж хэлэлцэх нь зүйтэй гэж үзсэн тул төслийг анхны хэлэлцүүлэгт бэлтгүүлэхээр Аюулгүй байдал, гадаад бодлогын байнгын хороонд шилжүүлэв. </w:t>
      </w:r>
    </w:p>
    <w:p>
      <w:pPr>
        <w:pStyle w:val="WWTextBody"/>
        <w:spacing w:lineRule="atLeast" w:line="100" w:before="0" w:after="0"/>
        <w:jc w:val="both"/>
        <w:rPr>
          <w:rFonts w:eastAsia="Arial" w:cs="Arial"/>
          <w:color w:val="000000"/>
          <w:lang w:val="mn-Cyrl-MN"/>
        </w:rPr>
      </w:pPr>
      <w:r>
        <w:rPr>
          <w:rFonts w:eastAsia="Arial" w:cs="Arial"/>
          <w:color w:val="000000"/>
          <w:lang w:val="mn-Cyrl-MN"/>
        </w:rPr>
      </w:r>
    </w:p>
    <w:p>
      <w:pPr>
        <w:pStyle w:val="Normal"/>
        <w:spacing w:lineRule="auto" w:line="240"/>
        <w:ind w:firstLine="720"/>
        <w:jc w:val="both"/>
        <w:rPr/>
      </w:pPr>
      <w:r>
        <w:rPr>
          <w:rStyle w:val="Emphasis"/>
          <w:shd w:fill="FFFFFF" w:val="clear"/>
          <w:lang w:val="mn-Cyrl-MN"/>
        </w:rPr>
        <w:t>Уг асуудлыг 18 цаг 55 минутад хэлэлцэж дуусав.</w:t>
      </w:r>
    </w:p>
    <w:p>
      <w:pPr>
        <w:pStyle w:val="Normal"/>
        <w:jc w:val="both"/>
        <w:rPr>
          <w:rStyle w:val="Emphasis"/>
          <w:shd w:fill="FFFFFF" w:val="clear"/>
          <w:lang w:val="mn-Cyrl-MN"/>
        </w:rPr>
      </w:pPr>
      <w:r>
        <w:rPr/>
      </w:r>
    </w:p>
    <w:p>
      <w:pPr>
        <w:pStyle w:val="Normal"/>
        <w:jc w:val="both"/>
        <w:rPr>
          <w:i/>
          <w:i/>
          <w:lang w:val="mn-Cyrl-MN"/>
        </w:rPr>
      </w:pPr>
      <w:r>
        <w:rPr>
          <w:lang w:val="mn-Cyrl-MN"/>
        </w:rPr>
        <w:tab/>
      </w:r>
      <w:r>
        <w:rPr>
          <w:b/>
          <w:i/>
          <w:lang w:val="mn-Cyrl-MN"/>
        </w:rPr>
        <w:t>Тав. Эрүүгийн хуульд нэмэлт, өөрчлөлт оруулах тухай, Эрүүгийн хэрэг хянан шийдвэрлэх тухай хуульд нэмэлт, өөрчлөлт оруулах тухай, Зөрчил шалган шийдвэрлэх тухай хуульд нэмэлт, өөрчлөлт оруулах тухай, Зөрчлийн тухай хуульд нэмэлт, өөрчлөлт оруулах тухай хуулийн төслүүд болон хамт өргөн мэдүүлсэн хуулийн төслүүд</w:t>
      </w:r>
      <w:r>
        <w:rPr>
          <w:lang w:val="mn-Cyrl-MN"/>
        </w:rPr>
        <w:t xml:space="preserve"> </w:t>
      </w:r>
      <w:r>
        <w:rPr>
          <w:rFonts w:eastAsia="Times New Roman"/>
          <w:i/>
          <w:color w:val="333333"/>
          <w:lang w:val="mn-Cyrl-MN"/>
        </w:rPr>
        <w:t>/Засгийн газар 2019.09.17-ны өдөр өргөн мэдүүлсэн, хэлэлцэх эсэх/</w:t>
      </w:r>
    </w:p>
    <w:p>
      <w:pPr>
        <w:pStyle w:val="Normal"/>
        <w:jc w:val="both"/>
        <w:rPr>
          <w:i/>
          <w:i/>
          <w:lang w:val="mn-Cyrl-MN"/>
        </w:rPr>
      </w:pPr>
      <w:r>
        <w:rPr>
          <w:i/>
          <w:lang w:val="mn-Cyrl-MN"/>
        </w:rPr>
      </w:r>
    </w:p>
    <w:p>
      <w:pPr>
        <w:pStyle w:val="Normal"/>
        <w:ind w:firstLine="720"/>
        <w:jc w:val="both"/>
        <w:rPr/>
      </w:pPr>
      <w:r>
        <w:rPr>
          <w:shd w:fill="FFFFFF" w:val="clear"/>
          <w:lang w:val="mn-Cyrl-MN"/>
        </w:rPr>
        <w:t xml:space="preserve">Хэлэлцэж буй асуудалтай холбогдуулан Хууль зүй, дотоод хэргийн сайд Ц.Нямдорж, </w:t>
      </w:r>
      <w:r>
        <w:rPr>
          <w:lang w:val="mn-Cyrl-MN"/>
        </w:rPr>
        <w:t>Хууль зүй, дотоод хэргийн дэд сайд Г.Элбэгсайхан, Хууль зүй, дотоод хэргийн яамны Хууль зүйн бодлогын газрын дарга П.Сайнзориг, мөн газрын ахлах мэргэжилтэн Л.Мөнхцэцэг, Б.Алтантуяа, мэргэжилтэн Т.Нарантунгалаг, Улсын дээд шүүхийн шүүгч Б.Батцэрэн, Улсын ерөнхий прокурорын орлогч прокурор М.Чинбат, Улсын ерөнхий прокурорын газрын прокурор Ц.Мөнхбат, Авлигатай тэмцэх газрын Мөрдөн шалгах хэлтсийн дарга Х.Буянтүмэн, Санхүүгийн зохицуулах хорооны Захиргаа, удирдлагын газрын дарга Б.Батзориг, Цагдаагийн ерөнхий газрын Хуулийн хэлтсийн дарга Л.Нямдаваа</w:t>
      </w:r>
      <w:r>
        <w:rPr>
          <w:shd w:fill="FFFFFF" w:val="clear"/>
          <w:lang w:val="mn-Cyrl-MN"/>
        </w:rPr>
        <w:t xml:space="preserve"> нар оролцов.</w:t>
      </w:r>
    </w:p>
    <w:p>
      <w:pPr>
        <w:pStyle w:val="Normal"/>
        <w:jc w:val="both"/>
        <w:rPr>
          <w:i/>
          <w:i/>
          <w:shd w:fill="FFFFFF" w:val="clear"/>
          <w:lang w:val="mn-Cyrl-MN"/>
        </w:rPr>
      </w:pPr>
      <w:r>
        <w:rPr>
          <w:i/>
          <w:shd w:fill="FFFFFF" w:val="clear"/>
          <w:lang w:val="mn-Cyrl-MN"/>
        </w:rPr>
      </w:r>
    </w:p>
    <w:p>
      <w:pPr>
        <w:pStyle w:val="Normal"/>
        <w:ind w:firstLine="720"/>
        <w:jc w:val="both"/>
        <w:rPr>
          <w:rStyle w:val="StrongEmphasis"/>
          <w:b w:val="false"/>
          <w:b w:val="false"/>
          <w:bCs w:val="false"/>
          <w:color w:val="000000"/>
          <w:shd w:fill="FFFFFF" w:val="clear"/>
          <w:lang w:val="mn-Cyrl-MN"/>
        </w:rPr>
      </w:pPr>
      <w:r>
        <w:rPr>
          <w:lang w:val="mn-Cyrl-MN"/>
        </w:rPr>
        <w:t xml:space="preserve">Хуралдаанд Улсын Их </w:t>
      </w:r>
      <w:r>
        <w:rPr>
          <w:color w:val="000000"/>
          <w:lang w:val="mn-Cyrl-MN"/>
        </w:rPr>
        <w:t>Хурлын Тамгын газрын Ерөнхий нарийн бичгийн дарга Л.Өлзийсайхан, Хууль, эрх зүйн асуудал хариуцсан нарийн бичгийн дарга Н.Цогтсайхан, Хууль, эрх зүйн хэлтсийн дарга Э.Түвшинжаргал, Хууль зүйн</w:t>
      </w:r>
      <w:r>
        <w:rPr>
          <w:rStyle w:val="StrongEmphasis"/>
          <w:b w:val="false"/>
          <w:bCs w:val="false"/>
          <w:color w:val="000000"/>
          <w:shd w:fill="FFFFFF" w:val="clear"/>
          <w:lang w:val="mn-Cyrl-MN"/>
        </w:rPr>
        <w:t xml:space="preserve"> байнгын хорооны ажлын албаны ахлах зөвлөх М.Үнэнбат, зөвлөх Б.Хонгорзул, Б.Баярмаа, референт П.Хулан, Г.Гантулга нар байлцав.</w:t>
      </w:r>
    </w:p>
    <w:p>
      <w:pPr>
        <w:pStyle w:val="Normal"/>
        <w:jc w:val="both"/>
        <w:rPr>
          <w:rStyle w:val="StrongEmphasis"/>
          <w:b w:val="false"/>
          <w:b w:val="false"/>
          <w:bCs w:val="false"/>
          <w:color w:val="000000"/>
          <w:shd w:fill="FFFFFF" w:val="clear"/>
          <w:lang w:val="mn-Cyrl-MN"/>
        </w:rPr>
      </w:pPr>
      <w:r>
        <w:rPr/>
      </w:r>
    </w:p>
    <w:p>
      <w:pPr>
        <w:pStyle w:val="WWTextBody"/>
        <w:spacing w:lineRule="atLeast" w:line="100" w:before="0" w:after="0"/>
        <w:ind w:firstLine="720"/>
        <w:jc w:val="both"/>
        <w:rPr/>
      </w:pPr>
      <w:r>
        <w:rPr>
          <w:rFonts w:eastAsia="Arial" w:cs="Arial"/>
          <w:color w:val="000000"/>
          <w:lang w:val="mn-Cyrl-MN"/>
        </w:rPr>
        <w:t xml:space="preserve">Хууль санаачлагчийн илтгэлийг Хууль зүй, дотоод хэргийн сайд Ц.Нямдорж, </w:t>
      </w:r>
      <w:r>
        <w:rPr>
          <w:rStyle w:val="WWStrongEmphasis"/>
          <w:rFonts w:eastAsia="Times New Roman" w:cs="Arial"/>
          <w:b w:val="false"/>
          <w:color w:val="000000"/>
          <w:shd w:fill="FFFFFF" w:val="clear"/>
          <w:lang w:val="mn-Cyrl-MN"/>
        </w:rPr>
        <w:t>хуулийн төслийн үзэл баримтлалыг хэлэлцэх эсэх талаар Хууль зүйн байнгын хорооноос гаргасан санал, дүгнэлтийг Улсын Их Хурлын гишүүн Х.Нямбаатар</w:t>
      </w:r>
      <w:r>
        <w:rPr>
          <w:rFonts w:eastAsia="Arial" w:cs="Arial"/>
          <w:color w:val="000000"/>
          <w:lang w:val="mn-Cyrl-MN"/>
        </w:rPr>
        <w:t xml:space="preserve"> нар танилцуулав. </w:t>
      </w:r>
    </w:p>
    <w:p>
      <w:pPr>
        <w:pStyle w:val="Normal"/>
        <w:jc w:val="both"/>
        <w:rPr>
          <w:rFonts w:eastAsia="Arial" w:cs="Arial"/>
          <w:color w:val="000000"/>
          <w:lang w:val="mn-Cyrl-MN"/>
        </w:rPr>
      </w:pPr>
      <w:r>
        <w:rPr>
          <w:rFonts w:eastAsia="Arial" w:cs="Arial"/>
          <w:color w:val="000000"/>
          <w:lang w:val="mn-Cyrl-MN"/>
        </w:rPr>
      </w:r>
    </w:p>
    <w:p>
      <w:pPr>
        <w:pStyle w:val="WWTextBody"/>
        <w:spacing w:lineRule="atLeast" w:line="100" w:before="0" w:after="0"/>
        <w:jc w:val="both"/>
        <w:rPr/>
      </w:pPr>
      <w:r>
        <w:rPr>
          <w:rFonts w:eastAsia="Arial" w:cs="Arial"/>
          <w:color w:val="000000"/>
          <w:lang w:val="mn-Cyrl-MN"/>
        </w:rPr>
        <w:tab/>
        <w:t>Хууль санаачлагчийн илтгэл болон Байнгын хорооны санал, дүгнэлттэй холбогдуулан Улсын Их Хурлын гишүүн Л.Болд, Л.Оюун-Эрдэнэ, Т.Аюурсайхан,</w:t>
      </w:r>
      <w:r>
        <w:rPr>
          <w:rFonts w:eastAsia="Arial" w:cs="Arial"/>
          <w:color w:val="C00000"/>
          <w:lang w:val="mn-Cyrl-MN"/>
        </w:rPr>
        <w:t xml:space="preserve"> </w:t>
      </w:r>
      <w:r>
        <w:rPr>
          <w:rFonts w:eastAsia="Arial" w:cs="Arial"/>
          <w:color w:val="000000"/>
          <w:lang w:val="mn-Cyrl-MN"/>
        </w:rPr>
        <w:t>Ө.Энхтүвшин,</w:t>
      </w:r>
      <w:r>
        <w:rPr>
          <w:rFonts w:eastAsia="Arial" w:cs="Arial"/>
          <w:color w:val="C00000"/>
          <w:lang w:val="mn-Cyrl-MN"/>
        </w:rPr>
        <w:t xml:space="preserve"> </w:t>
      </w:r>
      <w:r>
        <w:rPr>
          <w:rFonts w:eastAsia="Arial" w:cs="Arial"/>
          <w:color w:val="000000"/>
          <w:lang w:val="mn-Cyrl-MN"/>
        </w:rPr>
        <w:t>Б.Бат-Эрдэнэ, О.Баасанхүү,</w:t>
      </w:r>
      <w:r>
        <w:rPr>
          <w:rFonts w:eastAsia="Arial" w:cs="Arial"/>
          <w:color w:val="C00000"/>
          <w:lang w:val="mn-Cyrl-MN"/>
        </w:rPr>
        <w:t xml:space="preserve"> </w:t>
      </w:r>
      <w:r>
        <w:rPr>
          <w:rFonts w:eastAsia="Arial" w:cs="Arial"/>
          <w:color w:val="000000"/>
          <w:lang w:val="mn-Cyrl-MN"/>
        </w:rPr>
        <w:t>Ж.Батзандан нарын тавьсан асуултад Хууль зүйн байнгын хорооны дарга Х.Нямбаатар, Хууль зүй, дотоод хэргийн сайд Ц.Нямдорж,</w:t>
      </w:r>
      <w:r>
        <w:rPr>
          <w:rFonts w:cs="Arial"/>
          <w:lang w:val="mn-Cyrl-MN"/>
        </w:rPr>
        <w:t xml:space="preserve"> Хууль зүй, дотоод хэргийн яамны Хууль зүйн бодлогын газрын дарга П.Сайнзориг, Авлигатай тэмцэх газрын Мөрдөн шалгах хэлтсийн дарга Х.Буянтүмэн </w:t>
      </w:r>
      <w:r>
        <w:rPr>
          <w:rFonts w:cs="Arial"/>
          <w:color w:val="000000"/>
          <w:lang w:val="mn-Cyrl-MN"/>
        </w:rPr>
        <w:t xml:space="preserve">нар </w:t>
      </w:r>
      <w:r>
        <w:rPr>
          <w:rFonts w:eastAsia="Arial" w:cs="Arial"/>
          <w:color w:val="000000"/>
          <w:lang w:val="mn-Cyrl-MN"/>
        </w:rPr>
        <w:t>хариулж, тайлбар хийв.</w:t>
      </w:r>
    </w:p>
    <w:p>
      <w:pPr>
        <w:pStyle w:val="WWTextBody"/>
        <w:spacing w:lineRule="atLeast" w:line="100" w:before="0" w:after="0"/>
        <w:jc w:val="both"/>
        <w:rPr>
          <w:rFonts w:eastAsia="Arial" w:cs="Arial"/>
          <w:color w:val="000000"/>
          <w:lang w:val="mn-Cyrl-MN"/>
        </w:rPr>
      </w:pPr>
      <w:r>
        <w:rPr>
          <w:rFonts w:eastAsia="Arial" w:cs="Arial"/>
          <w:color w:val="000000"/>
          <w:lang w:val="mn-Cyrl-MN"/>
        </w:rPr>
      </w:r>
    </w:p>
    <w:p>
      <w:pPr>
        <w:pStyle w:val="WWTextBody"/>
        <w:spacing w:lineRule="atLeast" w:line="100" w:before="0" w:after="0"/>
        <w:jc w:val="both"/>
        <w:rPr/>
      </w:pPr>
      <w:r>
        <w:rPr>
          <w:rFonts w:eastAsia="Arial" w:cs="Arial"/>
          <w:color w:val="000000"/>
          <w:lang w:val="mn-Cyrl-MN"/>
        </w:rPr>
        <w:tab/>
      </w:r>
      <w:r>
        <w:rPr>
          <w:rFonts w:eastAsia="Arial" w:cs="Arial"/>
          <w:i/>
          <w:color w:val="000000"/>
          <w:lang w:val="mn-Cyrl-MN"/>
        </w:rPr>
        <w:t>Хуралдааныг 19 цаг 05 минутаас Улсын Их Хурлын дэд дарга Я.Санжмятав удирдав.</w:t>
      </w:r>
    </w:p>
    <w:p>
      <w:pPr>
        <w:pStyle w:val="WWTextBody"/>
        <w:spacing w:lineRule="atLeast" w:line="100" w:before="0" w:after="0"/>
        <w:jc w:val="both"/>
        <w:rPr>
          <w:rFonts w:eastAsia="Arial" w:cs="Arial"/>
          <w:i/>
          <w:i/>
          <w:color w:val="000000"/>
          <w:lang w:val="mn-Cyrl-MN"/>
        </w:rPr>
      </w:pPr>
      <w:r>
        <w:rPr>
          <w:rFonts w:eastAsia="Arial" w:cs="Arial"/>
          <w:i/>
          <w:color w:val="000000"/>
          <w:lang w:val="mn-Cyrl-MN"/>
        </w:rPr>
      </w:r>
    </w:p>
    <w:p>
      <w:pPr>
        <w:pStyle w:val="WWTextBody"/>
        <w:spacing w:lineRule="atLeast" w:line="100" w:before="0" w:after="0"/>
        <w:ind w:firstLine="720"/>
        <w:jc w:val="both"/>
        <w:rPr/>
      </w:pPr>
      <w:r>
        <w:rPr>
          <w:rFonts w:eastAsia="Arial" w:cs="Arial"/>
          <w:color w:val="000000"/>
          <w:lang w:val="mn-Cyrl-MN"/>
        </w:rPr>
        <w:t>Төслийн талаар Улсын Их Хурлын гишүүн Ш.Раднаасэд, Б.Пүрэвдорж, О.Баасанхүү, Л.Болд,</w:t>
      </w:r>
      <w:r>
        <w:rPr>
          <w:rFonts w:eastAsia="Arial" w:cs="Arial"/>
          <w:color w:val="C00000"/>
          <w:lang w:val="mn-Cyrl-MN"/>
        </w:rPr>
        <w:t xml:space="preserve"> </w:t>
      </w:r>
      <w:r>
        <w:rPr>
          <w:rFonts w:eastAsia="Arial" w:cs="Arial"/>
          <w:color w:val="000000"/>
          <w:lang w:val="mn-Cyrl-MN"/>
        </w:rPr>
        <w:t xml:space="preserve">Т.Аюурсайхан, Ц.Нямдорж нар үг хэлэв. </w:t>
      </w:r>
    </w:p>
    <w:p>
      <w:pPr>
        <w:pStyle w:val="WWTextBody"/>
        <w:spacing w:lineRule="atLeast" w:line="100" w:before="0" w:after="0"/>
        <w:jc w:val="both"/>
        <w:rPr>
          <w:rFonts w:eastAsia="Arial" w:cs="Arial"/>
          <w:color w:val="000000"/>
          <w:shd w:fill="FFFFFF" w:val="clear"/>
          <w:lang w:val="mn-Cyrl-MN" w:bidi="ar-SA"/>
        </w:rPr>
      </w:pPr>
      <w:r>
        <w:rPr>
          <w:rFonts w:eastAsia="Arial" w:cs="Arial"/>
          <w:color w:val="000000"/>
          <w:shd w:fill="FFFFFF" w:val="clear"/>
          <w:lang w:val="mn-Cyrl-MN" w:bidi="ar-SA"/>
        </w:rPr>
      </w:r>
    </w:p>
    <w:p>
      <w:pPr>
        <w:pStyle w:val="Normal"/>
        <w:ind w:firstLine="720"/>
        <w:jc w:val="both"/>
        <w:rPr>
          <w:b/>
          <w:b/>
          <w:i/>
          <w:i/>
          <w:lang w:val="mn-Cyrl-MN"/>
        </w:rPr>
      </w:pPr>
      <w:r>
        <w:rPr>
          <w:rFonts w:eastAsia="Arial"/>
          <w:b/>
          <w:bCs/>
          <w:lang w:val="mn-Cyrl-MN"/>
        </w:rPr>
        <w:t xml:space="preserve">Я.Санжмятав: </w:t>
      </w:r>
      <w:r>
        <w:rPr>
          <w:rFonts w:eastAsia="Arial"/>
          <w:bCs/>
          <w:lang w:val="mn-Cyrl-MN"/>
        </w:rPr>
        <w:t>Байнгын хорооны саналаар</w:t>
      </w:r>
      <w:r>
        <w:rPr>
          <w:b/>
          <w:i/>
          <w:lang w:val="mn-Cyrl-MN"/>
        </w:rPr>
        <w:t xml:space="preserve"> </w:t>
      </w:r>
      <w:r>
        <w:rPr>
          <w:lang w:val="mn-Cyrl-MN"/>
        </w:rPr>
        <w:t>Эрүүгийн хуульд нэмэлт, өөрчлөлт оруулах тухай, Эрүүгийн хэрэг хянан шийдвэрлэх тухай хуульд нэмэлт, өөрчлөлт оруулах тухай, Зөрчил шалган шийдвэрлэх тухай хуульд нэмэлт, өөрчлөлт оруулах тухай, Зөрчлийн тухай хуульд нэмэлт, өөрчлөлт оруулах тухай хуулийн төслүүд болон хамт өргөн мэдүүлсэн хуулийн төслүүдийн</w:t>
      </w:r>
      <w:r>
        <w:rPr>
          <w:b/>
          <w:i/>
          <w:lang w:val="mn-Cyrl-MN"/>
        </w:rPr>
        <w:t xml:space="preserve"> </w:t>
      </w:r>
      <w:r>
        <w:rPr>
          <w:lang w:val="mn-Cyrl-MN"/>
        </w:rPr>
        <w:t xml:space="preserve">үзэл баримтлалыг хэлэлцэх нь зүйтэй </w:t>
      </w:r>
      <w:r>
        <w:rPr>
          <w:rFonts w:eastAsia="Arial"/>
          <w:lang w:val="mn-Cyrl-MN"/>
        </w:rPr>
        <w:t xml:space="preserve">гэсэн саналыг дэмжье гэсэн санал хураалт явуулъя. </w:t>
      </w:r>
    </w:p>
    <w:p>
      <w:pPr>
        <w:pStyle w:val="WWTextBody"/>
        <w:spacing w:lineRule="atLeast" w:line="100" w:before="0" w:after="0"/>
        <w:jc w:val="both"/>
        <w:rPr>
          <w:rFonts w:cs="Arial"/>
          <w:b/>
          <w:b/>
          <w:i/>
          <w:i/>
          <w:color w:val="000000"/>
          <w:lang w:val="mn-Cyrl-MN"/>
        </w:rPr>
      </w:pPr>
      <w:r>
        <w:rPr>
          <w:rFonts w:cs="Arial"/>
          <w:b/>
          <w:i/>
          <w:color w:val="000000"/>
          <w:lang w:val="mn-Cyrl-MN"/>
        </w:rPr>
      </w:r>
    </w:p>
    <w:p>
      <w:pPr>
        <w:pStyle w:val="WWTextBody"/>
        <w:spacing w:lineRule="atLeast" w:line="100" w:before="0" w:after="0"/>
        <w:jc w:val="both"/>
        <w:rPr>
          <w:rFonts w:eastAsia="Arial" w:cs="Arial"/>
          <w:color w:val="000000"/>
          <w:lang w:val="mn-Cyrl-MN"/>
        </w:rPr>
      </w:pPr>
      <w:r>
        <w:rPr>
          <w:rFonts w:eastAsia="Arial" w:cs="Arial"/>
          <w:color w:val="000000"/>
          <w:lang w:val="mn-Cyrl-MN"/>
        </w:rPr>
        <w:tab/>
        <w:t xml:space="preserve">Зөвшөөрсөн: </w:t>
        <w:tab/>
        <w:t>27</w:t>
      </w:r>
    </w:p>
    <w:p>
      <w:pPr>
        <w:pStyle w:val="WWTextBody"/>
        <w:spacing w:lineRule="atLeast" w:line="100" w:before="0" w:after="0"/>
        <w:jc w:val="both"/>
        <w:rPr>
          <w:rFonts w:eastAsia="Arial" w:cs="Arial"/>
          <w:color w:val="000000"/>
          <w:lang w:val="mn-Cyrl-MN"/>
        </w:rPr>
      </w:pPr>
      <w:r>
        <w:rPr>
          <w:rFonts w:eastAsia="Arial" w:cs="Arial"/>
          <w:color w:val="000000"/>
          <w:lang w:val="mn-Cyrl-MN"/>
        </w:rPr>
        <w:tab/>
        <w:t>Татгалзсан:</w:t>
        <w:tab/>
        <w:tab/>
        <w:t>13</w:t>
      </w:r>
    </w:p>
    <w:p>
      <w:pPr>
        <w:pStyle w:val="WWTextBody"/>
        <w:spacing w:lineRule="atLeast" w:line="100" w:before="0" w:after="0"/>
        <w:jc w:val="both"/>
        <w:rPr>
          <w:rFonts w:eastAsia="Arial" w:cs="Arial"/>
          <w:color w:val="000000"/>
          <w:lang w:val="mn-Cyrl-MN"/>
        </w:rPr>
      </w:pPr>
      <w:r>
        <w:rPr>
          <w:rFonts w:eastAsia="Arial" w:cs="Arial"/>
          <w:color w:val="000000"/>
          <w:lang w:val="mn-Cyrl-MN"/>
        </w:rPr>
        <w:tab/>
        <w:t>Бүгд:</w:t>
        <w:tab/>
        <w:tab/>
        <w:tab/>
        <w:t>40</w:t>
      </w:r>
    </w:p>
    <w:p>
      <w:pPr>
        <w:pStyle w:val="WWTextBody"/>
        <w:spacing w:lineRule="atLeast" w:line="100" w:before="0" w:after="0"/>
        <w:jc w:val="both"/>
        <w:rPr>
          <w:rFonts w:cs="Arial"/>
          <w:color w:val="000000"/>
          <w:lang w:val="mn-Cyrl-MN"/>
        </w:rPr>
      </w:pPr>
      <w:r>
        <w:rPr>
          <w:rFonts w:eastAsia="Arial" w:cs="Arial"/>
          <w:color w:val="000000"/>
          <w:lang w:val="mn-Cyrl-MN"/>
        </w:rPr>
        <w:tab/>
        <w:t>67.5 хувийн саналаар Байнгын хорооны санал дэмжигдлээ.</w:t>
      </w:r>
    </w:p>
    <w:p>
      <w:pPr>
        <w:pStyle w:val="WWTextBody"/>
        <w:spacing w:lineRule="atLeast" w:line="100" w:before="0" w:after="0"/>
        <w:jc w:val="both"/>
        <w:rPr>
          <w:rFonts w:cs="Arial"/>
          <w:color w:val="000000"/>
          <w:lang w:val="mn-Cyrl-MN"/>
        </w:rPr>
      </w:pPr>
      <w:r>
        <w:rPr>
          <w:rFonts w:cs="Arial"/>
          <w:color w:val="000000"/>
          <w:lang w:val="mn-Cyrl-MN"/>
        </w:rPr>
      </w:r>
    </w:p>
    <w:p>
      <w:pPr>
        <w:pStyle w:val="WWTextBody"/>
        <w:spacing w:lineRule="atLeast" w:line="100" w:before="0" w:after="0"/>
        <w:ind w:firstLine="720"/>
        <w:jc w:val="both"/>
        <w:rPr/>
      </w:pPr>
      <w:r>
        <w:rPr>
          <w:rFonts w:cs="Arial"/>
          <w:lang w:val="mn-Cyrl-MN"/>
        </w:rPr>
        <w:t xml:space="preserve">Эрүүгийн хуульд нэмэлт, өөрчлөлт оруулах тухай, Эрүүгийн хэрэг хянан шийдвэрлэх тухай хуульд нэмэлт, өөрчлөлт оруулах тухай, Зөрчил шалган шийдвэрлэх тухай хуульд нэмэлт, өөрчлөлт оруулах тухай, Зөрчлийн тухай хуульд нэмэлт, өөрчлөлт оруулах тухай хуулийн төслүүд болон хамт өргөн мэдүүлсэн хуулийн төслүүдийн </w:t>
      </w:r>
      <w:r>
        <w:rPr>
          <w:rFonts w:eastAsia="Arial" w:cs="Arial"/>
          <w:color w:val="000000"/>
          <w:lang w:val="mn-Cyrl-MN"/>
        </w:rPr>
        <w:t xml:space="preserve">үзэл баримтлалыг дэмжиж хэлэлцэх нь зүйтэй гэж үзсэн тул төслийг анхны хэлэлцүүлэгт бэлтгүүлэхээр Хууль зүйн байнгын хороонд шилжүүлэв. </w:t>
      </w:r>
    </w:p>
    <w:p>
      <w:pPr>
        <w:pStyle w:val="WWTextBody"/>
        <w:spacing w:lineRule="atLeast" w:line="100" w:before="0" w:after="0"/>
        <w:jc w:val="both"/>
        <w:rPr>
          <w:rFonts w:eastAsia="Arial" w:cs="Arial"/>
          <w:color w:val="000000"/>
          <w:lang w:val="mn-Cyrl-MN"/>
        </w:rPr>
      </w:pPr>
      <w:r>
        <w:rPr>
          <w:rFonts w:eastAsia="Arial" w:cs="Arial"/>
          <w:color w:val="000000"/>
          <w:lang w:val="mn-Cyrl-MN"/>
        </w:rPr>
      </w:r>
    </w:p>
    <w:p>
      <w:pPr>
        <w:pStyle w:val="Normal"/>
        <w:spacing w:lineRule="auto" w:line="240"/>
        <w:ind w:firstLine="720"/>
        <w:jc w:val="both"/>
        <w:rPr>
          <w:rStyle w:val="Emphasis"/>
          <w:shd w:fill="FFFFFF" w:val="clear"/>
          <w:lang w:val="mn-Cyrl-MN"/>
        </w:rPr>
      </w:pPr>
      <w:r>
        <w:rPr>
          <w:rStyle w:val="Emphasis"/>
          <w:shd w:fill="FFFFFF" w:val="clear"/>
          <w:lang w:val="mn-Cyrl-MN"/>
        </w:rPr>
        <w:t>Уг асуудлыг 20 цаг 40 минутад хэлэлцэж дуусав.</w:t>
      </w:r>
    </w:p>
    <w:p>
      <w:pPr>
        <w:pStyle w:val="Normal"/>
        <w:jc w:val="both"/>
        <w:rPr>
          <w:rStyle w:val="Emphasis"/>
          <w:b/>
          <w:b/>
          <w:shd w:fill="FFFFFF" w:val="clear"/>
          <w:lang w:val="mn-Cyrl-MN"/>
        </w:rPr>
      </w:pPr>
      <w:r>
        <w:rPr/>
      </w:r>
    </w:p>
    <w:p>
      <w:pPr>
        <w:pStyle w:val="Normal"/>
        <w:jc w:val="both"/>
        <w:rPr>
          <w:lang w:val="mn-Cyrl-MN"/>
        </w:rPr>
      </w:pPr>
      <w:r>
        <w:rPr>
          <w:lang w:val="mn-Cyrl-MN"/>
        </w:rPr>
        <w:tab/>
      </w:r>
      <w:r>
        <w:rPr>
          <w:rStyle w:val="Emphasis"/>
          <w:rFonts w:eastAsia="Arial"/>
          <w:bCs/>
          <w:i w:val="false"/>
          <w:lang w:val="mn-Cyrl-MN"/>
        </w:rPr>
        <w:t>Чуулганы нэгдсэн хуралдааны бэлтгэл, зохион байгуулалтын үйл ажиллагааг</w:t>
      </w:r>
      <w:r>
        <w:rPr>
          <w:rStyle w:val="Emphasis"/>
          <w:rFonts w:eastAsia="Arial"/>
          <w:bCs/>
          <w:lang w:val="mn-Cyrl-MN"/>
        </w:rPr>
        <w:t xml:space="preserve"> </w:t>
      </w:r>
      <w:r>
        <w:rPr>
          <w:rStyle w:val="Emphasis"/>
          <w:rFonts w:eastAsia="Arial"/>
          <w:bCs/>
          <w:i w:val="false"/>
          <w:lang w:val="mn-Cyrl-MN"/>
        </w:rPr>
        <w:t>Улсын Их Хурлын</w:t>
      </w:r>
      <w:r>
        <w:rPr>
          <w:rStyle w:val="Emphasis"/>
          <w:rFonts w:eastAsia="Arial"/>
          <w:bCs/>
          <w:lang w:val="mn-Cyrl-MN"/>
        </w:rPr>
        <w:t xml:space="preserve"> </w:t>
      </w:r>
      <w:r>
        <w:rPr>
          <w:lang w:val="mn-Cyrl-MN"/>
        </w:rPr>
        <w:t xml:space="preserve">Тамгын газрын Хуралдаан зохион байгуулах хэлтсийн дарга З.Нямцогт, мөн хэлтсийн шинжээч Р.Дэлгэрмаа, М.Номиндулам нар хариуцан ажиллав. </w:t>
      </w:r>
      <w:r>
        <w:rPr>
          <w:rStyle w:val="Emphasis"/>
          <w:rFonts w:eastAsia="Arial"/>
          <w:lang w:val="mn-Cyrl-MN"/>
        </w:rPr>
        <w:t xml:space="preserve"> </w:t>
      </w:r>
    </w:p>
    <w:p>
      <w:pPr>
        <w:pStyle w:val="Normal"/>
        <w:jc w:val="both"/>
        <w:rPr>
          <w:lang w:val="mn-Cyrl-MN"/>
        </w:rPr>
      </w:pPr>
      <w:r>
        <w:rPr>
          <w:lang w:val="mn-Cyrl-MN"/>
        </w:rPr>
      </w:r>
    </w:p>
    <w:p>
      <w:pPr>
        <w:pStyle w:val="Normal"/>
        <w:jc w:val="both"/>
        <w:rPr/>
      </w:pPr>
      <w:r>
        <w:rPr>
          <w:rFonts w:eastAsia="Arial"/>
          <w:lang w:val="mn-Cyrl-MN"/>
        </w:rPr>
        <w:t xml:space="preserve"> </w:t>
      </w:r>
      <w:r>
        <w:rPr>
          <w:lang w:val="mn-Cyrl-MN"/>
        </w:rPr>
        <w:tab/>
      </w:r>
      <w:r>
        <w:rPr>
          <w:i/>
          <w:lang w:val="mn-Cyrl-MN"/>
        </w:rPr>
        <w:t>Өнөөдрийн чуулганы нэгдсэн хуралдаан 7 цаг 54 минут үргэлжилж, ирвэл зохих 75 гишүүнээс 50 гишүүн ирж, 66.7 хувийн ирцтэйгээр 20 цаг 40 минутад өндөрлөв.</w:t>
      </w:r>
    </w:p>
    <w:p>
      <w:pPr>
        <w:pStyle w:val="Normal"/>
        <w:spacing w:lineRule="auto" w:line="240"/>
        <w:ind w:firstLine="720"/>
        <w:jc w:val="both"/>
        <w:rPr>
          <w:i/>
          <w:i/>
          <w:iCs/>
          <w:shd w:fill="FFFFFF" w:val="clear"/>
          <w:lang w:val="mn-Cyrl-MN"/>
        </w:rPr>
      </w:pPr>
      <w:r>
        <w:rPr>
          <w:i/>
          <w:iCs/>
          <w:shd w:fill="FFFFFF" w:val="clear"/>
          <w:lang w:val="mn-Cyrl-MN"/>
        </w:rPr>
      </w:r>
    </w:p>
    <w:p>
      <w:pPr>
        <w:pStyle w:val="Normal"/>
        <w:spacing w:lineRule="auto" w:line="240"/>
        <w:ind w:firstLine="720"/>
        <w:jc w:val="both"/>
        <w:rPr>
          <w:i/>
          <w:i/>
          <w:iCs/>
          <w:shd w:fill="FFFFFF" w:val="clear"/>
          <w:lang w:val="mn-Cyrl-MN"/>
        </w:rPr>
      </w:pPr>
      <w:r>
        <w:rPr>
          <w:i/>
          <w:iCs/>
          <w:shd w:fill="FFFFFF" w:val="clear"/>
          <w:lang w:val="mn-Cyrl-MN"/>
        </w:rPr>
      </w:r>
    </w:p>
    <w:p>
      <w:pPr>
        <w:pStyle w:val="Normal"/>
        <w:spacing w:lineRule="auto" w:line="240"/>
        <w:jc w:val="both"/>
        <w:rPr>
          <w:lang w:val="mn-Cyrl-MN"/>
        </w:rPr>
      </w:pPr>
      <w:r>
        <w:rPr>
          <w:b/>
          <w:shd w:fill="FFFFFF" w:val="clear"/>
          <w:lang w:val="mn-Cyrl-MN"/>
        </w:rPr>
        <w:tab/>
        <w:t>Тэмдэглэлтэй танилцсан:</w:t>
      </w:r>
    </w:p>
    <w:p>
      <w:pPr>
        <w:pStyle w:val="Normal"/>
        <w:spacing w:lineRule="auto" w:line="240"/>
        <w:jc w:val="both"/>
        <w:rPr>
          <w:lang w:val="mn-Cyrl-MN"/>
        </w:rPr>
      </w:pPr>
      <w:r>
        <w:rPr>
          <w:shd w:fill="FFFFFF" w:val="clear"/>
          <w:lang w:val="mn-Cyrl-MN"/>
        </w:rPr>
        <w:tab/>
        <w:t>ТАМГЫН ГАЗРЫН ЕРӨНХИЙ</w:t>
      </w:r>
    </w:p>
    <w:p>
      <w:pPr>
        <w:pStyle w:val="Normal"/>
        <w:spacing w:lineRule="auto" w:line="240"/>
        <w:jc w:val="both"/>
        <w:rPr>
          <w:lang w:val="mn-Cyrl-MN"/>
        </w:rPr>
      </w:pPr>
      <w:r>
        <w:rPr>
          <w:shd w:fill="FFFFFF" w:val="clear"/>
          <w:lang w:val="mn-Cyrl-MN"/>
        </w:rPr>
        <w:tab/>
        <w:t>НАРИЙН БИЧГИЙН ДАРГА</w:t>
        <w:tab/>
        <w:tab/>
        <w:tab/>
        <w:tab/>
        <w:t>Л.ӨЛЗИЙСАЙХАН</w:t>
      </w:r>
    </w:p>
    <w:p>
      <w:pPr>
        <w:pStyle w:val="Normal"/>
        <w:spacing w:lineRule="auto" w:line="240"/>
        <w:jc w:val="both"/>
        <w:rPr>
          <w:shd w:fill="FFFFFF" w:val="clear"/>
          <w:lang w:val="mn-Cyrl-MN"/>
        </w:rPr>
      </w:pPr>
      <w:r>
        <w:rPr>
          <w:shd w:fill="FFFFFF" w:val="clear"/>
          <w:lang w:val="mn-Cyrl-MN"/>
        </w:rPr>
      </w:r>
      <w:bookmarkStart w:id="0" w:name="__UnoMark__4657_758453275"/>
      <w:bookmarkStart w:id="1" w:name="__UnoMark__4657_758453275"/>
      <w:bookmarkEnd w:id="1"/>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lang w:val="mn-Cyrl-MN"/>
        </w:rPr>
      </w:pPr>
      <w:r>
        <w:rPr>
          <w:b/>
          <w:shd w:fill="FFFFFF" w:val="clear"/>
          <w:lang w:val="mn-Cyrl-MN"/>
        </w:rPr>
        <w:tab/>
        <w:t>Тэмдэглэл хөтөлсөн:</w:t>
      </w:r>
    </w:p>
    <w:p>
      <w:pPr>
        <w:pStyle w:val="Normal"/>
        <w:spacing w:lineRule="auto" w:line="240"/>
        <w:jc w:val="both"/>
        <w:rPr>
          <w:lang w:val="mn-Cyrl-MN"/>
        </w:rPr>
      </w:pPr>
      <w:r>
        <w:rPr>
          <w:b/>
          <w:shd w:fill="FFFFFF" w:val="clear"/>
          <w:lang w:val="mn-Cyrl-MN"/>
        </w:rPr>
        <w:tab/>
      </w:r>
      <w:r>
        <w:rPr>
          <w:shd w:fill="FFFFFF" w:val="clear"/>
          <w:lang w:val="mn-Cyrl-MN"/>
        </w:rPr>
        <w:t xml:space="preserve">ПРОТОКОЛЫН АЛБАНЫ </w:t>
      </w:r>
    </w:p>
    <w:p>
      <w:pPr>
        <w:pStyle w:val="Normal"/>
        <w:spacing w:lineRule="auto" w:line="240"/>
        <w:jc w:val="both"/>
        <w:rPr/>
      </w:pPr>
      <w:r>
        <w:rPr>
          <w:b/>
          <w:bCs/>
          <w:i/>
          <w:iCs/>
          <w:shd w:fill="FFFFFF" w:val="clear"/>
          <w:lang w:val="mn-Cyrl-MN"/>
        </w:rPr>
        <w:tab/>
      </w:r>
      <w:r>
        <w:rPr>
          <w:shd w:fill="FFFFFF" w:val="clear"/>
          <w:lang w:val="mn-Cyrl-MN"/>
        </w:rPr>
        <w:t>ШИНЖЭЭЧ</w:t>
        <w:tab/>
        <w:tab/>
        <w:tab/>
        <w:tab/>
        <w:tab/>
        <w:tab/>
        <w:tab/>
        <w:t>Д.УЯН</w:t>
      </w:r>
      <w:bookmarkStart w:id="2" w:name="bookmark02521"/>
      <w:bookmarkEnd w:id="2"/>
      <w:r>
        <w:rPr>
          <w:shd w:fill="FFFFFF" w:val="clear"/>
          <w:lang w:val="mn-Cyrl-MN"/>
        </w:rPr>
        <w:t>ГА</w:t>
      </w:r>
    </w:p>
    <w:p>
      <w:pPr>
        <w:pStyle w:val="Normal"/>
        <w:spacing w:lineRule="auto" w:line="240"/>
        <w:jc w:val="both"/>
        <w:rPr>
          <w:shd w:fill="FFFFFF" w:val="clear"/>
          <w:lang w:val="mn-Cyrl-MN"/>
        </w:rPr>
      </w:pPr>
      <w:r>
        <w:rPr>
          <w:shd w:fill="FFFFFF" w:val="clear"/>
          <w:lang w:val="mn-Cyrl-MN"/>
        </w:rPr>
      </w:r>
    </w:p>
    <w:p>
      <w:pPr>
        <w:pStyle w:val="Normal"/>
        <w:jc w:val="both"/>
        <w:rPr>
          <w:lang w:val="mn-Cyrl-MN"/>
        </w:rPr>
      </w:pPr>
      <w:r>
        <w:rPr>
          <w:b/>
          <w:bCs/>
          <w:i/>
          <w:iCs/>
          <w:lang w:val="mn-Cyrl-MN"/>
        </w:rPr>
        <w:tab/>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both"/>
        <w:rPr>
          <w:shd w:fill="FFFFFF" w:val="clear"/>
          <w:lang w:val="mn-Cyrl-MN"/>
        </w:rPr>
      </w:pPr>
      <w:r>
        <w:rPr>
          <w:shd w:fill="FFFFFF" w:val="clear"/>
          <w:lang w:val="mn-Cyrl-MN"/>
        </w:rPr>
      </w:r>
    </w:p>
    <w:p>
      <w:pPr>
        <w:pStyle w:val="Normal"/>
        <w:spacing w:lineRule="auto" w:line="240"/>
        <w:jc w:val="center"/>
        <w:rPr>
          <w:b/>
          <w:b/>
          <w:bCs/>
          <w:shd w:fill="FFFFFF" w:val="clear"/>
          <w:lang w:val="mn-Cyrl-MN"/>
        </w:rPr>
      </w:pPr>
      <w:r>
        <w:rPr>
          <w:b/>
          <w:bCs/>
          <w:shd w:fill="FFFFFF" w:val="clear"/>
          <w:lang w:val="mn-Cyrl-MN"/>
        </w:rPr>
        <w:t xml:space="preserve">УЛСЫН ИХ ХУРЛЫН 2019 ОНЫ НАМРЫН ЭЭЛЖИТ ЧУУЛГАНЫ </w:t>
      </w:r>
    </w:p>
    <w:p>
      <w:pPr>
        <w:pStyle w:val="Normal"/>
        <w:spacing w:lineRule="auto" w:line="240"/>
        <w:jc w:val="center"/>
        <w:rPr/>
      </w:pPr>
      <w:r>
        <w:rPr>
          <w:b/>
          <w:bCs/>
          <w:shd w:fill="FFFFFF" w:val="clear"/>
          <w:lang w:val="mn-Cyrl-MN"/>
        </w:rPr>
        <w:t>10 ДУГААР САРЫН 04-НИЙ ӨДӨР /БААСАН ГАРАГ/-ИЙН</w:t>
      </w:r>
    </w:p>
    <w:p>
      <w:pPr>
        <w:pStyle w:val="Normal"/>
        <w:spacing w:lineRule="auto" w:line="240"/>
        <w:jc w:val="center"/>
        <w:rPr>
          <w:lang w:val="mn-Cyrl-MN"/>
        </w:rPr>
      </w:pPr>
      <w:r>
        <w:rPr>
          <w:b/>
          <w:bCs/>
          <w:shd w:fill="FFFFFF" w:val="clear"/>
          <w:lang w:val="mn-Cyrl-MN"/>
        </w:rPr>
        <w:t>НЭГДСЭН</w:t>
      </w:r>
      <w:r>
        <w:rPr>
          <w:lang w:val="mn-Cyrl-MN"/>
        </w:rPr>
        <w:t xml:space="preserve"> </w:t>
      </w:r>
      <w:r>
        <w:rPr>
          <w:b/>
          <w:bCs/>
          <w:shd w:fill="FFFFFF" w:val="clear"/>
          <w:lang w:val="mn-Cyrl-MN"/>
        </w:rPr>
        <w:t>ХУРАЛДААНЫ ДЭЛГЭРЭНГҮЙ ТЭМДЭГЛЭЛ</w:t>
      </w:r>
    </w:p>
    <w:p>
      <w:pPr>
        <w:pStyle w:val="Normal"/>
        <w:spacing w:lineRule="auto" w:line="240"/>
        <w:jc w:val="both"/>
        <w:rPr>
          <w:shd w:fill="FFFFFF" w:val="clear"/>
          <w:lang w:val="mn-Cyrl-MN"/>
        </w:rPr>
      </w:pPr>
      <w:r>
        <w:rPr>
          <w:shd w:fill="FFFFFF" w:val="clear"/>
          <w:lang w:val="mn-Cyrl-MN"/>
        </w:rPr>
      </w:r>
    </w:p>
    <w:p>
      <w:pPr>
        <w:pStyle w:val="Normal"/>
        <w:ind w:firstLine="720"/>
        <w:jc w:val="both"/>
        <w:rPr/>
      </w:pPr>
      <w:r>
        <w:rPr>
          <w:b/>
          <w:lang w:val="mn-Cyrl-MN"/>
        </w:rPr>
        <w:t>Г.Занданшатар:</w:t>
      </w:r>
      <w:r>
        <w:rPr>
          <w:lang w:val="mn-Cyrl-MN"/>
        </w:rPr>
        <w:t xml:space="preserve"> Улсын Их Хурлын эрхэм гишүүдийн энэ өглөөний амгаланг айлтгая. Гишүүдийн ирц 50.7 хувьтай байна. </w:t>
      </w:r>
    </w:p>
    <w:p>
      <w:pPr>
        <w:pStyle w:val="Normal"/>
        <w:jc w:val="both"/>
        <w:rPr>
          <w:lang w:val="mn-Cyrl-MN"/>
        </w:rPr>
      </w:pPr>
      <w:r>
        <w:rPr>
          <w:lang w:val="mn-Cyrl-MN"/>
        </w:rPr>
      </w:r>
    </w:p>
    <w:p>
      <w:pPr>
        <w:pStyle w:val="Normal"/>
        <w:jc w:val="both"/>
        <w:rPr>
          <w:lang w:val="mn-Cyrl-MN"/>
        </w:rPr>
      </w:pPr>
      <w:r>
        <w:rPr>
          <w:lang w:val="mn-Cyrl-MN"/>
        </w:rPr>
        <w:tab/>
        <w:t xml:space="preserve">Улсын Их Хурлын 2019 оны намрын ээлжит чуулганы 10 дугаар сарын 4-ний өдрийн нэгдсэн хуралдаан нээснийг мэдэгдье. </w:t>
      </w:r>
    </w:p>
    <w:p>
      <w:pPr>
        <w:pStyle w:val="Normal"/>
        <w:jc w:val="both"/>
        <w:rPr>
          <w:lang w:val="mn-Cyrl-MN"/>
        </w:rPr>
      </w:pPr>
      <w:r>
        <w:rPr>
          <w:lang w:val="mn-Cyrl-MN"/>
        </w:rPr>
      </w:r>
    </w:p>
    <w:p>
      <w:pPr>
        <w:pStyle w:val="Normal"/>
        <w:jc w:val="both"/>
        <w:rPr>
          <w:lang w:val="mn-Cyrl-MN"/>
        </w:rPr>
      </w:pPr>
      <w:r>
        <w:rPr>
          <w:lang w:val="mn-Cyrl-MN"/>
        </w:rPr>
        <w:tab/>
        <w:t>Чуулганы нэгдсэн хуралдаанаар хэлэлцэх асуудлыг танилцуулъя.</w:t>
      </w:r>
    </w:p>
    <w:p>
      <w:pPr>
        <w:pStyle w:val="Normal"/>
        <w:jc w:val="both"/>
        <w:rPr>
          <w:lang w:val="mn-Cyrl-MN"/>
        </w:rPr>
      </w:pPr>
      <w:r>
        <w:rPr>
          <w:lang w:val="mn-Cyrl-MN"/>
        </w:rPr>
      </w:r>
    </w:p>
    <w:p>
      <w:pPr>
        <w:pStyle w:val="Normal"/>
        <w:jc w:val="both"/>
        <w:rPr/>
      </w:pPr>
      <w:r>
        <w:rPr>
          <w:lang w:val="mn-Cyrl-MN"/>
        </w:rPr>
        <w:tab/>
        <w:t xml:space="preserve">Нэгдүгээрт, Зэвсэгт хүчний Жанжин штабын даргыг томилох саналыг зөвшилцөх тухай асуудал. </w:t>
      </w:r>
    </w:p>
    <w:p>
      <w:pPr>
        <w:pStyle w:val="Normal"/>
        <w:jc w:val="both"/>
        <w:rPr>
          <w:lang w:val="mn-Cyrl-MN"/>
        </w:rPr>
      </w:pPr>
      <w:r>
        <w:rPr>
          <w:lang w:val="mn-Cyrl-MN"/>
        </w:rPr>
      </w:r>
    </w:p>
    <w:p>
      <w:pPr>
        <w:pStyle w:val="Normal"/>
        <w:jc w:val="both"/>
        <w:rPr>
          <w:lang w:val="mn-Cyrl-MN"/>
        </w:rPr>
      </w:pPr>
      <w:r>
        <w:rPr>
          <w:lang w:val="mn-Cyrl-MN"/>
        </w:rPr>
        <w:tab/>
        <w:t>2.Монгол Улсын нэгдсэн төсвийн 2018 оны гүйцэтгэл, Засгийн газрын санхүүгийн нэгтгэсэн тайлан болон Монгол Улсын 2018 оны төсвийн гүйцэтгэлийг батлах тухай Улсын Их Хурлын тогтоолын төсөл.</w:t>
      </w:r>
    </w:p>
    <w:p>
      <w:pPr>
        <w:pStyle w:val="Normal"/>
        <w:jc w:val="both"/>
        <w:rPr>
          <w:lang w:val="mn-Cyrl-MN"/>
        </w:rPr>
      </w:pPr>
      <w:r>
        <w:rPr>
          <w:lang w:val="mn-Cyrl-MN"/>
        </w:rPr>
      </w:r>
    </w:p>
    <w:p>
      <w:pPr>
        <w:pStyle w:val="Normal"/>
        <w:jc w:val="both"/>
        <w:rPr/>
      </w:pPr>
      <w:r>
        <w:rPr>
          <w:lang w:val="mn-Cyrl-MN"/>
        </w:rPr>
        <w:tab/>
        <w:t>3.Ард нийтийн санал асуулга явуулах, Монгол Улсын Үндсэн хуулийн нэмэлт, өөрчлөлтийн эхийг батлах тухай Улсын Их Хурлын 2019 оны 73 дугаар тогтоолд бүхэлд нь тав</w:t>
      </w:r>
      <w:r>
        <w:rPr/>
        <w:t>ь</w:t>
      </w:r>
      <w:r>
        <w:rPr>
          <w:lang w:val="mn-Cyrl-MN"/>
        </w:rPr>
        <w:t>сан Монгол Улсын Ерөнхийлөгчийн хоригийг хэлэлцэнэ.</w:t>
      </w:r>
    </w:p>
    <w:p>
      <w:pPr>
        <w:pStyle w:val="Normal"/>
        <w:jc w:val="both"/>
        <w:rPr>
          <w:lang w:val="mn-Cyrl-MN"/>
        </w:rPr>
      </w:pPr>
      <w:r>
        <w:rPr>
          <w:lang w:val="mn-Cyrl-MN"/>
        </w:rPr>
      </w:r>
    </w:p>
    <w:p>
      <w:pPr>
        <w:pStyle w:val="Normal"/>
        <w:jc w:val="both"/>
        <w:rPr/>
      </w:pPr>
      <w:r>
        <w:rPr>
          <w:lang w:val="mn-Cyrl-MN"/>
        </w:rPr>
        <w:tab/>
        <w:t>4.Үй олноор хөнөөх зэвсэг дэлгэрүүлэх болон терроризмтой тэмцэх хуулийн төсөл болон хамт өргөн мэдүүлсэн бусад хуулийн төсөл.</w:t>
      </w:r>
    </w:p>
    <w:p>
      <w:pPr>
        <w:pStyle w:val="Normal"/>
        <w:jc w:val="both"/>
        <w:rPr>
          <w:lang w:val="mn-Cyrl-MN"/>
        </w:rPr>
      </w:pPr>
      <w:r>
        <w:rPr>
          <w:lang w:val="mn-Cyrl-MN"/>
        </w:rPr>
      </w:r>
    </w:p>
    <w:p>
      <w:pPr>
        <w:pStyle w:val="Normal"/>
        <w:jc w:val="both"/>
        <w:rPr/>
      </w:pPr>
      <w:r>
        <w:rPr>
          <w:lang w:val="mn-Cyrl-MN"/>
        </w:rPr>
        <w:tab/>
        <w:t xml:space="preserve">5.Эрүүгийн хуульд нэмэлт, өөрчлөлт оруулах тухай, Эрүүгийн хэрэг хянан шийдвэрлэх тухай хуульд нэмэлт, өөрчлөлт оруулах тухай, Зөрчил шалган шийдвэрлэх тухай хуульд нэмэлт, өөрчлөлт оруулах тухай, Зөрчлийн тухай хуульд нэмэлт, өөрчлөлт оруулах тухай, Шүүхийн шийдвэрийг гүйцэтгэх тухай хуульд нэмэлт, өөрчлөлт оруулах тухай, Шүүхийн тухай хуульд нэмэлт оруулах тухай хуулийн төслүүд болон хамт өргөн мэдүүлсэн бусад хуулийн төслийг хэлэлцэнэ. </w:t>
      </w:r>
    </w:p>
    <w:p>
      <w:pPr>
        <w:pStyle w:val="Normal"/>
        <w:jc w:val="both"/>
        <w:rPr>
          <w:lang w:val="mn-Cyrl-MN"/>
        </w:rPr>
      </w:pPr>
      <w:r>
        <w:rPr>
          <w:lang w:val="mn-Cyrl-MN"/>
        </w:rPr>
      </w:r>
    </w:p>
    <w:p>
      <w:pPr>
        <w:pStyle w:val="Normal"/>
        <w:jc w:val="both"/>
        <w:rPr/>
      </w:pPr>
      <w:r>
        <w:rPr>
          <w:lang w:val="mn-Cyrl-MN"/>
        </w:rPr>
        <w:tab/>
        <w:t xml:space="preserve">6.Тогтоолын хавсралтад нэмэлт, өөрчлөлт оруулах тухай Улсын Их Хурлын тогтоолын төслийг хэлэлцэнэ. </w:t>
      </w:r>
    </w:p>
    <w:p>
      <w:pPr>
        <w:pStyle w:val="Normal"/>
        <w:jc w:val="both"/>
        <w:rPr>
          <w:lang w:val="mn-Cyrl-MN"/>
        </w:rPr>
      </w:pPr>
      <w:r>
        <w:rPr>
          <w:lang w:val="mn-Cyrl-MN"/>
        </w:rPr>
      </w:r>
    </w:p>
    <w:p>
      <w:pPr>
        <w:pStyle w:val="Normal"/>
        <w:jc w:val="both"/>
        <w:rPr/>
      </w:pPr>
      <w:r>
        <w:rPr>
          <w:lang w:val="mn-Cyrl-MN"/>
        </w:rPr>
        <w:tab/>
        <w:t>Хэлэлцэх асуудалтай холбогдуулан саналтай гишүүн байна уу? Бат-Эрдэнэ гишүүнээр тасаллаа. Хэлэлцэх асуудлыг танилцуулж дууслаа. Эрхэм гишүүн Бадмаанямбуугийн Бат-Эрдэнэ үг хэлнэ.</w:t>
      </w:r>
    </w:p>
    <w:p>
      <w:pPr>
        <w:pStyle w:val="Normal"/>
        <w:jc w:val="both"/>
        <w:rPr>
          <w:lang w:val="mn-Cyrl-MN"/>
        </w:rPr>
      </w:pPr>
      <w:r>
        <w:rPr>
          <w:lang w:val="mn-Cyrl-MN"/>
        </w:rPr>
      </w:r>
    </w:p>
    <w:p>
      <w:pPr>
        <w:pStyle w:val="Normal"/>
        <w:jc w:val="both"/>
        <w:rPr/>
      </w:pPr>
      <w:r>
        <w:rPr>
          <w:lang w:val="mn-Cyrl-MN"/>
        </w:rPr>
        <w:tab/>
      </w:r>
      <w:r>
        <w:rPr>
          <w:b/>
          <w:lang w:val="mn-Cyrl-MN"/>
        </w:rPr>
        <w:t xml:space="preserve">Б.Бат-Эрдэнэ: </w:t>
      </w:r>
      <w:r>
        <w:rPr>
          <w:lang w:val="mn-Cyrl-MN"/>
        </w:rPr>
        <w:t xml:space="preserve">Би нэгдүгээрт энэ Оюу толгойг шалгах ажлын хэсгийн дүгнэлт гарсан. Үүний дагуу Улсын Их Хурлаас Засгийн газарт өгөх чиглэл өгөх энэ тогтоолыг боловсруулах үүрэгтэй Баттөмөр гишүүнээр ахлуулсан ажлын хэсэг байж байгаа. Энэ тогтоолыг Улсын Их Хурлаар нэн тэргүүн яаралтай хэлэлцүүлж, энэ Засгийн газарт чиглэл зүглэлийг нь өгөөд энэ асуудлаа нэг талд нь гаргамаар байна. </w:t>
      </w:r>
    </w:p>
    <w:p>
      <w:pPr>
        <w:pStyle w:val="Normal"/>
        <w:jc w:val="both"/>
        <w:rPr>
          <w:lang w:val="mn-Cyrl-MN"/>
        </w:rPr>
      </w:pPr>
      <w:r>
        <w:rPr>
          <w:lang w:val="mn-Cyrl-MN"/>
        </w:rPr>
      </w:r>
    </w:p>
    <w:p>
      <w:pPr>
        <w:pStyle w:val="Normal"/>
        <w:jc w:val="both"/>
        <w:rPr/>
      </w:pPr>
      <w:r>
        <w:rPr>
          <w:lang w:val="mn-Cyrl-MN"/>
        </w:rPr>
        <w:tab/>
        <w:t xml:space="preserve">Хоёрдугаарт бол энэ Улсын Их Хурлын Ёс зүйн дэд хорооны хурлыг хуралдуулах, бид бол саналаа өгөөд байгаа. Тэгээд энэ асуудлыг одоо нэг шийдэж өгөхгүй бол энэ Ёс зүйн дэд хорооны бүрэлдэхүүнээс өгсүүлээд хүндрэлтэй юмнууд их байна. Би түрүүн хэлсэн. Энэ Улсын Их Хурлын чуулганд огт ирдэггүй хүн одоо тухайлбал энэ Ёс зүйн дэд хороонд байна. Б.Наранхүү гэдэг гишүүнийг сольж өгөөч  гэдэг саналыг би Улсын Их Хурлын чуулган дээр Ардчилсан намын зөвлөлийн дарга Эрдэнэбат даргад хандаж тавьсан. Үүнээс гадна одоо энэ Ёс зүйн дэд хороонд Засгийн газрын хэд хэдэн сайдууд байна. Гэх мэтчилэнгээр энэ бүтэц бүрэлдэхүүнтэй холбоотой юман дээр анхаарал тавьж өгөөч ээ. Тэгэхгүй бол одоо энэ чинь болохгүй байна. Би одоо ганцаараа мэдээд, энэ хуралдааныг зарлан хуралдуулчхаж болохгүй байна. </w:t>
      </w:r>
    </w:p>
    <w:p>
      <w:pPr>
        <w:pStyle w:val="Normal"/>
        <w:jc w:val="both"/>
        <w:rPr>
          <w:lang w:val="mn-Cyrl-MN"/>
        </w:rPr>
      </w:pPr>
      <w:r>
        <w:rPr>
          <w:lang w:val="mn-Cyrl-MN"/>
        </w:rPr>
      </w:r>
    </w:p>
    <w:p>
      <w:pPr>
        <w:pStyle w:val="Normal"/>
        <w:jc w:val="both"/>
        <w:rPr>
          <w:lang w:val="mn-Cyrl-MN"/>
        </w:rPr>
      </w:pPr>
      <w:r>
        <w:rPr>
          <w:lang w:val="mn-Cyrl-MN"/>
        </w:rPr>
        <w:tab/>
        <w:t xml:space="preserve">Энд “Бид уучлахгүй” гэдэг хөдөлгөөнөөс албан ёсоор бичиг тоот ирсэн. Шаардлага төрийн ордны гадаа жагсаал зохион байгуулаад, шаардлагыг гардуулж өгсөн байгаа. Шаардлагыг хүлээж авсан. Цаг нар хугацаандаа одоо хариугий нь шаардаж байгаа. Гэтэл Ёс зүйн дэд хороо энэ Улсын Их Хурлын гишүүдийн хөрөнгө орлоготой холбоотой асуудлыг шалгах энэ процесс чинь бол нэлээн цаг хугацаа авах ийм одоо шаардлагатай байдаг юм байна. Тийм учраас бол энэ “Бид уучлахгүй” хөдөлгөөн, энэ хөдөлгөөний тэргүүн Б.Мөнхцэлмэг, Цэгмэд ийм хүмүүсүүдээс одоо тавьж байгаа энэ зарчмын зүй ёсны шаардлагыг одоо бид хүлээж авах ёстой. Энэ хүмүүсүүд бол хууль эрх зүйн хувьд нь одоо зохион байгуулалттай буюу зохицуулалтыг нь хийж өгөөч ээ гэдэг ийм шаардлагыг тавьж байгаа. Тухайлбал, авлигын эсрэг хуулийн 13.2 дахь энэ заалт бол Улсын Их Хурлын гишүүний хөрөнгө орлоготой холбоотой асуудлыг Улсын Их Хурлын Ёс зүйн дэд хороо шалгана гээд ингээд заачихсан байдаг. Энийг одоо өөрчлөөд шууд Авлигатай тэмцэх газар шалгадаг ийм эрх зүйн зохицуулалтыг нь хийж өгөөч ээ гэж ийм зарчмын шаардлага тавьж байгаа. </w:t>
      </w:r>
    </w:p>
    <w:p>
      <w:pPr>
        <w:pStyle w:val="Normal"/>
        <w:jc w:val="both"/>
        <w:rPr>
          <w:lang w:val="mn-Cyrl-MN"/>
        </w:rPr>
      </w:pPr>
      <w:r>
        <w:rPr>
          <w:lang w:val="mn-Cyrl-MN"/>
        </w:rPr>
      </w:r>
    </w:p>
    <w:p>
      <w:pPr>
        <w:pStyle w:val="Normal"/>
        <w:ind w:firstLine="720"/>
        <w:jc w:val="both"/>
        <w:rPr/>
      </w:pPr>
      <w:r>
        <w:rPr>
          <w:lang w:val="mn-Cyrl-MN"/>
        </w:rPr>
        <w:t xml:space="preserve">Би Улсын Их Хурлын гишүүнийхээ хувьд бол үүнийг бүрэн дүүрэн дэмжиж байгаа. Энэ мэтчилэнгээр одоо Улсын Их Хурал, энэ төрийн өндөр дээд албан тушаалтнуудаас эхлээд энэ хөрөнгө орлоготой холбоотой, ямар нэгэн үндэслэлгүйгээр одоо хөрөнгөжсөн байх магадлалтай, энэ шалгуулах хүсэлт тавьж байгаа иргэний байгууллагууд болоод иргэд энэ асуудалд бол маш тодорхой хариултыг нь хурдан шуурхай өгдөг, шалгуулдаг, шаардлагатай бол Улсын Их Хурлын гишүүний тэр дархан байдлыг нь чөлөөлөгдөж байгаад шалгуулдаг энэ эрх зүйн зохицуулалтыг нь хийж өгөх шаардлагатай гэж ингэж бол үзэж байгаа. </w:t>
      </w:r>
    </w:p>
    <w:p>
      <w:pPr>
        <w:pStyle w:val="Normal"/>
        <w:jc w:val="both"/>
        <w:rPr>
          <w:lang w:val="mn-Cyrl-MN"/>
        </w:rPr>
      </w:pPr>
      <w:r>
        <w:rPr>
          <w:lang w:val="mn-Cyrl-MN"/>
        </w:rPr>
      </w:r>
    </w:p>
    <w:p>
      <w:pPr>
        <w:pStyle w:val="Normal"/>
        <w:jc w:val="both"/>
        <w:rPr/>
      </w:pPr>
      <w:r>
        <w:rPr>
          <w:lang w:val="mn-Cyrl-MN"/>
        </w:rPr>
        <w:tab/>
        <w:t xml:space="preserve">Өнөөдрийн байдлаар одоо Улсын Их Хурлын нэр бүхий 3 гишүүнтэй холбоотой хөрөнгө орлого нь бол үндэслэлгүйгээр нэмэгдсэн, өссөн байна гэсэн энэ асуудал тавигдчихсан. Гэтэл цаг хугацааны хувьд шахаад байдаг. Гэтэл бид энэ Ёс зүйн дэд хороон дээр энийг чинь одоо эцэслэж, хурдан шуурхай одоо хариугий нь өгөх бололцоо байхгүй, цаг хугацаа, процессын хувьд одоо шаардагдсан ийм ажил байна. Нөгөө талдаа Улсын Их Хурлын гишүүд бол тайлбараа Ёс зүйн дэд хороонд ирчихсэн энд бүгд ирчихсэн байгаа. Энэ иргэний хөдөлгөөнүүдээс зориуд одоо зохион байгуулалттайгаар ингэж одоо гүтгэж байна гэсэн ийм утга агуулгатай, тэгээд тэр хөрөнгө орлогынх нь мэдүүлэгт зөрүү гарсантай холбоотойгоор тайлбар ирүүлсэн ийм албан тоот, тайлбаруудаа бол ирүүлчихсэн байгаа. Нэг гишүүнээс бусад нь ирүүлсэн байна. </w:t>
      </w:r>
    </w:p>
    <w:p>
      <w:pPr>
        <w:pStyle w:val="Normal"/>
        <w:jc w:val="both"/>
        <w:rPr>
          <w:lang w:val="mn-Cyrl-MN"/>
        </w:rPr>
      </w:pPr>
      <w:r>
        <w:rPr>
          <w:lang w:val="mn-Cyrl-MN"/>
        </w:rPr>
      </w:r>
    </w:p>
    <w:p>
      <w:pPr>
        <w:pStyle w:val="Normal"/>
        <w:jc w:val="both"/>
        <w:rPr/>
      </w:pPr>
      <w:r>
        <w:rPr>
          <w:lang w:val="mn-Cyrl-MN"/>
        </w:rPr>
        <w:tab/>
        <w:t>Тийм учраас би Улсын Их Хурлын даргад ямар хүсэлт тавих гээд байна вэ гэхээр зэрэг энэ асуудлыг одоо шуурхай, бид нарын энэ Ёс зүйн дэд хорооны хурлыг хийх, энэ Ёс зүйн дэд хорооны миний хэлээд байгаа энэ хүмүүсүүдийн бүрэлдэхүүнд манай Дэд хорооны бүрэлдэхүүнд өөрчлөлт гарахтай холбоотой ийм асуудлуудыг хийх хэрэгтэй байна.</w:t>
      </w:r>
    </w:p>
    <w:p>
      <w:pPr>
        <w:pStyle w:val="Normal"/>
        <w:jc w:val="both"/>
        <w:rPr>
          <w:lang w:val="mn-Cyrl-MN"/>
        </w:rPr>
      </w:pPr>
      <w:r>
        <w:rPr>
          <w:lang w:val="mn-Cyrl-MN"/>
        </w:rPr>
      </w:r>
    </w:p>
    <w:p>
      <w:pPr>
        <w:pStyle w:val="Normal"/>
        <w:jc w:val="both"/>
        <w:rPr/>
      </w:pPr>
      <w:r>
        <w:rPr>
          <w:lang w:val="mn-Cyrl-MN"/>
        </w:rPr>
        <w:tab/>
        <w:t>Эцэст нь хэлэхэд бол Улсын Их Хурлын гишүүдийн ирцтэй холбоотой асуудал байгаа шүү. Ирц бол өнөөдөр одоо Улсын Их Хурлын нэгдсэн чуулган гэхэд дахиад л одоо 30 хэдэн минут хоцорч байж эхэлж байна шүү. Энэ бүлгийн дарга нар, Их Хурлын дэд дарга нар энэ Үндсэн хуулийн нэмэлт, өөрчлөлтийн тухай хууль хэлэлцэж байхад бол нэлээн ахиц дэвшил гарсан. Одоо эргээд ингээд бахь байдгаараа бол байж болохгүй ээ. Энэ улсуудын нэр усыг нь зарлах хэрэгтэй.</w:t>
      </w:r>
    </w:p>
    <w:p>
      <w:pPr>
        <w:pStyle w:val="Normal"/>
        <w:jc w:val="both"/>
        <w:rPr>
          <w:lang w:val="mn-Cyrl-MN"/>
        </w:rPr>
      </w:pPr>
      <w:r>
        <w:rPr>
          <w:lang w:val="mn-Cyrl-MN"/>
        </w:rPr>
      </w:r>
    </w:p>
    <w:p>
      <w:pPr>
        <w:pStyle w:val="Normal"/>
        <w:jc w:val="both"/>
        <w:rPr/>
      </w:pPr>
      <w:r>
        <w:rPr>
          <w:lang w:val="mn-Cyrl-MN"/>
        </w:rPr>
        <w:tab/>
      </w:r>
      <w:r>
        <w:rPr>
          <w:b/>
          <w:lang w:val="mn-Cyrl-MN"/>
        </w:rPr>
        <w:t xml:space="preserve">Г.Занданшатар: </w:t>
      </w:r>
      <w:r>
        <w:rPr>
          <w:lang w:val="mn-Cyrl-MN"/>
        </w:rPr>
        <w:t xml:space="preserve">Ёс зүйн дэд хороог өнгөрсөн 7 хоногт хуралдуулах чиглэл өгч, энэ ирцийн асуудал, бүрэлдэхүүнийг өөрчлөх асуудлаа хэлэлцэх чиглэл өгсөн. Ирцээ бүрдүүлж хуралдаагүй байна та хэд. Ирцээ бүрдүүлж хуралд. Ийм учраас ирэх хоёр дахь өдөр 12 цагт ирэх 7 хоногийн хуваарь дээр Ёс зүйн дэд хороо тавигдсан байгаа. Төрийн байгуулалтын байнгын хороо асуудлаа тавиад тэрүүгээрээ бүрэлдэхүүнээ өөрчлөх асуудал бол Ёс зүйн дэд хорооны бүрэн эрхийн асуудалд хамаарч байгаа. Чуулганаар хэлэлцэхгүй энэ асуудлыг. Хэлэлцэж шийдвэрлэдэг асуудал биш. Тэгээд энийгээ шийдээд явах нь зүйтэй. </w:t>
      </w:r>
    </w:p>
    <w:p>
      <w:pPr>
        <w:pStyle w:val="Normal"/>
        <w:jc w:val="both"/>
        <w:rPr>
          <w:lang w:val="mn-Cyrl-MN"/>
        </w:rPr>
      </w:pPr>
      <w:r>
        <w:rPr>
          <w:lang w:val="mn-Cyrl-MN"/>
        </w:rPr>
      </w:r>
    </w:p>
    <w:p>
      <w:pPr>
        <w:pStyle w:val="Normal"/>
        <w:jc w:val="both"/>
        <w:rPr>
          <w:lang w:val="mn-Cyrl-MN"/>
        </w:rPr>
      </w:pPr>
      <w:r>
        <w:rPr>
          <w:lang w:val="mn-Cyrl-MN"/>
        </w:rPr>
        <w:tab/>
        <w:t xml:space="preserve">Ер нь бас Ёс зүйн дэд хороогоор тэр жижиг, дунд үйлдвэртэй холбоотой асуудал, бусад асуудлуудыг хэлэлцээд нэг тийш нь болгохыг хоёр дахь өдөр хэлэлцэхдээ энэ асуудлыг хуваарьт чинь оруулж байгаа шүү. Чиглэл болгож байгаа. Ингээд хэлэлцэх асуудлаа танилцуулж дууслаа. Хэлэлцэх асуудалдаа орно. </w:t>
      </w:r>
    </w:p>
    <w:p>
      <w:pPr>
        <w:pStyle w:val="Normal"/>
        <w:jc w:val="both"/>
        <w:rPr>
          <w:lang w:val="mn-Cyrl-MN"/>
        </w:rPr>
      </w:pPr>
      <w:r>
        <w:rPr>
          <w:lang w:val="mn-Cyrl-MN"/>
        </w:rPr>
      </w:r>
    </w:p>
    <w:p>
      <w:pPr>
        <w:pStyle w:val="Normal"/>
        <w:ind w:firstLine="720"/>
        <w:jc w:val="both"/>
        <w:rPr>
          <w:b/>
          <w:b/>
          <w:lang w:val="mn-Cyrl-MN"/>
        </w:rPr>
      </w:pPr>
      <w:r>
        <w:rPr>
          <w:b/>
          <w:lang w:val="mn-Cyrl-MN"/>
        </w:rPr>
        <w:t xml:space="preserve">Нэг. Зэвсэгт хүчний Жанжин штабын даргыг томилох саналыг зөвшилцөх тухай асуудлыг хэлэлцэнэ. </w:t>
      </w:r>
    </w:p>
    <w:p>
      <w:pPr>
        <w:pStyle w:val="Normal"/>
        <w:ind w:firstLine="720"/>
        <w:jc w:val="both"/>
        <w:rPr>
          <w:b/>
          <w:b/>
          <w:lang w:val="mn-Cyrl-MN"/>
        </w:rPr>
      </w:pPr>
      <w:r>
        <w:rPr>
          <w:b/>
          <w:lang w:val="mn-Cyrl-MN"/>
        </w:rPr>
      </w:r>
    </w:p>
    <w:p>
      <w:pPr>
        <w:pStyle w:val="Normal"/>
        <w:ind w:firstLine="720"/>
        <w:jc w:val="both"/>
        <w:rPr/>
      </w:pPr>
      <w:r>
        <w:rPr>
          <w:lang w:val="mn-Cyrl-MN"/>
        </w:rPr>
        <w:t>Асуудал хэлэлцэхэд шаардлагатай хүмүүсийг оруулаарай. Зэвсэгт хүчний Жанжин штабын даргыг томилох тухай саналыг хэлэлцэнэ. Зэвсэгт хүчний Жанжин штабын даргыг томилох саналыг Монгол Улсын Ерөнхийлөгчийн Тамгын газрын дарга Зандаахүүгийн Энхболд танилцуулна. Энхболд даргыг индэрт урьж байна.</w:t>
      </w:r>
    </w:p>
    <w:p>
      <w:pPr>
        <w:pStyle w:val="Normal"/>
        <w:jc w:val="both"/>
        <w:rPr>
          <w:lang w:val="mn-Cyrl-MN"/>
        </w:rPr>
      </w:pPr>
      <w:r>
        <w:rPr>
          <w:lang w:val="mn-Cyrl-MN"/>
        </w:rPr>
      </w:r>
    </w:p>
    <w:p>
      <w:pPr>
        <w:pStyle w:val="Normal"/>
        <w:jc w:val="both"/>
        <w:rPr/>
      </w:pPr>
      <w:r>
        <w:rPr>
          <w:lang w:val="mn-Cyrl-MN"/>
        </w:rPr>
        <w:tab/>
      </w:r>
      <w:r>
        <w:rPr>
          <w:b/>
          <w:lang w:val="mn-Cyrl-MN"/>
        </w:rPr>
        <w:t xml:space="preserve">З.Энхболд: </w:t>
      </w:r>
      <w:r>
        <w:rPr>
          <w:lang w:val="mn-Cyrl-MN"/>
        </w:rPr>
        <w:t>Улсын Их Хурлын дарга, эрхэм гишүүд ээ,</w:t>
      </w:r>
    </w:p>
    <w:p>
      <w:pPr>
        <w:pStyle w:val="Normal"/>
        <w:jc w:val="both"/>
        <w:rPr>
          <w:lang w:val="mn-Cyrl-MN"/>
        </w:rPr>
      </w:pPr>
      <w:r>
        <w:rPr>
          <w:lang w:val="mn-Cyrl-MN"/>
        </w:rPr>
      </w:r>
    </w:p>
    <w:p>
      <w:pPr>
        <w:pStyle w:val="Normal"/>
        <w:jc w:val="both"/>
        <w:rPr/>
      </w:pPr>
      <w:r>
        <w:rPr>
          <w:lang w:val="mn-Cyrl-MN"/>
        </w:rPr>
        <w:tab/>
        <w:t xml:space="preserve">Зэвсэгт хүчний Жанжин штабын даргаар ажиллаж байсан хошууч генерал Аюушийн Ганбат үүрэгт ажлаасаа өөрийн хүсэлтээр чөлөөлөгдсөн тул Монгол Улсын Ерөнхийлөгч Зэвсэгт хүчний тухай хуулийн 11 дүгээр зүйлийн 11.1.10, Монгол Улсын Ерөнхийлөгчийн тухай хуулийн 13 дугаар зүйлийн 8 дахь хэсэгт тус тус заасны дагуу бригадын генерал Довчинсүрэнгийн Ганзоригийг Зэвсэгт хүчний Жанжин штабын даргын албан тушаалд томилох асуудлыг зөвшилцөхөөр танилцуулж байна. </w:t>
      </w:r>
    </w:p>
    <w:p>
      <w:pPr>
        <w:pStyle w:val="Normal"/>
        <w:jc w:val="both"/>
        <w:rPr>
          <w:lang w:val="mn-Cyrl-MN"/>
        </w:rPr>
      </w:pPr>
      <w:r>
        <w:rPr>
          <w:lang w:val="mn-Cyrl-MN"/>
        </w:rPr>
      </w:r>
    </w:p>
    <w:p>
      <w:pPr>
        <w:pStyle w:val="Normal"/>
        <w:jc w:val="both"/>
        <w:rPr/>
      </w:pPr>
      <w:r>
        <w:rPr>
          <w:lang w:val="mn-Cyrl-MN"/>
        </w:rPr>
        <w:tab/>
        <w:t>Бригадын генерал Д.Ганзориг нь 48 настай. 1980-1990 онд Зөвлөлтийн 8-р дунд сургууль, 1990-1995 онд ОХУ-ын Тамбов хотын цэргийн дээд сургууль, 1999-2000 онд БНХАУ-ын тусгай хүчний сургууль, 2001-2002 онд АНУ-ын явган цэргийн офицерын дамжаа, 2007-2008 онд АНУ-ын Команд штабын коллеж, 2011-2012 онд АНУ-ын Армийн дайны коллежийг тус тус төгссөн. Магистр зэрэгтэй. Явган цэргийн офицер, цэргийн чиглэлээр АНУ-д мэргэжил дээшлүүлсэн. Ам бүл 4. Одоо эхнэр хүүхдүүдийн хамт амьдарч байгаа.</w:t>
      </w:r>
    </w:p>
    <w:p>
      <w:pPr>
        <w:pStyle w:val="Normal"/>
        <w:jc w:val="both"/>
        <w:rPr>
          <w:lang w:val="mn-Cyrl-MN"/>
        </w:rPr>
      </w:pPr>
      <w:r>
        <w:rPr>
          <w:lang w:val="mn-Cyrl-MN"/>
        </w:rPr>
      </w:r>
    </w:p>
    <w:p>
      <w:pPr>
        <w:pStyle w:val="Normal"/>
        <w:jc w:val="both"/>
        <w:rPr/>
      </w:pPr>
      <w:r>
        <w:rPr>
          <w:lang w:val="mn-Cyrl-MN"/>
        </w:rPr>
        <w:tab/>
        <w:t xml:space="preserve">Бригадын генерал Д.Ганзориг нь 1995-1997 онуудад Зэвсэгт хүчний 119 дүгээр ангид салааны захирагч, 1997-2002 онд Зэвсэгт хүчний 150 дугаар ангид албаны дарга, сургагч багш, 2002-2003 онд Зэвсэгт хүчний 311 дүгээр ангид Энхийг дэмжих ажиллагааны сургалтын төвийн орлогч дарга, 2003-2007 онд Зэвсэгт хүчний Жанжин штабт мэргэжилтэн, 2008-2010 онд Зэвсэгт хүчний 311 дүгээр ангид энхийг дэмжих ажиллагааны сургалтын төвийн дарга, 2010-2011 онд Үндэсний аюулгүй байдлын зөвлөлийн ажлын албанд референт, 2012-2014 онд Зэвсэгт хүчний Жанжин штабт газрын орлогч дарга, 2014 оноос одоог хүртэл Зэвсэгт хүчний Жанжин штабт газрын даргаар ажиллаж байна. </w:t>
      </w:r>
    </w:p>
    <w:p>
      <w:pPr>
        <w:pStyle w:val="Normal"/>
        <w:jc w:val="both"/>
        <w:rPr>
          <w:lang w:val="mn-Cyrl-MN"/>
        </w:rPr>
      </w:pPr>
      <w:r>
        <w:rPr>
          <w:lang w:val="mn-Cyrl-MN"/>
        </w:rPr>
      </w:r>
    </w:p>
    <w:p>
      <w:pPr>
        <w:pStyle w:val="Normal"/>
        <w:jc w:val="both"/>
        <w:rPr/>
      </w:pPr>
      <w:r>
        <w:rPr>
          <w:lang w:val="mn-Cyrl-MN"/>
        </w:rPr>
        <w:tab/>
        <w:t xml:space="preserve">Монгол Улсын Ерөнхийлөгч бригадын генерал Д.Ганзоригийн төрийн тусгай албанд ажилласан туршлага, мэргэшсэн байдал зэргийг харгалзан Зэвсэгт хүчний Жанжин штабын даргын албан тушаалд томилох санал гаргасан болно. </w:t>
      </w:r>
    </w:p>
    <w:p>
      <w:pPr>
        <w:pStyle w:val="Normal"/>
        <w:jc w:val="both"/>
        <w:rPr>
          <w:lang w:val="mn-Cyrl-MN"/>
        </w:rPr>
      </w:pPr>
      <w:r>
        <w:rPr>
          <w:lang w:val="mn-Cyrl-MN"/>
        </w:rPr>
      </w:r>
    </w:p>
    <w:p>
      <w:pPr>
        <w:pStyle w:val="Normal"/>
        <w:jc w:val="both"/>
        <w:rPr/>
      </w:pPr>
      <w:r>
        <w:rPr>
          <w:lang w:val="mn-Cyrl-MN"/>
        </w:rPr>
        <w:tab/>
        <w:t>Иймд бригадын генерал Д.Ганзоригийг Зэвсэгт хүчний Жанжин штабын даргаар томилох асуудлыг зохих журмын дагуу хэлэлцэн шийдвэрлэж өгөхийг хүсье.</w:t>
      </w:r>
    </w:p>
    <w:p>
      <w:pPr>
        <w:pStyle w:val="Normal"/>
        <w:jc w:val="both"/>
        <w:rPr>
          <w:lang w:val="mn-Cyrl-MN"/>
        </w:rPr>
      </w:pPr>
      <w:r>
        <w:rPr>
          <w:lang w:val="mn-Cyrl-MN"/>
        </w:rPr>
      </w:r>
    </w:p>
    <w:p>
      <w:pPr>
        <w:pStyle w:val="Normal"/>
        <w:jc w:val="both"/>
        <w:rPr>
          <w:lang w:val="mn-Cyrl-MN"/>
        </w:rPr>
      </w:pPr>
      <w:r>
        <w:rPr>
          <w:lang w:val="mn-Cyrl-MN"/>
        </w:rPr>
        <w:tab/>
        <w:t xml:space="preserve">Анхаарал тавьсанд баярлалаа. </w:t>
      </w:r>
    </w:p>
    <w:p>
      <w:pPr>
        <w:pStyle w:val="Normal"/>
        <w:jc w:val="both"/>
        <w:rPr>
          <w:lang w:val="mn-Cyrl-MN"/>
        </w:rPr>
      </w:pPr>
      <w:r>
        <w:rPr>
          <w:lang w:val="mn-Cyrl-MN"/>
        </w:rPr>
      </w:r>
    </w:p>
    <w:p>
      <w:pPr>
        <w:pStyle w:val="Normal"/>
        <w:jc w:val="both"/>
        <w:rPr/>
      </w:pPr>
      <w:r>
        <w:rPr>
          <w:lang w:val="mn-Cyrl-MN"/>
        </w:rPr>
        <w:tab/>
      </w:r>
      <w:r>
        <w:rPr>
          <w:b/>
          <w:lang w:val="mn-Cyrl-MN"/>
        </w:rPr>
        <w:t xml:space="preserve">Г.Занданшатар: </w:t>
      </w:r>
      <w:r>
        <w:rPr>
          <w:lang w:val="mn-Cyrl-MN"/>
        </w:rPr>
        <w:t xml:space="preserve">Одоо Зэвсэгт хүчний Жанжин штабын даргыг томилох тухай асуудлаар гаргасан Аюулгүй байдал, гадаад бодлогын байнгын хорооны санал, дүгнэлтийг Улсын Их Хурлын гишүүн, Байнгын хорооны дарга Аюурсайхан танилцуулна. </w:t>
      </w:r>
    </w:p>
    <w:p>
      <w:pPr>
        <w:pStyle w:val="Normal"/>
        <w:jc w:val="both"/>
        <w:rPr>
          <w:lang w:val="mn-Cyrl-MN"/>
        </w:rPr>
      </w:pPr>
      <w:r>
        <w:rPr>
          <w:lang w:val="mn-Cyrl-MN"/>
        </w:rPr>
      </w:r>
    </w:p>
    <w:p>
      <w:pPr>
        <w:pStyle w:val="Normal"/>
        <w:jc w:val="both"/>
        <w:rPr/>
      </w:pPr>
      <w:r>
        <w:rPr>
          <w:lang w:val="mn-Cyrl-MN"/>
        </w:rPr>
        <w:tab/>
      </w:r>
      <w:r>
        <w:rPr>
          <w:b/>
          <w:lang w:val="mn-Cyrl-MN"/>
        </w:rPr>
        <w:t xml:space="preserve">Т.Аюурсайхан: </w:t>
      </w:r>
      <w:r>
        <w:rPr>
          <w:lang w:val="mn-Cyrl-MN"/>
        </w:rPr>
        <w:t>Улсын Их Хурлын дарга, эрхэм гишүүд ээ,</w:t>
      </w:r>
    </w:p>
    <w:p>
      <w:pPr>
        <w:pStyle w:val="Normal"/>
        <w:jc w:val="both"/>
        <w:rPr>
          <w:lang w:val="mn-Cyrl-MN"/>
        </w:rPr>
      </w:pPr>
      <w:r>
        <w:rPr>
          <w:lang w:val="mn-Cyrl-MN"/>
        </w:rPr>
      </w:r>
    </w:p>
    <w:p>
      <w:pPr>
        <w:pStyle w:val="Normal"/>
        <w:jc w:val="both"/>
        <w:rPr/>
      </w:pPr>
      <w:r>
        <w:rPr>
          <w:lang w:val="mn-Cyrl-MN"/>
        </w:rPr>
        <w:tab/>
        <w:t>Монгол Улсын Ерөнхийлөгчийн тухай хуулийн 13 дугаар зүйлийн 8 дахь хэсэг, Зэвсэгт хүчний тухай хуулийн 11 дүгээр зүйлийн 11.1.10 дахь заалтыг үндэслэн Монгол Улсын Ерөнхийлөгчөөс Зэвсэгт хүчний Жанжин штабын даргыг томилох саналыг зөвшилцөхөөр 2019 оны 10 дугаар сарын 1-ний өдөр Улсын Их Хуралд өргөн мэдүүлснийг Аюулгүй байдал, гадаад бодлогын байнгын хороо 2019 оны 10 дугаар сарын 3-ны өдрийн хуралдаанаар хэлэлцлээ.</w:t>
      </w:r>
    </w:p>
    <w:p>
      <w:pPr>
        <w:pStyle w:val="Normal"/>
        <w:jc w:val="both"/>
        <w:rPr>
          <w:lang w:val="mn-Cyrl-MN"/>
        </w:rPr>
      </w:pPr>
      <w:r>
        <w:rPr>
          <w:lang w:val="mn-Cyrl-MN"/>
        </w:rPr>
      </w:r>
    </w:p>
    <w:p>
      <w:pPr>
        <w:pStyle w:val="Normal"/>
        <w:jc w:val="both"/>
        <w:rPr/>
      </w:pPr>
      <w:r>
        <w:rPr>
          <w:lang w:val="mn-Cyrl-MN"/>
        </w:rPr>
        <w:tab/>
        <w:t>Монгол Улсын Ерөнхийлөгчөөс өргөн мэдүүлсэн саналыг Байнгын хорооны хуралдаанаар хэлэлцэхэд Улсын Их Хурлын гишүүн Лүндээжанцан, Болд, Нямбаатар, Ундраа, Энхбаяр, Санжмятав, Нямаагийн Энхболд нар Монгол Улсын Зэвсэгт хүчний Жанжин штабын даргаар томилохоор санал болгож байгаа нэр дэвшигч Довчинсүрэнгийн Ганзоригоос асуулт асууж, үг хэллээ.</w:t>
      </w:r>
    </w:p>
    <w:p>
      <w:pPr>
        <w:pStyle w:val="Normal"/>
        <w:jc w:val="both"/>
        <w:rPr>
          <w:lang w:val="mn-Cyrl-MN"/>
        </w:rPr>
      </w:pPr>
      <w:r>
        <w:rPr>
          <w:lang w:val="mn-Cyrl-MN"/>
        </w:rPr>
      </w:r>
    </w:p>
    <w:p>
      <w:pPr>
        <w:pStyle w:val="Normal"/>
        <w:jc w:val="both"/>
        <w:rPr/>
      </w:pPr>
      <w:r>
        <w:rPr>
          <w:lang w:val="mn-Cyrl-MN"/>
        </w:rPr>
        <w:tab/>
        <w:t>Улсын Их Хурлын гишүүн Лүндээжанцан, Нямбаатар, Ундраа нар Монгол Улсын Ерөнхийлөгчөөс Зэвсэгт хүчний Жанжин штабын даргыг томилох саналыг зөвшилцөхдөө Батлан хамгаалах яамтай урьдчилан тохиролцох үндэслэл байгаа эсэх, Зэвсэгт хүчний Жанжин штабын даргын албан тушаалд ажиллах болзол, шалгуурыг хангаж байгаа эсэх, Монгол цэргийн нэгдсэн холбоо төрийн бус байгууллагын үйл ажиллагаа хууль дүрмийн дагуу явж байгаа эсэх талаар асуулт асууж, хариулт авсан болно.</w:t>
      </w:r>
    </w:p>
    <w:p>
      <w:pPr>
        <w:pStyle w:val="Normal"/>
        <w:jc w:val="both"/>
        <w:rPr>
          <w:lang w:val="mn-Cyrl-MN"/>
        </w:rPr>
      </w:pPr>
      <w:r>
        <w:rPr>
          <w:lang w:val="mn-Cyrl-MN"/>
        </w:rPr>
      </w:r>
    </w:p>
    <w:p>
      <w:pPr>
        <w:pStyle w:val="Normal"/>
        <w:jc w:val="both"/>
        <w:rPr/>
      </w:pPr>
      <w:r>
        <w:rPr>
          <w:lang w:val="mn-Cyrl-MN"/>
        </w:rPr>
        <w:tab/>
        <w:t>Улсын Их Хурлын гишүүн Болд, Энхбаяр, Санжмятав, Нямаагийн Энхболд нар цэргийн алба хаагчид улс төрөөс ангид байж, хуулиар олгогдсон үндсэн чиг үүргээс гадна тайван цагт хүлээх үүргийг биелүүлэхэд анхаарал хандуулахыг, Батлан хамгаалах асуудал эрхэлсэн төрийн захиргааны төв байгууллагатай ажил, үүргийн уялдааг хангаж, хамтран ажиллахыг, Энхийг дэмжих ажиллагаанд цэргийн баг, бүрэлдэхүүн удирдсан хүн Зэвсэгт хүчний Жанжин штабын даргад анх удаа нэр дэвшиж байгаа тул Олон улсын энхийг дэмжих ажиллагааны оролцоог өргөжүүлэхэд анхаарах тухай хүүхэд, залуучуудад цэрэг, эх оронч үзэл, хүмүүжлийг төлөвшүүлэх талаар цаашдын үйл ажиллагаандаа анхаарч ажиллахыг сануулсан.</w:t>
      </w:r>
    </w:p>
    <w:p>
      <w:pPr>
        <w:pStyle w:val="Normal"/>
        <w:jc w:val="both"/>
        <w:rPr/>
      </w:pPr>
      <w:r>
        <w:rPr>
          <w:lang w:val="mn-Cyrl-MN"/>
        </w:rPr>
        <w:tab/>
        <w:t xml:space="preserve">Зэвсэгт хүчний Жанжин штабын даргаар Довчинсүрэнгийн Ганзоригийг томилох тухай Монгол Улсын Ерөнхийлөгчийн саналыг Байнгын хорооны хуралдаанд оролцсон гишүүдийн олонх дэмжсэн болно. </w:t>
      </w:r>
    </w:p>
    <w:p>
      <w:pPr>
        <w:pStyle w:val="Normal"/>
        <w:jc w:val="both"/>
        <w:rPr>
          <w:lang w:val="mn-Cyrl-MN"/>
        </w:rPr>
      </w:pPr>
      <w:r>
        <w:rPr>
          <w:lang w:val="mn-Cyrl-MN"/>
        </w:rPr>
      </w:r>
    </w:p>
    <w:p>
      <w:pPr>
        <w:pStyle w:val="Normal"/>
        <w:jc w:val="both"/>
        <w:rPr>
          <w:lang w:val="mn-Cyrl-MN"/>
        </w:rPr>
      </w:pPr>
      <w:r>
        <w:rPr>
          <w:lang w:val="mn-Cyrl-MN"/>
        </w:rPr>
        <w:tab/>
        <w:t>Улсын Их Хурлын эрхэм гишүүд ээ,</w:t>
      </w:r>
    </w:p>
    <w:p>
      <w:pPr>
        <w:pStyle w:val="Normal"/>
        <w:jc w:val="both"/>
        <w:rPr>
          <w:lang w:val="mn-Cyrl-MN"/>
        </w:rPr>
      </w:pPr>
      <w:r>
        <w:rPr>
          <w:lang w:val="mn-Cyrl-MN"/>
        </w:rPr>
      </w:r>
    </w:p>
    <w:p>
      <w:pPr>
        <w:pStyle w:val="Normal"/>
        <w:jc w:val="both"/>
        <w:rPr/>
      </w:pPr>
      <w:r>
        <w:rPr>
          <w:lang w:val="mn-Cyrl-MN"/>
        </w:rPr>
        <w:tab/>
        <w:t>Монгол Улсын Зэвсэгт хүчний Жанжин штабын даргыг томилох тухай Монгол Улсын Ерөнхийлөгчийн саналыг зөвшилцсөн талаарх Аюулгүй байдал, гадаад бодлогын байнгын хорооны санал, дүгнэлтийг хэлэлцэн шийдвэрлэж өгөхийг та бүхнээс хүсье.</w:t>
      </w:r>
    </w:p>
    <w:p>
      <w:pPr>
        <w:pStyle w:val="Normal"/>
        <w:jc w:val="both"/>
        <w:rPr>
          <w:lang w:val="mn-Cyrl-MN"/>
        </w:rPr>
      </w:pPr>
      <w:r>
        <w:rPr>
          <w:lang w:val="mn-Cyrl-MN"/>
        </w:rPr>
      </w:r>
    </w:p>
    <w:p>
      <w:pPr>
        <w:pStyle w:val="Normal"/>
        <w:jc w:val="both"/>
        <w:rPr>
          <w:lang w:val="mn-Cyrl-MN"/>
        </w:rPr>
      </w:pPr>
      <w:r>
        <w:rPr>
          <w:lang w:val="mn-Cyrl-MN"/>
        </w:rPr>
        <w:tab/>
        <w:t>Анхаарал тавьсанд баярлалаа.</w:t>
      </w:r>
    </w:p>
    <w:p>
      <w:pPr>
        <w:pStyle w:val="Normal"/>
        <w:jc w:val="both"/>
        <w:rPr>
          <w:lang w:val="mn-Cyrl-MN"/>
        </w:rPr>
      </w:pPr>
      <w:r>
        <w:rPr>
          <w:lang w:val="mn-Cyrl-MN"/>
        </w:rPr>
      </w:r>
    </w:p>
    <w:p>
      <w:pPr>
        <w:pStyle w:val="Normal"/>
        <w:jc w:val="both"/>
        <w:rPr/>
      </w:pPr>
      <w:r>
        <w:rPr>
          <w:lang w:val="mn-Cyrl-MN"/>
        </w:rPr>
        <w:tab/>
      </w:r>
      <w:r>
        <w:rPr>
          <w:b/>
          <w:lang w:val="mn-Cyrl-MN"/>
        </w:rPr>
        <w:t xml:space="preserve">Г.Занданшатар: </w:t>
      </w:r>
      <w:r>
        <w:rPr>
          <w:lang w:val="mn-Cyrl-MN"/>
        </w:rPr>
        <w:t>Ерөнхийлөгчийн санал, Байнгын хорооны санал, дүгнэлт болон нэр дэвшигчээс асуулт асууж, үг хэлэх Их Хурлын гишүүд нэрээ бүртгүүлнэ үү. Аюурсайхан гишүүнээр, Ганболд гишүүнээр тасаллаа. Эрхэм гишүүн Октябрийн Баасанхүү асуулт асууж, үг хэлнэ.</w:t>
      </w:r>
    </w:p>
    <w:p>
      <w:pPr>
        <w:pStyle w:val="Normal"/>
        <w:jc w:val="both"/>
        <w:rPr>
          <w:lang w:val="mn-Cyrl-MN"/>
        </w:rPr>
      </w:pPr>
      <w:r>
        <w:rPr>
          <w:lang w:val="mn-Cyrl-MN"/>
        </w:rPr>
      </w:r>
    </w:p>
    <w:p>
      <w:pPr>
        <w:pStyle w:val="Normal"/>
        <w:jc w:val="both"/>
        <w:rPr/>
      </w:pPr>
      <w:r>
        <w:rPr>
          <w:lang w:val="mn-Cyrl-MN"/>
        </w:rPr>
        <w:tab/>
      </w:r>
      <w:r>
        <w:rPr>
          <w:b/>
          <w:lang w:val="mn-Cyrl-MN"/>
        </w:rPr>
        <w:t>О.Баасанхүү:</w:t>
      </w:r>
      <w:r>
        <w:rPr>
          <w:lang w:val="mn-Cyrl-MN"/>
        </w:rPr>
        <w:t xml:space="preserve"> Би нэг зүйлийг асуумаар байгаад байгаа юм. Одоо дайн дажингүй энх тайван, энхийн цаг болоод байна л даа. Тэгэхээр би хэд хэдэн зүйл эхлээд ингэж хараад байдаг юм. Нэгдүгээрт нь, яагаад цэргүүд нь нас бараад байна. Энэ дээр ямар арга хэмжээ авах вэ. Байнгын, одоо ингээд мэдээ, бараг сонин үзэхэд тэнд нэг цэргийн ангийн нэг цэрэг ингээд амиа алджээ. Энд нэг цэргийн очоод тэнд ингээд амиа алджээ гээд. Энэ асуудлууд дээр та одоо шийдэх сахилга хариуцлагын юм байна уу. Энийг нэгдүгээрт асуумаар байна. </w:t>
      </w:r>
    </w:p>
    <w:p>
      <w:pPr>
        <w:pStyle w:val="Normal"/>
        <w:jc w:val="both"/>
        <w:rPr>
          <w:lang w:val="mn-Cyrl-MN"/>
        </w:rPr>
      </w:pPr>
      <w:r>
        <w:rPr>
          <w:lang w:val="mn-Cyrl-MN"/>
        </w:rPr>
      </w:r>
    </w:p>
    <w:p>
      <w:pPr>
        <w:pStyle w:val="Normal"/>
        <w:jc w:val="both"/>
        <w:rPr/>
      </w:pPr>
      <w:r>
        <w:rPr>
          <w:lang w:val="mn-Cyrl-MN"/>
        </w:rPr>
        <w:tab/>
        <w:t xml:space="preserve">Хоёрдугаарт нь, энэ Монгол Улс чинь нэгдмэл тусгаар тогтносон бүрэн эрхт улс. Миний мэддэг хуулиар бол төрийн эрхийг хууль бусаар авахыг завдах гэдэг. Завдах гэдэг үйлдлийг би хувьдаа юу гэж ойлгодог вэ гэвэл ямар нэгэн байдлаар төрийн эрх мэдлийн эсрэг, Үндсэн хуулийн эсрэг зохион байгуулагдсан үйл ажиллагаа гэж ойлгодог. Гэтэл сүүлийн үед энэ хэвлэлээр харахад цэргийн нэгдсэн холбоо гэдэг хамгийн улс төржих ёсгүй албан тушаалтай, цэргийн мөрдөстэй хүмүүс ийм эвсэл холбоонд нэгдэх эрх байдаг юм уу. Та тэрийг юу гэж бодож байна. Одоо ингээд цэргүүд суугаад, за яах вэ одоо тэтгэвэртээ гарсан хөгшчүүд суугаад бас эх оронч үзэл гаргаад, ард түмэндээ ярьж болно. Гэтэл өнөөдөр одоо Засаг дарга нар нь өнөөдөр нэгдсэн холбооных нь дарга нар гээд гүйцэтгэх албан тушаалтай. Өнөөдөр миний санаж байгаагаар бол Засаг даргын бүрэн эрх бол аймаг, сумын одоо аймаг болон хотын, нийслэлийн цэргийн анги нэгтгэлүүдийг дахин одоо цэрэг татахад голлон үүрэг гүйцэтгэдэг. Гэтэл тэр нөхдүүд нь болохоор холбооны тэргүүн болчихдог. Нөгөө талаасаа аваад үзэхээр бүх мөрдөстэй буутай зэвсэгтэйгээ одоо эх орон дуудаж байна нэртэй залуучуудыг аваачаад мэдээж эх оронч үзлээр бас бэлтгэл сургууль хийж ингэж байгаа нь буруу биш. Би тэрийг үгүйсгээгүй. Гэхдээ цэргийн зохион байгуулалтын үйл ажиллагааг хийгээд байгаа нь хуулийн дагуу юу, хууль бус уу. Энэ дээр таны байр суурийг би бас сонсмоор байна. Яагаад гэвэл иргэний дайнд бэлдээд байгаа юм уу. </w:t>
      </w:r>
    </w:p>
    <w:p>
      <w:pPr>
        <w:pStyle w:val="Normal"/>
        <w:jc w:val="both"/>
        <w:rPr>
          <w:lang w:val="mn-Cyrl-MN"/>
        </w:rPr>
      </w:pPr>
      <w:r>
        <w:rPr>
          <w:lang w:val="mn-Cyrl-MN"/>
        </w:rPr>
      </w:r>
    </w:p>
    <w:p>
      <w:pPr>
        <w:pStyle w:val="Normal"/>
        <w:ind w:firstLine="720"/>
        <w:jc w:val="both"/>
        <w:rPr/>
      </w:pPr>
      <w:r>
        <w:rPr>
          <w:lang w:val="mn-Cyrl-MN"/>
        </w:rPr>
        <w:t xml:space="preserve">Одоо бас нөгөө талд нь  дахиад манай Ерөнхийлөгч ард нь байгаа бололтой фронт байгуулчихсан. Би бол тэрийг ингэж хараад Баярхүү гээд манай  Ерөнхийлөгчийн найзууд харагдаад байна лээ. Бас нөгөө 2 генерал Баярмагнай генерал, Болдбаатар генерал, өөр ямар цэргийн нөхдүүд бас дотор сууж байна. Генералууд өнөөдөр улс төржиж болж байгаа юм уу. Тэгээд ингээд бүх Монгол даяар, Даяар Монгол одоо ингээд бөөнөөрөө нийлээд суучихсан фронт байгуулчихсан. Одоо би хэрвээ яг ингэж болно гэж байгаа юм бол би аль нэг талд нь оръё доо одоо яршиг, эсвэл буу зэвсэг цуглуулж авдаг юм уу, яадаг юм. Тэгэхгүй бол нээрээ иргэний дайн болбол нээрээ бэлэн биш байж гай болох вий дээ тийм. Үр хүүхдээ хамгаалахын тулд. Тэгэхгүй бол энэ Ерөнхийлөгч нь бүх цэргийн командлагч мөртөө иргэний хөдөлгөөнүүдийн тэр зохион байгуулалтыг бол араас нь турхираад байна гэж би харж байна. Үгүй юм бол шууд Үндэсний аюулгүй байдлын зөвлөлийн тэргүүний хувьд энийг нэн даруй зогсоогоод, нөгөө 60 тэрбум гэдэг шиг тэр чинь нэг ярьсан зүйл байгаа бол одоо энэ дээр энэ зохион байгуулалт хийсэн нөхдүүдийг шийтгэх хэрэгтэй шүү дээ. </w:t>
      </w:r>
    </w:p>
    <w:p>
      <w:pPr>
        <w:pStyle w:val="Normal"/>
        <w:ind w:firstLine="720"/>
        <w:jc w:val="both"/>
        <w:rPr>
          <w:lang w:val="mn-Cyrl-MN"/>
        </w:rPr>
      </w:pPr>
      <w:r>
        <w:rPr>
          <w:lang w:val="mn-Cyrl-MN"/>
        </w:rPr>
      </w:r>
    </w:p>
    <w:p>
      <w:pPr>
        <w:pStyle w:val="Normal"/>
        <w:ind w:firstLine="720"/>
        <w:jc w:val="both"/>
        <w:rPr/>
      </w:pPr>
      <w:r>
        <w:rPr>
          <w:lang w:val="mn-Cyrl-MN"/>
        </w:rPr>
        <w:t xml:space="preserve">Одоо энэ төрийн ордонд хүртэл ингээд цэргүүдийг авчраад одоо юу гэдэг юм айлгаад байгаа юм уу, уул нь бид нар цэргүүд дайн байлдаан болох юм бол гэдэг юм уу энхийн цагт бол бүтээн байгуулалт гэдгээрээ л явах ёстой байтал одоо энэ Монголд нэг л төрийн эргэлт болох гээд байгаа юм болов уу, яах гээд байгаа юм бол гээд хүн болгон нэг л тийм болгоомжтой, санаа зоволтой биш. Тэгээд л гадуур юм ярихаар ална хядна, төрийн өндөр дээд албан тушаал хашиж байгаа хүмүүсийг сүрдүүлнэ, дарамтална, тагнуулд нь хэлээд ч нэмэр байхгүй, цагдаад нь хэлээд ч нэмэр байхгүй. Ийм одоо замбараагүй байгаа бол хуульгүй гэдгээ зарлачих хэрэгтэй. Тэрэн дээр би таны байр суурийг сонс.../минут дуусав/ </w:t>
      </w:r>
    </w:p>
    <w:p>
      <w:pPr>
        <w:pStyle w:val="Normal"/>
        <w:ind w:firstLine="720"/>
        <w:jc w:val="both"/>
        <w:rPr>
          <w:lang w:val="mn-Cyrl-MN"/>
        </w:rPr>
      </w:pPr>
      <w:r>
        <w:rPr>
          <w:lang w:val="mn-Cyrl-MN"/>
        </w:rPr>
      </w:r>
    </w:p>
    <w:p>
      <w:pPr>
        <w:pStyle w:val="Normal"/>
        <w:ind w:firstLine="720"/>
        <w:jc w:val="both"/>
        <w:rPr/>
      </w:pPr>
      <w:r>
        <w:rPr>
          <w:b/>
          <w:lang w:val="mn-Cyrl-MN"/>
        </w:rPr>
        <w:t xml:space="preserve">Г.Занданшатар: </w:t>
      </w:r>
      <w:r>
        <w:rPr>
          <w:lang w:val="mn-Cyrl-MN"/>
        </w:rPr>
        <w:t>Эхлээд Ерөнхийлөгчийн Тамгын газар. Ажлын хэсгийг танилцуулъя. Ерөнхийлөгчийн Тамгын газрын дарга Зандаахүүгийн Энхболд хариулна, дараа нь нэр дэвшигч Довчинсүрэнгийн Ганзориг асуултад хариулна. 80 дугаар микрофон.</w:t>
      </w:r>
    </w:p>
    <w:p>
      <w:pPr>
        <w:pStyle w:val="Normal"/>
        <w:ind w:firstLine="720"/>
        <w:jc w:val="both"/>
        <w:rPr>
          <w:lang w:val="mn-Cyrl-MN"/>
        </w:rPr>
      </w:pPr>
      <w:r>
        <w:rPr>
          <w:lang w:val="mn-Cyrl-MN"/>
        </w:rPr>
      </w:r>
    </w:p>
    <w:p>
      <w:pPr>
        <w:pStyle w:val="Normal"/>
        <w:ind w:firstLine="720"/>
        <w:jc w:val="both"/>
        <w:rPr/>
      </w:pPr>
      <w:r>
        <w:rPr>
          <w:b/>
          <w:lang w:val="mn-Cyrl-MN"/>
        </w:rPr>
        <w:t xml:space="preserve">З.Энхболд: </w:t>
      </w:r>
      <w:r>
        <w:rPr>
          <w:lang w:val="mn-Cyrl-MN"/>
        </w:rPr>
        <w:t xml:space="preserve">Ерөнхийлөгч ямар нэгэн эвсэл холбооны ард байхгүй ээ. Үндсэн хуулийн 16 дугаар зүйлийн 10 дугаар эвлэлдэн нэгдэх эрхийнхээ дагуу төрийн бус байгууллага байгуулах энэ бол нээлттэй. Цэргээс халагдсан улсууд төрийн бус байгууллага байгуулж болно. Тэр талаар өнөөдрийн хэлэлцэж байгаа асуулттай холбогдолгүй учраас хариулах боломжгүй байна. </w:t>
      </w:r>
    </w:p>
    <w:p>
      <w:pPr>
        <w:pStyle w:val="Normal"/>
        <w:ind w:firstLine="720"/>
        <w:jc w:val="both"/>
        <w:rPr>
          <w:lang w:val="mn-Cyrl-MN"/>
        </w:rPr>
      </w:pPr>
      <w:r>
        <w:rPr>
          <w:lang w:val="mn-Cyrl-MN"/>
        </w:rPr>
      </w:r>
    </w:p>
    <w:p>
      <w:pPr>
        <w:pStyle w:val="Normal"/>
        <w:ind w:firstLine="720"/>
        <w:jc w:val="both"/>
        <w:rPr/>
      </w:pPr>
      <w:r>
        <w:rPr>
          <w:b/>
          <w:lang w:val="mn-Cyrl-MN"/>
        </w:rPr>
        <w:t xml:space="preserve">Г.Занданшатар: </w:t>
      </w:r>
      <w:r>
        <w:rPr>
          <w:lang w:val="mn-Cyrl-MN"/>
        </w:rPr>
        <w:t>82 дугаар микрофон. Довчинсүрэн генерал асуултад хариул. Ганзориг.</w:t>
      </w:r>
    </w:p>
    <w:p>
      <w:pPr>
        <w:pStyle w:val="Normal"/>
        <w:ind w:firstLine="720"/>
        <w:jc w:val="both"/>
        <w:rPr>
          <w:lang w:val="mn-Cyrl-MN"/>
        </w:rPr>
      </w:pPr>
      <w:r>
        <w:rPr>
          <w:lang w:val="mn-Cyrl-MN"/>
        </w:rPr>
      </w:r>
    </w:p>
    <w:p>
      <w:pPr>
        <w:pStyle w:val="Normal"/>
        <w:ind w:firstLine="720"/>
        <w:jc w:val="both"/>
        <w:rPr/>
      </w:pPr>
      <w:r>
        <w:rPr>
          <w:b/>
          <w:lang w:val="mn-Cyrl-MN"/>
        </w:rPr>
        <w:t>Д.Ганзориг:</w:t>
      </w:r>
      <w:r>
        <w:rPr>
          <w:lang w:val="mn-Cyrl-MN"/>
        </w:rPr>
        <w:t xml:space="preserve"> Эрхэм Баасанхүү гишүүний тавьсан асуулт, дээрээс нь таны саналыг би бас анхааралтай сонслоо. Манай Монгол Улсын эрх зүйн хүрээнд бол Монгол Улс бол нэгдмэл байгаа. Төрийн эрх зүйн хүрээ бол бүх шатанд ажиллаж байх ёстой гэдэг бол энэ дээр санал нэг байна. Төрийн бус байгууллагуудын үйл ажиллагаа бол одоогийн манай Монгол Улсад мөрдөгдөж байгаа хууль эрх зүйн хүрээнд явж байгаа гэж үзэж байгаа. Энэ төрийн бус байгууллагын үйл ажиллагааны хууль эрх зүйд нийцэхгүй явж байгаа асуудлыг бол энэ төрийн цэргийн байгууллагаас бусад байгууллагууд үндсэндээ шалгаад нийцүүлэх байх аа. </w:t>
      </w:r>
    </w:p>
    <w:p>
      <w:pPr>
        <w:pStyle w:val="Normal"/>
        <w:ind w:firstLine="720"/>
        <w:jc w:val="both"/>
        <w:rPr>
          <w:lang w:val="mn-Cyrl-MN"/>
        </w:rPr>
      </w:pPr>
      <w:r>
        <w:rPr>
          <w:lang w:val="mn-Cyrl-MN"/>
        </w:rPr>
      </w:r>
    </w:p>
    <w:p>
      <w:pPr>
        <w:pStyle w:val="Normal"/>
        <w:ind w:firstLine="720"/>
        <w:jc w:val="both"/>
        <w:rPr/>
      </w:pPr>
      <w:r>
        <w:rPr>
          <w:lang w:val="mn-Cyrl-MN"/>
        </w:rPr>
        <w:t>Ер нь бол энэ цэргийн албан хаагчдыг та асууж байх шиг байна. Энэ цэргийн нэгдсэн холбоо энэ тэр гээд. Дээрээс нь энэ Засаг дарга нь бол нэгдсэн холбооны тэргүүн болж байна гээд. Яг энэ заалттай холбоотой зарим асуудлыг би бол нууцын зэрэглэлд ордог болохоор би танд тусгайлан илтгэж болж байна. Ер нь манай батлан хамгаалах салбарын хууль дээр бол эх оронч үзлийг хөгжүүлэх бас нэг үндсэн үүрэг, чиглэлтэй байгаа. Бид нар бол яг энэ хүүхэд, залуучуудыг эх оронч хүмүүжлээр хүмүүжүүлэх дээр бол үндсэн үйл ажиллагааныхаа явцад бол</w:t>
      </w:r>
      <w:r>
        <w:rPr>
          <w:color w:val="FF0000"/>
          <w:lang w:val="mn-Cyrl-MN"/>
        </w:rPr>
        <w:t xml:space="preserve">      </w:t>
      </w:r>
      <w:r>
        <w:rPr>
          <w:lang w:val="mn-Cyrl-MN"/>
        </w:rPr>
        <w:t xml:space="preserve">үндсэндээ байнга анхаарал хандуулж ирсэн гэж хэлэхээр байна. </w:t>
      </w:r>
    </w:p>
    <w:p>
      <w:pPr>
        <w:pStyle w:val="Normal"/>
        <w:ind w:firstLine="720"/>
        <w:jc w:val="both"/>
        <w:rPr>
          <w:lang w:val="mn-Cyrl-MN"/>
        </w:rPr>
      </w:pPr>
      <w:r>
        <w:rPr>
          <w:lang w:val="mn-Cyrl-MN"/>
        </w:rPr>
      </w:r>
    </w:p>
    <w:p>
      <w:pPr>
        <w:pStyle w:val="Normal"/>
        <w:ind w:firstLine="720"/>
        <w:jc w:val="both"/>
        <w:rPr/>
      </w:pPr>
      <w:r>
        <w:rPr>
          <w:b/>
          <w:lang w:val="mn-Cyrl-MN"/>
        </w:rPr>
        <w:t xml:space="preserve">Г.Занданшатар: </w:t>
      </w:r>
      <w:r>
        <w:rPr>
          <w:lang w:val="mn-Cyrl-MN"/>
        </w:rPr>
        <w:t>Одоо эрхэм гишүүн Цэндийн Нямдорж сайд асуулт асууж, үг хэлнэ.</w:t>
      </w:r>
    </w:p>
    <w:p>
      <w:pPr>
        <w:pStyle w:val="Normal"/>
        <w:ind w:firstLine="720"/>
        <w:jc w:val="both"/>
        <w:rPr>
          <w:lang w:val="mn-Cyrl-MN"/>
        </w:rPr>
      </w:pPr>
      <w:r>
        <w:rPr>
          <w:lang w:val="mn-Cyrl-MN"/>
        </w:rPr>
      </w:r>
    </w:p>
    <w:p>
      <w:pPr>
        <w:pStyle w:val="Normal"/>
        <w:ind w:firstLine="720"/>
        <w:jc w:val="both"/>
        <w:rPr/>
      </w:pPr>
      <w:r>
        <w:rPr>
          <w:b/>
          <w:lang w:val="mn-Cyrl-MN"/>
        </w:rPr>
        <w:t xml:space="preserve">Ц.Нямдорж: </w:t>
      </w:r>
      <w:r>
        <w:rPr>
          <w:lang w:val="mn-Cyrl-MN"/>
        </w:rPr>
        <w:t xml:space="preserve">Би энэ орж ирж байгаа хүний тухайд асуугаад, санал хэлээд байх юм алгаа. Ажлаа сайн хийх байх гэж найдъя. Асуулт бол ийм байна. Энэ Ганбат гэдэг хүн Жанжин штабын даргаар ажиллаж байгаад 10-аад жилийн өмнө гараад, тэгээд хувийн компанид ажиллаж байгаад дахиад энэ албанд томилогдоход нь би их гайхаж байсан юм л даа. Тэгээд томилогдчихсоныхоо дараа энэ чинь яг хэдэнд томилогдлоо. Жил хүрэхгүй хугацаанд буцаад өргөдөл өгчих юм. Саяхан томилогдсон шүү дээ. Томилогдсон шийдвэрт гарын үсэг зурсан үзэгнийх нь бэх хатаж амжаагүй байхад буцаад өргөдөл өгч байгаа юм. Энийг ер нь юу гэж үзэх юм бэ. Ерөөсөө их гайхширал төрүүлж байгаа юм энэ. Энэ дээр л одоо Байнгын хороон дээр асуудал яригдсан уу, үгүй юу. Энэ Жанжин штабын дарга гэдэг чинь бол ийм тоглоом хийж суудаг албан тушаал биш шүү дээ. Цэргийн удирдлагыг шууд хэрэгжүүлдэг ийм албан тушаал. Энийг л би асуугаад одоо хүртэл энэ өргөдөл өгсөн учрыг нь олохгүй. Яагаад 10 жил энэ гадуур явж байсан хүнийг томилчихсон юм. Яагаад Зэвсэгт хүчин нь энэ цэргийн байгууллага дээр ингэж тоглоод байгаа юм. Энийг Байнгын хороон дээр ярьсан уу Аюурсайхан гишүүн. Энд би нэг хариулт авъя гэж бодож байгаа юм. Цаашид битгий ийм юм болоосой. Битгий ийм юм болоосой. </w:t>
      </w:r>
    </w:p>
    <w:p>
      <w:pPr>
        <w:pStyle w:val="Normal"/>
        <w:ind w:firstLine="720"/>
        <w:jc w:val="both"/>
        <w:rPr>
          <w:lang w:val="mn-Cyrl-MN"/>
        </w:rPr>
      </w:pPr>
      <w:r>
        <w:rPr>
          <w:lang w:val="mn-Cyrl-MN"/>
        </w:rPr>
      </w:r>
    </w:p>
    <w:p>
      <w:pPr>
        <w:pStyle w:val="Normal"/>
        <w:ind w:firstLine="720"/>
        <w:jc w:val="both"/>
        <w:rPr/>
      </w:pPr>
      <w:r>
        <w:rPr>
          <w:b/>
          <w:lang w:val="mn-Cyrl-MN"/>
        </w:rPr>
        <w:t xml:space="preserve">Г.Занданшатар: </w:t>
      </w:r>
      <w:r>
        <w:rPr>
          <w:lang w:val="mn-Cyrl-MN"/>
        </w:rPr>
        <w:t>Энхболд дарга. Бат-Эрдэнэ гишүүн асуулт асууж, үг хэлнэ. За Энхболд дарга. Байнгын хорооноос асуусан юм уу.</w:t>
      </w:r>
    </w:p>
    <w:p>
      <w:pPr>
        <w:pStyle w:val="Normal"/>
        <w:ind w:firstLine="720"/>
        <w:jc w:val="both"/>
        <w:rPr>
          <w:lang w:val="mn-Cyrl-MN"/>
        </w:rPr>
      </w:pPr>
      <w:r>
        <w:rPr>
          <w:lang w:val="mn-Cyrl-MN"/>
        </w:rPr>
      </w:r>
    </w:p>
    <w:p>
      <w:pPr>
        <w:pStyle w:val="Normal"/>
        <w:ind w:firstLine="720"/>
        <w:jc w:val="both"/>
        <w:rPr/>
      </w:pPr>
      <w:r>
        <w:rPr>
          <w:b/>
          <w:lang w:val="mn-Cyrl-MN"/>
        </w:rPr>
        <w:t>Ц.Нямдорж:</w:t>
      </w:r>
      <w:r>
        <w:rPr>
          <w:lang w:val="mn-Cyrl-MN"/>
        </w:rPr>
        <w:t xml:space="preserve"> Байнгын хорооноос асуусан.</w:t>
      </w:r>
    </w:p>
    <w:p>
      <w:pPr>
        <w:pStyle w:val="Normal"/>
        <w:ind w:firstLine="720"/>
        <w:jc w:val="both"/>
        <w:rPr>
          <w:lang w:val="mn-Cyrl-MN"/>
        </w:rPr>
      </w:pPr>
      <w:r>
        <w:rPr>
          <w:lang w:val="mn-Cyrl-MN"/>
        </w:rPr>
      </w:r>
    </w:p>
    <w:p>
      <w:pPr>
        <w:pStyle w:val="Normal"/>
        <w:ind w:firstLine="720"/>
        <w:jc w:val="both"/>
        <w:rPr>
          <w:lang w:val="mn-Cyrl-MN"/>
        </w:rPr>
      </w:pPr>
      <w:r>
        <w:rPr>
          <w:b/>
          <w:lang w:val="mn-Cyrl-MN"/>
        </w:rPr>
        <w:t xml:space="preserve">Г.Занданшатар: </w:t>
      </w:r>
      <w:r>
        <w:rPr>
          <w:lang w:val="mn-Cyrl-MN"/>
        </w:rPr>
        <w:t xml:space="preserve">Аюурсайхан гишүүн. Аюурсайхан дарга Байнгын хорооны дарга. Хэн хариулах юм. Дурын хүн хариулдаг юм уу. Одоо дарга нь орж ирнэ. Аюурсайхан дарга одоо орж ирэх байх тэгээд хариулна. Бат-Эрдэнэ гишүүн асуултаа асууж бай. Дараа Аюурсайхан даргыг орж ирэхээр хариулъя. Б.Бат-Эрдэнэ гишүүн. </w:t>
      </w:r>
    </w:p>
    <w:p>
      <w:pPr>
        <w:pStyle w:val="Normal"/>
        <w:ind w:firstLine="720"/>
        <w:jc w:val="both"/>
        <w:rPr>
          <w:lang w:val="mn-Cyrl-MN"/>
        </w:rPr>
      </w:pPr>
      <w:r>
        <w:rPr>
          <w:lang w:val="mn-Cyrl-MN"/>
        </w:rPr>
      </w:r>
    </w:p>
    <w:p>
      <w:pPr>
        <w:pStyle w:val="Normal"/>
        <w:ind w:firstLine="720"/>
        <w:jc w:val="both"/>
        <w:rPr/>
      </w:pPr>
      <w:r>
        <w:rPr>
          <w:b/>
          <w:lang w:val="mn-Cyrl-MN"/>
        </w:rPr>
        <w:t xml:space="preserve">Б.Бат-Эрдэнэ: </w:t>
      </w:r>
      <w:r>
        <w:rPr>
          <w:lang w:val="mn-Cyrl-MN"/>
        </w:rPr>
        <w:t xml:space="preserve">Баярлалаа. Жанжин штабын даргад зөвшилцөхөөр оруулж ирж байгаа Ганзориг генералыг бол дэмжиж байгаа. Ганзориг генерал бол Жанжин штабын даргаар ажиллах ийм болзол шалгуурыг хангасан, бэлтгэгдсэн боловсон хүчин байгаа. Ажлаа бол сайн хийх байх аа. Энэ бол их амаргүй ийм албан үүргээ гэдгийг та юу эс андах вэ. Түрүүн ч бас одоо гишүүд асуугаад орхисон. Энэ цэргийн анги байгууллага дээрх сахилга, хариуцлага, дэг журамтай холбоотой юман дээр ер нь шинэ шатанд гаргахгүй бол үнэхээр хүнд ийм нөхцөл байдалд зарим талаараа орсон ийм зүйлүүд бол бий шүү. Энэ нийгмийн өнөөгийн бас нийгмийн нөхцөл байдалтай холбогдох байх. Улс орны эдийн засгийн хөгжил, чадавхтай холбогдоно. Гэлээ гэхдээ бол төрд тангараг өргөсөн цэргийн байгууллагын хүмүүсүүд, ер нь үзэл хандлага, ухамсрын хувьд бол нэлээн сайн ажиллахгүй бол бас одоо дутагдалтай юмнууд их бий шүү. </w:t>
      </w:r>
    </w:p>
    <w:p>
      <w:pPr>
        <w:pStyle w:val="Normal"/>
        <w:ind w:firstLine="720"/>
        <w:jc w:val="both"/>
        <w:rPr>
          <w:lang w:val="mn-Cyrl-MN"/>
        </w:rPr>
      </w:pPr>
      <w:r>
        <w:rPr>
          <w:lang w:val="mn-Cyrl-MN"/>
        </w:rPr>
      </w:r>
    </w:p>
    <w:p>
      <w:pPr>
        <w:pStyle w:val="Normal"/>
        <w:ind w:firstLine="720"/>
        <w:jc w:val="both"/>
        <w:rPr/>
      </w:pPr>
      <w:r>
        <w:rPr>
          <w:lang w:val="mn-Cyrl-MN"/>
        </w:rPr>
        <w:t>Намайг цэрэгт алба хааж байх үед бол миний шадар дарга нар бол яг цэргүүдтэйгээ хамт ажилладаг байсан. Одоо бол огт өөр маягаар ханддаг тийм байдал бол харагддаг шүү. Тийм учраас энд одоо хүний эрх зөрчигдөх, цэргийн албан хаагчдын эрүүл мэнд, цаашилбал амь нас хохирох ийм явдал харамсалтай явдал бол давтагдсаар байгаа. Бид бас одоо батлан хамгаалахад ажиллаж байх үед бол энэ батлан хамгаалах иргэний хяналт тавих, улсын төсөвт хяналт тавих, үйл ажиллагааг хуулийн хүрээнд нээлттэй байлгах чиглэлээр бас бид нэлээн ажил зохион байгуулж байсан. Тэгээд манай энэ салбарынхан чинь бол эргээд нуух дуртай юм байна лээ шүү. Дахиад нуугдмал байдалд орох юм бол улам л ужгираад байх ийм нөхцөл байдлууд бий шүү. Тэрэн дээр онцгой анхаарахгүй бол болохгүй.</w:t>
      </w:r>
    </w:p>
    <w:p>
      <w:pPr>
        <w:pStyle w:val="Normal"/>
        <w:ind w:firstLine="720"/>
        <w:jc w:val="both"/>
        <w:rPr>
          <w:lang w:val="mn-Cyrl-MN"/>
        </w:rPr>
      </w:pPr>
      <w:r>
        <w:rPr>
          <w:lang w:val="mn-Cyrl-MN"/>
        </w:rPr>
      </w:r>
    </w:p>
    <w:p>
      <w:pPr>
        <w:pStyle w:val="Normal"/>
        <w:ind w:firstLine="720"/>
        <w:jc w:val="both"/>
        <w:rPr/>
      </w:pPr>
      <w:r>
        <w:rPr>
          <w:lang w:val="mn-Cyrl-MN"/>
        </w:rPr>
        <w:t>Батлан хамгаалах яаманд ямар ч одоо мэдээлэл өгдөггүй байхад хуулийн хүрээнд журмыг нь баталж гаргаж байгаад, бүх анги байгууллагууд одоо Батлан хамгаалах яамны жижүүрт өглөө болгон мэдээллийг ирүүлж байх, анги байгууллагууд дээр одоо юу болсон,  24 цагийн дотор юу болсон талаар мэдээлж байх гэх мэтчилэнгээр нэлээн хэд хэдэн журам авч хэрэгжүүлсэн тодорхой ахиц дэвшил гарсан. Тэгээд энийг бүхэлд нь анхаарахгүй бол улсын төсөв хөрөнгөтэй холбоотой юм ч гэсэн. 2016 оноос өмнө бол анги байгууллага дээр ажиллаж байсан хүмүүсүүдийнхээ цалингийн картын мөнгийг нь авчихсан, хоёр, гурван зуун сая төгрөгийн зөрчил дутагдал гаргачихсан. Өнөөдөр ч эцэслэж шийдэгдээгүй ингээд хууль шүүхийн байгууллагаар явж байгаа ийм зүйлүүд байгаа. Захын одоо жишээ хэлэхэд.</w:t>
      </w:r>
    </w:p>
    <w:p>
      <w:pPr>
        <w:pStyle w:val="Normal"/>
        <w:ind w:firstLine="720"/>
        <w:jc w:val="both"/>
        <w:rPr>
          <w:lang w:val="mn-Cyrl-MN"/>
        </w:rPr>
      </w:pPr>
      <w:r>
        <w:rPr>
          <w:lang w:val="mn-Cyrl-MN"/>
        </w:rPr>
      </w:r>
    </w:p>
    <w:p>
      <w:pPr>
        <w:pStyle w:val="Normal"/>
        <w:ind w:firstLine="720"/>
        <w:jc w:val="both"/>
        <w:rPr/>
      </w:pPr>
      <w:r>
        <w:rPr>
          <w:lang w:val="mn-Cyrl-MN"/>
        </w:rPr>
        <w:t xml:space="preserve">Тэгэхээр энэ дээр нэлээн сайн анхаарахгүй бол ер нь энэ одоо улс төрийн намууд, улс төрчдийн зүгээс оролцдог, тэгээд тэрний чинь хортой үр  дагавар бол одоо илэрч гараад байна шүү дээ. Өмнө нь одоо Улсын Их Хурлын гишүүдийн яриад байгаатай холбоотой. Энэ улс төрөөс одоо ангид байх ёстой. Хэн нэгнээс хараат, ямар нэгэн нөлөөлөлд автахгүй ажиллах ёстой тангараг өргөсөн хүмүүсүүд маань бол тэр чиглэлээс одоо нөлөөлөл авдаг ийм зүйлүүд бол бий шүү. Сая энэ өмнө нь одоо томилогдоод, өргөдлөө өгсөн Ганбат генерал бол тэнд ямар нэгэн байдлаар дээд талаас одоо нөлөөлөхөөр оролдсон хүмүүсүүдийг бол шууд тэтгэвэрт нь гаргасан хатуу хариуцлага тооцоод эхэлсэн гэж би уншиж байсан юм байна. Мэдээлэл гарсан байсан. Энэ бол одоо би зөв зарчим л гэж бодож байгаа юм. Хэн нэгний өмгөөлөл хамгаалал.../минут дуусав/  </w:t>
      </w:r>
    </w:p>
    <w:p>
      <w:pPr>
        <w:pStyle w:val="Normal"/>
        <w:ind w:firstLine="720"/>
        <w:jc w:val="both"/>
        <w:rPr>
          <w:lang w:val="mn-Cyrl-MN"/>
        </w:rPr>
      </w:pPr>
      <w:r>
        <w:rPr>
          <w:lang w:val="mn-Cyrl-MN"/>
        </w:rPr>
      </w:r>
    </w:p>
    <w:p>
      <w:pPr>
        <w:pStyle w:val="Normal"/>
        <w:ind w:firstLine="720"/>
        <w:jc w:val="both"/>
        <w:rPr/>
      </w:pPr>
      <w:r>
        <w:rPr>
          <w:b/>
          <w:lang w:val="mn-Cyrl-MN"/>
        </w:rPr>
        <w:t xml:space="preserve">Г.Занданшатар: </w:t>
      </w:r>
      <w:r>
        <w:rPr>
          <w:lang w:val="mn-Cyrl-MN"/>
        </w:rPr>
        <w:t>Санал хэллээ. Одоо эрхэм гишүүн Пүрэвдорж асуулт асууж, үг хэлнэ.</w:t>
      </w:r>
    </w:p>
    <w:p>
      <w:pPr>
        <w:pStyle w:val="Normal"/>
        <w:ind w:firstLine="720"/>
        <w:jc w:val="both"/>
        <w:rPr>
          <w:lang w:val="mn-Cyrl-MN"/>
        </w:rPr>
      </w:pPr>
      <w:r>
        <w:rPr>
          <w:lang w:val="mn-Cyrl-MN"/>
        </w:rPr>
      </w:r>
    </w:p>
    <w:p>
      <w:pPr>
        <w:pStyle w:val="Normal"/>
        <w:ind w:firstLine="720"/>
        <w:jc w:val="both"/>
        <w:rPr/>
      </w:pPr>
      <w:r>
        <w:rPr>
          <w:b/>
          <w:lang w:val="mn-Cyrl-MN"/>
        </w:rPr>
        <w:t xml:space="preserve">Б.Пүрэвдорж: </w:t>
      </w:r>
      <w:r>
        <w:rPr>
          <w:lang w:val="mn-Cyrl-MN"/>
        </w:rPr>
        <w:t xml:space="preserve">Нямдорж гишүүний асуултад би хариулчихъя. Тэгээд урд талын Ганбат гэж генерал 4 хууль зөрчиж томилогдсон Их Хурлаар хэлэлцэгдэж. Тийм учраас би Үндсэн хуулийн цэцэд өгч байсан юм. Тэгээд түүнийг сонсчхоод ер нь өргөдөл өгчих шиг болсон. Тэгэхээр өнөөдөр энэ томилогдож байгаа Ганзориг генералын хувьд бол үнэхээр одоо энэ цэргийн бүх шатны сургуулийг нь ингээд дамжаад, яваад төгссөн. Дээрээс нь маш том боловсролыг энэ сургуулиа төгссөний дараа эзэмшсэн. Дээрээс нь одоо ямар ч хүнд нөхцөлд үүрэг гүйцэтгэх чадвар бүхий рейнжер цолтой, өөрөөр хэлбэл одоо энэ рейнжер цолыг авна гэдэг бол яг тэр эр цэргийн тэр одоо бүх шатанд хийх ёстой тэр зүйлүүдийг хийх чадварыг эзэмшсэн, дээрээс нь яг энийг туулаад гарсан учраас тэр цэргийнхээ зовлон жаргалыг мэдэх ийм л хүн томилогдож байгаад их баяртай байна. Тэгээд ер нь бол одоо залуу үе, энэ батлан хамгаалах салбарыг авч явах тийм одоо цаг үе нь ирж байна. </w:t>
      </w:r>
    </w:p>
    <w:p>
      <w:pPr>
        <w:pStyle w:val="Normal"/>
        <w:ind w:firstLine="720"/>
        <w:jc w:val="both"/>
        <w:rPr>
          <w:lang w:val="mn-Cyrl-MN"/>
        </w:rPr>
      </w:pPr>
      <w:r>
        <w:rPr>
          <w:lang w:val="mn-Cyrl-MN"/>
        </w:rPr>
      </w:r>
    </w:p>
    <w:p>
      <w:pPr>
        <w:pStyle w:val="Normal"/>
        <w:ind w:firstLine="720"/>
        <w:jc w:val="both"/>
        <w:rPr/>
      </w:pPr>
      <w:r>
        <w:rPr>
          <w:lang w:val="mn-Cyrl-MN"/>
        </w:rPr>
        <w:t>Өнөөдөр бол энэ Батлан хамгаалах яам, Жанжин штаб, ер нь бол одоо олон улсад үүрэг гүйцэтгэж, маш тийм чадвар эзэмшсэн Монголын нэр хүндийг дэлхийд нүүрийг нь одоо тахалж яваа, олон улсад Монголыг хүлээн зөвшөөрөгдөх тэр одоо зүйлүүдийг бүрэн хийдэг ийм одоо энхийг сахиулах үйл ажиллагаанд байнга оролцож байдаг ийм хүмүүс энэ Батлан хамгаалах яаманд маш их олон байгаа. Тэгээд өнөөдөр энэ залуу үеэс дээрээс нь одоо орчин үеийн цэрэг техникийн боловсролыг Америк болон бусад орнуудад эзэмшсэн ийм хүмүүсийн эрин үе эхэлж, энэ нь одоо Ганзоригоор эхэлж байгаад их баяртай байна. Тэгээд энэ хүнд хэцүү үед тэр рейнжерийнхээ үүргийг гүйцэтгэж байсан тэр хайр халамжаа, бас тэр цэрэг ёсны тэр ёс суртахуунаа энгийн цэрэг болгон бүгдэд нь гаргаж, сайн ажиллаарай гэж хүсье. Баярлалаа.</w:t>
      </w:r>
    </w:p>
    <w:p>
      <w:pPr>
        <w:pStyle w:val="Normal"/>
        <w:ind w:firstLine="720"/>
        <w:jc w:val="both"/>
        <w:rPr>
          <w:lang w:val="mn-Cyrl-MN"/>
        </w:rPr>
      </w:pPr>
      <w:r>
        <w:rPr>
          <w:lang w:val="mn-Cyrl-MN"/>
        </w:rPr>
      </w:r>
    </w:p>
    <w:p>
      <w:pPr>
        <w:pStyle w:val="Normal"/>
        <w:ind w:firstLine="720"/>
        <w:jc w:val="both"/>
        <w:rPr/>
      </w:pPr>
      <w:r>
        <w:rPr>
          <w:b/>
          <w:lang w:val="mn-Cyrl-MN"/>
        </w:rPr>
        <w:t xml:space="preserve">Г.Занданшатар: </w:t>
      </w:r>
      <w:r>
        <w:rPr>
          <w:lang w:val="mn-Cyrl-MN"/>
        </w:rPr>
        <w:t>Пүрэвдорж гишүүн үг хэллээ. Одоо Лувсанвандангийн Болд гишүүн асуулт асууж, үг хэлнэ.</w:t>
      </w:r>
    </w:p>
    <w:p>
      <w:pPr>
        <w:pStyle w:val="Normal"/>
        <w:ind w:firstLine="720"/>
        <w:jc w:val="both"/>
        <w:rPr>
          <w:lang w:val="mn-Cyrl-MN"/>
        </w:rPr>
      </w:pPr>
      <w:r>
        <w:rPr>
          <w:lang w:val="mn-Cyrl-MN"/>
        </w:rPr>
      </w:r>
    </w:p>
    <w:p>
      <w:pPr>
        <w:pStyle w:val="Normal"/>
        <w:ind w:firstLine="720"/>
        <w:jc w:val="both"/>
        <w:rPr/>
      </w:pPr>
      <w:r>
        <w:rPr>
          <w:b/>
          <w:lang w:val="mn-Cyrl-MN"/>
        </w:rPr>
        <w:t xml:space="preserve">Л.Болд: </w:t>
      </w:r>
      <w:r>
        <w:rPr>
          <w:lang w:val="mn-Cyrl-MN"/>
        </w:rPr>
        <w:t>Тэгэхээр 2 жилийн өмнө яг энэ өдөр чуулганаас цэргийн албан хаагч байсан хүн Ерөнхий сайдаар томилогдож байсан юм. Өнөөдөр манай шилдэг цэргийн албан хаагч генералуудын дундаас Ганзориг гэж залуу өнөөдөр бас Зэвсэгт хүчний Жанжин штабын даргаар Их Хурлаас дэмжлэгээ авахаар өнөөдөр асуудлыг хэлэлцэж байна. Энэ Монгол Улсад байгаа нэг ёсны Засгийн газрын агентлаг гэж явдаг л даа Зэвсэгт хүчний Жанжин штаб. Тэгэхдээ энэ Засгийн газрын албан тушаалтнууд дотроос хамгийн онцлог нь бол  Зэвсэгт хүчний Жанжин штабын дарга байдаг. Ерөнхийлөгчийн команд дор байдаг. Зэвсэгт хүчний ерөнхий командлагч гэдгийн хувьд. Дээр нь бол Засгийн газрын агентлаг одоо цэргийн агентлагийг даргалдаг. Дээр нь Улсын Их Хурлаас бас орж дэмжлэг авдаг.</w:t>
      </w:r>
    </w:p>
    <w:p>
      <w:pPr>
        <w:pStyle w:val="Normal"/>
        <w:ind w:firstLine="720"/>
        <w:jc w:val="both"/>
        <w:rPr>
          <w:lang w:val="mn-Cyrl-MN"/>
        </w:rPr>
      </w:pPr>
      <w:r>
        <w:rPr>
          <w:lang w:val="mn-Cyrl-MN"/>
        </w:rPr>
      </w:r>
    </w:p>
    <w:p>
      <w:pPr>
        <w:pStyle w:val="Normal"/>
        <w:ind w:firstLine="720"/>
        <w:jc w:val="both"/>
        <w:rPr/>
      </w:pPr>
      <w:r>
        <w:rPr>
          <w:lang w:val="mn-Cyrl-MN"/>
        </w:rPr>
        <w:t>Тэгээд энэ албан тушаалын хамгийн том онцлогийг нь харуулж байгаа юм. Тэгээд тэнд Засгийн газрын агентлаг учраас бас Батлан хамгаалахын сайд Байнгын хорооны хурал дээр бас байр сууриа илэрхийлж байсан. Чуулган дээр ч гэсэн байр сууриа илэрхийлэх нь зүйтэй гэж бодож байгаа миний хувьд. Одоо Жанжин штабын даргаар томилогдож байгаа хүний талаар Батлан хамгаалахын сайдын хувьд, Засгийн газрын хувьд бас байр сууриа Их Хурлын гишүүдэд дуулгах ёстой гэж үзэж байна.</w:t>
      </w:r>
    </w:p>
    <w:p>
      <w:pPr>
        <w:pStyle w:val="Normal"/>
        <w:ind w:firstLine="720"/>
        <w:jc w:val="both"/>
        <w:rPr>
          <w:lang w:val="mn-Cyrl-MN"/>
        </w:rPr>
      </w:pPr>
      <w:r>
        <w:rPr>
          <w:lang w:val="mn-Cyrl-MN"/>
        </w:rPr>
      </w:r>
    </w:p>
    <w:p>
      <w:pPr>
        <w:pStyle w:val="Normal"/>
        <w:ind w:firstLine="720"/>
        <w:jc w:val="both"/>
        <w:rPr/>
      </w:pPr>
      <w:r>
        <w:rPr>
          <w:lang w:val="mn-Cyrl-MN"/>
        </w:rPr>
        <w:t xml:space="preserve">Ер нь бид нар бол бас л хуулийн өөрчлөлтөд дунд тэр оролцоо эд нарыг бол бас жаахан бүдгэрүүлсэн тал байгаа юм байна лээ. Тэгээд энэ талаар бол цаашдаа хууль, эрх зүйн хувьд бол асуудлыг хэлэлцэх бололцоо байгаа гэж харж байгаа. Энэ Их Хуралд бол хамгийн олон Батлан хамгаалахын сайд нар байгаа. Тийм учраас бол одоо Монголын зэвсэгт хүчин өнөөдөр энэ Их Хурлын хувьд хамгийн их дэмжлэг авах олон асуудлуудаа нааштай шийдүүлэх ийм бололцоотой гэж харж байгаа. Тийм ч учраас одоо гишүүд ч гэсэн өнөөдөр олон чухал асуудлуудыг хөндөж байгаа. Ялангуяа өнөөдөр цэргийн албан хаагчдын нийгмийн хамгаалал, цэргийн албан хаагчдыг үнэхээр төрийн төлөө тангараг өргөөд, амьдралынхаа бүх асуудлаа бол хязгаарлуулаад явж байдаг хамгийн онцлог ийм төрийн төлөө ажил хийдэг хүмүүс. Тэгээд эдгээр хүмүүсийн нийгмийн хамгаалал баталгаа гэдэг бол үнэхээр асар их ач холбогдолтой байдаг. Өнгөрсөн хугацаанд бол тэтгэвэр тэтгэмжийн хууль, тэгээд бусад олон асуудал орон сууцны хангамж гээд тодорхой арга хэмжээнүүдийг бол тухай тухайн үеийн Их Хурал, Засгийн газар авч ирсэн. Гэхдээ энэ үед ч гэсэн одоо асуудлуудаа бол нэлээд эрчимтэй тавих ийм шаардлагатай гэж харж байгаа. </w:t>
      </w:r>
    </w:p>
    <w:p>
      <w:pPr>
        <w:pStyle w:val="Normal"/>
        <w:ind w:firstLine="720"/>
        <w:jc w:val="both"/>
        <w:rPr>
          <w:lang w:val="mn-Cyrl-MN"/>
        </w:rPr>
      </w:pPr>
      <w:r>
        <w:rPr>
          <w:lang w:val="mn-Cyrl-MN"/>
        </w:rPr>
      </w:r>
    </w:p>
    <w:p>
      <w:pPr>
        <w:pStyle w:val="Normal"/>
        <w:ind w:firstLine="720"/>
        <w:jc w:val="both"/>
        <w:rPr/>
      </w:pPr>
      <w:r>
        <w:rPr>
          <w:lang w:val="mn-Cyrl-MN"/>
        </w:rPr>
        <w:t>Хамгийн гол асуудал бас өнөөдөр бас гишүүд яриад байна. Үнэхээр цэргийн албан хаагчдын амь нас, эрүүл мэндтэй холбоотой олон дуулиан шуугиан их гардаг. Ер нь бол цэрэг, иргэний харилцаа гэдэг бол өөрөө бол энэ улсын зэвсэгт хүчний хамгийн том оршин тогтнох бааз суурь байдаг. Энэ тал дээр бол сүүлийн үед бас илүү ажиллах шаардлагатай юм уу гэж харагдаж байгаа. 10-аад жилийн өмнө одоо тусгай салаа гээд кино хүртэл бид хийлгэж байлаа шүү дээ. Тэр бол иргэний зөвлөл гэж байгуулаад л. Ер нь бол аль болохоор энэ цэрэг иргэнийг  харагдуулах,</w:t>
      </w:r>
      <w:r>
        <w:rPr>
          <w:color w:val="FF0000"/>
          <w:lang w:val="mn-Cyrl-MN"/>
        </w:rPr>
        <w:t xml:space="preserve">   </w:t>
      </w:r>
      <w:r>
        <w:rPr>
          <w:lang w:val="mn-Cyrl-MN"/>
        </w:rPr>
        <w:t xml:space="preserve">цэргээ иргэн нь ард түмэндээ ойлгуулах, та нарын төлөө амь насаа зориулж байгаа ийм л хүмүүс шүү дээ гэдэг энэ байр суурийг ойлгуулах тал дээр үнэхээр их зүйлийг хийх шаардлагатай юм байна лээ. </w:t>
      </w:r>
    </w:p>
    <w:p>
      <w:pPr>
        <w:pStyle w:val="Normal"/>
        <w:ind w:firstLine="720"/>
        <w:jc w:val="both"/>
        <w:rPr>
          <w:lang w:val="mn-Cyrl-MN"/>
        </w:rPr>
      </w:pPr>
      <w:r>
        <w:rPr>
          <w:lang w:val="mn-Cyrl-MN"/>
        </w:rPr>
      </w:r>
    </w:p>
    <w:p>
      <w:pPr>
        <w:pStyle w:val="Normal"/>
        <w:ind w:firstLine="720"/>
        <w:jc w:val="both"/>
        <w:rPr/>
      </w:pPr>
      <w:r>
        <w:rPr>
          <w:lang w:val="mn-Cyrl-MN"/>
        </w:rPr>
        <w:t xml:space="preserve">Тэгээд энэ тал дээр бид бол яах вэ дээ өнгөрсөн 30 жилээ харахад мэдээжийн хэрэг одоо зэвсэгт хүчин өөрөө социализмын үед хүйтэн дайны нэг бүрэлдэхүүн хэсэг, тэгээд яваандаа зөвхөн нам, засгаа хамгаалдаг, улс төржсөн милитарижсан ийм зэвсэгт хүчин байсан. Ардчилсан хувьсгалаар түүнийг үгүйсгэхдээ хамт Монголын зэвсэгт хүчнийг хамт үгүйсгэсэн, Монгол цэргээ үгүйсгэсэн иймэрхүү хандлага их явсан шүү дээ. Ингээд бол цаашдаа үл ойлголцол нийгэмд их үүссэн. Тэгээд энэ бүгдийг өөрчлөгдсөн, шинэчлэгдсэн өнгөрсөн 10 жил, үүний төлөө л өнөөдөр энэ залуу генерал болж байгаа шүү гэдгийг бол хэлмээр байгаа юм. </w:t>
      </w:r>
    </w:p>
    <w:p>
      <w:pPr>
        <w:pStyle w:val="Normal"/>
        <w:ind w:firstLine="720"/>
        <w:jc w:val="both"/>
        <w:rPr>
          <w:lang w:val="mn-Cyrl-MN"/>
        </w:rPr>
      </w:pPr>
      <w:r>
        <w:rPr>
          <w:lang w:val="mn-Cyrl-MN"/>
        </w:rPr>
      </w:r>
    </w:p>
    <w:p>
      <w:pPr>
        <w:pStyle w:val="Normal"/>
        <w:ind w:firstLine="720"/>
        <w:jc w:val="both"/>
        <w:rPr/>
      </w:pPr>
      <w:r>
        <w:rPr>
          <w:b/>
          <w:lang w:val="mn-Cyrl-MN"/>
        </w:rPr>
        <w:t xml:space="preserve">Г.Занданшатар: </w:t>
      </w:r>
      <w:r>
        <w:rPr>
          <w:lang w:val="mn-Cyrl-MN"/>
        </w:rPr>
        <w:t>За энэ 7 хоногт төрсөн өдөр нь тохиож байгаа Улсын Их Хурлын гишүүнд мэндчилгээ дэвшүүлье. Өнөөдөр буюу 10 дугаар сарын 4-ний өдөр Улсын Их Хурлын эрхэм гишүүн Лувсанвандангийн Болд мэндэлсэн байна. Тэгээд Улсын Их Хурлын гишүүдийнхээ нэрийн өмнөөс Лувсанвандангийн Болд гишүүндээ төрсөн өдрийн мэнд хүргэж, эрүүл энх, аз жаргал, сайн сайхныг хүсэн ерөөе.</w:t>
      </w:r>
    </w:p>
    <w:p>
      <w:pPr>
        <w:pStyle w:val="Normal"/>
        <w:ind w:firstLine="720"/>
        <w:jc w:val="both"/>
        <w:rPr>
          <w:lang w:val="mn-Cyrl-MN"/>
        </w:rPr>
      </w:pPr>
      <w:r>
        <w:rPr>
          <w:lang w:val="mn-Cyrl-MN"/>
        </w:rPr>
      </w:r>
    </w:p>
    <w:p>
      <w:pPr>
        <w:pStyle w:val="Normal"/>
        <w:ind w:firstLine="720"/>
        <w:jc w:val="both"/>
        <w:rPr/>
      </w:pPr>
      <w:r>
        <w:rPr>
          <w:lang w:val="mn-Cyrl-MN"/>
        </w:rPr>
        <w:t>Болд гишүүн үг хэллээ. Байнгын хороо, нэр дэвшигч, Ерөнхийлөгчийн саналаас асуулт асууна. Засгийн газраас санал, үг хэлэх юм байхгүй. Одоо эрхэм гишүүн Ундраа асуулт асууж, үг хэлнэ.</w:t>
      </w:r>
    </w:p>
    <w:p>
      <w:pPr>
        <w:pStyle w:val="Normal"/>
        <w:ind w:firstLine="720"/>
        <w:jc w:val="both"/>
        <w:rPr>
          <w:lang w:val="mn-Cyrl-MN"/>
        </w:rPr>
      </w:pPr>
      <w:r>
        <w:rPr>
          <w:lang w:val="mn-Cyrl-MN"/>
        </w:rPr>
      </w:r>
    </w:p>
    <w:p>
      <w:pPr>
        <w:pStyle w:val="Normal"/>
        <w:ind w:firstLine="720"/>
        <w:jc w:val="both"/>
        <w:rPr/>
      </w:pPr>
      <w:r>
        <w:rPr>
          <w:b/>
          <w:lang w:val="mn-Cyrl-MN"/>
        </w:rPr>
        <w:t xml:space="preserve">А.Ундраа: </w:t>
      </w:r>
      <w:r>
        <w:rPr>
          <w:lang w:val="mn-Cyrl-MN"/>
        </w:rPr>
        <w:t xml:space="preserve">Өчигдөр Байнгын хороон дээр Ганзориг генералын танилцуулга орж ирсэн. Тэгээд ер нь гишүүд бас нэлээд детальчилсан асуулт асууж, тэгэхдээ нэлээд товчхон хариулт авсан байгаа. Тэгээд цэргийн хүний хувьд товч бөгөөд тодорхой хариултыг эрхэмлэдэг хандлагатай юм уу гэж харагдаж байна. Яах вэ тэр </w:t>
      </w:r>
    </w:p>
    <w:p>
      <w:pPr>
        <w:pStyle w:val="Normal"/>
        <w:jc w:val="both"/>
        <w:rPr/>
      </w:pPr>
      <w:r>
        <w:rPr>
          <w:lang w:val="mn-Cyrl-MN"/>
        </w:rPr>
        <w:t>бол байх л зүйл байх. Гэхдээ бас нэмж тодруулж асуумаар юмнууд байна л даа. Эхний ээлжид бол өчигдөр Байнгын хороон дээр яригдсан төсвийн асуудал, төсөв бүрдэхгүй байгаа бид нар бол яг таны танилцуулга орж ирэхийн өмнө батлан хамгаалах салбарын төсвийн талаар ярилцсан. Тэгэхээр НҮБ-аас болон гаднаас тусламжаар орж ирдэг төсвийн асуудал бүрдэхгүй тийм удааширч байгаа энэ гадаад хүчин зүйлээс хамаарч байгаа ийм асуудал бол байна. Тэгээд та бол энхийг сахиулах хүчинд өөрөө ажиллаж байсан. Манай батлан хамгаалах салбарт бол энхийг сахиулах хүчинд оролцож байгаа оролцоо бол асар чухал үүрэг рольтой. Монгол цэргийн нэр хүндийг олон улсын тавцанд өргөсөн асар чухал үйл ажиллагаа гэж би хардаг. Тэгэхээр сувилагчдын асуудал байна. Одоо хэд хэдэн рот явсан. Тэгэхээр инженерээр рот явах тухай асуудал бол хэдэн жилийн өмнөөс яригдаж байсан. Тэгэхээр энэ бэлтгэл ажил юу болж байгаа вэ. Энэ дээр ер нь та бас өөрөө салбартаа ажиллаж байгаа хүний хувьд энэ талд анхаарч ажиллаасай гэж нэгдүгээрт бас хэлмээр байна.</w:t>
      </w:r>
    </w:p>
    <w:p>
      <w:pPr>
        <w:pStyle w:val="Normal"/>
        <w:jc w:val="both"/>
        <w:rPr>
          <w:lang w:val="mn-Cyrl-MN"/>
        </w:rPr>
      </w:pPr>
      <w:r>
        <w:rPr>
          <w:lang w:val="mn-Cyrl-MN"/>
        </w:rPr>
      </w:r>
    </w:p>
    <w:p>
      <w:pPr>
        <w:pStyle w:val="Normal"/>
        <w:jc w:val="both"/>
        <w:rPr/>
      </w:pPr>
      <w:r>
        <w:rPr>
          <w:lang w:val="mn-Cyrl-MN"/>
        </w:rPr>
        <w:tab/>
        <w:t>Хоёрт бол таны бас энэний бэлтгэл ажил, ер нь энэ төсвийн бүрдэх, зарцуулалтын хүндрэлтэй холбоотой энэ бол түр зуурын асуудал болов уу гэж бодож байна. Урт хугацаандаа эдгээр асуудал бол илүү тогтворжиж, төсөв бол цаг тухайдаа бүрдэж, энэ үйл ажиллагаа маань жигдрэх байх аа. Тэгэхээр энэ дээр таны ер нь урт хугацааны алсын хараа бодлого, байр суурийг бас сонсмоор байна.</w:t>
      </w:r>
    </w:p>
    <w:p>
      <w:pPr>
        <w:pStyle w:val="Normal"/>
        <w:jc w:val="both"/>
        <w:rPr>
          <w:lang w:val="mn-Cyrl-MN"/>
        </w:rPr>
      </w:pPr>
      <w:r>
        <w:rPr>
          <w:lang w:val="mn-Cyrl-MN"/>
        </w:rPr>
      </w:r>
    </w:p>
    <w:p>
      <w:pPr>
        <w:pStyle w:val="Normal"/>
        <w:jc w:val="both"/>
        <w:rPr/>
      </w:pPr>
      <w:r>
        <w:rPr>
          <w:lang w:val="mn-Cyrl-MN"/>
        </w:rPr>
        <w:tab/>
        <w:t xml:space="preserve">Хоёрт нь бол одоо би зөв ойлгосон эсэхээ мэдэхгүй байна л даа. Иргэдийн эвлэлдэн нэгдэх эрх чөлөө бол маш чухал. Энийг бол хамгаалах байр суурьтай байдаг би. Бас цэрэг эх оронч үзлийг ард нийтийн дунд бэхжүүлэх асуудлаар бол бас дэмжсэн байр суурьтай байна. Сая бас Болд гишүүн ч гэсэн хэлж байна. Одоо иргэний зөвлөл байгуулах, орон нутгийн хамгаалал, дээр үед цэрэгжилтийн хичээл гэж ордог байсан. Одоо олон нийтийг бол энэ цэрэг, батлан хамгаалах үйлсэд зөв ойлголт төрүүлэх, дэмжих ийм хандлагатай байлгах бол маш чухал аа. Багаас нь зөв хүмүүжүүлэхэд бол энэ боловсролын системтэйгээ уялдаж ажиллах бол чухал. Гэхдээ нөгөө талдаа мөрдөс зүүсэн цэргийн өндөр албан тушаалтан хүмүүс төрийн бус байгууллагаар дамжин одоо зарим сошиал дээр бичиж байгаа комментууд нь бол эх орон дуудахад босоцгооё, алив одоо ер нь босохоос өөр аргагүй байдалд орлоо гэх мэтчилэн өчигдрийн одоо миний хэлсэн үгний  дор бол тийм маягаар. За энд бол бас давтаж хэлэмгүй олон төрлийн хараал тэнд бол байсан. Энийг бол хэлж цаг үрээд яах вэ. Гэхдээ энэ ерөнхий хандлага бол их тийм таагүй байна гэдэг бас миний зөв байжээ гэдгийг харуулсан. </w:t>
      </w:r>
    </w:p>
    <w:p>
      <w:pPr>
        <w:pStyle w:val="Normal"/>
        <w:jc w:val="both"/>
        <w:rPr>
          <w:lang w:val="mn-Cyrl-MN"/>
        </w:rPr>
      </w:pPr>
      <w:r>
        <w:rPr>
          <w:lang w:val="mn-Cyrl-MN"/>
        </w:rPr>
      </w:r>
    </w:p>
    <w:p>
      <w:pPr>
        <w:pStyle w:val="Normal"/>
        <w:jc w:val="both"/>
        <w:rPr/>
      </w:pPr>
      <w:r>
        <w:rPr>
          <w:lang w:val="mn-Cyrl-MN"/>
        </w:rPr>
        <w:tab/>
        <w:t>Тэгэхээр та бол сая одоо иргэдийн эвлэлдэн нэгдэх эрх чөлөө нээлттэй гэж хэлж байгаа нь тийм төрийн бус байгууллага байгуулаад, мөрдөс зүүсэн, тэгээд өндөр албан тушаалын офицерууд тэр дунд ороод босох цаг боллоо гэх зэрэг үг бичиж байгаа энийг бол та зөв гэж хэлчихлээ гэж ойлгоод байна. Би буруу ойлгов уу. Таны хариултыг бас Баасанхүү гишүүний асуусан асуултад товчхон хариулсан хариултаа жаахан дэлгэрүүлнэ үү гэж хүсэж байна. Баярлалаа.</w:t>
      </w:r>
    </w:p>
    <w:p>
      <w:pPr>
        <w:pStyle w:val="Normal"/>
        <w:jc w:val="both"/>
        <w:rPr>
          <w:lang w:val="mn-Cyrl-MN"/>
        </w:rPr>
      </w:pPr>
      <w:r>
        <w:rPr>
          <w:lang w:val="mn-Cyrl-MN"/>
        </w:rPr>
      </w:r>
    </w:p>
    <w:p>
      <w:pPr>
        <w:pStyle w:val="Normal"/>
        <w:jc w:val="both"/>
        <w:rPr/>
      </w:pPr>
      <w:r>
        <w:rPr>
          <w:lang w:val="mn-Cyrl-MN"/>
        </w:rPr>
        <w:tab/>
      </w:r>
      <w:r>
        <w:rPr>
          <w:b/>
          <w:lang w:val="mn-Cyrl-MN"/>
        </w:rPr>
        <w:t xml:space="preserve">Г.Занданшатар: </w:t>
      </w:r>
      <w:r>
        <w:rPr>
          <w:lang w:val="mn-Cyrl-MN"/>
        </w:rPr>
        <w:t xml:space="preserve">82 дугаар микрофон. Нэр дэвшигч асуултад хариулна. </w:t>
      </w:r>
    </w:p>
    <w:p>
      <w:pPr>
        <w:pStyle w:val="Normal"/>
        <w:jc w:val="both"/>
        <w:rPr>
          <w:lang w:val="mn-Cyrl-MN"/>
        </w:rPr>
      </w:pPr>
      <w:r>
        <w:rPr>
          <w:lang w:val="mn-Cyrl-MN"/>
        </w:rPr>
      </w:r>
    </w:p>
    <w:p>
      <w:pPr>
        <w:pStyle w:val="Normal"/>
        <w:jc w:val="both"/>
        <w:rPr/>
      </w:pPr>
      <w:r>
        <w:rPr>
          <w:lang w:val="mn-Cyrl-MN"/>
        </w:rPr>
        <w:tab/>
      </w:r>
      <w:r>
        <w:rPr>
          <w:b/>
          <w:lang w:val="mn-Cyrl-MN"/>
        </w:rPr>
        <w:t xml:space="preserve">Д.Ганзориг: </w:t>
      </w:r>
      <w:r>
        <w:rPr>
          <w:lang w:val="mn-Cyrl-MN"/>
        </w:rPr>
        <w:t xml:space="preserve">Ундраа гишүүний тавьсан асуултад би дээрээс нь Баасанхүү гишүүний тавьж байсан санал гэх юм уу, асуулт гэх юм уу энэ асуудалд би өөрийнхөө үзэл баримтлалыг, өөрийнхөө байр суурийг. Энд бол би одоо бол албан тушаалд томилогдоогүй болохоор яг энэ дээр бол би албан ёсны байр суурь гэж хэлэхгүй ээ. Энэ бол миний зөвхөн хувь хүний байр суурь байгаа юм. </w:t>
      </w:r>
    </w:p>
    <w:p>
      <w:pPr>
        <w:pStyle w:val="Normal"/>
        <w:jc w:val="both"/>
        <w:rPr>
          <w:lang w:val="mn-Cyrl-MN"/>
        </w:rPr>
      </w:pPr>
      <w:r>
        <w:rPr>
          <w:lang w:val="mn-Cyrl-MN"/>
        </w:rPr>
      </w:r>
    </w:p>
    <w:p>
      <w:pPr>
        <w:pStyle w:val="Normal"/>
        <w:ind w:firstLine="720"/>
        <w:jc w:val="both"/>
        <w:rPr/>
      </w:pPr>
      <w:r>
        <w:rPr>
          <w:lang w:val="mn-Cyrl-MN"/>
        </w:rPr>
        <w:t xml:space="preserve">НҮБ-ын энхийг сахиулах ажиллагаа, бусад ажиллагаанд бол манай зэвсэгт хүчний гэхгүйгээр төрийн цэргийн албан хаагчид бол энд оролцож байгаа эдгээрийн оролцоо бол олон улсын түвшинд үнэхээр өндөр сайхан үнэлэгдэж байгаа. Энийг цааш нь хөгжүүлэх бодлогын суурь бичиг баримтууд бол төр, засгийн хэмжээнд бол гарчихсан байгаа. Гэхдээ яг энэ төсвийн бүрдүүлэлттэй холбоотой таны хэлж байсан асуудал дээр бол энд хүндрэл үүссэн байгаа. Гэхдээ бол бид нар яг энэ төсвийн хүндрэл бэрхшээл гэхээсээ илүү бас энэ энхийг дэмжих ажиллагаанд оролцуулах энэ нэгжийнхээ, нэгжээ бол НҮБ-ын Энхийг сахиулах ажиллагааны газарт бүртгүүлсэн байж байгаа. Гэхдээ бид нар бол яг НҮБ-ын энхийг сахиулах ажиллагаанаас шалгалт ирэхэд бол эдгээр нэгжийг бол шалгуулахад бэлэн байна гэсэн үг байгаа юм. Иймд бид нар яг энэ төр засаг, дээрээс нь Их Хурлаасаа бол яг энэ батлан хамгаалах салбарын төсөв дээр бол зайлшгүй дэмжлэг авах шаардлагатай байна гэдгийг би хувь хүнийхээ зүгээс бас хэлэхээр байна. </w:t>
      </w:r>
    </w:p>
    <w:p>
      <w:pPr>
        <w:pStyle w:val="Normal"/>
        <w:ind w:firstLine="720"/>
        <w:jc w:val="both"/>
        <w:rPr>
          <w:lang w:val="mn-Cyrl-MN"/>
        </w:rPr>
      </w:pPr>
      <w:r>
        <w:rPr>
          <w:lang w:val="mn-Cyrl-MN"/>
        </w:rPr>
      </w:r>
    </w:p>
    <w:p>
      <w:pPr>
        <w:pStyle w:val="Normal"/>
        <w:ind w:firstLine="720"/>
        <w:jc w:val="both"/>
        <w:rPr/>
      </w:pPr>
      <w:r>
        <w:rPr>
          <w:lang w:val="mn-Cyrl-MN"/>
        </w:rPr>
        <w:t>Эвлэлдэн нэгдэх, эрх чөлөөний асуудал бол цэргийн албан хаагчид яг үүргээ албаа хашиж байгаа цэргийн албан хаагч бол тодорхой хэмжээний эрхийн хязгаарлалттай байдаг бид нар. Бид нар бол эрхийн хувьд бол яг улс төр, улс төрөөс бол ангид байна гэсэн хуулийн заалттай байдаг дүрэм дээрээ ч. Таны яриад байгаа яг энэ төрийн өндөр цолтой цэргийн албан хаагч нар эх орон дуудах юм бол босоход, нэгдэхэд бэлэн байна гэдэг асуудлыг одоогоор яг энэ, би бол сайн мэдэхгүй байгаа. Гэхдээ энэ твитер</w:t>
      </w:r>
      <w:r>
        <w:rPr>
          <w:color w:val="FF0000"/>
          <w:lang w:val="mn-Cyrl-MN"/>
        </w:rPr>
        <w:t xml:space="preserve"> </w:t>
      </w:r>
      <w:r>
        <w:rPr>
          <w:lang w:val="mn-Cyrl-MN"/>
        </w:rPr>
        <w:t xml:space="preserve">дээр тавигдсан зураг дээрээс харахад бол яг одоогоор бэлтгэлд байгаа нэг ёсондоо тэтгэвэртээ гарсан ийм генерал цолтой иргэд байна л гэж би хэлж байгаа юм. Түүнээс бол яг энэ дээр үүргээ гүйцэтгээд явж байгаа манай цэргийн албан хаагчид бол энд ороод нэгдсэн асуудал нэг ч байхгүй шүү гэдгийг би хэлмээр байна. </w:t>
      </w:r>
    </w:p>
    <w:p>
      <w:pPr>
        <w:pStyle w:val="Normal"/>
        <w:ind w:firstLine="720"/>
        <w:jc w:val="both"/>
        <w:rPr>
          <w:lang w:val="mn-Cyrl-MN"/>
        </w:rPr>
      </w:pPr>
      <w:r>
        <w:rPr>
          <w:lang w:val="mn-Cyrl-MN"/>
        </w:rPr>
      </w:r>
    </w:p>
    <w:p>
      <w:pPr>
        <w:pStyle w:val="Normal"/>
        <w:ind w:firstLine="720"/>
        <w:jc w:val="both"/>
        <w:rPr/>
      </w:pPr>
      <w:r>
        <w:rPr>
          <w:lang w:val="mn-Cyrl-MN"/>
        </w:rPr>
        <w:t>Ер нь бол цэрэг эх оронч үзэл бол зөвхөн энэ батлан хамгаалах салбар гэхгүй манай Монгол Улсын аюулгүй байдалд аягүй чухал асуудал гэж би хувьдаа үзэж явдаг. Тэгээд Болд гишүүн ч түрүүн хэлсэн байгаа. Энэ иргэн, цэргийн харилцааг хөгжүүлэх шинэ шатанд гарах асуудал дээр бол бид нар цаашид анхаарч ажиллах нь зүйтэй гэдгийг бол хувь хүний зүгээс дүгнээд бодож явж байгаа гэдгийг танд хэлмээр байна. Тэгээд яах вэ хариулт товч байвал би шаардлагатай гэвэл танд тусгайлан таны өрөөнд тодорхой илтгэж болно гэж хэлье.</w:t>
      </w:r>
    </w:p>
    <w:p>
      <w:pPr>
        <w:pStyle w:val="Normal"/>
        <w:ind w:firstLine="720"/>
        <w:jc w:val="both"/>
        <w:rPr>
          <w:lang w:val="mn-Cyrl-MN"/>
        </w:rPr>
      </w:pPr>
      <w:r>
        <w:rPr>
          <w:lang w:val="mn-Cyrl-MN"/>
        </w:rPr>
      </w:r>
    </w:p>
    <w:p>
      <w:pPr>
        <w:pStyle w:val="Normal"/>
        <w:ind w:firstLine="720"/>
        <w:jc w:val="both"/>
        <w:rPr/>
      </w:pPr>
      <w:r>
        <w:rPr>
          <w:b/>
          <w:lang w:val="mn-Cyrl-MN"/>
        </w:rPr>
        <w:t xml:space="preserve">Г.Занданшатар: </w:t>
      </w:r>
      <w:r>
        <w:rPr>
          <w:lang w:val="mn-Cyrl-MN"/>
        </w:rPr>
        <w:t>Ундраа гишүүн нэмэлт нэг минут тодруулж асууна.</w:t>
      </w:r>
    </w:p>
    <w:p>
      <w:pPr>
        <w:pStyle w:val="Normal"/>
        <w:ind w:firstLine="720"/>
        <w:jc w:val="both"/>
        <w:rPr>
          <w:lang w:val="mn-Cyrl-MN"/>
        </w:rPr>
      </w:pPr>
      <w:r>
        <w:rPr>
          <w:lang w:val="mn-Cyrl-MN"/>
        </w:rPr>
      </w:r>
    </w:p>
    <w:p>
      <w:pPr>
        <w:pStyle w:val="Normal"/>
        <w:ind w:firstLine="720"/>
        <w:jc w:val="both"/>
        <w:rPr/>
      </w:pPr>
      <w:r>
        <w:rPr>
          <w:b/>
          <w:lang w:val="mn-Cyrl-MN"/>
        </w:rPr>
        <w:t xml:space="preserve">А.Ундраа: </w:t>
      </w:r>
      <w:r>
        <w:rPr>
          <w:lang w:val="mn-Cyrl-MN"/>
        </w:rPr>
        <w:t>Баярлалаа. Ер нь энэ төрийн бус байгууллага байгуулагдаад аймаг болгонд салбар зөвлөлтэй, энийг нь Засаг дарга ахалж байгаа явдалд бол би гайхаад байгаа юм л даа. Засаг дарга одоо тийм их цаг завтай юм уу. Өөр ажил алга уу тэр улсуудад. Тэгээд Засаг дарга гэдэг бол улс төрийн албан тушаалтан. Тэгэхээр энэ дээр бол би аль нэг нам, одоо миний гишүүн байгаа нам, өөр нам энэ тэрийн талаар би ярьж байгаа юм биш. Ер нь бол урдах урдах ажлаа хариуцлагатай хийх ёстой. Маш их завгүй байдаг албан тушаалтан, иргэдийн эвлэлдэн нэгдэх эрх чөлөө бол байх ёстой. Тэгээд салбар зөвлөлтэй төрийн бус байгууллагын салбар зөвлөлийн дарга бол ингээд яваад байх тийм их цаг завтай улсууд юм уу гэж аймгийн Засаг дарга нарыг бол би гайхаж байна. Тэгэхээр энэ дээр бол бас таныг илүү анхаарал тавьж ажиллаасай, илүү хянамгай байгаасай, мэдээж одоо хуулийн дагуу аливаа зүйл явагдах ёстой. Хуулиас даваад ирэхээрээ л хэм хэмжээ алдагдаад байгаа юм. Тэгэхээр энэ дээр бас анхаарч ажиллаасай гэж хүсмээр байна.</w:t>
      </w:r>
    </w:p>
    <w:p>
      <w:pPr>
        <w:pStyle w:val="Normal"/>
        <w:ind w:firstLine="720"/>
        <w:jc w:val="both"/>
        <w:rPr>
          <w:lang w:val="mn-Cyrl-MN"/>
        </w:rPr>
      </w:pPr>
      <w:r>
        <w:rPr>
          <w:lang w:val="mn-Cyrl-MN"/>
        </w:rPr>
      </w:r>
    </w:p>
    <w:p>
      <w:pPr>
        <w:pStyle w:val="Normal"/>
        <w:ind w:firstLine="720"/>
        <w:jc w:val="both"/>
        <w:rPr/>
      </w:pPr>
      <w:r>
        <w:rPr>
          <w:b/>
          <w:lang w:val="mn-Cyrl-MN"/>
        </w:rPr>
        <w:t xml:space="preserve">Г.Занданшатар: </w:t>
      </w:r>
      <w:r>
        <w:rPr>
          <w:lang w:val="mn-Cyrl-MN"/>
        </w:rPr>
        <w:t>Одоо эрхэм гишүүн Аюурсайхан асуулт, Байнгын хорооны дарга асуудал хэлэлцэж байх үед байнга оролцож байх үүрэгтэй шүү. Сая Нямдорж гишүүн өмнөх дарга яагаад чөлөөлөгдсөн бэ</w:t>
      </w:r>
      <w:r>
        <w:rPr/>
        <w:t>?</w:t>
      </w:r>
      <w:r>
        <w:rPr>
          <w:lang w:val="mn-Cyrl-MN"/>
        </w:rPr>
        <w:t xml:space="preserve"> одоо 6 сар ч хүрэхгүй чөлөөлөгдсөн гэсэн асуулт асуусан. Тэр асуултад хариул.</w:t>
      </w:r>
    </w:p>
    <w:p>
      <w:pPr>
        <w:pStyle w:val="Normal"/>
        <w:ind w:firstLine="720"/>
        <w:jc w:val="both"/>
        <w:rPr>
          <w:lang w:val="mn-Cyrl-MN"/>
        </w:rPr>
      </w:pPr>
      <w:r>
        <w:rPr>
          <w:lang w:val="mn-Cyrl-MN"/>
        </w:rPr>
      </w:r>
    </w:p>
    <w:p>
      <w:pPr>
        <w:pStyle w:val="Normal"/>
        <w:ind w:firstLine="720"/>
        <w:jc w:val="both"/>
        <w:rPr/>
      </w:pPr>
      <w:r>
        <w:rPr>
          <w:b/>
          <w:lang w:val="mn-Cyrl-MN"/>
        </w:rPr>
        <w:t xml:space="preserve">Т.Аюурсайхан: </w:t>
      </w:r>
      <w:r>
        <w:rPr>
          <w:lang w:val="mn-Cyrl-MN"/>
        </w:rPr>
        <w:t>Минутаа авъя шинээр. Гишүүдээс асуулт гарсан. Энэ Зэвсэгт хүчний Жанжин штабын даргаар ажиллаж байгаа Ганбат яагаад өргөдлөө өгөөд чөлөөлөгдөх болов оо гэж. Монгол Улсын Ерөнхийлөгч 10 дугаар сарын 1-ний өдөр Улсын Их Хуралд Зэвсэгт хүчний Жанжин штабын даргыг одоо томилгоог зөвшилцөхөөр Улсын Их Хуралд өргөн барьсан албан тоотдоо Зэвсэгт хүчний Жанжин штабын даргаар ажиллаж байгаа Ганбатыг удаан хугацаанд эмчлүүлэх шаардлагатай учраас өөрөө өгсөн өргөдөл дээр үндэслэж чөлөөлөх асуудлыг дурдсан байна лээ. Тэр өргөдлийг бол бас харж танилцаагүй. Хуулиараа Зэвсэгт хүчний Жанжин штабын даргыг чөлөөлөх асуудлыг Зэвсэгт хүчний ерөнхий командлагч түүгээрээ шийддэг учраас Байнгын хороон дээр чөлөөлөгдөж байгаа хүнээс албан ёсоор асууж тодруулах боломж гараагүй ээ. Албан бусаар одоо авсан мэдээллээ энд бас илэрхийлэх боломжгүй байна гэж хэлье.</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За асуултаа асууя. Асуулт саналаа хэлье. </w:t>
      </w:r>
    </w:p>
    <w:p>
      <w:pPr>
        <w:pStyle w:val="Normal"/>
        <w:ind w:firstLine="720"/>
        <w:jc w:val="both"/>
        <w:rPr>
          <w:lang w:val="mn-Cyrl-MN"/>
        </w:rPr>
      </w:pPr>
      <w:r>
        <w:rPr>
          <w:lang w:val="mn-Cyrl-MN"/>
        </w:rPr>
      </w:r>
    </w:p>
    <w:p>
      <w:pPr>
        <w:pStyle w:val="Normal"/>
        <w:ind w:firstLine="720"/>
        <w:jc w:val="both"/>
        <w:rPr>
          <w:lang w:val="mn-Cyrl-MN"/>
        </w:rPr>
      </w:pPr>
      <w:r>
        <w:rPr>
          <w:b/>
          <w:lang w:val="mn-Cyrl-MN"/>
        </w:rPr>
        <w:t xml:space="preserve">Г.Занданшатар: </w:t>
      </w:r>
      <w:r>
        <w:rPr>
          <w:lang w:val="mn-Cyrl-MN"/>
        </w:rPr>
        <w:t>Дууссан уу?</w:t>
      </w:r>
    </w:p>
    <w:p>
      <w:pPr>
        <w:pStyle w:val="Normal"/>
        <w:ind w:firstLine="720"/>
        <w:jc w:val="both"/>
        <w:rPr>
          <w:lang w:val="mn-Cyrl-MN"/>
        </w:rPr>
      </w:pPr>
      <w:r>
        <w:rPr>
          <w:lang w:val="mn-Cyrl-MN"/>
        </w:rPr>
      </w:r>
    </w:p>
    <w:p>
      <w:pPr>
        <w:pStyle w:val="Normal"/>
        <w:ind w:firstLine="720"/>
        <w:jc w:val="both"/>
        <w:rPr/>
      </w:pPr>
      <w:r>
        <w:rPr>
          <w:b/>
          <w:lang w:val="mn-Cyrl-MN"/>
        </w:rPr>
        <w:t>Т.Аюурсайхан:</w:t>
      </w:r>
      <w:r>
        <w:rPr>
          <w:lang w:val="mn-Cyrl-MN"/>
        </w:rPr>
        <w:t xml:space="preserve"> Асуулт, саналаа хэлье. Дууссан. Хариулт дууссан. </w:t>
      </w:r>
    </w:p>
    <w:p>
      <w:pPr>
        <w:pStyle w:val="Normal"/>
        <w:ind w:firstLine="720"/>
        <w:jc w:val="both"/>
        <w:rPr/>
      </w:pPr>
      <w:r>
        <w:rPr>
          <w:b/>
          <w:lang w:val="mn-Cyrl-MN"/>
        </w:rPr>
        <w:t xml:space="preserve">Г.Занданшатар: </w:t>
      </w:r>
      <w:r>
        <w:rPr>
          <w:lang w:val="mn-Cyrl-MN"/>
        </w:rPr>
        <w:t>За Нямдорж гишүүн тодруулж асууна.</w:t>
      </w:r>
    </w:p>
    <w:p>
      <w:pPr>
        <w:pStyle w:val="Normal"/>
        <w:ind w:firstLine="720"/>
        <w:jc w:val="both"/>
        <w:rPr>
          <w:lang w:val="mn-Cyrl-MN"/>
        </w:rPr>
      </w:pPr>
      <w:r>
        <w:rPr>
          <w:lang w:val="mn-Cyrl-MN"/>
        </w:rPr>
      </w:r>
    </w:p>
    <w:p>
      <w:pPr>
        <w:pStyle w:val="Normal"/>
        <w:ind w:firstLine="720"/>
        <w:jc w:val="both"/>
        <w:rPr/>
      </w:pPr>
      <w:r>
        <w:rPr>
          <w:b/>
          <w:lang w:val="mn-Cyrl-MN"/>
        </w:rPr>
        <w:t xml:space="preserve">Ц.Нямдорж: </w:t>
      </w:r>
      <w:r>
        <w:rPr>
          <w:lang w:val="mn-Cyrl-MN"/>
        </w:rPr>
        <w:t>Би ийм юм асуусан юм л даа Аюурсайхан гишүүн ээ. Жанжин штабын даргаар ажиллаж байгаад ажлаа өгчхөөд 10-аад жил болсон хүн хувийн компанид ажиллаж байсан хүнийг гэнэт оруулж ирж Жанжин штабын даргаар энэ 3 сард байна уу даа томилсон шиг санагдаад байгаа юм. Тэгээд одоо чинь 10 сар гэхээр 7 сарын дараа дахиад энэ хүн өргөдлөө өгч байгаа юм. Энэ Жанжин штабын даргаар ингэж тоглож байгаа юм шиг юм хийгээд байж болж байгаа юм уу, үгүй юу. Энийг Байнгын хороон дээрээ ярьсан уу, үгүй юу л гэж би асуусан юм л даа нэгдүгээрт энэ.</w:t>
      </w:r>
    </w:p>
    <w:p>
      <w:pPr>
        <w:pStyle w:val="Normal"/>
        <w:ind w:firstLine="720"/>
        <w:jc w:val="both"/>
        <w:rPr>
          <w:lang w:val="mn-Cyrl-MN"/>
        </w:rPr>
      </w:pPr>
      <w:r>
        <w:rPr>
          <w:lang w:val="mn-Cyrl-MN"/>
        </w:rPr>
      </w:r>
    </w:p>
    <w:p>
      <w:pPr>
        <w:pStyle w:val="Normal"/>
        <w:ind w:firstLine="720"/>
        <w:jc w:val="both"/>
        <w:rPr/>
      </w:pPr>
      <w:r>
        <w:rPr>
          <w:lang w:val="mn-Cyrl-MN"/>
        </w:rPr>
        <w:t>Хоёрдугаарт, ер нь анхаарах асуудал байгаа юм. Энэ Баасанхүүгийн яриад байгаа асуудал бол ноцтой асуудал шүү. Энд төр анхааралтай хандахгүй бол болохгүй ээ. Энд зэвсэгт хүчин гэдэг чинь гадаадын түрэмгийллээс эх орноо хамгаалах... /минут дуусав/</w:t>
      </w:r>
    </w:p>
    <w:p>
      <w:pPr>
        <w:pStyle w:val="Normal"/>
        <w:ind w:firstLine="720"/>
        <w:jc w:val="both"/>
        <w:rPr>
          <w:lang w:val="mn-Cyrl-MN"/>
        </w:rPr>
      </w:pPr>
      <w:r>
        <w:rPr>
          <w:lang w:val="mn-Cyrl-MN"/>
        </w:rPr>
      </w:r>
    </w:p>
    <w:p>
      <w:pPr>
        <w:pStyle w:val="Normal"/>
        <w:ind w:firstLine="720"/>
        <w:jc w:val="both"/>
        <w:rPr/>
      </w:pPr>
      <w:r>
        <w:rPr>
          <w:b/>
          <w:lang w:val="mn-Cyrl-MN"/>
        </w:rPr>
        <w:t xml:space="preserve">Г.Занданшатар: </w:t>
      </w:r>
      <w:r>
        <w:rPr>
          <w:lang w:val="mn-Cyrl-MN"/>
        </w:rPr>
        <w:t>Нямдорж гишүүнд нэмэлт нэг минут.</w:t>
      </w:r>
    </w:p>
    <w:p>
      <w:pPr>
        <w:pStyle w:val="Normal"/>
        <w:ind w:firstLine="720"/>
        <w:jc w:val="both"/>
        <w:rPr>
          <w:lang w:val="mn-Cyrl-MN"/>
        </w:rPr>
      </w:pPr>
      <w:r>
        <w:rPr>
          <w:lang w:val="mn-Cyrl-MN"/>
        </w:rPr>
      </w:r>
    </w:p>
    <w:p>
      <w:pPr>
        <w:pStyle w:val="Normal"/>
        <w:ind w:firstLine="720"/>
        <w:jc w:val="both"/>
        <w:rPr/>
      </w:pPr>
      <w:r>
        <w:rPr>
          <w:b/>
          <w:lang w:val="mn-Cyrl-MN"/>
        </w:rPr>
        <w:t xml:space="preserve">Ц.Нямдорж: </w:t>
      </w:r>
      <w:r>
        <w:rPr>
          <w:lang w:val="mn-Cyrl-MN"/>
        </w:rPr>
        <w:t>Ийм хүчин. Ийм албанд эд нар чинь зүтгэдэг хүмүүс ээ. Дотоодын улс төр элдэв шалдав явдал энэ цэргийнхэнд хамаагүй ээ. Одоо тэгээд Жанжин штабын орлогч байсан хүмүүс, Төрийн нарийн бичгийн дарга байсан хүмүүс генерал хувцас өмсчхөөд фронт гэдэг юм байгуулаад явж байгаа чинь энэ анхаарахгүй байх асуудал биш шүү. Энэ ноцтой асуудал шүү. Нэр дэвшиж байгаа хүнээ. Энэ цэргийн албан хаагчид, тэр тусмаа өндөр дээд албан тушаалын генерал, офицеруудын ёс суртахууны асуудалд анхаарах асуудал мөн шүү. Ямар фронт байгуулж, хэнтэй яах гээд байгаа юм, тэмцэлдэх гээд байгаа юм. Яахаараа генерал хувцсыг өмсөөд ийм юм хийгээд явж байдаг юм. Энэ хэлж байгаа үг бол энэ мөрдөс зүүсэн бүх хүмүүст хамаарна. Өнөөдөр цагдаа хийж байгаад цагдаагийн генерал байж байгаад маргааш бас нэг фронт байгуулаад, энэ цагдаагийн дарга нар чинь явах юм уу. Энийг анхаарахгүй бол болохгүй шүү. Ерөнхий командлагч анхаарч байгаа байх гэж би бодож байна. Одоо энэ томилогдож байгаа хүн анхаарч байгаа байх гэж бодож байна. Энэ юу хийцгээх гээд байгаа юм. Цэргийн албан хаагчдын эрх ашгийг хамгаалах арга хэмжээний хүрээнд эвлэлдэн нэгдэх, тэдгээрийн эрх ашгийг хамгаалах, энэ зэвсэгт хүчинд цэргийн бие бүрэлдэхүүний талаар төрөөс анхаарах анхааралд анхаарлыг сайжруулах тал дээр эд нар юм ярьж эвлэлдэн нэгдэж болно. Фронт байгуулаад генералын хувцас өмсчхөөд явж байгаа чинь бол эрүүл биш үзэгдэл шүү. Шулуухан хэлье. Цэрэг, цагдаа, тусгайгийнхан, тагнуулынх. Энэ .../минут дуусав/</w:t>
      </w:r>
    </w:p>
    <w:p>
      <w:pPr>
        <w:pStyle w:val="Normal"/>
        <w:ind w:firstLine="720"/>
        <w:jc w:val="both"/>
        <w:rPr>
          <w:lang w:val="mn-Cyrl-MN"/>
        </w:rPr>
      </w:pPr>
      <w:r>
        <w:rPr>
          <w:lang w:val="mn-Cyrl-MN"/>
        </w:rPr>
      </w:r>
    </w:p>
    <w:p>
      <w:pPr>
        <w:pStyle w:val="Normal"/>
        <w:ind w:firstLine="720"/>
        <w:jc w:val="both"/>
        <w:rPr/>
      </w:pPr>
      <w:r>
        <w:rPr>
          <w:b/>
          <w:lang w:val="mn-Cyrl-MN"/>
        </w:rPr>
        <w:t xml:space="preserve">Г.Занданшатар: </w:t>
      </w:r>
      <w:r>
        <w:rPr>
          <w:lang w:val="mn-Cyrl-MN"/>
        </w:rPr>
        <w:t>Аюурсайхан гишүүн үгээ хэлнэ үү. Асуулт асууж, үгээ хэлнэ.</w:t>
      </w:r>
    </w:p>
    <w:p>
      <w:pPr>
        <w:pStyle w:val="Normal"/>
        <w:ind w:firstLine="720"/>
        <w:jc w:val="both"/>
        <w:rPr>
          <w:lang w:val="mn-Cyrl-MN"/>
        </w:rPr>
      </w:pPr>
      <w:r>
        <w:rPr>
          <w:lang w:val="mn-Cyrl-MN"/>
        </w:rPr>
      </w:r>
    </w:p>
    <w:p>
      <w:pPr>
        <w:pStyle w:val="Normal"/>
        <w:ind w:firstLine="720"/>
        <w:jc w:val="both"/>
        <w:rPr/>
      </w:pPr>
      <w:r>
        <w:rPr>
          <w:b/>
          <w:lang w:val="mn-Cyrl-MN"/>
        </w:rPr>
        <w:t xml:space="preserve">Т.Аюурсайхан: </w:t>
      </w:r>
      <w:r>
        <w:rPr>
          <w:lang w:val="mn-Cyrl-MN"/>
        </w:rPr>
        <w:t>За асуулт асууж үг хэлье. Асуултынхаа өмнө бас сая нэмж тодруулж хариулъя. Энэ Зэвсэгт хүчний Жанжин штабын дарга ажлаа аваад 6, 7 сар болоод нэлээн хүлээлттэй томилогдсон хэр нь ингэж чөлөөлөгдөж байгаа асуудлыг Байнгын хороон дээр хөндсөн, хөндөгдсөн. Тэгээд энэ нэр дэвшиж байгаа хүнд бас үүнийг анхааруулж, сануулж, өөрийнх нь байр суурийг бас авсан байгаа. Мөн ялгаагүй янз бүрийн учир шалтгаан заагаад, энэ одоо 6, 7 сар болоод ч юм уу хугацаанаасаа өмнө ажил үүргээ хийх боломжгүй гэдэг өргөдөл гомдлоо бариад гүйх юм биш биз дээ гэж бас нэлээн анхааруулж, асууж, хариултыг нь авахад өөрөө бол бас хангалттай, шаардлагыг хангасан бас хариулт өгсөн учраас Байнгын хорооноос гишүүдийн олонх томилохыг дэмжсэн гэдгийг танд дуулгая.</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Асуулт асууя. Санал хэлье дээ. Санал юм даа. Зэвсэгт хүчний одоо энэ ангиуд дээр газрын асуудал их хөндөгдөж байгаа. Сая одоо энэ хил хязгаарын тэр заагтай холбоотой асуудлаар бас нэлээн олон гишүүд ярьж байсан. Хуулийн төсөл дээрээ бас болж бүтэхгүй юм байсан. Бид бас чадах чинээгээрээ засаж залруулж ингэж ажилласан. Ер нь энэ бол янз бүрийн байдлаар энэ зэвсэгт хүчний ангийн газрыг нь хумслах, багасгах энэ санаархлууд бол зогсохгүй байна. Монгол төр тэр одоо үндэслэлтэй, судалгаатай тооцоотой л тэр газрыг одоо зориулалтынх нь дагуу ингээд олгосон байгаа шүү дээ. Тэгээд тэр нарийвчилсан координат нь улсын төрийн нууц байдаг учраас энийг нь одоо төрийн нууц хэлбэрээр хэн ч мэдэх боломжийг нь хааж байгаад тэр хумсалдаг явдлаа одоо таслан зогсоох хэрэгтэй. Ганзориг та одоо тэр ангиудаа эргэж тойр үүрэг чинь. Тэр ангийн захирагч нартаа хатуу хариуцлага өгч, үүрэгжүүл. Батлан хамгаалахын сайд энэ дээр ажилла. Тэнд олгогдсон газар дээр чинь хувийн хэвшил барилга байгууламжаа барьчихсан, иргэд очоод суурьшчихсан бол тэр чинь хариуцлагагүйн байдал. Суурь ухаж байхад нь тэрийг нь хөөж явуулахгүй яасан юм. Харж, хянаж байх тэр хил хязгаараа эргэж тойрч байх үүрэгтэй биз дээ. Тэр координат талбай дотор юугаа хийгээд байгаад байдаг юм. Тэгээд нэг хэсэг аж ахуйн нэгж тэнд газар авчхаж, юмаа барьж байна, барьчихаж гэдгээр хасах асуудлыг би бол шийдэхгүй шүү шийдэхгүй. Тэр газраас нэг ч газрыг хумслахгүй шүү. Нэг ч газрыг хумслахгүй.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Ингээд хумслаад хумслаад байх юм бол жишиг тогтоод Их Хурал дээр хасчихаж болдог юм байна гээд дараагийн хүмүүс чинь тэнд газрыг чинь авна. Тэгсээр байгаад энэ анги нэгтгэлүүд чинь газаргүй болох юм уу. Хаанаа тэр одоо бодлого, үйл ажиллагаагаа явуулах юм. Зэвсэгт хүчний ангиуд чинь, хаана нь тэр тактикийн сургуулилт юмнуудаа хийх юм. Энэ чинь Монголд төр гэж байгаа юм бол Зэвсэгт хүчин гэж байгаа юм бол наад өөрсөнд чинь олгогдсон газар нутгаа хамгаал л даа. Харин эсрэгээр нь тэр нутгийг хүн амьтан байршчихсан барилга байгууламжаа барьчихсан юм, дэлгүүр хоршоо байгуулагдсан гэж байхын оронд хэн олгосон юм гэдэг дээрээ авчирч хариуцлагыг нь тооц л доо. Тэр ангийн захирагч нар. Цаана нь авлига, албан тушаалын л юм байна шүү дээ өгчихсөн, бариулчихсан. Харж л байгаа шүү дээ, мэдэж л байгаа шүү дээ тэр координат дотроо юу болж байгааг. Байнга л эргэж тойрч байгаа биз дээ. Тэр ангийн захирагч нараа ол. Хэний үед, яаж ингээд бариулчихсан юм. Хариуцлага тооц. Газрыг нь бид энд хумслахгүй, багасгахгүй, харин тэр газрыг нь чөлөөлөх зардлыг нь тэр буруутай этгээдүүдээр гаргуулаад, газрыг нь чөлөөлүүл, чөлөөлж ав. Ийм л асуудлыг шийднэ. </w:t>
      </w:r>
    </w:p>
    <w:p>
      <w:pPr>
        <w:pStyle w:val="Normal"/>
        <w:ind w:firstLine="720"/>
        <w:jc w:val="both"/>
        <w:rPr>
          <w:lang w:val="mn-Cyrl-MN"/>
        </w:rPr>
      </w:pPr>
      <w:r>
        <w:rPr>
          <w:lang w:val="mn-Cyrl-MN"/>
        </w:rPr>
      </w:r>
    </w:p>
    <w:p>
      <w:pPr>
        <w:pStyle w:val="Normal"/>
        <w:ind w:firstLine="720"/>
        <w:jc w:val="both"/>
        <w:rPr/>
      </w:pPr>
      <w:r>
        <w:rPr>
          <w:lang w:val="mn-Cyrl-MN"/>
        </w:rPr>
        <w:t>Тэгээд би энэ Байнгын хороон дээр байгаа цагтаа зэвсэгт хүчний ангиудаас чинь нэг ч газрыг одоо багасгахгүй шүү, багасгахгүй. Энэ асуудал бол одоо маш буруу асуудал явж байгаа шүү. Нямаагийн Энхболд сайд та хариуцаж.../минут дуусав/</w:t>
      </w:r>
    </w:p>
    <w:p>
      <w:pPr>
        <w:pStyle w:val="Normal"/>
        <w:ind w:firstLine="720"/>
        <w:jc w:val="both"/>
        <w:rPr>
          <w:lang w:val="mn-Cyrl-MN"/>
        </w:rPr>
      </w:pPr>
      <w:r>
        <w:rPr>
          <w:lang w:val="mn-Cyrl-MN"/>
        </w:rPr>
      </w:r>
    </w:p>
    <w:p>
      <w:pPr>
        <w:pStyle w:val="Normal"/>
        <w:ind w:firstLine="720"/>
        <w:jc w:val="both"/>
        <w:rPr/>
      </w:pPr>
      <w:r>
        <w:rPr>
          <w:b/>
          <w:lang w:val="mn-Cyrl-MN"/>
        </w:rPr>
        <w:t xml:space="preserve">Г.Занданшатар: </w:t>
      </w:r>
      <w:r>
        <w:rPr>
          <w:lang w:val="mn-Cyrl-MN"/>
        </w:rPr>
        <w:t>Байнгын хорооноос чиглэл өгч байна. Одоо эрхэм гишүүн Шатарбалын Раднаасэд.</w:t>
      </w:r>
    </w:p>
    <w:p>
      <w:pPr>
        <w:pStyle w:val="Normal"/>
        <w:ind w:firstLine="720"/>
        <w:jc w:val="both"/>
        <w:rPr>
          <w:lang w:val="mn-Cyrl-MN"/>
        </w:rPr>
      </w:pPr>
      <w:r>
        <w:rPr>
          <w:lang w:val="mn-Cyrl-MN"/>
        </w:rPr>
      </w:r>
    </w:p>
    <w:p>
      <w:pPr>
        <w:pStyle w:val="Normal"/>
        <w:ind w:firstLine="720"/>
        <w:jc w:val="both"/>
        <w:rPr/>
      </w:pPr>
      <w:r>
        <w:rPr>
          <w:b/>
          <w:lang w:val="mn-Cyrl-MN"/>
        </w:rPr>
        <w:t xml:space="preserve">Ш.Раднаасэд: </w:t>
      </w:r>
      <w:r>
        <w:rPr>
          <w:lang w:val="mn-Cyrl-MN"/>
        </w:rPr>
        <w:t xml:space="preserve">Надад нэг товчхон санал байгаа юм. Асуулт бол биш. Энэ Барилгын цэргийн анги байгуулна гээд Говь-Алтай аймагт гээд нэг шийдвэр гарсан. Одоо 5 жил өнгөрч байна. 6 жил ч болж байх шиг байна. Жанжин штабынхан яваад судалдаг, очдог, үздэг тэгээд байгуулах гээд шийдвэр нь гарчихсан. Одоо байгуулах гэж байгаа ч юм шиг очиж байгаа шүү дээ одоо. Гэтэл одоо өнөөдрийг хүртэл тэгээд байгуулагддаггүй. Тэгээд очоод үзээд нэг жаал газар үздэг. Энэ нь болох юм байна, тэр болох юм байна гээд ингээд жаал хүмүүс очоод л явдаг. Тэр хэрээр чинь Засгийн газрын гарсан шийдвэр хэрэгжих юм байна гэдэг ийм хүлээлт орон нутагт үүсчихдэг ээ. Орон нутагт үүсчихдэг. </w:t>
      </w:r>
    </w:p>
    <w:p>
      <w:pPr>
        <w:pStyle w:val="Normal"/>
        <w:jc w:val="both"/>
        <w:rPr>
          <w:rFonts w:eastAsia="Arial"/>
          <w:b/>
          <w:b/>
          <w:bCs/>
          <w:lang w:val="mn-Cyrl-MN"/>
        </w:rPr>
      </w:pPr>
      <w:r>
        <w:rPr>
          <w:rFonts w:eastAsia="Arial"/>
          <w:b/>
          <w:bCs/>
          <w:lang w:val="mn-Cyrl-MN"/>
        </w:rPr>
      </w:r>
    </w:p>
    <w:p>
      <w:pPr>
        <w:pStyle w:val="Normal"/>
        <w:jc w:val="both"/>
        <w:rPr>
          <w:lang w:val="mn-Cyrl-MN"/>
        </w:rPr>
      </w:pPr>
      <w:r>
        <w:rPr>
          <w:lang w:val="mn-Cyrl-MN"/>
        </w:rPr>
        <w:tab/>
        <w:t xml:space="preserve">Тэр гарсан шийдвэрийг хэрэгжүүлбэл хэрэгжүүлээд, хэрэгжүүлэхгүй бол хэрэгжүүлж чадахгүй юм байна гэдгээ нэг мөр яриад хэлчихмээр байх юм. Хэрэгжүүлэх  гэж байгаа ч юм шиг үгүй  ч юм шиг яваад байдаг, уул нь Засгийн газрын гаргасан шийдвэр чинь хэрэгжиж байх ёстой байдаг. Үүн дээр  Жанжин штабын дарга, шинээр томилогдож байгаа дарга онцгой анхаараач гэж хэлэх байна нэгдүгээрт. </w:t>
      </w:r>
    </w:p>
    <w:p>
      <w:pPr>
        <w:pStyle w:val="Normal"/>
        <w:jc w:val="both"/>
        <w:rPr>
          <w:lang w:val="mn-Cyrl-MN"/>
        </w:rPr>
      </w:pPr>
      <w:r>
        <w:rPr>
          <w:lang w:val="mn-Cyrl-MN"/>
        </w:rPr>
      </w:r>
    </w:p>
    <w:p>
      <w:pPr>
        <w:pStyle w:val="Normal"/>
        <w:ind w:firstLine="720"/>
        <w:jc w:val="both"/>
        <w:rPr/>
      </w:pPr>
      <w:r>
        <w:rPr>
          <w:lang w:val="mn-Cyrl-MN"/>
        </w:rPr>
        <w:t>Хоёрдугаарт, түрүү Баасанхүү гишүүн хэлээд өнгөрсөн. Цэргүүдийн амь настай холбоотой асуудал. Цэргийн алба хаах хугацаандаа нас бардаг. Эцэг эх, ах дүү нар нь эр хүн болоод ирээрэй, эр цэргийн албанд яваад ирээрэй гээд явуулдаг, ирэхгүй, зураг нь ирж байна. Хэвлэл мэдээллээр явж байгаа нь хэд болохоос түүний цаана хэд байгааг нь мэдэхгүй шүү дээ. Бие эрхтнээрээ хохирч байгаа, тахир дутуу болж байгаа янз янзын өргөдлүүд Хууль зүйн байнгын хороон дээр байхад ирдэг байсан. Тэгээд Аюулгүй байдлын байнгын хороо руу шилжүүлээд явуулдаг байсан. Тэнд хүн хүмүүжүүлэх биш хүний амь насыг авдаг, хүнийг гэмтээдэг, бэртээдэг тийм юм цэргийн анги салбарууд дээр гаргахгүй байхын төлөө зорьж ажиллаарай.</w:t>
      </w:r>
    </w:p>
    <w:p>
      <w:pPr>
        <w:pStyle w:val="Normal"/>
        <w:ind w:firstLine="720"/>
        <w:jc w:val="both"/>
        <w:rPr>
          <w:lang w:val="mn-Cyrl-MN"/>
        </w:rPr>
      </w:pPr>
      <w:r>
        <w:rPr>
          <w:lang w:val="mn-Cyrl-MN"/>
        </w:rPr>
      </w:r>
    </w:p>
    <w:p>
      <w:pPr>
        <w:pStyle w:val="Normal"/>
        <w:ind w:firstLine="720"/>
        <w:jc w:val="both"/>
        <w:rPr/>
      </w:pPr>
      <w:r>
        <w:rPr>
          <w:lang w:val="mn-Cyrl-MN"/>
        </w:rPr>
        <w:t xml:space="preserve">Өнгөрсөн жилийн тухайд 60-аад мянган хүүхэд 12 дугаар ангийг төгссөн байх. Түүний 50-аад  мянга  нь  их сургуульд ордог юм билээ, үлдсэн 10-аад  мянга нь цэрэгт цуухт явдаг эмэгтэй, эрэгтэй, тэгээд түүнээс ч цөөхөн байх. Тэр дотроос хэд нь эндээд, хэд нь гэмтээд, хэд нь яагаад байгаа юм. Яг тоолж үзвэл их сонин тоо л гарах байх. Тэгээд аавын хүүхдүүдийн амь нас, эрүүл мэндийг хамгаалахын төлөө үүн дээр онцгой анхаарч ажиллахгүй бол болохгүй байх. Хэвлэл мэдээллээр янз янзын байдлаар юм явах юм, заримыг нь харахад элэг эмтэрмээр ч юм шиг. Энэ талаар онцгой анхаарч ажиллах ёстой болов уу гэж бодож байна. Ажилд нь амжилт хүсье. </w:t>
      </w:r>
    </w:p>
    <w:p>
      <w:pPr>
        <w:pStyle w:val="Normal"/>
        <w:ind w:firstLine="720"/>
        <w:jc w:val="both"/>
        <w:rPr>
          <w:lang w:val="mn-Cyrl-MN"/>
        </w:rPr>
      </w:pPr>
      <w:r>
        <w:rPr>
          <w:lang w:val="mn-Cyrl-MN"/>
        </w:rPr>
      </w:r>
    </w:p>
    <w:p>
      <w:pPr>
        <w:pStyle w:val="Normal"/>
        <w:ind w:firstLine="720"/>
        <w:jc w:val="both"/>
        <w:rPr>
          <w:lang w:val="mn-Cyrl-MN"/>
        </w:rPr>
      </w:pPr>
      <w:r>
        <w:rPr>
          <w:lang w:val="mn-Cyrl-MN"/>
        </w:rPr>
        <w:t>Шинэ дарга Ганзориг гишүүнтэй яриад байгаа шиг удахгүй өргөдөл чирэгдлээ өгөөд явчих вий, ямар шалтгаанаар өргөдлөө өгөөд явав гэдгийг тодруулж үзмээр байгаа юм. Улс төрийн шалтгаан байв уу,  өөр ямар шалтгаан байв. Цэргийн алба гэдэг тоглодог алба биш шүү дээ дарга нар. Түүний цаана хэдэн арван мянган хүний хувь заяа, цэргийн мэргэжлийн удирдлагыг хэрэгжүүлж байгаа хүний  хувьд тийм учраас энэ бүгдийг анхаарч ажиллах ёстой болов уу гэж бодож байна.</w:t>
      </w:r>
    </w:p>
    <w:p>
      <w:pPr>
        <w:pStyle w:val="Normal"/>
        <w:ind w:firstLine="720"/>
        <w:jc w:val="both"/>
        <w:rPr>
          <w:lang w:val="mn-Cyrl-MN"/>
        </w:rPr>
      </w:pPr>
      <w:r>
        <w:rPr>
          <w:lang w:val="mn-Cyrl-MN"/>
        </w:rPr>
      </w:r>
    </w:p>
    <w:p>
      <w:pPr>
        <w:pStyle w:val="Normal"/>
        <w:ind w:firstLine="720"/>
        <w:jc w:val="both"/>
        <w:rPr>
          <w:lang w:val="mn-Cyrl-MN"/>
        </w:rPr>
      </w:pPr>
      <w:r>
        <w:rPr>
          <w:b/>
          <w:lang w:val="mn-Cyrl-MN"/>
        </w:rPr>
        <w:t>Г.Занданшатар:</w:t>
      </w:r>
      <w:r>
        <w:rPr>
          <w:lang w:val="mn-Cyrl-MN"/>
        </w:rPr>
        <w:t xml:space="preserve"> За, Ганболд гишүүн</w:t>
      </w:r>
    </w:p>
    <w:p>
      <w:pPr>
        <w:pStyle w:val="Normal"/>
        <w:ind w:firstLine="720"/>
        <w:jc w:val="both"/>
        <w:rPr>
          <w:lang w:val="mn-Cyrl-MN"/>
        </w:rPr>
      </w:pPr>
      <w:r>
        <w:rPr>
          <w:lang w:val="mn-Cyrl-MN"/>
        </w:rPr>
      </w:r>
    </w:p>
    <w:p>
      <w:pPr>
        <w:pStyle w:val="Normal"/>
        <w:ind w:firstLine="720"/>
        <w:jc w:val="both"/>
        <w:rPr/>
      </w:pPr>
      <w:r>
        <w:rPr>
          <w:b/>
          <w:lang w:val="mn-Cyrl-MN"/>
        </w:rPr>
        <w:t>Д.Ганболд:</w:t>
      </w:r>
      <w:r>
        <w:rPr>
          <w:lang w:val="mn-Cyrl-MN"/>
        </w:rPr>
        <w:t xml:space="preserve"> За баярлалаа. Би асуухаас илүү санал гэх юм уу,  байр сууриа илэрхийлмээр санагдаад байна л даа. Бид бол томилохдоо бол хүн ороод ирдэг, чөлөөлөгдөөд юм уу  хүсэлтээр гэдгээр юм уу өвчтэй, чөлөөтэй гэхээр тухайн урд өмнө томилогдсон нөхрийнхөө ажил, үр дүнг тооцох юм байхгүйгээр явдаг энэ тогтолцоо Монгол улсад бүр ужиг болсон. Сая Байнгын хороон дээр ч гэсэн өргөдлийг нь авч үзээд л нарийн цааш танилцуулалгүйгээр оруулаад ирлээ, орж ирсэн саналаар нь явж байна гээд л. Ийм байж болохгүй шүү дээ.</w:t>
      </w:r>
    </w:p>
    <w:p>
      <w:pPr>
        <w:pStyle w:val="Normal"/>
        <w:ind w:firstLine="720"/>
        <w:jc w:val="both"/>
        <w:rPr>
          <w:lang w:val="mn-Cyrl-MN"/>
        </w:rPr>
      </w:pPr>
      <w:r>
        <w:rPr>
          <w:lang w:val="mn-Cyrl-MN"/>
        </w:rPr>
      </w:r>
    </w:p>
    <w:p>
      <w:pPr>
        <w:pStyle w:val="Normal"/>
        <w:ind w:firstLine="720"/>
        <w:jc w:val="both"/>
        <w:rPr/>
      </w:pPr>
      <w:r>
        <w:rPr>
          <w:lang w:val="mn-Cyrl-MN"/>
        </w:rPr>
        <w:t>Зургаахан сар ажиллалаа гээд энэ бол зүгээр нэг албан тушаал биш, Монгол Улсын Зэвсэгт хүчний Жанжин штабын дарга гэдэг бол улс орны аюулгүй байдал, тусгаар тогтнол цаашдаа олон юм болох байх. Тэр 6 сарын хугацаанд гэдэг магадгүй одоо сая Монгол Улсын хэмжээнд төмөр замтай холбогдуулаад дэд бүтэц гээд Батлан хамгаалах яамны чиглэлээр цэрэг, цэргийн анги нэгтгэлүүдийг оролцуулж байгаагаас авхуулаад олон ажил яригдаж байгаа шүү дээ.</w:t>
      </w:r>
    </w:p>
    <w:p>
      <w:pPr>
        <w:pStyle w:val="Normal"/>
        <w:ind w:firstLine="720"/>
        <w:jc w:val="both"/>
        <w:rPr>
          <w:lang w:val="mn-Cyrl-MN"/>
        </w:rPr>
      </w:pPr>
      <w:r>
        <w:rPr>
          <w:lang w:val="mn-Cyrl-MN"/>
        </w:rPr>
      </w:r>
    </w:p>
    <w:p>
      <w:pPr>
        <w:pStyle w:val="Normal"/>
        <w:ind w:firstLine="720"/>
        <w:jc w:val="both"/>
        <w:rPr/>
      </w:pPr>
      <w:r>
        <w:rPr>
          <w:lang w:val="mn-Cyrl-MN"/>
        </w:rPr>
        <w:t xml:space="preserve">Тэгээд ямар үр дүн гараад, тэр хүн маань хүсэлтээр хэрвээ өгөөд явж байгаа бол тодорхойлсон ажил, үр дүнг нь бас тооцоод, зөв бол зөв, сайн бол сайныг нь хэлээд яриад явдаг, улсын нууцлалын зэрэглэлтэй юм бол би нэхээд байхгүй л дээ. Ядахдаа үр дүнг нь тооцдог механизм байхгүй учраас явлаа гэхээр явсан нэг нь эргээд хардаг ч юм байхгүй, үнэхээр урт удаан хугацаагаар эмчилгээтэй юм бол тодорхой хэмжээнд ийм учир шалтгаан  байгаа юм, тэгээд гэдгийг арай жаахан тодотгосон бол зөв байсан болов уу гэж бодож байгаа. </w:t>
      </w:r>
    </w:p>
    <w:p>
      <w:pPr>
        <w:pStyle w:val="Normal"/>
        <w:ind w:firstLine="720"/>
        <w:jc w:val="both"/>
        <w:rPr>
          <w:lang w:val="mn-Cyrl-MN"/>
        </w:rPr>
      </w:pPr>
      <w:r>
        <w:rPr>
          <w:lang w:val="mn-Cyrl-MN"/>
        </w:rPr>
      </w:r>
    </w:p>
    <w:p>
      <w:pPr>
        <w:pStyle w:val="Normal"/>
        <w:ind w:firstLine="720"/>
        <w:jc w:val="both"/>
        <w:rPr/>
      </w:pPr>
      <w:r>
        <w:rPr>
          <w:lang w:val="mn-Cyrl-MN"/>
        </w:rPr>
        <w:t xml:space="preserve">Мэдээж шинээр томилогдож байгаа Ганзориг бригадын генералд юу хэлэхэв. Саяын гишүүдийн хэлж байгаа болгоны ард бол Батлан хамгаалах үйлсийг зөв зохистой цаашаа авч явах, ялангуяа Батлан хамгаалах яамтай харилцан нягт уялдаатай байх, саяын гишүүдийн хэлж байгаа үнэхээр байршлаас авхуулаад цэрэг, цагдаагийн гэдгийн юм уу, анги нэгтгэлтэй холбоотой газартай холбоотой асуудал маш их яригддаг юм билээ шүү дээ.Тэр бол үнэн шүү. Түүнийг одоо үнэхээр цэгцлэхгүй юм бол санаатай, санамсаргүйгээр чөлөөлөх, эсвэл хувийн эзэмшилд шилжүүлэх, эсвэл газрын ашигт малтмалын хэмжээнд цааш шилжүүлэхээс авхуулаад янз янзын завхарсан заваан үйлдлүүд нэлээдгүй яригддаг шүү дээ. Үүнийг цэгцлэх гэж л би энэ итгэлийг дааж, энд нэр дэвшиж орж ирж байгаа гэж ойлгож байгаа. </w:t>
      </w:r>
    </w:p>
    <w:p>
      <w:pPr>
        <w:pStyle w:val="Normal"/>
        <w:ind w:firstLine="720"/>
        <w:jc w:val="both"/>
        <w:rPr>
          <w:lang w:val="mn-Cyrl-MN"/>
        </w:rPr>
      </w:pPr>
      <w:r>
        <w:rPr>
          <w:lang w:val="mn-Cyrl-MN"/>
        </w:rPr>
      </w:r>
    </w:p>
    <w:p>
      <w:pPr>
        <w:pStyle w:val="Normal"/>
        <w:ind w:firstLine="720"/>
        <w:jc w:val="both"/>
        <w:rPr/>
      </w:pPr>
      <w:r>
        <w:rPr>
          <w:lang w:val="mn-Cyrl-MN"/>
        </w:rPr>
        <w:t xml:space="preserve">Бас тодорхой хугацааны дараа яасан нь мэдэгдэхгүй, ингээд эсвэл удирдлага гэдэг юм уу дээд түвшинтэй ойлголцоогүйгээсээ болоод бас болъё гээд салж байх вий дээ. Зургаахан сар гэдэг бол маш хариуцлагагүй шүү дээ. Анхнаасаа яах гэж Ганбат гэдэг хүнийг томилсон юм. Энэ  бол дэндүү, дэндүү шүү дээ, зүгээр хэн нэгэн нэгж газрын эрхэлсэн ажил хариуцаж байгаа албан тушаалтан биш шүү. Үүнийг Монголын ард түмэн бүгд л харж байгаа шүү дээ. Зургаахан сар  болоогүй байж байгаад солино гэдэг эсвэл цаана нь ямар нэгэн далд эдийн засгийн юм уу янз янзын алдаа онооны ард бие биетэйгээ үл ойлголцсоны ард чөлөөлж байгаа юм биш байгаа гэдэг хардалт байгааг үгүйсгэхгүй шүү гэдгийг энэ ялдамд хэлье. Хэрвээ янз бүрийн алдаа оноо байдаг бол засаж залруулаад, нөгөө нийгмийн салбарт хэрэгжүүлэх гэж байгаа, дэд бүтцэд хэрэгжүүлэх гэж байгаа ажил үйлсээ хурдатгах, түргэтгэх, маш богино хугацаанд дуусгахаас авхуулаад Монгол Улсын эдийн засагт маш чухал байгааг онцгой анхаарч ажиллахыг хүсье. Өөр хэлэх юм алга даа. </w:t>
      </w:r>
    </w:p>
    <w:p>
      <w:pPr>
        <w:pStyle w:val="Normal"/>
        <w:ind w:firstLine="720"/>
        <w:jc w:val="both"/>
        <w:rPr>
          <w:lang w:val="mn-Cyrl-MN"/>
        </w:rPr>
      </w:pPr>
      <w:r>
        <w:rPr>
          <w:lang w:val="mn-Cyrl-MN"/>
        </w:rPr>
      </w:r>
    </w:p>
    <w:p>
      <w:pPr>
        <w:pStyle w:val="Normal"/>
        <w:ind w:firstLine="720"/>
        <w:jc w:val="both"/>
        <w:rPr/>
      </w:pPr>
      <w:r>
        <w:rPr>
          <w:b/>
          <w:lang w:val="mn-Cyrl-MN"/>
        </w:rPr>
        <w:t>Г.Занданшатар:</w:t>
      </w:r>
      <w:r>
        <w:rPr>
          <w:lang w:val="mn-Cyrl-MN"/>
        </w:rPr>
        <w:t xml:space="preserve"> Нямаагийн Энхболд сайд, асуудлаа хэлэлцэж байгаа тул кнопоо дарж байвал, Тогтох дарга суугаарай одоо санал хураалт явна шүү. За Нямаагийн  Энхболд гишүүн.</w:t>
      </w:r>
    </w:p>
    <w:p>
      <w:pPr>
        <w:pStyle w:val="Normal"/>
        <w:ind w:firstLine="720"/>
        <w:jc w:val="both"/>
        <w:rPr>
          <w:lang w:val="mn-Cyrl-MN"/>
        </w:rPr>
      </w:pPr>
      <w:r>
        <w:rPr>
          <w:lang w:val="mn-Cyrl-MN"/>
        </w:rPr>
      </w:r>
    </w:p>
    <w:p>
      <w:pPr>
        <w:pStyle w:val="Normal"/>
        <w:ind w:firstLine="720"/>
        <w:jc w:val="both"/>
        <w:rPr/>
      </w:pPr>
      <w:r>
        <w:rPr>
          <w:b/>
          <w:lang w:val="mn-Cyrl-MN"/>
        </w:rPr>
        <w:t>Н.Энхболд:</w:t>
      </w:r>
      <w:r>
        <w:rPr>
          <w:lang w:val="mn-Cyrl-MN"/>
        </w:rPr>
        <w:t xml:space="preserve"> Болд гишүүний асуултад хариулъя. Монгол Улсын Ерөнхийлөгч Зэвсэгт хүчний ерөнхий командлагч, Зэвсэгт хүчний Жанжин штабын даргыг томилдог. Томилохдоо Улсын Их Хуралтай зөвшилцдөг. Халах солихдоо өөрөө шийддэг ийм хуультай. </w:t>
      </w:r>
    </w:p>
    <w:p>
      <w:pPr>
        <w:pStyle w:val="Normal"/>
        <w:ind w:firstLine="720"/>
        <w:jc w:val="both"/>
        <w:rPr>
          <w:lang w:val="mn-Cyrl-MN"/>
        </w:rPr>
      </w:pPr>
      <w:r>
        <w:rPr>
          <w:lang w:val="mn-Cyrl-MN"/>
        </w:rPr>
      </w:r>
    </w:p>
    <w:p>
      <w:pPr>
        <w:pStyle w:val="Normal"/>
        <w:ind w:firstLine="720"/>
        <w:jc w:val="both"/>
        <w:rPr/>
      </w:pPr>
      <w:r>
        <w:rPr>
          <w:lang w:val="mn-Cyrl-MN"/>
        </w:rPr>
        <w:t>Ганзориг генералын хувьд цэргийн мэргэжлийн удирдлагын дээд байгууллагад ажилласан. Бодлогын түвшинд ажиллаж байсан. Цэргийн  ангиудад ажилласан. Цэрэгт алба хаасан хугацаа боловсрол, туршлага мэргэжлийн хувьд хуулиар тодорхой журмууд дээр тавигддаг шалгуур үзүүлэлт болзлуудыг хангасан хүн гэж үзэж байгаа. Тийм учраас Ерөнхийлөгч нэр дэвшүүлж байна. Би сайдын хувьд дэмжиж байгаа. Хуулиараа бол  Зэвсэгт хүчний  ерөнхий командлагч, хоёр удирдлагатай юм шиг ажилладаг хүн. Хуульд Зэвсэгт хүчний Жанжин штабын дарга Батлан хамгаалах сайдын удирдлагын дор ажиллана гэсэн үгтэй, гэхдээ томилдог хүн нь Ерөнхийлөгч ийм байгаа. Миний хувьд дэмжиж байгаа.</w:t>
      </w:r>
    </w:p>
    <w:p>
      <w:pPr>
        <w:pStyle w:val="Normal"/>
        <w:ind w:firstLine="720"/>
        <w:jc w:val="both"/>
        <w:rPr>
          <w:lang w:val="mn-Cyrl-MN"/>
        </w:rPr>
      </w:pPr>
      <w:r>
        <w:rPr>
          <w:lang w:val="mn-Cyrl-MN"/>
        </w:rPr>
      </w:r>
    </w:p>
    <w:p>
      <w:pPr>
        <w:pStyle w:val="Normal"/>
        <w:ind w:firstLine="720"/>
        <w:jc w:val="both"/>
        <w:rPr/>
      </w:pPr>
      <w:r>
        <w:rPr>
          <w:lang w:val="mn-Cyrl-MN"/>
        </w:rPr>
        <w:t>Энэ дашрамд сая гарсан зарим асуудлууд дээр товчхон товчхон хэлье. Тэр төрийн бус байгууллагуудтай холбоотой асуудал байна. 2-3 тийм байгууллага байгаа. Үүн дээр миний хувьд яамны зүгээс өмнө нь ажиллаж байсан Жанжин штабын дарга нарын надтай хамт ажиллаж байсан хоёр Жанжин штабын дарга нарын зүгээс тавьж байгаа шаардлага гэвэл яг албаа хашиж байгаа цэргийн албан хаагч нар ийм ажиллагаануудад, төрийн бус байгууллагын  ажиллагаануудад алба хашиж байгаа офицерууд шууд биечлэн оролцож болохгүй гэсэн шаардлагыг хатуу тавьж байгаа. Байгууллагуудын хүсэлтээр тухайлбал нэгдмэл Монгол Улсын иргэд залуучуудад  цэрэг эх оронч хүмүүжил олгох, сургалт хийх ч байдаг юм уу гэх мэтчилэн олон нийтийн дунд зохиодог хуульд, хуулийн хүрээнд явуулж байгаа үйл ажиллагаанд нь бусад төрийн бус байгууллагуудад үзүүлж байгаа тусламжтай адилхан тийм л тусламж бололцооныхоо хэмжээгээр үзүүлж  өг гэж байгаа юм. Хичээл ном заах, эх оронч хүмүүжил олгох, цэрэг иргэний харилцааг бэхжүүлэх чиглэлээр түүнээс ямар нэгэн хуулиас гадуур Монгол Улсын Үндсэн  хуульд, бусад хууль тогтоомжийг дамжсан юм ярьдаг, шаардлага тавьдаг, үйл ажиллагаа явуулдаг энэ зүйлүүдийг дэмжихгүй, дэмжиж болохгүй гэсэн байр суурьтай байгаа.</w:t>
      </w:r>
    </w:p>
    <w:p>
      <w:pPr>
        <w:pStyle w:val="Normal"/>
        <w:ind w:firstLine="720"/>
        <w:jc w:val="both"/>
        <w:rPr>
          <w:lang w:val="mn-Cyrl-MN"/>
        </w:rPr>
      </w:pPr>
      <w:r>
        <w:rPr>
          <w:lang w:val="mn-Cyrl-MN"/>
        </w:rPr>
      </w:r>
    </w:p>
    <w:p>
      <w:pPr>
        <w:pStyle w:val="Normal"/>
        <w:ind w:firstLine="720"/>
        <w:jc w:val="both"/>
        <w:rPr>
          <w:lang w:val="mn-Cyrl-MN"/>
        </w:rPr>
      </w:pPr>
      <w:r>
        <w:rPr>
          <w:rFonts w:eastAsia="Arial"/>
          <w:lang w:val="mn-Cyrl-MN"/>
        </w:rPr>
        <w:t xml:space="preserve"> </w:t>
      </w:r>
      <w:r>
        <w:rPr>
          <w:lang w:val="mn-Cyrl-MN"/>
        </w:rPr>
        <w:t>Ер нь Үндсэн хуулиар  Монгол Улсын  батлан хамгаалах, зэвсэгт хүчний салбар иргэний удирдлагатай салбар, 1992 оноос хойш ийм байж явж ирж байгаа, Батлан хамгаалах яамны өөрийнх нь хийдэг гол ажлуудын нэг бол үнэхээр  түрүүчийн олон гишүүдийн хэлсэн шиг цэрэг иргэний харилцааг бэхжүүлэх, иргэний хяналтыг сайжруулах, цэргийн албан хаагчдын нийгмийн хамгаалал, хүний эрхийн асуудалд онцгой анхаарах чиглэлээр ажиллах ёстой. Энэ үүднээс би сая Жанжин штабтай хамтраад яриад, сайдын зөвлөлөөр манай хяналтын тогтолцоо бол бас давхардсан зүйл нэлээн их байсан.  Жанжин штаб, Батлан хамгаалах яам хоёр давхар хийдэг, зэрэг хийдэг, тэр дундаас нь бас юм үлддэг, эсвэл дунд нь орхигддог, ингээд Батлан хамгаалахын ерөнхий хяналт шалгалтын тогтолцоог шинэчилж тушаал баталсан, үүний дагуу зохион байгуулж эхэлж байгаа. Цэргийн мэргэжлийн байгууллагууд бол яг мэргэжлийн чиглэлээрээ явуулдаг хяналт үйл ажиллагаагаа түүн дотроо цэргийн албан хаагчдын өдөр тутмын үйл ажиллагаа, хөдөлмөрийн аюулгүй байдал, сахилга хариуцлага, зэвсэг техникийн ашиглалт, шинэчлэл үүнтэй холбоотой асуудлыг голчлон, яамны зүгээс бол иргэн цэргийн харилцаа, иргэний хяналт, санхүүгийн хяналт  энэ бүхэнд....  /минут/</w:t>
      </w:r>
    </w:p>
    <w:p>
      <w:pPr>
        <w:pStyle w:val="Normal"/>
        <w:ind w:firstLine="720"/>
        <w:jc w:val="both"/>
        <w:rPr>
          <w:lang w:val="mn-Cyrl-MN"/>
        </w:rPr>
      </w:pPr>
      <w:r>
        <w:rPr>
          <w:lang w:val="mn-Cyrl-MN"/>
        </w:rPr>
      </w:r>
    </w:p>
    <w:p>
      <w:pPr>
        <w:pStyle w:val="Normal"/>
        <w:ind w:firstLine="720"/>
        <w:jc w:val="both"/>
        <w:rPr/>
      </w:pPr>
      <w:r>
        <w:rPr>
          <w:b/>
          <w:lang w:val="mn-Cyrl-MN"/>
        </w:rPr>
        <w:t>Г.Занданшатар:</w:t>
      </w:r>
      <w:r>
        <w:rPr>
          <w:lang w:val="mn-Cyrl-MN"/>
        </w:rPr>
        <w:t xml:space="preserve"> За гишүүд асуулт асууж, үг хэлж дууслаа. Одоо Байнгын хорооны саналаар Зэвсэгт хүчний Жанжин штабын даргаар Довчинсүрэнгийн Ганзоригийг томилох саналыг дэмжье гэсэн саналын томьёоллоор санал хураана. Санал хураалтад гишүүд бэлэн байгаа юм.</w:t>
      </w:r>
    </w:p>
    <w:p>
      <w:pPr>
        <w:pStyle w:val="Normal"/>
        <w:ind w:firstLine="720"/>
        <w:jc w:val="both"/>
        <w:rPr>
          <w:lang w:val="mn-Cyrl-MN"/>
        </w:rPr>
      </w:pPr>
      <w:r>
        <w:rPr>
          <w:lang w:val="mn-Cyrl-MN"/>
        </w:rPr>
      </w:r>
    </w:p>
    <w:p>
      <w:pPr>
        <w:pStyle w:val="Normal"/>
        <w:ind w:firstLine="720"/>
        <w:jc w:val="both"/>
        <w:rPr>
          <w:lang w:val="mn-Cyrl-MN"/>
        </w:rPr>
      </w:pPr>
      <w:r>
        <w:rPr>
          <w:lang w:val="mn-Cyrl-MN"/>
        </w:rPr>
        <w:t>Санал хураалтыг дэмжье гэсэн саналын томьёоллоор санал хураалт болно.</w:t>
      </w:r>
    </w:p>
    <w:p>
      <w:pPr>
        <w:pStyle w:val="Normal"/>
        <w:ind w:firstLine="720"/>
        <w:jc w:val="both"/>
        <w:rPr>
          <w:lang w:val="mn-Cyrl-MN"/>
        </w:rPr>
      </w:pPr>
      <w:r>
        <w:rPr>
          <w:lang w:val="mn-Cyrl-MN"/>
        </w:rPr>
      </w:r>
    </w:p>
    <w:p>
      <w:pPr>
        <w:pStyle w:val="Normal"/>
        <w:ind w:firstLine="720"/>
        <w:jc w:val="both"/>
        <w:rPr/>
      </w:pPr>
      <w:r>
        <w:rPr>
          <w:lang w:val="mn-Cyrl-MN"/>
        </w:rPr>
        <w:t>Санал хураалтад 52 гишүүн оролцож, 40 гишүүн дэмжиж 76,9 хувийн саналаар санал дэмжигдлээ.</w:t>
      </w:r>
    </w:p>
    <w:p>
      <w:pPr>
        <w:pStyle w:val="Normal"/>
        <w:ind w:firstLine="720"/>
        <w:jc w:val="both"/>
        <w:rPr>
          <w:lang w:val="mn-Cyrl-MN"/>
        </w:rPr>
      </w:pPr>
      <w:r>
        <w:rPr>
          <w:lang w:val="mn-Cyrl-MN"/>
        </w:rPr>
      </w:r>
    </w:p>
    <w:p>
      <w:pPr>
        <w:pStyle w:val="Normal"/>
        <w:ind w:firstLine="720"/>
        <w:jc w:val="both"/>
        <w:rPr>
          <w:lang w:val="mn-Cyrl-MN"/>
        </w:rPr>
      </w:pPr>
      <w:r>
        <w:rPr>
          <w:lang w:val="mn-Cyrl-MN"/>
        </w:rPr>
        <w:t>Санал хураалтын дүнг  Монгол Улсын Ерөнхийлөгчид бичгээр мэдэгдэнэ. Дараагийн асуудалд орно.</w:t>
      </w:r>
    </w:p>
    <w:p>
      <w:pPr>
        <w:pStyle w:val="Normal"/>
        <w:ind w:firstLine="720"/>
        <w:jc w:val="both"/>
        <w:rPr>
          <w:lang w:val="mn-Cyrl-MN"/>
        </w:rPr>
      </w:pPr>
      <w:r>
        <w:rPr>
          <w:lang w:val="mn-Cyrl-MN"/>
        </w:rPr>
      </w:r>
    </w:p>
    <w:p>
      <w:pPr>
        <w:pStyle w:val="Normal"/>
        <w:ind w:firstLine="720"/>
        <w:jc w:val="both"/>
        <w:rPr/>
      </w:pPr>
      <w:r>
        <w:rPr>
          <w:b/>
          <w:lang w:val="mn-Cyrl-MN"/>
        </w:rPr>
        <w:t>Хоёр. Монгол Улсын нэгдсэн төсвийн 2018 оны гүйцэтгэл, Засгийн газрын санхүүгийн нэгтгэсэн тайлан болон Монгол Улсын 2018 оны төсвийн гүйцэтгэлийг батлах тухай Улсын Их Хурлын тогтоолын төслийн хоёр дахь хэлэлцүүлгийг явуулна.</w:t>
      </w:r>
    </w:p>
    <w:p>
      <w:pPr>
        <w:pStyle w:val="Normal"/>
        <w:ind w:firstLine="720"/>
        <w:jc w:val="both"/>
        <w:rPr>
          <w:b/>
          <w:b/>
          <w:lang w:val="mn-Cyrl-MN"/>
        </w:rPr>
      </w:pPr>
      <w:r>
        <w:rPr>
          <w:b/>
          <w:lang w:val="mn-Cyrl-MN"/>
        </w:rPr>
      </w:r>
    </w:p>
    <w:p>
      <w:pPr>
        <w:pStyle w:val="Normal"/>
        <w:ind w:firstLine="720"/>
        <w:jc w:val="both"/>
        <w:rPr/>
      </w:pPr>
      <w:r>
        <w:rPr>
          <w:lang w:val="mn-Cyrl-MN"/>
        </w:rPr>
        <w:t>Засгийн газрын санхүүгийн нэгтгэсэн тайлан, төсвийн гүйцэтгэлийг батлахад Засгийн газрын гишүүд бүгд оролцох учиртай шүү. Хуультай. Төсвийн зарлагын хяналтын дэд хорооны санал дүгнэлтийг Улсын Их Хурлын гишүүн, Төсвийн зарлагын хяналтын дэд хорооны дарга Нарантуяа танилцуулна.</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Нарантуяа гишүүнийг индэрт урьж байна. </w:t>
      </w:r>
    </w:p>
    <w:p>
      <w:pPr>
        <w:pStyle w:val="Normal"/>
        <w:ind w:firstLine="720"/>
        <w:jc w:val="both"/>
        <w:rPr>
          <w:lang w:val="mn-Cyrl-MN"/>
        </w:rPr>
      </w:pPr>
      <w:r>
        <w:rPr>
          <w:lang w:val="mn-Cyrl-MN"/>
        </w:rPr>
      </w:r>
    </w:p>
    <w:p>
      <w:pPr>
        <w:pStyle w:val="Normal"/>
        <w:ind w:firstLine="720"/>
        <w:jc w:val="both"/>
        <w:rPr/>
      </w:pPr>
      <w:r>
        <w:rPr>
          <w:b/>
          <w:lang w:val="mn-Cyrl-MN"/>
        </w:rPr>
        <w:t>З.Нарантуяа:</w:t>
      </w:r>
      <w:r>
        <w:rPr>
          <w:lang w:val="mn-Cyrl-MN"/>
        </w:rPr>
        <w:t xml:space="preserve">  Улсын Их Хурлын дарга, эрхэм гишүүд ээ. Монгол Улсын Засгийн газраас 2019 оны 6 дугаар сарын 17-ны өдөр Улсын Их Хуралд өргөн мэдүүлсэн Монгол Улсын 2018 оны нэгдсэн төсвийн гүйцэтгэл, Засгийн газрын санхүүгийн нэгдсэн тайлан, Монгол Улсын 2018 оны төсвийн гүйцэтгэлийг батлах тухай Улсын Их Хурлын тогтоолын төслийн нэг дэх хэлэлцүүлгийг Улсын Их Хурлын чуулганы 2019 оны 10 дугаар сарын 1-ний өдрийн нэгдсэн хуралдаанаар хэлэлцэж, төслийг хоёр дахь хэлэлцүүлэгт бэлтгүүлэхээр Төсвийн зарлагын хяналтын дэд хороо болон Байнгын хороодод шилжүүлсэн.</w:t>
      </w:r>
    </w:p>
    <w:p>
      <w:pPr>
        <w:pStyle w:val="Normal"/>
        <w:ind w:firstLine="720"/>
        <w:jc w:val="both"/>
        <w:rPr>
          <w:rFonts w:eastAsia="Arial"/>
          <w:lang w:val="mn-Cyrl-MN"/>
        </w:rPr>
      </w:pPr>
      <w:r>
        <w:rPr>
          <w:rFonts w:eastAsia="Arial"/>
          <w:lang w:val="mn-Cyrl-MN"/>
        </w:rPr>
        <w:t xml:space="preserve"> </w:t>
      </w:r>
    </w:p>
    <w:p>
      <w:pPr>
        <w:pStyle w:val="Normal"/>
        <w:ind w:firstLine="720"/>
        <w:jc w:val="both"/>
        <w:rPr/>
      </w:pPr>
      <w:r>
        <w:rPr>
          <w:lang w:val="mn-Cyrl-MN"/>
        </w:rPr>
        <w:t>Монгол Улсын Их Хурлын холбогдох  Байнгын хороод 2019 оны 10 дугаар сарын 2-ноос 3-ны өдрүүдэд төсвийн гүйцэтгэлийг хэлэлцэж, гарсан санал дүгнэлтээ Төсвийн зарлагын хяналтын дэд хороонд ирүүлсэн бөгөөд тус дэд хороо 2019 оны 10 дугаар сарын 3-ны өдрийн хуралдаанаараа эдгээр санал дүгнэлтийг сонсож, нэгтгэн гаргасан санал дүгнэлтээ та бүхэнд танилцуулж байна.</w:t>
      </w:r>
    </w:p>
    <w:p>
      <w:pPr>
        <w:pStyle w:val="Normal"/>
        <w:ind w:firstLine="720"/>
        <w:jc w:val="both"/>
        <w:rPr>
          <w:lang w:val="mn-Cyrl-MN"/>
        </w:rPr>
      </w:pPr>
      <w:r>
        <w:rPr>
          <w:lang w:val="mn-Cyrl-MN"/>
        </w:rPr>
      </w:r>
    </w:p>
    <w:p>
      <w:pPr>
        <w:pStyle w:val="Normal"/>
        <w:ind w:firstLine="720"/>
        <w:jc w:val="both"/>
        <w:rPr/>
      </w:pPr>
      <w:r>
        <w:rPr>
          <w:lang w:val="mn-Cyrl-MN"/>
        </w:rPr>
        <w:t xml:space="preserve">Улсын Их Хурлын эрхэм гишүүд ээ. Монгол Улсын 2018 оны нэгдсэн төсвийн нийт тэнцвэржүүлсэн орлого 9 их наяд 345 тэрбум төгрөгт хүрч, төлөвлөснөөс 26.2 хувь буюу нэг их наяд 940 тэрбум төгрөгөөр давж биелсэн бөгөөд нэгдсэн төсвийн нийт тэнцвэржүүлсэн орлогын 88 хувийг татварын орлого, 12 хувийг татварын бус орлогоор бүрдүүлжээ. </w:t>
      </w:r>
    </w:p>
    <w:p>
      <w:pPr>
        <w:pStyle w:val="Normal"/>
        <w:ind w:firstLine="720"/>
        <w:jc w:val="both"/>
        <w:rPr>
          <w:lang w:val="mn-Cyrl-MN"/>
        </w:rPr>
      </w:pPr>
      <w:r>
        <w:rPr>
          <w:lang w:val="mn-Cyrl-MN"/>
        </w:rPr>
      </w:r>
    </w:p>
    <w:p>
      <w:pPr>
        <w:pStyle w:val="Normal"/>
        <w:ind w:firstLine="720"/>
        <w:jc w:val="both"/>
        <w:rPr/>
      </w:pPr>
      <w:r>
        <w:rPr>
          <w:lang w:val="mn-Cyrl-MN"/>
        </w:rPr>
        <w:t>Монгол Улсын нэгдсэн төсвийн орлогын гүйцэтгэлийг төсөв тус бүрээр нь авч үзвэл улсын төсвийн орлого нэг их наяд 817 тэрбум төгрөгөөр, орон нутгийн төсвийн орлого 98 тэрбум төгрөгөөр, нийгмийн даатгалын сангийн орлого 178.9 тэрбум төгрөгөөр, эрүүл мэндийн даатгалын сангийн орлого 35.1 тэрбум  төгрөгөөр тус тус давж биелсэн байна.</w:t>
      </w:r>
    </w:p>
    <w:p>
      <w:pPr>
        <w:pStyle w:val="Normal"/>
        <w:ind w:firstLine="720"/>
        <w:jc w:val="both"/>
        <w:rPr>
          <w:lang w:val="mn-Cyrl-MN"/>
        </w:rPr>
      </w:pPr>
      <w:r>
        <w:rPr>
          <w:lang w:val="mn-Cyrl-MN"/>
        </w:rPr>
      </w:r>
    </w:p>
    <w:p>
      <w:pPr>
        <w:pStyle w:val="Normal"/>
        <w:ind w:firstLine="720"/>
        <w:jc w:val="both"/>
        <w:rPr/>
      </w:pPr>
      <w:r>
        <w:rPr>
          <w:lang w:val="mn-Cyrl-MN"/>
        </w:rPr>
        <w:t>Монгол Улсын 2018 оны нэгдсэн төсвийн нийт зарлага ба цэвэр зээл 9 их наяд 317 тэрбум төгрөгт хүрч, төлөвлөснөөс 717 тэрбум төгрөгөөр дутуу буюу 92 хувийн гүйцэтгэлтэй гарчээ.</w:t>
      </w:r>
    </w:p>
    <w:p>
      <w:pPr>
        <w:pStyle w:val="Normal"/>
        <w:ind w:firstLine="720"/>
        <w:jc w:val="both"/>
        <w:rPr>
          <w:lang w:val="mn-Cyrl-MN"/>
        </w:rPr>
      </w:pPr>
      <w:r>
        <w:rPr>
          <w:lang w:val="mn-Cyrl-MN"/>
        </w:rPr>
      </w:r>
    </w:p>
    <w:p>
      <w:pPr>
        <w:pStyle w:val="Normal"/>
        <w:ind w:firstLine="720"/>
        <w:jc w:val="both"/>
        <w:rPr/>
      </w:pPr>
      <w:r>
        <w:rPr>
          <w:lang w:val="mn-Cyrl-MN"/>
        </w:rPr>
        <w:t xml:space="preserve">Монгол Улсын нэгдсэн төсвийн зарлагын гүйцэтгэлийг эдийн засгийн ангиллаар нь авч үзвэл урсгал зардал 337.7 тэрбум төгрөгөөр, хөрөнгийн зардал 378.1 тэрбум төгрөгөөр, эргэж төлөгдөх цэвэр зээлийн зардлыг 2.1 тэрбум төгрөгөөр дутуу зарцуулсан байна. </w:t>
      </w:r>
    </w:p>
    <w:p>
      <w:pPr>
        <w:pStyle w:val="Normal"/>
        <w:ind w:firstLine="720"/>
        <w:jc w:val="both"/>
        <w:rPr>
          <w:lang w:val="mn-Cyrl-MN"/>
        </w:rPr>
      </w:pPr>
      <w:r>
        <w:rPr>
          <w:lang w:val="mn-Cyrl-MN"/>
        </w:rPr>
      </w:r>
    </w:p>
    <w:p>
      <w:pPr>
        <w:pStyle w:val="Normal"/>
        <w:ind w:firstLine="720"/>
        <w:jc w:val="both"/>
        <w:rPr/>
      </w:pPr>
      <w:r>
        <w:rPr>
          <w:rFonts w:eastAsia="Arial"/>
          <w:lang w:val="mn-Cyrl-MN"/>
        </w:rPr>
        <w:t xml:space="preserve"> </w:t>
      </w:r>
      <w:r>
        <w:rPr>
          <w:lang w:val="mn-Cyrl-MN"/>
        </w:rPr>
        <w:t>Монгол Улсын  нэгдсэн төсвийн тэнцвэржүүлсэн тэнцлийг хоёр их наяд 630 тэрбум төгрөгийн алдагдалтай байхаар төлөвлөснөөс гүйцэтгэлээр 27.9 тэрбум төгрөгийн ашигтай гарсан байна.  2018 онд улсын  төсвийн тэнцвэржүүлсэн тэнцэл 353.5 тэрбум төгрөгийн алдагдалтай, орон нутгийн төсвийн тэнцэл 6.6 тэрбум төгрөгийн, эрүүл мэндийн даатгалын сангийн төсвийн тэнцэл 99.3 тэрбум төгрөгийн, нийгмийн даатгалын сангийн төсвийн тэнцэл 275.4 тэрбум төгрөгийн ашигтай гарсан байна.</w:t>
      </w:r>
    </w:p>
    <w:p>
      <w:pPr>
        <w:pStyle w:val="Normal"/>
        <w:ind w:firstLine="720"/>
        <w:jc w:val="both"/>
        <w:rPr>
          <w:lang w:val="mn-Cyrl-MN"/>
        </w:rPr>
      </w:pPr>
      <w:r>
        <w:rPr>
          <w:lang w:val="mn-Cyrl-MN"/>
        </w:rPr>
      </w:r>
    </w:p>
    <w:p>
      <w:pPr>
        <w:pStyle w:val="Normal"/>
        <w:ind w:firstLine="720"/>
        <w:jc w:val="both"/>
        <w:rPr/>
      </w:pPr>
      <w:r>
        <w:rPr>
          <w:lang w:val="mn-Cyrl-MN"/>
        </w:rPr>
        <w:t xml:space="preserve">Улсын Их Хурлын эрхэм гишүүд ээ. Монгол Улсын 2018 оны төсвийн гүйцэтгэлээр татварын орлого нийт дүнгээрээ давж биелсэн боловч  авто бензин, дизель түлш, дотоодын тамхины онцгой албан татварын орлого, байгалийн нөөц ашигласны төлбөр зэрэг орлогууд дутуу бүрдүүлсэн байна. Зарим гол нэр  төрлийн татварын орлогыг өмнөх оны гүйцэтгэлээс доогуур төлөвлөсөнтэй холбоотойгоор орлогын албан татвар, нэмэгдсэн өртгийн албан татвар төлөвлөснөөс давсан, нийт орлогын гүйцэтгэлд голлож нөлөөлсөн асуудал байна. Цаашид төсвийн зарлага, санхүүжилтийн эх үүсвэрийг бүрдүүлдэг татварын орлогын бүрдүүлэлтийг жигд хангаж, орлогыг бодитой төлөвлөх шаардлагатай байгааг үүгээр харуулж байн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Мөн нэгдсэн төсвийн нийт тэнцвэржүүлсэн орлого өмнөх оныхоос хоёр их наяд 70 тэрбум төгрөгөөр нэмэгдсэн нь татварын орлогын нэр төрөл болон орлого төвлөрүүлэх бааз суурь нь нэмэгдсэнээс бус эрдэс бүтээгдэхүүний борлуулалтын хэмжээ болон нэгжийн үнийн  өсөлт, ханшийн зөрөө, импортын 35.5 хувийн өсөлт голлон нөлөөлсөн байгааг анхаарах нь зүйтэй. </w:t>
      </w:r>
    </w:p>
    <w:p>
      <w:pPr>
        <w:pStyle w:val="Normal"/>
        <w:ind w:firstLine="720"/>
        <w:jc w:val="both"/>
        <w:rPr>
          <w:lang w:val="mn-Cyrl-MN"/>
        </w:rPr>
      </w:pPr>
      <w:r>
        <w:rPr>
          <w:lang w:val="mn-Cyrl-MN"/>
        </w:rPr>
      </w:r>
    </w:p>
    <w:p>
      <w:pPr>
        <w:pStyle w:val="Normal"/>
        <w:ind w:firstLine="720"/>
        <w:jc w:val="both"/>
        <w:rPr/>
      </w:pPr>
      <w:r>
        <w:rPr>
          <w:lang w:val="mn-Cyrl-MN"/>
        </w:rPr>
        <w:t>Орон нутгийн төсвийн нийт орлогын 49.9 хувийг тухайн орон нутгаас төвлөрүүлж байгаа орлого, 6.5 хувийг нь улсын төсвөөс олгодог санхүүгийн дэмжлэг, 40 аравны 40 хувийг тусгай зориулалтын шилжүүлэг, 3.2 хувийг орон нутгийн хөгжлийн нэгдсэн сангийн шилжүүлэг эзэлж байгаа нь цаашид орон нутгийн бие даасан байдлыг бэхжүүлэх, төвлөрлийг сааруулах үүднээс орон нутгийн төсвийн орлогын төрөл, дүнг нэмэгдүүлж, орон нутгаас төвлөрүүлж байгаа орлогыг тухайн орон нутагт нь үлдээдэг болох нь зүйтэй байгааг харуулж байна.</w:t>
      </w:r>
    </w:p>
    <w:p>
      <w:pPr>
        <w:pStyle w:val="Normal"/>
        <w:ind w:firstLine="720"/>
        <w:jc w:val="both"/>
        <w:rPr>
          <w:lang w:val="mn-Cyrl-MN"/>
        </w:rPr>
      </w:pPr>
      <w:r>
        <w:rPr>
          <w:lang w:val="mn-Cyrl-MN"/>
        </w:rPr>
      </w:r>
    </w:p>
    <w:p>
      <w:pPr>
        <w:pStyle w:val="Normal"/>
        <w:ind w:firstLine="720"/>
        <w:jc w:val="both"/>
        <w:rPr/>
      </w:pPr>
      <w:r>
        <w:rPr>
          <w:lang w:val="mn-Cyrl-MN"/>
        </w:rPr>
        <w:t xml:space="preserve">Улсын төсвийн хөрөнгө оруулалтаар хэрэгжүүлэх төсөл арга хэмжээнээс санхүүжилтэд 2018 онд 683.3 тэрбум төгрөгийн санхүүжилтийн эх үүсвэр батлагдсанаас 580.2 тэрбум төгрөгийн санхүүжилтийг олгож,108 тэрбум төгрөгийн эх үүсвэрийг ашиглаж чадаагүй байна. Хөрөнгө оруулалтын хэрэгжилтийн төсөл арга хэмжээний тоогоор нь авч үзвэл 86,9 хувийн санхүүжилтийн эх үүсвэрийн ашигласан байдлаар нь авч үзвэл 84,9 хувийн гүйцэтгэлтэй байгаа нь улсын төсвийн хөрөнгө оруулалтын төлөвлөлт, хэрэгжилт, хяналт хангалтгүй байгааг харуулж байгаагаас гадна худалдан авах ажиллагааг хугацаа алдан зохион байгуулж байгаатай холбоотой гэж үзэж байна. </w:t>
      </w:r>
    </w:p>
    <w:p>
      <w:pPr>
        <w:pStyle w:val="Normal"/>
        <w:ind w:firstLine="720"/>
        <w:jc w:val="both"/>
        <w:rPr>
          <w:lang w:val="mn-Cyrl-MN"/>
        </w:rPr>
      </w:pPr>
      <w:r>
        <w:rPr>
          <w:lang w:val="mn-Cyrl-MN"/>
        </w:rPr>
      </w:r>
    </w:p>
    <w:p>
      <w:pPr>
        <w:pStyle w:val="Normal"/>
        <w:ind w:firstLine="720"/>
        <w:jc w:val="both"/>
        <w:rPr/>
      </w:pPr>
      <w:r>
        <w:rPr>
          <w:lang w:val="mn-Cyrl-MN"/>
        </w:rPr>
        <w:t>Улсын төсвийн хөрөнгө оруулалт дутуу зарцуулагдсан шалтгаан нь тендерийн зохион байгуулалтаас 16.5 тэрбум төгрөгийн, ажлын гүйцэтгэл гараагүйгээс 86.6 тэрбум төгрөгийг дутуу зарцуулсан харагдаж байна.</w:t>
      </w:r>
    </w:p>
    <w:p>
      <w:pPr>
        <w:pStyle w:val="Normal"/>
        <w:ind w:firstLine="720"/>
        <w:jc w:val="both"/>
        <w:rPr>
          <w:lang w:val="mn-Cyrl-MN"/>
        </w:rPr>
      </w:pPr>
      <w:r>
        <w:rPr>
          <w:lang w:val="mn-Cyrl-MN"/>
        </w:rPr>
      </w:r>
    </w:p>
    <w:p>
      <w:pPr>
        <w:pStyle w:val="Normal"/>
        <w:ind w:firstLine="720"/>
        <w:jc w:val="both"/>
        <w:rPr>
          <w:lang w:val="mn-Cyrl-MN"/>
        </w:rPr>
      </w:pPr>
      <w:r>
        <w:rPr>
          <w:lang w:val="mn-Cyrl-MN"/>
        </w:rPr>
        <w:t>Засгийн газрын 2018 оны өрийн үлдэгдэл 22 их наяд 367 тэрбум төгрөгт хүрч, 2016 оныхоос 3.9 хувиар буюу 471.4 тэрбум төгрөгөөр өсөж, 2017 оныхоос 1.7 хувиар буюу 384.6 тэрбум төгрөгөөр буурсан  бөгөөд өрийн үлдэгдэлд гадаад зээл 50.1 хувь, гадаад үнэт цаас 34.2 хувь, дотоод үнэт цаас 7 хувь, Засгийн газрын өрийн баталгаа 5.1 хувь, төсвөөс эргэн төлөгдөх концесс 3.6 хувийг эзэлж байна.</w:t>
      </w:r>
    </w:p>
    <w:p>
      <w:pPr>
        <w:pStyle w:val="Normal"/>
        <w:ind w:firstLine="720"/>
        <w:jc w:val="both"/>
        <w:rPr>
          <w:lang w:val="mn-Cyrl-MN"/>
        </w:rPr>
      </w:pPr>
      <w:r>
        <w:rPr>
          <w:lang w:val="mn-Cyrl-MN"/>
        </w:rPr>
      </w:r>
    </w:p>
    <w:p>
      <w:pPr>
        <w:pStyle w:val="Normal"/>
        <w:ind w:firstLine="720"/>
        <w:jc w:val="both"/>
        <w:rPr/>
      </w:pPr>
      <w:r>
        <w:rPr>
          <w:lang w:val="mn-Cyrl-MN"/>
        </w:rPr>
        <w:t>Засгийн газрын өрийн өнөөгийн үнэ цэнээр илэрхийлэгдсэн үлдэгдэл дотоодын нийт бүтээгдэхүүний 58.3 хувьтай тэнцэж, өмнөх оноос 15.5 функцээр буурсан нь төсвийн тогтвортой байдлын тухай хуульд тусгагдсан тусгай шаардлагыг хангаж байгаа хэдий  ч энэ дүн өндөр хэвээр байна.</w:t>
      </w:r>
    </w:p>
    <w:p>
      <w:pPr>
        <w:pStyle w:val="Normal"/>
        <w:ind w:firstLine="720"/>
        <w:jc w:val="both"/>
        <w:rPr>
          <w:lang w:val="mn-Cyrl-MN"/>
        </w:rPr>
      </w:pPr>
      <w:r>
        <w:rPr>
          <w:lang w:val="mn-Cyrl-MN"/>
        </w:rPr>
      </w:r>
    </w:p>
    <w:p>
      <w:pPr>
        <w:pStyle w:val="Normal"/>
        <w:ind w:firstLine="720"/>
        <w:jc w:val="both"/>
        <w:rPr/>
      </w:pPr>
      <w:r>
        <w:rPr>
          <w:lang w:val="mn-Cyrl-MN"/>
        </w:rPr>
        <w:t xml:space="preserve">Засгийн газрын 2018 оны санхүүгийн нэгдсэн тайлангаар нийт хөрөнгө 56 их наяд 770 тэрбум төгрөгт хүрч, өмнөх оныхоос 24.7 хувь буюу 11 их наяд 247 тэрбум төгрөгөөр өссөн, үүний 10 их наяд 270 тэрбум төгрөг нь эргэлтийн бус хөрөнгө байна.Үндсэн хөрөнгийн дахин үнэлгээ хийсэнтэй холбогдуулж 7 их наяд 430 тэрбум төгрөгөөр энэ дүн өссөн хэдий ч худалдан авсан үндсэн хөрөнгө нь 414.9 тэрбум төгрөг, хандив 356.9 тэрбум төгрөг, урт хугацаат хөрөнгө оруулалт 923.8 тэрбум төгрөгөөр өссөн, энэ нийт дүнгээрээ энэ өсөлтөд нөлөөлсөн байна. </w:t>
      </w:r>
    </w:p>
    <w:p>
      <w:pPr>
        <w:pStyle w:val="Normal"/>
        <w:ind w:firstLine="720"/>
        <w:jc w:val="both"/>
        <w:rPr>
          <w:lang w:val="mn-Cyrl-MN"/>
        </w:rPr>
      </w:pPr>
      <w:r>
        <w:rPr>
          <w:lang w:val="mn-Cyrl-MN"/>
        </w:rPr>
      </w:r>
    </w:p>
    <w:p>
      <w:pPr>
        <w:pStyle w:val="Normal"/>
        <w:ind w:firstLine="720"/>
        <w:jc w:val="both"/>
        <w:rPr/>
      </w:pPr>
      <w:r>
        <w:rPr>
          <w:lang w:val="mn-Cyrl-MN"/>
        </w:rPr>
        <w:t xml:space="preserve">Монгол Улсын Үндэсний аудитын газраас Засгийн газрын 2018 оны санхүүгийн нэгдсэн тайланд хийсэн аудитаар эргэн төлөгдөх хугацаа хэтэрсэн, зээл ашиглагч байгууллагын санхүүгийн тайланд бүртгэлгүй нийт нэг их наяд 6 тэрбум төгрөгийн авлага бүртгэлтэй байна. Татан буугдсан Капитал банканд байсан төсвийн байгууллагын харилцах  дансны харилцах, хадгаламжийн дансны үлдэгдэл 245.4 тэрбум төгрөг, дамжуулан олгосон зээлийн авлага 5.1 тэрбум төгрөг, нийт 250.5 тэрбум төгрөгийн эргэн төлөгдөх нь эрсдэлтэй авлага байсаар байна. </w:t>
      </w:r>
    </w:p>
    <w:p>
      <w:pPr>
        <w:pStyle w:val="Normal"/>
        <w:ind w:firstLine="720"/>
        <w:jc w:val="both"/>
        <w:rPr>
          <w:lang w:val="mn-Cyrl-MN"/>
        </w:rPr>
      </w:pPr>
      <w:r>
        <w:rPr>
          <w:lang w:val="mn-Cyrl-MN"/>
        </w:rPr>
      </w:r>
    </w:p>
    <w:p>
      <w:pPr>
        <w:pStyle w:val="Normal"/>
        <w:ind w:firstLine="720"/>
        <w:jc w:val="both"/>
        <w:rPr/>
      </w:pPr>
      <w:r>
        <w:rPr>
          <w:lang w:val="mn-Cyrl-MN"/>
        </w:rPr>
        <w:t xml:space="preserve">Засгийн газрын тусгай сангийн холбогдох журмын дагуу шалгуурыг хангаагүй, төсөл арга хэмжээг санхүүжүүлж зээл олгосон зээлийн эргэн төлөлт хангалтгүй, хөрөнгийг үр ашиггүй зарцуулсан зэрэг зөрчлүүд байгаа нь аудитын дүгнэлтээр хязгаарлалттай дүгнэлт өгөх үндэслэл болсон байна. </w:t>
      </w:r>
    </w:p>
    <w:p>
      <w:pPr>
        <w:pStyle w:val="Normal"/>
        <w:ind w:firstLine="720"/>
        <w:jc w:val="both"/>
        <w:rPr>
          <w:lang w:val="mn-Cyrl-MN"/>
        </w:rPr>
      </w:pPr>
      <w:r>
        <w:rPr>
          <w:lang w:val="mn-Cyrl-MN"/>
        </w:rPr>
      </w:r>
    </w:p>
    <w:p>
      <w:pPr>
        <w:pStyle w:val="Normal"/>
        <w:ind w:firstLine="720"/>
        <w:jc w:val="both"/>
        <w:rPr/>
      </w:pPr>
      <w:r>
        <w:rPr>
          <w:lang w:val="mn-Cyrl-MN"/>
        </w:rPr>
        <w:t xml:space="preserve">Төсвийн ерөнхийлөн захирагчдын санхүүгийн нэгдсэн тайланд хийсэн аудитын дүгнэлтэд гүйцэтгэлийг бүрэн хүлээж аваагүй байхдаа үлдэгдэл төлбөрийг шилжүүлдэг, норм нормативын сангийн орлого, зардлыг төлөвлөж батлуулаагүй, шилэн дансны хуулийн хэрэгжилт хангалтгүй байгаа, санхүүгийн тайлан алдаатай, нягтлан бодох бүртгэлийн тухай болон бусад холбогдох хууль журмыг зөрчсөн, төсвийн ерөнхийлөн захирагч харьяа байгууллагуудын төсвийн хуваарийг баталгаажуулаагүй, бусдаар гүйцэтгүүлсэн ажил үйлчилгээний төлбөр, хураамжийн зардлыг хэтрүүлэн зарцуулсан зэрэг нийтлэг зөрчлүүд байгааг анхаарч, илэрсэн алдаа зөрчлийг арилгах арга хэмжээ авч дүнг Улсын Их Хурлаар хэлэлцүүлэх, мөн татан буугдсан Капитал банканд байршиж байгаа харилцах, хадгаламжийн дансны болон дамжуулан зээлдүүлэх үлдэгдлийг барагдуулж улсыг хохиролгүй болгох тал дээр шаардлагатай арга хэмжээг авах нь зүйтэй байна. </w:t>
      </w:r>
    </w:p>
    <w:p>
      <w:pPr>
        <w:pStyle w:val="Normal"/>
        <w:ind w:firstLine="720"/>
        <w:jc w:val="both"/>
        <w:rPr>
          <w:lang w:val="mn-Cyrl-MN"/>
        </w:rPr>
      </w:pPr>
      <w:r>
        <w:rPr>
          <w:lang w:val="mn-Cyrl-MN"/>
        </w:rPr>
      </w:r>
    </w:p>
    <w:p>
      <w:pPr>
        <w:pStyle w:val="Normal"/>
        <w:ind w:firstLine="720"/>
        <w:jc w:val="both"/>
        <w:rPr>
          <w:lang w:val="mn-Cyrl-MN"/>
        </w:rPr>
      </w:pPr>
      <w:r>
        <w:rPr>
          <w:lang w:val="mn-Cyrl-MN"/>
        </w:rPr>
        <w:t>Улсын Их Хурлын эрхэм гишүүд ээ. Монгол Улсын 2018 оны төсвийн гүйцэтгэлийг батлах тухай Улсын Их Хурлын тогтоолын төслийг Улсын Их Хурлын Байнгын хороод хэлэлцээд санал дүгнэлтээ төсвийн зарлагын дэд хороонд ирүүлсэн. Төсвийн байнгын хорооны хуралдаанд Улсын Их Хурлын гишүүн  Ш.Раднаасэд хөрөнгө оруулалтын санхүүжилт дутуу олгож байгаа нь төлөвлөлттэй холбоотой байгаад анхаарах, Улсын Их Хурлын гишүүн Н.Амарзаяа Орон нутгийн бие даасан байдлыг хангах, орон нутагт үйл ажиллагаа эрхэлж байгаа аж ахуйн нэгжүүдийн татварын орлогыг тухайн орон нутгийн төсөвт  төвлөрүүлэх нь  зүйтэй гэсэн саналуудыг тус тус гаргасан байна.</w:t>
      </w:r>
    </w:p>
    <w:p>
      <w:pPr>
        <w:pStyle w:val="Normal"/>
        <w:ind w:firstLine="720"/>
        <w:jc w:val="both"/>
        <w:rPr>
          <w:lang w:val="mn-Cyrl-MN"/>
        </w:rPr>
      </w:pPr>
      <w:r>
        <w:rPr>
          <w:lang w:val="mn-Cyrl-MN"/>
        </w:rPr>
      </w:r>
    </w:p>
    <w:p>
      <w:pPr>
        <w:pStyle w:val="Normal"/>
        <w:ind w:firstLine="720"/>
        <w:jc w:val="both"/>
        <w:rPr/>
      </w:pPr>
      <w:r>
        <w:rPr>
          <w:lang w:val="mn-Cyrl-MN"/>
        </w:rPr>
        <w:t>Эдийн засгийн байнгын хорооны хуралдаанд оролцсон гишүүд төсвийн хөрөнгөөр гүйцэтгэсэн ажил үйлчилгээний үр дүнд төрийн үйлчилгээний өртөг буурч, чанар хүртээмж сайжирч буй эсэхийг үнэлэлт дүгнэлт өгөх, төсвийн гүйцэтгэл, санхүүгийн тайланд хийсэн аудитын дүгнэлтийн мөрөөр Засгийн газар эрх бүхий албан тушаалтантай хариуцлага тооцдог байх, гадаадын зээл тусламжийн хөрөнгөөр санхүүжүүлж буй төслүүдийн хэрэгжилтийн тайланг холбогдох Байнгын хороодоор хэлэлцэх, түрээсийн орон сууцны зах зээлийн хувийн хэвшилд суурилан хөгжүүлэх боломжийг бүрдүүлэх, түрээсийн орон сууцыг орон нутагт барихад анхаарах, төрийн худалдан авалтын зар, сонгон шалгаруулалтыг тухайн жилийн эхний улиралд багтаан дуусгаж байх зэрэг саналуудыг гаргасан болно.</w:t>
      </w:r>
    </w:p>
    <w:p>
      <w:pPr>
        <w:pStyle w:val="Normal"/>
        <w:ind w:firstLine="720"/>
        <w:jc w:val="both"/>
        <w:rPr>
          <w:lang w:val="mn-Cyrl-MN"/>
        </w:rPr>
      </w:pPr>
      <w:r>
        <w:rPr>
          <w:lang w:val="mn-Cyrl-MN"/>
        </w:rPr>
      </w:r>
    </w:p>
    <w:p>
      <w:pPr>
        <w:pStyle w:val="Normal"/>
        <w:ind w:firstLine="720"/>
        <w:jc w:val="both"/>
        <w:rPr/>
      </w:pPr>
      <w:r>
        <w:rPr>
          <w:lang w:val="mn-Cyrl-MN"/>
        </w:rPr>
        <w:t>Төсвийн зарлагын хяналтын дэд хороогоор тогтоолын төслийг хэлэлцээд орон нутгийн суурь орлого, зарлагын хэмжээг бодитой төлөвлөхийн тулд норм, нормативыг шинэчлэх, салбарын яамд, аймгуудыг засаг даргатай гэрээ байгуулахдаа орон нутгийн төсвөөр хуулиар хэрэгжүүлэх чиг үүрэгт тусгагдаагүй ажлуудыг гэрээнд тусгаж байгааг анхаарах.</w:t>
      </w:r>
    </w:p>
    <w:p>
      <w:pPr>
        <w:pStyle w:val="Normal"/>
        <w:ind w:firstLine="720"/>
        <w:jc w:val="both"/>
        <w:rPr>
          <w:lang w:val="mn-Cyrl-MN"/>
        </w:rPr>
      </w:pPr>
      <w:r>
        <w:rPr>
          <w:lang w:val="mn-Cyrl-MN"/>
        </w:rPr>
      </w:r>
    </w:p>
    <w:p>
      <w:pPr>
        <w:pStyle w:val="Normal"/>
        <w:ind w:firstLine="720"/>
        <w:jc w:val="both"/>
        <w:rPr/>
      </w:pPr>
      <w:r>
        <w:rPr>
          <w:lang w:val="mn-Cyrl-MN"/>
        </w:rPr>
        <w:t>Монгол Улсад хэрэгжиж байгаа гадаадын хөрөнгө оруулалтын үр ашиг,  хөнгөлөлттэй зээлийн эргэн төлөлтийг  анхаарч, энэ талаарх  мэдээллийг Улсын Их Хуралд танилцуулж, холбогдох шийдвэр гаргуулах нь зүйтэй гэж үзсэн болно.</w:t>
      </w:r>
    </w:p>
    <w:p>
      <w:pPr>
        <w:pStyle w:val="Normal"/>
        <w:ind w:firstLine="720"/>
        <w:jc w:val="both"/>
        <w:rPr>
          <w:lang w:val="mn-Cyrl-MN"/>
        </w:rPr>
      </w:pPr>
      <w:r>
        <w:rPr>
          <w:lang w:val="mn-Cyrl-MN"/>
        </w:rPr>
      </w:r>
    </w:p>
    <w:p>
      <w:pPr>
        <w:pStyle w:val="Normal"/>
        <w:ind w:firstLine="720"/>
        <w:jc w:val="both"/>
        <w:rPr/>
      </w:pPr>
      <w:r>
        <w:rPr>
          <w:lang w:val="mn-Cyrl-MN"/>
        </w:rPr>
        <w:t>Улсын Их Хурлаар жил бүрийн Улсын төсвийн гүйцэтгэл батлагдсантай холбогдуулан гаргасан авах арга хэмжээний тогтоол болон төсвийн зарлагын хяналтын дэд хорооны  санал дүгнэлтээр өгөгдсөн үүрэг даалгаврын биелэлтийг шалгах ажлын хэсгийг  Төсвийн байнгын хорооноос байгуулан ажиллуулж, тайланг 2020 оны 1 дүгээр улиралд багтаан Улсын Их Хуралд танилцуулах нь зүйтэй гэж үзлээ.</w:t>
      </w:r>
    </w:p>
    <w:p>
      <w:pPr>
        <w:pStyle w:val="Normal"/>
        <w:ind w:firstLine="720"/>
        <w:jc w:val="both"/>
        <w:rPr>
          <w:lang w:val="mn-Cyrl-MN"/>
        </w:rPr>
      </w:pPr>
      <w:r>
        <w:rPr>
          <w:lang w:val="mn-Cyrl-MN"/>
        </w:rPr>
      </w:r>
    </w:p>
    <w:p>
      <w:pPr>
        <w:pStyle w:val="Normal"/>
        <w:ind w:firstLine="720"/>
        <w:jc w:val="both"/>
        <w:rPr/>
      </w:pPr>
      <w:r>
        <w:rPr>
          <w:lang w:val="mn-Cyrl-MN"/>
        </w:rPr>
        <w:t>Монгол Улсын 2018 оны төсвийн гүйцэтгэлийг батлах тухай Улсын Их Хурлын тогтоолын төслийг  чуулганы нэгдсэн хуралдаанаар хэлэлцүүлэх нь зүйтэй гэж төсвийн зарлагын хяналтын дэд хорооноос хуралдаанд оролцсон гишүүдийн олонх нь үзлээ.</w:t>
      </w:r>
    </w:p>
    <w:p>
      <w:pPr>
        <w:pStyle w:val="Normal"/>
        <w:ind w:firstLine="720"/>
        <w:jc w:val="both"/>
        <w:rPr>
          <w:lang w:val="mn-Cyrl-MN"/>
        </w:rPr>
      </w:pPr>
      <w:r>
        <w:rPr>
          <w:lang w:val="mn-Cyrl-MN"/>
        </w:rPr>
      </w:r>
    </w:p>
    <w:p>
      <w:pPr>
        <w:pStyle w:val="Normal"/>
        <w:ind w:firstLine="720"/>
        <w:jc w:val="both"/>
        <w:rPr/>
      </w:pPr>
      <w:r>
        <w:rPr>
          <w:lang w:val="mn-Cyrl-MN"/>
        </w:rPr>
        <w:t xml:space="preserve">Улсын Их Хурлын эрхэм гишүүд ээ. Монгол Улсын 2018 оны нэгдсэн төсвийн гүйцэтгэл, Засгийн газрын санхүүгийн нэгдсэн тайлан, Монгол Улсын 2018 оны төсвийн гүйцэтгэлийг батлах тухай Улсын Их Хурлын тогтоолын төслийн хоёр дахь хэлэлцүүлгийг явуулсан талаарх Төсвийн зарлагын хяналтын дэд хорооны санал дүгнэлтийг хэлэлцэж, тогтоолын төслийг баталж өгнө үү. Анхаарал тавьсанд баярлалаа. </w:t>
      </w:r>
    </w:p>
    <w:p>
      <w:pPr>
        <w:pStyle w:val="Normal"/>
        <w:ind w:firstLine="720"/>
        <w:jc w:val="both"/>
        <w:rPr>
          <w:lang w:val="mn-Cyrl-MN"/>
        </w:rPr>
      </w:pPr>
      <w:r>
        <w:rPr>
          <w:lang w:val="mn-Cyrl-MN"/>
        </w:rPr>
      </w:r>
    </w:p>
    <w:p>
      <w:pPr>
        <w:pStyle w:val="Normal"/>
        <w:ind w:firstLine="720"/>
        <w:jc w:val="both"/>
        <w:rPr>
          <w:lang w:val="mn-Cyrl-MN"/>
        </w:rPr>
      </w:pPr>
      <w:r>
        <w:rPr>
          <w:b/>
          <w:lang w:val="mn-Cyrl-MN"/>
        </w:rPr>
        <w:t>Г.Занданшатар:</w:t>
      </w:r>
      <w:r>
        <w:rPr>
          <w:lang w:val="mn-Cyrl-MN"/>
        </w:rPr>
        <w:t xml:space="preserve"> За баярлалаа. Одоо ажлын хэсгийн гишүүдийг танилцуулъя.  Ажлын хэсэг Чимэдийн Хүрэлбаатар Сангийн сайд, Д.Занданбат Монгол Улсын ерөнхий аудитор, Бүрэнбат Монгол Улсын Ерөнхий аудиторын орлогч бөгөөд тэргүүлэх аудитор, Сангийн яамнаас Батхуяг Сангийн яамны Төрийн сангийн газрын дарга, Зоригтбат Сангийн яамны Санхүүгийн бодлогын газрын дарга, Түвдэндорж Сангийн яамны Төсвийн хөрөнгө оруулалтын газрын дарга, Батхүү Сангийн яамны Хөгжлийн санхүүжилтийн газрын дарга, Батхүрэл сангийн яамны Эдийн засгийн бодлогын газрын дарга, Мөнхсүх Сангийн яамны Санхүүжилт, тайлан бүртгэлийн хэлтсийн дарга, Үндэсний аудитын газар Наранчимэг Үндэсний аудитын газрын Санхүүгийн аудитын газрын захирал бөгөөд тэргүүлэх аудитор, Мөнх-Очир Үндэсний аудитын газрын гүйцэтгэлийн аудитын газрын захирал бөгөөд тэргүүлэх аудитор, С.Энхбаатар Үндэсний аудитын газрын нийцлийн аудитын газрын захирал бөгөөд тэргүүлэх аудитор.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Ажлын хэсгийг танилцууллаа. </w:t>
      </w:r>
    </w:p>
    <w:p>
      <w:pPr>
        <w:pStyle w:val="Normal"/>
        <w:ind w:firstLine="720"/>
        <w:jc w:val="both"/>
        <w:rPr/>
      </w:pPr>
      <w:r>
        <w:rPr>
          <w:lang w:val="mn-Cyrl-MN"/>
        </w:rPr>
        <w:t xml:space="preserve">Төсвийн зарлагын хяналтын дэд хорооны санал дүгнэлттэй холбогдуулан асуулт асуух  Улсын Их Хурлын гишүүд. Бат-Эрдэнэ гишүүнээр тасаллаа. </w:t>
      </w:r>
    </w:p>
    <w:p>
      <w:pPr>
        <w:pStyle w:val="Normal"/>
        <w:ind w:firstLine="720"/>
        <w:jc w:val="both"/>
        <w:rPr>
          <w:lang w:val="mn-Cyrl-MN"/>
        </w:rPr>
      </w:pPr>
      <w:r>
        <w:rPr>
          <w:lang w:val="mn-Cyrl-MN"/>
        </w:rPr>
      </w:r>
    </w:p>
    <w:p>
      <w:pPr>
        <w:pStyle w:val="Normal"/>
        <w:ind w:firstLine="720"/>
        <w:jc w:val="both"/>
        <w:rPr>
          <w:lang w:val="mn-Cyrl-MN"/>
        </w:rPr>
      </w:pPr>
      <w:r>
        <w:rPr>
          <w:lang w:val="mn-Cyrl-MN"/>
        </w:rPr>
        <w:t>Эрхэм гишүүн Содномзундуйн Эрдэнэ асуулт асууна.</w:t>
      </w:r>
    </w:p>
    <w:p>
      <w:pPr>
        <w:pStyle w:val="Normal"/>
        <w:ind w:firstLine="720"/>
        <w:jc w:val="both"/>
        <w:rPr>
          <w:lang w:val="mn-Cyrl-MN"/>
        </w:rPr>
      </w:pPr>
      <w:r>
        <w:rPr>
          <w:lang w:val="mn-Cyrl-MN"/>
        </w:rPr>
      </w:r>
    </w:p>
    <w:p>
      <w:pPr>
        <w:pStyle w:val="Normal"/>
        <w:ind w:firstLine="720"/>
        <w:jc w:val="both"/>
        <w:rPr/>
      </w:pPr>
      <w:r>
        <w:rPr>
          <w:b/>
          <w:lang w:val="mn-Cyrl-MN"/>
        </w:rPr>
        <w:t>С.Эрдэнэ:</w:t>
      </w:r>
      <w:r>
        <w:rPr>
          <w:lang w:val="mn-Cyrl-MN"/>
        </w:rPr>
        <w:t xml:space="preserve"> За баярлалаа. Улсын Их Хурлын отгон чуулган эхэлж байна. Улсын Их Хурлын хэт олонх буюу 65 суудалтай Монгол Ардын нам засгийн эрх барьсан хуулийн хугацаа дуусахад 8 сар хүрэхтэй үгүйтэй хугацаа үлдлээ.</w:t>
      </w:r>
    </w:p>
    <w:p>
      <w:pPr>
        <w:pStyle w:val="Normal"/>
        <w:ind w:firstLine="720"/>
        <w:jc w:val="both"/>
        <w:rPr>
          <w:lang w:val="mn-Cyrl-MN"/>
        </w:rPr>
      </w:pPr>
      <w:r>
        <w:rPr>
          <w:lang w:val="mn-Cyrl-MN"/>
        </w:rPr>
      </w:r>
    </w:p>
    <w:p>
      <w:pPr>
        <w:pStyle w:val="Normal"/>
        <w:ind w:firstLine="720"/>
        <w:jc w:val="both"/>
        <w:rPr/>
      </w:pPr>
      <w:r>
        <w:rPr>
          <w:lang w:val="mn-Cyrl-MN"/>
        </w:rPr>
        <w:t>Өнгөрч байгаа хугацаанд улс орны хөгжил, ард түмний аж амьдралд юу авчирсныг дүгнэж цэгнэх хариуцлагатай чухал үе Улсын Их Хурлын сүүлчийн чуулган болж байгаагаараа энэ чуулган онцлогтой юм.</w:t>
      </w:r>
    </w:p>
    <w:p>
      <w:pPr>
        <w:pStyle w:val="Normal"/>
        <w:ind w:firstLine="720"/>
        <w:jc w:val="both"/>
        <w:rPr>
          <w:lang w:val="mn-Cyrl-MN"/>
        </w:rPr>
      </w:pPr>
      <w:r>
        <w:rPr>
          <w:lang w:val="mn-Cyrl-MN"/>
        </w:rPr>
      </w:r>
    </w:p>
    <w:p>
      <w:pPr>
        <w:pStyle w:val="Normal"/>
        <w:ind w:firstLine="720"/>
        <w:jc w:val="both"/>
        <w:rPr>
          <w:lang w:val="mn-Cyrl-MN"/>
        </w:rPr>
      </w:pPr>
      <w:r>
        <w:rPr>
          <w:lang w:val="mn-Cyrl-MN"/>
        </w:rPr>
        <w:t>Асуудлыг энэ өнцгөөс харвал Улсын Их Хурлын чуулганаар хэлэлцэж эхэлсэн Монгол Улсын 2018 оны нэгдсэн төсвийн гүйцэтгэл, удахгүй хэлэлцэх Монгол Улсын 2020 оны төсвийн гүйцэтгэл хэлэлцэх онцгой чухал ач холбогдолтой улс төрийн чухал шийдвэр гаргах үйл ажиллагаа гэж харж байгаа. Эрх баригчид эхнээсээ Улсын Их Хурлын индрийг ашиглан өөрсдийгөө магтан дуулах, олон нийтэд таалагдах тархи угаалтыг өргөн цар хүрээтэй явуулж байгааг харж байна.</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Энэ удаад Монгол Улсын 2018 оны нэгдсэн төсвийн гүйцэтгэлтэй холбогдож эрх баригчдын зүгээс хийж, тайлбарлаж байгаа асуудал дээр хоёр асуулт тавья гэж бодож байга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Нэгд нь, Монгол  Улсын  нэгдсэн төсөв 2018 онд 27.9 тэрбум төгрөгийн ашигтай гарсан тухай одоо ам мэдэн өөрсдийгөө магтаж байгаа. Манай улсын мөнгөний хэтэвч дотроо мөнгөтэй үлдэнэ гэдэг хэнд ч сайхан сонсогдох нь аргагүй. Гэхдээ Сангийн сайдын магтан дуулж, Улсын Их Хурлын гишүүд уулга түрлэг өргөж байгаа энэ үзүүлэлт, тайлангаар цаас нь гаргасан дансны зөрүү болохоос  бодитой гарсан ашиг биш болох нь  Үндэсний аудитын газрын аудитын тайлангаас тодорхой харагдаж байна. </w:t>
      </w:r>
    </w:p>
    <w:p>
      <w:pPr>
        <w:pStyle w:val="Normal"/>
        <w:ind w:firstLine="720"/>
        <w:jc w:val="both"/>
        <w:rPr>
          <w:lang w:val="mn-Cyrl-MN"/>
        </w:rPr>
      </w:pPr>
      <w:r>
        <w:rPr>
          <w:lang w:val="mn-Cyrl-MN"/>
        </w:rPr>
      </w:r>
    </w:p>
    <w:p>
      <w:pPr>
        <w:pStyle w:val="Normal"/>
        <w:ind w:firstLine="720"/>
        <w:jc w:val="both"/>
        <w:rPr/>
      </w:pPr>
      <w:r>
        <w:rPr>
          <w:lang w:val="mn-Cyrl-MN"/>
        </w:rPr>
        <w:t xml:space="preserve">Уг тайлангийн 12 дугаар хуудсанд 2.3.3 гэсэн заалтыг анхааралтай уншвал Засгийн газар 2018 онд төсвийн алдагдлаа гадаадаас 1 их наяд 275 тэрбум 500 сая төгрөгтэй тэнцэх валютын зээл авч нөхсөн тухай бичсэн байна. 2018 он бол манай улсын зах зээлийн хувьд их таатай он жил байсан.  Яагаад ийм хэмжээний зээл авсан юм, бараг 2 их наяд төгрөгийн төсвийн алдагдал төлөвлөсөн төсвийн орлого маань төлөвлөснөөс 2 их наяд гаруй төгрөгөөр давж биелсэн. Төсвийн зарлага төлөвлөснөөс 700 гаруй тэрбум төгрөг хэмнэсэн байхад валютын зээл авч төсвийн алдагдлыг нөхсөн, улмаар улсын гадаад өрийг нэмэгдүүлснийг ноцтой алдаа гэж үзэхээс өөр аргагүй ийм байдал харагдаж байгаа юм. </w:t>
      </w:r>
    </w:p>
    <w:p>
      <w:pPr>
        <w:pStyle w:val="Normal"/>
        <w:ind w:firstLine="720"/>
        <w:jc w:val="both"/>
        <w:rPr>
          <w:lang w:val="mn-Cyrl-MN"/>
        </w:rPr>
      </w:pPr>
      <w:r>
        <w:rPr>
          <w:lang w:val="mn-Cyrl-MN"/>
        </w:rPr>
      </w:r>
    </w:p>
    <w:p>
      <w:pPr>
        <w:pStyle w:val="Normal"/>
        <w:ind w:firstLine="720"/>
        <w:jc w:val="both"/>
        <w:rPr/>
      </w:pPr>
      <w:r>
        <w:rPr>
          <w:lang w:val="mn-Cyrl-MN"/>
        </w:rPr>
        <w:t>Хоёрт нь, Төсвийн дансны орлогыг хэн юунд зарцуулсныг Улсын Их Хурал асуухгүй, тойруулж бүдгэрүүлж өнгөрөхийн оролдож байна. Төсвийн дуншсан зардлыг 700 тэрбум төгрөгөөр хэмнэсэн, төлөвлөсөн орлогоо 2 их наяд төгрөгөөр нэмэгдэж ,алдагдал нөхөх  зорилгоор 1.3 их наяд төгрөгтэй тэнцэх гадаад зээл авч ашигласан тухай дээр дурдсаныг дахин сануулъя.</w:t>
      </w:r>
    </w:p>
    <w:p>
      <w:pPr>
        <w:pStyle w:val="Normal"/>
        <w:ind w:firstLine="720"/>
        <w:jc w:val="both"/>
        <w:rPr>
          <w:lang w:val="mn-Cyrl-MN"/>
        </w:rPr>
      </w:pPr>
      <w:r>
        <w:rPr>
          <w:lang w:val="mn-Cyrl-MN"/>
        </w:rPr>
      </w:r>
    </w:p>
    <w:p>
      <w:pPr>
        <w:pStyle w:val="Normal"/>
        <w:ind w:firstLine="720"/>
        <w:jc w:val="both"/>
        <w:rPr/>
      </w:pPr>
      <w:r>
        <w:rPr>
          <w:lang w:val="mn-Cyrl-MN"/>
        </w:rPr>
        <w:t xml:space="preserve">Улсын Их Хурал татвар төлөгчдийн давуулж төлсөн 2 их наяд гаруй төгрөгийн төсвийн орлогыг юунд зарцуулсныг Засгийн газраас нарийвчлан асуух ёстой. Гэтэл ингэлгүй гурилдаад өнгөрч байна. Төсвийг өөрөөр хэлбэл татвар төлөгчдийн мөнгийг юунд зарцуулах шийдвэрийг онцгой бүрэн эрх  зөвхөн Улсын Их Хуралд байдгийг та бид мэднэ.Төсвийн дансны орлого 2  их наяд төгрөг бол манайд асар их мөнгө, 2018 оны төсвийн нийт орлогын 20 хувьтай тэнцэж байгаа  ийм мөнгө. Татвар төлөгчдийн төлсөн энэ их мөнгөний хуваарилах шийдвэрийг Улсын Их Хурлаар гаргуулалгүй, Засгийн газар дур мэдэн зарцуулсан тухай ноцтой асуудлыг би энд өнөөдөр тодруулах шаардлагатай гэж үзэж байна. </w:t>
      </w:r>
    </w:p>
    <w:p>
      <w:pPr>
        <w:pStyle w:val="Normal"/>
        <w:ind w:firstLine="720"/>
        <w:jc w:val="both"/>
        <w:rPr>
          <w:lang w:val="mn-Cyrl-MN"/>
        </w:rPr>
      </w:pPr>
      <w:r>
        <w:rPr>
          <w:lang w:val="mn-Cyrl-MN"/>
        </w:rPr>
      </w:r>
    </w:p>
    <w:p>
      <w:pPr>
        <w:pStyle w:val="Normal"/>
        <w:ind w:firstLine="720"/>
        <w:jc w:val="both"/>
        <w:rPr/>
      </w:pPr>
      <w:r>
        <w:rPr>
          <w:lang w:val="mn-Cyrl-MN"/>
        </w:rPr>
        <w:t>Төсвийн сахилга бат ямар байгааг энэ үйл явдал харуулж байгаа.Төсвийн орлого ийм хангалуун, жил 2018 онд төв, төрийн сангийн данснаас 853.2 тэрбум төгрөгийн эх үүсвэртэй, үүсвэргүй, зарлагын гүйлгээ гарч, Засгийн газрын тусгай сангуудын үлдэгдлээр түүний дотор нийгмийн даатгалын сан, эрүүл мэндийн сангийн чөлөөт үлдэгдлээр зохицуулалт хийж эх үүсвэрээр дутагдлыг хаасан байж болзошгүй ноцтой асуудлыг  Сангийн сайд, Ерөнхий аудитор аль аль нь зориуд нууж байгааг энд бас цохож дурдах шаардлагатай гэж үзэж байгаа юм.</w:t>
      </w:r>
    </w:p>
    <w:p>
      <w:pPr>
        <w:pStyle w:val="Normal"/>
        <w:ind w:firstLine="720"/>
        <w:jc w:val="both"/>
        <w:rPr>
          <w:rFonts w:eastAsia="Arial"/>
          <w:lang w:val="mn-Cyrl-MN"/>
        </w:rPr>
      </w:pPr>
      <w:r>
        <w:rPr>
          <w:rFonts w:eastAsia="Arial"/>
          <w:lang w:val="mn-Cyrl-MN"/>
        </w:rPr>
        <w:t xml:space="preserve"> </w:t>
      </w:r>
    </w:p>
    <w:p>
      <w:pPr>
        <w:pStyle w:val="Normal"/>
        <w:ind w:firstLine="720"/>
        <w:jc w:val="both"/>
        <w:rPr/>
      </w:pPr>
      <w:r>
        <w:rPr>
          <w:lang w:val="mn-Cyrl-MN"/>
        </w:rPr>
        <w:t>Тэгэхээр энэ мэтчилэн асуудлууд, 853.2 тэрбум төгрөгийг Төрийн сангийн нэгдсэн данснаас бүрдүүлж, санхүүжүүлсэн байна гэх дээрх ноцтой … /минут дуусав/</w:t>
      </w:r>
    </w:p>
    <w:p>
      <w:pPr>
        <w:pStyle w:val="Normal"/>
        <w:ind w:firstLine="720"/>
        <w:jc w:val="both"/>
        <w:rPr>
          <w:lang w:val="mn-Cyrl-MN"/>
        </w:rPr>
      </w:pPr>
      <w:r>
        <w:rPr>
          <w:lang w:val="mn-Cyrl-MN"/>
        </w:rPr>
      </w:r>
    </w:p>
    <w:p>
      <w:pPr>
        <w:pStyle w:val="Normal"/>
        <w:ind w:firstLine="720"/>
        <w:jc w:val="both"/>
        <w:rPr/>
      </w:pPr>
      <w:r>
        <w:rPr>
          <w:b/>
          <w:lang w:val="mn-Cyrl-MN"/>
        </w:rPr>
        <w:t>Г.Занданшатар:</w:t>
      </w:r>
      <w:r>
        <w:rPr>
          <w:lang w:val="mn-Cyrl-MN"/>
        </w:rPr>
        <w:t xml:space="preserve"> Эрдэнэ гишүүнд нэмэлт 1 минутыг.</w:t>
      </w:r>
    </w:p>
    <w:p>
      <w:pPr>
        <w:pStyle w:val="Normal"/>
        <w:ind w:firstLine="720"/>
        <w:jc w:val="both"/>
        <w:rPr>
          <w:lang w:val="mn-Cyrl-MN"/>
        </w:rPr>
      </w:pPr>
      <w:r>
        <w:rPr>
          <w:lang w:val="mn-Cyrl-MN"/>
        </w:rPr>
      </w:r>
    </w:p>
    <w:p>
      <w:pPr>
        <w:pStyle w:val="Normal"/>
        <w:ind w:firstLine="720"/>
        <w:jc w:val="both"/>
        <w:rPr/>
      </w:pPr>
      <w:r>
        <w:rPr>
          <w:b/>
          <w:lang w:val="mn-Cyrl-MN"/>
        </w:rPr>
        <w:t>С.Эрдэнэ</w:t>
      </w:r>
      <w:r>
        <w:rPr>
          <w:lang w:val="mn-Cyrl-MN"/>
        </w:rPr>
        <w:t xml:space="preserve">: Энэ асуудлууд дээр тодорхой тайлбарууд авмаар байна. Үндэсний аудитын газраас ирүүлсэн Засгийн газрын 2018 оны  санхүүгийн нэгдсэн тайланд хийсэн санхүүгийн аудитын тайланг 16 дугаар хуудсанд төв, төрийн сангийн зарлагын эх үүсвэрийн дутагдал 853.2 тэрбум төгрөгийг төрийн сангийн нэгдсэн данснаас бүрдүүлж санхүүжүүлсэн байна гэж дээрх ноцтой асуудлыг ганцхан өгүүлбэрээр маш бүдэгхэн тэмдэглэж оруулсан байна. </w:t>
      </w:r>
    </w:p>
    <w:p>
      <w:pPr>
        <w:pStyle w:val="Normal"/>
        <w:ind w:firstLine="720"/>
        <w:jc w:val="both"/>
        <w:rPr>
          <w:lang w:val="mn-Cyrl-MN"/>
        </w:rPr>
      </w:pPr>
      <w:r>
        <w:rPr>
          <w:lang w:val="mn-Cyrl-MN"/>
        </w:rPr>
      </w:r>
    </w:p>
    <w:p>
      <w:pPr>
        <w:pStyle w:val="Normal"/>
        <w:ind w:firstLine="720"/>
        <w:jc w:val="both"/>
        <w:rPr/>
      </w:pPr>
      <w:r>
        <w:rPr>
          <w:lang w:val="mn-Cyrl-MN"/>
        </w:rPr>
        <w:t>Төсвийн сахилга бат, төсвийн хяналт маш сул байгаагийн нэг тод жишээ энэ юм.Тийм учраас 853.2 тэрбум төгрөгийн зарлагын гүйлгээг нэг бүрчлэн гаргуулж, дутагдлыг төрийн сангийн нэгдсэн данснаас хэрхэн бүрдүүлснийг мөн гаргаж Улсын Их Хуралд тайлагнах шаардлагатай гэж үзэж байгаа. Энэ хоёр асуудал дээр тодорхой хариулт өгөхийг асуудал хариуцсан улсуудаас асуумаар байна. Ер нь бол 27.9 тэрбумын ашигтай гарсан гэж  өөрсдийгөө магтан дуулж байгаа энэ төсвийн талаар, энэ хоёр  асуудал дээр  тайлбар авъя.</w:t>
      </w:r>
    </w:p>
    <w:p>
      <w:pPr>
        <w:pStyle w:val="Normal"/>
        <w:ind w:firstLine="720"/>
        <w:jc w:val="both"/>
        <w:rPr>
          <w:lang w:val="mn-Cyrl-MN"/>
        </w:rPr>
      </w:pPr>
      <w:r>
        <w:rPr>
          <w:lang w:val="mn-Cyrl-MN"/>
        </w:rPr>
      </w:r>
    </w:p>
    <w:p>
      <w:pPr>
        <w:pStyle w:val="Normal"/>
        <w:ind w:firstLine="720"/>
        <w:jc w:val="both"/>
        <w:rPr/>
      </w:pPr>
      <w:r>
        <w:rPr>
          <w:b/>
          <w:lang w:val="mn-Cyrl-MN"/>
        </w:rPr>
        <w:t>Г.Занданшатар:</w:t>
      </w:r>
      <w:r>
        <w:rPr>
          <w:lang w:val="mn-Cyrl-MN"/>
        </w:rPr>
        <w:t xml:space="preserve"> Нарантуяа дарга асуултад хариулна. Төсвийн зарлагын хяналтын дэд хорооноос асуулт асууж хариулж байгаа байгаа юм. За, Хүрэлбаатар сайд.</w:t>
      </w:r>
    </w:p>
    <w:p>
      <w:pPr>
        <w:pStyle w:val="Normal"/>
        <w:ind w:firstLine="720"/>
        <w:jc w:val="both"/>
        <w:rPr>
          <w:lang w:val="mn-Cyrl-MN"/>
        </w:rPr>
      </w:pPr>
      <w:r>
        <w:rPr>
          <w:lang w:val="mn-Cyrl-MN"/>
        </w:rPr>
      </w:r>
    </w:p>
    <w:p>
      <w:pPr>
        <w:pStyle w:val="Normal"/>
        <w:ind w:firstLine="720"/>
        <w:jc w:val="both"/>
        <w:rPr/>
      </w:pPr>
      <w:r>
        <w:rPr>
          <w:b/>
          <w:lang w:val="mn-Cyrl-MN"/>
        </w:rPr>
        <w:t>Ч.Хүрэлбаатар:</w:t>
      </w:r>
      <w:r>
        <w:rPr>
          <w:lang w:val="mn-Cyrl-MN"/>
        </w:rPr>
        <w:t xml:space="preserve"> 2010 оноос хойш анх удаагаа тэнцвэржүүлсэн төсвийн тэнцвэржүүлсэн тэнцэл ашигтай гарсан. 27.9 тэрбум төгрөгийн ашигтай гарсан. Энэ бол  өөрөө олон улсын аргачлалаар бодоод гаргаад ирдэг, хүн мүн хуурдаг ч юм уу өөрсдийгөө магтах зориулалтаар гаргадаг тоонууд биш гэдгийг би нэгдүгээрт нь хэлмээр байна.</w:t>
      </w:r>
    </w:p>
    <w:p>
      <w:pPr>
        <w:pStyle w:val="Normal"/>
        <w:ind w:firstLine="720"/>
        <w:jc w:val="both"/>
        <w:rPr>
          <w:lang w:val="mn-Cyrl-MN"/>
        </w:rPr>
      </w:pPr>
      <w:r>
        <w:rPr>
          <w:lang w:val="mn-Cyrl-MN"/>
        </w:rPr>
      </w:r>
    </w:p>
    <w:p>
      <w:pPr>
        <w:pStyle w:val="Normal"/>
        <w:ind w:firstLine="720"/>
        <w:jc w:val="both"/>
        <w:rPr/>
      </w:pPr>
      <w:r>
        <w:rPr>
          <w:lang w:val="mn-Cyrl-MN"/>
        </w:rPr>
        <w:t>Энэ бол бодитой зүйл. Төсвийг ашигтайгаар гаргахад голлож нөлөөлсөн зүйлүүд нь юу вэ гэхээр нэгдүгээрт нь, эдийн засгийн идэвхжилт сайн явагдлаа, 2013 оноос хойш тасралтгүй унасан эдийн засаг идэвхжиж байна. Аж ахуйн нэгжүүдийн үйл, эдийн засаг идэвхжихээр аж ахуйн нэгжүүдийн төлөх татвар нэмэгдэж байна. Урьд өмнө төлж чадахаа байсан, дампуураад хаалгаа барьж байсан аж ахуйн нэгжүүд үүд хаалгаа нээгээд, татварт үүссэн байсан өрөө төлөөд, ингээд явж байгаа энэ бүгд нөлөөлж байгаа гэдгийг хэлье.</w:t>
      </w:r>
    </w:p>
    <w:p>
      <w:pPr>
        <w:pStyle w:val="Normal"/>
        <w:ind w:firstLine="720"/>
        <w:jc w:val="both"/>
        <w:rPr>
          <w:lang w:val="mn-Cyrl-MN"/>
        </w:rPr>
      </w:pPr>
      <w:r>
        <w:rPr>
          <w:lang w:val="mn-Cyrl-MN"/>
        </w:rPr>
      </w:r>
    </w:p>
    <w:p>
      <w:pPr>
        <w:pStyle w:val="Normal"/>
        <w:ind w:firstLine="720"/>
        <w:jc w:val="both"/>
        <w:rPr/>
      </w:pPr>
      <w:r>
        <w:rPr>
          <w:lang w:val="mn-Cyrl-MN"/>
        </w:rPr>
        <w:t xml:space="preserve">Гадаадын зээлийг авч төсвийн алдагдлыг нөхсөн гэж байна. Харин энэ эсрэгээрээ яригдана шүү. Гаднаас авсан зээл бол зөвхөн зардал дээрээ бүртгэгдээд явдаг.Тэгээд  дараа нь орлого дээрээ бүртгэгдэхгүй,төсвийн доодох тэнцлээс энэ эргэж санхүүжигдэж явагддаг ийм агуулгатай зүйл. Тэгэхээр энэ гаднын зээл гэдэг нь та бүхэн бүгд  мэдэж байгаа байх. Томоохон төслүүд байна, шинэ онгоцны буудал, аймаг орон нутгуудын хооронд явж байгаа авто зам, бусад  зам зэрэг ийм бүтээн байгуулалтын шинжтэй ажлуудад энэ зарцуулагдаад явсан гэдгийг би хэлье. </w:t>
      </w:r>
    </w:p>
    <w:p>
      <w:pPr>
        <w:pStyle w:val="Normal"/>
        <w:ind w:firstLine="720"/>
        <w:jc w:val="both"/>
        <w:rPr>
          <w:lang w:val="mn-Cyrl-MN"/>
        </w:rPr>
      </w:pPr>
      <w:r>
        <w:rPr>
          <w:lang w:val="mn-Cyrl-MN"/>
        </w:rPr>
      </w:r>
    </w:p>
    <w:p>
      <w:pPr>
        <w:pStyle w:val="Normal"/>
        <w:ind w:firstLine="720"/>
        <w:jc w:val="both"/>
        <w:rPr/>
      </w:pPr>
      <w:r>
        <w:rPr>
          <w:lang w:val="mn-Cyrl-MN"/>
        </w:rPr>
        <w:t xml:space="preserve">Тэгэхээр зээлийн хөрөнгөөр төсвийн алдагдлыг нөхсөн гэсэн ойлголт байхгүй гэдгийг нэгдүгээрт хэлмээр байна.  2018 онд бид нар нэг ч төгрөгийн гоё гоё нэртэй бондууд гаргаагүй, нэг ч долларын. Арилжааны банкнуудаас бид  нар нэг ч төгрөгийн  зээл аваагүй. Харин эсрэгээрээ Хүрэлсүхийн засгийн газар бол 7.5 их наяд төгрөгийн өрийг буцааж төлсөн байж байгаа. Энэ бол бүгдээрээ тоогоороо байсан, таны асуулгаар  бүх тоог хүргүүлээд өгсөн байгаа гэдгийг хэлье. </w:t>
      </w:r>
    </w:p>
    <w:p>
      <w:pPr>
        <w:pStyle w:val="Normal"/>
        <w:ind w:firstLine="720"/>
        <w:jc w:val="both"/>
        <w:rPr>
          <w:lang w:val="mn-Cyrl-MN"/>
        </w:rPr>
      </w:pPr>
      <w:r>
        <w:rPr>
          <w:lang w:val="mn-Cyrl-MN"/>
        </w:rPr>
      </w:r>
    </w:p>
    <w:p>
      <w:pPr>
        <w:pStyle w:val="Normal"/>
        <w:ind w:firstLine="720"/>
        <w:jc w:val="both"/>
        <w:rPr/>
      </w:pPr>
      <w:r>
        <w:rPr>
          <w:lang w:val="mn-Cyrl-MN"/>
        </w:rPr>
        <w:t>Дээр нь  бас эрүүл мэндийн даатгал, нийгмийн даатгалын сангаас аваад төсвийн алдагдлыг нөхсөн байж магадгүй гэж, бид нар тэр мөнгөнөөс аваагүй. Авах ч шаардлага байхгүй. Урьд нь энэ тэнд банканд байршуулдаг байсан юм билээ, Капитал банк дампуурахад энэ хоёр сангаас нэлээн хэдэн онд ч билээ, 2014, 2015 онуудад байсан мөнгө одоо алдагдаад л байж байгаа. Үүнийгээ бид нар эргүүлж олж авахын төлөө ажиллаж байгаа гэдгийг би нэгдүгээрт хэлмээр байна.</w:t>
      </w:r>
    </w:p>
    <w:p>
      <w:pPr>
        <w:pStyle w:val="Normal"/>
        <w:ind w:firstLine="720"/>
        <w:jc w:val="both"/>
        <w:rPr>
          <w:lang w:val="mn-Cyrl-MN"/>
        </w:rPr>
      </w:pPr>
      <w:r>
        <w:rPr>
          <w:lang w:val="mn-Cyrl-MN"/>
        </w:rPr>
      </w:r>
    </w:p>
    <w:p>
      <w:pPr>
        <w:pStyle w:val="Normal"/>
        <w:ind w:firstLine="720"/>
        <w:jc w:val="both"/>
        <w:rPr/>
      </w:pPr>
      <w:r>
        <w:rPr>
          <w:lang w:val="mn-Cyrl-MN"/>
        </w:rPr>
        <w:t>Тэгэхээр юуны өмнө энэ 2014, 2015,2016 онуудад байршигдсан мөнгийг буцааж олж авах нь бидний гол зорилго байгаад байгаа. 2020 онд нэлээд анхаарал тавьж ажиллана. Бид нар энэ сангуудаас мөнгө авах хэрэгцээ шаардлага байхгүй, төрийн сангийн өөрийнхөө үйл ажиллагаагаараа бид нар бүх санхүүжилтээ зохицуулаад явж байгаа. Дахиад хэлье. Нэг төгрөгийн ч гадаад гоё нэртэй бондуудыг гаргаагүй, арилжааны банкнуудаас нэг ч төгрөгийн зээл аваагүй, харин урьд өмнө хуримтлагдаад байсан нийтдээ 7.5 их наяд төгрөгийн өр зээлийг төлсөн. Дээр нь улсын төсөв дээр батлагдаж ирсэн энэ бүх зардлуудыг бид нар бүгдийг санхүүжүүлээд тэгээд явсан. Ингээд төсөв ашигтай ажилласан гэдгийг би бүр онцгойлж хэлмээр байна.</w:t>
      </w:r>
    </w:p>
    <w:p>
      <w:pPr>
        <w:pStyle w:val="Normal"/>
        <w:ind w:firstLine="720"/>
        <w:jc w:val="both"/>
        <w:rPr>
          <w:b/>
          <w:b/>
          <w:lang w:val="mn-Cyrl-MN"/>
        </w:rPr>
      </w:pPr>
      <w:r>
        <w:rPr>
          <w:b/>
          <w:lang w:val="mn-Cyrl-MN"/>
        </w:rPr>
      </w:r>
    </w:p>
    <w:p>
      <w:pPr>
        <w:pStyle w:val="Normal"/>
        <w:ind w:firstLine="720"/>
        <w:jc w:val="both"/>
        <w:rPr/>
      </w:pPr>
      <w:r>
        <w:rPr>
          <w:b/>
          <w:lang w:val="mn-Cyrl-MN"/>
        </w:rPr>
        <w:t>Г.Занданшатар:</w:t>
      </w:r>
      <w:r>
        <w:rPr>
          <w:lang w:val="mn-Cyrl-MN"/>
        </w:rPr>
        <w:t xml:space="preserve"> Эрдэнэ гишүүнд нэмэлт 1 минут. </w:t>
      </w:r>
    </w:p>
    <w:p>
      <w:pPr>
        <w:pStyle w:val="Normal"/>
        <w:ind w:firstLine="720"/>
        <w:jc w:val="both"/>
        <w:rPr>
          <w:lang w:val="mn-Cyrl-MN"/>
        </w:rPr>
      </w:pPr>
      <w:r>
        <w:rPr>
          <w:lang w:val="mn-Cyrl-MN"/>
        </w:rPr>
      </w:r>
    </w:p>
    <w:p>
      <w:pPr>
        <w:pStyle w:val="Normal"/>
        <w:ind w:firstLine="720"/>
        <w:jc w:val="both"/>
        <w:rPr>
          <w:lang w:val="mn-Cyrl-MN"/>
        </w:rPr>
      </w:pPr>
      <w:r>
        <w:rPr>
          <w:b/>
          <w:lang w:val="mn-Cyrl-MN"/>
        </w:rPr>
        <w:t>С.Эрдэнэ:</w:t>
      </w:r>
      <w:r>
        <w:rPr>
          <w:lang w:val="mn-Cyrl-MN"/>
        </w:rPr>
        <w:t xml:space="preserve"> Манай Хүрэлээ сайд барин тавин худлаа ярих юм. Ямар шаардлагатай байдаг юм, олон түмний тархийг угаахаар гоё байдаг юм уу яадаг юм.Та Сангийн сайд болохоос биш худлаа ярьдаг хүн биш шүү дээ. Хариуцлагатай байл даа. </w:t>
      </w:r>
    </w:p>
    <w:p>
      <w:pPr>
        <w:pStyle w:val="Normal"/>
        <w:ind w:firstLine="720"/>
        <w:jc w:val="both"/>
        <w:rPr>
          <w:lang w:val="mn-Cyrl-MN"/>
        </w:rPr>
      </w:pPr>
      <w:r>
        <w:rPr>
          <w:lang w:val="mn-Cyrl-MN"/>
        </w:rPr>
      </w:r>
    </w:p>
    <w:p>
      <w:pPr>
        <w:pStyle w:val="Normal"/>
        <w:ind w:firstLine="720"/>
        <w:jc w:val="both"/>
        <w:rPr/>
      </w:pPr>
      <w:r>
        <w:rPr>
          <w:lang w:val="mn-Cyrl-MN"/>
        </w:rPr>
        <w:t>853 тэрбум төгрөгийн асуудал үүсээд байна. Үүнийгээ тайлбарлахгүй юм, 2 их наяд төгрөгийн зардлыг ямар ямар юманд юунд зарцуулсныг тайлбарлахгүй юм. Тэгээд гадаад эх үүсвэрээс өчнөөн их наяд төгрөгийн гадаад валютын зээл авсан тоо баримтаа наад данс дээр чинь суусан байна. Дээр нь энэ Үндэсний аудитын газрын дүгнэлт дээр дурдагдсан байж байна. Капитал банканд байгаа хөрөнгийн юу, дампуурах, компанийн банкны үлдэгдэл дээр байсан гэж худлаа яриад байгаач, 2014, 2015 оны нэг ч төгрөг байхгүй Капитал дээр. Тэр харилцахын үлдэгдэл мөнгө төгрөг чинь татаад авах эрх нь одоогийн эрх баригч та бүхэнд байгаа шүү. Тэр асуудлаа жаахан хуулийн хүрээнд яриарай.</w:t>
      </w:r>
    </w:p>
    <w:p>
      <w:pPr>
        <w:pStyle w:val="Normal"/>
        <w:ind w:firstLine="720"/>
        <w:jc w:val="both"/>
        <w:rPr>
          <w:lang w:val="mn-Cyrl-MN"/>
        </w:rPr>
      </w:pPr>
      <w:r>
        <w:rPr>
          <w:lang w:val="mn-Cyrl-MN"/>
        </w:rPr>
      </w:r>
    </w:p>
    <w:p>
      <w:pPr>
        <w:pStyle w:val="Normal"/>
        <w:ind w:firstLine="720"/>
        <w:jc w:val="both"/>
        <w:rPr/>
      </w:pPr>
      <w:r>
        <w:rPr>
          <w:b/>
          <w:lang w:val="mn-Cyrl-MN"/>
        </w:rPr>
        <w:t>Г.Занданшатар:</w:t>
      </w:r>
      <w:r>
        <w:rPr>
          <w:lang w:val="mn-Cyrl-MN"/>
        </w:rPr>
        <w:t xml:space="preserve"> Хүрэлбаатар сайд асуултад хариулна.</w:t>
      </w:r>
    </w:p>
    <w:p>
      <w:pPr>
        <w:pStyle w:val="Normal"/>
        <w:ind w:firstLine="720"/>
        <w:jc w:val="both"/>
        <w:rPr>
          <w:lang w:val="mn-Cyrl-MN"/>
        </w:rPr>
      </w:pPr>
      <w:r>
        <w:rPr>
          <w:lang w:val="mn-Cyrl-MN"/>
        </w:rPr>
      </w:r>
    </w:p>
    <w:p>
      <w:pPr>
        <w:pStyle w:val="Normal"/>
        <w:ind w:firstLine="720"/>
        <w:jc w:val="both"/>
        <w:rPr/>
      </w:pPr>
      <w:r>
        <w:rPr>
          <w:b/>
          <w:lang w:val="mn-Cyrl-MN"/>
        </w:rPr>
        <w:t>Ч.Хүрэлбаатар:</w:t>
      </w:r>
      <w:r>
        <w:rPr>
          <w:lang w:val="mn-Cyrl-MN"/>
        </w:rPr>
        <w:t xml:space="preserve"> Эрдэнэ гишүүний, надад худлаа ярих ямар ч шаардлага байхгүй нэгдүгээрт, хоёрдугаарт, энэ өөрөө 2012-2016 онд завхруулаад 3-4 төсөвтэй явж байсан үе шиг биш, одоо ганцхан төсөвтэй. Түүнийхээ хүрээнд үйл ажиллагаагаа явуулж байгаа энэ бүгд нээлттэй, ил тод, шалгаад үзэх бүрэн боломжтой ийм зүйл. Тэгэхээр тэр Капитал банк дээр хулгай гарсан нь үнэн шүү дээ. Түүнийг яаж  мэлзээд, юу ч гэж яриад нэмэр байхгүй, Эрдэнээ сайн санаж яв.</w:t>
      </w:r>
    </w:p>
    <w:p>
      <w:pPr>
        <w:pStyle w:val="Normal"/>
        <w:ind w:firstLine="720"/>
        <w:jc w:val="both"/>
        <w:rPr>
          <w:lang w:val="mn-Cyrl-MN"/>
        </w:rPr>
      </w:pPr>
      <w:r>
        <w:rPr>
          <w:lang w:val="mn-Cyrl-MN"/>
        </w:rPr>
      </w:r>
    </w:p>
    <w:p>
      <w:pPr>
        <w:pStyle w:val="Normal"/>
        <w:ind w:firstLine="720"/>
        <w:jc w:val="both"/>
        <w:rPr/>
      </w:pPr>
      <w:r>
        <w:rPr>
          <w:b/>
          <w:lang w:val="mn-Cyrl-MN"/>
        </w:rPr>
        <w:t>Г.Занданшатар:</w:t>
      </w:r>
      <w:r>
        <w:rPr>
          <w:lang w:val="mn-Cyrl-MN"/>
        </w:rPr>
        <w:t xml:space="preserve"> За одоо Нямбаатар гишүүн асуулт асууна. Эрдэнэ гишүүн болиорой. Нямбаатар гишүүн байхгүй байна. Баттөмөр гишүүн асуулт асууна.</w:t>
      </w:r>
    </w:p>
    <w:p>
      <w:pPr>
        <w:pStyle w:val="Normal"/>
        <w:ind w:firstLine="720"/>
        <w:jc w:val="both"/>
        <w:rPr>
          <w:lang w:val="mn-Cyrl-MN"/>
        </w:rPr>
      </w:pPr>
      <w:r>
        <w:rPr>
          <w:lang w:val="mn-Cyrl-MN"/>
        </w:rPr>
      </w:r>
    </w:p>
    <w:p>
      <w:pPr>
        <w:pStyle w:val="Normal"/>
        <w:ind w:firstLine="720"/>
        <w:jc w:val="both"/>
        <w:rPr>
          <w:lang w:val="mn-Cyrl-MN"/>
        </w:rPr>
      </w:pPr>
      <w:r>
        <w:rPr>
          <w:b/>
          <w:lang w:val="mn-Cyrl-MN"/>
        </w:rPr>
        <w:t>Б.Баттөмөр:</w:t>
      </w:r>
      <w:r>
        <w:rPr>
          <w:lang w:val="mn-Cyrl-MN"/>
        </w:rPr>
        <w:t xml:space="preserve"> Энэ 2018 оны гүйцэтгэлийг энэ танхимд баталсан нь гүйцэтгэлийг бид нар ярьж байна. Гүйцэтгэл их боломжийн сайн гүйцэтгэлүүд гарч байгаа гэж үзэж байгаа. Үнэхээр буруу зөрүү юм байгаа бол, миний цагийг.</w:t>
      </w:r>
    </w:p>
    <w:p>
      <w:pPr>
        <w:pStyle w:val="Normal"/>
        <w:ind w:firstLine="720"/>
        <w:jc w:val="both"/>
        <w:rPr>
          <w:lang w:val="mn-Cyrl-MN"/>
        </w:rPr>
      </w:pPr>
      <w:r>
        <w:rPr>
          <w:lang w:val="mn-Cyrl-MN"/>
        </w:rPr>
      </w:r>
    </w:p>
    <w:p>
      <w:pPr>
        <w:pStyle w:val="Normal"/>
        <w:ind w:firstLine="720"/>
        <w:jc w:val="both"/>
        <w:rPr>
          <w:lang w:val="mn-Cyrl-MN"/>
        </w:rPr>
      </w:pPr>
      <w:r>
        <w:rPr>
          <w:b/>
          <w:lang w:val="mn-Cyrl-MN"/>
        </w:rPr>
        <w:t xml:space="preserve">Г.Занданшатар: </w:t>
      </w:r>
      <w:r>
        <w:rPr>
          <w:lang w:val="mn-Cyrl-MN"/>
        </w:rPr>
        <w:t>Баттөмөр гишүүн асуулт асууж байна, Баттөмөр гишүүн асуултаа асуул даа. Эрдэнэ гишүүн боль, Баттөмөр гишүүн чангахан ярь.</w:t>
      </w:r>
    </w:p>
    <w:p>
      <w:pPr>
        <w:pStyle w:val="Normal"/>
        <w:ind w:firstLine="720"/>
        <w:jc w:val="both"/>
        <w:rPr>
          <w:lang w:val="mn-Cyrl-MN"/>
        </w:rPr>
      </w:pPr>
      <w:r>
        <w:rPr>
          <w:lang w:val="mn-Cyrl-MN"/>
        </w:rPr>
      </w:r>
    </w:p>
    <w:p>
      <w:pPr>
        <w:pStyle w:val="Normal"/>
        <w:ind w:firstLine="720"/>
        <w:jc w:val="both"/>
        <w:rPr/>
      </w:pPr>
      <w:r>
        <w:rPr>
          <w:b/>
          <w:lang w:val="mn-Cyrl-MN"/>
        </w:rPr>
        <w:t>Б.Баттөмөр</w:t>
      </w:r>
      <w:r>
        <w:rPr>
          <w:lang w:val="mn-Cyrl-MN"/>
        </w:rPr>
        <w:t>: 2018 оны гүйцэтгэл бол бодит үр дүн нь бол гайгүй сайн гарч байгаа гэж ойлгож байгаа.</w:t>
      </w:r>
    </w:p>
    <w:p>
      <w:pPr>
        <w:pStyle w:val="Normal"/>
        <w:ind w:firstLine="720"/>
        <w:jc w:val="both"/>
        <w:rPr>
          <w:lang w:val="mn-Cyrl-MN"/>
        </w:rPr>
      </w:pPr>
      <w:r>
        <w:rPr>
          <w:lang w:val="mn-Cyrl-MN"/>
        </w:rPr>
      </w:r>
    </w:p>
    <w:p>
      <w:pPr>
        <w:pStyle w:val="Normal"/>
        <w:ind w:firstLine="720"/>
        <w:jc w:val="both"/>
        <w:rPr/>
      </w:pPr>
      <w:r>
        <w:rPr>
          <w:b/>
          <w:lang w:val="mn-Cyrl-MN"/>
        </w:rPr>
        <w:t>Г.Занданшатар:</w:t>
      </w:r>
      <w:r>
        <w:rPr>
          <w:lang w:val="mn-Cyrl-MN"/>
        </w:rPr>
        <w:t xml:space="preserve"> Баттөмөр гишүүн   больсон уу. За Амарзаяа гишүүн. Тэгвэл асуултаа асуул даа, өөрөө чанга асуу.</w:t>
      </w:r>
    </w:p>
    <w:p>
      <w:pPr>
        <w:pStyle w:val="Normal"/>
        <w:ind w:firstLine="720"/>
        <w:jc w:val="both"/>
        <w:rPr>
          <w:lang w:val="mn-Cyrl-MN"/>
        </w:rPr>
      </w:pPr>
      <w:r>
        <w:rPr>
          <w:lang w:val="mn-Cyrl-MN"/>
        </w:rPr>
      </w:r>
    </w:p>
    <w:p>
      <w:pPr>
        <w:pStyle w:val="Normal"/>
        <w:ind w:firstLine="720"/>
        <w:jc w:val="both"/>
        <w:rPr/>
      </w:pPr>
      <w:r>
        <w:rPr>
          <w:b/>
          <w:lang w:val="mn-Cyrl-MN"/>
        </w:rPr>
        <w:t>Б.Баттөмөр:</w:t>
      </w:r>
      <w:r>
        <w:rPr>
          <w:lang w:val="mn-Cyrl-MN"/>
        </w:rPr>
        <w:t xml:space="preserve"> 2018 оны төсвийн гүйцэтгэл бас бодитой сайн үр дүн гарсан байна гэж үзэж байгаа. Үүнийг холбогдох бүх байгууллагууд нь хянаад үзээд явсан, тоон дээр ямар нэгэн зөрөө байхгүй гэж үзэж байгаа юм. Хэд хэдэн анхаарах асуудал байна.</w:t>
      </w:r>
    </w:p>
    <w:p>
      <w:pPr>
        <w:pStyle w:val="Normal"/>
        <w:ind w:firstLine="720"/>
        <w:jc w:val="both"/>
        <w:rPr>
          <w:lang w:val="mn-Cyrl-MN"/>
        </w:rPr>
      </w:pPr>
      <w:r>
        <w:rPr>
          <w:lang w:val="mn-Cyrl-MN"/>
        </w:rPr>
      </w:r>
    </w:p>
    <w:p>
      <w:pPr>
        <w:pStyle w:val="Normal"/>
        <w:ind w:firstLine="720"/>
        <w:jc w:val="both"/>
        <w:rPr/>
      </w:pPr>
      <w:r>
        <w:rPr>
          <w:lang w:val="mn-Cyrl-MN"/>
        </w:rPr>
        <w:t xml:space="preserve">Үүн дээр бид нар цаашдаа анхаарахгүй бол болохгүй байгаа юм. Нэгдүгээрт,  гадаад өрийн асуудал байгаа юм. Монгол Улсын нийт гадаад өр 27.9 тэрбум долларын өртэй болсон байгаа юм. Засгийн газрын өр тууштай буурч байгаа, 7 тэрбум болж буурсан, өнгөрсөн жил 3 орчим тэрбум долларын гадаад өрийг барагдуулсан байгаа. Монголбанкны өөрийнх нь өр 1.8 тэрбум доллар байгаа. Тэгэхээр гадаад өрийг бид нар онцгой, өөрөөр хэлбэл Монгол Улсын үндэсний аюулгүй байдлын хэмжээнд авч үзэхгүй бол өрийн хэмжээ нэмэгдээд байгаа. Нийт өр нэмэгдээд байгаа.Засгийн газрын өр бол буурч байгааг хэлье гэж бодож байна. Өрийн менежментийг маш сайн хийх шаардлага байна. </w:t>
      </w:r>
    </w:p>
    <w:p>
      <w:pPr>
        <w:pStyle w:val="Normal"/>
        <w:ind w:firstLine="720"/>
        <w:jc w:val="both"/>
        <w:rPr>
          <w:lang w:val="mn-Cyrl-MN"/>
        </w:rPr>
      </w:pPr>
      <w:r>
        <w:rPr>
          <w:lang w:val="mn-Cyrl-MN"/>
        </w:rPr>
      </w:r>
    </w:p>
    <w:p>
      <w:pPr>
        <w:pStyle w:val="Normal"/>
        <w:ind w:firstLine="720"/>
        <w:jc w:val="both"/>
        <w:rPr>
          <w:lang w:val="mn-Cyrl-MN"/>
        </w:rPr>
      </w:pPr>
      <w:r>
        <w:rPr>
          <w:lang w:val="mn-Cyrl-MN"/>
        </w:rPr>
        <w:t>Хоёрдугаарт нь, Монгол Улсын ардчилал зах зээлийн нийгэмд шилжсэн 30 жилийн хугацаанд худалдааны бодлогогүй явж байгаа. За яах вэ, худалдааны бодлогогүй, хүн бүр дур дураараа худалдаа хийгээд явж болдог байж,гэтэл хамгийн аюултай нь юу гэхээр дотоод зах зээлээ хамгаалж чадахгүй, Монголд үйлдвэрлэл хөгжихгүй байгаа, тийм учраас үүнийг үлдэж байгаа хугацаанд худалдааны хуулийг баталж, худалдааны бодлогоо тодорхой болгож, дотоодын зах зээлээ хийж чаддаг зүйлээ дотооддоо хийх, ажлын байр бий болгох, ийм шаардлага хоёрдугаарт нь хүсэж байна гэж үзэж байгаа юм.</w:t>
      </w:r>
    </w:p>
    <w:p>
      <w:pPr>
        <w:pStyle w:val="Normal"/>
        <w:ind w:firstLine="720"/>
        <w:jc w:val="both"/>
        <w:rPr>
          <w:lang w:val="mn-Cyrl-MN"/>
        </w:rPr>
      </w:pPr>
      <w:r>
        <w:rPr>
          <w:lang w:val="mn-Cyrl-MN"/>
        </w:rPr>
      </w:r>
    </w:p>
    <w:p>
      <w:pPr>
        <w:pStyle w:val="Normal"/>
        <w:ind w:firstLine="720"/>
        <w:jc w:val="both"/>
        <w:rPr/>
      </w:pPr>
      <w:r>
        <w:rPr>
          <w:lang w:val="mn-Cyrl-MN"/>
        </w:rPr>
        <w:t>Бас нэг санаа зовоож байгаа асуудал юу гэхээр ажилгүйдлийн түвшин буурахгүй байгаа юм. Ялангуяа дээд мэргэжилтэй, дипломтой ажилгүйчүүд маш олон болсон. Дипломтой учраас янз бүрийн ажил хийх сонирхолгүй, зөвхөн дипломынхоо хэмжээнд конторт суух ажил  хайгаад байдаг, тэр нь олддоггүй, ийм байдалтай байгаа юм. Тийм учраас ажилгүйдлийн түвшин бууруулах чиглэлээр бодлогын хэмжээнд томоохон арга хэмжээнүүдийг авч ажиллуулах ийм шаардлага байна.</w:t>
      </w:r>
    </w:p>
    <w:p>
      <w:pPr>
        <w:pStyle w:val="Normal"/>
        <w:ind w:firstLine="720"/>
        <w:jc w:val="both"/>
        <w:rPr>
          <w:lang w:val="mn-Cyrl-MN"/>
        </w:rPr>
      </w:pPr>
      <w:r>
        <w:rPr>
          <w:lang w:val="mn-Cyrl-MN"/>
        </w:rPr>
      </w:r>
    </w:p>
    <w:p>
      <w:pPr>
        <w:pStyle w:val="Normal"/>
        <w:ind w:firstLine="720"/>
        <w:jc w:val="both"/>
        <w:rPr/>
      </w:pPr>
      <w:r>
        <w:rPr>
          <w:lang w:val="mn-Cyrl-MN"/>
        </w:rPr>
        <w:t>Эдийн засгаа төрөлжүүлнэ гээд бид нар олон жил ярьсан. Сайн төрөлжиж өгөхгүй байгаад байгаа юм. Тэгэхдээ би 2016 онд энэ засгийн газар хийсэнгүй гэж шүүмжилж байгаа юм биш, ер нь одоо манай 30 жилийн хугацаанд манай байж байгаа нь энэ шүү дээ.</w:t>
      </w:r>
    </w:p>
    <w:p>
      <w:pPr>
        <w:pStyle w:val="Normal"/>
        <w:ind w:firstLine="720"/>
        <w:jc w:val="both"/>
        <w:rPr>
          <w:lang w:val="mn-Cyrl-MN"/>
        </w:rPr>
      </w:pPr>
      <w:r>
        <w:rPr>
          <w:lang w:val="mn-Cyrl-MN"/>
        </w:rPr>
      </w:r>
    </w:p>
    <w:p>
      <w:pPr>
        <w:pStyle w:val="Normal"/>
        <w:ind w:firstLine="720"/>
        <w:jc w:val="both"/>
        <w:rPr/>
      </w:pPr>
      <w:r>
        <w:rPr>
          <w:lang w:val="mn-Cyrl-MN"/>
        </w:rPr>
        <w:t xml:space="preserve">Тэгэхээр үүнийг анхаарах шаардлага байгаа юм. Бас нэг анхаарах ёстой юм гэхээр эдийн засгийн идэвхжил энэ төв газар, Улаанбаатарт гол идэвхжил нь энд яваад байгаа юм.Өөрөөр хэлбэл Монгол хүний, монголчуудын нэг хүнд ноогдох дотоодын нийт бүтээгдэхүүн 4070 гээд, гэтэл үүний чинь бараг Улаанбаатарт оногдож байгаа дотоодын нийт бүтээгдэхүүн 5000 доллар гараад явчихсан. Одоо хамгийн хол хязгаар Баян-Өлгийд гэхэд бага хэмжээтэй байгаа. Тийм учраас эдийн засгийн идэвхжилийг орон нутаг руу чиглүүлэх энэ чиглэлд бид нар бодлого ингэж боловсруулах, ажиллах шаардлага байгаа юм.  </w:t>
      </w:r>
    </w:p>
    <w:p>
      <w:pPr>
        <w:pStyle w:val="Normal"/>
        <w:ind w:firstLine="720"/>
        <w:jc w:val="both"/>
        <w:rPr>
          <w:lang w:val="mn-Cyrl-MN"/>
        </w:rPr>
      </w:pPr>
      <w:r>
        <w:rPr>
          <w:lang w:val="mn-Cyrl-MN"/>
        </w:rPr>
      </w:r>
    </w:p>
    <w:p>
      <w:pPr>
        <w:pStyle w:val="Normal"/>
        <w:ind w:firstLine="720"/>
        <w:jc w:val="both"/>
        <w:rPr/>
      </w:pPr>
      <w:r>
        <w:rPr>
          <w:lang w:val="mn-Cyrl-MN"/>
        </w:rPr>
        <w:t>Дараагийн асуудал бол юу гэхээр орлогын тэгш бус байдал. Тэр Р.А-ний хэлсэн үг байгаа шүү дээ. Орлогын тэгш бус байдал дэлхийг сөнөөнө гэж,  Монголд үнэхээр үүнийг тооцдог, тооцох шаардлага байгаа юм. Дэлхийн 26 хөрөнгөтэй хүний хөрөнгө 3.8 тэрбум хүний орлоготой тэнцэж байна гэж байна. Монголд ч гэсэн ялгаагүй ийм ялгаагүй харьцаа үүссэн байгаа. Тийм учраас орлогын тэгш бус байдлыг хамгаалах, орлогын тэгш бус байдлыг арилгах чиглэлээр, орлоготой болгох энэ чиглэлд бид нар бас нэлээн бодож, ажиллах ёстой. Баян хоосноор нь ялгадаг нь зах зээлийнх нь үндсэн үр дүн боловч бодлого боловсруулж байгаа улсууд үүн дээр их том бодлогын арга хэмжээнүүдийг авч ажиллуулах шаардлага байгаа юм байна.</w:t>
      </w:r>
    </w:p>
    <w:p>
      <w:pPr>
        <w:pStyle w:val="Normal"/>
        <w:ind w:firstLine="720"/>
        <w:jc w:val="both"/>
        <w:rPr>
          <w:lang w:val="mn-Cyrl-MN"/>
        </w:rPr>
      </w:pPr>
      <w:r>
        <w:rPr>
          <w:lang w:val="mn-Cyrl-MN"/>
        </w:rPr>
      </w:r>
    </w:p>
    <w:p>
      <w:pPr>
        <w:pStyle w:val="Normal"/>
        <w:ind w:firstLine="720"/>
        <w:jc w:val="both"/>
        <w:rPr>
          <w:lang w:val="mn-Cyrl-MN"/>
        </w:rPr>
      </w:pPr>
      <w:r>
        <w:rPr>
          <w:lang w:val="mn-Cyrl-MN"/>
        </w:rPr>
        <w:t>Бид нар 30 жилийн хугацаанд өдөр болгон хямралтай нүүр тулж байна. Энэ бол юу гэхээр монгол төгрөгийн ханш унаж байгаа, бараа бүтээгдэхүүний үнэ өсөж байгаа, тэгэхээр бид нар энэ хямралыг багасгах чиглэлээр, хямралын эсрэг менежментийг … /минут дуусав/</w:t>
      </w:r>
    </w:p>
    <w:p>
      <w:pPr>
        <w:pStyle w:val="Normal"/>
        <w:ind w:firstLine="720"/>
        <w:jc w:val="both"/>
        <w:rPr>
          <w:lang w:val="mn-Cyrl-MN"/>
        </w:rPr>
      </w:pPr>
      <w:r>
        <w:rPr>
          <w:lang w:val="mn-Cyrl-MN"/>
        </w:rPr>
      </w:r>
    </w:p>
    <w:p>
      <w:pPr>
        <w:pStyle w:val="Normal"/>
        <w:ind w:firstLine="720"/>
        <w:jc w:val="both"/>
        <w:rPr/>
      </w:pPr>
      <w:r>
        <w:rPr>
          <w:b/>
          <w:lang w:val="mn-Cyrl-MN"/>
        </w:rPr>
        <w:t>Г.Занданшатар:</w:t>
      </w:r>
      <w:r>
        <w:rPr>
          <w:lang w:val="mn-Cyrl-MN"/>
        </w:rPr>
        <w:t xml:space="preserve"> Баттөмөр гишүүнд нэмэлт 1 минут. </w:t>
      </w:r>
    </w:p>
    <w:p>
      <w:pPr>
        <w:pStyle w:val="Normal"/>
        <w:ind w:firstLine="720"/>
        <w:jc w:val="both"/>
        <w:rPr>
          <w:lang w:val="mn-Cyrl-MN"/>
        </w:rPr>
      </w:pPr>
      <w:r>
        <w:rPr>
          <w:lang w:val="mn-Cyrl-MN"/>
        </w:rPr>
      </w:r>
    </w:p>
    <w:p>
      <w:pPr>
        <w:pStyle w:val="Normal"/>
        <w:ind w:firstLine="720"/>
        <w:jc w:val="both"/>
        <w:rPr/>
      </w:pPr>
      <w:r>
        <w:rPr>
          <w:b/>
          <w:lang w:val="mn-Cyrl-MN"/>
        </w:rPr>
        <w:t>Б.Баттөмөр:</w:t>
      </w:r>
      <w:r>
        <w:rPr>
          <w:lang w:val="mn-Cyrl-MN"/>
        </w:rPr>
        <w:t xml:space="preserve"> Хямралын эсрэг менежментийг сайн ажиллуулах ийм шаардлага байна гэж үзэж байгаа. Зах зээлийн эдийн засгийн нэг чухал, нэг хэсэг нь орон сууцны зах зээл байгаа юм. Энэ 21 дүгээр зуунд модонд жорлонд бие засдаг, дөчийн бидоноор ус авдаг, хайш яйш банзан хашаа бол одоо үнэхээр хоцрогдлын нэг жишээ болно. Ийм учраас бага өртөгтэй, энэ орон сууцны зах зээлийг дэмжих чиглэлд бид нар 2020 оны төлөвлөгөөнд, төсөв дээрээ нэлээн  сан гаргаж ирж тавих шаардлага байна. </w:t>
      </w:r>
    </w:p>
    <w:p>
      <w:pPr>
        <w:pStyle w:val="Normal"/>
        <w:ind w:firstLine="720"/>
        <w:jc w:val="both"/>
        <w:rPr>
          <w:lang w:val="mn-Cyrl-MN"/>
        </w:rPr>
      </w:pPr>
      <w:r>
        <w:rPr>
          <w:lang w:val="mn-Cyrl-MN"/>
        </w:rPr>
      </w:r>
    </w:p>
    <w:p>
      <w:pPr>
        <w:pStyle w:val="Normal"/>
        <w:ind w:firstLine="720"/>
        <w:jc w:val="both"/>
        <w:rPr>
          <w:lang w:val="mn-Cyrl-MN"/>
        </w:rPr>
      </w:pPr>
      <w:r>
        <w:rPr>
          <w:lang w:val="mn-Cyrl-MN"/>
        </w:rPr>
        <w:t>Улсын төсвийн гол функц нь бол орлогын дахин хуваарилалт байгаа юм. Орлого ихтэйгээс нь их авдаг, бага орлоготойгоос нь бага авдаг, ялангуяа байгалийн баялаг эзэмшиж байгаа улсуудаасаа орлогыг нэлээн сайн авах шаардлага үүссэн байна. Нэг шатлалтай өөрөөр хэлбэл татварын бодлого бол юу гэхээр  баян хоосны ялгааг ихэсгээд байдаг ийм судалгаанууд байдаг юм. Тийм учраас 2018 оны энэ төсвийн сургамж бол юу гэхээр эдгээр асуудлуудад анхаарах … /минут дуусав/</w:t>
      </w:r>
    </w:p>
    <w:p>
      <w:pPr>
        <w:pStyle w:val="Normal"/>
        <w:ind w:firstLine="720"/>
        <w:jc w:val="both"/>
        <w:rPr>
          <w:lang w:val="mn-Cyrl-MN"/>
        </w:rPr>
      </w:pPr>
      <w:r>
        <w:rPr>
          <w:lang w:val="mn-Cyrl-MN"/>
        </w:rPr>
      </w:r>
    </w:p>
    <w:p>
      <w:pPr>
        <w:pStyle w:val="Normal"/>
        <w:ind w:firstLine="720"/>
        <w:jc w:val="both"/>
        <w:rPr/>
      </w:pPr>
      <w:r>
        <w:rPr>
          <w:b/>
          <w:lang w:val="mn-Cyrl-MN"/>
        </w:rPr>
        <w:t>Г.Занданшатар</w:t>
      </w:r>
      <w:r>
        <w:rPr>
          <w:lang w:val="mn-Cyrl-MN"/>
        </w:rPr>
        <w:t>: За, Нарантуяа дарга асуултад хариулна.</w:t>
      </w:r>
    </w:p>
    <w:p>
      <w:pPr>
        <w:pStyle w:val="Normal"/>
        <w:ind w:firstLine="720"/>
        <w:jc w:val="both"/>
        <w:rPr>
          <w:lang w:val="mn-Cyrl-MN"/>
        </w:rPr>
      </w:pPr>
      <w:r>
        <w:rPr>
          <w:lang w:val="mn-Cyrl-MN"/>
        </w:rPr>
      </w:r>
    </w:p>
    <w:p>
      <w:pPr>
        <w:pStyle w:val="Normal"/>
        <w:ind w:firstLine="720"/>
        <w:jc w:val="both"/>
        <w:rPr/>
      </w:pPr>
      <w:r>
        <w:rPr>
          <w:b/>
          <w:lang w:val="mn-Cyrl-MN"/>
        </w:rPr>
        <w:t>З.Нарантуяа:</w:t>
      </w:r>
      <w:r>
        <w:rPr>
          <w:lang w:val="mn-Cyrl-MN"/>
        </w:rPr>
        <w:t xml:space="preserve"> За, Баттөмөр гишүүний саяны хэлсэн, ер нь цаашдаа төсвийн, Засгийн газрын санхүүгийн тайлан, төсвийн гүйцэтгэлийн талаар авч хэлэлцэхдээ хэд хэдэн  зүйлийг анхаарах ёстой гэдэг дээр санал нэг байгаа. </w:t>
      </w:r>
    </w:p>
    <w:p>
      <w:pPr>
        <w:pStyle w:val="Normal"/>
        <w:ind w:firstLine="720"/>
        <w:jc w:val="both"/>
        <w:rPr>
          <w:lang w:val="mn-Cyrl-MN"/>
        </w:rPr>
      </w:pPr>
      <w:r>
        <w:rPr>
          <w:lang w:val="mn-Cyrl-MN"/>
        </w:rPr>
      </w:r>
    </w:p>
    <w:p>
      <w:pPr>
        <w:pStyle w:val="Normal"/>
        <w:ind w:firstLine="720"/>
        <w:jc w:val="both"/>
        <w:rPr/>
      </w:pPr>
      <w:r>
        <w:rPr>
          <w:lang w:val="mn-Cyrl-MN"/>
        </w:rPr>
        <w:t xml:space="preserve">Үнэхээр саяны дурдсан 5-6 асуудал дээр бид нар илүү их анхаарахгүй бол болохгүй байна. Хэдийгээр 2018 оны манай санхүүгийн нэг ерөнхий үзүүлэлтээс давж биелсэн, орлого давсан харьцангуй гайгүй байгаа ч гэсэн анхаарах олон зүйл байгааг Үндэсний аудитын газрын дүгнэлтэд ч сайн дурдсан байгаа. Сая бас зарлагын хяналтын дэд хорооны дүгнэлт дээр ч бид нар анхаарах асуудал дээр акцент өгч саналууд оруулсан байгаа.    </w:t>
      </w:r>
    </w:p>
    <w:p>
      <w:pPr>
        <w:pStyle w:val="Normal"/>
        <w:ind w:firstLine="720"/>
        <w:jc w:val="both"/>
        <w:rPr>
          <w:lang w:val="mn-Cyrl-MN"/>
        </w:rPr>
      </w:pPr>
      <w:r>
        <w:rPr>
          <w:lang w:val="mn-Cyrl-MN"/>
        </w:rPr>
      </w:r>
    </w:p>
    <w:p>
      <w:pPr>
        <w:pStyle w:val="Normal"/>
        <w:ind w:firstLine="720"/>
        <w:jc w:val="both"/>
        <w:rPr/>
      </w:pPr>
      <w:r>
        <w:rPr>
          <w:lang w:val="mn-Cyrl-MN"/>
        </w:rPr>
        <w:t xml:space="preserve">Ер нь цаашдаа Сангийн сайд зүгээр өнгөрсөн 2017, 2018 онд эдийн засагт бид нарт гадаадын  бид нарын экспортын  бүтээгдэхүүний үнийн өсөлт, тоо хэмжээ  нэмээд төсвийн сахилга, хариуцлагыг сайжруулъя гэдэг дээр  валютын сантай хөтөлбөр хэрэгжүүлээд амжилтад хүрч байгааг бид нар үгүйсгэхгүй байгаа. Гэхдээ яг дотооддоо үнэн бодит байдлаа ярихад битгий ингэж реакцлаж улс төржсөн өнцгөөр хандаж байгаач гэж хүсмээр байгаа юм. Яах аргагүй энд  Засгийн газрын гадаад, засгийн газрын дотоод өр буурч байгаа ч гэсэн ерөнхийдөө нийт бид нарын өр дотор гадаадаас авч байгаа өр чинь 50.1 хувь байсан шүү дээ. Гадаад зээл чинь, эзэлж байгаа нь. Ер нь бол төсвийн захирагч болгон дээр гарч байгаа зүйлүүд дээр дүгнэлт хийх хэрэгтэй. Өмнөх оны Засгийн газрын төсвийн гүйцэтгэл, Засгийн газрын санхүүгийн тайланг уг нь бол дараа оныхоо хагас жилийн өмнө, хагас жилдээ багтааж 6 дугаар сарын 30-наас өмнө хэлэлцэж байх ёстой юм байгаа юм. Ингэж хэлэлцдэгийн үр дүн, ач холбогдол нь юу гэвэл энэ гарсан алдаа зөрчлөө засаад, дараагийн оныхоо төсвийг хэрэгжүүлэхэд анхаарах асуудал байхгүй юу. Гэтэл өнөөдөр бид нар 2020 оныхоо төсвийг хэлэлцэх гээд сууж байхад энэ гүйцэтгэлийг ярьж байгаа байхгүй юу. 2018 оныхоо.  Ямар ч үр дүнгүй, ямар ч ач холбогдолгүй. Үүнийгээ хэлэлцэх асуудлаа оруулж ирэх хугацаагаа ч хуулийнхаа дагуу цаашдаа Улсын Их Хурлаар хэлэлцэхдээ ч үүнийгээ хагас жилд нь багтааж хэлэлцэж баймаар байна. Үр дүнгүй юм ярьж энд суугаад ямар ч нэмэргүй байгаа юм. </w:t>
      </w:r>
    </w:p>
    <w:p>
      <w:pPr>
        <w:pStyle w:val="Normal"/>
        <w:ind w:firstLine="720"/>
        <w:jc w:val="both"/>
        <w:rPr>
          <w:lang w:val="mn-Cyrl-MN"/>
        </w:rPr>
      </w:pPr>
      <w:r>
        <w:rPr>
          <w:lang w:val="mn-Cyrl-MN"/>
        </w:rPr>
      </w:r>
    </w:p>
    <w:p>
      <w:pPr>
        <w:pStyle w:val="Normal"/>
        <w:ind w:firstLine="720"/>
        <w:jc w:val="both"/>
        <w:rPr/>
      </w:pPr>
      <w:r>
        <w:rPr>
          <w:lang w:val="mn-Cyrl-MN"/>
        </w:rPr>
        <w:t xml:space="preserve">Хоёрдугаарт, нэгэнт 2020 оны төсвийн төсөл өргөн баригдсан, дээр нь Үндсэн хуультай холбоотой хориг яригдсан энэ үед энэ 2018 оны төсвийн гүйцэтгэл аягүй формальный байдлаар хэлэлцэгдээд өнгөрч байгаа шүү гэдгийг бас онцолж хэлмээр байна.  </w:t>
      </w:r>
    </w:p>
    <w:p>
      <w:pPr>
        <w:pStyle w:val="Normal"/>
        <w:ind w:firstLine="720"/>
        <w:jc w:val="both"/>
        <w:rPr>
          <w:lang w:val="mn-Cyrl-MN"/>
        </w:rPr>
      </w:pPr>
      <w:r>
        <w:rPr>
          <w:lang w:val="mn-Cyrl-MN"/>
        </w:rPr>
      </w:r>
    </w:p>
    <w:p>
      <w:pPr>
        <w:pStyle w:val="Normal"/>
        <w:ind w:firstLine="720"/>
        <w:jc w:val="both"/>
        <w:rPr/>
      </w:pPr>
      <w:r>
        <w:rPr>
          <w:lang w:val="mn-Cyrl-MN"/>
        </w:rPr>
        <w:t>Энэ дотор байгаа хэд хэдэн тоон дээр бас Аудитын газар санал, тайлбараа өгч байх нь зүйтэй байх. Түрүүн Эрдэнэ гишүүн асууж байсан. Үнэхээр төсвийн төрийн сангийн зарлагын эх үүсвэр дээр дутагдаад байгаа 853.2 тэрбум төгрөгийг төрийн сангийн нэгдсэн данснаас бүрдүүлж санхүүжүүлсэн, энэ бол ноцтой зөрчил гээд бичсэн байна шүү дээ. Яагаад үүнийг ноцтой зөрчил гээд бичсэн юм, үүнд яагаад анхаарахгүй байгаа юм бэ гэдэг асуултад нь Занданбат дарга хариулах хэрэгтэй гэж бодож байна.</w:t>
      </w:r>
    </w:p>
    <w:p>
      <w:pPr>
        <w:pStyle w:val="Normal"/>
        <w:ind w:firstLine="720"/>
        <w:jc w:val="both"/>
        <w:rPr>
          <w:lang w:val="mn-Cyrl-MN"/>
        </w:rPr>
      </w:pPr>
      <w:r>
        <w:rPr>
          <w:lang w:val="mn-Cyrl-MN"/>
        </w:rPr>
      </w:r>
    </w:p>
    <w:p>
      <w:pPr>
        <w:pStyle w:val="Normal"/>
        <w:ind w:firstLine="720"/>
        <w:jc w:val="both"/>
        <w:rPr>
          <w:lang w:val="mn-Cyrl-MN"/>
        </w:rPr>
      </w:pPr>
      <w:r>
        <w:rPr>
          <w:b/>
          <w:lang w:val="mn-Cyrl-MN"/>
        </w:rPr>
        <w:t>Г.Занданшатар:</w:t>
      </w:r>
      <w:r>
        <w:rPr>
          <w:lang w:val="mn-Cyrl-MN"/>
        </w:rPr>
        <w:t xml:space="preserve"> За, Амарзаяа гишүүн асуулт асууна.</w:t>
      </w:r>
    </w:p>
    <w:p>
      <w:pPr>
        <w:pStyle w:val="Normal"/>
        <w:ind w:firstLine="720"/>
        <w:jc w:val="both"/>
        <w:rPr>
          <w:lang w:val="mn-Cyrl-MN"/>
        </w:rPr>
      </w:pPr>
      <w:r>
        <w:rPr>
          <w:lang w:val="mn-Cyrl-MN"/>
        </w:rPr>
      </w:r>
    </w:p>
    <w:p>
      <w:pPr>
        <w:pStyle w:val="Normal"/>
        <w:ind w:firstLine="720"/>
        <w:jc w:val="both"/>
        <w:rPr/>
      </w:pPr>
      <w:r>
        <w:rPr>
          <w:b/>
          <w:lang w:val="mn-Cyrl-MN"/>
        </w:rPr>
        <w:t>Н.Амарзаяа:</w:t>
      </w:r>
      <w:r>
        <w:rPr>
          <w:lang w:val="mn-Cyrl-MN"/>
        </w:rPr>
        <w:t xml:space="preserve"> За баярлалаа. Төсвийн зарлагын хяналтын дэд хорооны мэдээллийг сонслоо. Тэгээд зарлагын хяналтын дэд хорооноос хэд хэдэн асуулт байна. Өчигдөр зарлагын хяналтын дэд хороо хуралдсан. Тэгээд санал дүгнэлтийг бас бидэнд албан ёсоор тавиагүй, өнөөдөр чуулган дээр тавьж байна. Тийм болохоор энэ мэдээллийг асууж байгаа юм шүү гэдгийг онцолж хэлье.</w:t>
      </w:r>
    </w:p>
    <w:p>
      <w:pPr>
        <w:pStyle w:val="Normal"/>
        <w:ind w:firstLine="720"/>
        <w:jc w:val="both"/>
        <w:rPr>
          <w:lang w:val="mn-Cyrl-MN"/>
        </w:rPr>
      </w:pPr>
      <w:r>
        <w:rPr>
          <w:lang w:val="mn-Cyrl-MN"/>
        </w:rPr>
      </w:r>
    </w:p>
    <w:p>
      <w:pPr>
        <w:pStyle w:val="Normal"/>
        <w:ind w:firstLine="720"/>
        <w:jc w:val="both"/>
        <w:rPr/>
      </w:pPr>
      <w:r>
        <w:rPr>
          <w:lang w:val="mn-Cyrl-MN"/>
        </w:rPr>
        <w:t xml:space="preserve">Ер нь 2018 оны төсвийн хувьд бол сайшаалтай олон тэмдэглэлт ийм тоон мэдээллүүд бий. Үүнтэй санал нэг байгаа. Саар зүйлүүд бий. Үүнийг бас тулгамдсан асуудал болгож,цаашид анхаарах асуудал болгож ярьж байгаа энэ гишүүдтэй би санал нэг байна. </w:t>
      </w:r>
    </w:p>
    <w:p>
      <w:pPr>
        <w:pStyle w:val="Normal"/>
        <w:ind w:firstLine="720"/>
        <w:jc w:val="both"/>
        <w:rPr>
          <w:lang w:val="mn-Cyrl-MN"/>
        </w:rPr>
      </w:pPr>
      <w:r>
        <w:rPr>
          <w:lang w:val="mn-Cyrl-MN"/>
        </w:rPr>
      </w:r>
    </w:p>
    <w:p>
      <w:pPr>
        <w:pStyle w:val="Normal"/>
        <w:ind w:firstLine="720"/>
        <w:jc w:val="both"/>
        <w:rPr/>
      </w:pPr>
      <w:r>
        <w:rPr>
          <w:lang w:val="mn-Cyrl-MN"/>
        </w:rPr>
        <w:t xml:space="preserve">Тэр дундаа 2018 онд нөгөө жижиг дунд үйлдвэрлэлийн сантай холбоотой том асуудал энд үүссэн шүү дээ. Яг энэ оны санхүүгийн жилд болсон байхгүй юу. Аудитын дүгнэлт байна л даа. Энэ Засгийн газрын тусгай сангийн холбогдох журмын шалгуур хангаагүй гээд, энэ санхүүгийн тайлангийн оршин байх, эрх ба үүрэг үнэн зөв байх гэсэн батламж мэдэгдлийг хангахгүй байна гээд. Гэтэл манай зарлагын хяналтын дэд хорооны санал дүгнэлт дээр энэ санал дүгнэлт гараагүй байна л даа. Үүн дээр та ямар байр суурьтай асуудалд хандаж байгаа вэ. Яг санхүүгийн тайланг уншаад үзэхэд нийт 47 тэрбумын төлөвлөгөөтэй, 66 тэрбум төгрөгийн гүйцэтгэлтэй, өнгөрсөн оны сангийн үлдэгдлээс 19 тэрбум төгрөгийг зарцуулсан ийм асуудал байж байгаа. Тэгээд үүн дээр Төсвийн зарлагын хяналтын дэд хороо ямар байр суурьтай байгаа вэ нэг дэх асуудал. </w:t>
      </w:r>
    </w:p>
    <w:p>
      <w:pPr>
        <w:pStyle w:val="Normal"/>
        <w:ind w:firstLine="720"/>
        <w:jc w:val="both"/>
        <w:rPr>
          <w:lang w:val="mn-Cyrl-MN"/>
        </w:rPr>
      </w:pPr>
      <w:r>
        <w:rPr>
          <w:lang w:val="mn-Cyrl-MN"/>
        </w:rPr>
      </w:r>
    </w:p>
    <w:p>
      <w:pPr>
        <w:pStyle w:val="Normal"/>
        <w:ind w:firstLine="720"/>
        <w:jc w:val="both"/>
        <w:rPr/>
      </w:pPr>
      <w:r>
        <w:rPr>
          <w:lang w:val="mn-Cyrl-MN"/>
        </w:rPr>
        <w:t>Хоёр дахь асуудал энэ мэтчилэн тулгамдсан асуудлууд нэлээд байна шүү дээ. Сая гадаад зээлийн асуудал 50.1 хувьд хүрлээ, Засгийн газрын өр хэчнээн буурсан ч гэсэн энэ бас анхаарал татах асуудал гээд. Шаардлагатай гэж үзвэл төсвийн зарлагын хяналтын дэд хороо энэ төсвийн гүйцэтгэлийг хэлэлцэж байх үед яг энэ асуудлыг хэлэлцэж байхад улсын төсвийн гүйцэтгэл батлахтай холбогдуулан Улсын Их Хурлын бие даасан тогтоол гаргаад, цаашид авч хэрэгжүүлэх арга хэмжээний асуудлыг боловсруулж орж ирэх ёстой л доо. Би зайлшгүй орж ирэх асуудал, тогтоолын төсөл  зайлшгүй орж ирэх ёстой гэж харж байсан. Оруулж ирсэнгүй, үүнийгээ та оруулж ирээч. Ийм ийм асуудалтайгаа холбоотой, үүн дээр бас хэлэх бас нэг санал юу вэ гэхээр бас тулгамдсан асуудлууд байна.</w:t>
      </w:r>
    </w:p>
    <w:p>
      <w:pPr>
        <w:pStyle w:val="Normal"/>
        <w:ind w:firstLine="720"/>
        <w:jc w:val="both"/>
        <w:rPr>
          <w:lang w:val="mn-Cyrl-MN"/>
        </w:rPr>
      </w:pPr>
      <w:r>
        <w:rPr>
          <w:lang w:val="mn-Cyrl-MN"/>
        </w:rPr>
      </w:r>
    </w:p>
    <w:p>
      <w:pPr>
        <w:pStyle w:val="Normal"/>
        <w:ind w:firstLine="720"/>
        <w:jc w:val="both"/>
        <w:rPr/>
      </w:pPr>
      <w:r>
        <w:rPr>
          <w:lang w:val="mn-Cyrl-MN"/>
        </w:rPr>
        <w:t>Хөрөнгө оруулалтын гүйцэтгэл бол маш бага хувьтай байсан шүү дээ 2018 онд. Түрүү анхны хэлэлцүүлэг хэлэлцэхэд Тэмүүлэн гишүүн ярьж байсан. Нэг сумынхан, цэцэрлэгийн асуудал, 2018 оны төсөвт хөрөнгө оруулалт нь батлагдсан, одоо 2019 оны өнөөдөр 9 дүгээр сар гэхэд нэг ширхэг шав, нэг ширхэг шороогоо ч ухаагүй, гэтэл санхүүгийн тайлангийн мөнгөн дүн нь хараад байхад таван зуун хэдэн саяын төлөвлөгөөтэй, түүнээсээ дөрвөн зуун хэдэн саяын гүйцэтгэл гарсан. Яах вэ 2018 оны жилийн эцсийн нөхцөл байдлыг бас хүндэтгэж болно.</w:t>
      </w:r>
    </w:p>
    <w:p>
      <w:pPr>
        <w:pStyle w:val="Normal"/>
        <w:ind w:firstLine="720"/>
        <w:jc w:val="both"/>
        <w:rPr>
          <w:lang w:val="mn-Cyrl-MN"/>
        </w:rPr>
      </w:pPr>
      <w:r>
        <w:rPr>
          <w:lang w:val="mn-Cyrl-MN"/>
        </w:rPr>
      </w:r>
    </w:p>
    <w:p>
      <w:pPr>
        <w:pStyle w:val="Normal"/>
        <w:ind w:firstLine="720"/>
        <w:jc w:val="both"/>
        <w:rPr>
          <w:lang w:val="mn-Cyrl-MN"/>
        </w:rPr>
      </w:pPr>
      <w:r>
        <w:rPr>
          <w:lang w:val="mn-Cyrl-MN"/>
        </w:rPr>
        <w:t>Өнөөдөр 2019 оны 9,10 дугаар сар болчхоод байхад яагаад энэ ажил хийгдээгүй байгаа юм бэ гэдэг асуудал, би магадгүй  6 дугаар сард энэ асуудал, гүйцэтгэл чуулганы нэгдсэн хуралдаанд оруулж ирсэн бол энэ асуудлыг бид ярих боломж нөхцөл байхгүй байсан байх.</w:t>
      </w:r>
    </w:p>
    <w:p>
      <w:pPr>
        <w:pStyle w:val="Normal"/>
        <w:ind w:firstLine="720"/>
        <w:jc w:val="both"/>
        <w:rPr>
          <w:lang w:val="mn-Cyrl-MN"/>
        </w:rPr>
      </w:pPr>
      <w:r>
        <w:rPr>
          <w:lang w:val="mn-Cyrl-MN"/>
        </w:rPr>
      </w:r>
    </w:p>
    <w:p>
      <w:pPr>
        <w:pStyle w:val="Normal"/>
        <w:ind w:firstLine="720"/>
        <w:jc w:val="both"/>
        <w:rPr/>
      </w:pPr>
      <w:r>
        <w:rPr>
          <w:lang w:val="mn-Cyrl-MN"/>
        </w:rPr>
        <w:t xml:space="preserve">Цаг хугацааны эрхээр өнөөдөр 10 дугаар сард орж ирж байхад өнөөдөр өвөл гадаа хүйтэн болж байгаа, барилгын ажил хийгдэхгүй нөхцөл байдал байхад энэ чинь өөрөө хоёр жил дамнаад байхад хөрөнгө оруулалтын ажил нь хийгдэхгүй байна шүү дээ. Энэ бол маш их анхаарал татсан, маш шаардлагатай ийм асуудал байгаа. Үүн дээр бас Төсвийн зарлагын хяналтын дэд хороо ямар байр суурьтай байгаа вэ гэсэн асуудал байна. </w:t>
      </w:r>
    </w:p>
    <w:p>
      <w:pPr>
        <w:pStyle w:val="Normal"/>
        <w:ind w:firstLine="720"/>
        <w:jc w:val="both"/>
        <w:rPr>
          <w:lang w:val="mn-Cyrl-MN"/>
        </w:rPr>
      </w:pPr>
      <w:r>
        <w:rPr>
          <w:lang w:val="mn-Cyrl-MN"/>
        </w:rPr>
      </w:r>
    </w:p>
    <w:p>
      <w:pPr>
        <w:pStyle w:val="Normal"/>
        <w:ind w:firstLine="720"/>
        <w:jc w:val="both"/>
        <w:rPr/>
      </w:pPr>
      <w:r>
        <w:rPr>
          <w:lang w:val="mn-Cyrl-MN"/>
        </w:rPr>
        <w:t xml:space="preserve">Дөрөв дэх нь болохоор төсвийн орлого зарлагын болон санхүүжилтийн бодлого нь макро эдийн засгийн  энэ  хандлагатай уялдаж байна гэж үзэж байна уу. Үүн дээр манай  зарлагын хяналтын дэд хороо ямар дүгнэлт, байр суурь байгаа вэ, </w:t>
      </w:r>
    </w:p>
    <w:p>
      <w:pPr>
        <w:pStyle w:val="Normal"/>
        <w:ind w:firstLine="720"/>
        <w:jc w:val="both"/>
        <w:rPr>
          <w:lang w:val="mn-Cyrl-MN"/>
        </w:rPr>
      </w:pPr>
      <w:r>
        <w:rPr>
          <w:lang w:val="mn-Cyrl-MN"/>
        </w:rPr>
      </w:r>
    </w:p>
    <w:p>
      <w:pPr>
        <w:pStyle w:val="Normal"/>
        <w:ind w:firstLine="720"/>
        <w:jc w:val="both"/>
        <w:rPr/>
      </w:pPr>
      <w:r>
        <w:rPr>
          <w:lang w:val="mn-Cyrl-MN"/>
        </w:rPr>
        <w:t>Тав дахь нь Эрдэнэс Тавантолгой гэх мэтчилэн төрийн өмчит компаниуд бий. Түүгээр маш их хэмжээний нүүрс экспортод гарч байна. Экспортод гарч байгаа нүүрсний гэрээ, хэлцэл, тэнд шалгарч байгаа компаниудын сонгон шалгаруулалтыг хуулийн дагуу үнэн зөв явж байгаа гэж үзэж байгаа юу.  Үүн дээр ер нь  бас хяналт шалгалт хийх боломж нөхцөлүүдийг бүрдүүлсэн үү. Бүрдүүлсэн, бүрдүүлээгүй бол үүн дээр хийхийг хүссэн, зорьсон ийм бодол, үйл ажиллагаа байсан  уу гэдэг ийм таван асуултыг асууж байна.</w:t>
      </w:r>
    </w:p>
    <w:p>
      <w:pPr>
        <w:pStyle w:val="Normal"/>
        <w:ind w:firstLine="720"/>
        <w:jc w:val="both"/>
        <w:rPr>
          <w:lang w:val="mn-Cyrl-MN"/>
        </w:rPr>
      </w:pPr>
      <w:r>
        <w:rPr>
          <w:lang w:val="mn-Cyrl-MN"/>
        </w:rPr>
      </w:r>
    </w:p>
    <w:p>
      <w:pPr>
        <w:pStyle w:val="Normal"/>
        <w:ind w:firstLine="720"/>
        <w:jc w:val="both"/>
        <w:rPr/>
      </w:pPr>
      <w:r>
        <w:rPr>
          <w:b/>
          <w:lang w:val="mn-Cyrl-MN"/>
        </w:rPr>
        <w:t>Г.Занданшатар:</w:t>
      </w:r>
      <w:r>
        <w:rPr>
          <w:lang w:val="mn-Cyrl-MN"/>
        </w:rPr>
        <w:t xml:space="preserve">  Нарантуяа дарга асуултад хариулна.</w:t>
      </w:r>
    </w:p>
    <w:p>
      <w:pPr>
        <w:pStyle w:val="Normal"/>
        <w:ind w:firstLine="720"/>
        <w:jc w:val="both"/>
        <w:rPr>
          <w:lang w:val="mn-Cyrl-MN"/>
        </w:rPr>
      </w:pPr>
      <w:r>
        <w:rPr>
          <w:lang w:val="mn-Cyrl-MN"/>
        </w:rPr>
      </w:r>
    </w:p>
    <w:p>
      <w:pPr>
        <w:pStyle w:val="Normal"/>
        <w:ind w:firstLine="720"/>
        <w:jc w:val="both"/>
        <w:rPr/>
      </w:pPr>
      <w:r>
        <w:rPr>
          <w:b/>
          <w:lang w:val="mn-Cyrl-MN"/>
        </w:rPr>
        <w:t>Г.Нарантуяа:</w:t>
      </w:r>
      <w:r>
        <w:rPr>
          <w:lang w:val="mn-Cyrl-MN"/>
        </w:rPr>
        <w:t xml:space="preserve"> За, асуултад хариулъя. Ер нь энэ удаагийн Төсвийн зарлагын хяналтын дэд хороо гэдэг бол ерөнхийдөө хэлбэрийн төдий ажиллаж байгаа гэдгийг би шууд хэлнэ. Яагаад гэвэл энд ганцхан Ардчилсан намын гишүүн дэд хорооны дарга нь л би байгаа. Бусад бүх хүмүүс нь Монгол Ардын намаас сонгогдсон гишүүд байгаа. </w:t>
      </w:r>
    </w:p>
    <w:p>
      <w:pPr>
        <w:pStyle w:val="Normal"/>
        <w:ind w:firstLine="720"/>
        <w:jc w:val="both"/>
        <w:rPr>
          <w:lang w:val="mn-Cyrl-MN"/>
        </w:rPr>
      </w:pPr>
      <w:r>
        <w:rPr>
          <w:lang w:val="mn-Cyrl-MN"/>
        </w:rPr>
      </w:r>
    </w:p>
    <w:p>
      <w:pPr>
        <w:pStyle w:val="Normal"/>
        <w:ind w:firstLine="720"/>
        <w:jc w:val="both"/>
        <w:rPr>
          <w:lang w:val="mn-Cyrl-MN"/>
        </w:rPr>
      </w:pPr>
      <w:r>
        <w:rPr>
          <w:lang w:val="mn-Cyrl-MN"/>
        </w:rPr>
        <w:t>Төсвийн зарлагын дэд хороо хуралдах тийм дуртай биш, хуралдуулах гэхээр 1-2 гишүүн л ирдэг. Ер нь зайлшгүй хуульд заасан төсвийн хүрээний мэдэгдэл, төсөв батлах, гүйцэтгэл 3 дээр л ирж байгаа.</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ийм учраас манай хорооны гишүүд, дэд хорооны гишүүд иймэрхүү ажил хэрэгч санал дээр хамтраад ажилласан бол илүү их ажиллах байсан юм. Харамсалтай нь тэгж чадахгүй байгаа гэдгээ шууд хэлэх хэрэгтэй.  </w:t>
      </w:r>
    </w:p>
    <w:p>
      <w:pPr>
        <w:pStyle w:val="Normal"/>
        <w:ind w:firstLine="720"/>
        <w:jc w:val="both"/>
        <w:rPr>
          <w:lang w:val="mn-Cyrl-MN"/>
        </w:rPr>
      </w:pPr>
      <w:r>
        <w:rPr>
          <w:lang w:val="mn-Cyrl-MN"/>
        </w:rPr>
      </w:r>
    </w:p>
    <w:p>
      <w:pPr>
        <w:pStyle w:val="Normal"/>
        <w:ind w:firstLine="720"/>
        <w:jc w:val="both"/>
        <w:rPr/>
      </w:pPr>
      <w:r>
        <w:rPr>
          <w:lang w:val="mn-Cyrl-MN"/>
        </w:rPr>
        <w:t>Жижиг дунд үйлдвэрлэлийг дэмжих сангийн тухай асуудал дээр маш их анхаарч байсан бид нар. 2017 онд Төсвийн байнгын хороогоор энэ тусгай сангуудад  хяналт тавьсан Үндэсний аудитын газрын дүгнэлтийг хэлэлцүүлээд чиглэл өгүүлж байсан. Энэ сангуудын авлага маш их байна. Энэ тусгай сангийн хуулийг шинэчилж баталж оруулах зайлшгүй шаардлагатай байна гэдэг даалгавруудыг өгүүлж байсан. Харамсалтай нь тэр үед зүгээр цаасан дээрх даалгавар болоод үлдсэн.  Дараа нь  ЖДҮ-тэй холбоотой асуудлууд гарч байсан.</w:t>
      </w:r>
    </w:p>
    <w:p>
      <w:pPr>
        <w:pStyle w:val="Normal"/>
        <w:ind w:firstLine="720"/>
        <w:jc w:val="both"/>
        <w:rPr>
          <w:lang w:val="mn-Cyrl-MN"/>
        </w:rPr>
      </w:pPr>
      <w:r>
        <w:rPr>
          <w:lang w:val="mn-Cyrl-MN"/>
        </w:rPr>
      </w:r>
    </w:p>
    <w:p>
      <w:pPr>
        <w:pStyle w:val="Normal"/>
        <w:ind w:firstLine="720"/>
        <w:jc w:val="both"/>
        <w:rPr>
          <w:lang w:val="mn-Cyrl-MN"/>
        </w:rPr>
      </w:pPr>
      <w:r>
        <w:rPr>
          <w:lang w:val="mn-Cyrl-MN"/>
        </w:rPr>
        <w:t>Өчигдрийн хурал дээр бол Сангийн сайдаас асуусан. Сангийн сайд бол  энэ хуультай холбогдуулаад, дагалдуулаад Тусгай сангийн хуулийг шинэчлэхээр өргөн барьсан тухайгаа хэлсэн. Тэгээд энэ хуулийг хэлэлцэх явцад цаашдаа тусгай сангийн хөрөнгүүдийг  яаж, ямар замаар бид нар зохицуулж байх вэ гэдэг төрийн бодлогоо тодорхой болгох хэрэгтэй байх.  Өчигдөр би бас асуусан.  Яагаад тусгай санд байршуулж байгаа хөрөнгүүд 1.8 их ная дээр нэмэгдсэн юм бэ, ямар тусгай сан нэмэгдсэн тухай тодруулж асуусан. Түүн дээр шинээр нэмэгдсэн сан байхгүй гэдэг тайлбарыг өгч байгаа Сангийн яамны зүгээс.</w:t>
      </w:r>
    </w:p>
    <w:p>
      <w:pPr>
        <w:pStyle w:val="Normal"/>
        <w:ind w:firstLine="720"/>
        <w:jc w:val="both"/>
        <w:rPr>
          <w:lang w:val="mn-Cyrl-MN"/>
        </w:rPr>
      </w:pPr>
      <w:r>
        <w:rPr>
          <w:lang w:val="mn-Cyrl-MN"/>
        </w:rPr>
      </w:r>
    </w:p>
    <w:p>
      <w:pPr>
        <w:pStyle w:val="Normal"/>
        <w:ind w:firstLine="720"/>
        <w:jc w:val="both"/>
        <w:rPr/>
      </w:pPr>
      <w:r>
        <w:rPr>
          <w:lang w:val="mn-Cyrl-MN"/>
        </w:rPr>
        <w:t xml:space="preserve">Энэ тулгамдсан асуудлууд дээр Төсвийн зарлагын дэд хороо ер нь ямар нэгэн байдлаар хяналт тавьж тогтоол гаргуулж арга хэмжээ авхуулах ажлын хэсэг томилуулах тийм оролдлого хийж байсан уу гээд. Чойжилсүрэн даргыг Төсвийн байнгын хорооны дарга байх үед ч одоо шинээр томилогдсон Занданбат даргыг ч гэсэн бид 6 чиглэл дээр хамтарч хяналт шалгалт хийж дүгнэлт гаргая гэдэг саналуудыг бичгээр ч хүргүүлж байсан. Өрөөндөө дуудаад ч ярьж байсан. Төсвийн гүйцэтгэл, төрийн сангуудын зарцуулалтын байдал, дээр нь гадаадын зээл тусламжийн хөрөнгийн хөнгөлөлттэй зээлүүдийн эх үүсвэрүүд гээд энэ олон асуудлууд дээр тавьдаг. Энэ хуулиараа бол Зарлагын хяналтын дэд хороо өөрөө ажлын хэсэг байгуулах эрхгүй юм байна лээ. Ажлын хэсэг байгуулъя, ажиллуулъя, шалгуулъя гэдэг саналаа бол Төсвийнхөө байнгын хороонд байнга тухай бүрт нь өгч байсан. </w:t>
      </w:r>
    </w:p>
    <w:p>
      <w:pPr>
        <w:pStyle w:val="Normal"/>
        <w:ind w:firstLine="720"/>
        <w:jc w:val="both"/>
        <w:rPr>
          <w:lang w:val="mn-Cyrl-MN"/>
        </w:rPr>
      </w:pPr>
      <w:r>
        <w:rPr>
          <w:lang w:val="mn-Cyrl-MN"/>
        </w:rPr>
      </w:r>
    </w:p>
    <w:p>
      <w:pPr>
        <w:pStyle w:val="Normal"/>
        <w:ind w:firstLine="720"/>
        <w:jc w:val="both"/>
        <w:rPr/>
      </w:pPr>
      <w:r>
        <w:rPr>
          <w:lang w:val="mn-Cyrl-MN"/>
        </w:rPr>
        <w:t xml:space="preserve">Ер нь энэ хөрөнгө оруулалтын гүйцэтгэл хангалтгүй байгаатай санал нэг байгаа. Түрүүн бол Тендерийн хууль батлагдах үед миний бодлоор бол тендер шалгаруулдаг тэр эрх бүхий байгууллага нь орон нутгийн хувьд орон нутагтаа баймаар юм шиг л. Ер нь бол орон нутгаас тендерт оролцох гэж зорьж ирдэг энэ шалгуурыг нь давдаг хүмүүс бол аягүй бага. Бүгдийг нь энд төвлөрүүлээд байгаа учраас орон нутгийн тохирсон орон нутгийн эдийн засгийг нийгмийг хөгжүүлэх яг тэр шаардлагатай үйлдвэр үйлчилгээнүүдийн газрыг хөгжүүлэх гэсэн хүмүүсийн тендер бол энд шалгуурыг чинь давахгүй байгаа. Шалгаж байгаа хүмүүс чинь ч орон нутгийн онцлогийг мэдэхгүй байгаа. Тийм учраас амьдралаас тасарсан ийм хөрөнгө оруулалтын энэ одоо шалгаруулалт явж байгаа учраас зөвхөн манай аймгийн жишээгээр үзэхэд л 2018 онд 3,7 тэрбум төгрөгийн хөрөнгө оруулалтын Жижиг, дундын сангийн эх үүсвэрийн сураг гарсан. Хэн авсан юм бэ би мэдэхгүй тэрийг нь. </w:t>
      </w:r>
    </w:p>
    <w:p>
      <w:pPr>
        <w:pStyle w:val="Normal"/>
        <w:ind w:firstLine="720"/>
        <w:jc w:val="both"/>
        <w:rPr>
          <w:lang w:val="mn-Cyrl-MN"/>
        </w:rPr>
      </w:pPr>
      <w:r>
        <w:rPr>
          <w:lang w:val="mn-Cyrl-MN"/>
        </w:rPr>
      </w:r>
    </w:p>
    <w:p>
      <w:pPr>
        <w:pStyle w:val="Normal"/>
        <w:ind w:firstLine="720"/>
        <w:jc w:val="both"/>
        <w:rPr/>
      </w:pPr>
      <w:r>
        <w:rPr>
          <w:lang w:val="mn-Cyrl-MN"/>
        </w:rPr>
        <w:t>Тэгэхээр иймэрхүү байдлаа бид нар бодлогоо бол эргэж харах шаардлага байгаа. Энэ бодлого зохион байгуулалт энэ бүх юмны чинь … /минут дуусав/</w:t>
      </w:r>
    </w:p>
    <w:p>
      <w:pPr>
        <w:pStyle w:val="Normal"/>
        <w:ind w:firstLine="720"/>
        <w:jc w:val="both"/>
        <w:rPr>
          <w:lang w:val="mn-Cyrl-MN"/>
        </w:rPr>
      </w:pPr>
      <w:r>
        <w:rPr>
          <w:lang w:val="mn-Cyrl-MN"/>
        </w:rPr>
      </w:r>
    </w:p>
    <w:p>
      <w:pPr>
        <w:pStyle w:val="Normal"/>
        <w:ind w:firstLine="720"/>
        <w:jc w:val="both"/>
        <w:rPr/>
      </w:pPr>
      <w:r>
        <w:rPr>
          <w:b/>
          <w:lang w:val="mn-Cyrl-MN"/>
        </w:rPr>
        <w:t xml:space="preserve">Г.Занданшатар: </w:t>
      </w:r>
      <w:r>
        <w:rPr>
          <w:lang w:val="mn-Cyrl-MN"/>
        </w:rPr>
        <w:t xml:space="preserve">Нэмэлт 1 минут, Нарантуяа гишүүнд нэмэлт 1 минут өгье. </w:t>
      </w:r>
    </w:p>
    <w:p>
      <w:pPr>
        <w:pStyle w:val="Normal"/>
        <w:ind w:firstLine="720"/>
        <w:jc w:val="both"/>
        <w:rPr>
          <w:lang w:val="mn-Cyrl-MN"/>
        </w:rPr>
      </w:pPr>
      <w:r>
        <w:rPr>
          <w:lang w:val="mn-Cyrl-MN"/>
        </w:rPr>
      </w:r>
    </w:p>
    <w:p>
      <w:pPr>
        <w:pStyle w:val="Normal"/>
        <w:ind w:firstLine="720"/>
        <w:jc w:val="both"/>
        <w:rPr/>
      </w:pPr>
      <w:r>
        <w:rPr>
          <w:b/>
          <w:lang w:val="mn-Cyrl-MN"/>
        </w:rPr>
        <w:t xml:space="preserve">З.Нарантуяа: </w:t>
      </w:r>
      <w:r>
        <w:rPr>
          <w:lang w:val="mn-Cyrl-MN"/>
        </w:rPr>
        <w:t xml:space="preserve">Эрдэнэс Тавантолгой компанийн тухай асуулаа. Энэ дээр бол санал нэг байна. Над дээр бол гомдлууд ирсэн. 49 гэрээ контрактыг ямар нэгэн сонгон шалгаруулалтгүйгээр явуулсан байна гэдэг бол асуудал ирж байсан. Тухайн үед нь бол би энийг бас Төсвийнхөө байнгын хорооны хүмүүстэй ярьж байсан. Ийм асуудлууд байна. Эрдэнэс Тавантолгойг ер нь анхааръя. Өчигдөр ч би Байнгын хороон дээр хэлж байсан. Энэ Эрдэнэс Тавантолгойд чинь 6-ын 6 дэд захирал 200 орчим хүн хэрэгтэй юм уу үгүй юу? Энэ төрийн өмчит компаниудынхаа үр ашигтай байдал дээр хэр зэрэг анхаарал тавьж ажиллаж байна вэ гэж Сангийн сайдаас асуусан. Сангийн сайд өөрөө одоо хариултаа хэлэх байх гэж бодож байна. </w:t>
      </w:r>
    </w:p>
    <w:p>
      <w:pPr>
        <w:pStyle w:val="Normal"/>
        <w:ind w:firstLine="720"/>
        <w:jc w:val="both"/>
        <w:rPr>
          <w:lang w:val="mn-Cyrl-MN"/>
        </w:rPr>
      </w:pPr>
      <w:r>
        <w:rPr>
          <w:lang w:val="mn-Cyrl-MN"/>
        </w:rPr>
      </w:r>
    </w:p>
    <w:p>
      <w:pPr>
        <w:pStyle w:val="Normal"/>
        <w:ind w:firstLine="720"/>
        <w:jc w:val="both"/>
        <w:rPr/>
      </w:pPr>
      <w:r>
        <w:rPr>
          <w:b/>
          <w:lang w:val="mn-Cyrl-MN"/>
        </w:rPr>
        <w:t xml:space="preserve">Г.Занданшатар: </w:t>
      </w:r>
      <w:r>
        <w:rPr>
          <w:lang w:val="mn-Cyrl-MN"/>
        </w:rPr>
        <w:t xml:space="preserve">Одоо эрхэм гишүүн Жамбалын Ганбаатар асуулт асууна. </w:t>
      </w:r>
    </w:p>
    <w:p>
      <w:pPr>
        <w:pStyle w:val="Normal"/>
        <w:ind w:firstLine="720"/>
        <w:jc w:val="both"/>
        <w:rPr>
          <w:b/>
          <w:b/>
          <w:lang w:val="mn-Cyrl-MN"/>
        </w:rPr>
      </w:pPr>
      <w:r>
        <w:rPr>
          <w:b/>
          <w:lang w:val="mn-Cyrl-MN"/>
        </w:rPr>
      </w:r>
    </w:p>
    <w:p>
      <w:pPr>
        <w:pStyle w:val="Normal"/>
        <w:ind w:firstLine="720"/>
        <w:jc w:val="both"/>
        <w:rPr/>
      </w:pPr>
      <w:r>
        <w:rPr>
          <w:b/>
          <w:lang w:val="mn-Cyrl-MN"/>
        </w:rPr>
        <w:t xml:space="preserve">Ж.Ганбаатар: </w:t>
      </w:r>
      <w:r>
        <w:rPr>
          <w:lang w:val="mn-Cyrl-MN"/>
        </w:rPr>
        <w:t xml:space="preserve">Баярлалаа. 2018 оны төсвийн гүйцэтгэл хэлэлцэж байгаа. Одоо олон одоо гишүүд энэ хөрөнгө оруулалт одоо гүйцэтгэл нь сул байгаа гэдэгтэй бол би санал нэг байна. Энийг одоо давхардуулахгүйгээр зарим зүйлүүдийг сануулж хэлэхэд 2018 оны төсөв жишээлбэл урсгал зардал өөрөө 60, 70 хувь нь байгаа шүү дээ одоо тийм ээ. Нийт төсвийн. Бараг 70, 80 хувь нь. Үгүй ээ энэ урсгал зардал 2018 онд ийм, ийм юм нь дэмий байж. Одоо 19 онд, 20 онд ийм, ийм урсгал зардлуудыг хэмжих бололцоотой байна. Энэ алдагдалтай ажиллаж байгаа төрийн өмчит үйлдвэрүүдийн газруудыг ингэж, ингэж цэгцэлье. Аудитын байгууллага би ингэж үзэж байна. 2018 оны төсвийн гүйцэтгэл дээр бид нарт ийм, ийм дохио илэрлээ. Цаашдаа бид ингэж ажилламаар байна гэсэн ийм л зүйл ярих ёстой л доо. </w:t>
      </w:r>
    </w:p>
    <w:p>
      <w:pPr>
        <w:pStyle w:val="Normal"/>
        <w:ind w:firstLine="720"/>
        <w:jc w:val="both"/>
        <w:rPr>
          <w:lang w:val="mn-Cyrl-MN"/>
        </w:rPr>
      </w:pPr>
      <w:r>
        <w:rPr>
          <w:lang w:val="mn-Cyrl-MN"/>
        </w:rPr>
      </w:r>
    </w:p>
    <w:p>
      <w:pPr>
        <w:pStyle w:val="Normal"/>
        <w:ind w:firstLine="720"/>
        <w:jc w:val="both"/>
        <w:rPr/>
      </w:pPr>
      <w:r>
        <w:rPr>
          <w:lang w:val="mn-Cyrl-MN"/>
        </w:rPr>
        <w:t xml:space="preserve">Хөрөнгө оруулалт бол тийм их мөнгө тавигддаггүй. Төсвийн нийт одоо зардлын бараг дийлэнх нь урсгал зардалдаа явдаг. Тэгэхээр одоо зүгээр нэг байгууллага бол хэрэв алдагдалтай ажиллаад байвал хэдэн хүн багасгая. Тийм хөтөлбөрүүдээ цөөлье, өөр болгоё. Тийм, тийм зардлууд их байна. Одоо ийм зүйлүүдийг л ярих ёстой л доо. Тэгээд хөрөнгө оруулалт яриад л байна. Урсгал зардал дээр одоо ямар, ямар алдаанууд байгаа юм бэ? Урсгал зардал чинь улам нэмэгдээд байдаг. Төрийн албаныхны тоо улам нэмэгдээд. Төрийн албыг Үндсэн хуулиар дархлаатай болгох гэж байгаа. Энэ чинь тэрэндээ үр ашигтай байх ёстой гэдгийг би бас. Би гэхдээ нэлээн бас олон асуулт бэлдэж ирсэн тэгээд Сангийн сайдыг бас зарим зүйл дээр бас эвгүй байдалд оруулаад яах вэ гэж бодож байна бас. Тэгээд. Сая бол би хараад өрөвдчихлөө. Тийм учраас би зарим асуултуудаа ер нь цөөлье. Тийм учраас нэг, хоёрхон асуулт асууя. Хоёр. Зарим асуултуудаа больё. Тийм. </w:t>
      </w:r>
    </w:p>
    <w:p>
      <w:pPr>
        <w:pStyle w:val="Normal"/>
        <w:ind w:firstLine="720"/>
        <w:jc w:val="both"/>
        <w:rPr>
          <w:lang w:val="mn-Cyrl-MN"/>
        </w:rPr>
      </w:pPr>
      <w:r>
        <w:rPr>
          <w:lang w:val="mn-Cyrl-MN"/>
        </w:rPr>
      </w:r>
    </w:p>
    <w:p>
      <w:pPr>
        <w:pStyle w:val="Normal"/>
        <w:ind w:firstLine="720"/>
        <w:jc w:val="both"/>
        <w:rPr/>
      </w:pPr>
      <w:r>
        <w:rPr>
          <w:lang w:val="mn-Cyrl-MN"/>
        </w:rPr>
        <w:t xml:space="preserve">Гэхдээ ер нь бол одоо сайн ажиллаж байгаа юу гэвэл сайн ажиллаж байгаа. Сайн ажиллаж байгаа зүйлүүд бол байгаа. Гэхдээ одоо магтаал хэлж бас сураагүй нь бас миний алдаа байж магадгүй шүү. Тэгээд 2 зүйл асууя. Ер нь бол 20 онд одоо Тендерийн хуульд өөрчлөлт орсон. 20 онд одоо энэ хөрөнгө оруулалтын ажлууд чинь яг 1 сардаа эхэлж одоо 1 дүгээр улиралдаа эхэлж чадах юм байгаа биз дээ. Өөр ямар нэгэн болгоомжилж байгаа зүйл байна уу? Тендерийн хуульд өөрчлөлт орсон. Одоо бүх зүйл сайхан болоод 20 онд ингээд 1 дүгээр улиралд юм уу одоо бүр арга ядлаа гэхэд 2 дугаар улиралд одоо хөрөнгө оруулалтуудын ажлууд эхлээд тендерүүдийн тэр асуудлууд чинь шийдэгдээд явах уу? Нэг зүйл байдаг шүү дээ одоо эхний улиралд одоо мөнгөгүй л байдаг л даа. Ийм зүйл байгаа юу гэж. Энийг хэлэхгүй өнгөрчхөж магадгүй учраас би асуултаа бараг өөрөө хариулъя. Тэрийг хэлж өгөөч гэж. </w:t>
      </w:r>
    </w:p>
    <w:p>
      <w:pPr>
        <w:pStyle w:val="Normal"/>
        <w:ind w:firstLine="720"/>
        <w:jc w:val="both"/>
        <w:rPr>
          <w:lang w:val="mn-Cyrl-MN"/>
        </w:rPr>
      </w:pPr>
      <w:r>
        <w:rPr>
          <w:lang w:val="mn-Cyrl-MN"/>
        </w:rPr>
      </w:r>
    </w:p>
    <w:p>
      <w:pPr>
        <w:pStyle w:val="Normal"/>
        <w:ind w:firstLine="720"/>
        <w:jc w:val="both"/>
        <w:rPr/>
      </w:pPr>
      <w:r>
        <w:rPr>
          <w:lang w:val="mn-Cyrl-MN"/>
        </w:rPr>
        <w:t xml:space="preserve">Энэ төрийн өмчит үйлдвэрүүдийн газруудыг одоо бүгдээрээ л одоо цөөлье тийм байна, ийм байна, бүгдээрээ алдагдалтай ажиллаж байна ашигтай. Би Байнгын хороон дээр асуусан л даа. Тэгээд надад бол хариулаагүй. Уг нь аудит бол зоригтой шийдвэр гаргаад л зоригтой зүйл хийгээд л нэг төсвийн гүйцэтгэл гэдэг бол жинхэнэ аудитын ажил л даа. Дараа жил ийм, ийм зүйлүүдийг зогсоомоор байна. Ийм, ийм зүйлүүд ер нь ирээдүйд хэрэггүй байна. Ийм, ийм урсгал зардлуудыг одоо хасах боломж байна. Ийм, ийм орон тоонуудыг цөөлөх боломж бид нарт байна шүү дээ гээд ингээд шийдвэр гаргах ёстой. Баярлалаа. Асуултад хариулсны дараа тодруулъя. </w:t>
      </w:r>
    </w:p>
    <w:p>
      <w:pPr>
        <w:pStyle w:val="Normal"/>
        <w:ind w:firstLine="720"/>
        <w:jc w:val="both"/>
        <w:rPr>
          <w:b/>
          <w:b/>
          <w:lang w:val="mn-Cyrl-MN"/>
        </w:rPr>
      </w:pPr>
      <w:r>
        <w:rPr>
          <w:b/>
          <w:lang w:val="mn-Cyrl-MN"/>
        </w:rPr>
      </w:r>
    </w:p>
    <w:p>
      <w:pPr>
        <w:pStyle w:val="Normal"/>
        <w:ind w:firstLine="720"/>
        <w:jc w:val="both"/>
        <w:rPr/>
      </w:pPr>
      <w:r>
        <w:rPr>
          <w:b/>
          <w:lang w:val="mn-Cyrl-MN"/>
        </w:rPr>
        <w:t xml:space="preserve">Г.Занданшатар: </w:t>
      </w:r>
      <w:r>
        <w:rPr>
          <w:lang w:val="mn-Cyrl-MN"/>
        </w:rPr>
        <w:t xml:space="preserve">Нарантуяа гишүүн алга байна. Хүрэлбаатар сайд асуултад хариулъя. </w:t>
      </w:r>
    </w:p>
    <w:p>
      <w:pPr>
        <w:pStyle w:val="Normal"/>
        <w:ind w:firstLine="720"/>
        <w:jc w:val="both"/>
        <w:rPr>
          <w:b/>
          <w:b/>
          <w:lang w:val="mn-Cyrl-MN"/>
        </w:rPr>
      </w:pPr>
      <w:r>
        <w:rPr>
          <w:b/>
          <w:lang w:val="mn-Cyrl-MN"/>
        </w:rPr>
      </w:r>
    </w:p>
    <w:p>
      <w:pPr>
        <w:pStyle w:val="Normal"/>
        <w:ind w:firstLine="720"/>
        <w:jc w:val="both"/>
        <w:rPr/>
      </w:pPr>
      <w:r>
        <w:rPr>
          <w:b/>
          <w:lang w:val="mn-Cyrl-MN"/>
        </w:rPr>
        <w:t xml:space="preserve">Ч.Хүрэлбаатар: </w:t>
      </w:r>
      <w:r>
        <w:rPr>
          <w:lang w:val="mn-Cyrl-MN"/>
        </w:rPr>
        <w:t xml:space="preserve">Ганбаатар гишүүний асуултад хариулъя. Сая хэлсэн зүйлүүдтэй бол олон зүйл дээр би санал нэг байгаа. Ялангуяа энэ урсгал зардлыг ер нь яаж буулгах вэ. Үнэхээр хямралтай болоод орлого байхгүй бол аж ахуйн нэгжүүд тэгээд хүн хүчээ хасаад л илүү дутуу зардлаа бүгдийг нь танаад эхэлдэг. Тэгэхээр улсын төсөв дээр мэдээж нийгмээс үзүүлэх ёстой үйлчилгээнүүд байгаа. Гэхдээ үүн дээр нэмэгдээд тийм их үр дүнтэй зарим хөтөлбөрүүд үр дүн багатай үр ашиг багатай хөтөлбөрүүд хэрэгжээд байдаг. Үр дүн бага гаргаж байгаа үр ашиггүй дээр нь санхүүгийн зөрчил ихтэй ийм төсөл хөтөлбөр дээр оногддог мөнгөнүүдийг бид нар багасгая гэдэг ийм зарчим ярьж л бид нар хандаж явж ирдэг Сангийн яам. </w:t>
      </w:r>
    </w:p>
    <w:p>
      <w:pPr>
        <w:pStyle w:val="Normal"/>
        <w:ind w:firstLine="720"/>
        <w:jc w:val="both"/>
        <w:rPr>
          <w:lang w:val="mn-Cyrl-MN"/>
        </w:rPr>
      </w:pPr>
      <w:r>
        <w:rPr>
          <w:lang w:val="mn-Cyrl-MN"/>
        </w:rPr>
      </w:r>
    </w:p>
    <w:p>
      <w:pPr>
        <w:pStyle w:val="Normal"/>
        <w:ind w:firstLine="720"/>
        <w:jc w:val="both"/>
        <w:rPr/>
      </w:pPr>
      <w:r>
        <w:rPr>
          <w:lang w:val="mn-Cyrl-MN"/>
        </w:rPr>
        <w:t xml:space="preserve">Үр өгөөж ихтэй үр дүн ихтэй энэ хөтөлбөрийн зарцуулах мөнгийг нь нэмж өгвөл илүү энэ нийгэмд хүрэх юу хүртээмж нь дээшилнэ гэсэн ийм агуулгаар бол хандаж бид нар явдаг. Тэгэхээр яг тодорхой бид нар энэ аудитын дүгнэлтийг хараад шууд, шууд арга хэмжээ явахыг аль болохоор эрмэлзэж ажилладаг гэдгийг би хэлмээр байна. Хөрөнгө оруулалтын хувьд бол гүйцэтгэл тендер зарлалт эд нар дээр бол үнэхээр асуудлууд бол байсан. Одоо ч бас байгаа. Энэ бүрэн шийдэгдэхгүй байгаа. Яагаад вэ гэхээр хэд хэдэн шалтгаан байсан. Эхнийх нь бол бид нарын зүгээс хийж чадах юм байсан нь юу вэ гэхээр яг Тендерийн тухай хууль. Тендерийн хуулийг энэ 19 оны 3 сарын 22-нд байхаа баталж өгсөн. Ээлжит бус чуулганы үеэр манай Их Хурал. Энэ Их Хурал маань огт амрахгүй явж байгаа шүү дээ. Хавар амраагүй сая зун амраагүй. Тасралтгүй явж байгаа. Эхлээд Татварын хууль, Тендерийн хууль баталж өгсөн 3 сард. Ингэхэд Тендерийн хуулиар бол одоо юу ямар нөхцөл байдал үүсэж байгаа вэ гэхээр одоо төсөв дээр суугдсан зүйлүүдийг тендерийг одоо зарлаж эхэлж болно. Одоо энэ 6 сарын 01-нээс эхлээд хүчин төгөлдөр болсон хууль. Энэ 6 сар гэдэг чинь одоо 3 сарын өмнө хэрэгжээд эхэлсэн хууль. </w:t>
      </w:r>
    </w:p>
    <w:p>
      <w:pPr>
        <w:pStyle w:val="Normal"/>
        <w:ind w:firstLine="720"/>
        <w:jc w:val="both"/>
        <w:rPr>
          <w:lang w:val="mn-Cyrl-MN"/>
        </w:rPr>
      </w:pPr>
      <w:r>
        <w:rPr>
          <w:lang w:val="mn-Cyrl-MN"/>
        </w:rPr>
      </w:r>
    </w:p>
    <w:p>
      <w:pPr>
        <w:pStyle w:val="Normal"/>
        <w:ind w:firstLine="720"/>
        <w:jc w:val="both"/>
        <w:rPr/>
      </w:pPr>
      <w:r>
        <w:rPr>
          <w:lang w:val="mn-Cyrl-MN"/>
        </w:rPr>
        <w:t xml:space="preserve">Тэгэхээр одоо тендерийг нь зарлагдаад явж байж болно. Харин төсөвт батлагдаад тэр нь тэр тендер зарлагдсан объект нь төсөв дээрээ суугаад батлагдчихвал тэрийг нь байгуулаад явчих бүрэн боломжтой. Өөрөөр хэлбэл тендерээ урьдчилж зарлаад явж байж болно. Тэгээд тэр нь мөнгө нь төсөв дээр суувал гэрээг нь байгуулна. Төсөвт нь суухгүй бол гэрээ байгуулахгүй ингээд явах хууль эрх зүйн орчин нь бол нээгдсэн байгаа. Дээр нь 1 тендерт оролцдог тэгээд л баахан гомдол гардаг. 3, 4 шатны шүүхээр яваад л ингээд төвөгтэй байсан. Захиргааны хэргийн шүүхтэй бас энийг ярилцаж байгаад бас их хурдавчилсан байдлаар шийддэг болгосон. Дээр нь хууль эрх зүйн орчнууд нь тодорхой болсон. Ингэхээр яг энэ жилийн хувьд энэ хууль хэрэгжиж эхэлснээс хойш гарч байгаа гомдол нь бол нэлээд хэмжээгээр цөөрсөн байж байгаа. Нэлээд хэмжээгээр. </w:t>
      </w:r>
    </w:p>
    <w:p>
      <w:pPr>
        <w:pStyle w:val="Normal"/>
        <w:ind w:firstLine="720"/>
        <w:jc w:val="both"/>
        <w:rPr>
          <w:lang w:val="mn-Cyrl-MN"/>
        </w:rPr>
      </w:pPr>
      <w:r>
        <w:rPr>
          <w:lang w:val="mn-Cyrl-MN"/>
        </w:rPr>
      </w:r>
    </w:p>
    <w:p>
      <w:pPr>
        <w:pStyle w:val="Normal"/>
        <w:ind w:firstLine="720"/>
        <w:jc w:val="both"/>
        <w:rPr/>
      </w:pPr>
      <w:r>
        <w:rPr>
          <w:lang w:val="mn-Cyrl-MN"/>
        </w:rPr>
        <w:t xml:space="preserve">Одоо би яг тоо хувийг нь бол арай л хэлж мэдэхгүй байна. Гэхдээ нэлээд хэмжээгээр буусан байгаа. Хэл ам багатай. Дээр нь тендерүүдийг орон нутагт шилжүүлсэн ихэнх газар бол онож байгаа. Өөрөөр хэлбэл нэг орон нутагт тендерийн эрхийг шилжүүлсэн чинь улс орны хэмжээгээр дундаж үзүүлэлтүүд бол нэг 10 орчим хувиар бол сайжирсан байж байгаа. Энэ чамлахаар чанга атга гэсэн иймэрхүү л үзүүлэлтүүд бол байгаа гэдгийг хэлмээр байна. </w:t>
      </w:r>
    </w:p>
    <w:p>
      <w:pPr>
        <w:pStyle w:val="Normal"/>
        <w:ind w:firstLine="720"/>
        <w:jc w:val="both"/>
        <w:rPr>
          <w:b/>
          <w:b/>
          <w:lang w:val="mn-Cyrl-MN"/>
        </w:rPr>
      </w:pPr>
      <w:r>
        <w:rPr>
          <w:b/>
          <w:lang w:val="mn-Cyrl-MN"/>
        </w:rPr>
      </w:r>
    </w:p>
    <w:p>
      <w:pPr>
        <w:pStyle w:val="Normal"/>
        <w:ind w:firstLine="720"/>
        <w:jc w:val="both"/>
        <w:rPr/>
      </w:pPr>
      <w:r>
        <w:rPr>
          <w:b/>
          <w:lang w:val="mn-Cyrl-MN"/>
        </w:rPr>
        <w:t xml:space="preserve">Г.Занданшатар: </w:t>
      </w:r>
      <w:r>
        <w:rPr>
          <w:lang w:val="mn-Cyrl-MN"/>
        </w:rPr>
        <w:t xml:space="preserve">Аюурсайхан, Ганбаатар гишүүн нэмэлт 1 минут тодруулна. </w:t>
      </w:r>
    </w:p>
    <w:p>
      <w:pPr>
        <w:pStyle w:val="Normal"/>
        <w:ind w:firstLine="720"/>
        <w:jc w:val="both"/>
        <w:rPr>
          <w:b/>
          <w:b/>
          <w:lang w:val="mn-Cyrl-MN"/>
        </w:rPr>
      </w:pPr>
      <w:r>
        <w:rPr>
          <w:b/>
          <w:lang w:val="mn-Cyrl-MN"/>
        </w:rPr>
      </w:r>
    </w:p>
    <w:p>
      <w:pPr>
        <w:pStyle w:val="Normal"/>
        <w:ind w:firstLine="720"/>
        <w:jc w:val="both"/>
        <w:rPr/>
      </w:pPr>
      <w:r>
        <w:rPr>
          <w:b/>
          <w:lang w:val="mn-Cyrl-MN"/>
        </w:rPr>
        <w:t xml:space="preserve">Ж.Ганбаатар: </w:t>
      </w:r>
      <w:r>
        <w:rPr>
          <w:lang w:val="mn-Cyrl-MN"/>
        </w:rPr>
        <w:t xml:space="preserve">1 минутад төсвийн гүйцэтгэлийг Эдийн засгийн байнгын хороогоор хэлэлцэж байгаа тийм ээ сайшаалтай. Яг төсөв ярих болохоороо Эдийн засгийн байнгын хороогоор хэлэлцдэггүй шүү. Тэгээд гүйцэтгэлээ болохоор Эдийн засгийн байнгын хороогоор хэлэлцдэг. Тэгэхээр төсвийг одоо Эдийн засгийн байнгын хороогоор оруулаад аль, аль нь одоо эдийн засгийн хувьд ашиггүй юм бэ гэдгийг уул нь Эдийн засгийн байнгын хороон дээр ярих ёстой л байгаа байхгүй юу. Энэ урсгал зардалд чинь ийм, ийм зүйлүүд нь одоо эдийн засгийн хувьд бол ямар ч, энэ төсвийг үрэн таран хийж байна гэдгийг нь төсвийн Эдийн засгийн байнгын хороон дээрээ ярих л. Би одоо 3 дахь, 4 дэх удаагаа энийг хэлж байгаа юм. Тэгээд л төсөв чинь төсвийг зөвхөн төсвөөр яригдаад л зөвхөн мөнгө хураана гэдэг зүйл нь яригдаад л явчхаж байна гэсэн шүү дээ.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Орлого тал нь яригдаад л, зүгээр зарцуулж байгаа нь ямар ч хяналтгүй. Тэгээд гүйцэтгэл дээрээ очоод нэг Эдийн засгийн байнгын хорооноос нэг дүгнэлт авдаг. Тэгээд л болоо. Энэ чинь эдийн засгийн хувьд ашиггүй байх нөхцөл бүрдэж байна шүү гэдгийг сануулж хэлье. Баярлалаа. </w:t>
      </w:r>
    </w:p>
    <w:p>
      <w:pPr>
        <w:pStyle w:val="Normal"/>
        <w:ind w:firstLine="720"/>
        <w:jc w:val="both"/>
        <w:rPr>
          <w:lang w:val="mn-Cyrl-MN"/>
        </w:rPr>
      </w:pPr>
      <w:r>
        <w:rPr>
          <w:lang w:val="mn-Cyrl-MN"/>
        </w:rPr>
      </w:r>
    </w:p>
    <w:p>
      <w:pPr>
        <w:pStyle w:val="Normal"/>
        <w:ind w:firstLine="720"/>
        <w:jc w:val="both"/>
        <w:rPr/>
      </w:pPr>
      <w:r>
        <w:rPr>
          <w:b/>
          <w:lang w:val="mn-Cyrl-MN"/>
        </w:rPr>
        <w:t xml:space="preserve">Г.Занданшатар: </w:t>
      </w:r>
      <w:r>
        <w:rPr>
          <w:lang w:val="mn-Cyrl-MN"/>
        </w:rPr>
        <w:t xml:space="preserve">Аюурсайхан гишүүн асуулт асууна. </w:t>
      </w:r>
    </w:p>
    <w:p>
      <w:pPr>
        <w:pStyle w:val="Normal"/>
        <w:ind w:firstLine="720"/>
        <w:jc w:val="both"/>
        <w:rPr>
          <w:lang w:val="mn-Cyrl-MN"/>
        </w:rPr>
      </w:pPr>
      <w:r>
        <w:rPr>
          <w:lang w:val="mn-Cyrl-MN"/>
        </w:rPr>
      </w:r>
    </w:p>
    <w:p>
      <w:pPr>
        <w:pStyle w:val="Normal"/>
        <w:ind w:firstLine="720"/>
        <w:jc w:val="both"/>
        <w:rPr/>
      </w:pPr>
      <w:r>
        <w:rPr>
          <w:b/>
          <w:lang w:val="mn-Cyrl-MN"/>
        </w:rPr>
        <w:t xml:space="preserve">Т.Аюурсайхан: </w:t>
      </w:r>
      <w:r>
        <w:rPr>
          <w:lang w:val="mn-Cyrl-MN"/>
        </w:rPr>
        <w:t xml:space="preserve">Энэ Монгол Улсын нийт өр 2019 оны 6 дугаар сарын байдлаар 29,6 тэрбум төгрөг доллар уучлаарай, гээд ингээд байна тайлан мэдээ дээр. Энэ Өрийн удирдлагын тухай хууль дээр 4.1.4 дээр улсын нийт гадаад өр бол Засгийн газар, орон нутаг, Монголбанк, Монгол Улсад бүртгэлтэй аж ахуйн нэгжийн хараат бус этгээдэд төлөх төлбөрийн үүрэг гээд ингээд хуульчлаад заасан байгаа юм. Тэгээд энэ 2018 оны одоо гүйцэтгэл дээр ч одоогийн Өрийн удирдлагын тухай хуулийн энэ нийт өрөө тооцоод байгаа тооцоолол дээр ч гэсэн энэ Оюутолгойн өр яагаад бичигдэхгүй байгаа юм бэ? </w:t>
      </w:r>
    </w:p>
    <w:p>
      <w:pPr>
        <w:pStyle w:val="Normal"/>
        <w:ind w:firstLine="720"/>
        <w:jc w:val="both"/>
        <w:rPr>
          <w:lang w:val="mn-Cyrl-MN"/>
        </w:rPr>
      </w:pPr>
      <w:r>
        <w:rPr>
          <w:lang w:val="mn-Cyrl-MN"/>
        </w:rPr>
      </w:r>
    </w:p>
    <w:p>
      <w:pPr>
        <w:pStyle w:val="Normal"/>
        <w:ind w:firstLine="720"/>
        <w:jc w:val="both"/>
        <w:rPr/>
      </w:pPr>
      <w:r>
        <w:rPr>
          <w:lang w:val="mn-Cyrl-MN"/>
        </w:rPr>
        <w:t xml:space="preserve">29,6 тэрбум дээрээ энэ Оюу толгойн өр гэдэг чинь өөрөөр хэлбэл Монгол Улсад бүртгэлтэй аж ахуйн нэгж энэ Монгол Улсын Засгийн газрын хүлээж байгаа үүрэг байна уу? Рио Тинтогийн одоо Монгол Улсын харьяат бус этгээдийн өмнө хүлээж байгаа байна уу хамаарахгүйгээр нийлбэрээрээ Монгол Улсын нийт гадаад өрд тооцож үүн дээрээ өрийн менежментээ хийж явах үүрэгтэй Сангийн яам, Монголбанк хоёр. Гэтэл яагаад энэ өрийн менежментээсээ одоо зугтаагаад байдаг юм уу, яагаад байдаг юм бэ? Оюу толгойн нийт өр 2019 оны 6 дугаар сараас 13 тэрбум долларын өртэй байна уу? Энэ тайлан мэдээ дээр байгаа энэ аудитлагдсан тайлангаас харахад бол одоо 2018 оны 13 тэрбум доллар харагдаад байна. Энийгээ энэ 29,6 дээр нэмэх ёстой хуультай байна шүү дээ. Энийгээ яагаад өнөөдрийг хүртэл нэмэхгүй байдаг юм бэ? Тэгэхээр өөрөөр хэлбэл Монгол Улсын одоо гадаад өрийн энэ нөхцөл байдал чинь шал өөр дүр зурагтай бодит байдал дээр яваад байхад тэрийгээ эрсдэлээ хянавал эрсдэл шүү дээ. Эрсдэлээ багасгаж тооцоод яваад байхаар чинь бодит байдал дээр эрсдэл нь илүү одоо далайцтай яваад байна. Энэ бол эдийн засгийн аюулгүй байдалд одоо шууд нөлөөлөх ийм нөхцөл байдал үүсээд байна шүү дээ. Энийг яагаад нэмж тооцохгүй байгаа юм бэ? Яагаад энэ дээрээ менежмент хийхгүй байгаа юм бэ? Яагаад Өрийн удирдлагын тухай хуулийн зөрчил гаргаад байгаа юм бэ? Тэгээд хэзээнээс энэ алдааг засаж залруулах вэ? Өнгөрсөн 2012-2016 онд Монгол Улс бас олон төсөвтэй явж ирсэн л дээ. </w:t>
      </w:r>
    </w:p>
    <w:p>
      <w:pPr>
        <w:pStyle w:val="Normal"/>
        <w:ind w:firstLine="720"/>
        <w:jc w:val="both"/>
        <w:rPr>
          <w:lang w:val="mn-Cyrl-MN"/>
        </w:rPr>
      </w:pPr>
      <w:r>
        <w:rPr>
          <w:lang w:val="mn-Cyrl-MN"/>
        </w:rPr>
      </w:r>
    </w:p>
    <w:p>
      <w:pPr>
        <w:pStyle w:val="Normal"/>
        <w:ind w:firstLine="720"/>
        <w:jc w:val="both"/>
        <w:rPr/>
      </w:pPr>
      <w:r>
        <w:rPr>
          <w:lang w:val="mn-Cyrl-MN"/>
        </w:rPr>
        <w:t xml:space="preserve">Нэгдсэн төсөвтэй Монгол Улс нэгдсэн нэг төсөвтэй байх хууль тогтоомж ноцтой зөрчигдөөд Хөгжлийн банк, АСЕМ, Монголбанк одоо бондууд гээд маш их алдаа завхралыг засаж залруулж байгаа нь үнэн. Асар их алдагдалтай байсан нь үнэн. Төсвийн тогтвортой байдлын тухай хуулийг ноцтой зөрчиж ирсэн нь үнэн. Энийгээ засаж залруулж байгаа нь үнэн. Гэхдээ эндээс яагаад одоо энэ алдааг бас дахиад засахгүй байна вэ, хэзээ засах вэ? Оюу толгойн өрийг Өрийн удирдлагын тухай хуулиараа Рио Тинтогийн хүлээж байгаа үүрэг үү, Засгийн газрын хүлээж байгаа үүрэг үү гэдгээс үл хамаараад нийтэд нь одоо Монгол Улсын нийт гадаад өрд тооцох ёстой биз дээ. Энийг хүлээн зөвшөөрч байгаа биз дээ. Энэ дээр би хариулт авмаар байна. За энэ дээр аудитаас эхлээд хариулаад энэ аудитлагдсан гадаад Оюу толгойн хэд байна вэ? Энэ 13 тэрбум доллар гээд 2018 оны байдлаар бичсэн байна. Нийт гадаад өрөнд ороогүй. Яагаад ороогүй юм бэ? Дараа нь Сангийн сайд. </w:t>
      </w:r>
    </w:p>
    <w:p>
      <w:pPr>
        <w:pStyle w:val="Normal"/>
        <w:ind w:firstLine="720"/>
        <w:jc w:val="both"/>
        <w:rPr>
          <w:b/>
          <w:b/>
          <w:lang w:val="mn-Cyrl-MN"/>
        </w:rPr>
      </w:pPr>
      <w:r>
        <w:rPr>
          <w:b/>
          <w:lang w:val="mn-Cyrl-MN"/>
        </w:rPr>
      </w:r>
    </w:p>
    <w:p>
      <w:pPr>
        <w:pStyle w:val="Normal"/>
        <w:ind w:firstLine="720"/>
        <w:jc w:val="both"/>
        <w:rPr/>
      </w:pPr>
      <w:r>
        <w:rPr>
          <w:b/>
          <w:lang w:val="mn-Cyrl-MN"/>
        </w:rPr>
        <w:t xml:space="preserve">Г.Занданшатар: </w:t>
      </w:r>
      <w:r>
        <w:rPr>
          <w:lang w:val="mn-Cyrl-MN"/>
        </w:rPr>
        <w:t xml:space="preserve">81 дүгээр микрофон аудитын дарга Занданбат асуултад хариулъя. </w:t>
      </w:r>
    </w:p>
    <w:p>
      <w:pPr>
        <w:pStyle w:val="Normal"/>
        <w:ind w:firstLine="720"/>
        <w:jc w:val="both"/>
        <w:rPr>
          <w:b/>
          <w:b/>
          <w:lang w:val="mn-Cyrl-MN"/>
        </w:rPr>
      </w:pPr>
      <w:r>
        <w:rPr>
          <w:b/>
          <w:lang w:val="mn-Cyrl-MN"/>
        </w:rPr>
      </w:r>
    </w:p>
    <w:p>
      <w:pPr>
        <w:pStyle w:val="Normal"/>
        <w:ind w:firstLine="720"/>
        <w:jc w:val="both"/>
        <w:rPr/>
      </w:pPr>
      <w:r>
        <w:rPr>
          <w:b/>
          <w:lang w:val="mn-Cyrl-MN"/>
        </w:rPr>
        <w:t xml:space="preserve">Д.Занданбат: </w:t>
      </w:r>
      <w:r>
        <w:rPr>
          <w:lang w:val="mn-Cyrl-MN"/>
        </w:rPr>
        <w:t xml:space="preserve">Аюурсайхан гишүүний асуултад хариулъя. Засгийн газрын нэгдсэн санхүүгийн нэгдсэн тайланг гаргахад төрийн өмчит компаниудыг оруулдаг. Гэхдээ энэ дээр Засгийн газрын өрийн удирдлагыг хэрэгжүүлэхтэй энэ тайлангийнхаа санхүүгийнхээ тайлангийнхаа нэгтгэлд болохоор зэрэг 90-ээс дээш хувийн оролцоотой төрийн өмчит компаниудынхаа санхүүгийн одоо тайлан мэдээг бол нэгтгэгдэж оруулдаг юм байна лээ. Энийг өнгөрсөн онд бас бид манай аудитын байгууллага асуудал болгож тавьж байсан. Тэгээд ирэх 2020 оноос бол энэ одоо төрийн өмчит бүх оролцоотойгоор санхүүгийн нэгтгэсэн тайланг гаргахаар ийм зохицуулалтыг хийж өгсөн. Ойлгохдоо бол төсвийн тухай, Төсвийн тогтвортой байдлын тухай хуулиараа энэ Засгийн газрын санхүүгийн нэгтгэсэн тайланг ингэж гаргадаг ийм зохицуулалттай юм байна лээ. </w:t>
      </w:r>
    </w:p>
    <w:p>
      <w:pPr>
        <w:pStyle w:val="Normal"/>
        <w:ind w:firstLine="720"/>
        <w:jc w:val="both"/>
        <w:rPr>
          <w:lang w:val="mn-Cyrl-MN"/>
        </w:rPr>
      </w:pPr>
      <w:r>
        <w:rPr>
          <w:lang w:val="mn-Cyrl-MN"/>
        </w:rPr>
      </w:r>
    </w:p>
    <w:p>
      <w:pPr>
        <w:pStyle w:val="Normal"/>
        <w:ind w:firstLine="720"/>
        <w:jc w:val="both"/>
        <w:rPr/>
      </w:pPr>
      <w:r>
        <w:rPr>
          <w:lang w:val="mn-Cyrl-MN"/>
        </w:rPr>
        <w:t xml:space="preserve">Засгийн газрын нийт өр бол 2019 он 2018 оны эцсээр бол 29,7 их наядаар тэрбум төгрөгөөр бол одоо тайлагнагдаж ингэж батлагдсан байгаа. </w:t>
      </w:r>
    </w:p>
    <w:p>
      <w:pPr>
        <w:pStyle w:val="Normal"/>
        <w:ind w:firstLine="720"/>
        <w:jc w:val="both"/>
        <w:rPr>
          <w:lang w:val="mn-Cyrl-MN"/>
        </w:rPr>
      </w:pPr>
      <w:r>
        <w:rPr>
          <w:lang w:val="mn-Cyrl-MN"/>
        </w:rPr>
      </w:r>
    </w:p>
    <w:p>
      <w:pPr>
        <w:pStyle w:val="Normal"/>
        <w:ind w:firstLine="720"/>
        <w:jc w:val="both"/>
        <w:rPr/>
      </w:pPr>
      <w:r>
        <w:rPr>
          <w:b/>
          <w:lang w:val="mn-Cyrl-MN"/>
        </w:rPr>
        <w:t xml:space="preserve">Г.Занданшатар: </w:t>
      </w:r>
      <w:r>
        <w:rPr>
          <w:lang w:val="mn-Cyrl-MN"/>
        </w:rPr>
        <w:t xml:space="preserve">Төгрөгөөр хэлээд байгаа юм. Хүрэлбаатар сайд асуултад хариулъя. </w:t>
      </w:r>
    </w:p>
    <w:p>
      <w:pPr>
        <w:pStyle w:val="Normal"/>
        <w:ind w:firstLine="720"/>
        <w:jc w:val="both"/>
        <w:rPr>
          <w:lang w:val="mn-Cyrl-MN"/>
        </w:rPr>
      </w:pPr>
      <w:r>
        <w:rPr>
          <w:lang w:val="mn-Cyrl-MN"/>
        </w:rPr>
      </w:r>
    </w:p>
    <w:p>
      <w:pPr>
        <w:pStyle w:val="Normal"/>
        <w:ind w:firstLine="720"/>
        <w:jc w:val="both"/>
        <w:rPr/>
      </w:pPr>
      <w:r>
        <w:rPr>
          <w:b/>
          <w:lang w:val="mn-Cyrl-MN"/>
        </w:rPr>
        <w:t xml:space="preserve">Ч.Хүрэлбаатар: </w:t>
      </w:r>
      <w:r>
        <w:rPr>
          <w:lang w:val="mn-Cyrl-MN"/>
        </w:rPr>
        <w:t xml:space="preserve">Аюурсайхан гишүүний асуултад хариулъя. Монгол Улсын нийт гадаад өр Монгол Улсын Засгийн газрын гадаад өр гэж 2 тусдаа байгаа. Гэхдээ би энэ улсын гадаад өрийн талаар нь танилцуулъя. Энэ гадаад өрийн хэмжээ бол 29,7 тэрбум ам.доллар байгаа. 29,7 ам.доллар. Үүнээс аж ахуйн нэгж, компаниудын зээл бол 18,2 тэрбум доллар. Өөрөөр хэлбэл тэр 29,7 тэрбум долларын чинь 61,2-ыг тэр аж ахуйн нэгж компаниудын авсан зээл. Энэ 18,2 тэрбум долларт ямар, ямар компаниудын өр байна вэ гэхээр Оюутолгойн авсан бүх хөрөнгө оруулалт энэ Монгол Улсаас нэг өдөр төлөгдөнө гэдэг агуулгаараа бүгдээрээ өрөөр тооцогдоод явж байгаа. </w:t>
      </w:r>
    </w:p>
    <w:p>
      <w:pPr>
        <w:pStyle w:val="Normal"/>
        <w:ind w:firstLine="720"/>
        <w:jc w:val="both"/>
        <w:rPr>
          <w:lang w:val="mn-Cyrl-MN"/>
        </w:rPr>
      </w:pPr>
      <w:r>
        <w:rPr>
          <w:lang w:val="mn-Cyrl-MN"/>
        </w:rPr>
      </w:r>
    </w:p>
    <w:p>
      <w:pPr>
        <w:pStyle w:val="Normal"/>
        <w:ind w:firstLine="720"/>
        <w:jc w:val="both"/>
        <w:rPr/>
      </w:pPr>
      <w:r>
        <w:rPr>
          <w:lang w:val="mn-Cyrl-MN"/>
        </w:rPr>
        <w:t xml:space="preserve">Миний санаж байгаагаар бол 9 тэрбум ам.доллар байгаа байх. Энэ дээр нэмэгдээд одоо Энержи ресурс, Сауд гоби сэндс, Хөгжлийн банк, Монгол алт, МИАТ, Алтайн хүдэр, Ачит эхт гэсэн ийм компаниудын гаднаас авсан зээлүүд бүгдээрээ энэ Монгол Улсын гадаад өр дээр орж ирж байгаа. Зэрэг компаниудын. Бас бусад болохоор цаашаагаа үргэлжлээд явна. Ингэхээр 29,7 тэрбум долларын 18,2 тэрбум долларыг бол аж ахуйн нэгжүүд зээлж авсан. Тухайлбал Оюутолгой өөрийнхөө бүтээгдэхүүнээсээ энийгээ төлөөд явах учиртай. Үүний дараагаар арилжааны банкнуудын авсан зээл байгаа юм. Энэ бол 2,2 тэрбум ам.доллар. Энэ дээр манай арилжааны банкнууд одоо гаднаас зээлж авсан бонд босгож авсан мөнгө нь орж ирж байгаа юм. Үүн дээр нэмэгдээд Монголбанкны 2 тэрбум доллар. Энэ Хятадын нөгөө своп. Энэ бүгдийг нь хасчихаар цаана нь үлдэж байгаа өр бол Засгийн газарт оногдох өр. 7,2 хувь. Нөгөө 29,7 тэрбум ам.долларын Монгол Улсын нийт гадаад өрнөөс Засгийн газарт оногдох өрнийх нь хэмжээ бол 24,4 хувь буюу 7,2 хувь байгаа, 7,2 тэрбум доллар. Үүнээс Чингис бондын 1 тэрбум ам.доллар 2021 онд төлөгдөнө. Мазаалай бондын 500 сая доллар 2022 онд төлөгдөнө. Хуралдай бондын 600 сая доллар 2023 онд төлөгдөнө, 2024 онд. Гэрэгэ бонд 2023 онд төлөгдөнө 800 сая доллар. Дээр нь хуримтлагдсан хүүг нь бид нар бас төлөөд явна. </w:t>
      </w:r>
    </w:p>
    <w:p>
      <w:pPr>
        <w:pStyle w:val="Normal"/>
        <w:ind w:firstLine="720"/>
        <w:jc w:val="both"/>
        <w:rPr>
          <w:lang w:val="mn-Cyrl-MN"/>
        </w:rPr>
      </w:pPr>
      <w:r>
        <w:rPr>
          <w:lang w:val="mn-Cyrl-MN"/>
        </w:rPr>
      </w:r>
    </w:p>
    <w:p>
      <w:pPr>
        <w:pStyle w:val="Normal"/>
        <w:ind w:firstLine="720"/>
        <w:jc w:val="both"/>
        <w:rPr/>
      </w:pPr>
      <w:r>
        <w:rPr>
          <w:lang w:val="mn-Cyrl-MN"/>
        </w:rPr>
        <w:t xml:space="preserve">Үүн дээр нэмэгдээд үлдэж байгаа нь одоо нэг 4 орчим тэрбум ам.доллар нь 1990 оноос хойшоо 1991 оноос хойшоо авсан нөгөө эрчим хүч, эрүүл мэнд, боловсрол, хөдөө аж ахуй гэсэн энэ салбарууд дээр авсан зээлүүд байж байна. Засгийн газрын гадаад өрийг бол бид нар бол энэ төлөвлөгөө гаргаад төлөх ийм стратегийг манай Их Хурлаар бол батлуулсан. Үйл ажиллагаагаа явуулж байгаа. Бид нар өнөөдөр төлөгдөх 5 сая доллар, 5 сая төгрөг жилийн дараа төлөгдөх 5 сая төгрөг хоёр хоорондоо ялгаатай байдаг. Тийм учраас өнөөгийн үнэ цэнэ дээр нь анхаарал хандуулаад богино хугацаатай өндөр хүүтэй зээлүүдийн менежментийг хийж байгаа. Урт хугацаатай, хүү багатай, хөгжлийн зориулалттай зээлүүд дээрээ зээлүүд бол одоо боломж байж байгаа тохиолдолд баталгаажуулаад аваад явж байх нь зүйтэй гэсэн ийм зарчим барьж ажиллаж байгаа гэдгийг хэлье. </w:t>
      </w:r>
    </w:p>
    <w:p>
      <w:pPr>
        <w:pStyle w:val="Normal"/>
        <w:ind w:firstLine="720"/>
        <w:jc w:val="both"/>
        <w:rPr>
          <w:b/>
          <w:b/>
          <w:lang w:val="mn-Cyrl-MN"/>
        </w:rPr>
      </w:pPr>
      <w:r>
        <w:rPr>
          <w:b/>
          <w:lang w:val="mn-Cyrl-MN"/>
        </w:rPr>
      </w:r>
    </w:p>
    <w:p>
      <w:pPr>
        <w:pStyle w:val="Normal"/>
        <w:ind w:firstLine="720"/>
        <w:jc w:val="both"/>
        <w:rPr/>
      </w:pPr>
      <w:r>
        <w:rPr>
          <w:b/>
          <w:lang w:val="mn-Cyrl-MN"/>
        </w:rPr>
        <w:t xml:space="preserve">Г.Занданшатар: </w:t>
      </w:r>
      <w:r>
        <w:rPr>
          <w:lang w:val="mn-Cyrl-MN"/>
        </w:rPr>
        <w:t>Нарантуяа дарга тодруулаад, дараа нь Аюурсайхан гишүүн нэмж асуулт асууна.</w:t>
      </w:r>
      <w:r>
        <w:rPr>
          <w:b/>
          <w:lang w:val="mn-Cyrl-MN"/>
        </w:rPr>
        <w:t xml:space="preserve"> </w:t>
      </w:r>
    </w:p>
    <w:p>
      <w:pPr>
        <w:pStyle w:val="Normal"/>
        <w:ind w:firstLine="720"/>
        <w:jc w:val="both"/>
        <w:rPr>
          <w:b/>
          <w:b/>
          <w:lang w:val="mn-Cyrl-MN"/>
        </w:rPr>
      </w:pPr>
      <w:r>
        <w:rPr>
          <w:b/>
          <w:lang w:val="mn-Cyrl-MN"/>
        </w:rPr>
      </w:r>
    </w:p>
    <w:p>
      <w:pPr>
        <w:pStyle w:val="Normal"/>
        <w:ind w:firstLine="720"/>
        <w:jc w:val="both"/>
        <w:rPr/>
      </w:pPr>
      <w:r>
        <w:rPr>
          <w:b/>
          <w:lang w:val="mn-Cyrl-MN"/>
        </w:rPr>
        <w:t xml:space="preserve">З.Нарантуяа: </w:t>
      </w:r>
      <w:r>
        <w:rPr>
          <w:lang w:val="mn-Cyrl-MN"/>
        </w:rPr>
        <w:t xml:space="preserve">Энэ яг энэ улсын гадаад өрөөр маш сайн ойлгомжтой бас тайлбарыг сая Сангийн сайд хэллээ. Олон жил энэ улс төрийн намууд бие биеэ энэ гадаад өрөөр айлгаж улс төр хийдэг нэг ийм юм газар авсан байсан юм. Энэ аж ахуйн нэгжүүд бол бүгдээрээ энэ 18,2 тэрбум ам.доллараа өөрсдөө л тэр авсан, авсан санхүүгийнхээ байгууллагуудын өмнө хариуцаад явдаг тийм жишигтэй. Тэгээд явах учиртай юм байгаа юм. хамгийн гол бид нарын анхаарах ёстой юм бол Засгийн газрын гадаад өрний л асуудал. Тэрний төлөлт төсөвт хэрхэн дарамт учруулах вэ гэдэг асуудал байхгүй юу. Тэгэхээр сая яг хэлж өглөө. 7.2 тэрбум ам.долларын Засгийн газрын яг өнөөдрийн байгаа өр бол ийм байна гээд. </w:t>
      </w:r>
    </w:p>
    <w:p>
      <w:pPr>
        <w:pStyle w:val="Normal"/>
        <w:ind w:firstLine="720"/>
        <w:jc w:val="both"/>
        <w:rPr>
          <w:lang w:val="mn-Cyrl-MN"/>
        </w:rPr>
      </w:pPr>
      <w:r>
        <w:rPr>
          <w:lang w:val="mn-Cyrl-MN"/>
        </w:rPr>
      </w:r>
    </w:p>
    <w:p>
      <w:pPr>
        <w:pStyle w:val="Normal"/>
        <w:ind w:firstLine="720"/>
        <w:jc w:val="both"/>
        <w:rPr/>
      </w:pPr>
      <w:r>
        <w:rPr>
          <w:lang w:val="mn-Cyrl-MN"/>
        </w:rPr>
        <w:t>Одоо харин Сангийн яам дээр нэг л зүйлийг одоо өргөж барьсан 2019 оны төсөв дээр. 2020 оны төсвийн төсөл дээр ч 2018, 2019 оны төсөв дээр ч анхаарах ёстой байсан нэг юм бол одоо байгаа энэ Засгийн газрынхаа өрийг аль болохоор бууруулахад илүү бид нар ажиллах ёстой. Төсвийн тэр давсан орлогуудыг энэ рүү илүү чиглүүлэх ёстой гэдэг байр суурийг л сүүлийн 2 жил би бол яриад байгаа юм л даа. Тэгэхээр энэ удаа ч гэсэн 2020 оны төсөв дээрээ алдагдал дахиад өндөр. Засгийн газрын энэ гадаад Чингис, Мазаалай гээд яах вэ, энэ өмнөх 2012-2016 оны Засгийн газрын үеийн тавьсан мөнгө. Энэ Чингис, өмнө өрнүүдээ төлөх гэж гэрээгээ хийгээд дахиад гаргаж ирсэн энэ бондуудынхаа төлбөрийг, үндсэн төлбөрийг аль болохоор бууруулах дээр илүү анхаарал тавьж давсан орлогуудаа зарцуулбал бид нарын зөв бодлого болох болов уу гэж бодоод байгаа байхгүй юу.</w:t>
      </w:r>
    </w:p>
    <w:p>
      <w:pPr>
        <w:pStyle w:val="Normal"/>
        <w:ind w:firstLine="720"/>
        <w:jc w:val="both"/>
        <w:rPr>
          <w:lang w:val="mn-Cyrl-MN"/>
        </w:rPr>
      </w:pPr>
      <w:r>
        <w:rPr>
          <w:lang w:val="mn-Cyrl-MN"/>
        </w:rPr>
      </w:r>
    </w:p>
    <w:p>
      <w:pPr>
        <w:pStyle w:val="Normal"/>
        <w:ind w:firstLine="720"/>
        <w:jc w:val="both"/>
        <w:rPr/>
      </w:pPr>
      <w:r>
        <w:rPr>
          <w:rFonts w:eastAsia="Arial"/>
          <w:lang w:val="mn-Cyrl-MN"/>
        </w:rPr>
        <w:t xml:space="preserve"> </w:t>
      </w:r>
      <w:r>
        <w:rPr>
          <w:lang w:val="mn-Cyrl-MN"/>
        </w:rPr>
        <w:t xml:space="preserve">Тэгэхээр энэ зөв бодлогоны илрэл ерөөсөө гарахгүй байгаа учраас Сангийн сайдыг яг энэ дээрээ жаахан түлхүү анхаараад, тэнцэлээ аль болох алдагдалгүй төсөв батлах тал дээр оруулж ирж болоогүй юм уу гэдэг би шүүмжлэлтэй байгаа. Энэ өнцгөөс нь Аюурсайхан гишүүн хандаж ярьж байгаа бол энэ асуудал бид нар эрүүл ухаанаар хандаж эхэлж байгаагийн шинж. Зүгээр тоон дээр яриад чи их, би их тавьсан. Чиний үед ихийг өгсөн учраас чамд буцаагаад их өр өгнө гэсэн тийм хандлагаар бол бид нар энэ Улсын Их Хурлын танхим дотор ярьж болохгүй байхгүй юу. </w:t>
      </w:r>
    </w:p>
    <w:p>
      <w:pPr>
        <w:pStyle w:val="Normal"/>
        <w:ind w:firstLine="720"/>
        <w:jc w:val="both"/>
        <w:rPr>
          <w:lang w:val="mn-Cyrl-MN"/>
        </w:rPr>
      </w:pPr>
      <w:r>
        <w:rPr>
          <w:lang w:val="mn-Cyrl-MN"/>
        </w:rPr>
      </w:r>
    </w:p>
    <w:p>
      <w:pPr>
        <w:pStyle w:val="Normal"/>
        <w:ind w:firstLine="720"/>
        <w:jc w:val="both"/>
        <w:rPr/>
      </w:pPr>
      <w:r>
        <w:rPr>
          <w:b/>
          <w:lang w:val="mn-Cyrl-MN"/>
        </w:rPr>
        <w:t xml:space="preserve">Г.Занданшатар: </w:t>
      </w:r>
      <w:r>
        <w:rPr>
          <w:lang w:val="mn-Cyrl-MN"/>
        </w:rPr>
        <w:t xml:space="preserve">Аюурсайхан гишүүн нэг минут. Нэмэлт тодруулга. </w:t>
      </w:r>
    </w:p>
    <w:p>
      <w:pPr>
        <w:pStyle w:val="Normal"/>
        <w:ind w:firstLine="720"/>
        <w:jc w:val="both"/>
        <w:rPr>
          <w:lang w:val="mn-Cyrl-MN"/>
        </w:rPr>
      </w:pPr>
      <w:r>
        <w:rPr>
          <w:lang w:val="mn-Cyrl-MN"/>
        </w:rPr>
      </w:r>
    </w:p>
    <w:p>
      <w:pPr>
        <w:pStyle w:val="Normal"/>
        <w:ind w:firstLine="720"/>
        <w:jc w:val="both"/>
        <w:rPr/>
      </w:pPr>
      <w:r>
        <w:rPr>
          <w:b/>
          <w:lang w:val="mn-Cyrl-MN"/>
        </w:rPr>
        <w:t xml:space="preserve">Т.Аюурсайхан: </w:t>
      </w:r>
      <w:r>
        <w:rPr>
          <w:lang w:val="mn-Cyrl-MN"/>
        </w:rPr>
        <w:t>Нэг минут. Энэ хувийн хэвшлийн өрийн асуудлыг анхаарах ёстой гэж үзэж байгаа. Энийг бол улс төржөөд байгаа юм байхгүй. Энэ чинь Монгол Улсын нийт гадаад өрийг тооцоолохдоо Өрийн удирдлагын тухай хуулиараа энэ тооцоологдоно. Дээр Өрийн удирдлагын тухай хуулиараа Сангийн яам, Монголбанк, Засгийн газар өрийн менежментээ хийнэ.</w:t>
      </w:r>
    </w:p>
    <w:p>
      <w:pPr>
        <w:pStyle w:val="Normal"/>
        <w:ind w:firstLine="720"/>
        <w:jc w:val="both"/>
        <w:rPr>
          <w:lang w:val="mn-Cyrl-MN"/>
        </w:rPr>
      </w:pPr>
      <w:r>
        <w:rPr>
          <w:lang w:val="mn-Cyrl-MN"/>
        </w:rPr>
      </w:r>
    </w:p>
    <w:p>
      <w:pPr>
        <w:pStyle w:val="Normal"/>
        <w:ind w:firstLine="720"/>
        <w:jc w:val="both"/>
        <w:rPr/>
      </w:pPr>
      <w:r>
        <w:rPr>
          <w:lang w:val="mn-Cyrl-MN"/>
        </w:rPr>
        <w:t xml:space="preserve">Энэ дээр Монгол Улсад бүртгэлтэй аж ахуйн нэгжүүд дотор чинь бас төрийн өмчит байгаа. Тэр нь одоо хэдэн хувийг эзэмшиж байгаагаас үл хамаараад энэ чинь дахиад төрийн хүлээх үүрэг энэ тэр чинь орж байгаа юм. </w:t>
      </w:r>
    </w:p>
    <w:p>
      <w:pPr>
        <w:pStyle w:val="Normal"/>
        <w:ind w:firstLine="720"/>
        <w:jc w:val="both"/>
        <w:rPr>
          <w:lang w:val="mn-Cyrl-MN"/>
        </w:rPr>
      </w:pPr>
      <w:r>
        <w:rPr>
          <w:lang w:val="mn-Cyrl-MN"/>
        </w:rPr>
      </w:r>
    </w:p>
    <w:p>
      <w:pPr>
        <w:pStyle w:val="Normal"/>
        <w:ind w:firstLine="720"/>
        <w:jc w:val="both"/>
        <w:rPr/>
      </w:pPr>
      <w:r>
        <w:rPr>
          <w:lang w:val="mn-Cyrl-MN"/>
        </w:rPr>
        <w:t>Засгийн газрын өр гэж энэ дотор, нийт өр дотроо байгаад байгаа юм. Тэгээд энд байгаа, надад байгаа энэ жагсаалт дээр аж ахуйн нэгжүүдээр энэ салбар, салбараараа нийт өр нь жагсаалттай байгаад байхад энэ Оюу толгойн өр нь энд харагдахгүй байгаа юм. Тийм учраас та ямар жагсаалтаар яаж харснаа одоо над дээр бас авчир... /минут дуусав/</w:t>
      </w:r>
    </w:p>
    <w:p>
      <w:pPr>
        <w:pStyle w:val="Normal"/>
        <w:ind w:firstLine="720"/>
        <w:jc w:val="both"/>
        <w:rPr>
          <w:lang w:val="mn-Cyrl-MN"/>
        </w:rPr>
      </w:pPr>
      <w:r>
        <w:rPr>
          <w:lang w:val="mn-Cyrl-MN"/>
        </w:rPr>
      </w:r>
    </w:p>
    <w:p>
      <w:pPr>
        <w:pStyle w:val="Normal"/>
        <w:ind w:firstLine="720"/>
        <w:jc w:val="both"/>
        <w:rPr/>
      </w:pPr>
      <w:r>
        <w:rPr>
          <w:b/>
          <w:lang w:val="mn-Cyrl-MN"/>
        </w:rPr>
        <w:t xml:space="preserve">Г.Занданшатар: </w:t>
      </w:r>
      <w:r>
        <w:rPr>
          <w:lang w:val="mn-Cyrl-MN"/>
        </w:rPr>
        <w:t xml:space="preserve">Хүрэлбаатар сайд. Нэмэлт асуултад хариулна. </w:t>
      </w:r>
    </w:p>
    <w:p>
      <w:pPr>
        <w:pStyle w:val="Normal"/>
        <w:ind w:firstLine="720"/>
        <w:jc w:val="both"/>
        <w:rPr>
          <w:lang w:val="mn-Cyrl-MN"/>
        </w:rPr>
      </w:pPr>
      <w:r>
        <w:rPr>
          <w:lang w:val="mn-Cyrl-MN"/>
        </w:rPr>
      </w:r>
    </w:p>
    <w:p>
      <w:pPr>
        <w:pStyle w:val="Normal"/>
        <w:ind w:firstLine="720"/>
        <w:jc w:val="both"/>
        <w:rPr/>
      </w:pPr>
      <w:r>
        <w:rPr>
          <w:b/>
          <w:lang w:val="mn-Cyrl-MN"/>
        </w:rPr>
        <w:t xml:space="preserve">Ч.Хүрэлбаатар: </w:t>
      </w:r>
      <w:r>
        <w:rPr>
          <w:lang w:val="mn-Cyrl-MN"/>
        </w:rPr>
        <w:t xml:space="preserve">Тийм. Өрийн статистикийг бол Монголбанк гаргадаг. Бид нар Монголбанкнаас мэдээллийг нь авч ашиглаж явж байгаа. Нарийн дэлгэрэнгүй тоо бол Монголбанк дээр байгаа. </w:t>
      </w:r>
    </w:p>
    <w:p>
      <w:pPr>
        <w:pStyle w:val="Normal"/>
        <w:ind w:firstLine="720"/>
        <w:jc w:val="both"/>
        <w:rPr>
          <w:lang w:val="mn-Cyrl-MN"/>
        </w:rPr>
      </w:pPr>
      <w:r>
        <w:rPr>
          <w:lang w:val="mn-Cyrl-MN"/>
        </w:rPr>
      </w:r>
    </w:p>
    <w:p>
      <w:pPr>
        <w:pStyle w:val="Normal"/>
        <w:ind w:firstLine="720"/>
        <w:jc w:val="both"/>
        <w:rPr/>
      </w:pPr>
      <w:r>
        <w:rPr>
          <w:lang w:val="mn-Cyrl-MN"/>
        </w:rPr>
        <w:t xml:space="preserve">Уул уурхайн салбарын нийт гадаад салбар дээр үүссэн өр бол 20.4 байхаа, 20.4 тэрбум америк доллар. Хувийн хэвшилд нийтдээ 20.4. Үүнээс уул уурхайд 13.3 байгаа. Тэгэхээр ер нь тэр Монголбанкнаас бид нар холбогдох мэдээллийн аваад хүргүүлье. </w:t>
      </w:r>
    </w:p>
    <w:p>
      <w:pPr>
        <w:pStyle w:val="Normal"/>
        <w:ind w:firstLine="720"/>
        <w:jc w:val="both"/>
        <w:rPr>
          <w:lang w:val="mn-Cyrl-MN"/>
        </w:rPr>
      </w:pPr>
      <w:r>
        <w:rPr>
          <w:lang w:val="mn-Cyrl-MN"/>
        </w:rPr>
      </w:r>
    </w:p>
    <w:p>
      <w:pPr>
        <w:pStyle w:val="Normal"/>
        <w:ind w:firstLine="720"/>
        <w:jc w:val="both"/>
        <w:rPr/>
      </w:pPr>
      <w:r>
        <w:rPr>
          <w:b/>
          <w:lang w:val="mn-Cyrl-MN"/>
        </w:rPr>
        <w:t xml:space="preserve">Г.Занданшатар: </w:t>
      </w:r>
      <w:r>
        <w:rPr>
          <w:lang w:val="mn-Cyrl-MN"/>
        </w:rPr>
        <w:t xml:space="preserve">Одоо эрхэм гишүүн Магваны Билэгт асуулт асууна. </w:t>
      </w:r>
    </w:p>
    <w:p>
      <w:pPr>
        <w:pStyle w:val="Normal"/>
        <w:ind w:firstLine="720"/>
        <w:jc w:val="both"/>
        <w:rPr>
          <w:b/>
          <w:b/>
          <w:lang w:val="mn-Cyrl-MN"/>
        </w:rPr>
      </w:pPr>
      <w:r>
        <w:rPr>
          <w:b/>
          <w:lang w:val="mn-Cyrl-MN"/>
        </w:rPr>
      </w:r>
    </w:p>
    <w:p>
      <w:pPr>
        <w:pStyle w:val="Normal"/>
        <w:ind w:firstLine="720"/>
        <w:jc w:val="both"/>
        <w:rPr/>
      </w:pPr>
      <w:r>
        <w:rPr>
          <w:b/>
          <w:lang w:val="mn-Cyrl-MN"/>
        </w:rPr>
        <w:t>М.Билэгт:</w:t>
      </w:r>
      <w:r>
        <w:rPr>
          <w:lang w:val="mn-Cyrl-MN"/>
        </w:rPr>
        <w:t xml:space="preserve"> Ямар ч байсан энэ Засгийн газар 2018 онд, үнэхээрийн 2018 онд, 2019 онд үнэхээр 2017 онд гээд ингээд сайн ажиллаа л даа. Энийг бол үгүйсгэх арга байхгүй. Яагаад гэвэл Монгол Улсын эдийн засаг дампуурлын эрмэг дээр очсон байсныг одоо бас босгоод аваад ирсэн. Одоо өөрөөр хэлбэл эдийн засаг өсөлттэй болчихсон байж байгаа. Тэгээд энийг бол тодотгож хэлэхээс арга байхгүй. Тэгэхдээ бид нарт дахиж анхаарч засах юм бий. </w:t>
      </w:r>
    </w:p>
    <w:p>
      <w:pPr>
        <w:pStyle w:val="Normal"/>
        <w:ind w:firstLine="720"/>
        <w:jc w:val="both"/>
        <w:rPr>
          <w:lang w:val="mn-Cyrl-MN"/>
        </w:rPr>
      </w:pPr>
      <w:r>
        <w:rPr>
          <w:lang w:val="mn-Cyrl-MN"/>
        </w:rPr>
      </w:r>
    </w:p>
    <w:p>
      <w:pPr>
        <w:pStyle w:val="Normal"/>
        <w:ind w:firstLine="720"/>
        <w:jc w:val="both"/>
        <w:rPr/>
      </w:pPr>
      <w:r>
        <w:rPr>
          <w:lang w:val="mn-Cyrl-MN"/>
        </w:rPr>
        <w:t xml:space="preserve">Би түрүүнд одоо хариулт авах гэж байхдаа, энэний урд хариулт авах гэж байхад хариулт өгөх улсууд нь тодорхой байхгүй байх шиг байсан. Жишээ нь 2016 онд, 2012 онд одоо 3.3 их наядын өртэй байсан, төрийн өмчит компаниуд. Гэтэл 2016 онд 10.3 их наядын ийм өр төрийн өмчит компаниуд дээр үүссэн байсан юм. Энэ чинь одоо нөгөө улсын төсвийн зарлагаас бүр давсан тийм их өр байсан. Одоо энийг зохицуулж чадаж байгаа юу? </w:t>
      </w:r>
    </w:p>
    <w:p>
      <w:pPr>
        <w:pStyle w:val="Normal"/>
        <w:ind w:firstLine="720"/>
        <w:jc w:val="both"/>
        <w:rPr>
          <w:lang w:val="mn-Cyrl-MN"/>
        </w:rPr>
      </w:pPr>
      <w:r>
        <w:rPr>
          <w:lang w:val="mn-Cyrl-MN"/>
        </w:rPr>
      </w:r>
    </w:p>
    <w:p>
      <w:pPr>
        <w:pStyle w:val="Normal"/>
        <w:ind w:firstLine="720"/>
        <w:jc w:val="both"/>
        <w:rPr/>
      </w:pPr>
      <w:r>
        <w:rPr>
          <w:lang w:val="mn-Cyrl-MN"/>
        </w:rPr>
        <w:t xml:space="preserve">Цаашдаа төрийн өмчит компаниудаар ийм их өр тавиулахгүй байх хууль эрх зүйн орчныг өшөө чангатгах ямар арга хэмжээ авч байгаа вэ гэдгийг дахиж тодорхой асуумаар байна. Нөгөөтэйгөөр ер нь бол татвар төлөгчдийн мөнгийг улсын төсвийн сахилга бат хариуцлагыг сайжруулах энэнд хяналт тавиад, ерөөсөө энэ дээр өөрөөр хэлбэл энэ татвар төлөгчдийн мөнгийг үр дүнгүй царцуулахгүй болох гол юмыг хийх газар бол Монголын төрийн байгууллага нь Монгол Улсын аудитын байгууллага. Монгол Улсын аудитын байгууллага. Тэгэхээр Занданбат дарга аа, та нэг тодорхой хариулт өгөөч. </w:t>
      </w:r>
    </w:p>
    <w:p>
      <w:pPr>
        <w:pStyle w:val="Normal"/>
        <w:ind w:firstLine="720"/>
        <w:jc w:val="both"/>
        <w:rPr/>
      </w:pPr>
      <w:r>
        <w:rPr>
          <w:lang w:val="mn-Cyrl-MN"/>
        </w:rPr>
        <w:br/>
        <w:tab/>
        <w:t xml:space="preserve">Ерөөсөө энэнээс өмнө бол аудитын байгууллага ажлаад байна л гэдэг, хянаад байна л гэдэг. Дүгнэлт нь гараад байна л гэдэг. Энэ дахиад татвар төлөгчдийн мөнгө үр дүнгүй зарцуулагддаг энэ байдал хэвээрээ явсаар байгаад энэ 20 хэдэн жил бүр сүүлдээ ингээд бодит ингэх л ёстой юм шиг бий байдал бий болсон. Нөхцөл бий болсон. Тэгээр одоо энэ дээр харин цаашдаа энэ аудитын байгууллага тэр тусмаа төрийн өмчит компаниудын одоо энэ 2016 онд 10,3 их наядын тэр өр яаж засагдаж байгаа вэ? </w:t>
      </w:r>
    </w:p>
    <w:p>
      <w:pPr>
        <w:pStyle w:val="Normal"/>
        <w:ind w:firstLine="720"/>
        <w:jc w:val="both"/>
        <w:rPr>
          <w:lang w:val="mn-Cyrl-MN"/>
        </w:rPr>
      </w:pPr>
      <w:r>
        <w:rPr>
          <w:lang w:val="mn-Cyrl-MN"/>
        </w:rPr>
      </w:r>
    </w:p>
    <w:p>
      <w:pPr>
        <w:pStyle w:val="Normal"/>
        <w:ind w:firstLine="720"/>
        <w:jc w:val="both"/>
        <w:rPr>
          <w:lang w:val="mn-Cyrl-MN"/>
        </w:rPr>
      </w:pPr>
      <w:r>
        <w:rPr>
          <w:lang w:val="mn-Cyrl-MN"/>
        </w:rPr>
        <w:t>Төрийн өмчит компаниуд өртэй байх юм бол тэр төрийн өмчит компаниудыг удирдаж байгаа тэр захирлууд цалин авдаггүй болох энэ тэд нар тэрийг яг биечлэн хариуцдаг болох, хариуцлага тооцдог болох энэ нөхцөл чинь бүрдсэн үү гэдгийг Занданбат даргаас асууя.</w:t>
      </w:r>
    </w:p>
    <w:p>
      <w:pPr>
        <w:pStyle w:val="Normal"/>
        <w:ind w:firstLine="720"/>
        <w:jc w:val="both"/>
        <w:rPr>
          <w:lang w:val="mn-Cyrl-MN"/>
        </w:rPr>
      </w:pPr>
      <w:r>
        <w:rPr>
          <w:lang w:val="mn-Cyrl-MN"/>
        </w:rPr>
      </w:r>
    </w:p>
    <w:p>
      <w:pPr>
        <w:pStyle w:val="Normal"/>
        <w:ind w:firstLine="720"/>
        <w:jc w:val="both"/>
        <w:rPr/>
      </w:pPr>
      <w:r>
        <w:rPr>
          <w:lang w:val="mn-Cyrl-MN"/>
        </w:rPr>
        <w:t>Хүрэлбаатар сайдын хувьд бол төсвийг та нэг болгож чадсан. Ингэснээрээ 2017 онд 1.7 их наядын алдагдалтай байсан төсөв 2018 онд ашигтай болж гарсан. Тэгэхээр бол гол үндэс нь энэ. Төрийн өмчит компаниуд энэ тэр дээр тодорхой хэмжээнд нэгтгэсэн том хяналт тавьсанд үр дүн нь гарсан уу гэдгийг та бол тодорхой болгож хариулж өгөөрэй гэдгийг хэлье.</w:t>
      </w:r>
    </w:p>
    <w:p>
      <w:pPr>
        <w:pStyle w:val="Normal"/>
        <w:ind w:firstLine="720"/>
        <w:jc w:val="both"/>
        <w:rPr>
          <w:lang w:val="mn-Cyrl-MN"/>
        </w:rPr>
      </w:pPr>
      <w:r>
        <w:rPr>
          <w:lang w:val="mn-Cyrl-MN"/>
        </w:rPr>
      </w:r>
    </w:p>
    <w:p>
      <w:pPr>
        <w:pStyle w:val="Normal"/>
        <w:ind w:firstLine="720"/>
        <w:jc w:val="both"/>
        <w:rPr/>
      </w:pPr>
      <w:r>
        <w:rPr>
          <w:b/>
          <w:lang w:val="mn-Cyrl-MN"/>
        </w:rPr>
        <w:t>Г.Занданшатар:</w:t>
      </w:r>
      <w:r>
        <w:rPr>
          <w:lang w:val="mn-Cyrl-MN"/>
        </w:rPr>
        <w:t xml:space="preserve">  81 дүгээр микрофон, Занданбат дарга асуултад хариулна.</w:t>
      </w:r>
    </w:p>
    <w:p>
      <w:pPr>
        <w:pStyle w:val="Normal"/>
        <w:ind w:firstLine="720"/>
        <w:jc w:val="both"/>
        <w:rPr>
          <w:lang w:val="mn-Cyrl-MN"/>
        </w:rPr>
      </w:pPr>
      <w:r>
        <w:rPr>
          <w:lang w:val="mn-Cyrl-MN"/>
        </w:rPr>
      </w:r>
    </w:p>
    <w:p>
      <w:pPr>
        <w:pStyle w:val="Normal"/>
        <w:ind w:firstLine="720"/>
        <w:jc w:val="both"/>
        <w:rPr/>
      </w:pPr>
      <w:r>
        <w:rPr>
          <w:b/>
          <w:lang w:val="mn-Cyrl-MN"/>
        </w:rPr>
        <w:t>Д.Занданбат:</w:t>
      </w:r>
      <w:r>
        <w:rPr>
          <w:lang w:val="mn-Cyrl-MN"/>
        </w:rPr>
        <w:t xml:space="preserve"> Билэгт гишүүний асуултад хариулъя. Зүгээр аудитын байгууллага, одоо би Билэгт гишүүний асуултыг ойлгохдоо ер нь өр тал дээр нэн ялангуяа төрийн өмчийн байгууллагуудын, төрийн өмчит компаниудын тавьж байгаа өрийг багасгах тал дээр одоо хяналтаа хэр тавьж байна вэ гэдэг талаас тавьж байна гэж ойлгож байна. </w:t>
      </w:r>
    </w:p>
    <w:p>
      <w:pPr>
        <w:pStyle w:val="Normal"/>
        <w:ind w:firstLine="720"/>
        <w:jc w:val="both"/>
        <w:rPr>
          <w:lang w:val="mn-Cyrl-MN"/>
        </w:rPr>
      </w:pPr>
      <w:r>
        <w:rPr>
          <w:lang w:val="mn-Cyrl-MN"/>
        </w:rPr>
      </w:r>
    </w:p>
    <w:p>
      <w:pPr>
        <w:pStyle w:val="Normal"/>
        <w:ind w:firstLine="720"/>
        <w:jc w:val="both"/>
        <w:rPr/>
      </w:pPr>
      <w:r>
        <w:rPr>
          <w:lang w:val="mn-Cyrl-MN"/>
        </w:rPr>
        <w:t xml:space="preserve">Аудитын байгууллага аудитаа хийгээд одоо гол гаргадаг шийдвэр гэх үү, одоо бүтээгдэхүүн нь болохоороо аудитын дүгнэлт байдаг. Энэ дүгнэлтээ хэрэгжүүлэхийн тулд зөвлөмжийг бол өгдөг. Бид нар бол сая энэ 2018 оны аудитаараа бол нийтдээ улсын хэмжээнд бол 3645 зөвлөмж бол өгсөн юм. Энэ зөвлөмжийн биелэлт бол 71 хувьтайгаар урьдчилсан байдлаар одоо гараад явж байгаа. Тэгэхээр энэ 11, 12 сард бол зөвлөмжийн биелэлт ингээд гаргаад явдаг. Зөвлөмжийг бол бас нэг зүгээр зөвлөмж өгөөд орхичихдог гэж ойлгож болохгүй. Энэ зөвлөмжийг бол аудитын байгууллага ойлохдоо зөвлөмжийг биелүүлэх үүрэгтэй гэж бид нар ойлгодог. Зөвлөмж бол зайлшгүй биелүүлэх үүрэгтэй гэдэг маягаар ингээд явдаг. </w:t>
      </w:r>
    </w:p>
    <w:p>
      <w:pPr>
        <w:pStyle w:val="Normal"/>
        <w:ind w:firstLine="720"/>
        <w:jc w:val="both"/>
        <w:rPr>
          <w:lang w:val="mn-Cyrl-MN"/>
        </w:rPr>
      </w:pPr>
      <w:r>
        <w:rPr>
          <w:lang w:val="mn-Cyrl-MN"/>
        </w:rPr>
      </w:r>
    </w:p>
    <w:p>
      <w:pPr>
        <w:pStyle w:val="Normal"/>
        <w:ind w:firstLine="720"/>
        <w:jc w:val="both"/>
        <w:rPr/>
      </w:pPr>
      <w:r>
        <w:rPr>
          <w:lang w:val="mn-Cyrl-MN"/>
        </w:rPr>
        <w:t xml:space="preserve">Харин аудитын байгууллага энэ дээрээ сайн анхаарч зөвлөмжийнхөө биелэлтийг сайн хангах тал дээр бол дотооддоо тодорхой ажил зохион байгуулж байгаа. Бид нар Засгийн газарт энэ зөвлөмжийн биелэлтийг одоо сайн хангуулж ажиллах талаар төсвийн захирагч нарт одоо тодорхой хариуцлага тооцож ажиллаач ээ гэдэг талаар бол Ерөнхий сайд, Сангийн сайд эд нарт бол зөвлөмжөөрөө бол өгсөн байгаа. </w:t>
      </w:r>
    </w:p>
    <w:p>
      <w:pPr>
        <w:pStyle w:val="Normal"/>
        <w:ind w:firstLine="720"/>
        <w:jc w:val="both"/>
        <w:rPr>
          <w:lang w:val="mn-Cyrl-MN"/>
        </w:rPr>
      </w:pPr>
      <w:r>
        <w:rPr>
          <w:lang w:val="mn-Cyrl-MN"/>
        </w:rPr>
      </w:r>
    </w:p>
    <w:p>
      <w:pPr>
        <w:pStyle w:val="Normal"/>
        <w:ind w:firstLine="720"/>
        <w:jc w:val="both"/>
        <w:rPr/>
      </w:pPr>
      <w:r>
        <w:rPr>
          <w:lang w:val="mn-Cyrl-MN"/>
        </w:rPr>
        <w:t xml:space="preserve">2018 онд бол аудитын байгууллага нийтдээ улсын төсвөөр 6.1 тэрбум төгрөгийн акт тавьсан одоо энэ шалгалтынхаа үр дүнгээр. Орон нутгийн байгууллагууд дээр бол 6.4 тэрбум төгрөгийн акт тавигдсан. Өөрөөр хэлбэл 12.5 тэрбум төгрөгийн төсвийн орлогыг бол бүрдүүлэхэд оролцож байгаа гэж ойлгож байгаа. </w:t>
      </w:r>
    </w:p>
    <w:p>
      <w:pPr>
        <w:pStyle w:val="Normal"/>
        <w:ind w:firstLine="720"/>
        <w:jc w:val="both"/>
        <w:rPr>
          <w:lang w:val="mn-Cyrl-MN"/>
        </w:rPr>
      </w:pPr>
      <w:r>
        <w:rPr>
          <w:lang w:val="mn-Cyrl-MN"/>
        </w:rPr>
      </w:r>
    </w:p>
    <w:p>
      <w:pPr>
        <w:pStyle w:val="Normal"/>
        <w:ind w:firstLine="720"/>
        <w:jc w:val="both"/>
        <w:rPr/>
      </w:pPr>
      <w:r>
        <w:rPr>
          <w:b/>
          <w:lang w:val="mn-Cyrl-MN"/>
        </w:rPr>
        <w:t xml:space="preserve">Г.Занданшатар: </w:t>
      </w:r>
      <w:r>
        <w:rPr>
          <w:lang w:val="mn-Cyrl-MN"/>
        </w:rPr>
        <w:t xml:space="preserve">Хүрэлбаатар сайд асуултад хариулна. Нэмж хариулна. </w:t>
      </w:r>
    </w:p>
    <w:p>
      <w:pPr>
        <w:pStyle w:val="Normal"/>
        <w:ind w:firstLine="720"/>
        <w:jc w:val="both"/>
        <w:rPr>
          <w:lang w:val="mn-Cyrl-MN"/>
        </w:rPr>
      </w:pPr>
      <w:r>
        <w:rPr>
          <w:lang w:val="mn-Cyrl-MN"/>
        </w:rPr>
      </w:r>
    </w:p>
    <w:p>
      <w:pPr>
        <w:pStyle w:val="Normal"/>
        <w:ind w:firstLine="720"/>
        <w:jc w:val="both"/>
        <w:rPr/>
      </w:pPr>
      <w:r>
        <w:rPr>
          <w:b/>
          <w:lang w:val="mn-Cyrl-MN"/>
        </w:rPr>
        <w:t xml:space="preserve">Ч.Хүрэлбаатар: </w:t>
      </w:r>
      <w:r>
        <w:rPr>
          <w:lang w:val="mn-Cyrl-MN"/>
        </w:rPr>
        <w:t>Билэгт гишүүний асуултад хариулна. Ер нь ажил бол одоо маш их байгаа. Үлдсэн ажил ч гэсэн маш их байгаа. Одоо бол бид нар нэг төсвөө эрүүлжүүлэх, цэгцлэх ажлыг үндсэндээ 70, 80 хувьтай л явуулж байгаа. Одоо энэ гаалийн шинэчлэл гээд. Гаалиар бараа бүтээгдэхүүнүүд хулгайгаар гардаг. Нүүрс өчнөөнөөрөө бүртгэлгүй гардаг. Ийм зүйлүүдийг зогсоохын тулд гаалийн шинэчилье гэсэн энэ ажлыг хийгээд явж байна. Бүх ажил 9 сард эхэлсэн. Бид нар нэг 3 жилийн хугацаанд бүх боомтоо ямар ч хулгай гаргадаггүй, хууль зөрчсөн үйлдлүүд тэнд явагддаг болох ийм хэмжээнд оччихно гэсэн ийм зорилго тавьж байгаа.</w:t>
      </w:r>
    </w:p>
    <w:p>
      <w:pPr>
        <w:pStyle w:val="Normal"/>
        <w:ind w:firstLine="720"/>
        <w:jc w:val="both"/>
        <w:rPr>
          <w:lang w:val="mn-Cyrl-MN"/>
        </w:rPr>
      </w:pPr>
      <w:r>
        <w:rPr>
          <w:lang w:val="mn-Cyrl-MN"/>
        </w:rPr>
      </w:r>
    </w:p>
    <w:p>
      <w:pPr>
        <w:pStyle w:val="Normal"/>
        <w:ind w:firstLine="720"/>
        <w:jc w:val="both"/>
        <w:rPr/>
      </w:pPr>
      <w:r>
        <w:rPr>
          <w:lang w:val="mn-Cyrl-MN"/>
        </w:rPr>
        <w:t xml:space="preserve">Татварынхаа хуулийг дөнгөж сая янзалж дууссан. Одоо нөгөө журмуудаа боловсруулах, сургалтууд хийх зэрэг ийм ажлууд байгаа юм. Одоо цаана нь бид нар энэ даатгалын бүхэл бүтэн тогтолцоогоо цэгцлэх, хөрөнгийн биржийг цэгцлэх, санхүүгийн зах зээлийг зөв голдирол нь орж хөгжүүлэх зэрэг ийм ажлууд бол одоо 10 орчим хувьтай л байгаа. Энэ бүгдийг цааш нь бид нар хийх ёстой. Ингэж байж бид нар энэ эзийн засаг зөв голдиролдоо орж эхэлнэ. Тэгэхээр хийх ажил бол их байгаа гэдгийг нэгдүгээрт хэлмээр байна. </w:t>
      </w:r>
    </w:p>
    <w:p>
      <w:pPr>
        <w:pStyle w:val="Normal"/>
        <w:ind w:firstLine="720"/>
        <w:jc w:val="both"/>
        <w:rPr>
          <w:lang w:val="mn-Cyrl-MN"/>
        </w:rPr>
      </w:pPr>
      <w:r>
        <w:rPr>
          <w:lang w:val="mn-Cyrl-MN"/>
        </w:rPr>
      </w:r>
    </w:p>
    <w:p>
      <w:pPr>
        <w:pStyle w:val="Normal"/>
        <w:ind w:firstLine="720"/>
        <w:jc w:val="both"/>
        <w:rPr/>
      </w:pPr>
      <w:r>
        <w:rPr>
          <w:lang w:val="mn-Cyrl-MN"/>
        </w:rPr>
        <w:t xml:space="preserve">Хоёрдугаарт нь төрийн өмчит компаниудын өрийн тухай асуулт асуусан. Тэгэхээр яг энэ сая тайлан дээр байгаа тоогоор бол төрийн өмчит компаниудын өр бол 7.7 их наяд төгрөг байгаа. 7.7 их наяд. Энэ их өрийн 70 хувь нь 2 банк дээр оногдож байгаа. Нэгдүгээрт нь Хөгжлийн банк. Хөгжлийн банкны өр бол 3.2 их наяд төгрөг. Үүнээс энэ 3.2 их наядаас 2.1 нь бонд, зээл нь 0.5 байж байгаа. Үүнээс бол  Засгийн баталгаатай нь үндсэндээ 1 их наядын баталгаатай ийм өр байгаа. </w:t>
      </w:r>
    </w:p>
    <w:p>
      <w:pPr>
        <w:pStyle w:val="Normal"/>
        <w:ind w:firstLine="720"/>
        <w:jc w:val="both"/>
        <w:rPr>
          <w:lang w:val="mn-Cyrl-MN"/>
        </w:rPr>
      </w:pPr>
      <w:r>
        <w:rPr>
          <w:lang w:val="mn-Cyrl-MN"/>
        </w:rPr>
      </w:r>
    </w:p>
    <w:p>
      <w:pPr>
        <w:pStyle w:val="Normal"/>
        <w:ind w:firstLine="720"/>
        <w:jc w:val="both"/>
        <w:rPr/>
      </w:pPr>
      <w:r>
        <w:rPr>
          <w:lang w:val="mn-Cyrl-MN"/>
        </w:rPr>
        <w:t xml:space="preserve">Төрийн банкны өр бол 2.6 их наяд төгрөг. Тэгэхээр Төрийн банк гэхээр бүх хадгаламжууд чинь өөрөө нөгөө нэг буцааж төлөгдөнө гэсэн агуулгаараа өрөөр бүртгэгдэж явдаг. Тэгэхээр тэр хадгаламж, харилцах зэрэг дээр байгаа бүх өрүүд нь бол энэ дээр орж ирж байгаа юм. Тэгээд дараагийн хамгийн том өртэй нь МИАТ байгаа. 250 тэрбум төгрөгийн өртэй. Үүнээс 100 тэрбум төгрөгийн өр нь бол Засгийн газрын баталгаатай байж байгаа. Тэгэхээр төрийн өмчит компаниудын өр 7.7. Үүний 70-аад хувь 2 банк дээр оногдож байгаа ийм өр байгаа гэдгийг хэлье. </w:t>
      </w:r>
    </w:p>
    <w:p>
      <w:pPr>
        <w:pStyle w:val="Normal"/>
        <w:ind w:firstLine="720"/>
        <w:jc w:val="both"/>
        <w:rPr>
          <w:lang w:val="mn-Cyrl-MN"/>
        </w:rPr>
      </w:pPr>
      <w:r>
        <w:rPr>
          <w:lang w:val="mn-Cyrl-MN"/>
        </w:rPr>
      </w:r>
    </w:p>
    <w:p>
      <w:pPr>
        <w:pStyle w:val="Normal"/>
        <w:ind w:firstLine="720"/>
        <w:jc w:val="both"/>
        <w:rPr/>
      </w:pPr>
      <w:r>
        <w:rPr>
          <w:b/>
          <w:lang w:val="mn-Cyrl-MN"/>
        </w:rPr>
        <w:t xml:space="preserve">Г.Занданшатар: </w:t>
      </w:r>
      <w:r>
        <w:rPr>
          <w:lang w:val="mn-Cyrl-MN"/>
        </w:rPr>
        <w:t xml:space="preserve">Билэгт гишүүн нэмэлт нэг минут тодруулъя. </w:t>
      </w:r>
    </w:p>
    <w:p>
      <w:pPr>
        <w:pStyle w:val="Normal"/>
        <w:ind w:firstLine="720"/>
        <w:jc w:val="both"/>
        <w:rPr>
          <w:b/>
          <w:b/>
          <w:lang w:val="mn-Cyrl-MN"/>
        </w:rPr>
      </w:pPr>
      <w:r>
        <w:rPr>
          <w:b/>
          <w:lang w:val="mn-Cyrl-MN"/>
        </w:rPr>
      </w:r>
    </w:p>
    <w:p>
      <w:pPr>
        <w:pStyle w:val="Normal"/>
        <w:ind w:firstLine="720"/>
        <w:jc w:val="both"/>
        <w:rPr/>
      </w:pPr>
      <w:r>
        <w:rPr>
          <w:b/>
          <w:lang w:val="mn-Cyrl-MN"/>
        </w:rPr>
        <w:t>М.Билэгт:</w:t>
      </w:r>
      <w:r>
        <w:rPr>
          <w:lang w:val="mn-Cyrl-MN"/>
        </w:rPr>
        <w:t xml:space="preserve"> Төрийн өмчит компаниудын өр 7.3 байгаа гэж та хэллээ. Гэхдээ энэний хамгийн гол өр нь энэ төрийн өмчит банкнууд дээр байгаа гэж та хэллээ. Хөгжлийн банк дээр жишээ нь 2.2 их наядын өр байгаа гэж байна. Энэ Хөгжлийн банк дээрх энэ авлага, өр 2012-2016 онд үүссэн юм уу? Эсвэл сүүлд үүссэн юм уу гэдгийг та нэг тодорхой хэлээд өгөөч. </w:t>
      </w:r>
    </w:p>
    <w:p>
      <w:pPr>
        <w:pStyle w:val="Normal"/>
        <w:ind w:firstLine="720"/>
        <w:jc w:val="both"/>
        <w:rPr>
          <w:lang w:val="mn-Cyrl-MN"/>
        </w:rPr>
      </w:pPr>
      <w:r>
        <w:rPr>
          <w:lang w:val="mn-Cyrl-MN"/>
        </w:rPr>
      </w:r>
    </w:p>
    <w:p>
      <w:pPr>
        <w:pStyle w:val="Normal"/>
        <w:ind w:firstLine="720"/>
        <w:jc w:val="both"/>
        <w:rPr/>
      </w:pPr>
      <w:r>
        <w:rPr>
          <w:lang w:val="mn-Cyrl-MN"/>
        </w:rPr>
        <w:t xml:space="preserve">Би юу гэж бодож байна вэ гэхээр зэрэг 2017 онд Хөгжлийн банкны хуулийг Улсын Их Хурлаар шинэчилж батлаад, Хөгжлийн банк 2017 оноос хойш шинэ хуулиараа яваад нэлээд цэгцтэй болсон байгаа болов уу гэж бодож байна. Харин энэ 2.2 их наяд бол хэзээ тавигдсан өр одоо хүртэл ингээд сунжраад явж байгаа юм бэ гэдгийг та хариултыг хэлж өгөөч ээ. </w:t>
      </w:r>
    </w:p>
    <w:p>
      <w:pPr>
        <w:pStyle w:val="Normal"/>
        <w:jc w:val="both"/>
        <w:rPr>
          <w:lang w:val="mn-Cyrl-MN"/>
        </w:rPr>
      </w:pPr>
      <w:r>
        <w:rPr>
          <w:lang w:val="mn-Cyrl-MN"/>
        </w:rPr>
      </w:r>
    </w:p>
    <w:p>
      <w:pPr>
        <w:pStyle w:val="Normal"/>
        <w:ind w:firstLine="720"/>
        <w:jc w:val="both"/>
        <w:rPr/>
      </w:pPr>
      <w:r>
        <w:rPr>
          <w:b/>
          <w:lang w:val="mn-Cyrl-MN"/>
        </w:rPr>
        <w:t xml:space="preserve">Г.Занданшатар: </w:t>
      </w:r>
      <w:r>
        <w:rPr>
          <w:lang w:val="mn-Cyrl-MN"/>
        </w:rPr>
        <w:t xml:space="preserve">Санал уу? Хэн хариулах вэ? Оюун-Эрдэнэ сайд хариулах уу? Оюун-Эрдэнэ сайд хариулна гэсэн. </w:t>
      </w:r>
    </w:p>
    <w:p>
      <w:pPr>
        <w:pStyle w:val="Normal"/>
        <w:ind w:firstLine="720"/>
        <w:jc w:val="both"/>
        <w:rPr>
          <w:lang w:val="mn-Cyrl-MN"/>
        </w:rPr>
      </w:pPr>
      <w:r>
        <w:rPr>
          <w:lang w:val="mn-Cyrl-MN"/>
        </w:rPr>
      </w:r>
    </w:p>
    <w:p>
      <w:pPr>
        <w:pStyle w:val="Normal"/>
        <w:ind w:firstLine="720"/>
        <w:jc w:val="both"/>
        <w:rPr/>
      </w:pPr>
      <w:r>
        <w:rPr>
          <w:b/>
          <w:lang w:val="mn-Cyrl-MN"/>
        </w:rPr>
        <w:t>Л.Оюун-Эрдэнэ:</w:t>
      </w:r>
      <w:r>
        <w:rPr>
          <w:lang w:val="mn-Cyrl-MN"/>
        </w:rPr>
        <w:t xml:space="preserve"> Билэгт гишүүний асуултал хариулъя. Хөгжлийн банк бол анх үүсгэн байгуулагдахдаа улс оронд шаардлагатай байгаа, Засгийн газраас хэрэгжүүлж байгаа төсөл, хөтөлбөрүүдийн дэд бүтцийн төсөл. Мөн одоо эдийн засгаа төрөлжүүлэн хөгжүүлэхтэй холбоотой Засгийн газрын стратегийн томоохон төсөл буюу 50 тэр бумаас дээш өртөгтэй ийм томоохон төслүүдийг хэрэгжүүлнэ гэдэг ийм олон улсын нийтлэг, жишиг агуулгаар байгуулагдсан ийм банк юм байна лээ. </w:t>
      </w:r>
    </w:p>
    <w:p>
      <w:pPr>
        <w:pStyle w:val="Normal"/>
        <w:ind w:firstLine="720"/>
        <w:jc w:val="both"/>
        <w:rPr>
          <w:lang w:val="mn-Cyrl-MN"/>
        </w:rPr>
      </w:pPr>
      <w:r>
        <w:rPr>
          <w:lang w:val="mn-Cyrl-MN"/>
        </w:rPr>
      </w:r>
    </w:p>
    <w:p>
      <w:pPr>
        <w:pStyle w:val="Normal"/>
        <w:ind w:firstLine="720"/>
        <w:jc w:val="both"/>
        <w:rPr/>
      </w:pPr>
      <w:r>
        <w:rPr>
          <w:lang w:val="mn-Cyrl-MN"/>
        </w:rPr>
        <w:t xml:space="preserve">Ингээд харамсалтай нь манай улс төрчид өөрсдөө нөлөөлөөд Хөгжлийн банкийг арай бага хүүтэй арилжааны ийм банк болгож хувиргасан. Тэр нь дунд 500 саяын зээл ч оруулсан. 1 тэрбумын зээл ч оруулсан. Ингэж явсаар байгаад Хөгжлийн банк өөрөө өнөөдөр бол 1.3 их наядын эргэн төлөгдөх нөхцөлгүй зээлтэй болчихсон. Үндсэндээ улс төрчид бүх томилгоог нь хийчихсэн. </w:t>
      </w:r>
    </w:p>
    <w:p>
      <w:pPr>
        <w:pStyle w:val="Normal"/>
        <w:ind w:firstLine="720"/>
        <w:jc w:val="both"/>
        <w:rPr>
          <w:lang w:val="mn-Cyrl-MN"/>
        </w:rPr>
      </w:pPr>
      <w:r>
        <w:rPr>
          <w:lang w:val="mn-Cyrl-MN"/>
        </w:rPr>
      </w:r>
    </w:p>
    <w:p>
      <w:pPr>
        <w:pStyle w:val="Normal"/>
        <w:ind w:firstLine="720"/>
        <w:jc w:val="both"/>
        <w:rPr/>
      </w:pPr>
      <w:r>
        <w:rPr>
          <w:b/>
          <w:lang w:val="mn-Cyrl-MN"/>
        </w:rPr>
        <w:t xml:space="preserve">Г.Занданшатар: </w:t>
      </w:r>
      <w:r>
        <w:rPr>
          <w:lang w:val="mn-Cyrl-MN"/>
        </w:rPr>
        <w:t xml:space="preserve">Оюун-Эрдэнэ сайд асуултад хариулна. Болчихсон уу? За болсон. Одоо 5 минутын дараа санал хураалт явуулна. Бат-Эрдэнэ гишүүний асуултын дараа санал хураалт явуулна. Ирцээ бүрдүүлээрэй.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Одоо Бат-Эрдэнэ гишүүн асуулт асууна. </w:t>
      </w:r>
    </w:p>
    <w:p>
      <w:pPr>
        <w:pStyle w:val="Normal"/>
        <w:ind w:firstLine="720"/>
        <w:jc w:val="both"/>
        <w:rPr>
          <w:lang w:val="mn-Cyrl-MN"/>
        </w:rPr>
      </w:pPr>
      <w:r>
        <w:rPr>
          <w:lang w:val="mn-Cyrl-MN"/>
        </w:rPr>
      </w:r>
    </w:p>
    <w:p>
      <w:pPr>
        <w:pStyle w:val="Normal"/>
        <w:ind w:firstLine="720"/>
        <w:jc w:val="both"/>
        <w:rPr/>
      </w:pPr>
      <w:r>
        <w:rPr>
          <w:b/>
          <w:lang w:val="mn-Cyrl-MN"/>
        </w:rPr>
        <w:t>Б.Бат-Эрдэнэ:</w:t>
      </w:r>
      <w:r>
        <w:rPr>
          <w:lang w:val="mn-Cyrl-MN"/>
        </w:rPr>
        <w:t xml:space="preserve"> Баярлалаа. Тэгэхээр Зарлагын хяналтын дэд хороо цөөнхийн бүлэгт байдаг л даа. Нарантуяа гишүүний илтгэлээс үзэх юм бол нефти бүтээгдэхүүн, архи тамхи, тэгээд байгалийн нөөцтэй холбоотой энд одоо эрдэс баялаг орж байгаа юм уу, үгүй юу. Нөгөө алт орж байгаа юм уу, үгүй юу. Тэгээд татварын орлого бол дутуу биелэлтэй явж байгаа гэж ингэж зааж байгаа юм. Тэгэхээр энэ талаар нэг тодруулж бололцоо байна уу, үгүй юу гэж. </w:t>
      </w:r>
    </w:p>
    <w:p>
      <w:pPr>
        <w:pStyle w:val="Normal"/>
        <w:ind w:firstLine="720"/>
        <w:jc w:val="both"/>
        <w:rPr>
          <w:lang w:val="mn-Cyrl-MN"/>
        </w:rPr>
      </w:pPr>
      <w:r>
        <w:rPr>
          <w:lang w:val="mn-Cyrl-MN"/>
        </w:rPr>
      </w:r>
    </w:p>
    <w:p>
      <w:pPr>
        <w:pStyle w:val="Normal"/>
        <w:ind w:firstLine="720"/>
        <w:jc w:val="both"/>
        <w:rPr/>
      </w:pPr>
      <w:r>
        <w:rPr>
          <w:lang w:val="mn-Cyrl-MN"/>
        </w:rPr>
        <w:t xml:space="preserve">Ер нь бол татвартай холбоотойгоор бол өмнөх жилүүдэд, өмнөх онд татварын орлогыг одоо доогуур төлүүлсэн. Тэгэхээр ер нь бол татварынхаа орлогыг одоо бодитой төлүүлж байх ийм шаардлага байгаад байгаа нь бол ойлгомжтой байна л даа. Тэгэхээр энэ дээр нэг заагдаж байгаа анхаарал татмаар асуудал бол татварын баазыг өөдтэй өргөжүүлсэн юм байхгүй. Эрдэс баялгийн үнэ өссөнтэй холбоотойгоор, гаргаж байгаа хэмжээ нэмэгдсэнтэй холбоотой, цаашлах юм бол импорттой уялдаатайгаар татварын орлого бүрдэлт дээр бол ийм нөлөө гарсан байна гэж. Тэгэхээр энэ дээр одоо Сангийн яам, Засгийн газар юу гэж үзэж байгаа юм? Энэ дээр нэг хариулт өгөөч ээ гэж. </w:t>
      </w:r>
    </w:p>
    <w:p>
      <w:pPr>
        <w:pStyle w:val="Normal"/>
        <w:ind w:firstLine="720"/>
        <w:jc w:val="both"/>
        <w:rPr>
          <w:lang w:val="mn-Cyrl-MN"/>
        </w:rPr>
      </w:pPr>
      <w:r>
        <w:rPr>
          <w:lang w:val="mn-Cyrl-MN"/>
        </w:rPr>
      </w:r>
    </w:p>
    <w:p>
      <w:pPr>
        <w:pStyle w:val="Normal"/>
        <w:ind w:firstLine="720"/>
        <w:jc w:val="both"/>
        <w:rPr/>
      </w:pPr>
      <w:r>
        <w:rPr>
          <w:lang w:val="mn-Cyrl-MN"/>
        </w:rPr>
        <w:t xml:space="preserve">Би нэг асуух зүйл бол энэ ер нь одоо Монгол Улсын эдийн засагт энэ хувийн хэвшил, бизнесийн салбар одоо ямар хувь нэмэр оруулж байгаа юм? Энэ бизнесийн орчныг сайжруулах чиглэлээр аж ахуй, бизнес эрхэлж байгаа хүмүүсээ дэмжих чиглэлээр ямар арга хэмжээ авч байна. Үүнтэй уялдаад ер нь Монгол орны энэ хөдөлмөрийн зах зээл, ажиллах хүчний нөөц энэ талаасаа одоо ямар дүгнэлт өгч байгаа вэ? Засгийн газар, Хөдөлмөрийн яамны сайд байна. Энэ хүмүүс нэг Чинзориг сайд аа. Чинзориг сайд аа, та наашаа анхаарал хандуулаарай. Энэ бол их чухал асуудал болоод байгаа шүү. Хөдөө орон нутагт мал маллах хүн байхгүй. Барилгын салбар бусад салбарт одоо ажиллах хүн хүчний хувьд асар их хомсдолтой ийм нөхцөл байдал байх юм. Тэгэхээр энэ дээр ер нь одоо тодорхой дүгнэлт хийж байгаа, бодлогын түвшинд ямар одоо арга хэмжээнүүд авч хэрэгжүүлэх юм. Энэ дээр ямар одоо үнэлэлт, дүгнэлт өгч байгаа юм? Энийг анхаарахгүйгээр энэ улс орны нөхцөл байдал чинь хүнд тал руугаа яваад байна шүү. </w:t>
      </w:r>
    </w:p>
    <w:p>
      <w:pPr>
        <w:pStyle w:val="Normal"/>
        <w:ind w:firstLine="720"/>
        <w:jc w:val="both"/>
        <w:rPr>
          <w:lang w:val="mn-Cyrl-MN"/>
        </w:rPr>
      </w:pPr>
      <w:r>
        <w:rPr>
          <w:lang w:val="mn-Cyrl-MN"/>
        </w:rPr>
      </w:r>
    </w:p>
    <w:p>
      <w:pPr>
        <w:pStyle w:val="Normal"/>
        <w:ind w:firstLine="720"/>
        <w:jc w:val="both"/>
        <w:rPr/>
      </w:pPr>
      <w:r>
        <w:rPr>
          <w:lang w:val="mn-Cyrl-MN"/>
        </w:rPr>
        <w:t xml:space="preserve">Дээр нь бол Улсын төсөв, хөрөнгө мөнгийг ариг гамтай зарцуулах, төсвийн сахилгыг чанд сахиулах, ялангуяа энэ төсвийн хөрөнгө оруулалттай холбоотой юм дээр анхаарлаа хандуулахгүй бол энэ дээр чинь энийг тойрсон асар их асуудлууд байна шүү. Энэ хувь улс төрчдийн нөлөөтэйгөөр одоо тэр тендер сонгон шалгаруулдаг энэ бүх байгууллагуудыг энэ улс төрчдийн нөлөөтэй мэдэлд нь хүмүүс нь байж байдаг. Тэгээд юу ч хэлж чаддаггүй. Тен процент, 10 хувийн шимтгэл авдаг гээд яриад байдаг. Энийг шалгаж байгаа, тогтоож байгаа ийм зүйл байгаа юм уу? Харин Их Хурлын дарга бол энэ авлигатай холбоотой асуудлыг мэдээлсэн нөхцөлд бол урамшуулах, тодорхой эрс шийдэмгий хууль эрх зүйн зохицуулалтыг хийх чиглэлээр арга хэмжээ авахаар ингэж ярилаа. Энэ бол зөв, зүйтэй байх гэж бодож байгаа юм. Яагаад би энийг хэлээд байгаа вэ гэхээр энэ тендер, энэ төсвийн хөрөнгө оруулалт чинь үр дүнгүй. Нөгөө хэзээний одоо саарал жагсаалтад орох ёстой компаниуд чинь энэ дотор одоо байсаар л байна. Энийг аваад байна. Зориудаар тэр тендер эрх мэдэлтэй зарладаг. Энэ нь тендерт ордог. Энэ компаниуд үгсэн хуйвалдаад энэ улсын чинь бүх хот хөдөөгүй, орон даяар ийм байдалтай л хэчнээн жил одоо явж ирлээ. Энийг одоо засах, сайжруулах талаа ямар... /минут дуусав/ </w:t>
      </w:r>
    </w:p>
    <w:p>
      <w:pPr>
        <w:pStyle w:val="Normal"/>
        <w:ind w:firstLine="720"/>
        <w:jc w:val="both"/>
        <w:rPr>
          <w:lang w:val="mn-Cyrl-MN"/>
        </w:rPr>
      </w:pPr>
      <w:r>
        <w:rPr>
          <w:lang w:val="mn-Cyrl-MN"/>
        </w:rPr>
      </w:r>
    </w:p>
    <w:p>
      <w:pPr>
        <w:pStyle w:val="Normal"/>
        <w:ind w:firstLine="720"/>
        <w:jc w:val="both"/>
        <w:rPr/>
      </w:pPr>
      <w:r>
        <w:rPr>
          <w:b/>
          <w:lang w:val="mn-Cyrl-MN"/>
        </w:rPr>
        <w:t xml:space="preserve">Г.Занданшатар: </w:t>
      </w:r>
      <w:r>
        <w:rPr>
          <w:lang w:val="mn-Cyrl-MN"/>
        </w:rPr>
        <w:t xml:space="preserve">Хүрэлбаатар сайд асуултад хариулна. </w:t>
      </w:r>
    </w:p>
    <w:p>
      <w:pPr>
        <w:pStyle w:val="Normal"/>
        <w:ind w:firstLine="720"/>
        <w:jc w:val="both"/>
        <w:rPr>
          <w:lang w:val="mn-Cyrl-MN"/>
        </w:rPr>
      </w:pPr>
      <w:r>
        <w:rPr>
          <w:lang w:val="mn-Cyrl-MN"/>
        </w:rPr>
      </w:r>
    </w:p>
    <w:p>
      <w:pPr>
        <w:pStyle w:val="Normal"/>
        <w:ind w:firstLine="720"/>
        <w:jc w:val="both"/>
        <w:rPr/>
      </w:pPr>
      <w:r>
        <w:rPr>
          <w:b/>
          <w:lang w:val="mn-Cyrl-MN"/>
        </w:rPr>
        <w:t xml:space="preserve">Ч.Хүрэлбаатар: </w:t>
      </w:r>
      <w:r>
        <w:rPr>
          <w:lang w:val="mn-Cyrl-MN"/>
        </w:rPr>
        <w:t xml:space="preserve">Зарлагын хяналтын дэд хорооноос төсвийн орлого бол зөвхөн уул уурхайгаас хамааралтай нэмэгдсэн, бусад дээр нь нэмэгдээгүй гэж тийм дүгнэлт гарчихлаа. Би зүгээр энэ дээр нэгэнт л бодитой яръя гэж байгаа бол бид нар бодитой л юм ярих ёстой. Нийтдээ нэмэгдсэн орлогын 30 хувийг л уул уурхайгаас олж байгаа орлого л орж ирж байгаа. Уул уурхай зэс, нүүрснээс 680 орчим тэрбум төгрөгийн орлого давсан. Нэмж орж ирсэн. Давсан орлого нь 1.9 их наядаар давсан байж байгаа. Тэгээд үзэх юм бол гуравны нэг нь уул уурхайгаас, гуравны хоёр нь буюу тэр 70 орчим хувь нь эдийн засгийн идэвхжилээс, бусад салбаруудаас орж ирсэн. Зэс дээр бол үнийн өсөлт гарсан. Нүүрс дээр бүтээгдэхүүний хэмжээний өсөлт гарсан. Бид нар юу гэж ойлгож байсан бэ гэхээр 28 сая тонноор нүүрсээ түлүүлж бол Ерөнхий сайд 2018 оны 4 дүгээр сард Бүгд Найрамдах Хятад Ард Улстай албан ёсны айлчлал хийсэн. Тэр үеэр бол нэлээн сайн ярьж ойлголцсон. Ингээд нүүрсний одоо гаргалтын хэмжээ бол нэмэгдсэн гэдгийг бид нар бүгдээрээ сайн мэдэж байгаа. Тийм учраас иймэрхүү зүйлээс болж гуравны нэг нь бол уул уурхайгаас орж ирсэн гэдгийг хэлмээр байна. 2018 оны төсвийн тэр орлогын биелэлтийг аваад үзэх юм бол энэ орлого бол бүх сум, бүх аймаг, эдийн засгийн бүх салбар дээр нэмэгдэж орж ирсэн. Тэгэхээр бид нар юу гэж үзэж байна вэ гэвэл энэ эдийн засгийн идэвхжил үндсэндээ бол явагджээ. </w:t>
      </w:r>
    </w:p>
    <w:p>
      <w:pPr>
        <w:pStyle w:val="Normal"/>
        <w:ind w:firstLine="720"/>
        <w:jc w:val="both"/>
        <w:rPr>
          <w:lang w:val="mn-Cyrl-MN"/>
        </w:rPr>
      </w:pPr>
      <w:r>
        <w:rPr>
          <w:lang w:val="mn-Cyrl-MN"/>
        </w:rPr>
      </w:r>
    </w:p>
    <w:p>
      <w:pPr>
        <w:pStyle w:val="Normal"/>
        <w:ind w:firstLine="720"/>
        <w:jc w:val="both"/>
        <w:rPr/>
      </w:pPr>
      <w:r>
        <w:rPr>
          <w:lang w:val="mn-Cyrl-MN"/>
        </w:rPr>
        <w:t>Энэ 2018 онд Монгол Улсын эдийн засгийн өсөлт бол 7.2 хувь. Энэ нь эргээд эдийн засагтаа бол нөлөөгөө үзүүлсэн юм байна гэдгийг л бид нар бол харж байгаа л даа. Түүнээс биш бүгдийг нь зөвхөн уул уурхай гээд хэлчих бол амархан юм. Тэгэхээр бас энэ дээр хэдүүлээ ний нуугүй бол байгаа зүйлийг бодитой байдлаар нь л ярьж байвал зүгээр. Дээр нь эдийн засгийн идэвхжил яаж явагдаад байна вэ гэдгийг нь харахаар татвар дээр 166 орчим тэрбум төгрөгийн өр байсан юм гэсэн чинь аж ахуйн нэгжүүд энийг өөрсдөө нээх гуйлгахгүйгээр төлчихөөд байгаа юм. Тэгэхээр тодорхой хэмжээний хуримтлал бий болсон. Үйл ажиллагаанууд нөгөө хаалгаа хаасан аж ахуй нэгжүүд чинь үүд хаалгаа нээгээд ажиллаад орлого нь нэмэгдээд явсан байх гэж дотроо бол үзэж байгаа. Тийм учраас эдийн засгийн идэвхжил ерөнхийдөө бүгдэд нь явсан гэдгийг би бүр онцолж хэлмээр байна. Үлдсэнийг нь Чинзориг сайд хариулах байх.</w:t>
      </w:r>
    </w:p>
    <w:p>
      <w:pPr>
        <w:pStyle w:val="Normal"/>
        <w:ind w:firstLine="720"/>
        <w:jc w:val="both"/>
        <w:rPr>
          <w:lang w:val="mn-Cyrl-MN"/>
        </w:rPr>
      </w:pPr>
      <w:r>
        <w:rPr>
          <w:lang w:val="mn-Cyrl-MN"/>
        </w:rPr>
      </w:r>
    </w:p>
    <w:p>
      <w:pPr>
        <w:pStyle w:val="Normal"/>
        <w:ind w:firstLine="720"/>
        <w:jc w:val="both"/>
        <w:rPr/>
      </w:pPr>
      <w:r>
        <w:rPr>
          <w:b/>
          <w:lang w:val="mn-Cyrl-MN"/>
        </w:rPr>
        <w:t xml:space="preserve">Г.Занданшатар: </w:t>
      </w:r>
      <w:r>
        <w:rPr>
          <w:lang w:val="mn-Cyrl-MN"/>
        </w:rPr>
        <w:t xml:space="preserve">Чинзориг сайд. </w:t>
      </w:r>
    </w:p>
    <w:p>
      <w:pPr>
        <w:pStyle w:val="Normal"/>
        <w:ind w:firstLine="720"/>
        <w:jc w:val="both"/>
        <w:rPr>
          <w:lang w:val="mn-Cyrl-MN"/>
        </w:rPr>
      </w:pPr>
      <w:r>
        <w:rPr>
          <w:lang w:val="mn-Cyrl-MN"/>
        </w:rPr>
      </w:r>
    </w:p>
    <w:p>
      <w:pPr>
        <w:pStyle w:val="Normal"/>
        <w:ind w:firstLine="720"/>
        <w:jc w:val="both"/>
        <w:rPr/>
      </w:pPr>
      <w:r>
        <w:rPr>
          <w:b/>
          <w:lang w:val="mn-Cyrl-MN"/>
        </w:rPr>
        <w:t>С.Чинзориг</w:t>
      </w:r>
      <w:r>
        <w:rPr>
          <w:lang w:val="mn-Cyrl-MN"/>
        </w:rPr>
        <w:t xml:space="preserve">: Ерөнхийдөө ажилгүйдэлтэй холбоотой асуудал бас тулгамдсан асуудал байгаа нь үнэн. Бат-Эрдэнэ гишүүн ээ. </w:t>
      </w:r>
    </w:p>
    <w:p>
      <w:pPr>
        <w:pStyle w:val="Normal"/>
        <w:ind w:firstLine="720"/>
        <w:jc w:val="both"/>
        <w:rPr>
          <w:lang w:val="mn-Cyrl-MN"/>
        </w:rPr>
      </w:pPr>
      <w:r>
        <w:rPr>
          <w:lang w:val="mn-Cyrl-MN"/>
        </w:rPr>
      </w:r>
    </w:p>
    <w:p>
      <w:pPr>
        <w:pStyle w:val="Normal"/>
        <w:ind w:firstLine="720"/>
        <w:jc w:val="both"/>
        <w:rPr/>
      </w:pPr>
      <w:r>
        <w:rPr>
          <w:lang w:val="mn-Cyrl-MN"/>
        </w:rPr>
        <w:t xml:space="preserve">Тэгэхдээ бас нэг үеэ бодвол бас жаахан ажилгүйдлийн түвшин жаахан бас буурах төлөвтэй байгаа. 2016 оны сонгуулийн дараа Засгийн газар байгуулахад ажилгүйдлийн түвшин 10 хувьтай байсан бол одоо 7.6 хувьтай байна. Жаахан бас буурах ийм хандлага бол байгаа. Гэхдээ энэ бол тийм нэг их сэтгэл санаа бас ханаад байх үзүүлэлт бол биш. Засгийн газар энэ ажилгүйдлийг бууруулахтай холбоотойгоор бас бодлогын хэд хэдэн бас арга хэмжээ авч байгаа. Ялангуяа энэ гадаадаас авч байгаа ажиллах хүчийг бид 2018, 2019 оноос эхлээд 50 хувиар одоо бууруулах ийм шийдвэр гаргаад ажиллаж байгаа. Энэ хэмжээгээр бууруулчих юм бол дотооддоо ажилгүй байгаа залуучууд нь ажлын байран дээр орох асуудлууд нээгдэнэ. </w:t>
      </w:r>
    </w:p>
    <w:p>
      <w:pPr>
        <w:pStyle w:val="Normal"/>
        <w:ind w:firstLine="720"/>
        <w:jc w:val="both"/>
        <w:rPr>
          <w:lang w:val="mn-Cyrl-MN"/>
        </w:rPr>
      </w:pPr>
      <w:r>
        <w:rPr>
          <w:lang w:val="mn-Cyrl-MN"/>
        </w:rPr>
      </w:r>
    </w:p>
    <w:p>
      <w:pPr>
        <w:pStyle w:val="Normal"/>
        <w:ind w:firstLine="720"/>
        <w:jc w:val="both"/>
        <w:rPr/>
      </w:pPr>
      <w:r>
        <w:rPr>
          <w:lang w:val="mn-Cyrl-MN"/>
        </w:rPr>
        <w:t xml:space="preserve">Хоёр дахь асуудал нь энэ залуучуудыг мэргэжилтэй, ур чадвартай болгох бодлого дээр нэлээд бас анхаарч байгаа. Сар тутамд залуучуудад олгож байгаа тэтгэлгийг ирэх оны төсөв дээр 200 мянган төгрөг хүргэе гээд нийтдээ 80 тэрбум төгрөг улсын төсөвтөө тавьж байгаа. Энэ бол мэргэжилтэй, ажилтай болох залуучуудын сонирхлыг нэлээн бас дэмжих болов уу гэж бодож байна. </w:t>
      </w:r>
    </w:p>
    <w:p>
      <w:pPr>
        <w:pStyle w:val="Normal"/>
        <w:ind w:firstLine="720"/>
        <w:jc w:val="both"/>
        <w:rPr>
          <w:lang w:val="mn-Cyrl-MN"/>
        </w:rPr>
      </w:pPr>
      <w:r>
        <w:rPr>
          <w:lang w:val="mn-Cyrl-MN"/>
        </w:rPr>
      </w:r>
    </w:p>
    <w:p>
      <w:pPr>
        <w:pStyle w:val="Normal"/>
        <w:ind w:firstLine="720"/>
        <w:jc w:val="both"/>
        <w:rPr/>
      </w:pPr>
      <w:r>
        <w:rPr>
          <w:lang w:val="mn-Cyrl-MN"/>
        </w:rPr>
        <w:t xml:space="preserve">Гурав дахь бодлогын хүрээнд Засгийн газар ер нь 1990 оноос хойш хөдөлмөрлөлтийг дэмжих чиглэлээр улсын төсвөөс нэг ч төгрөг тавьдаггүй гэж бол хэлж болно. 2020 оны төсөв дээр Засгийн газар бараг анх удаагаа хөдөлмөрлөлтийг дэмжих чиглэлээр 40 тэрбум төгрөгийг бас тавьж өгч байгаа. Ингэх юм бол бас энэ ажилгүйдлийг бууруулах, ялангуяа ур чадварт түшиглэсэн ажлын байрыг дэмжих ийм одоо бас бодлого бас далайцтай явах болов уу гэж бодож байгаа юм. </w:t>
      </w:r>
    </w:p>
    <w:p>
      <w:pPr>
        <w:pStyle w:val="Normal"/>
        <w:ind w:firstLine="720"/>
        <w:jc w:val="both"/>
        <w:rPr>
          <w:lang w:val="mn-Cyrl-MN"/>
        </w:rPr>
      </w:pPr>
      <w:r>
        <w:rPr>
          <w:lang w:val="mn-Cyrl-MN"/>
        </w:rPr>
      </w:r>
    </w:p>
    <w:p>
      <w:pPr>
        <w:pStyle w:val="Normal"/>
        <w:ind w:firstLine="720"/>
        <w:jc w:val="both"/>
        <w:rPr/>
      </w:pPr>
      <w:r>
        <w:rPr>
          <w:lang w:val="mn-Cyrl-MN"/>
        </w:rPr>
        <w:t xml:space="preserve">Өчигдөр бид нар Ерөнхий сайдын ивээл дор Мэргэжлийн боловсрол, сургалтын байгууллагуудын багш нарын анхдугаар зөвлөгөөн зохион байгуулсан. Энэ хүрээндээ бид энэ хөдөө орон нутгуудад мэргэжлийн боловсрол сургалтын байгууллага бас жаахан төрөлжүүлэх, давхардсан мэргэжлээр сургууль болгон бас элсэлт одоо авахгүй байх энэ чиглэлийн бодлого, шинэчлэлийн асуудал бол хийнэ. </w:t>
      </w:r>
    </w:p>
    <w:p>
      <w:pPr>
        <w:pStyle w:val="Normal"/>
        <w:ind w:firstLine="720"/>
        <w:jc w:val="both"/>
        <w:rPr>
          <w:lang w:val="mn-Cyrl-MN"/>
        </w:rPr>
      </w:pPr>
      <w:r>
        <w:rPr>
          <w:lang w:val="mn-Cyrl-MN"/>
        </w:rPr>
      </w:r>
    </w:p>
    <w:p>
      <w:pPr>
        <w:pStyle w:val="Normal"/>
        <w:ind w:firstLine="720"/>
        <w:jc w:val="both"/>
        <w:rPr/>
      </w:pPr>
      <w:r>
        <w:rPr>
          <w:lang w:val="mn-Cyrl-MN"/>
        </w:rPr>
        <w:t xml:space="preserve">Хоёрдугаарт таны яриад байгаа хөдөөд малчид бэлтгэх асуудал зайлшгүй чухал байгаа. Тийм учраас энэ оноос эхлээд мэргэжлийн боловсрол сургалтын байгууллагуудад түшиглээд малчдын анги нээх, малчин одоо элсүүлж дадлагажуулах гэсэн чиглэлийн ажлууд бол жаахан тийм багц хөдөлмөрлөлтийг дэмжих ийм бодлого бол хэрэгжүүлж байгаа. Засгийн газар энэ жил ажилгүйдэл, ядуурлыг бууруулах ийм одоо хөтөлбөр боловсруулсан. Үр дүнгээ өгөх болов уу гэж би бодож байгаа. Засгийн газраас ирэх оны төсөв батлагдах юм бол төсвөөс хөдөлмөрлөлтийг дэмжих чиглэлээр арга хэмжээ авахаар тавьж байгаа 40 тэрбум төгрөгийг орон нутгуудад ур чадварт түшиглэсэн ажлын байр бий болгоход нэлээн түлхүү анхаарна гэсэн ийм бодолтой байгаа гэдгээ хэлье.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Гэхдээ бас нэг үеэ бодвол бас энэ Засгийн газраас Их Хурлын дэмжих тэр дээгүүр одоо авч байгаа арга хэмжээний үр дүнд бас иргэдийн орлого бодитой болж өсөх хандлагууд бол байгаа. Төрийн албан хаагчдын цалин бол нэлээн дорвитойгоор нэмэгдэж байгаа. Үндэсний статистикийн газраас гаргасан жилийн эцсийн судалгаагаар үзэхэд өрхийн мөнгөн орлого 2017 оныхоос 2018 онд 16.9 хувиар өссөн гэсэн ийм статистик судалгаа гарсан байна лээ. Энэ үндсэндээ энэ ажилгүйдлийг бууруулах, иргэдийнхээ орлогыг нэмэгдүүлэх чиглэлээр авч байгаа арга хэмжээний бодит илрэл болов уу гэж би бодож байна. Цаашдаа ер нь 2020 оны төсөв ярихад ер нь энэ хөдөлмөр эрхлэлтийг дэмжих чиглэлээр ямар бодлого явуулах уу, ямар арга хэмжээ авах уу гэдгээ нэлээн бас бодитойгоор бас ярилцах нь зүйтэй гэсэн ийм байр суурьтай бол байгаа. </w:t>
      </w:r>
    </w:p>
    <w:p>
      <w:pPr>
        <w:pStyle w:val="Normal"/>
        <w:ind w:firstLine="720"/>
        <w:jc w:val="both"/>
        <w:rPr>
          <w:lang w:val="mn-Cyrl-MN"/>
        </w:rPr>
      </w:pPr>
      <w:r>
        <w:rPr>
          <w:lang w:val="mn-Cyrl-MN"/>
        </w:rPr>
      </w:r>
    </w:p>
    <w:p>
      <w:pPr>
        <w:pStyle w:val="Normal"/>
        <w:ind w:firstLine="720"/>
        <w:jc w:val="both"/>
        <w:rPr/>
      </w:pPr>
      <w:r>
        <w:rPr>
          <w:b/>
          <w:lang w:val="mn-Cyrl-MN"/>
        </w:rPr>
        <w:t xml:space="preserve">Г.Занданшатар: </w:t>
      </w:r>
      <w:r>
        <w:rPr>
          <w:lang w:val="mn-Cyrl-MN"/>
        </w:rPr>
        <w:t xml:space="preserve">Одоо болсон. Гишүүд асуулт асууж, хариулт авч дууслаа. Гишүүд асуулт асууж, хариулт авч дууслаа. Та тодруулсандаа. Бат-Эрдэнэ гишүүн нэг минут тодруулъя. Нэг минут. </w:t>
      </w:r>
    </w:p>
    <w:p>
      <w:pPr>
        <w:pStyle w:val="Normal"/>
        <w:ind w:firstLine="720"/>
        <w:jc w:val="both"/>
        <w:rPr>
          <w:lang w:val="mn-Cyrl-MN"/>
        </w:rPr>
      </w:pPr>
      <w:r>
        <w:rPr>
          <w:lang w:val="mn-Cyrl-MN"/>
        </w:rPr>
      </w:r>
    </w:p>
    <w:p>
      <w:pPr>
        <w:pStyle w:val="Normal"/>
        <w:ind w:firstLine="720"/>
        <w:jc w:val="both"/>
        <w:rPr>
          <w:lang w:val="mn-Cyrl-MN"/>
        </w:rPr>
      </w:pPr>
      <w:r>
        <w:rPr>
          <w:lang w:val="mn-Cyrl-MN"/>
        </w:rPr>
      </w:r>
    </w:p>
    <w:p>
      <w:pPr>
        <w:pStyle w:val="Normal"/>
        <w:ind w:firstLine="720"/>
        <w:jc w:val="both"/>
        <w:rPr/>
      </w:pPr>
      <w:r>
        <w:rPr>
          <w:b/>
          <w:lang w:val="mn-Cyrl-MN"/>
        </w:rPr>
        <w:t>Б.Бат-Эрдэнэ:</w:t>
      </w:r>
      <w:r>
        <w:rPr>
          <w:lang w:val="mn-Cyrl-MN"/>
        </w:rPr>
        <w:t xml:space="preserve"> Би түрүүн цаг багтаагүй учраас би нэг юм үлдсэн юм. Түрүүн яригдаад байна. Энэ одоо Хөгжлийн банканд 1.3 их наяд төгрөг, дахиад эргэж улс бол олж авахааргүй нөхцөл байдал руу орсон. Үгүй тэр хүмүүстэй ямар хариуцлага тооцов оо? Хэрэг эрхлэхийн сайд бол одоо улс төрчдийн нөлөөгөөр шууд оролцоотойгоор ийм байдалд хүрчихлээ гэж байна шүү дээ. Тэгэхээр ийм байдлаараа байх юм бол миний түрүүний хэлдэг одоо энэ тендер шалгаруулах, худалдан авах ажиллагаа энд бас л одоо улс төрчдийн нөлөөгөөр тавигдсан энэ хүмүүсийн оролцоотойгоор ийм ажил хийдэг. </w:t>
      </w:r>
    </w:p>
    <w:p>
      <w:pPr>
        <w:pStyle w:val="Normal"/>
        <w:ind w:firstLine="720"/>
        <w:jc w:val="both"/>
        <w:rPr>
          <w:lang w:val="mn-Cyrl-MN"/>
        </w:rPr>
      </w:pPr>
      <w:r>
        <w:rPr>
          <w:lang w:val="mn-Cyrl-MN"/>
        </w:rPr>
      </w:r>
    </w:p>
    <w:p>
      <w:pPr>
        <w:pStyle w:val="Normal"/>
        <w:ind w:firstLine="720"/>
        <w:jc w:val="both"/>
        <w:rPr/>
      </w:pPr>
      <w:r>
        <w:rPr>
          <w:lang w:val="mn-Cyrl-MN"/>
        </w:rPr>
        <w:t>Тэгэхээр энэ чинь 1.3 их наяд төгрөг. Ер нь одоо 1990 оноос хойш хувийн хэвшлийнхэн улс өр, Засгийн газрын өр гээд ингээд 2 тусад нь ангилаад байгаа. Гэтэл чинь бол тэр хувийн хэвшлийн өр дотор чинь бол нөгөө Засгийн газрын дамжуулан зээлдсэн, Засгийн газрын баталгаа гаргаад өгчихсөн. Энийгээ одоо ялгасан ийм зүйлүүд байгаа юм уу? Энэ чинь бол цаашид... /минут дуусав/</w:t>
      </w:r>
    </w:p>
    <w:p>
      <w:pPr>
        <w:pStyle w:val="Normal"/>
        <w:ind w:firstLine="720"/>
        <w:jc w:val="both"/>
        <w:rPr>
          <w:lang w:val="mn-Cyrl-MN"/>
        </w:rPr>
      </w:pPr>
      <w:r>
        <w:rPr>
          <w:lang w:val="mn-Cyrl-MN"/>
        </w:rPr>
      </w:r>
    </w:p>
    <w:p>
      <w:pPr>
        <w:pStyle w:val="Normal"/>
        <w:ind w:firstLine="720"/>
        <w:jc w:val="both"/>
        <w:rPr/>
      </w:pPr>
      <w:r>
        <w:rPr>
          <w:b/>
          <w:lang w:val="mn-Cyrl-MN"/>
        </w:rPr>
        <w:t xml:space="preserve">Г.Занданшатар: </w:t>
      </w:r>
      <w:r>
        <w:rPr>
          <w:lang w:val="mn-Cyrl-MN"/>
        </w:rPr>
        <w:t xml:space="preserve">Оюун-Эрдэнэ сайд хариулах уу? Энэ чинь санхүүгийн тайлан. Хүрэлбаатар сайд хариулна. Төсвийн зарлагын асуудал байна шүү. </w:t>
      </w:r>
    </w:p>
    <w:p>
      <w:pPr>
        <w:pStyle w:val="Normal"/>
        <w:ind w:firstLine="720"/>
        <w:jc w:val="both"/>
        <w:rPr>
          <w:lang w:val="mn-Cyrl-MN"/>
        </w:rPr>
      </w:pPr>
      <w:r>
        <w:rPr>
          <w:lang w:val="mn-Cyrl-MN"/>
        </w:rPr>
      </w:r>
    </w:p>
    <w:p>
      <w:pPr>
        <w:pStyle w:val="Normal"/>
        <w:ind w:firstLine="720"/>
        <w:jc w:val="both"/>
        <w:rPr/>
      </w:pPr>
      <w:r>
        <w:rPr>
          <w:b/>
          <w:lang w:val="mn-Cyrl-MN"/>
        </w:rPr>
        <w:t xml:space="preserve">Ч.Хүрэлбаатар: </w:t>
      </w:r>
      <w:r>
        <w:rPr>
          <w:lang w:val="mn-Cyrl-MN"/>
        </w:rPr>
        <w:t xml:space="preserve">Тэр зээлээ бид нар яг ямар нэр, төрөл дээр нь ямар компаниудад, ямар банканд Засгийн газрын баталгаа гаргаж өгсөн бэ гэдгийг бол бүгдийг нь ялгаж, салгаад биччихсэн байж байгаа. Яагаад гэвэл баталгаа гэдэг бол өөрөө зээл. Тийм. Гаргаад өгчихсөн байгаа гэдгийг бол би онцолж хэлмээр байна. </w:t>
      </w:r>
    </w:p>
    <w:p>
      <w:pPr>
        <w:pStyle w:val="Normal"/>
        <w:ind w:firstLine="720"/>
        <w:jc w:val="both"/>
        <w:rPr>
          <w:lang w:val="mn-Cyrl-MN"/>
        </w:rPr>
      </w:pPr>
      <w:r>
        <w:rPr>
          <w:lang w:val="mn-Cyrl-MN"/>
        </w:rPr>
      </w:r>
    </w:p>
    <w:p>
      <w:pPr>
        <w:pStyle w:val="Normal"/>
        <w:ind w:firstLine="720"/>
        <w:jc w:val="both"/>
        <w:rPr/>
      </w:pPr>
      <w:r>
        <w:rPr>
          <w:lang w:val="mn-Cyrl-MN"/>
        </w:rPr>
        <w:t xml:space="preserve">Одоо яг ямар аж ахуйн нэгж, ямар хэмжээний зээлийг хэдэн онд авсан бэ гэдэг нь бол бүгд байгаа. Харин нэг хүндрэлтэй зүйл нь нөгөө нь 1991-1995 оны хооронд янз бүрийн гэрээгүйгээр олгогдчихсон зээлүүд байдаг. Одоо 24, 28 жилийн өмнө олгогдсон зээлүүд. Эд нарын бүртгэл жаахан тааруу байгаа. Бусад зүйл сүүлийн үеийн зээлүүд бол бүгд эзэнтэй, нэр төрлөөрөө ялгаатай ингээд бүртгэгдээд явж байгаа гэдгийг хэлье. </w:t>
      </w:r>
    </w:p>
    <w:p>
      <w:pPr>
        <w:pStyle w:val="Normal"/>
        <w:ind w:firstLine="720"/>
        <w:jc w:val="both"/>
        <w:rPr>
          <w:lang w:val="mn-Cyrl-MN"/>
        </w:rPr>
      </w:pPr>
      <w:r>
        <w:rPr>
          <w:lang w:val="mn-Cyrl-MN"/>
        </w:rPr>
      </w:r>
    </w:p>
    <w:p>
      <w:pPr>
        <w:pStyle w:val="Normal"/>
        <w:ind w:firstLine="720"/>
        <w:jc w:val="both"/>
        <w:rPr/>
      </w:pPr>
      <w:r>
        <w:rPr>
          <w:b/>
          <w:lang w:val="mn-Cyrl-MN"/>
        </w:rPr>
        <w:t xml:space="preserve">Г.Занданшатар: </w:t>
      </w:r>
      <w:r>
        <w:rPr>
          <w:lang w:val="mn-Cyrl-MN"/>
        </w:rPr>
        <w:t xml:space="preserve">Гишүүд асуулт асууж, хариулт авч дууслаа. Ерөнхий утгаараа 7.5 их наяд төгрөгийн өр төлсөн. Нийгмийн халамжийн томоохон хөтөлбөрүүд хэрэгжүүлсэн. Энэ Их Хурлын үед бол ихээхэн дэвшил гарч тэр өмнө нь 1.3 их наяд төгрөгийн өр төлөгдөхгүй болчихсон төсвийн санхүүжилтийг бас Хөгжлийн банк энэ тэр дээр шийдсэн гээд олон аудитын дүгнэлтүүд энд гарсан байна шүү дээ. Тийм ээ?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өсвийн зарлагын хяналтын дэд хорооны саналаар Монгол Улсын 2018 оны төсвийн гүйцэтгэл батлах тухай Улсын Их Хурлын тогтоолын төслийг баталъя томьёоллоор санал хураалт явуулн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Санал хураалт явуулна. Улаан сайд амжлаа. </w:t>
      </w:r>
    </w:p>
    <w:p>
      <w:pPr>
        <w:pStyle w:val="Normal"/>
        <w:ind w:firstLine="720"/>
        <w:jc w:val="both"/>
        <w:rPr>
          <w:lang w:val="mn-Cyrl-MN"/>
        </w:rPr>
      </w:pPr>
      <w:r>
        <w:rPr>
          <w:lang w:val="mn-Cyrl-MN"/>
        </w:rPr>
      </w:r>
    </w:p>
    <w:p>
      <w:pPr>
        <w:pStyle w:val="Normal"/>
        <w:ind w:firstLine="720"/>
        <w:jc w:val="both"/>
        <w:rPr/>
      </w:pPr>
      <w:r>
        <w:rPr>
          <w:lang w:val="mn-Cyrl-MN"/>
        </w:rPr>
        <w:t xml:space="preserve">Санал хураалтад 56 гишүүн оролцож, 38 гишүүн дэмжиж, 67.9 хувийн саналаар тогтоолын төсөл батлагдла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огтоолыг уншиж танилцуулъя. </w:t>
      </w:r>
    </w:p>
    <w:p>
      <w:pPr>
        <w:pStyle w:val="Normal"/>
        <w:ind w:firstLine="720"/>
        <w:jc w:val="both"/>
        <w:rPr>
          <w:lang w:val="mn-Cyrl-MN"/>
        </w:rPr>
      </w:pPr>
      <w:r>
        <w:rPr>
          <w:lang w:val="mn-Cyrl-MN"/>
        </w:rPr>
      </w:r>
    </w:p>
    <w:p>
      <w:pPr>
        <w:pStyle w:val="Normal"/>
        <w:ind w:firstLine="720"/>
        <w:jc w:val="both"/>
        <w:rPr>
          <w:lang w:val="mn-Cyrl-MN"/>
        </w:rPr>
      </w:pPr>
      <w:r>
        <w:rPr>
          <w:lang w:val="mn-Cyrl-MN"/>
        </w:rPr>
        <w:t>Монгол Улсын Их Хурлын тогтоол.</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Монгол Улсын 2018 оны төсвийн гүйцэтгэл батлах тухай. </w:t>
      </w:r>
    </w:p>
    <w:p>
      <w:pPr>
        <w:pStyle w:val="Normal"/>
        <w:ind w:firstLine="720"/>
        <w:jc w:val="both"/>
        <w:rPr>
          <w:lang w:val="mn-Cyrl-MN"/>
        </w:rPr>
      </w:pPr>
      <w:r>
        <w:rPr>
          <w:lang w:val="mn-Cyrl-MN"/>
        </w:rPr>
      </w:r>
    </w:p>
    <w:p>
      <w:pPr>
        <w:pStyle w:val="Normal"/>
        <w:ind w:firstLine="720"/>
        <w:jc w:val="both"/>
        <w:rPr/>
      </w:pPr>
      <w:r>
        <w:rPr>
          <w:lang w:val="mn-Cyrl-MN"/>
        </w:rPr>
        <w:t xml:space="preserve">Монгол Улсын Их Хурлын чуулганы хуралдааны дэгийн тухай хуулийн 26 дугаар зүйлийн 26.6 дахь хэсэг, Төсвийн тухай хуулийн 8 дугаар зүйлийн 8.10.4 дэх заалтыг үндэслэн Монгол Улсын Их Хурлаас тогтоох нь: </w:t>
      </w:r>
    </w:p>
    <w:p>
      <w:pPr>
        <w:pStyle w:val="Normal"/>
        <w:ind w:firstLine="720"/>
        <w:jc w:val="both"/>
        <w:rPr>
          <w:lang w:val="mn-Cyrl-MN"/>
        </w:rPr>
      </w:pPr>
      <w:r>
        <w:rPr>
          <w:lang w:val="mn-Cyrl-MN"/>
        </w:rPr>
      </w:r>
    </w:p>
    <w:p>
      <w:pPr>
        <w:pStyle w:val="Normal"/>
        <w:numPr>
          <w:ilvl w:val="0"/>
          <w:numId w:val="2"/>
        </w:numPr>
        <w:suppressAutoHyphens w:val="false"/>
        <w:spacing w:lineRule="auto" w:line="240"/>
        <w:jc w:val="both"/>
        <w:rPr/>
      </w:pPr>
      <w:r>
        <w:rPr>
          <w:lang w:val="mn-Cyrl-MN"/>
        </w:rPr>
        <w:t>Монгол Улсын 2018 оны төсвийн гүйцэтгэлийн тэнцвэржүүлсэн орлогын хэмжээг 6 их наяд 828 тэрбум 374 сая төгрөгөөр баталсугай.</w:t>
      </w:r>
    </w:p>
    <w:p>
      <w:pPr>
        <w:pStyle w:val="Normal"/>
        <w:jc w:val="both"/>
        <w:rPr>
          <w:lang w:val="mn-Cyrl-MN"/>
        </w:rPr>
      </w:pPr>
      <w:r>
        <w:rPr>
          <w:lang w:val="mn-Cyrl-MN"/>
        </w:rPr>
      </w:r>
    </w:p>
    <w:p>
      <w:pPr>
        <w:pStyle w:val="Normal"/>
        <w:numPr>
          <w:ilvl w:val="0"/>
          <w:numId w:val="2"/>
        </w:numPr>
        <w:suppressAutoHyphens w:val="false"/>
        <w:spacing w:lineRule="auto" w:line="240"/>
        <w:jc w:val="both"/>
        <w:rPr>
          <w:lang w:val="mn-Cyrl-MN"/>
        </w:rPr>
      </w:pPr>
      <w:r>
        <w:rPr>
          <w:lang w:val="mn-Cyrl-MN"/>
        </w:rPr>
        <w:t xml:space="preserve">Монгол Улсын 2018 оны төсвийн гүйцэтгэлийн зарлагын хэмжээг 7 их наяд 181 тэрбум 902 сая 800 мянган төгрөгөөр баталсугай. </w:t>
      </w:r>
    </w:p>
    <w:p>
      <w:pPr>
        <w:pStyle w:val="Normal"/>
        <w:rPr>
          <w:lang w:val="mn-Cyrl-MN"/>
        </w:rPr>
      </w:pPr>
      <w:r>
        <w:rPr>
          <w:lang w:val="mn-Cyrl-MN"/>
        </w:rPr>
      </w:r>
    </w:p>
    <w:p>
      <w:pPr>
        <w:pStyle w:val="Normal"/>
        <w:ind w:firstLine="720"/>
        <w:jc w:val="both"/>
        <w:rPr/>
      </w:pPr>
      <w:r>
        <w:rPr>
          <w:lang w:val="mn-Cyrl-MN"/>
        </w:rPr>
        <w:t xml:space="preserve">Тогтоолын эцсийн найруулга дээр саналтай гишүүн байна уу? Алга байна. Эцсийн найруулгыг сонссонд тооцлоо. </w:t>
      </w:r>
    </w:p>
    <w:p>
      <w:pPr>
        <w:pStyle w:val="Normal"/>
        <w:jc w:val="both"/>
        <w:rPr>
          <w:lang w:val="mn-Cyrl-MN"/>
        </w:rPr>
      </w:pPr>
      <w:r>
        <w:rPr>
          <w:lang w:val="mn-Cyrl-MN"/>
        </w:rPr>
      </w:r>
    </w:p>
    <w:p>
      <w:pPr>
        <w:pStyle w:val="Normal"/>
        <w:ind w:firstLine="720"/>
        <w:jc w:val="both"/>
        <w:rPr>
          <w:lang w:val="mn-Cyrl-MN"/>
        </w:rPr>
      </w:pPr>
      <w:r>
        <w:rPr>
          <w:lang w:val="mn-Cyrl-MN"/>
        </w:rPr>
        <w:t xml:space="preserve">Ингээд үүгээр үдээс өмнөх чуулган өндөрлөж байна. Үдийн завсарлагын дараа 15 цагаас чуулган үргэлжилнэ. </w:t>
      </w:r>
    </w:p>
    <w:p>
      <w:pPr>
        <w:pStyle w:val="Normal"/>
        <w:ind w:firstLine="720"/>
        <w:jc w:val="both"/>
        <w:rPr>
          <w:lang w:val="mn-Cyrl-MN"/>
        </w:rPr>
      </w:pPr>
      <w:r>
        <w:rPr>
          <w:lang w:val="mn-Cyrl-MN"/>
        </w:rPr>
      </w:r>
    </w:p>
    <w:p>
      <w:pPr>
        <w:pStyle w:val="Normal"/>
        <w:ind w:firstLine="720"/>
        <w:jc w:val="center"/>
        <w:rPr>
          <w:lang w:val="mn-Cyrl-MN"/>
        </w:rPr>
      </w:pPr>
      <w:r>
        <w:rPr>
          <w:lang w:val="mn-Cyrl-MN"/>
        </w:rPr>
        <w:t>ЗАВСАРЛАГА</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Эрхэм гишүүдийн өдрийн амгаланг айлтгая. Дэлгэцээ өгөөрэй. 54 гишүүн ирж, чуулганы ирц бүрдсэн байна. </w:t>
      </w:r>
    </w:p>
    <w:p>
      <w:pPr>
        <w:pStyle w:val="Normal"/>
        <w:jc w:val="both"/>
        <w:rPr>
          <w:lang w:val="mn-Cyrl-MN"/>
        </w:rPr>
      </w:pPr>
      <w:r>
        <w:rPr>
          <w:lang w:val="mn-Cyrl-MN"/>
        </w:rPr>
      </w:r>
    </w:p>
    <w:p>
      <w:pPr>
        <w:pStyle w:val="Normal"/>
        <w:ind w:firstLine="720"/>
        <w:jc w:val="both"/>
        <w:rPr>
          <w:lang w:val="mn-Cyrl-MN"/>
        </w:rPr>
      </w:pPr>
      <w:r>
        <w:rPr>
          <w:lang w:val="mn-Cyrl-MN"/>
        </w:rPr>
        <w:t xml:space="preserve">Одоо ард нийтийн санал асуулга явуулах, Монгол Улсын Үндсэн хуулийн нэмэлт, өөрчлөлтийн эхийг батлах тухай Улсын Их Хурлын 2019 оны 73 дугаар тогтоолд бүхэлд нь тавьсан Монгол Улсын Ерөнхийлөгчийн хоригийг хэлэлцэнэ. </w:t>
      </w:r>
    </w:p>
    <w:p>
      <w:pPr>
        <w:pStyle w:val="Normal"/>
        <w:ind w:firstLine="720"/>
        <w:jc w:val="both"/>
        <w:rPr>
          <w:lang w:val="mn-Cyrl-MN"/>
        </w:rPr>
      </w:pPr>
      <w:r>
        <w:rPr>
          <w:lang w:val="mn-Cyrl-MN"/>
        </w:rPr>
      </w:r>
    </w:p>
    <w:p>
      <w:pPr>
        <w:pStyle w:val="Normal"/>
        <w:ind w:firstLine="720"/>
        <w:jc w:val="both"/>
        <w:rPr/>
      </w:pPr>
      <w:r>
        <w:rPr>
          <w:lang w:val="mn-Cyrl-MN"/>
        </w:rPr>
        <w:t xml:space="preserve">Гишүүд чуулганы танхимдаа. Тогтохсүрэн дарга орж байна. </w:t>
      </w:r>
    </w:p>
    <w:p>
      <w:pPr>
        <w:pStyle w:val="Normal"/>
        <w:ind w:firstLine="720"/>
        <w:jc w:val="both"/>
        <w:rPr>
          <w:lang w:val="mn-Cyrl-MN"/>
        </w:rPr>
      </w:pPr>
      <w:r>
        <w:rPr>
          <w:lang w:val="mn-Cyrl-MN"/>
        </w:rPr>
      </w:r>
    </w:p>
    <w:p>
      <w:pPr>
        <w:pStyle w:val="Normal"/>
        <w:ind w:firstLine="720"/>
        <w:jc w:val="both"/>
        <w:rPr/>
      </w:pPr>
      <w:r>
        <w:rPr>
          <w:b/>
          <w:lang w:val="mn-Cyrl-MN"/>
        </w:rPr>
        <w:t xml:space="preserve">Гурав. Ард нийтийн санал асуулга явуулах, Монгол Улсын Үндсэн хуулийн нэмэлт, өөрчлөлтийн эхийг батлах тухай Улсын Их Хурлын 2019 оны 73 дугаар тогтоолд бүхэлд нь тавьсан Монгол Улсын Ерөнхийлөгчийн хоригийг хэлэлцэнэ. </w:t>
      </w:r>
    </w:p>
    <w:p>
      <w:pPr>
        <w:pStyle w:val="Normal"/>
        <w:ind w:firstLine="720"/>
        <w:jc w:val="both"/>
        <w:rPr>
          <w:b/>
          <w:b/>
          <w:lang w:val="mn-Cyrl-MN"/>
        </w:rPr>
      </w:pPr>
      <w:r>
        <w:rPr>
          <w:b/>
          <w:lang w:val="mn-Cyrl-MN"/>
        </w:rPr>
      </w:r>
    </w:p>
    <w:p>
      <w:pPr>
        <w:pStyle w:val="Normal"/>
        <w:ind w:firstLine="720"/>
        <w:jc w:val="both"/>
        <w:rPr/>
      </w:pPr>
      <w:r>
        <w:rPr>
          <w:lang w:val="mn-Cyrl-MN"/>
        </w:rPr>
        <w:t>Ерөнхийлөгчийн хоригийг Монгол Улсын Ерөнхийлөгчийн Тамгын газрын дарга З.Энхболд танилцуулна. Энхболд даргыг индэрт урьж байна.</w:t>
      </w:r>
    </w:p>
    <w:p>
      <w:pPr>
        <w:pStyle w:val="Normal"/>
        <w:ind w:firstLine="720"/>
        <w:jc w:val="both"/>
        <w:rPr>
          <w:lang w:val="mn-Cyrl-MN"/>
        </w:rPr>
      </w:pPr>
      <w:r>
        <w:rPr>
          <w:lang w:val="mn-Cyrl-MN"/>
        </w:rPr>
      </w:r>
    </w:p>
    <w:p>
      <w:pPr>
        <w:pStyle w:val="Normal"/>
        <w:ind w:firstLine="720"/>
        <w:jc w:val="both"/>
        <w:rPr/>
      </w:pPr>
      <w:r>
        <w:rPr>
          <w:b/>
          <w:lang w:val="mn-Cyrl-MN"/>
        </w:rPr>
        <w:t xml:space="preserve">З.Энхболд: </w:t>
      </w:r>
      <w:r>
        <w:rPr>
          <w:lang w:val="mn-Cyrl-MN"/>
        </w:rPr>
        <w:t>Улсын Их Хурлын дарга, эрхэм гишүүд ээ,</w:t>
      </w:r>
    </w:p>
    <w:p>
      <w:pPr>
        <w:pStyle w:val="Normal"/>
        <w:ind w:firstLine="720"/>
        <w:jc w:val="both"/>
        <w:rPr>
          <w:lang w:val="mn-Cyrl-MN"/>
        </w:rPr>
      </w:pPr>
      <w:r>
        <w:rPr>
          <w:lang w:val="mn-Cyrl-MN"/>
        </w:rPr>
      </w:r>
    </w:p>
    <w:p>
      <w:pPr>
        <w:pStyle w:val="Normal"/>
        <w:ind w:firstLine="720"/>
        <w:jc w:val="both"/>
        <w:rPr/>
      </w:pPr>
      <w:r>
        <w:rPr>
          <w:lang w:val="mn-Cyrl-MN"/>
        </w:rPr>
        <w:t>Улсын Их Хурлын шийдвэрт хориг тавьсан тухай Монгол Улсын Ерөнхийлөгчийн хоригийг танилцуулъя. Хоригийг 2019 оны 9 сарын 20-ны өдрийн албан бичгээр мэдэгдсэн байгаа.</w:t>
      </w:r>
    </w:p>
    <w:p>
      <w:pPr>
        <w:pStyle w:val="Normal"/>
        <w:ind w:firstLine="720"/>
        <w:jc w:val="both"/>
        <w:rPr>
          <w:lang w:val="mn-Cyrl-MN"/>
        </w:rPr>
      </w:pPr>
      <w:r>
        <w:rPr>
          <w:lang w:val="mn-Cyrl-MN"/>
        </w:rPr>
      </w:r>
    </w:p>
    <w:p>
      <w:pPr>
        <w:pStyle w:val="Normal"/>
        <w:ind w:firstLine="720"/>
        <w:jc w:val="both"/>
        <w:rPr/>
      </w:pPr>
      <w:r>
        <w:rPr>
          <w:lang w:val="mn-Cyrl-MN"/>
        </w:rPr>
        <w:t xml:space="preserve">Ард нийтийн санал асуулга явуулах тухай, Монгол Улсын Үндсэн хуулийн нэмэлт, өөрчлөлтийн эхийг батлах тухай Улсын Их Хурлын 2019 оны 9 дүгээр сарын 11-ний өдрийн 73 дугаар тогтоолыг 2019 оны 6 дугаар сарын 13-ны өдөр Ерөнхийлөгчийн Тамгын газарт ёсчлон ирүүлсэнтэй танилцлаа. </w:t>
      </w:r>
    </w:p>
    <w:p>
      <w:pPr>
        <w:pStyle w:val="Normal"/>
        <w:ind w:firstLine="720"/>
        <w:jc w:val="both"/>
        <w:rPr>
          <w:lang w:val="mn-Cyrl-MN"/>
        </w:rPr>
      </w:pPr>
      <w:r>
        <w:rPr>
          <w:lang w:val="mn-Cyrl-MN"/>
        </w:rPr>
      </w:r>
    </w:p>
    <w:p>
      <w:pPr>
        <w:pStyle w:val="Normal"/>
        <w:ind w:firstLine="720"/>
        <w:jc w:val="both"/>
        <w:rPr/>
      </w:pPr>
      <w:r>
        <w:rPr>
          <w:lang w:val="mn-Cyrl-MN"/>
        </w:rPr>
        <w:t xml:space="preserve">Үндсэн хуульд нэмэлт, өөрчлөлт оруулах үйл ажиллагааг хууль зүйн зөрчил маргаангүй явуулбал зохих талаар миний бие 2019 оны 6 дугаар сарын 11-ний өдөр Е/37 тоот дугаар албан бичгээр Улсын Их Хуралд сануулан, удаа дараа анхааруулсан боловч үл ойшоон, хүчин төгөлдөр мөрдөгдөж буй хуулийг илэрхий зөрчсөн байдлаар Үндсэн хуулийн асуудалд хандсаныг хүлээн зөвшөөрөх аргагүй байна. </w:t>
      </w:r>
    </w:p>
    <w:p>
      <w:pPr>
        <w:pStyle w:val="Normal"/>
        <w:ind w:firstLine="720"/>
        <w:jc w:val="both"/>
        <w:rPr>
          <w:lang w:val="mn-Cyrl-MN"/>
        </w:rPr>
      </w:pPr>
      <w:r>
        <w:rPr>
          <w:lang w:val="mn-Cyrl-MN"/>
        </w:rPr>
      </w:r>
    </w:p>
    <w:p>
      <w:pPr>
        <w:pStyle w:val="Normal"/>
        <w:ind w:firstLine="720"/>
        <w:jc w:val="both"/>
        <w:rPr/>
      </w:pPr>
      <w:r>
        <w:rPr>
          <w:lang w:val="mn-Cyrl-MN"/>
        </w:rPr>
        <w:t>Хууль ёсыг чанд баримталж, нийгмийн зөвшилцөл, ойлголцлын хүрээнд явуулах ёстой Үндсэн хуулийн нэмэлт, өөрчлөлтийн асуудалд нэг нам хүч түрэмгийлэн дур зоргын байдлаар хандах нь сайн зүйл авч ирдэггүйг 2000 оны нэмэлт, өөрчлөлтүүд бүрэн харуулсан. Тодруулбал, 2000 оны нэмэлт, өөрчлөлтийг олон нийт дордуулсан долоон өөрчлөлт хэмээн нэрлэж, Үндсэн хуульд орсон цагаас нь хойш өнөөг хүртэл шүүмжилж ирлээ. Энэ удаагийн оролдлого ч мөн дордуулсан долоон өөрчлөлтийг засна гэсэн уриа лоозонтойгоор эхэлж, үл бүтэх байдлаар өрнөлөө.</w:t>
      </w:r>
    </w:p>
    <w:p>
      <w:pPr>
        <w:pStyle w:val="Normal"/>
        <w:ind w:firstLine="720"/>
        <w:jc w:val="both"/>
        <w:rPr>
          <w:lang w:val="mn-Cyrl-MN"/>
        </w:rPr>
      </w:pPr>
      <w:r>
        <w:rPr>
          <w:lang w:val="mn-Cyrl-MN"/>
        </w:rPr>
      </w:r>
    </w:p>
    <w:p>
      <w:pPr>
        <w:pStyle w:val="Normal"/>
        <w:ind w:firstLine="720"/>
        <w:jc w:val="both"/>
        <w:rPr/>
      </w:pPr>
      <w:r>
        <w:rPr>
          <w:lang w:val="mn-Cyrl-MN"/>
        </w:rPr>
        <w:t>Монгол Ардын нам Улсын Их Хуралд үнэмлэхүй олонхын суудал авч, төрийн эрхийг дангаар барьж байх үедээ Үндсэн хуульд дордуулсан долоон өөрчлөлтийг оруулсан байдаг бөгөөд уг өөрчлөлт улс орны хөгжил, улс төр, нийгмийн амьдралд сөрөг муу нөлөө үзүүлсэн тухай шүүмжлэл өнгөрсөн хугацаанд тасраагүйтэй адил тухайн өөрчлөлтийг оруулах үед явагдсан хууль тогтоох байгууллагын хуулийн зөрчил бүхий үйл ажиллагаатай холбогдсон маргаан бас тасраагүй гэж хэлж болно. Тодотговол Улсын Их Хурал хууль болон тогтоол гаргаж байхаар заасан тухайн үеийн хуулийн тодорхой зохицуулалтыг зөрчиж, 2000 оны Үндсэн хуулийн нэмэлт, өөрчлөлтийг хууль хэлбэрээр батлаагүйтэй холбогдон үүссэн маргаан Үндсэн хуулийн цэцийн хэмжээнд олон жил өрнөсөн байх бөгөөд үүний үр дүнд Монгол Улсын Үндсэн хуульд нэмэлт, өөрчлөлт оруулах журмын тухай хууль батлагдсан хэмээн дүгнэж болохоор байна.</w:t>
      </w:r>
    </w:p>
    <w:p>
      <w:pPr>
        <w:pStyle w:val="Normal"/>
        <w:ind w:firstLine="720"/>
        <w:jc w:val="both"/>
        <w:rPr>
          <w:lang w:val="mn-Cyrl-MN"/>
        </w:rPr>
      </w:pPr>
      <w:r>
        <w:rPr>
          <w:lang w:val="mn-Cyrl-MN"/>
        </w:rPr>
      </w:r>
    </w:p>
    <w:p>
      <w:pPr>
        <w:pStyle w:val="Normal"/>
        <w:ind w:firstLine="720"/>
        <w:jc w:val="both"/>
        <w:rPr/>
      </w:pPr>
      <w:r>
        <w:rPr>
          <w:lang w:val="mn-Cyrl-MN"/>
        </w:rPr>
        <w:t xml:space="preserve">2010 оны 12  дугаар сарын 23-ны өдөр батлагдсан энэхүү Журмын тухай хууль нь зарим маргааныг бүрэн цэглэсэн. Үндсэн хуульд нэмэлт, өөрчлөлт оруулахтай холбогдсон харилцаа, аливаа үйл ажиллагааг нэг бүрчлэн зохицуулсан чандлан мөрдвөл зохих хууль болсон. Тиймээс Үндсэн хуульд нэмэлт, өөрчлөлт оруулах үйл ажиллагааг энэ хуульд бүрэн нийцүүлж, хууль зүйн зөрчил маргаангүйгээр шийдвэрлэх нь зүй ёсны шаардлага болно. Харамсалтай нь Улсын Их Хурлын 2019 оны 9 дүгээр сарын 11-ний өдрийн 73 дугаар тогтоолоор батлагдсан ард нийтийн санал асуулгад оруулах Монгол Улсын Үндсэн хуулийн нэмэлт, өөрчлөлтийн эх нь Монгол Улсын Үндсэн хуульд нэмэлт, өөрчлөлт оруулах журмын тухай хуулийн зохих шаардлагыг хангаагүй. Уг хуулийг илэрхий зөрчсөн байдалтай байна. Тухайлбал, </w:t>
      </w:r>
    </w:p>
    <w:p>
      <w:pPr>
        <w:pStyle w:val="Normal"/>
        <w:ind w:firstLine="720"/>
        <w:jc w:val="both"/>
        <w:rPr>
          <w:lang w:val="mn-Cyrl-MN"/>
        </w:rPr>
      </w:pPr>
      <w:r>
        <w:rPr>
          <w:lang w:val="mn-Cyrl-MN"/>
        </w:rPr>
      </w:r>
    </w:p>
    <w:p>
      <w:pPr>
        <w:pStyle w:val="Normal"/>
        <w:ind w:firstLine="720"/>
        <w:jc w:val="both"/>
        <w:rPr/>
      </w:pPr>
      <w:r>
        <w:rPr>
          <w:lang w:val="mn-Cyrl-MN"/>
        </w:rPr>
        <w:t>1.Монгол Улсын Үндсэн хуульд нэмэлт, өөрчлөлт оруулах журмын тухай хуулийн 5 дугаар зүйлийн 5.2.4-т Үндсэн хуульд нэмэлт, өөрчлөлт оруулах хэлбэр нь зөвхөн хууль байна гэж заасан бол тус хуулийн 6 дугаар зүйлийн Үндсэн хуульд нэмэлт, өөрчлөлт оруулах хууль санаачлах, 7  дугаар зүйлийн Ерөнхийлөгч Үндсэн хуульд нэмэлт, өөрчлөлт оруулах хууль санаачлах, 8 дугаар зүйлийн Улсын Их Хурлын гишүүн Үндсэн хуульд нэмэлт, өөрчлөлт оруулах хууль санаачлах, 9 дүгээр зүйлийн Засгийн газар Үндсэн хуульд нэмэлт, өөрчлөлт оруулах хууль санаачлах, 10 дугаар зүйлийн Үндсэн хуульд нэмэлт, өөрчлөлт оруулах хуулийн төсөлд тавих шаардлага, 11 дүгээр зүйлийн Үндсэн хуульд нэмэлт, өөрчлөлт оруулах хуулийн төслийг хэлэлцэн шийдвэрлэх зэрэг зохицуулалтууд нь бүхэлдээ Үндсэн хуульд зөвхөн хуулиар нэмэлт, өөрчлөлт оруулна гэдгийг бататган, холбогдох харилцааг хоёрдмол утгагүйгээр туйлын тодорхой зохицуулжээ.</w:t>
      </w:r>
    </w:p>
    <w:p>
      <w:pPr>
        <w:pStyle w:val="Normal"/>
        <w:ind w:firstLine="720"/>
        <w:jc w:val="both"/>
        <w:rPr>
          <w:lang w:val="mn-Cyrl-MN"/>
        </w:rPr>
      </w:pPr>
      <w:r>
        <w:rPr>
          <w:lang w:val="mn-Cyrl-MN"/>
        </w:rPr>
      </w:r>
    </w:p>
    <w:p>
      <w:pPr>
        <w:pStyle w:val="Normal"/>
        <w:ind w:firstLine="720"/>
        <w:jc w:val="both"/>
        <w:rPr/>
      </w:pPr>
      <w:r>
        <w:rPr>
          <w:lang w:val="mn-Cyrl-MN"/>
        </w:rPr>
        <w:t xml:space="preserve">Хуулийн ийм тодорхой шаардлага, зохицуулалтуудыг Улсын Их Хурал илэрхий зөрчиж, Үндсэн хуульд оруулах нэмэлт, өөрчлөлтийг хууль хэлбэрээр хэлэлцэн шийдвэрлээгүй бөгөөд энэ нь Монгол Улсын Үндсэн хуулийн 1 дүгээр зүйлийн 2 дахь хэсгийн хууль дээдлэх нь төрийн үйл ажиллагааны үндсэн зарчим мөн. 70 дугаар зүйлийн 1 дэх хэсгийн Үндсэн хуульд хууль, зарлиг, төрийн байгууллагын бусад шийдвэр, нийт байгууллага, иргэний үйл ажиллагаа бүрнээ нийцсэн байвал зохино гэсэнд огт нийцэхгүй байгаагаас гадна улс орны тусгаар тогтнол, бүрэн эрхт байдлын баталгаа болсон гол хуульд хууль зөрчсөн байдлаар өөрчлөлт оруулж, нийгмийн зөрчил, маргааныг улам дэвэргэх шалтгаан нэмж буй нь туйлаас зохимжгүй үйлдэл мөн гэж дүгнэж байна. </w:t>
      </w:r>
    </w:p>
    <w:p>
      <w:pPr>
        <w:pStyle w:val="Normal"/>
        <w:ind w:firstLine="720"/>
        <w:jc w:val="both"/>
        <w:rPr>
          <w:lang w:val="mn-Cyrl-MN"/>
        </w:rPr>
      </w:pPr>
      <w:r>
        <w:rPr>
          <w:lang w:val="mn-Cyrl-MN"/>
        </w:rPr>
      </w:r>
    </w:p>
    <w:p>
      <w:pPr>
        <w:pStyle w:val="Normal"/>
        <w:ind w:firstLine="720"/>
        <w:jc w:val="both"/>
        <w:rPr/>
      </w:pPr>
      <w:r>
        <w:rPr>
          <w:lang w:val="mn-Cyrl-MN"/>
        </w:rPr>
        <w:t xml:space="preserve">Түүнчлэн Үндсэн хуульд нэмэлт, өөрчлөлт оруулахад баримтлах ёстой гол хуулийг илэрхий зөрчсөн Улсын Их Хурлын энэхүү ажиллагаа нь Монгол Улсын Үндсэн хуульт байгуулалд халдсан хэрэг болох тул нийгэмд тодорхой томоохон эсэргүүцэл тэмцэл бий болгож, улс орныг бүхэлд нь хямрааж мэдэх эрсдэлтэй байна. </w:t>
      </w:r>
    </w:p>
    <w:p>
      <w:pPr>
        <w:pStyle w:val="Normal"/>
        <w:ind w:firstLine="720"/>
        <w:jc w:val="both"/>
        <w:rPr>
          <w:lang w:val="mn-Cyrl-MN"/>
        </w:rPr>
      </w:pPr>
      <w:r>
        <w:rPr>
          <w:lang w:val="mn-Cyrl-MN"/>
        </w:rPr>
      </w:r>
    </w:p>
    <w:p>
      <w:pPr>
        <w:pStyle w:val="Normal"/>
        <w:ind w:firstLine="720"/>
        <w:jc w:val="both"/>
        <w:rPr/>
      </w:pPr>
      <w:r>
        <w:rPr>
          <w:lang w:val="mn-Cyrl-MN"/>
        </w:rPr>
        <w:t xml:space="preserve">Монгол Улсын Үндсэн хуульд нэмэлт, өөрчлөлт оруулах журмын тухай хуулийн 1 дүгээр зүйлийн 1.2 дахь хэсэгт энэ хуулиас гадуур Монгол Улсын Үндсэн хуульд нэмэлт, өөрчлөлт оруулахыг завдах, хуйвалдаан оруулах аливаа үйлдлийг Монгол Улсын Үндсэн хуульт байгуулалд халдсан хэрэг гэж үзнэ гэж маш тодорхой заасныг Монгол Ардын нам, түүнээс сонгогдсон Улсын Их Хурлын гишүүд онцгойлон үзэж анхаарвал зохино. </w:t>
      </w:r>
    </w:p>
    <w:p>
      <w:pPr>
        <w:pStyle w:val="Normal"/>
        <w:ind w:firstLine="720"/>
        <w:jc w:val="both"/>
        <w:rPr>
          <w:lang w:val="mn-Cyrl-MN"/>
        </w:rPr>
      </w:pPr>
      <w:r>
        <w:rPr>
          <w:lang w:val="mn-Cyrl-MN"/>
        </w:rPr>
      </w:r>
    </w:p>
    <w:p>
      <w:pPr>
        <w:pStyle w:val="Normal"/>
        <w:ind w:firstLine="720"/>
        <w:jc w:val="both"/>
        <w:rPr/>
      </w:pPr>
      <w:r>
        <w:rPr>
          <w:lang w:val="mn-Cyrl-MN"/>
        </w:rPr>
        <w:t>Монгол Улсын Үндсэн хуульд нэмэлт, өөрчлөлт оруулах журмын тухай хуулийн 5 дугаар зүйлийн 5.2.4-т заасан Үндсэн хуульд нэмэлт, өөрчлөлт оруулах хэлбэр нь зөвхөн хууль байна гэсэн шаардлагыг зөрчсөн. Үүнээсээ улбаалан тухайн хуулийн олон зүйл, заалтыг мөн зөрчөөд байгаа Улсын Их Хурлын үйл ажиллагааг хуулиас гадуур үйлдэл гэж үзэхээс өөр аргагүй бөгөөд хууль ёсыг үгүйсгэсэн Үндсэн хуульт байгуулалд халдсан ийм үйл ажиллагаанд нийт ард түмнээ татан оролцуулахыг хүлээн зөвшөөрөх боломжгүй юмаа.</w:t>
      </w:r>
    </w:p>
    <w:p>
      <w:pPr>
        <w:pStyle w:val="Normal"/>
        <w:ind w:firstLine="720"/>
        <w:jc w:val="both"/>
        <w:rPr>
          <w:lang w:val="mn-Cyrl-MN"/>
        </w:rPr>
      </w:pPr>
      <w:r>
        <w:rPr>
          <w:lang w:val="mn-Cyrl-MN"/>
        </w:rPr>
      </w:r>
    </w:p>
    <w:p>
      <w:pPr>
        <w:pStyle w:val="Normal"/>
        <w:ind w:firstLine="720"/>
        <w:jc w:val="both"/>
        <w:rPr/>
      </w:pPr>
      <w:r>
        <w:rPr>
          <w:lang w:val="mn-Cyrl-MN"/>
        </w:rPr>
        <w:t xml:space="preserve">2.Үндсэн хуульд нэмэлт, өөрчлөлт оруулах хэлбэр нь зөвхөн хууль байна гэсэн хуулийн шаардлагыг зөрчиж, Үндсэн хуульд оруулах нэмэлт, өөрчлөлтийн төсөл өргөн мэдүүлсэн Д.Лүндээжанцан нарын гишүүд Монгол Улсын Үндсэн хуульд нэмэлт, өөрчлөлт оруулах журмын тухай хуулийн 5 дугаар зүйлийн 5.2.4 дэх заалтаас гадна 6 дугаар зүйлийн 6.1, 8 дугаар зүйлийн 8.1 дэх хэсгийг тус тус зөрчсөн бол хууль зүйн шаардлага хангаагүй төслийг хүлээн авч хэлэлцсэнээр Улсын Их Хурал мөн Монгол Улсын Үндсэн хуульд нэмэлт, өөрчлөлт оруулах журмын тухай хуулийн 10 дугаар зүйлийг зөрчсөн гэж үзэж байна. </w:t>
      </w:r>
    </w:p>
    <w:p>
      <w:pPr>
        <w:pStyle w:val="Normal"/>
        <w:ind w:firstLine="720"/>
        <w:jc w:val="both"/>
        <w:rPr>
          <w:lang w:val="mn-Cyrl-MN"/>
        </w:rPr>
      </w:pPr>
      <w:r>
        <w:rPr>
          <w:lang w:val="mn-Cyrl-MN"/>
        </w:rPr>
      </w:r>
    </w:p>
    <w:p>
      <w:pPr>
        <w:pStyle w:val="Normal"/>
        <w:ind w:firstLine="720"/>
        <w:jc w:val="both"/>
        <w:rPr/>
      </w:pPr>
      <w:r>
        <w:rPr>
          <w:lang w:val="mn-Cyrl-MN"/>
        </w:rPr>
        <w:t xml:space="preserve">Монгол Улсын Үндсэн хуульд нэмэлт, өөрчлөлт оруулах журмын тухай хуулийн 10 дугаар зүйл нь Үндсэн хуульд нэмэлт, өөрчлөлт оруулах хуулийн төсөлд тавих шаардлагыг тогтоосон бол тус зүйлийн 10.1 дэх хэсэгт Улсын Их Хуралд өргөн мэдүүлсэн төсөл нь дор дурдсан нийтлэг шаардлагыг хангасан байна. </w:t>
      </w:r>
    </w:p>
    <w:p>
      <w:pPr>
        <w:pStyle w:val="Normal"/>
        <w:ind w:firstLine="720"/>
        <w:jc w:val="both"/>
        <w:rPr>
          <w:lang w:val="mn-Cyrl-MN"/>
        </w:rPr>
      </w:pPr>
      <w:r>
        <w:rPr>
          <w:lang w:val="mn-Cyrl-MN"/>
        </w:rPr>
      </w:r>
    </w:p>
    <w:p>
      <w:pPr>
        <w:pStyle w:val="Normal"/>
        <w:ind w:firstLine="720"/>
        <w:jc w:val="both"/>
        <w:rPr/>
      </w:pPr>
      <w:r>
        <w:rPr>
          <w:lang w:val="mn-Cyrl-MN"/>
        </w:rPr>
        <w:t xml:space="preserve">10.1.1-д Үндсэн хуулийн зохих зүйл болон энэ хуулийн 5 дугаар зүйлд заасан зарчимд бүрэн нийцэж байгаа буюу харшлаагүйг нотолсон тайлбар хавсаргасан байна гэж заасан байдаг. Мөн тухайн хуулийн 5 дугаар зүйл Улсын Их Хурал болон хууль санаачлагч Үндсэн хуульд нэмэлт, өөрчлөлт оруулах үйл ажиллагааны бүх үе шатанд 3 үндсэн зарчмыг баримтална. Эдгээр 3 зарчмын нэг нь Үндсэн хуулийг дээдлэн сахих, түүний тогтвортой байдлыг хамгаалах зарчим байна гэж заасан бөгөөд энэ зарчмыг Үндсэн хууль зөвхөн хуулиар нэмэлт, өөрчлөлт оруулах зэрэг заавал хэрэгжүүлэхийг шаардсан 4 төрлийн арга замаар хангаж, хэрэгжүүлэхээр хуульчилсан.  </w:t>
      </w:r>
    </w:p>
    <w:p>
      <w:pPr>
        <w:pStyle w:val="Normal"/>
        <w:ind w:firstLine="720"/>
        <w:jc w:val="both"/>
        <w:rPr>
          <w:lang w:val="mn-Cyrl-MN"/>
        </w:rPr>
      </w:pPr>
      <w:r>
        <w:rPr>
          <w:lang w:val="mn-Cyrl-MN"/>
        </w:rPr>
      </w:r>
    </w:p>
    <w:p>
      <w:pPr>
        <w:pStyle w:val="Normal"/>
        <w:ind w:firstLine="720"/>
        <w:jc w:val="both"/>
        <w:rPr/>
      </w:pPr>
      <w:r>
        <w:rPr>
          <w:lang w:val="mn-Cyrl-MN"/>
        </w:rPr>
        <w:t xml:space="preserve">Үндсэн хуульд нэмэлт, өөрчлөлт оруулахтай холбогдсон Улсын Их Хурлын үйл ажиллагааны хүрээнд хуулийн дараах, дээрх зарчим, шаардлагууд бүрэн зөрчигдөөд байна. Тиймээс төсөл өргөн мэдүүлэх, хүлээн авах болон хэлэлцэн шийдвэрлэхтэй холбогдсон Улсын Их Хурлын үйл ажиллагааг бүхэлд нь хууль бус буюу хууль бусаар явагдсан гэж дүгнэхээс өөр аргагүй байна. </w:t>
      </w:r>
    </w:p>
    <w:p>
      <w:pPr>
        <w:pStyle w:val="Normal"/>
        <w:ind w:firstLine="720"/>
        <w:jc w:val="both"/>
        <w:rPr>
          <w:lang w:val="mn-Cyrl-MN"/>
        </w:rPr>
      </w:pPr>
      <w:r>
        <w:rPr>
          <w:lang w:val="mn-Cyrl-MN"/>
        </w:rPr>
      </w:r>
    </w:p>
    <w:p>
      <w:pPr>
        <w:pStyle w:val="Normal"/>
        <w:ind w:firstLine="720"/>
        <w:jc w:val="both"/>
        <w:rPr/>
      </w:pPr>
      <w:r>
        <w:rPr>
          <w:lang w:val="mn-Cyrl-MN"/>
        </w:rPr>
        <w:t xml:space="preserve">Монгол Улсын Үндсэн хуульд нэмэлт, өөрчлөлт оруулах журмын тухай хуулийн 5 дугаар зүйлийн 5.4.1-д Үндсэн хуульд нэмэлт, өөрчлөлт оруулах санаачилга, үйл ажиллагаанд дур зоргын шинжтэй байж болохгүй гэж заажээ. </w:t>
      </w:r>
    </w:p>
    <w:p>
      <w:pPr>
        <w:pStyle w:val="Normal"/>
        <w:ind w:firstLine="720"/>
        <w:jc w:val="both"/>
        <w:rPr>
          <w:lang w:val="mn-Cyrl-MN"/>
        </w:rPr>
      </w:pPr>
      <w:r>
        <w:rPr>
          <w:lang w:val="mn-Cyrl-MN"/>
        </w:rPr>
      </w:r>
    </w:p>
    <w:p>
      <w:pPr>
        <w:pStyle w:val="Normal"/>
        <w:ind w:firstLine="720"/>
        <w:jc w:val="both"/>
        <w:rPr/>
      </w:pPr>
      <w:r>
        <w:rPr>
          <w:lang w:val="mn-Cyrl-MN"/>
        </w:rPr>
        <w:t xml:space="preserve">3.Монгол Улсын Үндсэн хуульд нэмэлт, өөрчлөлт оруулах журмын тухай хуулийн 6 дугаар зүйлийн 6.1 дэх хэсэгт Үндсэн хуульд нэмэлт, өөрчлөлт оруулах хуулийн төслийг Үндсэн хуулийн 68 дугаар зүйлийн 1 дэх хэсэгт зааснаар хууль санаачлах эрх бүхий байгууллага, албан тушаалтан Улсын Их Хуралд өргөн мэдүүлж болно. 8 дугаар зүйлийн 8.1 дэх хэсэгт Улсын Их Хурлын гишүүн Үндсэн хуульд нэмэлт, өөрчлөлт оруулах хууль санаачилж болно гэж заасан бол мөн хуулийн 10 дугаар зүйлээр Үндсэн хуульд нэмэлт, өөрчлөлт оруулах хуулийн төсөлд тавих шаардлагыг, 11 дүгээр зүйлд Үндсэн хуулийн нэмэлт, өөрчлөлт оруулах хуулийн төслийг хэлэлцэн шийдвэрлэх журмыг тус тус хуульчлан тогтоожээ. </w:t>
      </w:r>
    </w:p>
    <w:p>
      <w:pPr>
        <w:pStyle w:val="Normal"/>
        <w:ind w:firstLine="720"/>
        <w:jc w:val="both"/>
        <w:rPr>
          <w:lang w:val="mn-Cyrl-MN"/>
        </w:rPr>
      </w:pPr>
      <w:r>
        <w:rPr>
          <w:lang w:val="mn-Cyrl-MN"/>
        </w:rPr>
      </w:r>
    </w:p>
    <w:p>
      <w:pPr>
        <w:pStyle w:val="Normal"/>
        <w:ind w:firstLine="720"/>
        <w:jc w:val="both"/>
        <w:rPr/>
      </w:pPr>
      <w:r>
        <w:rPr>
          <w:lang w:val="mn-Cyrl-MN"/>
        </w:rPr>
        <w:t xml:space="preserve">Хуулийн эдгээр зохицуулалт Үндсэн хууль зөвхөн хуулиар нэмэлт, өөрчлөлт оруулна гэдгийг маргаангүй илэрхийлсэн бол ард нийтийн санал асуулгаар Үндсэн хуульд нэмэлт, өөрчлөлт оруулах журмыг тогтоосон Монгол Улсын Үндсэн хуульд нэмэлт, өөрчлөлт оруулах журмын тухай хуулийн 17 дугаар зүйл улам бататгасан байна. Тухайлбал тус хуулийн 17 дугаар зүйлийн 17.8 дахь хэсэгт Ард нийтийн санал асуулгад сонгогчдын нэрсийн жагсаалтад хууль ёсоор бичигдсэн нийт иргэдийн олонхи нь оролцож, тэдгээрийн олонхи нь уг хуулийг “зөвшөөрнө” гэж санал өгсөн бол Монгол Улсын Үндсэн хуульд нэмэлт, өөрчлөлт оруулах хууль батлагдсанд тооцно. 17 дугаар зүйлийн 17.9 дэх хэсэгт Ард нийтийн санал асуулгаар батлагдсан хуулийг албажуулах, нийтлэх, хүчин төгөлдөр болсонд тооцох асуудлыг Улсын Их Хурлын Төрийн байгуулалтын байнгын хороо зохион байгуулна. 17 дугаар зүйлийн 17.10 дахь хэсэгт Ард нийтийн санал асуулгаар батлагдсан хуульд Улсын Их Хурал ямар нэгэн засвар өөрчлөлт оруулах, Үндсэн хуулийн цэц хянан хэлэлцэхийг хориглоно гэж тус тус заасан. </w:t>
      </w:r>
    </w:p>
    <w:p>
      <w:pPr>
        <w:pStyle w:val="Normal"/>
        <w:ind w:firstLine="720"/>
        <w:jc w:val="both"/>
        <w:rPr>
          <w:lang w:val="mn-Cyrl-MN"/>
        </w:rPr>
      </w:pPr>
      <w:r>
        <w:rPr>
          <w:lang w:val="mn-Cyrl-MN"/>
        </w:rPr>
      </w:r>
    </w:p>
    <w:p>
      <w:pPr>
        <w:pStyle w:val="Normal"/>
        <w:ind w:firstLine="720"/>
        <w:jc w:val="both"/>
        <w:rPr/>
      </w:pPr>
      <w:r>
        <w:rPr>
          <w:lang w:val="mn-Cyrl-MN"/>
        </w:rPr>
        <w:t>Эдгээр зохицуулалтууд Ард нийтийн санал асуулгаар Улсын Их Хурал хэлэлцсэн хуулийн төслөө оруулж, дэмжигдсэн тохиолдолд тухайн төсөл нь хууль болон батлагдана гэдгийг тодорхой зааж байгаа бөгөөд Улсын Их Хурлын 2019 оны 9 дүгээр сарын 11-ний өдрийн 73 дугаар тогтоолоор батлагдсан Ард нийтийн санал асуулгад оруулах, Монгол Улсын Үндсэн хуулийн нэмэлт, өөрчлөлт эх нь хуулийн энэ тодорхой шаардлагыг огт хангасангүй ээ.</w:t>
      </w:r>
    </w:p>
    <w:p>
      <w:pPr>
        <w:pStyle w:val="Normal"/>
        <w:ind w:firstLine="720"/>
        <w:jc w:val="both"/>
        <w:rPr>
          <w:lang w:val="mn-Cyrl-MN"/>
        </w:rPr>
      </w:pPr>
      <w:r>
        <w:rPr>
          <w:lang w:val="mn-Cyrl-MN"/>
        </w:rPr>
      </w:r>
    </w:p>
    <w:p>
      <w:pPr>
        <w:pStyle w:val="Normal"/>
        <w:ind w:firstLine="720"/>
        <w:jc w:val="both"/>
        <w:rPr/>
      </w:pPr>
      <w:r>
        <w:rPr>
          <w:lang w:val="mn-Cyrl-MN"/>
        </w:rPr>
        <w:t xml:space="preserve">Ард нийтийн санал асуулгыг хууль зүйн ийм илэрхий зөрчилтэйгөөр явуулж, ард түмнээ хууль бус үйл ажиллагаанд татан оролцуулах нь Үндсэн хуулийн дархлааг үгүй хийх, хууль дээдлэх ёсыг устгах, улмаар улс орны аюулгүй байдалд сөрөг нөлөө үзүүлэх муу үр дагавартай тул зөвшөөрөх аргагүй юм. </w:t>
      </w:r>
    </w:p>
    <w:p>
      <w:pPr>
        <w:pStyle w:val="Normal"/>
        <w:ind w:firstLine="720"/>
        <w:jc w:val="both"/>
        <w:rPr>
          <w:lang w:val="mn-Cyrl-MN"/>
        </w:rPr>
      </w:pPr>
      <w:r>
        <w:rPr>
          <w:lang w:val="mn-Cyrl-MN"/>
        </w:rPr>
      </w:r>
    </w:p>
    <w:p>
      <w:pPr>
        <w:pStyle w:val="Normal"/>
        <w:ind w:firstLine="720"/>
        <w:jc w:val="both"/>
        <w:rPr/>
      </w:pPr>
      <w:r>
        <w:rPr>
          <w:lang w:val="mn-Cyrl-MN"/>
        </w:rPr>
        <w:t>4.Монгол Улсын Их Хурлын тухай хуулийн 43 дугаар зүйлийн 43.1 дэх хэсэгт Улсын Их Хурал хууль, Улсын Их Хурлын бусад шийдвэр гаргах бөгөөд бусад шийдвэр нь тогтоолын хэлбэртэй байна гэж заасан. Монгол Улсын Үндсэн хуульд нэмэлт, өөрчлөлт оруулах журмын тухай хуулийн 5 дугаар зүйлийн 5.2.4-н Үндсэн хуульд нэмэлт, өөрчлөлт оруулах хэлбэр нь зөвхөн хууль байна гэсэн заалт зөрчигдсөнөөр хууль дээдлэх нь төрийн үйл ажиллагааны үндсэн зарчим мөн гэсэн Үндсэн хуулийн 1 дүгээр зүйлийн 2 дахь хэсэг, түүнчлэн дээр дурдсан Монгол Улсын Их Хурлын тухай хуулийн 43 дугаар зүйлийн 43.1 дэх хэсэг тус тус зөрчигдсөн гэж үзэж байна.</w:t>
      </w:r>
    </w:p>
    <w:p>
      <w:pPr>
        <w:pStyle w:val="Normal"/>
        <w:ind w:firstLine="720"/>
        <w:jc w:val="both"/>
        <w:rPr>
          <w:lang w:val="mn-Cyrl-MN"/>
        </w:rPr>
      </w:pPr>
      <w:r>
        <w:rPr>
          <w:lang w:val="mn-Cyrl-MN"/>
        </w:rPr>
      </w:r>
    </w:p>
    <w:p>
      <w:pPr>
        <w:pStyle w:val="Normal"/>
        <w:ind w:firstLine="720"/>
        <w:jc w:val="both"/>
        <w:rPr/>
      </w:pPr>
      <w:r>
        <w:rPr>
          <w:lang w:val="mn-Cyrl-MN"/>
        </w:rPr>
        <w:t xml:space="preserve">5.Монгол Улсын Үндсэн хуульд нэмэлт, өөрчлөлт оруулах журмын тухай хуулийн 17 дугаар зүйлийн 17.1 дэх хэсэгт Улсын Их Хурал энэ хуулийн 14 дүгээр зүйлд зааснаар хэлэлцээд тухайн нэмэлт, өөрчлөлтийг ард нийтийн санал асуулгаар оруулах нь зүйтэй гэж Улсын Их Хурлын нийт гишүүний гуравны хоёроос доошгүйн саналаар тогтвол Үндсэн хуулийн Хорин тавдугаар дугаар зүйлийн 1 дэх хэсгийн 16 дахь заалт, Жаран наймдугаар зүйлийн 2 дахь хэсэгт заасныг тус тус үндэслэн ард нийтийн санал асуулга явуулах тухай тогтоол гаргана гэж заажээ. Гэтэл Улсын Их Хурал 2019 оны 9 дүгээр сарын 11-ний өдрийн 73 дугаар тогтоолыг батлахдаа Үндсэн хуулийн 25 дугаар зүйлийн 1 дэх хэсгийн 16 дахь заалтыг үндэслэхгүй орхиж, зөвхөн Жаран наймдугаар зүйлийн 2 дахь хэсгийг үндэслэсэн, мөн түүнчлэн Ард нийтийн санал асуулгын тухай хуулийг огт үндэслээгүй орхигдуулсан байгаа нь хууль зүйн зөрчилтэй төдийгүй цаашид гарах сөрөг үр дагавар ихтэй шийдвэр гэж үзэхээр өөр аргагүйд хүрч байна. </w:t>
      </w:r>
    </w:p>
    <w:p>
      <w:pPr>
        <w:pStyle w:val="Normal"/>
        <w:ind w:firstLine="720"/>
        <w:jc w:val="both"/>
        <w:rPr>
          <w:lang w:val="mn-Cyrl-MN"/>
        </w:rPr>
      </w:pPr>
      <w:r>
        <w:rPr>
          <w:lang w:val="mn-Cyrl-MN"/>
        </w:rPr>
      </w:r>
    </w:p>
    <w:p>
      <w:pPr>
        <w:pStyle w:val="Normal"/>
        <w:ind w:firstLine="720"/>
        <w:jc w:val="both"/>
        <w:rPr/>
      </w:pPr>
      <w:r>
        <w:rPr>
          <w:lang w:val="mn-Cyrl-MN"/>
        </w:rPr>
        <w:t xml:space="preserve">Ард нийтийн санал асуулгыг Монгол Улсын Үндсэн хуульд нэмэлт, өөрчлөлт оруулах журмын тухай хуулийн 3 дугаар бүлгээс гадна Ард нийтийн санал асуулгын тухай хуулийн хүрээнд зохион байгуулж явуулах шаардлагатай гэдгийг “Монгол Улсын Үндсэн хуульд нэмэлт, өөрчлөлт оруулах журмын тухай хуулийн Үндсэн хуулийн 25 дугаар зүйлийн 1 дэх хэсгийн 16 дахь заалт, 68 дугаар зүйлийн 2 дахь хэсэгт заасныг тус тус үндэслэн Ард нийтийн санал асуулга явуулах тухай тогтоол гаргана." гэсэн 17 дугаар зүйлийн 17.1 дэх хэсэг бүрэн тодорхой илэрхийлсэн байна. </w:t>
      </w:r>
    </w:p>
    <w:p>
      <w:pPr>
        <w:pStyle w:val="Normal"/>
        <w:ind w:firstLine="720"/>
        <w:jc w:val="both"/>
        <w:rPr>
          <w:lang w:val="mn-Cyrl-MN"/>
        </w:rPr>
      </w:pPr>
      <w:r>
        <w:rPr>
          <w:lang w:val="mn-Cyrl-MN"/>
        </w:rPr>
      </w:r>
    </w:p>
    <w:p>
      <w:pPr>
        <w:pStyle w:val="Normal"/>
        <w:ind w:firstLine="720"/>
        <w:jc w:val="both"/>
        <w:rPr/>
      </w:pPr>
      <w:r>
        <w:rPr>
          <w:lang w:val="mn-Cyrl-MN"/>
        </w:rPr>
        <w:t xml:space="preserve">Иймд Үндсэн хуульд нэмэлт, өөрчлөлт оруулах болон ард нийтийн санал асуулга явуулах үйл ажиллагааг хуульд нийцүүлэх шаардлагатай гэж үзэн Монгол Улсын Үндсэн хуулийн 33 дугаар зүйлийн 1 дэх хэсгийн 1  дэх заалт, Монгол Улсын Ерөнхийлөгчийн тухай хуулийн 12  дугаар зүйлийн 8 дахь хэсгийг тус тус үндэслэн Улсын Их Хурлын 2019 оны 9 дүгээр сарын 11-ний 73 дугаар тогтоолд бүхэлд нь хориг тавьж байна. Энэхүү хоригийг зохих хууль, журмын дагуу хэлэлцэн шийдвэрлэнэ үү. </w:t>
      </w:r>
    </w:p>
    <w:p>
      <w:pPr>
        <w:pStyle w:val="Normal"/>
        <w:ind w:firstLine="720"/>
        <w:jc w:val="both"/>
        <w:rPr>
          <w:lang w:val="mn-Cyrl-MN"/>
        </w:rPr>
      </w:pPr>
      <w:r>
        <w:rPr>
          <w:lang w:val="mn-Cyrl-MN"/>
        </w:rPr>
      </w:r>
    </w:p>
    <w:p>
      <w:pPr>
        <w:pStyle w:val="Normal"/>
        <w:ind w:firstLine="720"/>
        <w:jc w:val="both"/>
        <w:rPr/>
      </w:pPr>
      <w:r>
        <w:rPr>
          <w:lang w:val="mn-Cyrl-MN"/>
        </w:rPr>
        <w:t>Монгол Улсын Ерөнхийлөгч Халтмаагийн Баттулга. Танилцуулж дууслаа.</w:t>
      </w:r>
    </w:p>
    <w:p>
      <w:pPr>
        <w:pStyle w:val="Normal"/>
        <w:ind w:firstLine="720"/>
        <w:jc w:val="both"/>
        <w:rPr>
          <w:lang w:val="mn-Cyrl-MN"/>
        </w:rPr>
      </w:pPr>
      <w:r>
        <w:rPr>
          <w:lang w:val="mn-Cyrl-MN"/>
        </w:rPr>
      </w:r>
    </w:p>
    <w:p>
      <w:pPr>
        <w:pStyle w:val="Normal"/>
        <w:ind w:firstLine="720"/>
        <w:jc w:val="both"/>
        <w:rPr/>
      </w:pPr>
      <w:r>
        <w:rPr>
          <w:b/>
          <w:lang w:val="mn-Cyrl-MN"/>
        </w:rPr>
        <w:t xml:space="preserve">Г.Занданшатар: </w:t>
      </w:r>
      <w:r>
        <w:rPr>
          <w:lang w:val="mn-Cyrl-MN"/>
        </w:rPr>
        <w:t xml:space="preserve">Одоо Хууль зүйн байнгын хорооны санал, дүгнэлтийг Улсын Их Хурлын эрхэм гишүүн Ганболд танилцуулна. </w:t>
      </w:r>
    </w:p>
    <w:p>
      <w:pPr>
        <w:pStyle w:val="Normal"/>
        <w:ind w:firstLine="720"/>
        <w:jc w:val="both"/>
        <w:rPr>
          <w:lang w:val="mn-Cyrl-MN"/>
        </w:rPr>
      </w:pPr>
      <w:r>
        <w:rPr>
          <w:lang w:val="mn-Cyrl-MN"/>
        </w:rPr>
      </w:r>
    </w:p>
    <w:p>
      <w:pPr>
        <w:pStyle w:val="Normal"/>
        <w:ind w:firstLine="720"/>
        <w:jc w:val="both"/>
        <w:rPr>
          <w:lang w:val="mn-Cyrl-MN"/>
        </w:rPr>
      </w:pPr>
      <w:r>
        <w:rPr>
          <w:b/>
          <w:lang w:val="mn-Cyrl-MN"/>
        </w:rPr>
        <w:t xml:space="preserve">Д.Ганболд: </w:t>
      </w:r>
      <w:r>
        <w:rPr>
          <w:lang w:val="mn-Cyrl-MN"/>
        </w:rPr>
        <w:t>Улсын Их Хурлын дарга,</w:t>
      </w:r>
      <w:r>
        <w:rPr>
          <w:b/>
          <w:lang w:val="mn-Cyrl-MN"/>
        </w:rPr>
        <w:t xml:space="preserve"> </w:t>
      </w:r>
      <w:r>
        <w:rPr>
          <w:lang w:val="mn-Cyrl-MN"/>
        </w:rPr>
        <w:t xml:space="preserve">эрхэм гишүүд ээ, </w:t>
      </w:r>
    </w:p>
    <w:p>
      <w:pPr>
        <w:pStyle w:val="Normal"/>
        <w:ind w:firstLine="720"/>
        <w:jc w:val="both"/>
        <w:rPr>
          <w:lang w:val="mn-Cyrl-MN"/>
        </w:rPr>
      </w:pPr>
      <w:r>
        <w:rPr>
          <w:lang w:val="mn-Cyrl-MN"/>
        </w:rPr>
      </w:r>
    </w:p>
    <w:p>
      <w:pPr>
        <w:pStyle w:val="Normal"/>
        <w:ind w:firstLine="720"/>
        <w:jc w:val="both"/>
        <w:rPr/>
      </w:pPr>
      <w:r>
        <w:rPr>
          <w:lang w:val="mn-Cyrl-MN"/>
        </w:rPr>
        <w:t xml:space="preserve">Монгол Улсын Их Хурлаас 2019 оны 9 дүгээр сарын 11-ний өдөр баталсан ард нийтийн санал асуулга явуулах, Монгол Улсын Үндсэн хуулийн нэмэлт, өөрчлөлтийн эхийг батлах тухай Монгол Улсын Их Хурлын 2019 оны 73 дугаар тогтоолд Монгол Улсын Ерөнхийлөгч 2019 оны 9 сарын 20-ны өдөр бүхэлд нь хориг тавьсан. </w:t>
      </w:r>
    </w:p>
    <w:p>
      <w:pPr>
        <w:pStyle w:val="Normal"/>
        <w:ind w:firstLine="720"/>
        <w:jc w:val="both"/>
        <w:rPr>
          <w:lang w:val="mn-Cyrl-MN"/>
        </w:rPr>
      </w:pPr>
      <w:r>
        <w:rPr>
          <w:lang w:val="mn-Cyrl-MN"/>
        </w:rPr>
      </w:r>
    </w:p>
    <w:p>
      <w:pPr>
        <w:pStyle w:val="Normal"/>
        <w:ind w:firstLine="720"/>
        <w:jc w:val="both"/>
        <w:rPr/>
      </w:pPr>
      <w:r>
        <w:rPr>
          <w:lang w:val="mn-Cyrl-MN"/>
        </w:rPr>
        <w:t xml:space="preserve">Хууль зүйн байнгын хороо 2019 оны 10 сарын 3-ны өдрийн хуралдаанаараа дээрх асуудлыг Монгол Улсын Их Хурлын чуулганы хуралдааны дэгийн тухай хуулийн 31 дүгээр зүйлд заасан журмын дагуу хэлэлцэж, гишүүд асуулт асууж, хариулт авсан болно. </w:t>
      </w:r>
    </w:p>
    <w:p>
      <w:pPr>
        <w:pStyle w:val="Normal"/>
        <w:ind w:firstLine="720"/>
        <w:jc w:val="both"/>
        <w:rPr>
          <w:lang w:val="mn-Cyrl-MN"/>
        </w:rPr>
      </w:pPr>
      <w:r>
        <w:rPr>
          <w:lang w:val="mn-Cyrl-MN"/>
        </w:rPr>
      </w:r>
    </w:p>
    <w:p>
      <w:pPr>
        <w:pStyle w:val="Normal"/>
        <w:ind w:firstLine="720"/>
        <w:jc w:val="both"/>
        <w:rPr/>
      </w:pPr>
      <w:r>
        <w:rPr>
          <w:lang w:val="mn-Cyrl-MN"/>
        </w:rPr>
        <w:t xml:space="preserve">Байнгын хорооны хуралдаанд оролцсон гишүүдийн дийлэнх буюу 66.7 хувь нь ард нийтийн санал асуулга явуулах, Монгол Улсын Үндсэн хуулийн нэмэлт, өөрчлөлтийн эхийг батлах тухай Монгол Улсын Их Хурлын 2019 оны 73 дугаар тогтоолд бүхэлд нь тавьсан Монгол Улсын Ерөнхийлөгчийн хоригийг хүлээн авах боломжгүй гэж үзсэн болно. </w:t>
      </w:r>
    </w:p>
    <w:p>
      <w:pPr>
        <w:pStyle w:val="Normal"/>
        <w:ind w:firstLine="720"/>
        <w:jc w:val="both"/>
        <w:rPr>
          <w:lang w:val="mn-Cyrl-MN"/>
        </w:rPr>
      </w:pPr>
      <w:r>
        <w:rPr>
          <w:lang w:val="mn-Cyrl-MN"/>
        </w:rPr>
      </w:r>
    </w:p>
    <w:p>
      <w:pPr>
        <w:pStyle w:val="Normal"/>
        <w:ind w:firstLine="720"/>
        <w:jc w:val="both"/>
        <w:rPr>
          <w:lang w:val="mn-Cyrl-MN"/>
        </w:rPr>
      </w:pPr>
      <w:r>
        <w:rPr>
          <w:lang w:val="mn-Cyrl-MN"/>
        </w:rPr>
        <w:t>Улсын Их Хурлын эрхэм гишүүд ээ,</w:t>
      </w:r>
    </w:p>
    <w:p>
      <w:pPr>
        <w:pStyle w:val="Normal"/>
        <w:ind w:firstLine="720"/>
        <w:jc w:val="both"/>
        <w:rPr>
          <w:lang w:val="mn-Cyrl-MN"/>
        </w:rPr>
      </w:pPr>
      <w:r>
        <w:rPr>
          <w:lang w:val="mn-Cyrl-MN"/>
        </w:rPr>
      </w:r>
    </w:p>
    <w:p>
      <w:pPr>
        <w:pStyle w:val="Normal"/>
        <w:ind w:firstLine="720"/>
        <w:jc w:val="both"/>
        <w:rPr/>
      </w:pPr>
      <w:r>
        <w:rPr>
          <w:lang w:val="mn-Cyrl-MN"/>
        </w:rPr>
        <w:t>Ард нийтийн санал асуулга явуулах, Монгол Улсын Үндсэн хуулийн нэмэлт, өөрчлөлтийн эхийг батлах тухай Монгол Улсын Их Хурлын 2019 оны 73  дугаар тогтоолд бүхэлд нь тавьсан Монгол Улсын Ерөнхийлөгчийн хоригийг хэлэлцсэн талаарх Хууль зүйн байнгын хорооны санал, дүгнэлтийг хэлэлцэн шийдвэрлэж өгөхийг та бүхнээс хүсье.</w:t>
      </w:r>
    </w:p>
    <w:p>
      <w:pPr>
        <w:pStyle w:val="Normal"/>
        <w:ind w:firstLine="720"/>
        <w:jc w:val="both"/>
        <w:rPr>
          <w:lang w:val="mn-Cyrl-MN"/>
        </w:rPr>
      </w:pPr>
      <w:r>
        <w:rPr>
          <w:lang w:val="mn-Cyrl-MN"/>
        </w:rPr>
      </w:r>
    </w:p>
    <w:p>
      <w:pPr>
        <w:pStyle w:val="Normal"/>
        <w:ind w:firstLine="720"/>
        <w:jc w:val="both"/>
        <w:rPr>
          <w:lang w:val="mn-Cyrl-MN"/>
        </w:rPr>
      </w:pPr>
      <w:r>
        <w:rPr>
          <w:lang w:val="mn-Cyrl-MN"/>
        </w:rPr>
        <w:t>Анхаарал тавьсанд баярлалаа.</w:t>
      </w:r>
    </w:p>
    <w:p>
      <w:pPr>
        <w:pStyle w:val="Normal"/>
        <w:ind w:firstLine="720"/>
        <w:jc w:val="both"/>
        <w:rPr>
          <w:lang w:val="mn-Cyrl-MN"/>
        </w:rPr>
      </w:pPr>
      <w:r>
        <w:rPr>
          <w:lang w:val="mn-Cyrl-MN"/>
        </w:rPr>
      </w:r>
    </w:p>
    <w:p>
      <w:pPr>
        <w:pStyle w:val="Normal"/>
        <w:ind w:firstLine="720"/>
        <w:jc w:val="both"/>
        <w:rPr/>
      </w:pPr>
      <w:r>
        <w:rPr>
          <w:b/>
          <w:lang w:val="mn-Cyrl-MN"/>
        </w:rPr>
        <w:t>Г.Занданшатар:</w:t>
      </w:r>
      <w:r>
        <w:rPr>
          <w:lang w:val="mn-Cyrl-MN"/>
        </w:rPr>
        <w:t xml:space="preserve"> Төрийн байгуулалтын байнгын хорооны санал, дүгнэлтийг Улсын Их Хурлын эрхэм гишүүн Дондогдоржийн Эрдэнэбат танилцуулна.</w:t>
      </w:r>
    </w:p>
    <w:p>
      <w:pPr>
        <w:pStyle w:val="Normal"/>
        <w:ind w:firstLine="720"/>
        <w:jc w:val="both"/>
        <w:rPr>
          <w:lang w:val="mn-Cyrl-MN"/>
        </w:rPr>
      </w:pPr>
      <w:r>
        <w:rPr>
          <w:lang w:val="mn-Cyrl-MN"/>
        </w:rPr>
      </w:r>
    </w:p>
    <w:p>
      <w:pPr>
        <w:pStyle w:val="Normal"/>
        <w:ind w:firstLine="720"/>
        <w:jc w:val="both"/>
        <w:rPr/>
      </w:pPr>
      <w:r>
        <w:rPr>
          <w:b/>
          <w:lang w:val="mn-Cyrl-MN"/>
        </w:rPr>
        <w:t xml:space="preserve">Д.Эрдэнэбат: </w:t>
      </w:r>
      <w:r>
        <w:rPr>
          <w:lang w:val="mn-Cyrl-MN"/>
        </w:rPr>
        <w:t xml:space="preserve">Улсын Их Хурлын дарга, эрхэм гишүүд ээ, </w:t>
      </w:r>
    </w:p>
    <w:p>
      <w:pPr>
        <w:pStyle w:val="Normal"/>
        <w:ind w:firstLine="720"/>
        <w:jc w:val="both"/>
        <w:rPr>
          <w:lang w:val="mn-Cyrl-MN"/>
        </w:rPr>
      </w:pPr>
      <w:r>
        <w:rPr>
          <w:lang w:val="mn-Cyrl-MN"/>
        </w:rPr>
      </w:r>
    </w:p>
    <w:p>
      <w:pPr>
        <w:pStyle w:val="Normal"/>
        <w:ind w:firstLine="720"/>
        <w:jc w:val="both"/>
        <w:rPr/>
      </w:pPr>
      <w:r>
        <w:rPr>
          <w:lang w:val="mn-Cyrl-MN"/>
        </w:rPr>
        <w:t>Монгол Улсын Их Хурлаас 2017 оны 9 дүгээр сарын 11-ний өдөр баталсан ард нийтийн санал асуулга явуулах, Монгол Улсын Үндсэн хуулийн нэмэлт, өөрчлөлтийн эхийг батлах тухай Монгол Улсын Их Хурлын 73 дугаар тогтоолд Монгол Улсын Ерөнхийлөгч 2019 оны 9 дүгээр сарын 20-ны өдөр бүхэлд нь хориг тавьсан болно.</w:t>
      </w:r>
    </w:p>
    <w:p>
      <w:pPr>
        <w:pStyle w:val="Normal"/>
        <w:ind w:firstLine="720"/>
        <w:jc w:val="both"/>
        <w:rPr>
          <w:lang w:val="mn-Cyrl-MN"/>
        </w:rPr>
      </w:pPr>
      <w:r>
        <w:rPr>
          <w:lang w:val="mn-Cyrl-MN"/>
        </w:rPr>
      </w:r>
    </w:p>
    <w:p>
      <w:pPr>
        <w:pStyle w:val="Normal"/>
        <w:ind w:firstLine="720"/>
        <w:jc w:val="both"/>
        <w:rPr/>
      </w:pPr>
      <w:r>
        <w:rPr>
          <w:lang w:val="mn-Cyrl-MN"/>
        </w:rPr>
        <w:t xml:space="preserve">Төрийн байгуулалтын байнгын хороо Ерөнхийлөгчийн хоригийг Монгол Улсын Их Хурлын чуулганы хуралдааны дэгийн тухай хуулийн 31 дүгээр зүйлийн 31.2 дахь хэсэгт заасны дагуу 2019 оны 10  дугаар сарын 3-ны өдрийн хуралдаанаараа хэлэлцлээ. </w:t>
      </w:r>
    </w:p>
    <w:p>
      <w:pPr>
        <w:pStyle w:val="Normal"/>
        <w:ind w:firstLine="720"/>
        <w:jc w:val="both"/>
        <w:rPr>
          <w:lang w:val="mn-Cyrl-MN"/>
        </w:rPr>
      </w:pPr>
      <w:r>
        <w:rPr>
          <w:lang w:val="mn-Cyrl-MN"/>
        </w:rPr>
      </w:r>
    </w:p>
    <w:p>
      <w:pPr>
        <w:pStyle w:val="Normal"/>
        <w:ind w:firstLine="720"/>
        <w:jc w:val="both"/>
        <w:rPr/>
      </w:pPr>
      <w:r>
        <w:rPr>
          <w:lang w:val="mn-Cyrl-MN"/>
        </w:rPr>
        <w:t xml:space="preserve">Ерөнхийлөгчийн хоригийг Байнгын хорооны хуралдаанаар хэлэлцэх үед Улсын Их Хурлын гишүүн Лүндээжанцан, Ж.Мөнхбат, Д.Эрдэнэбат нар Ерөнхийлөгчийн хоригтой холбогдуулан асуулт асууж, хариулт авсан болно. Түүнчлэн Улсын Их Хурлын гишүүн Лүндээжанцан Монгол Улсын Үндсэн хуулийн 68, 69 дүгээр зүйлд Үндсэн хуульд оруулах нэмэлт, өөрчлөлтийг нэрлэх асуудлыг тусгайлан тодорхой зааж өгсөн бөгөөд ингэхдээ Үндсэн хуульд нэмэлт, өөрчлөлт оруулах хууль гэсэн бичилт, ойлголт байхгүй. Харин Үндсэн хуульд оруулах нэмэлт, өөрчлөлт гэдэг нэр томьёоллоор бичигдсэн. Түүнчлэн 69 дүгээр зүйлийн 4 дэх хэсэгт Үндсэн хуульд оруулсан нэмэлт, өөрчлөлт Үндсэн хуулийн нэгэн адил хүчинтэй байна гэж маш тодорхой зааж өгсөн байна. </w:t>
      </w:r>
    </w:p>
    <w:p>
      <w:pPr>
        <w:pStyle w:val="Normal"/>
        <w:ind w:firstLine="720"/>
        <w:jc w:val="both"/>
        <w:rPr>
          <w:lang w:val="mn-Cyrl-MN"/>
        </w:rPr>
      </w:pPr>
      <w:r>
        <w:rPr>
          <w:lang w:val="mn-Cyrl-MN"/>
        </w:rPr>
      </w:r>
    </w:p>
    <w:p>
      <w:pPr>
        <w:pStyle w:val="Normal"/>
        <w:ind w:firstLine="720"/>
        <w:jc w:val="both"/>
        <w:rPr/>
      </w:pPr>
      <w:r>
        <w:rPr>
          <w:lang w:val="mn-Cyrl-MN"/>
        </w:rPr>
        <w:t>Мөн Үндсэн хуульд нэмэлт, өөрчлөлт оруулах хууль гэж нэрлэсэн тохиолдолд ердийн хуулиар, Үндсэн хуульд нэмэлт, өөрчлөлт оруулахаар болж энэ нь Үндсэн хуулийн үзэл баримтлал, суурь зарчимд нийцэхгүй төдийгүй Улсын Их Хурал Үндсэн хуулийн дээр дурдсан зүйл, хэсэг заалтыг зөрчих нь хууль зүйн үр дагавар үүсэх эсэхээр үүсэхээр байсан. Харин Үндсэн хуулийн нэмэлт, өөрчлөлт оруулах хэлбэр нь зөвхөн хуульд байх, хуулийн шаардлага хангасан талаар түүнчлэн Улсын Их Хурлын 73 дугаар тогтоолыг батлахдаа Үндсэн хуулийн 68 дугаар зүйлийн 2 дахь хэсгийг үндэслэсэн бөгөөд Хууль тогтоомжийн тухай хууль, бусад хуулийн заалтыг давхардуулан заахгүйгээр шаардлагатай бол түүнийг иш татах, хуулийн заалтыг давтахгүй байх гэж заасны дагуу тогтоолын үндэслэл хэсэгт хуулийн утга агуулгыг давхардуулалгүйгээр Үндсэн хуулийн 68 дугаар зүйлийн 2 дахь хэсгийг үндэслэн хуулийн зөрчил гэж үзэх үндэслэлгүй. Ерөнхийлөгч Улсын Их Хурлын 73 дугаар тогтоолд бүхэлд нь хориг тавьсан, тавьсан хоригийг үндэслэлдээ үндэслэлийг дурдсан бөгөөд Улсын Их Хурал Монгол Улсын Үндсэн хуульд оруулах нэмэлт, өөрчлөлтийн эхийг батлах, Ард нийтийн санал асуулга явуулахаар тогтохдоо Монгол Улсын Үндсэн хуульд нэмэлт, өөрчлөлт оруулах журмын тухай хуульд заасан бүхий л зарчим шаардлагын хүрээнд боловсруулж хэлэлцүүлсэн тул эдгээр үндэслэлийг бүхэлд нь хүлээн зөвшөөрөх боломжгүй талаар байр сууриа илэрхийлсэн болно.</w:t>
      </w:r>
    </w:p>
    <w:p>
      <w:pPr>
        <w:pStyle w:val="Normal"/>
        <w:ind w:firstLine="720"/>
        <w:jc w:val="both"/>
        <w:rPr>
          <w:lang w:val="mn-Cyrl-MN"/>
        </w:rPr>
      </w:pPr>
      <w:r>
        <w:rPr>
          <w:lang w:val="mn-Cyrl-MN"/>
        </w:rPr>
      </w:r>
    </w:p>
    <w:p>
      <w:pPr>
        <w:pStyle w:val="Normal"/>
        <w:ind w:firstLine="720"/>
        <w:jc w:val="both"/>
        <w:rPr/>
      </w:pPr>
      <w:r>
        <w:rPr>
          <w:lang w:val="mn-Cyrl-MN"/>
        </w:rPr>
        <w:t xml:space="preserve">Улсын Их Хурлын гишүүн О.Баасанхүү Ерөнхийлөгчийн хоригийг хүлээн авах нь зүйтэй, ард нийтийн санал асуулга явуулахад олон нийтэд тайлбарлан таниулахад ч, зохион байгуулахад ч цаг хугацааны хувьд боломжгүй болсон тул Улсын Их Хурал өөрөө Үндсэн хуулийн нэмэлт, өөрчлөлтийг батлах нь зүйтэй талаар, Улсын Их Хурлын гишүүн Хаянхярваа Үндсэн хуулийн нэмэлт, өөрчлөлтийн төслийн болон Ерөнхийлөгчийн хоригийг Хууль зүйн үндэслэлийг сайтар нягтлан үзэх, хамгийн гол асуудал нь хууль зүйн зөрчилгүй, үндэслэлтэй байхад анхаарах.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Ерөнхийлөгчийн хоригийг дэмжих боломжгүй талаар. Улсын Их Хурлын гишүүн Д.Эрдэнэбат Үндсэн хууль бол нийгмийн гэрээ гэдэг утгаар нь Ерөнхийлөгчийн хоригийг хүлээн авч төслийн хэлэлцүүлгийг дахин хийж, Үндсэн хуульд орхигдсон тусгах шаардлагатай зарим зохицуулалтыг нэмж тусгах боломжийг ашиглах нь зүйтэй талаар, Улсын Их Хурлын гишүүн Н.Энхболд Ерөнхийлөгч 73 дугаар тогтоолд бүхэлд нь хориг тавьсан нь тогтоолын хавсралтаар баталсан Үндсэн хуулийн нэмэлт, өөрчлөлтийн эхийг хүчингүй болгох түүнчлэн сүүлийн 10 жилийн судалгаа, ажлыг бүхэлд нь зогсоох эрсдэлтэй байгааг анхаарах. </w:t>
      </w:r>
    </w:p>
    <w:p>
      <w:pPr>
        <w:pStyle w:val="Normal"/>
        <w:ind w:firstLine="720"/>
        <w:jc w:val="both"/>
        <w:rPr>
          <w:lang w:val="mn-Cyrl-MN"/>
        </w:rPr>
      </w:pPr>
      <w:r>
        <w:rPr>
          <w:lang w:val="mn-Cyrl-MN"/>
        </w:rPr>
      </w:r>
    </w:p>
    <w:p>
      <w:pPr>
        <w:pStyle w:val="Normal"/>
        <w:ind w:firstLine="720"/>
        <w:jc w:val="both"/>
        <w:rPr/>
      </w:pPr>
      <w:r>
        <w:rPr>
          <w:lang w:val="mn-Cyrl-MN"/>
        </w:rPr>
        <w:t>Иймд Ерөнхийлөгчийн хоригийг хүлээж авах боломжгүй талаар Улсын Их Хурлын гишүүн Ж.Мөнхбат ард нийтийн санал асуулга явуулах хугацаа болон хуулийн зохицуулалтын хооронд зөрчил гаргахгүй байх, Үндсэн хуульд нэмэлт, өөрчлөлт оруулах асуудлын агуулга, үйл явц, олон нийтэд хууль зүйн эргэлзээ төрүүлэхээргүй, улс орны нийгэм, эдийн засагт саад дарамт учруулахааргүй, ирээдүйн Монгол Улсын сайн сайханд чиглэгдсэн байх үүднээс нийтийн зөвшилцлийг хангах нь зүйтэй талаар саналаа илэрхийлцгээсэн байна.</w:t>
      </w:r>
    </w:p>
    <w:p>
      <w:pPr>
        <w:pStyle w:val="Normal"/>
        <w:ind w:firstLine="720"/>
        <w:jc w:val="both"/>
        <w:rPr>
          <w:lang w:val="mn-Cyrl-MN"/>
        </w:rPr>
      </w:pPr>
      <w:r>
        <w:rPr>
          <w:lang w:val="mn-Cyrl-MN"/>
        </w:rPr>
      </w:r>
    </w:p>
    <w:p>
      <w:pPr>
        <w:pStyle w:val="Normal"/>
        <w:ind w:firstLine="720"/>
        <w:jc w:val="both"/>
        <w:rPr/>
      </w:pPr>
      <w:r>
        <w:rPr>
          <w:lang w:val="mn-Cyrl-MN"/>
        </w:rPr>
        <w:t>Улсын Их Хурлын гишүүн С.Бямбацогт Улсын Их Хурал 2000 оны 12  дугаар сарын 14-ний өдөр Үндсэн хуульд оруулах нэмэлт, өөрчлөлтийг баталсан бөгөөд уг нэмэлт, өөрчлөлт өнөөдрийг хүртэл 19 жилийн турш хүчин төгөлдөр үйлчилж байгаа түүнчлэн үе үеийн Улсын Их Хурлын бүрэн эрхийн хугацаанд өргөн мэдүүлж байсан төслүүд нэрийн хувьд Монгол Улсын Үндсэн хуульд нэмэлт, өөрчлөлт оруулах төсөл нэртэй байсан. Мөн ард нийтийн санал асуулга явуулах хугацааны талаар товч мэдээлэл хийсэн болно.</w:t>
      </w:r>
    </w:p>
    <w:p>
      <w:pPr>
        <w:pStyle w:val="Normal"/>
        <w:ind w:firstLine="720"/>
        <w:jc w:val="both"/>
        <w:rPr>
          <w:lang w:val="mn-Cyrl-MN"/>
        </w:rPr>
      </w:pPr>
      <w:r>
        <w:rPr>
          <w:lang w:val="mn-Cyrl-MN"/>
        </w:rPr>
      </w:r>
    </w:p>
    <w:p>
      <w:pPr>
        <w:pStyle w:val="Normal"/>
        <w:ind w:firstLine="720"/>
        <w:jc w:val="both"/>
        <w:rPr/>
      </w:pPr>
      <w:r>
        <w:rPr>
          <w:lang w:val="mn-Cyrl-MN"/>
        </w:rPr>
        <w:t xml:space="preserve">Монгол Улсын Ерөнхийлөгчийн тавьсан хоригийг хүлээн авахыг Төрийн байгуулалтын байнгын хорооны хуралдаанд оролцсон гишүүдийн 38.5 хувь нь дэмжсэн тул Ерөнхийлөгчийн хоригийг Монгол Улсын Их Хурлын тогтоолын төсөл боловсруулан та бүхэнд хүргэлээ. </w:t>
      </w:r>
    </w:p>
    <w:p>
      <w:pPr>
        <w:pStyle w:val="Normal"/>
        <w:ind w:firstLine="720"/>
        <w:jc w:val="both"/>
        <w:rPr>
          <w:lang w:val="mn-Cyrl-MN"/>
        </w:rPr>
      </w:pPr>
      <w:r>
        <w:rPr>
          <w:lang w:val="mn-Cyrl-MN"/>
        </w:rPr>
      </w:r>
    </w:p>
    <w:p>
      <w:pPr>
        <w:pStyle w:val="Normal"/>
        <w:ind w:firstLine="720"/>
        <w:jc w:val="both"/>
        <w:rPr>
          <w:lang w:val="mn-Cyrl-MN"/>
        </w:rPr>
      </w:pPr>
      <w:r>
        <w:rPr>
          <w:lang w:val="mn-Cyrl-MN"/>
        </w:rPr>
        <w:t>Улсын Их Хурлын эрхэм гишүүд ээ,</w:t>
      </w:r>
    </w:p>
    <w:p>
      <w:pPr>
        <w:pStyle w:val="Normal"/>
        <w:ind w:firstLine="720"/>
        <w:jc w:val="both"/>
        <w:rPr>
          <w:lang w:val="mn-Cyrl-MN"/>
        </w:rPr>
      </w:pPr>
      <w:r>
        <w:rPr>
          <w:lang w:val="mn-Cyrl-MN"/>
        </w:rPr>
      </w:r>
    </w:p>
    <w:p>
      <w:pPr>
        <w:pStyle w:val="Normal"/>
        <w:ind w:firstLine="720"/>
        <w:jc w:val="both"/>
        <w:rPr/>
      </w:pPr>
      <w:r>
        <w:rPr>
          <w:lang w:val="mn-Cyrl-MN"/>
        </w:rPr>
        <w:t>Монгол Улсын Ерөнхийлөгчийн хоригийн талаар тус Байнгын хорооноос гаргасан санал, дүгнэлтийг хэлэлцэн Ерөнхийлөгчийн хоригийн тухай Монгол Улсын Их Хурлын тогтоолын төслийг хэлэлцэн шийдвэрлэж өгөхийг та бүхнээс хүсье.</w:t>
      </w:r>
    </w:p>
    <w:p>
      <w:pPr>
        <w:pStyle w:val="Normal"/>
        <w:ind w:firstLine="720"/>
        <w:jc w:val="both"/>
        <w:rPr>
          <w:lang w:val="mn-Cyrl-MN"/>
        </w:rPr>
      </w:pPr>
      <w:r>
        <w:rPr>
          <w:lang w:val="mn-Cyrl-MN"/>
        </w:rPr>
      </w:r>
    </w:p>
    <w:p>
      <w:pPr>
        <w:pStyle w:val="Normal"/>
        <w:ind w:firstLine="720"/>
        <w:jc w:val="both"/>
        <w:rPr>
          <w:lang w:val="mn-Cyrl-MN"/>
        </w:rPr>
      </w:pPr>
      <w:r>
        <w:rPr>
          <w:lang w:val="mn-Cyrl-MN"/>
        </w:rPr>
        <w:t>Анхаарал тавьсанд баярлалаа.</w:t>
      </w:r>
    </w:p>
    <w:p>
      <w:pPr>
        <w:pStyle w:val="Normal"/>
        <w:ind w:firstLine="720"/>
        <w:jc w:val="both"/>
        <w:rPr>
          <w:lang w:val="mn-Cyrl-MN"/>
        </w:rPr>
      </w:pPr>
      <w:r>
        <w:rPr>
          <w:lang w:val="mn-Cyrl-MN"/>
        </w:rPr>
      </w:r>
    </w:p>
    <w:p>
      <w:pPr>
        <w:pStyle w:val="Normal"/>
        <w:ind w:firstLine="720"/>
        <w:jc w:val="both"/>
        <w:rPr/>
      </w:pPr>
      <w:r>
        <w:rPr>
          <w:b/>
          <w:lang w:val="mn-Cyrl-MN"/>
        </w:rPr>
        <w:t xml:space="preserve">Г.Занданшатар: </w:t>
      </w:r>
      <w:r>
        <w:rPr>
          <w:lang w:val="mn-Cyrl-MN"/>
        </w:rPr>
        <w:t>Ерөнхийлөгчийн хориг болон Байнгын хороодын санал, дүгнэлттэй холбогдуулан асуулт асуух Улсын Их Хурлын гишүүд байвал нэрээ бүртгүүлнэ үү. Хурууны хээгээр биш кнопоор. Батзандан гишүүнээр тасаллаа. Эрхэм гишүүн Хишгээгийн Нямбаатар асуулт асууна.</w:t>
      </w:r>
    </w:p>
    <w:p>
      <w:pPr>
        <w:pStyle w:val="Normal"/>
        <w:ind w:firstLine="720"/>
        <w:jc w:val="both"/>
        <w:rPr>
          <w:lang w:val="mn-Cyrl-MN"/>
        </w:rPr>
      </w:pPr>
      <w:r>
        <w:rPr>
          <w:lang w:val="mn-Cyrl-MN"/>
        </w:rPr>
      </w:r>
    </w:p>
    <w:p>
      <w:pPr>
        <w:pStyle w:val="Normal"/>
        <w:ind w:firstLine="720"/>
        <w:jc w:val="both"/>
        <w:rPr/>
      </w:pPr>
      <w:r>
        <w:rPr>
          <w:b/>
          <w:lang w:val="mn-Cyrl-MN"/>
        </w:rPr>
        <w:t xml:space="preserve">Х.Нямбаатар: </w:t>
      </w:r>
      <w:r>
        <w:rPr>
          <w:lang w:val="mn-Cyrl-MN"/>
        </w:rPr>
        <w:t>Би бол их харамсаж байна.</w:t>
      </w:r>
      <w:r>
        <w:rPr>
          <w:b/>
          <w:lang w:val="mn-Cyrl-MN"/>
        </w:rPr>
        <w:t xml:space="preserve"> </w:t>
      </w:r>
      <w:r>
        <w:rPr>
          <w:lang w:val="mn-Cyrl-MN"/>
        </w:rPr>
        <w:t xml:space="preserve">Энэ маш удаан хугацаанд, олон хүний хүч хөдөлмөрөөр Үндсэн хуулийн өөрчлөлтийг хийх ажил явж байгаад энд хүрээд ингээд зогсож байх шиг байна. Энд бас манай намын хэсэг бүлэг нөхдүүд сөрөг хүчинтэй хуйвалдаж энэ Үндсэн хуулийн өөрчлөлтийг энд хүрээд ингээд оршуулахаар төлөвлөсөн гэж би ойлгож байгаа. Би Төрийн байгуулалтын байнгын хорооны дарга Бямбацогтоос нэг хэдэн асуулт асууя. </w:t>
      </w:r>
    </w:p>
    <w:p>
      <w:pPr>
        <w:pStyle w:val="Normal"/>
        <w:ind w:firstLine="720"/>
        <w:jc w:val="both"/>
        <w:rPr>
          <w:lang w:val="mn-Cyrl-MN"/>
        </w:rPr>
      </w:pPr>
      <w:r>
        <w:rPr>
          <w:lang w:val="mn-Cyrl-MN"/>
        </w:rPr>
      </w:r>
    </w:p>
    <w:p>
      <w:pPr>
        <w:pStyle w:val="Normal"/>
        <w:ind w:firstLine="720"/>
        <w:jc w:val="both"/>
        <w:rPr/>
      </w:pPr>
      <w:r>
        <w:rPr>
          <w:lang w:val="mn-Cyrl-MN"/>
        </w:rPr>
        <w:t xml:space="preserve">Ард нийтийн санал асуулга явуулъя гэдэг санаачилгыг Улсын Их Хуралд суудалтай аль намаас анх энэ санаачилга гарсан юм. Ерөнхийлөгчийн Тамгын газрын дарга Зандаахүүгийн Энхболдоос би бас асууя. Монгол Улсын Үндсэн хуульд 68 дугаар зүйл, 69 дүгээр зүйлд Үндсэн хуульд нэмэлт, өөрчлөлт оруулах үндсэн суурь зохицуулалтыг хийсэн. Энд Үндсэн хуулийн өөрчлөлт гэдэг нэр томьёогоор явж  байгаа. 2010 онд батлагдсан Үндсэн хуульд нэмэлт, өөрчлөлт оруулах журмын тухай хуулиар Үндсэн хуульд нэмэлт, өөрчлөлт оруулах хуулийн төсөл гэсэн ийм 2 хуулийн зөрчил үүссэн. Хууль зүйн шинжлэх ухаанд зөрчил үүссэн тохиолдолд Үндсэн хуулиа барьдаг ийм тогтсон журамтай. Хэрэв 62-ын бүлэг анх Үндсэн хуульд нэмэлт, өөрчлөлт оруулах хуулийн төсөл гээд ороод ирсэн бол яг өнөөдрийн хавх яг л адилхан байсан. 7 дугаар сарын 16-ны өдөр та Монгол Улсын Ерөнхийлөгчийн Үндсэн хуульд оруулах төсөл санал гэсэн ийм бичгийг ирүүлж байсан. Өөрөөр хэлбэл өнөөдрийн тавьж байгаа хоригийнхоо яг эсрэг утгатай ийм саналыг ирүүлж байсан. Би энд нэг хүнд маш их харамсаж байгаа. Бид 6 сараас хойш тасралтгүй энэ дээр суусан. Энэ 6 сараас биш бүр 2 жилийн өмнөөс энэ ажил эхлээд судалгаа хийгдээд, хэлэлцүүлэг зохион байгуулаад явсан.  6 сард Үндсэн хуулийг хэлэлцэж эхлээд Хууль зүйн сайд Нямдорж сайд бүлэгт байнга өөрийн зөвлөгөөг өгч, МАН-ын бүлэг Нямдорж сайдын хэлсэн болгоноор бүлгийн шийдвэрийг гаргаж явсан. </w:t>
      </w:r>
    </w:p>
    <w:p>
      <w:pPr>
        <w:pStyle w:val="Normal"/>
        <w:ind w:firstLine="720"/>
        <w:jc w:val="both"/>
        <w:rPr>
          <w:lang w:val="mn-Cyrl-MN"/>
        </w:rPr>
      </w:pPr>
      <w:r>
        <w:rPr>
          <w:lang w:val="mn-Cyrl-MN"/>
        </w:rPr>
      </w:r>
    </w:p>
    <w:p>
      <w:pPr>
        <w:pStyle w:val="Normal"/>
        <w:ind w:firstLine="720"/>
        <w:jc w:val="both"/>
        <w:rPr/>
      </w:pPr>
      <w:r>
        <w:rPr>
          <w:lang w:val="mn-Cyrl-MN"/>
        </w:rPr>
        <w:t xml:space="preserve">Үндсэн хуулийг сөрөг хүчинтэйгээ ард түмнээр сонгогдсон Ерөнхийлөгчтэйгөө зөвшилцөж явахгүй бол болдоггүй баримт бичиг шүү залуучуудаа гэж бидэнд хэлээд, бид Ерөнхийлөгчөөс саналыг нь авч, АН-ын зөвлөлөөс саналыг авъя гэдэг ийм шийдвэрт хүрсэн. Зөвшилцөх санал комисст Нямдорж сайд орж ажилласан. Зөвшилцлөө гээд зөвшилцлийн саналуудаа оруулж ирж бидэнд танилцуулсан. Төд удалгүй зөвшилцлөөсөө өөрөө энэ зөвшилцлийг ерөөсөө хүлээж авахгүй ээ гээд дараагийн бүлгийн хурал дээр санал хэлээд, санал хураалгаж өөрийнхөө талд шийдүүлсэн. Одоо болохоор ард нийтийн санал асуулгаар энэ Үндсэн хуулийн өөрчлөлтийг явуулах шаардлагагүй ээ. Ерөнхийлөгчийн хоригийг авах ёстой гэсэн ийм агуулгаар асуудалд хандаад байгаад туйлын харамсаж байна. Энэ Үндсэн хуулийн өөрчлөлт засаглалыг тогтвортой байлгах, өрийг Улсын Их Хурал дур зоргоороо нэмэгдүүлэхгүй байх, шүүх эрх мэдлийг улс төрөөс салгах, хараат бус болгох, Ерөнхийлөгчийн эрх хэмжээг хязгаарлах гээд энэ 27 жилийн хугацаанд бидний энэ алдсан алдаа оноонд дүн шинжилгээ хийсэн 34 ийм том зүйл, заалт байсан. Энэ өөрчлөлтийг эсэргүүцэж байгаа би хүмүүст энэ номыг нэг харуулмаар байгаа юм. Энэ 27 жилд Монголын ард түмэн супермаркетаас илүүг хүссэн шүү. Супермаркетаас илүү хүссэн. Яг энэнтэйгээ бахь байдгаараа явбал сонирхол өнөөдөр энд байна. </w:t>
      </w:r>
    </w:p>
    <w:p>
      <w:pPr>
        <w:pStyle w:val="Normal"/>
        <w:ind w:firstLine="720"/>
        <w:jc w:val="both"/>
        <w:rPr>
          <w:lang w:val="mn-Cyrl-MN"/>
        </w:rPr>
      </w:pPr>
      <w:r>
        <w:rPr>
          <w:lang w:val="mn-Cyrl-MN"/>
        </w:rPr>
      </w:r>
    </w:p>
    <w:p>
      <w:pPr>
        <w:pStyle w:val="Normal"/>
        <w:ind w:firstLine="720"/>
        <w:jc w:val="both"/>
        <w:rPr/>
      </w:pPr>
      <w:r>
        <w:rPr>
          <w:b/>
          <w:lang w:val="mn-Cyrl-MN"/>
        </w:rPr>
        <w:t xml:space="preserve">Г.Занданшатар: </w:t>
      </w:r>
      <w:r>
        <w:rPr>
          <w:lang w:val="mn-Cyrl-MN"/>
        </w:rPr>
        <w:t>Энэ асуулт шүү дээ тиймээ.</w:t>
      </w:r>
      <w:r>
        <w:rPr>
          <w:b/>
          <w:lang w:val="mn-Cyrl-MN"/>
        </w:rPr>
        <w:t xml:space="preserve"> </w:t>
      </w:r>
      <w:r>
        <w:rPr>
          <w:lang w:val="mn-Cyrl-MN"/>
        </w:rPr>
        <w:t>Төрийн байгуулалтын байнгын хороо нь Бямбацогт дарга асуултад хариулъя.</w:t>
      </w:r>
    </w:p>
    <w:p>
      <w:pPr>
        <w:pStyle w:val="Normal"/>
        <w:ind w:firstLine="720"/>
        <w:jc w:val="both"/>
        <w:rPr>
          <w:lang w:val="mn-Cyrl-MN"/>
        </w:rPr>
      </w:pPr>
      <w:r>
        <w:rPr>
          <w:lang w:val="mn-Cyrl-MN"/>
        </w:rPr>
      </w:r>
    </w:p>
    <w:p>
      <w:pPr>
        <w:pStyle w:val="Normal"/>
        <w:ind w:firstLine="720"/>
        <w:jc w:val="both"/>
        <w:rPr/>
      </w:pPr>
      <w:r>
        <w:rPr>
          <w:b/>
          <w:lang w:val="mn-Cyrl-MN"/>
        </w:rPr>
        <w:t>С.Бямбацогт:</w:t>
      </w:r>
      <w:r>
        <w:rPr>
          <w:lang w:val="mn-Cyrl-MN"/>
        </w:rPr>
        <w:t xml:space="preserve"> Нямбаатар гишүүний асуултад хариулъя. Ард нийтийн санал асуулгаар Үндсэн хуулийг баталъя гэсэн санаачилгыг хэн гаргасан бэ гэсэн асуулт асуусан. Тэгээд 2016 онд МАН сонгуульд мөрийн хөтөлбөр дэвшүүлж оролцсон. Одоо төрөө засах, ард түмнээ ядуурлаас гаргах, төр шиг төртэй болох, улс шиг улстай болох энэ асуудлыг бид нар шийднэ. Энийг шийдэхдээ бид нар Үндсэн хуулийн нэмэлт, өөрчлөлтийг хийнэ. Хийхдээ ард түмнээсээ асууж байж Үндсэн хуулийн нэмэлт, өөрчлөлтийг хийнэ гэсэн МАН-ын мөрийн хөтөлбөр дэвшүүлсэн. МАН Улсын Их Хуралд 65 суудал авсан. Засгийн газраа байгуулсан. Засгийн газрын үйл ажиллагааны хөтөлбөрт яг энэ заалт, энэ амлалт бол яг энэ чигээрээ туссан. Өөрөөр хэлэх юм бол ард түмнээсээ асууж байж, Үндсэн хуулийн нэмэлт, өөрчлөлтийг хийнэ гэдэг заалт туссан.</w:t>
      </w:r>
    </w:p>
    <w:p>
      <w:pPr>
        <w:pStyle w:val="Normal"/>
        <w:ind w:firstLine="720"/>
        <w:jc w:val="both"/>
        <w:rPr>
          <w:lang w:val="mn-Cyrl-MN"/>
        </w:rPr>
      </w:pPr>
      <w:r>
        <w:rPr>
          <w:lang w:val="mn-Cyrl-MN"/>
        </w:rPr>
      </w:r>
    </w:p>
    <w:p>
      <w:pPr>
        <w:pStyle w:val="Normal"/>
        <w:ind w:firstLine="720"/>
        <w:jc w:val="both"/>
        <w:rPr/>
      </w:pPr>
      <w:r>
        <w:rPr>
          <w:lang w:val="mn-Cyrl-MN"/>
        </w:rPr>
        <w:t xml:space="preserve">Үүний дагуу 2016 оноос хойш Үндсэн хуулийн нэмэлт, өөрчлөлтийн төслийг боловсруулах ажлын хэсэг байгуулж, Лүндээжанцан гишүүнээр ахлуулж, бүтэн 2 жил гаруй хугацаанд ажилласан. Олон нийтийн дунд хэлэлцүүлэг зохион байгуулсан. Зөвлөлдөх санал асуулга зохион байгуулсан. Нийтдээ ард иргэдийн дунд 5 сая 700 орчим мянган саналыг цуглуулсан. Ингэж байж Үндсэн хуулийн нэмэлт, өөрчлөлтийн төслийг Улсын Их Хуралд 2019 оны 6 сард өргөн барьсан. Улсын Их Хурлын 62 гишүүн. Лүндээжанцан нарын тэргүүтэй. Энэ 62 гишүүний өргөн барьсан төслийг Улсын Их Хурал хэлэлцээд ард түмнээр бас хэлэлцүүлээд, хоёр дахь хэлэлцүүлгийн явцад өөрөөр хэлэх юм бол хоёр дахь хэлэлцүүлгийн явцад АН-аас, АН-ын бүлгийн дарга Эрдэнэбат гишүүн бланкан дээрээ ард нийтийн санал асуулга явуулах тухай Монгол Улсын Их Хурлын тогтоолын төслийг санаачлан Улсын Их Хуралд өргөн мэдүүлж байна. Үүнийг одоо Улсын Их Хурлын чуулганы нэгдсэн хуралдаанаар хэлэлцүүлж өг өө. Та бүхэн 2016 онд сонгуульд ялахдаа ард түмнээсээ асууж байж Үндсэн хуулийн нэмэлт, өөрчлөлтийг батална гэсэн энэ амлалтаа биелүүлээ гэдэг шаардлага тавьсан.   </w:t>
      </w:r>
    </w:p>
    <w:p>
      <w:pPr>
        <w:pStyle w:val="Normal"/>
        <w:ind w:firstLine="720"/>
        <w:jc w:val="both"/>
        <w:rPr>
          <w:lang w:val="mn-Cyrl-MN"/>
        </w:rPr>
      </w:pPr>
      <w:r>
        <w:rPr>
          <w:lang w:val="mn-Cyrl-MN"/>
        </w:rPr>
      </w:r>
    </w:p>
    <w:p>
      <w:pPr>
        <w:pStyle w:val="Normal"/>
        <w:ind w:firstLine="720"/>
        <w:jc w:val="both"/>
        <w:rPr/>
      </w:pPr>
      <w:r>
        <w:rPr>
          <w:lang w:val="mn-Cyrl-MN"/>
        </w:rPr>
        <w:t xml:space="preserve">Нэг талаасаа бас сөрөг хүчин Улсын Их Хуралд сөрөг хүчин Үндсэн хуулийн нэмэлт, өөрчлөлтийн хэлэлцүүлэгт оролцох явцдаа ард түмнээсээ асууж байж баталъя Үндсэн хуулиа гэсэн шаардлага, саналыг тавьсан. Нөгөө талаасаа Улсын Их Хурлын гишүүд бас 62 гишүүнээс чуулганы хуралдаанд оролцоод 94.8 хувь буюу одоо 3-ны 2-оос доошгүйн саналаар ард нийтийн санал асуулгыг улс орон даяар явуулъя гэсэн тогтоолыг баталсан. Өөрөөр хэлэх юм бол энэ бол МАН-ын сонгуулийн мөрийн хөтөлбөрөө биелүүлж байгаа хэлбэр. Нөгөө талаасаа бас Улсын Их Хуралд сөрөг хүчин АН-ын бас тавьсан шаардлага, санал хүсэлтийг хүлээж авч ийм одоо хоёр талаасаа харилцан ярилцаж байж ард нийтийн санал асуулга явуулахаар ийм тогтоолыг баталсан.  </w:t>
      </w:r>
    </w:p>
    <w:p>
      <w:pPr>
        <w:pStyle w:val="Normal"/>
        <w:ind w:firstLine="720"/>
        <w:jc w:val="both"/>
        <w:rPr>
          <w:lang w:val="mn-Cyrl-MN"/>
        </w:rPr>
      </w:pPr>
      <w:r>
        <w:rPr>
          <w:lang w:val="mn-Cyrl-MN"/>
        </w:rPr>
      </w:r>
    </w:p>
    <w:p>
      <w:pPr>
        <w:pStyle w:val="Normal"/>
        <w:ind w:firstLine="720"/>
        <w:jc w:val="both"/>
        <w:rPr/>
      </w:pPr>
      <w:r>
        <w:rPr>
          <w:lang w:val="mn-Cyrl-MN"/>
        </w:rPr>
        <w:t>Тогтоолын нэг дэх заалт нь бол ард нийтийн санал асуулга явуулъя. Хоёр дахь заалт нь бол ард нийтийн санал асуулгад оруулах Монгол Улсын Үндсэн хуулийн нэмэлт, өөрчлөлтийн эхийг хавсралтаар баталсугай гэсэн ийм хоёр заалттай тогтоол л доо. Энэ дээр хориг тавигдсан. Хориг тавигдсан үндэслэлийн тухайд бол хууль зүйн үндэслэл байхгүй ээ. Үндсэн хуулийн нэмэлт, өөрчлөлтийг 2000, 1999 оны 12 сард сард хэлэлцэж эхлэхээс авхуулаад 2000 онд хэлэлцэж байсан, дараа нь 2000 онд Үндсэн хуульд нэмэлт, өөрчлөлт оруулах өөрчлөлт оруулах журмын тухай хууль батлагдсан. Энэ хууль батлагдсанаас хойш 2015 оны 12 сард Улсын Их Хурлын дарга З.Энхболд дарга одоо Ерөнхийлөгчийн Тамгын газрын дарга Их Хурлын дарга байхдаа Батбаяр нарын гишүүд, Баттулга Ерөнхийлөгч Их Хурлын гишүүн байхдаа бас гарын үсэг зурж өөрчлөлтөө өргөн мэдүүлсэн. Энд бас Үндсэн хуулийн нэмэлт, өөрчлөлтийн төслийг Их Хуралд өргөн мэдүүлж байсан.</w:t>
      </w:r>
    </w:p>
    <w:p>
      <w:pPr>
        <w:pStyle w:val="Normal"/>
        <w:ind w:firstLine="720"/>
        <w:jc w:val="both"/>
        <w:rPr>
          <w:lang w:val="mn-Cyrl-MN"/>
        </w:rPr>
      </w:pPr>
      <w:r>
        <w:rPr>
          <w:lang w:val="mn-Cyrl-MN"/>
        </w:rPr>
      </w:r>
    </w:p>
    <w:p>
      <w:pPr>
        <w:pStyle w:val="Normal"/>
        <w:ind w:firstLine="720"/>
        <w:jc w:val="both"/>
        <w:rPr/>
      </w:pPr>
      <w:r>
        <w:rPr>
          <w:lang w:val="mn-Cyrl-MN"/>
        </w:rPr>
        <w:t>Мөн одоо Лүндээжанцан нарын 62 гишүүн бас Үндсэн хуулийн нэмэлт, өөрчлөлтийн төслийг Их Хуралд өргөн мэдүүлсэн. Монгол Улсын Ерөнхийлөгч ч гэсэн 7 сарын 16-нд 2019 оны Монгол Улсын Үндсэн хуульд оруулах нэмэлт, өөрчлөлтийн төслийг Их Хуралд өргөн мэдүүлсэн. Ингээд аваад үзэх юм бол энэ Үндсэн хуульд нэмэлт, өөрчлөлт оруулах асуудал дандаа Үндсэн хуулийн нэмэлт, өөрчлөлтийн төсөл хэлбэрээр Их Хуралд өргөн мэдүүлэгдэж, Үндсэн хууль…/минут дуусав/</w:t>
      </w:r>
    </w:p>
    <w:p>
      <w:pPr>
        <w:pStyle w:val="Normal"/>
        <w:ind w:firstLine="720"/>
        <w:jc w:val="both"/>
        <w:rPr>
          <w:lang w:val="mn-Cyrl-MN"/>
        </w:rPr>
      </w:pPr>
      <w:r>
        <w:rPr>
          <w:lang w:val="mn-Cyrl-MN"/>
        </w:rPr>
      </w:r>
    </w:p>
    <w:p>
      <w:pPr>
        <w:pStyle w:val="Normal"/>
        <w:ind w:firstLine="720"/>
        <w:jc w:val="both"/>
        <w:rPr/>
      </w:pPr>
      <w:r>
        <w:rPr>
          <w:b/>
          <w:lang w:val="mn-Cyrl-MN"/>
        </w:rPr>
        <w:t xml:space="preserve">Г.Занданшатар: </w:t>
      </w:r>
      <w:r>
        <w:rPr>
          <w:lang w:val="mn-Cyrl-MN"/>
        </w:rPr>
        <w:t xml:space="preserve">Энхболд дарга асуултад хариулна. Байнгын хороод Ерөнхийлөгчийн хоригтой холбогдуулж асуулт асууж, хариулт авна. </w:t>
      </w:r>
    </w:p>
    <w:p>
      <w:pPr>
        <w:pStyle w:val="Normal"/>
        <w:ind w:firstLine="720"/>
        <w:jc w:val="both"/>
        <w:rPr>
          <w:lang w:val="mn-Cyrl-MN"/>
        </w:rPr>
      </w:pPr>
      <w:r>
        <w:rPr>
          <w:lang w:val="mn-Cyrl-MN"/>
        </w:rPr>
      </w:r>
    </w:p>
    <w:p>
      <w:pPr>
        <w:pStyle w:val="Normal"/>
        <w:ind w:firstLine="720"/>
        <w:jc w:val="both"/>
        <w:rPr/>
      </w:pPr>
      <w:r>
        <w:rPr>
          <w:b/>
          <w:lang w:val="mn-Cyrl-MN"/>
        </w:rPr>
        <w:t>З.Энхболд:</w:t>
      </w:r>
      <w:r>
        <w:rPr>
          <w:lang w:val="mn-Cyrl-MN"/>
        </w:rPr>
        <w:t xml:space="preserve"> Нямбаатар гишүүний асуултад хариулъя. 1999 онд Улсын Их Хурал Үндсэн хуульд одоо дордуулсан долоо гэж хоч авах хүртлээ явсан энэ 7 өөрчлөлтийг хийсэн л дээ. Тэгээд түүнээс хойш Үндсэн хуульд нэмэлт, өөрчлөлт хийхдээ дур зоргоороо хандаж болохгүй юм байна. Ийм ийм зүйлийг зайлшгүй харгалзаж үзэж ёстой гээд Монгол Улсын Үндсэн хуульд нэмэлт, өөрчлөлт оруулах журмын тухай хууль 2010 оны 12 сарын 23-нд баталж гаргаад, тэгээд Ерөнхийлөгч бол тэр хуульд нийцүүлж тухайлбал 11.3.4-т чуулганаар урьдчилан тогтсон зөвхөн нэг төсөл хэлэлцэнэ. Өөр өөр үзэл баримтлалаа хоёр буюу хэд хэдэн төслийг саналын төсөлд харгалзаж үзэж болох ба харин бие даасан байдлаар зэрэгцүүлэн хэлэлцэхийг хориглоно гэдэг заалтын дагуу хэлэлцэж байгаа хуулийн төсөлд хажуугийн санал оруулсан болохоос бие даасан хуулийн төсөл эсвэл нэмэлт, өөрчлөлтийн төсөл бол өргөн бариагүй ээ. Тийм учраас энийг төсөл санал гээд хоёр үгээр нэрлэсэн байгаа. </w:t>
      </w:r>
    </w:p>
    <w:p>
      <w:pPr>
        <w:pStyle w:val="Normal"/>
        <w:ind w:firstLine="720"/>
        <w:jc w:val="both"/>
        <w:rPr>
          <w:lang w:val="mn-Cyrl-MN"/>
        </w:rPr>
      </w:pPr>
      <w:r>
        <w:rPr>
          <w:lang w:val="mn-Cyrl-MN"/>
        </w:rPr>
      </w:r>
    </w:p>
    <w:p>
      <w:pPr>
        <w:pStyle w:val="Normal"/>
        <w:ind w:firstLine="720"/>
        <w:jc w:val="both"/>
        <w:rPr/>
      </w:pPr>
      <w:r>
        <w:rPr>
          <w:lang w:val="mn-Cyrl-MN"/>
        </w:rPr>
        <w:t xml:space="preserve">Одоо 2000 оны 1999 оны өөрчлөлтийг тэр жил нь Үндсэн хуулийн цэц хүчингүй болгоод, дараа жил нь Улсын Их Хурал өөрөө батлаад, түүнээс хойш одоо энэ маргаан тасрахгүй байгаа юм л даа. Тэгээд энэ нэг ийм хууль гаргаад, энийгээ мөрдөөд, хэрвээ Улсын Их Хурал дараагийн өөрчлөлтийг оруулах бол мөрд гээд гаргачихсан хуулиа одоо доод хүчин чадалтай, тийм хүчин чадалтай гэж ярилгүйгээр хэрвээ энэ хууль болохгүй байвал энийгээ эхлээд цэгцэлж, ойлгомжтой болгоод, Үндсэн хуулийнхаа нэмэлт, өөрчлөлтийг хийх боломж Улсын Их Хуралд байсан, гишүүдэд байсан. Тэрийгээ хийлгүйгээр одоо хавх гэнэ үү, юу гэнэ вэ ингээд нэр хоч өгөөд байх нь бол буруу л даа. </w:t>
      </w:r>
    </w:p>
    <w:p>
      <w:pPr>
        <w:pStyle w:val="Normal"/>
        <w:ind w:firstLine="720"/>
        <w:jc w:val="both"/>
        <w:rPr>
          <w:lang w:val="mn-Cyrl-MN"/>
        </w:rPr>
      </w:pPr>
      <w:r>
        <w:rPr>
          <w:lang w:val="mn-Cyrl-MN"/>
        </w:rPr>
      </w:r>
    </w:p>
    <w:p>
      <w:pPr>
        <w:pStyle w:val="Normal"/>
        <w:ind w:firstLine="720"/>
        <w:jc w:val="both"/>
        <w:rPr/>
      </w:pPr>
      <w:r>
        <w:rPr>
          <w:lang w:val="mn-Cyrl-MN"/>
        </w:rPr>
        <w:t>Тэгээд Ерөнхийлөгч бол Үндсэн хуулийн нэмэлт, өөрчлөлтийг дэмжиж байгаа. Тэгэхдээ энэ процессынхоо хуулийг зөрчөөд баталж байгаа чинь энэ нэмэлт, өөрчлөлтийг чинь хүчингүй болгоход хүргэх нь байна шүү. Эцэслэж батлахаасаа өмнө энэ алдаагаа засчихна уу. Нийлээд одоогийн Улсын Их Хурлаас энэ текстээс өөрөөр нэмэлт, өөрчлөлт орох боломжгүй юм байна гэдэг бодит байдлаа бол хүлээн зөвшөөрөөд, Улсын Их Хуралд тус болох гээд тэр нэг нэмэлт, өөрчлөлтийг нь явчхаасай гээд ийм хориг тавьж байгаа. Тэрнээс одоо нэмэлт, өөрчлөлтийн текст буруу байна, тэрэн дотор ийм юм таалагдахгүй байна, энийгээ зас, миний тэр санал орсонгүй. Тэрийг заавал оруул гэдэг юм огт яриагүй. Сая миний уншсан 4 хуудас цааснаас бол харагдаж байгаа.</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эгэхээр Улсын Их Хурал бол одоо процессын хууль зөрчсөн зөрчилтэйгөө цаашаагаа эцэслэн батлаад Цэц дээр очиж унах алдаанд орох уу, эсвэл энэ дээр тормозоо татаад, ямар ч байсан энэ Журмын тухай хуулиа нэг бол мөрдье эсвэл өөрчлөлт оруулаад, өөрчлөлт оруулсан хуулийнхаа дагуу саяын тогтсон текстээ батлаад хурдан шуурхай гарах боломж бас байгаа. Тэгээд саяын тогтсон текст бол ямар ч гэсэн нэг сүүлийн 2 жил нэлээн олон зуун сая төгрөг зарсны үр дүнд гарсан олон хүний хөдөлмөр учраас хүндэтгэх ёстой гэдэг ийм байр суурьтай байгаа юмаа. Болсон. </w:t>
      </w:r>
    </w:p>
    <w:p>
      <w:pPr>
        <w:pStyle w:val="Normal"/>
        <w:ind w:firstLine="720"/>
        <w:jc w:val="both"/>
        <w:rPr>
          <w:lang w:val="mn-Cyrl-MN"/>
        </w:rPr>
      </w:pPr>
      <w:r>
        <w:rPr>
          <w:lang w:val="mn-Cyrl-MN"/>
        </w:rPr>
      </w:r>
    </w:p>
    <w:p>
      <w:pPr>
        <w:pStyle w:val="Normal"/>
        <w:ind w:firstLine="720"/>
        <w:jc w:val="both"/>
        <w:rPr/>
      </w:pPr>
      <w:r>
        <w:rPr>
          <w:b/>
          <w:lang w:val="mn-Cyrl-MN"/>
        </w:rPr>
        <w:t xml:space="preserve">Г.Занданшатар: </w:t>
      </w:r>
      <w:r>
        <w:rPr>
          <w:lang w:val="mn-Cyrl-MN"/>
        </w:rPr>
        <w:t xml:space="preserve">Нямдорж сайд үгэн дээрээ саналаа хэлчих. Асуултад Ерөнхийлөгчийн Тамгын газар, Байнгын хороо хоёр л </w:t>
      </w:r>
      <w:r>
        <w:rPr>
          <w:color w:val="FF0000"/>
          <w:lang w:val="mn-Cyrl-MN"/>
        </w:rPr>
        <w:t xml:space="preserve"> </w:t>
      </w:r>
      <w:r>
        <w:rPr>
          <w:lang w:val="mn-Cyrl-MN"/>
        </w:rPr>
        <w:t>хариулах болчхоод</w:t>
      </w:r>
      <w:r>
        <w:rPr>
          <w:color w:val="FF0000"/>
          <w:lang w:val="mn-Cyrl-MN"/>
        </w:rPr>
        <w:t xml:space="preserve"> </w:t>
      </w:r>
      <w:r>
        <w:rPr>
          <w:lang w:val="mn-Cyrl-MN"/>
        </w:rPr>
        <w:t xml:space="preserve">байна. Нэр чинь байна. Нэрийг чинь оруулчихсан. За С.Эрдэнэ гишүүн асуулт асууна. </w:t>
      </w:r>
    </w:p>
    <w:p>
      <w:pPr>
        <w:pStyle w:val="Normal"/>
        <w:ind w:firstLine="720"/>
        <w:jc w:val="both"/>
        <w:rPr>
          <w:lang w:val="mn-Cyrl-MN"/>
        </w:rPr>
      </w:pPr>
      <w:r>
        <w:rPr>
          <w:lang w:val="mn-Cyrl-MN"/>
        </w:rPr>
      </w:r>
    </w:p>
    <w:p>
      <w:pPr>
        <w:pStyle w:val="Normal"/>
        <w:ind w:firstLine="720"/>
        <w:jc w:val="both"/>
        <w:rPr/>
      </w:pPr>
      <w:r>
        <w:rPr>
          <w:b/>
          <w:lang w:val="mn-Cyrl-MN"/>
        </w:rPr>
        <w:t>С.Эрдэнэ:</w:t>
      </w:r>
      <w:r>
        <w:rPr>
          <w:lang w:val="mn-Cyrl-MN"/>
        </w:rPr>
        <w:t xml:space="preserve"> Баярлалаа. Би бас Нямбаатар гишүүнтэй адилхан туйлын их харамсаж байна. Үнэхээр Үндсэн хуулийн нэмэлт, өөрчлөлт оруулах шаардлага зүй ёсоор байгаа юу гэвэл байгаа. Өнөөдөр бас энэ хууль батлагдаад 20 гаруй жил хэрэгжээд яваад ирсэн. Энэ хууль нь мэдээж төгс төгөлдөр гэж юм байхгүй. Тэгэхээр хуульд бол удирдах төвийн одоо нэмэлт, өөрчлөлт оруулах шаардлага ч гардаг, тодорхой урт, богино хугацааны дараа ч гэсэн оруулах шаардлагууд гардаг л даа. Өнөөдөр энэ Үндсэн хуулийн нэмэлт, өөрчлөлт, Үндсэн хуульд нэмэлт, өөрчлөлт оруулах шаардлагын асуудлыг ярьж байгаа гишүүдийг хараад байхад жишээ нь Нямбаатар гишүүн, Бямбацогт гишүүн эд нар нэг намын нэг одоо тухайн намын өөрийн эрх ашгийн үүднээс юм ярьж байгаа юм шиг юм яриад байх юм. Энэ Үндсэн хууль гэдэг чинь уг нь Монгол Улсын нийт ард түмний эрх ашгийн асуудал болохоос аль нэг эрх барьж байгаа МАН-ын асуудал биш шүү дээ. Тэгээд одоо нэг 2016 онд сонгуулийн мөрийн хөтөлбөрт оруулсан тэр амлалтаа хэрэгжүүлэх үүднээс энэ одоо Үндсэн хуулийн өөрчлөлтийг оруулж байгаа юм шиг юм яриад байх юм. Тэгээд тэрийгээ хэрэгжүүлэхийн тулд юу ч хийсэн яадаг юм гэсэн утга санаатай юм л манай Бямбацогт яриад байна л даа. Би бол ийм хариуцлагагүй байж болохгүй ээ гэж хэлмээр байгаа юм нэгдүгээрт.</w:t>
      </w:r>
    </w:p>
    <w:p>
      <w:pPr>
        <w:pStyle w:val="Normal"/>
        <w:ind w:firstLine="720"/>
        <w:jc w:val="both"/>
        <w:rPr>
          <w:lang w:val="mn-Cyrl-MN"/>
        </w:rPr>
      </w:pPr>
      <w:r>
        <w:rPr>
          <w:lang w:val="mn-Cyrl-MN"/>
        </w:rPr>
      </w:r>
    </w:p>
    <w:p>
      <w:pPr>
        <w:pStyle w:val="Normal"/>
        <w:ind w:firstLine="720"/>
        <w:jc w:val="both"/>
        <w:rPr/>
      </w:pPr>
      <w:r>
        <w:rPr>
          <w:lang w:val="mn-Cyrl-MN"/>
        </w:rPr>
        <w:t xml:space="preserve">Хоёрдугаарт, Нямбаатар гишүүн их сөрөг хүчин өөрийнхөө намын одоо танай олонхын намын нэг хэдэн нөхдүүдтэй хуйвалдаад, зохион байгуулалттай Үндсэн хуулийг унагаад байгаа юм шиг юм яриад байх юм. Та нар өөрсдөө л унагаасан шүү дээ. Анхнаасаа л Үндсэн хуулийн анхны хэлэлцүүлэг яваад эхлэхэд чинь АН-аас шаардлага тавьсан.  Энэ Үндсэн хуулийн хэлэлцүүлэг чинь хууль бус эхэлж байна шүү. Үндсэн хуулийн хэлэлцүүлэг чинь өөрөө Үндсэн хууль зөрчсөн байдлаар эхэлж байна. Энийгээ зогсоо, боль оо. Наадахаа тэр ард түмнээсээ асуу. Танай мөрийн хөтөлбөрт байгаа. Өнгөрсөн хойно нөгөө ниргэсэн хойно хашхирав гэдэг шиг юм болчих вий гэдэг анхааруулгыг бид нар удаа дараа өгсөн. Харамсалтай нь үнэмлэхүй олонхдоо эрдээд л хүч түрээд явсан шүү дээ тэгээд. Тэгээд одоо өнөөдөр болохоор ингээд нэг сөрөг хүчин хамаг юмыг нь гацаачихсан юм шиг. Та нар манайхтай, манайхгүй угаасаа шийдээд явах бүрэн эрх чинь та нарт хангалттай л байгаа шүү дээ. Ард түмэн танай намд бол хангалттай санал өгсөн. Тэгээд одоо энэ бүрэн боломжтой хүч чадалтай нам тэгээд ямар нэгэн юм болохгүй болохоор л сөрөг хүчин рүүгээ аваачиж хамаг муу муухайгаа чихчхээд суугаад байж болохгүй л дээ. </w:t>
      </w:r>
    </w:p>
    <w:p>
      <w:pPr>
        <w:pStyle w:val="Normal"/>
        <w:ind w:firstLine="720"/>
        <w:jc w:val="both"/>
        <w:rPr>
          <w:lang w:val="mn-Cyrl-MN"/>
        </w:rPr>
      </w:pPr>
      <w:r>
        <w:rPr>
          <w:lang w:val="mn-Cyrl-MN"/>
        </w:rPr>
      </w:r>
    </w:p>
    <w:p>
      <w:pPr>
        <w:pStyle w:val="Normal"/>
        <w:ind w:firstLine="720"/>
        <w:jc w:val="both"/>
        <w:rPr/>
      </w:pPr>
      <w:r>
        <w:rPr>
          <w:lang w:val="mn-Cyrl-MN"/>
        </w:rPr>
        <w:t xml:space="preserve">Тэгэхээр би бол өнөөдөр энэ анх Үндсэн хуулийн нэмэлт, өөрчлөлтийг хэлэлцэж эхлэхээс эхлээд та нар зөвлөлдөх санал асуулга гээд хуульд байхгүй зүйл гаргаж ирээд, баахан аймаг, орон нутгийн өөрсдөө томилсон төрийн албан хаагчдын дунд зөвлөлдөх санал асуулга нэртэй баахан юмнууд зохион байгуулалттай явуулсан. Тэгээд өнөөдөр оруулж ирээд одоо Үндсэн хуулийн нэмэлт, өөрчлөлтийн чинь хоёр дахь төсөл, хоёрдугаар төсөл ямар юм болчхоод байж байгаа билээ. Та нар өөрсдөө мэдэж байгаа шүү дээ. Жинхэнэ холион бантан болсон шүү дээ. Анхны тэр, Лүндээжанцан гишүүдийн оруулж ирсэн 62 гишүүний оруулж ирсэн төсөл чинь тэр төслийнхөө мөн чанарыг алдаад, одоо бол мэдэхгүй одоо ерөөсөө будаг шунх нь холилдоод юу ч болчихсон юм бүү мэд нэг ийм бантан шиг л юм болчихсон байгаа шүү дээ. Ийм юмыг тэгээд өнөөдөр Их Хурлаар батлах боломжгүй байдал үүсэнгүүт л ард нийтийн санал асуулгаар батлуулах ийм л заль хэрэглэж байгаа шүү дээ. Тэгээд ард нийтийн санал асуулгаар баталсан гэдэг юмыг дараа нь ярих гэж байгаа байхгүй юу. Хариуцлагаас зугатаагаад дараа нь юу гэж хэлэх гэж байгаа вэ гэхээр ард түмэн л баталсан шүү дээ. Та нар сонгогчид өөрсдөө баталсан биз дээ. Бид нар батлаагүй шүү дээ гэж хэлэх гэж байгаа байхгүй юу. </w:t>
      </w:r>
    </w:p>
    <w:p>
      <w:pPr>
        <w:pStyle w:val="Normal"/>
        <w:ind w:firstLine="720"/>
        <w:jc w:val="both"/>
        <w:rPr>
          <w:lang w:val="mn-Cyrl-MN"/>
        </w:rPr>
      </w:pPr>
      <w:r>
        <w:rPr>
          <w:lang w:val="mn-Cyrl-MN"/>
        </w:rPr>
      </w:r>
    </w:p>
    <w:p>
      <w:pPr>
        <w:pStyle w:val="Normal"/>
        <w:ind w:firstLine="720"/>
        <w:jc w:val="both"/>
        <w:rPr/>
      </w:pPr>
      <w:r>
        <w:rPr>
          <w:lang w:val="mn-Cyrl-MN"/>
        </w:rPr>
        <w:t xml:space="preserve">Ийм улс төрийн явуургүй заль хэрэглэдгээ боль оо. Одоо би бол өнөөдөр шулуухан хэлэхэд бол Ерөнхийлөгчийн тавьсан хоригийг хүлээж аваад, харин энэ хоригоор тавьсан гарч байгаа боломжийг ашиглаад, Үндсэн хуулийнхаа нэмэлт, өөрчлөлтийн алдаа завхралыг засаад явбал илүү оновчтой байх байхаа л гэсэн ийм саналыг хэлмээр байна. Баярлалаа. </w:t>
      </w:r>
    </w:p>
    <w:p>
      <w:pPr>
        <w:pStyle w:val="Normal"/>
        <w:ind w:firstLine="720"/>
        <w:jc w:val="both"/>
        <w:rPr>
          <w:lang w:val="mn-Cyrl-MN"/>
        </w:rPr>
      </w:pPr>
      <w:r>
        <w:rPr>
          <w:lang w:val="mn-Cyrl-MN"/>
        </w:rPr>
      </w:r>
    </w:p>
    <w:p>
      <w:pPr>
        <w:pStyle w:val="Normal"/>
        <w:ind w:firstLine="720"/>
        <w:jc w:val="both"/>
        <w:rPr/>
      </w:pPr>
      <w:r>
        <w:rPr>
          <w:b/>
          <w:lang w:val="mn-Cyrl-MN"/>
        </w:rPr>
        <w:t xml:space="preserve">Г.Занданшатар: </w:t>
      </w:r>
      <w:r>
        <w:rPr>
          <w:lang w:val="mn-Cyrl-MN"/>
        </w:rPr>
        <w:t>Бямбацогт дарга.</w:t>
      </w:r>
    </w:p>
    <w:p>
      <w:pPr>
        <w:pStyle w:val="Normal"/>
        <w:ind w:firstLine="720"/>
        <w:jc w:val="both"/>
        <w:rPr>
          <w:lang w:val="mn-Cyrl-MN"/>
        </w:rPr>
      </w:pPr>
      <w:r>
        <w:rPr>
          <w:lang w:val="mn-Cyrl-MN"/>
        </w:rPr>
      </w:r>
    </w:p>
    <w:p>
      <w:pPr>
        <w:pStyle w:val="Normal"/>
        <w:ind w:firstLine="720"/>
        <w:jc w:val="both"/>
        <w:rPr/>
      </w:pPr>
      <w:r>
        <w:rPr>
          <w:b/>
          <w:lang w:val="mn-Cyrl-MN"/>
        </w:rPr>
        <w:t xml:space="preserve">С.Бямбацогт: </w:t>
      </w:r>
      <w:r>
        <w:rPr>
          <w:lang w:val="mn-Cyrl-MN"/>
        </w:rPr>
        <w:t>Асуултад хариулна гэсэн байгаа л даа Дэгийн хуулиараа. Тэгээд асуултад хариулъя. Тэгэхээр сөрөг хүчин маань бас гацаахын тулд гацаадаг, муу хэлэхийн тулд муу хэлдэг. Зүгээр л ерөөсөө нэг үгүйсгэхийн тулд үгүйсгэдэг байх жаахан зохимжгүй л  дээ. Тэгээд таны гарын үсэг зурсан 2015 онд гарын үсэг зурж өргөн барьсан 47 гишүүний дотор өргөн барьсан үзэл баримтлал, зүйл заалтыг Үндсэн хуулийн нэмэлт, өөрчлөлтийг хийе гэсэн санаа бол 62 гишүүний төсөл бол бүрэн байсан. Одоо ч гэсэн бас 80, 90 хувь нь хадгалагдаад байж байгаа. Үндсэн хуулийн нэмэлт, өөрчлөлтийн асуудлыг зөвхөн одоо энэ удаагийн парламент ярьж байгаа юм биш та бидний одоо сүүлийн 3, 4 жил дамжсан парламент ярьж байгаа. 2010 онд Үндсэн хуулийн нэмэлт, өөрчлөлтөд оруулах Журмын тухай хууль батлагдсанаас хойш Их Хурлын нэр бүхий гишүүд Дамба-Очир, Сүхбаатар нараас авхуулаад та бид нар тэгээд одоо ингээд 62 гишүүн гээд 3 парламент дамжиж яригдаад, энэ төрийн одоо алдаа завхрал, төрийн одоо гажуудал, энэ хаана байна энэ Үндсэн хуульдаа байгаа юм байна. Тийм болохоор Үндсэн хуулиа засъя гэдэг асуудлыг та эх барьж байх олонх байх үедээ ч ярьж байсан. Таны олонх байх үедээ ярьж байсан зүйлийг бид нар бас үргэлжлүүлж авч яваад, гарцаа байхгүй засах шийдэх ёстой асуудал учраас шийдье гээд л явж байгаа, ингээд явж байгаа.</w:t>
      </w:r>
    </w:p>
    <w:p>
      <w:pPr>
        <w:pStyle w:val="Normal"/>
        <w:ind w:firstLine="720"/>
        <w:jc w:val="both"/>
        <w:rPr>
          <w:lang w:val="mn-Cyrl-MN"/>
        </w:rPr>
      </w:pPr>
      <w:r>
        <w:rPr>
          <w:lang w:val="mn-Cyrl-MN"/>
        </w:rPr>
      </w:r>
    </w:p>
    <w:p>
      <w:pPr>
        <w:pStyle w:val="Normal"/>
        <w:ind w:firstLine="720"/>
        <w:jc w:val="both"/>
        <w:rPr/>
      </w:pPr>
      <w:r>
        <w:rPr>
          <w:lang w:val="mn-Cyrl-MN"/>
        </w:rPr>
        <w:t>Ганцхан одоо яг шийдье гээд явж байсан зүйл, заалт, үзэл баримтлал нь хэвээрээ явж байхад зөвхөн одоо бидний ярьж байсан, миний бодож байсан зүйл, заалтууд тусгагдсангүй гэдэг байдлаар одоо мушгиж гуйвуулж, харлуулж, гүтгэж ярих хэрэггүй л дээ. Яах аргагүй одоо АН-ын нөхдүүд маань бол холимог тогтолцоо, намын жагсаалтаар сонгодог болох асуудлыг оруулаач ээ гэсэн асуудал эхнээсээ ярьсан. 76 гишүүнийг 108 болгоё гэдэг асуудал ярьсан. Ерөнхийлөгчийг парламентаас сонгодог болъё гэсэн асуудал ярьсан. Яах аргагүй энэ ярьсан асуудлууд нь удаа дараа бичгээр өгсөн асуудал л даа. Бүгд надад энэ бичгүүд нь энд байж байна тийм. Бүгдэнг нь би үзүүлж болно бас тийм. Ингээд ярьсан. Ярьсан асуудлуудыг нь бид нар үнэхээр оруулах гээд зүтгээд чадаагүй, бас зөвшилцөөд ойлголцоод чадаагүй. Тэгээд яах аргагүй одоо юу гэдэг юм ард түмэн дэмжихгүй байгаа. Холимог тогтолцоо, намын жагсаалтаар сонгогдохыг ард түмэн дэмжихгүй байна. Их Хурлын гишүүдийн тоог нэмэхийг дэмжихгүй байна. Их Хурлын гишүүд 4 жилийг, 5 жилийг дэмжихгүй байна. Тийм учраас бид нар өөрчлөлтөө хийж чадахгүй л явж байна. Ингээд явсан юмыг одоо бидний хүсэж байсан зүйл, заалтыг оруулсангүй гэдэг байдлаар мушгиж гуйвуулж ярьдаг энэ нь жаахан зохимжгүй байна тийм.</w:t>
      </w:r>
    </w:p>
    <w:p>
      <w:pPr>
        <w:pStyle w:val="Normal"/>
        <w:ind w:firstLine="720"/>
        <w:jc w:val="both"/>
        <w:rPr>
          <w:lang w:val="mn-Cyrl-MN"/>
        </w:rPr>
      </w:pPr>
      <w:r>
        <w:rPr>
          <w:lang w:val="mn-Cyrl-MN"/>
        </w:rPr>
      </w:r>
    </w:p>
    <w:p>
      <w:pPr>
        <w:pStyle w:val="Normal"/>
        <w:ind w:firstLine="720"/>
        <w:jc w:val="both"/>
        <w:rPr/>
      </w:pPr>
      <w:r>
        <w:rPr>
          <w:lang w:val="mn-Cyrl-MN"/>
        </w:rPr>
        <w:t xml:space="preserve">Дээрээс нь одоо бичиг юу нь байж байна шүү дээ одоо энд. Ард нийтийн санал асуулгаар явуулаа Үндсэн хуулийн нэмэлт, өөрчлөлтийг. Одоо ингээд явчихлаа. Бид нар оролцлоо, бидний саналыг аваагүй ч гэсэн та бүхэн ард нийтийн санал асуулга явуулаа гэсэн бичгүүд чинь байж байна бүгдээрээ. Ингээд байж байхад ард нийтийн санал асуулгаар явуулъя гэхэд нь үгүй ээ, одоо наадах чинь ёстой болохоо больчихсон. Тийм болохоор ард нийтийн санал асуулгаа битгий явуулаа гэдэг байдлаар битгий мушгиж яриач ээ. Бас байгаа юмыг байгаагаар нь яриач ээ. Тантай бас зөвшилцье гээд зөндөө л юм болсон. Одоо тэгээд харамсалтай нь ийм л байдалтай болчхоод байж байна. Та улс төр хийж болдог, би хийж болдоггүй юм уу. Харин ч бас жаахан даруухан байна шүү би бас тиймээ. </w:t>
      </w:r>
    </w:p>
    <w:p>
      <w:pPr>
        <w:pStyle w:val="Normal"/>
        <w:ind w:firstLine="720"/>
        <w:jc w:val="both"/>
        <w:rPr>
          <w:lang w:val="mn-Cyrl-MN"/>
        </w:rPr>
      </w:pPr>
      <w:r>
        <w:rPr>
          <w:lang w:val="mn-Cyrl-MN"/>
        </w:rPr>
      </w:r>
    </w:p>
    <w:p>
      <w:pPr>
        <w:pStyle w:val="Normal"/>
        <w:ind w:firstLine="720"/>
        <w:jc w:val="both"/>
        <w:rPr/>
      </w:pPr>
      <w:r>
        <w:rPr>
          <w:b/>
          <w:lang w:val="mn-Cyrl-MN"/>
        </w:rPr>
        <w:t xml:space="preserve">Г.Занданшатар: </w:t>
      </w:r>
      <w:r>
        <w:rPr>
          <w:lang w:val="mn-Cyrl-MN"/>
        </w:rPr>
        <w:t>За одоо эрхэм гишүүн Цэндийн Нямдорж гишүүн асуулт асууна, үг хэлнэ.</w:t>
      </w:r>
    </w:p>
    <w:p>
      <w:pPr>
        <w:pStyle w:val="Normal"/>
        <w:ind w:firstLine="720"/>
        <w:jc w:val="both"/>
        <w:rPr>
          <w:lang w:val="mn-Cyrl-MN"/>
        </w:rPr>
      </w:pPr>
      <w:r>
        <w:rPr>
          <w:lang w:val="mn-Cyrl-MN"/>
        </w:rPr>
      </w:r>
    </w:p>
    <w:p>
      <w:pPr>
        <w:pStyle w:val="Normal"/>
        <w:ind w:firstLine="720"/>
        <w:jc w:val="both"/>
        <w:rPr/>
      </w:pPr>
      <w:r>
        <w:rPr>
          <w:b/>
          <w:lang w:val="mn-Cyrl-MN"/>
        </w:rPr>
        <w:t xml:space="preserve">Ц.Нямдорж: </w:t>
      </w:r>
      <w:r>
        <w:rPr>
          <w:lang w:val="mn-Cyrl-MN"/>
        </w:rPr>
        <w:t xml:space="preserve">Би нэг тайлбар хийх ёстой юм болов уу гэж бодож байна л даа. Би энэ Үндсэн хуулийн тэр 62 гишүүний бичигт гарын үсэг зурсан нь үнэн. Тэр үед бол энэ санаачилж байгаа, голлож ажиллаж байгаа хүмүүс нь энийг аваад гарах юм байлгүй дээ гэж бодоод би нэг их идэвхтэй оролцоогүй нь бас үнэн. Тэгээд зөвшилцлийн хаалга хаагдсан. АН-ын Их Хуралд суудалтай оролцоогүйгээр, Ерөнхийлөгчийн оролцоогүйгээр шийдвэр гаргах гэж яваад түгжээнд орсон учраас энэ зөвшилцлийн замаар явуулах ёстой байдаг анхны байр сууриа хатуу баримталж ажилласан. Би өөрөө хүсээгүй байхад намайг тэр зөвшилцлийн ажлын хэсэгт оруулсан. Одоо ч гэсэн эсэргүүцсээр байхад хоёр дахь ажлын хэсэгт намайг оруулчихаад байж байгаа. Тэгээд тэр зөвшилцлийн явцад чинь бол Энхтүвшин дарга байсан, Бямбацогт байсан, Эрдэнээ дарга, Эрдэнэбат, Батзандан гишүүд байсан. Хоёр, гурван асуудлаар Их Хурлын олонхын бүлэг дээр оруулаад хэлэлцүүлээд үзье гэж тохирсон юмаа. Одоо өөд өөдөөсөө хараад сууж байна. </w:t>
      </w:r>
    </w:p>
    <w:p>
      <w:pPr>
        <w:pStyle w:val="Normal"/>
        <w:ind w:firstLine="720"/>
        <w:jc w:val="both"/>
        <w:rPr>
          <w:lang w:val="mn-Cyrl-MN"/>
        </w:rPr>
      </w:pPr>
      <w:r>
        <w:rPr>
          <w:lang w:val="mn-Cyrl-MN"/>
        </w:rPr>
      </w:r>
    </w:p>
    <w:p>
      <w:pPr>
        <w:pStyle w:val="Normal"/>
        <w:ind w:firstLine="720"/>
        <w:jc w:val="both"/>
        <w:rPr/>
      </w:pPr>
      <w:r>
        <w:rPr>
          <w:lang w:val="mn-Cyrl-MN"/>
        </w:rPr>
        <w:t xml:space="preserve">108 байсан. 5 жил байсан. Ашигт малтмалын асуудал байсан. Тэрэн дээр 108-аар батлуулна гэж тохиролцоогүй, унагана гэж тохиролцоогүй. Бүлэг дээр оруулаад хэлэлцүүлээд үзье гэж тохирсон юмаа. Тэгээд бүлэг дээр ирсэн чинь тэр 108, 5 жил унасан. Холимог тогтолцоо унасан. Тэр ашигт малтмалтай холбоотой асуудал дээр нэг юм болсон. Ингэж л явсан шүү  дээ. </w:t>
      </w:r>
    </w:p>
    <w:p>
      <w:pPr>
        <w:pStyle w:val="Normal"/>
        <w:ind w:firstLine="720"/>
        <w:jc w:val="both"/>
        <w:rPr>
          <w:lang w:val="mn-Cyrl-MN"/>
        </w:rPr>
      </w:pPr>
      <w:r>
        <w:rPr>
          <w:lang w:val="mn-Cyrl-MN"/>
        </w:rPr>
      </w:r>
    </w:p>
    <w:p>
      <w:pPr>
        <w:pStyle w:val="Normal"/>
        <w:ind w:firstLine="720"/>
        <w:jc w:val="both"/>
        <w:rPr/>
      </w:pPr>
      <w:r>
        <w:rPr>
          <w:lang w:val="mn-Cyrl-MN"/>
        </w:rPr>
        <w:t>Тэр 108, 5 жил хоёрыг чинь ард түмэн эсэргүүцээд байсан учраас өөрснөө тэр дэмжиж байсан гишүүд нь ер нь болохгүй юм байна гэж үзээд бүлгийн хурал дээр яриад байхгүй болгосон шүү дээ. Одоо энийг надтай холбоод байх шаардлагагүй л дээ. Зөвшилцлийн ажил одоо хүртэл үргэлжилж байна. Үргэлжилж байгаа учраас Ерөнхийлөгч хориг тавьчхаад хоригийг хүлээж аваад энэ Их Хурлаар хоёрдугаар хэлэлцүүлгээр дэмжигдсэн асуудлыг Их Хурлынхаа журмаар хэлэлцээд явах юм бол цаашаа хориг элдэв эсэргүүцэл байхгүй гэдгээ хэлсэн. Тэрийгээ Байнгын хороон дээр Энхболд дарга өчигдөр хоёр, гурван удаа илэрхийлж хэлсэн шүү дээ. АН бас болсон болоогүй энэ зөвшилцье гээд бичиг ирүүлчихсэн байгаа шүү дээ. Энэ буруу юу. Ийм хэрэг явдал болсон. Энийгээ зөв ойлгох талаас нь би тайлбар хэлж байгаа. Нэг юман дээр би хатуу зогсож байгаа. Энэ Үндсэн хуулийн өөрчлөлтийг Ерөнхийлөгч, Их Хуралд суудалтай Ардчилсан намын оролцоогүйгээр шийдвэрлэж огт болохгүй. Улс төрийн тогтворгүй байдал үүснэ. Тэр тогтворгүй байдлыг нь төр даахгүй. Энэ намуудын чинь цаана сонгосон хүмүүс нь байдаг. Энэ Ерөнхийлөгчийн цаана сонгосон дэмжигчид нь байдаг. Ийм оролцоогүй Үндсэн хуулийн өөрчлөлт цаашдаа ямар ч засгийн үед, ямар ч намын эрх мэдлийн үед шийдвэрлэх бололцоо байхгүй. Энийг л би харсан юм байгаа юм.</w:t>
      </w:r>
    </w:p>
    <w:p>
      <w:pPr>
        <w:pStyle w:val="Normal"/>
        <w:ind w:firstLine="720"/>
        <w:jc w:val="both"/>
        <w:rPr>
          <w:lang w:val="mn-Cyrl-MN"/>
        </w:rPr>
      </w:pPr>
      <w:r>
        <w:rPr>
          <w:lang w:val="mn-Cyrl-MN"/>
        </w:rPr>
      </w:r>
    </w:p>
    <w:p>
      <w:pPr>
        <w:pStyle w:val="Normal"/>
        <w:ind w:firstLine="720"/>
        <w:jc w:val="both"/>
        <w:rPr/>
      </w:pPr>
      <w:r>
        <w:rPr>
          <w:lang w:val="mn-Cyrl-MN"/>
        </w:rPr>
        <w:t>Бас Хууль зүй, дотоод хэргийн сайд байвал надад хүлээсэн үүрэг байна. Энэ 3 сая ард түмнийг гудамжинд гаргачихгүй, амгалан байдлыг нь сахих үүргийг цагдаа хариуцдаг юм. Би энийгээ бас давхар бодож байгаа, бодож байгаа. Зөвхөн би биш энд сууж байгаа бүх гишүүд миний, чиний энэ тэр нам гэж хэлэлгүй энэ амгалан байдлын нь баталгааг хангаж өгөх ёстой юмаа. Энийгээ бодоорой. Тэрнээс би хүчлээд алтан загасны эмгэн шиг…/минут дуусав/</w:t>
      </w:r>
    </w:p>
    <w:p>
      <w:pPr>
        <w:pStyle w:val="Normal"/>
        <w:ind w:firstLine="720"/>
        <w:jc w:val="both"/>
        <w:rPr>
          <w:lang w:val="mn-Cyrl-MN"/>
        </w:rPr>
      </w:pPr>
      <w:r>
        <w:rPr>
          <w:lang w:val="mn-Cyrl-MN"/>
        </w:rPr>
      </w:r>
    </w:p>
    <w:p>
      <w:pPr>
        <w:pStyle w:val="Normal"/>
        <w:ind w:firstLine="720"/>
        <w:jc w:val="both"/>
        <w:rPr/>
      </w:pPr>
      <w:r>
        <w:rPr>
          <w:b/>
          <w:lang w:val="mn-Cyrl-MN"/>
        </w:rPr>
        <w:t xml:space="preserve">Г.Занданшатар: </w:t>
      </w:r>
      <w:r>
        <w:rPr>
          <w:lang w:val="mn-Cyrl-MN"/>
        </w:rPr>
        <w:t xml:space="preserve">Одоо Батнасан гишүүн асуулт асууна. </w:t>
      </w:r>
    </w:p>
    <w:p>
      <w:pPr>
        <w:pStyle w:val="Normal"/>
        <w:ind w:firstLine="720"/>
        <w:jc w:val="both"/>
        <w:rPr>
          <w:lang w:val="mn-Cyrl-MN"/>
        </w:rPr>
      </w:pPr>
      <w:r>
        <w:rPr>
          <w:lang w:val="mn-Cyrl-MN"/>
        </w:rPr>
      </w:r>
    </w:p>
    <w:p>
      <w:pPr>
        <w:pStyle w:val="Normal"/>
        <w:ind w:firstLine="720"/>
        <w:jc w:val="both"/>
        <w:rPr/>
      </w:pPr>
      <w:r>
        <w:rPr>
          <w:b/>
          <w:lang w:val="mn-Cyrl-MN"/>
        </w:rPr>
        <w:t>О.Батнасан:</w:t>
      </w:r>
      <w:r>
        <w:rPr>
          <w:lang w:val="mn-Cyrl-MN"/>
        </w:rPr>
        <w:t xml:space="preserve"> Баярлалаа. Үндсэн хууль бол нийгмийн олон талт оролцоог хангаж оролцуулна, зөвшилцөнө гэдэг нь зөв л дөө. Гэхдээ одоо энэ чинь цастай байхад эхлээд цэцэг хагдраад дууслаа шүү дээ тэгээд. Зунжингаа л зөвшилцөнө гээд явцгаалаа шүү дээ. Тэгээд одоо дээрдсэн юм байхгүй байна. 108 болгосонгүй гишүүдийн тоог, холимог тогтолцоог оруулсангүй гэж одоо үрчийгээд уурлаад урвайгаад ажил хойшоо татаад байх юм байхгүй шүү дээ. Энэ ард түмнээрээ хэлэлцүүлчихнэ л гэж байгаа юм. Ард нийтийн санал асуулгын тухай хуульд ерөөсөө 2 зүйл байгаа юм. Их Хурал бол ард нийтийн санал асуулгыг явуулах тухай эхлээд шийдвэр гаргана. Гаргасан шийдвэрийн дараа хугацаагий нь товлон зарлана гэсэн ийм л зүйл байгаа юм. Одоо хугацааг товлон зарлана. Үнэхээр тэр 30, 40 тэрбум гараад байгаа одоо өвөл хэцүү, хүйтэн нойтон болно, чирэгдэл ард түмэнд учирна гэж бодож байгаа бол ирэх жилийн Улсын Их Хурлын сонгуультай энэ ард нийтийн санал асуулга явуулж болно, болохгүй юм байхгүй ээ. </w:t>
      </w:r>
    </w:p>
    <w:p>
      <w:pPr>
        <w:pStyle w:val="Normal"/>
        <w:ind w:firstLine="720"/>
        <w:jc w:val="both"/>
        <w:rPr>
          <w:lang w:val="mn-Cyrl-MN"/>
        </w:rPr>
      </w:pPr>
      <w:r>
        <w:rPr>
          <w:lang w:val="mn-Cyrl-MN"/>
        </w:rPr>
      </w:r>
    </w:p>
    <w:p>
      <w:pPr>
        <w:pStyle w:val="Normal"/>
        <w:ind w:firstLine="720"/>
        <w:jc w:val="both"/>
        <w:rPr/>
      </w:pPr>
      <w:r>
        <w:rPr>
          <w:lang w:val="mn-Cyrl-MN"/>
        </w:rPr>
        <w:t xml:space="preserve">Ер нь бол хоёр зам л байгаа. Бид нэг бол ард түмнээсээ асууна, нэг бол гуравдугаар хэлэлцүүлэгт ороод Ерөнхийлөгчөөр батлуулах, ёсчлох. Ёсолно гэдэг нь батална гэсэн үг л гэж ойлгож байгаа. Нэг бол ард түмнээсээ бид одоо асуугаад явъя, дэмжвэл тэр, дэмжихгүй бол одоо яах вэ тэгээд одоо энэ Үндсэн хууль 8 жил хэлэлцэхгүй байдаг юм байгаа биз нэмэлт, өөрчлөлт. Үгүй бол Ерөнхийлөгчөөр ард түмнээс сонгогдсон Ерөнхийлөгчөөрөө дэмжүүлээд явах гэсэн ийм л зүйл байгаа юм. Үндсэн хуулийн нэмэлт, өөрчлөлтөд буруутай юм юу байгаа юм бэ. Байгалийн баялагтай холбоотой, ялангуяа стратегийн ордуудтай холбоотой. Үндэсний баялгийн сан байгуулъя гэж байна. Стратегийн ордуудынхаа дийлэнх олонх буюу 50+1 энэ үр өгөөжийг нь баялгийн сандаа төвлөрүүлье гэж байна. Дээр нь одоо хуулийг чанартай, чанаргүй баталдгаа ярьж байна. Нийт гишүүдийн олонхоор буюу 39 гишүүн сууж байж хуулиа баталдаг болъё. Нийт гишүүдийн олонх буюу 39 гишүүн байж байж Засгийн газраа огцруулдаг болъё. 40 гишүүн сууж байгаад 21 гишүүн Засгийн газраа огцруулдаг ийм байдлыг бол больё. Засгийн газрыг 4 жил ажиллуулъя, ажлыг нь хийлгэе. Хийлгэснийх нь дараа хариуцлага тооцъё гэсэн ийм зүйлүүдийг ярьж байгаа юм. Дээр нь давхар дээлийн асуудлыг ярьж байгаа. Ард түмэн бол дээд зэргийн анхаарал тавьж байгаа. Давхар дээлтэй байхаа больё. Яах вэ нэг 4 гишүүнд нь бол тэр 15 сайд байдаг юмаа гэхэд 4 гишүүнд нь давхар дээлийн асуудлыг өгье. </w:t>
      </w:r>
    </w:p>
    <w:p>
      <w:pPr>
        <w:pStyle w:val="Normal"/>
        <w:ind w:firstLine="720"/>
        <w:jc w:val="both"/>
        <w:rPr>
          <w:lang w:val="mn-Cyrl-MN"/>
        </w:rPr>
      </w:pPr>
      <w:r>
        <w:rPr>
          <w:lang w:val="mn-Cyrl-MN"/>
        </w:rPr>
      </w:r>
    </w:p>
    <w:p>
      <w:pPr>
        <w:pStyle w:val="Normal"/>
        <w:ind w:firstLine="720"/>
        <w:jc w:val="both"/>
        <w:rPr/>
      </w:pPr>
      <w:r>
        <w:rPr>
          <w:lang w:val="mn-Cyrl-MN"/>
        </w:rPr>
        <w:t xml:space="preserve">Хамгийн гол зүйл бол Үндсэн хуульд орж байгаа өөрчлөлт нь шүүх засаглалтай холбоотой. Энэ зүйл бол орж байгаа. Харин би Монгол Улсын Ерөнхийлөгчийг Шүүх засаглал дээр ард түмний талд шийдвэр гаргасан гэж бодож байгаа. Яагаад гэхээр шүүхтэй холбоотой 3 заалт орж байгаа. Энэ 3 заалт орсноороо Монгол Улсад шүүхийн засаглал сайжирна. Ийм зүйлүүд байгаа учраас одоо ард түмнээсээ асуугаад явах нь зүйтэй байх аа гэсэн ийм л саналтай байгаа юм. Баярлалаа. </w:t>
      </w:r>
    </w:p>
    <w:p>
      <w:pPr>
        <w:pStyle w:val="Normal"/>
        <w:ind w:firstLine="720"/>
        <w:jc w:val="both"/>
        <w:rPr>
          <w:lang w:val="mn-Cyrl-MN"/>
        </w:rPr>
      </w:pPr>
      <w:r>
        <w:rPr>
          <w:lang w:val="mn-Cyrl-MN"/>
        </w:rPr>
      </w:r>
    </w:p>
    <w:p>
      <w:pPr>
        <w:pStyle w:val="Normal"/>
        <w:ind w:firstLine="720"/>
        <w:jc w:val="both"/>
        <w:rPr/>
      </w:pPr>
      <w:r>
        <w:rPr>
          <w:b/>
          <w:lang w:val="mn-Cyrl-MN"/>
        </w:rPr>
        <w:t xml:space="preserve">Г.Занданшатар: </w:t>
      </w:r>
      <w:r>
        <w:rPr>
          <w:lang w:val="mn-Cyrl-MN"/>
        </w:rPr>
        <w:t>Санал хэлчхэв үү. Асуулт, дараа нь үгтэй. За Болд гишүүн. Лувсанвандангийн Болд гишүүн асуулт асууна.</w:t>
      </w:r>
    </w:p>
    <w:p>
      <w:pPr>
        <w:pStyle w:val="Normal"/>
        <w:ind w:firstLine="720"/>
        <w:jc w:val="both"/>
        <w:rPr>
          <w:lang w:val="mn-Cyrl-MN"/>
        </w:rPr>
      </w:pPr>
      <w:r>
        <w:rPr>
          <w:lang w:val="mn-Cyrl-MN"/>
        </w:rPr>
      </w:r>
    </w:p>
    <w:p>
      <w:pPr>
        <w:pStyle w:val="Normal"/>
        <w:ind w:firstLine="720"/>
        <w:jc w:val="both"/>
        <w:rPr/>
      </w:pPr>
      <w:r>
        <w:rPr>
          <w:b/>
          <w:lang w:val="mn-Cyrl-MN"/>
        </w:rPr>
        <w:t>Л.Болд:</w:t>
      </w:r>
      <w:r>
        <w:rPr>
          <w:lang w:val="mn-Cyrl-MN"/>
        </w:rPr>
        <w:t xml:space="preserve"> Тэгэхээр энэ хоригийг бол Шударга иргэдийн нэгдсэн эвсэл намын Улсын Их Хурал дахь төлөөлөл бол анхнаасаа энэ хоригийг хүлээн авах нь зүйтэй гэж шийдвэр гаргасан. Одоо намд Их Хуралд байгаа бүх төлөөлөл, намын төлөөллөөс хамгийн түрүүнд. Тэгээд дараа дараа нь бас хамгийн сүүлд Төрийн байгуулалтын байнгын хороо дэмжчихлээ. Яагаад энийг дэмжих ёстой вэ гэхээр өнөөдөр бид үнэхээр энэ Үндсэн хуулийн өөрчлөлтийг хэрэгтэй өөрчлөлт болгоод гаргая гэвэл үнэхээр гаргах чиглэл рүү л ажиллах ёстой юм. Ерөнхийлөгч хориг тавихдаа хууль яриад байгаа юм. Хууль ярьж байхад бид нар намын бодлого ярьж өнөөдөр энэ хоригийг эсэргүүцэх бол маш осолтой. Өөрөөр хэлбэл энэ яг дордуулсан долоон өөрчлөлтийн замаар явж байна гэсэн үг. Яах вэ та нарт бол энэ Үндсэн хуулийг хэрэгжүүлээд батлах ямар нэгэн ард түмний санал асуулга хийх гэж байгаа энэ тогтоолоо хууль бус гээд байгаа энэ тогтоолоо гүрийх бололцоо бий. Гэхдээ цаана нь Цэц. Тэгээд хамгийн гол  Монголын ард түмэн энэ Үндсэн хуулийн өөрчлөлтөд чинь итгэхгүй. Ямар өөрчлөлт орж байгааг Батнасан гишүүн сайхан тайлбарлаад байна. Гэхдээ яг одоо хийгдэж байгаа хэлбэрийг нь хараад л энийг чинь ард түмэн Үндсэн хуулийн эсрэг гэмт хэрэг болж байна л гэж харна.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Тийм учраас энэ хоригийг бол авахаас өөр арга зам байхгүй ээ. Аваад одоогоор харин ёстой эцсийн шатны зөвшилцлөө хийгээд, энэ дотор оролцох ёстой Ерөнхийлөгч, Улсын Их Хурал дахь Ардчилсан намын төлөөлөл, энэ гол намууд өөрснөө энэ юун дээрээ үнэхээр суугаад гарцаа олох ёстой байхгүй юу. Яагаад вэ гэвэл энэ ард түмний язгуур эрх ашгийн асуудал. Ийм бололцоо байна уу, үгүй юу. Энийг энэ намуудын удирдлага, энэ төрийн өндөрлөгүүдийн төлөөллүүд хариулмаар байгаа байхгүй юу. Өнөөдөр бид бол энд ямар нуугдаж тоглож байгаа биш, хүүхдүүд энд эрхэлж наадаж, хоорондоо одоо хэрүүл маргаан болж байгаа биш. Бид өнөөдөр Монголын Үндсэн хуулийг ярьж байгаа байхгүй юу. Үндсэн хуулиа бүгдээрээ хүлээн зөвшөөрчихсөн, бүгдээрээ ойлгочихсон, бүгдээрээ үнэхээр энэ бол Монголын ард түмэнд сайн зүйл авчрах нь ээ гэдэг итгэл үнэмшлээ авч л батлахаас биш одоо бидний ердийн баталдаг хууль шиг үнэхээр яавч байж болохгүй байхгүй юу. Тэр дордуулсан долоо чинь ерөөсөө тэр шүү дээ. Тэр бол зөвхөн албан тушаалын дайнаас үүссэн өөрсөндөө эвтэйхэн, өөрснөө хэвээрээ үлдэх гээд уул нь Ардчилсан холбоо, эвсэл 4 жил үнэхээр буруу замаар будаа тээсэн. 4 засаг солиод үнэхээр ард түмнээ маш хүнд байдалд оруулсан. Тэгээд тэрний үр дүн сонгуулиар яаж гарсныг ард түмэн 50 суудлаас нэг суудал болгож шийтгэсэн байхгүй юу. Та нар ингээд албан тушаалын төлөө алалцаад бай. Бид та нарыг тэгвэл алаад өгнөө гэж. Яг энэнтэй адилхан үүнээс хойш ингээд бүх Их Хурлууд дээр үнэхээр намууд өөрчлөгдөж, гишүүд өөрчлөгдөж, үнэхээр ёс суртахуунтай, ёс зүйтэй ийм парламент бүрдээд явах ёстой байсан замыг тэр хуулийг нь өөрчлөөд хаяж байгаа байхгүй юу. </w:t>
      </w:r>
    </w:p>
    <w:p>
      <w:pPr>
        <w:pStyle w:val="Normal"/>
        <w:ind w:firstLine="720"/>
        <w:jc w:val="both"/>
        <w:rPr>
          <w:lang w:val="mn-Cyrl-MN"/>
        </w:rPr>
      </w:pPr>
      <w:r>
        <w:rPr>
          <w:lang w:val="mn-Cyrl-MN"/>
        </w:rPr>
      </w:r>
    </w:p>
    <w:p>
      <w:pPr>
        <w:pStyle w:val="Normal"/>
        <w:ind w:firstLine="720"/>
        <w:jc w:val="both"/>
        <w:rPr/>
      </w:pPr>
      <w:r>
        <w:rPr>
          <w:lang w:val="mn-Cyrl-MN"/>
        </w:rPr>
        <w:t xml:space="preserve">Хуулийг нь яаж өөрчилсөн гэхээр нөгөө Ерөнхий сайдад ямар нэгэн зөвхөн намын хараа хяналт, ард түмнээр сонгогдсон Ерөнхийлөгчийн хараа хяналтыг байхгүй болгочихсон. Их Хурлын гишүүд нь бүгдээрээ давхар дээл өмсөх бололцоотой болгоод. Ингээд нөгөө Засгийн газрынхаа албан тушаалуудыг сайд нараа хуваагаад булаацалдаад авдаг энэ юмаа ингээд бүр Үндсэн хуульд тусгаад авчихсан. Их Хурлынхаа ирцийг бууруулчихсан. Аливаа хууль дээрээ яаж байхад амархан гээд ерөөсөө нэг 50 хувийн ирцтэй болгоод тэгээд энэ бүх асуудлуудаа энэ бүх заваарсан юмаа хийдэг болсон. </w:t>
      </w:r>
    </w:p>
    <w:p>
      <w:pPr>
        <w:pStyle w:val="Normal"/>
        <w:ind w:firstLine="720"/>
        <w:jc w:val="both"/>
        <w:rPr>
          <w:lang w:val="mn-Cyrl-MN"/>
        </w:rPr>
      </w:pPr>
      <w:r>
        <w:rPr>
          <w:lang w:val="mn-Cyrl-MN"/>
        </w:rPr>
      </w:r>
    </w:p>
    <w:p>
      <w:pPr>
        <w:pStyle w:val="Normal"/>
        <w:ind w:firstLine="720"/>
        <w:jc w:val="both"/>
        <w:rPr/>
      </w:pPr>
      <w:r>
        <w:rPr>
          <w:lang w:val="mn-Cyrl-MN"/>
        </w:rPr>
        <w:t xml:space="preserve">Дээр нь парламентыг байнгын ажиллагаатай парламент биш болгочихсон. Бүтэн жил хуралддаг байсныг ердөө жилдээ тал нь хуралддаг, тал нь хуралддаггүй. Өөрөөр хэлбэл гишүүд бол ажлын чанар бол, ажлын чадвараа бүрэн алдсан. Ингэж бид нар өнөөдөр Монголын төрийг хорлосон тэр дордуулсан долоо чинь өнөөдрийг хүртэл бүх асуудлын эх үндэс байгаа шүү. Бүх нууц санал хураалтыг би бас нууц санал хураалтын цаана ямар үр дүн байдаг гэхээр ердөө Монголын төрийн дархлаа алдагдсан. Энэ Их Хурал гэдэг чинь ач холбогдол нь 180 градус эргэсэн байхгүй юу. Нэг минутаа шууд авчихдаг юм билүү. </w:t>
      </w:r>
    </w:p>
    <w:p>
      <w:pPr>
        <w:pStyle w:val="Normal"/>
        <w:ind w:firstLine="720"/>
        <w:jc w:val="both"/>
        <w:rPr>
          <w:lang w:val="mn-Cyrl-MN"/>
        </w:rPr>
      </w:pPr>
      <w:r>
        <w:rPr>
          <w:lang w:val="mn-Cyrl-MN"/>
        </w:rPr>
      </w:r>
    </w:p>
    <w:p>
      <w:pPr>
        <w:pStyle w:val="Normal"/>
        <w:ind w:firstLine="720"/>
        <w:jc w:val="both"/>
        <w:rPr/>
      </w:pPr>
      <w:r>
        <w:rPr>
          <w:b/>
          <w:lang w:val="mn-Cyrl-MN"/>
        </w:rPr>
        <w:t xml:space="preserve">Г.Занданшатар: </w:t>
      </w:r>
      <w:r>
        <w:rPr>
          <w:lang w:val="mn-Cyrl-MN"/>
        </w:rPr>
        <w:t>Болд гишүүнд нэмэлт нэг минут өгье.</w:t>
      </w:r>
    </w:p>
    <w:p>
      <w:pPr>
        <w:pStyle w:val="Normal"/>
        <w:ind w:firstLine="720"/>
        <w:jc w:val="both"/>
        <w:rPr>
          <w:lang w:val="mn-Cyrl-MN"/>
        </w:rPr>
      </w:pPr>
      <w:r>
        <w:rPr>
          <w:lang w:val="mn-Cyrl-MN"/>
        </w:rPr>
      </w:r>
    </w:p>
    <w:p>
      <w:pPr>
        <w:pStyle w:val="Normal"/>
        <w:ind w:firstLine="720"/>
        <w:jc w:val="both"/>
        <w:rPr/>
      </w:pPr>
      <w:r>
        <w:rPr>
          <w:b/>
          <w:lang w:val="mn-Cyrl-MN"/>
        </w:rPr>
        <w:t xml:space="preserve">Л.Болд: </w:t>
      </w:r>
      <w:r>
        <w:rPr>
          <w:lang w:val="mn-Cyrl-MN"/>
        </w:rPr>
        <w:t>Тэд дархлаа нууц санал хураалтад яагаад алдагдсан гэхээр үнэхээр хүлээн зөвшөөрөгдсөн хүн л гардаг ёстой байхгүй юу. Их Хурлын дарга, удирдлага, Ерөнхий сайд, Засгийн газрын огцруулах асуудал дээр. Одоо ил болгочхонгуут бүх юм сайхан болно гэсэн яасан засаг огцорсоор л байгаа шүү дээ. Бүх хуйвалдаанд Их Хурлын даргаа  сольсоор л байгаа шүү дээ. Энэний цаана тэгэхээр юу болсон бэ гэхээр энэ танхимд чинь Монголд чинь хонгил гэж юм бий болоод, зөвхөн бөлдөг цуглуулдаг ийм л уралдаан бий болсон шүү дээ. Одоо бол энэ парламент гэж үнэхээр ард түмнээс сонгогдсон Их Хурлын гишүүн энд өөрийн итгэлээрээ шийдвэр гаргах эрхийг энэ дордуулсан долоо хаасан. Яагаад гэвэл тэр хүний санал нь ил. Тийм учраас тэр хүний бөлдөг л хэрэгтэй. Тэр хүн тэгээд тэр бөлдөгнийхөө дагуу бол саналаа өгдөг. Ердөө л энэ шүү дээ. Үр дүн энэ байхгүй юу. Энэ бүгдийг өнөөдөр бид нар засах бололцоо энд бол байгаа юм. Энэ Үндсэн хуулийн өөрчлөлт. Одоо бол харин та нар бол энэ дээр үнэхээр маш том алдаа руу явж байна шүү. Тийм  учраас одоо ухамсарлацгаа, ард түмнийхээ төлөө, ард түмнээ төлөөлж сонгогдоод сууж байгаа гэдгээ дахиж нэг бодоо, тэгээд зөв шийдвэр гаргаасай. Хоригийг аваасай гэж хүсэж байна.</w:t>
      </w:r>
    </w:p>
    <w:p>
      <w:pPr>
        <w:pStyle w:val="Normal"/>
        <w:ind w:firstLine="720"/>
        <w:jc w:val="both"/>
        <w:rPr>
          <w:lang w:val="mn-Cyrl-MN"/>
        </w:rPr>
      </w:pPr>
      <w:r>
        <w:rPr>
          <w:lang w:val="mn-Cyrl-MN"/>
        </w:rPr>
      </w:r>
    </w:p>
    <w:p>
      <w:pPr>
        <w:pStyle w:val="Normal"/>
        <w:ind w:firstLine="720"/>
        <w:jc w:val="both"/>
        <w:rPr/>
      </w:pPr>
      <w:r>
        <w:rPr>
          <w:b/>
          <w:lang w:val="mn-Cyrl-MN"/>
        </w:rPr>
        <w:t xml:space="preserve">Г.Занданшатар: </w:t>
      </w:r>
      <w:r>
        <w:rPr>
          <w:lang w:val="mn-Cyrl-MN"/>
        </w:rPr>
        <w:t xml:space="preserve">Бямбацогт гишүүн асуултад хариулна. </w:t>
      </w:r>
    </w:p>
    <w:p>
      <w:pPr>
        <w:pStyle w:val="Normal"/>
        <w:ind w:firstLine="720"/>
        <w:jc w:val="both"/>
        <w:rPr>
          <w:lang w:val="mn-Cyrl-MN"/>
        </w:rPr>
      </w:pPr>
      <w:r>
        <w:rPr>
          <w:lang w:val="mn-Cyrl-MN"/>
        </w:rPr>
      </w:r>
    </w:p>
    <w:p>
      <w:pPr>
        <w:pStyle w:val="Normal"/>
        <w:ind w:firstLine="720"/>
        <w:jc w:val="both"/>
        <w:rPr/>
      </w:pPr>
      <w:r>
        <w:rPr>
          <w:b/>
          <w:lang w:val="mn-Cyrl-MN"/>
        </w:rPr>
        <w:t xml:space="preserve">С.Бямбацогт: </w:t>
      </w:r>
      <w:r>
        <w:rPr>
          <w:lang w:val="mn-Cyrl-MN"/>
        </w:rPr>
        <w:t>Яах вэ Болд гишүүн бас чухал асуудал хөндөж байна л даа. Хуулийн бас үндэслэлүүдийг нь бид нар яриад байгаа юм л даа. Үндсэн хуульд одоо оруулах нэмэлт, өөрчлөлт нь Үндсэн хуулийн өөрийнх нь хуулийн хэллэг. Үндсэн хуулийн 68, 69 дүгээр зүйлээс Үндсэн хуульд оруулах нэмэлт, өөрчлөлт гэсэн болохоос би Үндсэн хуульд оруулах нэмэлт, өөрчлөлтийн тухай хууль гэсэн тийм заалт ерөөсөө байдаггүй. Яг л энийг бариад одоо 2000 оноос, 1999 оноос хойш энийг бариад Үндсэн хуулийн нэмэлт, өөрчлөлтийг баталж барьсан, энийг бариад үе үеийн парламент Үндсэн хуулийн нэмэлт, өөрчлөлтийг Их Хуралд өргөн мэдүүлж байсан. Монгол Улсын Ерөнхийлөгч ч гэсэн яг энийг бариад л Үндсэн хуулийн нэмэлт, өөрчлөлтийн төсөл саналыг Их Хуралд 7 сарын 16-нд өргөн мэдүүлсэн.</w:t>
      </w:r>
    </w:p>
    <w:p>
      <w:pPr>
        <w:pStyle w:val="Normal"/>
        <w:ind w:firstLine="720"/>
        <w:jc w:val="both"/>
        <w:rPr>
          <w:lang w:val="mn-Cyrl-MN"/>
        </w:rPr>
      </w:pPr>
      <w:r>
        <w:rPr>
          <w:lang w:val="mn-Cyrl-MN"/>
        </w:rPr>
      </w:r>
    </w:p>
    <w:p>
      <w:pPr>
        <w:pStyle w:val="Normal"/>
        <w:ind w:firstLine="720"/>
        <w:jc w:val="both"/>
        <w:rPr/>
      </w:pPr>
      <w:r>
        <w:rPr>
          <w:lang w:val="mn-Cyrl-MN"/>
        </w:rPr>
        <w:t>Тийм болохоор энэ маань хуулийн зөрчил биш юмаа гэж бид нар хэлээд байгаа юм энэ. Гэтэл одоо болж байсан, болж байсан бүх юм болж байна, болж байна, сайхан болж байна гэж явж байгаад гэнэтхэн одоо харин болохоо больчихлоо шүү гээд ингээд яриад эхлэхээр жаахан зохимжгүй байгаад байгаа юм л даа. Тэгээд үүний цаад талд нь хамгийн гол нь дахиад энэ хоригийг хүлээгээд авчих юм бол хоригийг хүлээж авсантай холбоотойгоор гуравдугаар хэлэлцүүлэг хийгдэнэ. Гуравдугаар хэлэлцүүлэг дээр Үндсэн хуулийн нэмэлт, өөрчлөлтийн төслийн 19 зүйл, 34 заалт маань унаад эхэлбэл одоо сая таны ярьж байгаа нөгөө бөлдөгдүүлэхгүй байх, давхар дээлгүй болох тийм үү, энэ одоо шударга шүүхтэй болох асуудлууд, Дархан, Эрдэнэтийг, 21 аймгуудыг хот болгох асуудал, төвлөрөл хэт их Улаанбаатар руу төвлөрсөн төвлөрлийг сааруулах, орон нутгийн эрх мэдлийг хуваарилах асуудал, нөгөө дордуулсан долоон өөрчлөлтийн, ялангуяа одоо бүр таны оруулсан санал байгаа шүү дээ. Байгалийн баялгийн өгөөж нь, үр өгөөжийн дийлэнх нь ард түмэнд ноогддог байна 6.2-т оруулсан тийм үү. Энэ заалтууд маань унаад эхлэх юм бол яанаа гэдгээс айгаад байгаа юм л даа. Бид нар 57 гишүүний босгыг давуулаад, энэ зүйл, заалт болгоныг Их Хурлаар батлуулах гэж ямар их юм болов. Ёстой нөгөө ногоо ургаж байхад эхэлсэн одоо намар ингээд навч унаж байна. Энэ болтлоо зунжингаа бид нар өдөр шөнөгүй, нойр хоолгүй, хагас, бүтэн сайнгүй ажилласан, зөвшилцсөн, ярилцсан. Ингэж байж нэг юм боосон төслөө буцаагаад одоо Энхболд дарга ч гэсэн хэлж байна. Үнэхээр одоо бас боосон агуулгатай бид нар ярихгүй агуулгын хувьд хэдийгээр зарим зүйл заалт ороогүй ч гэсэн Ерөнхийлөгч бол агуулгын хувьд бас дэмжиж байгаа. Өдий хүртэл явсныг бас ойлгож байгаа гэж.</w:t>
      </w:r>
    </w:p>
    <w:p>
      <w:pPr>
        <w:pStyle w:val="Normal"/>
        <w:ind w:firstLine="720"/>
        <w:jc w:val="both"/>
        <w:rPr>
          <w:lang w:val="mn-Cyrl-MN"/>
        </w:rPr>
      </w:pPr>
      <w:r>
        <w:rPr>
          <w:lang w:val="mn-Cyrl-MN"/>
        </w:rPr>
      </w:r>
    </w:p>
    <w:p>
      <w:pPr>
        <w:pStyle w:val="Normal"/>
        <w:ind w:firstLine="720"/>
        <w:jc w:val="both"/>
        <w:rPr/>
      </w:pPr>
      <w:r>
        <w:rPr>
          <w:lang w:val="mn-Cyrl-MN"/>
        </w:rPr>
        <w:t>Гэтэл дахиад гуравдугаар хэлэлцүүлэг хийгдвэл энэ зүйл, заалтууд маань унаад эхэлбэл яах вэ гэдгээс л айгаад байна л даа. Гурван парламент дамжаад, сүүлийн 20-иод жил яригдаад ийм болтлоо явсан юмыг бид нар уначих вий гэдгээс жаахан болгоомжлоод тэгээд. Тийм учраас Үндсэн хуулийн нэмэлт, өөрчлөлт гэж тавьж байгаа энэ 5 үндэслэлийг чинь одоо 4 үндэслэл нь бас болохгүй байна. За яах вэ ганц нэг үндэслэлүүдийг 5 дахь үндэслэл дээр нь тэр 25.1.16 ард нийтийн санал асуулга явуулахдаа энэ асуудлыг бид нар бас яаж, хэрхэн анхаарч болох вэ гэдгийг бас бодмоор байгаа юм.</w:t>
      </w:r>
    </w:p>
    <w:p>
      <w:pPr>
        <w:pStyle w:val="Normal"/>
        <w:ind w:firstLine="720"/>
        <w:jc w:val="both"/>
        <w:rPr>
          <w:lang w:val="mn-Cyrl-MN"/>
        </w:rPr>
      </w:pPr>
      <w:r>
        <w:rPr>
          <w:lang w:val="mn-Cyrl-MN"/>
        </w:rPr>
      </w:r>
    </w:p>
    <w:p>
      <w:pPr>
        <w:pStyle w:val="Normal"/>
        <w:ind w:firstLine="720"/>
        <w:jc w:val="both"/>
        <w:rPr/>
      </w:pPr>
      <w:r>
        <w:rPr>
          <w:lang w:val="mn-Cyrl-MN"/>
        </w:rPr>
        <w:t>Тийм болохоор хамгийн гол нь одоо тавьж байгаа үндэслэл маань нэг хууль зүйн шаардлага хангахгүй байгаад байгаа учраас бид нар ийм үндэслэлээр бид нар хүлээгээд авчих юм бол эргээд гуравдугаар хэлэлцүүлэг хийгдвэл саяны одоо бас танд, та бидний одоо хүсэж байж одоо маш их олон жил зүтгэж, зүдэрч байж оруулсан энэ одоо олон шинэчлэл Үндсэн хуулийн бас төр маань төр шиг болох, улс маань улс шиг хөгжих, ард түмэн нь бас байгалийн баялгийнхаа өгөөжөөс хүртдэг болох, энэ шударга шүүхтэй болох, давхар дээлгүй, давхар дээлээ тайлах гэх мэтийн одоо томхон өөрчлөлтүүд маань алга болчих вий гэдгээс л нэг жаахан болгоомжлоод л одоо Үндсэн хуулийн энэ хоригийг хүлээж авах боломжгүй гэж бас үзэж байгаа юмаа гэдгийг бас хэлье. Тэгээд Хууль зүйн байнгын хороо бас үндэслэлээ тайлбарлах байлгүй дээ. Лүндээжанцан гишүүн бас нэмж тайлбар хийх байх аа.</w:t>
      </w:r>
    </w:p>
    <w:p>
      <w:pPr>
        <w:pStyle w:val="Normal"/>
        <w:ind w:firstLine="720"/>
        <w:jc w:val="both"/>
        <w:rPr>
          <w:lang w:val="mn-Cyrl-MN"/>
        </w:rPr>
      </w:pPr>
      <w:r>
        <w:rPr>
          <w:lang w:val="mn-Cyrl-MN"/>
        </w:rPr>
      </w:r>
    </w:p>
    <w:p>
      <w:pPr>
        <w:pStyle w:val="Normal"/>
        <w:ind w:firstLine="720"/>
        <w:jc w:val="both"/>
        <w:rPr/>
      </w:pPr>
      <w:r>
        <w:rPr>
          <w:b/>
          <w:lang w:val="mn-Cyrl-MN"/>
        </w:rPr>
        <w:t xml:space="preserve">Г.Занданшатар: </w:t>
      </w:r>
      <w:r>
        <w:rPr>
          <w:lang w:val="mn-Cyrl-MN"/>
        </w:rPr>
        <w:t>Бат-Эрдэнэ гишүүн асуух гэж байна. Эрхэм гишүүн Бадмаанямбуугийн Бат-Эрдэнэ асуулт асууна. Багшаасаа.</w:t>
      </w:r>
    </w:p>
    <w:p>
      <w:pPr>
        <w:pStyle w:val="Normal"/>
        <w:ind w:firstLine="720"/>
        <w:jc w:val="both"/>
        <w:rPr>
          <w:lang w:val="mn-Cyrl-MN"/>
        </w:rPr>
      </w:pPr>
      <w:r>
        <w:rPr>
          <w:lang w:val="mn-Cyrl-MN"/>
        </w:rPr>
      </w:r>
    </w:p>
    <w:p>
      <w:pPr>
        <w:pStyle w:val="Normal"/>
        <w:ind w:firstLine="720"/>
        <w:jc w:val="both"/>
        <w:rPr/>
      </w:pPr>
      <w:r>
        <w:rPr>
          <w:b/>
          <w:lang w:val="mn-Cyrl-MN"/>
        </w:rPr>
        <w:t>Б.Бат-Эрдэнэ:</w:t>
      </w:r>
      <w:r>
        <w:rPr>
          <w:lang w:val="mn-Cyrl-MN"/>
        </w:rPr>
        <w:t xml:space="preserve"> Баярлалаа. Үндсэн хуулийн нэмэлт, өөрчлөлттэй холбоотой, ялангуяа одоо 2000 оны үеийн дордуулсан долоон өөрчлөлттэй холбоотой үүнийг одоо засаж залруулах, сэргээх, энэ өөрчлөлтийг бол хийх ёстой гэдэг бол одоо бараг 20-иод жил ярьж байгаа ийм зүйл л дээ. Тэгээд түрүүн гишүүдийн ярьж байгаатай бол санал нэг байгаа. Нэлээн хэд хэдэн одоо бас ахиц нааштай энэ томоохон өөрчлөлтүүд бол энд орсон гэдэгтэй бол санал нэг байгаа. Ер нь Үндсэн хуулийн нэмэлт, өөрчлөлтийн тухай энэ хуулийг одоо Их Хурал дээр ярьсан цагаас бол энэ Үндсэн хуулийн нэмэлт, өөрчлөлт гэдэг бол нийгмийн хүрээнд зөвшилцөл, ойлголцлоор шийдэх ёстой асуудал аа. Ерөнхийлөгчийн санал, байр суурь хаана байна, АН-ын зөвлөл хаяад гараад явчихлаа. Улс төрийн намууд, төрийн бус байгууллагууд энэ бусад саналуудыг та бүхэн маань хаана авав аа гэдэг талаар бол би маш тодорхой зарчмын байр суурь илэрхийлж байсан. </w:t>
      </w:r>
    </w:p>
    <w:p>
      <w:pPr>
        <w:pStyle w:val="Normal"/>
        <w:ind w:firstLine="720"/>
        <w:jc w:val="both"/>
        <w:rPr>
          <w:lang w:val="mn-Cyrl-MN"/>
        </w:rPr>
      </w:pPr>
      <w:r>
        <w:rPr>
          <w:lang w:val="mn-Cyrl-MN"/>
        </w:rPr>
      </w:r>
    </w:p>
    <w:p>
      <w:pPr>
        <w:pStyle w:val="Normal"/>
        <w:ind w:firstLine="720"/>
        <w:jc w:val="both"/>
        <w:rPr/>
      </w:pPr>
      <w:r>
        <w:rPr>
          <w:lang w:val="mn-Cyrl-MN"/>
        </w:rPr>
        <w:t xml:space="preserve">Үүн дээр бол одоо бид энэ 2016 оны сонгуулийн мөрийн хөтөлбөр дэвшүүлсэн мөрийн хөтөлбөртөө маш тодорхой заачихсан, Үндсэн хуулийг бол ард түмнээсээ асууж байж шийдвэрлэнэ гээд ингээд заачихсан байгаа. Бусад улс орнуудын жишиг ч бас тийм байгаа. Үндсэн хуульд ямар нэгэн нэмэлт, өөрчлөлт оруулах юм бол ард нийтийн санал асуулга явуулж байж тэгээд одоо 50-аас доошгүй хувь нь дэмжсэн ийм тохиолдолд бол өөрчлөлт оруулдаг ийм жишиг байна. Тэгээд энэ бүхнийг харгалзаж үзэж байж одоо Үндсэн хуулийн нэмэлт, өөрчлөлттэй холбоотой асуудлыг ярих ёстой гэдэг ийм зарчмын байр сууриа бол эхнээс нь, Ардчилсан намын зөвлөл одоо ард нийтийн санал асуулга явуулъя гэж одоо албан тоот бичиг өгөхөөс хаа байсан өмнө одоо би энэ Их Хурлын чуулганы танхим дээр энэ байр сууриа илэрхийлж байсан. Энэ шаардлагаа тавьж байсан. Ингээд бол юм нэлээн бүр том зөвшилцлийн ажлын хэсэг гараад, тэгээд энэ хоёр дахь хэлэлцүүлэг юмнууд нь явж байгаад дахиад эргээд одоо ийм байдал руу орчихлоо. Энэ бол зөвхөн намайг ч биш Их Хурлын гишүүд нэлээн олон хүмүүсүүд бас ялгаа байхгүй ийм ацан шалаанд орчихсон байгаа байх л гэж би ингэж бодож байгаа. Миний хувьд бол яг л одоо ийм ацан шалаанд байна. </w:t>
      </w:r>
    </w:p>
    <w:p>
      <w:pPr>
        <w:pStyle w:val="Normal"/>
        <w:ind w:firstLine="720"/>
        <w:jc w:val="both"/>
        <w:rPr>
          <w:lang w:val="mn-Cyrl-MN"/>
        </w:rPr>
      </w:pPr>
      <w:r>
        <w:rPr>
          <w:lang w:val="mn-Cyrl-MN"/>
        </w:rPr>
      </w:r>
    </w:p>
    <w:p>
      <w:pPr>
        <w:pStyle w:val="Normal"/>
        <w:ind w:firstLine="720"/>
        <w:jc w:val="both"/>
        <w:rPr/>
      </w:pPr>
      <w:r>
        <w:rPr>
          <w:lang w:val="mn-Cyrl-MN"/>
        </w:rPr>
        <w:t>Энэ чинь одоо Ерөнхийлөгчийн институц эндээс одоо гараад явчих юм бол тэгээд Ардчилсан намын зөвлөл одоо сөрөг байр суурьтай, дахиад одоо ойлголцол байхгүй ийм байдалд хүрэх юм бол тэгээд энэ их нүр их ажил чинь бол талаар болох гээд байна шүү дээ. Гэтэл нөгөө талд нь ард нийтийн санал асуулга явуулахгүй, энэ асуудлыг одоо шийдэх юм бол энэ шиг одоо буруу зүйл байж болохгүй. Би бол ерөөсөө одоо ард нийтийн санал асуулгыг явуулах ёстой гэдэг бүр эхнээс нь ийм тууштай байр суурь, итгэл үнэмшилтэй байгаа. Би энэ дээрээ л байгаа. Сүүлд нь одоо энэ 2016-2020 оны Улсын Их Хурлын гишүүд Үндсэн хуульд нэмэлт, өөрчлөлт оруулсан. Ард нийтээсээ одоо асуугаагүй ээ. Ард нийтийн санал асуулга явуулах тухай хууль байсаар байтал энэ хуулийн дагуу санал асуулгаа явуулаагүй ээ гэдэг ийм юманд бол би орохгүй гэж би ийм байр суурьтай байгаа.</w:t>
      </w:r>
    </w:p>
    <w:p>
      <w:pPr>
        <w:pStyle w:val="Normal"/>
        <w:ind w:firstLine="720"/>
        <w:jc w:val="both"/>
        <w:rPr>
          <w:lang w:val="mn-Cyrl-MN"/>
        </w:rPr>
      </w:pPr>
      <w:r>
        <w:rPr>
          <w:lang w:val="mn-Cyrl-MN"/>
        </w:rPr>
      </w:r>
    </w:p>
    <w:p>
      <w:pPr>
        <w:pStyle w:val="Normal"/>
        <w:ind w:firstLine="720"/>
        <w:jc w:val="both"/>
        <w:rPr/>
      </w:pPr>
      <w:r>
        <w:rPr>
          <w:lang w:val="mn-Cyrl-MN"/>
        </w:rPr>
        <w:t xml:space="preserve">Тэгээд өнөөдөр бол Ерөнхийлөгчийн Тамгын газраас Ерөнхийлөгчийн тавьж байгаа хоригийг хууль зүйн үндэслэл талаас нь нэлээн дэлгэрэнгүй тайлбарлалаа. Тэгэхээр энэ Ерөнхийлөгчийн хоригийг хүлээн авахгүй байх тэр хууль зүйн үндэслэл талынх нь юмыг одоо надад нэг хэлж өгөөч ээ. Би энийг бол яг Лүндээжанцан багшид би хандаж асуух гээд байгаа юм. Ингэж байж одоо нэг харьцуулж бид нар чинь итгэл үнэмшил бий болох хэрэгтэй байна шүү дээ. </w:t>
      </w:r>
    </w:p>
    <w:p>
      <w:pPr>
        <w:pStyle w:val="Normal"/>
        <w:ind w:firstLine="720"/>
        <w:jc w:val="both"/>
        <w:rPr>
          <w:lang w:val="mn-Cyrl-MN"/>
        </w:rPr>
      </w:pPr>
      <w:r>
        <w:rPr>
          <w:lang w:val="mn-Cyrl-MN"/>
        </w:rPr>
      </w:r>
    </w:p>
    <w:p>
      <w:pPr>
        <w:pStyle w:val="Normal"/>
        <w:ind w:firstLine="720"/>
        <w:jc w:val="both"/>
        <w:rPr/>
      </w:pPr>
      <w:r>
        <w:rPr>
          <w:b/>
          <w:lang w:val="mn-Cyrl-MN"/>
        </w:rPr>
        <w:t xml:space="preserve">Г.Занданшатар: </w:t>
      </w:r>
      <w:r>
        <w:rPr>
          <w:lang w:val="mn-Cyrl-MN"/>
        </w:rPr>
        <w:t>Лүндээжанцан дарга Төрийн байгуулалтын байнгын хороо, хууль санаачлагч.</w:t>
      </w:r>
    </w:p>
    <w:p>
      <w:pPr>
        <w:pStyle w:val="Normal"/>
        <w:ind w:firstLine="720"/>
        <w:jc w:val="both"/>
        <w:rPr>
          <w:lang w:val="mn-Cyrl-MN"/>
        </w:rPr>
      </w:pPr>
      <w:r>
        <w:rPr>
          <w:lang w:val="mn-Cyrl-MN"/>
        </w:rPr>
      </w:r>
    </w:p>
    <w:p>
      <w:pPr>
        <w:pStyle w:val="Normal"/>
        <w:ind w:firstLine="720"/>
        <w:jc w:val="both"/>
        <w:rPr/>
      </w:pPr>
      <w:r>
        <w:rPr>
          <w:b/>
          <w:lang w:val="mn-Cyrl-MN"/>
        </w:rPr>
        <w:t>Д.Лүндээжанцан:</w:t>
      </w:r>
      <w:r>
        <w:rPr>
          <w:lang w:val="mn-Cyrl-MN"/>
        </w:rPr>
        <w:t xml:space="preserve"> За энэ Үндсэн хуульд нэмэлт, өөрчлөлт оруулах гэсэн Үндсэн хуулийн 6 дугаар бүлэг дотор 68, 69 дүгээр зүйлд туж Үндсэн хуульд түүнд оруулах нэмэлт, өөрчлөлтийг, Үндсэн хуульд оруулах нэмэлт, өөрчлөлтийг Үндсэн хуульд оруулсан нэмэлт, өөрчлөлт Үндсэн хуулийн нэгэн адил хүчинтэй байна гээд ингээд заачихсан учраас бид болохгүй байгаа юм. Тухайн үедээ 1990 онд Үндсэн хуулийн нэмэлтийн хууль гэж байсан. Энэний дагуу оруулъя гээд би бас тэр 2010 оны Үндсэн хууль санаачлагчийн нэг байгаа юм. Чимид багш, С.Төмөр гэж гишүүн энэний анхны эх нооргон дээр нь ажиллаж байсан. Тэгээд Энхтүвшин дарга бид нар санаачлаад ингээд гаргасан. Тэр үед бол хуулиар оруулъя, хуулийн  хэлбэртэй байя гээд. Ингээд энэнээс хойш одоо Үндсэн хуульд нэмэлт, өөрчлөлт оруулах асуудал яригдахаар л нэрийн асуудал яригддаг юм. Ингээд 3 парламент дамжаад Үндсэн хуулийн нэмэлт, өөрчлөлт гэж Үндсэн хуулиараа явъя өөр зам алгаа. Хуулиар гээд тэгэхээр бол одоо болохгүй байна. Constitutional</w:t>
      </w:r>
      <w:r>
        <w:rPr>
          <w:color w:val="FF0000"/>
          <w:lang w:val="mn-Cyrl-MN"/>
        </w:rPr>
        <w:t xml:space="preserve"> </w:t>
      </w:r>
      <w:r>
        <w:rPr>
          <w:lang w:val="mn-Cyrl-MN"/>
        </w:rPr>
        <w:t xml:space="preserve">акт гэж. Англид бол 3, 4 актаас бүрдэж байгаа юм Үндсэн хууль нь бол шинжтэй акт. Америкт бол Үндсэн хууль тэгээд нэмэлт, өөрчлөлтүүд гээд явж амин дэмтэй нь. Би хэл ээдрээд байна. Тэгэхээр 26 нэмэлт, өөрчлөлт орсон. Тэгээд ер нь яг энэ хуулиа ингээд бичихдээ ингээд биччихсэн. Энүүгээрээ явъя гээд. </w:t>
      </w:r>
    </w:p>
    <w:p>
      <w:pPr>
        <w:pStyle w:val="Normal"/>
        <w:ind w:firstLine="720"/>
        <w:jc w:val="both"/>
        <w:rPr>
          <w:lang w:val="mn-Cyrl-MN"/>
        </w:rPr>
      </w:pPr>
      <w:r>
        <w:rPr>
          <w:lang w:val="mn-Cyrl-MN"/>
        </w:rPr>
      </w:r>
    </w:p>
    <w:p>
      <w:pPr>
        <w:pStyle w:val="Normal"/>
        <w:ind w:firstLine="720"/>
        <w:jc w:val="both"/>
        <w:rPr/>
      </w:pPr>
      <w:r>
        <w:rPr>
          <w:lang w:val="mn-Cyrl-MN"/>
        </w:rPr>
        <w:t xml:space="preserve">Хууль гээд одоо хамгийн сүүлд Нямжавын Батбаяр нарын 47 гишүүн хууль санаачлаад бид нар бол 2 өдөр бүтэн энэ Үндсэн хуулийн нэмэлт, өөрчлөлт гэх үү, хууль гэх үү гэдэг дээрээ маргаан болсон. Ингээд үе үеийн парламентын гишүүд Үндсэн хуулийгаа Үндсэн хуулиа л барья. Хэрвээ Үндсэн хууль, хууль хоёр зөрчилдөх юм бол Үндсэн хуулиа барьдаг зарчмаараа Үндсэн хуульд бас тэр зарчмыг нь суулгаад өгчихсөн юм. Үндсэн хууль зөрчсөн хуулийг баримталж болохгүй ээ гээд. Тэгээд яг энэ нэрийн хувьд бол зөрчихсөн. Тэгээд одоо энэ хууль гэдэг сая одоо хоёр, гурван жилийн өмнө манай ажлын хэсэг ажиллаад бас энэ Б танхимд хуралдаад за яах вэ нэрэн дээрээ яах вэ гээд. Ингээд бас хоёр, гурван хоногийн яриа болж байгаад Үндсэн хуулийн нэмэлт, өөрчлөлт гэж явахаас өөр арга алгаа гээд. Энийг засах гээд одоо манай Нямбаатар гишүүн нарын гишүүд хууль санаачилна гээд. Тэр үед ямар асуудал яригдсан гэхээр бол хэрэв Үндсэн хуульд нэмэлт, өөрчлөлт оруулах журмын тухай хуульд өөрчлөлт оруулбал Үндсэн хуульд дур зоргоороо халдах үүд хаалгыг нээ гэдэг эсэргүүцэл гараад нэлээн юм болсон. Сошиалд бөөн юм болсон. </w:t>
      </w:r>
    </w:p>
    <w:p>
      <w:pPr>
        <w:pStyle w:val="Normal"/>
        <w:ind w:firstLine="720"/>
        <w:jc w:val="both"/>
        <w:rPr>
          <w:lang w:val="mn-Cyrl-MN"/>
        </w:rPr>
      </w:pPr>
      <w:r>
        <w:rPr>
          <w:lang w:val="mn-Cyrl-MN"/>
        </w:rPr>
      </w:r>
    </w:p>
    <w:p>
      <w:pPr>
        <w:pStyle w:val="Normal"/>
        <w:ind w:firstLine="720"/>
        <w:jc w:val="both"/>
        <w:rPr/>
      </w:pPr>
      <w:r>
        <w:rPr>
          <w:lang w:val="mn-Cyrl-MN"/>
        </w:rPr>
        <w:t>Тэгээд ер нь ч одоо өөрчлөлт оруулах нь Үндсэн хуулийн дархлааг бол сулруулах, бууруулах болзошгүй байна гээд Үндсэн хуулийнхаа нэмэлт, өөрчлөлт оруулах журмын хуулиа халдахаа больё. Бүх шаардлагыг нь бариад явъя. Харин нэрэн дээр бол Үндсэн хуулийн нэмэлт, өөрчлөлт гэдэг нэрээрээ явъя гэж ингэж л тогтсон юм. Оросоо гэдэг хуульч бол 3 жил энийг ярьж байгаа юм. Тэгээд тэр болгонд нь бид хариулт өгөөд одоо ингээд сая намуудын 5 хоногийн хэлэлцүүлэг дээр хүртэл ойлголцлоо гээд ингээд. Нарантуяа гишүүн энэ хууль орж ирэхэд бас асуулт тавьсан. Тэрэнд нь бид ийм хариулт өгөөд ингээд яваад ирсэн. Тэгэхээр үе үеийн парламентын гишүүд одоо ингээд гарын үсгээ зураад, нэмэлт, өөрчлөлт гэдэг үгээр нь явахгүй бол Үндсэн хууль, Үндсэн хуульд оруулах нэмэлт, өөрчлөлт, Үндсэн хуульд нэмэлт, өөрчлөлт оруулах тухай хууль гэж 3 юмыг бичих нь болох нь байна шүү дээ.</w:t>
      </w:r>
    </w:p>
    <w:p>
      <w:pPr>
        <w:pStyle w:val="Normal"/>
        <w:ind w:firstLine="720"/>
        <w:jc w:val="both"/>
        <w:rPr>
          <w:lang w:val="mn-Cyrl-MN"/>
        </w:rPr>
      </w:pPr>
      <w:r>
        <w:rPr>
          <w:lang w:val="mn-Cyrl-MN"/>
        </w:rPr>
      </w:r>
    </w:p>
    <w:p>
      <w:pPr>
        <w:pStyle w:val="Normal"/>
        <w:ind w:firstLine="720"/>
        <w:jc w:val="both"/>
        <w:rPr/>
      </w:pPr>
      <w:r>
        <w:rPr>
          <w:lang w:val="mn-Cyrl-MN"/>
        </w:rPr>
        <w:t>Хэрвээ одоо Үндсэн хуульд нэмэлт, өөрчлөлт оруулах тухай хууль гээд гаргачих юм бол Үндсэн хууль, Үндсэн хуулийн нэмэлт, өөрчлөлт хоёр нь л Үндсэн хуулийн нэмэлт, өөрчлөлт нь л Үндсэн хуулийн адил хүчинтэй байна. Нөгөөдөх нь бол хүчингүй юм байна шүү дээ гэж харагдахаар бас болчих асуудал үүсчхээд байгаа юм. Энэ мэтчилэнгийн ийм зүйлүүд болоод Үндсэн хуулийн цэцээс бид нар бол одоо… /минут дуусав/</w:t>
      </w:r>
    </w:p>
    <w:p>
      <w:pPr>
        <w:pStyle w:val="Normal"/>
        <w:ind w:firstLine="720"/>
        <w:jc w:val="both"/>
        <w:rPr>
          <w:lang w:val="mn-Cyrl-MN"/>
        </w:rPr>
      </w:pPr>
      <w:r>
        <w:rPr>
          <w:lang w:val="mn-Cyrl-MN"/>
        </w:rPr>
      </w:r>
    </w:p>
    <w:p>
      <w:pPr>
        <w:pStyle w:val="Normal"/>
        <w:ind w:firstLine="720"/>
        <w:jc w:val="both"/>
        <w:rPr/>
      </w:pPr>
      <w:r>
        <w:rPr>
          <w:b/>
          <w:lang w:val="mn-Cyrl-MN"/>
        </w:rPr>
        <w:t xml:space="preserve">Г.Занданшатар: </w:t>
      </w:r>
      <w:r>
        <w:rPr>
          <w:lang w:val="mn-Cyrl-MN"/>
        </w:rPr>
        <w:t>Нэг минут нэмье.</w:t>
      </w:r>
    </w:p>
    <w:p>
      <w:pPr>
        <w:pStyle w:val="Normal"/>
        <w:ind w:firstLine="720"/>
        <w:jc w:val="both"/>
        <w:rPr>
          <w:lang w:val="mn-Cyrl-MN"/>
        </w:rPr>
      </w:pPr>
      <w:r>
        <w:rPr>
          <w:lang w:val="mn-Cyrl-MN"/>
        </w:rPr>
      </w:r>
    </w:p>
    <w:p>
      <w:pPr>
        <w:pStyle w:val="Normal"/>
        <w:ind w:firstLine="720"/>
        <w:jc w:val="both"/>
        <w:rPr/>
      </w:pPr>
      <w:r>
        <w:rPr>
          <w:b/>
          <w:lang w:val="mn-Cyrl-MN"/>
        </w:rPr>
        <w:t xml:space="preserve">Д.Лүндээжанцан: </w:t>
      </w:r>
      <w:r>
        <w:rPr>
          <w:lang w:val="mn-Cyrl-MN"/>
        </w:rPr>
        <w:t xml:space="preserve">Үндсэн хуулийн цэцэд бол очиж саналаа авах ёстой байдаг юм байна. Энэ хуулийн дагуу 1999 оныхыг чинь аваагүй гэдэг юугаар унасан шүү дээ процедурын алдаагаар. Тэгээд тэр өдөр нь энэ Бямбацогт, Содбаатар бид 3 өдөр яг ингээд өргөн барьсныхаа дараа шууд очиж Цэцийн гишүүдэд өргөн барьсан. Цэцийнхэн одоо хэд хоногийн дараа зөвлөгөөн гэдгээ хийгээд, за Үндсэн хуулийн үндсэн бүтэц, суурь үзэл баримтлалын дагуу явуулах нь зүйтэй гээд тэгээд ирүүлсэн. Тэрнээс биш нэрийн асуудлаар бол бид зориуд Үндсэн хуулийн нэмэлт, өөрчлөлт гэж яг тэр төслөө бол одоо 62 гишүүний төслийг Цэцэд бол одоо өргөн мэдүүлсэн байгаа. Ийм байдалтай л яваад ирсэн ийм түүхтэй юмаа. </w:t>
      </w:r>
    </w:p>
    <w:p>
      <w:pPr>
        <w:pStyle w:val="Normal"/>
        <w:ind w:firstLine="720"/>
        <w:jc w:val="both"/>
        <w:rPr>
          <w:lang w:val="mn-Cyrl-MN"/>
        </w:rPr>
      </w:pPr>
      <w:r>
        <w:rPr>
          <w:lang w:val="mn-Cyrl-MN"/>
        </w:rPr>
      </w:r>
    </w:p>
    <w:p>
      <w:pPr>
        <w:pStyle w:val="Normal"/>
        <w:ind w:firstLine="720"/>
        <w:jc w:val="both"/>
        <w:rPr/>
      </w:pPr>
      <w:r>
        <w:rPr>
          <w:lang w:val="mn-Cyrl-MN"/>
        </w:rPr>
        <w:t>Хоёрдугаарт, нэг болгоомжлол байдаг. Намын хуульд намын нэрийн асуудал гарсан л даа Улсын дээд шүүх дээр. Улс төрийн намын хуульд улс төрийн намын нэрийг ашиглахгүй ээ гээд заачихсан байгаа юм. Цагаан дээр хараар бичсэн. Тэгээд Монгол Ард… /минут дуусав/</w:t>
      </w:r>
    </w:p>
    <w:p>
      <w:pPr>
        <w:pStyle w:val="Normal"/>
        <w:ind w:firstLine="720"/>
        <w:jc w:val="both"/>
        <w:rPr>
          <w:lang w:val="mn-Cyrl-MN"/>
        </w:rPr>
      </w:pPr>
      <w:r>
        <w:rPr>
          <w:lang w:val="mn-Cyrl-MN"/>
        </w:rPr>
      </w:r>
    </w:p>
    <w:p>
      <w:pPr>
        <w:pStyle w:val="Normal"/>
        <w:ind w:firstLine="720"/>
        <w:jc w:val="both"/>
        <w:rPr/>
      </w:pPr>
      <w:r>
        <w:rPr>
          <w:b/>
          <w:lang w:val="mn-Cyrl-MN"/>
        </w:rPr>
        <w:t xml:space="preserve">Г.Занданшатар: </w:t>
      </w:r>
      <w:r>
        <w:rPr>
          <w:lang w:val="mn-Cyrl-MN"/>
        </w:rPr>
        <w:t>Тэр нь Үндсэн хуульдаа нийцүүлнэ гээд тэд шийдвэр гаргачихсан. Шүүх шийдвэр гаргачихсан гэж. За Аюурсайхан гишүүн асуулт асууна.</w:t>
      </w:r>
    </w:p>
    <w:p>
      <w:pPr>
        <w:pStyle w:val="Normal"/>
        <w:ind w:firstLine="720"/>
        <w:jc w:val="both"/>
        <w:rPr>
          <w:lang w:val="mn-Cyrl-MN"/>
        </w:rPr>
      </w:pPr>
      <w:r>
        <w:rPr>
          <w:lang w:val="mn-Cyrl-MN"/>
        </w:rPr>
      </w:r>
    </w:p>
    <w:p>
      <w:pPr>
        <w:pStyle w:val="Normal"/>
        <w:ind w:firstLine="720"/>
        <w:jc w:val="both"/>
        <w:rPr/>
      </w:pPr>
      <w:r>
        <w:rPr>
          <w:b/>
          <w:lang w:val="mn-Cyrl-MN"/>
        </w:rPr>
        <w:t xml:space="preserve">Т.Аюурсайхан: </w:t>
      </w:r>
      <w:r>
        <w:rPr>
          <w:lang w:val="mn-Cyrl-MN"/>
        </w:rPr>
        <w:t>Үндсэн хуулийн нэмэлт, өөрчлөлтийн хоёрдугаар хэлэлцүүлгийг хийж дуусаад бид энэ танхимдаа бүгдээрээ ард нийтийн санал асуулгаар эцэслэн шийднэ гээд шийдвэрээ гаргачихсан байгаа. АН-ынхан болохоор ард нийтийн санал асуулгаар явуулаач ээ гээд яриад байсан. Өнөөдөр болохоор ард нийтийн санал асуулга хэрэггүй ээ, ард нийтээр асуух шаардлагагүй. Ерөнхийлөгчийн хоригийг хүлээж аваад энэ танхим дотроо гуравдугаар хэлэлцүүлгээ хийгээд дуусъя гээд ингээд яваад байна. Тэгээд энэ Үндсэн хуулийн нэмэлт, өөрчлөлтийг би бас төгс төгөлдөр болсон, одоо 100 хувь бүрэн санасан бодсоноор болсон гэж хэлж чадахгүй ээ. Гэхдээ энэ хэдэн саруудад бид одоо зүтгэн зүтгэн байж, болохгүйг нь хасах, болж байгаагий нь дэмжих, еще зөв зүйл тусгахын тулд зөндөө ажиллаж ажиллаж байгаад ард нь асуудлуудын ард гарсан. Бүхэлдээ энэ нэмэлт, өөрчлөлтийг харах юм бол энэ бол буруу зүйл ороогүй ээ. 100 хувь зөв биш сайн биш ч гэсэн ямар ч байсан нэг хэсэг асуудлыг шийдэж чадсан.</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Нэгдүгээрт, байгалийн баялагтай холбоотой маш том асуудлыг бид тэмцэн зүтгэн байж стратегийн ач холбогдолтой орд газрын дийлэнхийг нь, үр ашгийн дийлэнхийг нь ард түмэнд хүртээнэ гэдэг ийм заалт бол хүнд замаар явж бүтсэн байгаа шүү дээ. Улсын Их Хурлыг хариуцлагажуулах, Улсын Их Хурлын гишүүнийг эгүүлэн татах, Улсын Их Хурлын шийдвэр гаргах механизмыг нь сайжруулах, Засгийн газрын сайд нарын давхар дээлийн асуудлыг 100 хувь биш ч гэсэн 70 хувь шийдчихлээ. Төсвийн хараат бус байдлыг шийдчихлээ. Хотуудынхаа эрх зүйн байдлыг бэлдээд бий болгоод өгчихлөө. Энэ Үндсэн хуулийн өмнөх одоогийн хүчин төгөлдөр Үндсэн хуулиараа Монгол Улс нийслэл, аймагт хуваагдана, нийслэл нь дүүрэгт, аймаг нь сумдад гэснээс болоод энэ одоо өнгөрсөн үеийн бүтээн байгуулалтын Эрдэнэт, Дархан, аймгуудын төвүүд сайхан сайхан хотууд чинь байхгүй бүгд сумд болчихсон. Төв суурин газрыг хөгжүүлье гэх юм бол хотын хөгжлөөр хөгжих ийм гарц заавал хэрэгтэй. Эрдэнэтчүүд хүлээлттэй, дарханчууд хүлээлттэй. Бусад одоо аймгийн төвүүд хүлээлттэй байдаг. </w:t>
      </w:r>
    </w:p>
    <w:p>
      <w:pPr>
        <w:pStyle w:val="Normal"/>
        <w:ind w:firstLine="720"/>
        <w:jc w:val="both"/>
        <w:rPr>
          <w:lang w:val="mn-Cyrl-MN"/>
        </w:rPr>
      </w:pPr>
      <w:r>
        <w:rPr>
          <w:lang w:val="mn-Cyrl-MN"/>
        </w:rPr>
      </w:r>
    </w:p>
    <w:p>
      <w:pPr>
        <w:pStyle w:val="Normal"/>
        <w:ind w:firstLine="720"/>
        <w:jc w:val="both"/>
        <w:rPr/>
      </w:pPr>
      <w:r>
        <w:rPr>
          <w:lang w:val="mn-Cyrl-MN"/>
        </w:rPr>
        <w:t xml:space="preserve">Шүүхийг хараат бус болгох асуудлыг шийдчихсэн харьцангуй. Би бол 60 хувь гэж хэлж чадна. Гэхдээ нэг хүний хараатаас харьцангуй болиулсан. Шүүх шударга байна уу, бүгдээрээ шударга бус гэж хэлж байгаа шүү дээ авлигажсан. Шүүгч гаргасан шийдвэрийнхээ төлөө хариуцлага хүлээх ёсгүй ээ гээд тэр Салхитын мөнгөний ордын шүүх хуралдааныг шүүсэн. Үүнээс улбаалаад Монгол Улсын Ерөнхийлөгч өөрөө одоо чөлөөлчихсөн ийм шүүгч ингээд хараад та нар миний гаргасан шийдвэрийн төлөө хэн ч намайг шүүх эрхгүй шүү дээ нөхдүүдийгээ ингээд сууж байгаа шүү дээ олон нийтийн өмнө гарчихсан. Тэгвэл шүүхийн сахилгын хороо гээд, шүүхийн хариуцлагыг нь бий болгоод, шүүгчийг гаргасан шийдвэрийнх нь төлөө шалгадаг шаардлагатай бол, эгүүлэн татдаг ёс зүйн хариуцлага хүлээдэг ийм юмыг бид нар тусгачхаад сууж байгаа шүү дээ. </w:t>
      </w:r>
    </w:p>
    <w:p>
      <w:pPr>
        <w:pStyle w:val="Normal"/>
        <w:ind w:firstLine="720"/>
        <w:jc w:val="both"/>
        <w:rPr>
          <w:lang w:val="mn-Cyrl-MN"/>
        </w:rPr>
      </w:pPr>
      <w:r>
        <w:rPr>
          <w:lang w:val="mn-Cyrl-MN"/>
        </w:rPr>
      </w:r>
    </w:p>
    <w:p>
      <w:pPr>
        <w:pStyle w:val="Normal"/>
        <w:ind w:firstLine="720"/>
        <w:jc w:val="both"/>
        <w:rPr/>
      </w:pPr>
      <w:r>
        <w:rPr>
          <w:lang w:val="mn-Cyrl-MN"/>
        </w:rPr>
        <w:t>Ерөнхийлөгч хэт их эрх мэдэлтэй байгаа. Үндсэн хуулиараа олгоогүй асар их эрх мэдлийг 60, 70-аад эрх мэдлийг органик хуулиар эдлээд сууж байна шүү дээ. Тэрийг нь бид нар болиулсан. Гэтэл өнөөдөр энэ одоо хэрвээ хоригийг бид нар хүлээж авах юм бол, ард нийтээрээ санал асуулга явуулахгүй юм бол энэ Үндсэн хуулийн нэмэлт, өөрчлөлт чинь бүгдээрээ унана нөхөд өө, байхгүй болно. Энэ өөрчлөлтүүдийг бид нар хийж чадахгүй. Өнөөдөр Үндсэн хуулийн нэмэлт, өөрчлөлтөө эцэслэн баталчихсан бол аль хэдийнэ Ерөнхийлөгч хориг тавиад Цэцэд өгчихсөн байгаа. Харин эцэслэж батлаагүй ард нийтээрээ санал асуулгах гээд яваад байгаа учраас хориг ч тавьж чадахгүй, Цэц дээр ч очиж чадахгүй ингээд өөрөөр хэлбэл энэ ард нийтийн саналаа өгдөг ийм дархлаанд нь хамгаалагдаад өнөөдрийг хүртэл бид нар авч яваад, ард нийтийн санал асуулга руугаа явуулъя гэсэн юм. Гэтэл энийг нь татаж аваад одоо бол тийм учраас зөвхөн тогтоолд нь, тойрсон тогтоолд нь хориг тавиад, Цэцэд өгнө гээд явж байгаа юм.</w:t>
      </w:r>
    </w:p>
    <w:p>
      <w:pPr>
        <w:pStyle w:val="Normal"/>
        <w:ind w:firstLine="720"/>
        <w:jc w:val="both"/>
        <w:rPr>
          <w:lang w:val="mn-Cyrl-MN"/>
        </w:rPr>
      </w:pPr>
      <w:r>
        <w:rPr>
          <w:lang w:val="mn-Cyrl-MN"/>
        </w:rPr>
      </w:r>
    </w:p>
    <w:p>
      <w:pPr>
        <w:pStyle w:val="Normal"/>
        <w:ind w:firstLine="720"/>
        <w:jc w:val="both"/>
        <w:rPr/>
      </w:pPr>
      <w:r>
        <w:rPr>
          <w:lang w:val="mn-Cyrl-MN"/>
        </w:rPr>
        <w:t xml:space="preserve">Нэг минутаа авна шүү. Би асуулт асууна. Тэгээд энэ ерөнхий энэ Үндсэн хуулийн өөрчлөлтийг яагаад эсэргүүцээд байна вэ гэх юм бол хэсэг бүлэг одоо хүмүүс байна. Нэгдүгээрт, Ерөнхийлөгч шүүхээ бүрэн атгахыг хүсэж байна. Үндсэн хуулиар олгоогүй 60, 70 эрхийг органик хуулиараа эдлэхийг хүсэж байна. Хоёрдугаарт, дараа нь Ерөнхийлөгч болж 2021 онд Ерөнхийлөгч болж энэ их эрх мэдлийг эдэлье гэж сэрүүн зүүдэлж байгаа хүмүүс эсэргүүцэж байна өнөөдөр хоригийг хүлээж авна гээд. Гурав, давхар дээлтэй болж байж 100 хувь давхар дээлтэй болж байж Засгийн газрын гишүүн сайд болъё гэж шунаж байгаа хүмүүс байна. Дөрөв, байгалийн баялгийн стратегийн ач холбогдолтой байгаа баялгийн үр ашгийн дийлэнхийг нь ард түмэндээ хүртээе гэдгийг эсэргүүцээд хувьдаа завших гээд байгаа этгээдүүд энэ өөрчлөлтийг зөвшөөрөхгүй байгаа юм. Тав, барьцаанд орсон хүмүүс байна. Барьцаалагдсан улс төрчид өнөөдөр шийдвэр гаргаж болохгүй. </w:t>
      </w:r>
    </w:p>
    <w:p>
      <w:pPr>
        <w:pStyle w:val="Normal"/>
        <w:ind w:firstLine="720"/>
        <w:jc w:val="both"/>
        <w:rPr>
          <w:lang w:val="mn-Cyrl-MN"/>
        </w:rPr>
      </w:pPr>
      <w:r>
        <w:rPr>
          <w:lang w:val="mn-Cyrl-MN"/>
        </w:rPr>
      </w:r>
    </w:p>
    <w:p>
      <w:pPr>
        <w:pStyle w:val="Normal"/>
        <w:ind w:firstLine="720"/>
        <w:jc w:val="both"/>
        <w:rPr/>
      </w:pPr>
      <w:r>
        <w:rPr>
          <w:lang w:val="mn-Cyrl-MN"/>
        </w:rPr>
        <w:t xml:space="preserve">Тийм учраас дахиж нэг минут авъя эрх байгаа надад. Асуулт үлдчихлээ. Ингээд тийм учраас би бас энэ Батзандан, Болд хоёр нөхөртөө хандаж хэлмээр байна. Бид ямар замыг тууллаа. Шүүхийг яаж хараат бус, шударга болгоё гэж зүтгэж тэмцлээ. Яаж энэ шүүгч, тэргүүн шүүгч нарын эсрэг зоригтой нэр усыг нь хэлж байж та хоёр хэрэг түвэгт орооцолдож байж хүртэл тэмцлээ. Яаж энэ одоо Улсын Их Хурлыг хариуцлагажуулах, байгалийн баялгийнхаа үр шимийг ард түмэндээ өгөхийн тулд баялагтай эзэн Монгол бүлгийг хүртэл байгуулаад яаж тэмцэж байлаа. Тэгээд одоо энийг та хоёр нураах гэж байна шүү дээ. Ингээд явах юм бол бид нарын одоо ярьсан зорилго биш болоод одоо зам салах энэ зааг дээрээ ирчихлээ шүү дээ. Эндээ та хоёр маань дахиж бодооч ээ. </w:t>
      </w:r>
    </w:p>
    <w:p>
      <w:pPr>
        <w:pStyle w:val="Normal"/>
        <w:ind w:firstLine="720"/>
        <w:jc w:val="both"/>
        <w:rPr>
          <w:lang w:val="mn-Cyrl-MN"/>
        </w:rPr>
      </w:pPr>
      <w:r>
        <w:rPr>
          <w:lang w:val="mn-Cyrl-MN"/>
        </w:rPr>
      </w:r>
    </w:p>
    <w:p>
      <w:pPr>
        <w:pStyle w:val="Normal"/>
        <w:ind w:firstLine="720"/>
        <w:jc w:val="both"/>
        <w:rPr/>
      </w:pPr>
      <w:r>
        <w:rPr>
          <w:lang w:val="mn-Cyrl-MN"/>
        </w:rPr>
        <w:t>Ард нийтийн санал асуулга руугаа явуулаач ээ энийгээ. Ард нийтээр нь хэлэлцүүлээч ээ. Бид нар зүтгэж зүтгэж оруулсан маш сайн өөрчлөлтүүд энэ Үндсэн хуулийн өөрчлөлтөд чинь байгаа шүү дээ. Ерөнхийлөгчид яагаад асар их эрх мэдэл өгөх гээд байгаа юм. Шүүхийг яагаад хараат байлгах гээд байгаа юм. Яагаад дараа дараагийн шилээ дарсан горилж байгаа энэ Ерөнхийлөгчид горилж байгаа хүмүүс энэ эрхийг…/минут дуусав/</w:t>
      </w:r>
    </w:p>
    <w:p>
      <w:pPr>
        <w:pStyle w:val="Normal"/>
        <w:ind w:firstLine="720"/>
        <w:jc w:val="both"/>
        <w:rPr>
          <w:lang w:val="mn-Cyrl-MN"/>
        </w:rPr>
      </w:pPr>
      <w:r>
        <w:rPr>
          <w:lang w:val="mn-Cyrl-MN"/>
        </w:rPr>
      </w:r>
    </w:p>
    <w:p>
      <w:pPr>
        <w:pStyle w:val="Normal"/>
        <w:ind w:firstLine="720"/>
        <w:jc w:val="both"/>
        <w:rPr/>
      </w:pPr>
      <w:r>
        <w:rPr>
          <w:b/>
          <w:lang w:val="mn-Cyrl-MN"/>
        </w:rPr>
        <w:t xml:space="preserve">Г.Занданшатар: </w:t>
      </w:r>
      <w:r>
        <w:rPr>
          <w:lang w:val="mn-Cyrl-MN"/>
        </w:rPr>
        <w:t>Бямбацогт гишүүн. Бямбацогт дарга асуултад хариулна.</w:t>
      </w:r>
    </w:p>
    <w:p>
      <w:pPr>
        <w:pStyle w:val="Normal"/>
        <w:ind w:firstLine="720"/>
        <w:jc w:val="both"/>
        <w:rPr>
          <w:lang w:val="mn-Cyrl-MN"/>
        </w:rPr>
      </w:pPr>
      <w:r>
        <w:rPr>
          <w:lang w:val="mn-Cyrl-MN"/>
        </w:rPr>
      </w:r>
    </w:p>
    <w:p>
      <w:pPr>
        <w:pStyle w:val="Normal"/>
        <w:ind w:firstLine="720"/>
        <w:jc w:val="both"/>
        <w:rPr/>
      </w:pPr>
      <w:r>
        <w:rPr>
          <w:b/>
          <w:lang w:val="mn-Cyrl-MN"/>
        </w:rPr>
        <w:t>С.Бямбацогт:</w:t>
      </w:r>
      <w:r>
        <w:rPr>
          <w:lang w:val="mn-Cyrl-MN"/>
        </w:rPr>
        <w:t xml:space="preserve"> Аюурсайхан гишүүний бас хэлж байгаатай санал нэг байгаад байгаа юм.  Бид нар олон жил 2000 онд Үндсэн хуулийн одоо дордуулсан долоо гэж хэлдэг өөрчлөлт хийгдсэнээс хойш энэ Үндсэн хуульдаа өөрчлөлт оруулъя. Энэ дордуулсан долоог засъя, цаашдаа бас засах залруулах зүйлс олон байна гэж сүүлийн одоо 10 гаруй жил ярьж ярьж, ярьсаар байгаад одоо АН-ын 47 гишүүн гарын үсэг зурж байсан 2015-аас 2015 онд. 2016, 2019 онд сая одоо 62 гишүүн гарын үсэг зураад Монгол Улсын Ерөнхийлөгчөөр ахлуулсан Үндэсний зөвшилцлийн комисс байгуулаад, Улсын Их Хуралд суудалтай бүх намын төлөөллийг оролцуулаад, мөн одоо бас парламентад суудалгүй 30-аад намынхныг одоо оролцуулсан бүтэн 7 хоногийн турш хэлэлцүүлэг зохион байгуулаад, тэгээд тал талаасаа бас ярилцаж нэг бүгдээрээ хэлэлцвэл буруугүй, бүлээн усаар угаавал хиргүй гэж ярилцаж ярилцаж өнөөдөр Үндсэн хуулийн нэмэлт, өөрчлөлтийн төсөл маань анх 24 зүйлтэй, 54 заалттай өргөн баригдаж байсан бол одоо 19 зүйлтэй, 34 заалттай болж нэлээд багассан ийм байдалтайгаар эх нь батлагдаад байгаа хоёр дахь хэлэлцүүлгээр. </w:t>
      </w:r>
    </w:p>
    <w:p>
      <w:pPr>
        <w:pStyle w:val="Normal"/>
        <w:ind w:firstLine="720"/>
        <w:jc w:val="both"/>
        <w:rPr>
          <w:lang w:val="mn-Cyrl-MN"/>
        </w:rPr>
      </w:pPr>
      <w:r>
        <w:rPr>
          <w:lang w:val="mn-Cyrl-MN"/>
        </w:rPr>
      </w:r>
    </w:p>
    <w:p>
      <w:pPr>
        <w:pStyle w:val="Normal"/>
        <w:ind w:firstLine="720"/>
        <w:jc w:val="both"/>
        <w:rPr/>
      </w:pPr>
      <w:r>
        <w:rPr>
          <w:lang w:val="mn-Cyrl-MN"/>
        </w:rPr>
        <w:t xml:space="preserve">Энэ батлагдсан эхийг хориг хүлээж аваад гурав дахь хэлэлцүүлэг рүү явах юм бол 57 гишүүний босгыг давуулах гэж төрийн албаны тухай зүйл, заалтууд ямар асуудал болж, юу болж байлаа. Улс төрийн намтай холбоотой зүйл, заалтууд, Ерөнхий сайд нь бас кабинетаа өөрөө бүрдүүлдэг байх ёстой гэсэн дэвшилттэй заалтууд, 57 гишүүний босго давахгүй ганц хоёрхон гишүүнээр, гурав, дөрөвхөн гишүүнээр Их Хурлын босго давахгүй байсан та бүхэн сайн санаж байгаа байх. Одоо тэгвэл энэ 19 зүйл 34 заалт чинь бүгдээрээ нэг бүрчлэн гурав дахь хэлэлцүүлэг дээр 57 гишүүний босго давах ёстой болно. Ингэхээр тэгээд ерөөсөө 6.2-оос авхуулаад байгалийн баялгийн өгөөжийг стратегийн ордыг ашиглахдаа байгалийн баялгийн өгөөжийн дийлэнх нь ард түмэнд хүртэх ёстой гэсэн заалтаас эхлээд унаад эхэлнэ. Тэгээд нөгөө давхар дээл тайлахгүй одоо Их Хурлын гишүүд нь давхар дээлтэй сайд байхыг хүсдэг нь яваад эхэлнэ. Дахиад нөгөө шударга биш, шударга бус шүүхтэй байхыг хүссэн хүмүүс нь унагаагаад эхэлнэ.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Ингээд эцэстээ бидэнд юу үлдэх вэ Үндсэн хуулийн нэмэлт, өөрчлөлтөөс авах юм үлдэхгүй болно л доо. Ийм л юм руу явчих гээд байгаа учраас одоо хоригийг авахад хэцүү байна, хүнд байна гэдэг асуудлыг ярьж байгаа юм. Бас одоо АН-ын нөхөд маань зөв ойлгооч ээ. Бос гэхээр нь одоо босдог, суу гэхээр нь суудаг бүх юмыг одоо санаанд нийцүүлэх гэж зунжингаа үзлээ нээрээ. Одоо таалагдахгүй байгаа юм байлгүй одоо мэдэхгүй нээрээ. Одоо аргаа барж байна нээрээ ёстой. Тэрнээс бүх юм нь таалагдахгүй байна гэж ард нийтийн санал асуулга яв гэхэд нь ард нийтийн санал асуулгаар явъя л гэлээ. Өөрснөө батал гэхэд нь өөрснөө баталъя гэсэн чинь ард нийтийн санал асуулгаар явуул гэсэн. Одоо буцаагаад одоо бид Их Хурал өөрөө батлах ёстой гээд ийм асуудал гаргадаг. Их Хурал батлахаараа одоо ийм л юм болно шүү дээ бас тэгээд. Ийм байдлаар бид нар уул нь жаахан эвлээд явчих юм бол бүтчих байх. Тэгээд одоо ингээд эвдрээд явах юм бол тэгээд Үндсэн хуулийн нэмэлт, өөрчлөлтийг өмнөх 4 жил ч ярьж байсан, өнөөдөр ч ярьж байсан. Цаашдаа дахиад 8 жил ярих эрхгүй болно. Энийг бас бүгдээрээ бодоосой бас тийм. Өнгөрсөн 10 гаруй жил ярьсан. </w:t>
      </w:r>
    </w:p>
    <w:p>
      <w:pPr>
        <w:pStyle w:val="Normal"/>
        <w:ind w:firstLine="720"/>
        <w:jc w:val="both"/>
        <w:rPr>
          <w:lang w:val="mn-Cyrl-MN"/>
        </w:rPr>
      </w:pPr>
      <w:r>
        <w:rPr>
          <w:lang w:val="mn-Cyrl-MN"/>
        </w:rPr>
      </w:r>
    </w:p>
    <w:p>
      <w:pPr>
        <w:pStyle w:val="Normal"/>
        <w:ind w:firstLine="720"/>
        <w:jc w:val="both"/>
        <w:rPr/>
      </w:pPr>
      <w:r>
        <w:rPr>
          <w:lang w:val="mn-Cyrl-MN"/>
        </w:rPr>
        <w:t>Одоо өнөөдөр Үндсэн хуулийн нэмэлт, өөрчлөлтийг Улсын Их Хурлаар босго давуулж чадахгүй бол бид нар дахиад 8 жил ард түмнийхээ санал асуулгаар баталж чадахгүй бол дахиад 8 жил ярих эрхгүй болно. Бид нар үндсэндээ сүүлийн одоо энэ төрийн гажуудлыг энэ улс орноо бодох асуудлыг засъя, залруул гэж ярьж байгаа юм болгон Үндсэн хууль л болохгүй нь гэж ярьж байгаа шүү дээ. Хэрвээ тийм бол одоо Үндсэн хуульдаа өөрчлөлтөө хийгээд засчихмаар байна. Бүгдээрээ одоо энэ дээр санал нэгтэй байдаг. Ганцхан энэ нь таалагдахгүй байна, тэр нь таалагдахгүй байна. Ийм учраас тэгэх ёстой, ийм учраас ингэх ёстой гээд ингэж явсаар байтал одоо тэгээд өөлөхөд нэг өндөг ч гэсэн өөтэй л дээ. Өөлөх юм бол мэдээж бас өөлөх юм байгаа байх тийм. Бүгдээрээ 100 хувь сайхан гэж одоо хэлж чадахгүй ээ мэдээж. Өөлөхөөр өндөг ч гэсэн өөтэй. Ийм байдлаар битгий өөлж хандаач ээ. Тэгээд одоо нэгэнтээ өдий хүртэл боогоод бүгдээрээ хамтын санаачилга, 3 парламент дамжаад, Монгол Улсын Ерөнхийлөгчөөр Үндэсний зөвшлийн комисс ахлуулаад, улс төрийн парламентад суудалгүй намуудаа оролцуулаад өдий хүртэл ард түмнээр хэлэлцүүлээд ирсэн юмыгаа бас нэг боогоод цааш нь гаргачих юмсан гэдэг үүднээс л одоо та бүхнийг бас бодоосой гэдгийг л хэлье.</w:t>
      </w:r>
    </w:p>
    <w:p>
      <w:pPr>
        <w:pStyle w:val="Normal"/>
        <w:ind w:firstLine="720"/>
        <w:jc w:val="both"/>
        <w:rPr>
          <w:lang w:val="mn-Cyrl-MN"/>
        </w:rPr>
      </w:pPr>
      <w:r>
        <w:rPr>
          <w:lang w:val="mn-Cyrl-MN"/>
        </w:rPr>
      </w:r>
    </w:p>
    <w:p>
      <w:pPr>
        <w:pStyle w:val="Normal"/>
        <w:ind w:firstLine="720"/>
        <w:jc w:val="both"/>
        <w:rPr/>
      </w:pPr>
      <w:r>
        <w:rPr>
          <w:b/>
          <w:lang w:val="mn-Cyrl-MN"/>
        </w:rPr>
        <w:t xml:space="preserve">Г.Занданшатар: </w:t>
      </w:r>
      <w:r>
        <w:rPr>
          <w:lang w:val="mn-Cyrl-MN"/>
        </w:rPr>
        <w:t>Одоо эрхэм гишүүн Жадамбын Энхбаяр асуулт асууна.</w:t>
      </w:r>
    </w:p>
    <w:p>
      <w:pPr>
        <w:pStyle w:val="Normal"/>
        <w:ind w:firstLine="720"/>
        <w:jc w:val="both"/>
        <w:rPr>
          <w:lang w:val="mn-Cyrl-MN"/>
        </w:rPr>
      </w:pPr>
      <w:r>
        <w:rPr>
          <w:lang w:val="mn-Cyrl-MN"/>
        </w:rPr>
      </w:r>
    </w:p>
    <w:p>
      <w:pPr>
        <w:pStyle w:val="Normal"/>
        <w:ind w:firstLine="720"/>
        <w:jc w:val="both"/>
        <w:rPr/>
      </w:pPr>
      <w:r>
        <w:rPr>
          <w:b/>
          <w:lang w:val="mn-Cyrl-MN"/>
        </w:rPr>
        <w:t xml:space="preserve">Ж.Энхбаяр: </w:t>
      </w:r>
      <w:r>
        <w:rPr>
          <w:lang w:val="mn-Cyrl-MN"/>
        </w:rPr>
        <w:t xml:space="preserve">1992 онд батлагдсан Үндсэн хууль маань Монгол Улсын нийгмийн амьдралыг зохицуулаад 30-аад жил өнгөрлөө. Энэ хугацаанд энэ улс орны өнөөгийн байдалтай холбоотойгоор ер нь Монголын ард түмэн нийтээрээ одоо энэ байгаагаараа байж болохгүй ер нь өөрчлөгдье гэдэг л нийт хүсэл тэмүүлэл, уур амьсгал бий болсон өөрчлөгдье. Яаж өөрчлөгдөх юм. Олон салбарт олон янз бүрийн санал оноо гараад ирсэн. Тэр бүх асуудал өөрчлөлтийн гол түлхүүр нь Үндсэн хууль дээр л ирж бууж байсан шүү дээ. Тэгээд зайлшгүй Үндсэн хуулийн өөрчлөлт хийж байж өнгөрсөн 30 жилийнхээ нийгмийн амьдралыг нэг сайн дүгнэж байж тэгээд цаашдаа бага алдаа оноотойгоор улс орноо хөгжүүлэх бодлогоо гаргахад шинэ Үндсэн хууль зайлшгүй юмаа гэдгийг л улс төрийн бүх намууд энэ ордонд ярьсан, мэдэгдсэн, хуралдсан чуулсан, хэлэлцүүлсэн. Монгол Улсын бүх л салбарын төлөөлөл оролцсон. Бүх хуульчдыг л дайчилсан. Бүх ард түмнээрээ хэлэлцүүлсэн. Орон нутагт ажиллацгаасан. </w:t>
      </w:r>
    </w:p>
    <w:p>
      <w:pPr>
        <w:pStyle w:val="Normal"/>
        <w:ind w:firstLine="720"/>
        <w:jc w:val="both"/>
        <w:rPr>
          <w:lang w:val="mn-Cyrl-MN"/>
        </w:rPr>
      </w:pPr>
      <w:r>
        <w:rPr>
          <w:lang w:val="mn-Cyrl-MN"/>
        </w:rPr>
      </w:r>
    </w:p>
    <w:p>
      <w:pPr>
        <w:pStyle w:val="Normal"/>
        <w:ind w:firstLine="720"/>
        <w:jc w:val="both"/>
        <w:rPr/>
      </w:pPr>
      <w:r>
        <w:rPr>
          <w:lang w:val="mn-Cyrl-MN"/>
        </w:rPr>
        <w:t>Би энэ 2000 оны 3 сарын 15-ны 19 жилийн өмнөх Монгол Улсын Үндсэн хуулийн цэцийн дүгнэлтийг хараад сууж байна л даа. Тэгээд энэ 2000 онд хийгдсэн 1999 оны 12 сарын 23-нд хийгдсэн Үндсэн хуулийн тэр өөрчлөлт нь Цэцээс санал аваагүй, Ерөнхийлөгчтэй зөвшилцөөгүй, сонгогчид олон нийтээр хэлэлцүүлээгүй тул гэдгээр энэ Үндсэн хууль зөрчсөн гэсэн ийм дүгнэлт гарч байсан. Одоо тэр хуулийг батлахад оролцсон манай Лүндээжанцан, Нямдорж гишүүд энд сууж байна. Энэ хоёр гишүүн маань түрүүн Цэцэд бас Улсын Их Хурлыг төлөөлж итгэмжлэгдсэн төлөөлөгчөөр оролцож байсан. Тэгээд тэр сургамжид дээрээ үндэслээд бүх ард түмнээрээ хэлэлцүүлээд, Цэцэд өргөн мэдүүлээд, Ерөнхийлөгчтэй зөвшилцөж, Ерөнхийлөгчид ажлын хэсгээ ахлуулаад ингээд асуудлуудаа боогоод ороод ирлээ шүү дээ.</w:t>
      </w:r>
    </w:p>
    <w:p>
      <w:pPr>
        <w:pStyle w:val="Normal"/>
        <w:ind w:firstLine="720"/>
        <w:jc w:val="both"/>
        <w:rPr>
          <w:lang w:val="mn-Cyrl-MN"/>
        </w:rPr>
      </w:pPr>
      <w:r>
        <w:rPr>
          <w:lang w:val="mn-Cyrl-MN"/>
        </w:rPr>
      </w:r>
    </w:p>
    <w:p>
      <w:pPr>
        <w:pStyle w:val="Normal"/>
        <w:ind w:firstLine="720"/>
        <w:jc w:val="both"/>
        <w:rPr/>
      </w:pPr>
      <w:r>
        <w:rPr>
          <w:lang w:val="mn-Cyrl-MN"/>
        </w:rPr>
        <w:t xml:space="preserve">Үнэхээр өнөөдөр бид нарын хамгийн том зүйл бол энэ засаглалын ойлгомжгүй байдал байгаа шүү дээ. Бүх өөрчлөлтийн гол цөм эндээ. Их Хурал нь Засгийн газар юм шиг болчихсон. Засгийн газар нь Их Хурал ч юм шиг. Ерөнхийлөгч нь Ерөнхий сайд ч юм шиг. Энэ нэг 3 толгойн учрыг жаахан олох л асуудал шүү дээ. Тэгээд энийгээ дагаад энэ шүүх, орон нутгийн удирдлагын асуудал байсан. Энэ бүх өөрчлөлтийг л базаад, ойлголцолд овоо оруулаад дөхүүлээд ирсэн. Тэгэхээр асуулт ийм байна. Тамгын газрын даргаас. </w:t>
      </w:r>
    </w:p>
    <w:p>
      <w:pPr>
        <w:pStyle w:val="Normal"/>
        <w:ind w:firstLine="720"/>
        <w:jc w:val="both"/>
        <w:rPr>
          <w:lang w:val="mn-Cyrl-MN"/>
        </w:rPr>
      </w:pPr>
      <w:r>
        <w:rPr>
          <w:lang w:val="mn-Cyrl-MN"/>
        </w:rPr>
      </w:r>
    </w:p>
    <w:p>
      <w:pPr>
        <w:pStyle w:val="Normal"/>
        <w:ind w:firstLine="720"/>
        <w:jc w:val="both"/>
        <w:rPr>
          <w:lang w:val="mn-Cyrl-MN"/>
        </w:rPr>
      </w:pPr>
      <w:r>
        <w:rPr>
          <w:lang w:val="mn-Cyrl-MN"/>
        </w:rPr>
        <w:t xml:space="preserve">Ерөнхийлөгчийн хоригийг Улсын Их Хурал хүлээж авбал ямар улс төр, нийгмийн үр дагавар үүсэх гээд байгаа юм. Энэ дээр Ерөнхийлөгчийн зүгээс ямар одоо дараагийн санаачилга, үйл ажиллагаа явагдах вэ. Хэрвээ энэ хуулийн хоригийг хүлээж авахгүй бол мөн ямар алхмууд хийгдэх гэж байна. Энийгээ нэг гол нь нээлттэй хэлмээр байна. Лүндээжанцан гишүүнээс асуумаар байна. Хуулийн эх барьж байгаа хүний хувьд. Энэ нийгэм, эдийн засгийн зайлшгүй өөрчлөлтийг бид хийхгүй бол юу болох юм. Үндсэндээ энэ хийгдэж амжихгүй бол бид 20, 21, 24 он гээд үндсэндээ одоо байгаа эрх зүйн орчин, одоо байгаа орон нутаг, одоо байгаа шүүх, эрх мэдэл, одоо байгаа засаглалын энэ ойлгомжгүй байдлаараа л цаашид нь явна шүү дээ. Энийг Монголын нийгэм тэсэх үү. Тэгэхээр энэ нийгмийг зайлшгүй одоо энэ шаардаад байгаа тэр өөрчлөлтийг л Улсын Их Хурал энэ тэр хүлээсийг нь тайлж тэр өөрчлөлтийг хийж байж улс орон чинь нэг амгалан тайван болоод, бас нэг амьсгаа аваад ингээд цаашаа ирээдүйгээ нэг төлөвлөх, харах нэг ийм шинэ сонголтоо нэг хийгээд явах бололцоо бүрдэх юм болов уу л гэж бодох юм. </w:t>
      </w:r>
    </w:p>
    <w:p>
      <w:pPr>
        <w:pStyle w:val="Normal"/>
        <w:ind w:firstLine="720"/>
        <w:jc w:val="both"/>
        <w:rPr>
          <w:lang w:val="mn-Cyrl-MN"/>
        </w:rPr>
      </w:pPr>
      <w:r>
        <w:rPr>
          <w:lang w:val="mn-Cyrl-MN"/>
        </w:rPr>
      </w:r>
    </w:p>
    <w:p>
      <w:pPr>
        <w:pStyle w:val="Normal"/>
        <w:ind w:firstLine="720"/>
        <w:jc w:val="both"/>
        <w:rPr/>
      </w:pPr>
      <w:r>
        <w:rPr>
          <w:lang w:val="mn-Cyrl-MN"/>
        </w:rPr>
        <w:t xml:space="preserve">Тэгэхээр хийж чадвал юу болох юм, хийж чадахгүй бол юу болох юм. Ямар улс төр, нийгмийн эдийн засгийн үр дагавар болох юм. Энийг Ерөнхийлөгч нь яаж хараад байгаа юм. Энийг Энхболд дарга, хууль эх барьсан хүний хувьд Лүндээжанцан гишүүн та энийг энэ талаас нь тайлбарлаж өгөөч. </w:t>
      </w:r>
    </w:p>
    <w:p>
      <w:pPr>
        <w:pStyle w:val="Normal"/>
        <w:ind w:firstLine="720"/>
        <w:jc w:val="both"/>
        <w:rPr>
          <w:lang w:val="mn-Cyrl-MN"/>
        </w:rPr>
      </w:pPr>
      <w:r>
        <w:rPr>
          <w:lang w:val="mn-Cyrl-MN"/>
        </w:rPr>
      </w:r>
    </w:p>
    <w:p>
      <w:pPr>
        <w:pStyle w:val="Normal"/>
        <w:ind w:firstLine="720"/>
        <w:jc w:val="both"/>
        <w:rPr/>
      </w:pPr>
      <w:r>
        <w:rPr>
          <w:b/>
          <w:lang w:val="mn-Cyrl-MN"/>
        </w:rPr>
        <w:t xml:space="preserve">Г.Занданшатар: </w:t>
      </w:r>
      <w:r>
        <w:rPr>
          <w:lang w:val="mn-Cyrl-MN"/>
        </w:rPr>
        <w:t>80 дугаар микрофон Энхболд дарга асуултад хариулна.</w:t>
      </w:r>
    </w:p>
    <w:p>
      <w:pPr>
        <w:pStyle w:val="Normal"/>
        <w:ind w:firstLine="720"/>
        <w:jc w:val="both"/>
        <w:rPr>
          <w:lang w:val="mn-Cyrl-MN"/>
        </w:rPr>
      </w:pPr>
      <w:r>
        <w:rPr>
          <w:lang w:val="mn-Cyrl-MN"/>
        </w:rPr>
      </w:r>
    </w:p>
    <w:p>
      <w:pPr>
        <w:pStyle w:val="Normal"/>
        <w:ind w:firstLine="720"/>
        <w:jc w:val="both"/>
        <w:rPr/>
      </w:pPr>
      <w:r>
        <w:rPr>
          <w:b/>
          <w:lang w:val="mn-Cyrl-MN"/>
        </w:rPr>
        <w:t xml:space="preserve">З.Энхболд: </w:t>
      </w:r>
      <w:r>
        <w:rPr>
          <w:lang w:val="mn-Cyrl-MN"/>
        </w:rPr>
        <w:t xml:space="preserve">Энхбаяр гишүүний асуултад хариулъя. Хүлээж авбал яах вэ гэж. Бүрэн авч болно, хэсэгчлэн авч болно. Хоёр зам байгаа. Хууль хэлбэртэй байна гэдгийг үл тоогоод 25.1.16-г хэсэгчлэн авах юм бол тогтоолдоо засвар хийгээд цаашаа явж болно. Хууль хэлбэрээр байх ёстой юм байна, Журмын хууль зөрчсөн байна гэх юм бол шинээр хэлэлцэнэ гэсэн үг. Хууль  хэлбэртэй өргөн бариад. 6 сарын 6-нд эхэлсэн нь Үндсэн хуулийн нэмэлт, өөрчлөлттэй холбоотой Лүндээжанцан гишүүний бланкан дээр хэвлэснээс хойш нийт 17 арга хэмжээ Ерөнхийлөгчийн зүгээс оролцсон байгаа юм. 6 сарын 6-аас эхлээд л санал аваагүй шүү гээд эхлээд явуулсан. 6 сарын 11 болохоор албан бичгээр мэдэгдсэн байна. Гишүүд 17-ноос 6 сарын 28-ны хооронд тойрогтоо санал сонсохоор явсан байна. Дараа нь 7 сарын 2-нд Е/39 албан тоотоор наадмын өмнө яарахгүй шүү, наадмын дараа үргэлжлүүл гээд тэгээд наадмын дараа Ерөнхийлөгч хажуугийн санал оруулсан гээд ингээд 17 үйл ажиллагаа явуулаад, 17 дахь нь болохоор энэ 73 дугаар тогтоолын хориг байгаа юм. Тэгэхээр энэ бол Ерөнхийлөгч огт оролцоогүй биш оролцоод тухай бүрд нь залруулахыг оролдоод яваад байгаа юм. Хүлээж авах юм бол ийм хоёр сонголт байгаа. </w:t>
      </w:r>
    </w:p>
    <w:p>
      <w:pPr>
        <w:pStyle w:val="Normal"/>
        <w:ind w:firstLine="720"/>
        <w:jc w:val="both"/>
        <w:rPr>
          <w:lang w:val="mn-Cyrl-MN"/>
        </w:rPr>
      </w:pPr>
      <w:r>
        <w:rPr>
          <w:lang w:val="mn-Cyrl-MN"/>
        </w:rPr>
      </w:r>
    </w:p>
    <w:p>
      <w:pPr>
        <w:pStyle w:val="Normal"/>
        <w:ind w:firstLine="720"/>
        <w:jc w:val="both"/>
        <w:rPr/>
      </w:pPr>
      <w:r>
        <w:rPr>
          <w:lang w:val="mn-Cyrl-MN"/>
        </w:rPr>
        <w:t xml:space="preserve">Хүлээж авахгүй бол хэн нэгэн хүн Цэцэд өргөдөл өгөөд унах магадлалтай гэж хэлээд байгаагийн учир нь 2000 онд хийсэн алдаагаа яг давтаад байгаа юм. Одоо 2000 оны хүчингүй Үндсэн хуулийн нэмэлт, өөрчлөлтийг хүчингүй болгосон Үндсэн хуулийн цэцийн байр суурь бол одоо ч гэсэн хэвээрээ л байгаа өөрчлөгдөөгүй. Энэ хооронд харин 2010 онд батлагдсан Журмын тухай хуулийн дагуу Үндсэн хуулийн нэмэлт, өөрчлөлтийн хэлэлцүүлэг явсан бол харин юм хэлэхгүй байх. Гэтэл энэ хуулийнхаа бүх заалтыг зөрчөөд баталчихсан учраас унахад их эмзэг болчхоод байгаа юм. Тийм учраас хүлээж авахгүй явах юм бол бүхэлдээ хүчингүй болох, хүлээж авах юм бол засвар хийгээд одоогийн тохирсон түвшиндээ батлах боломж байна гэж Ерөнхийлөгч харж байгаа. </w:t>
      </w:r>
    </w:p>
    <w:p>
      <w:pPr>
        <w:pStyle w:val="Normal"/>
        <w:ind w:firstLine="720"/>
        <w:jc w:val="both"/>
        <w:rPr>
          <w:lang w:val="mn-Cyrl-MN"/>
        </w:rPr>
      </w:pPr>
      <w:r>
        <w:rPr>
          <w:lang w:val="mn-Cyrl-MN"/>
        </w:rPr>
      </w:r>
    </w:p>
    <w:p>
      <w:pPr>
        <w:pStyle w:val="Normal"/>
        <w:ind w:firstLine="720"/>
        <w:jc w:val="both"/>
        <w:rPr/>
      </w:pPr>
      <w:r>
        <w:rPr>
          <w:b/>
          <w:lang w:val="mn-Cyrl-MN"/>
        </w:rPr>
        <w:t xml:space="preserve">Г.Занданшатар: </w:t>
      </w:r>
      <w:r>
        <w:rPr>
          <w:lang w:val="mn-Cyrl-MN"/>
        </w:rPr>
        <w:t>За Лүндээжанцан дарга асуултад хариулна.</w:t>
      </w:r>
    </w:p>
    <w:p>
      <w:pPr>
        <w:pStyle w:val="Normal"/>
        <w:ind w:firstLine="720"/>
        <w:jc w:val="both"/>
        <w:rPr>
          <w:lang w:val="mn-Cyrl-MN"/>
        </w:rPr>
      </w:pPr>
      <w:r>
        <w:rPr>
          <w:lang w:val="mn-Cyrl-MN"/>
        </w:rPr>
      </w:r>
    </w:p>
    <w:p>
      <w:pPr>
        <w:pStyle w:val="Normal"/>
        <w:ind w:firstLine="720"/>
        <w:jc w:val="both"/>
        <w:rPr/>
      </w:pPr>
      <w:r>
        <w:rPr>
          <w:b/>
          <w:lang w:val="mn-Cyrl-MN"/>
        </w:rPr>
        <w:t xml:space="preserve">Д.Лүндээжанцан: </w:t>
      </w:r>
      <w:r>
        <w:rPr>
          <w:lang w:val="mn-Cyrl-MN"/>
        </w:rPr>
        <w:t xml:space="preserve">Энхбаяр гишүүний асуултад хариулъя. Үндсэн хуулийн 68  дугаар зүйл дээр санал асуулгыг Үндсэн хуулийн 25 дугаар зүйлийн 1 дэх хэсгийн 16-д заасан үндэслэлийн дагуу явуулна гээд ингээд давхар заачихсан. 68 нь бол тусгайлсан заалт. Тэгээд энийг давхардуулах шаардлагагүй ээ гээд үзсэн юм. Энийг бол Ерөнхийлөгч бол энийг бас давхар зааж өгөх ёстой л гэж ингэж үзсэн. Уул нь бол энэ 68 дээрээ 25-ынхаа 1.16-г ишилсэн л байгаа юм. Би бол олон таван юм яриад яах вэ. Одоо ийм л байдалтай. </w:t>
      </w:r>
    </w:p>
    <w:p>
      <w:pPr>
        <w:pStyle w:val="Normal"/>
        <w:ind w:firstLine="720"/>
        <w:jc w:val="both"/>
        <w:rPr>
          <w:lang w:val="mn-Cyrl-MN"/>
        </w:rPr>
      </w:pPr>
      <w:r>
        <w:rPr>
          <w:lang w:val="mn-Cyrl-MN"/>
        </w:rPr>
      </w:r>
    </w:p>
    <w:p>
      <w:pPr>
        <w:pStyle w:val="Normal"/>
        <w:ind w:firstLine="720"/>
        <w:jc w:val="both"/>
        <w:rPr/>
      </w:pPr>
      <w:r>
        <w:rPr>
          <w:lang w:val="mn-Cyrl-MN"/>
        </w:rPr>
        <w:t xml:space="preserve">Ер нь бол энэ нэмэлт, өөрчлөлт бол 1992 оныхоо Үндсэн хууль Монголын ард түмний хамтын бүтээл болсон. Зөвшилцлийн дээд баримт бичиг. Энийгээ цааш нь үндсэн бүтэц, суурь үзэл баримтлалыг баяжуулаад, тэгээд ардчиллаа гүнзгийрүүлээд бэхжүүлээд явъя. Тэгээд энэ хий эргээд байгаа зүйлээс нэг гаръя. Тэгэхгүй одоогийн нөхцөл байдалд бас Цэц дээр нөгөө 2000 оны долоон нэмэлт, өөрчлөлт чинь үүсчихсэн, хэрэг үүсчихсэн байгаа байхгүй юу. За ингээд ажиллагаа хийгдээд, ингээд энэ тэр ингээд сэргээд ирээд, энэ хууль нэмэлт, өөрчлөлт гарч чадахгүй бол 2020 оны Их Хурал, Засгийн газар ер нь яаж ажиллах болоо гэхээс бол би бол их эмээж байгаа юм. Тэгээд энэ эцсийн эцэст тэр Их Хурал, Засгийн газар яаж ажиллах нь хамаа алгаа. Эцсийн эцэст энэ улс орон, ард түмэн л хохирдог байхгүй юу. Энэ дотор бол нийгмийн шинжтэй зүйлүүд тусгаагүй энэ тэр гэж яриад байгаа юм. Төрийн эрх мэдлийн хяналт тэнцэл нь сайжраад, хариуцлага бүх шатандаа сайжраад явчих юм бол аяндаа хүний эрх, эрх чөлөөний баталгаа чинь л хангалт нь дээшлэх ёстой л байхгүй юу. </w:t>
      </w:r>
    </w:p>
    <w:p>
      <w:pPr>
        <w:pStyle w:val="Normal"/>
        <w:ind w:firstLine="720"/>
        <w:jc w:val="both"/>
        <w:rPr>
          <w:lang w:val="mn-Cyrl-MN"/>
        </w:rPr>
      </w:pPr>
      <w:r>
        <w:rPr>
          <w:lang w:val="mn-Cyrl-MN"/>
        </w:rPr>
      </w:r>
    </w:p>
    <w:p>
      <w:pPr>
        <w:pStyle w:val="Normal"/>
        <w:ind w:firstLine="720"/>
        <w:jc w:val="both"/>
        <w:rPr/>
      </w:pPr>
      <w:r>
        <w:rPr>
          <w:lang w:val="mn-Cyrl-MN"/>
        </w:rPr>
        <w:t xml:space="preserve">Тэгээд энэ 4 залуу надтай нэг уулзсан саяхан. Их зүйлийг бодсон тэр хүмүүсийн уулзалтаас. Бидний хийж байгаа энэ ажил бол одоо нэг их буруу замаар яваагүй юм байна даа гэж ингэж байна лээ. Дорвитой өөрчлөлт хийсэнгүй гэж шүүмжлээд байгаа юм. Маний санасан хэмжээнд зарим зүйл хүрээгүй, санаа онооны зөрүү байгаа боловч энэ нэмэлт, өөрчлөлтийг бол дэмжихээс аргагүй байгаа юм. Өөрөөр хэлбэл бид 24 оныг бодож байна гэж тэгж байна лээ. Тэгэхээр энэ одоогийн бид арайхийж нэг юм боосон юмаа 2020 оны парламент гарч ирээд, тэгээд хийгээд, тэгээд одоо нийгмийн зөвшилцөлд хүрээд, ингээд одоо цаашаа яваад, журамдаа орно гэхэд бол бас л их эргэлзээтэй байгаа юм. Өнөөдөр тэгвэл одоо түрүүний таны хэлснээр нээрээ ард түмэн даах болов уу, үгүй болов уу гэж. Энэ парламентын засаглал тусгаар тогтнолын баталгаа болсон парламентын засаглал чинь явцгүй юм байна, хэрэггүй юм байна. Монгол орон өөр замаар явах ёстой юм байна гэдэг л тийм юм руу хүргэх тийм хөрс суурь болчих вий гэдгээс би хамгийн их айж байгаа юм. Тийм учраас бид түүхийн өмнө хүлээх хариуцлага гэж юм байна. Энэнийхээ дагуу л одоо явж байгаа юмаа гэдгийг хэлье. Тэгээд одоо аль болохоор зөвшилцөж, зөв гарц олж, зөв явахын төлөө л ажиллаж ирсэн. Одоо чадах ядахаараа бид нар чинь тал талаасаа хичээгээд ажилласан. Одоо яг юм л тулчхаад байгаа юм. </w:t>
      </w:r>
    </w:p>
    <w:p>
      <w:pPr>
        <w:pStyle w:val="Normal"/>
        <w:ind w:firstLine="720"/>
        <w:jc w:val="both"/>
        <w:rPr>
          <w:lang w:val="mn-Cyrl-MN"/>
        </w:rPr>
      </w:pPr>
      <w:r>
        <w:rPr>
          <w:lang w:val="mn-Cyrl-MN"/>
        </w:rPr>
      </w:r>
    </w:p>
    <w:p>
      <w:pPr>
        <w:pStyle w:val="Normal"/>
        <w:ind w:firstLine="720"/>
        <w:jc w:val="both"/>
        <w:rPr/>
      </w:pPr>
      <w:r>
        <w:rPr>
          <w:b/>
          <w:lang w:val="mn-Cyrl-MN"/>
        </w:rPr>
        <w:t xml:space="preserve">Г.Занданшатар: </w:t>
      </w:r>
      <w:r>
        <w:rPr>
          <w:lang w:val="mn-Cyrl-MN"/>
        </w:rPr>
        <w:t>Энхбаяр гишүүн нэг минут тодруулна.</w:t>
      </w:r>
    </w:p>
    <w:p>
      <w:pPr>
        <w:pStyle w:val="Normal"/>
        <w:ind w:firstLine="720"/>
        <w:jc w:val="both"/>
        <w:rPr>
          <w:lang w:val="mn-Cyrl-MN"/>
        </w:rPr>
      </w:pPr>
      <w:r>
        <w:rPr>
          <w:lang w:val="mn-Cyrl-MN"/>
        </w:rPr>
      </w:r>
    </w:p>
    <w:p>
      <w:pPr>
        <w:pStyle w:val="Normal"/>
        <w:ind w:firstLine="720"/>
        <w:jc w:val="both"/>
        <w:rPr/>
      </w:pPr>
      <w:r>
        <w:rPr>
          <w:b/>
          <w:lang w:val="mn-Cyrl-MN"/>
        </w:rPr>
        <w:t xml:space="preserve">Ж.Энхбаяр: </w:t>
      </w:r>
      <w:r>
        <w:rPr>
          <w:lang w:val="mn-Cyrl-MN"/>
        </w:rPr>
        <w:t xml:space="preserve">Монгол Улсын Ерөнхийлөгч энэ Үндсэн хуулийн нэмэлт, өөрчлөх хэрэгтэй нь процессын алдаа гаргасан гэж яриад байна шүү дээ. Энэ дээр одоо Хууль зүйн байнгын хороо тайлбар өгөөдхөөч. Ямар алдаа гаргаад, үнэхээр алдсан гэж та хүлээн зөвшөөрч байна уу, үгүй юу. Бас Лүндээжанцан гишүүн энэ дээр бас тайлбар өгөөдхөөч. Бид нар бас одоо санал хураана. Итгэл үнэмшилтэй болмоор байна. Үнэхээр процессын алдаа гарсан байна. Тэрийг нь засаад залруулаад энэ явах бололцоо байна уу, үгүй юу. Эсвэл үгүй юу. Энэ дээр одоо манай Улсын Их Хурлын энэ хуулийнх нь бас тайлбар өгмөөр байна. Үнэхээр процессын алдаа, хуулийн алдаа байгаа юм уу. Хууль зүйн байнгын хороо өгмөөр байна. Төрийн байгуулалтын байнгын хороо өгмөөр байна. Аягүй жижиг асуудал ярьж байна шүү дээ. Агуулгын хувьд болж байна, ерөнхийдөө агуулгын хувьд Үндсэн хуулийн өөрчлөлтийг дэмжиж байна. Гэхдээ процессын энэ алдааг засах ёстой гэж. Үнэхээр тийм зүйл яг байна уу. Энийг яаж үзээд байгаа юм. </w:t>
      </w:r>
    </w:p>
    <w:p>
      <w:pPr>
        <w:pStyle w:val="Normal"/>
        <w:ind w:firstLine="720"/>
        <w:jc w:val="both"/>
        <w:rPr>
          <w:lang w:val="mn-Cyrl-MN"/>
        </w:rPr>
      </w:pPr>
      <w:r>
        <w:rPr>
          <w:lang w:val="mn-Cyrl-MN"/>
        </w:rPr>
      </w:r>
    </w:p>
    <w:p>
      <w:pPr>
        <w:pStyle w:val="Normal"/>
        <w:ind w:firstLine="720"/>
        <w:jc w:val="both"/>
        <w:rPr/>
      </w:pPr>
      <w:r>
        <w:rPr>
          <w:b/>
          <w:lang w:val="mn-Cyrl-MN"/>
        </w:rPr>
        <w:t xml:space="preserve">Г.Занданшатар: </w:t>
      </w:r>
      <w:r>
        <w:rPr>
          <w:lang w:val="mn-Cyrl-MN"/>
        </w:rPr>
        <w:t>Лүндээжанцан гишүүн эхлээд хариулна. Дараа нь Нямбаатар гишүүн процессын алдаа гарсан уу, үгүй юу гэдэг асуулт дээр, Хууль зүйн байнгын хорооны даргаас асуусан.</w:t>
      </w:r>
    </w:p>
    <w:p>
      <w:pPr>
        <w:pStyle w:val="Normal"/>
        <w:ind w:firstLine="720"/>
        <w:jc w:val="both"/>
        <w:rPr>
          <w:lang w:val="mn-Cyrl-MN"/>
        </w:rPr>
      </w:pPr>
      <w:r>
        <w:rPr>
          <w:lang w:val="mn-Cyrl-MN"/>
        </w:rPr>
      </w:r>
    </w:p>
    <w:p>
      <w:pPr>
        <w:pStyle w:val="Normal"/>
        <w:ind w:firstLine="720"/>
        <w:jc w:val="both"/>
        <w:rPr>
          <w:lang w:val="mn-Cyrl-MN"/>
        </w:rPr>
      </w:pPr>
      <w:r>
        <w:rPr>
          <w:b/>
          <w:lang w:val="mn-Cyrl-MN"/>
        </w:rPr>
        <w:t>Д.Лүндээжанцан:</w:t>
      </w:r>
      <w:r>
        <w:rPr>
          <w:lang w:val="mn-Cyrl-MN"/>
        </w:rPr>
        <w:t xml:space="preserve"> Би түрүүн Бат-Эрдэнэ гишүүний асуултад хариулчихсан юм. Үндсэн хуульд одоо бидний мөрдөж байгаа Үндсэн хуулийн 68, 69 дүгээр зүйлд туж Үндсэн хууль, түүнд оруулах нэмэлт, өөрчлөлт гээд биччихсэн юм. Ерөөсөө ингээд тайлбарлахад жаахан хэцүү, ингээд яг тулгаад тулгаад биччихсэн.</w:t>
      </w:r>
    </w:p>
    <w:p>
      <w:pPr>
        <w:pStyle w:val="Normal"/>
        <w:ind w:firstLine="720"/>
        <w:jc w:val="both"/>
        <w:rPr>
          <w:lang w:val="mn-Cyrl-MN"/>
        </w:rPr>
      </w:pPr>
      <w:r>
        <w:rPr>
          <w:rFonts w:eastAsia="Arial"/>
          <w:lang w:val="mn-Cyrl-MN"/>
        </w:rPr>
        <w:t xml:space="preserve"> </w:t>
      </w:r>
    </w:p>
    <w:p>
      <w:pPr>
        <w:pStyle w:val="Normal"/>
        <w:ind w:firstLine="720"/>
        <w:jc w:val="both"/>
        <w:rPr>
          <w:lang w:val="mn-Cyrl-MN"/>
        </w:rPr>
      </w:pPr>
      <w:r>
        <w:rPr>
          <w:lang w:val="mn-Cyrl-MN"/>
        </w:rPr>
        <w:t>Тэгээд 4-т нь Үндсэн хуульд оруулсан нэмэлт, өөрчлөлт Үндсэн хуулийн нэгэн адил хүчинтэй байна гээд ингээд биччихсэн байхгүй юу. Тэгэхээр бид бол одоо хуулийн хэлбэрээр өөрчлөлт оруулна гээд Журмын хуулийг гаргачихгүй юу. Тэгээд одоо хуулийн хэлбэрээр нь бол явуулсан. Хуулийн бүтэц, зохион байгуулалт, хэлэлцэх журам энэ тэрийг нь бол яг хуулийн хэлбэрээр, яг нэрийн хувьд Үндсэн хуулийн нэмэлт, өөрчлөлт гэдэг нэрээр явахгүй бол Үндсэн хуульд нэмэлт, өөрчлөлт оруулах тухай хууль гээд нэрлээд явчихаар Үндсэн хууль, Үндсэн хууль .../минут дуусав/</w:t>
      </w:r>
    </w:p>
    <w:p>
      <w:pPr>
        <w:pStyle w:val="Normal"/>
        <w:spacing w:lineRule="auto" w:line="240"/>
        <w:jc w:val="both"/>
        <w:rPr>
          <w:lang w:val="mn-Cyrl-MN"/>
        </w:rPr>
      </w:pPr>
      <w:r>
        <w:rPr>
          <w:lang w:val="mn-Cyrl-MN"/>
        </w:rPr>
      </w:r>
    </w:p>
    <w:p>
      <w:pPr>
        <w:pStyle w:val="Normal"/>
        <w:spacing w:lineRule="auto" w:line="276"/>
        <w:jc w:val="both"/>
        <w:rPr/>
      </w:pPr>
      <w:r>
        <w:rPr>
          <w:lang w:val="mn-Cyrl-MN"/>
        </w:rPr>
        <w:tab/>
      </w:r>
      <w:r>
        <w:rPr>
          <w:b/>
          <w:lang w:val="mn-Cyrl-MN"/>
        </w:rPr>
        <w:t>Г.Занданшатар</w:t>
      </w:r>
      <w:r>
        <w:rPr>
          <w:lang w:val="mn-Cyrl-MN"/>
        </w:rPr>
        <w:t>: За, Лүндээжанцан гишүүн нэмэлт 1 минут өгье.</w:t>
      </w:r>
    </w:p>
    <w:p>
      <w:pPr>
        <w:pStyle w:val="Normal"/>
        <w:spacing w:lineRule="auto" w:line="276"/>
        <w:jc w:val="both"/>
        <w:rPr>
          <w:lang w:val="mn-Cyrl-MN"/>
        </w:rPr>
      </w:pPr>
      <w:r>
        <w:rPr>
          <w:lang w:val="mn-Cyrl-MN"/>
        </w:rPr>
      </w:r>
    </w:p>
    <w:p>
      <w:pPr>
        <w:pStyle w:val="Normal"/>
        <w:spacing w:lineRule="auto" w:line="276"/>
        <w:ind w:firstLine="720"/>
        <w:jc w:val="both"/>
        <w:rPr/>
      </w:pPr>
      <w:r>
        <w:rPr>
          <w:b/>
          <w:lang w:val="mn-Cyrl-MN"/>
        </w:rPr>
        <w:t>Д.Лүндээжанцан:</w:t>
      </w:r>
      <w:r>
        <w:rPr>
          <w:lang w:val="mn-Cyrl-MN"/>
        </w:rPr>
        <w:t xml:space="preserve"> Үндсэн хуульд нэмэлт оруулах тухай хууль гээд ийм  гурван эгнээ юм болоод тэгээд Үндсэн хуульд оруулсан нэмэлт,өөрчлөлт гэдгээсээ тусдаа асуудал үүсэх гээд, ингээд үүнийг нь үе үеийн  3 парламент дамжиж байна шүү дээ 2010 оны хууль батлагдсанаас хойш, нэр нь дээр тэгээд явъя гээд, Цэц дээр Ариунболд гэдэг хүн мэдээлэл гаргаад, Цэцийнхэн яг тэр хэсэг дээр Их Хурлын бүрэн эрхийн асуудал гээд орхисон байгаа юм, бага суудлын хуралдаанаар. Цэц ингээд дэмжээд байгаа юм биш үү үүнийг хүлээн зөвшөөрөөд байгаа юм биш үү гэж ярихаар манай хуульчид, тийм биш ээ, яг Үндсэн хуулиа барихгүй бол ганцхан даргатай, энэ бол Үндсэн хууль гэдэг дарга. Тэгэхээр  энэ Үндсэн хууль гэдэг Үндсэн хууль, ердийн хууль буюу органик хууль хоёр  зөрчилдвөл яг тэр хэсэг дээр бол Үндсэн хуулиа  барина гэдэг зарчмыг барихаас ... /минут дуусав/</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b/>
          <w:lang w:val="mn-Cyrl-MN"/>
        </w:rPr>
        <w:t>Г.Занданшатар:</w:t>
      </w:r>
      <w:r>
        <w:rPr>
          <w:lang w:val="mn-Cyrl-MN"/>
        </w:rPr>
        <w:t xml:space="preserve"> За Нямбаатар гишүүн.</w:t>
      </w:r>
    </w:p>
    <w:p>
      <w:pPr>
        <w:pStyle w:val="Normal"/>
        <w:spacing w:lineRule="auto" w:line="276"/>
        <w:jc w:val="both"/>
        <w:rPr>
          <w:lang w:val="mn-Cyrl-MN"/>
        </w:rPr>
      </w:pPr>
      <w:r>
        <w:rPr>
          <w:lang w:val="mn-Cyrl-MN"/>
        </w:rPr>
      </w:r>
    </w:p>
    <w:p>
      <w:pPr>
        <w:pStyle w:val="Normal"/>
        <w:spacing w:lineRule="auto" w:line="276"/>
        <w:ind w:firstLine="720"/>
        <w:jc w:val="both"/>
        <w:rPr>
          <w:lang w:val="mn-Cyrl-MN"/>
        </w:rPr>
      </w:pPr>
      <w:r>
        <w:rPr>
          <w:b/>
          <w:lang w:val="mn-Cyrl-MN"/>
        </w:rPr>
        <w:t>Х.Нямбаатар:</w:t>
      </w:r>
      <w:r>
        <w:rPr>
          <w:lang w:val="mn-Cyrl-MN"/>
        </w:rPr>
        <w:t xml:space="preserve"> Үндсэн хуульд нэмэлт, өөрчлөлт оруулах журмын тухай хуулийн 5.2.4-т Үндсэн хуульд нэмэлт ,өөрчлөлт оруулах хэлбэр нь зөвхөн хууль байна гэсэн ийм зохицуулалт байгаа. Энэ удаагийн нэмэлт, өөрчлөлтийн үндсэн Үндсэн хуулийн нэмэлт, өөрчлөлтийг барихдаа хамгийн түрүүнд удирдлага болгож байгаа хууль бол сая Лүндээжанцан даргын хэлсэнчлэн Үндсэн хуулийн 68 дугаар зүйл, 69 дүгээр зүйлийг удирдлага болгож байгаа. 68, 69 дүгээр зүйлд Үндсэн хуульд нэмэлт,өөрчлөлт оруулах санаачлагчийг хууль санаачлах эрх бүхий байгууллага, албан тушаалтан гаргах бөгөөд саналыг Үндсэн хуулийн Цэц Улсын Их Хуралд өргөн мэдүүлж болно гэдэг бас өргөн мэдүүлэх нэг ийм сонголттой зохицуулалт байгаа. Бид бол хууль санаачлах эрх бүхий субъектүүд, Үндсэн хуульд нэмэлт, өөрчлөлт оруулах саналаа гаргасан. Үндсэн хуульд нэмэлт, өөрчлөлт оруулах… /минут дуусав/</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b/>
          <w:lang w:val="mn-Cyrl-MN"/>
        </w:rPr>
        <w:t>Г.Занданшатар:</w:t>
      </w:r>
      <w:r>
        <w:rPr>
          <w:lang w:val="mn-Cyrl-MN"/>
        </w:rPr>
        <w:t xml:space="preserve"> Нямбаатар гишүүнд 1 минут.</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b/>
          <w:lang w:val="mn-Cyrl-MN"/>
        </w:rPr>
        <w:t>Х.Нямбаатар:</w:t>
      </w:r>
      <w:r>
        <w:rPr>
          <w:lang w:val="mn-Cyrl-MN"/>
        </w:rPr>
        <w:t xml:space="preserve">  Үндсэн хуульд нэмэлт, өөрчлөлт оруулах асуудлаар Улсын Их Хурлын гишүүдийн гуравны хоёроос доошгүй саналаар ард нийтийн санал асуулга явуулж болно. Санал асуулгыг Үндсэн хуулийн 25 дугаар зүйлийн 1 дэх хэсгийн 16-д заасныг үндэслэлийн дагуу явуулна гэсэн энэ хүрээнд  өнөөдөр ард нийтийн санал асуулга явуулахаар бид нар шийдвэрээ гаргасан. Энэ гаргасан шийдвэрт өнөөдөр Монгол Улсын Ерөнхийлөгч хориг тавьсан. Тавьсан хоригийн үндэслэл нь ард нийтийн санал асуулгатай хамаарах заалт нь нэг байгаа, бусад заалт нь Үндсэн хуульд нэмэлт, өөрчлөлт оруулах хуулийн төсөл хэлбэрээр Үндсэн хуульд нэмэлт, өөрчлөлт оруулах асуудлыг хэлэлцээгүй гэдэг асуудлаар хориг бичигдэж ирсэн.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Эцэст нь хэлэхэд Үндсэн хуульд нэмэлт, өөрчлөлт  оруулах нэг, хоёрдугаар хэлэлцүүлэг хийгдсэн болохоос биш Үндсэн хуулийг эцэслэн батлаагүй тохиолдолд хоригийн агуулга нь эцэслэн баталсан Улсын Их Хурлын шийдвэрт тавьж байгаа хориг гэдэг агуулгаараа өнөөдрийн.. /минут дуусав/</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b/>
          <w:lang w:val="mn-Cyrl-MN"/>
        </w:rPr>
        <w:t>Г.Занданшатар</w:t>
      </w:r>
      <w:r>
        <w:rPr>
          <w:lang w:val="mn-Cyrl-MN"/>
        </w:rPr>
        <w:t>: За, Дондогдоржийн Эрдэнэбат гишүүн асуулт асууна.</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b/>
          <w:lang w:val="mn-Cyrl-MN"/>
        </w:rPr>
        <w:t>Д.Эрдэнэбат:</w:t>
      </w:r>
      <w:r>
        <w:rPr>
          <w:lang w:val="mn-Cyrl-MN"/>
        </w:rPr>
        <w:t xml:space="preserve">  За баярлалаа. Энэ Ерөнхийлөгчийн хоригийг бид юу гэж харж байгаа вэ гэхээр энэ зэрэмдэг болгосон Үндсэн хуулиа засах, алдаагаа засах боломж гарч байна гэж би харж байгаа.</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 xml:space="preserve">Үнэхээр Үндсэн хууль нийгмийн зөвшилцлийн гэрээ, хүний эрх, засаглалын тогтолцоог зөв тодорхойлоход чиглэгдсэн юм бол үүнийг бүх нийтийн зөвшилцөл хэлбэрээр явуулж байж л эцсийн үр дүнгээ харна гэсэн байр суурь өнөөдөр хүртэл хэвээрээ байгаа л даа.Тийм учраас энэ хоригийг дэмжих нь зүйтэй гэж бид үзэж байгаа. Яагаад гэвэл гарц юм гэж. </w:t>
      </w:r>
    </w:p>
    <w:p>
      <w:pPr>
        <w:pStyle w:val="Normal"/>
        <w:spacing w:lineRule="auto" w:line="276"/>
        <w:ind w:firstLine="720"/>
        <w:jc w:val="both"/>
        <w:rPr>
          <w:lang w:val="mn-Cyrl-MN"/>
        </w:rPr>
      </w:pPr>
      <w:r>
        <w:rPr>
          <w:lang w:val="mn-Cyrl-MN"/>
        </w:rPr>
      </w:r>
    </w:p>
    <w:p>
      <w:pPr>
        <w:pStyle w:val="Normal"/>
        <w:spacing w:lineRule="auto" w:line="276"/>
        <w:ind w:firstLine="720"/>
        <w:jc w:val="both"/>
        <w:rPr>
          <w:lang w:val="mn-Cyrl-MN"/>
        </w:rPr>
      </w:pPr>
      <w:r>
        <w:rPr>
          <w:lang w:val="mn-Cyrl-MN"/>
        </w:rPr>
        <w:t xml:space="preserve">Яах вэ, хоригийг хүлээж авахгүй гэсэн шийдвэр гарч болно. Тэгэхдээ энэ нь өөрөө буцаад яг мухарт гүн шигдэх  ийм юм нөхцөл байдал байгаа учраас бид үүн дээр ярилцах нь зүйтэй, зөвшилцөх нь зүйтэй гэдэг байр суурийг өнөөдрийг хүртэл баримталж ирсэн. Тэгэх нь ч зөв. Хоригийг хүлээж авсны дараа ийм хууль задарчих юм гэдэг ийм хоосон, өөрсдийгөө айдаст автуулах нь би буруу гэж харж байгаа. Би Бямбацогт гишүүнийг ойлгож байна. Баахан махийгаад л 57 гишүүнийг цуглуулах гэж ямар их үйлээ үзлээ, одоо ингээд орчих юм бол бүх юм задарчихна гэж. Задрахгүй байх нөхцөл бололцоо бол энд маш олон байгаа. Мэдээж Үндсэн хуульд оруулсан өөрчлөлт дээр авах юмнууд байгаа, огт хөндөж болохгүй, жишээлбэл баялагтай холбоотой асуудал. </w:t>
      </w:r>
    </w:p>
    <w:p>
      <w:pPr>
        <w:pStyle w:val="Normal"/>
        <w:spacing w:lineRule="auto" w:line="276"/>
        <w:jc w:val="both"/>
        <w:rPr>
          <w:lang w:val="mn-Cyrl-MN"/>
        </w:rPr>
      </w:pPr>
      <w:r>
        <w:rPr>
          <w:lang w:val="mn-Cyrl-MN"/>
        </w:rPr>
      </w:r>
    </w:p>
    <w:p>
      <w:pPr>
        <w:pStyle w:val="Normal"/>
        <w:spacing w:lineRule="auto" w:line="276"/>
        <w:ind w:firstLine="720"/>
        <w:jc w:val="both"/>
        <w:rPr/>
      </w:pPr>
      <w:r>
        <w:rPr>
          <w:lang w:val="mn-Cyrl-MN"/>
        </w:rPr>
        <w:t>Шүүхтэй холбоотой асуудал, хот, тосгоны эрх зүйтэй холбоотой асуудал, Улсын их хурлын гишүүний хариуцлагатай холбоотой асуудал гэдгийг нэгэнт ороод хэлэлцүүлэгт орсон авууштай зүйл байгаа гэдгийг бид үгүйсгээгүй.</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Хоригийг хүлээж авснаараа үүнийг унагаая гэж хэн ч яриагүй. Зүгээр л өөрсдөдөө зохиомол ажил үүсгээд байгаа юм. Бид энэ Үндсэн хууль зэрэмдэг биш, энэ Ерөнхийлөгчийн хориг дээр түшиглээд алдаагаа засаад явах юм бол энэ Үндсэн хууль чинь бүтэн болчих юм  биш үү гэдэг энэ зөвшилцлийг  бид хүсэж байгаа. Энэ ямарваа нэгэн улс төрийн намын эрх ашиг гэдэг бол нэлээн хол сонсогдоно. Үнэхээр би яагаад энэ хуулийг Үндсэн хуулийг зэрэмдэг болсон юм бэ гэхээр бидний анхны Үндсэн хуулийн өөрчлөлт нь 27 жил биднийг зовоож ирсэн, энэ засаглалын 3 толгойтой энэ засаглалаа цэгцэлье л гэсэн шүү дээ.</w:t>
      </w:r>
    </w:p>
    <w:p>
      <w:pPr>
        <w:pStyle w:val="Normal"/>
        <w:spacing w:lineRule="auto" w:line="276"/>
        <w:jc w:val="both"/>
        <w:rPr>
          <w:lang w:val="mn-Cyrl-MN"/>
        </w:rPr>
      </w:pPr>
      <w:r>
        <w:rPr>
          <w:lang w:val="mn-Cyrl-MN"/>
        </w:rPr>
      </w:r>
    </w:p>
    <w:p>
      <w:pPr>
        <w:pStyle w:val="Normal"/>
        <w:spacing w:lineRule="auto" w:line="276"/>
        <w:ind w:firstLine="720"/>
        <w:jc w:val="both"/>
        <w:rPr/>
      </w:pPr>
      <w:r>
        <w:rPr>
          <w:lang w:val="mn-Cyrl-MN"/>
        </w:rPr>
        <w:t>Үнэхээр энэ орон ардчилсан Парламентын улс орон мөн бол Ерөнхийлөгчөө Улсын Их Хурлаасаа сонгодог больё л гэсэн шүү дээ. Ерөнхий сайдын илүү power-г  өгье л гэсэн шүү дээ. Улсын Их Хурлыг бүрдүүлж байгаа суурь сонголтоо бид нар зөв хийгээд 76 жижиг эрх ашгийг улсын хөрөнгө оруулалтыг үрэн таран хийдэг 76 бие даагч шиг байхаа болъё л гэсэн шүү дээ. Мэдээж ард түмний дэмждэг юм бий, дэмждэггүй юм байгаа гэдгийг бид ойлгож байгаа. Тэгэхдээ ард түмний ойлгохгүй юм их байгаа шүү дээ энэ дотор чинь.</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 xml:space="preserve">Одоо ард нийтийн санал асуулга явуулъя гэнгүүт нь ард иргэдийн ойлгоогүй ард иргэдээс ямар юм асуух гээд байгаа юм бэ гэдэг нь өөрөө маш их бүрхэг болсон шүү дээ. Тийм учраас Ардчилсан нам өөрийн оруулсан энэ зарчмын гол үндсэн хуулийн амин сүнснүүд нь ороогүй учраас энэ Үндсэн хуулийн  хэлэлцүүлэгт орохгүй, ийм буруу зүйлээр ард нийтийн санал асуулга явуулах нь буруу л гэж байгаа шүү дээ.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Тиймээ бид шаардсан. Яагаад шаардсан гэхээр энэ хоёрдугаар хэлэлцүүлгийн дараа бидний хүсээгүй Үндсэн хуулийн төсөл болчих вий гэдгээс болгоомжлон үүнийгээ ард нийтээс асуугаарай гэж шаардсан шүү дээ.</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Тийм учраас бусдад буруугаа тохох гээд байгаа юм шиг, ардчилсан нам тэгсэн, нэг ч  ард нийтээр асуулгаад хэдүүлээ ингэчихье, болохгүй бол Цэцээ нэг тийш нь болгоод, энэ хууль нь  хуучнаараа үлдээсэй гэсэн ийм арчаагүй логикоор бид нар  явах нь зөв юм уу. Би буруу гэж харж байгаа. Хэрвээ ийм зэрэмдэг хууль байснаас Үндсэн хууль нь хуучнаараа байсан нь хамаагүй дээр.</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b/>
          <w:lang w:val="mn-Cyrl-MN"/>
        </w:rPr>
        <w:t>Г.Занданшатар:</w:t>
      </w:r>
      <w:r>
        <w:rPr>
          <w:lang w:val="mn-Cyrl-MN"/>
        </w:rPr>
        <w:t xml:space="preserve"> Асуултаа асууя, 1 минут нэмж тодруулъя.</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b/>
          <w:lang w:val="mn-Cyrl-MN"/>
        </w:rPr>
        <w:t>Д.Эрдэнэбат:</w:t>
      </w:r>
      <w:r>
        <w:rPr>
          <w:lang w:val="mn-Cyrl-MN"/>
        </w:rPr>
        <w:t xml:space="preserve"> Хуучнаараа явсан л хамаагүй дээр. Бид тэгж харж байгаа. Процедурын алдаа гарсан шүү дээ. 73 дугаар тогтоол дээр ард нийтийн санал асуулга явуулах хуулийн нэг заалт зөрчигдсөн шүү дээ. 21-45 хоног гэдэг заалт. Шийдвэр гармагц 21-45 хоногийн дотор ард нийтийн санал асуулга явуулна. Шийдвэр гарсан, тогтоол дээр шийдвэр гаргачхаад тогтоолынхоо шийдвэрийг гаргачхаад өдрийг нь заагаагүй шүү гэж би Их Хурлын даргад тухайн үед нь хэлсэн шүү дээ. Наадах чинь алдаа боллоо шүү гэж. Алдаа шүү дээ. Тэгээд өөрсдийнхөөрөө гүрийгээд байх юм. Тэгээд бид нар адаг сүүлд нь энэ Ерөнхийлөгч хориг тавингуут энэ мухардлаас гарахын тулд зөвшилцье гэсэн болохоос биш бид нар үүн дээр өөрсдийнхөө  эрх ашгийг, улс төрийг хийгээгүй шүү дээ. </w:t>
      </w:r>
    </w:p>
    <w:p>
      <w:pPr>
        <w:pStyle w:val="Normal"/>
        <w:spacing w:lineRule="auto" w:line="276"/>
        <w:ind w:firstLine="720"/>
        <w:jc w:val="both"/>
        <w:rPr>
          <w:lang w:val="mn-Cyrl-MN"/>
        </w:rPr>
      </w:pPr>
      <w:r>
        <w:rPr>
          <w:lang w:val="mn-Cyrl-MN"/>
        </w:rPr>
      </w:r>
    </w:p>
    <w:p>
      <w:pPr>
        <w:pStyle w:val="Normal"/>
        <w:spacing w:lineRule="auto" w:line="276"/>
        <w:ind w:firstLine="720"/>
        <w:jc w:val="both"/>
        <w:rPr>
          <w:lang w:val="mn-Cyrl-MN"/>
        </w:rPr>
      </w:pPr>
      <w:r>
        <w:rPr>
          <w:lang w:val="mn-Cyrl-MN"/>
        </w:rPr>
        <w:t>Ард түмний эрх ашиг байхгүй юу. Нямдорж гишүүн зөв л хэлсэн шүү дээ. Бүгдээрээ зөвшилцөхгүй бол наад хууль чинь явахгүй. Явахгүй ингэвэл. Би харин үнэнийг хэлчихье.</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b/>
          <w:lang w:val="mn-Cyrl-MN"/>
        </w:rPr>
        <w:t>Г.Занданшатар:</w:t>
      </w:r>
      <w:r>
        <w:rPr>
          <w:lang w:val="mn-Cyrl-MN"/>
        </w:rPr>
        <w:t xml:space="preserve"> За, Байнгын хорооны дарга Бямбацогт гишүүн асуултад хариулна. Дараа нь Лүндээжанцан дарга, дараа нь Нямбаатар гишүүн.</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b/>
          <w:lang w:val="mn-Cyrl-MN"/>
        </w:rPr>
        <w:t>С.Бямбацогт:</w:t>
      </w:r>
      <w:r>
        <w:rPr>
          <w:lang w:val="mn-Cyrl-MN"/>
        </w:rPr>
        <w:t xml:space="preserve"> За яах вэ, заавал  юу гэдэг юм бүрэн  төгс төгөлдөр болгоно гээд төгс төгөлдөр болохгүй бол байрандаа байж  байг гэж бодож болохгүй л байх даа. Хагас ч гэсэн урагшилж байвал, хагас алхам ч гэсэн бас ахиж байвал бидэнд хэрэгтэй л байх л даа.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rFonts w:eastAsia="Arial"/>
          <w:lang w:val="mn-Cyrl-MN"/>
        </w:rPr>
        <w:t xml:space="preserve">    </w:t>
      </w:r>
      <w:r>
        <w:rPr>
          <w:lang w:val="mn-Cyrl-MN"/>
        </w:rPr>
        <w:t xml:space="preserve">Нэгэнтээ бид нар Үндсэн хуулийн нэмэлт өөрчлөлтийг хийх гээд  10 гаруй жил оролдоод өдий болтол яваад чадахгүй байгаа, харин өнөөдөр бас хүрсэн түвшин, шийдсэн шийдлээ чамлахаар чанга атга, ямар ч байсан нэг удаадаа зориод зүтгээд иймэрхүү өөрчлөлт хийчихлээ. Дараад нь харж байгаад дахиад нэг зүтгээд, өөр дутагдалтай, өөр засах ёстой асуудлаа засах юм сан гээд бага ч гэсэн урагшаа тэмүүлж  л амьдрах ёстой байх аа.Тэгэхгүй бол  өнөөдөр бүрэн  гүйцэд санасанд хүрэхгүй байна, тийм учраас буцааж ухаръя гэдэг бас зөв зарчим биш байх гэж бодож байгаа юм л даа.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Тэр үүднээсээ та бүгдийг ойлгоод,заавал асуудлыг гацаах барих гэдэг өнгөнөөс биш хагас ч гэсэн бидний зорьж байсан, бүтээх гэж байсан бидний хийж чадаагүй хүмүүс Ардын намын нөхдүүд хийлээ гээд хамтраад яваасай, Монгол улсынхаа төлөө бид нар нэг л улс, нэг л  эх орон, нэг л эрх ашиг байгаа болохоос биш  бусдаар  Ардын намын улс төр, ардын намын эх орон гэж байхгүй, Ардчилсан намын гэж. Тийм болохоор том утгаараа улс орныхоо хөгжлийг, том утгаараа улс орноо ард түмнээ бодоод алхах юм сан гэсэн бодол аль алинд нь байгаа.</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 xml:space="preserve">Гэтэл  нэг нь хагас алхаад,  би бүтэн алхах ёстой  байсан, тийм учраас буцаад байрандаа, шавартаа шигдээд, доороо хий эргээд байж байя гэж бодох буруу байхаа гэж бодож байна. </w:t>
      </w:r>
    </w:p>
    <w:p>
      <w:pPr>
        <w:pStyle w:val="Normal"/>
        <w:spacing w:lineRule="auto" w:line="276"/>
        <w:jc w:val="both"/>
        <w:rPr>
          <w:lang w:val="mn-Cyrl-MN"/>
        </w:rPr>
      </w:pPr>
      <w:r>
        <w:rPr>
          <w:lang w:val="mn-Cyrl-MN"/>
        </w:rPr>
      </w:r>
    </w:p>
    <w:p>
      <w:pPr>
        <w:pStyle w:val="Normal"/>
        <w:spacing w:lineRule="auto" w:line="276"/>
        <w:ind w:firstLine="720"/>
        <w:jc w:val="both"/>
        <w:rPr>
          <w:lang w:val="mn-Cyrl-MN"/>
        </w:rPr>
      </w:pPr>
      <w:r>
        <w:rPr>
          <w:lang w:val="mn-Cyrl-MN"/>
        </w:rPr>
        <w:t xml:space="preserve">Тогтоолд хоёр заалт орсон, нэг нь санал асуулга явуулах, нөгөөдөх нь Үндсэн хуулийн эхийг батлах. Энэ хоёр л Үндсэн хуульд нэмэлт, өөрчлөлт оруулах журмын тухай хуульд  хоёуланд нь тодорхой заасан юм.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17.1 дээр Улсын Их Хурал төслийнхөө, энэ хуулийн 14 дүгээр зүйлд зааснаар хэлэлцээд тухайн нэмэлт, өөрчлөлтийг ард нийтийн санал асуулгаар оруулах нь зүйтэй гэж Улсын Их Хурлын нийт гишүүний  гуравны хоёроос доошгүй саналаар тогтвол ард нийтийн санал асуулга явуулах тухай тогтоол гарна гээд. Тогтоол гарна. Үүний дагуу бид нар ард нийтийн санал асуулга явуулах тогтоолоо гуравны хоёр буюу 94.8 хувийн саналаар гаргасан юм.</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Хоёр дахь нь 17.3 дээр  хоёр дахь хэлэлцүүлгээр зүйл, хэсэг заалт бүрээр тус бүрээр санал хурааж, шийдвэрлэсэн төслийг ард нийтийн санал асуулгад оруулах, эх болгон баталж, уг эхээр ард нийтийн санал асуулга  явуулна гээд.  Энэ хоёр дахь тогтоол, 17.3-аар  бид тогтоолоо баталсан юм. Тогтоол оо. Одоо бид нар гуравдугаарт нь санал асуулгыг хэзээ хэрхэн яаж зохион байгуулах вэ гэдэг тогтоол гарах ёстой. Энэ тогтоол нь үлдчихээд байгаа юм.</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 xml:space="preserve">Энэ Үндсэн хуульд нэмэлт, өөрчлөлт оруулах  журмын тухай хууль дээр маш тодорхой заасан байгаа. Тийм болохоор бид нар 17.1-д заасны дагуу, 17.3-т  заасны дагуу тогтоолынхоо хоёр заалтыг баталсан. Одоо гурав дахь тогтоолоо  одоо батална. Үүгээр  гурав дахь заалтаар нь, үүгээр бид нар ард нийтийн санал асуулгыг Үндсэн хуулийн  нэмэлт, өөрчлөлтийн эхийг батлах тухай ард нийтийн санал асуулгыг хэзээ явуулах вэ, хэрхэн явуулах вэ, ямар зардал мөнгөтэй явуулах вэ, яаж явуулах вэ үүн дээр нь төрийн үүрэг болсон.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Монгол Улсын Их Хурал, Засгийн газар, бүх шатны иргэдийн хурал, засаг дарга, төрийн албан хаагчид Үндсэн хуулийн нэмэлт өөрчлөлтийн эхийг сурталчлах, олон нийтэд түгээж хүргэх үүргийг хүлээнэ гэсэн заалттай.</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Энэ заалтыг нь хүртэл оруулаад бид нар гурав дахь тогтоолоо батлах юм. Одоо хоригийн асуудал нэг тийш болсны дараа гурав дахь тогтоолоо батлаад түүн дээрээ хэзээ, хэрхэн, яаж ард нийтийн санал асуулга явуулах вэ гэдэг тогтоолоо батлах юм. Энэ бас хийгдээгүй байгаа. Тэгэхээр хууль зөрчсөн гэж ойлгож байж магадгүй, энэ бол хийгдэх процесс нь үлдсэн байгаа,  хууль ямар нэгэн хууль зөрчөөгүй байгаа гэдгийг бас хэлье.</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b/>
          <w:lang w:val="mn-Cyrl-MN"/>
        </w:rPr>
        <w:t>Г.Занданшатар:</w:t>
      </w:r>
      <w:r>
        <w:rPr>
          <w:lang w:val="mn-Cyrl-MN"/>
        </w:rPr>
        <w:t xml:space="preserve"> Лүндээжанцан дарга хариулах уу, Тамгын газар хариулах уу тэр хоригийг хэсэгчилсэн хүлээж авч болох уу, бүхэлд нь хүлээж авах уу, бүхэлд нь хүлээж авах юм бол хууль гээд юу яасан, түүн дээр  Тамгын газрын Цогтсайхан гуай хариулах уу албан ёсоор хэлж.</w:t>
      </w:r>
    </w:p>
    <w:p>
      <w:pPr>
        <w:pStyle w:val="Normal"/>
        <w:spacing w:lineRule="auto" w:line="276"/>
        <w:ind w:firstLine="720"/>
        <w:jc w:val="both"/>
        <w:rPr>
          <w:lang w:val="mn-Cyrl-MN"/>
        </w:rPr>
      </w:pPr>
      <w:r>
        <w:rPr>
          <w:lang w:val="mn-Cyrl-MN"/>
        </w:rPr>
        <w:tab/>
      </w:r>
    </w:p>
    <w:p>
      <w:pPr>
        <w:pStyle w:val="Normal"/>
        <w:spacing w:lineRule="auto" w:line="276"/>
        <w:jc w:val="both"/>
        <w:rPr/>
      </w:pPr>
      <w:r>
        <w:rPr>
          <w:rFonts w:eastAsia="Arial"/>
          <w:lang w:val="mn-Cyrl-MN"/>
        </w:rPr>
        <w:t xml:space="preserve"> </w:t>
      </w:r>
      <w:r>
        <w:rPr>
          <w:lang w:val="mn-Cyrl-MN"/>
        </w:rPr>
        <w:tab/>
        <w:t xml:space="preserve"> Хориг хэсэгчлэн тавьж болно, хэсэгчлэн болон бүхэлд нь тавина гэж байгаа болохоос биш хэсэгчлэн авна, бүхэлд нь авна гэсэн юм байхгүй гэж хуульчид тайлбарлаад байгаа юм.  Авбал тэр чигээрээ л авна.</w:t>
      </w:r>
    </w:p>
    <w:p>
      <w:pPr>
        <w:pStyle w:val="Normal"/>
        <w:spacing w:lineRule="auto" w:line="276"/>
        <w:jc w:val="both"/>
        <w:rPr>
          <w:lang w:val="mn-Cyrl-MN"/>
        </w:rPr>
      </w:pPr>
      <w:r>
        <w:rPr>
          <w:lang w:val="mn-Cyrl-MN"/>
        </w:rPr>
      </w:r>
    </w:p>
    <w:p>
      <w:pPr>
        <w:pStyle w:val="Normal"/>
        <w:spacing w:lineRule="auto" w:line="276"/>
        <w:ind w:firstLine="720"/>
        <w:jc w:val="both"/>
        <w:rPr/>
      </w:pPr>
      <w:r>
        <w:rPr>
          <w:lang w:val="mn-Cyrl-MN"/>
        </w:rPr>
        <w:t>Энхболд дарга дараа нь тайлбарлана.  Цогтсайхан тайлбарлах уу.</w:t>
      </w:r>
    </w:p>
    <w:p>
      <w:pPr>
        <w:pStyle w:val="Normal"/>
        <w:spacing w:lineRule="auto" w:line="276"/>
        <w:jc w:val="both"/>
        <w:rPr>
          <w:lang w:val="mn-Cyrl-MN"/>
        </w:rPr>
      </w:pPr>
      <w:r>
        <w:rPr>
          <w:lang w:val="mn-Cyrl-MN"/>
        </w:rPr>
      </w:r>
    </w:p>
    <w:p>
      <w:pPr>
        <w:pStyle w:val="Normal"/>
        <w:spacing w:lineRule="auto" w:line="276"/>
        <w:ind w:firstLine="720"/>
        <w:jc w:val="both"/>
        <w:rPr/>
      </w:pPr>
      <w:r>
        <w:rPr>
          <w:b/>
          <w:lang w:val="mn-Cyrl-MN"/>
        </w:rPr>
        <w:t xml:space="preserve">Н.Цогтсайхан: </w:t>
      </w:r>
      <w:r>
        <w:rPr>
          <w:lang w:val="mn-Cyrl-MN"/>
        </w:rPr>
        <w:t>Үндсэн хуульд Монгол Улсын Ерөнхийлөгч Улсын Их Хурлын шийдвэрт бүхэлд нь буюу хэсэгчлэн хориг тавина гэсэн заалттай. За, дэгийн хуулийн 31 дүгээр зүйлд Ерөнхийлөгчийн хоригийг хүлээн авах эсэх асуудлаар санал хураалт явуулна. Хэрэв хэсэгчлэн  хориг тавьсан бол түүнийг нь зүйл заалт бүрээр нь хурааж шийдвэрээ гаргана. Тэгэхдээ зэрэг бүхэлд нь хоригийг хүлээж авах эсэх асуудлаар санал хураалт явагдана.</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b/>
          <w:lang w:val="mn-Cyrl-MN"/>
        </w:rPr>
        <w:t>Г.Занданшатар:</w:t>
      </w:r>
      <w:r>
        <w:rPr>
          <w:lang w:val="mn-Cyrl-MN"/>
        </w:rPr>
        <w:t xml:space="preserve"> Энхболд дарга хариулах уу. Хэсэгчлэн авах уу үгүй юу гэдэг чинь зарчмын асуудал болж байна.</w:t>
      </w:r>
    </w:p>
    <w:p>
      <w:pPr>
        <w:pStyle w:val="Normal"/>
        <w:spacing w:lineRule="auto" w:line="276"/>
        <w:jc w:val="both"/>
        <w:rPr>
          <w:lang w:val="mn-Cyrl-MN"/>
        </w:rPr>
      </w:pPr>
      <w:r>
        <w:rPr>
          <w:lang w:val="mn-Cyrl-MN"/>
        </w:rPr>
      </w:r>
    </w:p>
    <w:p>
      <w:pPr>
        <w:pStyle w:val="Normal"/>
        <w:spacing w:lineRule="auto" w:line="276"/>
        <w:ind w:firstLine="720"/>
        <w:jc w:val="both"/>
        <w:rPr/>
      </w:pPr>
      <w:r>
        <w:rPr>
          <w:b/>
          <w:lang w:val="mn-Cyrl-MN"/>
        </w:rPr>
        <w:t>З.Энхболд:</w:t>
      </w:r>
      <w:r>
        <w:rPr>
          <w:lang w:val="mn-Cyrl-MN"/>
        </w:rPr>
        <w:t xml:space="preserve"> Хоригийг яаж хүлээж авах нь  Их Хурлын бүрэн эрх л дээ. Нэг хэсэг нь зөвшөөрөөд нэг хэсэг нь зөвшөөрөхгүй, яаж үүнийгээ гаргах вэ гэдэг талаас нь харах юм бол арга олдох байх, ерөөсөө хоригийг нь унагаачхаад тэр чигээрээ  явъя гэвэл арга  бас харагдахгүй л байх л даа.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b/>
          <w:lang w:val="mn-Cyrl-MN"/>
        </w:rPr>
        <w:t>Г.Занданшатар:</w:t>
      </w:r>
      <w:r>
        <w:rPr>
          <w:lang w:val="mn-Cyrl-MN"/>
        </w:rPr>
        <w:t xml:space="preserve"> За, Батзандан гишүүн асуулт асууна.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b/>
          <w:lang w:val="mn-Cyrl-MN"/>
        </w:rPr>
        <w:t>Ж.Батзандан:</w:t>
      </w:r>
      <w:r>
        <w:rPr>
          <w:lang w:val="mn-Cyrl-MN"/>
        </w:rPr>
        <w:t xml:space="preserve"> За тэгэхээр  Монгол  Улсын Ерөнхийлөгч Улсын Их Хурлын тогтоолд хориг тавьсан байгаа. Ард нийтийн санал  асуулга явуулах тухай Үндсэн хуулийн нэмэлт, өөрчлөлтийн эхийг батлах тухай 2019 оны 9  дүгээр сарын 11-ний өдрийн 73 дугаар тогтоолд хориг тавьчхаад байна.</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Эрх баригч нам хоёрхон гарцтай байгаа. Хоригийг хүлээж авбал гурав дугаар хэлэлцүүлгээр батлах нэг гарц байгаа, өөр ямар ч гарц байхгүй. Эрх баригч нам гуравдугаар хэлэлцүүлгээр баталж чадахгүй гэж санаа зовоод нэлээн айдастай байх шиг байна. Хоригийг хүлээж авахгүй гэдэг шийдвэр гарвал Үндсэн хуулийн  цэцтэй ноцолдохоос өөр аргагүй байдалд орж байгаа. Үндсэн хуулийн  цэцээ дээд суудлаараа шийдвэр гаргачихвал энэ Үндсэн хууль  гацаанд орж байгаа юм. Ийм гарцгүй байдалд л 64 суудалтай эрх баригч нам маань орчхоод байна. 19 зүйл 34 заалтыг чинь 10-г нь ШИНЭ нам, Шударга иргэдийн нэгдсэн эвсэл дэмжиж байж, уг нь хоёрдугаар хэлэлцүүлгийг чинь гаргаж өглөө шүү дээ.</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 xml:space="preserve">Баялгийн сан, стратегийн ордуудын үр өгөөжийн дийлэнх нь  монголын ард түмэнд оногдох ёстой гэдэг заалтыг бид оруулсан.  Бид үүнийг 100 хувь дэмжиж байгаа. Шүүхийн сахилгын хороо шүүхийн шинэчлэлийг хийсэн. Үүнийг 100 хувь дэмжиж байгаа. Хууль батлах босгыг өндөрсгөж өгсөн. Үүнийг 100 хувь дэмжиж хамгаалах ёстой гэдэг байр суурьтай байгаа.  Улсын Их хурлын гишүүн хариуцлага алдсан тохиолдолд эргүүлэн татах тогтолцоог оруулж өгсөн. Үүнийг 100 хувь дэмжиж байгаа. Төсвийн хяналтын механизмыг сайжруулсан, томоохон дүүрэг, сумуудыг хот болгох, хотын статустай болгох асуудлыг оруулж өгсөн гээд олон чухал сайн заалтууд байгаа.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Шударга иргэдийн нэгдсэн эвсэл бол энэ Үндсэн хуулийн нэмэлт, өөрчлөлтийг ард нийтийн санал асуулгаар оруулаад батлаад дэмжээд явах нь зүйтэй гэдэг ийм байр суурьтай байгаа. Гэтэл  та бүхний хийсэн алдаанаас болоод Үндсэн хуулийн Цэц дээр очиж энэ нэмэлт, өөрчлөлт чинь унах шинжтэй болчихлоо. Танай намын бүлэг эв нэгдэлгүй байгаагаас болоод энэ Үндсэн хуулийн нэмэлт, өөрчлөлт чинь унах гэж байна. Бүлгийн шийдвэр чинь хоригийг хүлээж авахгүй гэж гарсан гэсэн. Коридороор дүүрэн хоригийг  хүлээж авна гэсэн гишүүд явж байна. Эхлээд үүнийхээ учрыг ол. Сөрөг хүчний энэ 7 хүнийг, дээрээс нь  ШИНЭ намын 2 руу битгий муухай хар. Бид ард нийтийн санал асуулгын талд байна. Эхлээд та нар минь, 64 суудалтай эрх баригч нам минь учраа олоодох, гараад. Биднийг буруутгах яах вэ та нар учраа ол, өөрсдөө гарч.</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rFonts w:eastAsia="Arial"/>
          <w:lang w:val="mn-Cyrl-MN"/>
        </w:rPr>
        <w:t xml:space="preserve"> </w:t>
      </w:r>
      <w:r>
        <w:rPr>
          <w:lang w:val="mn-Cyrl-MN"/>
        </w:rPr>
        <w:t>Ер нь энэ нэмэлт, өөрчлөлтийн  төсөл чинь гацаанд орсон. Гацаанаас гарах  уу үгүй юу гэдэг зөвхөн танай эрх баригч намаас,  Монгол Ардын намаас хамаарч байгаа юм. Тийм биз, түүнээс биш  наашаа хараад муухай хараад байх шаардлага байхгүй шүү гэж би хэлэхийг хүсэж байна. Ер нь эрх баригч намын  дотоод зөрчил ужгирч нэлээн хүнд байдалтай болж байна. Залуучууд нь ахмадуудынхаа үгийг сонсохгүй болсон байна. Ахмадууд нь залуучуудаа тоохгүй болсон байна. Наад байдал чинь Монголын төрийг хямрааж байна. Эрхэм эрх баригч ардын намынхан. Одоо та нар гараад учраа ол. Та нар учраа олоогүй цагт Үндсэн хуулийн нэмэлт, өөрчлөлт явахгүй нь ээ. Бодит байдал ийм л байна. Эрх баригч намынхан дахин хуралдаад учраа  ол гэж би зөвлөмөөр байна.</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b/>
          <w:lang w:val="mn-Cyrl-MN"/>
        </w:rPr>
        <w:t>Г.Занданшатар:</w:t>
      </w:r>
      <w:r>
        <w:rPr>
          <w:lang w:val="mn-Cyrl-MN"/>
        </w:rPr>
        <w:t xml:space="preserve">За гишүүд асуулт асууж, хариулт авч дууслаа. Дараа нь хоёр асуулт байна. Үг хэлэх  Улсын Их Хурлын гишүүд нэрсээ бүртгүүлнэ. Одоо хоёр асуулт байгаа шүү.  Болд гишүүнээр, Нямдорж, за өнөөдөр ч,  үүний дараа Терроризмг  санхүүжүүлэхийн эсрэг хуулийн заавал хэлэлцэхгүй бол энэ долоо хоногт болохгүй байгаа шүү.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Нарантуяа гишүүнээр тасаллаа. Жавхлан гишүүнийх хэн дарсан байна. Хоригийн хугацаа тулсан байна. Хугацаатай юмыг 18.00 цаг гэхэд батлахад, Жавхлан гишүүн, товчхон товчхон үгээ хэлээд явахгүй бол 18.00 цагаас өмнө санал хураалт явуулна, таслаад шууд санал хураалт явуулна шүү.  За одоо  Эрдэнэбат гишүүн үг хэлнэ.</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b/>
          <w:lang w:val="mn-Cyrl-MN"/>
        </w:rPr>
        <w:t>Д.Эрдэнэбат:</w:t>
      </w:r>
      <w:r>
        <w:rPr>
          <w:lang w:val="mn-Cyrl-MN"/>
        </w:rPr>
        <w:t xml:space="preserve"> За баярлалаа, гишүүд ээ намуухан байх уу. Ерөнхийлөгчийн хоригийг бид процедурын алдааг би түрүүн хэлсэн. Хуулийн дагуу зөрчилдөж байгаа заалтуудаа зөв ойлголцох зайлшгүй шаардлагатай гэж Ардчилсан нам үзэж хоригийн асуудлаар Ерөнхийлөгчтэй болон Их Хуралд суудалтай улс төрийн намууд зөвшилцөх шаардлагатай гэж Ардчилсан нам энэ саналыг гаргасан.  Энэ бол бидний хоёр дахь санал байсан.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Энд ямарваа нэгэн намын эрх ашиг юм уу, хувь гишүүний эрх ашиг огт байгаагүй гэдгийг бид хариуцлагатай хэлмээр байна. Энэ зөвшилцөл өнөөдөр үргэлжилж байгаа гэж  бид ойлгож байгаа. Ганцхан үргэлжлэх нь цааш явах уу үгүй юу гэдэг нь өнөөдрийн энэ хоригийг хүлээж авах үгүй эсэхээс онцгой шалтгаалж байгааг бид бүхэн мэдэж байгаа. Түүнээс биш зарим гишүүдийн ярьдгаар танай манай намын ойлголт, хэн нэгнийхээ улс төрийн эрх ашгийг дээгүүр тавих ойлголт энд огт байж болохгүй. Болохгүй. Хэрвээ энэ хоригийг бид  нар  хүлээж авахгүй гэж Их Хурал шийдвэр гарах юм бол энэ Үндсэн хууль цаашдаа явахгүй, хуучнаараа явна гэдэг нь ойлгомжтой болно. Тийм учраас бидний эцсийн найдвар юу гэхээр энэ хуулийнхаа алдааг засаад Ерөнхийлөгч, энэ улс төрийн суудалтай намууд, суудалгүй намууд бүгд ойлголцоод үүнийгээ эцсийн боломжийг ашиглах гээд үзье л гэсэн зүйл шүү дээ.</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Хэрэв улс төрийн эрх ашгаа бодвол Ардчилсан нам энд огт дуугарахгүй байгаад, та нар бантангаа зуур аа гээд явах шиг хялбар юм алга. Гэхдээ Ардчилсан нам өнөөдөр үнэхээр ардчиллыг, ардчилсан Монгол улсыг бий болгохдоо түүчээлэн оролцсоныхоо хувьд сонгодог парламентыг хүндэлдэг, ардчилсан улс  байхыг зорьдгийнхоо хувьд өөр тогтолцоо руу орохгүйн төлөө энэ хуулийг зөв засаглалын тогтолцоо руу оруулахын төлөө саналаа гаргасан юм.</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Энд хэн нэгэн гишүүний санал гэж байгаагүй. Харамсалтай нь  энэ маань улам бүдгэрч байгаа нь бидний санаа зовж байгаа зүйл шүү гэдгийг би гишүүддээ хэлмээр байна.</w:t>
      </w:r>
    </w:p>
    <w:p>
      <w:pPr>
        <w:pStyle w:val="Normal"/>
        <w:spacing w:lineRule="auto" w:line="276"/>
        <w:jc w:val="both"/>
        <w:rPr>
          <w:lang w:val="mn-Cyrl-MN"/>
        </w:rPr>
      </w:pPr>
      <w:r>
        <w:rPr>
          <w:lang w:val="mn-Cyrl-MN"/>
        </w:rPr>
      </w:r>
    </w:p>
    <w:p>
      <w:pPr>
        <w:pStyle w:val="Normal"/>
        <w:spacing w:lineRule="auto" w:line="276"/>
        <w:ind w:firstLine="720"/>
        <w:jc w:val="both"/>
        <w:rPr/>
      </w:pPr>
      <w:r>
        <w:rPr>
          <w:lang w:val="mn-Cyrl-MN"/>
        </w:rPr>
        <w:t>Тийм учраас энэ цаг, минутаас хойш танай манай намын тухай асуудал энэ Үндсэн хууль дээр хэдүүлээ цэг тавья. Хэрвээ энэ хоригийг хүлээгээд авчих юм бол бүх юм задраад унана гэдэг айдсаасаа бүгдээрээ салъя. Энэ бол бидэнд тохиож байгаа цорын ганц боломж. Энэ парламентад гэж хэлье. Үнэмлэхүй олон та нар гэж би зүтгүүлэхийг болъё. Хэдүүлээ бид нар  цөөхүүлээ байгаа ч гэсэн хамтарч байгаад үүнийгээ нэг удаа эр зориг гаргаад хийчих юм бол энэ улс орны Ардчилсан Монгол улсын баталгаа болох нөхцөлийг нэмэгдүүлэх гэж байгаа учраас би Та бүгдийг үүн дээр ухаалаг хандаач  гэж хүсэж байна.</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Тийм учраас өнөөдөр энэ хоригийг бид нар хүлээж авах нь зүйтэй. Би Монгол Улсын Ерөнхийлөгчийг энэ Ардчилсан Монгол Улсын төлөө байгаа гэдэгт эргэлзэхгүй байгаа. Огт эргэлзэхгүй байгаа. Тэгэхдээ олон янзын санаа бодол энэ нийгэмд сүлэлдэж байгаад бид нар хэн нэгэн рүү нааж зүтгүүл гэж хардаж сэрдэх эрх бид нарт байхгүй. Яагаад гэвэл өнөөдөр бид нар энэ төрийн хамгийн дээд байгууллага. Энэ 76 гишүүний энэ кноп энэ Монгол улсын хувь заяаг шийднэ. Хэрвээ шийдэж чадахгүй, хэн нэгэнд хардалт байна, бид итгэхгүй, бид итгэлцэхгүй энэ танай намын юм, энэ манай намын юм, маргааш сонгууль болох гэж байна гэвэл энэ л байдлаар хандах юм бол энэ хууль явахгүй.Тийм учраас би нийт гишүүддээ уриалж байна. Энэ хуулийн хоригийг хүлээж авъя. Бүгдээрээ дахиад нэг зөвшилцөөд үзье. Оролдох хэрэгтэй бид нар. Ингээд эцсийн үр дүн Монгол Улсын ирээдүйн төлөө, энэ ардчилсан парламентаа хамгаалахын  төлөө  гараасай гэж найдаж байгаа шүү гэдгийг та бүгдэд хэлье. Баярлалаа.</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b/>
          <w:lang w:val="mn-Cyrl-MN"/>
        </w:rPr>
        <w:t>Г.Занданшатар:</w:t>
      </w:r>
      <w:r>
        <w:rPr>
          <w:lang w:val="mn-Cyrl-MN"/>
        </w:rPr>
        <w:t xml:space="preserve">  За, Нямбаатар гишүүн.</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b/>
          <w:lang w:val="mn-Cyrl-MN"/>
        </w:rPr>
        <w:t>Х.Нямбаатар:</w:t>
      </w:r>
      <w:r>
        <w:rPr>
          <w:lang w:val="mn-Cyrl-MN"/>
        </w:rPr>
        <w:t xml:space="preserve"> Ярихдаа бол маш сайхан ард түмэндээ хайртай болно. Ард түмэндээ эрхээ шилжүүлье, ард түмнээсээ асууя, ард түмэн энэ Үндсэн хуулийг батлах эсэх эрхийг нь ард түмэндээ өгье гэхээр үгүй гэнэ, тэгсэн мөртөө ард түмэндээ хайртай, хэрвээ Ерөнхийлөгчийн хоригийг авахгүй бол, авахгүй бол Цэц үүнийг чинь буруутгана гэнэ, Цэцийн урдаас гарах шийдвэрийг урьдчилаад яриад тохирсон, та нар энэ 27 жилийг яг ийм болгож бүтээсэн шүү.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Хэдэн супермаркетаас өөр юмгүй улс болгосон шүү. Бүх өмч хувьчлал, бүх өмч хувьчлал, бүх газар нутаг, газрын доорх баялгийг хэсэг бусаг хүмүүс хувааж авцгаасан. Үндсэн хуулиараа Засгийн газраа 1.6 жилийн настай болгосон. Гадаад улс орнуудад Засгийн газар хоорондын комиссын хуралд очиход сайд нь хэдэнтээ  солигдсон ийм л дүр зурагтай, тогтворгүй төрийг энэ хорин хэдэн жил бүтээсэн.</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 xml:space="preserve">Өнөөдөр жаахан тогтвортой болгоё, шүүхээ улс төрөөс хараат бус болгоё, үндэсний баялгийн сан байгуулъя гэхээр үгүй гээд суучихдаг. Энэ цаг хугацаа харуулна.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 xml:space="preserve">Энэ  хоригийг өнөөдөр олон хүн авахаар шинжтэй харагдаж байна. 2000 оны өөрчлөлтийг Үндсэн хуулийн Цэц дээр шийдсэн гэж яригдаж байна. Ингээд 1996 оны 1996-2000 оны засаглалын тогтворгүй байдал улс төрийн хямрал руу энэ хоригийг хүлээж авсан хүмүүс хөтөлж аваачлаа шүү гэдгийг би энэ дашрамд хэлье. </w:t>
      </w:r>
    </w:p>
    <w:p>
      <w:pPr>
        <w:pStyle w:val="Normal"/>
        <w:spacing w:lineRule="auto" w:line="276"/>
        <w:jc w:val="both"/>
        <w:rPr>
          <w:lang w:val="mn-Cyrl-MN"/>
        </w:rPr>
      </w:pPr>
      <w:r>
        <w:rPr>
          <w:lang w:val="mn-Cyrl-MN"/>
        </w:rPr>
        <w:tab/>
      </w:r>
    </w:p>
    <w:p>
      <w:pPr>
        <w:pStyle w:val="Normal"/>
        <w:spacing w:lineRule="auto" w:line="276"/>
        <w:ind w:firstLine="720"/>
        <w:jc w:val="both"/>
        <w:rPr/>
      </w:pPr>
      <w:r>
        <w:rPr>
          <w:lang w:val="mn-Cyrl-MN"/>
        </w:rPr>
        <w:t>Би тэгээд нэг хүний зурагтай номыг та бүхэнд харуулъя. Энэ хүн 100 жил адлагдаж хараагдаж байгаа хүн. Бадамдорж гэж хүн. Эрдэнэшанзав Бадамдорж гэж хүн.  Тэгэхээр өнөөдөр эсрэг санаа хоригийг хүлээж авах санал гаргасан бүх хүмүүс цаашдаа энэ хүн шиг адлагдана шүү. Би үүнийг хариуцлагатай хэлье.  Яагаад гэвэл үүний дараа улс төрийн болон засаглалын маш олон тогтворгүй байдлууд үүснэ. Нөгөө бүх зүйл бахь байдгаараа үлдэнэ. Нөгөө улс төрчид нь шүүхээ захирдаг, бизнесийн бүлэглэлүүд нь баялгаа хувааж эдэлдэг, яг энэ байдал чинь хэвээр үлдэнэ, өнөөдөр энэ хориг дэмжиж санал өгсөн бүх хүмүүс Эрдэнэшанзав Бадамдоржийн хувь заяа хүлээж байгаа шүү.</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b/>
          <w:lang w:val="mn-Cyrl-MN"/>
        </w:rPr>
        <w:t>Г.Занданшатар:</w:t>
      </w:r>
      <w:r>
        <w:rPr>
          <w:lang w:val="mn-Cyrl-MN"/>
        </w:rPr>
        <w:t xml:space="preserve"> Баделхан, Хавдисламын Баделхан гишүүн үг хэлнэ.</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b/>
          <w:lang w:val="mn-Cyrl-MN"/>
        </w:rPr>
        <w:t>Х.Баделхан:</w:t>
      </w:r>
      <w:r>
        <w:rPr>
          <w:lang w:val="mn-Cyrl-MN"/>
        </w:rPr>
        <w:t xml:space="preserve"> За баярлалаа, Бид өнөөдөр Үндсэн хуулийн өөрчлөлтийн асуудал яриад байгаа. Маргаад байгаа. Гэхдээ энэ бол сүүлийн 16 жилийн дотор яригдсан зүйл дотроосоо бид нар нэлээн амжилтад хүрсэн байгаа. Амжилтад хүрсэн. Энэ дотроо олон хүний оюун ухаан шингэсэн байгаа. Монголын ард иргэдийн санал бодол, энд шингэсэн байгаа. Би энэ Их Хурлын Үндсэн хуулийн өөрчлөлтийн асуудлаар орон нутагтаа 3 удаа очоод уулзалт хийсэн. Иргэдийн саналыг авчраад энд ажиллаж байгаа ажлын хэсэгт өгсөн. Нэлээн олон санал бол энэ дотор туссан байгаа. Би сая очоод иргэдтэй уулзлаа.</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Тэгтэл энэ өнөөдрийн бид нар өөрчилж байгаа зүйл дотор энэ чинь болохгүй байна, тэр чинь болохгүй байна гэж  яг хэлж байгаа тийм тодорхой зүйл байхгүй байна. Ер нь иргэд дэмжиж байгаа. Бид нар энэ өөрчлөлтөөр олон асуудлыг шийдэж байгаа. Их Хурлыг хариуцлагажуулах асуудлыг шийдэж байгаа. Хуулийн босгыг өндөрсгөж байгаа. Засгийн газрын тэр давхар дээлийг нь тайлж байгаа. Одоо олон жил яригдсан, улс төржсөн намын тухай асуудлыг бид нар үүгээрээ бас шийдэж байгаа. Бүр жирийн иргэдийн яриад байсан хот, тосгодын тухай асуудлыг бид энэ Үндсэн хуулиар шийдэж байгаа.</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Байгалийн баялгийн асуудлаар ер нь шийдсэн. Хамгийн гол нь шүүх, шүүхийн хараат бусын асуудлаар бид нар Сахилгын хороо байгуулаад ер нь ингээд шүүгээд үзэх юм бол олон асуудлыг бид нар шийдсэн байна. Энэ дотроо эрдэмтэд, мэргэд Монголын ард иргэдийн бүгдийнх нь оюун ухаан  энэ дотор орсон гэж би хувьдаа үзэж байгаа.</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Энэ өөрчлөлт орсон зүйлүүдийн дотор яг энэ чинь болохгүй байна шүү, энэ буруу байна гээд хэлж байгаа нэг ч зүйл байхгүй байна. Тийм учраас  энэ 35 өөрчлөлт бол ер нь бас шүүгээд үзэхэд гайгүй өөрчлөлт болсон байна гэсэн миний хувийн бодол ийм байна.</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 xml:space="preserve">Бүгдийг нь төгс өөрчилнө гэсэн ойлголт байхгүй л дээ. Гэхдээ дэвшил гарсан байна гэж. Тийм учраас бид нар анхнаасаа Үндсэн хууль бол ард түмний хууль. Ард түмнээр хэлэлцүүлнэ. Ард түмнээр батлуулна гэсэн хэлснээрээ л тэгээд энэ гарсан өөрчлөлтөө бид нар ард түмнээр хэлэлцүүлээд батлуулаад явах нь зүйтэй, энэ бол дэвшил авчирна гэсэн санал бодолтой байгаа би. Баярлалаа.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b/>
          <w:lang w:val="mn-Cyrl-MN"/>
        </w:rPr>
        <w:t>Г.Занданшатар</w:t>
      </w:r>
      <w:r>
        <w:rPr>
          <w:lang w:val="mn-Cyrl-MN"/>
        </w:rPr>
        <w:t>: За, Баасанхүү гишүүн. Октябрийн Баасанхүү гишүүн үг хэлнэ.</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b/>
          <w:lang w:val="mn-Cyrl-MN"/>
        </w:rPr>
        <w:t>О.Баасанхүү:</w:t>
      </w:r>
      <w:r>
        <w:rPr>
          <w:lang w:val="mn-Cyrl-MN"/>
        </w:rPr>
        <w:t xml:space="preserve"> За баярлалаа.Энэ 2016 оны  парламентын үр дүнд 3 нам нэг бие даагч энэ парламентыг бүрдүүлсэн юм л даа.Тэгээд  гурван нам гэж байгаа боловч нэг нам нь бүлэггүй болоод, хоёр бие даагч гарсан. Нэг нам нь 65 байж байгаад нэг хүнээ алдаад 64 болсон. Тэхдээ 64 гэдэг чинь миний ойлгож байгаагаар энэ хоригийг авна уу, байна уу, сөрөг хүчнээсээ хамаарна уу эс хамаарна уу тэгээд л та нар хүсвэл Үндсэн хуулиа батлаад, хүсэхгүй бол  болиод явах  эрхийг ард түмэн өгсөн шүү дээ. Ард түмэнд ямар ч буруу байхгүй.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Ардчилсан нам, Хувьсгалт нам, бие даагчид бас ямар ч буруу байхгүй. Тэгсэн хэрнэ өнөөдөр юу гэдэг юм, хориг авах гэж байгаа хүн Шанзав Бадамдорж шиг болж харагдах гээд, хориг аваагүй хүмүүс нь бол  эх оронч болж харагдах гээд, би бол ямар утгаар хориг авах нь зөв гэж бодож байгаа вэ гэвэл одоо ард түмнээс  энэ хахир өвөл асууя гэвэл ард түмэн чинь ирц нь хүрэх үү, эс хүрэх үү ойлгомжгүй байдалтай болоод байна л даа.</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Хүрэхгүй гээд гацвал энэ ард түмний буруу, та нарт бид гоё юм хийгээд өгсөн чинь та нар өөрсдөө үүнийгээ саналаа асууж чадаагүй гээд ард түмнээ муулах гээд байдаг. За хүрчихлээ, одоо ороод ирээд дэмжихгүй гэвэл бас дахиад адилхан, өө та нарын буруу, яагаад гэвэл  хэчнээн гоё болгох гэсэн чинь та нар өөрсдөө  дэмжээгүйг өгсөн гээд ард түмнийг буруутгах гээд дайраад байдаг, ард түмнээс асуувал тодорхой юмыг асууя гэж би бодоод байна л даа. Тодорхой зүйлийг.</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Тэр тодорхой зүйл маань өнөөдөр юу вэ гэхээр энэ яриад байдаг байгалийн баялаг уу, Их Хурлын гишүүдийн тоо юу, эсвэл сонгуулийн тогтолцоо холимог байх уу гээд  тодорхой юм дээр ард түмэн тодорхой хариу өгнө.Түүнээс  биш 19 бүлэг 34 зүйлийг бүгдийг нь уншаад энэ та нар  гоё болжээ, эсвэл та нар  муухай болжээ гээд дүгнэлт хийж чадахгүй, бас л нөгөө профогандаар явна. Тархи угаалтын хүрээнд. Тэгэхээр ийм байдалтай байгаа учраас та нарыг нөгөө төлөөллийн ардчиллын хувьд наадахаа батлаад зөв юм бол цаашаа яв, буруу юм бол болъё гээд үзээд байгаа юм.  Тэгэхээр Ерөнхийлөгч боломж өгсөн гэж хараад байгаа юм.</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 xml:space="preserve">Ерөнхийлөгчийн харин миний төслийг харахаар дандаа юмыг бүхэлд нь блоколдгоо одоо болимоор байгаа юм. Төсөв дээр хориг тавихаар  төсвийг бүхэлд нь блоколчихлоо гээд хэлэнгүүт за талыг нь аваад талыг нь больчихгүй юу гээд байдаг. Одоо энэ Үндсэн хуулийг бас ярингуут дахиад л хориг тавингуут нь заримыг нь аваад заримыг нь больчихгүй юу гээд байдаг.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 xml:space="preserve">Хууль зөрчсөн заалт байна. Бас хуулийн дагуу шийдэх ч заалт байна. Тэгэхээр одоо яаж хэсэгчлэн авах вэ гэдэг гарцыг нь Их Хурлын дарга чиглэл өгөөд санал хураавал ямар вэ гэсэн тийм горимын шинжтэй санал байна. Өөрөөр хэлбэр хоёр удаа санал хурааж болох уу гэж.  Эхнийх нь бүхэлд нь хоригийг хүлээж авъя гэдгээр нэг санал хураагаад, хоёрт нь хэсэгчилснээр хураая гэж аваад, яадаг юм ингэхгүй бол Ерөнхийлөгчийнхөө алдааг бид нар засаж өгөхгүй бол том хүн том л юм тавина гэсэн юм шиг дандаа үүнийг хуулийг бүхэлд нь дандаа хориг тавьснаас болоод хуулийн эрэг шураг нь ажиллахгүй байдал руу ороод байна. Тийм учраас дараагийн хоригоо тавихдаа яг тийм тодорхой, эсвэл бүхэлд нь нэг талдаа баймаар байна. Бүхэлдээ авъя, бүхэлдээ ав, яах гээд байгаа юм бэ гээд л болоо. Тэгэхгүй бол заримыг нь авсан ч яах вэ, заримыг нь аваагүй ч яах вэ гээд ингээд  яриад байх юм бол энэ төрөөр тоглож байгаа юм шиг болох гээд байна.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 xml:space="preserve">Тийм учраас хоригийг хэсэгчлэн авъя гэдэг би горимыг гэдэг юм уу одоо хувийн санал байна. Ер нь бид нарын саналтай саналгүй Ардын намынхан маань ард түмэндээ хүлээсэн хоёр үүргээ биелүүл л дээ, нэг нь Үндсэн хуулиа батлаад өг, та нарыг 65 болгосон, хоёр дахь нь ард түмний амьдралыг сайжруулаад өг, одоо 6 сар үлдлээ, амьдралыг нь сайжруулах бас бололцоо боломж байна шүү. Түүнээс биш нөгөө буруу нь ард түмэн болоод явмааргүй байна шүү гэдгийг анхааралдаа авна уу.  Баярлалаа.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b/>
          <w:lang w:val="mn-Cyrl-MN"/>
        </w:rPr>
        <w:t>Г.Занданшатар:</w:t>
      </w:r>
      <w:r>
        <w:rPr>
          <w:lang w:val="mn-Cyrl-MN"/>
        </w:rPr>
        <w:t xml:space="preserve"> Эрхэм гишүүн Төмөрбаатарын Аюурсайхан үг хэлнэ.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b/>
          <w:lang w:val="mn-Cyrl-MN"/>
        </w:rPr>
        <w:t>Т.Аюурсайхан:</w:t>
      </w:r>
      <w:r>
        <w:rPr>
          <w:lang w:val="mn-Cyrl-MN"/>
        </w:rPr>
        <w:t xml:space="preserve"> Үндсэн хуулийн нэмэлт, өөрчлөлтийг төслөө ард нийтээр  бас дүнгээ тавиулъя гэдэг ийм шийдвэр гаргаад явж байна. Ерөнхийлөгчийн энэ ард нийтээр асуух шийдвэр дээр хориг тавьсан байгаа. Шулуухан хэлэхэд Ерөнхийлөгчийн хоригийг хүлээгээд авах юм бол Үндсэн хуулийн энэ оруулаад байгаа  нэмэлт, өөрчлөлт цаашид явахгүй. Шууд зогсоно.</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Яагаад гэвэл зөвшилцөл гэж дахиж хийгдэх боломжгүй. Зөвшилцлөөр Ардчилсан нам юу хүсэж байна вэ гэвэл гишүүдийн тоог 108 болгох, бүрэн эрхийн хугацааг 5 жил болгох, намын жагсаалтаар сонгогддог болгох энэ тогтолцоог шахаад байгаа юм. Ийм шахалт зөвшилцөл явах юм бол би жишээлбэл би энэ хэлэлцүүлэгт оролцохгүй. Ийм хүмүүс өчнөөн байгаа, Их Хуралд. Гуравны нэг байтугай байгаа. Тэгэхээр энэ зөвшилцөл чинь явагдахгүй. Энэ бол маш тодорхой.</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rFonts w:eastAsia="Arial"/>
          <w:lang w:val="mn-Cyrl-MN"/>
        </w:rPr>
        <w:t xml:space="preserve"> </w:t>
      </w:r>
      <w:r>
        <w:rPr>
          <w:lang w:val="mn-Cyrl-MN"/>
        </w:rPr>
        <w:t xml:space="preserve">Нөгөө талаас шүүх дээр байгаа асуудлыг шүүхийн хараат бус байлгах заалтуудыг хас, багасга, Ерөнхийлөгчийн эрхийг хассан энэ зүйлүүдийг болиулж эрхийг нь нэм гэдэг шахалтууд чинь орж ирнэ зөвшилцөл нэрийн цаана. Үүнийг чинь би жишээлбэл зөвшөөрөхгүй. Ийм гишүүд гуравны нэг байтугай байна. Ингээд 57 чинь хүрэхгүй.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 xml:space="preserve">Ингээд юу харагдаж байна вэ гэвэл энэ зөвшилцөл чинь явагдсангүй гэдэг үндэслэлээр гуравдугаар хэлэлцүүлгийн чинь ард эцэслэн батлагдсан Үндсэн хуулийн нэмэлт, өөрчлөлт дээр чинь Ерөнхийлөгч хориг тавина, тодорхой. Хориг тавиад цаашлаад Үндсэн хуулийн цэцэд өгнө. Одоо бид нар яаж байна вэ гэвэл эцэслэн батлаагүй, ард нийтээрээ батлуулъя гэдэг утгаар өөрөөр хэлбэл ард нийтийнхээ дархлаа дотор нэмэлт, өөрчлөлтөө өлгийдөөд, тийшээ аваачих гээд  ингээд зүтгээд яваад байгаа  байхгүй юу. </w:t>
      </w:r>
    </w:p>
    <w:p>
      <w:pPr>
        <w:pStyle w:val="Normal"/>
        <w:spacing w:lineRule="auto" w:line="276"/>
        <w:jc w:val="both"/>
        <w:rPr>
          <w:lang w:val="mn-Cyrl-MN"/>
        </w:rPr>
      </w:pPr>
      <w:r>
        <w:rPr>
          <w:lang w:val="mn-Cyrl-MN"/>
        </w:rPr>
      </w:r>
    </w:p>
    <w:p>
      <w:pPr>
        <w:pStyle w:val="Normal"/>
        <w:spacing w:lineRule="auto" w:line="276"/>
        <w:ind w:firstLine="720"/>
        <w:jc w:val="both"/>
        <w:rPr/>
      </w:pPr>
      <w:r>
        <w:rPr>
          <w:lang w:val="mn-Cyrl-MN"/>
        </w:rPr>
        <w:t xml:space="preserve">Түүнийг нь замаас нь таслан зогсоогоод энэ дотроо шийд гээд, ард нийт юу гэж ойлгох юм, эрхээ эдлэх гээд хүлээгээд байна шүү дээ. Гэтэл янз бүрийн нэрээр цоллуулсан хүмүүс эцсийн хэлэлцүүлгээ энд хийгээд зөвшилцөл нэрийн цаана хуйвалдаад, ингээд эндээ нугаслахыг зөвшөөрөхгүй шүү дээ. Дэмжихгүй. Тэрийг нь ашиглаад ард нийтийн дэмжлэггүй болгоод, дээр нь энэ Их Хурал дээр зөвшилцөлгүй болгож байгаад энэ нэмэлт, өөрчлөлтийг чинь байхгүй болгох гээд байна шүү дээ.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 xml:space="preserve">Ард нийтийн санал, Ерөнхийлөгчийн хоригийг хүлээж авахгүй  бол яах вэ гэх юм бол бид ард нийтийн санал асуулгаа товлоно. Ирэх жил санхүү мөнгө яривал  ирэх жилийн сонгуультай хамтатгаад хийж болно. Санхүү мөнгөө танаад хугацаа сонгоё гэх юм бол хавар юм уу намар хийж болно. Ингээд явах юм бол Ерөнхийлөгч энэ нэмэлт, өөрчлөлтийн төсөл дээр хориг тавих боломжгүй чадахгүй, Цэц хэлэлцэж чадахгүй, яагаад гэвэл эцэслэж батлаагүй яваад байна. Харин энэ тогтоолоо  Цэцэд өгөх байхгүй юу. Цэц дээр хараг л дээ, хэн  яагаад унагаах гээд байгаа юм. Ард нийт нэг талдаа эрхээ эдлэх гээд хүлээгээд байдаг, нөгөө талаас нь үүнийг нь унагаая гээд байдаг, үүнийг нь хараг.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 xml:space="preserve">Ийм нөхцөл байдал үүсээд байгаа юм. Тэгээд ер нь ойлгомжтой, хоригийг хүлээж авна гэдэг нэг талд гишүүдийн нэрс сонгогчид нь харж байгаа, ямар хүмүүс байна, манай ШИНЭ намын дарга Батзандан маань ард нийтийн санал асуулгаа дэмжье гэж хэлсэнд би талархалтай байна.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Ард нийтээрээ дүгнэе гэж байгаад талархалтай байна. Яагаад гэвэл нөгөө талд, нөгөө бид нарын хүчээр авч хаях гэсэн, жагсаж цуглаад өргөөд хаяъя гэж зүтгэсэн Миеэгомбын Энхболд чинь ингээд нөхөдтэйгөө байж л байгаа. Нөгөө хонины хонхрын гээд байгаа нөгөө нөхөр чинь байж л байгаа.</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 xml:space="preserve">Яг  хот, тосгоны ялгараад л энэ санал хураалт дээр хэн Үндсэн хуулийн нэмэлт, өөрчлөлтийг нугаслах, хэн ард нийтийн санал асуулга руу явуулахгүй байгаа нь гараад л ирнэ. Тийм учраас тэнд тийм бүлэглэлтэй нэг болоод цаашлаад явах ийм асуудал байж болохгүй гэдгийг ойлгоод, зарим гишүүд нь ард нийтийн санал асуулга руу явуулъя гэдэг дээр бас талархалтай байна.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 xml:space="preserve">Тэгээд Үндсэн хуулийн нэмэлт, өөрчлөлт бол дахин хэлэхэд 100 хувь хүссэн санаснаар болоогүй ч гэсэн маш тодорхой асуудлуудыг байгалийн баялаг, Шүүхийн хараат бус байдал, Улсын Их Хурлын хариуцлага, гишүүдийн хариуцлага, давхар дээл, төсвийн  хараат бус , хот тосгоны эрх зүй гээд нэлээн олон чухал заалтуудыг бид нар шийдчихээд явж байгаа юм.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Энэ бүгдийг эсэргүүцэх эсэргүүцэлтэй тулгараад өнөөдөр хориг бас нэлээн  эрсдэлтэй эвгүй явж байна л даа. Гэхдээ яах вэ  эцсийн дүнд санал хураалтаар шийднэ. Ямар ч байсан ард нийтийн санал асуулга руугаа энэ өнөөдрийн авч гарсан асуудлуудаа явуулъя гэдэг ийм байр суурьтай байна. Ерөнхийлөгчийн хоригийг дэмжихгүй байна. Байнгын хорооны саналыг дэмжихгүй байна.</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b/>
          <w:lang w:val="mn-Cyrl-MN"/>
        </w:rPr>
        <w:t>Г.Занданшатар:</w:t>
      </w:r>
      <w:r>
        <w:rPr>
          <w:lang w:val="mn-Cyrl-MN"/>
        </w:rPr>
        <w:t xml:space="preserve"> Эрхэм гишүүн  Содномзундуйн Эрдэнэ гишүүн үг хэлнэ.</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b/>
          <w:lang w:val="mn-Cyrl-MN"/>
        </w:rPr>
        <w:t>С.Эрдэнэ:</w:t>
      </w:r>
      <w:r>
        <w:rPr>
          <w:lang w:val="mn-Cyrl-MN"/>
        </w:rPr>
        <w:t xml:space="preserve"> За баярлалаа. Юуны өмнө эхлээд нэг зүйл хэлмээр байна. Энэ гишүүд бие биеийнхээ бүрэн эрхэд халддагаа болимоор байна. Тэгвэл тэгж харагдана шүү, ингэвэл ингэж харагдана шүү, одоо бараг түрүү Нямбаатар нэг  Эрдэнэшанзав Бадамдоржийн ном барьчхаад хүн дарамтлаад, одоо  Аюурсайхан болохоор урвагч дүлзэнгээр нь дуудаад хүмүүсийг нэр устай нь зарлаад, энд хэн ч хэнээсээ илүү эрх дарх эдлэхгүй шүү. 76 Их Хурлын гишүүн бол бүгдээрээ ард түмнээсээ сонгогдсон тэгш эрхтэй гишүүд байгаа. Хэн ямар  асуудалд яаж хандах нь тухайн  гишүүний бүрэн эрхийн асуудал. Түүнийг нь янз бүрээр гуйвуулаад л, микрофон ашиглаж улс төр хийгээд л, түүгээрээ яах гээд байгаа юм, рекэтлэх гээд байгаа юм уу, яах гээд байгаа юм. Одоо намын дотооддоо хэнийгээ яаж хаана жагсаж, цуглаж авч хаясан чинь та нарын л асуудал шүү дээ.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Өөрсдөө дотооддоо зодоон хийчхээд түүнийгээ ард түмний нэр барьж цайруулаад, шударга үйл хийсэн юм шиг, та нар дотроо бие биеэ аваад хаясан, үүнийг зайлуулчихвал амьдрал сайхан болно гээд Монгол улс хөгжих юм ярьцгаагаад байсан. Тэгээд өнөөдөр сайхан болоод хөгжсөн юм хаана байгаа юм. Улам л дордож байна шүү дээ. Улам л амьдрал байхгүй болж байна. Өнөөдөр долларын ханшийг хар, махныхаа үнийг хар, цахилгаан эрчим хүчнийхээ үнийг хар, нэмэгдээгүй татвар байна уу, нэмэгдээгүй хураамж байна уу, ард түмэн чинь цаана чинь ядарч байна, туйлдаж байна шүү дээ, юу та нарын Үндсэн хуулийн нэмэлт, өөрчлөлт, бантан шиг юм хийчхээд тэрийгээ их гоё одоо эх оронч сайхан юм хийгээд, түүнийг нь хүн батлахгүй,  Монгол Улсын Ерөнхийлөгч хориг тавьсан  ч юм шиг, ийм юм ярьдгаа больё.</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 xml:space="preserve">Яг үнэндээ бол гадагшаа гараад амьдралтай танилц л даа. Та нар дэлгүүр хоршоо ордог юм уу.Зах дээгүүр явдаг юм уу та нар. Гэр хорооллоор ордог  юм уу . Яваад амьдрал үз л дээ. Ямар байна амьдрал  цаана чинь. Ийм юм ярихын оронд бие биеэ шантаажлаад, хэрвээ тэгж санал өгвөл тэгж харагдана шүү, ард түмэн харж байгаа шүү гээд,  яадаг юм харж л байг, яадаг юм тэгээд  Их Хурлын гишүүн өөрийнхөө итгэл үнэмшлээр саналаа өгнө шүү дээ. Тэрийг чинь дарамтлаад шантаажлаад байх хэрэг байхгүй л байхгүй юу.  Ийм зүйлийг нэгдүгээрт хэлмээр байна.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 xml:space="preserve">Хоёрдугаарт, би түрүүн хэлсэн шүү дээ. Үндсэн хуулийн нэмэлт, өөрчлөлтийн анх орж ирж байсан санал дотор бас гялайж гялтайх юм байсан юм. Ганц нэг юм байсан. Бүгдийг нь өөрсдөө унагаасан шүү та нар. Бүгдийг хасаж унагааж хаячхаад одоо Үндсэн хуулийн нэмэлт, өөрчлөлтийн хоёр дахь төсөл гээд байгаа юм чинь холион бантан шиг юм байгаад байгаа шүү дээ. Юун Үндсэн хуульд нэмэлт, өөрчлөлт оруулах. Юун ахиж дэвших, ийм юмаа баталбал нэгдүгээрт, Улсын Их Хурлын бүрэлдэхүүнийг батлуулах боломж бүрдэхгүй гэж харчхаад хоёрдугаарт, дараа нь үүрэг хариуцлагаас  зугатахын тулд та нар ард нийтийн санал асуулгаар энэ Үндсэн хуулийн нэмэлт, өөрчлөлтийг батлуулаад дараа нь юу гэж хэлэх байгааг би мэдэж л байна шүү дээ та нарыг.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 xml:space="preserve">Ард түмэн л баталсан шүү дээ. Бид нар батлаагүй, ард түмэн баталсан шүү дээ. Ард түмнээсээ асуухгүй юу ,асуу та нар , ийм улс төрийн зальтай башир аргаа хэрэглэдгээ боль. Энд хэрвээ юм хийж байгаа бол хариуцлагаа хүлээж сур. Үүрэх ёстой тэр үүргээ, хариуцлагаа үүрч сур л даа. Тэгж байж улс төр хийнэ шүү дээ.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Тэгээд одоо аль нэг улс төрийн нам руугаа, сөрөг хүчин рүүгээ хамаг юмаа чихээд л, хоёрдугаарт гэвэл хэн нэг хүнийг цоллоод л, би одоо гайхаад байгаа юм. Аюурсайхан бол Миеэгомбын Энхболдын татаасаар гарч ирсэн биз дээ. Одоо юм л бол  муу  бол баруун хойд талын хар овоотой гэдэг шиг л үргэлж нулимж дэвсэж байх юм. Одоо болиоч, болохгүй юм уу.Чи залуу хүүхэд байж боль л доо чи. Арай дэндэж байна, доголон ч бай. Тэгээд бүрэн эрхийн асуудлыг одоо онцгой авч үзээрэй. Ёс зүйн дэд хорооны даргаа, энэ асуудал хариуцсан. .../минут дуусав/</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b/>
          <w:lang w:val="mn-Cyrl-MN"/>
        </w:rPr>
        <w:t>Г.Занданшатар:</w:t>
      </w:r>
      <w:r>
        <w:rPr>
          <w:lang w:val="mn-Cyrl-MN"/>
        </w:rPr>
        <w:t xml:space="preserve"> Одоо эрхэм гишүүн Лувсанвандангийн Болд үг хэлнэ.</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b/>
          <w:lang w:val="mn-Cyrl-MN"/>
        </w:rPr>
        <w:t>Л.Болд:</w:t>
      </w:r>
      <w:r>
        <w:rPr>
          <w:lang w:val="mn-Cyrl-MN"/>
        </w:rPr>
        <w:t xml:space="preserve"> За баярлалаа. Эхлээд энэ зөвшилцлийг хийхийн тулд өнөөдөр энэ хоригийг авч дэмжих ёстой гэдэг байр суурийг бид илэрхийлсэн. Үүний цаана ганцхан зорилго байгаа юм. Энэ Үндсэн хуулийн нэмэлт, өөрчлөлт өнөөдөр бүтээсэй, болоосой зөв гараасай л гэдэг л ганцхан үзэл санаан дээр бид нар өнөөдөр очсон.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ШИНЭ нам бол анхнаасаа Үндсэн хуульд өргөн барьж байсан Үндсэн хуулийн бодлого хэрэгжиж байсан, өнөөдөр Их Хурал дээр хэлэлцэж байсан энэ бүх асуудал дээр маш эсрэг байр суурьтай байсан.</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 xml:space="preserve">Бид хэзээ энэ Үндсэн хуулийн нэмэлт, өөрчлөлтийг бол дэмжих байр сууринд шилжсэн бэ гэхээр баялгийн заалт орж ирсэн тэр цагаас, өөрөөр хэлбэл энэ Үндсэн хуулийн өөрчлөлтөөр хэрвээ Монголын ард түмэн баялгийнхаа тэр тусмаа стратегийнхаа ордын эзэн болж чадахгүй бол энэ Үндсэн хуулийн ёс төдий, хэлбэр төдий өөрчлөлт хэрэггүй гэдэг байр суурь дээр хатуу байсан шүү.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 xml:space="preserve">Бид эцсийн шатанд 20 гаруй  гишүүн бараг бослого гаргаж байж, энэ Үндсэн хуулийн энэ хэлэлцүүлэг дээр баялгийн заалтаа 100 хувь чадаагүй ч, гэхдээ 70 хувьтай энэ заалтаа баталсан. Одоо энэ Үндсэн хууль цаашдаа өөрчлөлт гарах эсэх нь тэр заалт дээр очиж шийдэгдэнэ. Тэр 20 гишүүн энэ заалттайгаа хамт  энэ Үндсэн хуулийг батална. Дээр нь  мэдээж олон гишүүдийн ярьж байгаа заалтууд байгаа. Тэр бүгд бол сайн муу, дутуу дулимаг янз бүрийн юм бий, гэхдээ бүхэлдээ бол баялгийн заалтаа титэм болгоод орох юм бол энэ Үндсэн хуулийг дэмжихэд бэлэн байна гэдэг асуудал байгаа юм.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 xml:space="preserve">Эцсийн эцэст одоо бол хоригийг авах авахгүй гэдэг талцал өнөөдөр хэрэггүй. Өнөөдөр бидэнд юу хэрэгтэй вэ гэхээр энэ Үндсэн хуулийн нэмэлт, өөрчлөлт үнэхээр ард түмэнд баялгийг өгөх  ийм шийдвэр болж чадах уу үгүй юу гэдэг ийм зөвшилцөл хэрэгтэй.  Тийм учраас түрүүн Батзандан гишүүн хэлж байсан. Үнэхээр энд бид нар хуваагдаад, кнопоор асуудал шийдэх гээд байгаа асуудал биш, Байнгын хорооны нэг нь дэмжсэн, нэг нь дэмжээгүй, угаасаа энэ чинь  нээлттэй байгаа шүү дээ. Одоо бол олонхын бүлэг, цөөнхийн зөвлөл Ардчилсан намтай, мөн Ерөнхийлөгчтэй энэ асуудлаа зөвшилцөж, шийдлээ хэрэгжүүлээд өнөөдөр энэ хоригийг шийдэх ийм нөхцөл байдал бүрдэнэ гэж бодож байгаа.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Ерөнхийлөгчийг бид өнөөдөр хориг тавьж, энэ Үндсэн хуулийн процесс цаашдаа яваасай, зөв яваасай гэж нааштай алхам хийж байгаа гэж харж байгаа. Анхнаасаа Ерөнхийлөгч бол дандаа гадна талд нь үлдээгээд, яг л дордуулсан долоо шиг процесс явсан шүү дээ.</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 xml:space="preserve">Тэгэхээр Ерөнхийлөгч үнэхээр алхам хийсэн байхгүй юу. Алхам хийгээд энэ Үндсэн хуулийн дундуур нь орж ирээд, саналаа өгөөд,  хэлэлцүүлээд, бүх зүйлийг хүлээн зөвшөөрүүлээд дээрээс нь ажлын хэсэг байгуулаад, тэнд нь ахлагчаар нь ажиллаад, ажлын хэсгийг олон удаа хуралдуулаад ингээд бүх үйл явц чинь явсан байхгүй юу. Ерөнхийлөгч байсан учраас. Одоо та нар хоригийг нь авахгүй гэчхээд Ерөнхийлөгч та одоо бидэнд хэрэггүй, бид Ерөнхийлөгчгүй, Ардчилсан намгүй, цөөнхгүй ингээд бид нар явчихна, ард түмнээр санал асуулга хийхээр ард түмэндээ найдаж байна гэдэг ийм үл бүтэх, үл гүйцэлдэх ийм санаанд өнөөдөр хууртагдаж, өөрсдийгөө буруу замаар чиглүүлж чирч болохгүй.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 xml:space="preserve">Үүнийг цөмөөрөө нийлж байгаад юуны төлөө бид Монголын төлөө гэж  бүгдээрээ сонгогдсон хүмүүс байгаа шүү дээ. Ерөнхийлөгч ч ард түмнээс сонгогдсон,  энд байгаа бүх гишүүд тэгж сонгогдсон. Энэ дотор  Монголын дайсан байхгүй.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Тэгээд цөмөөрөө зөвшилцөөд энэ Үндсэн хуулиа үнэхээр ард түмэнтэй нэгдээд гаргавал гаргая, үгүй бол  үнэхээр тэр баялгийн заалт унагаах гэж байгаа бол хэрвээ үүний цаад процесс ерөөсөө Үндсэн хуулийг унагаах гэж байгаа бол бид энэ бүх процессыг зогсоод харин тэр дордуулсан долоон заалтыг яаралтай хүчингүй болгох, энэ шаардлагыг бидний зүгээс хатуу тавих болно гэдгийг та бүхэнд мэдэгдэж байна.</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b/>
          <w:lang w:val="mn-Cyrl-MN"/>
        </w:rPr>
        <w:t>Г.Занданшатар:</w:t>
      </w:r>
      <w:r>
        <w:rPr>
          <w:lang w:val="mn-Cyrl-MN"/>
        </w:rPr>
        <w:t xml:space="preserve"> За, 6 цаг болж байна, ажлын цаг тарж байгаа учраас энэ дараагийн асуудлыг хэлэлцэж дуустал Их Хурлын чуулганыг сунгая гэсэн саналтай байна. Гишүүд, олонх дэмжиж байгаа учраас хуралдааны цагийг сунгалаа. Одоо Лүндээжанцан гишүүн үг хэлнэ.</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b/>
          <w:lang w:val="mn-Cyrl-MN"/>
        </w:rPr>
        <w:t>Д.Лүндээжанцан:</w:t>
      </w:r>
      <w:r>
        <w:rPr>
          <w:lang w:val="mn-Cyrl-MN"/>
        </w:rPr>
        <w:t xml:space="preserve"> Энэ үндсэн хуулийн нэмэлт, өөрчлөлтийн төслийг боловсруулах, хэлэлцэх ард нийтийн санал асуулгад тулж ирсэн энэ процессыг, түүхийг яриад хэрэггүй байх гэж бодож байна.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Аль болохоор бид бүхэн ойлголцож зөвшилцөх, тэгээд  энэ амаргүй замаар, бартаатай замаар л явж хэдийгээр удаан явлаа л даа. Тэгэхээр энд тултал л явахаас өөр аргагүй. Ард нийтийн захиалга байгаа. Ялангуяа энэ манай залуу үеийн захиалга байна, бид ямар нийгэмд амьдрах вэ гэдгээ харж байгаа байхгүй юу. Үүний замыг нь засах хэрэгтэй байна л даа бид бүхэн. Энд бүх хүний хариуцлага, үүрэг хариуцлага байгаа.</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Тэгээд одоо бидэн дээр процессын алдааны тухай яриад байгаа юм, дэлхий эргэдэг гэдэг шиг, ямар ч байсан дэлхий эргэдэг гэсэн ч хэдийгээр дэлхий эргэдэггүй гэж хүчээр байсан ч гэсэн яг бид бол  энэ хуулийн дагуу л явсан гэж үзэж байгаа. Таван асуудал дээр үнэхээр гишүүд болоод олон түмэн ч гэсэн дэмжихгүй байгаа юм.</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rFonts w:eastAsia="Arial"/>
          <w:lang w:val="mn-Cyrl-MN"/>
        </w:rPr>
        <w:t xml:space="preserve"> </w:t>
      </w:r>
      <w:r>
        <w:rPr>
          <w:lang w:val="mn-Cyrl-MN"/>
        </w:rPr>
        <w:t>Ерөнхийлөгчийг Улсын Их Хурлаас сонгодог болох, Ерөнхий сайд сайд нараа томилох, чөлөөлөх, холимог тогтолцоо, гишүүдийн тоо, бүрэн эрхийн хугацаа гээд тэгээд энэ нэг хэсэгт нь бол санаанд нь хүрэхгүй байгаа нь үнэн. Гэлээ гэхдээ бидний оруулсан энэ манай нийт манай Их Хурлын өнөөгийн байгаа 75 гишүүний ямар ч байсан боосон байгаа төсөл дотор бол түрүүчийн гишүүдийн ярьдаг шинэчлэл, өөрчлөлтүүдийг авчрах зүйл бишгүй  байна.</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 xml:space="preserve">Нэг нэгээр нь задлаад яривал урт хугацаа орох учраас. Үүнийг бид хийвэл 2020 оноос эхлээд үр дүнгээ өгнө. 4-5 жилийн дараа үр дүн нь харагдаад эхэлнэ гэж  бид харж байгаа юм.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 xml:space="preserve">Үүнийгээ ингэж хийж чадахгүй үрэн таран болгох юм бол ёстой харамсалтай байна, харамсаад ч барахгүй бид бүхэн бүгдээрээ хариуцлагаа хүлээх ёстой болж байгаа юм. Энэ дотор одоогийн оруулж байгаа төслүүд дотор янз бүрээр л шүүмжилж байна. Бидэнд ярих цаг олдох байх гэж бодож байна. Энэ заалтууд бол  цөм амьдралаас ургаж гарсан заалт. Тэр дордуулсан долоо гээд байгаа зүйлийг чинь зассан заалтууд байгаа жишээ нь, хамгийн наад зах нь. Ингээд яривал олон зүйл байна. Бид аль болохоор хатуу үг бие бие рүүгээ чулуудахгүй, аль болохоор ойлголцлын төлөө явъя гэдэг байр сууриар хандаж ирсэн. Цөмөөрөө үүнийгээ гаргахын төлөө гэж ярьж байгаа юм.  Яг амьдрал дээр тулаад очихоор маш их ашиг сонирхол байдаг юм байна.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rFonts w:eastAsia="Arial"/>
          <w:lang w:val="mn-Cyrl-MN"/>
        </w:rPr>
        <w:t xml:space="preserve"> </w:t>
      </w:r>
      <w:r>
        <w:rPr>
          <w:lang w:val="mn-Cyrl-MN"/>
        </w:rPr>
        <w:t>Үүнийг анх гаргаж ирсэн цагаас эхлээд л нэгдүгээр эрх ашиг бол Монгол улсын эрх ашиг, хоёрдугаарт нь ард түмэн, одоо болон дараа үеийн, тэгээд тэр намын эрх ашиг гэдэг бол 4-5-д л орно, хувийн эрх ашиг нь хамгийн сүүлд тавиач гэдгийг би гуйж хүсэж ажиллаж ирсэн, тэр зарчмыг. Энэ ашиг сонирхлын эрэмбэ гэдэг бол чухал байгаа юм. Бид бүхэн эндээс үргэлж санаа зовж байгаа, энэ заалтууд амьдрал дээр хэрэгжээд эхлэхээр ямар эрсдэл үүсэх бол гэдгээс байнгын санаа зовж байгаа. Харин эрсдэл багатай гаргахын төлөө явж ирсэн.</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rFonts w:eastAsia="Arial"/>
          <w:lang w:val="mn-Cyrl-MN"/>
        </w:rPr>
        <w:t xml:space="preserve"> </w:t>
      </w:r>
      <w:r>
        <w:rPr>
          <w:lang w:val="mn-Cyrl-MN"/>
        </w:rPr>
        <w:t>Ийм учраас гишүүд маань та нар 10 дугаар сарын 30-31 –нд  гэж тооцоог нь бодоод санал асуулгаа явуулъя гээд бид нар оруулаад ирсэн шүү дээ.Одоо ингээд  .../минут дуусав/</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b/>
          <w:lang w:val="mn-Cyrl-MN"/>
        </w:rPr>
        <w:t>Г.Занданшатар:</w:t>
      </w:r>
      <w:r>
        <w:rPr>
          <w:lang w:val="mn-Cyrl-MN"/>
        </w:rPr>
        <w:t xml:space="preserve"> Батзандан гишүүн, Жалбасүрэнгийн Батзандан гишүүн үг хэлнэ.</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b/>
          <w:lang w:val="mn-Cyrl-MN"/>
        </w:rPr>
        <w:t>Ж.Батзандан:</w:t>
      </w:r>
      <w:r>
        <w:rPr>
          <w:lang w:val="mn-Cyrl-MN"/>
        </w:rPr>
        <w:t xml:space="preserve"> За баярлалаа. Ерөнхийлөгчийн хоригийг хүлээж авсан ч хүлээж аваагүй ч зовлон тийм амархан арилах шинжгүй харагдаж байна. Ерөнхийлөгчийн хоригийг хүлээж аваад гуравдугаар хэлэлцүүлгээр энэ баялгийн асуудал чинь давж гарч ирнэ гэдэгт би лав итгэхгүй байна.</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 xml:space="preserve">Стратегийн ордуудын үр өгөөжийг ард түмэнд дийлэнхийг нь хүртээнэ гэдэг энэ заалтыг оруулах гэж мөн их тэмцэл болсон доо. Болбол үүнийг унагах гэж л олон хүн дотроо, ялангуяа олигархууд, манангийнхан  энэ чиглэлд бодож байх шиг байна.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 xml:space="preserve">Би одоо хэдхэн минутын дараа санал хураалт явах гэж байна, Ерөнхийлөгчийн хоригийн асуудлаар. Том ажлын хэсэг гэж байгаа. Зөвшилцлийн ажлын хэсэг гэж байгаа. Гараад нэг уулзаж болдоггүй юм уу. Монгол Улсын Ерөнхийлөгчөөр ахлуулсан ажлын хэсэг гэж байгаа, энэ ажлын хэсгүүд нь гараад санал хураалтаас өмнө ойлголцол руу явж болдоггүй юм уу гэдэг ийм саналыг хэлэх гэж байгаа юм.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Шинэ намын хувьд өнгөрсөн 30 жилийн завхралыг засахын тулд Үндсэн хуульд нэмэлт, өөрчлөлт оруулахыг дэмжиж байгаа. Ялангуяа Монголын томоохон ордууд, хэдхэн сарын өмнө хэдхэн гэр бүлд очсон байсныг зогсоохын төлөө бид тэмцэж байгаа.</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Эрдэнэт бүхэлдээ Худалдаа хөгжлийн банканд. Цагаан суварга бүхэлдээ мафийн мэдэлд, нэг бүлийн мэдэлд. Нэг гэр бүлийн мэдэлд 4 стратегийн орд нь очсон ийм улс дэлхий дээр Монголоос өөр байхгүй. Уул уурхайн томоохон ордуудаа гаднынхны мэдэлд, Хятадуудын мэдэлд 100 хувь өгдөг улс Монголоос өөр байхгүй.  Үүнийг өөрчлөх гэж л  Үндсэн хуулийн нэмэлт, өөрчлөлт явсан гэж би ойлгож байгаа. Энэ ч утгаараа баялгийн сан, стратегийн ордуудтай холбоотой эзэмшил өмчлөлтэй холбоотой заалтууд Үндсэн хуулийн нэмэлт, өөрчлөлтөөр орж ирсэн юм. Энэ заалтаар би ШИНЭ нам эцсээ хүртэл хамгаалах болно гэдгийг та бүхэнд хэлэхийг хүсэж байна.</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 xml:space="preserve">Шүүхийн сахилгын хороо, шүүхийн ерөнхий зөвлөл, шүүх засаглалын салбарт хийж байгаа реформ шинэчлэлээ ШИНЭ нам эцсээ хүртэл хамгаална. Эцсээ хүртэл хамгаална. </w:t>
      </w:r>
    </w:p>
    <w:p>
      <w:pPr>
        <w:pStyle w:val="Normal"/>
        <w:spacing w:lineRule="auto" w:line="276"/>
        <w:jc w:val="both"/>
        <w:rPr>
          <w:lang w:val="mn-Cyrl-MN"/>
        </w:rPr>
      </w:pPr>
      <w:r>
        <w:rPr>
          <w:lang w:val="mn-Cyrl-MN"/>
        </w:rPr>
      </w:r>
    </w:p>
    <w:p>
      <w:pPr>
        <w:pStyle w:val="Normal"/>
        <w:spacing w:lineRule="auto" w:line="276"/>
        <w:ind w:firstLine="720"/>
        <w:jc w:val="both"/>
        <w:rPr/>
      </w:pPr>
      <w:r>
        <w:rPr>
          <w:lang w:val="mn-Cyrl-MN"/>
        </w:rPr>
        <w:t xml:space="preserve">Төсвийн хулгайг зогсоохын тулд төсвийн сахилга бат, төсвийн хяналт, төсвийн орлого зарлагыг тодорхой хэмжээнд байлгах, нэмэгдүүлэхгүй байх хязгаарлалтуудыг дэлхийн жишиг болсон заалтуудыг Үндсэн хуулийн нэмэлт, өөрчлөлтөөр оруулсан. Эдгээр заалтуудаа хамгаалахын тулд ШИНЭ нам эцсээ хүртэл тэмцэнэ гэдгээ Та бүхэн хэлье.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Ингээд эрх баригч намыг санал хураалтаас өмнө зөвшилцлийн ажлын хэсгээ нэг хуралдуулаад, энэ том нийгмийн гэрээг Монгол улсын тулгуур болсон, амин сүнс болсон энэ хуулийнхаа  асуудлыг дахиад нэг Ерөнхийлөгчтэйгөө зарим нэг гомдол мэдүүлээд байгаа сөрөг хүчний хэдэн гишүүдтэйгээ уулзаад  яривал яасан юм бэ  гэсэн саналыг тавьж байна.</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b/>
          <w:lang w:val="mn-Cyrl-MN"/>
        </w:rPr>
        <w:t>Г.Занданшатар:</w:t>
      </w:r>
      <w:r>
        <w:rPr>
          <w:lang w:val="mn-Cyrl-MN"/>
        </w:rPr>
        <w:t xml:space="preserve"> Цэндийн Нямдорж гишүүн үг хэлнэ.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b/>
          <w:lang w:val="mn-Cyrl-MN"/>
        </w:rPr>
        <w:t>Ц.Нямдорж</w:t>
      </w:r>
      <w:r>
        <w:rPr>
          <w:lang w:val="mn-Cyrl-MN"/>
        </w:rPr>
        <w:t>: Би татлаа.</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b/>
          <w:lang w:val="mn-Cyrl-MN"/>
        </w:rPr>
        <w:t>Г.Занданшатар:</w:t>
      </w:r>
      <w:r>
        <w:rPr>
          <w:lang w:val="mn-Cyrl-MN"/>
        </w:rPr>
        <w:t xml:space="preserve"> Сандагийн Бямбацогт гишүүн үг хэлнэ.</w:t>
      </w:r>
    </w:p>
    <w:p>
      <w:pPr>
        <w:pStyle w:val="Normal"/>
        <w:spacing w:lineRule="auto" w:line="276"/>
        <w:ind w:firstLine="720"/>
        <w:jc w:val="both"/>
        <w:rPr>
          <w:lang w:val="mn-Cyrl-MN"/>
        </w:rPr>
      </w:pPr>
      <w:r>
        <w:rPr>
          <w:lang w:val="mn-Cyrl-MN"/>
        </w:rPr>
      </w:r>
    </w:p>
    <w:p>
      <w:pPr>
        <w:pStyle w:val="Normal"/>
        <w:spacing w:lineRule="auto" w:line="276"/>
        <w:ind w:firstLine="720"/>
        <w:jc w:val="both"/>
        <w:rPr>
          <w:lang w:val="mn-Cyrl-MN"/>
        </w:rPr>
      </w:pPr>
      <w:r>
        <w:rPr>
          <w:b/>
          <w:lang w:val="mn-Cyrl-MN"/>
        </w:rPr>
        <w:t>С.Бямбацогт:</w:t>
      </w:r>
      <w:r>
        <w:rPr>
          <w:lang w:val="mn-Cyrl-MN"/>
        </w:rPr>
        <w:t xml:space="preserve"> Ер нь бас сайн ярьсан л даа. Зөвхөн өнөөдөр ярьж байгаа биш. Өнгөрсөн бүтэн сар, өнгөрсөн бүтэн зун, өнгөрсөн хоёр жил, өнгөрсөн 10 жил Үндсэн хуулийн нэмэлт, өөрчлөлтийг ярьж байгаа. Өдий хүртэл боогоод ирсэн төслөө цааш нь  явуулчих юм сан гэсэн сонирхол хүн болгонд байгаа байх. Зарим нэг нөхөд маань явуулахгүй байх сонирхол ч байж магадгүй.</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Хамгийн гол нь гурав дахь хэлэлцүүлэг хийгдэх юм бол сая Батзандан гишүүний хэлж байгаа, зарим гишүүдийн хэлж байгаа нэлээд олон юм болж байж боосон, цэгцэлсэн тодорхой асуудлыг шийдсэн шийдлүүд маань үрэн таран болчих вий гэдгээс болгоомжилж байгаа юм.</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Тийм үүднээсээ бид нар Ерөнхийлөгчийн хоригийг бас авахгүйгээр ард нийтээс асуугаад явчихвал яасан юм бэ гэдэг дээр байр сууриа илэрхийлж байгаа. Үндсэн хуулийн нэмэлт, өөрчлөлтөөр бид нар шийдэж байгаа хэдэн асуудлыг хэлье.</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Үндсэн хуулийн 6.2-т төрийн өмч тийм үү, төрийн нийтийн өмч болон байгалийн баялагтай холбоотой тодорхой заалт орж ирж байгаа. Байгалийн баялгийг тогтвортой нэгдмэл бодлогогүйгээр ашиглаж ирсэн дутагдлыг арилгая. Цаашдаа төрөөс тодорхойлсон урт хугацааны хөгжлийн бодлогыг баримтлан байгалийн баялгийг ашиглая, ингэж ашиглахдаа байгалийн эко системд эрсдэл учруулахгүй байя, байгалийн тэнцвэртэй байдлыг хангая, одоо ба ирээдүй үеийнхний эрүүл аюулгүй орчинд амьдрах эрхийг хангая,  стратегийн ордыг ашиглахдаа бас стратегийн ордын үр өгөөжийн дийлэнх нь ард түмэнд ногддог байлгая гэх мэтийн тодорхой заалтыг оруулж өгсөн.</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 xml:space="preserve">Сонгуультай холбоотойгоор, сонгууль болохоос нэг жилийн өмнө сонгуулийн хуулийг баталдаггүй байя. Урд нь  сонгууль болохоос 6 сарын өмнө нэг  сонгуулийн хуулийг батлахгүй байя гэдэг мөртөө хоёрхон сарын өмнө сонгуулийн хуулийг өөрчилж баталж байсан туршлага бидэнд байгаа. Ийм байдлаар  эрх барьж байгаа нам өөрсдийнхөө үзэл бодолд нийцүүлж, өөрснөө давуу байдлыг бий болгохын тулд сонгуулийн хуулийг баталдаггүй байх заалтыг Үндсэн хуульд суулгаж өгсөн.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Төсвийн хариуцлага, хөгжлийн бодлоготой холбоотой Монгол Улсын урт, дунд, богино хөгжлийн бодлогоо тодорхойлдоггүй, Монгол Улс маань төрийн өөрийн гэсэн хар хайрцгийн бодлоготой байя, үүнд нь гишүүд өөр өөрсдийн дур сонирхлоор үзэмжээрээ ханддаг, 76 Ерөнхий сайдын үүрэг гүйцэтгэдгийг больё.</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 xml:space="preserve">Төсвийн зарлагыг нэмэгдүүлэхгүй байх тал дээр бас тодорхой заалтыг Үндсэн хуульд суулгаж өгсөн. Мөн Монгол Улсын Ерөнхийлөгчтэй зөвшилцөх ажлын хүрээнд Монгол Улсын Ерөнхийлөгчийн гаргасан Монгол Улсын тусгаар тогтнол, үндэсний аюулгүй байдалтай холбоотой асуудлаар санал асуулга явуулахгүй байх ёстой Монгол Улсын тусгаар тогтнол, үндэсний аюулгүй байдалд халдах аливаа оролдлогыг үл зөвшөөрнө гэсэн томхон заалтыг оруулж өгч байгаа. </w:t>
      </w:r>
    </w:p>
    <w:p>
      <w:pPr>
        <w:pStyle w:val="Normal"/>
        <w:spacing w:lineRule="auto" w:line="276"/>
        <w:jc w:val="both"/>
        <w:rPr>
          <w:lang w:val="mn-Cyrl-MN"/>
        </w:rPr>
      </w:pPr>
      <w:r>
        <w:rPr>
          <w:lang w:val="mn-Cyrl-MN"/>
        </w:rPr>
        <w:t xml:space="preserve">Улсын Их Хурлын гишүүдийн хариуцлагатай холбоотой бас тодорхой заалтыг оруулж өгч байгаа. </w:t>
      </w:r>
    </w:p>
    <w:p>
      <w:pPr>
        <w:pStyle w:val="Normal"/>
        <w:spacing w:lineRule="auto" w:line="276"/>
        <w:jc w:val="both"/>
        <w:rPr>
          <w:lang w:val="mn-Cyrl-MN"/>
        </w:rPr>
      </w:pPr>
      <w:r>
        <w:rPr>
          <w:lang w:val="mn-Cyrl-MN"/>
        </w:rPr>
      </w:r>
    </w:p>
    <w:p>
      <w:pPr>
        <w:pStyle w:val="Normal"/>
        <w:spacing w:lineRule="auto" w:line="276"/>
        <w:ind w:firstLine="720"/>
        <w:jc w:val="both"/>
        <w:rPr/>
      </w:pPr>
      <w:r>
        <w:rPr>
          <w:lang w:val="mn-Cyrl-MN"/>
        </w:rPr>
        <w:t>Улсын Их Хурлын гишүүн Үндсэн хуулиар хүлээсэн үүргээ биелүүлэхгүй бол Үндсэн хууль зөрчих юм бол эргүүлэн татдаг болох заалтыг бас оруулж өгч байгаа.</w:t>
      </w:r>
    </w:p>
    <w:p>
      <w:pPr>
        <w:pStyle w:val="Normal"/>
        <w:spacing w:lineRule="auto" w:line="276"/>
        <w:jc w:val="both"/>
        <w:rPr>
          <w:lang w:val="mn-Cyrl-MN"/>
        </w:rPr>
      </w:pPr>
      <w:r>
        <w:rPr>
          <w:lang w:val="mn-Cyrl-MN"/>
        </w:rPr>
      </w:r>
    </w:p>
    <w:p>
      <w:pPr>
        <w:pStyle w:val="Normal"/>
        <w:spacing w:lineRule="auto" w:line="276"/>
        <w:ind w:firstLine="720"/>
        <w:jc w:val="both"/>
        <w:rPr/>
      </w:pPr>
      <w:r>
        <w:rPr>
          <w:lang w:val="mn-Cyrl-MN"/>
        </w:rPr>
        <w:t xml:space="preserve">Улсын Их Хурлын гишүүд бас Засгийн газрын гишүүний ажлыг давхар хашдаг байдлыг  цэгцэлье, давхар дээл, давхар дээлээ даадаггүй асуудал, үүнийг шийдье гэдэг тодорхой заалт оруулж ирсэн. 4-өөс илүүгүй гишүүн Засгийн газрын гишүүн байж болохгүй Улсын Их Хурлын гишүүний гэдэг заалт оруулж өгсөн.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 xml:space="preserve">Шүүхийн ерөнхий зөвлөлтэй холбоотой, урьд нь  хуулиар  Шүүхийн ерөнхий зөвлөлийн бүрэлдэхүүнийг дур дураараа өөрчилдөг байсан дутагдлыг арилгая. Үндсэн хуульдаа тодорхой зааж өгье. Шүүхийн ерөнхий зөвлөлийн гишүүдийн тоог 10 байя, 5-ийг нь шүүгч дотроосоо  өөрсдөө сонгодог байя, 5-ийг нь  хараат бус байдлаар гаднаас сонгодог байя, Шүүхийн ерөнхий зөвлөлийн даргыг өөрсдөө шүүгч нар дотроосоо сонгодог байхаар ийм шүүхийг аль болох хараат бус үйл ажиллагаа явуулдаг байх заалтыг оруулж өгсөн.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 xml:space="preserve">Мөн Шүүхийн сахилгын хороог Үндсэн хуульд оруулж өгч, шүүгчийн хариуцлага, сахилгын тогтолцоог тодорхой тогтвортой болгох, ийм бие даасан бүтцийг бий болгож өгөх, 21 аймгийн төв, Дархан, Эрдэнэт гээд хотуудыг хот шиг хот болгох, 1992 оны Үндсэн хуулиар бүгд сум болсон байгаад байгаа, энэ асуудлыг шийдэх, хотуудад, орон нутагт эрх мэдлийг шилжүүлэх,  төвлөрөлийг сааруулах ийм тодорхой асуудлуудыг... /минут дуусав/ </w:t>
      </w:r>
    </w:p>
    <w:p>
      <w:pPr>
        <w:pStyle w:val="Normal"/>
        <w:spacing w:lineRule="auto" w:line="276"/>
        <w:jc w:val="both"/>
        <w:rPr>
          <w:lang w:val="mn-Cyrl-MN"/>
        </w:rPr>
      </w:pPr>
      <w:r>
        <w:rPr>
          <w:lang w:val="mn-Cyrl-MN"/>
        </w:rPr>
      </w:r>
    </w:p>
    <w:p>
      <w:pPr>
        <w:pStyle w:val="Normal"/>
        <w:spacing w:lineRule="auto" w:line="276"/>
        <w:ind w:firstLine="720"/>
        <w:jc w:val="both"/>
        <w:rPr/>
      </w:pPr>
      <w:r>
        <w:rPr>
          <w:b/>
          <w:lang w:val="mn-Cyrl-MN"/>
        </w:rPr>
        <w:t>Г.Занданшатар:</w:t>
      </w:r>
      <w:r>
        <w:rPr>
          <w:lang w:val="mn-Cyrl-MN"/>
        </w:rPr>
        <w:t xml:space="preserve"> Эрхэм гишүүн Загдхүүгийн Нарантуяа үг хэлнэ.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b/>
          <w:lang w:val="mn-Cyrl-MN"/>
        </w:rPr>
        <w:t>З.Нарантуяа:</w:t>
      </w:r>
      <w:r>
        <w:rPr>
          <w:lang w:val="mn-Cyrl-MN"/>
        </w:rPr>
        <w:t xml:space="preserve"> За баярлалаа. Бид бол Үндсэн хуулийн нэмэлт, өөрчлөлтийг анхнаасаа хийлгэхийн төлөө, үүнийг батлуулахын төлөө өнөөдрийг хүртэл энд байгаа гэж  би ойлгож байгаа.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Сая энд гишүүд яриад байна л даа.Үндсэн хуулийн төслийг ард нийтийн санал асуулгаар явуулах Улсын Их Хурлын 73 дугаар тогтоолыг хориг тавьсан  Монгол Улсын Ерөнхийлөгчийн хоригийг авахаар энэ Үндсэн хуульд нэмэлт, өөрчлөлт оруулах асуудал тэр чигээрээ зогсоно гэж тайлбарлаад байгаа нь би бол дутуу ойлгож, хэлж байгаа үг байна гэж бодож байгаа.</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 xml:space="preserve">Эсрэгээрээ харин хоригийг авахгүй бол энэ Үндсэн хуулийн нэмэлт, өөрчлөлт чинь ард нийтийн санал асуулга чинь өөрөө бүр мухардалд ороод гацаад байна гэдэг энэ хоёрхон нүүдлийн дараах үр дагаврыг яагаад харахгүй байгаа юм бол гэж үүн дээр л харамсаад байна л даа. Яг өнөөдөр хоригийг авахгүй, 73 дугаар тогтоол, энэ хэвээрээ үлдье гэж бодъё. Ямар бодитой эрсдэл  үүсэх  учраад учрах билээ гээд бодохоор 73 дугаар тогтоолоор нэгдүгээрт ард нийтийн санал асуулга явах юм шиг, түүгээр  энэ Үндсэн хуульд нэмэлт, өөрчлөлт  оруулах хоёрдугаар хэлэлцүүлгийн эх ноорог ингээд батлагдчих юм шиг төсөөлөөд байгаа байхгүй юу. </w:t>
      </w:r>
    </w:p>
    <w:p>
      <w:pPr>
        <w:pStyle w:val="Normal"/>
        <w:spacing w:lineRule="auto" w:line="276"/>
        <w:ind w:firstLine="720"/>
        <w:jc w:val="both"/>
        <w:rPr>
          <w:lang w:val="mn-Cyrl-MN"/>
        </w:rPr>
      </w:pPr>
      <w:r>
        <w:rPr>
          <w:lang w:val="mn-Cyrl-MN"/>
        </w:rPr>
      </w:r>
    </w:p>
    <w:p>
      <w:pPr>
        <w:pStyle w:val="Normal"/>
        <w:spacing w:lineRule="auto" w:line="276"/>
        <w:ind w:firstLine="720"/>
        <w:jc w:val="both"/>
        <w:rPr>
          <w:lang w:val="mn-Cyrl-MN"/>
        </w:rPr>
      </w:pPr>
      <w:r>
        <w:rPr>
          <w:lang w:val="mn-Cyrl-MN"/>
        </w:rPr>
        <w:t>Бодит байдал дээр энэ чинь өөр байна шүү дээ.</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Бид нар гараад санал асуулгаа явуулъя, санал асуулга чинь нэгдүгээрт, 73 дугаар тогтоол чинь анхнаасаа олон хуулийн зөрчил гаргасан учраас гараад л Үндсэн хуулийн цэц юм уу олон маргааныг, олон  иргэд гаргах бодит эрсдэл байна. Дээрээс нь санал асуулгаа явуулья гэхээр ирц чинь хүрэх үү. Гуравдугаарт, хамгийн гол эрсдэл нь  санал асуулгаар та нарын оруулсан нэмэлт, өөрчлөлтийг ард иргэд за гэж дэмжих үү үгүй юу гэдэг.</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Ийм эргэлзээтэй олон асуудал байгаа байхгүй юу.  Эрүүл ухаанаар бодоод үзвэл. Эсрэгээрээ хоригийг авахгүй гээд эргэж бид нар энэ Үндсэн хуулийнхаа өөрчлөлтийг цааш нь явуулах механизм нь хоригийг авахгүй байж, байж хоригийг авч байж 73 дугаар тогтоолдоо засвар оруулж дахиж явуулах асуудал байгаа. Үүнийг одоо хуульч хүн бол, Бямбацогт дарга маш сайн мэдэх ёстой. Ойлгож байх ёстой.</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 xml:space="preserve">Бид нар энэ үүссэн нөхцөл байдлыг мухардлаас гаргах нөхцөл байдлыг бий болгох гэж л өнөөдөр зөвшилцөх санал гаргаад л, Монгол Улсын Ерөнхийлөгч хориг тавиад л ингээд байгаа шүү дээ. Түүнээс агуулга дээр нь Ерөнхийлөгч хориг тавиагүй. Агуулгыг  өөр сайн сайжруулах боломж байвал зөвшилцье гэдэг саналыг  Ардчилсан нам тавьсан. Олон гишүүд энэ дотроос эсрэгээрээ Ардчилсан нам Ерөнхийлөгчтэйгөө нийлж байгаад маш сайхан өөрчлөлтийг зогсоогоод байгаа юм шиг ингэж зүгээр нэг бодлогогүй, заалны улс төр хийж болохгүй. Үүнийгээ сайн харах хэрэгтэй.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Би бол энэ олон нийтийн санал асуулгыг жинхэнэ утгаар нь явуулах ёстой гэж үзэж байна. Явуулахдаа тулбал бид нар энэ хоригийг хүлээж авч байгаад, үнэхээр энэ танхимд шийдэж чадаагүй Монголын нийгмийн захиалга болж байгаа энэ парламентын засаглал, гүйцэтгэх засаглалын хоорондох эрх мэдлийн тэмцлээ жинхэнэ сонгодог утгаар нь шийдэх олон орхигдуулсан асуудлаа ард түмнээр асуулгаад шийдэх ёстой гэж бодож байгаа. Ингэж байж бид нар Үндсэн хуульд өөрчлөлт оруулсны эцсийн үр дүн дагавар нь  нэмэх гарна. Энэ бол аль нэг намд хэрэгтэй зүйл биш л дээ. Энэ бол Монголын ард түмэнд, Монгол Улсын хөгжилд хэрэгтэй. Энэ танхим дотор бид нар улс эх орныхоо эрх ашгийг бодож ярих ёстойгоос биш зүгээр нэг хэлбэр хөөж яримааргүй байгаа юм. Харамсалтай байна, маш олон гишүүд өнөөдөр энэ хоригийг зөвхөн Ерөнхийлөгчийн хориг гэдэг өнцгөөс нь хүлээж авч энэ зааланд бид нар өнөөдөр хорь гаруйхан хүн энэ хоригийн тухай ярьж байна шүү дээ. Энэ хоригийн цаана ямар их ач холбогдол бүхий агуулгатай зүйлүүдийг бид нар эрүүл ухаанаар хэлэлцэж, шийдвэрлэх байтал зүгээр хөнгөн хуумгайгаар хандаж оролцохгүй, .../минут/</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b/>
          <w:lang w:val="mn-Cyrl-MN"/>
        </w:rPr>
        <w:t>Г.Занданшатар:</w:t>
      </w:r>
      <w:r>
        <w:rPr>
          <w:lang w:val="mn-Cyrl-MN"/>
        </w:rPr>
        <w:t xml:space="preserve"> Эрхэм гишүүн Самандын Жавхлан үг хэлнэ.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b/>
          <w:lang w:val="mn-Cyrl-MN"/>
        </w:rPr>
        <w:t>С.Жавхлан:</w:t>
      </w:r>
      <w:r>
        <w:rPr>
          <w:lang w:val="mn-Cyrl-MN"/>
        </w:rPr>
        <w:t xml:space="preserve">  За та бүхэндээ энэ налгар намрын мэнд хүргэе. Миний хувьд энэ хоригийг дэмжиж байгаа юм, нэг талдаа. Яагаад ямар утгаар нь дэмжиж байна вэ гэхээр энэ цаг үеэ олоогүй байна.Одоо өвөлжилтийн бэлтгэл, тариа ногоо, ингээд хүүхдүүдийн ханиад томуу гээд ингээд цааш нь утаа униар гээд ийм зүйлүүд асар их зүйлүүд шахаад хөвөрнө. Тэгэхээр яг энэ цагаар энэ сандруу цагаар ийм зүйлүүдийг санал асуулга явуулна гэдэг бол ирц хүрэхгүй, цаашаа гаргалгаагүй болох ийм асуудал байгаа юм. Тэгээд зөв мэдрэмжтэй цагтаа асууж болно шүү дээ. Хавар сайхан тавиу дэлгэр цагаар маш онц мэргэн асуултуудыг, ямар асуулт асуух вэ гэдэг нь маш их сонин. Түүнээс биш миний хувьд санал асуулгыг асууж болохгүй, огт асууж болохгүй гэдэг зүйл надад алга байна. Тэгээд Ерөнхийлөгчийн өнөөдөр хоригийг хэлэлцэж байхад өөрийнх нь оруулж ирсэн хоригийг хэлэлцэж байхад энэ Ерөнхийлөгч маань бас хаачив аа, Ерөнхийлөгч маань ирж ажлаа хийгээч, өөрийнх нь тавьсан  хоригийг хэлэлцэж байхад  ингээд биеэ оторлодог юм уу, эсвэл тэр чигтээ бантан болоод баларцгаа гэж бодоод байгаа юм уу,  энэ бол их ойлгомжгүй байна л даа.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Уг нь намрынхаа чуулганы нээлт дээр мөн давхар өнөөдөр ирээд энэ Ерөнхийлөгчийн засаглалыг асуух боломжгүй гэхээр хориг тавьж байгаа юм уу, эсвэл би буруу асуудал тавьжээ гээд хориг тавьж байгаа юм уу, эсвэл энэ асуудал бүхэлдээ хэрэггүй гээд байгаа юм уу, энэ араас нь давхар Их Хурал тарна гээд зөндөө олон ярианууд гараад л, ингэсэн ийм зүйлүүдийг юм дээр  Монгол Улсын эв нэгдлийн билэг тэмдэг гэдэг утгаараа, ингэж тангараг өргөсөн гэдэг утгаараа ирээд энэ бүх зүйлүүдээ хэлээд тайлбарлаад, гарц гаргалгааг нь гаргаад ингээд өөрөөс нь үгийг сонсмоор байна л даа. Тэгээд урд талдаа шатрын хүү түлхэж байгаа юм шиг Тамгын газрын даргаа түлхдэг. Тэгээд өнөө хүн нь ирээд наг нуг наг нуг гээд байдаг, тэгээд нэртэйгээр нь  ингэж үүргээ умартаж байхын оронд  Тамгын газрынхаа даргад ажлаа өгчихмөөр юм. Тэгэхээр дараа дараагийн юм дээр  энэ зүйл дээрээ анхаарч ажиллах байх, ажлаа хийгээч гэж би хэлмээр байна. Гялайлаа.</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b/>
          <w:lang w:val="mn-Cyrl-MN"/>
        </w:rPr>
        <w:t>Г.Занданшатар:</w:t>
      </w:r>
      <w:r>
        <w:rPr>
          <w:lang w:val="mn-Cyrl-MN"/>
        </w:rPr>
        <w:t xml:space="preserve"> Одоо эрхэм гишүүн Бөхчулууны Пүрэвдорж үг хэлнэ. Алга байна. Одоо Дуламсүрэнгийн Оюунхорол үг хэлнэ.</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b/>
          <w:lang w:val="mn-Cyrl-MN"/>
        </w:rPr>
        <w:t>Д.Оюунхорол</w:t>
      </w:r>
      <w:r>
        <w:rPr>
          <w:lang w:val="mn-Cyrl-MN"/>
        </w:rPr>
        <w:t>: За, Үндсэн хуульд оруулах нэмэлт, өөрчлөлтийн асуудлаар хэлэлцэж байгаа асуудалтай холбоотойгоор олон гишүүний ярьж байгаа, хариулж байгаа хариултуудыг сонслоо.Нэг зүйлд маш их харамсаж байна.</w:t>
      </w:r>
    </w:p>
    <w:p>
      <w:pPr>
        <w:pStyle w:val="Normal"/>
        <w:spacing w:lineRule="auto" w:line="276"/>
        <w:jc w:val="both"/>
        <w:rPr>
          <w:lang w:val="mn-Cyrl-MN"/>
        </w:rPr>
      </w:pPr>
      <w:r>
        <w:rPr>
          <w:lang w:val="mn-Cyrl-MN"/>
        </w:rPr>
      </w:r>
    </w:p>
    <w:p>
      <w:pPr>
        <w:pStyle w:val="Normal"/>
        <w:spacing w:lineRule="auto" w:line="276"/>
        <w:ind w:firstLine="720"/>
        <w:jc w:val="both"/>
        <w:rPr/>
      </w:pPr>
      <w:r>
        <w:rPr>
          <w:lang w:val="mn-Cyrl-MN"/>
        </w:rPr>
        <w:t xml:space="preserve">Үндсэн хуулийн нэмэлт, өөрчлөлт гэдэг бол Үндсэн хууль маань нийгмийн гэрээ гэж ойлгож, бид Үндсэн хуульдаа маш их хүндэтгэлтэйгээр хандаж бүтэн жил ярьсан. За үнэхээр Лүндээжанцан даргаар ахлуулсан ажлын хэсэг, энэ хуулийг боловсруулахаас эхлээд маш хариуцлагатай хандсан. Бид нар олон жил энэ Үндсэн хуулийн нэмэлт, өөрчлөлтийн тухай асуудлыг ярьсан.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 xml:space="preserve">Өнөөдөр яг ийм эгзэгтэй үед бид нар улс төрийн соёл гаргаж, зөвшилцөл хийж Үндсэн хуулийнхаа хэлэлцүүлгийг явуулж чадаагүйнхээ горыг өнөөдөр бид нар амсаад сууж байна. Үүн дээр бол манай намын, хүний намын ч гэлтгүй бүгд манай Улсын Их Хурлын гишүүд нам харгалзахгүйгээр дүгнэлт хийх цаг нь болсон.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Өнөөдөр үг хэлж байгаа зарим гишүүд маань ярьж байна, хориг авна гэвэл нэлээн муу хүмүүс юм шиг, хориг авахгүй гэвэл сайн хүмүүс болох гэж байгаа юм шиг ийм арчаагүй дүгнэлт хийгээд яриад сууж байгаа залуучуудынхаа яриаг сонсоод ичиж байна.</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Ер нь өнөөдөр энэ Үндсэн хуулийн хэлэлцүүлгийг явуулах хэн ямар байр суурьтай байж, яаж асуудалд яаж хандаж, ер нь Үндсэн хуулийнхаа өөрчлөлтийг жинхэнэ утгаар нь яаж шинэчилж гаргах вэ гэж бодож байгаа тийм арга зам хайж байгаа хүмүүс нь  хэд байгаа юм бол. Одоо би тэгж асуумаар бараг санагдаад сууж байна. Эргэлзэж байна.</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rFonts w:eastAsia="Arial"/>
          <w:lang w:val="mn-Cyrl-MN"/>
        </w:rPr>
        <w:t xml:space="preserve"> </w:t>
      </w:r>
      <w:r>
        <w:rPr>
          <w:lang w:val="mn-Cyrl-MN"/>
        </w:rPr>
        <w:t>Тийм учраас өнөөдөр Үндсэн хууль зөвшилцлөөр улс төрийн соёлтойгоор ярилцаж, улс төрийн намууд одоо ядаж өнөөдрийн парламентад сууж байгаа сөрөг хүчин болж байгаа Ардчилсан намтайгаа, Монгол Улсын Ерөнхийлөгчтэй зөвшилцөлд хүрч чадахгүйгээр бид нар  яаж нийгмийн гэрээний энэ том Үндсэн хуулийнхаа өөрчлөлтийг хийж чадах юм. Бярдана, эсвэл олонхоороо хүч түрнэ гэсэн маягаар  энэ асуудалд бид нар хандах ёсгүй байсан.</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rFonts w:eastAsia="Arial"/>
          <w:lang w:val="mn-Cyrl-MN"/>
        </w:rPr>
        <w:t xml:space="preserve"> </w:t>
      </w:r>
      <w:r>
        <w:rPr>
          <w:lang w:val="mn-Cyrl-MN"/>
        </w:rPr>
        <w:t xml:space="preserve">Энэ Үндсэн хуулийн өөрчлөлт гэдэг бол Үндсэн хууль гэдэг бол Ардын намын 64 хүний шийдэх гэж байгаа асуудал биш. Монголын ард түмнээсээ бид нар асууж шийдвэрлэх ёстой гэдэг дээр энэ зааланд сууж байгаа 75 гишүүн  75-уулаа санал нэг байгаа. Ард нийтийн санал асуулгаа явуулъя, явуулахын тулд  бид нар ямар арга замаар яаж явуулах вэ, ямар байдлаар явуулах вэ гэдгээ ярилцъя зөвшилцье, ойлголцъё гэж  ярьсан.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 xml:space="preserve">Би өнөөдрийн орж ирсэн хоригийг, бүхэлд нь тавьсан хоригийг бол хэсэгчлээд хүлээгээд авах тийм боломж байгаа байх гэж бодож байгаа. Хэсэгчилж аваад  тэгээд Үндсэн хуулийнхаа нэмэлт өөрчлөлттэй холбоотой ганц нэг заалтыг хоёрдугаар хэлэлцүүлгээ хааж хаяхгүй байж байгаад гурваар хэлэлцүүлэхгүй байж байгаад  зөвшилцлөөр бид нар ганц хоёр асуудлаа ярилцаж байгаад ингээд гурав дугаар хэлэлцүүлэг рүү орвол арай дээр байсан юм биш биз ээ гэж бодоод Үндсэн хуулийн хоригийг авах нь зүйтэй гэж бодож байгаа.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 xml:space="preserve">Тэртээ тэргүй Монгол Улсын Ерөнхийлөгч гэдэг бол төрийн нэг институт, бид нар өнөөдөр Үндсэн хуулийг Монгол Улсын тусгаар тогтнол, бүрэн бүтэн байдал, үндэсний эв нэгдлийг илэрхийлэгчийнх нь хувьд хүссэн хүсээгүй ч  хэний  аль намаас гарснаас нь үл шалтгаалж, бид нар энэ хүмүүстэй зөвшилцлийг хийж байсан уламжлалтай, хийх ч ёстой.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Өнөөдөр бид нар ийм улс төрийн соёлгүйгээр юм яриад бие бие рүү нэр  хоч хаяг зүүгээд ямар нэгэн улс төрийн нэмэх хасах оноо авдаг тэр Попт улс төрийн тоглоомоор тоглох гээд сууж байгааг нь буруу гэж бодож байна. Тийм учраас  өнөөдөр үүнийгээ сайн ярилцаж байж, тунгааж байж, эргээд энэ Үндсэн хуулийнхаа ард нийтийн санал асуулга явуулах асуудал дээрээ жижигхэн хэмжээний нэмэлт, өөрчлөлтийг тогтоолын төсөл дээрээ  өөрчлөлтөө оруулаад зөвшилцөөд, Ардчилсан нам зөвшилцье  гэж албан бичгээ ирүүлсэн юм байна билээ, тийм учраас Ардын нам, Ардчилсан намын зөвшилцлийн ажлын хэсгүүд, магадгүй Монгол Улсын Ерөнхийлөгчийн Тамгын газар оролцоод, ингээд энэ асуудлаа ярилцаад шийдвэрлэх боломж гарц байгаа, үүний дараа ард нийтийн  санал асуулгаа  .../минут/</w:t>
      </w:r>
    </w:p>
    <w:p>
      <w:pPr>
        <w:pStyle w:val="Normal"/>
        <w:spacing w:lineRule="auto" w:line="276"/>
        <w:jc w:val="both"/>
        <w:rPr>
          <w:lang w:val="mn-Cyrl-MN"/>
        </w:rPr>
      </w:pPr>
      <w:r>
        <w:rPr>
          <w:lang w:val="mn-Cyrl-MN"/>
        </w:rPr>
      </w:r>
    </w:p>
    <w:p>
      <w:pPr>
        <w:pStyle w:val="Normal"/>
        <w:spacing w:lineRule="auto" w:line="276"/>
        <w:ind w:firstLine="720"/>
        <w:jc w:val="both"/>
        <w:rPr/>
      </w:pPr>
      <w:r>
        <w:rPr>
          <w:b/>
          <w:lang w:val="mn-Cyrl-MN"/>
        </w:rPr>
        <w:t>Г.Занданшатар:</w:t>
      </w:r>
      <w:r>
        <w:rPr>
          <w:lang w:val="mn-Cyrl-MN"/>
        </w:rPr>
        <w:t xml:space="preserve"> Нэмэлт минут байхгүй, За одоо  гишүүд үг хэлж дууслаа. Санал хураалт явуулахад бэлдэнэ үү.</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Төрийн байгуулалтын байнгын хорооны саналаар Ард нийтийн санал асуулга явуулах Монгол Улсын Үндсэн хуулийн нэмэлт, өөрчлөлтийн эхийг батлах тухай Улсын Их Хурлын 2019 оны 73 дугаар тогтоолд бүхэлд нь тавьсан Монгол Улсын Ерөнхийлөгчийн хоригийг хүлээж авах нь зүйтэй гэсэн саналын томьёоллоор санал хураалт явуулна. Бүгдийг зарлаж цуглуулсан. Цэцийн асуудал сүүлд байхгүй.  Санал хураалт явуулъя.</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 xml:space="preserve">Санал хураалтад 53 гишүүн оролцож 19 гишүүн дэмжиж, 35.8 хувийн саналаар хоригийг хүлээж авсан байна. 33.4-өөс дээш биз дээ. Дараагийн асуудалд орно шүү. Хүлээж авсан.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Ард нийтийн санал асуулга явуулах Монгол Улсын Үндсэн хуулийн нэмэлт, өөрчлөлтийн эхийг батлах тухай Улсын Их Хурлын 2019 оны 73 дугаар тогтоолд бүхэлд нь тавьсан Монгол Улсын Ерөнхийлөгчийн хоригийг хүлээж авах нь зүйтэй гэж үзлээ. Ерөнхийлөгчийн Тамгын газрын даргын хэлснээр  хэсэгчлэн хүлээж авч байгаа гэж гишүүдийн хэлсэн гэж ойлгож байна.</w:t>
      </w:r>
    </w:p>
    <w:p>
      <w:pPr>
        <w:pStyle w:val="Normal"/>
        <w:spacing w:lineRule="auto" w:line="276"/>
        <w:jc w:val="both"/>
        <w:rPr>
          <w:lang w:val="mn-Cyrl-MN"/>
        </w:rPr>
      </w:pPr>
      <w:r>
        <w:rPr>
          <w:lang w:val="mn-Cyrl-MN"/>
        </w:rPr>
      </w:r>
    </w:p>
    <w:p>
      <w:pPr>
        <w:pStyle w:val="Normal"/>
        <w:spacing w:lineRule="auto" w:line="276"/>
        <w:ind w:firstLine="720"/>
        <w:jc w:val="both"/>
        <w:rPr/>
      </w:pPr>
      <w:r>
        <w:rPr>
          <w:lang w:val="mn-Cyrl-MN"/>
        </w:rPr>
        <w:t xml:space="preserve">Дараагийн асуудалд оръё. Ерөнхийлөгчийн хоригийн тухай Улсын Их Хурлын тогтоолын төслийг уншиж танилцуулъя. Ерөнхийлөгчийн хоригийн тухай Монгол Улсын  Их Хурлын чуулганы  хуралдааны дэгийн тухай хуулийн 31 дүгээр зүйлийн 31.1 дэх хэсгийг үндэслэн Монгол Улсын Их Хурлаас тогтоох нь: </w:t>
      </w:r>
    </w:p>
    <w:p>
      <w:pPr>
        <w:pStyle w:val="Normal"/>
        <w:spacing w:lineRule="auto" w:line="276"/>
        <w:ind w:firstLine="720"/>
        <w:jc w:val="both"/>
        <w:rPr>
          <w:lang w:val="mn-Cyrl-MN"/>
        </w:rPr>
      </w:pPr>
      <w:r>
        <w:rPr>
          <w:lang w:val="mn-Cyrl-MN"/>
        </w:rPr>
      </w:r>
    </w:p>
    <w:p>
      <w:pPr>
        <w:pStyle w:val="Normal"/>
        <w:spacing w:lineRule="auto" w:line="276"/>
        <w:ind w:firstLine="720"/>
        <w:jc w:val="both"/>
        <w:rPr>
          <w:lang w:val="mn-Cyrl-MN"/>
        </w:rPr>
      </w:pPr>
      <w:r>
        <w:rPr>
          <w:lang w:val="mn-Cyrl-MN"/>
        </w:rPr>
        <w:t>1.Улсын Их Хурал 2019 оны 9 дүгээр сарын 11-ний өдөр  баталсан  Улсын Их Хурлын 73 дугаар тогтоолд бүхэлд нь тавьсан Монгол Улсын Ерөнхийлөгчийн хоригийг хүлээн авсугай.</w:t>
      </w:r>
    </w:p>
    <w:p>
      <w:pPr>
        <w:pStyle w:val="Normal"/>
        <w:spacing w:lineRule="auto" w:line="276"/>
        <w:jc w:val="both"/>
        <w:rPr>
          <w:lang w:val="mn-Cyrl-MN"/>
        </w:rPr>
      </w:pPr>
      <w:r>
        <w:rPr>
          <w:lang w:val="mn-Cyrl-MN"/>
        </w:rPr>
      </w:r>
    </w:p>
    <w:p>
      <w:pPr>
        <w:pStyle w:val="Normal"/>
        <w:spacing w:lineRule="auto" w:line="276"/>
        <w:ind w:firstLine="720"/>
        <w:jc w:val="both"/>
        <w:rPr>
          <w:lang w:val="mn-Cyrl-MN"/>
        </w:rPr>
      </w:pPr>
      <w:r>
        <w:rPr>
          <w:lang w:val="mn-Cyrl-MN"/>
        </w:rPr>
        <w:t>2.Энэ тогтоолыг баталсан өдрөөс  нь эхлэн дагаж мөрдсүгэй.</w:t>
      </w:r>
    </w:p>
    <w:p>
      <w:pPr>
        <w:pStyle w:val="Normal"/>
        <w:spacing w:lineRule="auto" w:line="276"/>
        <w:ind w:firstLine="720"/>
        <w:jc w:val="both"/>
        <w:rPr>
          <w:lang w:val="mn-Cyrl-MN"/>
        </w:rPr>
      </w:pPr>
      <w:r>
        <w:rPr>
          <w:lang w:val="mn-Cyrl-MN"/>
        </w:rPr>
      </w:r>
    </w:p>
    <w:p>
      <w:pPr>
        <w:pStyle w:val="Normal"/>
        <w:spacing w:lineRule="auto" w:line="276"/>
        <w:ind w:firstLine="720"/>
        <w:jc w:val="both"/>
        <w:rPr>
          <w:lang w:val="mn-Cyrl-MN"/>
        </w:rPr>
      </w:pPr>
      <w:r>
        <w:rPr>
          <w:lang w:val="mn-Cyrl-MN"/>
        </w:rPr>
        <w:t>Тогтоолын төслийн эцсийн найруулга дээр саналтай  гишүүн байна уу. Алга байна. Эцсийн найруулгыг  сонссонд тооцлоо.</w:t>
      </w:r>
    </w:p>
    <w:p>
      <w:pPr>
        <w:pStyle w:val="Normal"/>
        <w:spacing w:lineRule="auto" w:line="276"/>
        <w:jc w:val="both"/>
        <w:rPr>
          <w:lang w:val="mn-Cyrl-MN"/>
        </w:rPr>
      </w:pPr>
      <w:r>
        <w:rPr>
          <w:lang w:val="mn-Cyrl-MN"/>
        </w:rPr>
      </w:r>
    </w:p>
    <w:p>
      <w:pPr>
        <w:pStyle w:val="Normal"/>
        <w:spacing w:lineRule="auto" w:line="276"/>
        <w:ind w:firstLine="720"/>
        <w:jc w:val="both"/>
        <w:rPr/>
      </w:pPr>
      <w:r>
        <w:rPr>
          <w:lang w:val="mn-Cyrl-MN"/>
        </w:rPr>
        <w:t>За тогтоолын төслийг батлах санал хураалт явуулна. Эхлээд тогтоолын төслийг батлах санал хураалт явуулах юм байна шүү. Саяны тогтоолын төслийг батлах тухай санал хураалт явуулъя. Ерөнхийлөгчийн хоригийн тухай Улсын Их Хурлын тогтоолын төслийг батлах санал хураалт явуулъя.</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Ерөнхийлөгчийн хоригийн тухай, энэ дахин санал хураалт явуулах горимын санал гаргаад дахин санал хураалт явуулж болно. За Билэгт гишүүн.</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rFonts w:eastAsia="Arial"/>
          <w:b/>
          <w:lang w:val="mn-Cyrl-MN"/>
        </w:rPr>
        <w:t xml:space="preserve"> </w:t>
      </w:r>
      <w:r>
        <w:rPr>
          <w:b/>
          <w:lang w:val="mn-Cyrl-MN"/>
        </w:rPr>
        <w:t>М.Билэгт:</w:t>
      </w:r>
      <w:r>
        <w:rPr>
          <w:lang w:val="mn-Cyrl-MN"/>
        </w:rPr>
        <w:t xml:space="preserve"> Сая тогтоол батлахад энэ хурууны хээ орсонгүй. Тэгэхээр дахин, саяын санал хураалтыг хүчингүй болгоод дахиад хураалгаад өгнө үү.</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b/>
          <w:lang w:val="mn-Cyrl-MN"/>
        </w:rPr>
        <w:t>Г.Занданшатар:</w:t>
      </w:r>
      <w:r>
        <w:rPr>
          <w:lang w:val="mn-Cyrl-MN"/>
        </w:rPr>
        <w:t xml:space="preserve"> Билэгт гишүүний, Жавхлан гишүүн, Эрдэнэбат гишүүн нарын саналаар энэ санал хураалтыг хүчингүй тооцох санал хураалт явуулъя.</w:t>
      </w:r>
    </w:p>
    <w:p>
      <w:pPr>
        <w:pStyle w:val="Normal"/>
        <w:spacing w:lineRule="auto" w:line="276"/>
        <w:jc w:val="both"/>
        <w:rPr>
          <w:lang w:val="mn-Cyrl-MN"/>
        </w:rPr>
      </w:pPr>
      <w:r>
        <w:rPr>
          <w:lang w:val="mn-Cyrl-MN"/>
        </w:rPr>
        <w:t xml:space="preserve">Тогтоол батлагдахгүй байна даа. </w:t>
      </w:r>
    </w:p>
    <w:p>
      <w:pPr>
        <w:pStyle w:val="Normal"/>
        <w:spacing w:lineRule="auto" w:line="276"/>
        <w:jc w:val="both"/>
        <w:rPr>
          <w:lang w:val="mn-Cyrl-MN"/>
        </w:rPr>
      </w:pPr>
      <w:r>
        <w:rPr>
          <w:lang w:val="mn-Cyrl-MN"/>
        </w:rPr>
      </w:r>
    </w:p>
    <w:p>
      <w:pPr>
        <w:pStyle w:val="Normal"/>
        <w:spacing w:lineRule="auto" w:line="276"/>
        <w:ind w:firstLine="720"/>
        <w:jc w:val="both"/>
        <w:rPr>
          <w:lang w:val="mn-Cyrl-MN"/>
        </w:rPr>
      </w:pPr>
      <w:r>
        <w:rPr>
          <w:lang w:val="mn-Cyrl-MN"/>
        </w:rPr>
        <w:t xml:space="preserve">Дэгийн тухай хуулиар 14 хоногийн дотор өнөөдрийн дотор дэгийн асуудлыг нэг тийш нь шийдэх ёстой. Хориг сая 34.8 хувь хоёр хүний саналаар. </w:t>
      </w:r>
    </w:p>
    <w:p>
      <w:pPr>
        <w:pStyle w:val="Normal"/>
        <w:spacing w:lineRule="auto" w:line="276"/>
        <w:ind w:firstLine="720"/>
        <w:jc w:val="both"/>
        <w:rPr/>
      </w:pPr>
      <w:r>
        <w:rPr>
          <w:lang w:val="mn-Cyrl-MN"/>
        </w:rPr>
        <w:t>Баасанхүү гишүүн горимын санал.</w:t>
      </w:r>
    </w:p>
    <w:p>
      <w:pPr>
        <w:pStyle w:val="Normal"/>
        <w:spacing w:lineRule="auto" w:line="276"/>
        <w:jc w:val="both"/>
        <w:rPr>
          <w:lang w:val="mn-Cyrl-MN"/>
        </w:rPr>
      </w:pPr>
      <w:r>
        <w:rPr>
          <w:lang w:val="mn-Cyrl-MN"/>
        </w:rPr>
      </w:r>
    </w:p>
    <w:p>
      <w:pPr>
        <w:pStyle w:val="Normal"/>
        <w:spacing w:lineRule="auto" w:line="276"/>
        <w:ind w:firstLine="720"/>
        <w:jc w:val="both"/>
        <w:rPr/>
      </w:pPr>
      <w:r>
        <w:rPr>
          <w:b/>
          <w:lang w:val="mn-Cyrl-MN"/>
        </w:rPr>
        <w:t>О.Баасанхүү:</w:t>
      </w:r>
      <w:r>
        <w:rPr>
          <w:lang w:val="mn-Cyrl-MN"/>
        </w:rPr>
        <w:t xml:space="preserve"> Би ингэж бодоод байна л даа. Хоригийг авах уу үгүй юу гэдэг асуудал шийдэгдсэн. Одоо зүгээр хоригийг хэлэлцэж дуусгах уу үгүй юу гэдэг асуудлыг шийдэх гээд яваад байна шүү дээ. Тэгэхээр хэлэлцэхгүй гэж санал гаргаж байгаа гишүүд бол миний ойлгож байгаагаар Үндсэн хуулийг зөрчье л гэсэн үг. Яагаад гэхээр Үндсэн хууль дээр Үндсэн хууль болон олонх холбогдох хууль дээр 14 хоногийн дотор хэлэлцэнэ гэж байгаа. Тэгэхээр өнөөдөр энэ бол гишүүд өнөөдөр санал гаргахдаа хуулиа дагаж ажиллана гэсэн тангарагтай, хуулийн дагуу өнөөдөр юу вэ гэхээр одоо 14 хоногийн хугацаа чинь болчихлоо, үүнийг 14 хоногтоо ярих уу, яримааргүй байна уу гэдгийг чинь нэг талдаа гаргасан нь дээр.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МАНАН мафийн гар хөл байхаа больцгоо. Жинхэнэ  МАНАН  мафийн гар хөлүүд гэдэг чинь төрөөр тоглодог, төрөө самардаг, хуулийг дагахгүй байх хүмүүсийг хэлдэг. Тийм учраас горимын санал гаргаад дахиад нэг үзье. Үгүй бол энэ Цэц рүү явж таарна.</w:t>
      </w:r>
    </w:p>
    <w:p>
      <w:pPr>
        <w:pStyle w:val="Normal"/>
        <w:spacing w:lineRule="auto" w:line="276"/>
        <w:ind w:firstLine="720"/>
        <w:jc w:val="both"/>
        <w:rPr>
          <w:lang w:val="mn-Cyrl-MN"/>
        </w:rPr>
      </w:pPr>
      <w:r>
        <w:rPr>
          <w:lang w:val="mn-Cyrl-MN"/>
        </w:rPr>
        <w:tab/>
      </w:r>
    </w:p>
    <w:p>
      <w:pPr>
        <w:pStyle w:val="Normal"/>
        <w:spacing w:lineRule="auto" w:line="276"/>
        <w:ind w:firstLine="720"/>
        <w:jc w:val="both"/>
        <w:rPr/>
      </w:pPr>
      <w:r>
        <w:rPr>
          <w:lang w:val="mn-Cyrl-MN"/>
        </w:rPr>
        <w:t xml:space="preserve">Өөрөөр хэлбэл хэлэлцэх асуудал нь Цэц рүү явна уу гэхээс биш хоригийн асуудал Цэц рүү явахгүй шүү гэдгийг би протоколд анхааруулж хэлж байна.  Баярлалаа. </w:t>
      </w:r>
    </w:p>
    <w:p>
      <w:pPr>
        <w:pStyle w:val="Normal"/>
        <w:spacing w:lineRule="auto" w:line="276"/>
        <w:jc w:val="both"/>
        <w:rPr>
          <w:lang w:val="mn-Cyrl-MN"/>
        </w:rPr>
      </w:pPr>
      <w:r>
        <w:rPr>
          <w:lang w:val="mn-Cyrl-MN"/>
        </w:rPr>
      </w:r>
    </w:p>
    <w:p>
      <w:pPr>
        <w:pStyle w:val="Normal"/>
        <w:spacing w:lineRule="auto" w:line="276"/>
        <w:ind w:firstLine="720"/>
        <w:jc w:val="both"/>
        <w:rPr/>
      </w:pPr>
      <w:r>
        <w:rPr>
          <w:b/>
          <w:lang w:val="mn-Cyrl-MN"/>
        </w:rPr>
        <w:t>Г.Занданшатар:</w:t>
      </w:r>
      <w:r>
        <w:rPr>
          <w:lang w:val="mn-Cyrl-MN"/>
        </w:rPr>
        <w:t xml:space="preserve"> Их Хурлын Тамгын газар яах юм бэ, та наад юугаа өг л дөө. Горимын санал дахиж хураах уу яах уу? Наадахаа та нар хууль зүйн зөвлөгөө яах юм бэ? Энэ чинь гуравны нэгээр хориг хүлээгээд авсан, тэгэхдээ 50 хувьдаа хүрэхгүй байна л даа. Тогтоолын төсөл нь батлагдахад.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Баасанхүү гишүүний гаргасан саналаар дахиж санал хураах уу, үгүй юм уу, наад хариугаа микрофондоо хэлчхээч дээ. Микрофон чинь асаалттай байна.</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b/>
          <w:lang w:val="mn-Cyrl-MN"/>
        </w:rPr>
        <w:t>Н.Цогтсайхан:</w:t>
      </w:r>
      <w:r>
        <w:rPr>
          <w:lang w:val="mn-Cyrl-MN"/>
        </w:rPr>
        <w:t xml:space="preserve">  Сая Ерөнхийлөгчийн хоригийг хүлээж авах эсэх асуудлаар санал хураагаад шийдвэрлэсэн. Тэгээд одоо тогтоол гарах ёстой. Тэр тогтоолыг Их Хурал батлах ёстой. Дэгийн хуулийн 31.1-д заасны дагуу  10 хоногийн дотор хэлэлцээд шийдвэрлээд тогтоол батлах ёстой.</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b/>
          <w:lang w:val="mn-Cyrl-MN"/>
        </w:rPr>
        <w:t>Г.Занданшатар</w:t>
      </w:r>
      <w:r>
        <w:rPr>
          <w:lang w:val="mn-Cyrl-MN"/>
        </w:rPr>
        <w:t>: Батлах ёстой гээд санал хураалт явуулах гээд байна шүү дээ. Тэгээд санал хураалт дахиж явуулах юм уу гэж  асууж байгаа болохоос биш батлах ёстой юу үгүй юу гэж асуугаагүй байна л даа.</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b/>
          <w:lang w:val="mn-Cyrl-MN"/>
        </w:rPr>
        <w:t>Н.Цогтсайхан:</w:t>
      </w:r>
      <w:r>
        <w:rPr>
          <w:lang w:val="mn-Cyrl-MN"/>
        </w:rPr>
        <w:t xml:space="preserve"> Батлах саналыг чинь ирц нэгэнтээ тодорхой шалтгаанаар горимын  санал гаргаад дахиад санал хураагаад  тогтоолоо батлах ёстой.</w:t>
      </w:r>
    </w:p>
    <w:p>
      <w:pPr>
        <w:pStyle w:val="Normal"/>
        <w:spacing w:lineRule="auto" w:line="276"/>
        <w:ind w:firstLine="720"/>
        <w:jc w:val="both"/>
        <w:rPr>
          <w:lang w:val="mn-Cyrl-MN"/>
        </w:rPr>
      </w:pPr>
      <w:r>
        <w:rPr>
          <w:lang w:val="mn-Cyrl-MN"/>
        </w:rPr>
      </w:r>
    </w:p>
    <w:p>
      <w:pPr>
        <w:pStyle w:val="Normal"/>
        <w:spacing w:lineRule="auto" w:line="276"/>
        <w:ind w:firstLine="720"/>
        <w:jc w:val="both"/>
        <w:rPr>
          <w:lang w:val="mn-Cyrl-MN"/>
        </w:rPr>
      </w:pPr>
      <w:r>
        <w:rPr>
          <w:b/>
          <w:lang w:val="mn-Cyrl-MN"/>
        </w:rPr>
        <w:t>Г.Занданшатар:</w:t>
      </w:r>
      <w:r>
        <w:rPr>
          <w:lang w:val="mn-Cyrl-MN"/>
        </w:rPr>
        <w:t xml:space="preserve"> Санжмятав гишүүн.</w:t>
      </w:r>
    </w:p>
    <w:p>
      <w:pPr>
        <w:pStyle w:val="Normal"/>
        <w:spacing w:lineRule="auto" w:line="276"/>
        <w:jc w:val="both"/>
        <w:rPr>
          <w:lang w:val="mn-Cyrl-MN"/>
        </w:rPr>
      </w:pPr>
      <w:r>
        <w:rPr>
          <w:lang w:val="mn-Cyrl-MN"/>
        </w:rPr>
      </w:r>
    </w:p>
    <w:p>
      <w:pPr>
        <w:pStyle w:val="Normal"/>
        <w:spacing w:lineRule="auto" w:line="276"/>
        <w:ind w:firstLine="720"/>
        <w:jc w:val="both"/>
        <w:rPr/>
      </w:pPr>
      <w:r>
        <w:rPr>
          <w:b/>
          <w:lang w:val="mn-Cyrl-MN"/>
        </w:rPr>
        <w:t>Я.Санжмятав:</w:t>
      </w:r>
      <w:r>
        <w:rPr>
          <w:lang w:val="mn-Cyrl-MN"/>
        </w:rPr>
        <w:t xml:space="preserve"> За баярлалаа. Би Баасанхүү гишүүнтэй санал нэг байгаа юм. Нэлээд олон гишүүд бас  сул гараад явчихсан, сая энд байж байгаад саналаа өгсөн  хурууны хээгээр  саналаа өгсөн 3-4 гишүүд минийх ороогүй байна, санал орсонгүй гэдэг зүйлүүдээ өөрсдөө гараа өргөөд хэлээд байгаа учраас би энэ удаа дахин өмнөхийг нь хүчингүй болгоод дахин санал хурааж, нэг талдаа багтаасан нь дээр гэж.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Яагаад гэвэл горимыг хүлээж авсан, тогтоолыг нь баталж өгөх үүрэгтэй ийм парламентын гишүүд. Болж өгвөл эзэнгүй картуудыг сугалах ийм нөхцөл байх уу  үгүй  мэдэхгүй байна. Би үүнийг  гишүүний эрхэнд халдсан  хэрэг болох байх. Хамгийн гол зүйл байгаа гишүүд нь үүнийгээ батлах ёстой, үүргээ биелүүлье гэж горимын санал гаргаж байна.</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b/>
          <w:lang w:val="mn-Cyrl-MN"/>
        </w:rPr>
        <w:t>Г.Занданшатар:</w:t>
      </w:r>
      <w:r>
        <w:rPr>
          <w:lang w:val="mn-Cyrl-MN"/>
        </w:rPr>
        <w:t xml:space="preserve"> Нэгдүгээрт техникийн хэлтсийнхэн картуудын ажиллагаа дээр хяналт тавь. Хоёрдугаарт, орхиод явсан картуудыг яах юм бол бүлгийн дарга нар шийд. Ингээд санал хураалт, Санжмятав, Баасанхүү  гишүүн нарын саналаар өмнөх  санал хураалтыг хүчингүй  тооцсон санал хураалт явуулъя.</w:t>
      </w:r>
    </w:p>
    <w:p>
      <w:pPr>
        <w:pStyle w:val="Normal"/>
        <w:spacing w:lineRule="auto" w:line="276"/>
        <w:jc w:val="both"/>
        <w:rPr>
          <w:lang w:val="mn-Cyrl-MN"/>
        </w:rPr>
      </w:pPr>
      <w:r>
        <w:rPr>
          <w:lang w:val="mn-Cyrl-MN"/>
        </w:rPr>
        <w:t>За, Нямдорж сайд.</w:t>
      </w:r>
    </w:p>
    <w:p>
      <w:pPr>
        <w:pStyle w:val="Normal"/>
        <w:spacing w:lineRule="auto" w:line="276"/>
        <w:jc w:val="both"/>
        <w:rPr>
          <w:lang w:val="mn-Cyrl-MN"/>
        </w:rPr>
      </w:pPr>
      <w:r>
        <w:rPr>
          <w:lang w:val="mn-Cyrl-MN"/>
        </w:rPr>
      </w:r>
    </w:p>
    <w:p>
      <w:pPr>
        <w:pStyle w:val="Normal"/>
        <w:spacing w:lineRule="auto" w:line="276"/>
        <w:ind w:firstLine="720"/>
        <w:jc w:val="both"/>
        <w:rPr/>
      </w:pPr>
      <w:r>
        <w:rPr>
          <w:b/>
          <w:lang w:val="mn-Cyrl-MN"/>
        </w:rPr>
        <w:t>Ц.Нямдорж:</w:t>
      </w:r>
      <w:r>
        <w:rPr>
          <w:lang w:val="mn-Cyrl-MN"/>
        </w:rPr>
        <w:t xml:space="preserve"> Энэ байхгүй гишүүдийн картыг аваач, байгаа ирцдээ санал хураачих л даа. Хоёрдугаарт, гишүүд минь энэ хоригийг хүлээж авна гээд шийдвэр гарчихлаа шүү дээ. Одоо энэ дээр гөжүүдлээд, давхар улс төрийн ойлгомжгүй байдал үүсгээд хэрэггүй шүү дээ. Ямар учиртай юм. Би та бүхнийг асуудлаа нэгэнт Их Хурлын шийдвэр гарсан учраас Үндсэн хуулиа дагаад тогтоолыг нь баталж өгөхийг уриалж байна. Ийм замбараагүй байдал байж болохгүй. Яагаад ингээд байгаа юм болдоо. Одоо саяынхаа саналыг  хүчингүй болгоод, хураалтыг хүчингүй болгоод, дахиад санал хураачихаач.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b/>
          <w:lang w:val="mn-Cyrl-MN"/>
        </w:rPr>
        <w:t>Г.Занданшатар</w:t>
      </w:r>
      <w:r>
        <w:rPr>
          <w:lang w:val="mn-Cyrl-MN"/>
        </w:rPr>
        <w:t xml:space="preserve">: Санал хураалтаар хүчингүй болгоно шүү дээ. За ингээд  Санжмятав гишүүн, Баасанхүү гишүүн нарын  саналаар  өмнөх санал хураалтыг хүчингүй тооцох санал хураалт явуулна. Байхгүй картуудаа сугалаарай Улсын Их Хурлын Тамгын газар. </w:t>
      </w:r>
    </w:p>
    <w:p>
      <w:pPr>
        <w:pStyle w:val="Normal"/>
        <w:spacing w:lineRule="auto" w:line="276"/>
        <w:ind w:firstLine="720"/>
        <w:jc w:val="both"/>
        <w:rPr>
          <w:lang w:val="mn-Cyrl-MN"/>
        </w:rPr>
      </w:pPr>
      <w:r>
        <w:rPr>
          <w:lang w:val="mn-Cyrl-MN"/>
        </w:rPr>
      </w:r>
    </w:p>
    <w:p>
      <w:pPr>
        <w:pStyle w:val="Normal"/>
        <w:spacing w:lineRule="auto" w:line="276"/>
        <w:ind w:firstLine="720"/>
        <w:jc w:val="both"/>
        <w:rPr>
          <w:lang w:val="mn-Cyrl-MN"/>
        </w:rPr>
      </w:pPr>
      <w:r>
        <w:rPr>
          <w:lang w:val="mn-Cyrl-MN"/>
        </w:rPr>
        <w:t xml:space="preserve">Санал хураалт. </w:t>
      </w:r>
    </w:p>
    <w:p>
      <w:pPr>
        <w:pStyle w:val="Normal"/>
        <w:spacing w:lineRule="auto" w:line="276"/>
        <w:jc w:val="both"/>
        <w:rPr>
          <w:lang w:val="mn-Cyrl-MN"/>
        </w:rPr>
      </w:pPr>
      <w:r>
        <w:rPr>
          <w:lang w:val="mn-Cyrl-MN"/>
        </w:rPr>
      </w:r>
    </w:p>
    <w:p>
      <w:pPr>
        <w:pStyle w:val="Normal"/>
        <w:spacing w:lineRule="auto" w:line="276"/>
        <w:ind w:firstLine="720"/>
        <w:jc w:val="both"/>
        <w:rPr/>
      </w:pPr>
      <w:r>
        <w:rPr>
          <w:lang w:val="mn-Cyrl-MN"/>
        </w:rPr>
        <w:t xml:space="preserve">Санал хураалтад 52 гишүүн оролцож 28 гишүүн дэмжиж 53.8 хувийн саналаар горимын санал дэмжигдэж өмнөх  саналыг хүчингүйд тооцлоо. </w:t>
      </w:r>
    </w:p>
    <w:p>
      <w:pPr>
        <w:pStyle w:val="Normal"/>
        <w:spacing w:lineRule="auto" w:line="276"/>
        <w:jc w:val="both"/>
        <w:rPr>
          <w:lang w:val="mn-Cyrl-MN"/>
        </w:rPr>
      </w:pPr>
      <w:r>
        <w:rPr>
          <w:lang w:val="mn-Cyrl-MN"/>
        </w:rPr>
        <w:t>Одоо санал хураалт явуулна.</w:t>
      </w:r>
    </w:p>
    <w:p>
      <w:pPr>
        <w:pStyle w:val="Normal"/>
        <w:spacing w:lineRule="auto" w:line="276"/>
        <w:jc w:val="both"/>
        <w:rPr>
          <w:lang w:val="mn-Cyrl-MN"/>
        </w:rPr>
      </w:pPr>
      <w:r>
        <w:rPr>
          <w:lang w:val="mn-Cyrl-MN"/>
        </w:rPr>
      </w:r>
    </w:p>
    <w:p>
      <w:pPr>
        <w:pStyle w:val="Normal"/>
        <w:spacing w:lineRule="auto" w:line="276"/>
        <w:ind w:firstLine="720"/>
        <w:jc w:val="both"/>
        <w:rPr/>
      </w:pPr>
      <w:r>
        <w:rPr>
          <w:lang w:val="mn-Cyrl-MN"/>
        </w:rPr>
        <w:t xml:space="preserve">Тогтоолын төслийг батлах тухай. Түрүү уншиж танилцуулсан Ерөнхийлөгчийн хоригийн тухай Улсын Их Хурлын тогтоолын төслийг батлах гэсэн томьёоллоор санал хураалт явуулъя. </w:t>
      </w:r>
    </w:p>
    <w:p>
      <w:pPr>
        <w:pStyle w:val="Normal"/>
        <w:spacing w:lineRule="auto" w:line="276"/>
        <w:ind w:firstLine="720"/>
        <w:jc w:val="both"/>
        <w:rPr>
          <w:lang w:val="mn-Cyrl-MN"/>
        </w:rPr>
      </w:pPr>
      <w:r>
        <w:rPr>
          <w:lang w:val="mn-Cyrl-MN"/>
        </w:rPr>
      </w:r>
    </w:p>
    <w:p>
      <w:pPr>
        <w:pStyle w:val="Normal"/>
        <w:spacing w:lineRule="auto" w:line="276"/>
        <w:ind w:firstLine="720"/>
        <w:jc w:val="both"/>
        <w:rPr>
          <w:lang w:val="mn-Cyrl-MN"/>
        </w:rPr>
      </w:pPr>
      <w:r>
        <w:rPr>
          <w:lang w:val="mn-Cyrl-MN"/>
        </w:rPr>
        <w:t>Санал хураалтад 51 гишүүн оролцож 30 гишүүн дэмжиж 58.8 хувийн саналаар энэ тогтоол батлагдлаа. Тогтоолын эцсийн найруулга дээр саналтай гишүүн байна уу. Алга байна. Тогтоолын  эцсийн найруулгыг сонссонд тооцлоо. Дараагийн асуудалд орно.</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b/>
          <w:lang w:val="mn-Cyrl-MN"/>
        </w:rPr>
        <w:t>Дөрөв. Үй олноор хөнөөх зэвсэг дэлгэрүүлэх болон терроризмыг санхүүжүүлэх, терроризмтай тэмцэх тухай хуулийн төсөл болон хамт өргөн мэдүүлсэн хуулийн төслийг хэлэлцэх эсэх асуудлыг хэлэлцэнэ.</w:t>
      </w:r>
    </w:p>
    <w:p>
      <w:pPr>
        <w:pStyle w:val="Normal"/>
        <w:spacing w:lineRule="auto" w:line="276"/>
        <w:jc w:val="both"/>
        <w:rPr>
          <w:b/>
          <w:b/>
          <w:lang w:val="mn-Cyrl-MN"/>
        </w:rPr>
      </w:pPr>
      <w:r>
        <w:rPr>
          <w:b/>
          <w:lang w:val="mn-Cyrl-MN"/>
        </w:rPr>
      </w:r>
    </w:p>
    <w:p>
      <w:pPr>
        <w:pStyle w:val="Normal"/>
        <w:spacing w:lineRule="auto" w:line="276"/>
        <w:ind w:firstLine="720"/>
        <w:jc w:val="both"/>
        <w:rPr/>
      </w:pPr>
      <w:r>
        <w:rPr>
          <w:lang w:val="mn-Cyrl-MN"/>
        </w:rPr>
        <w:t xml:space="preserve">Хууль санаачлагчийн илтгэлийг Монгол Улсын сайд, Засгийн газрын Хэрэг эрхлэх газрын дарга Лувсаннамсрайн Оюун-Эрдэнэ танилцуулна. Оюун-Эрдэнэ сайдыг индэрт урьж байна. </w:t>
      </w:r>
    </w:p>
    <w:p>
      <w:pPr>
        <w:pStyle w:val="Normal"/>
        <w:spacing w:lineRule="auto" w:line="276"/>
        <w:jc w:val="both"/>
        <w:rPr>
          <w:lang w:val="mn-Cyrl-MN"/>
        </w:rPr>
      </w:pPr>
      <w:r>
        <w:rPr>
          <w:lang w:val="mn-Cyrl-MN"/>
        </w:rPr>
      </w:r>
    </w:p>
    <w:p>
      <w:pPr>
        <w:pStyle w:val="Normal"/>
        <w:spacing w:lineRule="auto" w:line="276"/>
        <w:ind w:firstLine="720"/>
        <w:jc w:val="both"/>
        <w:rPr/>
      </w:pPr>
      <w:r>
        <w:rPr>
          <w:lang w:val="mn-Cyrl-MN"/>
        </w:rPr>
        <w:t>Энэ хууль чинь саарал жагсаалт дотор холбоотой байгаа учраас гишүүд ирцээ бүрдүүлж байгаад энэ асуудлаа хэлэлцэх эсэхийг шийдмээр байна шүү, энэ долоо хоногт шийдэхгүй бол болохгүй.</w:t>
      </w:r>
    </w:p>
    <w:p>
      <w:pPr>
        <w:pStyle w:val="Normal"/>
        <w:spacing w:lineRule="auto" w:line="276"/>
        <w:jc w:val="both"/>
        <w:rPr>
          <w:lang w:val="mn-Cyrl-MN"/>
        </w:rPr>
      </w:pPr>
      <w:r>
        <w:rPr>
          <w:lang w:val="mn-Cyrl-MN"/>
        </w:rPr>
      </w:r>
    </w:p>
    <w:p>
      <w:pPr>
        <w:pStyle w:val="Normal"/>
        <w:spacing w:lineRule="auto" w:line="276"/>
        <w:ind w:firstLine="720"/>
        <w:jc w:val="both"/>
        <w:rPr/>
      </w:pPr>
      <w:r>
        <w:rPr>
          <w:b/>
          <w:lang w:val="mn-Cyrl-MN"/>
        </w:rPr>
        <w:t xml:space="preserve">Л.Оюун-Эрдэнэ: </w:t>
      </w:r>
      <w:r>
        <w:rPr>
          <w:lang w:val="mn-Cyrl-MN"/>
        </w:rPr>
        <w:t xml:space="preserve">Монгол Улсын Их Хурлын дарга, Улсын Их Хурлын эрхэм гишүүд ээ. Монгол Улсын Их Хурлын 2017 оны 1 дүгээр сарын 12-ны өдрийн 11 дүгээр тогтоолын хавсралтаар баталсан Монгол Улсын хууль тогтоомжийг 2020 он хүртэл боловсронгуй болгох үндсэн чиглэлийн 1.1.18-д заасан Монгол Улсын Ерөнхий сайдын  эрхлэх асуудлын чиглэлд Терроризмтой тэмцэх тухай хуулийн шинэчилсэн найруулгын төслийг боловсруулж, Улсын Их хуралд өргөн мэдүүлнэ гэж тусгажээ.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 xml:space="preserve">Монгол Улс олон улсын гэрээгээр хүлээсэн үүргээ биелүүлэх, үй олноор хөнөөх зэвсэг дэлгэрүүлэх болон терроризмтой тэмцэх тогтолцоо, түүний үйл ажиллагааг сайжруулах терроризмтой тэмцэх үндэсний чадавхыг бэхжүүлэх хүрээнд терроризмтой тэмцэх хууль эрх зүйн орчныг боловсронгуй болгох дараах  хэрэгцээ шаардлага үүсээд байна. Үүнд: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1.НҮБ-ын аюулгүйн зөвлөлөөс гаргасан тогтоолын дагуу үй олноор хөнөөх, зэвсэг дэлгэрүүлэх болон терроризмтой тэмцэх холбоотой хориг арга хэмжээ хэрэгжүүлэх хүрээнд Монгол Улсын нэгдэн орсон олон улсын гэрээгээр хүлээсэн үүргээ биелүүлж, холбогдох хууль тогтоомжийг шинэчлэх эрх зүйн орчныг сайжруулах шаардлагатай гэж олон улсын байгууллагаас дүгнэсэн байна.</w:t>
      </w:r>
    </w:p>
    <w:p>
      <w:pPr>
        <w:pStyle w:val="Normal"/>
        <w:spacing w:lineRule="auto" w:line="276"/>
        <w:ind w:firstLine="720"/>
        <w:jc w:val="both"/>
        <w:rPr>
          <w:rFonts w:eastAsia="Arial"/>
          <w:lang w:val="mn-Cyrl-MN"/>
        </w:rPr>
      </w:pPr>
      <w:r>
        <w:rPr>
          <w:rFonts w:eastAsia="Arial"/>
          <w:lang w:val="mn-Cyrl-MN"/>
        </w:rPr>
        <w:t xml:space="preserve"> </w:t>
      </w:r>
    </w:p>
    <w:p>
      <w:pPr>
        <w:pStyle w:val="Normal"/>
        <w:spacing w:lineRule="auto" w:line="276"/>
        <w:ind w:firstLine="720"/>
        <w:jc w:val="both"/>
        <w:rPr/>
      </w:pPr>
      <w:r>
        <w:rPr>
          <w:lang w:val="mn-Cyrl-MN"/>
        </w:rPr>
        <w:t xml:space="preserve">2.Мөнгө угаах терроризмыг санхүүжүүлэхтэй тэмцэх Монгол улсын тогтолцоог 2017 онд Ази Номхон далайн бүсийн байгууллага үнэлж, манай улсын мөнгө угаах терроризмыг санхүүжүүлэхтэй тэмцэх тогтолцоонд илэрсэн сул тал дутагдлыг тодорхойлж зөвлөмж ирүүлсэн байна.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 xml:space="preserve">З.Монгол Улсын Терроризмын аюулгүй эрсдэлийн үнэлгээ, терроризмыг санхүүжүүлэх, үй олноор хөнөөх зэвсэг дэлгэрүүлэхийн санхүүжилтийн эрсдэлийн үнэлгээний дүнд терроризмтой тэмцэх үйл ажиллагааны бүтэц, зохион байгуулалтыг бэхжүүлэх, төр болон хувийн хэвшлийн байгууллагын терроризмоос сэргийлэх, мэдээлэл солилцох хамтын ажиллагааны уялдаа холбоог сайжруулах, террорист үйлдлийн сөрөг үйл ажиллагааг боловсронгуй болгох нэгдсэн шаардлага тулгараад байна.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Иймд Терроризмтой тэмцэх тухай хуулийн шинэчилсэн найруулгын төсөл буюу үй олноор хөнөөх зэвсэг дэлгэрүүлэх болон терроризмтой тэмцэх тухай хуулийн төсөл  дээрх  гадаад болон дотоод хүчин зүйлд хэрэгцээ шаардлага байгааг харгалзан боловсрууллаа.</w:t>
      </w:r>
    </w:p>
    <w:p>
      <w:pPr>
        <w:pStyle w:val="Normal"/>
        <w:spacing w:lineRule="auto" w:line="276"/>
        <w:ind w:firstLine="720"/>
        <w:jc w:val="both"/>
        <w:rPr>
          <w:lang w:val="mn-Cyrl-MN"/>
        </w:rPr>
      </w:pPr>
      <w:r>
        <w:rPr>
          <w:lang w:val="mn-Cyrl-MN"/>
        </w:rPr>
      </w:r>
    </w:p>
    <w:p>
      <w:pPr>
        <w:pStyle w:val="Normal"/>
        <w:spacing w:lineRule="auto" w:line="276"/>
        <w:ind w:firstLine="720"/>
        <w:jc w:val="both"/>
        <w:rPr>
          <w:lang w:val="mn-Cyrl-MN"/>
        </w:rPr>
      </w:pPr>
      <w:r>
        <w:rPr>
          <w:lang w:val="mn-Cyrl-MN"/>
        </w:rPr>
        <w:t xml:space="preserve">Хэлэлцэн шийдвэрлэж өгөхийг хүсье. Анхаарал тавьсанд баярлалаа.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b/>
          <w:lang w:val="mn-Cyrl-MN"/>
        </w:rPr>
        <w:t xml:space="preserve">Г.Занданшатар: </w:t>
      </w:r>
      <w:r>
        <w:rPr>
          <w:lang w:val="mn-Cyrl-MN"/>
        </w:rPr>
        <w:t>Төслийн талаарх Аюулгүй байдал, гадаад бодлогын байнгын хорооны санал дүгнэлтийг Улсын Их Хурлын эрхэм гишүүн Отгонбилэгийн Содбилэг танилцуулна. Содбилэг гишүүнийг индэрт урьж байна.</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b/>
          <w:lang w:val="mn-Cyrl-MN"/>
        </w:rPr>
        <w:t>О.Содбилэг:</w:t>
      </w:r>
      <w:r>
        <w:rPr>
          <w:lang w:val="mn-Cyrl-MN"/>
        </w:rPr>
        <w:t xml:space="preserve"> Улсын Их Хурлын дарга, эрхэм гишүүд ээ. Монгол Улсын Засгийн газраас 2019 оны 7 дугаар сарын 9-ний өдөр Улсын Их Хуралд өргөн мэдүүлсэн Үй олноор хөнөөх зэвсэг дэлгэрүүлэх болон терроризмтой тэмцэх тухай хуулийн төсөл болон хамт өргөн мэдүүлсэн бусад хуулийн төслүүдийн  хэлэлцэх эсэх асуудлыг Аюулгүй байдал, гадаад бодлогын байнгын хороо 2019 оны 10 дугаар сарын 3-ны өдрийн хуралдаанаараа хэлэлцлээ.  Хуулийн төслийг хэлэлцэх үед Улсын Их Хурлын гишүүн Д.Лүндээжанцан хуулийн төслийг дэмжиж байгаагаа  илэрхийлээд уг асуудлыг олон улсын шаардлагад нийцүүлэн батлах шаардлагатай. Үүнээс үүдэн ямар нэгэн эрсдэлд орохоос сэргийлэх, Улсын Их Хурлын гишүүн Ж.Энхбаяр хуулийн төслийн нэр томъёо дээр анхаарах, ажлын хэсгийг байгуулж ажиллах шаардлагатай гэсэн саналыг гаргасан.</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Байнгын хорооны хуралдаанд оролцсон гишүүдийн олонх хуулийн төслүүдийг Улсын Их Хурлын чуулганы нэгдсэн хуралдаанд оруулж хэлэлцүүлэхийг дэмжсэн болно.</w:t>
      </w:r>
    </w:p>
    <w:p>
      <w:pPr>
        <w:pStyle w:val="Normal"/>
        <w:spacing w:lineRule="auto" w:line="276"/>
        <w:jc w:val="both"/>
        <w:rPr>
          <w:lang w:val="mn-Cyrl-MN"/>
        </w:rPr>
      </w:pPr>
      <w:r>
        <w:rPr>
          <w:lang w:val="mn-Cyrl-MN"/>
        </w:rPr>
      </w:r>
    </w:p>
    <w:p>
      <w:pPr>
        <w:pStyle w:val="Normal"/>
        <w:spacing w:lineRule="auto" w:line="276"/>
        <w:ind w:firstLine="720"/>
        <w:jc w:val="both"/>
        <w:rPr/>
      </w:pPr>
      <w:r>
        <w:rPr>
          <w:lang w:val="mn-Cyrl-MN"/>
        </w:rPr>
        <w:t xml:space="preserve">Улсын Их Хурлын эрхэм гишүүд ээ, Үй олноор хөнөөх зэвсэг дэлгэрүүлэх болон Терроризмтой тэмцэх тухай хуулийн төсөл болон хамт өргөн мэдүүлсэн терроризмтой тэмцэх тухай хууль хүчингүй болсонд тооцох тухай, Эрүүгийн хуульд нэмэлт, өөрчлөлт оруулах тухай, Зөрчлийн тухай хуульд нэмэлт, өөрчлөлт оруулах тухай, Эрүүгийн хэрэг хянан шийдвэрлэх тухай хуульд өөрчлөлт оруулах тухай, Зөрчил шалган шийдвэрлэх тухай хуульд нэмэлт, өөрчлөлт оруулах тухай, Мөнгө угаах болон терроризмыг санхүүжүүлэхтэй тэмцэх тухай хуульд нэмэлт, өөрчлөлт оруулах тухай, Санхүүгийн зохицуулах хорооны эрх зүйн байдлын тухай хуульд нэмэлт, өөрчлөлт оруулах тухай, Нягтлан бодох бүртгэлийн тухай хуульд нэмэлт, өөрчлөлт оруулах тухай, Хуульчийн эрх зүйн байдлын тухай хуульд нэмэлт, өөрчлөлт оруулах тухай, Тагнуулын байгууллагын тухай хуульд нэмэлт өөрчлөлт оруулах тухай хуулийн төслүүдийг хэлэлцэх эсэх талаарх Аюулгүй байдал, гадаад бодлогын байнгын хорооны санал, дүгнэлтийг хэлэлцэн шийдвэрлэхийг Та бүхнээс хүсье. Анхаарал тавьсанд баярлалаа.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b/>
          <w:lang w:val="mn-Cyrl-MN"/>
        </w:rPr>
        <w:t>Г.Занданшатар:</w:t>
      </w:r>
      <w:r>
        <w:rPr>
          <w:lang w:val="mn-Cyrl-MN"/>
        </w:rPr>
        <w:t xml:space="preserve"> Хууль санаачлагчийн илтгэл болон Байнгын хорооны санал дүгнэлттэй холбогдуулаад асуулт асуух Улсын Их Хурлын гишүүд байна уу. Алга байна. Баасанхүү гишүүнээр тасаллаа.  Баасанхүү гишүүн асуулт асууна.</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b/>
          <w:lang w:val="mn-Cyrl-MN"/>
        </w:rPr>
        <w:t>О.Баасанхүү:</w:t>
      </w:r>
      <w:r>
        <w:rPr>
          <w:lang w:val="mn-Cyrl-MN"/>
        </w:rPr>
        <w:t xml:space="preserve"> Би нэг зүйлийг асуумаар байгаа юм. Монгол Улс саарал жагсаалтад орлоо гээд бид нар, би үүнийг  ерөөс ойлгодоггүй юм. Хамгийн саарал жагсаалтад орох ёстой орон бол нэрийг нь хэлээд яах вэ, тухайн орон руу дайрч байгаа биш, ордоггүй, хамгийн орох ёсгүй нь ороод байх юм. Би ойлгохдоо юу гэж байна гэхээр зэвсгийн наймаа Монголд байхгүй, хүний наймаа байхгүй, хар тамхины тэр мафийн сүлжээ байхгүй, ганц хоёр сонирхогчдын юмнууд байгаа, Гэтэл зохион байгуулалттайгаар байгаа юм шиг сурталчлаад, гадаадад болсон үйл ажиллагааг ингээд олон нийтийн өмнө ингээд улсаа хорлож байгаа юм шиг дэлгээд байх юм.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Энэ чинь Монгол улс  чинь өөрөө жижигхэн гэж ойлгож байгаа, өөрөөр хэлбэл янз бүрийн тийм юм байгаа бол олон нийтийн өмнө биш, бид нар үүнийгээ хар хайрцгийн бодлогоор бараг тийм юм хийсэн нөхрийг нь устгаж алдаг юм уу яадаг юм, нэг талд нь гаргаад улсаа цэвэрлэж авч болдоггүй юм уу.</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 xml:space="preserve">Тэгэхээр  би  бид нар өнөөдөр яагаад сандран тэвдээд, ийм байдалд ороод байгаа юм бэ, үнэхээр хар тамхины мөнгөн гүйлгээ монголд байна уу, хүний наймааны мөнгөн гүйлгээ,  тагнуул  магнуул сууж байгаа байлгүй дээ, тийм биз дээ, тэр албаны хүүхнүүдийг авчраад зардаг барьдаг гээд тийм эрхтний гүйлгээ хийдэг хүний наймаа байна уу, мөнгөн мафижсан, зэвсгийн том юм байна уу, одоо жишээлбэл юу  гэдэг юм, бид нар өөрөө зэвсгийн үйлдвэртэй орон биш шүү дээ.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Тийм юмнууд байхгүй мөртөө яагаад ингээд том гүрнүүдийн тоглоомд ороод, том гүрний даалгавраар магтан матаад яваад байхад нь арга хэмжээ авдаггүй юм бэ. Урьдчилан сануулдаггүй юм бэ. Тагнуул нь яагаад төрийн хар хайрцгийн бодлогоор хор өгөөд ч хамаагүй улсаа хорлоод байгаа хулгайчуудыг зайлуулж  алж хядаад алга болгодоггүй юм бэ.</w:t>
      </w:r>
    </w:p>
    <w:p>
      <w:pPr>
        <w:pStyle w:val="Normal"/>
        <w:spacing w:lineRule="auto" w:line="276"/>
        <w:jc w:val="both"/>
        <w:rPr>
          <w:lang w:val="mn-Cyrl-MN"/>
        </w:rPr>
      </w:pPr>
      <w:r>
        <w:rPr>
          <w:lang w:val="mn-Cyrl-MN"/>
        </w:rPr>
      </w:r>
    </w:p>
    <w:p>
      <w:pPr>
        <w:pStyle w:val="Normal"/>
        <w:spacing w:lineRule="auto" w:line="276"/>
        <w:ind w:firstLine="720"/>
        <w:jc w:val="both"/>
        <w:rPr>
          <w:lang w:val="mn-Cyrl-MN"/>
        </w:rPr>
      </w:pPr>
      <w:r>
        <w:rPr>
          <w:lang w:val="mn-Cyrl-MN"/>
        </w:rPr>
        <w:t xml:space="preserve">Монголоороо өнөөдөр тоглоод байгаа новшнуудтай яагаад тэмцдэггүй юм бэ, нөгөө нэг бөөсөнд хутга гэдэг шиг л өнөөдөр Монгол маань  муухай байгаа, Монгол өнөөдөр мафитай байгаа, монгол өнөөдөр хар тамхины орон болчихсон, Монгол өнөөдөр терроризмыг дэмжиж байна гээд ингэж ярьсаар байгаад нөгөө их гүрэн буюу Рио-Тентогийн бараг гар хөлүүд чинь нөгөө үгээр нь нотолгоо хийгээд саарал жагсаалтын хурал хийх гээд, бид нар сандраад хууль хийгээд байна шүү дээ.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 xml:space="preserve">Одоо энэ хуулийг бид өөрчлөөд ямар ашигтай юм, ямар нэмэртэй юм, маргааш гараад л дахин манан мафийгаа яриад, дахиад л хар тамхины орон болсон, хүний наймааны орон болсон, зэвсгийн наймаа болсон гээд ингээд нөгөө тэр зөвхөн гуравхан мөнгөний үнийн дүнг л өнөөдөр хар жагсаалтад оруулна гэдэг л тийм жишиг байгаа шүү дээ.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 xml:space="preserve">Терроризмыг дэмжиж байна, хар тамхийг дэмжиж байна, хүний наймааг дэмжиж байна Монголд тийм юм огт байхгүй мөртөө байгаа юм шиг энэ байдал сүүлдээ  нээрэн тийм ч юм уу  хаашаа юм гэсэн бодолтой болоод байна шүү дээ.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rFonts w:eastAsia="Arial"/>
          <w:lang w:val="mn-Cyrl-MN"/>
        </w:rPr>
        <w:t xml:space="preserve"> </w:t>
      </w:r>
      <w:r>
        <w:rPr>
          <w:lang w:val="mn-Cyrl-MN"/>
        </w:rPr>
        <w:t xml:space="preserve">Тагнуул үүн дээр яагаад юм хийхгүй байна. Тагнуулаас хүн байна уу, гараа өргө дөө. Арагшаа хараад байгаа хүнээр танай тагнуул ажлаа хийгээч. Танайх ажиллаж чадах уу, чадахгүй юу, түүнийгээ хэлээч. Тэр юу гэдэг юм, үүр л хайдаг биш, та нар үнэхээр тийм юм байгаа бол түүнийгээ болиулаач. Олон нийтэд өнөөдөр ингэж буруу мэдээлэл өгөөд улсаараа тоглуулахаа болиулаач. Үүн дээр та нар ямар алхам хийгээд байгаа юм, тэрийгээ тодорхой хэлээч. Тэгэхгүй бол өнөөдөр маш хэцүү байна.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Өнөөдөр ингээд Монгол өнөөдөр юу гэдэг юм,  Афганистанд очсон ч юм шиг шулуухан хэлэхэд өнөөдөр нэг аймшигтай  террористуудын дунд байгаа ч юм шиг, Итали өнөөдөр хар жагсаалтад орсон уу, саарал жагсаалын Итали, Сицилийн мафи бид нар яриад, кино дээрээс хардаг шүү дээ. Тэгэхэд хамгийн сайхан хөгжилтэй гэсэн хирнээ Монголд сицийн мафи байгаа юм уу, ганц хоёр мангар бацаануудын хэрэглэсэн зүйлүүдээр нь өнөөдөр эсвэл тэнэг дипломатын зарим нэг үйлдэл дээр өнөөдөр Монголоороо тоглоод байх юм. Үүнийг болиулах арга байна уу. Тодорхой хариулт авмаар байна.</w:t>
      </w:r>
    </w:p>
    <w:p>
      <w:pPr>
        <w:pStyle w:val="Normal"/>
        <w:spacing w:lineRule="auto" w:line="276"/>
        <w:jc w:val="both"/>
        <w:rPr>
          <w:lang w:val="mn-Cyrl-MN"/>
        </w:rPr>
      </w:pPr>
      <w:r>
        <w:rPr>
          <w:lang w:val="mn-Cyrl-MN"/>
        </w:rPr>
      </w:r>
    </w:p>
    <w:p>
      <w:pPr>
        <w:pStyle w:val="Normal"/>
        <w:spacing w:lineRule="auto" w:line="276"/>
        <w:ind w:firstLine="720"/>
        <w:jc w:val="both"/>
        <w:rPr/>
      </w:pPr>
      <w:r>
        <w:rPr>
          <w:b/>
          <w:lang w:val="mn-Cyrl-MN"/>
        </w:rPr>
        <w:t>Г.Занданшатар:</w:t>
      </w:r>
      <w:r>
        <w:rPr>
          <w:lang w:val="mn-Cyrl-MN"/>
        </w:rPr>
        <w:t xml:space="preserve"> Оюун-Эрдэнэ сайд хариулах уу, Ажлын хэсгийг танилцуулъя.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 xml:space="preserve">Тагнуулын ерөнхий газар  Баясгалан газрын дарга, Л.Энхбаяр, Тасгийн дарга, Хүдэрбаяр Ерөнхий газрын ажилтан, Монголбанкны Гантуяа Монголбанкны ерөнхийлөгчийн зөвлөх, Д.Аюуш Монголбанкны хууль эрх зүйн газрын захирал, Мөнх-Ундрах Монголбанкны Хууль, эрх зүйн газрын Эрх зүйн бодлогын хэлтсийн ахлах мэргэжилтэн. </w:t>
      </w:r>
    </w:p>
    <w:p>
      <w:pPr>
        <w:pStyle w:val="Normal"/>
        <w:spacing w:lineRule="auto" w:line="276"/>
        <w:jc w:val="both"/>
        <w:rPr>
          <w:lang w:val="mn-Cyrl-MN"/>
        </w:rPr>
      </w:pPr>
      <w:r>
        <w:rPr>
          <w:lang w:val="mn-Cyrl-MN"/>
        </w:rPr>
      </w:r>
    </w:p>
    <w:p>
      <w:pPr>
        <w:pStyle w:val="Normal"/>
        <w:spacing w:lineRule="auto" w:line="276"/>
        <w:ind w:firstLine="720"/>
        <w:jc w:val="both"/>
        <w:rPr/>
      </w:pPr>
      <w:r>
        <w:rPr>
          <w:lang w:val="mn-Cyrl-MN"/>
        </w:rPr>
        <w:t xml:space="preserve">Санхүүгийн зохицуулах хороо Долгорсүрэн Санхүүгийн зохицуулах хорооны хянан шалгалт зохицуулалтын газрын дарга. </w:t>
      </w:r>
    </w:p>
    <w:p>
      <w:pPr>
        <w:pStyle w:val="Normal"/>
        <w:spacing w:lineRule="auto" w:line="276"/>
        <w:ind w:firstLine="720"/>
        <w:jc w:val="both"/>
        <w:rPr>
          <w:lang w:val="mn-Cyrl-MN"/>
        </w:rPr>
      </w:pPr>
      <w:r>
        <w:rPr>
          <w:lang w:val="mn-Cyrl-MN"/>
        </w:rPr>
      </w:r>
    </w:p>
    <w:p>
      <w:pPr>
        <w:pStyle w:val="Normal"/>
        <w:spacing w:lineRule="auto" w:line="276"/>
        <w:ind w:firstLine="720"/>
        <w:jc w:val="both"/>
        <w:rPr>
          <w:lang w:val="mn-Cyrl-MN"/>
        </w:rPr>
      </w:pPr>
      <w:r>
        <w:rPr>
          <w:lang w:val="mn-Cyrl-MN"/>
        </w:rPr>
        <w:t>Хэн хариулах вэ. За, 80 дугаар микрофон. Энхбаяр.</w:t>
      </w:r>
    </w:p>
    <w:p>
      <w:pPr>
        <w:pStyle w:val="Normal"/>
        <w:spacing w:lineRule="auto" w:line="276"/>
        <w:jc w:val="both"/>
        <w:rPr>
          <w:lang w:val="mn-Cyrl-MN"/>
        </w:rPr>
      </w:pPr>
      <w:r>
        <w:rPr>
          <w:lang w:val="mn-Cyrl-MN"/>
        </w:rPr>
      </w:r>
    </w:p>
    <w:p>
      <w:pPr>
        <w:pStyle w:val="Normal"/>
        <w:spacing w:lineRule="auto" w:line="276"/>
        <w:ind w:firstLine="720"/>
        <w:jc w:val="both"/>
        <w:rPr/>
      </w:pPr>
      <w:r>
        <w:rPr>
          <w:b/>
          <w:lang w:val="mn-Cyrl-MN"/>
        </w:rPr>
        <w:t>Л.Энхбаяр:</w:t>
      </w:r>
      <w:r>
        <w:rPr>
          <w:lang w:val="mn-Cyrl-MN"/>
        </w:rPr>
        <w:t xml:space="preserve"> Тагнуулын ерөнхий газрын тасгийн дарга Энхбаяр. Эрхэм гишүүний асуултад хариулъя.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 xml:space="preserve">Терроризмтой тэмцэх ажиллагаа нь олон улсын  НҮБ-ын  стандарт, олон улсын гэрээ конвенцод заасны дагуу улс болгон бол гишүүн улс болгон терроризмтой тэмцэх хамтын ажиллагааг хөгжүүлэх, мэдээлэл солилцох энэ бүхнийг тус тусын дотоодын эрх зүйн зохицуулалтдаа тусгаж хуульчлах ёстой байдаг. Мөнгө угаахтай тэмцэх болон терроризмыг санхүүжүүлэхтэй холбоотой энэхүү асуудал дээр ФАТФ болон IRG олон улсын байгууллагуудаас нийтдээ 40 зөвлөмж, техник хэрэгжилтийн үр дүнтэй байдлын шалгуур үзүүлэлтийг тус тус хангасан байх шаардлагатай гэдэг нь улс орнуудад байдаг.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Энэхүү хуулийн төсөл маань нэгдүгээрт, хоёр дараах эрх зүйн шаардлага байгаа. Өөрөөр хэлбэл нэгдүгээрт нь Терроризмтой тэмцэх  хууль маань 2004 онд батлагдсан, одоо 15 жил болж байна. Энэ хугацаанд олон улсын терроризмын нөхцөл байдал үндсээрээ өөрчлөгдсөн. 2001 оны 9 дүгээр сарын 11-ний халдлаганууд үүнтэй холбоотойгоор, дээрээс хуулийг  энэ хэрэгцээ шаардлагыг тухайн үед баталж хэрэгжүүлсэн. Одоо 15 жилийн хугацаанд  олон улсын терроризмын нөхцөл байдал өөрчлөгдөж байгаа. Энэ хэрэгцээ шаардлага нэгдүгээрт байгаа.</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 xml:space="preserve">Хоёрдугаар хэрэгцээ шаардлага бол IRG факторын олон улсын байгууллагаас манай улсад өгсөн эдгээр зөвлөмж шаардлагуудыг хуульдаа тодорхой эрх зүйн зохицуулалтаар тусгаж боловсруулан хуулах эрх зүйн шаардлагууд байгаа. Тэгэхээр мөнгө угаах терроризмын санхүүжилт, терроризмтой тэмцэх энэ үйл ажиллагаа бол дан ганц  нэг байгууллагын чиг үүрэгт хамаарахгүй, энэ бол тухайн улсын хамтын ажиллагаа буюу тухайн улсын төрийн болон хувийн хэвшлийн хамтын ажиллагаа зайлшгүй шаардагддаг. Ийм учраас энэ бол төр, хувийн хэвшил мөн түүнчлэн сүүлийн үед олон улсын байгууллагаас шаардаж байгаа зүйл бол иргэд, оюутан залуусын дэмжлэгийг ав гэсэн ийм чиг үүрэг өгч байгаа.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 xml:space="preserve">Энэ үүднээсээ иргэд, оюутан залуус, мөн түүнчлэн төрийн болон хувийн хэвшлийн байгууллагуудын хамтын ажиллагаа бол энэ гэмт хэрэгтэй тэмцэхэд илүү чухал үүрэгтэй. Энэ үүднээс Монгол Улсын эдгээр төрийн байгууллагууд хоорондоо хамтын ажиллагаа, мэдээлэл солилцоог уялдуулан зохицуулж байгаа гэдэг хариулт өгье. Хариулж дууслаа.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b/>
          <w:lang w:val="mn-Cyrl-MN"/>
        </w:rPr>
        <w:t>Г.Занданшатар:</w:t>
      </w:r>
      <w:r>
        <w:rPr>
          <w:lang w:val="mn-Cyrl-MN"/>
        </w:rPr>
        <w:t xml:space="preserve"> За тодруулж  нэг минут. Баасанхүү гишүүн.</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b/>
          <w:lang w:val="mn-Cyrl-MN"/>
        </w:rPr>
        <w:t>О.Баасанхүү:</w:t>
      </w:r>
      <w:r>
        <w:rPr>
          <w:lang w:val="mn-Cyrl-MN"/>
        </w:rPr>
        <w:t xml:space="preserve"> Хууль зүйн үүднээс мөнгө угаах гэдгийг би ойлгохдоо татвараас зайлсхийх хамаагүй шүү. Мөнгө угаах гэдэг нь хүний наймаа, зэвсгийн наймаа, хар тамхины буюу хар мөнгийг л хийдэг. Монгол ингэж хар жагсаалтад орох хүртэл тийм тогтолцоонд орчхоод байгаа юм уу. Үүн дээр хуулийн байгууллага дүгнэлтээ надад хэлээдэх дээ.</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b/>
          <w:lang w:val="mn-Cyrl-MN"/>
        </w:rPr>
        <w:t>Г.Занданшатар:</w:t>
      </w:r>
      <w:r>
        <w:rPr>
          <w:lang w:val="mn-Cyrl-MN"/>
        </w:rPr>
        <w:t xml:space="preserve"> Оюун-Эрдэнэ сайд асуултад хариулна уу.</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b/>
          <w:lang w:val="mn-Cyrl-MN"/>
        </w:rPr>
        <w:t>Л.Оюун-Эрдэнэ:</w:t>
      </w:r>
      <w:r>
        <w:rPr>
          <w:lang w:val="mn-Cyrl-MN"/>
        </w:rPr>
        <w:t xml:space="preserve"> Баасанхүү гишүүний асуултад хариулъя. Нэг жилийн өмнөөс ер нь ийм хүндрэлтэй нөхцөл байдал илэрч манай хууль хяналтын байгууллагууд Монголбанк ажлын хэсэг гаргаад ажилласан юм билээ. За маш олон хууль эрх зүйн орчинтой холбоотой шаардлагууд үүссэн. Бид нар тулгамдсан асуудлыг нуух зүйл байхгүй, үүнийг дурдах нь зүйтэй.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Монгол Улсын Парламентын ил тодын тухай хууль баталсан асуудал байгаа. Үүнийг Монгол Улсын парламент өөрөө мөнгө угаах үйл ажиллагааг хөхүүлэн дэмжсэн гэдэг нөхцөл байдлаар олон улсын байгууллагууд тэр дундаа мөнгө угаахтай холбоотой факторууд, IRG гэдэг Ази номхон далайн бүсийн мөнгө угаалттай холбоотой байгууллага харсан юм билээ. Үүнээс болж бид нар маш олон тайлбаруудыг гаргаж байх ийм зайлшгүй шаардлага дунд орсон. Хоёр дахь нь арилжааны банкнууд өөрийн хөрөнгөө өсгөхдөө... /минут дуусав/</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b/>
          <w:lang w:val="mn-Cyrl-MN"/>
        </w:rPr>
        <w:t>Г.Занданшатар:</w:t>
      </w:r>
      <w:r>
        <w:rPr>
          <w:lang w:val="mn-Cyrl-MN"/>
        </w:rPr>
        <w:t xml:space="preserve"> Оюун-Эрдэнэ гишүүнд нэмэлт 1 минут нэмж өгье.</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b/>
          <w:lang w:val="mn-Cyrl-MN"/>
        </w:rPr>
        <w:t>Л.Оюун-Эрдэнэ:</w:t>
      </w:r>
      <w:r>
        <w:rPr>
          <w:lang w:val="mn-Cyrl-MN"/>
        </w:rPr>
        <w:t xml:space="preserve"> Хоёрдугаарт арилжааны банкнууд өөрийн хөрөнгөө нэмэгдүүлэхдээ бас хууль бус эх үүсвэр үзүүлсэн байж магадгүй. Үүн дээр төв банк дээр байгаа хяналт сул байна гэдэг үндэслэл үүссэн. Гуравдугаарт, мөнгө угаалттай холбоотой хэрэг хууль хяналтын байгууллага дээр эцэслэн шийдэгдээгүй байна гэдэг ийм нөхцөл байдал үүссэн. Нэг үгээр хэлбэл хууль хяналтын байгууллагууд бас үүн дээр дорвитой ажиллаж чадахгүй байна гээд.</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 xml:space="preserve">Дөрөвдүгээрт, эрх зүйн орчинтой холбоотой асуудал байгаа юм.  Эрх зүйн орчинтой холбоотой асуудал дээр байгаа нэг жижигхэн хэсэг нь өнөөдрийн тэр терроризмтой холбоотой энэ хуулийг батлан гаргах байгаа юм. Нийтдээ 11 үзүүлэлтээс 7-г нь давсан, одоо 4 үзүүлэлт байгаа, 4 үзүүлэлтийн нэг нь бол ийм хууль эрх зүйн орчинд дутуу байгаа юм гэдэг энэ асуудлыг Монгол Улсын Их Хурал өөрөө батлах нь энэ 7 үзүүлэлтийг нэмэгдүүлэх ийм нөхцөл байдал илэрч болох юм гэдэг үндэслэлээр Засгийн газраас яаралтайгаар .../минут дуусав/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b/>
          <w:lang w:val="mn-Cyrl-MN"/>
        </w:rPr>
        <w:t>Г.Занданшатар:</w:t>
      </w:r>
      <w:r>
        <w:rPr>
          <w:lang w:val="mn-Cyrl-MN"/>
        </w:rPr>
        <w:t xml:space="preserve"> За гишүүд асуулт асууж хариулт авч дууслаа. Үг хэлэх гишүүн байна уу. Алга байна. Баасанхүү гишүүнээр тасаллаа. Дэмжсэн дэмжээгүйгээр үг хэлнэ. За Оюун-Эрдэнэ сайдаар тасалсан. Одоо Болд гишүүн үг хэлнэ.</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b/>
          <w:lang w:val="mn-Cyrl-MN"/>
        </w:rPr>
        <w:t>Л.Болд:</w:t>
      </w:r>
      <w:r>
        <w:rPr>
          <w:lang w:val="mn-Cyrl-MN"/>
        </w:rPr>
        <w:t xml:space="preserve"> За энэ хуулийг дэмжиж байгаа юм. Үнэхээр хугацаанд нь яаралтай гаргах ёстой. Үнэхээр бид үүнийг хойш тавьсаар байгаад ямар хөдөлгөөнүүдийн дунд нь ордог юм, Монгол Улсыг олон улсын тавцан дээр муухай харагдуулна гэж ярьдаг шиг үнэхээр Монгол Улсыг найдваргүй түнш шиг харагдуулж маш их цаг алдсан ийм асуудлыг яаралтай шийдээд гаргах хэрэгтэй.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 xml:space="preserve">Үүний зэрэгцээ Их Хурлын дарга бас тав дахь асуудал байгаа, хөөн хэлэлцэх хугацааны асуудал, тэрийгээ хэлэлцэх эсэхийг шийдэх хэрэгтэй. Хэрэв бид түүнийг  өнөөдөр хэлэлцэх эсэхийг шийдэхгүй бол одоо хориг авсантай холбогдуулаад өнгөрсөн оны асуудал руу орохоор чинь энэ хөөн хэлэлцэх хугацаа чинь бүр хойшилно, тэгэх юм бол маш аюултай нөхцөл байдал үүснэ. Тийм учраас үүнийг зайлшгүй өнөөдөр хэлэлцэх асуудлаа бүрэн дуусгана гэж, терроризмыг ч дэмжье, хөөн хэлэлцэх хугацааг дэмжиж байж хэлэлцэх асуудлаа шийднэ шүү дарга аа. Үүнийг гол хэлэх  гэсэн юм.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b/>
          <w:lang w:val="mn-Cyrl-MN"/>
        </w:rPr>
        <w:t>Г.Занданшатар:</w:t>
      </w:r>
      <w:r>
        <w:rPr>
          <w:lang w:val="mn-Cyrl-MN"/>
        </w:rPr>
        <w:t xml:space="preserve">  За Баасанхүү гишүүн.</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b/>
          <w:lang w:val="mn-Cyrl-MN"/>
        </w:rPr>
        <w:t>О.Баасанхүү:</w:t>
      </w:r>
      <w:r>
        <w:rPr>
          <w:lang w:val="mn-Cyrl-MN"/>
        </w:rPr>
        <w:t xml:space="preserve"> Бид нар өнөөдөр эрх мэдэлтэй, тэр дундаа асуудлыг шийдэх эрх мэдэлтэй хүмүүс маань хамар доорх хагархай гэдэг шиг янз бүрийн зүйл, мэдэгдэл хийхийн оронд асуудлыг маш хурдан шийдэх ёстой юм.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Би  Монголдоо хайртай. Монголдоо хайртай нэгдүгээрт. Тодорхой үйлдэл, тодорхой гэмт хэргийн тохиолдлууд байсан байж  болно. Гэхдээ сэгсгэр ч гэсэн  ээж минь сиймхий ч гэсэн  гэр минь, ядарсан ч гэсэн монгол минь  гээд монголоо бодож өнөөдөр ямар нэгэн бохир зүйл байвал албан тушаал, эрх мэдлээ ашиглаж байгаад засах ёстой. Түүнээс биш зарлах ёсгүй.</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rFonts w:eastAsia="Arial"/>
          <w:lang w:val="mn-Cyrl-MN"/>
        </w:rPr>
        <w:t xml:space="preserve"> </w:t>
      </w:r>
      <w:r>
        <w:rPr>
          <w:lang w:val="mn-Cyrl-MN"/>
        </w:rPr>
        <w:t xml:space="preserve">Би одоо маш тодорхой хэлээд байгаа нь Монгол улсад мөнгө угаах гэмт хэрэг гээд таарсан хүн болгоноо татвараас зугатааж, арилжааны зорилгоор өнөөдөр хэрэг төвөгт орохгүйн тулд хуулийн цоорхой ашиглаад явж байгаа хүмүүсээ нэр цол өгөөд явдаг. Яг цаад утгаараа хууль зүйн үүднээс аваад үзэхээр манайх Сицилийн мафитай болчихсон, хүний наймаатай болчихсон, тэхдээ бүр эрхтний наймаатай болчихсон, одоо  ингэхээр 15 саяар бөөрийг нь зарсан  гэнэ гээд зориуд гаднын хүмүүс Монголыг минь ядраах гэж байгаа юм шиг энэ зохион байгуулалттай мэдээлэл тараадаг болсон. За дээрээс нь өнөөдөр юу вэ гэхээр хар тамхины өнөөдөр юу гэдэг юм, бүр гамшигт орсон юм шиг байдлаар яваад байгаа байхгүй юу. Гэтэл хэрэглээний байдлаар хүмүүс явж байгаа болохоос бол өнөөдөр мафийн байдлаар ингээд  мөнгөн бизнесийн зохион байгуулалтын байдлаар орсон гэж харахгүй байгаа.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 xml:space="preserve">Энэ хууль хяналтын байгууллага чинь өдөр болгон ажлаа хийж байгаа гэдэгт би эргэлзэхгүй байгаа. Энэ  өнөөдөр хэн ажиллуулж байсан, хэн ажиллаж байгаа нь гол биш одоо  ингээд ажиллаж байгаа гэж би ойлгож байгаа. Хамгийн гол нь Монголыг заавал хар жагсаалтад оруулах гээд улайраад, мэдэгдэл хийгээд яваад байгааг нь би ойлгохгүй байна. </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Банкнууд өнөөдөр дампуурахгүйн тулд хамаатан садан, найз нөхөд, хачин янзын хүмүүсээсээ алив хөөе наадахаа түр зуур наашаа шилжүүлчхээч гэсэн юм бил үү эсвэл үнэхээр террористуудаасаа хар тамхины  авсан мөнгөө оруулж ирээд нийлүүлсэн ч юм билүү хэн ч тогтоогоогүй. Түүнийг нь тогтоохын тулд  бид нар зарлахгүйгээр шалгаад л болоо шүү дээ. Тэгсэн одоо түүнийгээ  олон нийтэд бид нар ийм байгаа, бид ийм аюултай, банкгүй болох гээд байгаа юм уу, яах гээд байгаа юм. Нэг мөсөн бүх банкаа хаахгүй юу, 5 банк л байдаг юм. Тэгэхээр тийм байдлаар өнөөдөр юу гэдэг юм, энэ бизнес эрхэлдэг янз бүрийн хүмүүсээ ад үздэгээ болих хэрэгтэй. Хууль бус байдал мэдээж тэр хэн нь байна, Дорж нь байна уу, Бат нь байна уу, Дулмаа нь байна уу ял зэмээ авалгүй яах вэ. Түүнээс биш өнөөдөр шийдэх эрх мэдэл нь өөрсдөд нь байгаа. Надад биш та нарт байгаа шүү дээ. Тэгээд шийдээд явахгүй  өнөөдөр өдий болтол байлгалаа, удаалаа гээд, би  байлгаад байгаа юм биш шүү дээ. Хурдан хурдан шийдээд явах. Тэр утгаараа энэ хуулийг батал, харин хуулийн байгууллага ажилласан шиг ажилла, одоо Монголд нууц юм байхаа больсон шүү дээ. Та нар мэдэж  байгаа шүү дээ. Ил тагнуул, далд тагнуул гээд, далд тагнуулыг чинь олон нийтэд зарлаад л байдаг. Хэн ч ямар ч арга хэмжээ авдаггүй. Тэр тагнуулын дарга ажлаа хий. Гэрэл даргыг эсвэл соль. Ингэж хамар дор хагархай гэдэг шиг таарсан болгон нь өнөөдөр дуртай юмаа яриад байхыг зөвшөөрөхгүй.</w:t>
      </w:r>
    </w:p>
    <w:p>
      <w:pPr>
        <w:pStyle w:val="Normal"/>
        <w:spacing w:lineRule="auto" w:line="276"/>
        <w:ind w:firstLine="720"/>
        <w:jc w:val="both"/>
        <w:rPr>
          <w:lang w:val="mn-Cyrl-MN"/>
        </w:rPr>
      </w:pPr>
      <w:r>
        <w:rPr>
          <w:lang w:val="mn-Cyrl-MN"/>
        </w:rPr>
      </w:r>
    </w:p>
    <w:p>
      <w:pPr>
        <w:pStyle w:val="Normal"/>
        <w:spacing w:lineRule="auto" w:line="276"/>
        <w:ind w:firstLine="720"/>
        <w:jc w:val="both"/>
        <w:rPr>
          <w:lang w:val="mn-Cyrl-MN"/>
        </w:rPr>
      </w:pPr>
      <w:r>
        <w:rPr>
          <w:lang w:val="mn-Cyrl-MN"/>
        </w:rPr>
        <w:t>Төрийн хар хайрцгийн бодлого гэдэг чинь цэрэг,цагдаа тагнуулынхаа хуулийн хүрээнд ажиллаж байгаа юмыг тэд нар Улсын Их Хурлын гишүүн байсан ч гэсэн хэлж чиглүүлэх ёстой. Үгүй бол дараагийнхаа шатанд явах ёстой.Тийм учраас өнөөдөр хуулийн байгууллагаар улс төржихгүй байхыг би хүсэж байна гэдгийг анхааруулж хэлмээр байна. Энэ энэ хуулийг хурдан баталъя.  Дэмжиж байна.</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b/>
          <w:lang w:val="mn-Cyrl-MN"/>
        </w:rPr>
        <w:t>Г.Занданшатар:</w:t>
      </w:r>
      <w:r>
        <w:rPr>
          <w:lang w:val="mn-Cyrl-MN"/>
        </w:rPr>
        <w:t xml:space="preserve"> Хуулиа уншаагүй шал ондоо юм яриад байна шүү. За Оюун-Эрдэнэ сайд үг хэлнэ.</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b/>
          <w:lang w:val="mn-Cyrl-MN"/>
        </w:rPr>
        <w:t>Л.Оюун-Эрдэнэ:</w:t>
      </w:r>
      <w:r>
        <w:rPr>
          <w:lang w:val="mn-Cyrl-MN"/>
        </w:rPr>
        <w:t xml:space="preserve"> Баасанхүү гишүүнд холбогдох материалуудыг нь өгч болно 6үзэхээр маш ойлгомжтой. Бид нарын олон улсын байгууллагын НҮБ-ын гишүүн байгууллагын хувьд мөнгө угаах энэхүү терроризмтой тэмцэх байгууллагын нэг гишүүний хувьд зайлшгүй  бид нар үүнийг хийх үүрэг хүлээнэ.</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Хийхгүй байлаа гэхэд дахиад хүндэрнэ. Хүндэрнэ гэдэг нь хар жагсаалт яригдах ч юм уу ийм нөхцөл байдлууд үүсэж болох талтай. Өмнөх  харин нэг жилийн хугацаанд нэлээдгүй том дэвшил болсон.</w:t>
      </w:r>
    </w:p>
    <w:p>
      <w:pPr>
        <w:pStyle w:val="Normal"/>
        <w:spacing w:lineRule="auto" w:line="276"/>
        <w:ind w:firstLine="720"/>
        <w:jc w:val="both"/>
        <w:rPr>
          <w:lang w:val="mn-Cyrl-MN"/>
        </w:rPr>
      </w:pPr>
      <w:r>
        <w:rPr>
          <w:lang w:val="mn-Cyrl-MN"/>
        </w:rPr>
      </w:r>
    </w:p>
    <w:p>
      <w:pPr>
        <w:pStyle w:val="Normal"/>
        <w:spacing w:lineRule="auto" w:line="276"/>
        <w:ind w:firstLine="720"/>
        <w:jc w:val="both"/>
        <w:rPr>
          <w:lang w:val="mn-Cyrl-MN"/>
        </w:rPr>
      </w:pPr>
      <w:r>
        <w:rPr>
          <w:lang w:val="mn-Cyrl-MN"/>
        </w:rPr>
        <w:t>11 зайлшгүй хийх ийм үйл ажиллагааны төлөвлөлтөөс 7-г нь ханган хэрэгжүүлж чадсан байгаа. Үүнийг сая Тайландад болсон хурал дээр бас онцгойлон Монгол улсын авлигал, мөнгө угаалттай холбоотой энэхүү асуудал дээр томоохон дэвшил гарч байна. Монгол улсын төр засаг үүний эсрэг байгаа итгэл үнэмшлээ илэрхийлж байна гэдэг байдлаар хандаж үнэлгээ өгсөн. Энд би ажлын хэсэгт ажиллаж байгаа, өдөржин шөнөжин ажиллаж байгаа энэ залуучуудад баярлалаа гэж хэлэхийг хүсэж байгаа.</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Үнэхээр өдөржин шөнөжин ажиллаж байгаа. Одоо бид нарт 4 асуудал байгаа юм. 4 асуудлын үндсэндээ 2-ыг нь бид нарын хувьд шийдэж чадаж байгаа. 2 нь хууль хяналтын байгууллагатай холбоотой ийм асуудал байгаа. Түүнийг Улсын Их Хурал хөндлөнгөөс нөлөөлж ямар нэг байдлаар шийдвэрт оролцох боломжгүй. Тэгэхээр энэ асуудлуудыг ярих нь зүйтэй. Ер нь бас үүн дээр хэлэхэд Улсын Их Хурал хууль тогтоогчид маань үе үеийн Засгийн газрууд маань их ирээдүйг харж шийдвэр гаргахгүй бол  энэ дараа нь асуудал дагуулж байгаа юм. Ил тодын тухай хууль, үүнийг ярихгүй байя гээд үнэхээр л энэ асуудал дагуулсан. Монгол Улсын парламент өөрөө энэ асуудал дээр ороогдож байгаа юм. Дотооддоо бид хэчнээн  энэ асуудлыг зөв өнцгөөс нь тайлбарлалаа гээд олон улс, дэлхий өөрөө ингэж харж байгаа ийм жишиг рүү л шахаж байна гэсэн үг. Цаашаа бид нар үүнийг ойлгож, парламентаас гарч байгаа шийдвэрүүд илүү хуульд нийцсэн байх ийм нөхцөл рүү явах сургамж авч байна гэж ойлгож болно.</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Арилжааны банкнууд өөрийн хөрөнгөө нэмэхдээ ч гэсэн хуулийн хүрээнд тэр нь нээлттэй, аудитаар ороход ил тод байх энэ нөхцөл байдлаа  бидний хувьд бүрдүүлэх зайлшгүй шаардлагатай. Үүн дээр банкнуудтай холбоотой, энэ хоорондын зөрчилтэй холбоотой энэ асуудлуудыг бид нарын хувьд ил тод болгоод, цэгцлээд явах шаардлагатай олон улсын хуульд нийцүүлж.</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Мөн мөнгө угаахтай холбоотой энэ хэргүүд шийдэгдэхгүй байгаа хууль хяналтын байгууллагууд анхаарах хэрэгтэй. Үнэхээр ийм асуудлууд байгаа бол шүүх дээр байгаа тест дээр яагаад замхраад байна гэдэг энэ асуудлыг өнөөдөр Монголд шүүмжлэлтэй байгаа асуудал олон улсын хэмжээнд ч гэсэн  шүүмжлэлтэй харж байна гэж бид нарын хувьд ойлгох ёстой.</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Хууль эрх зүйн орчинтой холбоотой асуудал дээр өнөөдөр орж ирж байгаа энэ хууль байна. Өмнө нь бас 4-5 хуулийг батлуулсан. Үүнийгээ бид нар эрх зүйн орчинд тодорхой боллоо гэсэн талаас нь л тайлбар хийнэ гэж ойлгож болох талтай. Тэгээд бид нар үүнийг 10 дугаар сарын дундуур авчирч үндсэндээ хамгаалалт хийж таарна. Тэгээд тэндээс нь шийдэл гарна. Шийдэл гарах нь юу вэ гэхээр тэр 4 хийх ёстой зүйл хоёр хийх ёстой зүйл гэж гарах уу, аль эсвэл  4-үүлээ хангалтгүй гэж үзэх үү гэдэг ийм л сонголтын өмнө  бидний хувьд байна.</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Энэ  одоо хэлж байгаа зүйл биш үндсэндээ бүхэлдээ 1.5 жилийн хугацаанд яригдаад л энэ түвшинд байгаа процесс нь яваад ахицтай байгаа ийм л зүйл юмаа гэдэг талаас нь тайлбарлахыг хүсэж байна.</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Баасанхүү гишүүн Их Хурлын гишүүний хувьд яг 11 ямар  шалгуур үзүүлэлт байсан юм, тэр 40 зөвлөмж гээд байгаа нь юу юм, яг түүнийг юу гэж үзсэн юм бэ гээд гэдгийг би цаасаар өгч болно. Дэлгэрэнгүй тайлбарыг өгч болох юм гэж хэлэхийг хүсэж байна.</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Ингээд Их Хурлын гишүүд та бүхнийг дэмжиж өгөхийг хүсье. Бас эхний хэлэлцүүлгээр баталж өгөх ийм байдлаар явах нь зүйтэй юм гэдэг горимын санал гаргаж байна.</w:t>
      </w:r>
    </w:p>
    <w:p>
      <w:pPr>
        <w:pStyle w:val="Normal"/>
        <w:spacing w:lineRule="auto" w:line="276"/>
        <w:ind w:firstLine="720"/>
        <w:jc w:val="both"/>
        <w:rPr>
          <w:lang w:val="mn-Cyrl-MN"/>
        </w:rPr>
      </w:pPr>
      <w:r>
        <w:rPr>
          <w:lang w:val="mn-Cyrl-MN"/>
        </w:rPr>
      </w:r>
    </w:p>
    <w:p>
      <w:pPr>
        <w:pStyle w:val="Normal"/>
        <w:spacing w:lineRule="auto" w:line="276"/>
        <w:ind w:firstLine="720"/>
        <w:jc w:val="both"/>
        <w:rPr>
          <w:lang w:val="mn-Cyrl-MN"/>
        </w:rPr>
      </w:pPr>
      <w:r>
        <w:rPr>
          <w:b/>
          <w:lang w:val="mn-Cyrl-MN"/>
        </w:rPr>
        <w:t>Г.Занданшатар</w:t>
      </w:r>
      <w:r>
        <w:rPr>
          <w:lang w:val="mn-Cyrl-MN"/>
        </w:rPr>
        <w:t>: Гишүүд үг хэлж дууслаа.</w:t>
      </w:r>
    </w:p>
    <w:p>
      <w:pPr>
        <w:pStyle w:val="Normal"/>
        <w:spacing w:lineRule="auto" w:line="276"/>
        <w:ind w:firstLine="720"/>
        <w:jc w:val="both"/>
        <w:rPr>
          <w:lang w:val="mn-Cyrl-MN"/>
        </w:rPr>
      </w:pPr>
      <w:r>
        <w:rPr>
          <w:lang w:val="mn-Cyrl-MN"/>
        </w:rPr>
      </w:r>
    </w:p>
    <w:p>
      <w:pPr>
        <w:pStyle w:val="Normal"/>
        <w:spacing w:lineRule="auto" w:line="276"/>
        <w:ind w:firstLine="720"/>
        <w:jc w:val="both"/>
        <w:rPr/>
      </w:pPr>
      <w:r>
        <w:rPr>
          <w:lang w:val="mn-Cyrl-MN"/>
        </w:rPr>
        <w:t xml:space="preserve">Одоо санал хураалт явуулна. Эхний хэлэлцүүлэг дээр. Энэ бол хэлэлцэх эсэхээ шийдэж байна. Гишүүд байраа эзлээрэй. Тийм үү? </w:t>
      </w:r>
    </w:p>
    <w:p>
      <w:pPr>
        <w:pStyle w:val="Normal"/>
        <w:spacing w:lineRule="auto" w:line="240"/>
        <w:jc w:val="both"/>
        <w:rPr>
          <w:lang w:val="mn-Cyrl-MN"/>
        </w:rPr>
      </w:pPr>
      <w:r>
        <w:rPr>
          <w:lang w:val="mn-Cyrl-MN"/>
        </w:rPr>
      </w:r>
    </w:p>
    <w:p>
      <w:pPr>
        <w:pStyle w:val="Normal"/>
        <w:spacing w:lineRule="auto" w:line="240"/>
        <w:ind w:firstLine="720"/>
        <w:jc w:val="both"/>
        <w:rPr/>
      </w:pPr>
      <w:r>
        <w:rPr>
          <w:lang w:val="mn-Cyrl-MN"/>
        </w:rPr>
        <w:t>Үй олноор хөнөөх зэвсэг дэлгэрүүлэх болон терроризмтой тэмцэх тухай хуулийн төсөл болон хамт өргөн мэдүүлсэн Терроризмтой тэмцэх тухай хууль хүчингүй болсонд тооцох тухай, Эрүүгийн хуульд нэмэлт, өөрчлөлт оруулах тухай,</w:t>
      </w:r>
      <w:r>
        <w:rPr>
          <w:shd w:fill="FFFFFF" w:val="clear"/>
          <w:lang w:val="mn-Cyrl-MN"/>
        </w:rPr>
        <w:t xml:space="preserve"> Зөрчлийн тухай хуульд </w:t>
      </w:r>
      <w:r>
        <w:rPr>
          <w:lang w:val="mn-Cyrl-MN"/>
        </w:rPr>
        <w:t>нэмэлт, өөрчлөлт оруулах тухай</w:t>
      </w:r>
      <w:r>
        <w:rPr>
          <w:shd w:fill="FFFFFF" w:val="clear"/>
          <w:lang w:val="mn-Cyrl-MN"/>
        </w:rPr>
        <w:t>, Эрүүгийн хэрэг хянан шийдвэрлэх тухай хуульд</w:t>
      </w:r>
      <w:r>
        <w:rPr>
          <w:lang w:val="mn-Cyrl-MN"/>
        </w:rPr>
        <w:t xml:space="preserve"> өөрчлөлт оруулах тухай</w:t>
      </w:r>
      <w:r>
        <w:rPr>
          <w:shd w:fill="FFFFFF" w:val="clear"/>
          <w:lang w:val="mn-Cyrl-MN"/>
        </w:rPr>
        <w:t xml:space="preserve">, Зөрчил шалган шийдвэрлэх тухай хуульд </w:t>
      </w:r>
      <w:r>
        <w:rPr>
          <w:lang w:val="mn-Cyrl-MN"/>
        </w:rPr>
        <w:t>нэмэлт оруулах тухай</w:t>
      </w:r>
      <w:r>
        <w:rPr>
          <w:shd w:fill="FFFFFF" w:val="clear"/>
          <w:lang w:val="mn-Cyrl-MN"/>
        </w:rPr>
        <w:t xml:space="preserve">, Мөнгө угаах болон терроризмыг санхүүжүүлэхтэй тэмцэх тухай хуульд </w:t>
      </w:r>
      <w:r>
        <w:rPr>
          <w:lang w:val="mn-Cyrl-MN"/>
        </w:rPr>
        <w:t>нэмэлт, өөрчлөлт оруулах тухай</w:t>
      </w:r>
      <w:r>
        <w:rPr>
          <w:shd w:fill="FFFFFF" w:val="clear"/>
          <w:lang w:val="mn-Cyrl-MN"/>
        </w:rPr>
        <w:t xml:space="preserve">, Санхүүгийн зохицуулах хорооны эрх зүйн байдлын тухай хуульд </w:t>
      </w:r>
      <w:r>
        <w:rPr>
          <w:lang w:val="mn-Cyrl-MN"/>
        </w:rPr>
        <w:t>нэмэлт оруулах тухай</w:t>
      </w:r>
      <w:r>
        <w:rPr>
          <w:shd w:fill="FFFFFF" w:val="clear"/>
          <w:lang w:val="mn-Cyrl-MN"/>
        </w:rPr>
        <w:t xml:space="preserve">, Нягтлан бодох бүртгэлийн тухай хуульд нэмэлт оруулах тухай, Хуульчийн эрх зүйн байдлын тухай хуульд нэмэлт оруулах тухай, Тагнуулын байгууллагын тухай хуульд нэмэлт, өөрчлөлт оруулах тухай хуулийн төслүүдийг хэлэлцэх нь зүйтэй гэсэн саналын томьёоллоор санал хураана. </w:t>
      </w:r>
    </w:p>
    <w:p>
      <w:pPr>
        <w:pStyle w:val="Normal"/>
        <w:spacing w:lineRule="auto" w:line="240"/>
        <w:ind w:firstLine="720"/>
        <w:jc w:val="both"/>
        <w:rPr>
          <w:shd w:fill="FFFFFF" w:val="clear"/>
          <w:lang w:val="mn-Cyrl-MN"/>
        </w:rPr>
      </w:pPr>
      <w:r>
        <w:rPr>
          <w:shd w:fill="FFFFFF" w:val="clear"/>
          <w:lang w:val="mn-Cyrl-MN"/>
        </w:rPr>
      </w:r>
    </w:p>
    <w:p>
      <w:pPr>
        <w:pStyle w:val="Normal"/>
        <w:spacing w:lineRule="auto" w:line="240"/>
        <w:ind w:firstLine="720"/>
        <w:jc w:val="both"/>
        <w:rPr>
          <w:shd w:fill="FFFFFF" w:val="clear"/>
          <w:lang w:val="mn-Cyrl-MN"/>
        </w:rPr>
      </w:pPr>
      <w:r>
        <w:rPr>
          <w:shd w:fill="FFFFFF" w:val="clear"/>
          <w:lang w:val="mn-Cyrl-MN"/>
        </w:rPr>
        <w:t xml:space="preserve">Санал хураалт явуулъя.  </w:t>
      </w:r>
    </w:p>
    <w:p>
      <w:pPr>
        <w:pStyle w:val="Normal"/>
        <w:spacing w:lineRule="auto" w:line="240"/>
        <w:ind w:firstLine="720"/>
        <w:jc w:val="both"/>
        <w:rPr>
          <w:shd w:fill="FFFFFF" w:val="clear"/>
          <w:lang w:val="mn-Cyrl-MN"/>
        </w:rPr>
      </w:pPr>
      <w:r>
        <w:rPr>
          <w:shd w:fill="FFFFFF" w:val="clear"/>
          <w:lang w:val="mn-Cyrl-MN"/>
        </w:rPr>
      </w:r>
    </w:p>
    <w:p>
      <w:pPr>
        <w:pStyle w:val="Normal"/>
        <w:spacing w:lineRule="auto" w:line="240"/>
        <w:ind w:firstLine="720"/>
        <w:jc w:val="both"/>
        <w:rPr>
          <w:shd w:fill="FFFFFF" w:val="clear"/>
          <w:lang w:val="mn-Cyrl-MN"/>
        </w:rPr>
      </w:pPr>
      <w:r>
        <w:rPr>
          <w:shd w:fill="FFFFFF" w:val="clear"/>
          <w:lang w:val="mn-Cyrl-MN"/>
        </w:rPr>
        <w:t xml:space="preserve">Санал хураалтад 48 гишүүн оролцож, 30 гишүүн дэмжиж, 62.5 хувийн саналаар дэмжигдлээ. </w:t>
      </w:r>
    </w:p>
    <w:p>
      <w:pPr>
        <w:pStyle w:val="Normal"/>
        <w:spacing w:lineRule="auto" w:line="240"/>
        <w:ind w:firstLine="720"/>
        <w:jc w:val="both"/>
        <w:rPr>
          <w:shd w:fill="FFFFFF" w:val="clear"/>
          <w:lang w:val="mn-Cyrl-MN"/>
        </w:rPr>
      </w:pPr>
      <w:r>
        <w:rPr>
          <w:shd w:fill="FFFFFF" w:val="clear"/>
          <w:lang w:val="mn-Cyrl-MN"/>
        </w:rPr>
      </w:r>
    </w:p>
    <w:p>
      <w:pPr>
        <w:pStyle w:val="Normal"/>
        <w:spacing w:lineRule="auto" w:line="240"/>
        <w:ind w:firstLine="720"/>
        <w:jc w:val="both"/>
        <w:rPr/>
      </w:pPr>
      <w:r>
        <w:rPr>
          <w:shd w:fill="FFFFFF" w:val="clear"/>
          <w:lang w:val="mn-Cyrl-MN"/>
        </w:rPr>
        <w:t xml:space="preserve">Хуулийн төслүүдийг хэлэлцэх нь зүйтэй гэж гишүүдийн олонх үзсэн тул төслүүдийг үзэл баримтлалын хүрээнд хэлэлцэхийг дэмжсэнд тооцсон. Анхны хэлэлцүүлэгт бэлдүүлэхээр Аюулгүй байдал, гадаад бодлогын байнгын хороонд шилжүүлж байна. Дараагийн асуудалд орно. </w:t>
      </w:r>
    </w:p>
    <w:p>
      <w:pPr>
        <w:pStyle w:val="Normal"/>
        <w:spacing w:lineRule="auto" w:line="240"/>
        <w:ind w:firstLine="720"/>
        <w:jc w:val="both"/>
        <w:rPr>
          <w:shd w:fill="FFFFFF" w:val="clear"/>
          <w:lang w:val="mn-Cyrl-MN"/>
        </w:rPr>
      </w:pPr>
      <w:r>
        <w:rPr>
          <w:shd w:fill="FFFFFF" w:val="clear"/>
          <w:lang w:val="mn-Cyrl-MN"/>
        </w:rPr>
      </w:r>
    </w:p>
    <w:p>
      <w:pPr>
        <w:pStyle w:val="Normal"/>
        <w:spacing w:lineRule="auto" w:line="240"/>
        <w:ind w:firstLine="720"/>
        <w:jc w:val="both"/>
        <w:rPr/>
      </w:pPr>
      <w:r>
        <w:rPr>
          <w:b/>
          <w:shd w:fill="FFFFFF" w:val="clear"/>
          <w:lang w:val="mn-Cyrl-MN"/>
        </w:rPr>
        <w:t>Тав. Эрүүгийн хуульд нэмэлт, өөрчлөлт оруулах тухай, Эрүүгийн хэрэг хянан шийдвэрлэх тухай хуульд</w:t>
      </w:r>
      <w:r>
        <w:rPr>
          <w:b/>
          <w:lang w:val="mn-Cyrl-MN"/>
        </w:rPr>
        <w:t xml:space="preserve"> өөрчлөлт оруулах тухай</w:t>
      </w:r>
      <w:r>
        <w:rPr>
          <w:b/>
          <w:shd w:fill="FFFFFF" w:val="clear"/>
          <w:lang w:val="mn-Cyrl-MN"/>
        </w:rPr>
        <w:t xml:space="preserve">, Зөрчил шалган шийдвэрлэх тухай хуульд </w:t>
      </w:r>
      <w:r>
        <w:rPr>
          <w:b/>
          <w:lang w:val="mn-Cyrl-MN"/>
        </w:rPr>
        <w:t>нэмэлт, өөрчлөлт оруулах тухай</w:t>
      </w:r>
      <w:r>
        <w:rPr>
          <w:b/>
          <w:shd w:fill="FFFFFF" w:val="clear"/>
          <w:lang w:val="mn-Cyrl-MN"/>
        </w:rPr>
        <w:t xml:space="preserve">, Зөрчлийн тухай хуульд </w:t>
      </w:r>
      <w:r>
        <w:rPr>
          <w:b/>
          <w:lang w:val="mn-Cyrl-MN"/>
        </w:rPr>
        <w:t>нэмэлт, өөрчлөлт оруулах тухай</w:t>
      </w:r>
      <w:r>
        <w:rPr>
          <w:b/>
          <w:shd w:fill="FFFFFF" w:val="clear"/>
          <w:lang w:val="mn-Cyrl-MN"/>
        </w:rPr>
        <w:t xml:space="preserve">, Шүүхийн шийдвэр гүйцэтгэх тухай хуульд нэмэлт, өөрчлөлт оруулах тухай, Шүүхийн тухай хуульд нэмэлт оруулах тухай хуулийн төслүүд болон хамт өргөн мэдүүлсэн бусад хуулийг хэлэлцэх эсэх асуудлыг хэлэлцэнэ. </w:t>
      </w:r>
    </w:p>
    <w:p>
      <w:pPr>
        <w:pStyle w:val="Normal"/>
        <w:spacing w:lineRule="auto" w:line="240"/>
        <w:ind w:firstLine="720"/>
        <w:jc w:val="both"/>
        <w:rPr>
          <w:b/>
          <w:b/>
          <w:shd w:fill="FFFFFF" w:val="clear"/>
          <w:lang w:val="mn-Cyrl-MN"/>
        </w:rPr>
      </w:pPr>
      <w:r>
        <w:rPr>
          <w:b/>
          <w:shd w:fill="FFFFFF" w:val="clear"/>
          <w:lang w:val="mn-Cyrl-MN"/>
        </w:rPr>
      </w:r>
    </w:p>
    <w:p>
      <w:pPr>
        <w:pStyle w:val="Normal"/>
        <w:spacing w:lineRule="auto" w:line="240"/>
        <w:ind w:firstLine="720"/>
        <w:jc w:val="both"/>
        <w:rPr>
          <w:shd w:fill="FFFFFF" w:val="clear"/>
          <w:lang w:val="mn-Cyrl-MN"/>
        </w:rPr>
      </w:pPr>
      <w:r>
        <w:rPr>
          <w:shd w:fill="FFFFFF" w:val="clear"/>
          <w:lang w:val="mn-Cyrl-MN"/>
        </w:rPr>
        <w:t xml:space="preserve">Хууль санаачлагчийн илтгэлийн Хууль зүй, дотоод хэргийн сайд Цэндийн Нямдорж танилцуулна. Нямдорж сайдыг индэрт урьж байна. </w:t>
      </w:r>
    </w:p>
    <w:p>
      <w:pPr>
        <w:pStyle w:val="Normal"/>
        <w:spacing w:lineRule="auto" w:line="240"/>
        <w:ind w:firstLine="720"/>
        <w:jc w:val="both"/>
        <w:rPr>
          <w:shd w:fill="FFFFFF" w:val="clear"/>
          <w:lang w:val="mn-Cyrl-MN"/>
        </w:rPr>
      </w:pPr>
      <w:r>
        <w:rPr>
          <w:shd w:fill="FFFFFF" w:val="clear"/>
          <w:lang w:val="mn-Cyrl-MN"/>
        </w:rPr>
      </w:r>
    </w:p>
    <w:p>
      <w:pPr>
        <w:pStyle w:val="Normal"/>
        <w:spacing w:lineRule="auto" w:line="240"/>
        <w:ind w:firstLine="720"/>
        <w:jc w:val="both"/>
        <w:rPr/>
      </w:pPr>
      <w:r>
        <w:rPr>
          <w:b/>
          <w:shd w:fill="FFFFFF" w:val="clear"/>
          <w:lang w:val="mn-Cyrl-MN"/>
        </w:rPr>
        <w:t xml:space="preserve">Ц.Нямдорж: </w:t>
      </w:r>
      <w:r>
        <w:rPr>
          <w:shd w:fill="FFFFFF" w:val="clear"/>
          <w:lang w:val="mn-Cyrl-MN"/>
        </w:rPr>
        <w:t xml:space="preserve">Улсын Их Хурлын дарга, эрхэм гишүүд ээ, </w:t>
      </w:r>
    </w:p>
    <w:p>
      <w:pPr>
        <w:pStyle w:val="Normal"/>
        <w:spacing w:lineRule="auto" w:line="240"/>
        <w:ind w:firstLine="720"/>
        <w:jc w:val="both"/>
        <w:rPr>
          <w:shd w:fill="FFFFFF" w:val="clear"/>
          <w:lang w:val="mn-Cyrl-MN"/>
        </w:rPr>
      </w:pPr>
      <w:r>
        <w:rPr>
          <w:shd w:fill="FFFFFF" w:val="clear"/>
          <w:lang w:val="mn-Cyrl-MN"/>
        </w:rPr>
      </w:r>
    </w:p>
    <w:p>
      <w:pPr>
        <w:pStyle w:val="Normal"/>
        <w:spacing w:lineRule="auto" w:line="240"/>
        <w:ind w:firstLine="720"/>
        <w:jc w:val="both"/>
        <w:rPr/>
      </w:pPr>
      <w:r>
        <w:rPr>
          <w:shd w:fill="FFFFFF" w:val="clear"/>
          <w:lang w:val="mn-Cyrl-MN"/>
        </w:rPr>
        <w:t xml:space="preserve">2015 онд батлагдсан Эрүүгийн хууль, Зөрчлийн хууль, 2017 онд батлагдсан эдгээр хуулийн процессын хуулиуд. Бас 2017 онд батлагдсан Шүүхийн шийдвэр гүйцэтгэх тухай хуульд зарим нэмэлт, өөрчлөлт оруулах тухай хуулийн төслүүдийг боловсруулж Засгийн газрын хуралдаанаар хэлэлцүүлээд Их Хуралд санал оруулж байна. </w:t>
      </w:r>
    </w:p>
    <w:p>
      <w:pPr>
        <w:pStyle w:val="Normal"/>
        <w:spacing w:lineRule="auto" w:line="240"/>
        <w:ind w:firstLine="720"/>
        <w:jc w:val="both"/>
        <w:rPr>
          <w:shd w:fill="FFFFFF" w:val="clear"/>
          <w:lang w:val="mn-Cyrl-MN"/>
        </w:rPr>
      </w:pPr>
      <w:r>
        <w:rPr>
          <w:shd w:fill="FFFFFF" w:val="clear"/>
          <w:lang w:val="mn-Cyrl-MN"/>
        </w:rPr>
      </w:r>
    </w:p>
    <w:p>
      <w:pPr>
        <w:pStyle w:val="Normal"/>
        <w:spacing w:lineRule="auto" w:line="240"/>
        <w:ind w:firstLine="720"/>
        <w:jc w:val="both"/>
        <w:rPr/>
      </w:pPr>
      <w:r>
        <w:rPr>
          <w:shd w:fill="FFFFFF" w:val="clear"/>
          <w:lang w:val="mn-Cyrl-MN"/>
        </w:rPr>
        <w:t xml:space="preserve">Эрүүгийн хуульд зарим өөрчлөлт оруулах саналууд байна. Зарим төрлийн гэмт хэргийг, үйлдлийг гэмт хэрэгт тооцох ийм санал байгаа. Хөөн хэлэлцэх хугацаатай холбогдсон саналууд байгаа. Бас зарим хэргийн шийдвэрлэх явцад шүүх дээр гарч байгаа хүндрэлийг зохицуулах ийм заалтууд энэ төсөлд орсон гэдгийг би та бүхэнд танилцуулах байна. </w:t>
      </w:r>
    </w:p>
    <w:p>
      <w:pPr>
        <w:pStyle w:val="Normal"/>
        <w:spacing w:lineRule="auto" w:line="240"/>
        <w:ind w:firstLine="720"/>
        <w:jc w:val="both"/>
        <w:rPr>
          <w:shd w:fill="FFFFFF" w:val="clear"/>
          <w:lang w:val="mn-Cyrl-MN"/>
        </w:rPr>
      </w:pPr>
      <w:r>
        <w:rPr>
          <w:shd w:fill="FFFFFF" w:val="clear"/>
          <w:lang w:val="mn-Cyrl-MN"/>
        </w:rPr>
      </w:r>
    </w:p>
    <w:p>
      <w:pPr>
        <w:pStyle w:val="Normal"/>
        <w:spacing w:lineRule="auto" w:line="240"/>
        <w:ind w:firstLine="720"/>
        <w:jc w:val="both"/>
        <w:rPr/>
      </w:pPr>
      <w:r>
        <w:rPr>
          <w:shd w:fill="FFFFFF" w:val="clear"/>
          <w:lang w:val="mn-Cyrl-MN"/>
        </w:rPr>
        <w:t xml:space="preserve">Эрүүгийн процессын хуульд бол бас энэ асуудалтайгаа холбогдсон заалтуудын өөрчлөлтийг тусгасан байгаа. Зөрчлийн хуулийн талаар нэлээн шүүмжлэлүүд гарч байна. Хэрэглэж эхэлснээс хойш зарим асуудлууд орхигдсон байсан. Энэ асуудлыг төсөлд тусгасан гэдгийг хэлэх байна. </w:t>
      </w:r>
    </w:p>
    <w:p>
      <w:pPr>
        <w:pStyle w:val="Normal"/>
        <w:spacing w:lineRule="auto" w:line="240"/>
        <w:ind w:firstLine="720"/>
        <w:jc w:val="both"/>
        <w:rPr>
          <w:shd w:fill="FFFFFF" w:val="clear"/>
          <w:lang w:val="mn-Cyrl-MN"/>
        </w:rPr>
      </w:pPr>
      <w:r>
        <w:rPr>
          <w:shd w:fill="FFFFFF" w:val="clear"/>
          <w:lang w:val="mn-Cyrl-MN"/>
        </w:rPr>
      </w:r>
    </w:p>
    <w:p>
      <w:pPr>
        <w:pStyle w:val="Normal"/>
        <w:spacing w:lineRule="auto" w:line="240"/>
        <w:ind w:firstLine="720"/>
        <w:jc w:val="both"/>
        <w:rPr/>
      </w:pPr>
      <w:r>
        <w:rPr>
          <w:rFonts w:eastAsia="Times New Roman"/>
          <w:lang w:val="mn-Cyrl-MN"/>
        </w:rPr>
        <w:t>Усан замын тээврийн тухай хууль зөрчих, Төрийн болон албаны нууцын хуулийг зөрчих, Эрчим хүчний хяналтын хуулийг зөрчих, Сэргээгдэх эрчим хүчний хууль, тогтоомжийг зөрчих гэсэн шинэ төрлийн зөрчлийн асуудлуудыг төсөлд тусгасан гэдгийг хэлье. Бас зарим торгуулийн хэмжээ Зөрчлийн хуульд хэтэрхий их байгааг  харгалзан үзэж бууруулах ийм саналыг оруулж байгаа гэдгийг Их Хуралд танилцуулж байна.</w:t>
      </w:r>
    </w:p>
    <w:p>
      <w:pPr>
        <w:pStyle w:val="Normal"/>
        <w:spacing w:lineRule="auto" w:line="240"/>
        <w:ind w:firstLine="720"/>
        <w:jc w:val="both"/>
        <w:rPr>
          <w:rFonts w:eastAsia="Times New Roman"/>
          <w:lang w:val="mn-Cyrl-MN"/>
        </w:rPr>
      </w:pPr>
      <w:r>
        <w:rPr>
          <w:rFonts w:eastAsia="Times New Roman"/>
          <w:lang w:val="mn-Cyrl-MN"/>
        </w:rPr>
      </w:r>
    </w:p>
    <w:p>
      <w:pPr>
        <w:pStyle w:val="Normal"/>
        <w:spacing w:lineRule="auto" w:line="240"/>
        <w:ind w:firstLine="720"/>
        <w:jc w:val="both"/>
        <w:rPr/>
      </w:pPr>
      <w:r>
        <w:rPr>
          <w:rFonts w:eastAsia="Arial"/>
          <w:lang w:val="mn-Cyrl-MN"/>
        </w:rPr>
        <w:t xml:space="preserve"> </w:t>
      </w:r>
      <w:r>
        <w:rPr>
          <w:rFonts w:eastAsia="Times New Roman"/>
          <w:lang w:val="mn-Cyrl-MN"/>
        </w:rPr>
        <w:t>Шүүхийн шийдвэр гүйцэтгэх хуулийн тухайд энэ торгууль, төлбөртэй хүмүүст хилийн хориг тавьдаг байсныг болиулсан. Энэнээс болоод маш их хэмжээний торгуультай олон тооны хүмүүс гадагшаа гарч торгууль төлөгдөхгүй байх ийм хуулийн цоорхой гэх юм уу, нөхцөл үүссэн учраас энэ асуудлыг хуульд сэргээн тусгах ийм саналыг оруулж байгаа гэдгийг та бүхэнд танилцуулж байна.</w:t>
      </w:r>
    </w:p>
    <w:p>
      <w:pPr>
        <w:pStyle w:val="Normal"/>
        <w:spacing w:lineRule="auto" w:line="240"/>
        <w:ind w:firstLine="720"/>
        <w:jc w:val="both"/>
        <w:rPr>
          <w:rFonts w:eastAsia="Times New Roman"/>
          <w:lang w:val="mn-Cyrl-MN"/>
        </w:rPr>
      </w:pPr>
      <w:r>
        <w:rPr>
          <w:rFonts w:eastAsia="Times New Roman"/>
          <w:lang w:val="mn-Cyrl-MN"/>
        </w:rPr>
      </w:r>
    </w:p>
    <w:p>
      <w:pPr>
        <w:pStyle w:val="Normal"/>
        <w:spacing w:lineRule="auto" w:line="240"/>
        <w:ind w:firstLine="720"/>
        <w:jc w:val="both"/>
        <w:rPr/>
      </w:pPr>
      <w:r>
        <w:rPr>
          <w:rFonts w:eastAsia="Times New Roman"/>
          <w:lang w:val="mn-Cyrl-MN"/>
        </w:rPr>
        <w:t xml:space="preserve">Бусад асуудлын тухайд хэлэлцүүлгийн явцад гишүүдэд санал байвал танилцуулаад явчихъя гэсэн ийм байр суурьтай байна. </w:t>
      </w:r>
    </w:p>
    <w:p>
      <w:pPr>
        <w:pStyle w:val="Normal"/>
        <w:spacing w:lineRule="auto" w:line="240"/>
        <w:ind w:firstLine="720"/>
        <w:jc w:val="both"/>
        <w:rPr>
          <w:rFonts w:eastAsia="Times New Roman"/>
          <w:lang w:val="mn-Cyrl-MN"/>
        </w:rPr>
      </w:pPr>
      <w:r>
        <w:rPr>
          <w:rFonts w:eastAsia="Times New Roman"/>
          <w:lang w:val="mn-Cyrl-MN"/>
        </w:rPr>
      </w:r>
    </w:p>
    <w:p>
      <w:pPr>
        <w:pStyle w:val="Normal"/>
        <w:spacing w:lineRule="auto" w:line="240"/>
        <w:ind w:firstLine="720"/>
        <w:jc w:val="both"/>
        <w:rPr>
          <w:rFonts w:eastAsia="Times New Roman"/>
          <w:lang w:val="mn-Cyrl-MN"/>
        </w:rPr>
      </w:pPr>
      <w:r>
        <w:rPr>
          <w:rFonts w:eastAsia="Times New Roman"/>
          <w:lang w:val="mn-Cyrl-MN"/>
        </w:rPr>
        <w:t xml:space="preserve">Анхаарал тавьсанд  баярлалаа. </w:t>
      </w:r>
    </w:p>
    <w:p>
      <w:pPr>
        <w:pStyle w:val="Normal"/>
        <w:spacing w:lineRule="auto" w:line="240"/>
        <w:jc w:val="both"/>
        <w:rPr>
          <w:rFonts w:eastAsia="Times New Roman"/>
          <w:i/>
          <w:i/>
          <w:shd w:fill="FFFFFF" w:val="clear"/>
          <w:lang w:val="mn-Cyrl-MN"/>
        </w:rPr>
      </w:pPr>
      <w:r>
        <w:rPr>
          <w:rFonts w:eastAsia="Times New Roman"/>
          <w:i/>
          <w:shd w:fill="FFFFFF" w:val="clear"/>
          <w:lang w:val="mn-Cyrl-MN"/>
        </w:rPr>
      </w:r>
    </w:p>
    <w:p>
      <w:pPr>
        <w:pStyle w:val="Normal"/>
        <w:spacing w:lineRule="auto" w:line="240"/>
        <w:ind w:firstLine="720"/>
        <w:jc w:val="both"/>
        <w:rPr/>
      </w:pPr>
      <w:r>
        <w:rPr>
          <w:b/>
          <w:lang w:val="mn-Cyrl-MN"/>
        </w:rPr>
        <w:t xml:space="preserve">Г.Занданшатар: </w:t>
      </w:r>
      <w:r>
        <w:rPr>
          <w:lang w:val="mn-Cyrl-MN"/>
        </w:rPr>
        <w:t>Байнгын хорооны санал, дүгнэлтийг Хууль зүйн байнгын хорооны дарга Хишгээгийн Нямбаатар танилцуулна. Байж бай, сууж бай. Дараа нь танилцуулна. Битгий яараад бай. Дээд шүүх.</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b/>
          <w:lang w:val="mn-Cyrl-MN"/>
        </w:rPr>
        <w:t>Х.Нямбаатар:</w:t>
      </w:r>
      <w:r>
        <w:rPr>
          <w:lang w:val="mn-Cyrl-MN"/>
        </w:rPr>
        <w:t xml:space="preserve"> Улсын Их Хурлын дарга, эрхэм гишүүд ээ,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lang w:val="mn-Cyrl-MN"/>
        </w:rPr>
        <w:t xml:space="preserve">Монгол Улсын Засгийн газраас 2019 оны 9 сарын 17-ны өдөр Улсын Их Хуралд өргөн мэдүүлсэн Эрүүгийн хуульд нэмэлт, өөрчлөлт оруулах тухай, </w:t>
      </w:r>
      <w:r>
        <w:rPr>
          <w:shd w:fill="FFFFFF" w:val="clear"/>
          <w:lang w:val="mn-Cyrl-MN"/>
        </w:rPr>
        <w:t>Эрүүгийн хэрэг хянан шийдвэрлэх тухай хуульд нэмэлт,</w:t>
      </w:r>
      <w:r>
        <w:rPr>
          <w:lang w:val="mn-Cyrl-MN"/>
        </w:rPr>
        <w:t xml:space="preserve"> өөрчлөлт оруулах тухай</w:t>
      </w:r>
      <w:r>
        <w:rPr>
          <w:shd w:fill="FFFFFF" w:val="clear"/>
          <w:lang w:val="mn-Cyrl-MN"/>
        </w:rPr>
        <w:t xml:space="preserve">, Зөрчлийн тухай хуульд </w:t>
      </w:r>
      <w:r>
        <w:rPr>
          <w:lang w:val="mn-Cyrl-MN"/>
        </w:rPr>
        <w:t>нэмэлт, өөрчлөлт оруулах тухай</w:t>
      </w:r>
      <w:r>
        <w:rPr>
          <w:shd w:fill="FFFFFF" w:val="clear"/>
          <w:lang w:val="mn-Cyrl-MN"/>
        </w:rPr>
        <w:t xml:space="preserve">, Зөрчил шалган шийдвэрлэх тухай хуульд </w:t>
      </w:r>
      <w:r>
        <w:rPr>
          <w:lang w:val="mn-Cyrl-MN"/>
        </w:rPr>
        <w:t>нэмэлт, өөрчлөлт оруулах тухай</w:t>
      </w:r>
      <w:r>
        <w:rPr>
          <w:shd w:fill="FFFFFF" w:val="clear"/>
          <w:lang w:val="mn-Cyrl-MN"/>
        </w:rPr>
        <w:t xml:space="preserve">, Шүүхийн шийдвэр гүйцэтгэх тухай хуульд нэмэлт, өөрчлөлт оруулах тухай хуулийн төсөл болон хамт өргөн мэдүүлсэн хуулийн төслүүдийг хэлэлцэх эсэх асуудлыг Хууль зүйн байнгын хороо 2019 оны 10 дугаар сарын 03-ны өдрийн хуралдаанаараа хэлэлцлээ. </w:t>
      </w:r>
    </w:p>
    <w:p>
      <w:pPr>
        <w:pStyle w:val="Normal"/>
        <w:spacing w:lineRule="auto" w:line="240"/>
        <w:ind w:firstLine="720"/>
        <w:jc w:val="both"/>
        <w:rPr>
          <w:shd w:fill="FFFFFF" w:val="clear"/>
          <w:lang w:val="mn-Cyrl-MN"/>
        </w:rPr>
      </w:pPr>
      <w:r>
        <w:rPr>
          <w:shd w:fill="FFFFFF" w:val="clear"/>
          <w:lang w:val="mn-Cyrl-MN"/>
        </w:rPr>
      </w:r>
    </w:p>
    <w:p>
      <w:pPr>
        <w:pStyle w:val="Normal"/>
        <w:spacing w:lineRule="auto" w:line="240"/>
        <w:ind w:firstLine="720"/>
        <w:jc w:val="both"/>
        <w:rPr/>
      </w:pPr>
      <w:r>
        <w:rPr>
          <w:shd w:fill="FFFFFF" w:val="clear"/>
          <w:lang w:val="mn-Cyrl-MN"/>
        </w:rPr>
        <w:t xml:space="preserve">Хууль санаачлагч Хууль тогтоомжийн тухай хуулийн 24 дүгээр зүйлд заасан журмын дагуу хуулийн давхардал, хийдэл, зөрчлийг арилгах зорилгоор хуулийн төслүүдийг боловсруулсан байна. </w:t>
      </w:r>
    </w:p>
    <w:p>
      <w:pPr>
        <w:pStyle w:val="Normal"/>
        <w:spacing w:lineRule="auto" w:line="240"/>
        <w:ind w:firstLine="720"/>
        <w:jc w:val="both"/>
        <w:rPr>
          <w:shd w:fill="FFFFFF" w:val="clear"/>
          <w:lang w:val="mn-Cyrl-MN"/>
        </w:rPr>
      </w:pPr>
      <w:r>
        <w:rPr>
          <w:shd w:fill="FFFFFF" w:val="clear"/>
          <w:lang w:val="mn-Cyrl-MN"/>
        </w:rPr>
      </w:r>
    </w:p>
    <w:p>
      <w:pPr>
        <w:pStyle w:val="Normal"/>
        <w:spacing w:lineRule="auto" w:line="240"/>
        <w:ind w:firstLine="720"/>
        <w:jc w:val="both"/>
        <w:rPr/>
      </w:pPr>
      <w:r>
        <w:rPr>
          <w:shd w:fill="FFFFFF" w:val="clear"/>
          <w:lang w:val="mn-Cyrl-MN"/>
        </w:rPr>
        <w:t xml:space="preserve">Байнгын хорооны хуралдаанаар хуулийн төслүүдийг хэлэлцэх явцад Улсын Их Хурлын гишүүн Раднаасэд гэмт хэргийн хөөн хэлэлцэх хугацаатай холбоотой асуудлаар, Улсын Их Хурлын гишүүн Батнасан гэмт хэргийн хохирол, малын хулгайн гэмт хэрэгтэй тэмцэх ялын бодлогын талаар асуулт асууж, хариулт авч Улсын Их Хурлын гишүүн Х.Нямбаатар, Б.Батзандан, Б.Пүрэвдорж нар төсөлтэй холбогдуулан үг хэлсэн бөгөөд төслүүдийг Байнгын хорооны хуралдаанд оролцсон гишүүдийн олонх дэмжиж Улсын Их Хурлын чуулганы нэгдсэн хуралдаанаар хэлэлцүүлэх нь зүйтэй гэж үзлээ. </w:t>
      </w:r>
    </w:p>
    <w:p>
      <w:pPr>
        <w:pStyle w:val="Normal"/>
        <w:spacing w:lineRule="auto" w:line="240"/>
        <w:ind w:firstLine="720"/>
        <w:jc w:val="both"/>
        <w:rPr>
          <w:shd w:fill="FFFFFF" w:val="clear"/>
          <w:lang w:val="mn-Cyrl-MN"/>
        </w:rPr>
      </w:pPr>
      <w:r>
        <w:rPr>
          <w:shd w:fill="FFFFFF" w:val="clear"/>
          <w:lang w:val="mn-Cyrl-MN"/>
        </w:rPr>
      </w:r>
    </w:p>
    <w:p>
      <w:pPr>
        <w:pStyle w:val="Normal"/>
        <w:spacing w:lineRule="auto" w:line="240"/>
        <w:ind w:firstLine="720"/>
        <w:jc w:val="both"/>
        <w:rPr>
          <w:shd w:fill="FFFFFF" w:val="clear"/>
          <w:lang w:val="mn-Cyrl-MN"/>
        </w:rPr>
      </w:pPr>
      <w:r>
        <w:rPr>
          <w:shd w:fill="FFFFFF" w:val="clear"/>
          <w:lang w:val="mn-Cyrl-MN"/>
        </w:rPr>
        <w:t xml:space="preserve">Улсын Их Хурлын эрхэм гишүүд ээ, </w:t>
      </w:r>
    </w:p>
    <w:p>
      <w:pPr>
        <w:pStyle w:val="Normal"/>
        <w:spacing w:lineRule="auto" w:line="240"/>
        <w:ind w:firstLine="720"/>
        <w:jc w:val="both"/>
        <w:rPr>
          <w:shd w:fill="FFFFFF" w:val="clear"/>
          <w:lang w:val="mn-Cyrl-MN"/>
        </w:rPr>
      </w:pPr>
      <w:r>
        <w:rPr>
          <w:shd w:fill="FFFFFF" w:val="clear"/>
          <w:lang w:val="mn-Cyrl-MN"/>
        </w:rPr>
      </w:r>
    </w:p>
    <w:p>
      <w:pPr>
        <w:pStyle w:val="Normal"/>
        <w:spacing w:lineRule="auto" w:line="240"/>
        <w:ind w:firstLine="720"/>
        <w:jc w:val="both"/>
        <w:rPr/>
      </w:pPr>
      <w:r>
        <w:rPr>
          <w:shd w:fill="FFFFFF" w:val="clear"/>
          <w:lang w:val="mn-Cyrl-MN"/>
        </w:rPr>
        <w:t xml:space="preserve">Эрүүгийн хуульд нэмэлт, өөрчлөлт оруулах тухай, Эрүүгийн хэрэг хянан шийдвэрлэх тухай хуульд нэмэлт, өөрчлөлт оруулах тухай, Зөрчлийн тухай хуульд </w:t>
      </w:r>
      <w:r>
        <w:rPr>
          <w:lang w:val="mn-Cyrl-MN"/>
        </w:rPr>
        <w:t>нэмэлт, өөрчлөлт оруулах тухай</w:t>
      </w:r>
      <w:r>
        <w:rPr>
          <w:shd w:fill="FFFFFF" w:val="clear"/>
          <w:lang w:val="mn-Cyrl-MN"/>
        </w:rPr>
        <w:t xml:space="preserve">, Зөрчил шалган шийдвэрлэх тухай хуульд </w:t>
      </w:r>
      <w:r>
        <w:rPr>
          <w:lang w:val="mn-Cyrl-MN"/>
        </w:rPr>
        <w:t>нэмэлт, өөрчлөлт оруулах тухай</w:t>
      </w:r>
      <w:r>
        <w:rPr>
          <w:shd w:fill="FFFFFF" w:val="clear"/>
          <w:lang w:val="mn-Cyrl-MN"/>
        </w:rPr>
        <w:t xml:space="preserve">, Шүүхийн шийдвэр гүйцэтгэх тухай хуульд нэмэлт, өөрчлөлт оруулах тухай хуулийн төсөл болон хамт өргөн мэдүүлсэн Шүүхийн тухай хуульд нэмэлт, өөрчлөлт оруулах тухай, Шүүхийн шийдвэр гүйцэтгэх тухай хуулийг дагаж мөрдөх журмын тухай хуульд нэмэлт оруулах тухай, Банкны тухай хуульд өөрчлөлт оруулах тухай, Сэжигтэн, яллагдагчийг баривчлах, цагдан хорих шийдвэрийг биелүүлэх тухай хуульд өөрчлөлт оруулах тухай, Цагдаагийн албаны тухай хуульд өөрчлөлт оруулах тухай, Замын хөдөлгөөний аюулгүй байдлын тухай хуульд нэмэлт, өөрчлөлт оруулах тухай, Нийтийн албанд нийтийн болон хувийн ашиг сонирхлыг зохицуулах, ашиг сонирхлын зөрчлөөс урьдчилан сэргийлэх тухай хуульд өөрчлөлт оруулах тухай, Нөхөрлөлийн тухай хуульд өөрчлөлт оруулах тухай, Нийгмийн даатгалын тухай хуульд өөрчлөлт оруулах тухай, Төрийн болон албаны нууцын тухай хуульд өөрчлөлт оруулах тухай, Усан замын тээврийн тухай хуульд өөрчлөлт оруулах тухай, Хог хаягдлын тухай хуульд өөрчлөлт оруулах тухай, Эрчим хүч хэмнэлтийн тухай хуульд нэмэлт оруулах тухай, Гаалийн тухай хуульд өөрчлөлт оруулах тухай, Шүүхийн шинжилгээний тухай хуульд нэмэлт, өөрчлөлт оруулах тухай хуулийн төслийг хэлэлцэх эсэх талаар Хууль зүйн байнгын хорооны санал, дүгнэлтийг хэлэлцэн шийдвэрлэж өгөхийг та бүхнээс хүсье. </w:t>
      </w:r>
    </w:p>
    <w:p>
      <w:pPr>
        <w:pStyle w:val="Normal"/>
        <w:spacing w:lineRule="auto" w:line="240"/>
        <w:ind w:firstLine="720"/>
        <w:jc w:val="both"/>
        <w:rPr>
          <w:shd w:fill="FFFFFF" w:val="clear"/>
          <w:lang w:val="mn-Cyrl-MN"/>
        </w:rPr>
      </w:pPr>
      <w:r>
        <w:rPr>
          <w:shd w:fill="FFFFFF" w:val="clear"/>
          <w:lang w:val="mn-Cyrl-MN"/>
        </w:rPr>
      </w:r>
    </w:p>
    <w:p>
      <w:pPr>
        <w:pStyle w:val="Normal"/>
        <w:spacing w:lineRule="auto" w:line="240"/>
        <w:ind w:firstLine="720"/>
        <w:jc w:val="both"/>
        <w:rPr>
          <w:shd w:fill="FFFFFF" w:val="clear"/>
          <w:lang w:val="mn-Cyrl-MN"/>
        </w:rPr>
      </w:pPr>
      <w:r>
        <w:rPr>
          <w:shd w:fill="FFFFFF" w:val="clear"/>
          <w:lang w:val="mn-Cyrl-MN"/>
        </w:rPr>
        <w:t xml:space="preserve">Анхаарал тавьсанд баярлалаа. </w:t>
      </w:r>
    </w:p>
    <w:p>
      <w:pPr>
        <w:pStyle w:val="Normal"/>
        <w:spacing w:lineRule="auto" w:line="240"/>
        <w:ind w:firstLine="720"/>
        <w:jc w:val="both"/>
        <w:rPr>
          <w:shd w:fill="FFFFFF" w:val="clear"/>
          <w:lang w:val="mn-Cyrl-MN"/>
        </w:rPr>
      </w:pPr>
      <w:r>
        <w:rPr>
          <w:shd w:fill="FFFFFF" w:val="clear"/>
          <w:lang w:val="mn-Cyrl-MN"/>
        </w:rPr>
      </w:r>
    </w:p>
    <w:p>
      <w:pPr>
        <w:pStyle w:val="Normal"/>
        <w:spacing w:lineRule="auto" w:line="240"/>
        <w:ind w:firstLine="720"/>
        <w:jc w:val="both"/>
        <w:rPr/>
      </w:pPr>
      <w:r>
        <w:rPr>
          <w:b/>
          <w:lang w:val="mn-Cyrl-MN"/>
        </w:rPr>
        <w:t xml:space="preserve">Г.Занданшатар: </w:t>
      </w:r>
      <w:r>
        <w:rPr>
          <w:lang w:val="mn-Cyrl-MN"/>
        </w:rPr>
        <w:t xml:space="preserve">Ажлын хэсгийн гишүүдийг танилцуулъя.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rFonts w:eastAsia="Times New Roman"/>
          <w:lang w:val="mn-Cyrl-MN"/>
        </w:rPr>
        <w:t xml:space="preserve">Элбэгсайхан Хууль зүй, дотоод хэргийн дэд сайд, Сайнзориг Хууль зүй, дотоод хэргийн яамны Хууль зүйн бодлогын газрын дарга, Чинбат Улсын Ерөнхий прокурорын орлогч прокурор, Алтантуяа Хууль зүй, дотоод хэргийн яамны Хууль зүйн бодлогын газрын ахлах мэргэжилтэн, Нарантунгалаг Хууль зүй, дотоод хэргийн  яамны Хууль зүйн бодлогын газрын мэргэжилтэн. </w:t>
      </w:r>
    </w:p>
    <w:p>
      <w:pPr>
        <w:pStyle w:val="Normal"/>
        <w:spacing w:lineRule="auto" w:line="240"/>
        <w:ind w:firstLine="720"/>
        <w:jc w:val="both"/>
        <w:rPr>
          <w:rFonts w:eastAsia="Times New Roman"/>
          <w:lang w:val="mn-Cyrl-MN"/>
        </w:rPr>
      </w:pPr>
      <w:r>
        <w:rPr>
          <w:rFonts w:eastAsia="Times New Roman"/>
          <w:lang w:val="mn-Cyrl-MN"/>
        </w:rPr>
      </w:r>
    </w:p>
    <w:p>
      <w:pPr>
        <w:pStyle w:val="Normal"/>
        <w:spacing w:lineRule="auto" w:line="240"/>
        <w:ind w:firstLine="720"/>
        <w:jc w:val="both"/>
        <w:rPr/>
      </w:pPr>
      <w:r>
        <w:rPr>
          <w:rFonts w:eastAsia="Times New Roman"/>
          <w:lang w:val="mn-Cyrl-MN"/>
        </w:rPr>
        <w:t xml:space="preserve">Асуулт асуух гишүүн байна уу? Алга байна. Үг хэлэх гишүүн байна уу? Дэмжсэн, дэмжээгүй 3 гишүүн л үг хэлнэ. Асуулт асуух гишүүдийг Бямбацогтоор тасаллаа. Хэлэлцэж байгаа асуудалтайгаа холбогдуулж асууна шүү, Баасанхүү гишүүн ээ. Дэвэн дэлхийн юм тэнээд явчхав. Октябрийн Баасанхүү гишүүн асуулт асууна. </w:t>
      </w:r>
    </w:p>
    <w:p>
      <w:pPr>
        <w:pStyle w:val="Normal"/>
        <w:spacing w:lineRule="auto" w:line="240"/>
        <w:ind w:firstLine="720"/>
        <w:jc w:val="both"/>
        <w:rPr>
          <w:rFonts w:eastAsia="Times New Roman"/>
          <w:lang w:val="mn-Cyrl-MN"/>
        </w:rPr>
      </w:pPr>
      <w:r>
        <w:rPr>
          <w:rFonts w:eastAsia="Times New Roman"/>
          <w:lang w:val="mn-Cyrl-MN"/>
        </w:rPr>
      </w:r>
    </w:p>
    <w:p>
      <w:pPr>
        <w:pStyle w:val="Normal"/>
        <w:spacing w:lineRule="auto" w:line="240"/>
        <w:ind w:firstLine="720"/>
        <w:jc w:val="both"/>
        <w:rPr>
          <w:rFonts w:eastAsia="Times New Roman"/>
          <w:lang w:val="mn-Cyrl-MN"/>
        </w:rPr>
      </w:pPr>
      <w:r>
        <w:rPr>
          <w:rFonts w:eastAsia="Times New Roman"/>
          <w:b/>
          <w:lang w:val="mn-Cyrl-MN"/>
        </w:rPr>
        <w:t>О.Баасанхүү:</w:t>
      </w:r>
      <w:r>
        <w:rPr>
          <w:rFonts w:eastAsia="Times New Roman"/>
          <w:lang w:val="mn-Cyrl-MN"/>
        </w:rPr>
        <w:t xml:space="preserve"> Доромжлоод байгаа юм уу, өдөөд байгаа юм уу? </w:t>
      </w:r>
    </w:p>
    <w:p>
      <w:pPr>
        <w:pStyle w:val="Normal"/>
        <w:spacing w:lineRule="auto" w:line="240"/>
        <w:ind w:firstLine="720"/>
        <w:jc w:val="both"/>
        <w:rPr>
          <w:rFonts w:eastAsia="Times New Roman"/>
          <w:lang w:val="mn-Cyrl-MN"/>
        </w:rPr>
      </w:pPr>
      <w:r>
        <w:rPr>
          <w:rFonts w:eastAsia="Times New Roman"/>
          <w:lang w:val="mn-Cyrl-MN"/>
        </w:rPr>
      </w:r>
    </w:p>
    <w:p>
      <w:pPr>
        <w:pStyle w:val="Normal"/>
        <w:spacing w:lineRule="auto" w:line="240"/>
        <w:ind w:firstLine="720"/>
        <w:jc w:val="both"/>
        <w:rPr/>
      </w:pPr>
      <w:r>
        <w:rPr>
          <w:b/>
          <w:lang w:val="mn-Cyrl-MN"/>
        </w:rPr>
        <w:t xml:space="preserve">Г.Занданшатар: </w:t>
      </w:r>
      <w:r>
        <w:rPr>
          <w:lang w:val="mn-Cyrl-MN"/>
        </w:rPr>
        <w:t xml:space="preserve">Хурал, чуулган явуулах бололцоог ханга. Болд гишүүн асуулт асууна. Болд гишүүн асуулт асууна. Хэн доромжилсон юм.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b/>
          <w:lang w:val="mn-Cyrl-MN"/>
        </w:rPr>
        <w:t>Л.Болд:</w:t>
      </w:r>
      <w:r>
        <w:rPr>
          <w:lang w:val="mn-Cyrl-MN"/>
        </w:rPr>
        <w:t xml:space="preserve"> Энэ хөөн хэлэлцэх хугацаатай холбоотой</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b/>
          <w:lang w:val="mn-Cyrl-MN"/>
        </w:rPr>
        <w:t xml:space="preserve">Г.Занданшатар: </w:t>
      </w:r>
      <w:r>
        <w:rPr>
          <w:lang w:val="mn-Cyrl-MN"/>
        </w:rPr>
        <w:t xml:space="preserve">Болд гишүүн асуулт асууна.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b/>
          <w:lang w:val="mn-Cyrl-MN"/>
        </w:rPr>
        <w:t xml:space="preserve">Л.Болд: </w:t>
      </w:r>
      <w:r>
        <w:rPr>
          <w:lang w:val="mn-Cyrl-MN"/>
        </w:rPr>
        <w:t xml:space="preserve">Нийт ард түмний маш их бухимдлыг төрүүлж байгаа. Олон жилийн хувьд энэ асуудлыг хүлээсэн ийм асуудал хэлэлцэж байгаа юм. Хууль зүйн байнгын хорооны хэлэлцүүлгийг үзэх юм бол үнэхээр гадна талдаа их буруу ойлголт өгсөн юм. Ерөөсөө Их Хурлын гишүүд ингээд хоорондоо маргалдаад, Их Хурлын гишүүд яах вэ хариуцлага алдах нь бол алдсан. Тэгэхдээ бол Их Хурлын гишүүд үүний цаана байгаа юм шиг хоорондоо хэрэлдээд дууссан. Би энийг хараад маш их харамссан л даа. Энэ бол өөрөө маш том хуйвалдаан явсан юм. Шинэ тутам  анх сонгогдоод удаагүй байсан Байнгын хорооны дарга Раднаасэдийг энд буруутгах гэж оролдож байгаа юм. Ажлын хэсгийг ахалж байсан Нямбаатар гишүүнийг буруутгах гэж оролдож байгаа юм. Сайдаар нь ажиллаж байсан Бямбацогт гишүүнийг буруутгах гээд. Ер нь бол энэ дээр учрыг нь олж, үнэхээр энэ дээр үнэн мөнийг тогтоох шаардлагатай. Энэ асуудлыг хамгийн анх би бол чуулган дээр нийтдээ 3-4 удаа босгосон. Яагаад босгосон гэхээр үнэхээр бүх асуудал өнөөдөр нийгмийн бухимдалд оруулаад энэ асуудлууд өнөөдөр тодорхой болгоход энд үнэхээр хуулийн хулгай явсан нь бол тодорхой болсон юм. Үүнийг баримттай нь илрүүлж тавьсан байгаа. Үгээ хэлчихмээр байх юм.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lang w:val="mn-Cyrl-MN"/>
        </w:rPr>
        <w:t xml:space="preserve">Тэгээд би зүгээр Байнгын хорооны даргаас юу асуух гээд байна гэхээр. Энэ хөөн хэлэлцэх хугацааг зассан хууль өөрөө хуулийн хулгай байсан. Яагаад вэ гэвэл Засгийн газар 11 хууль ар талд нь албан ёсоор өргөн барьсан. Тэрэнд бол энэ байгаагүй. Дээр нь Байнгын хорооноос, Их Хурлаас байгуулсан ажлын хэсэг энэ хуулийг хариуцаж бүх шатанд нь энэ хуулийн хэлэлцүүлгийг бол явуулсан. Тэгтэл ажлын хэсэг дээр энэ хууль бол яригдаагүй. Энийг хаана хийсэн гэхээр мэргэжлийн ажлын хэсэг гэж Хууль зүйн дэд сайд Энхбаяр гэж. Байнга энэ асуудлаар шоу хийж байгаа нэг хүн бий. Өөрийгөө байнга гэмгүй гэдэг. Гэтэл тэр одоо дан мэргэжлийн тэр Зоригийн хэргийн асуудлаар шүүхийн шийдвэр гаргасан Дээд шүүхийн 2 шүүгч байгаа. Прокурорууд байж байгаа. Одоо энэ шүүгдэж байгаа прокурорууд. Тэр бүгд орж хийсэн маш тодорхой зорилготой энэ хууль гарсан нь өөрөө нэг том эрүүгийн хэрэг байгаа гэж би харж байгаа.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lang w:val="mn-Cyrl-MN"/>
        </w:rPr>
        <w:t xml:space="preserve">Тэгэхээр тэр хуулийг өнөөдөр бид өөрсдөө хэлэлцэхээр тэр хуулиуд, тэр хууль хүчингүй хууль байхгүй юу тэр чинь. Өргөн баригдаагүй, Их Хурлаар хэлэлцэгдээгүй хууль ар талд нь ингэж шургуулж оруулаад санал хураалгаад баталчихсан энэ буцаж үйлчлэх ямар ч үндэс байхгүй. Ерөөсөө тэр хууль үйлчлэх ямар ч үндэс байхгүй. Өөрөөр хэлбэл хууль зүйн техникийн алдаа гарч, хууль мэт албан ёсны хуулийг дагаж эргэлтэд ороод явж байгаа. Тэгэхээр түүнийг өнөөдөр бид энэ хуулийг одоо өөрчлөлтүүдийг хэлэлцүүлэхэд засаж болно биз дээ. Засаж болж байж, засаж болох учраас би өнөөдөр энэ цаашаа хэлэлцүүлэг явж энэ хуулиуд батлагдана. Энэний цаана бол хамгийн гол нь тийм хуулийн хулгай хийх гэж оролдсон бид энийг үнэхээр Их Хурал дээр таслан зогсоохгүй бол энэ Их Хурлыг бол ингэж доромжилсон хэрэг байхгүй юу. Зүгээр та нар бол маанагууд, бид бол шал өөр юм ярьж байгаад дуртай хуулиа та нараар батлуулна. Үүгээрээ бид ял завшина, өөрсдийнхөө холбоотой хүмүүсийг бол бид ялтай, ялгүй болгох энэ асуудлуудыг шийднэ гэдэг.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lang w:val="mn-Cyrl-MN"/>
        </w:rPr>
        <w:t xml:space="preserve">Монголын төрд үнэхээр урд өмнө нь сонсогдож байгаагүй ийм аймшигтай үр дагавартай хуулийн хулгай явагдсан юм. Тэгэхээр энэ хэргийг нээхийн төлөө Хууль зүйн байнгын хороо бол чиглэл өгөх хэрэгтэй гэж бол би бодож байна, холбогдох газар нь шилжүүлэх ёстой гэж бодож байна.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b/>
          <w:lang w:val="mn-Cyrl-MN"/>
        </w:rPr>
        <w:t xml:space="preserve">Я.Санжмятав: </w:t>
      </w:r>
      <w:r>
        <w:rPr>
          <w:lang w:val="mn-Cyrl-MN"/>
        </w:rPr>
        <w:t xml:space="preserve">Асуулт асуусан. Байнгын хороо Нямбаатар дарга хариулъя. </w:t>
      </w:r>
    </w:p>
    <w:p>
      <w:pPr>
        <w:pStyle w:val="Normal"/>
        <w:spacing w:lineRule="auto" w:line="240"/>
        <w:jc w:val="both"/>
        <w:rPr>
          <w:lang w:val="mn-Cyrl-MN"/>
        </w:rPr>
      </w:pPr>
      <w:r>
        <w:rPr>
          <w:lang w:val="mn-Cyrl-MN"/>
        </w:rPr>
      </w:r>
    </w:p>
    <w:p>
      <w:pPr>
        <w:pStyle w:val="Normal"/>
        <w:spacing w:lineRule="auto" w:line="240"/>
        <w:ind w:firstLine="720"/>
        <w:jc w:val="both"/>
        <w:rPr/>
      </w:pPr>
      <w:r>
        <w:rPr>
          <w:b/>
          <w:lang w:val="mn-Cyrl-MN"/>
        </w:rPr>
        <w:t xml:space="preserve">Х.Нямбаатар: </w:t>
      </w:r>
      <w:r>
        <w:rPr>
          <w:lang w:val="mn-Cyrl-MN"/>
        </w:rPr>
        <w:t xml:space="preserve">Энэ их олон сар яригдаж байгаа асуудал. Ер нь хөөн хэлэлцэх хугацаа гэдэг бол эрүүгийн хариуцлага татаж болох л хугацааг хэлдэг. Тэгээд 2017 оны Эрүүгийн хуулийн нэмэлт, өөрчлөлт, Эрүүгийн хэрэг хянан шийдвэрлэх тухай хуулийн нэмэлт, өөрчлөлтөөр анхан шатны шийдвэр хуулийн хүчин төгөлдөр болох хүртэл хөөн хэлэлцэх хугацааг тоолъё гэдэг ийм агуулгаар нэмэлт, өөрчлөлт орсон. Одоо энд ингээд өнөөдрийн энэ хэлэлцэх эсэхийг шийдэх явцад чи тэгсэн, би ингэсэн, би тэгээгүй гээд байвал энэ их урт зүйл болох байх. </w:t>
      </w:r>
    </w:p>
    <w:p>
      <w:pPr>
        <w:pStyle w:val="Normal"/>
        <w:spacing w:lineRule="auto" w:line="240"/>
        <w:jc w:val="both"/>
        <w:rPr>
          <w:lang w:val="mn-Cyrl-MN"/>
        </w:rPr>
      </w:pPr>
      <w:r>
        <w:rPr>
          <w:lang w:val="mn-Cyrl-MN"/>
        </w:rPr>
      </w:r>
    </w:p>
    <w:p>
      <w:pPr>
        <w:pStyle w:val="Normal"/>
        <w:spacing w:lineRule="auto" w:line="240"/>
        <w:ind w:firstLine="720"/>
        <w:jc w:val="both"/>
        <w:rPr/>
      </w:pPr>
      <w:r>
        <w:rPr>
          <w:lang w:val="mn-Cyrl-MN"/>
        </w:rPr>
        <w:t xml:space="preserve">Хууль зүйн байнгын хорооноос энэ хуулийн протоколыг нийтэд ил болгож болох боломжтой хэсгээр нь нийтэд ил болгочихъё. Тэрийг дэлгэрэнгүй унших байх. Тэндээс гэм буруутнаа, дараа нь хэдүүлээ бие, биенийгээ яллах асуудал яригдъя. Зүгээр өнөөдөр хэдүүлээ их ажил хэрэгчээр энийг яаралтай оруулж ирэх асуудлыг нэгдүгээрт хэлэлцье. </w:t>
      </w:r>
    </w:p>
    <w:p>
      <w:pPr>
        <w:pStyle w:val="Normal"/>
        <w:spacing w:lineRule="auto" w:line="240"/>
        <w:jc w:val="both"/>
        <w:rPr>
          <w:lang w:val="mn-Cyrl-MN"/>
        </w:rPr>
      </w:pPr>
      <w:r>
        <w:rPr>
          <w:lang w:val="mn-Cyrl-MN"/>
        </w:rPr>
      </w:r>
    </w:p>
    <w:p>
      <w:pPr>
        <w:pStyle w:val="Normal"/>
        <w:spacing w:lineRule="auto" w:line="240"/>
        <w:ind w:firstLine="720"/>
        <w:jc w:val="both"/>
        <w:rPr/>
      </w:pPr>
      <w:r>
        <w:rPr>
          <w:lang w:val="mn-Cyrl-MN"/>
        </w:rPr>
        <w:t xml:space="preserve">Хоёрдугаарт, Болд гишүүний асуугаад байгаа асуултад би маш тодорхой хариулъя.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lang w:val="mn-Cyrl-MN"/>
        </w:rPr>
        <w:t xml:space="preserve">Улсын Их Хурлын даргын захирамжаар хөөн хэлэлцэх хугацаатай холбоотой авлига, албан тушаалын гэмт хэрэгтнүүдийн үйлдсэн этгээдүүд ял завшуулахгүй байх асуудлыг судалж танилцуулах үүрэг бүхий ажлын хэсгийг 5 гишүүний бүрэлдэхүүнтэй байгуулсан. Энэ ажлын хэсэг 3 дүгнэлт гаргасан. </w:t>
      </w:r>
    </w:p>
    <w:p>
      <w:pPr>
        <w:pStyle w:val="Normal"/>
        <w:spacing w:lineRule="auto" w:line="240"/>
        <w:ind w:firstLine="720"/>
        <w:jc w:val="both"/>
        <w:rPr>
          <w:lang w:val="mn-Cyrl-MN"/>
        </w:rPr>
      </w:pPr>
      <w:r>
        <w:rPr>
          <w:lang w:val="mn-Cyrl-MN"/>
        </w:rPr>
      </w:r>
    </w:p>
    <w:p>
      <w:pPr>
        <w:pStyle w:val="Normal"/>
        <w:spacing w:lineRule="auto" w:line="240"/>
        <w:ind w:firstLine="720"/>
        <w:jc w:val="both"/>
        <w:rPr>
          <w:lang w:val="mn-Cyrl-MN"/>
        </w:rPr>
      </w:pPr>
      <w:r>
        <w:rPr>
          <w:lang w:val="mn-Cyrl-MN"/>
        </w:rPr>
        <w:t xml:space="preserve">Нэгдүгээрт хөөн хэлэлцэх хугацааг уртасгая. </w:t>
      </w:r>
    </w:p>
    <w:p>
      <w:pPr>
        <w:pStyle w:val="Normal"/>
        <w:spacing w:lineRule="auto" w:line="240"/>
        <w:ind w:firstLine="720"/>
        <w:jc w:val="both"/>
        <w:rPr>
          <w:lang w:val="mn-Cyrl-MN"/>
        </w:rPr>
      </w:pPr>
      <w:r>
        <w:rPr>
          <w:lang w:val="mn-Cyrl-MN"/>
        </w:rPr>
      </w:r>
    </w:p>
    <w:p>
      <w:pPr>
        <w:pStyle w:val="Normal"/>
        <w:spacing w:lineRule="auto" w:line="240"/>
        <w:ind w:firstLine="720"/>
        <w:jc w:val="both"/>
        <w:rPr>
          <w:lang w:val="mn-Cyrl-MN"/>
        </w:rPr>
      </w:pPr>
      <w:r>
        <w:rPr>
          <w:lang w:val="mn-Cyrl-MN"/>
        </w:rPr>
        <w:t>Хоёрдугаар яллагдагчаар татах хүртэл тоолъё.</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rFonts w:eastAsia="Arial"/>
          <w:lang w:val="mn-Cyrl-MN"/>
        </w:rPr>
        <w:t xml:space="preserve"> </w:t>
      </w:r>
      <w:r>
        <w:rPr>
          <w:lang w:val="mn-Cyrl-MN"/>
        </w:rPr>
        <w:t xml:space="preserve">Гуравдугаарт Эрүүгийн хуулийг дагаж мөрдөх журмын хуулиараа шинэ хөөн хэлэлцэх хугацааг тоолдог горимтой уялдуулах ийм ажлыг энэ хуульдаа тусгаж өгье. Өөрөөр хэлбэл зарим хэргүүд хэрэгсэхгүй болсон бол яллагдагчаар татах хүртэл тэр тоолдог горимоор эргүүлж сэргээж чадах боломжтой юм байна гэдэг ийм дүгнэлтийг ирэх 7 хоногийн 2 дахь өдрийн Хууль зүйн байнгын хорооны хуралдаанд танилцуулахаар ингээд бэлдсэн байгаа. Энэ дээр жичдээ ярьцгаана. Мэдээж хэрэг онолын болон практикийн нэлээн маргаан дагуулсан асуудал үүснэ. Хэд хэдэн хэрэгсэхгүй болсон өмнөх хэргүүд хэрэв зээ яллагдагчаар татах хүртэл тоолсон тохиолдолд эргүүлж сэргээж шалгах ийм эрх зүйн нөхцөл байдал үүсэх боломжтой. Гишүүд олонхоороо энэ асуудлыг шийдэж өгөөрэй гэдгийг хэлье.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lang w:val="mn-Cyrl-MN"/>
        </w:rPr>
        <w:t xml:space="preserve">Хууль зүйн яамнаас барьсан төслийн тухайд процессын хууль дээр энэ хөөн хэлэлцэх хугацааг бас оруулж ирэх асуудал ингээд дутуу орхигдсон байгаа. Энийг хэлэлцүүлгийн явцад засъя гэдгийг өчигдөр ярьсан. Одоо бид чинь хэрэг бүртгэлд мөрдөн байцаах ажиллагаа гэдгийг хуучин Эрүүгийн байцаан шийтгэх хуулиас ялгаж ойлгох учиртай. Өөрөөр хэлбэл хэрэг бүртгэлтийн хэрэг, мөрдөн байцаалтын хэрэг бол өмнөх ЭБШ хуулийн зохицуулалтаас өөр болсон. Одоо энэ мөрдөж байгаагаар. Тэгэхээр энд бол яллагдагчаар татах хүртэл тоолоод тэрнээс цааш зогсоод процесс ердийн журмаараа явах ийм горимыг бий болгож байна. Гэтэл Эрүүгийн байцаан шийтгэх хуулийн 31.13 дээр яллагдагчаар татагдаад явж байхад үед нь хөөн хэлэлцэх хуцааг дууссан гэдэг үндэслэлээр эрүүгийн хэргийг хэрэгсэхгүй болгож болно гэдэг энэ горим одоо энэ Эрүүгийн хэрэг хянан шийдвэрлэх хуулийн 31.13-т байгаа. Тэгэхээр хэрэв 1.10-т өөрчлөлт оруулж байгаа тохиолдолд эцсийн хэлэлцүүлэг дээр дагуулж яг адилхан 31.13-ыг нэг зохицуулалттай болгохгүй бол дараа нь бас ийм эрх зүйн хийдэл, зөрчил гарах ийм талтай байгаа гэдгийг бас хэлье.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lang w:val="mn-Cyrl-MN"/>
        </w:rPr>
        <w:t xml:space="preserve">Яамныхантай бол бид энэ талаар ярилцсан.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b/>
          <w:lang w:val="mn-Cyrl-MN"/>
        </w:rPr>
        <w:t xml:space="preserve">Я.Санжмятав: </w:t>
      </w:r>
      <w:r>
        <w:rPr>
          <w:lang w:val="mn-Cyrl-MN"/>
        </w:rPr>
        <w:t xml:space="preserve">Нэг минут Болд гишүүн.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b/>
          <w:lang w:val="mn-Cyrl-MN"/>
        </w:rPr>
        <w:t xml:space="preserve">Л.Болд: </w:t>
      </w:r>
      <w:r>
        <w:rPr>
          <w:lang w:val="mn-Cyrl-MN"/>
        </w:rPr>
        <w:t xml:space="preserve">Энэ хуульд үнэхээр Улсын Их Хурлын гишүүд бид энэ орой болсон ч гэсэн маш хариуцлагатай байж хэлэлцэх эсэхийг нь шийдэх ёстой шүү. Ирц муутай янз бүрийн юм болох вий энийг Их Хурлын дарга анхааруулаасай гэж хүсэж байна. Яагаад вэ гэвэл үнэхээр одоо энэ маш ноцтой асуудлуудыг бид өнөөдөр дэлгэж ярих ёстой. Яагаад гэвэл одоо ингээд 2 дахь өдөр Төв аймаг дээр нөгөө эрүүдэн шүүхийн энэ зун эвтэйхэн аргалах гэж оролдсон. Тэгээд хойшлуулчихсан чадаагүй тэр шүүх хурал явагдана. Тэрийг угтсан PR-ууд одоо хийгдэж байгаа. Тэр хэргийг бол бас эрүүдэн шүүсэн тэр хэргийг бас энэ хөөн хэлэлцэх хугацаагаар үгүй хийхийг оролдож байгаа. Тэр одоо бүх зохион байгуулалт, дэг цаана нь ажиллаж байна. Энэ хоногуудад бол тэр шүүхэд хуралд нөлөөлөх том PR явагдаж байна. Бидний үзсэн тэр аймшигтай эрүүдэн шүүлтийг бол кино зураг авалт байсан улаан цайм улс төрийн намын дарга гүтгэж байгаа. Улс төрийн намын нэг дэд дарга нь болохоороо сошиал хуудсан дээрээ тэр эрүүдэн шүүгдсэн хүмүүсийг өөрсдийн муу сайн алуурчид гэж. Тэгээд биднийг.../минут дуусав/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b/>
          <w:lang w:val="mn-Cyrl-MN"/>
        </w:rPr>
        <w:t xml:space="preserve">Я.Санжмятав: </w:t>
      </w:r>
      <w:r>
        <w:rPr>
          <w:lang w:val="mn-Cyrl-MN"/>
        </w:rPr>
        <w:t>Оюун-Эрдэнэ гишүүн үг хэлнэ. Оюун-Эрдэнэ гишүүн.</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b/>
          <w:lang w:val="mn-Cyrl-MN"/>
        </w:rPr>
        <w:t xml:space="preserve">Л.Оюун-Эрдэнэ: </w:t>
      </w:r>
      <w:r>
        <w:rPr>
          <w:lang w:val="mn-Cyrl-MN"/>
        </w:rPr>
        <w:t>Баярлалаа.</w:t>
      </w:r>
      <w:r>
        <w:rPr>
          <w:b/>
          <w:lang w:val="mn-Cyrl-MN"/>
        </w:rPr>
        <w:t xml:space="preserve"> </w:t>
      </w:r>
      <w:r>
        <w:rPr>
          <w:lang w:val="mn-Cyrl-MN"/>
        </w:rPr>
        <w:t xml:space="preserve">Засгийн газраас энэ хуулийг оруулж ирсэн. Хууль тогтоох байгууллагын мэргэжлийн Байнгын хорооны даргаас нэг асуулт асууя гэж бодож байна.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lang w:val="mn-Cyrl-MN"/>
        </w:rPr>
        <w:t xml:space="preserve">Үндсэндээ энэ олон жил яригдсан дуулиант хэргүүд олон нийтийн анхаарлын төвд байдаг асуудлууд үндсэндээ одоо бүгдээрээ шүүх дээр очиж байна л даа. Эрдэнэтийн 49, 51 гээд яригддаг байсан. Эрүүдэн шүүхтэй холбоотой гээд. Гэтэл энэ дээр нэг хүндрэл гарч байгаа талаар одоо холбогдох байгууллагууд мэдээлэл хийх болсон. Энэ бол Эрүүгийн хэрэг хянан шийдвэрлэх тухай хуулийн 40 дүгээр зүйл буюу хяналтын журмаар шүүхийн шийдвэрийг хянан шийдвэрлэх ажиллагаа.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lang w:val="mn-Cyrl-MN"/>
        </w:rPr>
        <w:t xml:space="preserve">Энэ яг хөөн хэлэлцэх хугацаатай адилхан бас нэг тийм ял завших ийм боломжийг гаргаж өгөөд байна гэдэг ийм асуудал үүсэж байгаа. Яагаад гэхээр 30 хоногийн дотор ямар нэгэн гомдлыг хэлэлцдэг. Дандаа 29 дэх хоног дээр нь нэг гомдол өгдөг. Тэгээд хэлэлцээд дахиад 30 хоног сунгадаг. Дахиад 29 дэх хоног дээр нь гомдол өгнө. Дахиад үндэслэлтэй гэж үзээд 30 хоног сунгадаг. Ийм байдлаар бүтэн жил тойрон явсан хэргүүд хүртэл байна. Жил тойрон явсан хэргүүд. Тэгээд нөгөө хөөн хэлэлцэх хугацаа нь бага тэгээд гадаад дотоод томилолтой нэг ийм байдлаар. Аль эсвэл одоо ар гэрийн гачигдал гэдэг байдлаар гомдол гаргаад тэгээд 30 хоног, 30 хоног, 30 хоног гэж явсаар байтал нөгөө хөөн хэлэлцэх хугацаа нь дууссан ийм олон хэргүүд байна. Тэгэхээр энийг хэлэлцүүлгийн явцад энэ Эрүүгийн хэрэг хянан шийдвэрлүүлэх тухай хуулийн 40 дүгээр зүйл хөндөгдөх үү? хөндөгдөх боломж байх уу? 40 дүгээр зүйл дотор бүхэлдээ байгаа. 4-5 заалт байгаа юм байна лээ. Би холбогдох мэдээллийг өгч болно. Тэгэхээр энэ дээр Хууль зүйн байнгын хороо ямар байр суурьтай байгаа вэ? Тодруулга авъя гэж бодсон юм.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b/>
          <w:lang w:val="mn-Cyrl-MN"/>
        </w:rPr>
        <w:t xml:space="preserve">Я.Санжмятав: </w:t>
      </w:r>
      <w:r>
        <w:rPr>
          <w:lang w:val="mn-Cyrl-MN"/>
        </w:rPr>
        <w:t xml:space="preserve">Нямбаатар дарга хариулна.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b/>
          <w:lang w:val="mn-Cyrl-MN"/>
        </w:rPr>
        <w:t xml:space="preserve">Х.Нямбаатар: </w:t>
      </w:r>
      <w:r>
        <w:rPr>
          <w:lang w:val="mn-Cyrl-MN"/>
        </w:rPr>
        <w:t xml:space="preserve">Хууль санаачлагч Эрүүгийн хэрэг хянан шийдвэрлэх тухай хуулийн 40.1, 40.2 дугаар зүйлийн 6 дахь хэсгийг тус тус хөндсөн. 40.2 дугаар зүйлийн 6 дахь хэсэгт энэ зүйлийн 5 дахь хэсэгт заасан шүүгчийн шийдвэрийг гомдол, эсэргүүцэл гаргагч эс зөвшөөрвөл 10 хоногийн дотор Улсын Дээд шүүхэд гомдол гаргах эрхтэй бөгөөд гомдлыг 3 шүүгчийн бүрэлдэхүүнтэй, 14 хоногийн дотор шийдвэрлэнэ. Энэ нь эцсийн шийдвэр байна гэсэн ийм зохицуулалт орж ирсэн. Тэгээд энэнтэй холбоотой мэдээллийг бид нар бас танаас авч ажлын хэсэг дээрээ энийг анхаарч ажиллая.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lang w:val="mn-Cyrl-MN"/>
        </w:rPr>
        <w:t xml:space="preserve">Хууль тогтоомжийн хуулиар, Улсын Их Хурлын чуулганы хуралдааны дэгийн тухай хуулиар хууль санаачилгын өргөн мэдүүлсэн нэмэлт, өөрчлөлтийн төсөлтэй холбоотой өргөн мэдүүлсэн төслийн хүрээнд ажлын хэсэг дээр саналыг харгалзан үзэж, саналын томьёолол боловсруулах, хөндөгдөөгүй асуудлыг хөндөх боломжгүй гэсэн ийм хариуг өгье.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b/>
          <w:lang w:val="mn-Cyrl-MN"/>
        </w:rPr>
        <w:t xml:space="preserve">Я.Санжмятав: </w:t>
      </w:r>
      <w:r>
        <w:rPr>
          <w:lang w:val="mn-Cyrl-MN"/>
        </w:rPr>
        <w:t xml:space="preserve">Оюун-Эрдэнэ гишүүн нэг минут.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b/>
          <w:lang w:val="mn-Cyrl-MN"/>
        </w:rPr>
        <w:t>Л.Оюун-Эрдэнэ:</w:t>
      </w:r>
      <w:r>
        <w:rPr>
          <w:lang w:val="mn-Cyrl-MN"/>
        </w:rPr>
        <w:t xml:space="preserve"> Яах вэ Эрүүгийн хэрэг хянан шийдвэрлэх тухай хууль байнга өөрчлөгдөөд байхгүй. 40 дүгээр зүйл нэгэнтээ хөндөгдсөн байгаа. Өргөн барьсан төсөл дээр. Тийм учраас үүнийг ажлын хэсэг дээрээ авч үзэх нь зүйтэй байх. Нөгөө талаар Хууль зүйн байнгын хороо яг энэ хэргүүдтэй тулж ажиллаж байгаа яг тэр хүмүүстэй нь бас холбогдож нөхцөл байдлыг бас илүү үндэслэлтэй судалж дахин бас нэлээдгүй олон жилийн хугацаанд хөндөхгүйгээр ямар нэгэн байдлаар ял завших боломж өгөхгүйгээр ийм нөхцөл байдлыг бүрдүүлж байж одоо бас яг авлигатай тэмцэх тэмцэл гэдэг энэ зүйл өөрөө илүү бодитой болно. Тэгэхгүй бол болохгүй байна. Үндсэндээ шүүх дээр олон хэргүүд замхарч байгаа ийм нөхцөл байдал бас үүсч байна. Энийг илүү тийм нухацтай бас авч үзээсэй л гэж хүсэж байна.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b/>
          <w:lang w:val="mn-Cyrl-MN"/>
        </w:rPr>
        <w:t xml:space="preserve">Я.Санжмятав: </w:t>
      </w:r>
      <w:r>
        <w:rPr>
          <w:lang w:val="mn-Cyrl-MN"/>
        </w:rPr>
        <w:t xml:space="preserve">Тодруулга. Нямдорж сайд нэг тодруулга хийгээдэхье гэж байна.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b/>
          <w:lang w:val="mn-Cyrl-MN"/>
        </w:rPr>
        <w:t>Ц.Нямдорж:</w:t>
      </w:r>
      <w:r>
        <w:rPr>
          <w:lang w:val="mn-Cyrl-MN"/>
        </w:rPr>
        <w:t xml:space="preserve"> Үгүй, ер нь ийм асуудлыг бол хуулиуд гар дээрээ барьж сууж байгаад ярих ёстой юм л даа. Сүүлийн үед энэ асуудлыг ярих гэхээр ингээд хуульгүй ярьцгаагаад байх юм. Одоо энэ 40 дүгээр зүйл чинь бол давж заалдах шатны шүүхийн шийдвэр гардуулснаас хойш 30 хоногийн дотор хяналтын журмаар гомдол гаргана гэж байгаа юм. 30-аас цаашаа бол гомдол гаргах эрх байхгүй. Тэгээд энэ мөрдөгдөж, шүүх дээр байгаа хэргүүдэд нь Засгийн газар орж болдоггүй учраас тэнд ямар булхай явагдаад байгааг мэдэх аргагүй байна л даа. Тэгээд сүүлийн үед чинь ийм асуудлаар яриа хөндөөд эхлэхээр шүүн таслах ажиллагаанд оролцлоо, мөрдөн байцаах ажиллагаанд оролцлоо, прокурорын ажилд оролцлоо гээд хариу хэрэг үүсгэчих гэж айлгаад. Энэ хуйвалдаан чинь ийм хэлбэрт шилжсэн. Энийг л би хэлэх гэсэн юм. Энэ 40.1 дээр чинь 30 хоногийн дотор хяналтын журмаар гомдол эсэргүүцэл гаргаж болно гэж байгаа юм. 30-аас цаашаа хугацаа байхгүй. 30 даваад гомдол гаргах юм  бол хууль зөрчсөн байна гээд авч хэлэлцэхгүй орхих ёстой юм.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lang w:val="mn-Cyrl-MN"/>
        </w:rPr>
        <w:t xml:space="preserve">Би наад яваад байгаа яриаг чинь сонссон. Хуулийн заалтыг нь би сая уншлаа. Дэндүү тодорхой бичсэн. Ийм л асуудал. Ер нь ажиглаад байхад бол энэ хууль, номоороо ажиллах чадвараа л алдсан байдал харагдаад байгаа юм даа. Тэгээд хууль руу худлаа хэлдэг, бухдаг. Цаагуураа өөр юм хийдэг л болчихсон зураг харагдаад байгаа юм. Одоо улаан цайм тэр эрүүдэн шүүсэн бичлэгийг чинь олон нийт үзсэн. Их Хурлын гишүүд цөмөөрөө үзсэн. Тэр эрүүдэн шүүх процесс явагдсан бичлэг хийгдсэн газар нь тэрийгээ танилцуулсан байхад л одоо эвлүүлэг гээд ярьж байна шүү дээ, улаан цайм. Ийм л юм байгаа юм. Тэгээд маш тодорхой юм байгаа бол ажлын хэсэг дээр бид нар дахиад авч үзье л дээ. Тэр 30 хоногийн дотор л тэр гомдлоо гаргацгаах ёстой. Давж заалдах чинь 14 хоног байх аа? 14 хоногийн дотор давж заалдах өргөдөл гаргадаг. 14 хоногийн дотор давж заалдах өргөдөл гаргахгүй бол авч хэлэлцдэггүй. Хугацаа алдсан гээд орхидог л асуудал шүү дээ. Ийм дэглэм, журамтай юм. Энэ чинь зүгээр тогтчихсон зүйл шүү дээ. Хуулийнхан юу гэж худлаа мэдээлэл өгөөд байгаа юм бол доо. Асуудлыг өөрсдөө тэндээ будилаантуулж дарчхаад та нарт худлаа мэдээлэл өгч байна уу гэж би ойлголоо.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b/>
          <w:lang w:val="mn-Cyrl-MN"/>
        </w:rPr>
        <w:t xml:space="preserve">Я.Санжмятав: </w:t>
      </w:r>
      <w:r>
        <w:rPr>
          <w:lang w:val="mn-Cyrl-MN"/>
        </w:rPr>
        <w:t xml:space="preserve">Үгүй, одоо Аюурсайхан гишүүн асуултаа асууна. Баасанхүү гишүүний үгийг тэр хамгийн сүүлд би оруулчихсан байж байгаа. Танд амалснаар оруулчихсан шүү. Аюурсайхан гишүүн үгээ хэлнэ.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b/>
          <w:lang w:val="mn-Cyrl-MN"/>
        </w:rPr>
        <w:t xml:space="preserve">Т.Аюурсайхан: </w:t>
      </w:r>
      <w:r>
        <w:rPr>
          <w:lang w:val="mn-Cyrl-MN"/>
        </w:rPr>
        <w:t xml:space="preserve">Эрүүгийн хуульд нэмэлт, өөрчлөлт оруулах тухай Эрүүгийн хэрэг хянан шийдвэрлэх тухай хуульд нэмэлт, өөрчлөлт оруулах тухай энэ хуулийн төсөл Байнгын хорооны санал, дүгнэлттэй холбогдуулаад асуулт байна.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lang w:val="mn-Cyrl-MN"/>
        </w:rPr>
        <w:t xml:space="preserve">Тэгээд энэ Эрүүгийн хэргийн, гэмт хэргийн нөхцөл байдал ер нь бол бас л улам л хэрцгий, улам л хор хөнөөлтэй ийм л болоод байх юм. Дээрээс нь хөөн хэлэлцэх хугацаа, албан тушаалын гэмт хэрэг, авлигын гэмт хэрэгтэй холбогдуулаад энэ бас гэмт хэрэг маш их дэлгэрчихсэн. Энийг нь шалгаад шийдье гэхээр хөөн хэлэлцэх хугацааны нугалаа оруулаад ингээд ял завшуулаад байна л даа, эхнээсээ. Ямар ч байсан манай Хууль зүйн байнгын хорооны хэсэг хуульчид одоо ингээд хэн нь ч юм хийчихсэн юм шиг байгаа юм. Одоо бол би ч биш, чи  ч мөн. Ийм ч надад баримт байна гээд яриад байгаа юм. Хэн нь юм бэ, яг хэлж мэдэхгүй байна. Тэгэхдээ ямар ч байсан хийчихсэн. Хөөн хэлэлцэх хугацаа.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lang w:val="mn-Cyrl-MN"/>
        </w:rPr>
        <w:t xml:space="preserve">Хоёрдугаарт, энэ хөөн хэлэлцэх хугацааны нугалаа гарчихлаа гээд одоо ил болоод анхаарлын төвд ороод байхад энийг яагаад засаж, залруулах ажлыг ийм хойрго удаан хийв ээ? Нямдорж гуай. Бид одоо та бүхнийг л, ялангуяа таныг л. Лүндээжанцан та хэдийгээ л сонсоно шүү. Ахмад хуульчидыгаа үнэн ярьж байна уу, үгүй юу.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lang w:val="mn-Cyrl-MN"/>
        </w:rPr>
        <w:t xml:space="preserve">Яг энэ чуулганы хуралдааны одоо хэлэлцэх асуудал болгон дээр нэг хэсэг анхааралд оруулаад энийгээ ийм болчихжээ. Хөөн хэлэлцэхээр ял завшаад байна. одоо дахиад ийм хүмүүс завших гээд байна. Энийгээ засъя гэхэд та үг авч байгаад тийм юм байхгүй ээ. Та нар битгий юм яриад бай. Хөөн хэлэлцэхийг чинь харин ч уртасгачихсан шүү. Мөрдөн байцаах дээр яллагдагчаар татах байсныг нь шүүх дээр шийдвэрлэх болгоод уртасгачихсан шүү. Урт болсон байгаа биз гээд ингээд энийг одоо нэг хэсэг ингээд хаагаад дарагдуулчихаж байгаа юм. Тэгээд энэ хооронд чинь энэ ял завших хүмүүс чинь 20, 30-аараа явж байна шүү дээ.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lang w:val="mn-Cyrl-MN"/>
        </w:rPr>
        <w:t xml:space="preserve">Тэгээд та бол хуулийн сайдаар 5 дахь удаагаа ажиллаж байна. Энэ хугацаанд гэмт хэрэг чинь улам л хэрцгий, улам л хүнд, улам л төрөл нь олон болоод байх юм. Яагаад энийгээ таслан зогсоож болдоггүй юм. Яагаад энэ дээр ингээд одоо хариуцлагагүй хандаад байдаг юм. Энэ Бямбацогтыг бид хэлэх, хэлэхгүйгээр хэлж байсан шүү дээ. Та нар санаж байгаа шүү дээ. 2017 онд Хууль зүйн сайдаар ажиллаж байхад нь. Чи энэ Хөгжлийн банк Монголбанк, бондууд, АСЕМ, авлигын хэргүүд. Чи энийг шалгахгүй байна. Чи шийдэхгүй байна. Ажлаа муу хийж байна. Магадгүй хуйвалдчихсан юм уу гэсээр гэсээр гэсээр тэгээд энэ хүнийг огцруулаад оронд нь таныг тавьчихсан шүү дээ.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lang w:val="mn-Cyrl-MN"/>
        </w:rPr>
        <w:t xml:space="preserve">Хамгийн түрүүнд Зөрчлийн хууль, Эрүүгийн хуулийн энэ нугалаанууд, хөөн хэлэлцүүлэгт тэргүүтэйг та шийднэ л гэж байсан шүү дээ. Ажлын хэсгээ байгуулчихсан байна гэсэн. Тэгээд 2 жил болчихсон. Энэ хооронд хэчнээн хүн ял завшиж байна? Одоо хэчнээн хүн ял завших гэж байна. Тэгээд энэний чинь хариуцлагыг хэн хүлээх юм. Яаж энд чинь шударга ёс тогтох юм. Яаж энэ хуулийн засаглал тогтох юм. Ард нийт чинь юунд итгэх юм. Прокурор болохгүй байгаа юм гээд та тэгж байсан. Прокурорыг бид сольчихсон шүү дээ. Тэмцэл өрнүүлж байгаа. Одоо прокурор нь гайгүй л ажиллаж байх шиг байгаа юм. Гэхдээ  одоо ажлыг нь хийлгэж байна уу, үгүй юу. Яагаад энэ прокурор байхгүй, орлогч нь ирчихсэн байгаа юм. Тэр хүнийг янз бүрийн байдлаар дарамт, шахалт өгүүлээд ажлаас нь холдуулаад хэн нэгнээр үүрэг гүйцэтгүүлээд байгаа юм биш биз дээ. Энэ Ганбат гуай орлогч прокурор бас нэмээд нэг хариулчих. Яагаад байхгүй байгаа юм. Ажлаа хийж байгаа юм уу? Цаашдаа хийх юм уу? Гэх мэтчилэнгийн ийм ноцтой асуудлууд байна шүү дээ. Арай л хэтэрч байна. Арай л хэтэрч байна. Та ийм туршлагатай бүх юмыг хардаг шүү дээ, цаанаас нь. Яагаад тэгж худлаа тайлбарласан. Би протоколыг нь харлаа. Хөөн нь нугалаа байхгүй. Харин ч сунгасан шүү хугацааг нь гэж хэлээд энэ санаачилгыг дарсан шүү дээ. </w:t>
      </w:r>
    </w:p>
    <w:p>
      <w:pPr>
        <w:pStyle w:val="Normal"/>
        <w:spacing w:lineRule="auto" w:line="240"/>
        <w:ind w:firstLine="720"/>
        <w:jc w:val="both"/>
        <w:rPr>
          <w:lang w:val="mn-Cyrl-MN"/>
        </w:rPr>
      </w:pPr>
      <w:r>
        <w:rPr>
          <w:lang w:val="mn-Cyrl-MN"/>
        </w:rPr>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b/>
          <w:lang w:val="mn-Cyrl-MN"/>
        </w:rPr>
        <w:t xml:space="preserve">Я.Санжмятав: </w:t>
      </w:r>
      <w:r>
        <w:rPr>
          <w:lang w:val="mn-Cyrl-MN"/>
        </w:rPr>
        <w:t xml:space="preserve">Уг нь Байнгын хороо хариулна. Нямдорж сайд. Хууль зүйн байнгын хорооны дарга Нямдорж гишүүнийг хариулна гэж байна. Нямдорж сайдын микрофоныг нээе.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b/>
          <w:lang w:val="mn-Cyrl-MN"/>
        </w:rPr>
        <w:t>Ц.Нямдорж:</w:t>
      </w:r>
      <w:r>
        <w:rPr>
          <w:lang w:val="mn-Cyrl-MN"/>
        </w:rPr>
        <w:t xml:space="preserve"> Саяны хууль бол нэмэлт, өөрчлөлт оруулах төсөл чинь 18, би чинь 2017 оны сүүлээр ажил авсан шүү дээ. 2018 онд боловсруулагдаад бүх газруудаас саналууд аваад 2019 оны 1 сард байх аа? 1 сард байх аа? Над дээр эцэслэж орж ирээд тэгээд би өмгөөлөхийн хуулийг өргөн мэдүүлчхээд, энийг сая 7 сард өргөн мэдүүлээд одоо Их Хуралд хэлэлцүүлж байна л даа.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lang w:val="mn-Cyrl-MN"/>
        </w:rPr>
        <w:t xml:space="preserve">Би бол хөөн хэлэлцэх хугацааг богиносгосон биш, уртасгасан гэж ойлгож байгаа. Яллагдагчаар татах гэдэг үгийг тэр ганц заалттай хуулиар шүүхэд шилжүүлэхээр гэж өөрчилсөн. Энэ юу нь, асуудлыг юу нь яллагдагчаар татах гэдгээр нь оруулж ирсэн. Хууль хяналтын байгууллага дээр юу явагдаад байгааг одоо хэргийг нь уншиж байж л зүйл ангитай нь тулгаж байж л ярина шүү дээ. Хуулиасаа болж ингэж асуудал удаж байгаа юм уу? Энэ хуулийн байгууллагын удаашралтай ажиллагаанаас болж ингэж байгаа юм уу гэдгийг чинь хэргийн үзэж байж асуудал ярина шүү дээ хө. Асуудал ярина. Би шулуухан байя. Шулуухан байя. Энэ 2002 онд баталсан Эрүүгийн хууль бусад хуулиуд болж байсан. 2015 онд энэ Эрүүгийн хууль батлахдаа зарчмын хэд хэдэн том алдаа хийсэн. Энэний чинь гор л одоо гарч ирж байгаа. 2002 оны Эрүүгийн хуулиар онц хүнд гэмт хэргийн хөөн хэлэлцэх хугацаа 25 жил байсан. Энийг 20 болгож бууруулсан. Хүнд гэмт хэргийн хөөн хэлэлцэх хугацаа 15 жил байсан. 15 жил байсан. 15 жилийг 12 болгож бууруулсан. Хэргийн ангиллыг байхгүй болгосон. Ангиллыг байхгүй болгосноос болоод энэ хөөн хэлэлцэх хугацааны чинь асуудал Эрүүгийн хуулийнхаа бага ялтай болгонтойгоо холбогдоод ийм асуудал үүссэн.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lang w:val="mn-Cyrl-MN"/>
        </w:rPr>
        <w:t xml:space="preserve">Би тэр үед, 2015 онд энэ хуулийг зүтгүүлж байхад одоо энд сууж байгаа хуульч гишүүдийг дагуулаад бослого гаргаад энд хэвлэлийн хурал хийгээд Их Хурлын дарга Зандаахүүгийн Энхболд дээр энэ Баасанхүү, Батзандан бид нар орж байсан. Ингэж болохгүй гэж. Хүчээр л хийсэн шүү дээ. Тэгээд энэ Эрүүгийн хуулийн нэг зовлонтой юм чинь нэг л зүйл хөндөөд явчихаар бүгд дагаад хөдөлчихдөг. Шинэчилсэн найруулга хийхээс өөр ямар ч аргагүй болгоод хаячихсан байгаа. Би ажлын хэсэг байгуулчихсан. Одоо энэ Эрүүгийн хуулийн шинэчилсэн найруулгын төслийг ойрын үед эхний хувилбарыг гаргаж ирж цаашдаа яръя гэж бодож байгаа.  Наад захын энэ тооцооны нэгж гэдэг юм чинь дэлхийд байдаггүй эд.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lang w:val="mn-Cyrl-MN"/>
        </w:rPr>
        <w:t>Эрүүгийн хууль, энэ хянан шийдвэрлэх хуулиудыг чинь бол 3, 4 жилийн ажил шаарддаг хууль шүү дээ. Боловсруулна. Бүх хуулийн байгууллагууд орон нутгаас нь эхлээд санал авна. Тэрийг буцааж авчирч зангидна. Ийм хүнд юмнууд байдаг. Тэгээд энэ яригдаад байгаа хөөн хэлэлцэх хугацааны асуудлыг бол ерөнхийдөө тэр Эрүүгийн хуульд өөрчлөлт оруулах гэж байхад ажлын хэсэг дээр л хийсэн шүү дээ. Прокурорынхон, Дээд шүүхийнхэн одоо энэ хөөн хэлэлцэх хугацааны асуудлаар яриад байгаа хуулийн яамны хүмүүс сууж байгаад энэ Эрүүгийн хуульд .../минут дуусав/</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b/>
          <w:lang w:val="mn-Cyrl-MN"/>
        </w:rPr>
        <w:t xml:space="preserve">Я.Санжмятав: </w:t>
      </w:r>
      <w:r>
        <w:rPr>
          <w:lang w:val="mn-Cyrl-MN"/>
        </w:rPr>
        <w:t xml:space="preserve">Аюурсайхан гишүүн нэг минут тодруулга.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b/>
          <w:lang w:val="mn-Cyrl-MN"/>
        </w:rPr>
        <w:t xml:space="preserve">Т.Аюурсайхан: </w:t>
      </w:r>
      <w:r>
        <w:rPr>
          <w:lang w:val="mn-Cyrl-MN"/>
        </w:rPr>
        <w:t xml:space="preserve">Байнгын хороон дээр тэр хөөн хэлэлцэхтэй холбоотой нугалаа хийгдсэн. Тэр бол ойлгомжтой байгаа. Хэн үү, энэ үү гэдэг дээр тодорхой болох байх. Зүгээр би ийм юм хийгдчихээд байхад яагаад засаагүй юм бэ? Түргэн шуурхай. Ялангуяа та Хууль зүй дотоод хэргийн сайдаар 2017 оны намар болчихоод яагаад хийгээгүй юм бэ гэж. Энийг засах хуулийн төсөл нь 2018 оны 6 дугаар сард яамны мэдээллийн сайт дээр тавигдчихсан байсан. Бэлэн болчихсон байсан. Тэгээд энийг маш олон гишүүд засаач ээ, таныг оруулж ирээч ээ гээд янз бүрийн хурлууд дээр танд хэлж байсан. Тэгэхэд та энэ хууль хөөн хэлэлцэх нь нугалаа байхгүй. Богиносгоогүй ээ, энийг чинь харин ч уртасгачихсан юм. Та нар битгий худлаа тайлбарлаад бай гээд яагаад ингэж буруу тайлбарлаад энийг нь зогсоосон юм бэ? Уртасгасан биш тоолуурыг нь хурдан гүйлгэж байгаа шүү дээ. Яллагдагчаар татах хүртэл хөөн хэлэлцэх хугацааг тооцож болсон шүүхээр шийдэх хүртэл тоолж байгаа нь уртасгаж байгаа юм.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b/>
          <w:lang w:val="mn-Cyrl-MN"/>
        </w:rPr>
        <w:t xml:space="preserve">Я.Санжмятав: </w:t>
      </w:r>
      <w:r>
        <w:rPr>
          <w:lang w:val="mn-Cyrl-MN"/>
        </w:rPr>
        <w:t xml:space="preserve">Раднаасэд гишүүн үг хэлнэ. Раднаасэд гишүүн. </w:t>
      </w:r>
    </w:p>
    <w:p>
      <w:pPr>
        <w:pStyle w:val="Normal"/>
        <w:spacing w:lineRule="auto" w:line="240"/>
        <w:ind w:firstLine="720"/>
        <w:jc w:val="both"/>
        <w:rPr>
          <w:lang w:val="mn-Cyrl-MN"/>
        </w:rPr>
      </w:pPr>
      <w:r>
        <w:rPr>
          <w:lang w:val="mn-Cyrl-MN"/>
        </w:rPr>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b/>
          <w:lang w:val="mn-Cyrl-MN"/>
        </w:rPr>
        <w:t xml:space="preserve">Ш.Раднаасэд: </w:t>
      </w:r>
      <w:r>
        <w:rPr>
          <w:lang w:val="mn-Cyrl-MN"/>
        </w:rPr>
        <w:t xml:space="preserve">Өчигдөр Байнгын хороон дээр хэлэлцсэн. Энэ хуулийг. Байнгын хороон дээр хөөн хэлэлцэх хугацаатай холбоотой нэлээн юм ярьсан. Би Нямбаатар гишүүн сая энэ Байнгын хорооны дүгнэлт уншихдаа тэр хөөн холбоотой ямар асуудал болсныг дэлгэрэнгүй дүгнэлтдээ оруулах ёстой. Яагаад оруулсангүй бэ?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lang w:val="mn-Cyrl-MN"/>
        </w:rPr>
        <w:t xml:space="preserve">2017 оны 5 сарын 15, 16-ны өдөр энэ 3 давхрын 334 номерт ажлын хэсэг хуралдаж Бат-Орших, Нямбаатар, Энхбаяр дэд сайд, Эрдэнэбат орлогч прокурор, Сагсай, Эрхэсхулан гэх мэт хүмүүс сууж энийг өөрчилсөн. Одоо тэгээд төгсгөлдөө энэ лүүгээ бол Раднаасэд хийсэн болгож дэд сайд Энхбаяр, Нямбаатар энэ нар бол эх захгүй ярьсан шүү дээ. Тэгээд тэр нь Эрүүгийн байцаан шийтгэх хууль, Эрүүгийн хууль 2-ын бичлэгийг хольж тавьдаг. 2 тийм хууль битгий хэл, энэ Эрүүгийн хууль, Эрүүгийн байцаан шийтгэх хуулийг ялгадаг энгийн иргэд бас ховор шүү дээ. Ялгаагүй л эрүүгийн хэргийн асуудал ярьдаг. Аль аль нь дээр нь. Тэр нь дээр эрүүгийн байцаан шийтгэх хуулийн бичлэгтэй хольж хутгаж анхны хэлэлцүүлгийг эцсийн хэлэлцүүлэг болгож ярьдаг, хөөрдөг. Ийм л юм болсон. Үнэнээ өчигдөр бол хүлээсэн хүмүүс.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lang w:val="mn-Cyrl-MN"/>
        </w:rPr>
        <w:t xml:space="preserve">Нямдорж сайдын хэлж байгаа мөрдөх алба муу ажиллаад байгаа учраас гэдэг чинь бас асуудал. Би одоо энэ Авлигатай тэмцэх газрын мөрдөн шалгахын дарга байна. Жастын Батхүүгийн хэрэг хэрэгсэхгүй болчихсон юм уу, болоогүй юм уу? Өчигдөр бол Дээд шүүхийнхэн үгүй гэдэг толгойгоо сэгсрээд байна лээ. Энэ хөөн хэлэлцэх хугацаагаар. Энийг нэгдүгээрт хэлэх ёстой. Яагаад хэрвээ хэрэгсэхгүй болчихсон бол яагаад 2009 онд нээсэн хэрэг 2019 онд хүртэл мөрдөөд байгаад байдаг юм? Хамгийн сонирхолтой нь энд байгаа байхгүй юу. Тэгээд энэ бүгдийгээ бол нийгмийн анхаарлын төвд оруулж ирж ороод ирэхээр нь улс төрчид айж, манай Нямбаатараас эхлүүлээд. Раднаасэд хийсэн гээд хэлчхээд зугтчихдаг. Тэгээд нүүрээрээ уулзахаар өөр юм яриад байдаг. Өнөөдөр өлийн даваан уулзаж байна л даа. Үнэнд гүйцэгдэнэ гэж.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lang w:val="mn-Cyrl-MN"/>
        </w:rPr>
        <w:t>Энэ хуулийн өөрчлөлтүүдийг бол нэн даруй яаралтай хийж, засахгүй бол бас болохгүй юмнууд байгаа. Бодол гүйцээж энэ Эрүүгийн хууль гэдэг бол өөрөө аюулгүй байдлын, Монгол Улсын тусгаар тогтнолтой холбоотой хууль. Энэ бодлоо гүйцээж байж бичдэг хууль. Одоо энд дахиж ажлын хэсэг гарна. Ажлын хэсэг гарахдаа бол энийг нэлээн чамбай хүмүүс оруулж суулгахгүй бол прокурор нь нэг юм ярьдаг, за тэгье гэдэг. Шүүхийнхэн нэг юм ярьдаг, за тэгье гэдэг. Мөрдөх албаныхан нэг юм ярьдаг, за тэгье гэдэг. Өмнөх ажлын хэсэг бол яг ийм байдлаар ажил явчихсан шүү. Энэ дээр яг тэгэх ноён нуруу голд орж сууж, голд нь байж чаддаг, байр суурь дээрээ байдаг. Энэ төсөл  энэ тэр дээрээ бас нэг үнэн бодитойгоор юмнуудыг нь оруулдаг. Аль нэгэн байгууллагын амбиц эрх ашгийг тусгахаасаа илүүтэйгээр энэ үндэсний эрх ашиг гэдэг юмаа боддог ийм хүнээр энэ ажлын хэсгээ ахлуулах хэрэгтэй. Одоо хэнээр, энэ нэг бодвол ажлын хэсэг гарах байх. Тийм үү? Тэгэхгүй бол бас нэг нөхөр нь орж ирдэг. Прокурорынх нь бас нэг юм ярьдаг, шүүхийнхэн нь нэг юм ярьдаг. Тэр бүгдийн аваачаад ингээд хийгээд хогийн тамтан шиг юм болгоод хаячихсан ийм байдал руу оруулж болохгүй. Тэр дэд сайд байсан Энхбаяр гэж нөхөр бол одоо их олон юм ярьж байгаа. Өөрөө энэ ажлын хэсэгт байсан. Өөрөө тэр үедээ энийг үгүй болохгүй, ингэхгүй, тэгэхгүй гэдэг яагаад яваагүй юм. Өөрөө энэ төслийн боловсруулж хөөн хэлэлцэх хугацааны төслийг боловсруулж, оролцож 15-ны 16 цагт, 15 өдрийн 13 цагт ингээд өөрийнх нь хэлсэн, ярьсан юмнууд ингээд протоколоороо байж байхад... /минут дуусав/</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b/>
          <w:lang w:val="mn-Cyrl-MN"/>
        </w:rPr>
        <w:t xml:space="preserve">Я.Санжмятав: </w:t>
      </w:r>
      <w:r>
        <w:rPr>
          <w:lang w:val="mn-Cyrl-MN"/>
        </w:rPr>
        <w:t xml:space="preserve">Үг хэллээ. Аль аль тайван байцгаая. Өнөөдөр бол их ачаалалтай өдөр шүү гишүүд ээ. Тийм учраас нэлээн тайван байж байгаад. Одоо ганцхан хууль байна. Энийгээ нэг хэлэлцээд дуусгачихвал зүгээр байгаа юм.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lang w:val="mn-Cyrl-MN"/>
        </w:rPr>
        <w:t xml:space="preserve">Энхтүвшин гишүүн үг хэлнэ. Энхтүвшин гишүүн асуулт асууж, үг хэлнэ. Манай Пүрэвдорж гишүүн. Пүрэвдорж гишүүн нэг юм шаардаад байгаа шүү дээ. Тэр шүүхээс хүн авч ир гээд. Манай Тамгын газар зарлаад шүүхээс ажлын хэсэгт орох ёстой хүнийг нь оруулаарай.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b/>
          <w:lang w:val="mn-Cyrl-MN"/>
        </w:rPr>
        <w:t xml:space="preserve">Ө.Энхтүвшин: </w:t>
      </w:r>
      <w:r>
        <w:rPr>
          <w:lang w:val="mn-Cyrl-MN"/>
        </w:rPr>
        <w:t xml:space="preserve">Хөөе, үгээ хэлье би.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b/>
          <w:lang w:val="mn-Cyrl-MN"/>
        </w:rPr>
        <w:t xml:space="preserve">Я.Санжмятав: </w:t>
      </w:r>
      <w:r>
        <w:rPr>
          <w:lang w:val="mn-Cyrl-MN"/>
        </w:rPr>
        <w:t xml:space="preserve">Шинээр тавиадхаа. Энхтүвшин гишүүн асуултаа асууна.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b/>
          <w:lang w:val="mn-Cyrl-MN"/>
        </w:rPr>
        <w:t xml:space="preserve">Ө.Энхтүвшин: </w:t>
      </w:r>
      <w:r>
        <w:rPr>
          <w:lang w:val="mn-Cyrl-MN"/>
        </w:rPr>
        <w:t xml:space="preserve">Хууль яг амьдралд нийцсэн үү, үгүй юу гэдэг нь хэрэглээд эхлэх үед л мэдэгддэг юм байна л даа. Би энэ Улсын мэргэжлийн хяналтын ерөнхий газрын энэ байцаагч нар, газрын дарга хотын энэ байгууллагын дарга нартай уулзаад ингээд ярилцахад ийм хэдэн зүйлийг хэлж байна. Энэ Зөрчлийн хуультай холбогдуулж, ялангуяа.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lang w:val="mn-Cyrl-MN"/>
        </w:rPr>
        <w:t xml:space="preserve">Нэгдүгээрт нь бол энэ Мэргэжлийн хяналтын байгууллага үйл ажиллагаа явуулахад 2 хууль ингээд хоорондоо зөрчилдөж байгаа. Төрийн хяналт шалгалтын хууль, нөгөө талаас энэ Зөрчлийн хууль. Аль алийг нь хэрэглэх ёстой энэ байцаагч нар. Хоорондоо зөрчилтэй болчихоод байна. Алинаар нь явах вэ гэдэг. Нэгдүгээрт энэ одоо яаж нийцэж байна вэ?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lang w:val="mn-Cyrl-MN"/>
        </w:rPr>
        <w:t xml:space="preserve">Хоёрдугаарт нь энэ Зөрчлийн хуулиар ерөөсөө л торгоод бай, торгоод бай гэдэг ийм л заалтууд орчихсон байна гэж. Ерөөсөө л торго, ахиад торго, бүр ахиад торго гэдэг. Тийм учраас энэ торгуулийн хэмжээ эрс нэмэгдсэн байна. Торгуулийн хэмжээ эрс нэмэгдсэн байна. Одоо тэр 2017 оныхтой харьцуулах юм бол 2016 оныхтой харьцуулах юм бол энэ 2018, 2019 онд хэд дахин нэмэгдсэн байна. Тэгэхээр энүүгээр нотлогдож байна гэж энэ улсууд яриад байна.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lang w:val="mn-Cyrl-MN"/>
        </w:rPr>
        <w:t xml:space="preserve">Гуравдугаарт нь энэ Зөрчлийн хуулиар албан тушаалтан хариуцлага хүлээхгүй иргэд дандаа хариуцлага хүлээхээр болчихсон байна. Энэнээс болоод иргэдийн бухимдал нэмэгдээд ерөөсөө энэ төр чинь торгодог, шийтгэдэг ийм байгууллага болчихжээ гэдгийг хэлээд байна, дургүйцээд байна, бухимдаад байна гэдгийг хэлж байна. Энэ одоо яаж засагдав? Энийг одоо асууж байна.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lang w:val="mn-Cyrl-MN"/>
        </w:rPr>
        <w:t xml:space="preserve">Дөрөвдүгээрт нь мэргэжлийн хяналтын байгууллага үйл ажиллагаа явуулахад бие даасан үйл ажиллагаа явуулах боломжгүй болчихож. Ерөөсөө прокурорын үүдийг сахиад сууж байдаг ийм улсууд болчихсон гэж байна. Прокурор зөвшөөрөх юм бол за яах вэ тэгээд, ингээд явна. Прокурор ингээд суугаад байх юм бол ямар нэг чиглэл өгөхгүй л байх юм бол ингээд бас байж байна гэдэг. Ийм болчихсон байна гээд байгаа юм. Тэгэхээр энэ юмнууд шинэ хууль дээр засагдаж орж ирсэн үү гэдгийг энийг одоо тодруулж байна. Хариултаа авъя.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b/>
          <w:lang w:val="mn-Cyrl-MN"/>
        </w:rPr>
        <w:t xml:space="preserve">Я.Санжмятав: </w:t>
      </w:r>
      <w:r>
        <w:rPr>
          <w:lang w:val="mn-Cyrl-MN"/>
        </w:rPr>
        <w:t xml:space="preserve">Байнгын хороо Нямбаатар дарга хариулна.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b/>
          <w:lang w:val="mn-Cyrl-MN"/>
        </w:rPr>
        <w:t xml:space="preserve">Х.Нямбаатар: </w:t>
      </w:r>
      <w:r>
        <w:rPr>
          <w:lang w:val="mn-Cyrl-MN"/>
        </w:rPr>
        <w:t xml:space="preserve">Нэмээд ажлын хэсэг хариулах байх. Яг энэ 2015 оны кодификаци хийсэн энэ суурь зарчмыг ерөөсөө өөрчилж орж ирээгүй. Зөрчлийн тухай хуульд заасан тодорхой төрлийн зөрчлүүдийг эрүүгийн гэмт хэрэг болгож 3 зөрчлийг эрүүгийн гэмт хэрэг болгож оруулж ирж байгаа. Энхтүвшин сайдын хэлж байгаа тэр Төрийн хянан шалгах хууль, Зөрчлийн хууль 2 хоорондоо зөрчилдөөд байна гэдэг ийм зүйлийг ярьж байгаа. Учир юу гэвэл Төрийн хяналт, шалгалтын тухай хуульд байсан торгууль, шийтгэлтэй холбоотой бүх шийтгэлүүдийг нь Зөрчлийн тухай хуульд авсан. Төрийн хяналт, шалгалтын тухай хуульд төрийн хяналт, шалгалт явуулах процесс, төрийн хяналт шалгалтын ажиллагаанд оролцож байгаа оролцогчдын эрх үүргийг тодорхойлж өгсөн ийм зохицуулалттай байгаа.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lang w:val="mn-Cyrl-MN"/>
        </w:rPr>
        <w:t>Тэгэхээр өнөөдөр Монгол Улсын Засгийн газар төрийн хууль тогтоомжийг хэрэгжүүлэх, түүний зөрчил, хийдлийг арилгах чиглэлээр өөрсдөө ажил зохион байгуулах үндсэн чиг үүрэгтэй. Үнэхээр ийм зөрчилдөөн байгаа тохиолдолд бол энийг яаралтай горимоор оруулж ирэх боломжийг Хууль тогтоомжийн хуульд гаргаж ирсэн. Тэгээд энэ дээр нэмж Сайнзориг хариулт өгөөрэй. Зөрчлийн тухай хуульд байгууллага, албан тушаалтан, иргэн тус бүр хариуцлага хүлээх бүх зохицуулалт байгаа. Зөрчлийн тухай хууль гэдэг бол бусад хуультай давхцах учиргүй. Монгол Улсад хүчин төгөлдөр үйлчилж байгаа. 240 хуулийн шийтгэлтэй холбоотой зохицуулалтыг Зөрчлийн хуульд аваачсан. Хүмүүс яагаад бухимдаад байгаа вэ гэвэл жилд сая гурван зуун мянган зөрчил үйлдэгдэж, сая гурван зуун мянган хүн Зөрчлийн тухай хуулиар хариуцлага хүлээж байгаа учраас л энэ иргэдийн бухимдлыг төрүүлж байгаа. Үүний 95, 96 хувь нь замын хөдөлгөөний аюулгүй байдлын журам зөрчих зөрчил гэж одоо албаныхан дүн мэдээ өгч байгаа. Бусад 4-5 хувь нь тэр 240 гаруй хууль тогтоомжоор иргэдийн хүлээсэн үүрэг, байгууллага, албан тушаалтны хүлээсэн үүргээ биелүүлээгүйгээс болох энэ зөрчлүүд байгаа.</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rFonts w:eastAsia="Arial"/>
          <w:lang w:val="mn-Cyrl-MN"/>
        </w:rPr>
        <w:t xml:space="preserve"> </w:t>
      </w:r>
      <w:r>
        <w:rPr>
          <w:lang w:val="mn-Cyrl-MN"/>
        </w:rPr>
        <w:t xml:space="preserve">Зөрчлийн тухай хуулийн нэг сайн тал гэх юм бол 240 хуулиар тус тусдаа иргэдийн эрхэд халддаг байсан явдлыг нэг ийм процесстой болгож өгснөөрөө илүү одоо. Дээр нь прокурор зөрчил шалган шийдвэрлэх ажиллагаанд төрийн хяналтыг тогтоож, бүртгэлжүүлж, зөрчил шалган шийдвэрлэх ажиллагааных нь манаач болж өгч байгаа. Нөгөө талаас албан тушаалтнууд энд бас нэлээн тийм хүндрэл чирэгдэл байна гэж үзэж байгаа. Ирэх онд Улсын Ерөнхий прокурорын бүтцэд зөрчил шалган шийдвэрлэх ажиллагаанд хяналт тавьдаг энэ орон тоог нэмэгдүүлэхээр улсын 2020 оны төсөвт ингээд бас санал ирчихсэн байгаа. Энэ чирэгдлийг арилгах байх. Тэгэхээр ийм 2 хуулийн Хяналт шалгалтын хууль, Зөрчлийн тухай хууль 2-т ийм зөрчилдөөн байгаа юм уу гэдэг талаар Хууль зүй дотоод хэргийн яамны газрын дарга Сайнзориг нэмж хариулаарай.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b/>
          <w:lang w:val="mn-Cyrl-MN"/>
        </w:rPr>
        <w:t xml:space="preserve">Я.Санжмятав: </w:t>
      </w:r>
      <w:r>
        <w:rPr>
          <w:lang w:val="mn-Cyrl-MN"/>
        </w:rPr>
        <w:t>Сайнзориг дарга. 81 дүгээр микрофон. Ажлын хэсгийн 81.</w:t>
      </w:r>
      <w:r>
        <w:rPr>
          <w:b/>
          <w:lang w:val="mn-Cyrl-MN"/>
        </w:rPr>
        <w:t xml:space="preserve"> </w:t>
      </w:r>
    </w:p>
    <w:p>
      <w:pPr>
        <w:pStyle w:val="Normal"/>
        <w:spacing w:lineRule="auto" w:line="240"/>
        <w:ind w:firstLine="720"/>
        <w:jc w:val="both"/>
        <w:rPr>
          <w:b/>
          <w:b/>
          <w:lang w:val="mn-Cyrl-MN"/>
        </w:rPr>
      </w:pPr>
      <w:r>
        <w:rPr>
          <w:b/>
          <w:lang w:val="mn-Cyrl-MN"/>
        </w:rPr>
      </w:r>
    </w:p>
    <w:p>
      <w:pPr>
        <w:pStyle w:val="Normal"/>
        <w:spacing w:lineRule="auto" w:line="240"/>
        <w:ind w:firstLine="720"/>
        <w:jc w:val="both"/>
        <w:rPr/>
      </w:pPr>
      <w:r>
        <w:rPr>
          <w:rFonts w:eastAsia="Times New Roman"/>
          <w:b/>
          <w:lang w:val="mn-Cyrl-MN"/>
        </w:rPr>
        <w:t xml:space="preserve">П.Сайнзориг: </w:t>
      </w:r>
      <w:r>
        <w:rPr>
          <w:rFonts w:eastAsia="Times New Roman"/>
          <w:lang w:val="mn-Cyrl-MN"/>
        </w:rPr>
        <w:t xml:space="preserve">Энхтүвшин гишүүний асуултад хариулъя. Торгууль шийтгэл үлдсэн асуултаас нь эхлээд хариулаад явчихъя. Торгууль шийтгэл бас өндөр байна гэдэг зүйл бас одоо яригдаж байгаа. Тэгэхдээ ер нь анх Зөрчлийн хууль 2015 онд батлагдахдаа нэг нэгж нь 2000 төгрөг буюу өнөөдрийн энэ зөрчилд оногдуулж байгаа шийтгэлээс бүүр 2 дахин өндөр байсан. Энэ Зөрчлийн тухай хуулийг 2017 онд шинэчлэн батлахдаа нэгжийг 1000 төгрөг буюу үндсэндээ торгууль, шийтгэлүүдийг 2 дахин буулгаж оруулж ирсэн байж байгаа. Мөн одоо өнөөдрийн бас өргөн барьчихаад байгаа нэмэлт, өөрчлөлтийн төсөл дээр тодорхой зөрчлүүдийн бас шийтгэлийн хэмжээг бол бууруулж орж ирж байгаа. Энэ дээр бол үндсэндээ тодорхой хэмжээний бас уян хатан хандах ийм зүйлүүд бол байгаад байгаа. </w:t>
      </w:r>
    </w:p>
    <w:p>
      <w:pPr>
        <w:pStyle w:val="Normal"/>
        <w:spacing w:lineRule="auto" w:line="240"/>
        <w:ind w:firstLine="720"/>
        <w:jc w:val="both"/>
        <w:rPr>
          <w:rFonts w:eastAsia="Times New Roman"/>
          <w:lang w:val="mn-Cyrl-MN"/>
        </w:rPr>
      </w:pPr>
      <w:r>
        <w:rPr>
          <w:rFonts w:eastAsia="Times New Roman"/>
          <w:lang w:val="mn-Cyrl-MN"/>
        </w:rPr>
      </w:r>
    </w:p>
    <w:p>
      <w:pPr>
        <w:pStyle w:val="Normal"/>
        <w:spacing w:lineRule="auto" w:line="240"/>
        <w:ind w:firstLine="720"/>
        <w:jc w:val="both"/>
        <w:rPr/>
      </w:pPr>
      <w:r>
        <w:rPr>
          <w:rFonts w:eastAsia="Times New Roman"/>
          <w:lang w:val="mn-Cyrl-MN"/>
        </w:rPr>
        <w:t>Хоёрдугаарт зүгээр энэ мэргэжлийн хяналт гэхгүй зарим зөрчил шалган шийдвэрлэж байгаа байгууллагуудаас гаргадаг. Мэдээж энэ хууль дээр алдаа оноо байгаа боловч хандлагын асуудал бол байгаа. Аливаа зүйлийг хууль руу чихэх, дураараа аашилж байсан тэр, урьд нь бол үндсэндээ нэг байгууллагынх нь даргын хэмжээгээр тэр зөрчил шалган шийдвэрлэх ажиллагаануудыг явуулж байсан бол өнөөдөр бас тодорхой хэмжээний хүний эрхэд халдахдаа бас хуулийн стандартад оръё гэхээр одоо бас тодорхой хэмжээний эсэргүүцэл үзүүлж байгаа зүйлүүд бол бий. Тэгээд энэ дээрээ аль болохоор яам бусад байгууллагатай хамтраад ажиллах, ойлгуулах, сурталчлан таниулах ажлыг бол хийж байгаа.</w:t>
      </w:r>
    </w:p>
    <w:p>
      <w:pPr>
        <w:pStyle w:val="Normal"/>
        <w:spacing w:lineRule="auto" w:line="240"/>
        <w:ind w:firstLine="720"/>
        <w:jc w:val="both"/>
        <w:rPr>
          <w:rFonts w:eastAsia="Times New Roman"/>
          <w:lang w:val="mn-Cyrl-MN"/>
        </w:rPr>
      </w:pPr>
      <w:r>
        <w:rPr>
          <w:rFonts w:eastAsia="Times New Roman"/>
          <w:lang w:val="mn-Cyrl-MN"/>
        </w:rPr>
      </w:r>
    </w:p>
    <w:p>
      <w:pPr>
        <w:pStyle w:val="Normal"/>
        <w:spacing w:lineRule="auto" w:line="240"/>
        <w:ind w:firstLine="720"/>
        <w:jc w:val="both"/>
        <w:rPr/>
      </w:pPr>
      <w:r>
        <w:rPr>
          <w:rFonts w:eastAsia="Times New Roman"/>
          <w:lang w:val="mn-Cyrl-MN"/>
        </w:rPr>
        <w:t xml:space="preserve">Нөгөө талаасаа бас прокурорын байгууллагаасаа хүн хүч нэмэх энэ зөрчлийн бүртгэлийг бол үндсэндээ цахимжуулах асуудал хийгдэж байгаа юм байна. Үнэндээ одоо манай цагдаагийн байгууллагаас бусад байгууллагууд бол үндсэндээ прокурорын байгууллагатай энэ цахим сүлжээнд холбогдох асуудлуудад бас хойрго хандаж байгаа. Хийхгүй байгаа энэ зүйлээсээ болж энэ ажлын ачаалал нэмэгдэх, энэнээсээ бухимдал бас үүсэх юмнууд бол байгаа юм байна лээ. </w:t>
      </w:r>
    </w:p>
    <w:p>
      <w:pPr>
        <w:pStyle w:val="Normal"/>
        <w:spacing w:lineRule="auto" w:line="240"/>
        <w:ind w:firstLine="720"/>
        <w:jc w:val="both"/>
        <w:rPr>
          <w:rFonts w:eastAsia="Times New Roman"/>
          <w:lang w:val="mn-Cyrl-MN"/>
        </w:rPr>
      </w:pPr>
      <w:r>
        <w:rPr>
          <w:rFonts w:eastAsia="Times New Roman"/>
          <w:lang w:val="mn-Cyrl-MN"/>
        </w:rPr>
      </w:r>
    </w:p>
    <w:p>
      <w:pPr>
        <w:pStyle w:val="Normal"/>
        <w:spacing w:lineRule="auto" w:line="240"/>
        <w:ind w:firstLine="720"/>
        <w:jc w:val="both"/>
        <w:rPr/>
      </w:pPr>
      <w:r>
        <w:rPr>
          <w:rFonts w:eastAsia="Times New Roman"/>
          <w:lang w:val="mn-Cyrl-MN"/>
        </w:rPr>
        <w:t xml:space="preserve">Тэгээд ерөнхийдөө яах вэ мэргэжлийн хяналт дээр бас санал тавьж байгаа л даа. Энэ Төрийн хяналт, шалгалтын хуулийг шинэчлэх цаг нь болсон. Энэ өөрөө эргээд төрийн хяналт шалгалт гэдэг бол зөвлөдөг, тусалдаг энэ чиглэл рүүгээ явах ёстой. Харин эргээд тодорхой зөрчлийг таслан зогсоох энэ асуудал нь бол зөрчил шалган шийдвэрлэх хууль руугаа шилжиж шийдэгдэх ёстой. Тэгээд энэ 2 хуулиудын бас зөрчилтэй зарим хэрэглээний асуудлууд бол байгаад байгаа. Энэ дээр бол цаашдаа 2 байгууллагатайгаа нийлээд энэ хуулиа сайжруулах ийм чиглэлтэй явах нь зөв байгаа юм гэж хэлье. </w:t>
      </w:r>
    </w:p>
    <w:p>
      <w:pPr>
        <w:pStyle w:val="Normal"/>
        <w:spacing w:lineRule="auto" w:line="240"/>
        <w:ind w:firstLine="720"/>
        <w:jc w:val="both"/>
        <w:rPr>
          <w:rFonts w:eastAsia="Times New Roman"/>
          <w:lang w:val="mn-Cyrl-MN"/>
        </w:rPr>
      </w:pPr>
      <w:r>
        <w:rPr>
          <w:rFonts w:eastAsia="Times New Roman"/>
          <w:lang w:val="mn-Cyrl-MN"/>
        </w:rPr>
      </w:r>
    </w:p>
    <w:p>
      <w:pPr>
        <w:pStyle w:val="Normal"/>
        <w:spacing w:lineRule="auto" w:line="240"/>
        <w:ind w:firstLine="720"/>
        <w:jc w:val="both"/>
        <w:rPr/>
      </w:pPr>
      <w:r>
        <w:rPr>
          <w:rFonts w:eastAsia="Times New Roman"/>
          <w:lang w:val="mn-Cyrl-MN"/>
        </w:rPr>
        <w:t xml:space="preserve">Албан тушаалтанд яагаад хүлээлгэхгүй гэхээр төрийн одоо албан тушаалтнууд хариуцлага хүлээхгүй байгаа асуудал бол байхгүй. Үнэхээр одоо хууль тогтоомж зөрчиж байгаа бол Эрүүгийн хуулиар хариуцлага хүлээх ёстой. Ихэнх албан тушаалтны хэргүүд бол хэлбэрийн бүрэлдэхүүнтэй буюу хохирол шаардахгүй болсон байж байгаа. Эргээд нөгөө талдаа энэ гэмт хэргийн шинжгүй байх юм бол төрийн албаны сахилгын хариуцлага хүлээлгэх ёстой. Тэр хүн бол торгуулчихаад ажлаа хийгээд байж болохгүй гэдэг зүйлийг л үндсэндээ бас одоо онолын эрдэмтэн, судлаачид ярьдаг. Бас Зөрчлийн хуулийн гол концепци байгаа юм. Яагаад тэр хууль зөрччихөөд торгуулаад буцаагаад ажлаа хийгээд явах ёстой юм. Тэр үнэхээр хууль зөрчиж байгаа бол  гэмт хэрэг л үйлдээгүй шинжтэй биш бол үндсэндээ ажлаа өгөөд халагдах ч гэдэг юм уу, ийм байр сууринаас одоо хандаж бас энэ Зөрчлийн хуулийн анх концепци бол яригдаж, батлагдаж байсан юм байна лээ. Энэ хэмжээндээ энэ асуудал яригдаад явж байгаа. </w:t>
      </w:r>
    </w:p>
    <w:p>
      <w:pPr>
        <w:pStyle w:val="Normal"/>
        <w:spacing w:lineRule="auto" w:line="240"/>
        <w:ind w:firstLine="720"/>
        <w:jc w:val="both"/>
        <w:rPr>
          <w:rFonts w:eastAsia="Times New Roman"/>
          <w:lang w:val="mn-Cyrl-MN"/>
        </w:rPr>
      </w:pPr>
      <w:r>
        <w:rPr>
          <w:rFonts w:eastAsia="Times New Roman"/>
          <w:lang w:val="mn-Cyrl-MN"/>
        </w:rPr>
      </w:r>
    </w:p>
    <w:p>
      <w:pPr>
        <w:pStyle w:val="Normal"/>
        <w:spacing w:lineRule="auto" w:line="240"/>
        <w:ind w:firstLine="720"/>
        <w:jc w:val="both"/>
        <w:rPr/>
      </w:pPr>
      <w:r>
        <w:rPr>
          <w:b/>
          <w:lang w:val="mn-Cyrl-MN"/>
        </w:rPr>
        <w:t xml:space="preserve">Я.Санжмятав: </w:t>
      </w:r>
      <w:r>
        <w:rPr>
          <w:lang w:val="mn-Cyrl-MN"/>
        </w:rPr>
        <w:t xml:space="preserve">Энхтүвшин гишүүн тодруулга 1 минут. </w:t>
      </w:r>
    </w:p>
    <w:p>
      <w:pPr>
        <w:pStyle w:val="Normal"/>
        <w:spacing w:lineRule="auto" w:line="240"/>
        <w:ind w:firstLine="720"/>
        <w:jc w:val="both"/>
        <w:rPr>
          <w:rFonts w:eastAsia="Times New Roman"/>
          <w:lang w:val="mn-Cyrl-MN"/>
        </w:rPr>
      </w:pPr>
      <w:r>
        <w:rPr>
          <w:rFonts w:eastAsia="Times New Roman"/>
          <w:lang w:val="mn-Cyrl-MN"/>
        </w:rPr>
      </w:r>
    </w:p>
    <w:p>
      <w:pPr>
        <w:pStyle w:val="Normal"/>
        <w:spacing w:lineRule="auto" w:line="240"/>
        <w:ind w:firstLine="720"/>
        <w:jc w:val="both"/>
        <w:rPr>
          <w:lang w:val="mn-Cyrl-MN"/>
        </w:rPr>
      </w:pPr>
      <w:r>
        <w:rPr>
          <w:b/>
          <w:lang w:val="mn-Cyrl-MN"/>
        </w:rPr>
        <w:t xml:space="preserve">Ө.Энхтүвшин: </w:t>
      </w:r>
      <w:r>
        <w:rPr>
          <w:lang w:val="mn-Cyrl-MN"/>
        </w:rPr>
        <w:t>Би одоо Мэргэжлийн хяналтаас тэр ирүүлсэн саналуудыг нэгтгээд танайх руу явуулсан шүү дээ. 40, 50-иад санал явуулсан. Одоо тэгээд сая сонсоход бол ер нь тэрийг аваагүй юм байна л даа. Ер нь тэгээд хуучин юугаа хамгаалаад тэгээд одоо ерөнхийдөө л тэнд ярихад бол прокурорын орон тоог нь нэмчихнэ ч гэдэг юм уу. Ингээд ерөнхий хандлага бол өөрчлөгдөөгүй л байгаа юм байна гэж ойлголоо. Энэ чинь яг энэ хуулийг хэрэглэж байгаа улсууд чинь байцаагч нар байгаа шүү дээ. Энэ 2200 байцаагч нар байгаа юм. Эд нар чинь л хэлээд байгаа юмыг л би наана чинь нэгтгээд та нар луу явуулсан. Одоо би ингээд ярьж байна л даа. Ерөнхийдөө бол өөрчлөлт бол ороогүй юм байна. Зарчмын өөрчлөлт ороогүй юм байна гэж ойлгох гээд байна шүү, би. Тийм үү, үгүй юу?</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b/>
          <w:lang w:val="mn-Cyrl-MN"/>
        </w:rPr>
        <w:t xml:space="preserve">Я.Санжмятав: </w:t>
      </w:r>
      <w:r>
        <w:rPr>
          <w:lang w:val="mn-Cyrl-MN"/>
        </w:rPr>
        <w:t>81 нэмэлт хариулт.</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rFonts w:eastAsia="Times New Roman"/>
          <w:b/>
          <w:lang w:val="mn-Cyrl-MN"/>
        </w:rPr>
        <w:t>П.Сайнзориг:</w:t>
      </w:r>
      <w:r>
        <w:rPr>
          <w:rFonts w:eastAsia="Times New Roman"/>
          <w:lang w:val="mn-Cyrl-MN"/>
        </w:rPr>
        <w:t xml:space="preserve"> Ерөнхийдөө мэргэжлийн хяналтын байгууллагаас бол санал авсан. Шадар сайдын ажлын албанаас ч гэсэн санал авсан байгаа. Эдгээр дээр үндсэндээ тавьж байгаа тэр хэргийн харьяалал бусад байцаагчдын хэрэг шалгах ажиллагаатай давхцаж байгаа энэ асуудлуудыг нь бол үндсэндээ бас давхцалыг нь арилгах, зөрчилдөөнийг нь арилгах чиглэлээр бас холбогдох хуулийн өөрчлөлтүүд орчихсон байж байгаа. Нөгөөтэйгөөр ерөнхийдөө мэргэжлийн хяналт болон бусад газруудаас ирж байсан энэ Эрүүгийн хэрэг хянан шийдвэрлэх тухай хуулиас бас иш татахаар бид хэд хэрэглээн дээр бас хүндрэлтэй байна гэдэг ерөнхий том концепцийн юм ирсэн. Энэ хүрээндээ бас тодорхой ажиллагаануудыг нт бас гүйцээж Зөрчил шалган шийдвэрлэх хууль дээр нь нэмж оруулж ирсэн байж байгаа. Тэгэхээр ерөнхийдөө цаашдаа бас яах вэ эргээд холбогдох Төрийн шалгалтын хуультай ямар асуудал дээрээ зөрчилдөж байгааг бас тодорхой хүмүүстэй нь албаны шугамаараа холбогдоод бас хуулийн яг ямар асуудал дээр одоо гацаа үүсчихээд байгааг нь бас эргэж тодруулаад шаардлагатай бол хууль тогтоомжийн тухай хуулийн дагуу хууль төслийн санаачлаад энэ асуудлыг шийдэх ажлыг хийе. </w:t>
      </w:r>
    </w:p>
    <w:p>
      <w:pPr>
        <w:pStyle w:val="Normal"/>
        <w:spacing w:lineRule="auto" w:line="240"/>
        <w:ind w:firstLine="720"/>
        <w:jc w:val="both"/>
        <w:rPr>
          <w:rFonts w:eastAsia="Times New Roman"/>
          <w:lang w:val="mn-Cyrl-MN"/>
        </w:rPr>
      </w:pPr>
      <w:r>
        <w:rPr>
          <w:rFonts w:eastAsia="Times New Roman"/>
          <w:lang w:val="mn-Cyrl-MN"/>
        </w:rPr>
      </w:r>
    </w:p>
    <w:p>
      <w:pPr>
        <w:pStyle w:val="Normal"/>
        <w:spacing w:lineRule="auto" w:line="240"/>
        <w:ind w:firstLine="720"/>
        <w:jc w:val="both"/>
        <w:rPr/>
      </w:pPr>
      <w:r>
        <w:rPr>
          <w:b/>
          <w:lang w:val="mn-Cyrl-MN"/>
        </w:rPr>
        <w:t xml:space="preserve">Я.Санжмятав: </w:t>
      </w:r>
      <w:r>
        <w:rPr>
          <w:lang w:val="mn-Cyrl-MN"/>
        </w:rPr>
        <w:t xml:space="preserve">Нямдорж сайд нэмж хариулъя гэж байна. Байнгын хорооноос. Нямдорж сайд.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b/>
          <w:lang w:val="mn-Cyrl-MN"/>
        </w:rPr>
        <w:t>Ц.Нямдорж:</w:t>
      </w:r>
      <w:r>
        <w:rPr>
          <w:lang w:val="mn-Cyrl-MN"/>
        </w:rPr>
        <w:t xml:space="preserve"> Үгүй, Энхтүвшин сайд ийм учиртай юм. Энэ Зөрчлийн тухай хуулийг энэ Их Хурал 2017 оны 5 сарын 11-нд баталсан. Энэ Их Хурал. Ерөнхийлөгчийн сонгууль явагдаж байх үед. Зөрчил хянан шийдвэрлэх тухай хуулийг 2017 оны 5 сарын 18-ны өдөр баталсан. Зөрлийн хууль нь 142 хуудсанд багтах ийм хууль. Тэгээд энэ удаад бол яг одоо гараад байгаа зарим бэрхшээлийг зохицуулах ийм л саналууд орж ирж байгаа. Давхардал, хийдэл гэдэг үгтэйгээр санал орж ирээд байгаа шүү дээ. Энэ хуулийг бүхэлд нь одоо шинэчлэл хийнэ, цаг хугацааны болзол зүгээр байхгүй шүү дээ. Нэгдүгээрт. 2017 оны 5 сард батлагдсан хууль. Энэ Зөрчлийн хууль гэдэг чинь нарийндаа бол бага.../ минут дуусав/</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b/>
          <w:lang w:val="mn-Cyrl-MN"/>
        </w:rPr>
        <w:t xml:space="preserve">Я.Санжмятав: </w:t>
      </w:r>
      <w:r>
        <w:rPr>
          <w:lang w:val="mn-Cyrl-MN"/>
        </w:rPr>
        <w:t xml:space="preserve">Пүрэвдорж гишүүн асуултаа асууя.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b/>
          <w:lang w:val="mn-Cyrl-MN"/>
        </w:rPr>
        <w:t>Б.Пүрэвдорж:</w:t>
      </w:r>
      <w:r>
        <w:rPr>
          <w:lang w:val="mn-Cyrl-MN"/>
        </w:rPr>
        <w:t xml:space="preserve"> 2 жилийн хугацаа алдан, алдан оруулж ирсэн энэ гэмт хэргийн тухай Эрүүгийн хуулийн энэ өөрчлөлтийг би дэмжиж байгаа. Тэгэхээр хуулийн хулгайч нар гэж байдаг юм. Хуулийн хулгайч нар 2017 оны 4 сарын 25-ны өдрийн 17 цаг 21 минут 51 секундэд санал хураалт явуулж энэ гэмт хэргийн хөөн хэлэлцэх хугацааг багасгах саналыг оруулсан, баталсан. Тэгээд энийг зохион байгуулсан нөхөд бол энэ Эрүүгийн хуулийн ажлын хэсгийг ахалж байсан Нямбаатар. Энийг дэмжиж өөрөө санал өгсөн. Энийг Байнгын хороог нь удирдсан хүн бол Раднаасэд. Энэ хууль дээр гарын үсэг зурж баталсан хүн бол Нямдорж. Тэгээд дээрээс нь 10 гаруй Их Хурлын гишүүд. Ардын намын Их Хурлын гишүүд дэмжсэн. Би энэ үед эсэргүүцэж, сануулж эсэргүүцэж санал өгсөн гэдгээ хэлчихье. Яагаад вэ гэвэл ийм юм болох гэж байна гэдгийг. Өнөөдөр 2 жил хугацаа алдаж оруулж ирж байгаа энэ хооронд юу болов оо. 400 гаруй гэмт хэрэг хөөн хэлэлцэх хугацаагаар хаагдсан. 400 гаруй хэрэг шүү. Энд жижиг малын хулгайгаас эхлээд айл орон гэр ухдаг хулгайч нараас эхлээд. Нэг айлд хохирол учруулсан тэр хүмүүс ял завшсан. Санхүүгийн луйврууд байдаг. Хэдэн зуун айлыг хохироодог тэр санхүүгийн луйврын гэмт хэрэг бүгдээрээ хаагдсан. Авлига, албан тушаалын гэмт хэрэг хэдэн мянган айлыг хохироодог тэр хэргүүд хаагдаж байгаа. Ийм юмыг хийж байгаа. Өнөөдөр Авлигатай тэмцэх газрын 400 гаруй гэмт хэрэг шалгаж байгаа. Тэрний 40 нь энэ хөөн хэлэлцэх хугацаагаар хэрэгсэхгүй болно.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lang w:val="mn-Cyrl-MN"/>
        </w:rPr>
        <w:t xml:space="preserve">Ганцхан жишээ хэлье. Мэргэжлийн хяналтын тэрбум төгрөг нуусан, албан өрөөндөө нуусан тэр нөхөр өнөөдөр гэмт хэргээс мултарсан. Ял завшсан. Тэрбум төгрөг авч байгаа тэр нөхөр хэдэн арван, хэдэн зуун тэрбум төгрөгийн хохирлыг улсад учруулж байгаа шүү дээ. Тийм учраас өчигдөр энэ ажлыг зохион байгуулсан Нямбаатарыг яг энэ асуудал дээр Байнгын хороог удирдаж болохгүй гэж би эсэргүүцлээ илэрхийлсэн юм. Энэ гэмт хэрэг энэ 400 гаруй гэмт хэрэг, дээрээс нь дахиад хэрэгсэхгүй болгох өчнөөн олон гэмт хэргийн ард хэдэн их наядын хохирол байгаа шүү. Энийг хуулийн хулгайчид хийсэн. Энийг эсэргүүцэж байгаа хүнийгээ тэр Ардчилсан намын хүнийг аврах гэж байна гэж ярьж байгаа юм. Би зүгээр энийг удирдах ёс суртахууны эрх Нямбаатараа чамд байхгүй гэж хэлсэн болохоос энэ би хэн нэгэн Ардчилсан нам байна уу, энэ олон жил одоо төрд яваа толгой гэсэн тэр хүмүүсийг би хэзээ ч өршөөхгүй, хэзээ ч тэд нартай хамт байхгүй. Би зарчим ярьж байгаа юм. Энэ 440 гэмт хэрэг бүгдээрээ шүүхийн, прокурорын шатанд бүгдээрээ хэрэгсэхгүй болсон. Энэний хохирлыг тооцож үзээрэй та нар. Ийм юм хийчихээд тэгээд өнөөдөр хэн нэгэн рүүгээ бүгдээрээ бухацгаагаад. Бүх юм тодорхой шүү дээ. Цаасан дээр ил байгаа шүү дээ. Ил болгож энийг олон нийтэд тавь л даа. Тэгээд нэг шударга дүр эсгээд.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b/>
          <w:lang w:val="mn-Cyrl-MN"/>
        </w:rPr>
        <w:t xml:space="preserve">Я.Санжмятав: </w:t>
      </w:r>
      <w:r>
        <w:rPr>
          <w:lang w:val="mn-Cyrl-MN"/>
        </w:rPr>
        <w:t xml:space="preserve">Асуулт асуугаагүй. Үг хэлсэн байна. Содбилэг гишүүн алга байна. Батзандан гишүүн алга байна. Бат-Эрдэнэ гишүүн үг хэлнэ. Б.Бат-Эрдэнэ гишүүн асуулт асууна.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b/>
          <w:lang w:val="mn-Cyrl-MN"/>
        </w:rPr>
        <w:t xml:space="preserve">Б.Бат-Эрдэнэ: </w:t>
      </w:r>
      <w:r>
        <w:rPr>
          <w:lang w:val="mn-Cyrl-MN"/>
        </w:rPr>
        <w:t xml:space="preserve">Баярлалаа. Энэ оруулж ирж байгаа хуулийн төслийг бол дэмжиж байгаа. Гишүүд одоо янз бүрийн л байр сууринаас үг хэлж байна. Тэгээд эцсийн дүндээ энэ хуулийг баталсан түүний үр дагавар ямар одоо уршиг гарсан юм. Тэрийг одоо мөнгөн илэрхийллээр илэрхийлж болох юм уу, үгүй ю?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lang w:val="mn-Cyrl-MN"/>
        </w:rPr>
        <w:t xml:space="preserve">Сая бол Пүрэвдорж гишүүн 440 хэрэг бол гэмт хэрэгтнүүд бол ял завших ийм боломжийг энэ хууль баталснаар олгосон гэж. Тэгэхээр энэ дээр одоо тодорхой үнэлэлт, дүгнэлт өгсөн тоо баримттай хэлэх ийм зүйл байх уу?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lang w:val="mn-Cyrl-MN"/>
        </w:rPr>
        <w:t xml:space="preserve">Бид одоо хамгийн дээд талд нь нэлээн толгой талд нь явах болов уу даа. Тэр одоо Эрдэнэтийн Стандарт банктай холбоотой алдартай хэрэг байна шүү дээ. Тэгэхээр энэний цаад талд чинь бол заавал нэг ашиг сонирхлын нөлөө байна уу гэсэн ийм л зүйл байгаад байгаа юм л даа. Тэгэхээр энэ дээр нэг хариулт өгөх бололцоо байх болов уу гэж.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lang w:val="mn-Cyrl-MN"/>
        </w:rPr>
        <w:t xml:space="preserve">Хоёрдугаарт бол энэ Эрүүгийн хуульд нэмэлт, өөрчлөлт оруулж байгаа. Үүнтэй холбоогдуулаад бид өнөөдөр нэг хуулийн төсөл Их Хуралд өргөн барилаа. Тэр бол Малын хулгайн гэмт хэрэгтэй тэмцэх, энэ малын хулгайн гэмт хэрэгтнүүдэд оногдуулах тэр ялын бодлогыг чангатгахтай холбоотой. Энэ бол Эрүүгийн хуульд одоо 8 бод 24 бог энэ хэмжээнд хүрэхгүй бол одоо ял оногдуулдаггүй. Оногдуулж байгаа ял нь их ялгамжтай. Энэ байдлаасаа болоод бол хөдөө орон нутагт иргэд, малчид бол амьжиргааныхаа эх үүсвэрээс үндсэндээ бол ер нь салж байна гэж хэлэхэд болохоор ийм нөхцөл байдалтай байгаа шүү. Энэ техник, технологийн хөгжил байна. Хурдан унаа байна. Ингээд энэ зохион байгуулалттай одоо малын хулгайн гэмт хэрэг гэдэг бол маш хүнд ийм нөхцөл байдалтай болсон. Тэгэхээр би юу гэж асуух гээд байна вэ гэхээр зэрэг би энэ хуулийн өөрчлөлтөөр бид нарын энэ өргөн барьсан хуулийг бол нэмэлт, өөрчлөлтийг энэ бол их товчхон, маш тодорхой хууль байгаа шүү дээ. Тийм учраас энийг одоо авч хэлэлцээд ингээд хамтад нь гаргах ийм боломж байх уу? Хууль зүйн байнгын хорооноос би асуух гээд байна л даа.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lang w:val="mn-Cyrl-MN"/>
        </w:rPr>
        <w:t xml:space="preserve">Ер нь бол энэ хуулийн янз бүрийн хийдэлтэйгээр, холбоотойгоор энэ дундаас ял завшдаг. Ялангуяа улсын, төрийн, нийтийн өмчийн өчнөөн их наяд, өчнөөн тэрбум төгрөгийн хөрөнгө хариуцаж байгаа хүмүүсээс эхлээд. Аж ахуй, бизнес эрхэлж байгаа хүмүүс ч гэсэн одоо гүйцэтгэх захирлаар тавьдаг юм уу, эсвэл одоо хөрөнгө мөнгөө хариуцуулаад тавьсан тэрийг нь бол ерөөсөө нэг төрлийн хулгайн хэлбэрээр одоо ингээд завшаад, завшуулчихдаг. Тэр хүмүүстэй одоо хариуцлага тооцдог өмнөх Эрүүгийн хуулиудад бол маш тодорхой, бүр төрлөөр нь заачихсан ийм хариуцлага оногдуулдаг заалтууд байсан шүү дээ. Тэгэхээр энэ зохицуулалт Эрүүгийн хуульд байгаа юу, үгүй юу гэсэн ийм 3 асуултыг асууя. Баярлалаа. </w:t>
      </w:r>
    </w:p>
    <w:p>
      <w:pPr>
        <w:pStyle w:val="Normal"/>
        <w:spacing w:lineRule="auto" w:line="240"/>
        <w:ind w:firstLine="720"/>
        <w:jc w:val="both"/>
        <w:rPr>
          <w:lang w:val="mn-Cyrl-MN"/>
        </w:rPr>
      </w:pPr>
      <w:r>
        <w:rPr>
          <w:lang w:val="mn-Cyrl-MN"/>
        </w:rPr>
      </w:r>
    </w:p>
    <w:p>
      <w:pPr>
        <w:pStyle w:val="Normal"/>
        <w:spacing w:lineRule="auto" w:line="240"/>
        <w:jc w:val="both"/>
        <w:rPr/>
      </w:pPr>
      <w:r>
        <w:rPr>
          <w:lang w:val="mn-Cyrl-MN"/>
        </w:rPr>
        <w:tab/>
      </w:r>
      <w:r>
        <w:rPr>
          <w:b/>
          <w:lang w:val="mn-Cyrl-MN"/>
        </w:rPr>
        <w:t xml:space="preserve">Я.Санжмятав: </w:t>
      </w:r>
      <w:r>
        <w:rPr>
          <w:lang w:val="mn-Cyrl-MN"/>
        </w:rPr>
        <w:t xml:space="preserve">Нямбаатар дарга хариулах уу? </w:t>
      </w:r>
    </w:p>
    <w:p>
      <w:pPr>
        <w:pStyle w:val="Normal"/>
        <w:spacing w:lineRule="auto" w:line="240"/>
        <w:jc w:val="both"/>
        <w:rPr>
          <w:lang w:val="mn-Cyrl-MN"/>
        </w:rPr>
      </w:pPr>
      <w:r>
        <w:rPr>
          <w:lang w:val="mn-Cyrl-MN"/>
        </w:rPr>
      </w:r>
    </w:p>
    <w:p>
      <w:pPr>
        <w:pStyle w:val="Normal"/>
        <w:spacing w:lineRule="auto" w:line="240"/>
        <w:ind w:firstLine="720"/>
        <w:jc w:val="both"/>
        <w:rPr/>
      </w:pPr>
      <w:r>
        <w:rPr>
          <w:b/>
          <w:lang w:val="mn-Cyrl-MN"/>
        </w:rPr>
        <w:t xml:space="preserve">Х.Нямбаатар: </w:t>
      </w:r>
      <w:r>
        <w:rPr>
          <w:lang w:val="mn-Cyrl-MN"/>
        </w:rPr>
        <w:t>Ингээд би өнөөдөр, ер нь өчигдрөөс хойш их л гүтгүүлж байна. 2017 онд Эрүүгийн хуульд нэмэлт, өөрчлөлт оруулах хуулийн төслийг батлахад хөөн хэлэлцэх хугацааг хөндөөгүй. 2017 оны 4 дүгээр сарын 25-ны өдөр Эрүүгийн хэрэг хянан шийдвэрлэх тухай хуульд хөөн хэлэлцэх хугацаатай холбоотой зохицуулалтыг тухайн үеийн Хууль зүйн байнгын хорооны дарга Раднаасэд хөндсөн. Санал оруулсан. Бичлэг нь олон түмэнд тарсан. Улсын Дээд шүүхийн шүүгч Батцэрэн шүүгчид үүрэг өгч томьёолол гаргуулж Эрүүгийн хэрэг хянан шийдвэрлүүлэх хууль дахь хөөн хэлэлцэх хугацааны зохицуулалтыг өөрчилсөн. Энэнтэй холбоотойгоор өмнө нь батлагдсан байсан Эрүүгийн хэрэг хянан шийдвэрлэх, Эрүүгийн хуулийг уялдуулж ажлын хэсэг дээр хууль зүйн техникийн хувьд гарцаа байхгүй шинэчлэх юм болсон. Раднаасэд ээ, би нэг юм хэлье. Надад надтай хамаарал бүхий этгээдүүдээс Ганц худаг байтугай, Дэнжийн мянгын баривчлах байранд хоригдож байгаа хүн байхгүй шүү. Мэргэжлийн хяналтын тэр нэр бүхий авлига авсан байцаагч нарыг чамайг томилуулсан гэдгийг бид бүгд мэдэж байгаа. Чамайг Ааяа гэж дууддагийг би мэдэж байгаа. Тэр хүмүүсийн хэрэг дотор Ааяад тэдэн төгрөгийг нь мөнгө өгсөн гэдэг ийм асуудал байгаа шүү.</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b/>
          <w:lang w:val="mn-Cyrl-MN"/>
        </w:rPr>
        <w:t>Я.Санжмятав:</w:t>
      </w:r>
      <w:r>
        <w:rPr>
          <w:lang w:val="mn-Cyrl-MN"/>
        </w:rPr>
        <w:t xml:space="preserve"> Нямбаатар аа, асуултдаа хариул. Тасална шүү.</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b/>
          <w:lang w:val="mn-Cyrl-MN"/>
        </w:rPr>
        <w:t xml:space="preserve">Х.Нямбаатар: </w:t>
      </w:r>
      <w:r>
        <w:rPr>
          <w:lang w:val="mn-Cyrl-MN"/>
        </w:rPr>
        <w:t>Би энэ асуудлыг ингэж хэрүүл болгохгүйгээр юм яръя гээд байхад.</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b/>
          <w:lang w:val="mn-Cyrl-MN"/>
        </w:rPr>
        <w:t xml:space="preserve">Я.Санжмятав: </w:t>
      </w:r>
      <w:r>
        <w:rPr>
          <w:lang w:val="mn-Cyrl-MN"/>
        </w:rPr>
        <w:t xml:space="preserve">Асуултад хариул.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b/>
          <w:lang w:val="mn-Cyrl-MN"/>
        </w:rPr>
        <w:t xml:space="preserve">Х.Нямбаатар: </w:t>
      </w:r>
      <w:r>
        <w:rPr>
          <w:lang w:val="mn-Cyrl-MN"/>
        </w:rPr>
        <w:t xml:space="preserve">Та нар ингэж байгаа шүү дээ. Би энэ бүх протоколыг, 2 хуулийн протоколыг энэ Тамгын газрын зөвшөөрөлтэйгөөр нийтэд ил болгочихъё. Тэндээс хүмүүс унш гэхээр ээлжилж бие биеэ өөрсдөө ийм байдалд оруулж байгаа шүү дээ. Би бүх хүмүүст ингэж ажил хийснийхээ төлөө гүжирдүүлэх ёсгүй. Одоо энэ Эрүүгийн хууль, энэ нэмэлт өөрчлөлтийн төслийг чинь ахлах Их Хурлын гишүүн олдохгүй байгаа шүү дээ. Энд оролцох шүүх, прокурорын ажилтнууд ирэхээ больчхоод байгаа шүү дээ. Ажил хийсэн хүмүүсээ өөлж, баалдаг.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lang w:val="mn-Cyrl-MN"/>
        </w:rPr>
        <w:t xml:space="preserve">Энэ олон хууль тогтоомжууд батлагдаад нийгмийн амьдрал ямар үр дүн өгөхийг бид урьдаас хэн ч тааж мэдэхгүй шүү дээ. Тэгээд бүгдийг мэддэг. Саяны тэр дээгүүр толгойт Пүрэвдорж одоо бүгдийг урдаас зөгнөж харж байсан гэж ингэж худлаа ярьж болохгүй шүү дээ. Өөрөө авлига, албан тушаалын хэргээр Гадаадын иргэн, харьяатын албаны дарга байхдаа ажлаасаа хусагдсан нөхөр шүү дээ. Тэгээд хэргийг нь Элбэгдорж ах нь цайруулсан. Одоо шударгын дүрд тоглож байгаа. Ингэж болохгүй хэдүүлээ энэ хууль хэлэлцэж байхад яг тал талаас нь нухацтай зөв, эрүүл саруул оюун ухаанаар хэлэлцэх ёстой. Энэ хуулийг гаргахын тулд хүний эрх цаад талд нь зөрчигдөнө, хөндөгдөнө гэдгийг бүх талаас нь харах хэрэгтэй. Жастын хэрэг 2013 онд үүссэн. Өнөөдөр 2019 оны 10 дугаар сар. Яагаад хууль хяналтын байгууллага энэ хэргийг 7 жил шийдэж болохгүй байгаа юм. Зарим хэргийг сарын дотор шийддэг. 7 жил гэдэг бол маш их урт хугацаа. Өөрөө энэний цаана жинхэнэ одоо хууль хяналтын байгууллагатай холбоотой, улс төрчидтэй холбоотой нөлөөллүүд байгаа гэж би харж байгаа. Энэ бол богино хугацаа биш. Өнөөдөр энэ хэрэг хөөн хэлэлцэх хугацаа нь дуусаагүй гэдгийг бас хууль, хяналтын байгууллагын удирдлагууд хэлсэн. Би эцэст нь нэг зүйл хэлье. Энэ хуулийг дагаж мөрдөх журмын хуулиараа өмнө нь хэрэгсэхгүй болсон бүх хэргүүдийг сэргээх ийм зохицуулалтыг оруулж ирье. Хэн хэнийгээ, одоо тэгээд энэ дээр бүгд кноп дарна шүү харин.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b/>
          <w:lang w:val="mn-Cyrl-MN"/>
        </w:rPr>
        <w:t xml:space="preserve">Я.Санжмятав: </w:t>
      </w:r>
      <w:r>
        <w:rPr>
          <w:lang w:val="mn-Cyrl-MN"/>
        </w:rPr>
        <w:t xml:space="preserve">Бие биеэ рүүгээ нэрийг нь хэлж дайрдаг асуудлаа зогсоо. Ажлаа хийцгээе. Нямдорж сайд нэг нэмэлт хариулт хийгээд. Тэгээд гишүүдийгээ урьж байна шүү. Гадуур байгаа гишүүд орж ирнэ шүү. 2 гишүүн үг хэлээд тэгээд санал хураалт руу орно. Тэгээд өнөөдрийн хурал өндөрлөх гээд байгаа юм. Нямдорж сайдын микрофон.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b/>
          <w:lang w:val="mn-Cyrl-MN"/>
        </w:rPr>
        <w:t>Ц.Нямдорж:</w:t>
      </w:r>
      <w:r>
        <w:rPr>
          <w:lang w:val="mn-Cyrl-MN"/>
        </w:rPr>
        <w:t xml:space="preserve"> Энэ 2015 онд баталсан Эрүүгийн хууль байна л даа. Энэ Тэмүүжин сайд байх үед батлуулсан хууль. Энэ хуульд хөөн хэлэлцэх хугацааг нэг жил, хөнгөн маягийн хэргүүдэд 5 жил, 12 жил, 20 жил гэж ингэж 4 янзаар тогтоосон. Үүгээрээ л энэ Пүрэвдоржийн яриад байгаа хэргүүд чинь шийдэгдэж байгаа шүү дээ.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lang w:val="mn-Cyrl-MN"/>
        </w:rPr>
        <w:t xml:space="preserve">Худлаа улс төржүүлж ингэж будилаан үүсгэж хэрэггүй шүү дээ. Энэ хөөн хэлэлцэх хугацаа гэдэг юм чинь угаасаа байсан. Тэр Тэмүүжингийн хуулиар байсан. Энэ хүрээндээ л асуудал шийдэгдэж байгаа. Нэг.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lang w:val="mn-Cyrl-MN"/>
        </w:rPr>
        <w:t xml:space="preserve">Хоёрдугаарт, энэ 2015 оны хуулиар хөөн хэлэлцэх хугацааг тогтоохдоо өмнө нь байсан хугацаануудыг багасгаад хаячихсан. Тэр миний батлуулсан Эрүүгийн хуулийг чинь шоронжсон хууль гэж дайрсаар байгаад ингээд будилаантай юм хийгээд хаячихсан. Тэр хууль дотор энэ авлига, албан тушаалын хэргүүдийн ялын хугацааг багасгаад тэгээд нөгөө зорчих эрх хязгаарлах гэдэг ял бий болгож өгөөд. Баян дарга нар хэрэг үйлдэх юм бол гэртээ байна. Гарт нь сигналтай байна гэсэн маркийн юм хийж өгөөд. Энэнээс чинь үйлдэлтэй юм яваад байгаа байхгүй юу. Энийгээ ойлгохгүй нэг дэмий юм яриад, арай дэндэх юм аа, заримдаа Пүрэвдорж оо.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lang w:val="mn-Cyrl-MN"/>
        </w:rPr>
        <w:t xml:space="preserve">Миний гарын үсэг зурсан гэдэг үед чинь ийм учиртай юм. Би тэр хурлуудыг чинь удирдаагүй. Хурлуудыг Энхболд дарга удирдаад энэ санал хураалтууд чинь явагдсан. Ерөнхийлөгчийн сонгууль явж байсан учраас тэр Их Хурлын гаргачихсан шийдвэрт би гарын үсэг зурсан юм. Хууль хулгайлсан юм биш. Их Хурал дээр санал хураагаад шийдчихсэн юманд гарын үсэг зурах үүрэгтэй юм байгаа биз дээ. Ийм юмаа бас нэг ойлгож юм ярьж баймаар юм. Тийм.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b/>
          <w:lang w:val="mn-Cyrl-MN"/>
        </w:rPr>
        <w:t xml:space="preserve">Я.Санжмятав: </w:t>
      </w:r>
      <w:r>
        <w:rPr>
          <w:lang w:val="mn-Cyrl-MN"/>
        </w:rPr>
        <w:t xml:space="preserve">Бат-Эрдэнэ гишүүн нэг минутаа авъя гэсэн юм. Бат-Эрдэнэ гишүүн нэг минут.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b/>
          <w:lang w:val="mn-Cyrl-MN"/>
        </w:rPr>
        <w:t xml:space="preserve">Б.Бат-Эрдэнэ: </w:t>
      </w:r>
      <w:r>
        <w:rPr>
          <w:lang w:val="mn-Cyrl-MN"/>
        </w:rPr>
        <w:t xml:space="preserve">Үгүй ээ, ингээд та нар чинь хоорондоо одоо бухимдацгаасан, асуусан юмнууд руугаа ингээд хариулт өгсөөр байгаад миний, би уг нь тодорхойдуу 3 юм асуусан гэж ойлгогдоод байгаа юм. Тэгээд одоо надад хариулт өгөхгүй байна шүү дээ, энэ чинь одоо яах уу, айн?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b/>
          <w:lang w:val="mn-Cyrl-MN"/>
        </w:rPr>
        <w:t xml:space="preserve">Я.Санжмятав: </w:t>
      </w:r>
      <w:r>
        <w:rPr>
          <w:lang w:val="mn-Cyrl-MN"/>
        </w:rPr>
        <w:t xml:space="preserve">Ажлын хэсэг хариулна. Аль, хэддүгээр микрофон бэ? 81 хариул. 81-ээ. 81 дүгээр микрофон дээр тэр малын хулгай бусад юмаа.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rFonts w:eastAsia="Times New Roman"/>
          <w:b/>
          <w:lang w:val="mn-Cyrl-MN"/>
        </w:rPr>
        <w:t>П.Сайнзориг:</w:t>
      </w:r>
      <w:r>
        <w:rPr>
          <w:b/>
          <w:lang w:val="mn-Cyrl-MN"/>
        </w:rPr>
        <w:t xml:space="preserve"> </w:t>
      </w:r>
      <w:r>
        <w:rPr>
          <w:lang w:val="mn-Cyrl-MN"/>
        </w:rPr>
        <w:t xml:space="preserve">Нэг дэх хэсэг 2 төслийг нэгтгэсэн асуудлыг Байнгын хороон дээр гишүүд шийдэх байх. Ер нь бол малын хулгайтай хэсгийг бол Засгийн газрын өргөн барьсан төсөл дээр оруулж ирсэн байгаа. Өнөөдөр хүчин төгөлдөр үйлчилж байгаа хуулиар бол үндсэндээ нэг ширхэг ишиг хулгайлсан ч гэсэн ялтай байгаа юм. 1-5 жилийн ялтай. Энийг одоо яг ял байхгүй гэж яриад бас гадуур одоо тодорхой хэвлэл мэдээллийн хэрэгслээр яваад байсан тал бол бий. Харин зүгээр одоо энэ 17.12-ыг батлахдаа нийтэд тустай ял оногдуулах байдал одоо сонголтоор орж ирсэн. Үүнийг оногдуулчихаар бас малчдын дунд одоо нөгөө тухайн малчинд малчдын хулгайчид ял оногдуулахгүй байна гэдэг хардлага бас байгаад байх шиг байгаа юм. Тэгэхээр энийг бас Засгийн газраас засаад үндсэндээ энэ нийтэд тустай хийлгэх ялыг мал хулгайлах гэмт хэрэгт одоо энийг хийж байгаа хүмүүст бол оногдуулахгүй гэдэг байр суурийг яагаад энэ ялыг хасаж орж ирж байгаа. Өөрөөр хэлэх юм бол цаашдаа зөвхөн хорих ял өгнө. Дээрээс нь бас олон тооны мал гэдэг асуудал нь бол хүндрүүлэх бүрэлдэхүүнтэй байгаа юм. Тэр нь болохоороо 2-8 жилийн ялтай хэрэг гэсэн үг. Үүн дээр нь бол одоо жишээ ярих юм бол 8 үхэр хулгайлж бас энэ олон тооны мал хулгайлсан гэж үзэгдэж, 2-8 жилийн ялтай энэ зүйл ангиар зүйлчлэгддэг байсан бол энэ тоог нь 2 дахин бууруулж орж ирж байгаа. Өөрөөр хэлэх юм бол өнөөдөр 4 бод хулгайлах юм бол үндсэндээ олон тооны мал хулгайлсан гэдэг байдал дээрээ орно. Тэгэхээр Засгийн газраас өргөн барьж байгаа энэ төсөл дээр бол малын хулгайтай энэ асуудал дээр нэлээн ялын бодлого дээр нь бас жаахан чангаруулах байдлаар орж ирж байгаа гэж хэлж болно.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b/>
          <w:lang w:val="mn-Cyrl-MN"/>
        </w:rPr>
        <w:t xml:space="preserve">Я.Санжмятав: </w:t>
      </w:r>
      <w:r>
        <w:rPr>
          <w:lang w:val="mn-Cyrl-MN"/>
        </w:rPr>
        <w:t xml:space="preserve">Хүний нэр, хаяг дуудахгүй, бие бие рүүгээ дайрахгүй. Нэг тодруулга асуултыг би одоо эрхийн хувьд бол Раднаасэд гишүүнд өгч байна. Хэрэв өөр зүйл ярих юм бол шууд микрофон тасална. Раднаасэд.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b/>
          <w:lang w:val="mn-Cyrl-MN"/>
        </w:rPr>
        <w:t>Раднаасэд:</w:t>
      </w:r>
      <w:r>
        <w:rPr>
          <w:lang w:val="mn-Cyrl-MN"/>
        </w:rPr>
        <w:t xml:space="preserve"> Сая Нямбаатар маань их болчимгүй л юм ярьж байна даа. Би тэгээд албан ёсны хариу хэл. Тэр мэргэжлийн хяналтын байцаагч нартай Раднаасэд мөнгө төгрөг холбоотой юм уу, үгүй юм уу гэдгийг Буянтүмэн Авлигатай тэмцэх газрын Мөрдөн шалгах газрын дарга. Одоо Буянтүмэн даргаас энэ хариултыг албан ёсоор авах ёстой. Тэгэхгүй бол энэ чуулганы танхим дотор Раднаасэд гэмт хэрэгтэн болж байна шүү дээ. Хэвлэлээр явуулсан нэг ийм юмыг өөрсдөө явуулсан юм уу, хэн явуулсан нь мэдэхгүй ийм юмыг барьж одоо чуулганы танхимд ийм юм ярьж байна. Би энэ Буянтүмэн даргаас албан ёсны хариултыг авах ёстой. Тэгээд энэ хэддүгээр микрофон байна? Тэр микрофоныг нь өгөөд албан ёсоор хариултыг нь өгөөд Раднаасэд үнэхээр байгаа бол байгаа. Байгаа бол би өнөөдөр өргөдлөө татгалзаад тэр шалгуулдаг газар чинь явъя. Байхгүй бол байхгүй гэдгийг нь хэл.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b/>
          <w:lang w:val="mn-Cyrl-MN"/>
        </w:rPr>
        <w:t xml:space="preserve">Я.Санжмятав: </w:t>
      </w:r>
      <w:r>
        <w:rPr>
          <w:lang w:val="mn-Cyrl-MN"/>
        </w:rPr>
        <w:t xml:space="preserve">Тэрийг бичгээр өг. Одоо микрофоноор бие биеэ рүүгээ хариулт өгөөд яах вэ. Бямбацогт гишүүн асуултаа асуу. Бямбацогт гишүүн байхгүй байна. Баасанхүү. Өгөхгүй байна. Энэ улсууд.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b/>
          <w:lang w:val="mn-Cyrl-MN"/>
        </w:rPr>
        <w:t>О.Баасанхүү:</w:t>
      </w:r>
      <w:r>
        <w:rPr>
          <w:lang w:val="mn-Cyrl-MN"/>
        </w:rPr>
        <w:t xml:space="preserve"> Би асуучихъя. Зүгээр зүгээр. Яах вэ, Буянтүмэн дарга тэр нь дээр.</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b/>
          <w:lang w:val="mn-Cyrl-MN"/>
        </w:rPr>
        <w:t xml:space="preserve">Я.Санжмятав: </w:t>
      </w:r>
      <w:r>
        <w:rPr>
          <w:lang w:val="mn-Cyrl-MN"/>
        </w:rPr>
        <w:t>Бичгээр өгөөрэй. Албан ёсоор бичгээр өг.</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b/>
          <w:lang w:val="mn-Cyrl-MN"/>
        </w:rPr>
        <w:t xml:space="preserve">О.Баасанхүү: </w:t>
      </w:r>
      <w:r>
        <w:rPr>
          <w:lang w:val="mn-Cyrl-MN"/>
        </w:rPr>
        <w:t xml:space="preserve">Миний асууж байна гээд хариулчихна биз дээ. Бас энэ чинь гэмт хэргийн асуудлыг ярьж байгаа учраас. Би нэг зүйл асуух гээд байна. Энэ доромжлох гэдэг заалт Эрүүгийн хуульд орсон уу? Гүтгэх бол орсон гэж би дуулсан. Доромжлох орсон уу? Тэрэн дээр нэг тодорхой хариулмаар байна. Би чинь эцэг эхийг минь хүртэл доромжилчихдог болчихлоо шүү дээ. Одоо улс төр гэдэг нэрээр далимдуулаад. Эрүүгийн хэргээр доромжлоод одоо гүтгэх бол хамаа алга. Доромжлох гэдэг чинь хэцүү шүү дээ. Нэр усаар тэр сэтгүүлчийг доромжлоод, намайг хүртэл доромжлоод байсан. Миний эцэг эхийг доромжилж байна гэсэн үг л дээ.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lang w:val="mn-Cyrl-MN"/>
        </w:rPr>
        <w:t xml:space="preserve">Хоёрдугаарт нь энэ хөөн хэлэлцэх хугацаатай холбоотой би нэг зүйл хэлэх гээд байгаа юм. Одоо энэ заалтаар ороод ямар ч нэмэргүй. Шулуухан хэлэхэд. Яагаад гэхээрээ хэрэг бүртгэлтийн хэрэг, мөрдөн байцаалтын хэрэг гэж хэлэнгүүтээ хэрэг бүртгэлтийн хэрэг нь хязгааргүй. Шалгаж байна, шалгаж байна, шалгаж байна, хайж байна, олж байна гэсээр байгаад 2, 3 жил болно. Хамгийн ноцтой зүйл нь Нямбаатар гишүүнээс асуух гээд байна л даа. Энэ ялын санкц хэрэг гарсан үйлдлээс гарах хугацаа 2 чинь хоорондоо шууд хамааралтай байна уу? Миний олж харснаар бол одоо жишээлбэл нэг жилийн ялтай нөхөрт бол нэг жилийн хөөн хэлэлцэх хугацаатай. 5 жилийн ялтай нөхөрт бол 5 жилийн хөөн хэлэлцэх хугацаатай. 8 жилийн ялтай нөхөрт бол 8 жилийн хөөн хэлэлцэх хугацаатай гэсэн байдлаар оруулчихаж харагдаад байгаа байх. Оруулчхаад байгаа байхгүй юу. Энэ байдлаасаа болоод маш олон хэргүүд өнөөдөр зориуд одоо хуучин бол 12, 15 гээд байсан бол одоо 20 хүртэл байсан ялууд чинь бүгдээрээ санкц нь доошлоод одоо тэр 1-ээс одоо хэд ч гэдэг юм. 1-ээс 3, 5-аас 8, 8-аас 12 гэсэн ерөнхий байдлаар ороод ирдэг. Энэ байдлаар санкцууд нь багасангуут юунууд нь давхар орж ирчихээд байгаа юм. Нөгөө хөөн хэлэлцэх хугацаа нь давхар багасчихаад байгаа байхгүй юу. Тэгэхээр энэ чинь өөрөө санкцыг өөрчлөхгүйгээр хөөн хэлэлцэх хугацаа мянга нэмэр байна уу гэдгийг би асуух гээд байна.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lang w:val="mn-Cyrl-MN"/>
        </w:rPr>
        <w:t xml:space="preserve">Хоёрдугаарт нь энэ хуулийн хулгай гэдэг бол та бүхэн мэдэж байгаа. 1995 оны хуулийг 2002 онд өөрчлөхдөө албан тушаалын хэрэг гэдэг заалтыг байхгүй болгочихсон. 2008 оны 2 сарын 1-нд тэр заалтыг оруулахад өчнөөн албан тушаалтнууд суллагдаж байсан. 2008 оны үймээний хэрэг болоход 7 сарын 1 болж байхад 2009 онд оруулахдаа 268.1, 263 гэдэг нь авлига авах, авлига зуучлах гэдэг урд талын заалтуудыг нь бүгдийг нь өршөөчихсөн. Тэрнээс одоо өчнөөн хэргүүд бас өршөөгдөж байсан. Хэчнээн ийм авлига албан тушаалын хэрэг өршөөгдөж байсан бэ?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lang w:val="mn-Cyrl-MN"/>
        </w:rPr>
        <w:t xml:space="preserve">Дараа нь тэр 2015 оны Өршөөлийн хууль. Би бараг л намынхандаа зодуулаагүй дээ. Тэр үед бол яг үнэндээ бол Нямдорж гишүүн бид 2 бараг адилхан авлига албан тушаалын хэргийг энэ ардчилсан одоо 25 жилийн ой гэдэг дээр хамтдаа өршөөхгүй шүү гээд тэмцсэн. Харамсалтай нь бас хуулийн цоорхойгоор тодорхой хэргүүд өршөөгдсөн. Тэгэхээр хууль буцаан хэрэглэх ямар ч боломжгүй. Ийм одоо бас түүхэндээ нөгөө популизм хийж хууль одоо нэгэнт батлагдсан бол тэр нь Доржид үйлчлэх үү, Дулмаад үйлчлэх үү, хүн болгонд тэгш үйлчлэх зарчмаар явна. Одоо энэ яриад байгаа Эрүүгийн хуулийг чинь оруулж ирэхдээ, би яриад байсан шүү. Наад ажлын хэсэгтээ энэ чадалтай, чадвартай хүмүүс нь ахаллаа, ахална биз дээ? Шууд ороод ирэхээр бараг 2-уулаа бид 2 бараг зодолдож муудалцах нь холгүй. Яах вэ  улс төр хийсэн учраас буруу зөрүү хоорондоо ярьж байсан нь үнэн. Гэхдээ бодитоороо бол наадах чинь онол байхгүй юу даа. Онолын зөндөө асуудал байгаа. Тийм учраас ингээд хөөрцөглөөд хөөрөөд, болохоо байлаа. Одоо тэгвэл оруулъя. Бүх хэргүүдээ дахин сэргээе гэхээсээ илүү цаашид хэзээ ч гарахгүй байхын тулд ажилламаар байна. Тийм боломж байна уу? Тэгэхийн тулд би одоо Хууль зүйн байнгын хорооны гишүүн биш ч гэсэн ажлын хэсэгтээ оруулах бололцоо байдаг юм уу, үгүй юм уу гэдгийг бас асуумаар байна. Дээрээс нь гэмт хэрэгтэй холбоотой юм дээр Буянтүмэн дарга хариулт өгөх ёстой. Үүрэгтэй.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b/>
          <w:lang w:val="mn-Cyrl-MN"/>
        </w:rPr>
        <w:t xml:space="preserve">Я.Санжмятав: </w:t>
      </w:r>
      <w:r>
        <w:rPr>
          <w:lang w:val="mn-Cyrl-MN"/>
        </w:rPr>
        <w:t xml:space="preserve">Нямбаатар дарга эхэлж хариулаад, тэгээд 89 Раднаасэд гишүүний асуусан асуултыг давхар хариулаад явчих.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b/>
          <w:lang w:val="mn-Cyrl-MN"/>
        </w:rPr>
        <w:t xml:space="preserve">Х.Нямбаатар: </w:t>
      </w:r>
      <w:r>
        <w:rPr>
          <w:lang w:val="mn-Cyrl-MN"/>
        </w:rPr>
        <w:t xml:space="preserve">Би сүүлийнхээс нь хариулъя. Одоо ингээд манай Их Хурлын гишүүд чуулганы хуралдаан дээр бол бүгд л цэцэн цэлмэг байгаа. Би тэгэхээр одоо Пүрэвдорж гишүүн, Баасанхүү гишүүн энэ тэрийг бүгд ажлын хэсэгт одоо хэлэлцэх эсэхийг өнөөдөр шийдчихвэл Байнгын хороон дээр ажлын хэсэгт өөрсдийг чинь оруулж ажиллуулъя. Одоо энэ Эрүүгийн хуулийн нэмэлт өөрчлөлттэй холбоотой ажлын хэсгийг ахлах хүн олдохгүй байгаа. Их Хурлын гишүүд бүгд дараа нь гарах хариуцлага, үр дагавраас. Угтаа бол Их Хурлын гишүүн чуулганы хуралдаан дээр хэлсэн үгнийхээ төлөө хариуцлага хүлээх ёсгүй. Гаргасан шийдвэрийнхээ төлөө хариуцлага хүлээх ёсгүй. Одоо ингээд бүгд ялалдаг болчихсон. Энэ чинь дараа нь ямар үр дагавар гарахыг хэн ч мэдэхгүй. Зүгээр Баасанхүү гишүүний 2 дахь саналтай санал нэг байна.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lang w:val="mn-Cyrl-MN"/>
        </w:rPr>
        <w:t xml:space="preserve">Оросын Холбооны Улсын Эрүүгийн хуулийн ерөнхий ангид хөөн хэлэлцэх хугацааг тоолохдоо анхан шатны шүүхийн шийдвэр хуулийн хүчин төгөлдөр болох хүртэл тоолох ийм зохицуулалттай байгаа. Холбооны Бүгд Найрамдах Герман Улсын Эрүүгийн хуульд яллагдагчаар татах хүртэл тоолох ийм зохицуулалттай байгаа. Өөрөөр хэлбэл энэ онолын нэлээн маргаантай асуудал. Тэр үед энэ ажлын хэсгийн протоколуудыг харж байхад бид одоо бүгд ярьсан. Тал талаасаа. Нөгөө нэр бүхий хуулийн удирдлагууд маань маш олон аж ахуй нэгж байгууллагуудыг он удаан жил дарамталж, цагдан хорьж, гаргаж, хорьж мөнгө авч дансаараа мөнгө авч байна. Энэ хүний эрхийн зөрчил, дутагдал гарч байна. Ийм учраас тодорхой хугацаанд хүнийг шалгаад буруутай, буруугүйг нь тогтоодог больё гэдэг ийм зохицуулалтыг энд дурдсан байгаа.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lang w:val="mn-Cyrl-MN"/>
        </w:rPr>
        <w:t xml:space="preserve">Магадгүй дараа, 5, 10 жилийн дараа энэ бол бас туйлшрал байжээ. Хүнийг насаар нь мөрдөж шалгадаг ийм нөхцөл байдал үүслээ гэхийг үгүйсгэхийн аргагүй. Одоо нэгэнт нийгмийн хэрэгцээ, шаардлагаар яам оруулж ирж байгаа учраас яллагдагчаар татах хүртэл нь ингээд явах нь зүйтэй байх гэж бодож байна.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lang w:val="mn-Cyrl-MN"/>
        </w:rPr>
        <w:t xml:space="preserve">Баасанхүү гишүүний 2 дахь асуусан асуулт юу гэж асуусан бэ гэвэл нэг жилийн хөөн хэлэлцэх хугацаатай хэргийг шалгах цаашаа хугацаа нь яаж тоологдох вэ гэдэг асуудал ярьж байна. Яллагдагчаар татах хүртэлх хугацаа нь 1 жил. Яллагдагчаар татаж эхлэхээр дахиж хөөн хэлэлцэх хугацааны тухай асуудал яригдахгүй. Зөвхөн Эрүүгийн хэрэг хянан шийдвэрлэх хуульд заасан мөрдөн байцаалтын хугацаагаар хэргийг шалгаж дуусах хугацаа тодорхойлогдож явна. Энэ 2 хугацаа тусдаа.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lang w:val="mn-Cyrl-MN"/>
        </w:rPr>
        <w:t xml:space="preserve">Гүтгэх доромжлохын тухайд сая бас асуулаа. 2015 оны байдлаар бас л оруулж ирсэн нөгөө завхарлуудын нэг бол энэ Эрүүгийн хуулийн тусгай ангид байсан тодорхой төрлийн гэмт хэргүүдийг шүүхийн шатанд, шүүхийн практикт ялгаж чадахгүй байна гээд тусдаа бие даасан гэмт хэргүүдийг ингээд гүтгэх, доромжлох гээд нийлүүлээд явчихсан. Гүтгэх, доромжлохыг нийлүүлсэн. Булаах, дээрэмдэхийг нийлүүлсэн. Уг нь онолын хувьд бол их ялгаатай ийм гэмт хэргүүдийг ингээд нийлүүлээд явчихсан. Яг энэнтэй адилхан зөрчлийн тухай хуульд гүтгэх нь доромжлохоо дотроо агуулаад зөрчил хэлбэрээр байсан. Одоо хууль санаачлагчийн өргөн мэдүүлсэн төсөлд бас л цугт нь эрүүгийн хэрэг нэг хэрэг болгоод томьёолоод явж байгаа. Гүтгэх, доромжлох бол эрүүгийн нэг хэрэг болоод явж байгаа гэдгийг хэлье. Сүүлд бас Буянтүмэн дарга хариултыг өгөх байх.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b/>
          <w:lang w:val="mn-Cyrl-MN"/>
        </w:rPr>
        <w:t xml:space="preserve">Я.Санжмятав: </w:t>
      </w:r>
      <w:r>
        <w:rPr>
          <w:lang w:val="mn-Cyrl-MN"/>
        </w:rPr>
        <w:t xml:space="preserve">Буянтүмэн дарга хариултуудаа. 89 дүгээр микрофон. Ажлын хэсгийн 89.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b/>
          <w:lang w:val="mn-Cyrl-MN"/>
        </w:rPr>
        <w:t xml:space="preserve">Х.Буянтүмэн: </w:t>
      </w:r>
      <w:r>
        <w:rPr>
          <w:lang w:val="mn-Cyrl-MN"/>
        </w:rPr>
        <w:t xml:space="preserve">Раднаасэд гишүүний асуултад хариулъя. Би энэ ажилд энэ оны 5 сард томилогдсон. Намайг ажилд томилогдохоос өмнө энэ хэрэг шүүхээр шийдвэрлэгдсэн ийм хэрэг юм байна лээ. Тэгээд 8 сард Ааяа гэгчтэй холбоотой мэдээлэл нийгмийн сүлжээгээр тараагдсан. Энэ мэдээлэлтэй холбогдуулаад тухайн хэрэгт мөрдөн шалгах ажиллагаа явуулсан танилцуулгын хүрээнд үзэж танилцсан. Тэр хүрээнд бол энэ Ааяа гэгчид хахуулийн мөнгөнөөс хувь хэмжээ өгч байсан гэсэн тухай асуудал, тэмдэглэл тухайн хэрэгт илэрч, шалгагдсан асуудал байхгүй байна лээ.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b/>
          <w:lang w:val="mn-Cyrl-MN"/>
        </w:rPr>
        <w:t xml:space="preserve">Я.Санжмятав: </w:t>
      </w:r>
      <w:r>
        <w:rPr>
          <w:lang w:val="mn-Cyrl-MN"/>
        </w:rPr>
        <w:t xml:space="preserve">Батзандан гишүүн асуултаа асууя.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b/>
          <w:lang w:val="mn-Cyrl-MN"/>
        </w:rPr>
        <w:t>Ж.Батзандан:</w:t>
      </w:r>
      <w:r>
        <w:rPr>
          <w:lang w:val="mn-Cyrl-MN"/>
        </w:rPr>
        <w:t xml:space="preserve"> Эрүүгийн хэрэг хянан шийдвэрлэх тухай хууль, Эрүүгийн хэрэгт нэмэлт, өөрчлөлт оруулах төслүүд орж ирж байна. Яагаад Эрүүгийн хэрэг хянан шийдвэр хууль, Эрүүгийн байцаан шийтгэх хууль, Эрүүгийн хууль, Зөрчлийн хууль ингэж их будилчихсан юм бэ гэдэг түүхийг нь товчхон ярьж өгье. Нямбаатар аа, чимээгүй байж бай. Ярьж өгье.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lang w:val="mn-Cyrl-MN"/>
        </w:rPr>
        <w:t xml:space="preserve">2015 онд хэдэн нөхөд ний нуугүй хэлэхэд хулгайн аргаар энэ Зөрчлийн хуулийг, Эрүүгийн хуулийг, Эрүүгийн байцаан шийтгэх хуулийг гаргасан юм. Байнгын хороо үндсэндээ ирцгүй хуралдсан юм. Энэний эсрэг Улсын Их Хуралд байсан хуульч 5 гишүүн энэ завхралыг эсэргүүцэж тэмцэл өрнүүлж байсан юм. Энэ Баасанхүү ч байсан. Нямдорж гуай ч байсан. Би ч байсан. Өөр бас Оюунбаатар гээд хуульч 5 гишүүн. Цог гээд, энэ хууль 5 гишүүн энэ завхралын эсрэг тэмцсэн юм.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lang w:val="mn-Cyrl-MN"/>
        </w:rPr>
        <w:t xml:space="preserve">4, 5-хан нөхөр нууцаар Байнгын хороог хууль бусаар хуралдуулж байгаад энэ хуулиудыг баталж байсан юм. Энийг бүгдээрээ мэдэж байгаа. Хуулийг хууль бусаар хийвэл юу болдог вэ гэдгийг бүгдээрээ харсан.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lang w:val="mn-Cyrl-MN"/>
        </w:rPr>
        <w:t xml:space="preserve">2016 оны сонгууль болсон. Хөөн хэлэлцэх хугацааг өөрчлөх энэ асуудал бас хууль бусаар хийгдсэн гэж би харж байгаа. Өргөн баригдаагүй хуулийг Улсын Их Хурлын гишүүд мэдэн будилж байгаад батлаад гаргачихсан. Энэ бол өөрөө хууль бусаар батлагдсан хууль юм. Процессын алдаатай. Энэ хуулийг алдаатай гэдгийг нь мэдсээр байсаар Төрийн мэдээлэлд хэвлээд ингээд амьдрал дээр хэрэгжүүлээд явсан.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lang w:val="mn-Cyrl-MN"/>
        </w:rPr>
        <w:t xml:space="preserve">Одоо энэ хууль бус хуулийг өөрчлөх тухай асуудлыг Улсын Их Хурал бас дахиад явж байна. Дахиад хууль бус юм хийх гэж байна. Энийгээ нэг эрхэм гишүүд сайн бодооч гэж би хэлэхийг хүсэж байна. Ер нь Болд гишүүний хэлж байгаа бол үнэн. Өргөн баригдаагүй хуулийг завсраар нь гэнэт шургуулж оруулж ирээд баталчихсан. 2017 оны 4 сард. Санаатай, санаандгүйг нь мэдэхгүй. Миний бие 2015 оноос хойш Эрүүгийн хууль, Зөрчлийн хууль ЭБШ хуультай холбоотой ямар ч өөрчлөлтийг хэлэлцэхэд оролцохгүй гээд картаа сугалаад гардаг байсан. Дэндүү завхарсан байсан. Шинээр орж ирсэн гишүүд, шинэ гишүүн цээж өвчтэй гэдэг шиг асуудалд бас хийтэй, хуйтай хандаж байхыг бид харж байсан. Одоо алдаа завхрал гарсан нь нэгэнт ойлгомжтой байгаа учраас энийгээ яаж засах вэ? Хуулийн хүрээнд яаж засаж, залруулах вэ гэдгийг бид ил тод ярих ёстой. Одоо бие биедээ худлаа ярихаа больё.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lang w:val="mn-Cyrl-MN"/>
        </w:rPr>
        <w:t xml:space="preserve">Хөөн хэлэлцэх хугацаатай холбоотой энэ заалтыг өөрчлөнгүүт хөөн хэлэлцэх хугацаагаар хэрэгсэхгүй болоод хариуцлагаас мултарч байгаа нөхдийг хариуцлагад буцааж татаж болно гэж яриад байгаа юм. Энийг би бас ойлгохгүй байгаа юм. Олон улсын эрүүгийн эрх зүйн зарчим гэж бий. Олон улсын эрүүгийн эрх зүйн конвенц, фактуудад бид нэгдэн орсон орон. Нэгдэн орсон олон улсын эрх зүйн конвенц, фактуудыг бид даган нэгдэх хуультай. Одоо тэгээд яах гэж байгаа юм? Хуулийг буцаан хэрэглэх үндсэн зарчим бол яллагдагч болон шүүгдэгчид давуутай, ашигтай заалтуудыг хэрэглэнэ гэдэг Эрүүгийн хуулийн үндсэн зарчим байгаа. Ийм зарчмаас бид бултаж чадахгүй шүү дээ. Сонгууль дөхөж байгаа учраас хэдүүлээ бие биеэ хуурч, ард түмнийг хуурах гэж олон түмэнд худлаа мэдээлэл түгээх шаардлагагүй. Уучлалт гуйгаад үнэнээ хэлээд энэ хууль бус хуулиа хүчингүй болгоод урагшаа хараад алдаагаа засаад явах нь зүйтэй гэдэг ийм байр суурьтай байна.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lang w:val="mn-Cyrl-MN"/>
        </w:rPr>
        <w:t xml:space="preserve">Бид ганц Монголд Улсад амьдраад Монголын хуулиар амьдарч байгаа хүмүүс биш шүү. Бид Олон улсын хамтын нийгэмлэгийн хууль эрх зүйн хүрээнд бид нар амьдарч байгаа шүү. Бид дэлхий дээр амьдарч байгаа шүү. Олон улсын эрх зүйн хэм хэмжээний хүрээнд бид амьдарч байгаа шүү.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b/>
          <w:lang w:val="mn-Cyrl-MN"/>
        </w:rPr>
        <w:t xml:space="preserve">Я.Санжмятав: </w:t>
      </w:r>
      <w:r>
        <w:rPr>
          <w:lang w:val="mn-Cyrl-MN"/>
        </w:rPr>
        <w:t xml:space="preserve">Батзандан гишүүн нэг минут нэмэлт.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b/>
          <w:lang w:val="mn-Cyrl-MN"/>
        </w:rPr>
        <w:t xml:space="preserve">Ж.Батзандан: </w:t>
      </w:r>
      <w:r>
        <w:rPr>
          <w:lang w:val="mn-Cyrl-MN"/>
        </w:rPr>
        <w:t>Энийгээ нэг эх баригч нам нухацтай бодож яриад одоо та нарыг хэн нь ямар алдаа гаргасан, хэн нь буруутай вэ, ажлын хэсэг ямар алдаа гаргасныг Монголчууд бүгдээрээ мэдэж байгаа. Одоо бие биеэ буруутгаж сайн хүн болох гэж хоорондоо хэрэлдэхийнхээ оронд энэ ажлын хэсэг дээрээ нухацтай ажиллаач ээ гэж би эрх баригч намын одоо хэдхэн хуульч байна даа. Хууль ойлгодог хэдхэн хүн байна. Нөхдөө би уриалж байна. Ер нь энэ Улсын Их Хурлын ажил одоо хэрүүлийн бузар шингэсэн ажил болж хувирлаа. Байнгын хэрүүл, ажилдаа нухацтай хандаж байгаа хүн маш цөөхөн. Миний бие ч энэ хэрүүлд нь оролцоод бас олон удаа явсан учраас та бүхнээс хүлцэл өчье. Одоо үлдэж байгаа 8 сардаа гаргасан алдаануудаа, алдаа завхарлаа хурдан зас. Энэ Зөрлийн хууль гэдэг юм бол үнэхээр завхарсан хууль шүү. Энэ тооцооны нэгж гэдэг ойлолт дэлхийд хаана... /минут дуусав/</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b/>
          <w:lang w:val="mn-Cyrl-MN"/>
        </w:rPr>
        <w:t xml:space="preserve">Я.Санжмятав: </w:t>
      </w:r>
      <w:r>
        <w:rPr>
          <w:lang w:val="mn-Cyrl-MN"/>
        </w:rPr>
        <w:t xml:space="preserve">Нямбаатар гишүүн хариулт.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b/>
          <w:lang w:val="mn-Cyrl-MN"/>
        </w:rPr>
        <w:t xml:space="preserve">Х.Нямбаатар: </w:t>
      </w:r>
      <w:r>
        <w:rPr>
          <w:lang w:val="mn-Cyrl-MN"/>
        </w:rPr>
        <w:t xml:space="preserve">Ажлын хэсэг дээр, сүүлд байгуулагдсан ажлын хэсэг дээр хөөн хэлэлцэх хугацааны журмыг хууль санаачлагчийн өргөн барьсан төслөөр шинэчилсэн тохиолдолд түүнийг дагаж мөрдөх журмын хуулиараа эргүүлж тоолъё гэдэг асуудал яригдаж байгаа. Тэрнээс биш эрүүгийн хариуцлага хүлээлгэх, хуулийг бүхэлд нь буцаан хэрэглэхийг хориглож байгаа зохицуулалтыг оруулаагүй. 2 дахь өдрийн Хууль зүйн байнгын хорооны хуралдаан дээр ажлын хэсгийн дүгнэлтийг та бүхэнд танилцуулна. Та бүхэнд тарааж өгнө. Тэгээд энэ хууль хэлэлцэх үедээ нэгтгээд хэлэлцээд явъя гэсэн саналыг оруулна.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lang w:val="mn-Cyrl-MN"/>
        </w:rPr>
        <w:t xml:space="preserve">Хоёр гэвэл Бат-Эрдэнэ гишүүний бас нэр бүхий гишүүдийн өргөн барьсан малын хулгай, гэмт хэрэг үйлдсэн хүмүүст ял шийтгэл оногдуулахдаа ялыг чангатгахтай холбоотой хуулийн төслийг хэлэлцэх эсэхийг шийдсэн тохиолдолд хамтад нь энэ төсөлтэй нэгтгээд хэлэлцэх ийм дэгийн зохицуулалттай гэдгийг хэлье.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lang w:val="mn-Cyrl-MN"/>
        </w:rPr>
        <w:t xml:space="preserve">Ер нь бол хэдүүлээ энэ асуудлыг нэн яаралтай хэлэлцэж олон хүнд ял завшуулахгүй байх, эргэж тэр бусдад ял завшуулахгүй байх завсрын зохицуулалтыг яаж оруулж ирэх вэ гэдгийг үзэж байгаа. Ажлын хэсэг дээр Герман, Европын холбооны улсуудад мөрдөгдөж байгаа энэ зохицуулалтыг бас тал талаас нь судалсан тэр судалгааны дүнг та бүхэнд танилцуулъя гэж байна.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lang w:val="mn-Cyrl-MN"/>
        </w:rPr>
        <w:t xml:space="preserve">Би нэг зүйл дээр бас Раднаасэд гишүүнээс уучлалт гуйя. Сая олон нийтийн сүлжээгээр батлагдаагүй, нотлогдоогүй авлига албан тушаалын хэрэгт ингээд өөрийнх нь нэрийг холбогдуулж ярьсан зүйлийг бас сая бухимдахдаа хэлсэндээ албан ёсоор хүлцэл өчье. Сая бас Буянтүмэн дарга энэ хэрэг дээр Раднаасэд гишүүний нэр холбогдсон зүйл байхгүй гэдгийг бас албан ёсоор хэлсэн. Тэгэхээр одоо бол аль болох хэрүүлээ багасгаад магадгүй тэр буруутай хүмүүсийг олон түмэн биднийг, улс төрчдийг дараагийн сонгуулиар бүгдийг нь шүүх байх. Тэгээд энэ маань дараа нь бид нарт их том сургамж болно.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lang w:val="mn-Cyrl-MN"/>
        </w:rPr>
        <w:t xml:space="preserve">Цаашид энэ Эрүүгийн хэрэгтэй холбоотой асуудлыг Их Хурлын гишүүдээс гардаж ажлын хэсэг ахалж ажиллах тийм хүн ер нь их ховор олдох байх. Шүүх, прокурорын байгууллагын ажлаа хийж байгаа ажилчид маань хүртэл энд бас ингээд ажилтнууд хүртэл энд ингээд холбогдож байгаа. Одоо шүүгдэж байгаа. Тэгэхээр хуулийг урьдаас хэн ч зөгнөж, ямар үр дүн гарахыг хэлж мэддэггүй. Процессын хууль эхэлж явсан. Дараа нь Эрүүгийн хууль дагаж өөрчлөгдсөн энэ протоколыг бид нар ингээд албан ёсоор Тамгын газрын зөвшөөрөлтэйгөөр олон нийтэд ил болгоно. Тэгээд энэ дээр өөрсдөө дүн шинжилгээ хийгээрэй гэдгийг хэлье. </w:t>
      </w:r>
    </w:p>
    <w:p>
      <w:pPr>
        <w:pStyle w:val="Normal"/>
        <w:spacing w:lineRule="auto" w:line="240"/>
        <w:jc w:val="both"/>
        <w:rPr>
          <w:lang w:val="mn-Cyrl-MN"/>
        </w:rPr>
      </w:pPr>
      <w:r>
        <w:rPr>
          <w:lang w:val="mn-Cyrl-MN"/>
        </w:rPr>
      </w:r>
    </w:p>
    <w:p>
      <w:pPr>
        <w:pStyle w:val="Normal"/>
        <w:spacing w:lineRule="auto" w:line="240"/>
        <w:ind w:firstLine="720"/>
        <w:jc w:val="both"/>
        <w:rPr/>
      </w:pPr>
      <w:r>
        <w:rPr>
          <w:b/>
          <w:lang w:val="mn-Cyrl-MN"/>
        </w:rPr>
        <w:t xml:space="preserve">Я.Санжмятав: </w:t>
      </w:r>
      <w:r>
        <w:rPr>
          <w:lang w:val="mn-Cyrl-MN"/>
        </w:rPr>
        <w:t xml:space="preserve">Гишүүд асуулт асууж, хариулт авч дууслаа. Үг хэлэх гишүүдийн. Ингээд асуулт асууж, хариулт авч дууслаа. Үг хэлэх гишүүдийн нэрсийг авъя. </w:t>
      </w:r>
    </w:p>
    <w:p>
      <w:pPr>
        <w:pStyle w:val="Normal"/>
        <w:spacing w:lineRule="auto" w:line="240"/>
        <w:ind w:firstLine="720"/>
        <w:jc w:val="both"/>
        <w:rPr>
          <w:lang w:val="mn-Cyrl-MN"/>
        </w:rPr>
      </w:pPr>
      <w:r>
        <w:rPr>
          <w:lang w:val="mn-Cyrl-MN"/>
        </w:rPr>
      </w:r>
    </w:p>
    <w:p>
      <w:pPr>
        <w:pStyle w:val="Normal"/>
        <w:spacing w:lineRule="auto" w:line="240"/>
        <w:ind w:firstLine="720"/>
        <w:jc w:val="both"/>
        <w:rPr>
          <w:lang w:val="mn-Cyrl-MN"/>
        </w:rPr>
      </w:pPr>
      <w:r>
        <w:rPr>
          <w:lang w:val="mn-Cyrl-MN"/>
        </w:rPr>
        <w:t xml:space="preserve">Дэмжсэн 3. Дэмжээгүй 3 хүн үг хэлнэ. Тэгээд санал хураалт явагдана. Гишүүдийг орж ирэхийг урьж байна. </w:t>
      </w:r>
    </w:p>
    <w:p>
      <w:pPr>
        <w:pStyle w:val="Normal"/>
        <w:spacing w:lineRule="auto" w:line="240"/>
        <w:ind w:firstLine="720"/>
        <w:jc w:val="both"/>
        <w:rPr>
          <w:lang w:val="mn-Cyrl-MN"/>
        </w:rPr>
      </w:pPr>
      <w:r>
        <w:rPr>
          <w:lang w:val="mn-Cyrl-MN"/>
        </w:rPr>
      </w:r>
    </w:p>
    <w:p>
      <w:pPr>
        <w:pStyle w:val="Normal"/>
        <w:spacing w:lineRule="auto" w:line="240"/>
        <w:ind w:firstLine="720"/>
        <w:jc w:val="both"/>
        <w:rPr>
          <w:lang w:val="mn-Cyrl-MN"/>
        </w:rPr>
      </w:pPr>
      <w:r>
        <w:rPr>
          <w:lang w:val="mn-Cyrl-MN"/>
        </w:rPr>
        <w:t xml:space="preserve">Баасанхүү гишүүн үг хэлнэ.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b/>
          <w:lang w:val="mn-Cyrl-MN"/>
        </w:rPr>
        <w:t>О.Баасанхүү:</w:t>
      </w:r>
      <w:r>
        <w:rPr>
          <w:lang w:val="mn-Cyrl-MN"/>
        </w:rPr>
        <w:t xml:space="preserve"> Баярлалаа. Үнэнд гүйцэтгэнэ гэдэг шиг тухайн үедээ би бас энэ хөөн хэлэлцэх хугацаа чинь болохгүй байна гээд хэлж байсан. Протоколд байгаа. Тэгээд янз бүрээр ч хэлэлцүүлж байсан. Тэгээд одоо эцэст нь одоо ингээд хэлэлцэж байгаад бол баяртай байна. Би хэн нэгний мууг үзэх гээд юм уу, хэн нэгнийг өнөөдөр буруутгах гээд яриад байгаа юм биш. Хууль хүн бүрд тэгш үйлчлэх ёстой. Буруу юм хийсэн бол хэн ч байлаа гэсэн хариуцлага үүрэх ёстой. Зөв юм хийсэн бол хэн ч байлаа гэсэн цагаатгагдах ёстой. Ялангуяа өнөөдөр хуулийн хийдэл чинь маш аюултай байгаа. Жишээлбэл малын хулгайн хэрэг дээр гээд аваад үзэхэд чинь өнөөдөр одоо энэ дээр орж ирж байгаагаар чангарууллаа л гэж байна. Үнэндээ бол малыг тоогоор нь оруулаад ирсэн шүү дээ.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lang w:val="mn-Cyrl-MN"/>
        </w:rPr>
        <w:t xml:space="preserve">Нэг мал ч гэсэн өнөөдөр жирийн малчинд бол үнэ цэнэтэй. Тэрийгээ үр хүүхдээсээ бараг илүү хайрлаж өсгөдөг. Гэтэл тэрийг нь очоод нэг хулгайч аваад явчихдаг. Тэрүүгээр нь ямар нэгэн байдлаар өө за 100 мянга хүрэхгүй юм байна гэсэн маягтай хандаж болохгүй. Одоо 14 настай хүүхдийн тухай би яриад байдаг юм. Одоо энэ юу вэ гэхээр энэ бол 15 болгочхооч ээ, ядаж 16 ч гэдэг юм уу гээд. Тэгэхгүй болохоор өнөөдөр юу вэ гэвэл би одоо 14 настай хүүхэд биеэ үнэлэлтийг нь дэмжиж байгаа юм шиг. Тэгээд гаж донтнууд бол одоо нялх ногоо зулгаана гэж хэлдгээр 14-тэй хүүхдүүдийг чинь авч ашиглаад байгаа.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lang w:val="mn-Cyrl-MN"/>
        </w:rPr>
        <w:t xml:space="preserve">Хар тамхины хэрэг байна. Хар тамхины хэрэг бол одоо энд орж ирээгүй байна. Хамгийн хөнгөн ялтай. Хадгалсан гэдэг чинь зараагүй юм чинь хадгалж байна гээд тэнэгтээд байдаг. Гэтэл тэр чинь худалдаж авсан нь ойлгомжтой байгаа. Ямар нэгэн байдлаар өөрөө кармалаад оруулаад ирсэн байна, ойлгомжтой байгаа эсвэл. Ингээд өнөөдөр хар тамхины юу вэ гэх юм бол маш аймшигтай байдал чинь хаа сайгүй гарсан. Үндсээр нь одоо зайлуулж устгамаар байна шүү дээ. Бид нар ганцхан авлига, албан тушаал гэж яриад байгаа ч гэсэн наад энэ гэмт хэргийн чинь гаралт бүр хэрээс хэтэрлээ. Би хэлээд байгаа шүү дээ. 2002 оноос хойш л хуулийн цоорхой ашиглаж авлигачид жаргасан. Одоо жаргалд нь цэг тавьцгаая. 2002 оны хуулийг 2008 онд арай чүү нэг ганц заалт оруулсан. Тэгээгүй байхад албан тушаалтай хүн эрх мэдлээ ашиглаж гэмт хэрэг хийж болдог байсан. Хууль байхгүй. Хууль байхгүй юм чинь мянга яриад яах юм.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lang w:val="mn-Cyrl-MN"/>
        </w:rPr>
        <w:t xml:space="preserve">Дараа нь Өршөөлийн хуулийг оруулж ирэхдээ бас дахиад заалтыг нь гол заалтуудыг нь байхгүйгээр өршөөчихсөн. Бүхэлд нь уг нь хорих ёстой байсан юм. Тэгэнгүүт өнөөдөр би бага идсэн, их идсэн. 10 саяыг авсан, 1 сая авсан гээд бүгд өршөөгдсөн. Дараа нь 2015 оны хууль. Одоо ингээд хөөн хэлэлцэх хугацаа гээд. Тэгэхээр энэ хөөн хэлэлцэх хугацааны хувьд бол нэг талаасаа ард түмний бухимдал дээр хараад бүгдээрээ одоо попорхоо болио. Мэргэжлийн хүрээнд явмаар байна. Мэргэжлийн хүрээнд. Мэргэжлийн хүрээнд гэдгийг би ямар үүднээс хэлж байгаа вэ гэвэл одоо алдаа л бол алдаа. Яахын, энэ авлигачдыг өмөөрч ярьж байгаа юм биш. Бид дэлхийн энэнтэй харьцдаг олон улсын эрүүгийн эрх зүйн бас хэм хэмжээ, Нэгдсэн үндэсний байгууллагын өмнө хүлээсэн үүрэг. Бүх юмаараа энэ чинь хэрвээ хүчээр хийлээ гэхэд ёстой нөгөө коммунизм эргэж гарлаа гэдэг шиг хэл аманд орно. Тийм учраас яг хуулийн хүрээнд эдлэх ёстой эрх бол одоо дүүрч, эдлүүлээд, яллах ёстой ял байвал бушуухан шиг яллуулаад явмаар байна. Хамгийн гол нь хуулийн байгууллага хурдан ажилламаар байна. Яагаад гэхээр хэрэг бүртгэлтийн хэрэг гэж хэлчихээд 2, 3 жил болчих юм. Үгүй, тэрийгээ одоо болиод хэрвээ хэрэг нь илрэхгүй байгаа бол суллаач дээ. Шалгаж байна гээд байлгаад байдаг. Энэ чинь тэгээд эргээд яллагчаар татахгүй байх сонирхол үүсч байна шүү бас. Одоо бол хэрэг бүртгэлтийн хэрэг хугацаагүй. Хуучин бол 14 хоног л байсан шүү дээ. 14 хоног дотор шалгаад тогтоохгүй бол больдог. Шалгавал цаашаагаа явдаг.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lang w:val="mn-Cyrl-MN"/>
        </w:rPr>
        <w:t>Тэгээд хоёрдугаарт нь энэ прокурорууд хэтэрхий давуу эрхтэй байгаа. Би энэ дээр маш эмзэг байгаа. Энийг бас байцаан шийтгэхдээ оруулмаар. Даахгүй нохой булуу хураана гэдэг шиг мөрдөн байцаагч нарынхаа хавтаснуудыг кармалчихдаг. Тэгээд байлгаад байдаг. Одоо болих хэрэгтэй. Хянадаг... /минут дуусав/</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b/>
          <w:lang w:val="mn-Cyrl-MN"/>
        </w:rPr>
        <w:t xml:space="preserve">Я.Санжмятав: </w:t>
      </w:r>
      <w:r>
        <w:rPr>
          <w:lang w:val="mn-Cyrl-MN"/>
        </w:rPr>
        <w:t xml:space="preserve">Болд гишүүн үг хэлнэ.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b/>
          <w:lang w:val="mn-Cyrl-MN"/>
        </w:rPr>
        <w:t>Л.Болд:</w:t>
      </w:r>
      <w:r>
        <w:rPr>
          <w:lang w:val="mn-Cyrl-MN"/>
        </w:rPr>
        <w:t xml:space="preserve"> Тэгэхээр түрүүн хэлсэн үгээ би үргэлжлүүлээд дуусгачихмаар байгаа юм. Одоо хөөн хэлэлцэх хугацаа бол энэ хуулийг бид одоо буцааж хэрэглэж болохгүй л гэнэ. Энүүгээр өршөөгдсөн хэргүүдийг ингээд өршөөнө л гэнэ. Би энийг ерөөсөө ойлгохгүй байгаа юм. Угаасаа хулгайгаар батлагдсан ийм хуулиар өнөөдөр өршөөгдөнө гэж юу байсан юм бэ? Гэхдээ тэр хууль нь угаасаа байхгүй байхгүй юу. Байхгүй, өргөн баригдаагүй. Огт ажлын хэсэг дээр ч хэлэлцэгдээгүй тийм хуулийг өнөөдөр зүгээр санал хураагаад баталсан мэт явчихсан. Тэр хууль нь угаасаа байхгүй байхгүй юу. Тэгэхээр энийг бол ямар шийдвэр нь гарах ёстой юм. Цэц нь байна уу. Хаана байна уу шийдвэрийг нь гаргаад Их Хуралдаа эсвэл санал хураагаад ийм хууль ерөөсөө байгаагүй гэдэг асуудлаа тавиад ингээд бүх асуудал энэ нэмэлт засварынхаа өнөөдөр хэрэгжиж байгаа энэ засвар өөрчлөлтөөрөө ингээд цаашаа явах ёстой гэж харж байгаа. </w:t>
      </w:r>
    </w:p>
    <w:p>
      <w:pPr>
        <w:pStyle w:val="Normal"/>
        <w:spacing w:lineRule="auto" w:line="240"/>
        <w:ind w:firstLine="720"/>
        <w:jc w:val="both"/>
        <w:rPr>
          <w:lang w:val="mn-Cyrl-MN"/>
        </w:rPr>
      </w:pPr>
      <w:r>
        <w:rPr>
          <w:lang w:val="mn-Cyrl-MN"/>
        </w:rPr>
      </w:r>
    </w:p>
    <w:p>
      <w:pPr>
        <w:pStyle w:val="Normal"/>
        <w:spacing w:lineRule="auto" w:line="240"/>
        <w:ind w:firstLine="720"/>
        <w:jc w:val="both"/>
        <w:rPr>
          <w:lang w:val="mn-Cyrl-MN"/>
        </w:rPr>
      </w:pPr>
      <w:r>
        <w:rPr>
          <w:lang w:val="mn-Cyrl-MN"/>
        </w:rPr>
        <w:t xml:space="preserve">Тэгээд энэний цаана бол хэлж байгаа. Үнэхээр ноцтой маш олон хэргүүд одоо энэ буцаж үйлчилнэ гэдэг юмыг чинь хүсээд байгаа. Үүгээр чинь одоо үргэлжлүүлээд яваад байгаа. Тэр Төв аймаг дээр болж байгаа шүүхийг түрүүн би дурдсан. Тэнд бол яг бас энийг хүлээж байгаа юм байна лээ. Яг одоо ингээд энэ шүүхийн дуусдаггүй процесс руугаа орчихсон. Тэгээд энэ хугацаанд нөгөө хэлэлцэх хугацаа нь дуусна. Ингээд тэнд бол эрүүдэн шүүгдсэн тэр 2 иргэн. Өөр хэлс хэрэгт аймшигтай ял аваад өнөөдөр аймшигтай яргалал амсаад ингээд 4, 5 жил шоронд сууж байна. Одоо ингээд энэ хүмүүс бол хохирсон чигээрээ үлддэг. Тэднийг яргалсан, хохироосон Монголын төрд энэ хонгил үүсгэж энэ Монголын төрийг уландаа гишгэсэн тэр хүмүүс болохоор өнөөдөр эрх чөлөөтэй энэ бүх юмыг одоо үүдэнд хүн болгонтой ажиллаад энэ бүх юмаа ингээд зохицуулаад сууж байгаа юм. Ингээд энэнийхээ цаана хүмүүст үг зааж өгөөд. Тэгээд ямар 2 үг зааж өгч байна гэхээр.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lang w:val="mn-Cyrl-MN"/>
        </w:rPr>
        <w:t xml:space="preserve">Нэгдүгээрт, энэ Чимгээ, Содномдаржаа хоёр гэдэг чинь бол алуурчид юм. Өөрөөр хэлбэл алуурчин учраас энэ хүмүүсийг эрүүдэн шүүж болно. Эрүүдэн шүүснийгээ болохоор зүгээр кино, эвлүүлсэн кино байсан юм гэж ичихгүйгээр мэдэгдүүлж байна шүү дээ. Энэ улс төрчдөөрөө. Тэгээд энэний цаана 2 дахь Төв аймгийнхаа хурлыг одоо зарлаж байгаа байхгүй юу. Тэгээд энэ бүх хууль өөрчлөгдөхөөс өмнө тэр цагаатгалаа хийх гэж байгаа юм. Энэ бүх тавилттай жүжиг чинь энэ байдлаар цаашаа өрнөх гэж байна. Зунжингаа бид нар тэр жүжгийг 4, 5 хоног юу болсныг харсан. Үнэхээр ямар аймшигтай Монголын шүүх, хуулийн байгууллага бол үнэхээр хаана оччихсон юм бэ гэдэг бол үнэхээр ард түмэн бол үнэхээр шогширч байна. Үгээ хэлж, барж байна. Одоо бид энэ, энэ бид нарын хэрэглэдэг энэ аймшигтай хуулиудыг өнөөдөр бид яаралтай засаж, өөрчлөхгүй бол үнэхээр энэ хуулиа өөрсдөө бэлдээд хийчихсэн. Өөрсдөө оролцоод хуйвалдаад явчихсан.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lang w:val="mn-Cyrl-MN"/>
        </w:rPr>
        <w:t xml:space="preserve">Нөгөө талд нь ингээд өөрсдөө шүүх дээрээ одоо энэ бүх МАНАН-гийн тэр гэмт хэргийн тогтолцоо, хонгилын тэр сүлжээ, бүлэглэл чинь өнөөдөр Монголын төрийг багалзуурдсан хэвээр байна. Түрүүн би хэлсэн шүү дээ. Үнэхээр түрүүний тэр Үндсэн хуулийн дордуулсан долоогоор л Улсын Их Хурал чинь Улсын Их Хурал биш болчихсон юм. Энд бол тархиараа, зүрхээрээ шийдвэр гаргадаг хүн байхгүй. Энд бол бөлдгөөрөө шийдвэр гаргадаг гөлөгнүүд болсон. Зарлачихсан шүү дээ. Тэр кино ярьдаг улсууд чинь. Яг ийм байдалтай байж байгаа байхгүй юу. Ийм гөлөгнүүд өнөөдөр бөлдгөөрөө энэ бүх хуулийг чинь, түрүүний гаргаж байгаа бүх хуулийг чинь баталж өгсөн. Одоо энэ бөлдгөөрөө энэ хуулийг чинь ч гэсэн завхруулах гэж байна. Буцааж хэрэглэж болно гэдэг ийм хууль гаргуулах гэж байна шүү дээ. Ийм юмыг би зөвшөөрч болохгүй. Тэр гэмгүй залуучуудыг өнөөдөр чөлөөлөх ёстой. Тэр Амгаланбаатар ганцхан хүний мэдүүлгээр бүх хүмүүсийг ялласан. Нэг ч үс, цус, шүлс янз бүрийн ямарч баримт байхгүй. Зураг ямарч баталгаа, нотолгоо байхгүй. Зүгээр хүний яриагаар. Нөгөөх нь буцчихсан. Би хамаатнуудаа гүтгэсэн юм. Үнэхээр тэдэнтэй өөр тооцоо хийх гэж, шал өөр асуудал хүн хоорондын юм явсан. Энийг Монгол үнэхээр 3 шатандаа ингэж гутамшигтай шийдвэр гаргасан. Одоо энэ бүгдийгээ бид буцаах ёстой гэхээр тэрийг буцаахгүйн тулд өнөөдөр яргалан шүүсэн яргачдыг цагаатгах гээд шүүх хурал жүжиглээд хийж байна. Энийг зогсоохын тулд энэ хууль бол гарах ёстой шүү.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b/>
          <w:lang w:val="mn-Cyrl-MN"/>
        </w:rPr>
        <w:t xml:space="preserve">Я.Санжмятав: </w:t>
      </w:r>
      <w:r>
        <w:rPr>
          <w:lang w:val="mn-Cyrl-MN"/>
        </w:rPr>
        <w:t xml:space="preserve">Аюурсайхан гишүүн үг хэлнэ.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b/>
          <w:lang w:val="mn-Cyrl-MN"/>
        </w:rPr>
        <w:t>Т.Аюурсайхан:</w:t>
      </w:r>
      <w:r>
        <w:rPr>
          <w:lang w:val="mn-Cyrl-MN"/>
        </w:rPr>
        <w:t xml:space="preserve"> Энэ Эрүүгийн хууль, Эрүүгийн хэрэг хянан шийдвэрлэх тухай хууль, Зөрчлийн хууль гээд нэлээн л хэл амтай явсан л даа. Тэгээд ноцтой, ноцтой үр дагаврууд гарч л байна. Ер нь энэ гэмт хэргийг ялангуяа авлигын албан тушаалын, эдийн засгийн гэмт хэрэг яагаад зогсохгүй, улам л хор хохиролтой, далайцтай яваад байгаа вэ гэвэл бид нар шийтгэж чадахгүй байна шүү дээ. Яагаад шийтгэж чадахгүй байгаа юм бэ гэвэл нэгдүгээрт энэ парламентаасаа Өршөөлийн хууль гаргадаг. Эхний Өршөөлийн хуулийг нь одоо энэ ардчиллын ой ч билүү бас нэг гоё ганган нэр зүүж байгаад л Өршөөлийн хууль батлаад бүх одоо энэ гэмт этгээдүүдээ энэ дотроо авлига албан тушаалын хүмүүсийгээ өршөөгөөд хэлтрүүлчихсэн. 2009 онд байхаа. Хоёр дахийг нь эдийн засгийн ил тод байдлын тухай хууль гэдэг бас л гоё гэдэг нэр өгөөд 2015 онд өршөөчихсөн. Маш олон хүмүүс ингээд ял завшаад, маш их эргэлзээтэй, одоо энэ эдийн засгийн эх үүсвэрүүд шалгаж болохгүй болчихсон. Шүүх дээр хэргийг нь шийдье, мөрдөн байцаах байгууллагууд мөрдөн шалгаж тогтооё гэхээр энэ Өршөөлийн хуулиуд нь саад болдог. Дээрээс нь хөөн хэлэлцэх энэнтэй холбоотой нугалаа нь саад болдог. Тэгээд энэ бүгдээс болоод одоо саарал жагсаалтад, ФАТФ-ын саарал жагсаалтад орох эрсдэл тулгараад байна шүү дээ. </w:t>
      </w:r>
    </w:p>
    <w:p>
      <w:pPr>
        <w:pStyle w:val="Normal"/>
        <w:spacing w:lineRule="auto" w:line="240"/>
        <w:ind w:firstLine="720"/>
        <w:jc w:val="both"/>
        <w:rPr>
          <w:lang w:val="mn-Cyrl-MN"/>
        </w:rPr>
      </w:pPr>
      <w:r>
        <w:rPr>
          <w:lang w:val="mn-Cyrl-MN"/>
        </w:rPr>
      </w:r>
    </w:p>
    <w:p>
      <w:pPr>
        <w:pStyle w:val="Normal"/>
        <w:spacing w:lineRule="auto" w:line="240"/>
        <w:ind w:firstLine="720"/>
        <w:jc w:val="both"/>
        <w:rPr>
          <w:lang w:val="mn-Cyrl-MN"/>
        </w:rPr>
      </w:pPr>
      <w:r>
        <w:rPr>
          <w:lang w:val="mn-Cyrl-MN"/>
        </w:rPr>
        <w:t xml:space="preserve">Энэ Хэрэг эрхлэхийн сайд өөрөө ингэж хэлээд байхад Хууль зүйн сайд нь буруу тайлбарлаад та нар Оюу толгойг битгий ярь. Оюу толгойгоос болоод  ФАТФ-т орох гээд байна, саарал жагсаалтад орох гээд байна. Ингээд байхаар чинь энэ улс орон чинь яаж хөгжих юм бэ? Айн. Ядуурлаас ард түмнээ яаж гаргах юм бэ? Энэ чинь үнэн шүү дээ. Хэрэг эрхлэхийн сайд нь ингэж албан ёсоор мэдэгдэж байна шүү дээ. Тэгээд энэ хөөн хэлэлцэх хугацаагаа улам уртасгасан гээд байгаа. Та өнөөдрийг хүртэл, саяыг хүртэл хэлээд байна лээ. Миний дараа та үг дээрээ улам тодруулаарай. Гэтэл мөрдөн, яллагдагчаар татах хүртэл байсныг нь шүүхээр шийдвэрлэх хүртэл болгосныгоо та улам уртасгасан. Одоо хүртэл би тэгж бодож байгаа гэж яриад байгаа. Та тайлбарла. Жишээлбэл 5 жилийн хөөн хэлэлцэх хугацаатай байвал 5 жилийнхээ дотор тэр хүнийг яллагдагчаар татчих юм бол тэр хүн ялаас мултрахгүй, шүүхээр шийдүүлэх гээд байна шүү дээ, цаашаагаа. Шүүх хүртэл процесс нь хэчнээн ч жил явсан ч гэсэн шийдүүлнэ. Тэр хүн бол. Гэтэл шүүхээр шийдвэрлэх хүртэл хөөн хэлэлцэх хугацааг тооцохоор чинь 5 жилдээ багтаагаад яллагдагчаар татагдчихлаа. Шүүх рүү явтлаа тэр мөрдөн байцаах ажиллагаа чинь одоо сунжраад, сунжраад он жилээр явсаар байгаад ингээд 5 жилийг чинь давчихвал.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lang w:val="mn-Cyrl-MN"/>
        </w:rPr>
        <w:t xml:space="preserve">Жишээлбэл 5 жилтэй хэрэг чинь одоо ингээд хөөн хэлэлцэх нь дуусаад ял завшаад байна шүү дээ. Ингэхээр та яагаад одоо удаа дараа өнөөдрийг хүртэл ингээд худлаа тайлбарлаад, харин ч уртасгасан гээд ингээд байгаа юм бэ? Ийм юмнуудаа одоо болимоор байна шүү дээ. Хөөн хэлэлцэхийн хугалаа бол энэ Монголын төрийн түүхэнд хууль цаазат, эрх зүйт энэ төрийн түүхэнд нэг хуудас мөн шүү дээ. Маш олон хүмүүс ял завшиж байна. одоо энийг засаж чадахгүй. Худлаа. Хууль эргэн буцаж үйлчлэхгүй. Ялангуяа энэ хүндрүүлсэн заалтууд. Ялангуяа энэ Эрүүгийн хууль чинь. Шил шилээ даран одоо ингээд Батбаяр Нямжавын, Гарамгайбаатар, Бат-Үүл хэлчихье, Чулуудай хүүтэйгээ. Монголбанкны Золжаргал, Оюутолгойн Баяр, Сайханбилэг, Оффшорын Баярцогт, Жастын Батхүү, томуудыг нь хэлж байгаа шүү дээ.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b/>
          <w:lang w:val="mn-Cyrl-MN"/>
        </w:rPr>
        <w:t xml:space="preserve">Я.Санжмятав: </w:t>
      </w:r>
      <w:r>
        <w:rPr>
          <w:lang w:val="mn-Cyrl-MN"/>
        </w:rPr>
        <w:t xml:space="preserve">Ер нь бүгд л дэмжээд байна. Энэ олон улсууд бүгд хэлэх үү? 3 дэмжсэн. Одоо дэмжихгүй хүн байна уу? Тэгээд санал хураалт руугаа орох уу? Нямдорж гишүүн үг хэлье. Одоо 3 хүн л үг хэлнэ шүү. </w:t>
      </w:r>
    </w:p>
    <w:p>
      <w:pPr>
        <w:pStyle w:val="Normal"/>
        <w:spacing w:lineRule="auto" w:line="240"/>
        <w:ind w:firstLine="720"/>
        <w:jc w:val="both"/>
        <w:rPr>
          <w:lang w:val="mn-Cyrl-MN"/>
        </w:rPr>
      </w:pPr>
      <w:r>
        <w:rPr>
          <w:lang w:val="mn-Cyrl-MN"/>
        </w:rPr>
      </w:r>
    </w:p>
    <w:p>
      <w:pPr>
        <w:pStyle w:val="Normal"/>
        <w:spacing w:lineRule="auto" w:line="240"/>
        <w:ind w:firstLine="720"/>
        <w:jc w:val="both"/>
        <w:rPr>
          <w:lang w:val="mn-Cyrl-MN"/>
        </w:rPr>
      </w:pPr>
      <w:r>
        <w:rPr>
          <w:b/>
          <w:lang w:val="mn-Cyrl-MN"/>
        </w:rPr>
        <w:t>Ц.Нямдорж:</w:t>
      </w:r>
      <w:r>
        <w:rPr>
          <w:lang w:val="mn-Cyrl-MN"/>
        </w:rPr>
        <w:t xml:space="preserve"> Би энэ Аюурсайхан мэтийн хүмүүс шиг хууль үзэлгүй юм ярьж, улс төр хийдэг хүн биш. Би хууль үзэж байж хууль бичдэг хүн. Бичсэн хуулийг олон жил хэрэгжүүлсэн. Одоо энэ оруулчихсан гээд байгаа өөрчлөлт дотор чинь урд батлагдсан тэр Тэмүүжингийн хууль дотор чинь хэрэг гарсан өдрөөс яллагдагчаар татах өдөр хүртэлхийг хөөн хэлэлцэх хугацааг тоолно гэж байсныг хэрэг гарсан өдрөөс шүүхийн шийдвэр хүчин төгөлдөр болох өдөр хүртэл тоолно гээд биччихсэн юм. Яллагдагчаар татах процесс чинь өмнө нь явагддаг юм. Шүүхийн шийдвэр хүчин төгөлдөр болно гэдэг чинь анхан шатны шүүхийн шийдвэр гараад тэрийг давж заалдах шатны шүүхээр хэлэлцсэний дараа хүчин төгөлдөр болдог юм. Энэ 1 жил, 5 жил, 12 жил, 20 жил гэдэг 4 хугацаанд чинь ямар ч өөрчлөлт ороогүй ээ, Тэмүүжингийн хууль. </w:t>
      </w:r>
    </w:p>
    <w:p>
      <w:pPr>
        <w:pStyle w:val="Normal"/>
        <w:spacing w:lineRule="auto" w:line="240"/>
        <w:ind w:firstLine="720"/>
        <w:jc w:val="both"/>
        <w:rPr>
          <w:lang w:val="mn-Cyrl-MN"/>
        </w:rPr>
      </w:pPr>
      <w:r>
        <w:rPr>
          <w:lang w:val="mn-Cyrl-MN"/>
        </w:rPr>
      </w:r>
    </w:p>
    <w:p>
      <w:pPr>
        <w:pStyle w:val="Normal"/>
        <w:spacing w:lineRule="auto" w:line="240"/>
        <w:ind w:firstLine="720"/>
        <w:jc w:val="both"/>
        <w:rPr>
          <w:lang w:val="mn-Cyrl-MN"/>
        </w:rPr>
      </w:pPr>
      <w:r>
        <w:rPr>
          <w:lang w:val="mn-Cyrl-MN"/>
        </w:rPr>
        <w:t xml:space="preserve">Ийм учраас би хэрэг хөөн хэлэлцэх хугацааг богиносгосон биш уртасгасан гэж яриад байгаа юм. Энэ талаар Ерөнхий прокурортой, Ерөнхий шүүгчтэй, авлигын даргатай, цагдаагийн даргатай бүгдтэй нь ярьсан. Та нар энэ хуульд орсон өөрчлөлтийг далимдуулж луйвар хийж байгаа. Хэзээ ч шүүхийн шийдвэр гараагүй байхад яллагдагчаар татна гэж байдаггүй юм гэдгийг нь хэлсэн юм. Аюурсайхан чи хэзээ над шиг хууль үзэж байгаад надтай юм ярьдаг болох вэ? Чи хэзээ, чи улс төр ярьж, улс төржиж өөртөө оноо цуглуулдаг өвчнөөсөө ангижрах вэ? Илэрхий ойлгомжтой байгаа биз дээ.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lang w:val="mn-Cyrl-MN"/>
        </w:rPr>
        <w:t xml:space="preserve">Яллагдагчаар татах хүртэл тоолно гэж байсныг шүүхийн хүчин төгөлдөр шийдвэр гээд биччихээр чинь хойшоо татчихсан байгаа биз дээ. Тэгээд тэр 5 жил, 8 жил чинь хэвээрээ байгаа биз дээ. Одоо надтай юу ярих гээд байгаа юм, та нар. Аюурсайхан, чи надтай. Тэгээд энэ луйвар хийгдээд байхаар нь тэр яллагдагчаар татах гэдэг үгээр нь л хийх гэж байгаа. Яллагдагчаар татахаар чинь тэр хөөн хэлэлцэх хугацаа чинь зогсдог юм. Зогссоноос хойш бол хэдийд ч асуудлыг шүүх шийдэж болдог ийм хуультай юм.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lang w:val="mn-Cyrl-MN"/>
        </w:rPr>
        <w:t xml:space="preserve">Энэ ойлголцлын журам дээр луйвар хийгдээд байгаа учраас засах санал оруулж ирж байгаа юм. Энэ хүмүүсийн хэргийг дурдаад байх юм. Тэр чинь энэ 8 жил нь хэвээрээ, 5 жил нь хэвээрээ байгаа. Асуудал юундаа байна вэ гэхээр тэр авлига, албан тушаалын хэргийн өгдөг ялынх нь хэмжээг багасгаснаас болсон. Энэ хөөн хэлэлцэх хугацаа чинь 25 жил байсныг 20 жил болгосноос л болсон. Энэ хөөн хэлэлцэх хугацааны өөрчлөлтэй биш. Энэ хуулийн байгууллага чинь хэрэг дардагтай холбоотой юм. 2009 онд үүсгэсэн хэргийг одоо хүртэл шийдээгүй байгаа 10 жил болж байна. Энэний хариуцлагыг прокуророос асуу. Авлигаас асуу. Шүүхээс асуу. Надаас биш. Би энэ байгууллагын чинь ажилд оролцдоггүй юм. Үргэлж юмыг яллаж, хар өнцгөөс нь харж, өнөө маргаашийн улс төрийн оноо цуглуулж, нэг ийм хууль бус юм хийдгээ больчих л доо, Аюурсайхан. Юм болгон дээр. Та нарын улс төрд байх хугацаа чинь олон жил байгаасай гэж бодож байна. Энэ хийрхэл чинь сайн юманд хүргэхгүй шүү. Хөөн хэлэлцэх хугацааг ялт ч үгүй өөрчлөлт нь хууль бус ч гэсэн уртасгасан.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b/>
          <w:lang w:val="mn-Cyrl-MN"/>
        </w:rPr>
        <w:t xml:space="preserve">Я.Санжмятав: </w:t>
      </w:r>
      <w:r>
        <w:rPr>
          <w:lang w:val="mn-Cyrl-MN"/>
        </w:rPr>
        <w:t xml:space="preserve">Одоо бол бүгд дэмжиж байна шүү дээ. Тийм учраас санал хураалтдаа оръё. Гишүүд орж ирээрэй. Би юугаа уншиж байя. Тийм бүгд дэмжихээр байна даа. </w:t>
      </w:r>
    </w:p>
    <w:p>
      <w:pPr>
        <w:pStyle w:val="Normal"/>
        <w:spacing w:lineRule="auto" w:line="240"/>
        <w:ind w:firstLine="720"/>
        <w:jc w:val="both"/>
        <w:rPr>
          <w:lang w:val="mn-Cyrl-MN"/>
        </w:rPr>
      </w:pPr>
      <w:r>
        <w:rPr>
          <w:lang w:val="mn-Cyrl-MN"/>
        </w:rPr>
      </w:r>
    </w:p>
    <w:p>
      <w:pPr>
        <w:pStyle w:val="Normal"/>
        <w:spacing w:lineRule="auto" w:line="240"/>
        <w:ind w:firstLine="720"/>
        <w:jc w:val="both"/>
        <w:rPr/>
      </w:pPr>
      <w:r>
        <w:rPr>
          <w:shd w:fill="FFFFFF" w:val="clear"/>
          <w:lang w:val="mn-Cyrl-MN"/>
        </w:rPr>
        <w:t>Эрүүгийн хуульд нэмэлт, өөрчлөлт оруулах тухай, Эрүүгийн хэрэг хянан шийдвэрлэх тухай хуульд нэмэлт,</w:t>
      </w:r>
      <w:r>
        <w:rPr>
          <w:lang w:val="mn-Cyrl-MN"/>
        </w:rPr>
        <w:t xml:space="preserve"> өөрчлөлт оруулах тухай</w:t>
      </w:r>
      <w:r>
        <w:rPr>
          <w:shd w:fill="FFFFFF" w:val="clear"/>
          <w:lang w:val="mn-Cyrl-MN"/>
        </w:rPr>
        <w:t xml:space="preserve">, Зөрчил шалган шийдвэрлэх тухай хуульд </w:t>
      </w:r>
      <w:r>
        <w:rPr>
          <w:lang w:val="mn-Cyrl-MN"/>
        </w:rPr>
        <w:t>нэмэлт, өөрчлөлт оруулах тухай</w:t>
      </w:r>
      <w:r>
        <w:rPr>
          <w:shd w:fill="FFFFFF" w:val="clear"/>
          <w:lang w:val="mn-Cyrl-MN"/>
        </w:rPr>
        <w:t xml:space="preserve">, Зөрчлийн тухай хуульд </w:t>
      </w:r>
      <w:r>
        <w:rPr>
          <w:lang w:val="mn-Cyrl-MN"/>
        </w:rPr>
        <w:t>нэмэлт, өөрчлөлт оруулах тухай</w:t>
      </w:r>
      <w:r>
        <w:rPr>
          <w:shd w:fill="FFFFFF" w:val="clear"/>
          <w:lang w:val="mn-Cyrl-MN"/>
        </w:rPr>
        <w:t>, Шүүхийн шийдвэр гүйцэтгэх тухай хуульд нэмэлт, өөрчлөлт оруулах тухай, Шүүхийн тухай хуульд нэмэлт, өөрчлөлт оруулах тухай хуулийн төслүүд болон хамт өргөн мэдүүлсэн Усан замын тээврийн тухай хуульд нэмэлт, өөрчлөлт оруулах тухай, Төрийн болон албаны нууцын тухай хуульд нэмэлт, өөрчлөлт оруулах тухай, Эрчим хүч хэмнэлтийн тухай хуульд нэмэлт, өөрчлөлт оруулах тухай, Хог хаягдлын тухай хуульд нэмэлт, өөрчлөлт оруулах тухай, Нийгмийн даатгалын тухай хуульд нэмэлт, өөрчлөлт оруулах тухай, Гаалийн тухай хуульд өөрчлөлт оруулах тухай, Нийтийн албанд нийтийн болон хувийн ашиг сонирхлыг зохицуулах, ашиг сонирхлын зөрчлөөс урьдчилан сэргийлэх тухай хуульд нэмэлт, өөрчлөлт оруулах тухай, Нөхөрлөлийн тухай хуульд өөрчлөлт оруулах тухай, Замын хөдөлгөөний аюулгүй байдлын тухай хуульд нэмэлт, өөрчлөлт оруулах тухай, Шүүхийн шинжилгээний тухай хуульд нэмэлт, өөрчлөлт оруулах тухай, Цагдаагийн албаны тухай хуульд нэмэлт, өөрчлөлт оруулах тухай, Сэжигтэн, яллагдагчийг баривчлах, цагдан хорих шийдвэрийг биелүүлэх тухай хуульд өөрчлөлт оруулах тухай, Банкны тухай хуульд өөрчлөлт оруулах тухай, Шүүхийн шийдвэр гүйцэтгэх тухай хуульд нэмэлт, өөрчлөлт оруулах тухай, Эрүүгийн хуульд нэмэлт, өөрчлөлт оруулах тухай, Зөрчлийн тухай хуульд нэмэлт, өөрчлөлт оруулах тухай, Эрүүгийн хэрэг хянан шийдвэрлэх тухай хуульд нэмэлт,</w:t>
      </w:r>
      <w:r>
        <w:rPr>
          <w:lang w:val="mn-Cyrl-MN"/>
        </w:rPr>
        <w:t xml:space="preserve"> өөрчлөлт оруулах тухай</w:t>
      </w:r>
      <w:r>
        <w:rPr>
          <w:shd w:fill="FFFFFF" w:val="clear"/>
          <w:lang w:val="mn-Cyrl-MN"/>
        </w:rPr>
        <w:t xml:space="preserve">, Зөрчил шалган шийдвэрлэх тухай хуульд </w:t>
      </w:r>
      <w:r>
        <w:rPr>
          <w:lang w:val="mn-Cyrl-MN"/>
        </w:rPr>
        <w:t>нэмэлт, өөрчлөлт оруулах тухай</w:t>
      </w:r>
      <w:r>
        <w:rPr>
          <w:shd w:fill="FFFFFF" w:val="clear"/>
          <w:lang w:val="mn-Cyrl-MN"/>
        </w:rPr>
        <w:t xml:space="preserve">, Мөнгө угаах болон терроризмыг санхүүжүүлэхтэй тэмцэх тухай хуульд </w:t>
      </w:r>
      <w:r>
        <w:rPr>
          <w:lang w:val="mn-Cyrl-MN"/>
        </w:rPr>
        <w:t>нэмэлт, өөрчлөлт оруулах тухай</w:t>
      </w:r>
      <w:r>
        <w:rPr>
          <w:shd w:fill="FFFFFF" w:val="clear"/>
          <w:lang w:val="mn-Cyrl-MN"/>
        </w:rPr>
        <w:t xml:space="preserve"> хуулийн төслүүдийг хэлэлцэх нь зүйтэй гэсэн саналын томьёоллоор санал хураалтыг явуулъя. </w:t>
      </w:r>
    </w:p>
    <w:p>
      <w:pPr>
        <w:pStyle w:val="Normal"/>
        <w:spacing w:lineRule="auto" w:line="240"/>
        <w:ind w:firstLine="720"/>
        <w:jc w:val="both"/>
        <w:rPr>
          <w:shd w:fill="FFFFFF" w:val="clear"/>
          <w:lang w:val="mn-Cyrl-MN"/>
        </w:rPr>
      </w:pPr>
      <w:r>
        <w:rPr>
          <w:shd w:fill="FFFFFF" w:val="clear"/>
          <w:lang w:val="mn-Cyrl-MN"/>
        </w:rPr>
      </w:r>
    </w:p>
    <w:p>
      <w:pPr>
        <w:pStyle w:val="Normal"/>
        <w:spacing w:lineRule="auto" w:line="240"/>
        <w:ind w:firstLine="720"/>
        <w:jc w:val="both"/>
        <w:rPr/>
      </w:pPr>
      <w:r>
        <w:rPr>
          <w:shd w:fill="FFFFFF" w:val="clear"/>
          <w:lang w:val="mn-Cyrl-MN"/>
        </w:rPr>
        <w:t xml:space="preserve">Бэлэн үү, гишүүд. Санал хураалт. Гишүүдийн 67.5 хувиар дэмжигдэж байна. Тэгээд гишүүдийн олонх нь дэмжлээ. Ингээд хуулийн төслийг хэлэлцэх нь зүйтэй гэж гишүүдийн олонх үзсэн тул төслүүдийг үзэл баримтлалын хүрээнд хэлэлцэхийг дэмжсэнд тооцож, анхны хэлэлцүүлэгт бэлтгүүлэхээр Хууль зүйн байнгын хороонд шилжүүлж байна. </w:t>
      </w:r>
    </w:p>
    <w:p>
      <w:pPr>
        <w:pStyle w:val="Normal"/>
        <w:spacing w:lineRule="auto" w:line="240"/>
        <w:ind w:firstLine="720"/>
        <w:jc w:val="both"/>
        <w:rPr>
          <w:shd w:fill="FFFFFF" w:val="clear"/>
          <w:lang w:val="mn-Cyrl-MN"/>
        </w:rPr>
      </w:pPr>
      <w:r>
        <w:rPr>
          <w:shd w:fill="FFFFFF" w:val="clear"/>
          <w:lang w:val="mn-Cyrl-MN"/>
        </w:rPr>
      </w:r>
    </w:p>
    <w:p>
      <w:pPr>
        <w:pStyle w:val="Normal"/>
        <w:spacing w:lineRule="auto" w:line="240"/>
        <w:ind w:firstLine="720"/>
        <w:jc w:val="both"/>
        <w:rPr>
          <w:shd w:fill="FFFFFF" w:val="clear"/>
          <w:lang w:val="mn-Cyrl-MN"/>
        </w:rPr>
      </w:pPr>
      <w:r>
        <w:rPr>
          <w:shd w:fill="FFFFFF" w:val="clear"/>
          <w:lang w:val="mn-Cyrl-MN"/>
        </w:rPr>
        <w:t>Өнөөдрийн хуралдааныг өндөрлөе. Гишүүддээ баярлалаа. Сайхан амраарай.</w:t>
      </w:r>
    </w:p>
    <w:p>
      <w:pPr>
        <w:pStyle w:val="Normal"/>
        <w:spacing w:lineRule="auto" w:line="240"/>
        <w:ind w:firstLine="720"/>
        <w:jc w:val="both"/>
        <w:rPr>
          <w:shd w:fill="FFFFFF" w:val="clear"/>
          <w:lang w:val="mn-Cyrl-MN"/>
        </w:rPr>
      </w:pPr>
      <w:r>
        <w:rPr>
          <w:shd w:fill="FFFFFF" w:val="clear"/>
          <w:lang w:val="mn-Cyrl-MN"/>
        </w:rPr>
      </w:r>
    </w:p>
    <w:p>
      <w:pPr>
        <w:pStyle w:val="Normal"/>
        <w:spacing w:lineRule="auto" w:line="240"/>
        <w:ind w:firstLine="720"/>
        <w:jc w:val="both"/>
        <w:rPr>
          <w:shd w:fill="FFFFFF" w:val="clear"/>
          <w:lang w:val="mn-Cyrl-MN"/>
        </w:rPr>
      </w:pPr>
      <w:r>
        <w:rPr>
          <w:shd w:fill="FFFFFF" w:val="clear"/>
          <w:lang w:val="mn-Cyrl-MN"/>
        </w:rPr>
      </w:r>
    </w:p>
    <w:p>
      <w:pPr>
        <w:pStyle w:val="Normal"/>
        <w:spacing w:lineRule="auto" w:line="240"/>
        <w:ind w:firstLine="720"/>
        <w:jc w:val="both"/>
        <w:rPr>
          <w:shd w:fill="FFFFFF" w:val="clear"/>
          <w:lang w:val="mn-Cyrl-MN"/>
        </w:rPr>
      </w:pPr>
      <w:r>
        <w:rPr>
          <w:shd w:fill="FFFFFF" w:val="clear"/>
          <w:lang w:val="mn-Cyrl-MN"/>
        </w:rPr>
      </w:r>
    </w:p>
    <w:p>
      <w:pPr>
        <w:pStyle w:val="Normal"/>
        <w:ind w:firstLine="720"/>
        <w:jc w:val="both"/>
        <w:rPr>
          <w:lang w:val="mn-Cyrl-MN"/>
        </w:rPr>
      </w:pPr>
      <w:r>
        <w:rPr>
          <w:lang w:val="mn-Cyrl-MN"/>
        </w:rPr>
        <w:t xml:space="preserve">Дууны бичлэгээс буулгасан: </w:t>
      </w:r>
    </w:p>
    <w:p>
      <w:pPr>
        <w:pStyle w:val="Normal"/>
        <w:ind w:firstLine="720"/>
        <w:jc w:val="both"/>
        <w:rPr>
          <w:lang w:val="mn-Cyrl-MN"/>
        </w:rPr>
      </w:pPr>
      <w:r>
        <w:rPr>
          <w:lang w:val="mn-Cyrl-MN"/>
        </w:rPr>
        <w:t xml:space="preserve">ПРОТОКОЛЫН АЛБАНЫ </w:t>
      </w:r>
    </w:p>
    <w:p>
      <w:pPr>
        <w:pStyle w:val="Normal"/>
        <w:ind w:firstLine="720"/>
        <w:jc w:val="both"/>
        <w:rPr/>
      </w:pPr>
      <w:r>
        <w:rPr>
          <w:lang w:val="mn-Cyrl-MN"/>
        </w:rPr>
        <w:t>ГЭРЭЭТ АЖИЛТАН</w:t>
        <w:tab/>
        <w:tab/>
        <w:tab/>
        <w:tab/>
        <w:t xml:space="preserve">     /Б.БААСАНЖАВ/</w:t>
      </w:r>
    </w:p>
    <w:p>
      <w:pPr>
        <w:pStyle w:val="Normal"/>
        <w:ind w:firstLine="720"/>
        <w:jc w:val="both"/>
        <w:rPr>
          <w:lang w:val="mn-Cyrl-MN"/>
        </w:rPr>
      </w:pPr>
      <w:r>
        <w:rPr>
          <w:lang w:val="mn-Cyrl-MN"/>
        </w:rPr>
      </w:r>
    </w:p>
    <w:p>
      <w:pPr>
        <w:pStyle w:val="Normal"/>
        <w:ind w:firstLine="720"/>
        <w:jc w:val="both"/>
        <w:rPr>
          <w:lang w:val="mn-Cyrl-MN"/>
        </w:rPr>
      </w:pPr>
      <w:r>
        <w:rPr>
          <w:lang w:val="mn-Cyrl-MN"/>
        </w:rPr>
      </w:r>
    </w:p>
    <w:p>
      <w:pPr>
        <w:pStyle w:val="Normal"/>
        <w:ind w:firstLine="720"/>
        <w:jc w:val="both"/>
        <w:rPr>
          <w:lang w:val="mn-Cyrl-MN"/>
        </w:rPr>
      </w:pPr>
      <w:r>
        <w:rPr>
          <w:lang w:val="mn-Cyrl-MN"/>
        </w:rPr>
        <w:tab/>
        <w:tab/>
        <w:tab/>
        <w:tab/>
        <w:tab/>
        <w:tab/>
        <w:tab/>
        <w:t xml:space="preserve">     /Б.УРАНЧИМЭГ/</w:t>
      </w:r>
    </w:p>
    <w:p>
      <w:pPr>
        <w:pStyle w:val="Normal"/>
        <w:ind w:firstLine="720"/>
        <w:jc w:val="both"/>
        <w:rPr>
          <w:lang w:val="mn-Cyrl-MN"/>
        </w:rPr>
      </w:pPr>
      <w:r>
        <w:rPr>
          <w:lang w:val="mn-Cyrl-MN"/>
        </w:rPr>
      </w:r>
    </w:p>
    <w:p>
      <w:pPr>
        <w:pStyle w:val="Normal"/>
        <w:ind w:firstLine="720"/>
        <w:jc w:val="both"/>
        <w:rPr>
          <w:lang w:val="mn-Cyrl-MN"/>
        </w:rPr>
      </w:pPr>
      <w:r>
        <w:rPr>
          <w:lang w:val="mn-Cyrl-MN"/>
        </w:rPr>
        <w:tab/>
        <w:tab/>
        <w:tab/>
        <w:tab/>
        <w:tab/>
        <w:tab/>
        <w:tab/>
      </w:r>
    </w:p>
    <w:p>
      <w:pPr>
        <w:pStyle w:val="Normal"/>
        <w:ind w:firstLine="720"/>
        <w:jc w:val="both"/>
        <w:rPr>
          <w:lang w:val="mn-Cyrl-MN"/>
        </w:rPr>
      </w:pPr>
      <w:r>
        <w:rPr>
          <w:rFonts w:eastAsia="Arial"/>
          <w:lang w:val="mn-Cyrl-MN"/>
        </w:rPr>
        <w:t xml:space="preserve"> </w:t>
      </w:r>
      <w:r>
        <w:rPr>
          <w:lang w:val="mn-Cyrl-MN"/>
        </w:rPr>
        <w:tab/>
        <w:tab/>
        <w:tab/>
        <w:tab/>
        <w:tab/>
        <w:tab/>
        <w:tab/>
        <w:t xml:space="preserve">     /Д.ЭНЭБИШ/</w:t>
      </w:r>
    </w:p>
    <w:p>
      <w:pPr>
        <w:pStyle w:val="Normal"/>
        <w:spacing w:lineRule="auto" w:line="240"/>
        <w:ind w:firstLine="720"/>
        <w:jc w:val="both"/>
        <w:rPr>
          <w:lang w:val="mn-Cyrl-MN"/>
        </w:rPr>
      </w:pPr>
      <w:r>
        <w:rPr>
          <w:lang w:val="mn-Cyrl-MN"/>
        </w:rPr>
      </w:r>
    </w:p>
    <w:p>
      <w:pPr>
        <w:pStyle w:val="Normal"/>
        <w:spacing w:lineRule="auto" w:line="240"/>
        <w:ind w:firstLine="720"/>
        <w:jc w:val="both"/>
        <w:rPr>
          <w:lang w:val="mn-Cyrl-MN"/>
        </w:rPr>
      </w:pPr>
      <w:r>
        <w:rPr>
          <w:lang w:val="mn-Cyrl-MN"/>
        </w:rPr>
      </w:r>
    </w:p>
    <w:p>
      <w:pPr>
        <w:pStyle w:val="Normal"/>
        <w:spacing w:lineRule="auto" w:line="240"/>
        <w:ind w:firstLine="720"/>
        <w:jc w:val="both"/>
        <w:rPr>
          <w:lang w:val="mn-Cyrl-MN"/>
        </w:rPr>
      </w:pPr>
      <w:r>
        <w:rPr>
          <w:lang w:val="mn-Cyrl-MN"/>
        </w:rPr>
      </w:r>
    </w:p>
    <w:p>
      <w:pPr>
        <w:pStyle w:val="Normal"/>
        <w:spacing w:lineRule="auto" w:line="240"/>
        <w:ind w:firstLine="720"/>
        <w:jc w:val="both"/>
        <w:rPr>
          <w:lang w:val="mn-Cyrl-MN"/>
        </w:rPr>
      </w:pPr>
      <w:r>
        <w:rPr>
          <w:lang w:val="mn-Cyrl-MN"/>
        </w:rPr>
      </w:r>
    </w:p>
    <w:p>
      <w:pPr>
        <w:pStyle w:val="Normal"/>
        <w:spacing w:lineRule="auto" w:line="240"/>
        <w:ind w:firstLine="720"/>
        <w:jc w:val="both"/>
        <w:rPr>
          <w:lang w:val="mn-Cyrl-MN"/>
        </w:rPr>
      </w:pPr>
      <w:r>
        <w:rPr>
          <w:lang w:val="mn-Cyrl-MN"/>
        </w:rPr>
      </w:r>
    </w:p>
    <w:p>
      <w:pPr>
        <w:pStyle w:val="Normal"/>
        <w:spacing w:lineRule="auto" w:line="240"/>
        <w:ind w:firstLine="720"/>
        <w:jc w:val="both"/>
        <w:rPr>
          <w:lang w:val="mn-Cyrl-MN"/>
        </w:rPr>
      </w:pPr>
      <w:r>
        <w:rPr>
          <w:lang w:val="mn-Cyrl-MN"/>
        </w:rPr>
      </w:r>
    </w:p>
    <w:p>
      <w:pPr>
        <w:pStyle w:val="Normal"/>
        <w:spacing w:lineRule="auto" w:line="240"/>
        <w:ind w:firstLine="720"/>
        <w:jc w:val="both"/>
        <w:rPr>
          <w:lang w:val="mn-Cyrl-MN"/>
        </w:rPr>
      </w:pPr>
      <w:r>
        <w:rPr>
          <w:lang w:val="mn-Cyrl-MN"/>
        </w:rPr>
      </w:r>
    </w:p>
    <w:p>
      <w:pPr>
        <w:pStyle w:val="Normal"/>
        <w:spacing w:lineRule="auto" w:line="240"/>
        <w:ind w:firstLine="720"/>
        <w:jc w:val="both"/>
        <w:rPr>
          <w:lang w:val="mn-Cyrl-MN"/>
        </w:rPr>
      </w:pPr>
      <w:r>
        <w:rPr>
          <w:lang w:val="mn-Cyrl-MN"/>
        </w:rPr>
      </w:r>
    </w:p>
    <w:p>
      <w:pPr>
        <w:pStyle w:val="Normal"/>
        <w:spacing w:lineRule="auto" w:line="240"/>
        <w:ind w:firstLine="720"/>
        <w:jc w:val="both"/>
        <w:rPr>
          <w:lang w:val="mn-Cyrl-MN"/>
        </w:rPr>
      </w:pPr>
      <w:r>
        <w:rPr>
          <w:lang w:val="mn-Cyrl-MN"/>
        </w:rPr>
      </w:r>
    </w:p>
    <w:p>
      <w:pPr>
        <w:pStyle w:val="Normal"/>
        <w:spacing w:lineRule="auto" w:line="240"/>
        <w:ind w:firstLine="720"/>
        <w:jc w:val="both"/>
        <w:rPr>
          <w:lang w:val="mn-Cyrl-MN"/>
        </w:rPr>
      </w:pPr>
      <w:r>
        <w:rPr>
          <w:lang w:val="mn-Cyrl-MN"/>
        </w:rPr>
      </w:r>
    </w:p>
    <w:p>
      <w:pPr>
        <w:pStyle w:val="Normal"/>
        <w:spacing w:lineRule="auto" w:line="240"/>
        <w:ind w:firstLine="720"/>
        <w:jc w:val="both"/>
        <w:rPr>
          <w:lang w:val="mn-Cyrl-MN"/>
        </w:rPr>
      </w:pPr>
      <w:r>
        <w:rPr>
          <w:lang w:val="mn-Cyrl-MN"/>
        </w:rPr>
      </w:r>
    </w:p>
    <w:p>
      <w:pPr>
        <w:pStyle w:val="Normal"/>
        <w:spacing w:lineRule="auto" w:line="240"/>
        <w:ind w:firstLine="720"/>
        <w:jc w:val="both"/>
        <w:rPr>
          <w:lang w:val="mn-Cyrl-MN"/>
        </w:rPr>
      </w:pPr>
      <w:r>
        <w:rPr>
          <w:lang w:val="mn-Cyrl-MN"/>
        </w:rPr>
      </w:r>
    </w:p>
    <w:p>
      <w:pPr>
        <w:pStyle w:val="Normal"/>
        <w:spacing w:lineRule="auto" w:line="240"/>
        <w:ind w:firstLine="720"/>
        <w:jc w:val="both"/>
        <w:rPr>
          <w:lang w:val="mn-Cyrl-MN"/>
        </w:rPr>
      </w:pPr>
      <w:r>
        <w:rPr>
          <w:lang w:val="mn-Cyrl-MN"/>
        </w:rPr>
      </w:r>
    </w:p>
    <w:p>
      <w:pPr>
        <w:pStyle w:val="Normal"/>
        <w:spacing w:lineRule="auto" w:line="240"/>
        <w:ind w:firstLine="720"/>
        <w:jc w:val="both"/>
        <w:rPr>
          <w:lang w:val="mn-Cyrl-MN"/>
        </w:rPr>
      </w:pPr>
      <w:r>
        <w:rPr>
          <w:lang w:val="mn-Cyrl-MN"/>
        </w:rPr>
      </w:r>
    </w:p>
    <w:p>
      <w:pPr>
        <w:pStyle w:val="Normal"/>
        <w:spacing w:lineRule="auto" w:line="240"/>
        <w:ind w:firstLine="720"/>
        <w:jc w:val="both"/>
        <w:rPr>
          <w:lang w:val="mn-Cyrl-MN"/>
        </w:rPr>
      </w:pPr>
      <w:r>
        <w:rPr>
          <w:lang w:val="mn-Cyrl-MN"/>
        </w:rPr>
      </w:r>
    </w:p>
    <w:p>
      <w:pPr>
        <w:pStyle w:val="Normal"/>
        <w:spacing w:lineRule="auto" w:line="240"/>
        <w:ind w:firstLine="720"/>
        <w:jc w:val="both"/>
        <w:rPr>
          <w:lang w:val="mn-Cyrl-MN"/>
        </w:rPr>
      </w:pPr>
      <w:r>
        <w:rPr>
          <w:lang w:val="mn-Cyrl-MN"/>
        </w:rPr>
      </w:r>
    </w:p>
    <w:p>
      <w:pPr>
        <w:pStyle w:val="Normal"/>
        <w:spacing w:lineRule="auto" w:line="240"/>
        <w:ind w:firstLine="720"/>
        <w:jc w:val="both"/>
        <w:rPr>
          <w:lang w:val="mn-Cyrl-MN"/>
        </w:rPr>
      </w:pPr>
      <w:r>
        <w:rPr>
          <w:lang w:val="mn-Cyrl-MN"/>
        </w:rPr>
      </w:r>
    </w:p>
    <w:p>
      <w:pPr>
        <w:pStyle w:val="Normal"/>
        <w:spacing w:lineRule="auto" w:line="240"/>
        <w:ind w:firstLine="720"/>
        <w:jc w:val="both"/>
        <w:rPr>
          <w:lang w:val="mn-Cyrl-MN"/>
        </w:rPr>
      </w:pPr>
      <w:r>
        <w:rPr>
          <w:lang w:val="mn-Cyrl-MN"/>
        </w:rPr>
      </w:r>
    </w:p>
    <w:p>
      <w:pPr>
        <w:pStyle w:val="Normal"/>
        <w:spacing w:lineRule="auto" w:line="240"/>
        <w:ind w:firstLine="720"/>
        <w:jc w:val="both"/>
        <w:rPr>
          <w:lang w:val="mn-Cyrl-MN"/>
        </w:rPr>
      </w:pPr>
      <w:r>
        <w:rPr>
          <w:lang w:val="mn-Cyrl-MN"/>
        </w:rPr>
      </w:r>
    </w:p>
    <w:p>
      <w:pPr>
        <w:pStyle w:val="Normal"/>
        <w:spacing w:lineRule="auto" w:line="240"/>
        <w:ind w:firstLine="720"/>
        <w:jc w:val="both"/>
        <w:rPr>
          <w:lang w:val="mn-Cyrl-MN"/>
        </w:rPr>
      </w:pPr>
      <w:r>
        <w:rPr>
          <w:lang w:val="mn-Cyrl-MN"/>
        </w:rPr>
      </w:r>
    </w:p>
    <w:p>
      <w:pPr>
        <w:pStyle w:val="Normal"/>
        <w:spacing w:lineRule="auto" w:line="240"/>
        <w:ind w:firstLine="720"/>
        <w:jc w:val="both"/>
        <w:rPr>
          <w:lang w:val="mn-Cyrl-MN"/>
        </w:rPr>
      </w:pPr>
      <w:r>
        <w:rPr>
          <w:lang w:val="mn-Cyrl-MN"/>
        </w:rPr>
      </w:r>
    </w:p>
    <w:p>
      <w:pPr>
        <w:pStyle w:val="Normal"/>
        <w:spacing w:lineRule="auto" w:line="240"/>
        <w:ind w:firstLine="72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lang w:val="mn-Cyrl-MN"/>
        </w:rPr>
      </w:pPr>
      <w:r>
        <w:rPr>
          <w:lang w:val="mn-Cyrl-MN"/>
        </w:rPr>
      </w:r>
    </w:p>
    <w:p>
      <w:pPr>
        <w:pStyle w:val="Normal"/>
        <w:spacing w:lineRule="auto" w:line="240"/>
        <w:jc w:val="both"/>
        <w:rPr>
          <w:b/>
          <w:b/>
          <w:lang w:val="mn-Cyrl-MN"/>
        </w:rPr>
      </w:pPr>
      <w:r>
        <w:rPr>
          <w:b/>
          <w:lang w:val="mn-Cyrl-MN"/>
        </w:rPr>
      </w:r>
    </w:p>
    <w:p>
      <w:pPr>
        <w:pStyle w:val="Normal"/>
        <w:spacing w:lineRule="auto" w:line="240"/>
        <w:jc w:val="both"/>
        <w:rPr>
          <w:b/>
          <w:b/>
          <w:lang w:val="mn-Cyrl-MN"/>
        </w:rPr>
      </w:pPr>
      <w:r>
        <w:rPr>
          <w:b/>
          <w:lang w:val="mn-Cyrl-MN"/>
        </w:rPr>
      </w:r>
    </w:p>
    <w:p>
      <w:pPr>
        <w:pStyle w:val="Normal"/>
        <w:rPr>
          <w:b/>
          <w:b/>
          <w:lang w:val="mn-Cyrl-MN"/>
        </w:rPr>
      </w:pPr>
      <w:r>
        <w:rPr>
          <w:b/>
          <w:lang w:val="mn-Cyrl-MN"/>
        </w:rPr>
      </w:r>
    </w:p>
    <w:p>
      <w:pPr>
        <w:pStyle w:val="Normal"/>
        <w:ind w:firstLine="720"/>
        <w:jc w:val="both"/>
        <w:rPr>
          <w:lang w:val="mn-Cyrl-MN"/>
        </w:rPr>
      </w:pPr>
      <w:r>
        <w:rPr>
          <w:lang w:val="mn-Cyrl-MN"/>
        </w:rPr>
      </w:r>
    </w:p>
    <w:p>
      <w:pPr>
        <w:pStyle w:val="Normal"/>
        <w:ind w:firstLine="720"/>
        <w:jc w:val="both"/>
        <w:rPr>
          <w:lang w:val="mn-Cyrl-MN"/>
        </w:rPr>
      </w:pPr>
      <w:r>
        <w:rPr>
          <w:lang w:val="mn-Cyrl-MN"/>
        </w:rPr>
      </w:r>
    </w:p>
    <w:p>
      <w:pPr>
        <w:pStyle w:val="Normal"/>
        <w:ind w:firstLine="720"/>
        <w:jc w:val="both"/>
        <w:rPr>
          <w:lang w:val="mn-Cyrl-MN"/>
        </w:rPr>
      </w:pPr>
      <w:r>
        <w:rPr>
          <w:lang w:val="mn-Cyrl-MN"/>
        </w:rPr>
      </w:r>
    </w:p>
    <w:p>
      <w:pPr>
        <w:pStyle w:val="Normal"/>
        <w:ind w:firstLine="720"/>
        <w:jc w:val="both"/>
        <w:rPr>
          <w:lang w:val="mn-Cyrl-MN"/>
        </w:rPr>
      </w:pPr>
      <w:r>
        <w:rPr>
          <w:lang w:val="mn-Cyrl-MN"/>
        </w:rPr>
      </w:r>
    </w:p>
    <w:p>
      <w:pPr>
        <w:pStyle w:val="Normal"/>
        <w:spacing w:lineRule="auto" w:line="240"/>
        <w:ind w:firstLine="720"/>
        <w:jc w:val="both"/>
        <w:rPr>
          <w:shd w:fill="FFFFFF" w:val="clear"/>
          <w:lang w:val="mn-Cyrl-MN"/>
        </w:rPr>
      </w:pPr>
      <w:r>
        <w:rPr>
          <w:shd w:fill="FFFFFF" w:val="clear"/>
          <w:lang w:val="mn-Cyrl-MN"/>
        </w:rPr>
      </w:r>
    </w:p>
    <w:p>
      <w:pPr>
        <w:pStyle w:val="Normal"/>
        <w:widowControl w:val="false"/>
        <w:suppressAutoHyphens w:val="false"/>
        <w:autoSpaceDE w:val="false"/>
        <w:spacing w:lineRule="auto" w:line="240"/>
        <w:jc w:val="both"/>
        <w:rPr>
          <w:color w:val="262626"/>
          <w:kern w:val="0"/>
          <w:lang w:val="mn-Cyrl-MN" w:eastAsia="en-US" w:bidi="ar-SA"/>
        </w:rPr>
      </w:pPr>
      <w:r>
        <w:rPr>
          <w:color w:val="262626"/>
          <w:kern w:val="0"/>
          <w:lang w:val="mn-Cyrl-MN" w:eastAsia="en-US" w:bidi="ar-SA"/>
        </w:rPr>
        <w:t> </w:t>
      </w:r>
    </w:p>
    <w:p>
      <w:pPr>
        <w:pStyle w:val="Normal"/>
        <w:widowControl w:val="false"/>
        <w:suppressAutoHyphens w:val="false"/>
        <w:autoSpaceDE w:val="false"/>
        <w:spacing w:lineRule="auto" w:line="240"/>
        <w:jc w:val="both"/>
        <w:rPr>
          <w:color w:val="262626"/>
          <w:kern w:val="0"/>
          <w:lang w:val="mn-Cyrl-MN" w:eastAsia="en-US" w:bidi="ar-SA"/>
        </w:rPr>
      </w:pPr>
      <w:r>
        <w:rPr>
          <w:color w:val="262626"/>
          <w:kern w:val="0"/>
          <w:lang w:val="mn-Cyrl-MN" w:eastAsia="en-US" w:bidi="ar-SA"/>
        </w:rPr>
      </w:r>
    </w:p>
    <w:p>
      <w:pPr>
        <w:pStyle w:val="Normal"/>
        <w:widowControl w:val="false"/>
        <w:suppressAutoHyphens w:val="false"/>
        <w:autoSpaceDE w:val="false"/>
        <w:spacing w:lineRule="auto" w:line="240"/>
        <w:jc w:val="both"/>
        <w:rPr>
          <w:color w:val="262626"/>
          <w:kern w:val="0"/>
          <w:lang w:val="mn-Cyrl-MN" w:eastAsia="en-US" w:bidi="ar-SA"/>
        </w:rPr>
      </w:pPr>
      <w:r>
        <w:rPr>
          <w:color w:val="262626"/>
          <w:kern w:val="0"/>
          <w:lang w:val="mn-Cyrl-MN" w:eastAsia="en-US" w:bidi="ar-SA"/>
        </w:rPr>
      </w:r>
    </w:p>
    <w:sectPr>
      <w:headerReference w:type="default" r:id="rId2"/>
      <w:footerReference w:type="default" r:id="rId3"/>
      <w:type w:val="nextPage"/>
      <w:pgSz w:w="11906" w:h="16838"/>
      <w:pgMar w:left="1701" w:right="851" w:gutter="0" w:header="864" w:top="1134" w:footer="864" w:bottom="1134"/>
      <w:pgNumType w:start="0"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OpenSymbol">
    <w:altName w:val="Arial Unicode MS"/>
    <w:charset w:val="00"/>
    <w:family w:val="roman"/>
    <w:pitch w:val="variable"/>
  </w:font>
  <w:font w:name="Liberation Mono">
    <w:altName w:val="Courier New"/>
    <w:charset w:val="00"/>
    <w:family w:val="modern"/>
    <w:pitch w:val="default"/>
  </w:font>
  <w:font w:name="Tahoma">
    <w:charset w:val="00"/>
    <w:family w:val="swiss"/>
    <w:pitch w:val="variable"/>
  </w:font>
  <w:font w:name="Arial Mon">
    <w:altName w:val="Arial"/>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Calibri" w:cs="Arial"/>
      <w:color w:val="000000"/>
      <w:kern w:val="2"/>
      <w:sz w:val="24"/>
      <w:szCs w:val="24"/>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0" w:leader="none"/>
      </w:tabs>
      <w:spacing w:lineRule="auto" w:line="240"/>
      <w:ind w:firstLine="720"/>
      <w:jc w:val="center"/>
      <w:outlineLvl w:val="0"/>
    </w:pPr>
    <w:rPr>
      <w:rFonts w:ascii="Times New Roman" w:hAnsi="Times New Roman" w:eastAsia="Times New Roman" w:cs="Times New Roman"/>
      <w:color w:val="000000"/>
      <w:kern w:val="0"/>
      <w:sz w:val="20"/>
      <w:szCs w:val="20"/>
      <w:lang w:val="en-US" w:bidi="ar-SA"/>
    </w:rPr>
  </w:style>
  <w:style w:type="paragraph" w:styleId="Heading3">
    <w:name w:val="Heading 3"/>
    <w:basedOn w:val="Heading"/>
    <w:next w:val="TextBody"/>
    <w:qFormat/>
    <w:pPr>
      <w:numPr>
        <w:ilvl w:val="2"/>
        <w:numId w:val="1"/>
      </w:numPr>
      <w:ind w:left="720" w:hanging="720"/>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rPr>
  </w:style>
  <w:style w:type="character" w:styleId="BodyTextChar">
    <w:name w:val="Body Text Char"/>
    <w:qFormat/>
    <w:rPr>
      <w:rFonts w:ascii="Arial" w:hAnsi="Arial" w:eastAsia="Calibri" w:cs="Arial"/>
      <w:color w:val="000000"/>
      <w:kern w:val="2"/>
      <w:sz w:val="24"/>
      <w:szCs w:val="24"/>
      <w:lang w:eastAsia="zh-CN" w:bidi="hi-IN"/>
    </w:rPr>
  </w:style>
  <w:style w:type="character" w:styleId="Heading3Char">
    <w:name w:val="Heading 3 Char"/>
    <w:qFormat/>
    <w:rPr>
      <w:rFonts w:ascii="Arial" w:hAnsi="Arial" w:eastAsia="Arial" w:cs="Mangal"/>
      <w:b/>
      <w:bCs/>
      <w:color w:val="000000"/>
      <w:kern w:val="2"/>
      <w:sz w:val="28"/>
      <w:szCs w:val="28"/>
      <w:lang w:val="en-US" w:eastAsia="zh-CN" w:bidi="hi-IN"/>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Emphasis">
    <w:name w:val="Emphasis"/>
    <w:qFormat/>
    <w:rPr>
      <w:i/>
      <w:iCs/>
    </w:rPr>
  </w:style>
  <w:style w:type="character" w:styleId="InternetLink">
    <w:name w:val="Hyperlink"/>
    <w:rPr>
      <w:color w:val="000080"/>
      <w:u w:val="single"/>
      <w:lang w:val="en-US" w:bidi="en-US"/>
    </w:rPr>
  </w:style>
  <w:style w:type="character" w:styleId="Bullets">
    <w:name w:val="Bullets"/>
    <w:qFormat/>
    <w:rPr>
      <w:rFonts w:ascii="OpenSymbol;Times New Roman" w:hAnsi="OpenSymbol;Times New Roman" w:eastAsia="OpenSymbol;Times New Roman" w:cs="OpenSymbol;Times New Roman"/>
    </w:rPr>
  </w:style>
  <w:style w:type="character" w:styleId="VisitedInternetLink">
    <w:name w:val="FollowedHyperlink"/>
    <w:rPr>
      <w:color w:val="800000"/>
      <w:u w:val="single"/>
      <w:lang w:val="en-US" w:bidi="en-US"/>
    </w:rPr>
  </w:style>
  <w:style w:type="character" w:styleId="StrongEmphasis">
    <w:name w:val="Strong"/>
    <w:qFormat/>
    <w:rPr>
      <w:b/>
      <w:bCs/>
    </w:rPr>
  </w:style>
  <w:style w:type="character" w:styleId="FootnoteCharacters">
    <w:name w:val="Footnote Characters"/>
    <w:qFormat/>
    <w:rPr>
      <w:vertAlign w:val="superscript"/>
    </w:rPr>
  </w:style>
  <w:style w:type="character" w:styleId="IntenseEmphasis1">
    <w:name w:val="Intense Emphasis1"/>
    <w:qFormat/>
    <w:rPr>
      <w:b/>
      <w:bCs/>
      <w:i/>
      <w:iCs/>
      <w:color w:val="4F81BD"/>
    </w:rPr>
  </w:style>
  <w:style w:type="character" w:styleId="WWDefaultParagraphFont1111111">
    <w:name w:val="WW-Default Paragraph Font1111111"/>
    <w:qFormat/>
    <w:rPr/>
  </w:style>
  <w:style w:type="character" w:styleId="Appleconvertedspace">
    <w:name w:val="apple-converted-space"/>
    <w:qFormat/>
    <w:rPr/>
  </w:style>
  <w:style w:type="character" w:styleId="FontStyle38">
    <w:name w:val="Font Style38"/>
    <w:qFormat/>
    <w:rPr>
      <w:rFonts w:ascii="Arial" w:hAnsi="Arial" w:cs="Arial"/>
      <w:spacing w:val="10"/>
      <w:sz w:val="22"/>
      <w:szCs w:val="22"/>
    </w:rPr>
  </w:style>
  <w:style w:type="character" w:styleId="FontStyle43">
    <w:name w:val="Font Style43"/>
    <w:qFormat/>
    <w:rPr>
      <w:rFonts w:ascii="Arial" w:hAnsi="Arial" w:cs="Arial"/>
      <w:sz w:val="22"/>
      <w:szCs w:val="22"/>
    </w:rPr>
  </w:style>
  <w:style w:type="character" w:styleId="NumberingSymbols">
    <w:name w:val="Numbering Symbols"/>
    <w:qFormat/>
    <w:rPr/>
  </w:style>
  <w:style w:type="character" w:styleId="FontStyle12">
    <w:name w:val="Font Style12"/>
    <w:qFormat/>
    <w:rPr>
      <w:rFonts w:ascii="Arial" w:hAnsi="Arial" w:cs="Arial"/>
      <w:b/>
      <w:bCs/>
      <w:sz w:val="22"/>
      <w:szCs w:val="22"/>
    </w:rPr>
  </w:style>
  <w:style w:type="character" w:styleId="Heading2">
    <w:name w:val="Heading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mn-Cyrl-MN"/>
    </w:rPr>
  </w:style>
  <w:style w:type="character" w:styleId="WWStrongEmphasis">
    <w:name w:val="WW-Strong Emphasis"/>
    <w:qFormat/>
    <w:rPr>
      <w:b/>
      <w:bCs/>
    </w:rPr>
  </w:style>
  <w:style w:type="character" w:styleId="SourceText">
    <w:name w:val="Source Text"/>
    <w:qFormat/>
    <w:rPr>
      <w:rFonts w:ascii="Liberation Mono;Courier New" w:hAnsi="Liberation Mono;Courier New" w:eastAsia="Courier New" w:cs="Liberation Mono;Courier New"/>
    </w:rPr>
  </w:style>
  <w:style w:type="character" w:styleId="FootnoteReference">
    <w:name w:val="Footnote Reference"/>
    <w:qFormat/>
    <w:rPr>
      <w:vertAlign w:val="superscript"/>
    </w:rPr>
  </w:style>
  <w:style w:type="character" w:styleId="FootnoteReference1">
    <w:name w:val="Footnote Reference1"/>
    <w:qFormat/>
    <w:rPr>
      <w:vertAlign w:val="superscript"/>
    </w:rPr>
  </w:style>
  <w:style w:type="character" w:styleId="Highlight">
    <w:name w:val="highlight"/>
    <w:basedOn w:val="WWDefaultParagraphFont11"/>
    <w:qFormat/>
    <w:rPr/>
  </w:style>
  <w:style w:type="character" w:styleId="WWFootnoteReference">
    <w:name w:val="WW-Footnote Reference"/>
    <w:qFormat/>
    <w:rPr>
      <w:vertAlign w:val="superscript"/>
    </w:rPr>
  </w:style>
  <w:style w:type="character" w:styleId="EndnoteCharacters">
    <w:name w:val="Endnote Characters"/>
    <w:qFormat/>
    <w:rPr/>
  </w:style>
  <w:style w:type="character" w:styleId="EndnoteReference">
    <w:name w:val="Endnote Reference"/>
    <w:qFormat/>
    <w:rPr>
      <w:vertAlign w:val="superscript"/>
    </w:rPr>
  </w:style>
  <w:style w:type="character" w:styleId="WWStrongEmphasis1">
    <w:name w:val="WW-Strong Emphasis1"/>
    <w:qFormat/>
    <w:rPr>
      <w:b/>
      <w:bCs/>
    </w:rPr>
  </w:style>
  <w:style w:type="character" w:styleId="BalloonTextChar">
    <w:name w:val="Balloon Text Char"/>
    <w:qFormat/>
    <w:rPr>
      <w:rFonts w:ascii="Tahoma" w:hAnsi="Tahoma" w:eastAsia="Calibri" w:cs="Mangal"/>
      <w:color w:val="000000"/>
      <w:kern w:val="2"/>
      <w:sz w:val="16"/>
      <w:szCs w:val="14"/>
      <w:lang w:eastAsia="zh-CN" w:bidi="hi-IN"/>
    </w:rPr>
  </w:style>
  <w:style w:type="character" w:styleId="FooterChar">
    <w:name w:val="Footer Char"/>
    <w:qFormat/>
    <w:rPr>
      <w:rFonts w:ascii="Arial" w:hAnsi="Arial" w:eastAsia="Calibri" w:cs="Arial"/>
      <w:color w:val="000000"/>
      <w:kern w:val="2"/>
      <w:sz w:val="24"/>
      <w:szCs w:val="24"/>
      <w:lang w:val="en-US" w:eastAsia="zh-CN" w:bidi="hi-IN"/>
    </w:rPr>
  </w:style>
  <w:style w:type="character" w:styleId="HeaderChar">
    <w:name w:val="Header Char"/>
    <w:qFormat/>
    <w:rPr>
      <w:rFonts w:ascii="Arial" w:hAnsi="Arial" w:eastAsia="Calibri" w:cs="Arial"/>
      <w:color w:val="000000"/>
      <w:kern w:val="2"/>
      <w:sz w:val="24"/>
      <w:szCs w:val="24"/>
      <w:lang w:val="en-US" w:eastAsia="zh-CN" w:bidi="hi-IN"/>
    </w:rPr>
  </w:style>
  <w:style w:type="character" w:styleId="FootnoteTextChar">
    <w:name w:val="Footnote Text Char"/>
    <w:qFormat/>
    <w:rPr>
      <w:rFonts w:ascii="Arial" w:hAnsi="Arial" w:eastAsia="Calibri" w:cs="Arial"/>
      <w:color w:val="000000"/>
      <w:kern w:val="2"/>
      <w:sz w:val="20"/>
      <w:szCs w:val="20"/>
      <w:lang w:val="en-US" w:eastAsia="zh-CN" w:bidi="hi-IN"/>
    </w:rPr>
  </w:style>
  <w:style w:type="character" w:styleId="SubtitleChar">
    <w:name w:val="Subtitle Char"/>
    <w:qFormat/>
    <w:rPr>
      <w:rFonts w:ascii="Arial Mon;Arial" w:hAnsi="Arial Mon;Arial" w:eastAsia="Times New Roman" w:cs="Times New Roman"/>
      <w:i/>
      <w:iCs/>
      <w:color w:val="000000"/>
      <w:kern w:val="2"/>
      <w:sz w:val="24"/>
      <w:szCs w:val="20"/>
      <w:lang w:eastAsia="zh-CN" w:bidi="hi-IN"/>
    </w:rPr>
  </w:style>
  <w:style w:type="character" w:styleId="BodyTextIndentChar">
    <w:name w:val="Body Text Indent Char"/>
    <w:qFormat/>
    <w:rPr>
      <w:rFonts w:ascii="Arial" w:hAnsi="Arial" w:eastAsia="Calibri" w:cs="Arial"/>
      <w:color w:val="000000"/>
      <w:kern w:val="2"/>
      <w:sz w:val="24"/>
      <w:szCs w:val="24"/>
      <w:lang w:eastAsia="zh-CN" w:bidi="hi-IN"/>
    </w:rPr>
  </w:style>
  <w:style w:type="character" w:styleId="BodyTextIndent3Char">
    <w:name w:val="Body Text Indent 3 Char"/>
    <w:qFormat/>
    <w:rPr>
      <w:rFonts w:ascii="Arial" w:hAnsi="Arial" w:eastAsia="Calibri" w:cs="Arial"/>
      <w:color w:val="000000"/>
      <w:kern w:val="2"/>
      <w:sz w:val="16"/>
      <w:szCs w:val="16"/>
      <w:lang w:eastAsia="zh-CN" w:bidi="hi-IN"/>
    </w:rPr>
  </w:style>
  <w:style w:type="character" w:styleId="BalloonTextChar1">
    <w:name w:val="Balloon Text Char1"/>
    <w:qFormat/>
    <w:rPr>
      <w:rFonts w:ascii="Tahoma" w:hAnsi="Tahoma" w:eastAsia="Calibri" w:cs="Mangal"/>
      <w:color w:val="000000"/>
      <w:kern w:val="2"/>
      <w:sz w:val="16"/>
      <w:szCs w:val="14"/>
      <w:lang w:val="en-US" w:eastAsia="zh-CN" w:bidi="hi-IN"/>
    </w:rPr>
  </w:style>
  <w:style w:type="character" w:styleId="WWStrongEmphasis2">
    <w:name w:val="WW-Strong Emphasis2"/>
    <w:qFormat/>
    <w:rPr>
      <w:b/>
      <w:bCs/>
    </w:rPr>
  </w:style>
  <w:style w:type="character" w:styleId="PageNumber">
    <w:name w:val="Page Number"/>
    <w:rPr/>
  </w:style>
  <w:style w:type="character" w:styleId="St">
    <w:name w:val="st"/>
    <w:qFormat/>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CommentTextChar1">
    <w:name w:val="Comment Text Char1"/>
    <w:qFormat/>
    <w:rPr>
      <w:rFonts w:ascii="Arial" w:hAnsi="Arial" w:cs="Mangal"/>
      <w:color w:val="000000"/>
      <w:kern w:val="2"/>
      <w:sz w:val="24"/>
      <w:szCs w:val="21"/>
      <w:lang w:eastAsia="zh-CN" w:bidi="hi-IN"/>
    </w:rPr>
  </w:style>
  <w:style w:type="character" w:styleId="CommentSubjectChar1">
    <w:name w:val="Comment Subject Char1"/>
    <w:qFormat/>
    <w:rPr>
      <w:rFonts w:ascii="Arial" w:hAnsi="Arial" w:cs="Mangal"/>
      <w:b/>
      <w:bCs/>
      <w:color w:val="000000"/>
      <w:kern w:val="2"/>
      <w:sz w:val="24"/>
      <w:szCs w:val="18"/>
      <w:lang w:eastAsia="zh-CN" w:bidi="hi-IN"/>
    </w:rPr>
  </w:style>
  <w:style w:type="paragraph" w:styleId="Heading">
    <w:name w:val="Heading"/>
    <w:basedOn w:val="Normal"/>
    <w:next w:val="TextBody"/>
    <w:qFormat/>
    <w:pPr>
      <w:keepNext w:val="true"/>
      <w:spacing w:before="240" w:after="120"/>
    </w:pPr>
    <w:rPr>
      <w:rFonts w:eastAsia="Arial" w:cs="Mangal"/>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pPr>
    <w:rPr>
      <w:rFonts w:eastAsia="Arial" w:cs="Mangal"/>
      <w:color w:val="00000A"/>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eastAsia="Arial" w:cs="Mangal"/>
    </w:rPr>
  </w:style>
  <w:style w:type="paragraph" w:styleId="Caption1">
    <w:name w:val="Caption1"/>
    <w:basedOn w:val="Normal"/>
    <w:qFormat/>
    <w:pPr>
      <w:suppressLineNumbers/>
      <w:spacing w:before="120" w:after="120"/>
    </w:pPr>
    <w:rPr>
      <w:rFonts w:eastAsia="Arial" w:cs="Mangal"/>
      <w:i/>
      <w:iCs/>
    </w:rPr>
  </w:style>
  <w:style w:type="paragraph" w:styleId="Textbody1">
    <w:name w:val="Text body"/>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Footnote">
    <w:name w:val="Footnote Text"/>
    <w:basedOn w:val="Normal"/>
    <w:pPr>
      <w:suppressLineNumbers/>
      <w:ind w:left="339" w:hanging="339"/>
    </w:pPr>
    <w:rPr>
      <w:sz w:val="20"/>
      <w:szCs w:val="20"/>
    </w:rPr>
  </w:style>
  <w:style w:type="paragraph" w:styleId="TableContents">
    <w:name w:val="Table Contents"/>
    <w:basedOn w:val="Normal"/>
    <w:qFormat/>
    <w:pPr>
      <w:suppressLineNumbers/>
    </w:pPr>
    <w:rPr/>
  </w:style>
  <w:style w:type="paragraph" w:styleId="NormalWeb">
    <w:name w:val="Normal (Web)"/>
    <w:basedOn w:val="Normal"/>
    <w:qFormat/>
    <w:pPr>
      <w:spacing w:before="28" w:after="28"/>
    </w:pPr>
    <w:rPr>
      <w:rFonts w:ascii="Times New Roman" w:hAnsi="Times New Roman" w:eastAsia="Times New Roman" w:cs="Times New Roman"/>
    </w:rPr>
  </w:style>
  <w:style w:type="paragraph" w:styleId="Subtitle">
    <w:name w:val="Subtitle"/>
    <w:basedOn w:val="Normal"/>
    <w:next w:val="TextBody"/>
    <w:qFormat/>
    <w:pPr>
      <w:jc w:val="right"/>
    </w:pPr>
    <w:rPr>
      <w:rFonts w:ascii="Arial Mon;Arial" w:hAnsi="Arial Mon;Arial" w:eastAsia="Times New Roman" w:cs="Times New Roman"/>
      <w:i/>
      <w:iCs/>
      <w:szCs w:val="20"/>
      <w:lang w:val="en-US"/>
    </w:rPr>
  </w:style>
  <w:style w:type="paragraph" w:styleId="NoSpacing1">
    <w:name w:val="No Spacing1"/>
    <w:qFormat/>
    <w:pPr>
      <w:widowControl/>
      <w:suppressAutoHyphens w:val="true"/>
      <w:bidi w:val="0"/>
    </w:pPr>
    <w:rPr>
      <w:rFonts w:ascii="Arial Mon;Arial" w:hAnsi="Arial Mon;Arial" w:eastAsia="Times New Roman" w:cs="Arial Mon;Arial"/>
      <w:color w:val="00000A"/>
      <w:kern w:val="2"/>
      <w:sz w:val="24"/>
      <w:szCs w:val="24"/>
      <w:lang w:val="en-US" w:eastAsia="zh-CN" w:bidi="ar-SA"/>
    </w:rPr>
  </w:style>
  <w:style w:type="paragraph" w:styleId="TextBodyIndent">
    <w:name w:val="Body Text Indent"/>
    <w:basedOn w:val="TextBody"/>
    <w:pPr>
      <w:ind w:firstLine="283"/>
    </w:pPr>
    <w:rPr/>
  </w:style>
  <w:style w:type="paragraph" w:styleId="Msghead">
    <w:name w:val="msg_head"/>
    <w:basedOn w:val="Normal"/>
    <w:qFormat/>
    <w:pPr>
      <w:spacing w:before="280" w:after="280"/>
    </w:pPr>
    <w:rPr>
      <w:rFonts w:ascii="Times New Roman" w:hAnsi="Times New Roman" w:cs="Times New Roman"/>
    </w:rPr>
  </w:style>
  <w:style w:type="paragraph" w:styleId="Textbodyindent1">
    <w:name w:val="Text body indent"/>
    <w:basedOn w:val="Textbody1"/>
    <w:qFormat/>
    <w:pPr>
      <w:spacing w:before="0" w:after="0"/>
      <w:ind w:firstLine="283"/>
    </w:pPr>
    <w:rPr/>
  </w:style>
  <w:style w:type="paragraph" w:styleId="BodyTextIndent3">
    <w:name w:val="Body Text Indent 3"/>
    <w:basedOn w:val="Normal"/>
    <w:qFormat/>
    <w:pPr>
      <w:spacing w:before="0" w:after="120"/>
      <w:ind w:left="360" w:hanging="0"/>
    </w:pPr>
    <w:rPr>
      <w:sz w:val="16"/>
      <w:szCs w:val="16"/>
      <w:lang w:val="en-US"/>
    </w:rPr>
  </w:style>
  <w:style w:type="paragraph" w:styleId="ListContents">
    <w:name w:val="List Contents"/>
    <w:basedOn w:val="Normal"/>
    <w:qFormat/>
    <w:pPr>
      <w:ind w:left="567" w:hanging="0"/>
    </w:pPr>
    <w:rPr/>
  </w:style>
  <w:style w:type="paragraph" w:styleId="TableHeading">
    <w:name w:val="Table Heading"/>
    <w:basedOn w:val="TableContents"/>
    <w:qFormat/>
    <w:pPr/>
    <w:rPr/>
  </w:style>
  <w:style w:type="paragraph" w:styleId="Style51">
    <w:name w:val="Style5"/>
    <w:basedOn w:val="Normal"/>
    <w:qFormat/>
    <w:pPr>
      <w:widowControl w:val="false"/>
      <w:spacing w:lineRule="exact" w:line="275"/>
      <w:ind w:firstLine="720"/>
      <w:jc w:val="both"/>
    </w:pPr>
    <w:rPr>
      <w:rFonts w:ascii="Palatino Linotype" w:hAnsi="Palatino Linotype" w:eastAsia="Times New Roman" w:cs="Palatino Linotype"/>
    </w:rPr>
  </w:style>
  <w:style w:type="paragraph" w:styleId="Western">
    <w:name w:val="western"/>
    <w:basedOn w:val="Normal"/>
    <w:qFormat/>
    <w:pPr>
      <w:suppressAutoHyphens w:val="false"/>
      <w:spacing w:lineRule="auto" w:line="276" w:before="280" w:after="119"/>
    </w:pPr>
    <w:rPr>
      <w:rFonts w:eastAsia="Times New Roman"/>
      <w:color w:val="00000A"/>
      <w:lang w:bidi="ar-SA"/>
    </w:rPr>
  </w:style>
  <w:style w:type="paragraph" w:styleId="WWTextBody">
    <w:name w:val="WW-Text Body"/>
    <w:basedOn w:val="Normal"/>
    <w:qFormat/>
    <w:pPr>
      <w:overflowPunct w:val="false"/>
      <w:spacing w:lineRule="auto" w:line="276" w:before="0" w:after="120"/>
    </w:pPr>
    <w:rPr>
      <w:rFonts w:eastAsia="SimSun;宋体" w:cs="Calibri"/>
      <w:color w:val="00000A"/>
    </w:rPr>
  </w:style>
  <w:style w:type="paragraph" w:styleId="WWTextBody1">
    <w:name w:val="WW-Text Body1"/>
    <w:basedOn w:val="Normal"/>
    <w:qFormat/>
    <w:pPr>
      <w:spacing w:before="0" w:after="120"/>
    </w:pPr>
    <w:rPr/>
  </w:style>
  <w:style w:type="paragraph" w:styleId="WWTextBody2">
    <w:name w:val="WW-Text Body2"/>
    <w:basedOn w:val="Normal"/>
    <w:qFormat/>
    <w:pPr>
      <w:overflowPunct w:val="false"/>
      <w:spacing w:lineRule="auto" w:line="276" w:before="0" w:after="120"/>
    </w:pPr>
    <w:rPr>
      <w:rFonts w:eastAsia="SimSun;宋体" w:cs="Calibri"/>
      <w:color w:val="00000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BalloonText">
    <w:name w:val="Balloon Text"/>
    <w:basedOn w:val="Normal"/>
    <w:qFormat/>
    <w:pPr>
      <w:spacing w:lineRule="auto" w:line="240"/>
    </w:pPr>
    <w:rPr>
      <w:rFonts w:ascii="Tahoma" w:hAnsi="Tahoma" w:cs="Mangal"/>
      <w:sz w:val="16"/>
      <w:szCs w:val="14"/>
    </w:rPr>
  </w:style>
  <w:style w:type="paragraph" w:styleId="WWTextBody3">
    <w:name w:val="WW-Text Body3"/>
    <w:basedOn w:val="Normal"/>
    <w:qFormat/>
    <w:pPr>
      <w:overflowPunct w:val="false"/>
      <w:spacing w:lineRule="auto" w:line="276" w:before="0" w:after="120"/>
    </w:pPr>
    <w:rPr>
      <w:rFonts w:eastAsia="SimSun;宋体" w:cs="Calibri"/>
      <w:color w:val="00000A"/>
      <w:kern w:val="0"/>
    </w:rPr>
  </w:style>
  <w:style w:type="paragraph" w:styleId="Style12">
    <w:name w:val="Style1"/>
    <w:basedOn w:val="Normal"/>
    <w:qFormat/>
    <w:pPr>
      <w:widowControl w:val="false"/>
      <w:suppressAutoHyphens w:val="false"/>
      <w:autoSpaceDE w:val="false"/>
      <w:spacing w:lineRule="exact" w:line="317"/>
      <w:jc w:val="both"/>
    </w:pPr>
    <w:rPr>
      <w:rFonts w:eastAsia="Times New Roman"/>
      <w:color w:val="000000"/>
      <w:kern w:val="0"/>
      <w:lang w:bidi="ar-SA"/>
    </w:rPr>
  </w:style>
  <w:style w:type="paragraph" w:styleId="PlainTable3">
    <w:name w:val="Plain Table 3"/>
    <w:basedOn w:val="Normal"/>
    <w:qFormat/>
    <w:pPr>
      <w:spacing w:before="0" w:after="0"/>
      <w:ind w:left="720" w:hanging="0"/>
      <w:contextualSpacing/>
    </w:pPr>
    <w:rPr>
      <w:rFonts w:cs="Mangal"/>
      <w:szCs w:val="21"/>
    </w:rPr>
  </w:style>
  <w:style w:type="paragraph" w:styleId="WWDefaultStyle1">
    <w:name w:val="WW-Default Style1"/>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ColorfulListAccent1">
    <w:name w:val="Colorful List - Accent 1"/>
    <w:basedOn w:val="Normal"/>
    <w:qFormat/>
    <w:pPr>
      <w:suppressAutoHyphens w:val="false"/>
      <w:spacing w:lineRule="auto" w:line="240"/>
      <w:ind w:left="720" w:hanging="0"/>
    </w:pPr>
    <w:rPr>
      <w:rFonts w:ascii="Calibri" w:hAnsi="Calibri" w:cs="Times New Roman"/>
      <w:color w:val="000000"/>
      <w:kern w:val="0"/>
      <w:lang w:bidi="ar-SA"/>
    </w:rPr>
  </w:style>
  <w:style w:type="paragraph" w:styleId="CommentText">
    <w:name w:val="Comment Text"/>
    <w:basedOn w:val="Normal"/>
    <w:qFormat/>
    <w:pPr>
      <w:suppressAutoHyphens w:val="false"/>
      <w:spacing w:lineRule="auto" w:line="256" w:before="0" w:after="160"/>
    </w:pPr>
    <w:rPr>
      <w:rFonts w:cs="Times New Roman"/>
      <w:color w:val="000000"/>
      <w:kern w:val="0"/>
      <w:sz w:val="20"/>
      <w:szCs w:val="20"/>
      <w:lang w:bidi="ar-S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21:24:00Z</dcterms:created>
  <dc:creator>user</dc:creator>
  <dc:description/>
  <cp:keywords/>
  <dc:language>en-US</dc:language>
  <cp:lastModifiedBy>Microsoft Office User</cp:lastModifiedBy>
  <cp:lastPrinted>2019-10-10T15:56:00Z</cp:lastPrinted>
  <dcterms:modified xsi:type="dcterms:W3CDTF">2020-01-02T04:31:00Z</dcterms:modified>
  <cp:revision>100</cp:revision>
  <dc:subject/>
  <dc:title/>
</cp:coreProperties>
</file>