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lang w:val="mn-Cyrl-MN"/>
        </w:rPr>
      </w:pPr>
      <w:r>
        <w:rPr>
          <w:b/>
          <w:lang w:val="mn-Cyrl-MN"/>
        </w:rPr>
        <w:t>УЛСЫН ИХ ХУРЛЫН 2014 ОНЫ НАМРЫН ЭЭЛЖИТ ЧУУЛГАНЫ</w:t>
      </w:r>
    </w:p>
    <w:p>
      <w:pPr>
        <w:pStyle w:val="Normal"/>
        <w:spacing w:lineRule="auto" w:line="240" w:before="0" w:after="0"/>
        <w:ind w:firstLine="720"/>
        <w:jc w:val="center"/>
        <w:rPr>
          <w:b/>
          <w:b/>
          <w:lang w:val="mn-Cyrl-MN"/>
        </w:rPr>
      </w:pPr>
      <w:r>
        <w:rPr>
          <w:b/>
          <w:lang w:val="mn-Cyrl-MN"/>
        </w:rPr>
        <w:t>12 ДУГААР САРЫН 05-НЫ ӨДРИЙН ХУРАЛДААНААР</w:t>
      </w:r>
    </w:p>
    <w:p>
      <w:pPr>
        <w:pStyle w:val="Normal"/>
        <w:spacing w:lineRule="auto" w:line="240" w:before="0" w:after="0"/>
        <w:ind w:firstLine="720"/>
        <w:jc w:val="center"/>
        <w:rPr>
          <w:b/>
          <w:b/>
          <w:lang w:val="mn-Cyrl-MN"/>
        </w:rPr>
      </w:pPr>
      <w:r>
        <w:rPr>
          <w:b/>
          <w:lang w:val="mn-Cyrl-MN"/>
        </w:rPr>
        <w:t>ХЭЛЭЛЦСЭН АСУУДАЛ</w:t>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both"/>
        <w:rPr>
          <w:b/>
          <w:b/>
          <w:lang w:val="mn-Cyrl-MN"/>
        </w:rPr>
      </w:pPr>
      <w:r>
        <w:rPr>
          <w:b/>
          <w:lang w:val="mn-Cyrl-MN"/>
        </w:rPr>
      </w:r>
    </w:p>
    <w:tbl>
      <w:tblPr>
        <w:tblW w:w="9571" w:type="dxa"/>
        <w:jc w:val="left"/>
        <w:tblInd w:w="-108" w:type="dxa"/>
        <w:tblLayout w:type="fixed"/>
        <w:tblCellMar>
          <w:top w:w="0" w:type="dxa"/>
          <w:left w:w="108" w:type="dxa"/>
          <w:bottom w:w="0" w:type="dxa"/>
          <w:right w:w="108" w:type="dxa"/>
        </w:tblCellMar>
      </w:tblPr>
      <w:tblGrid>
        <w:gridCol w:w="392"/>
        <w:gridCol w:w="7796"/>
        <w:gridCol w:w="1383"/>
      </w:tblGrid>
      <w:tr>
        <w:trPr/>
        <w:tc>
          <w:tcPr>
            <w:tcW w:w="392" w:type="dxa"/>
            <w:tcBorders/>
          </w:tcPr>
          <w:p>
            <w:pPr>
              <w:pStyle w:val="Normal"/>
              <w:spacing w:before="0" w:after="160"/>
              <w:rPr>
                <w:bCs/>
                <w:lang w:val="mn-Cyrl-MN"/>
              </w:rPr>
            </w:pPr>
            <w:r>
              <w:rPr>
                <w:bCs/>
                <w:lang w:val="mn-Cyrl-MN"/>
              </w:rPr>
              <w:t>1</w:t>
            </w:r>
          </w:p>
        </w:tc>
        <w:tc>
          <w:tcPr>
            <w:tcW w:w="7796" w:type="dxa"/>
            <w:tcBorders/>
          </w:tcPr>
          <w:p>
            <w:pPr>
              <w:pStyle w:val="Normal"/>
              <w:spacing w:lineRule="auto" w:line="240" w:before="0" w:after="0"/>
              <w:ind w:firstLine="720"/>
              <w:jc w:val="both"/>
              <w:rPr>
                <w:bCs/>
                <w:lang w:val="mn-Cyrl-MN"/>
              </w:rPr>
            </w:pPr>
            <w:r>
              <w:rPr>
                <w:bCs/>
                <w:lang w:val="mn-Cyrl-MN"/>
              </w:rPr>
              <w:t>Олон улсын худалдаа, хөрөнгө оруулалтын асуудлаар ил тод байдлыг хангах тухай Монгол Улс, АНУ-ын хоорондын хэлэлцээрийг соёрхон батлах тухай хуулийн төсөл /үргэлжлэл/.</w:t>
            </w:r>
          </w:p>
          <w:p>
            <w:pPr>
              <w:pStyle w:val="Normal"/>
              <w:spacing w:lineRule="auto" w:line="240" w:before="0" w:after="0"/>
              <w:ind w:firstLine="720"/>
              <w:jc w:val="both"/>
              <w:rPr>
                <w:bCs/>
                <w:lang w:val="mn-Cyrl-MN"/>
              </w:rPr>
            </w:pPr>
            <w:r>
              <w:rPr>
                <w:bCs/>
                <w:lang w:val="mn-Cyrl-MN"/>
              </w:rPr>
            </w:r>
          </w:p>
        </w:tc>
        <w:tc>
          <w:tcPr>
            <w:tcW w:w="1383" w:type="dxa"/>
            <w:tcBorders/>
          </w:tcPr>
          <w:p>
            <w:pPr>
              <w:pStyle w:val="Normal"/>
              <w:snapToGrid w:val="false"/>
              <w:rPr>
                <w:b/>
                <w:b/>
                <w:bCs/>
              </w:rPr>
            </w:pPr>
            <w:r>
              <w:rPr>
                <w:b/>
                <w:bCs/>
              </w:rPr>
            </w:r>
          </w:p>
          <w:p>
            <w:pPr>
              <w:pStyle w:val="Normal"/>
              <w:spacing w:before="0" w:after="160"/>
              <w:jc w:val="center"/>
              <w:rPr>
                <w:bCs/>
                <w:lang w:val="mn-Cyrl-MN"/>
              </w:rPr>
            </w:pPr>
            <w:r>
              <w:rPr>
                <w:bCs/>
                <w:lang w:val="mn-Cyrl-MN"/>
              </w:rPr>
              <w:t>12-13</w:t>
            </w:r>
          </w:p>
        </w:tc>
      </w:tr>
      <w:tr>
        <w:trPr/>
        <w:tc>
          <w:tcPr>
            <w:tcW w:w="392" w:type="dxa"/>
            <w:tcBorders/>
          </w:tcPr>
          <w:p>
            <w:pPr>
              <w:pStyle w:val="Normal"/>
              <w:spacing w:before="0" w:after="160"/>
              <w:rPr>
                <w:bCs/>
                <w:lang w:val="mn-Cyrl-MN"/>
              </w:rPr>
            </w:pPr>
            <w:r>
              <w:rPr>
                <w:bCs/>
                <w:lang w:val="mn-Cyrl-MN"/>
              </w:rPr>
              <w:t>2</w:t>
            </w:r>
          </w:p>
        </w:tc>
        <w:tc>
          <w:tcPr>
            <w:tcW w:w="7796" w:type="dxa"/>
            <w:tcBorders/>
          </w:tcPr>
          <w:p>
            <w:pPr>
              <w:pStyle w:val="Normal"/>
              <w:spacing w:lineRule="auto" w:line="240" w:before="0" w:after="0"/>
              <w:ind w:firstLine="720"/>
              <w:jc w:val="both"/>
              <w:rPr>
                <w:lang w:val="mn-Cyrl-MN"/>
              </w:rPr>
            </w:pPr>
            <w:r>
              <w:rPr>
                <w:lang w:val="mn-Cyrl-MN"/>
              </w:rPr>
              <w:t>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удын төсөл /эцсийн хэлэлцүүлэг/.</w:t>
            </w:r>
          </w:p>
          <w:p>
            <w:pPr>
              <w:pStyle w:val="Normal"/>
              <w:spacing w:lineRule="auto" w:line="240" w:before="0" w:after="0"/>
              <w:ind w:firstLine="720"/>
              <w:jc w:val="both"/>
              <w:rPr>
                <w:lang w:val="mn-Cyrl-MN"/>
              </w:rPr>
            </w:pPr>
            <w:r>
              <w:rPr>
                <w:lang w:val="mn-Cyrl-MN"/>
              </w:rPr>
            </w:r>
          </w:p>
        </w:tc>
        <w:tc>
          <w:tcPr>
            <w:tcW w:w="1383" w:type="dxa"/>
            <w:tcBorders/>
          </w:tcPr>
          <w:p>
            <w:pPr>
              <w:pStyle w:val="Normal"/>
              <w:snapToGrid w:val="false"/>
              <w:jc w:val="center"/>
              <w:rPr>
                <w:lang w:val="mn-Cyrl-MN"/>
              </w:rPr>
            </w:pPr>
            <w:r>
              <w:rPr>
                <w:lang w:val="mn-Cyrl-MN"/>
              </w:rPr>
            </w:r>
          </w:p>
          <w:p>
            <w:pPr>
              <w:pStyle w:val="Normal"/>
              <w:spacing w:before="0" w:after="160"/>
              <w:jc w:val="center"/>
              <w:rPr>
                <w:lang w:val="mn-Cyrl-MN"/>
              </w:rPr>
            </w:pPr>
            <w:r>
              <w:rPr>
                <w:lang w:val="mn-Cyrl-MN"/>
              </w:rPr>
              <w:t>13-16</w:t>
            </w:r>
          </w:p>
        </w:tc>
      </w:tr>
      <w:tr>
        <w:trPr/>
        <w:tc>
          <w:tcPr>
            <w:tcW w:w="392" w:type="dxa"/>
            <w:tcBorders/>
          </w:tcPr>
          <w:p>
            <w:pPr>
              <w:pStyle w:val="Normal"/>
              <w:spacing w:before="0" w:after="160"/>
              <w:rPr>
                <w:bCs/>
                <w:lang w:val="mn-Cyrl-MN"/>
              </w:rPr>
            </w:pPr>
            <w:r>
              <w:rPr>
                <w:bCs/>
                <w:lang w:val="mn-Cyrl-MN"/>
              </w:rPr>
              <w:t>3</w:t>
            </w:r>
          </w:p>
        </w:tc>
        <w:tc>
          <w:tcPr>
            <w:tcW w:w="7796" w:type="dxa"/>
            <w:tcBorders/>
          </w:tcPr>
          <w:p>
            <w:pPr>
              <w:pStyle w:val="Normal"/>
              <w:spacing w:lineRule="auto" w:line="240" w:before="0" w:after="0"/>
              <w:ind w:firstLine="720"/>
              <w:jc w:val="both"/>
              <w:rPr>
                <w:lang w:val="mn-Cyrl-MN"/>
              </w:rPr>
            </w:pPr>
            <w:r>
              <w:rPr>
                <w:lang w:val="mn-Cyrl-MN"/>
              </w:rPr>
              <w:t>Иргэний хуульд өөрчлөлт оруулах тухай хуулийн төсөл /эцсийн хэлэлцүүлэг/.</w:t>
            </w:r>
          </w:p>
          <w:p>
            <w:pPr>
              <w:pStyle w:val="Normal"/>
              <w:spacing w:lineRule="auto" w:line="240" w:before="0" w:after="0"/>
              <w:ind w:firstLine="720"/>
              <w:jc w:val="both"/>
              <w:rPr>
                <w:lang w:val="mn-Cyrl-MN"/>
              </w:rPr>
            </w:pPr>
            <w:r>
              <w:rPr>
                <w:lang w:val="mn-Cyrl-MN"/>
              </w:rPr>
            </w:r>
          </w:p>
        </w:tc>
        <w:tc>
          <w:tcPr>
            <w:tcW w:w="1383" w:type="dxa"/>
            <w:tcBorders/>
          </w:tcPr>
          <w:p>
            <w:pPr>
              <w:pStyle w:val="Normal"/>
              <w:spacing w:before="0" w:after="160"/>
              <w:jc w:val="center"/>
              <w:rPr>
                <w:lang w:val="mn-Cyrl-MN"/>
              </w:rPr>
            </w:pPr>
            <w:r>
              <w:rPr>
                <w:lang w:val="mn-Cyrl-MN"/>
              </w:rPr>
              <w:t>16-17</w:t>
            </w:r>
          </w:p>
        </w:tc>
      </w:tr>
      <w:tr>
        <w:trPr/>
        <w:tc>
          <w:tcPr>
            <w:tcW w:w="392" w:type="dxa"/>
            <w:tcBorders/>
          </w:tcPr>
          <w:p>
            <w:pPr>
              <w:pStyle w:val="Normal"/>
              <w:spacing w:before="0" w:after="160"/>
              <w:rPr>
                <w:bCs/>
                <w:lang w:val="mn-Cyrl-MN"/>
              </w:rPr>
            </w:pPr>
            <w:r>
              <w:rPr>
                <w:bCs/>
                <w:lang w:val="mn-Cyrl-MN"/>
              </w:rPr>
              <w:t>4</w:t>
            </w:r>
          </w:p>
        </w:tc>
        <w:tc>
          <w:tcPr>
            <w:tcW w:w="7796" w:type="dxa"/>
            <w:tcBorders/>
          </w:tcPr>
          <w:p>
            <w:pPr>
              <w:pStyle w:val="Normal"/>
              <w:spacing w:lineRule="auto" w:line="240" w:before="0" w:after="0"/>
              <w:ind w:firstLine="720"/>
              <w:jc w:val="both"/>
              <w:rPr>
                <w:lang w:val="mn-Cyrl-MN"/>
              </w:rPr>
            </w:pPr>
            <w:r>
              <w:rPr>
                <w:lang w:val="mn-Cyrl-MN"/>
              </w:rPr>
              <w:t>Улсын тэмдэгтийн хураамжийн тухай хуульд нэмэлт оруулах тухай хуулийн төсөл /анхны хэлэлцүүлэг/.</w:t>
            </w:r>
          </w:p>
          <w:p>
            <w:pPr>
              <w:pStyle w:val="Normal"/>
              <w:spacing w:lineRule="auto" w:line="240" w:before="0" w:after="0"/>
              <w:ind w:firstLine="720"/>
              <w:jc w:val="both"/>
              <w:rPr>
                <w:lang w:val="mn-Cyrl-MN"/>
              </w:rPr>
            </w:pPr>
            <w:r>
              <w:rPr>
                <w:lang w:val="mn-Cyrl-MN"/>
              </w:rPr>
            </w:r>
          </w:p>
        </w:tc>
        <w:tc>
          <w:tcPr>
            <w:tcW w:w="1383" w:type="dxa"/>
            <w:tcBorders/>
          </w:tcPr>
          <w:p>
            <w:pPr>
              <w:pStyle w:val="Normal"/>
              <w:spacing w:before="0" w:after="160"/>
              <w:jc w:val="center"/>
              <w:rPr>
                <w:lang w:val="mn-Cyrl-MN"/>
              </w:rPr>
            </w:pPr>
            <w:r>
              <w:rPr>
                <w:lang w:val="mn-Cyrl-MN"/>
              </w:rPr>
              <w:t>17-19</w:t>
            </w:r>
          </w:p>
        </w:tc>
      </w:tr>
      <w:tr>
        <w:trPr/>
        <w:tc>
          <w:tcPr>
            <w:tcW w:w="392" w:type="dxa"/>
            <w:tcBorders/>
          </w:tcPr>
          <w:p>
            <w:pPr>
              <w:pStyle w:val="Normal"/>
              <w:spacing w:before="0" w:after="160"/>
              <w:rPr>
                <w:bCs/>
                <w:lang w:val="mn-Cyrl-MN"/>
              </w:rPr>
            </w:pPr>
            <w:r>
              <w:rPr>
                <w:bCs/>
                <w:lang w:val="mn-Cyrl-MN"/>
              </w:rPr>
              <w:t>5</w:t>
            </w:r>
          </w:p>
        </w:tc>
        <w:tc>
          <w:tcPr>
            <w:tcW w:w="7796" w:type="dxa"/>
            <w:tcBorders/>
          </w:tcPr>
          <w:p>
            <w:pPr>
              <w:pStyle w:val="Normal"/>
              <w:spacing w:lineRule="auto" w:line="240" w:before="0" w:after="0"/>
              <w:ind w:firstLine="720"/>
              <w:jc w:val="both"/>
              <w:rPr>
                <w:lang w:val="mn-Cyrl-MN"/>
              </w:rPr>
            </w:pPr>
            <w:r>
              <w:rPr>
                <w:lang w:val="mn-Cyrl-MN"/>
              </w:rPr>
              <w:t>Нийгмийн даатгалын тухай болон холбогдох бусад хуульд нэмэлт, өөрчлөлт оруулах тухай хуулиудын төсөл /Засгийн газар өргөн мэдүүлсэн, хэлэлцэх эсэх/.</w:t>
            </w:r>
          </w:p>
          <w:p>
            <w:pPr>
              <w:pStyle w:val="Normal"/>
              <w:spacing w:lineRule="auto" w:line="240" w:before="0" w:after="0"/>
              <w:ind w:firstLine="720"/>
              <w:jc w:val="both"/>
              <w:rPr>
                <w:lang w:val="mn-Cyrl-MN"/>
              </w:rPr>
            </w:pPr>
            <w:r>
              <w:rPr>
                <w:lang w:val="mn-Cyrl-MN"/>
              </w:rPr>
            </w:r>
          </w:p>
        </w:tc>
        <w:tc>
          <w:tcPr>
            <w:tcW w:w="1383" w:type="dxa"/>
            <w:tcBorders/>
          </w:tcPr>
          <w:p>
            <w:pPr>
              <w:pStyle w:val="Normal"/>
              <w:snapToGrid w:val="false"/>
              <w:jc w:val="center"/>
              <w:rPr>
                <w:lang w:val="mn-Cyrl-MN"/>
              </w:rPr>
            </w:pPr>
            <w:r>
              <w:rPr>
                <w:lang w:val="mn-Cyrl-MN"/>
              </w:rPr>
            </w:r>
          </w:p>
          <w:p>
            <w:pPr>
              <w:pStyle w:val="Normal"/>
              <w:spacing w:before="0" w:after="160"/>
              <w:jc w:val="center"/>
              <w:rPr>
                <w:lang w:val="mn-Cyrl-MN"/>
              </w:rPr>
            </w:pPr>
            <w:r>
              <w:rPr>
                <w:lang w:val="mn-Cyrl-MN"/>
              </w:rPr>
              <w:t>20-24</w:t>
            </w:r>
          </w:p>
        </w:tc>
      </w:tr>
      <w:tr>
        <w:trPr/>
        <w:tc>
          <w:tcPr>
            <w:tcW w:w="392" w:type="dxa"/>
            <w:tcBorders/>
          </w:tcPr>
          <w:p>
            <w:pPr>
              <w:pStyle w:val="Normal"/>
              <w:spacing w:before="0" w:after="160"/>
              <w:rPr>
                <w:bCs/>
                <w:lang w:val="mn-Cyrl-MN"/>
              </w:rPr>
            </w:pPr>
            <w:r>
              <w:rPr>
                <w:bCs/>
                <w:lang w:val="mn-Cyrl-MN"/>
              </w:rPr>
              <w:t>6</w:t>
            </w:r>
          </w:p>
        </w:tc>
        <w:tc>
          <w:tcPr>
            <w:tcW w:w="7796" w:type="dxa"/>
            <w:tcBorders/>
          </w:tcPr>
          <w:p>
            <w:pPr>
              <w:pStyle w:val="Normal"/>
              <w:spacing w:lineRule="auto" w:line="240" w:before="0" w:after="0"/>
              <w:jc w:val="both"/>
              <w:rPr>
                <w:lang w:val="mn-Cyrl-MN"/>
              </w:rPr>
            </w:pPr>
            <w:r>
              <w:rPr>
                <w:rFonts w:eastAsia="Arial" w:cs="Arial"/>
              </w:rPr>
              <w:t xml:space="preserve">           </w:t>
            </w:r>
            <w:r>
              <w:rPr>
                <w:lang w:val="mn-Cyrl-MN"/>
              </w:rPr>
              <w:t>Нийгмийн даатгалын тухай хуульд нэмэлт, өөрчлөлт оруулах тухай хуулийн төсөл /Улсын Их Хурлын гишүүн Оюунхорол нарын гишүүд өргөн мэдүүлсэн, хэлэлцэх эсэх/.</w:t>
            </w:r>
          </w:p>
          <w:p>
            <w:pPr>
              <w:pStyle w:val="Normal"/>
              <w:spacing w:lineRule="auto" w:line="240" w:before="0" w:after="0"/>
              <w:jc w:val="both"/>
              <w:rPr>
                <w:lang w:val="mn-Cyrl-MN"/>
              </w:rPr>
            </w:pPr>
            <w:r>
              <w:rPr>
                <w:lang w:val="mn-Cyrl-MN"/>
              </w:rPr>
            </w:r>
          </w:p>
        </w:tc>
        <w:tc>
          <w:tcPr>
            <w:tcW w:w="1383" w:type="dxa"/>
            <w:tcBorders/>
          </w:tcPr>
          <w:p>
            <w:pPr>
              <w:pStyle w:val="Normal"/>
              <w:spacing w:before="0" w:after="160"/>
              <w:jc w:val="center"/>
              <w:rPr>
                <w:lang w:val="mn-Cyrl-MN"/>
              </w:rPr>
            </w:pPr>
            <w:r>
              <w:rPr>
                <w:lang w:val="mn-Cyrl-MN"/>
              </w:rPr>
              <w:t>24-28</w:t>
            </w:r>
          </w:p>
        </w:tc>
      </w:tr>
      <w:tr>
        <w:trPr/>
        <w:tc>
          <w:tcPr>
            <w:tcW w:w="392" w:type="dxa"/>
            <w:tcBorders/>
          </w:tcPr>
          <w:p>
            <w:pPr>
              <w:pStyle w:val="Normal"/>
              <w:spacing w:before="0" w:after="160"/>
              <w:rPr>
                <w:bCs/>
              </w:rPr>
            </w:pPr>
            <w:r>
              <w:rPr>
                <w:bCs/>
              </w:rPr>
              <w:t>7</w:t>
            </w:r>
          </w:p>
        </w:tc>
        <w:tc>
          <w:tcPr>
            <w:tcW w:w="7796" w:type="dxa"/>
            <w:tcBorders/>
          </w:tcPr>
          <w:p>
            <w:pPr>
              <w:pStyle w:val="Normal"/>
              <w:spacing w:lineRule="auto" w:line="240" w:before="0" w:after="0"/>
              <w:jc w:val="both"/>
              <w:rPr>
                <w:lang w:val="mn-Cyrl-MN"/>
              </w:rPr>
            </w:pPr>
            <w:r>
              <w:rPr>
                <w:rFonts w:eastAsia="Arial" w:cs="Arial"/>
              </w:rPr>
              <w:t xml:space="preserve">           </w:t>
            </w:r>
            <w:r>
              <w:rPr>
                <w:lang w:val="mn-Cyrl-MN"/>
              </w:rPr>
              <w:t>Засгийн газрын гишүүнийг томилох тухай</w:t>
            </w:r>
          </w:p>
        </w:tc>
        <w:tc>
          <w:tcPr>
            <w:tcW w:w="1383" w:type="dxa"/>
            <w:tcBorders/>
          </w:tcPr>
          <w:p>
            <w:pPr>
              <w:pStyle w:val="Normal"/>
              <w:spacing w:before="0" w:after="160"/>
              <w:jc w:val="center"/>
              <w:rPr>
                <w:lang w:val="mn-Cyrl-MN"/>
              </w:rPr>
            </w:pPr>
            <w:r>
              <w:rPr>
                <w:lang w:val="mn-Cyrl-MN"/>
              </w:rPr>
              <w:t>29-51</w:t>
            </w:r>
          </w:p>
        </w:tc>
      </w:tr>
    </w:tbl>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lang w:val="mn-Cyrl-MN"/>
        </w:rPr>
      </w:pPr>
      <w:r>
        <w:rPr>
          <w:b/>
          <w:lang w:val="mn-Cyrl-MN"/>
        </w:rPr>
      </w:r>
      <w:r>
        <w:br w:type="page"/>
      </w:r>
    </w:p>
    <w:p>
      <w:pPr>
        <w:pStyle w:val="Normal"/>
        <w:spacing w:lineRule="auto" w:line="240" w:before="0" w:after="0"/>
        <w:ind w:left="720" w:firstLine="131"/>
        <w:rPr>
          <w:b/>
          <w:b/>
          <w:lang w:val="mn-Cyrl-MN"/>
        </w:rPr>
      </w:pPr>
      <w:r>
        <w:rPr>
          <w:b/>
          <w:lang w:val="mn-Cyrl-MN"/>
        </w:rPr>
        <w:t xml:space="preserve">Улсын Их Хурлын 2014 оны намрын ээлжит чуулганы 12 дугаар </w:t>
      </w:r>
    </w:p>
    <w:p>
      <w:pPr>
        <w:pStyle w:val="Normal"/>
        <w:spacing w:lineRule="auto" w:line="240" w:before="0" w:after="0"/>
        <w:jc w:val="center"/>
        <w:rPr>
          <w:b/>
          <w:b/>
          <w:lang w:val="mn-Cyrl-MN"/>
        </w:rPr>
      </w:pPr>
      <w:r>
        <w:rPr>
          <w:b/>
          <w:lang w:val="mn-Cyrl-MN"/>
        </w:rPr>
        <w:t>сарын 05-ны өдөр /Баасан гараг/-ийн хуралдааны гар тэмдэглэл</w:t>
      </w:r>
    </w:p>
    <w:p>
      <w:pPr>
        <w:pStyle w:val="Normal"/>
        <w:spacing w:lineRule="auto" w:line="240" w:before="0" w:after="0"/>
        <w:jc w:val="both"/>
        <w:rPr>
          <w:b/>
          <w:b/>
          <w:lang w:val="mn-Cyrl-MN"/>
        </w:rPr>
      </w:pPr>
      <w:r>
        <w:rPr>
          <w:b/>
          <w:lang w:val="mn-Cyrl-MN"/>
        </w:rPr>
      </w:r>
    </w:p>
    <w:p>
      <w:pPr>
        <w:pStyle w:val="Normal"/>
        <w:spacing w:lineRule="auto" w:line="240" w:before="0" w:after="0"/>
        <w:jc w:val="both"/>
        <w:rPr/>
      </w:pPr>
      <w:r>
        <w:rPr>
          <w:b/>
          <w:lang w:val="mn-Cyrl-MN"/>
        </w:rPr>
        <w:tab/>
      </w:r>
      <w:r>
        <w:rPr>
          <w:lang w:val="mn-Cyrl-MN"/>
        </w:rPr>
        <w:t>Улсын Их Хурлын дарга З.Энхболд ирц, хэлэлцэх асуудлыг танилцуулж, хуралдааныг даргала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Хуралдаан ирвэл зохих 76 гишүүнээс 39 гишүүн ирж, 51,3 хувийн ирцтэйгээр 11 цаг 10 минутад Төрийн ордны чуулганы нэгдсэн хуралдааны танхимд эхлэ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rPr>
      </w:pPr>
      <w:r>
        <w:rPr>
          <w:lang w:val="mn-Cyrl-MN"/>
        </w:rPr>
        <w:tab/>
      </w:r>
      <w:r>
        <w:rPr>
          <w:b/>
          <w:i/>
          <w:lang w:val="mn-Cyrl-MN"/>
        </w:rPr>
        <w:t>Чөлөөтэй:</w:t>
      </w:r>
      <w:r>
        <w:rPr>
          <w:b/>
          <w:i/>
        </w:rPr>
        <w:t xml:space="preserve"> </w:t>
      </w:r>
      <w:r>
        <w:rPr>
          <w:i/>
          <w:lang w:val="mn-Cyrl-MN"/>
        </w:rPr>
        <w:t>А.Бакей, Д.Батцогт, С.Ганбаатар, М.Зоригт, М.Сономпил, Л.Цог</w:t>
      </w:r>
      <w:r>
        <w:rPr>
          <w:i/>
        </w:rPr>
        <w:t>.</w:t>
      </w:r>
    </w:p>
    <w:p>
      <w:pPr>
        <w:pStyle w:val="Normal"/>
        <w:spacing w:lineRule="auto" w:line="240" w:before="0" w:after="0"/>
        <w:jc w:val="both"/>
        <w:rPr>
          <w:i/>
          <w:i/>
          <w:lang w:val="mn-Cyrl-MN"/>
        </w:rPr>
      </w:pPr>
      <w:r>
        <w:rPr>
          <w:b/>
          <w:i/>
          <w:lang w:val="mn-Cyrl-MN"/>
        </w:rPr>
        <w:tab/>
        <w:t>Өвчтэй:</w:t>
      </w:r>
      <w:r>
        <w:rPr>
          <w:i/>
        </w:rPr>
        <w:t xml:space="preserve"> </w:t>
      </w:r>
      <w:r>
        <w:rPr>
          <w:i/>
          <w:lang w:val="mn-Cyrl-MN"/>
        </w:rPr>
        <w:t>Н.Алтанхуяг, Д.Лүндээжанцан</w:t>
      </w:r>
      <w:r>
        <w:rPr>
          <w:i/>
        </w:rPr>
        <w:t>.</w:t>
      </w:r>
    </w:p>
    <w:p>
      <w:pPr>
        <w:pStyle w:val="Normal"/>
        <w:spacing w:lineRule="auto" w:line="240" w:before="0" w:after="0"/>
        <w:jc w:val="both"/>
        <w:rPr>
          <w:i/>
          <w:i/>
        </w:rPr>
      </w:pPr>
      <w:r>
        <w:rPr>
          <w:b/>
          <w:i/>
          <w:lang w:val="mn-Cyrl-MN"/>
        </w:rPr>
        <w:tab/>
        <w:t xml:space="preserve">Тасалсан: </w:t>
      </w:r>
      <w:r>
        <w:rPr>
          <w:i/>
          <w:lang w:val="mn-Cyrl-MN"/>
        </w:rPr>
        <w:t>О.Баасанхүү, Х.Баттулга, Д.Бат-Эрдэнэ, З.Баянсэлэнгэ, Х.Болорчулуун, Б.Гарамгайбаатар, Ё.Отгонбаяр, Д.Сарангэрэл, Ч.Улаан, Ц.Цолмон, Ж.Энхбаяр, Д.Эрдэнэбат</w:t>
      </w:r>
      <w:r>
        <w:rPr>
          <w:i/>
        </w:rPr>
        <w:t>.</w:t>
      </w:r>
    </w:p>
    <w:p>
      <w:pPr>
        <w:pStyle w:val="Normal"/>
        <w:spacing w:lineRule="auto" w:line="240" w:before="0" w:after="0"/>
        <w:jc w:val="both"/>
        <w:rPr>
          <w:i/>
          <w:i/>
        </w:rPr>
      </w:pPr>
      <w:r>
        <w:rPr>
          <w:i/>
        </w:rPr>
      </w:r>
    </w:p>
    <w:p>
      <w:pPr>
        <w:pStyle w:val="Normal"/>
        <w:spacing w:lineRule="auto" w:line="240" w:before="0" w:after="0"/>
        <w:jc w:val="both"/>
        <w:rPr/>
      </w:pPr>
      <w:r>
        <w:rPr>
          <w:b/>
          <w:i/>
          <w:lang w:val="mn-Cyrl-MN"/>
        </w:rPr>
        <w:tab/>
        <w:t>Хоцорсон:</w:t>
      </w:r>
      <w:r>
        <w:rPr>
          <w:i/>
          <w:lang w:val="mn-Cyrl-MN"/>
        </w:rPr>
        <w:t xml:space="preserve"> Сү.Батболд-57 минут, Б.Болор-13 минут, Д.Ганбат-11 минут, Ц.Дашдорж-30 минут, Б.Наранхүү-11 минут, Я.Содбаатар-15 минут, Д.Тэрбишдагва-18 минут, Г.Уянга-19 минут, Д.Хаянхярваа-30 минут, Ч.Хүрэлбаатар-8 минут, Б.Чойжилсүрэн-23 минут.</w:t>
      </w:r>
    </w:p>
    <w:p>
      <w:pPr>
        <w:pStyle w:val="Normal"/>
        <w:spacing w:lineRule="auto" w:line="240" w:before="0" w:after="0"/>
        <w:jc w:val="both"/>
        <w:rPr/>
      </w:pPr>
      <w:r>
        <w:rPr/>
      </w:r>
    </w:p>
    <w:p>
      <w:pPr>
        <w:pStyle w:val="Normal"/>
        <w:spacing w:lineRule="auto" w:line="240" w:before="0" w:after="0"/>
        <w:jc w:val="both"/>
        <w:rPr/>
      </w:pPr>
      <w:r>
        <w:rPr>
          <w:lang w:val="mn-Cyrl-MN"/>
        </w:rPr>
        <w:tab/>
        <w:t>Улсын Их Хурлын дарга З.Энхболд Засгийн газрын бүтцийн тухай, Засгийн газрын бүрэлдэхүүний тухай, Монгол Улсын Засгийн газрын тухай хуульд өөрчлөлт оруулах тухай, Концессын тухай хуульд өөрчлөлт оруулах тухай, Засгийн газрын бүтцийн тухай хуулийг хүчингүй болсонд тооцох тухай, Засгийн газрын бүрэлдэхүүний тухай хуулийг хүчингүй болсонд тооцох тухай хуулиудын болон Төрийн захиргааны байгууллагын тогтолцоо, бүтцийн ерөнхий бүдүүвч батлах тухай Улсын Их Хурлын тогтоолын эцсийн найруулгыг уншиж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цсийн найруулгатай холбогдуулан Улсын Их Хурлын гишүүдээс санал гараагүй болно.</w:t>
      </w:r>
    </w:p>
    <w:p>
      <w:pPr>
        <w:pStyle w:val="Normal"/>
        <w:spacing w:lineRule="auto" w:line="240" w:before="0" w:after="0"/>
        <w:jc w:val="both"/>
        <w:rPr>
          <w:lang w:val="mn-Cyrl-MN"/>
        </w:rPr>
      </w:pPr>
      <w:r>
        <w:rPr>
          <w:lang w:val="mn-Cyrl-MN"/>
        </w:rPr>
        <w:tab/>
      </w:r>
    </w:p>
    <w:p>
      <w:pPr>
        <w:pStyle w:val="Normal"/>
        <w:spacing w:lineRule="auto" w:line="240" w:before="0" w:after="0"/>
        <w:ind w:firstLine="720"/>
        <w:jc w:val="both"/>
        <w:rPr>
          <w:lang w:val="mn-Cyrl-MN"/>
        </w:rPr>
      </w:pPr>
      <w:r>
        <w:rPr>
          <w:lang w:val="mn-Cyrl-MN"/>
        </w:rPr>
        <w:t>Улсын Их Хурлын гишүүд 11 цаг 14 минутад дээрх хууль, тогтоолын эцсийн найруулгыг сонсов.</w:t>
      </w:r>
    </w:p>
    <w:p>
      <w:pPr>
        <w:pStyle w:val="Normal"/>
        <w:spacing w:lineRule="auto" w:line="240" w:before="0" w:after="0"/>
        <w:jc w:val="both"/>
        <w:rPr>
          <w:lang w:val="mn-Cyrl-MN"/>
        </w:rPr>
      </w:pPr>
      <w:r>
        <w:rPr>
          <w:lang w:val="mn-Cyrl-MN"/>
        </w:rPr>
        <w:tab/>
      </w:r>
    </w:p>
    <w:p>
      <w:pPr>
        <w:pStyle w:val="Normal"/>
        <w:spacing w:lineRule="auto" w:line="240" w:before="0" w:after="0"/>
        <w:jc w:val="both"/>
        <w:rPr>
          <w:b/>
          <w:b/>
          <w:i/>
          <w:i/>
          <w:lang w:val="mn-Cyrl-MN"/>
        </w:rPr>
      </w:pPr>
      <w:r>
        <w:rPr>
          <w:lang w:val="mn-Cyrl-MN"/>
        </w:rPr>
        <w:tab/>
      </w:r>
      <w:r>
        <w:rPr>
          <w:b/>
          <w:i/>
          <w:lang w:val="mn-Cyrl-MN"/>
        </w:rPr>
        <w:t xml:space="preserve">Нэг. Олон улсын худалдаа, хөрөнгө оруулалтын асуудлаар ил тод байдлыг хангах тухай Монгол Улс, Америкийн Нэгдсэн Улсын хоорондын хэлэлцээрийг соёрхон батлах тухай хуулийн төсөл. </w:t>
      </w:r>
    </w:p>
    <w:p>
      <w:pPr>
        <w:pStyle w:val="Normal"/>
        <w:spacing w:lineRule="auto" w:line="240" w:before="0" w:after="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Хэлэлцэж буй асуудалтай холбогдуулан Улсын Их Хурлын Аюулгүй байдал, гадаад бодлогын байнгын хорооны ажлын албаны ахлах зөвлөх Ч.Сосорбарам, референт П.Туяа нар байлц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Байнгын хорооны гаргасан Олон улсын худалдаа, хөрөнгө оруулалтын асуудлаар ил тод байдлыг хангах тухай Монгол Улс, Америкийн Нэгдсэн Улсын хоорондын хэлэлцээрийг соёрхон батлах тухай хуулийн төслийг баталъя гэсэн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4</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40</w:t>
      </w:r>
    </w:p>
    <w:p>
      <w:pPr>
        <w:pStyle w:val="Normal"/>
        <w:spacing w:lineRule="auto" w:line="240" w:before="0" w:after="0"/>
        <w:ind w:firstLine="720"/>
        <w:jc w:val="both"/>
        <w:rPr>
          <w:lang w:val="mn-Cyrl-MN"/>
        </w:rPr>
      </w:pPr>
      <w:r>
        <w:rPr>
          <w:lang w:val="mn-Cyrl-MN"/>
        </w:rPr>
        <w:t>85,0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лон улсын худалдаа, хөрөнгө оруулалтын асуудлаар ил тод байдлыг хангах тухай Монгол Улс, АНУ-ын хоорондын хэлэлцээрийг соёрхон батлах тухай хуулийн эцсийн найруулгатай холбогдуулан Улсын Их Хурлын гишүүн Н.Энхболд санал хэлэ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сын Их Хурлын гишүүд соёрхон батлах тухай хуулийн эцсийн найруулгыг 11 цаг 16 минутад сонс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i/>
          <w:lang w:val="mn-Cyrl-MN"/>
        </w:rPr>
        <w:t>Уг асуудлыг 11 цаг 19 минутад хэлэлцэж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 xml:space="preserve">Хоёр.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удын төсөл </w:t>
      </w:r>
      <w:r>
        <w:rPr>
          <w:i/>
          <w:lang w:val="mn-Cyrl-MN"/>
        </w:rPr>
        <w:t>/эцсийн хэлэлцүүлэг/.</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Хуралдаанд Хууль зүйн сайдын үүрэг гүйцэтгэгч Х.Тэмүүжин, Хууль зүйн сайдын зөвлөх Д.Энхзул, Шүүхийн шийдвэр гүйцэтгэх ерөнхий газрын тэргүүн дэд дарга Г.Туулхүү нар оролц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lang w:val="mn-Cyrl-MN"/>
        </w:rPr>
        <w:t>Хуулийн төслийн талаар Улсын Их Хурлын Хууль зүйн байнгын хорооны танилцуулгыг Улсын Их Хурлын гишүүн Ж.Батзандан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Байнгын хорооны танилцуулгатай холбогдуулан Улсын Их Хурлын гишүүдээс асуулт гараагүй.</w:t>
      </w:r>
    </w:p>
    <w:p>
      <w:pPr>
        <w:pStyle w:val="Normal"/>
        <w:spacing w:lineRule="auto" w:line="240" w:before="0" w:after="0"/>
        <w:ind w:firstLine="720"/>
        <w:jc w:val="both"/>
        <w:rPr>
          <w:lang w:val="mn-Cyrl-MN"/>
        </w:rPr>
      </w:pPr>
      <w:r>
        <w:rPr>
          <w:rFonts w:eastAsia="Arial" w:cs="Arial"/>
          <w:lang w:val="mn-Cyrl-MN"/>
        </w:rPr>
        <w:t xml:space="preserve"> </w:t>
      </w:r>
    </w:p>
    <w:p>
      <w:pPr>
        <w:pStyle w:val="Normal"/>
        <w:spacing w:lineRule="auto" w:line="240" w:before="0" w:after="0"/>
        <w:jc w:val="both"/>
        <w:rPr/>
      </w:pPr>
      <w:r>
        <w:rPr>
          <w:lang w:val="mn-Cyrl-MN"/>
        </w:rPr>
        <w:tab/>
      </w:r>
      <w:r>
        <w:rPr>
          <w:i/>
          <w:lang w:val="mn-Cyrl-MN"/>
        </w:rPr>
        <w:t>Улсын Их Хурлын дарга З.Энхболд Байнгын хорооноос гаргасан зарчмын зөрүүтэй саналын томьёоллоор санал хураалт явуула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Шүүхийн шийдвэр гүйцэтгэх тухай хуульд нэмэлт, өөрчлөлт оруулах тухай хуулийн төслийн талаарх зарчмын зөрүүтэй саналын томьёолол:</w:t>
        <w:tab/>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Улсын Их Хурлын гишүүн Д.Ганбатын гаргасан төслийн 1 дүгээр зүйлийн 2 дахь заалт буюу 40 дүгээр зүйлийн 40.4 дэх хэсгийн “харилцах дансны” гэсний өмнө “мөнгөн хадгаламжийн болон” гэж нэмэх гэсэн саналаар санал хураалт явуулъя.</w:t>
      </w:r>
    </w:p>
    <w:p>
      <w:pPr>
        <w:pStyle w:val="Normal"/>
        <w:spacing w:lineRule="auto" w:line="240" w:before="0" w:after="0"/>
        <w:jc w:val="both"/>
        <w:rPr>
          <w:lang w:val="mn-Cyrl-MN"/>
        </w:rPr>
      </w:pPr>
      <w:r>
        <w:rPr>
          <w:lang w:val="mn-Cyrl-MN"/>
        </w:rPr>
        <w:tab/>
      </w:r>
    </w:p>
    <w:p>
      <w:pPr>
        <w:pStyle w:val="Normal"/>
        <w:spacing w:lineRule="auto" w:line="240" w:before="0" w:after="0"/>
        <w:ind w:firstLine="720"/>
        <w:jc w:val="both"/>
        <w:rPr>
          <w:lang w:val="mn-Cyrl-MN"/>
        </w:rPr>
      </w:pPr>
      <w:r>
        <w:rPr>
          <w:lang w:val="mn-Cyrl-MN"/>
        </w:rPr>
        <w:t>Зөвшөөрсөн</w:t>
        <w:tab/>
        <w:tab/>
        <w:t>34</w:t>
      </w:r>
    </w:p>
    <w:p>
      <w:pPr>
        <w:pStyle w:val="Normal"/>
        <w:spacing w:lineRule="auto" w:line="240" w:before="0" w:after="0"/>
        <w:jc w:val="both"/>
        <w:rPr>
          <w:lang w:val="mn-Cyrl-MN"/>
        </w:rPr>
      </w:pPr>
      <w:r>
        <w:rPr>
          <w:lang w:val="mn-Cyrl-MN"/>
        </w:rPr>
        <w:tab/>
        <w:t>Татгалзсан</w:t>
        <w:tab/>
        <w:tab/>
        <w:t>7</w:t>
      </w:r>
    </w:p>
    <w:p>
      <w:pPr>
        <w:pStyle w:val="Normal"/>
        <w:spacing w:lineRule="auto" w:line="240" w:before="0" w:after="0"/>
        <w:jc w:val="both"/>
        <w:rPr>
          <w:lang w:val="mn-Cyrl-MN"/>
        </w:rPr>
      </w:pPr>
      <w:r>
        <w:rPr>
          <w:lang w:val="mn-Cyrl-MN"/>
        </w:rPr>
        <w:tab/>
        <w:t>Бүгд</w:t>
        <w:tab/>
        <w:tab/>
        <w:tab/>
        <w:t>41</w:t>
      </w:r>
    </w:p>
    <w:p>
      <w:pPr>
        <w:pStyle w:val="Normal"/>
        <w:spacing w:lineRule="auto" w:line="240" w:before="0" w:after="0"/>
        <w:jc w:val="both"/>
        <w:rPr>
          <w:lang w:val="mn-Cyrl-MN"/>
        </w:rPr>
      </w:pPr>
      <w:r>
        <w:rPr>
          <w:lang w:val="mn-Cyrl-MN"/>
        </w:rPr>
        <w:tab/>
        <w:t>82,9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2.Шүүхийн шийдвэр гүйцэтгэх тухай хуульд нэмэлт, өөрчлөлт оруулах тухай хуулийн төслийг баталъя гэсэн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33</w:t>
      </w:r>
    </w:p>
    <w:p>
      <w:pPr>
        <w:pStyle w:val="Normal"/>
        <w:spacing w:lineRule="auto" w:line="240" w:before="0" w:after="0"/>
        <w:jc w:val="both"/>
        <w:rPr>
          <w:lang w:val="mn-Cyrl-MN"/>
        </w:rPr>
      </w:pPr>
      <w:r>
        <w:rPr>
          <w:lang w:val="mn-Cyrl-MN"/>
        </w:rPr>
        <w:tab/>
        <w:t>Татгалзсан</w:t>
        <w:tab/>
        <w:tab/>
        <w:t>10</w:t>
      </w:r>
    </w:p>
    <w:p>
      <w:pPr>
        <w:pStyle w:val="Normal"/>
        <w:spacing w:lineRule="auto" w:line="240" w:before="0" w:after="0"/>
        <w:jc w:val="both"/>
        <w:rPr>
          <w:lang w:val="mn-Cyrl-MN"/>
        </w:rPr>
      </w:pPr>
      <w:r>
        <w:rPr>
          <w:lang w:val="mn-Cyrl-MN"/>
        </w:rPr>
        <w:tab/>
        <w:t>Бүгд</w:t>
        <w:tab/>
        <w:tab/>
        <w:tab/>
        <w:t>43</w:t>
      </w:r>
    </w:p>
    <w:p>
      <w:pPr>
        <w:pStyle w:val="Normal"/>
        <w:spacing w:lineRule="auto" w:line="240" w:before="0" w:after="0"/>
        <w:jc w:val="both"/>
        <w:rPr>
          <w:lang w:val="mn-Cyrl-MN"/>
        </w:rPr>
      </w:pPr>
      <w:r>
        <w:rPr>
          <w:lang w:val="mn-Cyrl-MN"/>
        </w:rPr>
        <w:tab/>
        <w:t>76,7 хувийн саналаар хууль батлагд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3.Энэ хуулийг баталсан өдрөөс нь эхлэн ердийн журмаар дагаж мөрдөнө гэдгийг “Төрийн мэдээлэл” эмхэтгэлд хэвлэгдсэн өдрөөс нь эхлэн дагаж мөрдөх гэсэн саналыг дэмжье.</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Зөвшөөрсөн</w:t>
        <w:tab/>
        <w:tab/>
        <w:t>31</w:t>
      </w:r>
    </w:p>
    <w:p>
      <w:pPr>
        <w:pStyle w:val="Normal"/>
        <w:spacing w:lineRule="auto" w:line="240" w:before="0" w:after="0"/>
        <w:jc w:val="both"/>
        <w:rPr>
          <w:lang w:val="mn-Cyrl-MN"/>
        </w:rPr>
      </w:pPr>
      <w:r>
        <w:rPr>
          <w:lang w:val="mn-Cyrl-MN"/>
        </w:rPr>
        <w:tab/>
        <w:t>Татгалзсан</w:t>
        <w:tab/>
        <w:tab/>
        <w:t>13</w:t>
      </w:r>
    </w:p>
    <w:p>
      <w:pPr>
        <w:pStyle w:val="Normal"/>
        <w:spacing w:lineRule="auto" w:line="240" w:before="0" w:after="0"/>
        <w:jc w:val="both"/>
        <w:rPr>
          <w:lang w:val="mn-Cyrl-MN"/>
        </w:rPr>
      </w:pPr>
      <w:r>
        <w:rPr>
          <w:lang w:val="mn-Cyrl-MN"/>
        </w:rPr>
        <w:tab/>
        <w:t>Бүгд</w:t>
        <w:tab/>
        <w:tab/>
        <w:tab/>
        <w:t>44</w:t>
      </w:r>
    </w:p>
    <w:p>
      <w:pPr>
        <w:pStyle w:val="Normal"/>
        <w:spacing w:lineRule="auto" w:line="240" w:before="0" w:after="0"/>
        <w:jc w:val="both"/>
        <w:rPr>
          <w:lang w:val="mn-Cyrl-MN"/>
        </w:rPr>
      </w:pPr>
      <w:r>
        <w:rPr>
          <w:lang w:val="mn-Cyrl-MN"/>
        </w:rPr>
        <w:tab/>
        <w:t>70,5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4.Захиргааны хариуцлагын тухай хуульд нэмэлт оруулах тухай хуулийн төслийг баталъя гэсэн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29</w:t>
      </w:r>
    </w:p>
    <w:p>
      <w:pPr>
        <w:pStyle w:val="Normal"/>
        <w:spacing w:lineRule="auto" w:line="240" w:before="0" w:after="0"/>
        <w:ind w:firstLine="720"/>
        <w:jc w:val="both"/>
        <w:rPr>
          <w:lang w:val="mn-Cyrl-MN"/>
        </w:rPr>
      </w:pPr>
      <w:r>
        <w:rPr>
          <w:lang w:val="mn-Cyrl-MN"/>
        </w:rPr>
        <w:t>Татгалзсан</w:t>
        <w:tab/>
        <w:tab/>
        <w:t>15</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jc w:val="both"/>
        <w:rPr>
          <w:lang w:val="mn-Cyrl-MN"/>
        </w:rPr>
      </w:pPr>
      <w:r>
        <w:rPr>
          <w:lang w:val="mn-Cyrl-MN"/>
        </w:rPr>
        <w:tab/>
        <w:t>65,9 хувийн саналаар хууль 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5.Захиргааны хариуцлагын тухай хуульд нэмэлт оруулах тухай хуулийн 2 дугаар зүйлийг Шүүхийн шийдвэр гүйцэтгэх тухай хуульд нэмэлт, өөрчлөлт оруулах тухай хууль хүчин төгөлдөр болсон өдрөөс эхлэн дагаж мөрдөнө гэсэн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0</w:t>
      </w:r>
    </w:p>
    <w:p>
      <w:pPr>
        <w:pStyle w:val="Normal"/>
        <w:spacing w:lineRule="auto" w:line="240" w:before="0" w:after="0"/>
        <w:ind w:firstLine="720"/>
        <w:jc w:val="both"/>
        <w:rPr>
          <w:lang w:val="mn-Cyrl-MN"/>
        </w:rPr>
      </w:pPr>
      <w:r>
        <w:rPr>
          <w:lang w:val="mn-Cyrl-MN"/>
        </w:rPr>
        <w:t>Татгалзсан</w:t>
        <w:tab/>
        <w:tab/>
        <w:t>14</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ind w:firstLine="720"/>
        <w:jc w:val="both"/>
        <w:rPr>
          <w:lang w:val="mn-Cyrl-MN"/>
        </w:rPr>
      </w:pPr>
      <w:r>
        <w:rPr>
          <w:lang w:val="mn-Cyrl-MN"/>
        </w:rPr>
        <w:t>68,2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6. Банкны тухай хуульд нэмэлт оруулах тухай хуулийн төслийг баталъя гэсэн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29</w:t>
      </w:r>
    </w:p>
    <w:p>
      <w:pPr>
        <w:pStyle w:val="Normal"/>
        <w:spacing w:lineRule="auto" w:line="240" w:before="0" w:after="0"/>
        <w:ind w:firstLine="720"/>
        <w:jc w:val="both"/>
        <w:rPr>
          <w:lang w:val="mn-Cyrl-MN"/>
        </w:rPr>
      </w:pPr>
      <w:r>
        <w:rPr>
          <w:lang w:val="mn-Cyrl-MN"/>
        </w:rPr>
        <w:t>Татгалзсан</w:t>
        <w:tab/>
        <w:tab/>
        <w:t>16</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64,4 хувийн саналаар хууль 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7.Банкны тухай хуулийн дагаж мөрдөх хугацаатай холбоотой 2 дугаар зүйл мөн адилхан Шүүхийн шийдвэр гүйцэтгэх тухай хуульд нэмэлт, өөрчлөлт оруулах тухай хууль хүчин төгөлдөр болсон өдрөөс эхлэн дагаж мөрдөнө гэсэн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2</w:t>
      </w:r>
    </w:p>
    <w:p>
      <w:pPr>
        <w:pStyle w:val="Normal"/>
        <w:spacing w:lineRule="auto" w:line="240" w:before="0" w:after="0"/>
        <w:ind w:firstLine="720"/>
        <w:jc w:val="both"/>
        <w:rPr>
          <w:lang w:val="mn-Cyrl-MN"/>
        </w:rPr>
      </w:pPr>
      <w:r>
        <w:rPr>
          <w:lang w:val="mn-Cyrl-MN"/>
        </w:rPr>
        <w:t>Татгалзсан</w:t>
        <w:tab/>
        <w:tab/>
        <w:t>13</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71,1 хувийн саналаар санал дэмжигдлээ.</w:t>
      </w:r>
    </w:p>
    <w:p>
      <w:pPr>
        <w:pStyle w:val="Normal"/>
        <w:spacing w:lineRule="auto" w:line="240" w:before="0" w:after="0"/>
        <w:ind w:firstLine="720"/>
        <w:jc w:val="both"/>
        <w:rPr>
          <w:i/>
          <w:i/>
          <w:lang w:val="mn-Cyrl-MN"/>
        </w:rPr>
      </w:pPr>
      <w:r>
        <w:rPr>
          <w:i/>
          <w:lang w:val="mn-Cyrl-MN"/>
        </w:rPr>
        <w:t>Уг асуудлыг 11 цаг 28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b/>
          <w:b/>
          <w:i/>
          <w:i/>
          <w:lang w:val="mn-Cyrl-MN"/>
        </w:rPr>
      </w:pPr>
      <w:r>
        <w:rPr>
          <w:lang w:val="mn-Cyrl-MN"/>
        </w:rPr>
        <w:tab/>
      </w:r>
      <w:r>
        <w:rPr>
          <w:b/>
          <w:i/>
          <w:lang w:val="mn-Cyrl-MN"/>
        </w:rPr>
        <w:t xml:space="preserve">Гурав. Иргэний хуульд өөрчлөлт оруулах тухай хуулийн төсөл </w:t>
      </w:r>
      <w:r>
        <w:rPr>
          <w:i/>
          <w:lang w:val="mn-Cyrl-MN"/>
        </w:rPr>
        <w:t>/эцсийн хэлэлцүүлэг/.</w:t>
      </w:r>
    </w:p>
    <w:p>
      <w:pPr>
        <w:pStyle w:val="Normal"/>
        <w:spacing w:lineRule="auto" w:line="240" w:before="0" w:after="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Хуралдаанд Хууль зүйн сайдын үүрэг гүйцэтгэгч Х.Тэмүүжин, Хууль зүйн сайдын зөвлөх Д.Энхзул, Шүүхийн шийдвэр гүйцэтгэх ерөнхий газрын тэргүүн дэд дарга Г.Туулхүү нар оролц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lang w:val="mn-Cyrl-MN"/>
        </w:rPr>
        <w:t>Хуулийн төслийн талаар Улсын Их Хурлын Хууль зүйн байнгын хорооны танилцуулгыг Улсын Их Хурлын гишүүн Ж.Батзандан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йнгын хорооны танилцуулгатай холбогдуулан Улсын Их Хурлын гишүүдээс асуулт гараа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1.Иргэний хуульд өөрчлөлт оруулах тухай хуулийн төслийг баталъя гэсэн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26</w:t>
      </w:r>
    </w:p>
    <w:p>
      <w:pPr>
        <w:pStyle w:val="Normal"/>
        <w:spacing w:lineRule="auto" w:line="240" w:before="0" w:after="0"/>
        <w:jc w:val="both"/>
        <w:rPr>
          <w:lang w:val="mn-Cyrl-MN"/>
        </w:rPr>
      </w:pPr>
      <w:r>
        <w:rPr>
          <w:lang w:val="mn-Cyrl-MN"/>
        </w:rPr>
        <w:tab/>
        <w:t>Татгалзсан</w:t>
        <w:tab/>
        <w:tab/>
        <w:t>20</w:t>
      </w:r>
    </w:p>
    <w:p>
      <w:pPr>
        <w:pStyle w:val="Normal"/>
        <w:spacing w:lineRule="auto" w:line="240" w:before="0" w:after="0"/>
        <w:jc w:val="both"/>
        <w:rPr>
          <w:lang w:val="mn-Cyrl-MN"/>
        </w:rPr>
      </w:pPr>
      <w:r>
        <w:rPr>
          <w:lang w:val="mn-Cyrl-MN"/>
        </w:rPr>
        <w:tab/>
        <w:t>Бүгд</w:t>
        <w:tab/>
        <w:tab/>
        <w:tab/>
        <w:t>46</w:t>
      </w:r>
    </w:p>
    <w:p>
      <w:pPr>
        <w:pStyle w:val="Normal"/>
        <w:spacing w:lineRule="auto" w:line="240" w:before="0" w:after="0"/>
        <w:jc w:val="both"/>
        <w:rPr>
          <w:lang w:val="mn-Cyrl-MN"/>
        </w:rPr>
      </w:pPr>
      <w:r>
        <w:rPr>
          <w:lang w:val="mn-Cyrl-MN"/>
        </w:rPr>
        <w:tab/>
        <w:t>56,5 хувийн саналаар хууль батлагд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2.Иргэний хуульд өөрчлөлт оруулах тухай хуулийн төслийн дагаж мөрдөх хугацааг Шүүхийн шийдвэр гүйцэтгэх тухай хуульд нэмэлт, өөрчлөлт оруулах тухай хууль хүчин төгөлдөр болсон өдрөөс эхлэн дагаж мөрдөнө гэсэн саналаар санал хураалт явуулъя.</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Зөвшөөрсөн</w:t>
        <w:tab/>
        <w:tab/>
        <w:t>31</w:t>
      </w:r>
    </w:p>
    <w:p>
      <w:pPr>
        <w:pStyle w:val="Normal"/>
        <w:spacing w:lineRule="auto" w:line="240" w:before="0" w:after="0"/>
        <w:jc w:val="both"/>
        <w:rPr>
          <w:lang w:val="mn-Cyrl-MN"/>
        </w:rPr>
      </w:pPr>
      <w:r>
        <w:rPr>
          <w:lang w:val="mn-Cyrl-MN"/>
        </w:rPr>
        <w:tab/>
        <w:t>Татгалзсан</w:t>
        <w:tab/>
        <w:tab/>
        <w:t>16</w:t>
      </w:r>
    </w:p>
    <w:p>
      <w:pPr>
        <w:pStyle w:val="Normal"/>
        <w:spacing w:lineRule="auto" w:line="240" w:before="0" w:after="0"/>
        <w:jc w:val="both"/>
        <w:rPr>
          <w:lang w:val="mn-Cyrl-MN"/>
        </w:rPr>
      </w:pPr>
      <w:r>
        <w:rPr>
          <w:lang w:val="mn-Cyrl-MN"/>
        </w:rPr>
        <w:tab/>
        <w:t>Бүгд</w:t>
        <w:tab/>
        <w:tab/>
        <w:tab/>
        <w:t>47</w:t>
      </w:r>
    </w:p>
    <w:p>
      <w:pPr>
        <w:pStyle w:val="Normal"/>
        <w:spacing w:lineRule="auto" w:line="240" w:before="0" w:after="0"/>
        <w:jc w:val="both"/>
        <w:rPr>
          <w:lang w:val="mn-Cyrl-MN"/>
        </w:rPr>
      </w:pPr>
      <w:r>
        <w:rPr>
          <w:lang w:val="mn-Cyrl-MN"/>
        </w:rPr>
        <w:tab/>
        <w:t>66,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1 цаг 32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pPr>
      <w:r>
        <w:rPr>
          <w:lang w:val="mn-Cyrl-MN"/>
        </w:rPr>
        <w:tab/>
      </w:r>
      <w:r>
        <w:rPr>
          <w:b/>
          <w:i/>
          <w:lang w:val="mn-Cyrl-MN"/>
        </w:rPr>
        <w:t>Дөрөв. Улсын тэмдэгтийн хураамжийн тухай хуульд нэмэлт оруулах тухай хуулийн төсөл /анхны хэлэлцүүлэг/.</w:t>
      </w:r>
    </w:p>
    <w:p>
      <w:pPr>
        <w:pStyle w:val="Normal"/>
        <w:spacing w:lineRule="auto" w:line="240" w:before="0" w:after="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Хуралдаанд Хууль зүйн сайдын үүрэг гүйцэтгэгч Х.Тэмүүжин, Хууль зүйн сайдын зөвлөх Д.Энхзул, Шүүхийн шийдвэр гүйцэтгэх ерөнхий газрын тэргүүн дэд дарга Г.Туулхүү нар оролц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before="0" w:after="0"/>
        <w:ind w:firstLine="720"/>
        <w:jc w:val="both"/>
        <w:rPr/>
      </w:pPr>
      <w:r>
        <w:rPr>
          <w:lang w:val="mn-Cyrl-MN"/>
        </w:rPr>
        <w:t>Хуулийн төслийн талаар Улсын Их Хурлын Хууль зүйн байнгын хорооны танилцуулгыг Улсын Их Хурлын гишүүн Ц.Оюунбаатар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йнгын хорооны танилцуулгатай холбогдуулан Улсын Их Хурлын гишүүдээс асуулт гараагүй.</w:t>
      </w:r>
    </w:p>
    <w:p>
      <w:pPr>
        <w:pStyle w:val="Normal"/>
        <w:spacing w:lineRule="auto" w:line="240" w:before="0" w:after="0"/>
        <w:ind w:firstLine="720"/>
        <w:jc w:val="both"/>
        <w:rPr>
          <w:lang w:val="mn-Cyrl-MN"/>
        </w:rPr>
      </w:pPr>
      <w:r>
        <w:rPr>
          <w:rFonts w:eastAsia="Arial" w:cs="Arial"/>
          <w:lang w:val="mn-Cyrl-MN"/>
        </w:rPr>
        <w:t xml:space="preserve"> </w:t>
      </w:r>
    </w:p>
    <w:p>
      <w:pPr>
        <w:pStyle w:val="Normal"/>
        <w:spacing w:lineRule="auto" w:line="240" w:before="0" w:after="0"/>
        <w:ind w:firstLine="720"/>
        <w:jc w:val="both"/>
        <w:rPr>
          <w:lang w:val="mn-Cyrl-MN"/>
        </w:rPr>
      </w:pPr>
      <w:r>
        <w:rPr>
          <w:lang w:val="mn-Cyrl-MN"/>
        </w:rPr>
        <w:t>Хуулийг дагаж мөрдөх хугацаатай холбогдуулан Улсын Их Хурлын гишүүн Р.Гончигдорж “Шүүхийн шийдвэр гүйцэтгэх тухай хууль хүчин төгөлдөр болсон өдрөөс эхлэн дагаж мөрдөнө” гэсэн заалтаар солих санал хэлж, Хууль зүйн байнгын хорооны дарга Д.Ганбат Шүүхийн шийдвэр гүйцэтгэх тухай хуульд нэмэлт, өөрчлөлт оруулах тухай хууль хүчин төгөлдөр болсноос хойш гэсэн санал гарг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 xml:space="preserve"> -Улсын Их Хурлын гишүүн Д.Ганбатын гаргасан саналаар дагаж мөрдөх хугацааг нь жигдлэх үүднээс Шүүхийн шийдвэр гүйцэтгэх тухай хуульд нэмэлт, өөрчлөлт оруулах тухай хуулийг хүчин төгөлдөр болсон өдрөөс эхлэн дагаж мөрдөнө гэсэн саналын томьёоллыг дэмжье гэдгээ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0</w:t>
      </w:r>
    </w:p>
    <w:p>
      <w:pPr>
        <w:pStyle w:val="Normal"/>
        <w:spacing w:lineRule="auto" w:line="240" w:before="0" w:after="0"/>
        <w:ind w:firstLine="720"/>
        <w:jc w:val="both"/>
        <w:rPr>
          <w:lang w:val="mn-Cyrl-MN"/>
        </w:rPr>
      </w:pPr>
      <w:r>
        <w:rPr>
          <w:lang w:val="mn-Cyrl-MN"/>
        </w:rPr>
        <w:t>Татгалзсан</w:t>
        <w:tab/>
        <w:tab/>
        <w:t>19</w:t>
      </w:r>
    </w:p>
    <w:p>
      <w:pPr>
        <w:pStyle w:val="Normal"/>
        <w:spacing w:lineRule="auto" w:line="240" w:before="0" w:after="0"/>
        <w:ind w:firstLine="720"/>
        <w:jc w:val="both"/>
        <w:rPr>
          <w:lang w:val="mn-Cyrl-MN"/>
        </w:rPr>
      </w:pPr>
      <w:r>
        <w:rPr>
          <w:lang w:val="mn-Cyrl-MN"/>
        </w:rPr>
        <w:t>Бүгд</w:t>
        <w:tab/>
        <w:tab/>
        <w:tab/>
        <w:t>49</w:t>
      </w:r>
    </w:p>
    <w:p>
      <w:pPr>
        <w:pStyle w:val="Normal"/>
        <w:spacing w:lineRule="auto" w:line="240" w:before="0" w:after="0"/>
        <w:ind w:firstLine="720"/>
        <w:jc w:val="both"/>
        <w:rPr>
          <w:lang w:val="mn-Cyrl-MN"/>
        </w:rPr>
      </w:pPr>
      <w:r>
        <w:rPr>
          <w:lang w:val="mn-Cyrl-MN"/>
        </w:rPr>
        <w:t>61,2 хувийн саналаар санал дэмжигдлээ.</w:t>
      </w:r>
    </w:p>
    <w:p>
      <w:pPr>
        <w:pStyle w:val="Normal"/>
        <w:spacing w:lineRule="auto" w:line="240" w:before="0" w:after="0"/>
        <w:ind w:firstLine="720"/>
        <w:jc w:val="both"/>
        <w:rPr>
          <w:lang w:val="mn-Cyrl-MN"/>
        </w:rPr>
      </w:pPr>
      <w:r>
        <w:rPr>
          <w:rFonts w:eastAsia="Arial" w:cs="Arial"/>
          <w:lang w:val="mn-Cyrl-MN"/>
        </w:rPr>
        <w:t xml:space="preserve"> </w:t>
      </w:r>
    </w:p>
    <w:p>
      <w:pPr>
        <w:pStyle w:val="Normal"/>
        <w:spacing w:lineRule="auto" w:line="240" w:before="0" w:after="0"/>
        <w:ind w:firstLine="720"/>
        <w:jc w:val="both"/>
        <w:rPr>
          <w:lang w:val="mn-Cyrl-MN"/>
        </w:rPr>
      </w:pPr>
      <w:r>
        <w:rPr>
          <w:lang w:val="mn-Cyrl-MN"/>
        </w:rPr>
        <w:t>Хуулийн төслийг эцсийн хэлэлцүүлэгт бэлтгүүлэхээр Хууль зүйн байнгын хороонд шилжүүлэв.</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b/>
          <w:b/>
          <w:i/>
          <w:i/>
          <w:lang w:val="mn-Cyrl-MN"/>
        </w:rPr>
      </w:pPr>
      <w:r>
        <w:rPr>
          <w:lang w:val="mn-Cyrl-MN"/>
        </w:rPr>
        <w:tab/>
      </w:r>
      <w:r>
        <w:rPr>
          <w:b/>
          <w:i/>
          <w:lang w:val="mn-Cyrl-MN"/>
        </w:rPr>
        <w:t>Тав. Нийгмийн даатгалын тухай болон холбогдох бусад хуульд нэмэлт, өөрчлөлт оруулах тухай хуулиудын төсөл</w:t>
      </w:r>
      <w:r>
        <w:rPr>
          <w:i/>
          <w:lang w:val="mn-Cyrl-MN"/>
        </w:rPr>
        <w:t xml:space="preserve"> /хэлэлцэх эсэх/.</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b/>
          <w:i/>
          <w:lang w:val="mn-Cyrl-MN"/>
        </w:rPr>
        <w:tab/>
      </w:r>
      <w:r>
        <w:rPr>
          <w:lang w:val="mn-Cyrl-MN"/>
        </w:rPr>
        <w:t>Хуралдаанд Хүн амын хөгжил, нийгмийн хамгааллын сайдын үүрэг гүйцэтгэгч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 дарга Л.Мөнхзул нар оролц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референт Отгон нар байлц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ууль санаачлагчийн илтгэлийг Хүн амын хөгжил, нийгмийн хамгааллын сайдын үүрэг гүйцэтгэгч С.Эрдэнэ, хуулиудын төслийн хэлэлцэх эсэх асуудлаар Нийгмийн бодлого, боловсрол, соёл, шинжлэх ухааны байнгын хорооны гаргасан  санал, дүгнэлтийг Улсын Их Хурлын гишүүн Д.Хаянхярваа нар танилцуулав.</w:t>
      </w:r>
    </w:p>
    <w:p>
      <w:pPr>
        <w:pStyle w:val="Normal"/>
        <w:spacing w:lineRule="auto" w:line="240" w:before="0" w:after="0"/>
        <w:jc w:val="both"/>
        <w:rPr/>
      </w:pPr>
      <w:r>
        <w:rPr>
          <w:lang w:val="mn-Cyrl-MN"/>
        </w:rPr>
        <w:tab/>
        <w:t>Хууль санаачлагчийн илтгэл болон Байнгын хорооны санал, дүгнэлттэй холбогдуулан Улсын Их Хурлын гишүүн Д.Дэмбэрэлийн тавьсан асуултад ажлын хэсгээс Нийгмийн даатгалын ерөнхий газрын дарга Ц.Уртнасан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дээс санал гараагүй.</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З.Энхболд:</w:t>
      </w:r>
      <w:r>
        <w:rPr>
          <w:lang w:val="mn-Cyrl-MN"/>
        </w:rPr>
        <w:tab/>
        <w:t>-Байнгын хорооны саналаар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удын төслийг хэлэлцэх нь зүйтэй гэсэн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37</w:t>
      </w:r>
    </w:p>
    <w:p>
      <w:pPr>
        <w:pStyle w:val="Normal"/>
        <w:spacing w:lineRule="auto" w:line="240" w:before="0" w:after="0"/>
        <w:jc w:val="both"/>
        <w:rPr>
          <w:lang w:val="mn-Cyrl-MN"/>
        </w:rPr>
      </w:pPr>
      <w:r>
        <w:rPr>
          <w:lang w:val="mn-Cyrl-MN"/>
        </w:rPr>
        <w:tab/>
        <w:t>Татгалзсан</w:t>
        <w:tab/>
        <w:tab/>
        <w:t>14</w:t>
      </w:r>
    </w:p>
    <w:p>
      <w:pPr>
        <w:pStyle w:val="Normal"/>
        <w:spacing w:lineRule="auto" w:line="240" w:before="0" w:after="0"/>
        <w:jc w:val="both"/>
        <w:rPr>
          <w:lang w:val="mn-Cyrl-MN"/>
        </w:rPr>
      </w:pPr>
      <w:r>
        <w:rPr>
          <w:lang w:val="mn-Cyrl-MN"/>
        </w:rPr>
        <w:tab/>
        <w:t>Бүгд</w:t>
        <w:tab/>
        <w:tab/>
        <w:tab/>
        <w:t>51</w:t>
      </w:r>
    </w:p>
    <w:p>
      <w:pPr>
        <w:pStyle w:val="Normal"/>
        <w:spacing w:lineRule="auto" w:line="240" w:before="0" w:after="0"/>
        <w:jc w:val="both"/>
        <w:rPr>
          <w:lang w:val="mn-Cyrl-MN"/>
        </w:rPr>
      </w:pPr>
      <w:r>
        <w:rPr>
          <w:lang w:val="mn-Cyrl-MN"/>
        </w:rPr>
        <w:tab/>
        <w:t>72,5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удын төслийг анхны хэлэлцүүлэгт бэлтгүүлэхээр Нийгмийн бодлого, боловсрол, соёл, шинжлэх ухааны байнгын хороонд шилжүүлэ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1 цаг 53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lang w:val="mn-Cyrl-MN"/>
        </w:rPr>
        <w:tab/>
      </w:r>
      <w:r>
        <w:rPr>
          <w:b/>
          <w:i/>
          <w:lang w:val="mn-Cyrl-MN"/>
        </w:rPr>
        <w:t xml:space="preserve">Зургаа. Нийгмийн даатгалын тухай хуульд нэмэлт, өөрчлөлт оруулах тухай хуулийн төсөл </w:t>
      </w:r>
      <w:r>
        <w:rPr>
          <w:i/>
          <w:lang w:val="mn-Cyrl-MN"/>
        </w:rPr>
        <w:t>/хэлэлцэх эсэх/.</w:t>
      </w:r>
    </w:p>
    <w:p>
      <w:pPr>
        <w:pStyle w:val="Normal"/>
        <w:spacing w:lineRule="auto" w:line="240" w:before="0" w:after="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Хуралдаанд Хүн амын хөгжил, нийгмийн хамгааллын сайдын үүрэг гүйцэтгэгч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 дарга Л.Мөнхзул нар оролц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референт Отгон нар байлцав.</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Хууль санаачлагчийн илтгэлийг Улсын Их Хурлын гишүүн Д.Оюунхорол, хуулийн төслийн хэлэлцэх эсэх асуудлаар Нийгмийн бодлого, боловсрол, соёл, шинжлэх ухааны байнгын хорооны гаргасан санал, дүгнэлтийг Улсын Их Хурлын гишүүн А.Тлейхан нар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 болон Байнгын хорооны санал, дүгнэлттэй холбогдуулан Улсын Их Хурлын гишүүн Ч.Хүрэлбаатарын тавьсан асуултад хууль санаачлагч, Улсын Их Хурлын гишүүн Д.Оюунхорол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н Л.Энх-Амгалан хуулийг хэлэлцэхийг дэмжиж санал хэлэв.</w:t>
      </w:r>
    </w:p>
    <w:p>
      <w:pPr>
        <w:pStyle w:val="Normal"/>
        <w:spacing w:lineRule="auto" w:line="240" w:before="0" w:after="0"/>
        <w:jc w:val="both"/>
        <w:rPr>
          <w:lang w:val="mn-Cyrl-MN"/>
        </w:rPr>
      </w:pPr>
      <w:r>
        <w:rPr>
          <w:rFonts w:eastAsia="Arial" w:cs="Arial"/>
          <w:lang w:val="mn-Cyrl-MN"/>
        </w:rPr>
        <w:t xml:space="preserve"> </w:t>
      </w:r>
      <w:r>
        <w:rPr>
          <w:lang w:val="mn-Cyrl-MN"/>
        </w:rPr>
        <w:tab/>
      </w:r>
      <w:r>
        <w:rPr>
          <w:b/>
          <w:lang w:val="mn-Cyrl-MN"/>
        </w:rPr>
        <w:t>З.Энхболд:</w:t>
      </w:r>
      <w:r>
        <w:rPr>
          <w:lang w:val="mn-Cyrl-MN"/>
        </w:rPr>
        <w:t xml:space="preserve"> -Байнгын хорооны саналаар Нийгмийн даатгалын тухай хуульд нэмэлт, өөрчлөлт оруулах тухай хуулийн төслийг хэлэлцэх нь зүйтэй гэсэн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7</w:t>
      </w:r>
    </w:p>
    <w:p>
      <w:pPr>
        <w:pStyle w:val="Normal"/>
        <w:spacing w:lineRule="auto" w:line="240" w:before="0" w:after="0"/>
        <w:jc w:val="both"/>
        <w:rPr>
          <w:lang w:val="mn-Cyrl-MN"/>
        </w:rPr>
      </w:pPr>
      <w:r>
        <w:rPr>
          <w:lang w:val="mn-Cyrl-MN"/>
        </w:rPr>
        <w:tab/>
        <w:t>Татгалзсан</w:t>
        <w:tab/>
        <w:tab/>
        <w:t>14</w:t>
      </w:r>
    </w:p>
    <w:p>
      <w:pPr>
        <w:pStyle w:val="Normal"/>
        <w:spacing w:lineRule="auto" w:line="240" w:before="0" w:after="0"/>
        <w:jc w:val="both"/>
        <w:rPr>
          <w:lang w:val="mn-Cyrl-MN"/>
        </w:rPr>
      </w:pPr>
      <w:r>
        <w:rPr>
          <w:lang w:val="mn-Cyrl-MN"/>
        </w:rPr>
        <w:tab/>
        <w:t>Бүгд</w:t>
        <w:tab/>
        <w:tab/>
        <w:tab/>
        <w:t>51</w:t>
      </w:r>
    </w:p>
    <w:p>
      <w:pPr>
        <w:pStyle w:val="Normal"/>
        <w:spacing w:lineRule="auto" w:line="240" w:before="0" w:after="0"/>
        <w:jc w:val="both"/>
        <w:rPr>
          <w:lang w:val="mn-Cyrl-MN"/>
        </w:rPr>
      </w:pPr>
      <w:r>
        <w:rPr>
          <w:lang w:val="mn-Cyrl-MN"/>
        </w:rPr>
        <w:tab/>
        <w:t>72,5 хувийн саналаар санал дэмжигдлээ.</w:t>
      </w:r>
    </w:p>
    <w:p>
      <w:pPr>
        <w:pStyle w:val="Normal"/>
        <w:spacing w:lineRule="auto" w:line="240" w:before="0" w:after="0"/>
        <w:jc w:val="both"/>
        <w:rPr>
          <w:rFonts w:eastAsia="Arial" w:cs="Arial"/>
          <w:lang w:val="mn-Cyrl-MN"/>
        </w:rPr>
      </w:pPr>
      <w:r>
        <w:rPr>
          <w:rFonts w:eastAsia="Arial" w:cs="Arial"/>
          <w:lang w:val="mn-Cyrl-MN"/>
        </w:rPr>
        <w:t xml:space="preserve"> </w:t>
      </w:r>
    </w:p>
    <w:p>
      <w:pPr>
        <w:pStyle w:val="Normal"/>
        <w:spacing w:lineRule="auto" w:line="240" w:before="0" w:after="0"/>
        <w:ind w:firstLine="720"/>
        <w:jc w:val="both"/>
        <w:rPr>
          <w:lang w:val="mn-Cyrl-MN"/>
        </w:rPr>
      </w:pPr>
      <w:r>
        <w:rPr>
          <w:lang w:val="mn-Cyrl-MN"/>
        </w:rPr>
        <w:t>Хуулийн төслийг анхны хэлэлцүүлэгт бэлтгүүлэхээр Нийгмийн бодлого, боловсрол, соёл, шинжлэх ухааны байнгын хороонд шилжүүлэ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Үдээс өмнөх хуралдаан ирвэл зохих 76 гишүүнээс 52  гишүүн ирж, 68,4 хувийн ирцтэйгээр 12 цаг 08 минутад завсарла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i/>
          <w:i/>
          <w:lang w:val="mn-Cyrl-MN"/>
        </w:rPr>
      </w:pPr>
      <w:r>
        <w:rPr>
          <w:i/>
          <w:lang w:val="mn-Cyrl-MN"/>
        </w:rPr>
        <w:t>Хуралдаанд ирвэл зохих 76 гишүүнээс 41 гишүүн ирж, 53,9 хувийн ирцтэйгээр 23 цаг 06 минутад Төрийн ордны чуулганы нэгдсэн хуралдааны танхимд эхлэв.</w:t>
      </w:r>
    </w:p>
    <w:p>
      <w:pPr>
        <w:pStyle w:val="Normal"/>
        <w:spacing w:lineRule="auto" w:line="240" w:before="0" w:after="0"/>
        <w:ind w:firstLine="720"/>
        <w:jc w:val="both"/>
        <w:rPr>
          <w:i/>
          <w:i/>
          <w:lang w:val="mn-Cyrl-MN"/>
        </w:rPr>
      </w:pPr>
      <w:r>
        <w:rPr>
          <w:i/>
          <w:lang w:val="mn-Cyrl-MN"/>
        </w:rPr>
      </w:r>
    </w:p>
    <w:p>
      <w:pPr>
        <w:pStyle w:val="Normal"/>
        <w:spacing w:lineRule="auto" w:line="240" w:before="0" w:after="0"/>
        <w:ind w:firstLine="720"/>
        <w:jc w:val="both"/>
        <w:rPr>
          <w:i/>
          <w:i/>
        </w:rPr>
      </w:pPr>
      <w:r>
        <w:rPr>
          <w:b/>
          <w:i/>
          <w:lang w:val="mn-Cyrl-MN"/>
        </w:rPr>
        <w:t xml:space="preserve">Чөлөөтэй: </w:t>
      </w:r>
      <w:r>
        <w:rPr>
          <w:i/>
          <w:lang w:val="mn-Cyrl-MN"/>
        </w:rPr>
        <w:t>А.Бакей, Д.Батцогт, С.Ганбаатар, М.Зоригт, М.Сономпил, Л.Цог</w:t>
      </w:r>
      <w:r>
        <w:rPr>
          <w:i/>
        </w:rPr>
        <w:t>.</w:t>
      </w:r>
    </w:p>
    <w:p>
      <w:pPr>
        <w:pStyle w:val="Normal"/>
        <w:spacing w:lineRule="auto" w:line="240" w:before="0" w:after="0"/>
        <w:ind w:firstLine="720"/>
        <w:jc w:val="both"/>
        <w:rPr>
          <w:i/>
          <w:i/>
        </w:rPr>
      </w:pPr>
      <w:r>
        <w:rPr>
          <w:b/>
          <w:i/>
          <w:lang w:val="mn-Cyrl-MN"/>
        </w:rPr>
        <w:t>Өвчтэй:</w:t>
      </w:r>
      <w:r>
        <w:rPr>
          <w:i/>
          <w:lang w:val="mn-Cyrl-MN"/>
        </w:rPr>
        <w:t xml:space="preserve"> Н.Алтанхуяг</w:t>
      </w:r>
      <w:r>
        <w:rPr>
          <w:i/>
        </w:rPr>
        <w:t>.</w:t>
      </w:r>
    </w:p>
    <w:p>
      <w:pPr>
        <w:pStyle w:val="Normal"/>
        <w:spacing w:lineRule="auto" w:line="240" w:before="0" w:after="0"/>
        <w:ind w:firstLine="720"/>
        <w:jc w:val="both"/>
        <w:rPr>
          <w:lang w:val="mn-Cyrl-MN"/>
        </w:rPr>
      </w:pPr>
      <w:r>
        <w:rPr>
          <w:b/>
          <w:i/>
          <w:lang w:val="mn-Cyrl-MN"/>
        </w:rPr>
        <w:t>Тасалсан:</w:t>
      </w:r>
      <w:r>
        <w:rPr>
          <w:i/>
          <w:lang w:val="mn-Cyrl-MN"/>
        </w:rPr>
        <w:t xml:space="preserve"> Р.Амаржаргал, О.Баасанхүү, Х.Баттулга, Х.Тэмүүжин, Ч.Ула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Долоо. Монгол Улсын Засгийн газрын зарим гишүүнийг томилох тухай.</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Хуралдаанд Засгийн газрын гишүүнд нэр дэвшигч Ухнаагийн Хүрэлсүх</w:t>
      </w:r>
      <w:r>
        <w:rPr/>
        <w:t>,</w:t>
      </w:r>
      <w:r>
        <w:rPr>
          <w:lang w:val="mn-Cyrl-MN"/>
        </w:rPr>
        <w:t xml:space="preserve"> Сангажавын Баярцогт</w:t>
      </w:r>
      <w:r>
        <w:rPr/>
        <w:t>,</w:t>
      </w:r>
      <w:r>
        <w:rPr>
          <w:lang w:val="mn-Cyrl-MN"/>
        </w:rPr>
        <w:t xml:space="preserve"> Дуламсүрэнгийн Оюунхорол</w:t>
      </w:r>
      <w:r>
        <w:rPr/>
        <w:t xml:space="preserve">, </w:t>
      </w:r>
      <w:r>
        <w:rPr>
          <w:lang w:val="mn-Cyrl-MN"/>
        </w:rPr>
        <w:t>Лүндэгийн Пүрэвсүрэн, Жаргалтулгын Эрдэнэбат, Дамбийн Дорлигжав, Дондогдоржийн Эрдэнэтбат</w:t>
      </w:r>
      <w:r>
        <w:rPr/>
        <w:t>,</w:t>
      </w:r>
      <w:r>
        <w:rPr>
          <w:lang w:val="mn-Cyrl-MN"/>
        </w:rPr>
        <w:t xml:space="preserve"> Дамдины Цогтбаатар,  Лувсаннямын Гантөмөр</w:t>
      </w:r>
      <w:r>
        <w:rPr/>
        <w:t>,</w:t>
      </w:r>
      <w:r>
        <w:rPr>
          <w:lang w:val="mn-Cyrl-MN"/>
        </w:rPr>
        <w:t xml:space="preserve"> Намхайн Төмөрхүү, Рэнцэндоогийн Жигжид, Содномын Чинзориг, Содномзундуйн Эрдэнэ, Раднаагийн Бурмаа, Дашзэвэгийн Зоригт, Мэндсайханы Энхсайхан нар оролц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элэлцэх асуудалтай холбогдуулан Улсын Их Хурлын Төрийн байгуулалтын байнгын хорооны ажлын албаны ахлах зөвлөх Ч.Ариунхур, зөвлөх Ж.Бямбадулам,  референт Б.Хатантуул нар байлц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сгийн газрын зарим гишүүнийг томилох талаар Монгол Улсын Ерөнхий сайд Ч.Сайханбилэг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1. Монгол Улсын Засгийн газрын гишүүн, Монгол Улсын шадар сайдад нэр дэвшигчийг хэлэлц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Засгийн газрын гишүүн, Монгол Улсын шадар сайдаар Ухнаагийн Хүрэлсүхийг томилуулах асуудлаар Улсын Их Хурлын Төрийн байгуулалтын байнгын хорооны гаргасан санал, дүгнэлтийг Улсын Их Хурлын гишүүн М.Батчимэг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өнхий сайд, нэр дэвшигч болон Байнгын хорооны санал, дүгнэлттэй холбогдуулан Улсын Их Хурлын гишүүн Н.Батцэрэг, Г.Уянга нарын тавьсан асуултад Ерөнхий сайд Ч.Сайханбилэг хариулж, тайлбар хий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ын Их Хурлын гишүүн Н.Батбаяр, Б.Бат-Эрдэнэ нар санал хэлэ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Монгол Улсын Засгийн газрын гишүүн, Монгол Улсын шадар сайдаар Ухнаагийн Хүрэлсүхийг томилуулах саналыг дэмжье гэсэн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58</w:t>
      </w:r>
    </w:p>
    <w:p>
      <w:pPr>
        <w:pStyle w:val="Normal"/>
        <w:spacing w:lineRule="auto" w:line="240" w:before="0" w:after="0"/>
        <w:ind w:firstLine="720"/>
        <w:jc w:val="both"/>
        <w:rPr>
          <w:lang w:val="mn-Cyrl-MN"/>
        </w:rPr>
      </w:pPr>
      <w:r>
        <w:rPr>
          <w:lang w:val="mn-Cyrl-MN"/>
        </w:rPr>
        <w:t>Татгалзсан</w:t>
        <w:tab/>
        <w:tab/>
        <w:t>1</w:t>
      </w:r>
    </w:p>
    <w:p>
      <w:pPr>
        <w:pStyle w:val="Normal"/>
        <w:spacing w:lineRule="auto" w:line="240" w:before="0" w:after="0"/>
        <w:ind w:firstLine="720"/>
        <w:jc w:val="both"/>
        <w:rPr>
          <w:lang w:val="mn-Cyrl-MN"/>
        </w:rPr>
      </w:pPr>
      <w:r>
        <w:rPr>
          <w:lang w:val="mn-Cyrl-MN"/>
        </w:rPr>
        <w:t>Бүгд</w:t>
        <w:tab/>
        <w:tab/>
        <w:tab/>
        <w:t>59</w:t>
      </w:r>
    </w:p>
    <w:p>
      <w:pPr>
        <w:pStyle w:val="Normal"/>
        <w:spacing w:lineRule="auto" w:line="240" w:before="0" w:after="0"/>
        <w:ind w:firstLine="720"/>
        <w:jc w:val="both"/>
        <w:rPr>
          <w:lang w:val="mn-Cyrl-MN"/>
        </w:rPr>
      </w:pPr>
      <w:r>
        <w:rPr>
          <w:lang w:val="mn-Cyrl-MN"/>
        </w:rPr>
        <w:t>98,3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2. Засгийн газрын гишүүн, Монгол Улсын сайд, Засгийн газрын Хэрэг эрхлэх газрын даргад нэр дэвшигчийг хэлэлцье.</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Монгол Улсын Засгийн газрын гишүүн, Монгол Улсын сайд, Монгол Улсын Засгийн газрын Хэрэг эрхлэх газрын даргаар томилуулах асуудлаар Улсын Их Хурлын Төрийн байгуулалтын байнгын хорооны гаргасан санал, дүгнэлтийг Улсын Их Хурлын гишүүн М.Батчимэг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Ерөнхий сайд, нэр дэвшигч болон Байнгын хорооны санал, дүгнэлттэй холбогдуулан Улсын Их Хурлын гишүүн Ц.Даваасүрэн, Х.Болорчулуун, З.Баянсэлэнгэ, Г.Уянга, Ц.Оюунбаатар нарын тавьсан асуултад Ерөнхий сайд Ч.Сайханбилэг, нэр дэвшигч Улсын Их Хурлын гишүүн С.Баярцогт нар хариулж, тайлбар хий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i/>
          <w:lang w:val="mn-Cyrl-MN"/>
        </w:rPr>
        <w:t>Бусад.</w:t>
      </w:r>
      <w:r>
        <w:rPr>
          <w:i/>
          <w:lang w:val="mn-Cyrl-MN"/>
        </w:rPr>
        <w:t xml:space="preserve"> </w:t>
      </w:r>
      <w:r>
        <w:rPr>
          <w:lang w:val="mn-Cyrl-MN"/>
        </w:rPr>
        <w:t xml:space="preserve">Улсын Их Хурлын гишүүн Л.Болд, Ц.Оюунгэрэл нарын урилгаар нийслэлийн Хан-Уул дүүргийн 3 дугаар хорооны ахмад настан 42 иргэн, Улсын Их Хурлын гишүүн Ж.Энхбаярын урилгаар Говь-Алтай аймгийн Тонхил сумын дунд сургуулийг 1997 онд төгсөгчдийн дурсамж уулзалтад оролцогч 45 иргэн Улсын Их Хурлын чуулганы үйл ажиллагаатай танилцав. </w:t>
      </w:r>
      <w:r>
        <w:rPr>
          <w:rFonts w:cs="Arial"/>
          <w:lang w:val="mn-Cyrl-MN"/>
        </w:rPr>
        <w:t>Улсын Их Хурлын дарга З.Энхболд Бүгд Найрамдах Буриад Улсын “Нийгмийн гавьяат ажилтны цол” тэмдгээр шагнуулсан Улсын Их Хурлын гишүүн Д.Арвинд баяр хүргэ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i/>
          <w:lang w:val="mn-Cyrl-MN"/>
        </w:rPr>
        <w:t>Чуулганы нэгдсэн хуралдааныг дараа 7 хоногийн Мягмар гарагт үргэлжлүүлэхээр болов.</w:t>
      </w:r>
    </w:p>
    <w:p>
      <w:pPr>
        <w:pStyle w:val="Normal"/>
        <w:spacing w:lineRule="auto" w:line="240" w:before="0" w:after="0"/>
        <w:ind w:firstLine="720"/>
        <w:jc w:val="both"/>
        <w:rPr>
          <w:i/>
          <w:i/>
          <w:lang w:val="mn-Cyrl-MN"/>
        </w:rPr>
      </w:pPr>
      <w:r>
        <w:rPr>
          <w:i/>
          <w:lang w:val="mn-Cyrl-MN"/>
        </w:rPr>
      </w:r>
    </w:p>
    <w:p>
      <w:pPr>
        <w:pStyle w:val="Normal"/>
        <w:spacing w:lineRule="auto" w:line="240" w:before="0" w:after="0"/>
        <w:ind w:firstLine="720"/>
        <w:jc w:val="both"/>
        <w:rPr/>
      </w:pPr>
      <w:r>
        <w:rPr>
          <w:i/>
          <w:lang w:val="mn-Cyrl-MN"/>
        </w:rPr>
        <w:t>Хуралдаан ирвэл зохих 76 гишүүнээс 64 гишүүн ирж, 84,2 хувийн ирцтэйгээр 00 цаг 30 минутад өндөрлөв.</w:t>
      </w:r>
    </w:p>
    <w:p>
      <w:pPr>
        <w:pStyle w:val="Normal"/>
        <w:spacing w:lineRule="auto" w:line="240" w:before="0" w:after="0"/>
        <w:ind w:firstLine="720"/>
        <w:jc w:val="both"/>
        <w:rPr>
          <w:i/>
          <w:i/>
          <w:lang w:val="mn-Cyrl-MN"/>
        </w:rPr>
      </w:pPr>
      <w:r>
        <w:rPr>
          <w:i/>
          <w:lang w:val="mn-Cyrl-MN"/>
        </w:rPr>
      </w:r>
    </w:p>
    <w:p>
      <w:pPr>
        <w:pStyle w:val="Normal"/>
        <w:spacing w:lineRule="auto" w:line="240" w:before="0" w:after="0"/>
        <w:ind w:firstLine="720"/>
        <w:jc w:val="both"/>
        <w:rPr>
          <w:b/>
          <w:b/>
          <w:lang w:val="mn-Cyrl-MN"/>
        </w:rPr>
      </w:pPr>
      <w:r>
        <w:rPr>
          <w:b/>
          <w:lang w:val="mn-Cyrl-MN"/>
        </w:rPr>
        <w:t>Тэмдэглэлтэй танилцсан:</w:t>
      </w:r>
    </w:p>
    <w:p>
      <w:pPr>
        <w:pStyle w:val="Normal"/>
        <w:spacing w:lineRule="auto" w:line="240" w:before="0" w:after="0"/>
        <w:ind w:firstLine="720"/>
        <w:jc w:val="both"/>
        <w:rPr/>
      </w:pPr>
      <w:r>
        <w:rPr>
          <w:lang w:val="mn-Cyrl-MN"/>
        </w:rPr>
        <w:t>ТАМГЫН ГАЗРЫН ЕРӨНХИЙ НАРИЙН БИЧГИЙН ДАРГА</w:t>
        <w:tab/>
        <w:tab/>
        <w:tab/>
        <w:tab/>
        <w:tab/>
        <w:t>Б.БОЛДБААТАР</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lang w:val="mn-Cyrl-MN"/>
        </w:rPr>
      </w:pPr>
      <w:r>
        <w:rPr>
          <w:b/>
          <w:lang w:val="mn-Cyrl-MN"/>
        </w:rPr>
        <w:t>Тэмдэглэл хөтөлсөн:</w:t>
      </w:r>
    </w:p>
    <w:p>
      <w:pPr>
        <w:pStyle w:val="Normal"/>
        <w:spacing w:lineRule="auto" w:line="240" w:before="0" w:after="0"/>
        <w:ind w:firstLine="720"/>
        <w:jc w:val="both"/>
        <w:rPr>
          <w:lang w:val="mn-Cyrl-MN"/>
        </w:rPr>
      </w:pPr>
      <w:r>
        <w:rPr>
          <w:lang w:val="mn-Cyrl-MN"/>
        </w:rPr>
        <w:t>ПРОТОКОЛЫН АЛБАНЫ ШИНЖЭЭЧ</w:t>
        <w:tab/>
        <w:tab/>
        <w:tab/>
        <w:tab/>
      </w:r>
    </w:p>
    <w:p>
      <w:pPr>
        <w:pStyle w:val="Normal"/>
        <w:spacing w:lineRule="auto" w:line="240" w:before="0" w:after="0"/>
        <w:ind w:firstLine="720"/>
        <w:jc w:val="both"/>
        <w:rPr>
          <w:lang w:val="mn-Cyrl-MN"/>
        </w:rPr>
      </w:pPr>
      <w:r>
        <w:rPr>
          <w:lang w:val="mn-Cyrl-MN"/>
        </w:rPr>
        <w:t>Б.БАТГЭРЭЛ</w:t>
      </w:r>
      <w:r>
        <w:br w:type="page"/>
      </w:r>
    </w:p>
    <w:p>
      <w:pPr>
        <w:pStyle w:val="Normal"/>
        <w:spacing w:lineRule="auto" w:line="240" w:before="0" w:after="0"/>
        <w:jc w:val="center"/>
        <w:rPr>
          <w:b/>
          <w:b/>
          <w:lang w:val="mn-Cyrl-MN"/>
        </w:rPr>
      </w:pPr>
      <w:r>
        <w:rPr>
          <w:b/>
          <w:lang w:val="mn-Cyrl-MN"/>
        </w:rPr>
        <w:t>УЛСЫН ИХ ХУРЛЫН 2014 ОНЫ НАМРЫН ЭЭЛЖИТ ЧУУЛГАНЫ</w:t>
      </w:r>
    </w:p>
    <w:p>
      <w:pPr>
        <w:pStyle w:val="Normal"/>
        <w:spacing w:lineRule="auto" w:line="240" w:before="0" w:after="0"/>
        <w:jc w:val="center"/>
        <w:rPr>
          <w:b/>
          <w:b/>
          <w:lang w:val="mn-Cyrl-MN"/>
        </w:rPr>
      </w:pPr>
      <w:r>
        <w:rPr>
          <w:b/>
          <w:lang w:val="mn-Cyrl-MN"/>
        </w:rPr>
        <w:t>12 ДУГААР САРЫН 05-НЫ ӨДРИЙН ХУРАЛДААНЫ</w:t>
      </w:r>
    </w:p>
    <w:p>
      <w:pPr>
        <w:pStyle w:val="Normal"/>
        <w:spacing w:lineRule="auto" w:line="240" w:before="0" w:after="0"/>
        <w:jc w:val="center"/>
        <w:rPr>
          <w:b/>
          <w:b/>
          <w:lang w:val="mn-Cyrl-MN"/>
        </w:rPr>
      </w:pPr>
      <w:r>
        <w:rPr>
          <w:b/>
          <w:lang w:val="mn-Cyrl-MN"/>
        </w:rPr>
        <w:t>ДЭЛГЭРЭНГҮЙ ТЭМДЭГЛЭЛ</w:t>
      </w:r>
    </w:p>
    <w:p>
      <w:pPr>
        <w:pStyle w:val="Normal"/>
        <w:spacing w:lineRule="auto" w:line="240" w:before="0" w:after="0"/>
        <w:jc w:val="center"/>
        <w:rPr>
          <w:b/>
          <w:b/>
          <w:lang w:val="mn-Cyrl-MN"/>
        </w:rPr>
      </w:pPr>
      <w:r>
        <w:rPr>
          <w:b/>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З.Энхболд:</w:t>
      </w:r>
      <w:r>
        <w:rPr>
          <w:lang w:val="mn-Cyrl-MN"/>
        </w:rPr>
        <w:t xml:space="preserve"> -Гишүүдэд өглөөний мэнд хүргэе. 39 гишүүн хүрэлцэн ирж, 51,3 хувийн ирцтэй тул 2014 оны намрын ээлжит чуулганы 12 дугаар сарын 5-ны өдрийн нэгдсэн хуралдаан нээснийг мэдэгд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Өнөөдрийн нэгдсэн хуралдаанаар хэлэлцэх асуудлы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Өргөн баригдаагүй асуудал хэлэлцэж магадгүй. Тэр нь сайд нарын томилгоо. Хэзээ өргөн баригдахаас хамаарах байх. Үдээс өмнө өргөн баригдвал, үдээс хойш мэдээллийн цагаа хурдан дуусгаж байгаад сайдын асуудлыг хэлэлцэж магадгүй. Ажлын цаг дууссаны дараа өргөн баригдвал ирэх 7 хоног руу шилжин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Өнөөдрийн чуулганы хэлэлцэх сайдаас бусад асуудлы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Олон улсын худалдаа, хөрөнгө оруулалтын асуудлаар ил тод байдлыг хангах тухай Монгол Улс, АНУ-ын хоорондын хэлэлцээрийг соёрхон батлах тухай хуулийн төслийг үргэлжлүүлэн хэлэлцэн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2.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удын төсөл, эцсийн хэлэлцүүлэг.</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3.Иргэний хуульд өөрчлөлт оруулах тухай хуулийн төслийн эцсийн хэлэлцүүлэг.</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4.Улсын тэмдэгтийн хураамжийн тухай хуульд нэмэлт оруулах тухай хуулийн төслийн анхны хэлэлцүүлэг.</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5.Нийгмийн даатгалын тухай болон холбогдох бусад хуульд нэмэлт, өөрчлөлт оруулах тухай хуулиудын төсөл. Засгийн газа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6.Нийгмийн даатгалын тухай хуульд нэмэлт, өөрчлөлт оруулах тухай хуулийн төсөл. Улсын Их Хурлын гишүүн Оюунхорол нарын гишүүд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7.Галт зэвсгийн тухай хуулийн шинэчилсэн найруулга болон холбогдох бусад хуульд нэмэлт, өөрчлөлт оруулах тухай хуулиудын төсөл. Засгийн газа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8.Согтуурч мансуурч донтох эмгэгтэй хүнийг албадан эмчлэх тухай болон холбогдох бусад хуульд нэмэлт, өөрчлөлт оруулах тухай хуулиудын төсөл. Засгийн газа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9.Төрөөс ойн талаар баримтлах бодлого батлах тухай Улсын Их Хурлын тогтоолын төсөл. Засгийн газа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0.Хөгжлийн болон төлөвлөлтийн тухай болон холбогдох бусад хуульд нэмэлт, өөрчлөлт оруулах тухай хуулиудын төсөл. Засгийн газа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11.Төрийн болон орон нутгийн өмчийн хөрөнгөөр бараа, ажил, үйлчилгээ худалдан авах тухай хуулийн шинэчилсэн найруулга, Төрийн болон орон нутгийн өмчийн хөрөнгөөр бараа, ажил, үйлчилгээ худалдан авах тухай хуулийг хүчингүй болсонд тооцох тухай хуулийн төсөл.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Үдээс хойших хуралдаанаар Ерөнхий сайдын мэдээлэл байгаа. Үлдсэн цагт сайдын томилгоо ярьж магадгү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х асуудал дээр санал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Эцсийн найруулга сонсъё.</w:t>
      </w:r>
    </w:p>
    <w:p>
      <w:pPr>
        <w:pStyle w:val="Normal"/>
        <w:spacing w:lineRule="auto" w:line="240" w:before="0" w:after="0"/>
        <w:jc w:val="both"/>
        <w:rPr>
          <w:b/>
          <w:b/>
          <w:lang w:val="mn-Cyrl-MN"/>
        </w:rPr>
      </w:pPr>
      <w:r>
        <w:rPr>
          <w:b/>
          <w:lang w:val="mn-Cyrl-MN"/>
        </w:rPr>
      </w:r>
    </w:p>
    <w:p>
      <w:pPr>
        <w:pStyle w:val="Normal"/>
        <w:spacing w:lineRule="auto" w:line="240" w:before="0" w:after="0"/>
        <w:jc w:val="both"/>
        <w:rPr>
          <w:lang w:val="mn-Cyrl-MN"/>
        </w:rPr>
      </w:pPr>
      <w:r>
        <w:rPr>
          <w:lang w:val="mn-Cyrl-MN"/>
        </w:rPr>
        <w:tab/>
        <w:t>Засгийн газрын тухай хуулийн эцсийн найруулга дээр санал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асгийн газрын бүрэлдэхүүний тухай хуулийн эцсийн найруулга дээр саналтай гишүүн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 Сонссоноор тооцл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онгол Улсын Засгийн газрын тухай хуульд өөрчлөлт оруулах тухай хуулийн эцсийн найруулга дээр саналтай гишүүн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 Сонссоноор тооцл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Концессын тухай хуульд өөрчлөлт оруулах тухай хуулийн эцсийн найруулга дээр саналтай гишүүн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 Сонссоноор тооцлоо.</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Засгийн газрын бүтцийн тухай хуулийг хүчингүй болсонд тооцох тухай хуулийн эцсийн найруулга дээр саналтай гишүүн байна уу? 2012 оны хуулийг хүчингүй болго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 Сонссоноор тооцл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Засгийн газрын бүрэлдэхүүний тухай хуулийг хүчингүй болсонд тооцох тухай хуулийн эцсийн найруулга дээр саналтай гишүүд байна уу? Энэ мөн 2012 оны Засгийн газрын бүрэлдэхүүнийг баталсан хуулийг хүчингүй болгож байг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 Сонссоноор тооцл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өрийн захиргааны байгууллагын тогтолцоо, бүтцийн ерөнхий бүдүүвч батлах тухай Улсын Их Хурлын тогтоолын эцсийн найруулга дээр саналтай гишүүн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лга байна. Сонссоноор тооцл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Үүгээр өнөөдрийн эцсийн найруулгыг сонсож дуус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х асуудалдаа оръё.</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хний асуудал:</w:t>
      </w:r>
    </w:p>
    <w:p>
      <w:pPr>
        <w:pStyle w:val="Normal"/>
        <w:spacing w:lineRule="auto" w:line="240" w:before="0" w:after="0"/>
        <w:jc w:val="both"/>
        <w:rPr>
          <w:lang w:val="mn-Cyrl-MN"/>
        </w:rPr>
      </w:pPr>
      <w:r>
        <w:rPr>
          <w:lang w:val="mn-Cyrl-MN"/>
        </w:rPr>
      </w:r>
    </w:p>
    <w:p>
      <w:pPr>
        <w:pStyle w:val="Normal"/>
        <w:spacing w:lineRule="auto" w:line="240" w:before="0" w:after="0"/>
        <w:jc w:val="both"/>
        <w:rPr>
          <w:b/>
          <w:b/>
          <w:i/>
          <w:i/>
          <w:lang w:val="mn-Cyrl-MN"/>
        </w:rPr>
      </w:pPr>
      <w:r>
        <w:rPr>
          <w:lang w:val="mn-Cyrl-MN"/>
        </w:rPr>
        <w:tab/>
      </w:r>
      <w:r>
        <w:rPr>
          <w:b/>
          <w:i/>
          <w:lang w:val="mn-Cyrl-MN"/>
        </w:rPr>
        <w:t xml:space="preserve">Нэг. Олон улсын худалдаа, хөрөнгө оруулалтын асуудлаар ил тод байдлыг хангах тухай Монгол Улс, АНУ-ын хоорондын хэлэлцээрийг соёрхон батлах тухай хуулийн төсөл. </w:t>
      </w:r>
    </w:p>
    <w:p>
      <w:pPr>
        <w:pStyle w:val="Normal"/>
        <w:spacing w:lineRule="auto" w:line="240" w:before="0" w:after="0"/>
        <w:jc w:val="both"/>
        <w:rPr>
          <w:b/>
          <w:b/>
          <w:i/>
          <w:i/>
          <w:lang w:val="mn-Cyrl-MN"/>
        </w:rPr>
      </w:pPr>
      <w:r>
        <w:rPr>
          <w:b/>
          <w:i/>
          <w:lang w:val="mn-Cyrl-MN"/>
        </w:rPr>
      </w:r>
    </w:p>
    <w:p>
      <w:pPr>
        <w:pStyle w:val="Normal"/>
        <w:spacing w:lineRule="auto" w:line="240" w:before="0" w:after="0"/>
        <w:ind w:firstLine="720"/>
        <w:jc w:val="both"/>
        <w:rPr/>
      </w:pPr>
      <w:r>
        <w:rPr>
          <w:lang w:val="mn-Cyrl-MN"/>
        </w:rPr>
        <w:t>Соёрхон батлах асуудлыг үргэлжлэн хэлэлцэнэ. 2014 оны 1 дүгээр сарын 29-ний өдрийн нэгдсэн хуралдаанаар энэ асуудлыг хэлэлцээд дууссан. Асуулт, хариулт дууссан байгаа. Одоо санал хураалт үлдс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г хэлэх, асуулт асуух горим бүгд дууссан байна. Нямаагийн Энхболд гишүүн сайн мэдэ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ын томьёолол унших г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уулийн төслийг Байнгын хорооны саналаар Олон улсын худалдаа, хөрөнгө оруулалтын асуудлаар ил тод байдлыг хангах тухай Монгол Улс, АНУ-ын хоорондын хэлэлцээрийг соёрхон батлах тухай хуулийн төслийг баталъя гэсэн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0 гишүүн оролцож, 34 гишүүн зөвшөөрч, 85 хувийн саналаар хэлэлцээрийг соёрхон батал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лон улсын худалдаа, хөрөнгө оруулалтын асуудлаар ил тод байдлыг хангах тухай Монгол Улс, АНУ-ын хоорондын хэлэлцээрийг соёрхон батлах тухай хуулийн эцсийн найруулга дээр саналтай гишүүн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анц өгүүлбэртэй, хэлэлцээр соёрхон батлах тухай гэсэн хууль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Нямаагийн Энхболд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w:t>
      </w:r>
      <w:r>
        <w:rPr>
          <w:lang w:val="mn-Cyrl-MN"/>
        </w:rPr>
        <w:t xml:space="preserve"> -Орчуулга дээр нь бас анхаарах зүйл байсан. Бид хэлэлцэх явцдаа үзэж байсан. Яг одоо бол үүгээрээ л батлагдаж таарна. Ер нь манай холбогдох байгууллагууд бас яг хэлэлцэх явцад гарч байсан зүйлүүдийг ялангуяа монгол орчуулга дээр зөв тусгах тал дээр энэ хэлэлцээрт заасны дагуу албан ёсоор захидал, хүсэлтээ өгөөд түүгээрээ монгол талдаа оруулаад дахиж гарын үсэг зурах тийм явдал болох байх. Тэр нь тухайн үедээ энэ дагуу хийгдээд явна биз. Яг одоо бо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ямаагийн Энхболд гишүүний хэлж байгаа Гадаад яам бүрэн зөвшөөрч, нэмж захидал солилцох маягаар монгол орчуулгын алдааг засах ажлыг нэн даруй хий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цсийн найруулга сонсло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араагийн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Хоёр.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удын төслийн эцсийн хэлэлцүүлгийг явуулъя.</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Төслийн талаарх Хууль зүйн байнгын хорооны танилцуулгыг Улсын Их Хурлын гишүүн Батзандан танилцуулна. Индэрт урь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Ж.Батзандан:</w:t>
      </w:r>
      <w:r>
        <w:rPr>
          <w:lang w:val="mn-Cyrl-MN"/>
        </w:rPr>
        <w:t xml:space="preserve"> -Улсын Их Хурлын дарга, эрхэм гишүүд ээ, Монгол Улсын Засгийн газраас 2014 оны 6 дугаар сарын 23-ны өдөр Улсын Их Хуралд өргөн мэдүүлсэн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н анхны хэлэлцүүлгийг Улсын Их Хурлын чуулганы 2014 оны 11 дүгээр сарын 21-ний өдрийн нэгдсэн хуралдаанаар хийж, эцсийн хэлэлцүүлэгт бэлтгүүлэхээр Хууль зүйн байнгын хороонд шилжүүлсэн би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ус Байнгын хороо 2014 оны 11 дүгээр сарын 25-ны өдрийн хуралдаанаараа хуулийн төслүүдийг эцсийн хэлэлцүүлэгт бэлтгэсэн тухай асуудлыг хэлэлцэж, дараах танилцуулгыг хий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уудыг төсөлд бүрэн тусгаж, дэмжсэн саналуудтай холбогдуулан хуулийн төсөлд найруулга, үг хэллэг, дэс дараалал, бүтцийн шинжтэй засваруудыг хийж эцсийн хувилбарын төслийг бэлтгэ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онгол Улсын Их Хурлын чуулганы хуралдааны дэгийн тухай хуулийн 23 дугаар зүйлийн 23.2.1-д зааснаар нэгдсэн хуралдаанд хуралдаан даргалагчаас гүйцээн боловсруулах чиглэл өгсний дагуу Улсын Их Хурлын гишүүн Д.Ганбат төслийн 1 дүгээр бүлгийн 2 дугаар заалт буюу 40 дүгээр зүйлийн 40.4 дэх хэсгийн “харилцах данс” гэсний өмнө “мөнгөн хадгаламжийн болон” гэж нэмэх санал гаргасныг Байнгын хорооны хуралдаанд оролцсон гишүүдийн олонх дэмжиж нэгдсэн хуралдаанд оруул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йн төслүүдийн чуулганы нэгдсэн хуралдаанаар хэлэлцүүлэн батлуулах саналыг Байнгын хорооны хуралдаанд оролцсон гишүүдийн олонх дэмжсэн бөгөөд эцсийн хувилбарын төслийг танилцуулга, саналын томьёоллын хамтаар та бүхэнд тараа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Улсын Их Хурлын эрхэм гишүүд ээ,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г хэлэлцэн шийдвэрлэж, эдгээр хуулийн төслийг баталж өгөхийг та бүхнээс хүс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З.Энхболд:</w:t>
      </w:r>
      <w:r>
        <w:rPr>
          <w:lang w:val="mn-Cyrl-MN"/>
        </w:rPr>
        <w:t xml:space="preserve"> -Ажлын хэсгийн гишүүдий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Шүүхийн шийдвэр гүйцэтгэх тухай хуульд нэмэлт, өөрчлөлт оруулах тухай хуулийн ажлын хэсэг:</w:t>
      </w:r>
    </w:p>
    <w:p>
      <w:pPr>
        <w:pStyle w:val="Normal"/>
        <w:spacing w:lineRule="auto" w:line="240" w:before="0" w:after="0"/>
        <w:jc w:val="both"/>
        <w:rPr>
          <w:lang w:val="mn-Cyrl-MN"/>
        </w:rPr>
      </w:pPr>
      <w:r>
        <w:rPr>
          <w:lang w:val="mn-Cyrl-MN"/>
        </w:rPr>
        <w:tab/>
      </w:r>
    </w:p>
    <w:p>
      <w:pPr>
        <w:pStyle w:val="Normal"/>
        <w:spacing w:lineRule="auto" w:line="240" w:before="0" w:after="0"/>
        <w:jc w:val="both"/>
        <w:rPr/>
      </w:pPr>
      <w:r>
        <w:rPr>
          <w:lang w:val="mn-Cyrl-MN"/>
        </w:rPr>
        <w:tab/>
        <w:t xml:space="preserve">Тэмүүжин: </w:t>
        <w:tab/>
        <w:t>-Хууль зүйн сайдын үүрэг гүйцэтгэгч</w:t>
      </w:r>
    </w:p>
    <w:p>
      <w:pPr>
        <w:pStyle w:val="Normal"/>
        <w:spacing w:lineRule="auto" w:line="240" w:before="0" w:after="0"/>
        <w:jc w:val="both"/>
        <w:rPr>
          <w:lang w:val="mn-Cyrl-MN"/>
        </w:rPr>
      </w:pPr>
      <w:r>
        <w:rPr>
          <w:lang w:val="mn-Cyrl-MN"/>
        </w:rPr>
        <w:tab/>
        <w:t>Энхзул</w:t>
        <w:tab/>
        <w:t>-Хууль зүйн сайдын зөвлөх</w:t>
      </w:r>
    </w:p>
    <w:p>
      <w:pPr>
        <w:pStyle w:val="Normal"/>
        <w:spacing w:lineRule="auto" w:line="240" w:before="0" w:after="0"/>
        <w:jc w:val="both"/>
        <w:rPr>
          <w:lang w:val="mn-Cyrl-MN"/>
        </w:rPr>
      </w:pPr>
      <w:r>
        <w:rPr>
          <w:lang w:val="mn-Cyrl-MN"/>
        </w:rPr>
        <w:tab/>
        <w:t>Туулхүү</w:t>
        <w:tab/>
        <w:t>-Шүүхийн шийдвэр гүйцэтгэх ерөнхий газрын тэргүүн дэд дарг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ы танилцуулгатай холбогдуулан асуулт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суулттай гишүүн алга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эг саналаар санал хураа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Шүүхийн шийдвэр гүйцэтгэх тухай хуульд нэмэлт, өөрчлөлт оруулах тухай хуулийн төслийн талаарх зарчмын зөрүүтэй саналын томьёолол, Хууль зүйн байнгын хороо дэмжсэн нэг санал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Төслийн 1 дүгээр зүйлийн 2 дахь заалт буюу 40 дүгээр зүйлийн 40.4 дэх хэсгийн “харилцах дансны” гэсний өмнө “мөнгөн хадгаламжийн болон” гэж нэмэх. Санал гаргасан Улсын Их Хурлын гишүүн Ганбат, Байнгын хороо дэмжсэ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ы дэмжсэн саналаар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ад 41 гишүүн оролцож, 34 гишүүн зөвшөөрч, 82,9 хувийн саналаар Хууль зүйн байнгын хорооны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арчмын зөрүүтэй саналаар санал хурааж дуус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Одоо хуулиа батлах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Байнгын хорооны саналаар Шүүхийн шийдвэр гүйцэтгэх тухай хуульд нэмэлт, өөрчлөлт оруулах тухай хуулийн төслийг баталъя гэсэн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э дээр дагаж мөрдөх он, сар, өдөр тавих юм байна. Төсөл дээрээ .. дугаар сарын ..төдний өдрөөс эхлэн дагаж мөрдөнө гэсэн үг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 үүнийг бөглөөгүй юмуу? Тэмүүжин гишүүн мөрдөх хугацааг асуугаад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Д.Ганбат:</w:t>
      </w:r>
      <w:r>
        <w:rPr>
          <w:lang w:val="mn-Cyrl-MN"/>
        </w:rPr>
        <w:t xml:space="preserve"> -Үйлчлэх хугацаа нь ердийн журмаар байг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Ердийн журмаар гэдгээр санал хураах ёстой, тийм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и эхлээд хуулиа баталчихъя, дараа нь хугацаагаар нь санал хураалгая.</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Шүүхийн шийдвэр гүйцэтгэх тухай хуульд нэмэлт, өөрчлөлт оруулах тухай хуулийн төслийг баталъя гэсэн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ад 43 гишүүн оролцож, 33 гишүүн зөвшөөрч, 76,7 хувийн саналаар Шүүхийн шийдвэр гүйцэтгэх тухай хуульд нэмэлт, өөрчлөлт оруулах тухай хууль батлагда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э хуулийг баталсан өдрөөс нь эхлэн ердийн журмаар дагаж мөрдөнө гэдгийг Төрийн мэдээлэл сэтгүүлд хэвлэгдсэн өдрөөс нь эхлэн дагаж мөрдөх саналыг дэмжиж байгаа гишүүд саналаа өг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ад 44 гишүүн оролцож, 31 гишүүн зөвшөөрч, 70,5 хувийн саналаар дагаж мөрдөх хугацааг батал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араагийн санал хураалт.</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Захиргааны хариуцлагын тухай хуульд нэмэлт оруулах тухай хуулийн төслийг баталъя гэсэн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4 гишүүн оролцож, 29 гишүүн зөвшөөрч, 65,9 хувийн саналаар Захиргааны хариуцлагын тухай хуулийн нэмэлт батлагд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хиргааны хариуцлагын тухай хуульд нэмэлт оруулах тухай хуулийн 2 дугаар зүйлийг Шүүхийн шийдвэр гүйцэтгэх тухай хуулийн нэмэлт, өөрчлөлтийн хууль хүчинтэй болсон өдрөөс эхлэн дагаж мөрдөнө гэдэг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4 гишүүн оролцож, 30 гишүүн зөвшөөрч, 68,2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3 дахь санал хураалт.</w:t>
      </w:r>
    </w:p>
    <w:p>
      <w:pPr>
        <w:pStyle w:val="Normal"/>
        <w:spacing w:lineRule="auto" w:line="240" w:before="0" w:after="0"/>
        <w:ind w:firstLine="720"/>
        <w:jc w:val="both"/>
        <w:rPr>
          <w:lang w:val="mn-Cyrl-MN"/>
        </w:rPr>
      </w:pPr>
      <w:r>
        <w:rPr>
          <w:rFonts w:eastAsia="Arial" w:cs="Arial"/>
          <w:lang w:val="mn-Cyrl-MN"/>
        </w:rPr>
        <w:t xml:space="preserve"> </w:t>
      </w:r>
    </w:p>
    <w:p>
      <w:pPr>
        <w:pStyle w:val="Normal"/>
        <w:spacing w:lineRule="auto" w:line="240" w:before="0" w:after="0"/>
        <w:ind w:firstLine="720"/>
        <w:jc w:val="both"/>
        <w:rPr>
          <w:lang w:val="mn-Cyrl-MN"/>
        </w:rPr>
      </w:pPr>
      <w:r>
        <w:rPr>
          <w:rFonts w:eastAsia="Arial" w:cs="Arial"/>
          <w:lang w:val="mn-Cyrl-MN"/>
        </w:rPr>
        <w:t xml:space="preserve"> </w:t>
      </w:r>
      <w:r>
        <w:rPr>
          <w:lang w:val="mn-Cyrl-MN"/>
        </w:rPr>
        <w:t>Банкны тухай хуульд нэмэлт оруулах тухай хуулийн төслийг баталъя гэсэн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5 гишүүн оролцож, 29 гишүүн зөвшөөрч, 64,4 хувийн саналаар Банкны тухай хуулийн нэмэлт батлагд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нкны тухай хуулийн дагаж мөрдөх хугацаатай холбоотой 2 дугаар зүйл мөн адилхан Шүүхийн шийдвэр гүйцэтгэх тухай хуульд нэмэлт, өөрчлөлт оруулах тухай хуулийг хүчин төгөлдөр болсон өдрөөс эхлэн дагаж мөрдөнө гэдэг саналаар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5 гишүүн оролцож, 32 гишүүн зөвшөөрч, 71,1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үгээр Шүүхийн шийдвэр гүйцэтгэх тухай хуулийн нэмэлттэй холбоотой гурван хуулийн төсөл батлагдаж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 асуудал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уравдугаар асуудал:</w:t>
      </w:r>
    </w:p>
    <w:p>
      <w:pPr>
        <w:pStyle w:val="Normal"/>
        <w:spacing w:lineRule="auto" w:line="240" w:before="0" w:after="0"/>
        <w:jc w:val="both"/>
        <w:rPr>
          <w:lang w:val="mn-Cyrl-MN"/>
        </w:rPr>
      </w:pPr>
      <w:r>
        <w:rPr>
          <w:lang w:val="mn-Cyrl-MN"/>
        </w:rPr>
      </w:r>
    </w:p>
    <w:p>
      <w:pPr>
        <w:pStyle w:val="Normal"/>
        <w:spacing w:lineRule="auto" w:line="240" w:before="0" w:after="0"/>
        <w:jc w:val="both"/>
        <w:rPr>
          <w:b/>
          <w:b/>
          <w:i/>
          <w:i/>
          <w:lang w:val="mn-Cyrl-MN"/>
        </w:rPr>
      </w:pPr>
      <w:r>
        <w:rPr>
          <w:lang w:val="mn-Cyrl-MN"/>
        </w:rPr>
        <w:tab/>
      </w:r>
      <w:r>
        <w:rPr>
          <w:b/>
          <w:i/>
          <w:lang w:val="mn-Cyrl-MN"/>
        </w:rPr>
        <w:t>Гурав. Иргэний хуульд өөрчлөлт оруулах тухай хуулийн төслийн эцсийн хэлэлцүүлгийг явуулъя.</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Төслийн талаарх Хууль зүйн байнгын хорооны танилцуулгыг Улсын Их Хурлын гишүүн Батзандан танилцуулна.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Ж.Батзандан:</w:t>
      </w:r>
      <w:r>
        <w:rPr>
          <w:lang w:val="mn-Cyrl-MN"/>
        </w:rPr>
        <w:t xml:space="preserve"> -Улсын Их Хурлын дарга, эрхэм гишүүд ээ, Монгол Улсын Засгийн газраас 2014 оны 6 дугаар сарын 23-ны өдөр Улсын Их Хуралд өргөн мэдүүлсэн Иргэний хуульд өөрчлөлт оруулах тухай хуулийн төслийн анхны хэлэлцүүлгийг Улсын Их Хурлын чуулганы 2014 оны 11 дүгээр сарын 21-ний өдрийн нэгдсэн хуралдаанаар хийж, эцсийн хэлэлцүүлэгт бэлтгүүлэхээр Хууль зүйн байнгын хороонд шилжүүлсэн би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ус Байнгын хороо 2014 оны 11 дүгээр сарын 25-ны өдрийн хуралдаанаараа хуулийн төслүүдийг эцсийн хэлэлцүүлэгт бэлтгэсэн тухай асуудлыг хэлэлцэж дараах танилцуулгыг гаргаж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уудыг төсөлд бүрэн тусгаж, дэмжсэн саналуудтай холбогдуулан хуулийн төсөлд найруулга, үг хэллэг, дэс дараалал, бүтцийн шинжтэй засваруудыг хийж эцсийн хувилбарын төслийг бэлтгэ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Хуулийн төслийг чуулганы нэгдсэн хуралдаанаар хэлэлцүүлэн батлуулах саналыг Байнгын хорооны хуралдаанд оролцсон гишүүдийн дийлэнх олонх дэмжсэн бөгөөд эцсийн хувилбарын төсөл, эцсийн хэлэлцүүлэгт бэлтгэсэн тухай танилцуулгыг та бүхэнд тараа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эрхэм гишүүд ээ, Иргэний хуульд өөрчлөлт оруулах тухай хуулийн төслийг хэлэлцэн шийдвэрлэж, хуулийн төслийг баталж өгөхийг та бүхнээс хүсье.</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Ажлын хэсэг түрүүчийн ажлын хэсэгтэй адилхан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Тэмүүжин: </w:t>
        <w:tab/>
        <w:t>-Хууль зүйн сайдын үүрэг гүйцэтгэгч</w:t>
      </w:r>
    </w:p>
    <w:p>
      <w:pPr>
        <w:pStyle w:val="Normal"/>
        <w:spacing w:lineRule="auto" w:line="240" w:before="0" w:after="0"/>
        <w:jc w:val="both"/>
        <w:rPr>
          <w:lang w:val="mn-Cyrl-MN"/>
        </w:rPr>
      </w:pPr>
      <w:r>
        <w:rPr>
          <w:lang w:val="mn-Cyrl-MN"/>
        </w:rPr>
        <w:tab/>
        <w:t>Энхзул</w:t>
        <w:tab/>
        <w:t>-Хууль зүйн сайдын зөвлөх</w:t>
      </w:r>
    </w:p>
    <w:p>
      <w:pPr>
        <w:pStyle w:val="Normal"/>
        <w:spacing w:lineRule="auto" w:line="240" w:before="0" w:after="0"/>
        <w:jc w:val="both"/>
        <w:rPr>
          <w:lang w:val="mn-Cyrl-MN"/>
        </w:rPr>
      </w:pPr>
      <w:r>
        <w:rPr>
          <w:lang w:val="mn-Cyrl-MN"/>
        </w:rPr>
        <w:tab/>
        <w:t>Туулхүү</w:t>
        <w:tab/>
        <w:t>-Шүүхийн шийдвэр гүйцэтгэх ерөнхий газрын тэргүүн дэд дарг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ы танилцуулгатай холбогдуулан асуулт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суулттай гишүүн алга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ы саналаар Иргэний хуульд өөрчлөлт оруулах тухай хуулийн төслийг баталъя гэсэн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ад 46 гишүүн оролцож, 26 гишүүн зөвшөөрч, 56,5 хувийн саналаар Иргэний хуулийн өөрчлөлт батлагда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Иргэний хуульд өөрчлөлт оруулах тухай хуулийн төслийн дагаж мөрдөх хугацааны т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агаж мөрдөх хугацааг Шүүхийн шийдвэр гүйцэтгэх тухай хуульд нэмэлт, өөрчлөлт оруулах тухай хуулийн төсөл хүчин төгөлдөр болсон өдрөөс эхлэн дагаж мөрдөнө гэдгээр санал хураая.</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Санал хураалт.</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ад 47 гишүүн оролцож, 31 гишүүн зөвшөөрч, 66 хувийн саналаар Иргэний хуулийн өөрчлөлтийн дагаж мөрдөх хугацаа батлагда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араагийн асуудал:</w:t>
      </w:r>
    </w:p>
    <w:p>
      <w:pPr>
        <w:pStyle w:val="Normal"/>
        <w:spacing w:lineRule="auto" w:line="240" w:before="0" w:after="0"/>
        <w:jc w:val="both"/>
        <w:rPr>
          <w:lang w:val="mn-Cyrl-MN"/>
        </w:rPr>
      </w:pPr>
      <w:r>
        <w:rPr>
          <w:lang w:val="mn-Cyrl-MN"/>
        </w:rPr>
      </w:r>
    </w:p>
    <w:p>
      <w:pPr>
        <w:pStyle w:val="Normal"/>
        <w:spacing w:lineRule="auto" w:line="240" w:before="0" w:after="0"/>
        <w:jc w:val="both"/>
        <w:rPr>
          <w:b/>
          <w:b/>
          <w:i/>
          <w:i/>
          <w:lang w:val="mn-Cyrl-MN"/>
        </w:rPr>
      </w:pPr>
      <w:r>
        <w:rPr>
          <w:lang w:val="mn-Cyrl-MN"/>
        </w:rPr>
        <w:tab/>
      </w:r>
      <w:r>
        <w:rPr>
          <w:b/>
          <w:i/>
          <w:lang w:val="mn-Cyrl-MN"/>
        </w:rPr>
        <w:t>Дөрөв. Улсын тэмдэгтийн хураамжийн тухай хуульд нэмэлт оруулах тухай хуулийн төслийн анхны хэлэлцүүлгийг явуулъя.</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Энэ үүнтэй холбоотой хууль байсан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өслийн талаарх Хууль зүйн байнгын хорооны санал, дүгнэлтийг Улсын Их Хурлын гишүүн Оюунбаатар танилцуулна.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Ц.Оюунбаатар:</w:t>
      </w:r>
      <w:r>
        <w:rPr>
          <w:lang w:val="mn-Cyrl-MN"/>
        </w:rPr>
        <w:t xml:space="preserve"> -Улсын Их Хурлын дарга, эрхэм гишүүд ээ, Монгол Улсын Засгийн газраас 2014 оны 6 дугаар сарын 23-ны өдөр Улсын Их Хуралд өргөн мэдүүлсэн Улсын тэмдэгтийн хураамжийн тухай хуульд нэмэлт оруулах тухай хуулийн төслийн хэлэлцэх эсэх асуудлыг чуулганы 2014 оны 10 дугаар сарын 24-ний өдрийн нэгдсэн хуралдаанаар шийдвэрлэж, хуулийн төслийг анхны хэлэлцүүлэгт бэлтгүүлэхээр Хууль зүйн болон Төсвийн байнгын хороонд тус тус шилжүүлсэн би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Төсвийн байнгын хороо 2014 оны 11 дүгээр сарын 26-ны өдрийн хуралдаанаараа дээрх хуулийн төслийн анхны хэлэлцүүлгийг хийх үед хуралдаанд оролцсон гишүүд зарчмын зөрүүтэй санал гаргаагүй бөгөөд Улсын тэмдэгтийн хураамжийн тухай хуульд нэмэлт оруулах тухай хуулийн төслийг дэмжих нь зүйтэй гэж үзсэн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Хууль зүйн байнгын хороо 2014 оны 12 дугаар сарын 2-ны өдрийн хуралдаанаараа дээрх хуулийн төслийн анхны хэлэлцүүлгийг хэлэлцэх явцад Улсын Их Хурлын гишүүн Д.Ганбат “хуулийг ердийн журмаар дагаж мөрдөх” гэсэн санал гаргасныг Байнгын хорооны хуралдаанд оролцсон гишүүдийн олонх дэмж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Улсын тэмдэгтийн хураамжийн тухай хуульд нэмэлт, өөрчлөлт оруулах тухай хуулийн төслийг анхны хэлэлцүүлэгт бэлтгэсэн тухай тус Байнгын хорооны санал, дүгнэлт, саналын томьёоллыг чуулганы нэгдсэн хуралдаанд хэлэлцүүлэхээр та бүхэнд тараа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Улсын Их Хурлын эрхэм гишүүд ээ, Улсын тэмдэгтийн хураамжийн тухай хуульд нэмэлт оруулах тухай хуулийн төслийг анхны хэлэлцүүлэгт бэлтгэсэн тухай Хууль зү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Байнгын хорооны санал, дүгнэлттэй холбогдуулан асуулт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суулттай гишүүн алга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Байнгын хорооноос гаргасан зарчмын зөрүүтэй саналаар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Р.Гончигдорж:</w:t>
      </w:r>
      <w:r>
        <w:rPr>
          <w:lang w:val="mn-Cyrl-MN"/>
        </w:rPr>
        <w:t xml:space="preserve"> -Энд ердийн журмаар гээд, Шүүхийн шийдвэр гүйцэтгэхтэй холбоогүй юмуу?</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Хууль зүйн байнгын хорооны дарга Ганбат гишүүн? Ердийн журмаар гэдэг үг саяын хуультайгаа адилхан гарах ёстой байна. Энэ текст нь өөр байна. Саналтайгаа холбоотой санал.</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зүйн байнгын хорооноос оруулж байгаа санал бол “хуулийг ердийн журмаар дагаж мөрдөх” гэж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Д.Ганбат:</w:t>
      </w:r>
      <w:r>
        <w:rPr>
          <w:lang w:val="mn-Cyrl-MN"/>
        </w:rPr>
        <w:t xml:space="preserve"> -Тус тусдаа өргөн баригдсан байгаа. Наадах нь анхны хэлэлцүүлэг байсан. Тэгээд ердийн журмаар хэлэлцээд шийдье гээд би санал гаргасан юм.</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Харин тийм. Сая Гончигдорж гишүүний ярьдаг зөрүү гарвал яах юм б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Х.Тэмүүжин:</w:t>
      </w:r>
      <w:r>
        <w:rPr>
          <w:lang w:val="mn-Cyrl-MN"/>
        </w:rPr>
        <w:t xml:space="preserve"> -Шүүхийн шийдвэр гүйцэтгэх хуулийн үйлчлэлтэй адилхан байх ёстой.</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Д.Ганбат:</w:t>
      </w:r>
      <w:r>
        <w:rPr>
          <w:lang w:val="mn-Cyrl-MN"/>
        </w:rPr>
        <w:t xml:space="preserve"> -Тэгвэл яах ёстой юм бэ, нэг л өдөр хэвлээд гаргачихна биз дээ. Тэгээд давхцаад явчихна л д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Үгүй л дээ. Тийм алба байхгүй.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Энэ саналын талаар Гончигдорж гишүүн саналаа хэлээдэх дээ. Одоо санал хураах гэж байна шүү дээ. Хуулийг ердийн журмаар дагаж мөрдөх гэдгээр санал хураах г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Р.Гончигдорж: </w:t>
      </w:r>
      <w:r>
        <w:rPr>
          <w:lang w:val="mn-Cyrl-MN"/>
        </w:rPr>
        <w:t xml:space="preserve"> -Баярлалаа. Ганбат гишүүн гаргасан саналаа татаж авч байх шиг байна. Тэгэхээр үүнийг Шүүхийн шийдвэр гүйцэтгэх тухай хуульд нэмэлт, өөрчлөлт оруулах тухай хуультай нэг багцалж байгаа учраас “Шүүхийн шийдвэр гүйцэтгэх тухай хууль хүчин төгөлдөр болсон өдрөөс эхлэн дагаж мөрдөнө” гэсэн заалтаар солимоор байна. Тийм санал гарг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Тэгэхээр Хууль зүйн байнгын хороо саналаа өөрчлөхөөс биш, татаж авч болохгүй л дээ. Томьёоллоо өөрчил гэсэн үг бай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Р.Гончигдорж:</w:t>
      </w:r>
      <w:r>
        <w:rPr>
          <w:lang w:val="mn-Cyrl-MN"/>
        </w:rPr>
        <w:t xml:space="preserve"> -Томьёоллыг нь тэгж өөрчи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Яагаад гэвэл хамт өргөн баригдчихаад нэг шат хоцорчихсон хууль болчихоод байна л д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анбат гишүүн Байнгын хорооныхоо саналыг шинээр томьёолоод хэлээдэх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Ганбат:</w:t>
      </w:r>
      <w:r>
        <w:rPr>
          <w:lang w:val="mn-Cyrl-MN"/>
        </w:rPr>
        <w:t xml:space="preserve"> -Би томьёоллоо шинээр хийчихье. Тус тусдаа өргөн баригдсан байсан. Одоо Шүүхийн шийдвэр биелүүлэх хууль дагаж мөрдөх хүчин төгөлдөр болсноос хойш гэдгээр хураалг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Түрүүчийн хоёр хуультай адилх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Ганбат:</w:t>
      </w:r>
      <w:r>
        <w:rPr>
          <w:lang w:val="mn-Cyrl-MN"/>
        </w:rPr>
        <w:t xml:space="preserve"> -Адилхнаа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ууль зүйн байнгын хороо, санал гаргасан Улсын Их Хурлын гишүүн Ганбат. Санал хураалгах томьёоло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Цуг багцаараа өргөн баригдсан хууль учраас дагаж мөрдөх хугацааг нь жигдлэх үүднээс Шүүхийн шийдвэр гүйцэтгэх тухай хуулийг хүчин төгөлдөр болсон өдрөөс эхлэн дагаж мөрдөнө гэдэг томьёоллыг дэмжье гэдгээр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9 гишүүн оролцож, 30 гишүүн зөвшөөрч, 61,2 хувийн саналаар дэмж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үгээр санал хураалт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ын тэмдэгтийн хураамжийн тухай хуульд нэмэлт оруулах тухай хуулийн төслийг эцсийн хэлэлцүүлэгт бэлтгүүлэхээр Хууль зүйн байнгын хороонд шилж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араагийн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r>
      <w:r>
        <w:rPr>
          <w:b/>
          <w:i/>
          <w:lang w:val="mn-Cyrl-MN"/>
        </w:rPr>
        <w:t>Тав. Нийгмийн даатгалын тухай болон холбогдох бусад хуульд нэмэлт, өөрчлөлт оруулах тухай хуулиудын төслийн хэлэлцэх эсэх асуудлыг эхэлье.</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Хууль санаачлагчийн илтгэлийг Хүн амын хөгжил, нийгмийн хамгааллын сайдын үүрэг гүйцэтгэгч Эрдэнэ танилцуулна.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С.Эрдэнэ:</w:t>
      </w:r>
      <w:r>
        <w:rPr>
          <w:lang w:val="mn-Cyrl-MN"/>
        </w:rPr>
        <w:t xml:space="preserve"> -Улсын Их Хурлын дарга, эрхэм гишүүд ээ, Нийгмийн даатгалын тухай хуульд нэмэлт, өөрчлөлт оруулах тухай хуулийн төслийг та бүхэнд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ын тухай хууль нь 1994 онд батлагдсанаас хойш 20 жил болж, энэ хугацаанд уг хуульд 10 шахам нэмэлт, өөрчлөлт оруулсан ч Нийгмийн даатгалын одоогийн мөрдөж буй хуулийн зарим зүйл, заалт нь өнөөгийн хэрэгцээ, шаардлагыг хангахгүй байдал, нөхцөлийг үүсгэж байгаа юм. Түүнчлэн Монгол Улсын үндэсний цөөнх болох цаатан иргэд нь амьдралын онцгой байдал, аж төрөх хэв шинжээсээ шалтгаалан байнгын тогтвортой орлогогүй, төв суурин газраас алслагдмал амьдарч цаа буга даган нүүдэллэж амьдардгаас шалтгаалан нийгмийн даатгалд хамрагдаж чадахгүй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э асуудлыг бид Нийгмийн даатгалын тухай багц хуульд оруулж ирсэн. Гэхдээ энэ хуулийн яг энэ заалтыг Нийгмийн бодлогын байнгын хороон дээрээс татаж авсан байгаа. Түүнчлэн даатгуулагч ажилласан жил, шимтгэл төлсөн хугацаа, авч байсан цалинтайгаа уялдаатайгаар тэтгэвэр тогтоолгох зарчим, бодлого алдагдах сөрөг үр дагаврууд үүсэж байгаа. Энэ нөхцөл байдалтай уялдуулан энэ хуулийг дараа эргэж хэлэлцэхээр Байнгын хороон дээр уг асуудлыг татаж авсан. Мөн Нийгмийн даатгалын тухай хуульд заасан Нийгмийн даатгалын сангийн төсвийн төсөл боловсруулах болон санхүүгийн тайлан гаргах, тайлагнах цаглабар нь 2013 оноос мөрдөж эхэлсэн Төсвийн тухай хуулийн 8 дугаар зүйлийн 8.4.2, 8.9-д заасантай зөрчилдөж байгаа тул уг хуультай нийцүүлэх шаардлагаар уг заалтыг татаж авсан байг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Мөн хөдөлмөрийн хортой, халуун, хүнд нөхцөлд хамаарах ажил, мэргэжлийн жагсаалт батлах тухай хуулийн зохицуулалтыг хэрэгжүүлэхэд зарим хөдөлмөрийн нөхцөл дутуу байгаа бөгөөд өнөөдөр 1970-аад онд баталсан хууль, эрхийн актыг мөрдөж уг жагсаалтыг ямар байгууллага тогтоох асуудал ч бүрхэг хэвээр байгаа юм. Нөгөөтэйгүүр Нийгмийн даатгалын сангаас олгох тэтгэвэр, тэтгэмжийн тухай хуулийн 4 дүгээр зүйлийн 3 дахь хэсэгт заасан хортой, хүнд нөхцөлд ажилласан хугацааг харгалзан хөдөлмөрийн хэвийн бус нөхцөлд хамааруулан өндөр насны тэтгэвэр тогтоохоор хуульчилсан нь Нийгмийн даатгалын тухай хуулийн 15 дугаар зүйлийн 6 дахь хэсэгтэй зөрчилтэй байгаа юм. Иймд эдгээр заалтуудыг нийцүүлэх зорилгоор 15 дугаар зүйлийн 6 дахь хэсэгт өөрчлөлт оруулахаар төсөлд тусга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Даатгуулагч үндсэн болон давхар ажил эрхэлж авсан цалин хөлс, орлогоос нийгмийн даатгалын шимтгэлийн даатгалыг төрөл тус бүрээр төлдөг, Нийгмийн даатгалын сангаас олгох ажилгүйдлийн тэтгэмжийн тухай хуульд ажилгүйдлийн тэтгэмж авч байх хугацаандаа ажил, хөдөлмөр эрхэлсэн тохиолдолд ажилгүйдлийн тэтгэмж олгохыг түдгэлзүүлэхээр зохицуулсан байдаг. Иймд тухайн даатгуулагч үндсэн ажлаас гадуур давхар ажил эрхэлж байгаа, ажлаасаа чөлөөлөгдөх үед ажилгүйдлийн тэтгэмж авах боломжгүй гэсэн үг юм. Иймд хуулийн төсөлд даатгуулагчийн үндсэн ажлаас гадуур давхар ажил эрхэлж авсан цалин хөлс, орлогоос ажилгүйдлийн тэтгэмжийн шимтгэл тооцохгүй байхаар тусга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ээр дурдсан асуудлуудыг хуулиар нэг зохицуулахгүй бол нийгмийн даатгалын шимтгэл ноогдуулалт, төлөлтийн асуудлаар ажил олгогч болон даатгалын байгууллагын хооронд маргаан зөрчил, үл ойлголцол бий болгохын зэрэгцээ тэтгэвэр бодоход баримтлах цалин хөлс, орлогын дээд хэмжээг тогтоох харилцааг үүгээр тэтгэврийн даатгалын сангийн алдагдал өсөж, тэтгэврийн зөрүү бий болж, улмаар зарим иргэдийн тэтгэврийн хэмжээ шимтгэл төлсөн хугацаанаас төдийлөн хамааралгүйгээр үндэслэлгүй нэмэгдэх, нийгмийн даатгалын сангийн төсвийн төсөл боловсруулах, санхүүгийн тайлан гаргах, тайлагнах хугацаа Төсвийн тухай хуультай нийцэхгүй байх зэрэг сөрөг үр дагаврууд гарахаар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йн төсөл батлагдсанаар нийгэм, эдийн засгийн аливаа сөрөг үр дагавар гарахгүй бөгөөд дараах эерэг үр дүн бий болно гэж үзэж байна. Үүнд, даатгуулагч ажил олгогчтой байгуулсан гэрээний дагуу нийгмийн даатгалд хамрагдана. Нийгмийн даатгалын шимтгэл төлснөөр тэтгэвэр, тэтгэмж бодоход баримтлах цалин хөлс, орлогын хэмжээ өсөж, улмаар түүний орлогын баталгаа хангагдах боломж бүрдэнэ. Хоёрт, тэтгэврийн хөнгөлөлттэй нөхцөлөөр тогтоох хөдөлмөрийн газрын доорх, хортой, халуун, хүнд нөхцөлийн ажил, мэргэжлийн жагсаалтыг батлах асуудал тодорхой болсноор одоо мөрдөж буй хууль, эрх зүйн актын зөрчилтэй байдал цэгцэрч, ойлгомжтой болно.</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Дараа нь ажил олгогч, даатгуулагчийн шимтгэл тооцох, тэтгэвэр тэтгэмж тогтоох, хөдөлмөрийн хөлс, түүнтэй адилтгах орлогын дээд хэмжээ тогтоох асуудал хуульчлагдсанаар иргэд, даатгуулагч, даатгалын байгууллагын, хууль хяналтын байгууллагын хоорондын маргаан, зөрчлийн асуудлыг бүрэн шийдвэрлэх боломжтой болох, мөн ажил олгогч, даатгуулагчийн шимтгэл төлөх, тайлагнах хугацаа тодорхой болж хуулийн холбогдох заалтын зөрчилтэй байсан харилцааг зохицуулах, сайн дураараа даатгуулагчийн шимтгэл сар, улирал, хагас жилээр төлөх уян хатан нөхцөлүүд бүрдэхээр тооцож байна. Мөн нийгмийн даатгалын сангийн төслийн төсвийн төсөл боловсруулах, сангийн төсвийн гүйцэтгэл, санхүүгийн тайлан гаргах, тайлагнах цаглабар нь Төсвийн тухай хуультай нийцэж хуулийг нэг мөр хэрэгжүүлэх боломжтой болох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Иймд Нийгмийн даатгалын тухай хуулийн зарим зүйл, хэсэг, заалтын эрх зүйн чадамжийг сайжруулах зорилгоор Нийгмийн даатгалын тухай хуульд нэмэлт, өөрчлөлт оруулах тухай хуулийн төслийг боловсруул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йн төсөл нь тодорхой заалт, төслүүд дээр тодорхой боловсруулагдаж, эрхэм гишүүдэд тараагдсан байгаа. Ингээд уг хуулийн төслийг хэлэлцэж дэмжиж шийдвэрлэж өгөхийг та бүхнээс хүсье. 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Мэндчилгээ дэвшүүлье. Улсын Их Хурлын гишүүн Болд, Оюунгэрэл нарын урилгаар нийслэлийн Хан-Уул дүүргийн 3 дугаар хорооны ахмад настан 42 иргэн чуулганы үйл ажиллагаа, Төрийн ордонтой танилцаж байна. Та бүхэнд эрүүл энх, ажлын амжилт, сайн сайхныг хүсэн ерөө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удын төслийн талаарх Нийгмийн бодлого, боловсрол, соёл, шинжлэх ухааны байнгын хорооны санал, дүгнэлтийг Улсын Их Хурлын гишүүн Хаянхярваа танилцуулна.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Д.Хаянхярваа:</w:t>
      </w:r>
      <w:r>
        <w:rPr>
          <w:lang w:val="mn-Cyrl-MN"/>
        </w:rPr>
        <w:t xml:space="preserve"> -Улсын Их Хурлын дарга, эрхэм гишүүд ээ, Монгол Улсын Засгийн газраас 2014 оны 9 дүгээр сарын 4-ний өдөр Улсын Их Хуралд өргөн мэдүүлсэн Нийгмийн даатгалын тухай хуульд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ийн хэлэлцэх эсэх асуудлыг Нийгмийн бодлого, боловсрол, соёл, шинжлэх ухааны байнгын хороо 2014 оны 11 дүгээр сарын 25-ны өдрийн хуралдаанаараа хэлэлц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ын тухай хуульд нэмэлт, өөрчлөлт оруулах тухай хуулийн төсөлд Нийгмийн даатгалын сангийн төсвийн төсөл боловсруулах, сангийн төсвийн гүйцэтгэл, санхүүгийн тайлан гаргах, тайлагнах цаглабарыг Төсвийн тухай хуультай нийцүүлэх, нийгмийн даатгалд албан журмаар хамрагдах даатгуулагчийг тодорхойлж, тэтгэврийг хөнгөлөлттэй нөхцөлөөр тогтоох ажил, мэргэжлийн жагсаалтыг хөдөлмөрийн болон нийгмийн хамгааллын асуудал эрхэлсэн төрийн захиргааны төв байгууллага хамтран батлахаар өөрчлөлт оруулах болон ажил олгогч, даатгуулагчийн шимтгэл төлөх, тэтгэвэр, тэтгэмж тогтоох, хөдөлмөрийн хөлсний дээд хэмжээг тогтоох, ажил олгогч нь тухайн сардаа багтааж шимтгэлээ төлдөг байх, сайн дураар даатгуулагч нь даатгалын шимтгэлээ сар, улирал, хагас жилээр төлдөг байх зохицуулалтуудыг тус тус шинээр тусгасан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ын сангаас олгох тэтгэвэр, тэтгэмжийн тухай хуульд нэмэлт, өөрчлөлт оруулах тухай хуулийн төсөлд бүрэн өнчин хүүхдэд олгох тэжээгчээ алдсаны тэтгэврийн хэмжээг хоёр тэжээгчийн хөдөлмөрийн хөлс, түүнтэй адилтгах орлогыг нэгтгэн бодож, тэжээгчээ алдсаны тэтгэврийг тогтоохоор. Мөн тэжээгчээ алдсаны тэтгэврийг 19 хүртэлх насны хүүхдүүд авах эрхтэй болгох. Даатгуулагч, жирэмсний болон амаржсаны тэтгэмж авахдаа эмнэлгийн хуудас авснаас хойш хүндэтгэх шалтгаантай бол зургаан сарын дотор өргөдөл гаргах эрхтэй байх зэрэг нэмэлт, өөрчлөлтүүдийг оруулахаар тусгаж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ын сангаас олгох үйлдвэрлэлийн осол, мэргэжлээс шалтгаалсан өвчний тэтгэвэр, тэтгэмж, төлбөрийн тухай хуульд нэмэлт оруулах тухай хуулийн төсөлд уг сангаас хөдөлмөрийн чадвар алдсаны тэтгэвэр авч байгаа тэтгэвэр авагч 12 сараас доошгүй хугацаанд ажил хөдөлмөр эрхэлж, нийгмийн даатгалын шимтгэл төлсөн бол тэтгэврийг нь нэмэгдүүлэн тогтоох болон хөдөлмөрийн чадварыг нөхөн сэргээх, сувиллын үйлчилгээнд хамруулахаар тусгасан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ын сангаас олгох ажилгүйдлийн тэтгэмжийн тухай хуульд нэмэлт, өөрчлөлт оруулах тухай хуулийн төсөлд Хөдөлмөрийн тухай хуульд заасны дагуу ажлаас халагдсаны тэтгэмж авсан эсэх болон ажлаас халагдсан шалтгаанаас үл хамааран ажилгүйдлийн тэтгэмжийг сард 1-2 удаа авах, ажилгүй болсноо бүртгүүлэхэд хүндэтгэн үзэх шалтгаантай бол 3 хүртэлх сарын хугацаанд бүртгүүлэх боломж олгохоор тусгажээ. Тус Байнгын хороогоор хуулийн төслүүдийг хэлэлцэх үед Улсын Их Хурлын гишүүд хуулийн төслүүдтэй холбоотой асуултыг төсөл санаачлагчаас асууж хариулт ав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ээрх хуулийн төслүүдийг чуулганы нэгдсэн хуралдаанд оруулж хэлэлцүүлэх нь зүйтэй гэсэн саналыг Байнгын хорооны хуралдаанд оролцсон гишүүдийн олонх нь дэмж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х гишүүд ээ, Нийгмийн даатгалын тухай хуульд нэмэлт, өөрчлөлт оруулах тухай, Нийгмийн даатгалын сангаас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ийг хэлэлцэх эсэх асуудлаар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Хууль санаачлагчийн илтгэл болон Байнгын хорооны санал, дүгнэлттэй холбогдуулан асуулт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эмбэрэл гишүүн асуу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Д.Дэмбэрэл:</w:t>
      </w:r>
      <w:r>
        <w:rPr>
          <w:lang w:val="mn-Cyrl-MN"/>
        </w:rPr>
        <w:t xml:space="preserve"> -Хуулийн төслүүдийг хэлэлцэх нь зүйтэй гэж үзэж байгаа юм. Гэхдээ би нэг асуулт асууя. Нийгмийн даатгалын тухай хуульд нэмэлт, өөрчлөлт оруулах тухай хуулийн төслийн 2 дугаар зүйлийн 2.4.6 дахь хэсэг байна. Тэтгэвэр авч байгаа иргэн дараа нь ажил эрхэлж байгаа тохиолдолд зарим нэг асуудлуудыг нийгмийн даатгалд албан журмаар даатгал төлнө гэж байгаа юм. Албан журмаар даатгал төлөөгүй үедээ сүүлийн эрхэлж байгаа ажлаасаа нийгмийн даатгалын шимтгэл төлсөн хэмжээгээр даатгалаа дахин бодуулж болох уу? Өөрөөр хэлбэл, ажил эрхэлж байгаа хүн сүүлийн ажил эрхлээд, нийгмийн даатгалын шимтгэл төлсөн хэмжээгээрээ нийгмийн даатгалаа дахин бодуулах эрх үүсэх үү? Үүнийг хуулиар яаж шийдэж байгаа вэ? Ийм хүн маш олон байх шиг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Дэмбэрэл гишүүний асуултад Нийгмийн даатгалын ерөнхий газрын дарга Уртнасан хариулъя. Микрофон-81.</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Ц.Уртнасан:</w:t>
      </w:r>
      <w:r>
        <w:rPr>
          <w:lang w:val="mn-Cyrl-MN"/>
        </w:rPr>
        <w:t xml:space="preserve"> -Манай хөдөлмөрийн зах зээл дээр нэлээн өөрчлөлтүүд гарч, нэг хүн нэг ажлын байр биш, олон, олон ажлын байран дээр ажиллах ийм тохиолдлын тоо ихэссэн. Ийм учраас тухайн даатгуулагчийн ажил, хөдөлмөр эрхэлж байгаа бүх гэрээнүүдийг хамтатгаж нийгмийн даатгалын шимтгэлд тооцож байгаа. Энэ хууль тогтоомжийн дагуу нийгмийн даатгалын шимтгэл тооцох дээд цалин хөлсний хязгаарлалт давсан эсэхийг буцаан олгох байдлаар энэ харилцааг зохицуул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З.Энхболд:</w:t>
      </w:r>
      <w:r>
        <w:rPr>
          <w:lang w:val="mn-Cyrl-MN"/>
        </w:rPr>
        <w:t xml:space="preserve"> -Гишүүд асуулт асууж дуус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Үг хэлэх гишүүд байна уу? Дэмжсэн гурав, дэмжээгүй гур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Үг хэлэх гишүүн алга байна. Хэлэлцэх эсэх яв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ы саналаар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удын төслийг хэлэлцэх нь зүйтэй гэсэн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анал хураалтад 51 гишүүн оролцож, 37 гишүүн зөвшөөрч, 72,5 хувийн саналаар дэмжигдэ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удын төслийг хэлэлцэх нь зүйтэй гэж үзсэн тул анхны хэлэлцүүлэгт бэлтгүүлэхээр Нийгмийн бодлого, боловсрол, соёл, шинжлэх ухааны байнгын хороонд шилжүүл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Дараагийн асуудал:</w:t>
      </w:r>
    </w:p>
    <w:p>
      <w:pPr>
        <w:pStyle w:val="Normal"/>
        <w:spacing w:lineRule="auto" w:line="240" w:before="0" w:after="0"/>
        <w:jc w:val="both"/>
        <w:rPr>
          <w:lang w:val="mn-Cyrl-MN"/>
        </w:rPr>
      </w:pPr>
      <w:r>
        <w:rPr>
          <w:lang w:val="mn-Cyrl-MN"/>
        </w:rPr>
      </w:r>
    </w:p>
    <w:p>
      <w:pPr>
        <w:pStyle w:val="Normal"/>
        <w:spacing w:lineRule="auto" w:line="240" w:before="0" w:after="0"/>
        <w:jc w:val="both"/>
        <w:rPr>
          <w:b/>
          <w:b/>
          <w:i/>
          <w:i/>
          <w:lang w:val="mn-Cyrl-MN"/>
        </w:rPr>
      </w:pPr>
      <w:r>
        <w:rPr>
          <w:lang w:val="mn-Cyrl-MN"/>
        </w:rPr>
        <w:tab/>
      </w:r>
      <w:r>
        <w:rPr>
          <w:b/>
          <w:i/>
          <w:lang w:val="mn-Cyrl-MN"/>
        </w:rPr>
        <w:t>Зургаа. Нийгмийн даатгалын тухай хуульд нэмэлт, өөрчлөлт оруулах тухай хуулийн төслийн хэлэлцэх эсэх асуудлыг эхэлье.</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b/>
          <w:i/>
          <w:lang w:val="mn-Cyrl-MN"/>
        </w:rPr>
        <w:tab/>
      </w:r>
      <w:r>
        <w:rPr>
          <w:lang w:val="mn-Cyrl-MN"/>
        </w:rPr>
        <w:t>Хууль санаачлагчийн илтгэлийг Улсын Их Хурлын гишүүн Оюунхорол танилцуулна.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Д.Оюунхорол:</w:t>
      </w:r>
      <w:r>
        <w:rPr>
          <w:lang w:val="mn-Cyrl-MN"/>
        </w:rPr>
        <w:t xml:space="preserve"> -Улсын Их Хурлын дарга, эрхэм гишүүд ээ, Нийгмийн даатгалын тухай хуулийг 1994 онд баталснаас хойш 10 шахам нэмэлт, өөрчлөлтийг оруулж ирсэн ч одоогийн мөрдөж байгаа Нийгмийн даатгалын тухай хуулийн зарим зүйл, заалт нь өнөөгийн хэрэгцээ, шаардлагад нийцэхгү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эгдүгээрт, Нийгмийн даатгалын тухай хуулийн 4 дүгээр зүйлийн 3-т зааснаар тодорхой хөдөлмөр эрхлээгүй Монгол Улсын иргэн, гадаадын иргэн, харьяалалгүй хүн хуульд заасан болзол журмын дагуу тэтгэврийн даатгал, тэтгэмжийн даатгал, үйлдвэрлэлийн осол, мэргэжлээс шалтгаалсан өвчний даатгалд сайн дураараа даатгуулж байна. Сайн дураараа даатгуулагчийн сард төлбөл зохих нийгмийн даатгалын шимтгэлийн доод хэмжээ нь Засгийн газраас баталсан тухайн үед мөрдөж байгаа хөдөлмөрийн хөлсний доод хэмжээний тэтгэврийн даатгалд 10 хувиас, тэтгэмжийн болон үйлдвэрлэлийн осол, мэргэжлээс шалтгаалах өвчний даатгалд тус бүр 1 хувиас багагүй байхаар хуульд заасан байдаг.</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Сайн дураараа даатгуулагч иргэдэд хувиараа хөдөлмөр эрхлэгч, чөлөөт уран бүтээлчид, малчид орж байгаа бөгөөд эдгээр иргэдийн цалин хөлс, орлого сар бүр тогтмол бус, улирлын чанартай байдаг учраас шимтгэл төлөх хугацааг тэдний эрхэлж буй ажил, үйлдвэрлэлийн онцлогтой уялдуулан уян хатан зохицуулах шаардлага зүй ёсоор гарч байна. Иймд даатгуулагч төлбөл зохих шимтгэлээ сар, улирал, жилээр төлж болох өгүүлбэрийг Нийгмийн даатгалын тухай хуулийн 15 дугаар зүйлийн 2 дахь хэсэгт нэмэхээр хуулийн төсөлд боловсруул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оёрт, тэтгэврийг хөнгөлөлттэй нөхцөлөөр тогтоох газрын доор болон хөдөлмөрийн хортой, халуун, хүнд нөхцөлд хамаарах ажил, мэргэжлийн жагсаалтыг батлах тухай хуулийн зохицуулалтыг хэрэгжүүлэхэд зарим хөдөлмөрийн нөхцөлийг нэмж оруулах шаардлагатай байгаа бөгөөд уг жагсаалтыг ямар байгууллага тогтоох асуудал бүрхэг хэвээр байгаагаас гадна хууль хоорондоо зөрчилдсөөр байна. 1997 онд Нийгмийн даатгалын тухай хуулийн 15 дугаар зүйлийн 6-д ажлын байрны нөхцөлийн ажиллагчдын эрүүл мэндэд сөрөг нөлөө үзүүлэх хүчин зүйлийг хөдөлмөр хамгаалал, аюулгүй ажиллагааны шаардлагын хүрээнд шийдвэрлэх боломжгүй. Түүнчлэн хөдөлмөрийн халуун, газрын доорх нөхцөлд хамаарах ажил, мэргэжлийн жагсаалтыг Нийгмийн даатгалын үндэсний зөвлөлийн саналыг үндэслэн Засгийн газар тогтооно гэсэн өөрчлөлт орсон байна. Гэвч энэ өөрчлөлт нь Нийгмийн даатгалын сангаас олгох тэтгэвэр, тэтгэмжийн тухай хуулийн 4 дүгээр зүйлийн 3-т заасан газрын доор болон хөдөлмөрийн хортой, халуун, хүнд нөхцөлд ажилласан даатгуулагч гэсэнтэй агуулгын хувьд зөрчилдө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Өөрөөр хэлбэл, нэр томьёо нь өөрчлөгдсөн учраас холбогдох өөрчлөлтийг хийх нь зүйтэй гэж үзсэн юм. Иймд тэтгэврийг хөнгөлөлттэй тогтоох газрын доор болон хөдөлмөрийн хортой, халуун, хүнд нөхцөлд хамаарах ажил, мэргэжлийн жагсаалтыг мэргэжлийн хяналтын байгууллага болон хөдөлмөрийн аюулгүй байдал, эрүүл ахуйн тухай хуулийн 22.1.9-д заасан байгууллагын дүгнэлт, Хөдөлмөрийн аюулгүй байдал, эрүүл ахуйн үндэсний хорооны зөвлөмжийг үндэслэн хөдөлмөрийн асуудал эрхэлсэн Засгийн газрын гишүүн баталж байх өөрчлөлтийг хуулийн төсөлд тусга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д хамаарах хөдөлмөрийн нөхцөлөөр тэтгэвэр тогтоолгох эрхээ хэрэгжүүлэхэд нь иргэдэд тулгарч буй саад бэрхшээлийг хууль, эрх зүйн хувьд шийдвэрлэхэд энэ хуулийг дэмжин баталж өгөхийг та бүхнээс хүсэж байна. 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 xml:space="preserve">З.Энхболд: </w:t>
      </w:r>
      <w:r>
        <w:rPr>
          <w:lang w:val="mn-Cyrl-MN"/>
        </w:rPr>
        <w:t xml:space="preserve"> -Хуулийн төслийн талаарх Нийгмийн бодлого, боловсрол, соёл, шинжлэх ухааны байнгын хорооны санал, дүгнэлтийг Улсын Их Хурлын гишүүн Тлейхан танилцуулна.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А.Тлейхан:</w:t>
      </w:r>
      <w:r>
        <w:rPr>
          <w:lang w:val="mn-Cyrl-MN"/>
        </w:rPr>
        <w:t xml:space="preserve"> -Улсын Их Хурлын дарга, эрхэм гишүүд ээ, Улсын Их Хурлын гишүүн Д.Оюунхорол нарын нэр бүхий 23 гишүүдээс 2014 оны 5 дугаар сарын 30-ны өдөр Монгол Улсын Их Хуралд өргөн мэдүүлсэн Нийгмийн даатгалын тухай хуульд нэмэлт, өөрчлөлт оруулах тухай хуулийн төслийг хэлэлцэх эсэх асуудлыг Нийгмийн бодлого, боловсрол, соёл, шинжлэх ухааны байнгын хороо 2014 оны 11 дүгээр сарын 25-ны өдрийн хуралдаанаараа хэлэлцл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өсөлд сайн дураар даатгуулагч төлбөл зохих шимтгэлээ сар, улирал, жилээр төлж болохоор нэмэлт оруулах, газрын доор болон хөдөлмөрийн хортой, халуун, хүнд нөхцөлд хамаарах ажил, мэргэжлийн жагсаалтыг хөдөлмөрийн асуудал эрхэлсэн Засгийн газрын гишүүн баталж байхаар өөрчлөлт оруулахаар тусгасан байна. Хуулийн төсөл батлагдсанаар нийгмийн даатгалд сайн дураар даатгуулж, шимтгэл төлөгчдийн, ялангуяа малчдын хамралт сайжирч, сангийн орлого нэмэгдэхэд эерэг нөлөө үзүүлэх бөгөөд нэмэлт хөрөнгө шаардагдахгүйгээр баталсан төсвийн хэмжээнд хуулийг хэрэгжүүлэх боломжтой гэж төсөл санаачлагч үзжээ.</w:t>
      </w:r>
    </w:p>
    <w:p>
      <w:pPr>
        <w:pStyle w:val="Normal"/>
        <w:spacing w:lineRule="auto" w:line="240" w:before="0" w:after="0"/>
        <w:jc w:val="both"/>
        <w:rPr/>
      </w:pPr>
      <w:r>
        <w:rPr>
          <w:lang w:val="mn-Cyrl-MN"/>
        </w:rPr>
        <w:tab/>
        <w:t>Тус Байнгын хороогоор хуулийн төсөл хэлэлцэх үед Улсын Их Хурлын гишүүн С.Эрдэнэ, Ц.Оюунгэрэл нар “уламжлалт мал аж ахуй эрхлэгч малчин” гэж тодорхой зааж өгөх, Улсын Их Хурлын гишүүн А.Бакей “шимтгэлийг сар, улирал, жилээр” гэснийг “сар, хагас жилээр” гэж өөрчлөх, хүнд, хортой нөхцөлийн жагсаалтыг хөдөлмөрийн болон нийгмийн хамгааллын асуудал эрхэлсэн төрийн захиргааны төв байгууллага хамтран батлахаар тусгах саналуудыг тус тус гарга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ийгмийн даатгалын тухай хуульд нэмэлт, өөрчлөлт оруулах тухай хуулийн төслийг чуулганы нэгдсэн хуралдаанд оруулж хэлэлцүүлэх нь зүйтэй гэсэн саналыг Байнгын хорооны хуралдаанд оролцсон гишүүдийн олонх нь дэмж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Улсын Их Хурлын эрхэм гишүүд ээ, Нийгмийн даатгалын тухай хуульд нэмэлт, өөрчлөлт оруулах тухай хуулийн төслийг хэлэлцэх эсэх талаар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З.Энхболд: </w:t>
      </w:r>
      <w:r>
        <w:rPr>
          <w:lang w:val="mn-Cyrl-MN"/>
        </w:rPr>
        <w:t xml:space="preserve"> -Хэлэлцэж байгаа хуулийн төсөлтэй холбоотой ажлын хэс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ртнасан</w:t>
        <w:tab/>
        <w:tab/>
        <w:t>-Нийгмийн даатгалын ерөнхий газрын дарга</w:t>
      </w:r>
    </w:p>
    <w:p>
      <w:pPr>
        <w:pStyle w:val="Normal"/>
        <w:spacing w:lineRule="auto" w:line="240" w:before="0" w:after="0"/>
        <w:ind w:left="2880" w:hanging="2160"/>
        <w:jc w:val="both"/>
        <w:rPr>
          <w:lang w:val="mn-Cyrl-MN"/>
        </w:rPr>
      </w:pPr>
      <w:r>
        <w:rPr>
          <w:lang w:val="mn-Cyrl-MN"/>
        </w:rPr>
        <w:t>Мөнхзул</w:t>
        <w:tab/>
        <w:t>-Хүн амын хөгжил, нийгмийн хамгааллын яамны Нийгмийн хамгааллын бодлогын хэрэгжилтийг зохицуулах газрын дарга.</w:t>
      </w:r>
    </w:p>
    <w:p>
      <w:pPr>
        <w:pStyle w:val="Normal"/>
        <w:spacing w:lineRule="auto" w:line="240" w:before="0" w:after="0"/>
        <w:ind w:left="2880" w:hanging="2160"/>
        <w:jc w:val="both"/>
        <w:rPr>
          <w:lang w:val="mn-Cyrl-MN"/>
        </w:rPr>
      </w:pPr>
      <w:r>
        <w:rPr>
          <w:lang w:val="mn-Cyrl-MN"/>
        </w:rPr>
      </w:r>
    </w:p>
    <w:p>
      <w:pPr>
        <w:pStyle w:val="Normal"/>
        <w:spacing w:lineRule="auto" w:line="240" w:before="0" w:after="0"/>
        <w:ind w:firstLine="720"/>
        <w:jc w:val="both"/>
        <w:rPr>
          <w:lang w:val="mn-Cyrl-MN"/>
        </w:rPr>
      </w:pPr>
      <w:r>
        <w:rPr>
          <w:lang w:val="mn-Cyrl-MN"/>
        </w:rPr>
        <w:t>Хууль санаачлагчийн илтгэл болон Байнгын хорооны санал, дүгнэлттэй холбогдуулан асуулттай гишүүд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үрэлбаатар гишүүнээр асуулт тасал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үрэлбаатар гишүүн асууя.</w:t>
        <w:tab/>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Ч.Хүрэлбаатар:</w:t>
      </w:r>
      <w:r>
        <w:rPr>
          <w:lang w:val="mn-Cyrl-MN"/>
        </w:rPr>
        <w:t xml:space="preserve"> -Би Эрдэнэ сайд болон энэ Байнгын хорооноос асуулт асууя. Энэ намар тойргоор явж малчидтай уулзаж байха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ууль санаачлагч нь Оюунхорол гишүүн байгаа. Эрдэнэ сайдынхыг түрүүн бид хэлэлцэх эсэхийг нь шийдчихсэн. Одоо Засгийн газрынх биш, гишүүний хууль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Ч.Хүрэлбаатар:</w:t>
      </w:r>
      <w:r>
        <w:rPr>
          <w:lang w:val="mn-Cyrl-MN"/>
        </w:rPr>
        <w:t xml:space="preserve"> -Асууя. Ийм асуудал байгаад байгаа юм. Хамгийн гол нь ийм улирлын шинж чанартай үйл ажиллагаа явуулж байгаа тохиолдолд сайн дураараа төлж байгаа шимтгэлийг заавал сараар гэж байгаа юм. Гэтэл өнөөдрийн хэлэлцэж байгаа хуулиар бол малчдын хувьд улирлын онцлогоос хамааруулаад нийгмийн даатгалын шимтгэлийг төлж байх тухай асуудал орж ирж байгаа юм. Яг үнэндээ хөдөөгийн малчид чинь хавар ноос, ноолуураа тушааж нэг мөнгөтэй болдог, өвөл мал нядалгааны үеэр нэг мөнгөтэй болдог. Энэ үедээ шимтгэлээ төлж байх ийм хэлбэр рүү оруулах нь зөв. Тэгэхээр асуулт бас байгаа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Яг үүнтэй адилхан зарим аж ахуйн нэгжүүд улирлын шинж чанартай мөнгө олдог юм. Гэтэл тэр хүмүүсийг улирлын шинж чанартай тухайлбал, хадлан эрхэлж байгаа тохиолдолд тэр аж ахуйн нэгжүүд зөвхөн намар л мөнгөтэй болно шүү дээ. Бусад үед нь дандаа зардал. Тэгэхээр аж ахуйн нэгжүүдийн хувьд ч гэсэн мөн ялгаа байхгүй улирлын шинж чанарт нь тааруулаад улирлаар юмуу, хагас жилээр, жилээр нэг удаа нийгмийн даатгалын шимтгэлийг бөөнд нь авдаг ийм хэлбэр рүү орвол ямар вэ? Тэгэхгүй бол аж ахуйн нэгжүүд дунд нь зээл авдаг. Одоо бол аж ахуйн нэгжүүд зээл олгохгүй байгаа үед янз бүрийн ломбард гээд бас хэцүү шүү дээ. Ийм учраас яг энэ хуультай зэрэгцүүлээд ерөнхийдөө улирлын шинж чанартай үйл ажиллагаа явж байгаа аж ахуйн нэгжүүдийн хувьд улирлын байдлаар нийгмийн даатгалын шимтгэлээ төлөх энэ хэлбэр рүү нь оруулж болох уу гэдэг асуултыг тавих гэсэн юм. Тэгэхээр энэ дээр Эрдэнэ сайдын байр суурийг бас сонсох нь чухал байх гэж бодож байна. Хууль санаачлагчаас ч асуу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ууль санаачлагч Оюунхорол гишүүн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Д.Оюунхорол:</w:t>
      </w:r>
      <w:r>
        <w:rPr>
          <w:lang w:val="mn-Cyrl-MN"/>
        </w:rPr>
        <w:t xml:space="preserve"> -Хүрэлбаатар гишүүний асуултад хариулъя. Бид нар саяын Хүрэлбаатар гишүүний хэлдгээр үнэхээр улирлын шинж чанартай ажил хийж байгаа хүмүүсийн нийгмийн даатгалын шимтгэлийг хагас жилд улирлын шинж чанартайгаар төлүүлж болох юм гэдгийг хуульчлахаар хуулийн төсөл санаачилж оруулж ирсэн. Оруулж ирэхдээ бид малчид байнгын орлогын эх үүсвэргүй учраас орлоготой болж байгаа үедээ, жишээлбэл, ноос, ноолуураа тушаах үедээ, эсвэл өвөл арьс шир, махаа нядалсан байх үедээ орж ирж байгаа орлогоосоо улиралд хоёр удаа ч юмуу, нийгмийн даатгалын шимтгэлээ төлөөд явах нь тэтгэврээ бүрэн тогтоолгох, тэтгэврийн санд мөнгөө хуримтлуулснаараа бүрэн тэтгэврийн доод хэмжээгээр тэтгэврээ тогтоолгох ийм боломж, бололцоо бүрдэнэ гэж үзэж энэ хуулийн төслийг санаачилж оруулж ир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үрэлбаатар гишүүний хэлж байгаа саяын асуудлыг Байнгын хороон дээр энэ асуудлыг хэлэлцэж байх үед хүмүүс ярьсан. Үнэхээр хувиараа хөдөлмөр эрхлэгчид зах дээр худалдаа, наймаа эрхэлж байгаа энэ хүмүүс байнгын нийгмийн даатгалын шимтгэлээ сараар нь төлөөд яваад байх боломжгүй. Тийм учраас ийм хүмүүсийг улирлын шинж чанартайгаар төлүүлэхээр хуульчлаад явуулчихвал зүгээр юм гэсэн. Эрдэнэ сайд үүнийг болно гэж хариулж байсан. Тэгэхээр энэ хууль дээр нь давхар яриад явъя гэсэн ийм саналтайгаар ажлын хэсэг байгуулагдаад ажлын хэсэг Нийгмийн бодлогын байнгын хороон дээр энэ асуудлыг шийдвэрлэе гэж ярьсан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Мэндчилгээ дэвшүүлье. Улсын Их Хурлын гишүүн Энхбаярын урилгаар Говь-Алтай аймгийн Тонхил сумын дунд сургуулийг 1997 онд төгсөгчдийн дурсамж уулзалтад оролцогч 45 иргэн Улсын Их Хурлын чуулганы ажиллагаа, төрийн ордонтой танилцаж байна. Та бүхэнд ажлын амжилт, эрүүл энх, сайн сайхныг хүсэн ерөө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үрэлбаатар гишүүнд 1 мину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Ч.Хүрэлбаатар:</w:t>
      </w:r>
      <w:r>
        <w:rPr>
          <w:lang w:val="mn-Cyrl-MN"/>
        </w:rPr>
        <w:t xml:space="preserve"> -Малчдын хувьд болон хувиараа хөдөлмөр эрхэлж байгаа иргэдийн хувьд ойлголоо. Нэгэнт л орлого нь улирлын шинж чанартай орж ирж байгаа юм чинь улирал, хагас жил, жилийн байдлаар ингэж төлөх бололцоог нь энэ хуульд нээж өгч байгаа юм байна. Гэтэл орлого нь улирлаар орж ирдэг аж ахуйн нэгжүүд байгаад байна. Энэ аж ахуйн нэгжүүдийн хувьд мөн нийгмийн даатгалын шимтгэлээ улирлаар, хагас жилээр төлөх ийм боломжийг нь бүрдүүлж өгөх боломжтой юу? Яагаад вэ гэхээр орлого нь жилд нэг л удаа намар орж ирдэг, жишээлбэл хадлан эрхэлдэг аж ахуйн нэгжүүд бол намар л орлого нь орж ирнэ шүү дээ. Бусад орж ирэхгүй тохиолдолд тэр хүмүүс нийгмийн даатгалын шимтгэлээ банкнаас зээл авдаг ч юмуу, ломбардаас зээл авдаг ч юмуу, ингээд тухайн аж ахуйн нэгжүүдэд хий дарамтыг бид нар бий болгоод байгаа юм. Ийм учраас үүнийг аж ахуйн нэгжүүдийн хувьд мөн ялгаа байхгүй, хуульд өөрчлөлт оруулах замаар шийдэж болох уу гэдэг асуултыг асуугаад байгаа юм. Хувь хүн болон хувиараа хөдөлмөр эрхлэгчид биш, аж ахуйн нэгжийн хувь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Оюунхорол гишүүн хэлэлцэх явцад болно гэж хэлсэн. Хуулиа гаргахдаа л тийм юмаа хийчих. Одоо зөвхөн хэлэлцэх эсэх асуудал явж байна. Наад саналаа Байнгын хороон дээр гаргаара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ишүүд асуулт асууж, хариулт авч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г хэлэх гишүүд байвал нэр ав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х-Амгалан гишүүнээр үг тасал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х-Амгалан гишүүн үг хэ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Л.Энх-Амгалан:</w:t>
      </w:r>
      <w:r>
        <w:rPr>
          <w:lang w:val="mn-Cyrl-MN"/>
        </w:rPr>
        <w:t xml:space="preserve"> -Энэ хуулийг санаачлагчийн нэг болж энэ хуулийг өргөн барьсан байгаа. Тийм учраас энэ хуулийг хэлэлцэхийг дэмжиж байгаа юм. Үнэхээр энэ хуулийг цаг алдалгүйгээр батлах нийгмийн захиалга байгаа юм. Өнөөдөр Монгол Улсад 145 мянган малчин өрх байна, 300 мянга орчим малчид байгаа. Яг судалгаа хийгээд үзэхээр 300 мянган малчдаас өнөөдөр бараг 50 гаруй малчин нь өндөр насны тэтгэвэрт гарчихсан малчин байгаа, 10 мянга орчим малчин хөдөлмөрийн бэрхшээлтэй ийм малчин байгаа. Үндсэндээ 5 малчны нэг нь өндөр насны тэтгэвэрт гарсан, хөгжлийн бэрхшээлтэй ийм малчид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Малчдын тоо сүүлийн гурван жилээр үзэхэд нийт мал маллаж байгаа малчдын тоо маань 20 хувиар буурсан байгаа. Өнөөдөр ядуурлын төвшин хөдөөд яг хоттой харьцуулахад 7-8 хувиар өндөр. Дундаж наслалт Монгол Улсын дундаж наслалттай харьцуулахад малчдын наслалт үндсэндээ 5-8 насаар бага, богино насалдаг ийм нөхцөл байдал үүсчихсэн байгаа учраас бид нар малчдын тэтгэврийн насыг наашлуулах, Нийгмийн даатгалынхаа шимтгэлийг уян хатан төлөх энэ хуулийг цаг алдахгүйгээр батлах зайлшгүй ийм шаардлага үүсчихсэн байгаа юм шүү. Тийм учраас энэ хуулийг цаг алдахгүйгээр батлах ёстой гэсэн ийм байр суурьтай байна. Тэгээд энэ хуулийг дэмжи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Гишүүд үг хэлж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доо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айнгын хорооны саналаар Нийгмийн даатгалын тухай хуульд нэмэлт, өөрчлөлт оруулах тухай хуулийн төслийг хэлэлцэх нь зүйтэй гэсэн санал хураа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51 гишүүн оролцож, 37 гишүүн зөвшөөрч, 72,5 хувийн саналаар хуулийн төслийг хэлэлцэх нь зүйтэй гэж үзсэн тул анхны хэлэлцүүлэгт бэлтгүүлэхээр Нийгмийн бодлого, боловсрол, соёл, шинжлэх ухааны байнгын хороонд шилж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ишүүд, ажлын хэсэгт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Цаашаа үргэлжлэх үү? Болно гэвэл үргэлжил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Олон хоосон кноп яах юм бэ? 2 цагаас Ерөнхий сайдын мэдээлэлтэй. Ерөнхий сайдын мэдээллийн дараа сайд өргөн баригдвал хэлэлцэнэ гээд би өглөө зарла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2014 оны 12 дугаар сарын 6-ны Бямба гарагийн 11 цаг 40 минутад Чингис хааны хөшөөнд цэцэг өргөх ёслол болох тул гишүүдийг урьж байна. Тусдаа урилга явахгүй юм байна, ёслолоос зарлуулж байна. Маргааш 11.40-өөс.</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дээс өмнөх хуралдаан завсарлалаа. Үдээс хойш 14 цагаас Ерөнхий сайдын мэдээлэлтэ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 xml:space="preserve"> -Гишүүдэд оройн мэнд хүргэе. 41 гишүүн хүрэлцэн ирж, 53,9 хувийн ирцтэй тул 2014 оны 12 дугаар сарын 5-ны чуулганы хуралдааны үргэлжлэлийг нэ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рийн хуралдаанаар нэг асуудал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Монгол Улсын Засгийн газрын гишүүдийн томилох тухай Улсын Их Хурлын тогтоолын төслийг хэлэлцэ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х асуудал дээр саналтай гишүүд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х асуудлаа бат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сгийн газрын зарим гишүүнийг томилох талаар Ерөнхий сайд Сайханбилэг танилцуулга хийнэ. Индэрт урь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Ч.Сайханбилэг:</w:t>
      </w:r>
      <w:r>
        <w:rPr>
          <w:lang w:val="mn-Cyrl-MN"/>
        </w:rPr>
        <w:t xml:space="preserve"> -Улсын Их Хурлын дарга, эрхэм гишүүд ээ, Миний бие Монгол Улсын Ерөнхий сайдаар томилогдсон өдрөөс хойш тулгараад буй хүндрэл, бэрхшээлийг хамтдаа даван туулах, Засгийн газраа эмхлэн байгуулахаар Монгол Улсын Үндсэн хууль болон холбогдох бусад хууль тогтоомжид заасны дагуу Улсын Их Хуралд суудалтай нам, эвслүүдтэй хамтран ажиллаж ир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Их Хурлын 2014 оны 12 дугаар сарын 4-ний өдрийн чуулганы нэгдсэн хуралдаанаар Засгийн газрын бүтцийн тухай, Засгийн газрын бүрэлдэхүүний тухай, Засгийн газрын тухай хуульд өөрчлөлт оруулах тухай хуулиуд болон төрийн захиргааны байгууллагын тогтолцоо, бүтцийн ерөнхий бүдүүвчийг шинэчлэн батлах тухай Улсын Их Хурлын тогтоолыг холбогдох бусад хуулийн хамт зохих журмын дагуу шуурхай хэлэлцэн шийдвэрлэж өгсөнд Монгол Улсын Засгийн газрын тэргүүний хувиар та бүхэнд талархлаа илэрхий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Их Хурлаас баталсан Засгийн газрын бүрэлдэхүүний тухай хуульд нийцүүлэн Монгол Улсын Засгийн газрын зарим гишүүдийг томилуулах саналаа Монгол Улсын Ерөнхийлөгчтэй зөвшилцсөний үндсэн дээр өнөөдөр Улсын Их Хуралд өргөн мэд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Монгол Улсын Үндсэн хуулийн 25 дугаар зүйлийн 1 дэх хэсгийн 6 дахь заалт, 39 дүгээр зүйлийн 3 дахь хэсэг, Монгол Улсын Засгийн газрын тухай хуулийн 21 дүгээр зүйлийн 2, 5 дахь хэсэг, 23 дугаар зүйлийн 1 дэх хэсгийн 1 дэх заалт, Монгол Улсын Их Хурлын чуулганы дэгийн тухай хуулийн 37.7 дахь хэсгийг тус тус үндэслэн Монгол Улсын Ерөнхийлөгчтэй зөвшилцсөний үндсэн дээр доор нэр дурдсан хүмүүсийг Монгол Улсын Засгийн газрын гишүүнээр томилуулах саналтай байгаагаа та бүхэнд танилц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Монгол Улсын Засгийн газрын гишүүн, Монгол Улсын шадар сайдаар Ухнаагийн Хүрэлсүхийг</w:t>
      </w:r>
      <w:r>
        <w:rPr/>
        <w:t>;</w:t>
      </w:r>
      <w:r>
        <w:rPr>
          <w:lang w:val="mn-Cyrl-MN"/>
        </w:rPr>
        <w:t xml:space="preserve"> </w:t>
      </w:r>
    </w:p>
    <w:p>
      <w:pPr>
        <w:pStyle w:val="Normal"/>
        <w:spacing w:lineRule="auto" w:line="240" w:before="0" w:after="0"/>
        <w:ind w:firstLine="720"/>
        <w:jc w:val="both"/>
        <w:rPr>
          <w:lang w:val="mn-Cyrl-MN"/>
        </w:rPr>
      </w:pPr>
      <w:r>
        <w:rPr>
          <w:lang w:val="mn-Cyrl-MN"/>
        </w:rPr>
        <w:t>Монгол Улсын Засгийн газрын гишүүн, Монгол Улсын сайд, Засгийн газрын Хэрэг эрхлэх газрын даргаар Сангажавын Баярцогтыг</w:t>
      </w:r>
      <w:r>
        <w:rPr/>
        <w:t>;</w:t>
      </w:r>
    </w:p>
    <w:p>
      <w:pPr>
        <w:pStyle w:val="Normal"/>
        <w:spacing w:lineRule="auto" w:line="240" w:before="0" w:after="0"/>
        <w:ind w:firstLine="720"/>
        <w:jc w:val="both"/>
        <w:rPr>
          <w:lang w:val="mn-Cyrl-MN"/>
        </w:rPr>
      </w:pPr>
      <w:r>
        <w:rPr>
          <w:lang w:val="mn-Cyrl-MN"/>
        </w:rPr>
        <w:t>Монгол Улсын Засгийн газрын гишүүн, Байгаль орчин, ногоон хөгжил, аялал жуулчлалын сайдаар Дуламсүрэнгийн Оюунхоролыг</w:t>
      </w:r>
      <w:r>
        <w:rPr/>
        <w:t>;</w:t>
      </w:r>
    </w:p>
    <w:p>
      <w:pPr>
        <w:pStyle w:val="Normal"/>
        <w:spacing w:lineRule="auto" w:line="240" w:before="0" w:after="0"/>
        <w:ind w:firstLine="720"/>
        <w:jc w:val="both"/>
        <w:rPr>
          <w:lang w:val="mn-Cyrl-MN"/>
        </w:rPr>
      </w:pPr>
      <w:r>
        <w:rPr>
          <w:lang w:val="mn-Cyrl-MN"/>
        </w:rPr>
        <w:t>Монгол Улсын Засгийн газрын гишүүн, Гадаад хэргийн сайдаар Лүндэгийн Пүрэвсүрэнг</w:t>
      </w:r>
      <w:r>
        <w:rPr/>
        <w:t>;</w:t>
      </w:r>
    </w:p>
    <w:p>
      <w:pPr>
        <w:pStyle w:val="Normal"/>
        <w:spacing w:lineRule="auto" w:line="240" w:before="0" w:after="0"/>
        <w:ind w:firstLine="720"/>
        <w:jc w:val="both"/>
        <w:rPr>
          <w:lang w:val="mn-Cyrl-MN"/>
        </w:rPr>
      </w:pPr>
      <w:r>
        <w:rPr>
          <w:lang w:val="mn-Cyrl-MN"/>
        </w:rPr>
        <w:t>Монгол Улсын Засгийн газрын гишүүн, Сангийн сайдаар Жаргалтулгын Эрдэнэбатыг</w:t>
      </w:r>
      <w:r>
        <w:rPr/>
        <w:t>;</w:t>
      </w:r>
    </w:p>
    <w:p>
      <w:pPr>
        <w:pStyle w:val="Normal"/>
        <w:spacing w:lineRule="auto" w:line="240" w:before="0" w:after="0"/>
        <w:ind w:firstLine="720"/>
        <w:jc w:val="both"/>
        <w:rPr>
          <w:lang w:val="mn-Cyrl-MN"/>
        </w:rPr>
      </w:pPr>
      <w:r>
        <w:rPr>
          <w:lang w:val="mn-Cyrl-MN"/>
        </w:rPr>
        <w:t>Монгол Улсын Засгийн газрын гишүүн, Хууль зүйн сайдаар Дамбийн Дорлигжавыг</w:t>
      </w:r>
      <w:r>
        <w:rPr/>
        <w:t>;</w:t>
      </w:r>
    </w:p>
    <w:p>
      <w:pPr>
        <w:pStyle w:val="Normal"/>
        <w:spacing w:lineRule="auto" w:line="240" w:before="0" w:after="0"/>
        <w:ind w:firstLine="720"/>
        <w:jc w:val="both"/>
        <w:rPr>
          <w:lang w:val="mn-Cyrl-MN"/>
        </w:rPr>
      </w:pPr>
      <w:r>
        <w:rPr>
          <w:lang w:val="mn-Cyrl-MN"/>
        </w:rPr>
        <w:t>Монгол Улсын Засгийн газрын гишүүн, Аж үйлдвэрийн сайдаар Дондогдоржийн Эрдэнэтбатыг</w:t>
      </w:r>
      <w:r>
        <w:rPr/>
        <w:t>;</w:t>
      </w:r>
    </w:p>
    <w:p>
      <w:pPr>
        <w:pStyle w:val="Normal"/>
        <w:spacing w:lineRule="auto" w:line="240" w:before="0" w:after="0"/>
        <w:ind w:firstLine="720"/>
        <w:jc w:val="both"/>
        <w:rPr>
          <w:lang w:val="mn-Cyrl-MN"/>
        </w:rPr>
      </w:pPr>
      <w:r>
        <w:rPr>
          <w:lang w:val="mn-Cyrl-MN"/>
        </w:rPr>
        <w:t>Монгол Улсын Засгийн газрын гишүүн, Барилга, хот байгуулалтын сайдаар Дамдины Цогтбаатарыг</w:t>
      </w:r>
      <w:r>
        <w:rPr/>
        <w:t>;</w:t>
      </w:r>
    </w:p>
    <w:p>
      <w:pPr>
        <w:pStyle w:val="Normal"/>
        <w:spacing w:lineRule="auto" w:line="240" w:before="0" w:after="0"/>
        <w:ind w:firstLine="720"/>
        <w:jc w:val="both"/>
        <w:rPr>
          <w:lang w:val="mn-Cyrl-MN"/>
        </w:rPr>
      </w:pPr>
      <w:r>
        <w:rPr>
          <w:lang w:val="mn-Cyrl-MN"/>
        </w:rPr>
        <w:t>Монгол Улсын Засгийн газрын гишүүн, Боловсрол, соёл, шинжлэх ухааны сайдаар Лувсаннямын Гантөмөрийг</w:t>
      </w:r>
      <w:r>
        <w:rPr/>
        <w:t>;</w:t>
      </w:r>
    </w:p>
    <w:p>
      <w:pPr>
        <w:pStyle w:val="Normal"/>
        <w:spacing w:lineRule="auto" w:line="240" w:before="0" w:after="0"/>
        <w:ind w:firstLine="720"/>
        <w:jc w:val="both"/>
        <w:rPr/>
      </w:pPr>
      <w:r>
        <w:rPr>
          <w:lang w:val="mn-Cyrl-MN"/>
        </w:rPr>
        <w:t>Монгол Улсын Засгийн газрын гишүүн, Зам, тээврийн сайдаар Намхайн Төмөрхүүг</w:t>
      </w:r>
      <w:r>
        <w:rPr/>
        <w:t>;</w:t>
      </w:r>
    </w:p>
    <w:p>
      <w:pPr>
        <w:pStyle w:val="Normal"/>
        <w:spacing w:lineRule="auto" w:line="240" w:before="0" w:after="0"/>
        <w:ind w:firstLine="720"/>
        <w:jc w:val="both"/>
        <w:rPr>
          <w:lang w:val="mn-Cyrl-MN"/>
        </w:rPr>
      </w:pPr>
      <w:r>
        <w:rPr>
          <w:lang w:val="mn-Cyrl-MN"/>
        </w:rPr>
        <w:t>Монгол Улсын Засгийн газрын гишүүн,</w:t>
      </w:r>
      <w:r>
        <w:rPr/>
        <w:t xml:space="preserve"> </w:t>
      </w:r>
      <w:r>
        <w:rPr>
          <w:lang w:val="mn-Cyrl-MN"/>
        </w:rPr>
        <w:t>Уул уурхайн сайдаар Рэнцэндоогийн Жигжидийг</w:t>
      </w:r>
      <w:r>
        <w:rPr/>
        <w:t>;</w:t>
      </w:r>
    </w:p>
    <w:p>
      <w:pPr>
        <w:pStyle w:val="Normal"/>
        <w:spacing w:lineRule="auto" w:line="240" w:before="0" w:after="0"/>
        <w:ind w:firstLine="720"/>
        <w:jc w:val="both"/>
        <w:rPr/>
      </w:pPr>
      <w:r>
        <w:rPr>
          <w:lang w:val="mn-Cyrl-MN"/>
        </w:rPr>
        <w:t>Монгол Улсын Засгийн газрын гишүүн, Хөдөлмөрийн сайдаар Содномын Чинзоригийг</w:t>
      </w:r>
      <w:r>
        <w:rPr/>
        <w:t>;</w:t>
      </w:r>
      <w:r>
        <w:rPr>
          <w:lang w:val="mn-Cyrl-MN"/>
        </w:rPr>
        <w:t xml:space="preserve"> </w:t>
      </w:r>
    </w:p>
    <w:p>
      <w:pPr>
        <w:pStyle w:val="Normal"/>
        <w:spacing w:lineRule="auto" w:line="240" w:before="0" w:after="0"/>
        <w:ind w:firstLine="720"/>
        <w:jc w:val="both"/>
        <w:rPr>
          <w:lang w:val="mn-Cyrl-MN"/>
        </w:rPr>
      </w:pPr>
      <w:r>
        <w:rPr>
          <w:lang w:val="mn-Cyrl-MN"/>
        </w:rPr>
        <w:t>Монгол Улсын Засгийн газрын гишүүн, Хүн амын хөгжил, нийгмийн хамгааллын сайдаар Содномзундуйн Эрдэнийг</w:t>
      </w:r>
      <w:r>
        <w:rPr/>
        <w:t>;</w:t>
      </w:r>
    </w:p>
    <w:p>
      <w:pPr>
        <w:pStyle w:val="Normal"/>
        <w:spacing w:lineRule="auto" w:line="240" w:before="0" w:after="0"/>
        <w:ind w:firstLine="720"/>
        <w:jc w:val="both"/>
        <w:rPr>
          <w:lang w:val="mn-Cyrl-MN"/>
        </w:rPr>
      </w:pPr>
      <w:r>
        <w:rPr>
          <w:lang w:val="mn-Cyrl-MN"/>
        </w:rPr>
        <w:t>Монгол Улсын Засгийн газрын гишүүн, Хүнс, хөдөө аж ахуйн сайдаар Раднаагийн Бурмааг</w:t>
      </w:r>
      <w:r>
        <w:rPr/>
        <w:t>;</w:t>
      </w:r>
    </w:p>
    <w:p>
      <w:pPr>
        <w:pStyle w:val="Normal"/>
        <w:spacing w:lineRule="auto" w:line="240" w:before="0" w:after="0"/>
        <w:ind w:firstLine="720"/>
        <w:jc w:val="both"/>
        <w:rPr>
          <w:lang w:val="mn-Cyrl-MN"/>
        </w:rPr>
      </w:pPr>
      <w:r>
        <w:rPr>
          <w:lang w:val="mn-Cyrl-MN"/>
        </w:rPr>
        <w:t>Монгол Улсын Засгийн газрын гишүүн, Эрчим хүчний сайдаар Дашзэвэгийн Зоригтыг</w:t>
      </w:r>
      <w:r>
        <w:rPr/>
        <w:t>;</w:t>
      </w:r>
    </w:p>
    <w:p>
      <w:pPr>
        <w:pStyle w:val="Normal"/>
        <w:spacing w:lineRule="auto" w:line="240" w:before="0" w:after="0"/>
        <w:ind w:firstLine="720"/>
        <w:jc w:val="both"/>
        <w:rPr>
          <w:lang w:val="mn-Cyrl-MN"/>
        </w:rPr>
      </w:pPr>
      <w:r>
        <w:rPr>
          <w:lang w:val="mn-Cyrl-MN"/>
        </w:rPr>
        <w:t>Монгол Улсын Засгийн газрын гишүүн, Монгол Улсын сайдаар Мэндсайханы Энхсайханыг тус тус томилуулахаар та бүхэнд танилц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Нэр дэвшигчдийн дэлгэрэнгүй танилцуулгыг холбогдох Байнгын хороон дээр хийсэ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эр дурдсан хүмүүсийг Монгол Улсын Засгийн газрын гишүүнээр томилуулах саналын үндэслэл нь Засгийн газраас дэвшүүлж байгаа зорилтуудыг биелүүлэх болон танхимын зарчмаар ажиллах чадвар, тухайн ажил, үүргийг гүйцэтгүүлэхэд хуримтлуулсан туршлага, удирдан зохион байгуулах чадвар, ажил хэрэгч чанар зэрэг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ын Их Хурлын дарга, эрхэм гишүүд ээ, дээр дурдсан нэр дэвшигчдийг Монгол Улсын Засгийн газрын гишүүнээр томилуулах саналыг дэмжиж өгөхийг та бүхнээс хүсэж байна. Анхаарал тавьса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lang w:val="mn-Cyrl-MN"/>
        </w:rPr>
        <w:t xml:space="preserve">З.Энхболд: </w:t>
      </w:r>
      <w:r>
        <w:rPr>
          <w:lang w:val="mn-Cyrl-MN"/>
        </w:rPr>
        <w:t xml:space="preserve"> -</w:t>
      </w:r>
      <w:r>
        <w:rPr>
          <w:b/>
          <w:i/>
          <w:lang w:val="mn-Cyrl-MN"/>
        </w:rPr>
        <w:t>Монгол Улсын Засгийн газрын гишүүн, Монгол Улсын шадар сайдад нэр дэвшигчийг хэлэлцье.</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Нэр дэвшигчийн талаар гаргасан Төрийн байгуулалтын байнгын хорооны санал, дүгнэлтийг Улсын Их Хурлын гишүүн Батчимэг танилцуулна. Индэрт урь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М.Батчимэг:</w:t>
      </w:r>
      <w:r>
        <w:rPr>
          <w:lang w:val="mn-Cyrl-MN"/>
        </w:rPr>
        <w:t xml:space="preserve"> -Улсын Их Хурлын дарга, эрхэм гишүүд ээ, Монгол Улсын Ерөнхий сайд Сайханбилэг Монгол Улсын Үндсэн хуулийн 39 дүгээр зүйлийн 3 дахь хэсэгт заасан бүрэн эрхийнхээ дагуу Ухнаагийн Хүрэлсүхийг Монгол Улсын Засгийн газрын гишүүн, Монгол Улсын шадар сайдаар томилуулах саналаа 2014 оны 12 дугаар сарын 5-ны өдөр Улсын Их Хуралд өргөн мэд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өрийн байгуулалтын байнгын хороо 2014 оны 12 дугаар сарын 5-ны өдрийн хуралдаанаараа уг асуудлыг хэлэлцэж Монгол Улсын Их Хурлын чуулганы хуралдааны дэгийн тухай хуулийн 37 дугаар зүйлийн 37.6 дахь хэсэгт заасныг үндэслэн Монгол Улсын Засгийн газрын гишүүн, Монгол Улсын шадар сайдаар томилуулах тухай асуудлаар дараах санал, дүгнэлтийг Улсын Их Хурлын чуулганы нэгдсэн хуралдаанд танилц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үрэлсүх нь Улсын Их Хурлын гишүүнээр хоёр удаа сонгогдон 2004-2006 онд Монгол улсын гишүүн, Онцгой байдлын асуудал эрхэлсэн сайд, 2006-2007 онд Монгол Улсын Засгийн газрын гишүүн, Мэргэжлийн хяналтын асуудал эрхэлсэн сайдаар, төрийн албанд 25 жил, улс төрийн албанд 17 жил ажиллаж байгаа бөгөөд түүнийг Засгийн газраас дэвшүүлж байгаа зорилтыг хэрэгжүүлэх болон танхимын зарчмаар ажиллах чадвар, тухайн ажил үүргийг гүйцэтгэхэд хуримтлуулсан туршлага, удирдан зохион байгуулах чадвар, ажил хэрэгч чанар зэргийг үндэслэн Монгол Улсын Засгийн газрын гишүүн, Монгол Улсын шадар сайдаар томилуулахаар нэр дэвшүүлж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үрэлсүхийг Монгол Улсын Засгийн газрын гишүүн, Монгол Улсын шадар сайдаар томилуулах саналыг Байнгын хорооны хуралдаанд оролцсон гишүүд санал нэгтэй дэмж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сын Их Хурлын дарга, эрхэм гишүүд ээ, Монгол Улсын Засгийн газрын гишүүн, Монгол Улсын шадар сайдыг томилох тухай асуудлаар Төрийн байгуулалтын байнгын хорооноос гаргасан санал, дүгнэлтийг хэлэлцэн шийдвэрлэж өгөхийг хүсье. Анхаарал тавьса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айнгын хорооны санал, дүгнэлт болон Ерөнхий сайд, нэр дэвшигчээс асуулттай гишүүд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янга гишүүнээр асуулт тасаллаа.</w:t>
      </w:r>
    </w:p>
    <w:p>
      <w:pPr>
        <w:pStyle w:val="Normal"/>
        <w:spacing w:lineRule="auto" w:line="240" w:before="0" w:after="0"/>
        <w:ind w:firstLine="720"/>
        <w:jc w:val="both"/>
        <w:rPr/>
      </w:pPr>
      <w:r>
        <w:rPr>
          <w:lang w:val="mn-Cyrl-MN"/>
        </w:rPr>
        <w:t>-Батцэрэг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Н.Батцэрэг:</w:t>
      </w:r>
      <w:r>
        <w:rPr>
          <w:lang w:val="mn-Cyrl-MN"/>
        </w:rPr>
        <w:t xml:space="preserve"> -Баярлалаа. Ерөнхий сайд Засгийн газрын гишүүдийг бүрэн бүрэлдэхүүнээр нь томилуулахаар өргөн мэдүүлэх гэж байна гэж хэлсэн. Хэдхэн минутын өмнө Ерөнхий сайдтай утсаар ярихад Шударга ёс-эвслийн бүлгээс дэмжлэг аваад нэр дэвшиж байгаа Батлан хамгаалахын сайд, Эрүүл мэндийн сайдад нэр дэвшигчдийг өргөн барихад бэлэн байна, холбогдох бүх материал нь бүрдлээ гэсэн. Тэгсэн, таныг хүлээж авахгүй байна гэсэн. Ингэж болохгүй ээ, Их Хурлын дарга аа? Бүгдээрээ ер нь оройтоод энэ асуудлыг хэлэлцэж байна, цаг үе нь ямар байсан, улс төрийн ямар нөхцөл байдалд энэ хамтарсан Засгийн газар байгуулж байгаа вэ гэдгийг бид бүгдээрээ мэдэж байгаа. Ийм учраас үлдсэн хоёр сайдаа ч гэсэн өргөн бариад хамтад нь бүгдийг нь хэлэлцэх хэрэгтэй. Энэ шаардлагыг хүлээж авахгүй бол Шударга ёс-эвслийн бүлэг завсарлага авах гэж байна. Одоохондоо би авах гэж байна гэж хэлж байна. Хэрвээ энэ асуудал дээр эргэж харахгүй бол завсарлага аваад бүгдийг нь ирэх 7 хоногт томилъё. Ийм байдал үүс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 нь нэр дэвшигчдийн тарааж өгсөн материал хүртэл маш их алдаатай байгаа. Наад зах нь алдаагаа жигдэл гэж хэлээд л завсарлага авахад болохоор байгаа шүү. Тэгэхгүй, ойлгож хандаж байхад хэсэг бусгаар нь ингэх нь буруу. Ерөнхий сайд ч гэсэн Засгийн газраа бүрэн бүрэлдэхүүнээр нь аваад гарах нь зүйтэй. Олон түмэнд ч гэсэн хамтарсан Засгийн газар эхнээсээ аваад бүрэн бүрэлдэхүүнээрээ ажилд орох нь зүйтэй. Үүнийг нэг эргэж хараач. Эргэж харж амжихааргүй байвал би одоо хуульд заасан үндэслэлээр завсарлага ав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Цаг хугацаа МАХН-ыг хүлээгээд эцэс төгсгөлгүй байж болохгүй л дээ. Өргөн барихыг хүлээж бараг 4 цаг боллоо шүү дээ. Хэзээ ч хамаагүй хүлээж авахад бэлэн байна. Би одоо хүлээж авбал дахиад цагийн ажил байгаа. Авлигатай тэмцэх газар руу явуулна, Байнгын хороогоо хуралдуулна. Бүх юм эхэлнэ л дээ. Одоо гараад авчихъя. Ямар ч ялгаа байхгүй. Тэгээд Байнгын хороогоо дахиад хуралду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элэлцүүлэг явж байхад саяын ажлаа хий. Одоо энэ ажлаа хийж л бай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ончигдорж дарга очоод тэрийг нь аваад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янга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Г.Уянга:</w:t>
      </w:r>
      <w:r>
        <w:rPr>
          <w:lang w:val="mn-Cyrl-MN"/>
        </w:rPr>
        <w:t xml:space="preserve"> -Шөнө орой хэлэлцэж байгаа, хүний унтдаг, нойр хагасалдаг цагаар хэлэлцэж байгаа нь бас тактик, аргатай байх л даа. Ажлын бус цагаар ингэж хэлэлцдэг дүрэм, горим журам, хууль байна уу? Тэрийг нэгдүгээрт, мэдмээр байна. Хоёрдугаарт, би нэг юм байнга асуугаад байгаа. Би нэг ч хариулт аваа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э хоёр намын бүлгийн тохиролцсон тохиролцоо, зарчим ямар асуудлыг шийдэх вэ? Тийм ойлголтгүй, тийм гаргасан бичиг баримтгүйгээр би санал өгөх гээд сууж байна. Юу шийдэх гэж байгаа юм бэ? Яг юу шийдэх гэж Ардын нам, Ардчилсан нам хоёр өмнө нь ярьсан хэлснээ мартаж ингэж эвссэн юм бол гэдгийг би мэдэхийг хүсээд байгаа юм. Та нарын яриад байгаа, ажлын хэсгийг ахалсан хүмүүсийн яриад байгаа, танхимдаа байнга бичиж хадах ёстой тэр зарчим, тэр тохиролцоо, тэр хийх ёстой ажил чинь юу юм бэ гэдгийг дахиж надад нэг хэлж өгөөч.</w:t>
      </w:r>
    </w:p>
    <w:p>
      <w:pPr>
        <w:pStyle w:val="Normal"/>
        <w:spacing w:lineRule="auto" w:line="240" w:before="0" w:after="0"/>
        <w:ind w:firstLine="720"/>
        <w:jc w:val="both"/>
        <w:rPr>
          <w:lang w:val="mn-Cyrl-MN"/>
        </w:rPr>
      </w:pPr>
      <w:r>
        <w:rPr>
          <w:lang w:val="mn-Cyrl-MN"/>
        </w:rPr>
        <w:t>Дээр нь, манай Шударга ёс-эвсэл бас завсарлага авъя гэж байх шиг байна. Би бас ойлгохгүй л байгаа. Шударга ёс-эвсэлдээ дахин хэлэхэд, ер нь энэ асуудал шийдэх Монголд тулгамдсан асуудлыг шийдэх ийм эвсэл биш ээ, ийм засаг биш ээ. Тэгэхээр ганц хоёр сайд, нэг шадар сайд гэж ганц нэгэн юм шантаажилж завсарлага авах биш, ерөөсөө асуудлаа шийдэх ёстой. Хуралдаад, сөрөг хүчин байх уу, ийм МАН-АН-д хамтрах уу, үгүй юу. Бид нар уг нь Монголын улс төрд татсан маш өтгөн мананг сарниулах гэж, шударга ёсыг тогтоох гэж орж ирсэн. Олон түмэн тэгж саналаа өгсөн ийм эвсэл. Тийм учраас ийм эвсэлд хамтрах уу, үгүй юу гэдэг улс төрийн шийдвэрээ бид заавал гаргах ёстой шүү. Тэгж байж энэ танхимд орж ирэх ёстой, тэгж байж сайд нарын томилгоонд оролцох ёстой. Бүлэг хуралдах ёстой гэж би ингэж үз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Завсарлага авахыг дэмжиж байна. Энэ хооронд бид нар улс төрийн асуудлаа шийдье. Дахин манан татаж байгаа, манан хөшиглөж байгаа Монголын ард түмний мэддэг нөгөө л манан татаж байна. Тэгээд бид нар ингээд байж байх юмуу? Одоо бид жинхэнэ шударга бус эвсэл болох гэж байна. Энэ асуудлаа бид хоорондоо ярьж шийдэх ёстой. Бодитой манан татлаа. Мөнөөх мананд бид ороод халхавч нь болоод ингээд явах уу? Бид тов тодорхой байр сууриа илэрхийлж байсан. Бид МАН-АН-ын халхавч болох ёс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элэлцэж байгаа асуудлаар асууя. Танай намын бүлгийн дотоод асуудал энэ танхимд яригдахгүй шүү дээ. Одоо Хүрэлсүх гэдэг нэр дэвшигчээс асуулт байгаа бол асуу. Байнгын хорооноос асуулт асуувал ас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Уянга: </w:t>
      </w:r>
      <w:r>
        <w:rPr>
          <w:lang w:val="mn-Cyrl-MN"/>
        </w:rPr>
        <w:t>-Би хуулийн дагуу явж байна уу гэж асуусан. Та ер нь яах гэж ингэж хүний микрофон, хүний асуултад коммент хэлж, хүний асуултыг тайлба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уулиар надад олгогдсон журам сахиулах эрх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Г.Уянга:</w:t>
      </w:r>
      <w:r>
        <w:rPr>
          <w:lang w:val="mn-Cyrl-MN"/>
        </w:rPr>
        <w:t xml:space="preserve"> -Улсын Их Хурлын гишүүнд дөрөвхөн минут байгаа. Их Хурлын дарга аа, та дандаа түүнээс хумсалдгаа болимоор байна. Битгий Их Хурлын гишүүний дөрөвхөн минутдаа багтааж, би 120 мянган хүний саналыг энд илэрхийлэх эрхтэй. Түүнийг та битгий тасалж бай, битгий хумсалж бай, хүний асуулт, саналд битгий коммент хэлж б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Би сая асуусан. Тэр асуултдаа хариулт авъя. Шөнө орой хэлэлцдэг дүрэм, журам байна уу? Эвслийн тэр зарчим, тохиролцоо чинь юу юм бэ гэж би байнга асууж байгаа. Байнгын хороон дээр ч асууж байгаа, чуулган дээр ч асууж байгаа. Нэг ч тодорхой хариулт аваагүй. Би түүнийгээ мэдмээр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эр нь асуудал танилцуулсан Ерөнхий сайдаас асууя. Таны оруулж ирж байгаа энэ бүрэлдэхүүн дотор асуудал бас байна. Зарим нь Улсын Их Хурлын гишүүн болсон эсэх нь тодорхойгүй хүмүүс байна, авлигын хэрэгт холбогдож албан тушаалаасаа огцорсон, албан тушаалаа өгсөн Баярцогт гэдэг хүн байна. Сая хүртэл өмнөх Хууль зүйн сайд нь маш том асуудлыг гаргаж тавьж байгаа. Хууль зүйн сайд байсан хүн буруу юм гаргаж тавиагүй байх гэж бодож байна. Ийм хүн дахиад нэр ус нь яригдаад байгаа хүмүүс дахиад Хууль зүйн сайдаар нэр дэвшиж орж ирж байна. Энэ бүхэн чинь зөв сонголт мөн үү? Хуулийн дагуу явж байгаа юмуу? Та танхимаа яаж сонгосон юм бэ? Миний саяын хэлсэн гурван жишээн дээр хариулж өгөөч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элэлцэж байгаа асуудалтай холбогдуулан хариулъя. Баярцогтын асуудал яригдаагүй байна, өөр хүмүүсийн асуудал яригдаагүй байна. Уянга гишүүн ээ, тэр үед нь асуудаг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Н.Батбаяр:</w:t>
      </w:r>
      <w:r>
        <w:rPr>
          <w:lang w:val="mn-Cyrl-MN"/>
        </w:rPr>
        <w:t xml:space="preserve"> -Энхболд оо, чи тэнд суучхаад, Өвөрхангайгаас шийдсэн юмыг. Чи аятайхан байгаарай, за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Батбаяр аа, чи архи уучихсан байна, гэртээ харьж ама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өнхий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Ч.Сайханбилэг:</w:t>
      </w:r>
      <w:r>
        <w:rPr>
          <w:lang w:val="mn-Cyrl-MN"/>
        </w:rPr>
        <w:t xml:space="preserve"> -Улсын Их Хуралд суудалтай улс төрийн бүх намууд хоорондоо гэрээ хэлэлцээрүүдийг өнгөрсөн хоёр 7 хоногийн хугацаанд хийж явуулсан. Энэ хүрээндээ хийх ажлуудаа нэлээн дэлгэрэнгүй ярьсан. Энэ дагуу хийсэн ажлынхаа хүрээнд хийх ажлуудаа ажлын хэсгийн ахлагч нар Монгол Улсын хэвлэл мэдээллийн бүх хэрэгслээр асуудал, чиглэл болгоноор олон нийтэд нээлттэй мэдэгдсэн. Улс төрийн хүрээнд Үндсэн хуулийн өөрчлөлтөөс авахуулаад эдийн засгийн хүрээнд мөн бусад салбарын хүрээнд хийх ажлуудаа бүгдийг нь гарга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Ерөнхий сайдаар томилогдохоо Улсын Их Хурлын чуулганы индрээс ойрын хугацаанд эдийн засгийн хүндрэл, бэрхшээлийг давахын тулд бид нар юу хийх вэ гэдэг үндсэн зарчмуудаа тунхагласан. Улсын Их Хурал энэ чиглэлээр юу хийх вэ гэдгийг энэ оны эхэнд  баталсан 34 дүгээр тогтоолоороо зааж өгсөн. Энэ хүрээнд бид нар одоо тулгараад байгаа хүндрэл, бэрхшээлээс яаж гарах вэ гэдэг энэ төлөвлөгөөгөө шинээр, өнөөдөр байгуулагдах танхимынхаа хамт бид Улсын Их Хуралд танилцуулах болно гэдгээ бас хэл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үлгүүдийн хооронд, улс төрийн намуудын хооронд зүйл, заалт бүрээр ямар хэлцэл хийснийг ажлын хэсгийн ахлагч нар хэвлэлд мэдээлсэн. Шаардлагатай гэж үзвэл ахлагч нар маань дахин энэ чуулганы нэгдсэн хуралдааны танхимд хэлэх болом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Их Хурлын дарга хамааралгүй асуултад хариулах шаардлагагүй гэж хэлсэн. Гэхдээ би хэлье. Өнөөдөр Засгийн газрын танхимаар нэр дэвшиж орж ирсэн хүмүүс дотор гэмт хэрэгтэн байхгүй, эрүүгийн хэрэгт холбогдсон хүмүүс байхгүй. Улсын Их Хурлын гишүүн нь мөн болсон нь тодорхойгүй гэдэг ийм асуудал хөндөгдсөн хүмүүс байхгүй байгаа. Өнөөдөр бүрэн эрхээ хэрэгжүүлж байгаа энэ Их Хурлын гишүүдээс, мөн Засгийн газрын өмнө тавьсан зорилго, чиглэлийг танхимын зарчмаар нэг баг болоод нэг зорилгын төлөө явж чадна гэдэг энэ хүмүүсээр бүрдүүлж оруулж ир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 нь бид гүйцэтгэх засаглалын танхимд орж ажиллах гэж байгаа хүмүүсээ, ялангуяа Их Хурлын гишүүд маань хүндэтгэлтэй хандаж, элдэв популист болон, бид Үндсэн хуулиар шүүхээр гэм буруу нь тогтоогдсон тохиолдолд ярих ёстой шүү дээ. Тийм учраас бие биедээ хүндэтгэлтэй хандахыг Их Хурлын гишүүдээс, тухайлбал өнөөдрийн энэ асуултыг асуусан Уянга гишүүнээс би Ерөнхий сайдын хувьд бие биедээ хүндэтгэлтэй хандаарай гэж хичээнгүйлэн хүс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одорхой асуудлаар, тодорхой зүйл ярих гэж байгаа үед тодорхой хүмүүс дээр хариултыг өгч болно гэж хэлэхийг хүсэж байна.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Гишүүд асуулт асууж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г хэлэх гишүүд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ат-Эрдэнэ гишүүнээр тасал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тбаяр гишүүн үг хэл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Н.Батбаяр:</w:t>
      </w:r>
      <w:r>
        <w:rPr>
          <w:lang w:val="mn-Cyrl-MN"/>
        </w:rPr>
        <w:t xml:space="preserve"> -Эрхэм гишүүдийн өнөөдрийн амрыг айлтгая. Өнөөдөр Монгол Улс төр, засгаа байгуулах асуудлаа хэлэлцэж байна. Харамсалтай нь чоно борооноор гэгчээр шөнө дөлөөр хэлэлцэж байна. Монголчууд алийн болгон төр засгаа байгуулахыг шөнө дөлөөр хэлэлцэх ёстой юм бэ. Энхболд дарга аа, өнөөдөр заавал хэлэлцэх ёстой юу? 1 дэх өдөр хэлэлцэж болно шүү дээ. Бүх намууд нийлээд  төр, засгаа байгуулах гэж байна. Энэ нь бидний хувьд давуу тал. Бид нар хоорондоо зодолддог байснаа болиод, талцдаг байснаа болиод хамтдаа төр, засгаа байгуулдаг юм руу орж байна. Тэгж байхад заавал өнөөдөр шөнө дөлөөр хэлэлцэх ямар хэрэгтэй юм б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ийм учраас би юу гэж хэлэх гэж байна вэ гэхээр, хэрвээ монголчууд эв нэгдлээ нэгтгээд, сайн санааны үзүүрт тос гээд хамтарч ажиллах гэж байгаа бол гэгээн цагаан өдрөөр хоорондоо илэн далангүй яриад хамтарч ажиллах цаг болчихсон. Түүнээс биш, чонын бэлтрэг шиг бие биеийнхээ араас хутга шаах гэж байгаа юм шиг шөнө дөлөөр яривал сайн цаг ирэхгүй ээ. Тэрийг хүн болгон бодогтун, санагтун, мэдэгт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суусан асуултад хариулахын тулд үгээ хэлдэг. Би асуухыг хүссэн, харамсалтай нь зөвшөөрсөнгүй. Ганц юм асуух гэж бодсон юм, тэрийг би орхичихъё. Ганцхан үг хэлье. Өнөөдөр монголчуудын эв нэгдлээ хичээх цаг ирчихсэн. Бид нар алийн болгон танай нам, манай нам гэж талцах юм бэ, Ардын нам, Ардчилсан нам, эвсэл гэж талцах юм бэ? Энэ буруу. Тийм учраас бид нийлэх болчихсон. Тэр ч утгаараа бид нар хоорондоо хамтрах цаг болчихсон. Гэхдээ үүнийг бид хэн нэгэн хүний, аль нэг дарга цэргийн гэрээ хэлэлцээрээр биш, Монгол Улсын хуулиар хийх цаг болчихсон. Гэтэл түүнийгээ мартчихаад хоёр, гурван дарга нийлчхээд, энэ дээр сууж байгаа гурван хүн нийлчхээд Монголыг барьж авна гэвэл андуурлаа. Энхболд оо, чи тэнд суучхаад чи Монголын төрийг удирдаж байвал андуурлаа. Буруу санаж байна. Чи өнөөдөр Монголын Ардчилсан намын барьсан засгийн эрхийг унагаачхаад, Ардчилсан намын засгийг авч хаячхаа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эр дэвшигчийн талаар үг хэлж болно. Үгийг чинь ха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т-Эрдэнэ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Б.Бат-Эрдэнэ:</w:t>
      </w:r>
      <w:r>
        <w:rPr>
          <w:lang w:val="mn-Cyrl-MN"/>
        </w:rPr>
        <w:t xml:space="preserve"> -Баярлалаа. Би Ерөнхий сайдад хандаж нэг санал хэлье. Ерөнхийдөө Батбаяр гишүүний ярьж байгаатай санал нэг байгаа. Энэ улс төрийн хий хоосон намчирхал, талцал хуваалцал бидэнд сайн зүйл авчрахгүй ээ. Сайн зүйл авчрахгүй гэдэг нь энэ 20-оод жилийн хугацаанд, ялангуяа сүүлийн хоёр жил маш тодорхой харагдсан. Тэгэхээр улс төрийн талцал, намчирхлыг, энэ туйлдаа хүрсэн байдлыг намжаах ийм зорилго байгаа гэж ингэж ойлг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Нөгөө талаар эдийн засаг үнэхээр хүнд байдалд орчихсон, энэ эдийн засгаа бүр сэргээгээд сүйд болох юм гэхэд ямар ч гэсэн тогтворжуулах ийм зорилго өвөртлөөд ингээд Улсын Их Хуралд суудалтай намууд эвсэж хамтарч ажиллахаар болж байгаа. Тэгээд энэ зөвшилцлийн хүрээнд яригдсан юмнууд эдийн засаг хүнд байгаа учраас бүтэц, орон тоо, төсвийн үргүй зардал энэ бүх юмнуудыг хямгатай, хэмнэлттэй байх ийм горимд шилжинэ. Уул уурхайн том орд газруудаа эдийн засгийн эргэлтэд оруулахдаа Монгол эх орондоо, ард түмэндээ өгөөжтэй байх хэлбэрээр ашиглана, улс төрийг тогтвортой байлгах хууль, эрх зүйн орчныг нь боловсронгуй болгоно. Сүүлийн хоёр жилийн хугацаанд өрийн хэмжээ асар их нэмэгдсэн. Цаашид өрийг нэмэгдүүлэхгүй. Өрийн таазыг нэмэгдүүлэхгүй байх ийм зөвшилцөл, тохиролцоонд хүрсэн гэж ойлг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этэл яг одоо Засгийн газрын сайд нарын бүрэлдэхүүнийг бүрдүүлж байгаа байдлыг аваад үзвэл нөгөө данхгар бүтэц, орон тоо нэмэгдэж орж ирж байна. Хүчин төгөлдөр байгаа энэ Засгийн газрын бүтэц, бүрэлдэхүүний хууль 13 яамтай, 16 сайдтай байхаар байсан. Гэтэл 15 яамтай, 19 сайдтай. Цаашилбал, орж ирж байгаа бүрэлдэхүүнийг харвал та нөхдүүд маань давхар дээлтэй, Улсын Их Хурлын гишүүн Засгийн газарт олноор орж ирж ажиллахаар ийм бүрэлдэхүүн орж ирж байна. Энэ бүхнээс аваад үзвэл миний түрүүний хэлсэн тэр тохиролцоо, зарчмаа барьж ажиллах энэ юмнаасаа ухрахаар ийм байдал харагдаад байна шүү. Ийм зүйлийг цаашдаа анхаарахгүй бол хамтарч эвсэж ажиллаж байгаа чинь үр дүнтэй ийм зүйл болохгүй нь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лон түмний зүгээс шүүмжлэлтэй байгаа 2008 оноос хамтарч засаг барьсанд манан татсан гэж яриад байгаа. Энд бид тодорхой дүгнэлт хийх ёстой шүү. Энэ хамтарч байсан Засгийн газар сонгуулийн өмнө тарцгаасан. Тараад яг хамтраад бид ямар үр дүнд хүрэв гэдгээ олон түмэнд тодорхой тайлагнаагүй шүү дээ. Үргэлжлүүлээд Ардын нам засаг барьсан. Мөн 2012 оны сонгуулийн дараа мөн олон түмэнд бодит байдлыг тайлагнаагүй шүү дээ. Тийм учраас би энэ Засгийн газрын бүрэлдэхүүнд орж ажиллаж байгаа сайд нар яг салбар, салбартаа өнөөдөр чухам ямар байгаа юм бэ. Сангийн яам гэхэд улс орны эдийн засаг, улс орны мөнгө хөрөнгө өнөөдөр ямар төвшинд байгаа вэ гэдгийг олон түмэнд маш тодорхой тайлагнах ёстой. Бид ийм байдалтай Засгийн газарт орж ажиллалаа. Нэг жил, нэг жил зургаан сар ажиллаад дараа нь бас маш тодорхой тайлангаа тавих хэрэгтэй байна шүү дээ. 2012 оны сонгуулийн дараа Засгийн газар валютын нөөц гэхэд 4,5 тэрбум төгрөгийн валютын нөөцтэй хүлээлгэж өгсөн гэсэн. Гэтэл одоо, өнөөдөр хэд болчихоод байгаа юм бэ гэх мэтчилэнгээр юмнуудаа тодорхой болговол цаашдаа чухал байх ёстой гэж ингэж бодож байгаа. Ийм зүйлийг хэл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Гишүүд үг хэлж дууслаа. Байнгын хорооноос гаргасан саналын томьёоллоор санал хураа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Засгийн газрын гишүүн, Монгол Улсын шадар сайдаар Ухнаагийн Хүрэлсүхийг томилох саналыг дэмжье гэсэн санал хураа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Санал хураалтад 59 гишүүн оролцож, 58 гишүүн зөвшөөрч, 98,3 хувийн саналаар Ухнаагийн Хүрэлсүхийг Монгол Улсын шадар сайдаар томилох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араагийн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Монгол Улсын Засгийн газрын гишүүн, Монгол Улсын сайд, Засгийн газрын Хэрэг эрхлэх газрын даргад нэр дэвшигчийг хэлэлцэнэ.</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Нэр дэвшигчийн талаар гаргасан Төрийн байгуулалтын байнгын хорооны саналыг Батчимэг гишүүн танилцу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М.Батчимэг:</w:t>
      </w:r>
      <w:r>
        <w:rPr>
          <w:lang w:val="mn-Cyrl-MN"/>
        </w:rPr>
        <w:t xml:space="preserve"> -Улсын Их Хурлын дарга, эрхэм гишүүд ээ, Монгол Улсын Ерөнхий сайд Сайханбилэг Монгол Улсын Үндсэн хуулийн 39 дүгээр зүйлийн 3 дахь хэсэгт заасан бүрэн эрхийнхээ дагуу Сангажавын Баярцогтыг Монгол Улсын Засгийн газрын гишүүн, Монгол Улсын сайд, Засгийн газрын Хэрэг эрхлэх газрын даргаар томилуулах саналаа 2014 оны 12 дугаар сарын 5-ны өдөр Улсын Их Хуралд өргөн мэд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өрийн байгуулалтын байнгын хороо 2014 оны 12 дугаар сарын 5-ны өдрийн хуралдаанаараа уг асуудлыг хэлэлцэж Монгол Улсын Их Хурлын чуулганы хуралдааны дэгийн тухай хуулийн 37 дугаар зүйлийн 37.6 дахь хэсэгт заасныг үндэслэн Монгол Улсын Засгийн газрын гишүүн, Монгол Улсын сайд, Засгийн газрын Хэрэг эрхлэх газрын даргыг томилох тухай асуудлаар санал, дүгнэлтийг Улсын Их Хурлын чуулганы нэгдсэн хуралдаанд танилц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ярцогт нь Улсын Их Хурлын гишүүнээр дөрвөн удаа сонгогдон, 1998 онд Монгол Улсын Засгийн газрын гишүүн, Байгаль орчны сайд, 2004-2006 онд Монгол Улсын Засгийн газрын гишүүн, Монгол Улсын сайд, Засгийн газрын Хэрэг эрхлэх газрын дарга, 2008-2012 онд Монгол Улсын Засгийн газрын гишүүн, Сангийн сайд, 2012-2013 онд Монгол Улсын Их Хурлын дэд даргаар, төрийн албанд 19 жил, улс төрийн албан тушаалд 16 жил ажиллаж байгаа бөгөөд түүнийг Засгийн газраас дэвшүүлж байгаа зорилтыг хэрэгжүүлэх болон танхимын зарчмаар ажиллах чадвар, тухайн ажил, үүргийг гүйцэтгэхэд хуримтлуулсан туршлага, удирдан зохион байгуулах чадвар, ажил хэрэгч чанар зэргийг үндэслэн Монгол Улсын Засгийн газрын гишүүн, Монгол Улсын сайд, Засгийн газрын Хэрэг эрхлэх газрын даргаар томилуулахаар нэр дэвшүүлж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ярцогтыг Монгол Улсын Засгийн газрын гишүүн, Монгол Улсын сайд, Засгийн газрын Хэрэг эрхлэх газрын даргаар томилуулах тухай саналыг Байнгын хорооны гишүүдийн олонх дэмжсэ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ын Их Хурлын дарга, эрхэм гишүүд ээ, Монгол Улсын Засгийн газрын гишүүн, Монгол Улсын сайд, Засгийн газрын Хэрэг эрхлэх газрын даргыг томилох тухай асуудлаар Төрийн байгуулалтын байнгын хорооноос гаргасан санал, дүгнэлтийг хэлэлцэн шийдвэрлэж өгөхийг хүсье. Анхаарал тавьса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 xml:space="preserve"> -Байнгын хорооны санал, дүгнэлт болон Ерөнхий сайд, нэр дэвшигчээс асуулт асуух гишүүд байна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юунбаатар гишүүнээр асуулт тас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Даваасүрэн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Ц.Даваасүрэн:</w:t>
      </w:r>
      <w:r>
        <w:rPr>
          <w:lang w:val="mn-Cyrl-MN"/>
        </w:rPr>
        <w:t xml:space="preserve"> -Би нэг зүйл тодруулъя. Би Сайханбилэг сайдын саяын хийсэн сонголт, одоогийн энэ нэр дэвшилтийг бас гайхаад байгаа юм. Мань хүн нэг асуудалтай холбогдсон. Орлогоо нуусан. 1 сая доллар шүү. Одоо Монголд орлогоо нуусан хүнийг яллаж болохгүй. Хэрвээ энэ хүн сайд болбол Монголд 1 сая доллараас доош орлогоо нуусан хүн байвал түүнийг хэрхэвч яллаж болохгүй. 1 сая долларын орлого нуух бол Их Хурлын дэд даргын суудалтай тэнцдэг. Одоо энэ Засгийн газрын Хэрэг эрхлэх газрын дарга боллоо, энэ дахиад юутай тэнцэх вэ? Оюутолгойтой тэнцэх үү? Тавантолгойтой тэнцэх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өнхий сайд аа, энэ зарчимгүй сонголт. Монголын төр ийм байвал улс, эх орны баялаг чинь гоожоод дуусна. Харийнханд өгөөд дуусна. Энэ бол маш хариуцлагагүй сонголт. Ийм зүйл болно гэж би төсөөлж явсангүй. Хэрвээ дахин нэг юманд холбогдчихоод би Засгийн газрын Хэрэг эрхлэх газрын даргаа өгье гээд ингээд зогсож байх юм биш биз дээ? Тийм хариуцлагагүй юм хийсэн шүү дээ. Та элдэв популизм гэнэ. Тэгвэл популизм байсан юм бол олон улсын сэтгүүлчдийн байгууллагыг та нар шүүхэд өгөхгүй яасан юм б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г нь энэ үед Засгийн газрынхаа нүүр царайг бас бодох байсан байх. Баярцогтод чадвар бий. Би тэрийг үнэлдэг. Гэхдээ улс орон, ард түмнийхээ төлөө зориулаагүй байхгүй юу. Одоо зориулах хэрэгтэй. Ямар нэг асуудал болбол шууд энэ хүнтэй хариуцлага тооцох ёстой. Дахин Оюутолгойтой, Тавантолгойтой холбогдолтой ямар нэг элдэв буруу, гаж хөдөлгөөн хийвэл өөрийг чинь шийтгэх ёстой. Тийм том хариуцлагыг үүрч байгаа шүү. Ийм зүйл хэлээд сууж байх вий дээ. Та юунд нь найдав аа, Ерөнхий сайд аа? Маш том хариуцлагагүй зүйл хийсэн байна ш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Хэнээс асуу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өнхий сайд Сайханбилэг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Ч.Сайханбилэг:</w:t>
      </w:r>
      <w:r>
        <w:rPr>
          <w:lang w:val="mn-Cyrl-MN"/>
        </w:rPr>
        <w:t xml:space="preserve"> -Даваасүрэн гишүүний асуултад хариулъя. Таны асуулт дотор өөрөө хариулт нь гараад ирлээ л дээ. Бид нар парламентын түүхэнд дөрвөн нам оролцсон ийм их эвслийн хэмжээний Засгийн газар бас ойрын үед ажиллаагүй байгаа. Бид нарын өмнө тулгамдсан их олон асуудлууд байгаа. Дөрвөн намын үйл ажиллагааг хооронд нь зохицуулах, дээр нь Засгийн газар, Ерөнхийлөгч, Улсын Их Хурлын энэ үйл ажиллагаануудтай хооронд нь уялдуулах, Засгийн газраас гарч байгаа олон чухал шийдвэрийг Улсын Их Хурлаар батлуулах, Засгийн газраас боловсрогдон гарч байгаа энэ хуулийн төслүүдийг хуульд нийцүүлэн хийх гээд Засгийн газрын Хэрэг эрхлэх газар дээр зөндөө олон гол ажлууд байдаг. Та өөрөө асуулт дотроо хэлсэн. Баярцогтод чадвар нь бий, түүнийг нь үнэлдэг. Би яг тантай адилхан, ажил хийх энэ чадварыг нь үнэлээд, энэ ажлыг хийх байх, бидний хүнд хэцүү энэ үед бэрхшээлээс гарахад Баярцогтын хуримтлуулсан, урьд нь хамтарсан Засгийн газруудад ажиллаж байсан, хамтарсан Засгийн газруудыг бас том, том шийдвэр гарч байхад нь ажиллаж бай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2008-2009 онд дэлхий даяар болсон санхүүгийн хямралаас Монгол хамгийн богино хугацаанд, нэг жилийн дотор гарч чадсан. Тэр туршлагууд нь манай Засгийн газрын танхимын үйл ажиллагаанд хэрэг болох байх гэдэг энэ үүднээс би Ерөнхий сайдын хувьд нэрийг нь дэвшүүлж байгаа юм. Гол шалгуур нь ерөөсөө э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эр дэвшигч Баярцогт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С.Баярцогт:</w:t>
      </w:r>
      <w:r>
        <w:rPr>
          <w:lang w:val="mn-Cyrl-MN"/>
        </w:rPr>
        <w:t xml:space="preserve"> -Даваасүрэн гишүүний асуултад хариулъя. Нэгдүгээрт, Уянга гишүүний асуултад бас гараад байсан. Ёс зүйн асуудалд алдаа гаргасан. Түүнийхээ төлөө ёс зүйн хариуцлага хүлээсэн. Уянга гишүүн, энэ бол гэмт хэргийн шинжтэй байж магадгүй, эрүүгийн хэрэг үүсгэж шалгуулах ёстой гэдэг ийм байр сууриа энэ зааланд ч илэрхийлсэн, Ерөнхийлөгчид ч хандсан. Бас олон нийтийн олон байгууллага, Авлигатай тэмцэх газар хандсан байсан. Үүнтэй холбогдуулаад Авлигатай тэмцэх газар 2013 оны 6 дугаар сарын 21-нд эрүүгийн хэрэг үүсгэсэн. Ингээд 9 сар шалгасан. Надаас гэрчээр удаа дараа асуулт асуусан. Би тэр банктай холбоотой бүх мэдээ, материалыг гаргаж өгсөн. Гадагш нь хүртэл материал явуулсан байсан. Ингээд хоёр зүйл ангиар шалгасан. 2014 оны 3 дугаар сарын 12-нд энэ хэргийг хэрэгсэхгүй болгосон дүгнэлтийг гаргаж өгсөн, ийм байгаа гэдгийг хэлэх гэсэн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т, Монгол гэдгийн ард талд Хятад гээд биччихсэн байсан. Үүнтэй холбогдуулж зөндөө олон дайралтууд хийсэн. Энэ компани нь өөрөө бидний алдаа байсан гэсэн уучлалт хүссэн захиагаа бас ирүүлсэн байгаа. Үүнийг ч гэсэн Монгол Улсын Ерөнхийлөгч “чи ажлаа өгч байгаад, үүнийгээ шалгуулаад нэрээ цэвэрлээд ав” гэж зөвлөж байсан. Үүнтэй холбогдуулаад бололцоотой, шалгуулдаг бүх юмыг нь хийсэн ийм зүйл болсон гэдгийг хэлэх гэсэн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юутолгойн гэрээг хуулийн дагуу Эрдэс баялаг, эрчим хүчний сайд, Байгаль орчны сайдтай хамтарч зурсан. Энэ гэрээгээ Монгол Улсын төлөө хийсэн гэж би боддог. Одоо бүх юм цаг хугацаагаар шалгагддаг. Ингээд таван жилийн дараа юу болж байна гэж харахад хөрөнгө оруулагч талаас нь энэ гэрээнд маш олон өөрчлөлтүүдийг хийе гэсэн санал ирсэн байгаа юм. Тэгэхээр би одоо үнэхээр баттай бодож байгаа. Үнэхээр Монголынхоо хүртэх өгөөжийг хамгаалж чадсан, сайн гэрээ хийсэн юм байна гэж боддог байсан. Энэ маань улам баталгаажи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сгийн газрын Хэрэг эрхлэх газрын дарга бол уул уурхайтай холбоотой асуудал руу ордоггүй ээ. Энэ бол танхимын үйл ажиллагаа, Ерөнхий сайдын үйл ажиллагаанд туслах үүрэгтэй, Улсын Их Хурал, Засгийн газар хоёрыг холбодог, орон нутгийн өөрөө удирдах ёсны байгууллагад зөвлөмж өгдөг ийм үүрэгтэй. Арван жилийн өмнө анхны их эвслийн Засгийн газар байгуулж байхад би энэ албыг бас хашиж байсан. Тийм болохоор би Даваасүрэн гишүүний шүүмжлэлтэй хандаж байгаад талархаж байна. Даваасүрэн гишүүн ээ, би таны итгэлийг дааж чадна, би сонгогчдынхоо итгэлийг таван удаа даагаад ажилласан юм. Нөхцөл байдал нь зүгээр, монгол хүний хэнэггүй зангаас болчихсон юм. Тэр бол орлогоо нуусан юм ерөөсөө байхгүй. Нээгээд, хямрал болонгуут эргүүлж татаад хаачихсан. Хаадаг процесс нь өөрөө 6 сараас 1 жил 6 сар үргэлжилдэг ийм процесс юм билээ. Тийм болохоор нь орхичихсон нь дараа нь янз бүрийн хэл ам, буруу ойлголт үүсэх ийм зүйл болсон. Би тэгээд бие биеэ харддаг, сэрддэг ийм юм надаар дуусгавар болоосой, би бүх газар нь үнэнээ хэлж байсан. Энэ байр сууриа иргэд, сонгогчдодоо ч хэлж байсан, Монголын ард түмэнд ч ил тод хэлж байсан.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олорчулуун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Х.Болорчулуун:</w:t>
      </w:r>
      <w:r>
        <w:rPr>
          <w:lang w:val="mn-Cyrl-MN"/>
        </w:rPr>
        <w:t xml:space="preserve"> -Баярцогт гишүүнээс асуух асуулт ерөнхийдөө давтагдаж байна. Гэхдээ энэ асуултыг давтан, давтан асууж сануулахад буруудах юм байхгүй. Үнэхээр Баярцогт гишүүн өмнө нь гадаад дахь, Швейцар банкин дахь нууц данс нь ил болоод өөрөө миний буруутай үйл ажиллагаанаас болж, миний хайнга байдлаас болж би алдаа гаргасан байна. Энэ алдааныхаа төлөө Улсын Их Хурлын дэд даргаасаа би чөлөөлөгдлөө гэж өргөдлөө өгч больсон. Энэ өргөдлөө өгсөн хугацаа жил гаруйхан хугацаа болоод байна шүү. Хоёр жил болоогүй. Та энэ хугацааг алдаагаа засах хангалттай хугацаа гэж бодож байна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манай улс төрчид ард түмэн бол мартамхай, ганц нэг жилээс цаадахыг мартдаг юм гэдэг. Эсвэл тэгж бодоод байгаа юмуу? Хамгийн гол нь та ёс зүйн алдаа гаргасан. Том алдаа. Энэ бол бүхэл бүтэн Монгол Улсын иргэн байтлаа Хятадын Монгол гэж бичүүлсэн. Үүнийг, дэлхийд нэр хүндтэй Швейцарийн банк бид нар шиг алдаа гаргана гэдэгт би хувьдаа итгэхгүй байгаа. Энэ бол маш том ёс зүйн алдаа. Сүүлд нэг бичиг ирсэн гэж байна. Түүнийг бид яг бодит байдлаар нь үзээгүй л дээ. Ер нь гадаадад сурсан, хэл ус сурснаараа ажлын чадвар дээшлээд тархины багтаамжаар хэмждэг юм биш ээ. Бас улс үндэснийхээ язгуур эрх ашгийг хэрхэн хамгаалж, хайрлаж байгаа, эх орон, ард түмнээ гэж бодсоноор тархины багтаамж хэмжигдэнэ ш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та Оюутолгойн гэрээг сайн гэрээ болсон гэж сая хэлж байна. Оюутолгойн гэрээ муу гэрээ болсон. Өнөөдөр Монгол Улс хэзээ цэвэр ашгаа авах нь мэдэгдэхгүй тийм гэрээ болчихоод байна. Долоо, найман төрлийн татварыг тогтворжуулж царцаасан. Үүний чинь төлөө танд саналаа өгч чадахгүй ээ. Хоёрдугаарт, өнөөдөр эдийн засгийн хямралтай байна. Оюутолгойн борлуулсан алт, зэсийн үнэ Монголоор дамжихгүй, Монголын банк, санхүүд орж ирэхгүй, валютын хомсдол өнөөдрийн нүүрлэж байгаа хямралд бас хувь нэмрээ оруулж байгаа. Үүний төлөө, бас таны төлөө гараа өргөж чадахгүй нь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иний алдаагаа засах хугацааг хангалттай гэж үзэж байгаа юу? Энэ тал дээр тодорхой хариулж өгөөч.</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эр дэвшигч Баярцогт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С.Баярцогт:</w:t>
      </w:r>
      <w:r>
        <w:rPr>
          <w:lang w:val="mn-Cyrl-MN"/>
        </w:rPr>
        <w:t xml:space="preserve"> -Болорчулуун гишүүний асуултад хариулъя. Энэ үйл явдлын талаар гишүүдээс хатуу үг, шүүмжлэл хүлээж авахад эмзэглэхгүй байгаа. Болорчулуун гишүүний байран дээр би байсан бол бас яг ингэж л асуух байсан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 энэ алдсан алдаа, үүнийхээ төлөө Монгол Улсын хуульд байхгүй байгаа тийм хэмжээний ёс зүйн шийтгэлийг өөрөө өөртөө оногдуулсан. Хөрөнгө орлогын мэдүүлэгтэй холбогдуулаад авдаг яг хуулийн дагуу арга хэмжээ нь хамгийн дээд хэмжээ нь цалингийн тодорхой хувиар бууруулаад тодорхой хугацаагаар авдаг ийм зүйл байсан. Тэр үед нь би анхны уулзсан өдрөө Улсын Их Хурлын даргад би Улсын Их Хурлын дэд даргаас сайн дураараа чөлөөлөгдье. Үүнийг би Олон улсын эрэн сурвалжлах сэтгүүл зүйн байгууллагын дэд ерөнхийлөгчтэй уулзахдаа хүртэл хэлсэн юм. Байгаа байдал нь бүх газраа ил тод ийм байгаа. Би алдаагаа хүлээж байна гэдэг бол тэр хүн алдаагаа засаж чадна л гэсэн үг гэж бодож байгаа. Хугацааны талаар би хэлж чадахгүй ээ, мэдэх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Би тэгээд энэ асуудлаа өөрийнхөө тойргийн сонгогчдод бүгдэд нь очиж ярьсан. Миний тойргийн сонгогчид намайг дэмжсэн. Надаас Даваасүрэн гишүүн асууж байсан. Би яг тэр асуултыг гишүүд, сонгогчдод тавьж байсан. Би ямар нэгэн албан тушаалгүй байгаа. Улсын Их Хурлын гишүүн байсан бол чи Улсын Их Хурлын гишүүн ээ өгөх байсан уу гэж надаас асууж байсан. Тэгэхэд манай сонгогчид чи өөрөө өөрөө мэдэж энэ шийдвэрийг гаргахгүй ээ, бид нараас ирж асуугаад бид дэмжээгүй нөхцөлд чи энэ шийдвэрээ гаргах ёстой шүү гэж хэлж бай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юутолгойн гэрээний талаар, ер нь энэ маргаан удаан үргэлжлэх байх. Гэхдээ хөрөнгө оруулагч тал чинь одоогийн байгаа хууль, эрх зүйн орчинтой холбогдуулаад 30 гаруй хуудастай нийт дүнгээрээ 50 гаруй санал өөрчилье гээд ирүүлчихсэн байгааг би л хувьдаа их муу гэрээ болчихсон бол ийм санал ирэхгүй байсан гэж бодож байгаа юм. Та бол үүнтэй санал нийлэхгүй байж болно. Монгол гэчхээд ард нь хятад гэж бичсэн байгаа байдал бол Швейцартай огт холбоогүй юм. Бүртгэл хийсэн тэр газартай нь л холбоотой. Үүнийхээ төлөө тэр газар нь уучлалт гуйсан байгаа. Би энэ бүх асуудлаа Ёс зүйн хороо, Авлигатай тэмцэх газарт бүгдийг нь тайлбар гаргаж өгсөн. Би 9 сарын туршид Авлигатай тэмцэх газар шалгагдсан. Ингээд энэ нь гэмт хэрэг биш юм байна гэдэг ийм дүгнэлт гарсан гэдгийг хэлэх гэсэн юм.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аянсэлэнгэ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З.Баянсэлэнгэ:</w:t>
      </w:r>
      <w:r>
        <w:rPr>
          <w:lang w:val="mn-Cyrl-MN"/>
        </w:rPr>
        <w:t xml:space="preserve"> -Баярлалаа. Баярцогт гишүүний гаргасан ёс зүйн үйлдэлтэй холбоотой асуултыг сөхөж ярьж байгаа таван гишүүн байна л даа. Өнөөдрийн байдлаар. Асууя гэж бодож байгаа өчнөөн гишүүд байгаа байх гэж би бодож байна. Энэ 1 сая доллар мартчихсан асуудал төдийхнөөр дуусахгүй байх аа. Би Улсын Их Хурлын гишүүнийх нь хувьд, ялангуяа мэдлэг боловсролтой, туршлагатай, олон удаа сонгогдсон гэдгээр нь хүндэлж байна. Хамгийн гол нь эцсийн дүндээ Улсын Их Хурлын гишүүд бас жаахан ёс зүйтэй, зарчимтай, хариуцлагатай байх ёстой гэж би бодо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Баярцогт гишүүнийг Оюутолгойн гэрээг хамгаалаад байхаар гайхдаг юм. Тухайн үеийн Эрдэс баялаг, эрчим хүчний сайдтай, Уул уурхайн сайдтай хамтарч гэж ирээд л ярьдаг юм. Тухайн үед чинь луйвар явсан шүү дээ. Тэр луйврыг чинь хийхийн тулд МАН-АН-ын Засгийн газар бий болсон шүү дээ. Тухайн үед Эрдэс баялаг, эрчим хүчний сайдаар тавигдсан тэр Зоригт гэдэг хүн чинь тэр яамны сайд болох нь тодорхой байсан шүү дээ. МАН-АН байгуулагдсан шүү дээ. Ард түмэнд юу наалдсан юм бэ? Өнөөдөр ашигтай, ашигтай гэдэг чинь жирийн ард иргэд дээр наалдаж байж ашигтай байдаг, улс, эх орны хөгжилд нэмэр оруулж байж, нэмэртэй байж өнөөдөр ашигтай байдаг болохоос биш, хэдэн компанийн хоорондын асуудал биш шүү дээ. Хамгийн сүүлд гэхэд хүний өөрийнхгүй, ард түмнийхээ төлөө гээд энэ тогтвортой байдлын төлөө гээд энэ Засгийн газрыг унагаахгүй, эрвийх дэрвийхээрээ гүйж байхад та картаа сугалж байсан шүү дээ. Фракцын даргынхаа эсрэг. Картаа сугалаад Төрийн байгуулалтын байнгын хороон дээр тэгээд сууж байсан шүү дээ. Намынхаа даргын эср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 дахиад ийм ёс зүйгүй зүйл битгий гаргаасай гэж бодож байгаа юм. Тэр үүднээс хэлж байна. Ард түмний л төлөө юм бол тэднийхээ дуу хоолойг сонсдог байх хэрэгтэй шүү дээ. Хий хоосон ширээний араас хашгирах биш. Бүгдээрээ л эрвийх дэрвийхээрээ ажилласан шүү дээ. Өнөөдөр ийм л юм болж байгаа шүү дээ. Өнөөдрийн Засгийн газар байгуулагдаж байгаа нэг гол шалтгаан нь Оюутолгой, Тавантолгой шүү дээ. Таны тэр ашигтай байгаа гэрээг хамгаалахын тулд энэ хүмүүс чинь орж ирж байгаа шүү дээ. Та нарын гаднаас бид мянга эсэргүүцэж хашгираад яах юм бэ? Тийм учраас дотор нь орж, энэ Оюутолгойн гэрээний луйвар булхайг дахин явуулахгүйн төлөө, ард түмэнд наалдацтай зүйл болгохын төлөө л бид нар энд орж ирж сууж байгаа. Өнөөдрийг хүртэл бид нар хоёр сайдаа оруулж ирж чадахгүй ингээд л сууж байна шүү дээ. Бид нар нухацтай хандаж байгаа. Гомдогсдын армийг оруулж ирж байгаа биш.</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эр нь, Засгийн газрын Хэрэг эрхлэх газар гэдэг бол Ерөнхий сайдын баруун гарын ажил гэж би бодож байгаа юм. Бүх бичиг цаас, бүх асуудал энэ дээр төвлөрнө. Ардчилсан намд Баярцогт гишүүнтэй эн дүйцэхүйц тийм боловсролтой хүмүүс байгаа шүү дээ. Яагаад тэр хүмүүсээ оруулж ирээгүй юм бэ? Санжмятав сайдын нэр явж л байна. Оюунгэрэл сайд ч гэсэн болж л байсан шүү дээ. Мэргэжилтэй, боловсролтойгоор нь ярих юм бол. Хамгийн гол нь мэргэжилтэй, боловсролтой гэдэг дээр биш, хүнлэг, эх оронч, зарчимтай, ёс зүйтэй хүнийг л бас анхаарч харж байх ёстой юм болов уу гэж энэ хугацаанд болсон үйл явдлыг хараад би хувьдаа бодож байгаа. Тийм учраас та ашигтай гэхээсээ илүү үр дүн нь гарсны дараа ашигтай гэдэг зүйлийг ярьж өгөөч ээ. Би танаас тэрийг хүсмээр байна. Үр дүн нь ард түмэндээ наалдсан тэр үед л бид ашиг, орлогын тухай ярина. Алаагүй баавгайн арьсыг ямар нөмрөлтэй биш. Тийм биз дээ? Бодит байдал ийм л байга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эр дэвшигч Баярцогт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С.Баярцогт:</w:t>
      </w:r>
      <w:r>
        <w:rPr>
          <w:lang w:val="mn-Cyrl-MN"/>
        </w:rPr>
        <w:t xml:space="preserve"> -Баянсэлэнгэ гишүүний асуултад хариулъя. Баянсэлэнгэ гишүүний байр сууриа илэрхийлж байгаа, бид нарын хэлж чадахгүй байгаа юмнуудыг хэлж чаддаг энэ чанарыг нь би байнга хүндэтгэдэг юм. Одоо Оюутолгойн гэрээний талаар би таныг буруу ойлголттой байна гэж бодож байгаа юм. Гэхдээ заавал бид нартай ижилхэн ойлголттой бол гэж би таныг шахахгүй. Үүнийг гуравхан хүн сайн дураараа хийчихсэн юм ерөөсөө байхгүй. Энэ бол Улсын Их Хурлын чуулганаар хэлэлцэгдээд, Засгийн газрын тогтоол гараад, Үндэсний аюулгүй байдлын хэд хэдэн удаагийн зөвлөмж гараад, ингээд Улсын Их Хурлын 40 дүгээр тогтоол, 57 дугаар тогтоол гараад энэ тогтоолуудад нийцүүлж хийсэн. Энэ ажлын хэсэг сайн дураараа 8 татвар тогтворжуулаагүй ээ. Энэ бол бүгд хуулийн дагуу хийгдсэн ийм зүйл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эдээж, энэ том гэрээ бүгдээрээ нэг дор, амархан ойлголттой болохгүй ээ. Би ч гэсэн үргэлж санаа зовдог. Гэхдээ би таван жилийн дараа өөрийнхөө бодож байсан энэ байр суурийг улам баталж байгаа юм. Үнэхээр тийм муу гэрээ байсан юм бол, ашиггүй гэрээ байсан юм бол яагаад хөрөнгө оруулагч тал чинь өөрийнхөө хүртэх үр өгөөжийг нэмэгдүүлэхийн төлөө ийм, ийм өөрчлөлтүүд хийе гэж санал оруулж ирэх юм бэ? Үүнийг хийсэн хүмүүс муу ч хэлэгдэнэ, сайн ч хэлэгдэнэ. Үүнийг бид нар давж л гарах ёстой. Дандаа сайн хэлэгддэг улс төрч байгаа бол тэр ард түмнийхээ төлөө юу ч хийгээгүй байна л гэсэн үг. Энэ шилжилт хийж байгаа улс орны улс төрчид муу хэлэгдэж байж л дэвшил авчирна шүү дээ. Хэзээ сайн хэлэгдэж байсан улс төрчид дэвшил авчирдаг юм бэ? Хэцүү юмнуудыг л хийнэ шүү дээ. Ингэж байж л явна шүү дээ. Ийм ийм зүйлийг бодож байгаа юм. Гэхдээ би таны үгэнд ерөөсөө эмзэглэхгүй байгаа юм. Би таны байр сууриа илэрхийлж байгааг хүндэтгэж байгаа. Би үүнийг ажил үйлсээрээ харуулна.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Уянга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Г.Уянга:</w:t>
      </w:r>
      <w:r>
        <w:rPr>
          <w:lang w:val="mn-Cyrl-MN"/>
        </w:rPr>
        <w:t xml:space="preserve"> -Дарга минь, микрофон таслалгүй харин минут хүрэхгүй бол нэмээд өгчихөөрэй. Би яг таныг томилогдоход хэлж байсан тэр айдас улам бүр бодитой болж биежиж, батжиж байна. Харамсалтай байна. Үнэхээр өөр хүн Ардчилсан намд байхгүй юмуу? Заавал ийм ёс зүйн асуудалтай, заавал ийм том асуудалд холбогдсон, олон түмний дэмжихгүй байгаа, тэр тусмаа тантай холбож их том, том асуудлуудад хардаж байгаа ийм хүнийг оруулж ирэх алба байсан юмуу? Өөр хүн байхгүй юу? Би бол өмнө нь хийсэн алдаандаа барьцаалагдаад нөгөө талдаа үйлчлэхийн тулд ч юмуу, ер нь л Оюутолгойг ёсоор болгох гэж ингэж томилогдож байна гэж харж байна. Ерөнхий сайд, дээр нь Ерөнхий сайдын судалд суучхаад намайг популист гэж харааж байх шиг байна. Та бол 25-тайдаа, 25 жилийн өмнө ямар арга замаар юм бүү мэд, энд орж ирсэн. Та Монголын төрийг 25 жил барьсан. Би бол орж ирээд 2 жил хагас болж байна. Гэхдээ би Сүхбаатарын талбайгаас төрийн ордон хүртэлх 500 метр зайг арван жил туулж орж ирсэн. Би 60 сая төгрөг л зарж орж ирсэн. Та өнөөдөр надтай өрсөлдвөл хэдэн тэрбумыг зарж өрсөлдөнө. Та бол энэ 25 жил энд амьдраад жирийн ард иргэдийн амьдралаас тасарсан х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чууд бүгдээрээ нэг алхам урагшиллаа гэж хэлээд энэ гэрээг байгуулсан. Өнөөдөр монголчууд төсвөөсөө өр төлж байгаа. Хүүхэддээ цэцэрлэг барьж чадахгүй, эмнэлэг барьж чадахгүй өр төлж байгаа. Энэ гэрээг ингэж хэлээд бүгдээрээ нэг алхам урагшилна, бүгдээрээ сайхан амьдарна гэж хэлээд энэ гэрээг байгуулсан та популист уу, энэ байгаа байдлыг чинь хэлж байгаа би популист уу? 25 жил монголчууд эрх чөлөө, ардчиллын хүний эрх яриад сайхан замаар замнаад бүгдээрээ цэнгэлийн манлайд хүрнэ гэсэн. Өнөөдөр баян, ядуугийн туйл болчихсон, сурах сургуульгүй, хэвтэх эмнэлэггүй. Шалан дээр ээжүүд, хүүхдүүд хэвтэж байна. Та популист уу, үүнийг чинь хэлж байгаа би популист уу? Үгээ мэдэж яримаар байна. Хэн нь популист вэ, Монголын ард түмэн харж байгаа гэж би бод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а хэлж байна. Хөрөнгө оруулагч тал гэрээгээ өөрчилье гэж байгаа нь би сайхан гэрээ байгуулсны шинж гэж. Өнөөдөр нөгөө тал ямар санал тавьж байгаагаар биш, энэ гэрээний үр шимийг Монголын ард түмэн хүртэж байгаа юу, үгүй юу гэдгээр л сайн гэрээ болсон уу, үгүй юу гэдэг нь хэмжигдэнэ. Одоо та нөгөө талын тавьж байгаа саналыг яаж шийдэх гэж байна вэ? Түүнийгээ маш тодорхой хэлж өгөөч ээ. Таны байгуулчихсан сайн гэрээг өөрчилье гээд байгаа тэр саналыг яаж шийдэх гэж байна вэ? Хэрвээ энэ саналыг хүлээж авах юм бол Монголын ард түмэн 100 жилийн дараа энэ Оюутолгойн ордоос ашиг хүртэхгүй ээ. Бид нар анхны хөрөнгө оруулалтад 34 тэрбум доллар хэрэгтэй болно. Үүнийг зээлэх хэрэг гарна гэж та хэлж байсан. Энэ асуудлаа та одоо яаж шийдэх гэж байна в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маш тов тодорхой нэг асуулт асууя. Таны энэ гайхамшигтай гэрээний үр шимийг Монголын ард түмэн хэзээ хүртэх вэ? Та бол 250 сая долларын бичиг бариад ингээд зогсож байхдаа монголчууд бүгдээрээ одоо л хамаг юм шийдэгдлээ, одоо бид сайхан амьдарна гэж алга ташуулан, нийгэм даяараа алга ташуулан тууз хайчилж ингэж энэ гэрээг байгуулж байсан. Одоо энэ үр ашгийг чинь бид нар хэзээ хүртэх вэ? Ийм тодорхой асуултад тодорхой хариулж өгөөч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эр дэвшигч Баярцогт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С.Баярцогт:</w:t>
      </w:r>
      <w:r>
        <w:rPr>
          <w:lang w:val="mn-Cyrl-MN"/>
        </w:rPr>
        <w:t xml:space="preserve"> -Уянга гишүүн миний хэлээгүй үгийг ашиглаад байх шиг байна. Би популист гэж үг нэг ч хэлээ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Г.Уянга:</w:t>
      </w:r>
      <w:r>
        <w:rPr>
          <w:lang w:val="mn-Cyrl-MN"/>
        </w:rPr>
        <w:t xml:space="preserve"> -Ерөнхий сайдаас асуу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С.Баярцогт:</w:t>
      </w:r>
      <w:r>
        <w:rPr>
          <w:lang w:val="mn-Cyrl-MN"/>
        </w:rPr>
        <w:t xml:space="preserve"> -Тийм болохоор таныг над руу хандаж асуугаад байна гэж хүмүүс ойлгоно шүү дээ. Би хэзээ ч хүнийг популист гэж хэлж байгаагүй. Тэр хүн байр сууриа илэрхийлэх ёстой. Таны санал надтай нэгдэхгүй байсан ч би таныг үг хэлүүлэхийн төлөө л тэмцэнэ. Ардчиллын үнэ цэнэ ерөөсөө энэ байхгүй юу. Бид сонголт хийх эрх чөлөөтэй байх ёстой. Тийм учраас би таны үг хэлэх эрхийн төлөө таныг нэг ч удаа популист гэж хэлэхгүй. Уянга гишүүн ийм байр суурь барьж байна, бидний хооронд ойлголтын зөрүү байна гэж би хэ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э гэрээ, та бол Монгол Улсын Ашигт малтмалын тухай хуулийг мэдэж байгаа байх гэж бодож байна. Монголын талаас энэ гэрээг Сангийн сайд, Эрдэс баялаг, эрчим хүчний сайд, Байгаль орчны сайд зурна гээд заачихсан байхгүй юу. Тухайн үед Баярцогт байна уу, Зоригт байна уу, Гансүх байна уу, хэн байх нь хамаагүй. Монгол Улсын нэрийн өмнөөс Сангийн сайдын ажлыг нь хийж байгаа, Эрдэс баялаг, эрчим хүчний сайдын ажлыг нь хийж байгаа, Байгаль орчны сайдын ажлыг нь хийж байгаа хүн Улсын Их Хурлын шийдвэрийн дагуу, Үндэсний аюулгүй байдлын зөвлөмжийн дагуу, Засгийн газрын тогтоолын дагуу энэ гэрээнүүдийг хийсэн. Хэн ч байсан хийх ёстой байсан байх гэж бодож байна. Таван Засгийн газар дамжиж үргэлжилсэн ийм гэрээ. Цаг үеийг нь зөв олж хийчихсэн, Монгол Улсын гурван хөршийн бодлого, худалдааны баланс, гадаадын хөрөнгө оруулалтын 30, 30, 40 гэдэг балансыг энэ улам бататгаж чад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дийн засгийн болон тусгаар тогтнолын асуудлуудыг шийдэхэд нөлөө үзүүлсэн гэж боддог. Англи, Австралийн буюу манай хоёр хөршөөс өөр орнууд тухайн үедээ 5 тэрбум америк долларын хөрөнгийг Монголд хийнэ гэдэг бол маш чухал асуудал байсан гэж би хувьдаа боддо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доо бид зөвхөн төрийн ой санамж болж явж багаа. Өөрсдийнхөө хийж байсан үеийн протокол, хийж байсан үеийн үзэл санааг дараагийн Засгийн газарт танилцуулж байсан. Одоо энэ шийдлийг аваад явах хүн нь Уул уурхайн сайдаар томилогдох хүн, дээр нь их бүтээн байгуулалтын асуудлуудыг хариуцах Монгол Улсын сайд ийм тушаалтай хүмүүс цааш нь энэ асуудлуудыг хариуцаж ажиллана. Тийм болохоор та санаа зовсны хэрэггүй. Харин энэ гэрээг хийсэн хүмүүс Монгол төрийн ой санамж болох ёстой. Тэгэхгүй бол Монгол төрийн нэг том алдаа юу байна вэ гэхээр өмнө нь байсан хүмүүсээ эргэж ашиглахгүй, юу хийж байсан юм бэ, яаж байсан юм бэ, ямар үзэл санаагаар энэ үг, үсэг суусан юм бэ. Үүний цаана хэдэн төгрөгийн харилцаа, үр дагавар байгаа юм бэ гэдэг талаар нь дараа дараагийнх нь мэдэхгүй хэлэлцээр хийж байна шүү дээ. Энэ л Монголын эмгэнэл байхгүй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төр бол өөрийн гэсэн ой санамжтай байх ёстой. Би энэ талаас нь л ярьж байгаа юм. Тийм учраас одоо ирчихээд байгаа тэр санамж бичиг нь үндсэн гэрээтэйгээ ийм, ийм зүйлээр зөрчигдөж байна гэсэн энэ зүйлийг би сайн дураараа бэлтгээд одоо шийдвэр гаргаж байгаа хүмүүст танилцуулсан. Энэ бол би иргэнийхээ үүргийг л биелүүлж байгаа гэж үзэж байгаа юм. Тэрнээс, үүгээр дамжуулж шийдвэр гаргаагүй гэж би ерөөсөө хэлээгүй. Шийдвэр гаргах хүмүүс нь Засгийн газар, Улсын Их Хурал, Үндэсний аюулгүйн зөвлөлөөсөө зөвлөмж гаргаад явах ёстой байх аа гэж би.</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Ерөнхий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Ч.Сайханбилэг:</w:t>
      </w:r>
      <w:r>
        <w:rPr>
          <w:lang w:val="mn-Cyrl-MN"/>
        </w:rPr>
        <w:t xml:space="preserve"> -Уянга гишүүн буруу ойлгосон байна. Би таны популист хүн гэж хэлээгүй. Ярьж байгаа зүйлүүд дээрээ популизм байна гэдэг зүйлийг хэлсэн. Энэ хоёр бол хоёр өөр ойлго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т, одоо бид популизм юу юм бэ гэдгийг энэ танхимд ч тэр, үйл ажиллагаандаа ч хариулах, ялгах цаг ирсэн. Нэг гараараа бүх хөрөнгө оруулалтуудыг хаах, боох энэ үйл ажиллагааг хийчихээд, нөгөө гараараа долларын ханш төд хүртэл өслөө гээд ингээд яриад явахыг би популизм гэж боддог. Энэ дотор саран дээрээс бууж ирсэн хүн нэг ч байхгүй. Бүгд энэ ард түмний өмнө байгаа асуудал, бэрхшээлийг бүгдээрээ л адилхан ойлгож байгаа. Үүнийг шийдэх арга замууд өөр байж магад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э Их Хурлын танхимд сууж байгаа 76 хүн бүгд өөрийнхөө замналаар, өөрийнхөө түүхээр, өөрийнхөө амьдралаар, өөрийнхөө онцлогоор энэ танхимд орж ирээд суугаад явж байгаа. Энэ хүмүүсийн нэгнийхээ замыг нөгөөгөөс нь илүү шударга, эсвэл илүү зовсон, илүү популизм зэргээр явж ирсэн гэж ялгадаг нь буруу. Бид ард түмний тусгал болоод энд 76 хүн л бай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 нь Их Хурлын гишүүд хэвлэлийн бага хурал хийгээд долларын ханш төд боллоо, төд болох гэж байна гэж зарладаг нь буруу гэж би боддог. Үүнийг популизмын бас нэг хэлбэр гэж боддог. Энэ ард түмэн ингэж зовж байна, тэр эмнэлэгт ингэж байна, энэ гудамжинд ингэж байна, энэ амьдрал нь ингэж сүйрч байна гэж ярьсан мөртлөө нөгөө талд нь шийдлийг нь гаргахгүй үүний төлөө ямар нэг шийдвэр гаргахгүй явж байгааг би бас популизмын хэлбэр л гэж боддог. Энэ утгаар нь л ярьж байгаа юм. Түүнээс би хүний тухай, жишээлбэл, таныг популист гэдэг утгаар нь биш.</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доо эдгээр юмнуудаа ярьж байгаад нөгөө талаар нь асуудлаа шийдье. Шинээр байгуулагдах Засгийн газар харин яг энэ популизм гэдэг энэ юмнаас холдоод хэцүү ч гэсэн тэр шийдвэрүүдийг нь гаргаад явдаг ийм Засгийн газар болъё л гэж байгаа юм. Тийм учраас шийдлийн Засгийн газар болъё гэдгээ би бас энэ танхимын индэр дээрээс хэлсэн шүү дээ. Ийм зүйлийг барьж ажиллая гэж байгаа юм.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З.Энхболд:</w:t>
      </w:r>
      <w:r>
        <w:rPr>
          <w:lang w:val="mn-Cyrl-MN"/>
        </w:rPr>
        <w:t xml:space="preserve"> -Уянга гишүүнд 1 мину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Уянга: </w:t>
      </w:r>
      <w:r>
        <w:rPr>
          <w:lang w:val="mn-Cyrl-MN"/>
        </w:rPr>
        <w:t>-Баярцогт гишүүн ээ, зориуд үгээ зөөж яриад, та миний асуултад хариулсангүй. Таны энэ гэрээ хэзээ Монгол ард түмэнд амласан ашгаа өгөх вэ? Хэзээ бид нар үүний ашгийг хүртэх вэ гэж маш тодорхой асуусан. Үүнд хариулт өг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Ерөнхий сайдад хандаж хэлэхэд, өнөөдөр та нарын байгуулж байгаа Засгийн газар, цэцэрлэг бол популизм биш ээ, эмнэлэг популизм биш ээ. Та энэ байгаа зургуудыг, гаргаж байгаа юмнуудыг бүгдийг популизм гэж нэрлэж болохгүй ээ. Энэ бол байгаа бодит байдал. Та үүнтэй эвлэрэх ёстой. Та өнөөдөр энэ Засгийн газар өрөнд орсон том компаниудын асуудлыг шийдэх гэж, өрийн асуудлыг шийдэхийг гаргаж тавьж байгаа болохоос биш, цэцэрлэг барья гэхээр мөнгийг нь хасаж байгаа, эмнэлэг барья гэхээр мөнгийг нь хасаж байгаа. Үүнийг чинь популизм гэдэг юм. Та тэр дээр өөрөө зөв ойлголттой болох ёстой. Би таны ярьсныг маш сайн ойлгосон. Би хүний юмыг дутуу ойлгодог тийм дутуу ухаантай хүн биш ээ. Та намайг тэгж дутуу үнэлэх хэрэггүй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аярцогт нэр дэвшигч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С.Баярцогт:</w:t>
      </w:r>
      <w:r>
        <w:rPr>
          <w:lang w:val="mn-Cyrl-MN"/>
        </w:rPr>
        <w:t xml:space="preserve"> -Энэ Оюутолгойн гэрээ бол миний гэрээ биш ээ. Энэ бол Монголын Засгийн газар хөрөнгө оруулагчтай байгуулсан гэрээ юм. Энэ гэрээний биелэлтийг үе үеийн Засгийн газар шаардаж хэрэгжүүлж байх ёстой. Оюутолгой компани бол анх байгуулагдсан цагаасаа эхлээд Монголд татвараа төлөөд явж байгаа. 2013 оноос эхлээд ил уурхай нь ажиллаад эхэлсэн. Одоо манай үндсэн орлого бол нэгдүгээрт роялти, нөөц ашигласны төлбөр. Хоёр дахь нь татвараар орж ирж байгаа юм. Энэ хоёроор орлого байнга орж ирж байгаа. Улсын төсвөөс нэг ч төгрөг төлөөгүй ээ. Та буруу мэдээлэлтэй байна. Монгол нэг ч төгрөг гаргаагүй ээ. Та бас буруу мэдээлэлтэй байна. Энэ үйл явц байнга, шууд утгаараа татварын роялтийг өгч байгаа. Шууд утгаараа бо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Оюунбаатар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Ц.Оюунбаатар:</w:t>
      </w:r>
      <w:r>
        <w:rPr>
          <w:lang w:val="mn-Cyrl-MN"/>
        </w:rPr>
        <w:t xml:space="preserve"> -Баярлалаа. Ямар нэгэн байдлаар болсон явдлыг ч юмуу, эмзэг сэдвийг хөндөж энэ хариуцлагатай цаг үед хүндрэл учруулах гэж бодсонгүй. Ер нь цаашдын Монгол төрийн, түүний дотор одоо байгуулагдаж байгаа Засгийн газрын эрх ашгийн үүднээс шударга ёс, хуулийг дээдлэх үүднээс зайлшгүй анхаарах ёстой зарим асуудлыг би тодруулж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Нэгдүгээрт, энэ нийгэм, олон нийт Ерөнхий сайд таны Засгийн газрын бүрэлдэхүүний зарим /би бүгдийг хэлээгүй байна/ томилгоонд сэтгэл маш дундуур байгаа. Та интернет харж байгаа байх, зөвлөхүүд чинь хардаг байх. Шударга ёс алдагдаж байна, хууль ёс завхарч байна. Үүнийг энэ том эвслийн Засгийн газар залруулах нь уу, харин гүнзгийрүүлэх нь үү гэдгийг хэн бүхэн харж байгаа. Хэдийгээр хүмүүсийн ихэнх нь одоо унтаж байгаа байх. Энэ олон нийтэд хүрч таарна. Энэ дээр та ямар дүгнэлт хийж байна в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Цагдаа, хуулийн байгууллага, прокурор энэ байгууллагууд мөнгөтэй, эрх мэдэл өндөртэй хүмүүс хуулийн хариуцлага огт хүлээдэггүй, улс төрийн бүлэглэлийн хамтын чармайлтаар тодорхой хүмүүсийг хэрэгт холбогдуулдаг, эсвэл жижиг аливаа нэгэн байдлаар хамгаалалт байхгүй хүмүүс шоронгийн хаалга татдаг ийм л нөхцөл байдал үүсчихээд байгааг нийгэм маань, иргэд маань шүүмжлээд байгаа юм. Энэ тал дээр та ямар өөрчлөлт хийнэ гэсэн бодол байгаа вэ? Зөвхөн бүгдээрээ ингээд нийлээд хамтраад Засгийн газар, бүх юманд орчихоор шүүмжлэл ч байхгүй сөрөг хүчин байхгүй, хяналт байхгүй болчих гээд байна шүү дээ. Энэ уг нь төрийн тогтолцоо, парламентын тогтолцоонд өөрөө их аюул байхгүй юу. Тэгэхээр би бодож байна л даа. Бүх намуудад шударга хүмүүс байгаа, шударга хүмүүс дуу хоолойгоо нэгтгэх ёстой. Үүнийг та юу гэж бодож байна вэ? Энэ талаар Ерөнхий сайд бас санаагаа хэлээч.</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 төр, бизнес хоёр ангид байх ёстой. Хэн ч ямар ч бизнес хийж байсан байж болно. Төрд орж ирээд энэ бизнесээ таслан зогсоодог байх ёстой гэж би бодож байгаа. Үүнийг та юу гэж үзэж байна вэ? Их Хурлын гишүүд нь, Засгийн газрын гишүүд нь өндөр албан тушаалтнууд нь өөрсдөө хувийнхаа компанид тендер авч өгдөг, энэ мөнгөн дээр тоглодог, одоо зайлшгүй яригдах 1,6 тэрбум Чингис бонд, 600 саяын Самурай бонд гээд ингээд баахан хөрөнгийн асуудлууд цаашаа яригдаад гараад ирэх юм. Энэ дээр та ямар шударга байдлыг тогтоох юм бэ? Энэ томилгоонууд чинь үүнийг чинь хангаж байгаа юу гэсэн ийм асуулт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ярцогт гишүүнээс, мэдээж олон хүн, нийгэм таны томилгоонд сэтгэл дундуур байна. Гэхдээ өнгөрсөн алдаандаа дүгнэлт хийгээд энэ хүн огт өөрөөр ажиллаж бас чадна гэсэн итгэл төрүүлэхүйц тийм бодол санаа танд байна уу? Хүн ер нь мөнхөд алдаад явдаггүй л дээ. Алдаан дээрээ дүгнэлт хийгээд. Ер нь Монголын төр гэдэг бол шударга, нэр хүндтэй, хариуцлагатай алба хашиж Монгол төрдөө зүтгэдэг. Энэ шилжилтийн гэдэг юмуу, зах зээлийн үед л ийм болчихоод байгаа юм. Монгол төрийг бүхэлд нь аваад үзэхэд үлгэр дууриал болж байх ёстой. Улсын Их Хуралд болдоггүй, хууль зөрчдөг хүмүүс нь биш, хамгийн шилдэг, шударга нь сууж бай ёстой гэж би боддог. Энэ тал дээр цаашдаа яаж явах ёстой юм бэ? Та Хэрэг эрхлэх газрын дарга, Монгол Улсын төрийн сайд хүн үүнийг өнөөдөр Улсын Их Хурал, Засгийн газрын хүрээнд ч, аймаг, хотын хүрээнд ч хэрэгжүүлэх ёстой. Энэ дээр ямар үлгэр жишээ хийж чадах в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т нь, та Оюутолгойн гэрээг байгуулсан. Алдаа, оноо олон талаас нь ярьж болно. Таны хөрөнгө оруулалттай компаниуд өнөөдөр Оюутолгойн гол нийлүүлэгч компани гэсэн ийм юмыг их ярьж байна. Та үүнээс татгалз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Оюунбаатар гишүүнд 1 мину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Ц.Оюунбаатар:</w:t>
      </w:r>
      <w:r>
        <w:rPr>
          <w:lang w:val="mn-Cyrl-MN"/>
        </w:rPr>
        <w:t xml:space="preserve"> -Таны Оюутолгойд бараа ханган нийлүүлэх, хүнсний ч байна уу, энэ чиглэлийн юм чинь өнөөдөр ёс зүйгүй харагдуулаад байна. Та нэгэнт урьдах алдаандаа дүгнэлт хийж байна гэж хэлж байгаа нөхцөлд үүнийгээ зогсоож чадах уу? Ийм юмыг Их Хурлын гишүүд, Засгийн газрын гишүүд эрхлэхгүй байхын төлөө байх асуудал зөв гэж дэмжиж байна уу, үгүй юу? Өнөөдөр яагаад Их Хурал, Засгийн газар ийм нэр хүнд муутай байна, олон нийтэд яагаад шүүмжлэгдээд байна вэ, яагаад унаад байна вэ гэдэг нь та бидний үйл ажиллагаанаас, та бидний байр байдлаас, та бидний биеэ авч явж байгаа ёс зүйтэй хууль сахих үйл ажиллагаанаас шалтгаалаад байгаа шүү дээ. Нэг, хоёр, гуравхан хүнээс Их Хурлын нэр унадаг, Засгийн газрын нэр унадаг. Энэ дээр та ямар дүгнэлт хийж байгаа вэ? Би магадгүй, таныг үнэхээр урьдах алдаандаа дүгнэлт хийгээд, таны сайн талыг бид бүгдээрээ мэдэж байгаа. Мэдээж бид бас хамтран зүтгэж байсан, эдийн засгийн оргил хямралын.</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эр дэвшигч Баярцогт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С.Баярцогт:</w:t>
      </w:r>
      <w:r>
        <w:rPr>
          <w:lang w:val="mn-Cyrl-MN"/>
        </w:rPr>
        <w:t xml:space="preserve"> -Оюунбаатар гишүүний асуултад хариулъя. Одоо алдаандаа дүгнэлт хийгээд яаж ажиллаж байна вэ гэдгийг ажлаараа харуулна. Ер нь улс төрчид тухайн үедээ нийгэмдээ таалагдахгүй байсан ч гэсэн энэ нь өөрөө дэвшил авчрах тийм ажлуудыг бид нар хийх ёстой. Тэгж байж тодорхой хэмжээний хөгжил дэвшил авчирна. Та сая Чингис бонд гээд ярьж байна. Бүх хүмүүс Эдийн засгийн хөгжлийн сайдыг сайн, муугаар хэлж байна. Энэ нь өөрөө Монголын эдийн засагт тодорхой хэмжээний дэвшил авчирсан байхгүй юу. Тэгээд энэ хүнийг сайн, муугаар бас л хэлдэг. Яагаад гэвэл үйл явц болгон өөрөө олон хүнийг талцуулдаг. 100 хувь нэг талдаа гардаггүй ийм том үйл явцуудыг цаг хугацаа хэмждэг байх гэж би хувьдаа бодо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 асуудлын хувьд, та буруу мэдээлэлтэй байна. Уянга гишүүн, Даваасүрэн гишүүн, та буруу мэдээлэлтэй байна. “Модерн номадс” гэдэг компани бол надтай хамаагүй ээ. Тэр бол миний бүх хөрөнгө оруулгын мэдүүлэг дээр байгаа. Түүнийг байгуулсан залуу нь Залуучуудын байгууллагад хамт ажиллаж байсан нь үнэн. Тэр хүн энэ хоол ундныхаа бизнесийг хэнээс ч хамаарахгүй өөрөө хийгээд явж байгаа ийм л хүн. Тийм учраас нэгнийхээ нэрийг муутгахын тулд ингэх нь буруу гэж би бодож байгаа юм. Намайг олон зүйлтэй холбодог байсан. Би Сэлэнгээс сонгогдсон учраас дөнгөж 1998 онд хувьчлагдангуут “Спирт бал бурам”-тай холбосон, дараа нь Сэлэнгэд байдаг төмрийн ордуудтай холбосон. Түүнийг ажиллуулж байсан нэг хүн нь Баярцогт гэдэг нэртэй байсан учраас далимдуулаад л ингээд ярьдаг байсан. Би бүгдийг нь хэлээд залруулж байсан. Би зарим нэгэн юманд тайлбар өгдөггүй. Үнэн мөн нь гарна гэж ингэж ойлгодо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анайх тариа тарьдаг компанитай, хангалттай орлоготой. Манайх гэр бүлээрээ ажилладаг. Одоо энэ зах зээлд шилжсэнээс хойш улсын таван удаагийн аварга болсон компани Монголд нэг л байгаа. Тэр нь манай компани байгаа гэдгийг хэлэх гэсэн юм.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Ерөнхий сайд товчхон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Ч.Сайханбилэг:</w:t>
      </w:r>
      <w:r>
        <w:rPr>
          <w:lang w:val="mn-Cyrl-MN"/>
        </w:rPr>
        <w:t xml:space="preserve"> -Оюунбаатар гишүүний асуултад хариулъя. Ерөнхий сайдын хувьд өнөөдөр ороод ирчихсэн байгаа бүтэц, бүрэлдэхүүнийхээ хувьд би ерөөсөө санаа зовохгүй байгаа. Энэ бүтэц, бүрэлдэхүүн өмнөө тавьсан зорилгоо хэрэгжүүлээд хийчих бүрэн чадвартай ийм хүмүүсийг оруулж ирсэн гэж ингэж бодож байгаа юм. Би бүтэц, бүрэлдэхүүндээ санаа зовохгүй, харин үйл ажиллагаа, ялангуяа үйл ажиллагааныхаа үр дүнд л санаа зовж байгаа юм. Хүсэж байгаа үр дүндээ хүрээсэй, хүсэж байгаа үйл ажиллагаагаа хийж чадаасай гэдэг ийм л санаа зовнил байгаа. Тийм учраас би бүтэц, бүрэлдэхүүнд санаа зовнихгүй байгаа. Энэ хүмүүс бүгд хийж чад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Ер нь их эвсэл байгуулдаг энэ тохиолдол ганцхан Монголд гарч байгаа юм биш ээ. Ардчилал, зах зээлийн зарчмаар хөгжиж байгаа олон улсын парламентад ийм үндэсний зөвшилцлийн засгийн газрууд байгуулагддаг. Тухайн нийгмийнхээ өмнө, тухайн эдийн засгийнхаа өмнө тулгамдсан асуудлуудаа аваад гардаг. Ингэж их эвсэл байгуулагдаж байгаа нь өөрөө олонх, цөөнх байхгүй болж байгаа асуудал биш. Бид нар хамтарч байгаа үед тэртэй тэргүй асуудал болгоноор цөөнх бий болоод, асуудал болгоноор хяналт бий болоод л явдаг. Би үүнийг яагаад ингэж баталгаатай хэлж байгаа вэ гэхээр өнгөрсөн жилүүдийн хамтарч байсан үед би өөрөө цөөнхийн бүлгийн ахлагчаар дөрвөн жил ажилласан. Асуудал бүр дээр цөөнх үүсдэг, асуудал бүрээ хянаад явдаг. Энэ дээр хамтраад явж байхад олонх цөөнхийн ялгаа байхгүй. Олонхын бүлгийн гишүүд ч хяналтаа хийдэг, цөөнхийн бүлгийн гишүүд ч хяналтаа хийгээд явдаг ийм зүйл байдаг юм. Үүнээс болж Монгол төрийн зарчим алдагдахгүй, бид нарын гарч байгаа шийдвэр муудахгүй гэж ингэж бодож байгаа юм.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Гишүүд асуулт асууж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Үг хэлэх гишүүд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үгдээрээ хэлэх юмуу? Арвин гишүүнээр үг тасал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үрэлбаатар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Ч.Хүрэлбаатар:</w:t>
      </w:r>
      <w:r>
        <w:rPr>
          <w:lang w:val="mn-Cyrl-MN"/>
        </w:rPr>
        <w:t xml:space="preserve"> -Би Ерөнхий сайдын хариулттай холбоотойгоор үг хэлье гэж бодож байна, бас Баярцогт сайдын хариулттай холбоотой үг хэлье гэж бодож байна. Сая Ерөнхий сайд валютын ханш хөдлөх бол популизм гэж Уянга гишүүний асуусан асуултад хариу хэлж байна. Тийм биш шүү дээ. Өнгөрсөн хоёр жилийн хугацаанд, сая огцордог Засгийн газрын эдийн засгийн бодлогын алдаанаас болж ханш хөдөлсөн. Төсвөөсөө гадуур ихээхэн хэмжээний төсөл, хөтөлбөрийг хэрэгжүүлээд үүнийг нь төсөвт оруулаад тооцохоор төсвийн алдагдал дотоодын нийт бүтээгдэхүүний 15-18 хувийн хэмжээнд хүрсэн. Дээр нь ихээхэн хэмжээний цаасан мөнгө хэвлэж Үнэ тогтворжуулах нэртэй хөтөлбөрийг хэрэгжүүлсэн. Цаасан мөнгө хэвлэж эдийн засгийг тогтворжуулах, үнийг тогтворжуулна гэдэг нь дэлхий дээр хаана ч байхгүй бодлогыг өнгөрсөн Засгийн газар хийсэн шүү дээ. Үүний үр дүнд нь төгрөг цаас болсон, ард иргэдийн худалдан авах чадвар удсан, бараа, бүтээгдэхүүний үнэ өссөн. Үүнийгээ Ерөнхий сайд одоо хүртэл ойлгоогүй явж байн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янга гишүүний асуусан асуултад популизм гэж ярьж хариулж байна. Ингэж болохгүй ээ. Уг нь Их Хурлын гишүүдийн хэлсэн асуултад Ардын намын бүлгээс өнгөрсөн хоёр жилийн хугацаанд  эдийн засгийн бодлогынхоо алдааг засаач ээ гэдэг зүйлийг хэлж байхад яг Ерөнхий сайд нь индэр дээрээс үг хэлсэн гишүүдийг яг ийм өнгө, дуугаар дайрч давшилж байсан. Эцэст нь үр дүн Монгол Улсын эдийн засгийн хямрал болсон. Ийм учраас би Ерөнхий сайд Их Хурлын гишүүдийн хэлж байгаа асуултад хариулахдаа жаахан эрүүлээр ханд аа гэдгийг би хэлмээр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Баярцогт гишүүн сая Оюутолгойн 34-тэй холбоотой асуудал дээр Монголд өр үүсгээгүй гэж хэлчих шиг</w:t>
      </w:r>
      <w:r>
        <w:rPr/>
        <w:t xml:space="preserve"> </w:t>
      </w:r>
      <w:r>
        <w:rPr>
          <w:lang w:val="mn-Cyrl-MN"/>
        </w:rPr>
        <w:t xml:space="preserve"> боллоо. Би буруу сонсоогүй байх. 34 хувь бол өр. Үүнд Монгол Улсын төр 34 хувийг эзэмшиж байгаа бол үүндээ нийцүүлээд хөрөнгө оруулалтыг нь хийх ёстой. Энэ нь Монгол Улсын өр. Төсвийн тогтвортой байдлын тухай хууль, Төсвийн тухай хуульд Монгол Улсын өрийг юу гэж тодорхойлох вэ гээд заагаад өгчихсөн л байгаа. Монгол Улсын төрийн өмчит аж ахуйн нэгжүүдийн авсан өр зээл үүнд агуулгаараа орно шүү дээ. Тийм учраас бид нар өнгөрсөн хоёр жилийн хугацаанд ярьж байсан тэр худлаа тайлбар хэрэггүй шүү. Одоо эдийн засгийн хямралтай ийм нөхцөлд бид нар байгаа юмыг байгаагаар нь, үнэнээр нь ярьж байж асуудлаа шийдэж явах учиртай. Тийм учраас одоо бүрдэж байгаа шинэ Засгийн газар аливаа нэгэн асуудлыг ярихдаа ард иргэддээ үнэнээр нь мэдээллийг өгөөч ээ. Үүнийг л хүсэж байна. Үнэнээр нь асуудлаа тавиад бизнес эрхлэгчид нь бодит байдал дээрээ нийцүүлсэн бизнес төлөвлөгөөгөө хийгээд л яваг. Үүнийг л Монгол Улсын төр хийх ёстой. Тийм учраас хэн нэгэн хүнд нь тайвшруулсан, эсвэл урьд өмнөх алдааг зайлуулсан ийм тайлбарууд хийх шаардлагагүй. Тийм учраас шинээр томилогдож байгаа, би бүх сайд нарыг дэмжинэ, дэмжи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Их Хурлын гишүүдийн асуусан асуултуудад чин сэтгэлээсээ бодит байдлыг бодитоор нь тайлбарлаж өг өө. Нэг удаагийн хатуухан асуултыг давах гэж худлаа ярих шаардлага байхгүй шүү. Үнэнээр нь хэлж, үнэнээр нь тайлбар хэлж явах нь эргээд Монгол Улсын бодлогод тус, нэмэртэй болно. Бизнес эрхлэгчид бизнесээ төлөвлөхөд үнэн бодит мэдээлэл дээр үндэслэгдэж хийх ёстой шүү гэдгийг та хэддээ хэлье. Тийм учраас нэр дэвшиж байгаа гишүүд, сая асуултад хариулсан Ерөнхий сайд маань асуултад бодитоор, үнэнээр нь хариултаа өгч байхыг хүс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Даваасүрэн гишүүн үг хэ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Ц.Даваасүрэн:</w:t>
      </w:r>
      <w:r>
        <w:rPr>
          <w:lang w:val="mn-Cyrl-MN"/>
        </w:rPr>
        <w:t xml:space="preserve"> -Би уг нь үг хэлэхгүй гэж бодож байсан чинь, харин Модерн номадс гээд юм ярьчих юм. Би ерөөсөө Модерн номадсын тухай ярьж байгаагүй шүү дээ. Би үгээ бодож хэлдэг юм, үгээ маш сайн санадаг юм. Би огт Модерн номадс гэж юм ярьж байгаа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т, яг 2009 оны Баярцогт шиг авирлаад унах юм. Болохгүй шүү дээ. Би чадварын тухай яриагүй. Чадварын хувьд би итгэж байна. Уг нь өөрөө жаахан тэвчих байсан байж магадгүй, цаг нь биш байсан байж магадгүй. Би өнөөдөр өөрийн чинь нэр дэвшээд ороод ирснийг нэг бодлоор Монгол төрийн сул тал юм гэж бодож байгаа юм. Нөгөө талаар бас өөрийн чинь чадвар юмуу гэж ингэж бодоод байгаа юм. Мэдээж амьдралд хүн алдана шүү дээ, алдаа бий. Гэхдээ өөрийн чинь алдаа бол маш том алдаа байсан байхгүй юу. Энэ удаа магадгүй өөрт чинь алдаагаа цайруулах ийм боломж олдож байгаа байж магадгүй. Тэгж л ажиллаарай. Энэ улс төрд бид нар олон тааралдана. Хэрвээ цайруулахгүй бол би байнга сануулна. Цайруулах юм бол үнэлэх нэг өдөр ир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юутолгойн гай юу юм бэ гэж. Өнөөдөр ДНБ-ээ хар, экспортоо хар, дандаа өсөлттэй. Ирэх жил ч гэсэн өсөлттэй. Мундаг өсөлттэй орон. Гэхдээ төсвийн чинь орлого байхгүй, валютын нөөц чинь байхгүй. Яагаад гэвэл тэр гэрээний 9.13-ыг сана. Гадаадад байршуулж хадгалж, зарцуулж болно гэчихсэн байхгүй юу. Тийм учраас өнөөдөр бид нар валютын нөөцгүйгээс ханш нь унадаг. Ханш нь унадаггүй болохоор худалдан авах чадвар буурдаг. Худалдан авах чадвар буурахаар яах вэ? Ядуурдаг ийм л улс болчихоо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 Баярцогт гишүүний бидэнд хэлж байсан нэг тоог нь дахиад хэлье. Оюутолгойгоос бид нар бүх ашиглах хугацаанд 118 тэрбум долларын орлогын өнөөгийн үнэ цэнээр олно гэсэн. Үүнээс бүх татвараараа, 8,6 тэрбум доллар олно гэсэн. 118-ын 8 тэрбум гэдэг чинь 7,7 хувь байхгүй юу. Бүх татвараараа бид нар 7,7 хувийг олно. Үүнийг дахин, дахин битгий сайн зүйл гэж ингэж ярь аа. Өнөөдөр Оюутолгой амьдралаараа харуулаад эхэлчихсэн. Энэ жил 174 тэрбум төгрөгийн борлуулалт хийсэн. Монголд 70-аад тэрбум төгрөг л орсон. 1,7 их наядын борлуулалт хийсэн. 75 тэрбум доллар л Монголд орсон. Ирэх жил 3,9 их наядын борлуулалт хийнэ. Монголд 340 тэрбум орно. Түүнийхээ талаар нь зээлээ төлнө, тал нь Монголд орно. Амьдрал харуулаад эхэлчихсэн шүү дээ. Монголд орж байгаа орлого нь 10 хувь хүрдэггүй байхгүй юу. Энэ үнэн. Би толгойгоо тавьсан ч чадна. Татвараар 10 хувь нь ч ордоггүй юм. Үүнийг битгий марга, үүнийгээ харин зас. Битгий буцаад 2009 оны Баярцогт бол. Тэр чадвараа одоо Монгол түмэндээ зориулах, улс орондоо зориулах цаг болсон. Тэрийг л би өөрт чинь хэлье. Би Модерн номадс гээд унахаар нь гайхсандаа хэлж байгаа юм шүү. Би уг нь үг хэлье гэж бодоогүй юм. Би огт тийм юм яриагүй ш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Дэмбэрэл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С.Дэмбэрэл:</w:t>
      </w:r>
      <w:r>
        <w:rPr>
          <w:lang w:val="mn-Cyrl-MN"/>
        </w:rPr>
        <w:t xml:space="preserve"> -Юуны өмнө Баярцогт болон энд сууж байгаа, дэвшиж байгаа бүх хүмүүс та бүхэнд дэвшиж байгаад чинь баяр хүргэе. Тэгээд ажлын өндөр амжилт хүсье. Та бүгдийг бүгдийг нь дэмжих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Би Оюутолгой зэргийн талаарх эксперт биш. Гэхдээ сая Баярцогтын хариулж байгаа байдлаас болоод бас хэдэн зүйл хэлэхгүй бол болохгүй нь ээ. Нэгдүгээрт, дэлхий даяар мэддэг маш энгийн үнэн байгаа. Тэр нь юу вэ гэхээр, сайн гэрээ гэдэг бол аль, аль талдаа ашигтай байгаа гэрээг л хэлдэг. Гэрээ гэдэг бол өөрөө үйл явц. Тэр үйл явцын үр дүнгээр нь баримт бичиг, тэгээд хоёр тал сэтгэл хангалуун байвал энэ бол сайн гэрээ. Түүнээс, нэг нь 50-ийн санал тавиад, нөгөө нь үүнийг аргумент болгоод би их сайн гэрээ байгуулчихсан юм байна гэж, нөгөө талаас нь хөрөнгө оруулагчдын талаас ярьж байна. Монгол Улс өнөөдөр хөрөнгө оруулагчдын итгэлийг сэргээх том ажил зогсож байгаа. Бид хөрөнгө оруулалтаа өөрсдөө дотоод, гадаадынхаа хөрөнгө оруулалтыг үргээчихсэн. Энэ тохиолдолд бид ярьж байгаа юман дээрээ бодож ярих ёстой байх гэдгийг хэлмээр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оёрдугаарт, хөрөнгө оруулалт гэдэг бол түүний дотор Оюутолгой, энэ бол улс төрийн төсөл биш, энэ бол бизнесийн төсөл, эдийн засгийн төсөл. Гуравдугаарт,  энэ бол статистик хөдөлгөөнгүй зүйл биш, динамик хөдөлгөөнтэй зүйл. Дэлхий өөрчлөгдөж байна, хөрөнгө оруулалтын орчин өөрчлөгдөж байна. Энэ тохиолдолд хөрөнгө оруулалт өөрөө бизнесийн төсөл учраас циклийнхээ үе шатуудаараа зайлшгүй өөрчлөлт хийх шаардлага гардаг. Би дахиад хэлье, би Оюутолгойн мэргэжилтэн биш. Гэхдээ би гэрээ гэдэг зүйлийг хоёр талдаа ашигтай зүйл гэдгийг маш сайн мэднэ. Тэгж байж сайн гэрээ гардаг. Тийм учраас хүмүүсийн асуултад хариулахдаа зөвхөн энэ хүмүүс биш, ард иргэд, хөрөнгө оруулагчид сонсож байна гэдгийг бодож ухаалаг хариулаасай гэж хүсэж байна. Танд амжилт хүс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Цааш нь үргэлжлүүлэхэд 12 цаг 30 минут болж байна. Юу ч гэсэн нэг мэндчилгээ дэвшүүлээдэхье. Гишүүд ядарсан байх шиг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рвин гишүүн ОХУ-ын БН Буриад улсын Нийгмийн гавьяат ажилтны цол тэмдэг авсан байна. Сүүлийн 12 жил Монгол-Буриадын парламентын бүлгийн даргаар ажилласан юм байна. Баяр хүргээд эрүүл энх, аз жаргал, ажлын амжилт хүс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т оройтсон байгаа учраас хоёр дахь өдрийн өглөө чуулганаа үргэлжлүүл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Бичлэг буулгасан:</w:t>
      </w:r>
    </w:p>
    <w:p>
      <w:pPr>
        <w:pStyle w:val="Normal"/>
        <w:spacing w:lineRule="auto" w:line="240" w:before="0" w:after="0"/>
        <w:ind w:firstLine="720"/>
        <w:jc w:val="both"/>
        <w:rPr>
          <w:lang w:val="mn-Cyrl-MN"/>
        </w:rPr>
      </w:pPr>
      <w:r>
        <w:rPr>
          <w:lang w:val="mn-Cyrl-MN"/>
        </w:rPr>
        <w:t>ПРОТОКОЛЫН АЛБАНЫ ШИНЖЭЭЧ</w:t>
        <w:tab/>
      </w:r>
    </w:p>
    <w:p>
      <w:pPr>
        <w:pStyle w:val="Normal"/>
        <w:spacing w:lineRule="auto" w:line="240" w:before="0" w:after="0"/>
        <w:ind w:firstLine="720"/>
        <w:jc w:val="both"/>
        <w:rPr>
          <w:b/>
          <w:b/>
          <w:lang w:val="mn-Cyrl-MN"/>
        </w:rPr>
      </w:pPr>
      <w:r>
        <w:rPr>
          <w:lang w:val="mn-Cyrl-MN"/>
        </w:rPr>
        <w:t>Б.БАТГЭРЭЛ</w:t>
      </w:r>
    </w:p>
    <w:p>
      <w:pPr>
        <w:pStyle w:val="Normal"/>
        <w:spacing w:lineRule="auto" w:line="240" w:before="0" w:after="0"/>
        <w:jc w:val="center"/>
        <w:rPr>
          <w:b/>
          <w:b/>
          <w:lang w:val="mn-Cyrl-MN"/>
        </w:rPr>
      </w:pPr>
      <w:r>
        <w:rPr>
          <w:b/>
          <w:lang w:val="mn-Cyrl-MN"/>
        </w:rPr>
      </w:r>
    </w:p>
    <w:sectPr>
      <w:headerReference w:type="default" r:id="rId2"/>
      <w:type w:val="nextPage"/>
      <w:pgSz w:w="11906" w:h="16838"/>
      <w:pgMar w:left="1701" w:right="7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119"/>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32:00Z</dcterms:created>
  <dc:creator>Batgerel</dc:creator>
  <dc:description/>
  <cp:keywords/>
  <dc:language>en-US</dc:language>
  <cp:lastModifiedBy>Batgerel</cp:lastModifiedBy>
  <cp:lastPrinted>2014-12-18T12:42:00Z</cp:lastPrinted>
  <dcterms:modified xsi:type="dcterms:W3CDTF">2014-12-20T01:39:00Z</dcterms:modified>
  <cp:revision>6</cp:revision>
  <dc:subject/>
  <dc:title/>
</cp:coreProperties>
</file>