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b/>
          <w:b/>
          <w:lang w:val="mn-Cyrl-MN"/>
        </w:rPr>
      </w:pPr>
      <w:r>
        <w:rPr>
          <w:rFonts w:cs="Arial" w:ascii="Arial" w:hAnsi="Arial"/>
          <w:b/>
          <w:lang w:val="mn-Cyrl-MN"/>
        </w:rPr>
        <w:t xml:space="preserve">МОНГОЛ УЛСЫН ИХ ХУРЛЫН 8 ДАХЬ УДААГИЙН СОНГУУЛИАР БАЙГУУЛАГДСАН УЛСЫН ИХ ХУРЛЫН АНХДУГААР ЧУУЛГАНЫ </w:t>
      </w:r>
    </w:p>
    <w:p>
      <w:pPr>
        <w:pStyle w:val="Title"/>
        <w:rPr>
          <w:rFonts w:ascii="Arial" w:hAnsi="Arial" w:cs="Arial"/>
          <w:b/>
          <w:b/>
          <w:lang w:val="mn-Cyrl-MN"/>
        </w:rPr>
      </w:pPr>
      <w:r>
        <w:rPr>
          <w:rFonts w:cs="Arial" w:ascii="Arial" w:hAnsi="Arial"/>
          <w:b/>
          <w:lang w:val="mn-Cyrl-MN"/>
        </w:rPr>
        <w:t>ТӨРИЙН БАЙГУУЛАЛТЫН БАЙНГЫН ХОРООНЫ 2020 ОНЫ</w:t>
      </w:r>
    </w:p>
    <w:p>
      <w:pPr>
        <w:pStyle w:val="Title"/>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7 ДУГААР САРЫН 06-НЫ ӨДӨР /ДАВАА ГАРАГ/-ИЙН </w:t>
      </w:r>
    </w:p>
    <w:p>
      <w:pPr>
        <w:pStyle w:val="Title"/>
        <w:rPr>
          <w:rFonts w:ascii="Arial" w:hAnsi="Arial" w:cs="Arial"/>
          <w:b/>
          <w:b/>
          <w:lang w:val="mn-Cyrl-MN"/>
        </w:rPr>
      </w:pPr>
      <w:r>
        <w:rPr>
          <w:rFonts w:cs="Arial" w:ascii="Arial" w:hAnsi="Arial"/>
          <w:b/>
          <w:lang w:val="mn-Cyrl-MN"/>
        </w:rPr>
        <w:t xml:space="preserve">ХУРАЛДААНЫ ТЭМДЭГЛЭЛИЙН </w:t>
      </w:r>
      <w:r>
        <w:rPr>
          <w:rFonts w:cs="Arial" w:ascii="Arial" w:hAnsi="Arial"/>
          <w:b/>
          <w:bCs/>
          <w:lang w:val="mn-Cyrl-MN"/>
        </w:rPr>
        <w:t>ТОВЬЁГ</w:t>
      </w:r>
    </w:p>
    <w:p>
      <w:pPr>
        <w:pStyle w:val="Normal"/>
        <w:rPr>
          <w:rFonts w:ascii="Arial" w:hAnsi="Arial" w:cs="Arial"/>
          <w:b/>
          <w:b/>
          <w:bCs/>
          <w:lang w:val="mn-Cyrl-MN"/>
        </w:rPr>
      </w:pPr>
      <w:r>
        <w:rPr>
          <w:rFonts w:cs="Arial" w:ascii="Arial" w:hAnsi="Arial"/>
          <w:b/>
          <w:bCs/>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7</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8-24</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Cs/>
                <w:color w:val="000000"/>
                <w:lang w:val="mn-Cyrl-MN"/>
              </w:rPr>
            </w:pPr>
            <w:r>
              <w:rPr>
                <w:rFonts w:cs="Arial" w:ascii="Arial" w:hAnsi="Arial"/>
                <w:iCs/>
                <w:color w:val="000000"/>
                <w:lang w:val="mn-Cyrl-MN"/>
              </w:rPr>
              <w:t xml:space="preserve">1.Ёс зүйн дэд хорооны бүрэлдэхүүний тухай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8-9</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Cs/>
                <w:color w:val="00000A"/>
                <w:shd w:fill="FFFFFF" w:val="clear"/>
                <w:lang w:val="mn-Cyrl-MN"/>
              </w:rPr>
            </w:pPr>
            <w:r>
              <w:rPr>
                <w:rStyle w:val="StrongEmphasis"/>
                <w:rFonts w:cs="Arial" w:ascii="Arial" w:hAnsi="Arial"/>
                <w:b w:val="false"/>
                <w:bCs w:val="false"/>
                <w:iCs/>
                <w:color w:val="00000A"/>
                <w:shd w:fill="FFFFFF" w:val="clear"/>
                <w:lang w:val="mn-Cyrl-MN"/>
              </w:rPr>
              <w:t>2.Нутгийн удирдлагын дэд хорооны бүрэлдэхүүний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9-1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Cs/>
                <w:color w:val="00000A"/>
                <w:shd w:fill="FFFFFF" w:val="clear"/>
                <w:lang w:val="mn-Cyrl-MN"/>
              </w:rPr>
            </w:pPr>
            <w:r>
              <w:rPr>
                <w:rStyle w:val="StrongEmphasis"/>
                <w:rFonts w:cs="Arial" w:ascii="Arial" w:hAnsi="Arial"/>
                <w:b w:val="false"/>
                <w:bCs w:val="false"/>
                <w:iCs/>
                <w:color w:val="00000A"/>
                <w:shd w:fill="FFFFFF" w:val="clear"/>
                <w:lang w:val="mn-Cyrl-MN"/>
              </w:rPr>
              <w:t xml:space="preserve">3.Сонгогчийн нэрсийн жагсаалт, бүртгэлийн хяналтын дэд хорооны бүрэлдэхүүний тухай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0-11</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iCs/>
                <w:color w:val="000000"/>
                <w:lang w:val="mn-Cyrl-MN"/>
              </w:rPr>
              <w:t>4</w:t>
            </w:r>
            <w:r>
              <w:rPr>
                <w:rFonts w:cs="Arial" w:ascii="Arial" w:hAnsi="Arial"/>
                <w:i/>
                <w:iCs/>
                <w:color w:val="000000"/>
                <w:lang w:val="mn-Cyrl-MN"/>
              </w:rPr>
              <w:t>.</w:t>
            </w:r>
            <w:r>
              <w:rPr>
                <w:rFonts w:cs="Arial" w:ascii="Arial" w:hAnsi="Arial"/>
                <w:lang w:val="mn-Cyrl-MN"/>
              </w:rPr>
              <w:t>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w:t>
            </w:r>
            <w:r>
              <w:rPr>
                <w:rFonts w:cs="Arial" w:ascii="Arial" w:hAnsi="Arial"/>
                <w:iCs/>
                <w:shd w:fill="FFFFFF" w:val="clear"/>
                <w:lang w:val="mn-Cyrl-MN"/>
              </w:rPr>
              <w:t xml:space="preserve"> хуулийн төсөл болон хамт өргөн мэдүүлсэн хууль, тогтоолын төслүүд</w:t>
            </w:r>
            <w:r>
              <w:rPr>
                <w:rFonts w:cs="Arial" w:ascii="Arial" w:hAnsi="Arial"/>
                <w:lang w:val="mn-Cyrl-MN"/>
              </w:rPr>
              <w:t xml:space="preserve"> </w:t>
            </w:r>
            <w:r>
              <w:rPr>
                <w:rFonts w:cs="Arial" w:ascii="Arial" w:hAnsi="Arial"/>
                <w:i/>
                <w:lang w:val="mn-Cyrl-MN"/>
              </w:rPr>
              <w:t>/Монгол Улсын Ерөнхий сайд 2020.07.06-ны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1-15</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Cs/>
                <w:color w:val="000000"/>
                <w:lang w:val="mn-Cyrl-MN"/>
              </w:rPr>
            </w:pPr>
            <w:r>
              <w:rPr>
                <w:rFonts w:cs="Arial" w:ascii="Arial" w:hAnsi="Arial"/>
                <w:lang w:val="mn-Cyrl-MN"/>
              </w:rPr>
              <w:t>5.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w:t>
            </w:r>
            <w:r>
              <w:rPr>
                <w:rFonts w:cs="Arial" w:ascii="Arial" w:hAnsi="Arial"/>
                <w:iCs/>
                <w:shd w:fill="FFFFFF" w:val="clear"/>
                <w:lang w:val="mn-Cyrl-MN"/>
              </w:rPr>
              <w:t xml:space="preserve"> хуулийн төсөл болон хамт өргөн мэдүүлсэн хууль, тогтоолын төслүүд</w:t>
            </w:r>
            <w:r>
              <w:rPr>
                <w:rFonts w:cs="Arial" w:ascii="Arial" w:hAnsi="Arial"/>
                <w:iCs/>
                <w:color w:val="000000"/>
                <w:lang w:val="mn-Cyrl-MN"/>
              </w:rPr>
              <w:t xml:space="preserve"> </w:t>
            </w:r>
            <w:r>
              <w:rPr>
                <w:rFonts w:cs="Arial" w:ascii="Arial" w:hAnsi="Arial"/>
                <w:i/>
                <w:lang w:val="mn-Cyrl-MN"/>
              </w:rPr>
              <w:t>/Монгол Улсын Ерөнхий сайд 2020.07.06-ны өдөр өргөн мэд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5-24</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pPr>
      <w:r>
        <w:rPr>
          <w:rFonts w:cs="Arial" w:ascii="Arial" w:hAnsi="Arial"/>
          <w:b/>
          <w:i/>
          <w:lang w:val="mn-Cyrl-MN"/>
        </w:rPr>
        <w:t xml:space="preserve">Монгол Улсын Их Хурлын 8 дахь удаагийн сонгуулиар байгуулагдсан Улсын Их Хурлын анхдугаар чуулганы Төрийн байгуулалтын байнгын хорооны </w:t>
      </w:r>
    </w:p>
    <w:p>
      <w:pPr>
        <w:pStyle w:val="Normal"/>
        <w:jc w:val="center"/>
        <w:rPr>
          <w:rFonts w:ascii="Arial" w:hAnsi="Arial" w:cs="Arial"/>
          <w:b/>
          <w:b/>
          <w:i/>
          <w:i/>
          <w:lang w:val="mn-Cyrl-MN"/>
        </w:rPr>
      </w:pPr>
      <w:r>
        <w:rPr>
          <w:rFonts w:cs="Arial" w:ascii="Arial" w:hAnsi="Arial"/>
          <w:b/>
          <w:i/>
          <w:lang w:val="mn-Cyrl-MN"/>
        </w:rPr>
        <w:t xml:space="preserve">2020 оны 7 дугаар сарын 06-ны өдөр /Даваа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rPr>
          <w:rFonts w:ascii="Arial" w:hAnsi="Arial" w:cs="Arial"/>
          <w:b/>
          <w:b/>
          <w:i/>
          <w:i/>
          <w:lang w:val="mn-Cyrl-MN"/>
        </w:rPr>
      </w:pPr>
      <w:r>
        <w:rPr>
          <w:rFonts w:cs="Arial" w:ascii="Arial" w:hAnsi="Arial"/>
          <w:b/>
          <w:i/>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Улсын Их Хурлын гишүүн С.Батболд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4 гишүүн ирж, 73.7 хувийн ирцтэйгээр хуралдаан 16 цаг 28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Д.Сумъяабазар.</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b/>
          <w:i/>
          <w:iCs/>
          <w:color w:val="000000"/>
          <w:lang w:val="mn-Cyrl-MN"/>
        </w:rPr>
        <w:t xml:space="preserve">Нэг.Ёс зүйн дэд хорооны бүрэлдэхүүний тухай  </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pPr>
      <w:r>
        <w:rPr>
          <w:rFonts w:cs="Arial" w:ascii="Arial" w:hAnsi="Arial"/>
          <w:lang w:val="mn-Cyrl-MN"/>
        </w:rPr>
        <w:t xml:space="preserve">Хуралдаанд Улсын Их Хурлын Төрийн байгуулалтын байнгын хорооны ажлын албаны ахлах зөвлөх Ж.Бямбадулам, зөвлөх Ц.Баянмөнх, Б.Хатантуул, референт Э.Баттогтох, Б.Золбоо, Л.Мөнхчимэг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Fonts w:cs="Arial" w:ascii="Arial" w:hAnsi="Arial"/>
          <w:iCs/>
          <w:color w:val="000000"/>
          <w:lang w:val="mn-Cyrl-MN"/>
        </w:rPr>
        <w:t xml:space="preserve">Ёс зүйн дэд хорооны бүрэлдэхүүний тухай танилцуулгыг Улсын Их Хурлын гишүүн С.Батболд танилцуулав.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 xml:space="preserve">Танилцуулгатай холбогдуулан Улсын Их Хурлын гишүүдээс асуулт, санал гараагүй болно.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
          <w:i/>
          <w:lang w:val="mn-Cyrl-MN"/>
        </w:rPr>
      </w:pPr>
      <w:r>
        <w:rPr>
          <w:rFonts w:cs="Arial" w:ascii="Arial" w:hAnsi="Arial"/>
          <w:i/>
          <w:lang w:val="mn-Cyrl-MN"/>
        </w:rPr>
        <w:t xml:space="preserve">Монгол Улсын Их Хурлын чуулганы хуралдааны дэгийн тухай хуулийн 14.2-т заасны дагуу санал хураалтыг гар өргөж явуула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Cs/>
          <w:lang w:val="mn-Cyrl-MN"/>
        </w:rPr>
      </w:pPr>
      <w:r>
        <w:rPr>
          <w:rFonts w:cs="Arial" w:ascii="Arial" w:hAnsi="Arial"/>
          <w:b/>
          <w:bCs/>
          <w:lang w:val="mn-Cyrl-MN"/>
        </w:rPr>
        <w:t xml:space="preserve">С.Батболд: </w:t>
      </w:r>
      <w:r>
        <w:rPr>
          <w:rFonts w:cs="Arial" w:ascii="Arial" w:hAnsi="Arial"/>
          <w:iCs/>
          <w:color w:val="000000"/>
          <w:lang w:val="mn-Cyrl-MN"/>
        </w:rPr>
        <w:t xml:space="preserve">Ёс зүйн дэд хороог </w:t>
      </w:r>
      <w:r>
        <w:rPr>
          <w:rFonts w:cs="Arial" w:ascii="Arial" w:hAnsi="Arial"/>
          <w:lang w:val="mn-Cyrl-MN"/>
        </w:rPr>
        <w:t>Улсын Их Хурлын гишүүн Б.Бат-Эрдэнэ, Б.Бейсен, Л.Мөнхбаатар, Ж.Сүхбаатар, Г.Тэмүүлэн нарын бүрэлдэхүүнтэйгээр байгуулахыг</w:t>
      </w:r>
      <w:r>
        <w:rPr>
          <w:rFonts w:cs="Arial" w:ascii="Arial" w:hAnsi="Arial"/>
          <w:b/>
          <w:lang w:val="mn-Cyrl-MN"/>
        </w:rPr>
        <w:t xml:space="preserve"> </w:t>
      </w:r>
      <w:r>
        <w:rPr>
          <w:rFonts w:cs="Arial" w:ascii="Arial" w:hAnsi="Arial"/>
          <w:bCs/>
          <w:lang w:val="mn-Cyrl-MN"/>
        </w:rPr>
        <w:t xml:space="preserve">дэмжье гэсэн </w:t>
      </w:r>
      <w:r>
        <w:rPr>
          <w:rFonts w:cs="Arial" w:ascii="Arial" w:hAnsi="Arial"/>
          <w:iCs/>
          <w:color w:val="000000"/>
          <w:lang w:val="mn-Cyrl-MN"/>
        </w:rPr>
        <w:t xml:space="preserve">санал хураалт яв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jc w:val="both"/>
        <w:rPr>
          <w:rFonts w:ascii="Arial" w:hAnsi="Arial" w:cs="Arial"/>
          <w:color w:val="000000"/>
          <w:lang w:val="mn-Cyrl-MN"/>
        </w:rPr>
      </w:pPr>
      <w:r>
        <w:rPr>
          <w:rFonts w:cs="Arial" w:ascii="Arial" w:hAnsi="Arial"/>
          <w:color w:val="FF0000"/>
          <w:lang w:val="mn-Cyrl-MN"/>
        </w:rPr>
        <w:tab/>
      </w:r>
      <w:r>
        <w:rPr>
          <w:rFonts w:cs="Arial" w:ascii="Arial" w:hAnsi="Arial"/>
          <w:color w:val="000000"/>
          <w:lang w:val="mn-Cyrl-MN"/>
        </w:rPr>
        <w:t>Зөвшөөрсөн</w:t>
      </w:r>
      <w:r>
        <w:rPr>
          <w:rFonts w:cs="Arial" w:ascii="Arial" w:hAnsi="Arial"/>
          <w:color w:val="000000"/>
        </w:rPr>
        <w:t>:</w:t>
      </w:r>
      <w:r>
        <w:rPr>
          <w:rFonts w:cs="Arial" w:ascii="Arial" w:hAnsi="Arial"/>
          <w:color w:val="000000"/>
          <w:lang w:val="mn-Cyrl-MN"/>
        </w:rPr>
        <w:tab/>
        <w:t>10</w:t>
      </w:r>
    </w:p>
    <w:p>
      <w:pPr>
        <w:pStyle w:val="Normal"/>
        <w:jc w:val="both"/>
        <w:rPr>
          <w:rFonts w:ascii="Arial" w:hAnsi="Arial" w:cs="Arial"/>
          <w:color w:val="000000"/>
          <w:lang w:val="mn-Cyrl-MN"/>
        </w:rPr>
      </w:pPr>
      <w:r>
        <w:rPr>
          <w:rFonts w:cs="Arial" w:ascii="Arial" w:hAnsi="Arial"/>
          <w:color w:val="000000"/>
          <w:lang w:val="mn-Cyrl-MN"/>
        </w:rPr>
        <w:tab/>
        <w:t>Татгалзсан</w:t>
      </w:r>
      <w:r>
        <w:rPr>
          <w:rFonts w:cs="Arial" w:ascii="Arial" w:hAnsi="Arial"/>
          <w:color w:val="000000"/>
        </w:rPr>
        <w:t>:</w:t>
      </w:r>
      <w:r>
        <w:rPr>
          <w:rFonts w:cs="Arial" w:ascii="Arial" w:hAnsi="Arial"/>
          <w:color w:val="000000"/>
          <w:lang w:val="mn-Cyrl-MN"/>
        </w:rPr>
        <w:tab/>
        <w:tab/>
        <w:t xml:space="preserve">  4</w:t>
      </w:r>
    </w:p>
    <w:p>
      <w:pPr>
        <w:pStyle w:val="Normal"/>
        <w:jc w:val="both"/>
        <w:rPr>
          <w:rFonts w:ascii="Arial" w:hAnsi="Arial" w:cs="Arial"/>
          <w:color w:val="000000"/>
          <w:lang w:val="mn-Cyrl-MN"/>
        </w:rPr>
      </w:pPr>
      <w:r>
        <w:rPr>
          <w:rFonts w:cs="Arial" w:ascii="Arial" w:hAnsi="Arial"/>
          <w:color w:val="000000"/>
          <w:lang w:val="mn-Cyrl-MN"/>
        </w:rPr>
        <w:tab/>
        <w:t>Бүгд</w:t>
      </w:r>
      <w:r>
        <w:rPr>
          <w:rFonts w:cs="Arial" w:ascii="Arial" w:hAnsi="Arial"/>
          <w:color w:val="000000"/>
        </w:rPr>
        <w:t>:</w:t>
      </w:r>
      <w:r>
        <w:rPr>
          <w:rFonts w:cs="Arial" w:ascii="Arial" w:hAnsi="Arial"/>
          <w:color w:val="000000"/>
          <w:lang w:val="mn-Cyrl-MN"/>
        </w:rPr>
        <w:tab/>
        <w:tab/>
        <w:tab/>
        <w:t>14</w:t>
      </w:r>
    </w:p>
    <w:p>
      <w:pPr>
        <w:pStyle w:val="Normal"/>
        <w:jc w:val="both"/>
        <w:rPr>
          <w:rFonts w:ascii="Arial" w:hAnsi="Arial" w:cs="Arial"/>
          <w:color w:val="000000"/>
          <w:lang w:val="mn-Cyrl-MN"/>
        </w:rPr>
      </w:pPr>
      <w:r>
        <w:rPr>
          <w:rFonts w:cs="Arial" w:ascii="Arial" w:hAnsi="Arial"/>
          <w:color w:val="000000"/>
          <w:lang w:val="mn-Cyrl-MN"/>
        </w:rPr>
        <w:tab/>
        <w:t xml:space="preserve">71.4 хувийн саналаар дэмжигдл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Л.Энх-Амгалан Улсын Их Хурлын чуулганы нэгдсэн хуралдаанд танилцуулахаар тогтов.</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jc w:val="both"/>
        <w:rPr>
          <w:rStyle w:val="StrongEmphasis"/>
          <w:rFonts w:ascii="Arial" w:hAnsi="Arial" w:cs="Arial"/>
          <w:b w:val="false"/>
          <w:b w:val="false"/>
          <w:bCs w:val="false"/>
          <w:i/>
          <w:i/>
          <w:iCs/>
          <w:color w:val="00000A"/>
          <w:shd w:fill="FFFFFF" w:val="clear"/>
          <w:lang w:val="mn-Cyrl-MN"/>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6 цаг 32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jc w:val="both"/>
        <w:rPr>
          <w:rStyle w:val="StrongEmphasis"/>
          <w:rFonts w:ascii="Arial" w:hAnsi="Arial" w:cs="Arial"/>
          <w:bCs w:val="false"/>
          <w:i/>
          <w:i/>
          <w:iCs/>
          <w:color w:val="00000A"/>
          <w:shd w:fill="FFFFFF" w:val="clear"/>
          <w:lang w:val="mn-Cyrl-MN"/>
        </w:rPr>
      </w:pPr>
      <w:r>
        <w:rPr>
          <w:rStyle w:val="StrongEmphasis"/>
          <w:rFonts w:cs="Arial" w:ascii="Arial" w:hAnsi="Arial"/>
          <w:b w:val="false"/>
          <w:bCs w:val="false"/>
          <w:i/>
          <w:iCs/>
          <w:color w:val="00000A"/>
          <w:shd w:fill="FFFFFF" w:val="clear"/>
          <w:lang w:val="mn-Cyrl-MN"/>
        </w:rPr>
        <w:tab/>
      </w:r>
      <w:r>
        <w:rPr>
          <w:rStyle w:val="StrongEmphasis"/>
          <w:rFonts w:cs="Arial" w:ascii="Arial" w:hAnsi="Arial"/>
          <w:bCs w:val="false"/>
          <w:i/>
          <w:iCs/>
          <w:color w:val="00000A"/>
          <w:shd w:fill="FFFFFF" w:val="clear"/>
          <w:lang w:val="mn-Cyrl-MN"/>
        </w:rPr>
        <w:t>Хоёр.Нутгийн удирдлагын дэд хорооны бүрэлдэхүүний тухай</w:t>
      </w:r>
    </w:p>
    <w:p>
      <w:pPr>
        <w:pStyle w:val="Normal"/>
        <w:jc w:val="both"/>
        <w:rPr>
          <w:rStyle w:val="StrongEmphasis"/>
          <w:rFonts w:ascii="Arial" w:hAnsi="Arial" w:cs="Arial"/>
          <w:bCs w:val="false"/>
          <w:i/>
          <w:i/>
          <w:iCs/>
          <w:color w:val="00000A"/>
          <w:shd w:fill="FFFFFF" w:val="clear"/>
          <w:lang w:val="mn-Cyrl-MN"/>
        </w:rPr>
      </w:pPr>
      <w:r>
        <w:rPr/>
      </w:r>
    </w:p>
    <w:p>
      <w:pPr>
        <w:pStyle w:val="Normal"/>
        <w:ind w:firstLine="720"/>
        <w:jc w:val="both"/>
        <w:rPr/>
      </w:pPr>
      <w:r>
        <w:rPr>
          <w:rFonts w:cs="Arial" w:ascii="Arial" w:hAnsi="Arial"/>
          <w:lang w:val="mn-Cyrl-MN"/>
        </w:rPr>
        <w:t xml:space="preserve">Хуралдаанд Улсын Их Хурлын Төрийн байгуулалтын байнгын хорооны ажлын албаны ахлах зөвлөх Ж.Бямбадулам, зөвлөх Ц.Баянмөнх, Б.Хатантуул, референт Э.Баттогтох, Б.Золбоо, Л.Мөнхчимэг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Style w:val="StrongEmphasis"/>
          <w:rFonts w:cs="Arial" w:ascii="Arial" w:hAnsi="Arial"/>
          <w:b w:val="false"/>
          <w:bCs w:val="false"/>
          <w:iCs/>
          <w:color w:val="00000A"/>
          <w:shd w:fill="FFFFFF" w:val="clear"/>
          <w:lang w:val="mn-Cyrl-MN"/>
        </w:rPr>
        <w:t>Нутгийн удирдлагын дэд хорооны бүрэлдэхүүний тухай</w:t>
      </w:r>
      <w:r>
        <w:rPr>
          <w:rFonts w:cs="Arial" w:ascii="Arial" w:hAnsi="Arial"/>
          <w:iCs/>
          <w:color w:val="000000"/>
          <w:lang w:val="mn-Cyrl-MN"/>
        </w:rPr>
        <w:t xml:space="preserve"> танилцуулгыг Улсын Их Хурлын гишүүн С.Батболд танилцуулав.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pPr>
      <w:r>
        <w:rPr>
          <w:rFonts w:cs="Arial" w:ascii="Arial" w:hAnsi="Arial"/>
          <w:iCs/>
          <w:color w:val="000000"/>
          <w:lang w:val="mn-Cyrl-MN"/>
        </w:rPr>
        <w:t xml:space="preserve">Танилцуулгатай холбогдуулан Улсын Их Хурлын гишүүдээс асуулт, санал гараагүй болно.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
          <w:i/>
          <w:lang w:val="mn-Cyrl-MN"/>
        </w:rPr>
      </w:pPr>
      <w:r>
        <w:rPr>
          <w:rFonts w:cs="Arial" w:ascii="Arial" w:hAnsi="Arial"/>
          <w:i/>
          <w:lang w:val="mn-Cyrl-MN"/>
        </w:rPr>
        <w:t xml:space="preserve">Монгол Улсын Их Хурлын чуулганы хуралдааны дэгийн тухай хуулийн 14.2-т заасны дагуу санал хураалтыг гар өргөж явуула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Cs/>
          <w:lang w:val="mn-Cyrl-MN"/>
        </w:rPr>
      </w:pPr>
      <w:r>
        <w:rPr>
          <w:rFonts w:cs="Arial" w:ascii="Arial" w:hAnsi="Arial"/>
          <w:b/>
          <w:bCs/>
          <w:lang w:val="mn-Cyrl-MN"/>
        </w:rPr>
        <w:t>С.Батболд:</w:t>
      </w:r>
      <w:r>
        <w:rPr>
          <w:rStyle w:val="StrongEmphasis"/>
          <w:rFonts w:cs="Arial" w:ascii="Arial" w:hAnsi="Arial"/>
          <w:bCs w:val="false"/>
          <w:i/>
          <w:iCs/>
          <w:color w:val="00000A"/>
          <w:shd w:fill="FFFFFF" w:val="clear"/>
          <w:lang w:val="mn-Cyrl-MN"/>
        </w:rPr>
        <w:t xml:space="preserve"> </w:t>
      </w:r>
      <w:r>
        <w:rPr>
          <w:rStyle w:val="StrongEmphasis"/>
          <w:rFonts w:cs="Arial" w:ascii="Arial" w:hAnsi="Arial"/>
          <w:b w:val="false"/>
          <w:bCs w:val="false"/>
          <w:iCs/>
          <w:color w:val="00000A"/>
          <w:shd w:fill="FFFFFF" w:val="clear"/>
          <w:lang w:val="mn-Cyrl-MN"/>
        </w:rPr>
        <w:t xml:space="preserve">Нутгийн удирдлагын дэд хороог Улсын Их Хурлын гишүүн </w:t>
      </w:r>
      <w:r>
        <w:rPr>
          <w:rFonts w:cs="Arial" w:ascii="Arial" w:hAnsi="Arial"/>
          <w:lang w:val="mn-Cyrl-MN"/>
        </w:rPr>
        <w:t>Ё.Баатарбилэг, Ж.Батсуурь, Г.Ганболд, Х.Нямбаатар, Ж.Сүхбаатар нарын бүрэлдэхүүнтэйгээр байгуулахыг</w:t>
      </w:r>
      <w:r>
        <w:rPr>
          <w:rFonts w:cs="Arial" w:ascii="Arial" w:hAnsi="Arial"/>
          <w:b/>
          <w:lang w:val="mn-Cyrl-MN"/>
        </w:rPr>
        <w:t xml:space="preserve"> </w:t>
      </w:r>
      <w:r>
        <w:rPr>
          <w:rFonts w:cs="Arial" w:ascii="Arial" w:hAnsi="Arial"/>
          <w:bCs/>
          <w:lang w:val="mn-Cyrl-MN"/>
        </w:rPr>
        <w:t xml:space="preserve">дэмжье гэсэн </w:t>
      </w:r>
      <w:r>
        <w:rPr>
          <w:rFonts w:cs="Arial" w:ascii="Arial" w:hAnsi="Arial"/>
          <w:iCs/>
          <w:color w:val="000000"/>
          <w:lang w:val="mn-Cyrl-MN"/>
        </w:rPr>
        <w:t xml:space="preserve">санал хураалт яв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color w:val="000000"/>
          <w:lang w:val="mn-Cyrl-MN"/>
        </w:rPr>
        <w:t>Зөвшөөрсөн</w:t>
      </w:r>
      <w:r>
        <w:rPr>
          <w:rFonts w:cs="Arial" w:ascii="Arial" w:hAnsi="Arial"/>
          <w:color w:val="000000"/>
        </w:rPr>
        <w:t>:</w:t>
      </w:r>
      <w:r>
        <w:rPr>
          <w:rFonts w:cs="Arial" w:ascii="Arial" w:hAnsi="Arial"/>
          <w:color w:val="000000"/>
          <w:lang w:val="mn-Cyrl-MN"/>
        </w:rPr>
        <w:tab/>
        <w:t>12</w:t>
      </w:r>
    </w:p>
    <w:p>
      <w:pPr>
        <w:pStyle w:val="Normal"/>
        <w:jc w:val="both"/>
        <w:rPr>
          <w:rFonts w:ascii="Arial" w:hAnsi="Arial" w:cs="Arial"/>
          <w:color w:val="000000"/>
          <w:lang w:val="mn-Cyrl-MN"/>
        </w:rPr>
      </w:pPr>
      <w:r>
        <w:rPr>
          <w:rFonts w:cs="Arial" w:ascii="Arial" w:hAnsi="Arial"/>
          <w:color w:val="000000"/>
          <w:lang w:val="mn-Cyrl-MN"/>
        </w:rPr>
        <w:tab/>
        <w:t>Татгалзсан</w:t>
      </w:r>
      <w:r>
        <w:rPr>
          <w:rFonts w:cs="Arial" w:ascii="Arial" w:hAnsi="Arial"/>
          <w:color w:val="000000"/>
        </w:rPr>
        <w:t>:</w:t>
      </w:r>
      <w:r>
        <w:rPr>
          <w:rFonts w:cs="Arial" w:ascii="Arial" w:hAnsi="Arial"/>
          <w:color w:val="000000"/>
          <w:lang w:val="mn-Cyrl-MN"/>
        </w:rPr>
        <w:tab/>
        <w:tab/>
        <w:t xml:space="preserve">  2</w:t>
      </w:r>
    </w:p>
    <w:p>
      <w:pPr>
        <w:pStyle w:val="Normal"/>
        <w:jc w:val="both"/>
        <w:rPr/>
      </w:pPr>
      <w:r>
        <w:rPr>
          <w:rFonts w:cs="Arial" w:ascii="Arial" w:hAnsi="Arial"/>
          <w:color w:val="000000"/>
          <w:lang w:val="mn-Cyrl-MN"/>
        </w:rPr>
        <w:tab/>
        <w:t>Бүгд</w:t>
      </w:r>
      <w:r>
        <w:rPr>
          <w:rFonts w:cs="Arial" w:ascii="Arial" w:hAnsi="Arial"/>
          <w:color w:val="000000"/>
        </w:rPr>
        <w:t>:</w:t>
      </w:r>
      <w:r>
        <w:rPr>
          <w:rFonts w:cs="Arial" w:ascii="Arial" w:hAnsi="Arial"/>
          <w:color w:val="000000"/>
          <w:lang w:val="mn-Cyrl-MN"/>
        </w:rPr>
        <w:tab/>
        <w:tab/>
        <w:tab/>
        <w:t>14</w:t>
      </w:r>
    </w:p>
    <w:p>
      <w:pPr>
        <w:pStyle w:val="Normal"/>
        <w:jc w:val="both"/>
        <w:rPr/>
      </w:pPr>
      <w:r>
        <w:rPr>
          <w:rFonts w:cs="Arial" w:ascii="Arial" w:hAnsi="Arial"/>
          <w:color w:val="000000"/>
          <w:lang w:val="mn-Cyrl-MN"/>
        </w:rPr>
        <w:tab/>
        <w:t xml:space="preserve">85.7 хувийн саналаар дэмжигдл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Л.Энх-Амгалан Улсын Их Хурлын чуулганы нэгдсэн хуралдаанд танилцуулахаар тогтов.</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6 цаг 35 минутад хэлэлцэж дуусав.</w:t>
      </w:r>
    </w:p>
    <w:p>
      <w:pPr>
        <w:pStyle w:val="Normal"/>
        <w:jc w:val="both"/>
        <w:rPr>
          <w:rStyle w:val="StrongEmphasis"/>
          <w:rFonts w:ascii="Arial" w:hAnsi="Arial" w:cs="Arial"/>
          <w:bCs w:val="false"/>
          <w:i/>
          <w:i/>
          <w:iCs/>
          <w:color w:val="00000A"/>
          <w:shd w:fill="FFFFFF" w:val="clear"/>
          <w:lang w:val="mn-Cyrl-MN"/>
        </w:rPr>
      </w:pPr>
      <w:r>
        <w:rPr/>
      </w:r>
    </w:p>
    <w:p>
      <w:pPr>
        <w:pStyle w:val="Normal"/>
        <w:jc w:val="both"/>
        <w:rPr/>
      </w:pPr>
      <w:r>
        <w:rPr>
          <w:rStyle w:val="StrongEmphasis"/>
          <w:rFonts w:cs="Arial" w:ascii="Arial" w:hAnsi="Arial"/>
          <w:bCs w:val="false"/>
          <w:i/>
          <w:iCs/>
          <w:color w:val="00000A"/>
          <w:shd w:fill="FFFFFF" w:val="clear"/>
          <w:lang w:val="mn-Cyrl-MN"/>
        </w:rPr>
        <w:tab/>
        <w:t xml:space="preserve">Гурав.Сонгогчийн нэрсийн жагсаалт, бүртгэлийн хяналтын дэд хорооны бүрэлдэхүүний тухай </w:t>
      </w:r>
    </w:p>
    <w:p>
      <w:pPr>
        <w:pStyle w:val="Normal"/>
        <w:jc w:val="both"/>
        <w:rPr>
          <w:rStyle w:val="StrongEmphasis"/>
          <w:rFonts w:ascii="Arial" w:hAnsi="Arial" w:cs="Arial"/>
          <w:bCs w:val="false"/>
          <w:i/>
          <w:i/>
          <w:iCs/>
          <w:color w:val="00000A"/>
          <w:shd w:fill="FFFFFF" w:val="clear"/>
          <w:lang w:val="mn-Cyrl-MN"/>
        </w:rPr>
      </w:pPr>
      <w:r>
        <w:rPr/>
      </w:r>
    </w:p>
    <w:p>
      <w:pPr>
        <w:pStyle w:val="Normal"/>
        <w:ind w:firstLine="720"/>
        <w:jc w:val="both"/>
        <w:rPr/>
      </w:pPr>
      <w:r>
        <w:rPr>
          <w:rFonts w:cs="Arial" w:ascii="Arial" w:hAnsi="Arial"/>
          <w:lang w:val="mn-Cyrl-MN"/>
        </w:rPr>
        <w:t xml:space="preserve">Хуралдаанд Улсын Их Хурлын Төрийн байгуулалтын байнгын хорооны ажлын албаны ахлах зөвлөх Ж.Бямбадулам, зөвлөх Ц.Баянмөнх, Б.Хатантуул, референт Э.Баттогтох, Б.Золбоо, Л.Мөнхчимэг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Style w:val="StrongEmphasis"/>
          <w:rFonts w:cs="Arial" w:ascii="Arial" w:hAnsi="Arial"/>
          <w:b w:val="false"/>
          <w:bCs w:val="false"/>
          <w:iCs/>
          <w:color w:val="00000A"/>
          <w:shd w:fill="FFFFFF" w:val="clear"/>
          <w:lang w:val="mn-Cyrl-MN"/>
        </w:rPr>
        <w:t>Сонгогчийн нэрсийн жагсаалт, бүртгэлийн хяналтын дэд хорооны бүрэлдэхүүний тухай</w:t>
      </w:r>
      <w:r>
        <w:rPr>
          <w:rStyle w:val="StrongEmphasis"/>
          <w:rFonts w:cs="Arial" w:ascii="Arial" w:hAnsi="Arial"/>
          <w:bCs w:val="false"/>
          <w:i/>
          <w:iCs/>
          <w:color w:val="00000A"/>
          <w:shd w:fill="FFFFFF" w:val="clear"/>
          <w:lang w:val="mn-Cyrl-MN"/>
        </w:rPr>
        <w:t xml:space="preserve"> </w:t>
      </w:r>
      <w:r>
        <w:rPr>
          <w:rFonts w:cs="Arial" w:ascii="Arial" w:hAnsi="Arial"/>
          <w:iCs/>
          <w:color w:val="000000"/>
          <w:lang w:val="mn-Cyrl-MN"/>
        </w:rPr>
        <w:t xml:space="preserve">танилцуулгыг Улсын Их Хурлын гишүүн С.Батболд танилцуулав.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 xml:space="preserve">Танилцуулгатай холбогдуулан Улсын Их Хурлын гишүүдээс асуулт, санал гараагүй болно.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pPr>
      <w:r>
        <w:rPr>
          <w:rFonts w:cs="Arial" w:ascii="Arial" w:hAnsi="Arial"/>
          <w:i/>
          <w:lang w:val="mn-Cyrl-MN"/>
        </w:rPr>
        <w:t xml:space="preserve">Монгол Улсын Их Хурлын чуулганы хуралдааны дэгийн тухай хуулийн 14.2-т заасны дагуу санал хураалтыг гар өргөж явуула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Cs/>
          <w:lang w:val="mn-Cyrl-MN"/>
        </w:rPr>
      </w:pPr>
      <w:r>
        <w:rPr>
          <w:rFonts w:cs="Arial" w:ascii="Arial" w:hAnsi="Arial"/>
          <w:b/>
          <w:bCs/>
          <w:lang w:val="mn-Cyrl-MN"/>
        </w:rPr>
        <w:t>С.Батболд:</w:t>
      </w:r>
      <w:r>
        <w:rPr>
          <w:rStyle w:val="StrongEmphasis"/>
          <w:rFonts w:cs="Arial" w:ascii="Arial" w:hAnsi="Arial"/>
          <w:bCs w:val="false"/>
          <w:i/>
          <w:iCs/>
          <w:color w:val="00000A"/>
          <w:shd w:fill="FFFFFF" w:val="clear"/>
          <w:lang w:val="mn-Cyrl-MN"/>
        </w:rPr>
        <w:t xml:space="preserve"> </w:t>
      </w:r>
      <w:r>
        <w:rPr>
          <w:rStyle w:val="StrongEmphasis"/>
          <w:rFonts w:cs="Arial" w:ascii="Arial" w:hAnsi="Arial"/>
          <w:b w:val="false"/>
          <w:bCs w:val="false"/>
          <w:iCs/>
          <w:color w:val="00000A"/>
          <w:shd w:fill="FFFFFF" w:val="clear"/>
          <w:lang w:val="mn-Cyrl-MN"/>
        </w:rPr>
        <w:t>Сонгогчийн нэрсийн жагсаалт, бүртгэлийн хяналтын дэд хороог Улсын Их Хурлын гишүүн</w:t>
      </w:r>
      <w:r>
        <w:rPr>
          <w:rFonts w:cs="Arial" w:ascii="Arial" w:hAnsi="Arial"/>
          <w:b/>
          <w:lang w:val="mn-Cyrl-MN"/>
        </w:rPr>
        <w:t xml:space="preserve"> </w:t>
      </w:r>
      <w:r>
        <w:rPr>
          <w:rFonts w:cs="Arial" w:ascii="Arial" w:hAnsi="Arial"/>
          <w:lang w:val="mn-Cyrl-MN"/>
        </w:rPr>
        <w:t>Ж.Ганбаатар, Ж.Мөнхбат, Ц.Мөнх-Оргил, Б.Пүрэвдорж, Л.Энх-Амгалан нарын бүрэлдэхүүнтэйгээр байгуулахыг</w:t>
      </w:r>
      <w:r>
        <w:rPr>
          <w:rFonts w:cs="Arial" w:ascii="Arial" w:hAnsi="Arial"/>
          <w:b/>
          <w:lang w:val="mn-Cyrl-MN"/>
        </w:rPr>
        <w:t xml:space="preserve"> </w:t>
      </w:r>
      <w:r>
        <w:rPr>
          <w:rFonts w:cs="Arial" w:ascii="Arial" w:hAnsi="Arial"/>
          <w:bCs/>
          <w:lang w:val="mn-Cyrl-MN"/>
        </w:rPr>
        <w:t xml:space="preserve">дэмжье гэсэн </w:t>
      </w:r>
      <w:r>
        <w:rPr>
          <w:rFonts w:cs="Arial" w:ascii="Arial" w:hAnsi="Arial"/>
          <w:iCs/>
          <w:color w:val="000000"/>
          <w:lang w:val="mn-Cyrl-MN"/>
        </w:rPr>
        <w:t xml:space="preserve">санал хураалт яв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Зөвшөөрсөн</w:t>
      </w:r>
      <w:r>
        <w:rPr>
          <w:rFonts w:cs="Arial" w:ascii="Arial" w:hAnsi="Arial"/>
          <w:color w:val="000000"/>
        </w:rPr>
        <w:t>:</w:t>
      </w:r>
      <w:r>
        <w:rPr>
          <w:rFonts w:cs="Arial" w:ascii="Arial" w:hAnsi="Arial"/>
          <w:lang w:val="mn-Cyrl-MN"/>
        </w:rPr>
        <w:tab/>
        <w:t>16</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color w:val="000000"/>
        </w:rPr>
        <w:t>:</w:t>
      </w:r>
      <w:r>
        <w:rPr>
          <w:rFonts w:cs="Arial" w:ascii="Arial" w:hAnsi="Arial"/>
          <w:lang w:val="mn-Cyrl-MN"/>
        </w:rPr>
        <w:tab/>
        <w:tab/>
        <w:t xml:space="preserve">  0</w:t>
      </w:r>
    </w:p>
    <w:p>
      <w:pPr>
        <w:pStyle w:val="Normal"/>
        <w:jc w:val="both"/>
        <w:rPr>
          <w:rFonts w:ascii="Arial" w:hAnsi="Arial" w:cs="Arial"/>
          <w:lang w:val="mn-Cyrl-MN"/>
        </w:rPr>
      </w:pPr>
      <w:r>
        <w:rPr>
          <w:rFonts w:cs="Arial" w:ascii="Arial" w:hAnsi="Arial"/>
          <w:lang w:val="mn-Cyrl-MN"/>
        </w:rPr>
        <w:tab/>
        <w:t>Бүгд</w:t>
      </w:r>
      <w:r>
        <w:rPr>
          <w:rFonts w:cs="Arial" w:ascii="Arial" w:hAnsi="Arial"/>
          <w:color w:val="000000"/>
        </w:rPr>
        <w:t>:</w:t>
      </w:r>
      <w:r>
        <w:rPr>
          <w:rFonts w:cs="Arial" w:ascii="Arial" w:hAnsi="Arial"/>
          <w:lang w:val="mn-Cyrl-MN"/>
        </w:rPr>
        <w:tab/>
        <w:tab/>
        <w:tab/>
        <w:t>16</w:t>
      </w:r>
    </w:p>
    <w:p>
      <w:pPr>
        <w:pStyle w:val="Normal"/>
        <w:jc w:val="both"/>
        <w:rPr/>
      </w:pPr>
      <w:r>
        <w:rPr>
          <w:rFonts w:cs="Arial" w:ascii="Arial" w:hAnsi="Arial"/>
          <w:lang w:val="mn-Cyrl-MN"/>
        </w:rPr>
        <w:tab/>
        <w:t xml:space="preserve">100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Л.Энх-Амгалан Улсын Их Хурлын чуулганы нэгдсэн хуралдаанд танилцуулахаар тогтов.</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6 цаг 38 минутад хэлэлцэж дуусав.</w:t>
      </w:r>
    </w:p>
    <w:p>
      <w:pPr>
        <w:pStyle w:val="Normal"/>
        <w:jc w:val="both"/>
        <w:rPr>
          <w:rStyle w:val="StrongEmphasis"/>
          <w:rFonts w:ascii="Arial" w:hAnsi="Arial" w:cs="Arial"/>
          <w:b w:val="false"/>
          <w:b w:val="false"/>
          <w:bCs w:val="false"/>
          <w:i/>
          <w:i/>
          <w:iCs/>
          <w:color w:val="000000"/>
          <w:shd w:fill="FFFFFF" w:val="clear"/>
          <w:lang w:val="mn-Cyrl-MN"/>
        </w:rPr>
      </w:pPr>
      <w:r>
        <w:rPr/>
      </w:r>
    </w:p>
    <w:p>
      <w:pPr>
        <w:pStyle w:val="Normal"/>
        <w:jc w:val="both"/>
        <w:rPr>
          <w:rFonts w:ascii="Arial" w:hAnsi="Arial" w:cs="Arial"/>
          <w:b/>
          <w:b/>
          <w:i/>
          <w:i/>
          <w:lang w:val="mn-Cyrl-MN"/>
        </w:rPr>
      </w:pPr>
      <w:r>
        <w:rPr>
          <w:rFonts w:cs="Arial" w:ascii="Arial" w:hAnsi="Arial"/>
          <w:i/>
          <w:iCs/>
          <w:color w:val="000000"/>
          <w:lang w:val="mn-Cyrl-MN"/>
        </w:rPr>
        <w:tab/>
      </w:r>
      <w:r>
        <w:rPr>
          <w:rFonts w:cs="Arial" w:ascii="Arial" w:hAnsi="Arial"/>
          <w:b/>
          <w:i/>
          <w:iCs/>
          <w:color w:val="000000"/>
          <w:lang w:val="mn-Cyrl-MN"/>
        </w:rPr>
        <w:t>Дөрөв.</w:t>
      </w:r>
      <w:r>
        <w:rPr>
          <w:rFonts w:cs="Arial" w:ascii="Arial" w:hAnsi="Arial"/>
          <w:b/>
          <w:i/>
          <w:lang w:val="mn-Cyrl-MN"/>
        </w:rPr>
        <w:t>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w:t>
      </w:r>
      <w:r>
        <w:rPr>
          <w:rFonts w:cs="Arial" w:ascii="Arial" w:hAnsi="Arial"/>
          <w:b/>
          <w:i/>
          <w:iCs/>
          <w:shd w:fill="FFFFFF" w:val="clear"/>
          <w:lang w:val="mn-Cyrl-MN"/>
        </w:rPr>
        <w:t xml:space="preserve"> хуулийн төсөл болон хамт өргөн мэдүүлсэн хууль, тогтоолын төслүүд</w:t>
      </w:r>
      <w:r>
        <w:rPr>
          <w:rFonts w:cs="Arial" w:ascii="Arial" w:hAnsi="Arial"/>
          <w:b/>
          <w:i/>
          <w:lang w:val="mn-Cyrl-MN"/>
        </w:rPr>
        <w:t xml:space="preserve"> </w:t>
      </w:r>
      <w:r>
        <w:rPr>
          <w:rFonts w:cs="Arial" w:ascii="Arial" w:hAnsi="Arial"/>
          <w:i/>
          <w:lang w:val="mn-Cyrl-MN"/>
        </w:rPr>
        <w:t xml:space="preserve">/Монгол Улсын Ерөнхий сайд 2020.07.06-ны </w:t>
      </w:r>
      <w:r>
        <w:rPr>
          <w:rFonts w:cs="Arial" w:ascii="Arial" w:hAnsi="Arial"/>
          <w:i/>
        </w:rPr>
        <w:t xml:space="preserve">өдөр </w:t>
      </w:r>
      <w:r>
        <w:rPr>
          <w:rFonts w:cs="Arial" w:ascii="Arial" w:hAnsi="Arial"/>
          <w:i/>
          <w:lang w:val="mn-Cyrl-MN"/>
        </w:rPr>
        <w:t xml:space="preserve">өргөн мэдүүлсэн, </w:t>
      </w:r>
      <w:r>
        <w:rPr>
          <w:rFonts w:cs="Arial" w:ascii="Arial" w:hAnsi="Arial"/>
          <w:b/>
          <w:i/>
          <w:lang w:val="mn-Cyrl-MN"/>
        </w:rPr>
        <w:t>хэлэлцэх эсэх</w:t>
      </w:r>
      <w:r>
        <w:rPr>
          <w:rFonts w:cs="Arial" w:ascii="Arial" w:hAnsi="Arial"/>
          <w:i/>
          <w:lang w:val="mn-Cyrl-MN"/>
        </w:rPr>
        <w:t>/</w:t>
      </w:r>
    </w:p>
    <w:p>
      <w:pPr>
        <w:pStyle w:val="Normal"/>
        <w:jc w:val="both"/>
        <w:rPr>
          <w:rFonts w:ascii="Arial" w:hAnsi="Arial" w:cs="Arial"/>
          <w:color w:val="333333"/>
          <w:lang w:val="mn-Cyrl-MN"/>
        </w:rPr>
      </w:pPr>
      <w:r>
        <w:rPr>
          <w:rFonts w:eastAsia="Arial" w:cs="Arial" w:ascii="Arial" w:hAnsi="Arial"/>
          <w:b/>
          <w:i/>
          <w:iCs/>
          <w:color w:val="000000"/>
          <w:lang w:val="mn-Cyrl-MN"/>
        </w:rPr>
        <w:t xml:space="preserve"> </w:t>
      </w:r>
    </w:p>
    <w:p>
      <w:pPr>
        <w:pStyle w:val="Normal"/>
        <w:jc w:val="both"/>
        <w:rPr/>
      </w:pPr>
      <w:r>
        <w:rPr>
          <w:rFonts w:cs="Arial" w:ascii="Arial" w:hAnsi="Arial"/>
          <w:b/>
          <w:bCs/>
          <w:i/>
          <w:iCs/>
          <w:lang w:val="mn-Cyrl-MN"/>
        </w:rPr>
        <w:tab/>
      </w:r>
      <w:r>
        <w:rPr>
          <w:rFonts w:cs="Arial" w:ascii="Arial" w:hAnsi="Arial"/>
          <w:lang w:val="mn-Cyrl-MN"/>
        </w:rPr>
        <w:t xml:space="preserve">Хэлэлцэж буй асуудалтай холбогдуулан </w:t>
      </w:r>
      <w:r>
        <w:rPr>
          <w:rFonts w:eastAsia="Arial" w:cs="Arial" w:ascii="Arial" w:hAnsi="Arial"/>
          <w:lang w:val="mn-Cyrl-MN"/>
        </w:rPr>
        <w:t xml:space="preserve">Улсын Их Хурлын гишүүн, Монгол Улсын Ерөнхий сайд У.Хүрэлсүх, Засгийн газрын Хэрэг эрхлэх газрын Тэргүүн дэд дарга Б.Ганбат, мөн газрын Хууль, эрх зүйн газрын дарга Н.Мягмар, референт Г.Эрдэнэбулган </w:t>
      </w:r>
      <w:r>
        <w:rPr>
          <w:rFonts w:cs="Arial" w:ascii="Arial" w:hAnsi="Arial"/>
          <w:lang w:val="mn-Cyrl-MN"/>
        </w:rPr>
        <w:t>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lang w:val="mn-Cyrl-MN"/>
        </w:rPr>
        <w:t xml:space="preserve">Хуралдаанд Улсын Их Хурлын Төрийн байгуулалтын байнгын хорооны ажлын албаны ахлах зөвлөх Ж.Бямбадулам, зөвлөх Ц.Баянмөнх, Б.Хатантуул, референт Э.Баттогтох, Б.Золбоо, Л.Мөнхчимэг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jc w:val="both"/>
        <w:rPr>
          <w:rFonts w:ascii="Arial" w:hAnsi="Arial" w:cs="Arial"/>
          <w:lang w:val="mn-Cyrl-MN"/>
        </w:rPr>
      </w:pPr>
      <w:r>
        <w:rPr>
          <w:rFonts w:cs="Arial" w:ascii="Arial" w:hAnsi="Arial"/>
          <w:lang w:val="mn-Cyrl-MN"/>
        </w:rPr>
        <w:tab/>
      </w:r>
      <w:r>
        <w:rPr>
          <w:rFonts w:cs="Arial" w:ascii="Arial" w:hAnsi="Arial"/>
          <w:color w:val="000000"/>
          <w:kern w:val="2"/>
          <w:lang w:val="mn-Cyrl-MN"/>
        </w:rPr>
        <w:t>Төслийн үзэл баримтлалын талаар</w:t>
      </w:r>
      <w:r>
        <w:rPr>
          <w:rFonts w:cs="Arial" w:ascii="Arial" w:hAnsi="Arial"/>
          <w:lang w:val="mn-Cyrl-MN"/>
        </w:rPr>
        <w:t xml:space="preserve"> илтгэлийг Ерөнхий сайд У.Хүрэлсүх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eastAsia="Arial" w:cs="Arial" w:ascii="Arial" w:hAnsi="Arial"/>
          <w:i/>
          <w:lang w:val="mn-Cyrl-MN"/>
        </w:rPr>
        <w:t>Улсын Их Хурлын гишүүн Н.Энхболд 16 цаг 42 минутаас хуралдааныг даргалав.</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lang w:val="mn-Cyrl-MN"/>
        </w:rPr>
        <w:tab/>
      </w:r>
      <w:r>
        <w:rPr>
          <w:rFonts w:cs="Arial" w:ascii="Arial" w:hAnsi="Arial"/>
          <w:color w:val="000000"/>
          <w:kern w:val="2"/>
          <w:lang w:val="mn-Cyrl-MN"/>
        </w:rPr>
        <w:t xml:space="preserve">Илтгэлтэй холбогдуулан </w:t>
      </w:r>
      <w:r>
        <w:rPr>
          <w:rFonts w:cs="Arial" w:ascii="Arial" w:hAnsi="Arial"/>
          <w:lang w:val="mn-Cyrl-MN"/>
        </w:rPr>
        <w:t>Улсын Их Хурлын гишүүн Х.Нямбаатарын тавьсан асуултад</w:t>
      </w:r>
      <w:r>
        <w:rPr>
          <w:rFonts w:eastAsia="Arial" w:cs="Arial" w:ascii="Arial" w:hAnsi="Arial"/>
          <w:lang w:val="mn-Cyrl-MN"/>
        </w:rPr>
        <w:t xml:space="preserve"> Засгийн газрын Хэрэг эрхлэх газрын Тэргүүн дэд дарга Б.Ганбат</w:t>
      </w:r>
      <w:r>
        <w:rPr>
          <w:rFonts w:cs="Arial" w:ascii="Arial" w:hAnsi="Arial"/>
          <w:lang w:val="mn-Cyrl-MN"/>
        </w:rPr>
        <w:t xml:space="preserve">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color w:val="000000"/>
          <w:kern w:val="2"/>
          <w:lang w:val="mn-Cyrl-MN"/>
        </w:rPr>
        <w:t xml:space="preserve">Төслийн </w:t>
      </w:r>
      <w:r>
        <w:rPr>
          <w:rFonts w:cs="Arial" w:ascii="Arial" w:hAnsi="Arial"/>
          <w:lang w:val="mn-Cyrl-MN"/>
        </w:rPr>
        <w:t>талаар Улсын Их Хурлын гишүүн Ё.Баатарбилэг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 xml:space="preserve">Монгол Улсын Их Хурлын чуулганы хуралдааны дэгийн тухай хуулийн 14.2-т заасны дагуу санал хураалтыг гар өргөж явуула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Cs/>
          <w:lang w:val="mn-Cyrl-MN"/>
        </w:rPr>
      </w:pPr>
      <w:r>
        <w:rPr>
          <w:rFonts w:cs="Arial" w:ascii="Arial" w:hAnsi="Arial"/>
          <w:b/>
          <w:bCs/>
          <w:lang w:val="mn-Cyrl-MN"/>
        </w:rPr>
        <w:t xml:space="preserve">Н.Энхболд: </w:t>
      </w:r>
      <w:r>
        <w:rPr>
          <w:rFonts w:cs="Arial" w:ascii="Arial" w:hAnsi="Arial"/>
          <w:lang w:val="mn-Cyrl-MN"/>
        </w:rPr>
        <w:t>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w:t>
      </w:r>
      <w:r>
        <w:rPr>
          <w:rFonts w:cs="Arial" w:ascii="Arial" w:hAnsi="Arial"/>
          <w:iCs/>
          <w:shd w:fill="FFFFFF" w:val="clear"/>
          <w:lang w:val="mn-Cyrl-MN"/>
        </w:rPr>
        <w:t xml:space="preserve"> хуулийн төсөл болон хамт өргөн мэдүүлсэн хууль, тогтоолын төслүүд</w:t>
      </w:r>
      <w:r>
        <w:rPr>
          <w:rFonts w:cs="Arial" w:ascii="Arial" w:hAnsi="Arial"/>
          <w:lang w:val="mn-Cyrl-MN"/>
        </w:rPr>
        <w:t>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r>
      <w:r>
        <w:rPr>
          <w:rFonts w:cs="Arial" w:ascii="Arial" w:hAnsi="Arial"/>
          <w:color w:val="000000"/>
        </w:rPr>
        <w:t>:</w:t>
      </w:r>
      <w:r>
        <w:rPr>
          <w:rFonts w:cs="Arial" w:ascii="Arial" w:hAnsi="Arial"/>
          <w:lang w:val="mn-Cyrl-MN"/>
        </w:rPr>
        <w:tab/>
        <w:t>17</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color w:val="000000"/>
        </w:rPr>
        <w:t>:</w:t>
      </w:r>
      <w:r>
        <w:rPr>
          <w:rFonts w:cs="Arial" w:ascii="Arial" w:hAnsi="Arial"/>
          <w:lang w:val="mn-Cyrl-MN"/>
        </w:rPr>
        <w:tab/>
        <w:tab/>
        <w:t xml:space="preserve">  1</w:t>
      </w:r>
    </w:p>
    <w:p>
      <w:pPr>
        <w:pStyle w:val="Normal"/>
        <w:jc w:val="both"/>
        <w:rPr>
          <w:rFonts w:ascii="Arial" w:hAnsi="Arial" w:cs="Arial"/>
          <w:lang w:val="mn-Cyrl-MN"/>
        </w:rPr>
      </w:pPr>
      <w:r>
        <w:rPr>
          <w:rFonts w:cs="Arial" w:ascii="Arial" w:hAnsi="Arial"/>
          <w:lang w:val="mn-Cyrl-MN"/>
        </w:rPr>
        <w:tab/>
        <w:t>Бүгд</w:t>
      </w:r>
      <w:r>
        <w:rPr>
          <w:rFonts w:cs="Arial" w:ascii="Arial" w:hAnsi="Arial"/>
          <w:color w:val="000000"/>
        </w:rPr>
        <w:t>:</w:t>
      </w:r>
      <w:r>
        <w:rPr>
          <w:rFonts w:cs="Arial" w:ascii="Arial" w:hAnsi="Arial"/>
          <w:lang w:val="mn-Cyrl-MN"/>
        </w:rPr>
        <w:tab/>
        <w:tab/>
        <w:tab/>
        <w:t>18</w:t>
      </w:r>
    </w:p>
    <w:p>
      <w:pPr>
        <w:pStyle w:val="Normal"/>
        <w:jc w:val="both"/>
        <w:rPr/>
      </w:pPr>
      <w:r>
        <w:rPr>
          <w:rFonts w:cs="Arial" w:ascii="Arial" w:hAnsi="Arial"/>
          <w:lang w:val="mn-Cyrl-MN"/>
        </w:rPr>
        <w:tab/>
        <w:t>94.4 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Н.Энхболд Улсын Их Хурлын чуулганы нэгдсэн хуралдаанд танилцуулахаар тогтов.</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Уг асуудлыг 16 цаг 50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i/>
          <w:lang w:val="mn-Cyrl-MN"/>
        </w:rPr>
        <w:t>Хуралдаан 16 цаг 51 минутаас түр завсарлаж, 19 цаг 17 минутаас үргэлжлэ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i/>
          <w:i/>
          <w:iCs/>
          <w:color w:val="000000"/>
          <w:lang w:val="mn-Cyrl-MN"/>
        </w:rPr>
      </w:pPr>
      <w:r>
        <w:rPr>
          <w:rFonts w:cs="Arial" w:ascii="Arial" w:hAnsi="Arial"/>
          <w:b/>
          <w:i/>
          <w:iCs/>
          <w:color w:val="000000"/>
          <w:lang w:val="mn-Cyrl-MN"/>
        </w:rPr>
        <w:t>Тав.</w:t>
      </w:r>
      <w:r>
        <w:rPr>
          <w:rFonts w:cs="Arial" w:ascii="Arial" w:hAnsi="Arial"/>
          <w:b/>
          <w:i/>
          <w:lang w:val="mn-Cyrl-MN"/>
        </w:rPr>
        <w:t>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w:t>
      </w:r>
      <w:r>
        <w:rPr>
          <w:rFonts w:cs="Arial" w:ascii="Arial" w:hAnsi="Arial"/>
          <w:b/>
          <w:i/>
          <w:iCs/>
          <w:shd w:fill="FFFFFF" w:val="clear"/>
          <w:lang w:val="mn-Cyrl-MN"/>
        </w:rPr>
        <w:t xml:space="preserve"> хуулийн төсөл болон хамт өргөн мэдүүлсэн хууль, тогтоолын төслүүд</w:t>
      </w:r>
      <w:r>
        <w:rPr>
          <w:rFonts w:cs="Arial" w:ascii="Arial" w:hAnsi="Arial"/>
          <w:b/>
          <w:i/>
          <w:iCs/>
          <w:color w:val="000000"/>
          <w:lang w:val="mn-Cyrl-MN"/>
        </w:rPr>
        <w:t xml:space="preserve"> </w:t>
      </w:r>
      <w:r>
        <w:rPr>
          <w:rFonts w:cs="Arial" w:ascii="Arial" w:hAnsi="Arial"/>
          <w:i/>
          <w:lang w:val="mn-Cyrl-MN"/>
        </w:rPr>
        <w:t xml:space="preserve">/Монгол Улсын Ерөнхий сайд 2020.07.06-ны өдөр өргөн мэдүүлсэн, </w:t>
      </w:r>
      <w:r>
        <w:rPr>
          <w:rFonts w:cs="Arial" w:ascii="Arial" w:hAnsi="Arial"/>
          <w:b/>
          <w:i/>
          <w:lang w:val="mn-Cyrl-MN"/>
        </w:rPr>
        <w:t>анхны хэлэлцүүлэг</w:t>
      </w:r>
      <w:r>
        <w:rPr>
          <w:rFonts w:cs="Arial" w:ascii="Arial" w:hAnsi="Arial"/>
          <w:i/>
          <w:lang w:val="mn-Cyrl-MN"/>
        </w:rPr>
        <w:t>/</w:t>
      </w:r>
    </w:p>
    <w:p>
      <w:pPr>
        <w:pStyle w:val="Normal"/>
        <w:jc w:val="both"/>
        <w:rPr>
          <w:rFonts w:ascii="Arial" w:hAnsi="Arial" w:cs="Arial"/>
          <w:color w:val="333333"/>
          <w:lang w:val="mn-Cyrl-MN"/>
        </w:rPr>
      </w:pPr>
      <w:r>
        <w:rPr>
          <w:rFonts w:eastAsia="Arial" w:cs="Arial" w:ascii="Arial" w:hAnsi="Arial"/>
          <w:b/>
          <w:i/>
          <w:iCs/>
          <w:color w:val="000000"/>
          <w:lang w:val="mn-Cyrl-MN"/>
        </w:rPr>
        <w:t xml:space="preserve"> </w:t>
      </w:r>
    </w:p>
    <w:p>
      <w:pPr>
        <w:pStyle w:val="Normal"/>
        <w:jc w:val="both"/>
        <w:rPr/>
      </w:pPr>
      <w:r>
        <w:rPr>
          <w:rFonts w:cs="Arial" w:ascii="Arial" w:hAnsi="Arial"/>
          <w:b/>
          <w:bCs/>
          <w:i/>
          <w:iCs/>
          <w:lang w:val="mn-Cyrl-MN"/>
        </w:rPr>
        <w:tab/>
      </w:r>
      <w:r>
        <w:rPr>
          <w:rFonts w:cs="Arial" w:ascii="Arial" w:hAnsi="Arial"/>
          <w:lang w:val="mn-Cyrl-MN"/>
        </w:rPr>
        <w:t xml:space="preserve">Хэлэлцэж буй асуудалтай холбогдуулан </w:t>
      </w:r>
      <w:r>
        <w:rPr>
          <w:rFonts w:eastAsia="Arial" w:cs="Arial" w:ascii="Arial" w:hAnsi="Arial"/>
          <w:lang w:val="mn-Cyrl-MN"/>
        </w:rPr>
        <w:t xml:space="preserve">Улсын Их Хурлын гишүүн, Монгол Улсын Ерөнхий сайд У.Хүрэлсүх, Засгийн газрын Хэрэг эрхлэх газрын Тэргүүн дэд дарга Б.Ганбат, мөн газрын Хууль, эрх зүйн газрын дарга Н.Мягмар, референт Г.Эрдэнэбулган </w:t>
      </w:r>
      <w:r>
        <w:rPr>
          <w:rFonts w:cs="Arial" w:ascii="Arial" w:hAnsi="Arial"/>
          <w:lang w:val="mn-Cyrl-MN"/>
        </w:rPr>
        <w:t>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өрийн байгуулалтын байнгын хорооны ажлын албаны ахлах зөвлөх Ж.Бямбадулам, зөвлөх Ц.Баянмөнх, Б.Хатантуул, референт Э.Баттогтох, Б.Золбоо, Л.Мөнхчимэг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rFonts w:ascii="Arial" w:hAnsi="Arial" w:cs="Arial"/>
          <w:i/>
          <w:i/>
          <w:shd w:fill="FFFFFF" w:val="clear"/>
          <w:lang w:val="mn-Cyrl-MN"/>
        </w:rPr>
      </w:pPr>
      <w:r>
        <w:rPr>
          <w:rStyle w:val="StrongEmphasis"/>
          <w:rFonts w:cs="Arial" w:ascii="Arial" w:hAnsi="Arial"/>
          <w:b w:val="false"/>
          <w:bCs w:val="false"/>
          <w:i/>
          <w:shd w:fill="FFFFFF" w:val="clear"/>
          <w:lang w:val="mn-Cyrl-MN"/>
        </w:rPr>
        <w:t xml:space="preserve">Монгол Улсын Их Хурлын чуулганы хуралдааны дэгийн тухай хуулийн 39.10-т заасны дагуу </w:t>
      </w:r>
      <w:r>
        <w:rPr>
          <w:rFonts w:cs="Arial" w:ascii="Arial" w:hAnsi="Arial"/>
          <w:i/>
          <w:lang w:val="mn-Cyrl-MN"/>
        </w:rPr>
        <w:t>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w:t>
      </w:r>
      <w:r>
        <w:rPr>
          <w:rFonts w:cs="Arial" w:ascii="Arial" w:hAnsi="Arial"/>
          <w:i/>
          <w:iCs/>
          <w:shd w:fill="FFFFFF" w:val="clear"/>
          <w:lang w:val="mn-Cyrl-MN"/>
        </w:rPr>
        <w:t xml:space="preserve"> хуулийн төсөл болон хамт өргөн мэдүүлсэн хууль, тогтоолын төслүүдийг зүйл бүрээр хэлэлцэв. </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jc w:val="both"/>
        <w:rPr/>
      </w:pPr>
      <w:r>
        <w:rPr>
          <w:rFonts w:cs="Arial" w:ascii="Arial" w:hAnsi="Arial"/>
          <w:lang w:val="mn-Cyrl-MN"/>
        </w:rPr>
        <w:tab/>
      </w:r>
      <w:r>
        <w:rPr>
          <w:rFonts w:cs="Arial" w:ascii="Arial" w:hAnsi="Arial"/>
          <w:b/>
          <w:lang w:val="mn-Cyrl-MN"/>
        </w:rPr>
        <w:t>1.Монгол Улсын Засгийн газрын бүтцийн тухай хуульд нэмэлт, өөрчлөлт оруулах тухай хуулийн төслийн талаар</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Төсөлтэй холбогдуулан Улсын Их Хурлын гишүүдээс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слийн 1, 2, 3, 4 дүгээр зүйлийг тус бүрээр хэлэлцэж дуусав.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
          <w:b/>
          <w:lang w:val="mn-Cyrl-MN"/>
        </w:rPr>
      </w:pPr>
      <w:r>
        <w:rPr>
          <w:rFonts w:cs="Arial" w:ascii="Arial" w:hAnsi="Arial"/>
          <w:b/>
          <w:lang w:val="mn-Cyrl-MN"/>
        </w:rPr>
        <w:t>2.Монгол Улсын Засгийн газрын бүрэлдэхүүний тухай хуульд нэмэлт, өөрчлөлт оруулах тухай хуулийн төслийн талаар</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Төсөлтэй холбогдуулан Улсын Их Хурлын гишүүдээс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слийн 1, 2, 3, 4 дүгээр зүйлийг тус бүрээр хэлэлцэж дуусав.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
          <w:b/>
          <w:lang w:val="mn-Cyrl-MN"/>
        </w:rPr>
      </w:pPr>
      <w:r>
        <w:rPr>
          <w:rFonts w:cs="Arial" w:ascii="Arial" w:hAnsi="Arial"/>
          <w:b/>
          <w:lang w:val="mn-Cyrl-MN"/>
        </w:rPr>
        <w:t>3.Монгол Улсын Засгийн газрын тухай хуульд өөрчлөлт оруулах тухай хуулийн төслийн талаар</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 xml:space="preserve">Төслийн 1 дүгээр зүйлтэй холбогдуулан Улсын Их Хурлын гишүүн Г.Ганболдын тавьсан асуултад Ерөнхий сайд У.Хүрэлсүх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слийн 1 дүгээр зүйлтэй холбогдуулан Улсын Их Хурлын гишүүн Б.Энхбаяр, Ё.Баатарбилэг, Б.Баярсайхан нар үг хэлэв.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lang w:val="mn-Cyrl-MN"/>
        </w:rPr>
        <w:t xml:space="preserve">Төслийн 1, 2 дугаар зүйлийг тус бүрээр хэлэлцэж дуус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4.Эрүүл мэндийн даатгалын тухай хуульд өөрчлөлт оруулах тухай хуулийн төслийн талаар</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Төсөлтэй холбогдуулан Улсын Их Хурлын гишүүдээс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лийн 1, 2 дугаар зүйлийг тус бүрээр хэлэлцэж дуусав.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
          <w:b/>
          <w:lang w:val="mn-Cyrl-MN"/>
        </w:rPr>
      </w:pPr>
      <w:r>
        <w:rPr>
          <w:rFonts w:cs="Arial" w:ascii="Arial" w:hAnsi="Arial"/>
          <w:b/>
          <w:lang w:val="mn-Cyrl-MN"/>
        </w:rPr>
        <w:t>5.Биеийн тамир, спортын тухай хуульд нэмэлт, өөрчлөлт оруулах тухай хуулийн төслийн талаар</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Төсөлтэй холбогдуулан Улсын Их Хурлын гишүүдээс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лийн 1, 2, 3, 4, 5, 6  дугаар зүйлийг тус бүрээр хэлэлцэж дуус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6.Хүн худалдаалахтай тэмцэх тухай хуульд өөрчлөлт оруулах тухай хуулийн төслийн талаар</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Төсөлтэй холбогдуулан Улсын Их Хурлын гишүүдээс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лийн 1, 2 дугаар зүйлийг тус бүрээр хэлэлцэж дуус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7.Аж ахуйн үйл ажиллагааны тусгай зөвшөөрлийн тухай хуульд нэмэлт, өөрчлөлт оруулах тухай хуулийн төслийн талаар</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Төсөлтэй холбогдуулан Улсын Их Хурлын гишүүдээс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лийн 1, 2, 3 дугаар зүйлийг тус бүрээр хэлэлцэж дуус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8.Улсын тэмдэгтийн хураамжийн тухай хуульд нэмэлт, өөрчлөлт оруулах тухай хуулийн төслийн талаар</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Төсөлтэй холбогдуулан Улсын Их Хурлын гишүүдээс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лийн 1, 2, 3 дугаар зүйлийг тус бүрээр хэлэлцэж дуус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9.Хөгжлийн бодлого, төлөвлөлт, түүний удирдлагын тухай хуульд нэмэлт, өөрчлөлт оруулах тухай хуулийн төслийн талаар</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Төсөлтэй холбогдуулан Улсын Их Хурлын гишүүдээс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лийн 1, 2, 3 дугаар зүйлийг тус бүрээр хэлэлцэж дуусав.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
          <w:b/>
          <w:lang w:val="mn-Cyrl-MN"/>
        </w:rPr>
      </w:pPr>
      <w:r>
        <w:rPr>
          <w:rFonts w:cs="Arial" w:ascii="Arial" w:hAnsi="Arial"/>
          <w:b/>
          <w:lang w:val="mn-Cyrl-MN"/>
        </w:rPr>
        <w:t>10.Бүсчилсэн хөгжлийн удирдлага зохицуулалтын тухай хуульд өөрчлөлт оруулах тухай хуулийн төслийн талаар</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Төсөлтэй холбогдуулан Улсын Их Хурлын гишүүдээс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слийн 1, 2 дугаар зүйлийг тус бүрээр хэлэлцэж дуусав.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
          <w:b/>
          <w:lang w:val="mn-Cyrl-MN"/>
        </w:rPr>
      </w:pPr>
      <w:r>
        <w:rPr>
          <w:rFonts w:cs="Arial" w:ascii="Arial" w:hAnsi="Arial"/>
          <w:b/>
          <w:lang w:val="mn-Cyrl-MN"/>
        </w:rPr>
        <w:t>11.“Төрийн захиргааны байгууллагын тогтолцоо, бүтцийн ерөнхий бүдүүвчийг шинэчлэн батлах тухай” Улсын Их Хурлын тогтоолын төслийн талаар</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Төсөлтэй холбогдуулан Улсын Их Хурлын гишүүн С.Бямбацогтын тавьсан асуултад Улсын Их Хурлын гишүүн Л.Оюун-Эрдэнэ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лийг хэлэлцэж дуусав.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
          <w:b/>
          <w:lang w:val="mn-Cyrl-MN"/>
        </w:rPr>
      </w:pPr>
      <w:r>
        <w:rPr>
          <w:rFonts w:cs="Arial" w:ascii="Arial" w:hAnsi="Arial"/>
          <w:b/>
          <w:lang w:val="mn-Cyrl-MN"/>
        </w:rPr>
        <w:t>12.“Тогтоол хүчингүй болсонд тооцох тухай” Улсын Их Хурлын тогтоолын төслийн талаар</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Төсөлтэй холбогдуулан Улсын Их Хурлын гишүүдээс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лийг хэлэлцэж дуусав.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kern w:val="2"/>
          <w:lang w:val="mn-Cyrl-MN"/>
        </w:rPr>
      </w:pPr>
      <w:r>
        <w:rPr>
          <w:rFonts w:cs="Arial" w:ascii="Arial" w:hAnsi="Arial"/>
          <w:color w:val="000000"/>
          <w:kern w:val="2"/>
          <w:lang w:val="mn-Cyrl-MN"/>
        </w:rPr>
        <w:t>Улсын Их Хурлын гишүүн Н.Энхболд</w:t>
      </w:r>
      <w:r>
        <w:rPr>
          <w:rFonts w:cs="Arial" w:ascii="Arial" w:hAnsi="Arial"/>
          <w:b/>
          <w:i/>
          <w:lang w:val="mn-Cyrl-MN"/>
        </w:rPr>
        <w:t xml:space="preserve"> </w:t>
      </w:r>
      <w:r>
        <w:rPr>
          <w:rFonts w:cs="Arial" w:ascii="Arial" w:hAnsi="Arial"/>
          <w:lang w:val="mn-Cyrl-MN"/>
        </w:rPr>
        <w:t>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w:t>
      </w:r>
      <w:r>
        <w:rPr>
          <w:rFonts w:cs="Arial" w:ascii="Arial" w:hAnsi="Arial"/>
          <w:iCs/>
          <w:shd w:fill="FFFFFF" w:val="clear"/>
          <w:lang w:val="mn-Cyrl-MN"/>
        </w:rPr>
        <w:t xml:space="preserve"> хуулийн төсөл болон хамт өргөн мэдүүлсэн хууль, тогтоолын төслүүд</w:t>
      </w:r>
      <w:r>
        <w:rPr>
          <w:rFonts w:cs="Arial" w:ascii="Arial" w:hAnsi="Arial"/>
          <w:lang w:val="mn-Cyrl-MN"/>
        </w:rPr>
        <w:t xml:space="preserve">ийн талаар зарчмын зөрүүтэй саналын томьёолол гараагүй тул хууль, тогтоолын төслүүдийн анхны хэлэлцүүлгийг эцэслэн батлах үе шаттай нэгтгэн явуулах саналыг нэгдсэн хуралдаанд гаргах нь зүйтэй гэсэн горимын санал гаргав.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i/>
          <w:i/>
          <w:lang w:val="mn-Cyrl-MN"/>
        </w:rPr>
      </w:pPr>
      <w:r>
        <w:rPr>
          <w:rFonts w:cs="Arial" w:ascii="Arial" w:hAnsi="Arial"/>
          <w:i/>
          <w:lang w:val="mn-Cyrl-MN"/>
        </w:rPr>
        <w:t xml:space="preserve">Монгол Улсын Их Хурлын чуулганы хуралдааны дэгийн тухай хуулийн 14.2-т заасны дагуу санал хураалтыг гар өргөж явуула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eastAsia="Arial" w:cs="Arial"/>
          <w:lang w:val="mn-Cyrl-MN"/>
        </w:rPr>
      </w:pPr>
      <w:r>
        <w:rPr>
          <w:rFonts w:cs="Arial" w:ascii="Arial" w:hAnsi="Arial"/>
          <w:b/>
          <w:bCs/>
          <w:lang w:val="mn-Cyrl-MN"/>
        </w:rPr>
        <w:t xml:space="preserve">Н.Энхболд: </w:t>
      </w:r>
      <w:r>
        <w:rPr>
          <w:rFonts w:cs="Arial" w:ascii="Arial" w:hAnsi="Arial"/>
          <w:shd w:fill="FFFFFF" w:val="clear"/>
          <w:lang w:val="mn-Cyrl-MN"/>
        </w:rPr>
        <w:t xml:space="preserve">Улсын Их Хурлын гишүүн Н.Энхболдын гаргасан горимын саналыг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jc w:val="both"/>
        <w:rPr/>
      </w:pPr>
      <w:r>
        <w:rPr>
          <w:rFonts w:cs="Arial" w:ascii="Arial" w:hAnsi="Arial"/>
          <w:shd w:fill="FFFFFF" w:val="clear"/>
          <w:lang w:val="mn-Cyrl-MN"/>
        </w:rPr>
        <w:tab/>
        <w:t>Зөвшөөрсөн:</w:t>
        <w:tab/>
        <w:t xml:space="preserve"> 1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0</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 xml:space="preserve"> 17</w:t>
      </w:r>
    </w:p>
    <w:p>
      <w:pPr>
        <w:pStyle w:val="Normal"/>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 xml:space="preserve">100 хувийн саналаар горимын санал дэмжигдлээ. </w:t>
      </w:r>
    </w:p>
    <w:p>
      <w:pPr>
        <w:pStyle w:val="Normal"/>
        <w:jc w:val="both"/>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b/>
          <w:b/>
          <w:bCs/>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Н.Энхболд Улсын Их Хурлын чуулганы нэгдсэн хуралдаанд танилцуулахаар тогтов.</w:t>
      </w:r>
      <w:r>
        <w:rPr>
          <w:rFonts w:cs="Arial" w:ascii="Arial" w:hAnsi="Arial"/>
          <w:lang w:val="mn-Cyrl-MN"/>
        </w:rPr>
        <w:t xml:space="preserve"> </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b/>
          <w:bCs/>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53 минут үргэлжилж, 19 гишүүнээс 18 гишүүн ирж, 94.7 хувийн ирцтэйгээр 19 цаг 47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ХУРАЛДААН ДАРГАЛАГЧ,</w:t>
      </w:r>
    </w:p>
    <w:p>
      <w:pPr>
        <w:pStyle w:val="Title"/>
        <w:ind w:firstLine="720"/>
        <w:jc w:val="both"/>
        <w:rPr>
          <w:rFonts w:ascii="Arial" w:hAnsi="Arial" w:cs="Arial"/>
          <w:lang w:val="mn-Cyrl-MN"/>
        </w:rPr>
      </w:pPr>
      <w:r>
        <w:rPr>
          <w:rFonts w:cs="Arial" w:ascii="Arial" w:hAnsi="Arial"/>
          <w:lang w:val="mn-Cyrl-MN"/>
        </w:rPr>
        <w:t>УЛСЫН ИХ ХУРЛЫН ГИШҮҮН                                         Н.ЭНХБОЛД</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itle"/>
        <w:rPr/>
      </w:pPr>
      <w:r>
        <w:rPr>
          <w:rFonts w:cs="Arial" w:ascii="Arial" w:hAnsi="Arial"/>
          <w:b/>
          <w:lang w:val="mn-Cyrl-MN"/>
        </w:rPr>
        <w:t xml:space="preserve">МОНГОЛ УЛСЫН ИХ ХУРЛЫН 8 ДАХЬ УДААГИЙН СОНГУУЛИАР БАЙГУУЛАГДСАН УЛСЫН ИХ ХУРЛЫН АНХДУГААР ЧУУЛГАНЫ </w:t>
      </w:r>
    </w:p>
    <w:p>
      <w:pPr>
        <w:pStyle w:val="Title"/>
        <w:rPr>
          <w:rFonts w:ascii="Arial" w:hAnsi="Arial" w:cs="Arial"/>
          <w:b/>
          <w:b/>
          <w:lang w:val="mn-Cyrl-MN"/>
        </w:rPr>
      </w:pPr>
      <w:r>
        <w:rPr>
          <w:rFonts w:cs="Arial" w:ascii="Arial" w:hAnsi="Arial"/>
          <w:b/>
          <w:lang w:val="mn-Cyrl-MN"/>
        </w:rPr>
        <w:t>ТӨРИЙН БАЙГУУЛАЛТЫН БАЙНГЫН ХОРООНЫ 2020 ОНЫ</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7 ДУГААР САРЫН 06-НЫ ӨДӨР /ДАВАА ГАРАГ/-ИЙН </w:t>
      </w:r>
    </w:p>
    <w:p>
      <w:pPr>
        <w:pStyle w:val="Normal"/>
        <w:jc w:val="center"/>
        <w:rPr>
          <w:rFonts w:ascii="Arial" w:hAnsi="Arial" w:cs="Arial"/>
          <w:b/>
          <w:b/>
          <w:lang w:val="mn-Cyrl-MN"/>
        </w:rPr>
      </w:pPr>
      <w:r>
        <w:rPr>
          <w:rFonts w:cs="Arial" w:ascii="Arial" w:hAnsi="Arial"/>
          <w:b/>
          <w:bCs/>
          <w:shd w:fill="FFFFFF" w:val="clear"/>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С.Батболд: </w:t>
      </w:r>
      <w:r>
        <w:rPr>
          <w:rFonts w:cs="Arial" w:ascii="Arial" w:hAnsi="Arial"/>
          <w:lang w:val="mn-Cyrl-MN"/>
        </w:rPr>
        <w:t xml:space="preserve">Байнгын хорооны эрхэм гишүүдийн энэ өдрийн амар амгаланг айлтгая. Төрийн байгуулалтын байнгын хорооны ирц бүрдсэн тул Байнгын хорооны 2020 оны 7 дугаар сарын 06-ны өдрийн хуралдаан нээснийг мэдэгдье. Байнгын хорооны хуралдаанаар хэлэлцэх асуудлыг танилцу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1.Ёс зүйн дэд хорооны бүрэлдэхүүний тухай асууда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2.Нутгийн удирдлагын дэд хорооны бүрэлдэхүүний тухай асууда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3.Сонгогчийн нэрийн жагсаалт, бүртгэлийн хяналтын дэд хорооны бүрэлдэхүүний тухай асууда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4.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хуулийн төслүүд болон холбогдох хууль, тогтоолын төслүүд. Засгийн газар 2020 оны 7 дугаар сарын 06-ны өдөр өргөн мэдүүлсэн, хэлэлцэх эсэх асуудал орж ир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элэлцэх асуудал дээр саналтай гишүүд байна уу? Алга уу? Ингээд хэлэлцэх асуудалдаа оръё.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Нэгдүгээр асуудал.Ёс зүйн хорооны бүрэлдэхүүний тухай асуудлыг хэлэлцье.</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айнгын хорооны бүрэлдэхүүнд дараах дэд хороог байгуулж болно. 28.1-ээр. Монгол Улсын Их Хурлын тухай хуулийн 28.1-ээр дэд хорооны тухай асуудал байгаа. 28.1.3.Төрийн байгуулалтын байнгын хороонд Ёс зүйн, Нутгийн удирдлагын, Улсын Их Хурлын гишүүний халдашгүй байдлын, Сонгогчийн нэрсийн жагсаалт, бүртгэлийн хяналтын, 28.2.2.Ёс зүйн дэд хороо гишүүний ёс зүй, хөрөнгө орлогын мэдүүлэг, чуулганы хуралдааны дэгийг сахиулах асуудлыг, 28.5.Ёс зүйн болон Улсын Их Хурлын гишүүний халдашгүй байдлын дэд хороодоос бусад дэд хорооны бүрэлдэхүүний зөвхөн харьяалах Байнгын хорооны гишүүд орох бөгөөд дэд хорооны бүрэлдэхүүний тоо нь тухайн Байнгын хорооны гишүүдийн тооны 1/3-ээс илүүгүй байна гэж.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Ингээд Дэгийн тухай хуулийн 26.3, дэд хорооны бүрэлдэхүүний тухай асуудлыг харьяалах Байнгын хорооны хуралдаанаар урьдчилан хэлэлцэх бөгөөд нэгдсэн хуралдаан Байнгын хорооны гаргасан санал, дүгнэлтийг үндэслэн дэд хорооны бүрэлдэхүүний тухай тогтоол батална. Ингээд Ёс зүйн дэд хорооны бүрэлдэхүүнд Улсын Их Хурлын гишүүн Бадмаанямбуугийн Бат-Эрдэнэ, Буланы Бейсен, Лхагвын Мөнхбаатар, Жамъянхорлоогийн Сүхбаатар, Ганзоригийн Тэмүүлэн нарыг олонх, цөөнхийн төлөөллийг оролцуулан нэр дэвшүүл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Дэвшүүлж байгаа нэрстэй холбоотой саналтай холбоотой асуух асуулттай гишүүд байна уу? 5 хүн байна. Ёс зүй 5 гишүүн, сая нэр дурдсан 5. Бейсен гишүүн орсон байна. Тооны харьцаагаар ингээд болчих байх. Ингээд цааш нь Дэгийн тухай хуулийн 13.1.2 гишүүний асуулт асуух, энийг унших хэрэггүй юм байна. Тийм байна. Асуух асуулт саналтай гишүүд алга байна. Үг хэлэх гишүүн байна уу? Алга байна. Санал хураалт яву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Ёс зүйн дэд хороог Улсын Их Хурлын гишүүн Бадмаанямбуугийн Бат-Эрдэнэ, Буланы Бейсен, Лхагвын Мөнхбаатар, Жамъянхорлоогийн Сүхбаатар, Ганзоригийн Тэмүүлэн нарын бүрэлдэхүүнтэйгээр байгуулахыг дэмжье гэсэн томьёоллоор санал хураая. Гараар явчих уу? Гараар явъя. Гишүүд гараа өргөөд санал хураалтад оролцъё. Ингээд санал хураалтад 14-10 гишүүн оролцож дэмжлээ. Ёс зүйн дэд хорооны бүрэлдэхүүний тухай асуудлыг хэлэлцэж дууслаа. Байнгын хорооны санал, дүгнэлтийг чуулганы нэгдсэн хуралдаанд Улсын Их Хурлын гишүүн Л.Энх-Амгалан танилцуулна. Ингээд 1 дүгээр асуудал болло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2 дахь асуудал байна.Нутгийн удирдлагын дэд хорооны тухай асуудал байна.</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lang w:val="mn-Cyrl-MN"/>
        </w:rPr>
        <w:t xml:space="preserve">Энийг хэлэлцүүлье. Их Хурлын тухай хуулийн 28.2.4-т Нутгийн удирдлагын дэд хороо нь нутгийн өөрөө удирдах ёс, нутгийн удирдлагын байгууллагын төлөвшил хөгжил удирдлага, зохион байгуулалтын эрх зүйн зохицуулалтыг боловсронгуй болгох асуудлыг Дэгийн тухай хуулийн 26.3.дэд хорооны бүрэлдэхүүний тухай асуудлыг харьяалах Байнгын хорооны хуралдаанд урьдчилан хэлэлцэх бөгөөд нэгдсэн хуралдаанд Байнгын хорооны гаргасан санал, дүгнэлтийг үндэслэн дэд хорооны бүрэлдэхүүний тухай тогтоол батал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Ингээд Нутгийн удирдлагын дэд хорооны бүрэлдэхүүнд Улсын Их Хурлын гишүүн Ёндонпэрэнлэйн Баатарбилэг, Жамбын Батсуурь, Гочоогийн Ганболд, Хишгээгийн Нямбаатар, Жамъянхорлоогийн Сүхбаатар нарыг олонх, цөөнхийн төлөөллийг оролцуулан санал дэвшүүлж байна. Саналтай холбогдуулан асуух асуулттай гишүүд байна уу? Ажлын алба гэж байхгүй юм байна. Асуулттай гишүүд алга байна. Санал хэлэх гишүүн байна уу? Алга байна. Нутгийн удирдлагын дэд хорооны бүрэлдэхүүнд санал хураалт явуул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Нутгийн удирдлагын дэд хорооны бүрэлдэхүүнд Улсын Их Хурлын гишүүн Ёндонпэрэнлэйн Баатарбилэг, Жамбын Батсуурь, Гочоогийн Ганболд, Хишгээгийн Нямбаатар, Жамъянхорлоогийн Сүхбаатар бүрэлдэхүүнтэйгээр байгуулахыг дэмжье гэсэн томьёоллоор санал хураая. Санал хураалтыг гар өргөж явуулна. 14-өөс 12 гишүүн дэмжлээ. Ингээд болчих юм уу? Нэмэх юм уу? Өөрөө үгүй гэж байна. Аль нь кнопын эрх мэдэлтэй юм бэ. Ингээд санал хураалт 14-өөс 12 гишүүн дэмжиж нутгийн дэд хорооны бүрэлдэхүүний тухай асуудлыг баталлаа. Байнгын хорооны санал, дүгнэлтийг чуулганы нэгдсэн хуралдаанд Улсын Их Хурлын гишүүн Л.Энх-Амгалан танилцуулна. Хамтаар нь явж байгаа юм байна. 3 дахь асуудал. Байнгын хорооны даргаа хурдан томилох хэрэгтэй байна шүү дээ. Би ахмад гишүү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урав дахь асуудал.Сонгогчийн нэрсийн жагсаалт, бүртгэлийн хяналтын дэд хорооны бүрэлдэхүүний асуудлыг хэлэлцүүл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Ингээд Их Хурлын тухай хуулийн 28.2.5 сонгогчийн нэрсийн жагсаалт, бүртгэлийн хяналтын дэд хороонд сонгогчийн нэрсийн жагсаалт, бүртгэлийн талаарх хууль тогтоомжийн биелэлтийн асуудлыг мөн Дэгийн тухай хуулийн 26.3 дэд хорооны бүрэлдэхүүний тухай асуудлыг харьяалах Байнгын хорооны хуралдаанаар урьдчилан хэлэлцэх бөгөөд нэгдсэн хуралдаан, Байнгын хорооны гаргасан санал, дүгнэлтийг үндэслэн дэд хорооны бүрэлдэхүүний тухай тогтоол батал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Ингээд Сонгогчийн нэрсийн жагсаалт, бүртгэлийн хяналтын дэд хорооны бүрэлдэхүүнд Улсын Их Хурлын гишүүн Жамбалын Ганбаатар, Жамъянгийн Мөнхбат, Цэндийн Мөнх-Оргил, Бөхчулууны Пүрэвдорж, Лувсанцэрэнгийн Энх-Амгалан нарыг олонх, цөөнхийн төлөөллийг оролцуулан нэрийг дэвшүүл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Саналтай холбогдуулан асуух асуулттай гишүүд байна уу? Алга байна. Үг хэлэх гишүүд байна уу? Үг хэлэх гишүүн алга байна. Сонгогчийн нэрсийн жагсаалт, бүртгэлийн хяналтын дэд хорооны бүрэлдэхүүний тухай асуудалтай холбогдуулан гишүүд асуулт асууж, санал хэлсэнгү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Санал хураалт явуулъя. Сонгогчийн нэрсийн жагсаалт, бүртгэлийн хяналтын дэд хорооны бүрэлдэхүүнд Улсын Их Хурлын гишүүн Жамбалын Ганбаатар, Жамъянгийн Мөнхбат, Цэндийн Мөнх-Оргил, Бөхчулууны Пүрэвдорж, Лувсанцэрэнгийн Энх-Амгалан нарыг бүрэлдэхүүнтэйгээр байгуулахыг дэмжье гэсэн томьёоллоор санал хураалт явуулъя. Гараа өргөж саналаа өгнө үү. Ингээд санал хураалтад нийт 16 гишүүн оролцож 16 гишүүн дэмжлээ. 100 хувийн саналаар дэмжлээ. Ингээд Сонгогчийн нэрсийн жагсаалт, бүртгэлийн хяналтын дэд хорооны бүрэлдэхүүний тухай асуудлыг хэлэлцэж дууслаа. Санал хураалтын дүнг танилцуул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айнгын хорооны санал, дүгнэлтийг чуулганы нэгдсэн хуралдаанд Улсын Их Хурлын гишүүн Л.Энх-Амгалан танилцуулна. Ингээд Энх-Амгалан гурван дэд хорооныхоо дүгнэлтийг нэгтгэж нэг удаа уншина шүү.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Дөрөв.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хуулийн төслүүд болон холбогдох бусад хууль тогтоолын төслүүдийн хэлэлцэх эсэх хэлэлцүүлгийг яву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Ажлын хэсгийг танилцуулъя. Ажлын хэсгийн бүрэлдэхүүн Засгийн газрын Хэрэг эрхлэх газрын Тэргүүн дэд дарга Б.Ганбат, Засгийн газрын Хэрэг эрхлэх газрын Хууль, эрх зүйн газрын дарга Н.Мягмар, Засгийн газрын Хэрэг эрхлэх газрын Засгийн газрын референт Г.Эрдэнэбулган, мөн Төрийн байгуулалтын байнгын хорооны ажлын алба байна. Ажлын хэсгийг танилцууллаа. Материал тараагдаж байгаа. Материал тараагда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материал тараагдаж байх хооронд хууль санаачлагчийн илтгэлийг Монгол Улсын Ерөнхий сайд, Улсын Их Хурлын гишүүн У.Хүрэлсүх хийнэ. Хүрэлсүх даргыг урьж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У.Хүрэлсүх: </w:t>
      </w:r>
      <w:r>
        <w:rPr>
          <w:rFonts w:cs="Arial" w:ascii="Arial" w:hAnsi="Arial"/>
          <w:lang w:val="mn-Cyrl-MN"/>
        </w:rPr>
        <w:t xml:space="preserve">Төрийн байгуулалтын байнгын хорооны эрхэм гишүүдийн энэ өдрийн амар амгаланг айлтга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Улсын Их Хурлын 2020 оны ээлжит сонгуулийн үр дүнгээр байгуулагдсан Улсын Их Хурлаас У.Хүрэлсүх надад өндөр итгэл, хариуцлага хүлээлгэж Монгол Улсын Ерөнхий сайдаар томилсонтой холбогдуулан миний бие Монгол Улсын Үндсэн хуулийн 39 дүгээр зүйлийн 3 дахь хэсэгт заасны дагуу Монгол Улсын Ерөнхийлөгчтэй зөвшилцсөний үндсэн дээр Засгийн газрын бүтэц, бүрэлдэхүүн, түүнд өөрчлөлт оруулах хууль, тогтоолын төслүүдийг боловсруулан танилцуул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1.Засгийн газрын бүтэц, бүрэлдэхүүнийг боловсруулахдаа юуны өмнө төрийн бодлогын тогтвортой байдал, залгамж чанар, түүхэн уламжлал, хөгжлийн чиг хандлагыг харгалзсан бөгөөд шинээр бүрдэх Засгийн газрыг ажил хэрэгч шуурхай үр дүнтэй тогтвортой ажиллуулах зорилгоор өмнөх Засгийн газрын бүтцийг үндсэнд нь хэвээр хадгалсан болно.</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Засгийн газрын бүрэлдэхүүнд Монгол Улсын Ерөнхий сайд, Шадар сайд, Засгийн газрын Хэрэг эрхлэх газрын дарга болон асуудал эрхэлсэн нийт 17 гишүүн ажиллуулах, бүтцийн хувьд Засгийн газрыг 14 яамтай ажиллуулахаар үүнээс Байгаль орчин, аялал жуулчлалын яам, Батлан хамгаалах яам, Гадаад харилцааны яам, Сангийн яам, Хууль зүй, дотоод хэргийн яам, Хөдөлмөр, нийгмийн хамгааллын яамыг ерөнхий чиг үүргийн яа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арилга, хот байгуулалтын яам, Боловсрол, шинжлэх ухааны яам, Зам, тээврийн хөгжлийн яам, Соёлын яам, Уул уурхай, хүнд үйлдвэрийн яам, Хүнс, хөдөө аж ахуй, хөнгөн үйлдвэрийн яам, Эрчим хүчний яам, Эрүүл мэндийн яам нь чиглэлийн яамд байхаар санал боловсруулж холбогдох хуулийн төсөлд тусг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Яамдын чиг үүргийн давхардлыг арилгаж, эрхлэх хүрээ, салбарыг оновчтой тогтоох, нөөцийг зөв хуваарилах төрийн бодлого, боловсруулах, түүний хэрэгжилтийг зохион байгуулах ажлыг чанартай үр дүнтэй шуурхай явуулах шаардлагыг үндэслэн Боловсрол, соёл, шинжлэх ухаан, спортыг яамыг өөрчлөн байгуулахаар холбогдох хуулийн төсөлд тусгаж, бусад яамыг хэвээр хадгалах нь зүйтэй гэж үзлээ. Үүнд:</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оловсрол, соёл, шинжлэх ухаан, спортыг яамыг Боловсрол, шинжлэх ухааны яам, Соёлын яам болгон хуваах саналыг холбогдох хуулийн төсөлд тусгалаа. Ингэснээр соёлын болон боловсрол, шинжлэх ухааны салбарт төрөөс баримталж байгаа бодлогыг үр дүнтэй хэрэгжүүлэх соёлын үнэт зүйлийг бүтээх, хадгалах, хамгаалах, сэргээн хөгжүүлэх боловсролын тогтолцоог хөгжүүлэх, шинжлэх ухаан технологи, инновацын төсөл хөтөлбөрүүдийг оновчтой удирдах зохион байгуулах боломж нэмэгдэн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Харин нийтийн биеийн тамир спортыг түгээн дэлгэрүүлэх сурталчлах түүгээр хичээллэх явдлыг дэмжиж, амьдралын эрүүл зөв хэвшилд сургах замаар хүн амыг эрүүлжүүлэх шаардлагыг харгалзах нийтийн биеийн тамир спортын чиг үүргийг цаашид бодлого зохицуулалтын хувьд Монгол Улсын Ерөнхий сайдын харьяанд, Засгийн газрын тохируулагч агентлаг Биеийн тамир, спортын улсын хороо хариуцан ажиллах нь зүйтэй гэж үз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2.Монгол Улсын Үндсэн хуулийн 39 дүгээр зүйлд заасан бүрэн эрхийнхээ дагуу Засгийн газрын бүтэц, бүрэлдэхүүний талаарх саналаа Улсын Их Хуралд өргөн мэдүүлж байгаатай холбогдуулан Төрийн захиргааны байгууллагын тогтолцоо, бүтцийн ерөнхий бүдүүвчийг батлах тухай Улсын Их Хурлын тогтоолын төслийг хамт боловсруулан танилцуул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Шинэчлэн боловсруулан төрийн захиргааны байгууллагын тогтолцоо, бүтцийн ерөнхий бүдүүвчид Засгийн газрын тохируулагч агентлаг 12, Засгийн газрын хэрэгжүүлэх агентлаг 23 ажиллахаар тусгасан бөгөөд Засгийн газрын хэрэгжүүлэгч агентлаг Биеийн тамир, спортын газрыг Засгийн газрын тохируулагч агентлаг болгон Монгол Улсын Ерөнхий сайдын Хэрэг эрхлэх асуудлын хүрээнд Биеийн тамир, спортын улсын хороо нэртэй ажиллуулахаар тогтоолын төсөлд тусг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өн Засгийн газрын хэрэгжүүлэгч агентлаг Төрийн худалдан авах ажиллагааны газрыг Монгол Улсын Шадар сайдын, Засгийн газрын хэрэгжүүлэх агентлаг Соёл урлагийн газрыг Соёлын сайдын, Засгийн газрын тохируулагч агентлаг Харилцаа холбоо, мэдээлэл технологийн газар, Засгийн газрын тохируулагч агентлаг Үндэсний хөгжлийн газрыг Монгол Улсын сайд, Засгийн газрыг Хэрэг эрхлэх газрын даргын эрхлэх асуудлын хүрээнд тус тус ажиллуулах нь зүйтэй гэж үзэж тогтоолын төсөлд тусгасан болн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айнгын хорооны дарга, эрхэм гишүүд 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Хууль, тогтоолын төслийг хэлэлцэн шийдвэрлэж өгөхийг та бүхнээсээ хүсье. Баярлалаа. Танилцуулж дуус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Ерөнхий сайдад баярлалаа. Хууль санаачлагчийн илтгэлтэй холбогдуулаад асуух гишүүд байвал нэрсээ өгье. Байхгүй байна. Кнопоо дар. Нямбаатар. Мөнх-Оргил кноп дарах юм уу? 1 хүн байна. Нямбаатар гишүүн асууя.</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 xml:space="preserve">Энэ Шадар сайдын эрхлэх асуудлын хүрээнд төрийн болон орон нутгийн өмчийн хөрөнгөөр бараа, ажил, үйлчилгээ худалдан авах ажиллагааны чиг үүрэг заачхаад хойно энэ давхардаад бичсэн байна уу? Байгаль орчин, аялал жуулчлалын сайдын эрхлэх асуудлын хүрээнд төрийн болон орон нутгийн өмчийн хөрөнгөөр бараа, ажил, үйлчилгээ худалдан авах гээд энэ алдаа гарсан уу?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Ажлын хэсэг хариулъя. Ганбат дарга. 2 дугаар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Ганбат: </w:t>
      </w:r>
      <w:r>
        <w:rPr>
          <w:rFonts w:cs="Arial" w:ascii="Arial" w:hAnsi="Arial"/>
          <w:lang w:val="mn-Cyrl-MN"/>
        </w:rPr>
        <w:t>Нямбаатар гишүүний асуултад хариулъя. Энэ Засгийн газрын хуулийн 20 дугаар зүйл дээр Төрийн худалдан авах ажиллагаатай холбогдолтой агентлагийн үйл ажиллагааг Шадар сайдын эрхлэх асуудлын хүрээнд тусгаж орж байгаа. Хэддүгээр хуудас дээр тийм юм байна вэ? Байгаль орчин дээр бол .../үг таср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Ганбат дарга хариулаарай.</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Б.Ганбат: </w:t>
      </w:r>
      <w:r>
        <w:rPr>
          <w:rFonts w:cs="Arial" w:ascii="Arial" w:hAnsi="Arial"/>
          <w:lang w:val="mn-Cyrl-MN"/>
        </w:rPr>
        <w:t>Сангийн сайд дээр бол ийм байгаа. Ер нь яг нөгөө төрийн худалдан авах ажиллагаатай холбогдолтой зохицуулалт үйл ажиллагааны хэрэгжилт нь бол Шадар сайд дээр байна. Ер нь энэ худалдан авах ажиллагаатай холбогдсон бодлогын томоохон асуудлууд нь бол Сангийн сайд дээр бас байгаа юм. Өөрөөр хэлбэл яг нөгөө сонгон шалгаруулах үйл ажиллагаатай холбогдолтой худалдан авах ажиллагааны хяналттай холбоотой, тэгээд цаашид бодлогын чиглэлийн өөрчлөлтүүдтэй холбогдолтой юмнууд нь бол Сангийн сайд дээр бас давхар яваад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Нямбаатар гишүүн тодруулъя. Ер нь бодлого нь яам дээрээ ажиллагаа нь Шадар сайдынхаа юм дээр. Үйл ажиллагаа нь бол Шадар сайдынхаа ажил үүргийн хуваарьт орж байгаа юм байна шүү 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Х.Нямбаатар:</w:t>
      </w:r>
      <w:r>
        <w:rPr>
          <w:rFonts w:cs="Arial" w:ascii="Arial" w:hAnsi="Arial"/>
          <w:lang w:val="mn-Cyrl-MN"/>
        </w:rPr>
        <w:t xml:space="preserve"> Тодруулъя. Ганбат даргаа энэ хар даа Сангийн сайдын юун дээр би саяынхыг ойлгочихлоо. Төрийн болон орон нутгийн өмчийн хөрөнгөөр бараа, ажил, үйлчилгээ худалдан авах бодлого нь Сангийн сайд дээр давхар байх юм байна гээд ойлгочихлоо. Тэгвэл энэ агаарын бохирдлын эсрэг үйл ажиллагаа үйл ажиллагаа хэрэгжүүлэх асуудал гээд энийгээ дахиж нэг нягталж хараарай л гэсэн юм хэлж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Өөрөөр хэлбэл Сангийн сайдын чинь чиг үүрэг дотор агаарын бохирдлын эсрэг үйл ажиллагаа хэрэгжүүлэх асуудал гээд орсон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Ийм шүү дээ Нямбаатар гишүүнээ. Бүх сайд нарын эрхлэх асуудал дотор агаарын бохирдлын асуудал орсон байгаа хуулиараа тийм байгаа. Гишүүд асуулт тавьж дууслаа. Үг хэлэх хүн байна уу? Нэрээ өгөөрэй. Кнопоо дар. Баатарбилэг гишүүнээр тасаллаа. Баатарбилэг гишүүний микрофоныг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Ё.Баатарбилэг: </w:t>
      </w:r>
      <w:r>
        <w:rPr>
          <w:rFonts w:cs="Arial" w:ascii="Arial" w:hAnsi="Arial"/>
          <w:lang w:val="mn-Cyrl-MN"/>
        </w:rPr>
        <w:t xml:space="preserve">Орж ирж байгаа асуудлыг дэмжиж байна. Энэ манай дээр одоо энэ яах вэ хэлэлцэх эсэх болохоор юу байгаа байх. Анхдугаар хэлэлцүүлэг явуулахаар манай Хэрэг эрхлэх ажлын хэсэг дээр яригдах байх. Манай дээр боловсролын тогтолцоог хөгжүүлэх асуудал гэж орж ирээд байна. Энэ 20.2 Засгийн газрын тухай хуульд өөрчлөлт оруулах тухай хуулийн 2.20.4 дүгээр хэсэг дээр Боловсрол, шинжлэх ухааны сайд дээр боловсролын тогтолцоог хөгжүүлэх гэж. Тэгэхээр энэ боловсролын тогтолцоо гэхээр албан тогтолцоо, албан бус тогтолцоо гэж зөвхөн тогтолцооны асуудал босож ирэх гээд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боловсролын нэгдсэн бодлого, тогтолцоог хөгжүүлэх асуудал гэж нэмж нэгдсэн бодлого гэдэг нэр томьёог оруулж ирэх нь зөв. Энэ бусад ер нь яамнууд дээр дандаа бодлогын асуудлууд нь цуг явж байгаа. Бусад яам дээр эрх зүйн шинэчлэлийн бодлого, хүн ам зүйн хөгжлийн бодлого гээд явж байдаг. Манай дээр яг боловсрол дээрээ бодлого нэгдсэн бодлого гэдэг юм нь орхигдсон орж ирж байх шиг байна. Тэгэхээр энэ дээр ажлын хэсэг дээр анхаарна биз. Анхны хэлэлцүүлэг дээр нь би зарчмын зөрүүтэй саналаар санал оруулаад ингээд явъя гэсэн ийм санал байна. Баярла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Хууль санаачлагчийн илтгэлтэй холбогдуулаад гишүүд асууж, санал хэлж дууслаа. Одоо санал хураа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хуулийн төслүүд болон холбогдох бусад хууль, тогтоолын төслүүдийг хэлэлцэх эсэхийг нь дэмжих нь зүйтэй гэсэн томьёоллоор санал хураая. Санал хураалт. Гараа өргөх үү. Гишүүд яаж байна вэ тэрүүгээр?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Санал хураалтад 18 гишүүн оролцож 17 гишүүн дэмжлээ. 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хуулийн төслүүд болон холбогдох бусад хууль, тогтоолын төслүүдийг хэлэлцэх эсэх асуудлыг хийж дууслаа. Байнгын хорооны санал, дүгнэлтийг, Занданшатар дарга гараа өргөөд байсан уу сая? Үгүй ээ энэ зүгээр хэлэлцэх эсэхээ шийдээд ингээд дуусаж байна. Санал, дүгнэлтийг хуралдаанд би танилцуул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айнгын хорооны хуралдаанаар хэлэлцэх асуудал дууссан тул энэ хуралдаан хаасныг мэдэгдье. Чуулганы нэгдсэн хуралдааны дараа дахиад Байнгын хороо хуралдана. Гишүүд ойрхон байна шүү.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уралдаан дууслаа. Баярлалаа. Одоо чуулганаар ороод тэгээд анхны хэлэлцүүлэг хийн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ind w:firstLine="720"/>
        <w:jc w:val="center"/>
        <w:rPr/>
      </w:pPr>
      <w:r>
        <w:rPr>
          <w:rFonts w:cs="Arial" w:ascii="Arial" w:hAnsi="Arial"/>
          <w:b/>
          <w:i/>
          <w:lang w:val="mn-Cyrl-MN"/>
        </w:rPr>
        <w:t>Хуралдаан 19 цаг 17 минутаас үргэлжлэв.</w:t>
      </w:r>
    </w:p>
    <w:p>
      <w:pPr>
        <w:pStyle w:val="Normal"/>
        <w:spacing w:lineRule="auto" w:line="276"/>
        <w:jc w:val="center"/>
        <w:rPr>
          <w:rFonts w:ascii="Arial" w:hAnsi="Arial" w:cs="Arial"/>
          <w:b/>
          <w:b/>
          <w:i/>
          <w:i/>
          <w:lang w:val="mn-Cyrl-MN"/>
        </w:rPr>
      </w:pPr>
      <w:r>
        <w:rPr>
          <w:rFonts w:cs="Arial" w:ascii="Arial" w:hAnsi="Arial"/>
          <w:b/>
          <w:i/>
          <w:lang w:val="mn-Cyrl-MN"/>
        </w:rPr>
      </w:r>
    </w:p>
    <w:p>
      <w:pPr>
        <w:pStyle w:val="Normal"/>
        <w:spacing w:lineRule="auto" w:line="276"/>
        <w:ind w:firstLine="720"/>
        <w:jc w:val="both"/>
        <w:rPr/>
      </w:pPr>
      <w:r>
        <w:rPr>
          <w:rFonts w:cs="Arial" w:ascii="Arial" w:hAnsi="Arial"/>
          <w:b/>
          <w:lang w:val="mn-Cyrl-MN"/>
        </w:rPr>
        <w:t xml:space="preserve">Н.Энхболд: </w:t>
      </w:r>
      <w:r>
        <w:rPr>
          <w:rFonts w:cs="Arial" w:ascii="Arial" w:hAnsi="Arial"/>
          <w:lang w:val="mn-Cyrl-MN"/>
        </w:rPr>
        <w:t>Одоо бид нар ирц бүрдсэн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Тав.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хуулийн төслүүд, мөн холбогдох бусад хууль тогтоолын төслүүдийн анхны хэлэлцүүлгийг хийхээр төлөвлөсөн байг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lang w:val="mn-Cyrl-MN"/>
        </w:rPr>
        <w:t>Хэлэлцэх асуудал дээр саналтай гишүүн байна уу? Алга байна. Тэгвэл хэлэлцэх асуудалдаа оръё. Саяын хэлсэн хуулиудын анхны хэлэлцүүлгийг явуулна. Би зүгээр урд нь бас нэг Дэгийн тухай хуулийн талаар та бүхэнд сануулъя. Улсын Их Хуралдааны чуулганы дэгийн тухай хуулийн 39.10-д Байнгын хороо хуулийн төслийг зүйл бүрээр хэлэлцэх ийм дэг орсон. Шинэ хуулиар. 39.11-т гишүүн хуулийн төслийн тухай зүйлтэй холбогдуулж хууль санаачлагчаас болон бусад оролцогчоос асуулт асууж болно. 39.22-т хуулийн төслийн талаар зарчмын зөрүүтэй саналын томьёолол гараагүй бол хуулийн төслийн анхны хэлэлцүүлгийг эцсийн хэлэлцүүлэгтэй хамтарч явуулах ийм горимын санал нэгдсэн хуралдаанд гаргаж болно гэсэн ийм дэгээр хуралдаан явагда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Асуулт асуух гишүүн 3 минутаар, нэмэлт асуувал 2 минут, дахиад шаардлагатай гэж үзвэл 2 минутаар асууж болно. Хариулт өгөх хугацаа 3 минут, нэмэлт тайлбар 2 хүртэл удаа тус бүр 2 минутаас илүүгүй байна гэсэн ийм дэгээр өнөөдрийн Байнгын хорооны хуралдааны хэлэлцүүлэг явагдана. Одоо сая бид нар нэгдсэн хуралдаанаар дээрх хуулиудынхаа хэлэлцэх эсэх асуудлыг нь шийдээд хэлэлцье гэж шийдээд явсан. Анхны хэлэлцүүлгийн явцад хууль, тогтоолын төсөлтэй холбогдуулж асуух асуулттай гишүүн байвал нэрээ өгье. Байхгүй байна шүү. Асуулт асуух гишүүн байхгүй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Одоо ажлын цаг дууссан учраас хэдүүлээ Байнгын хорооныхоо хуралдааныг өнөөдрийн энэ асуудлаа дуустал нь үргэлжлүүлээд эцэслэе гэсэн ийм бодолтой байна. Энэ дээр саналтай гишүүд байна уу? Алга. Хуралдаанаа ингээд асуудлаа дуустал үргэлжлүүлнэ. Одоо хуулийн төслүүдийн зүйл бүрээр хэлэлцдэг би түрүүн дэг сануулсан. Ингээд хамгийн эхэнд хуулийн төслүүд гишүүдийн гар дээр очсон бай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Монгол Улсын Засгийн газрын бүтцийн тухай хуульд нэмэлт, өөрчлөлт оруулах тухай хуулийн төслийн нэгдүгээр зүйл дээр саналтай гишүүн байна уу? Байхгүй байна. Зүйл, заалтаараа явна одоо. Тийм. Би түрүүн асуусан хууль, тогтоолын төсөлтэй холбогдуулж асуух гишүүн байна уу гэсэн. Байхгүй гэсэн. Одоо ингээд шууд санал хураалтаа ороод яв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Одоо 1 дүгээр зүйл дээр саналтай гишүүн байхгүй байна. Бүтцийн тухай хуульд нэмэлт, өөрчлөлт оруулах тухай хуулийн төслийн 2 дугаар зүйл дээр саналтай гишүүн байна уу? Алга байна. Мөн Засгийн газрын бүтцийн тухай хуулийн нэмэлт, өөрчлөлт оруулах тухай хуулийн 3 дугаар зүйл дээр саналтай гишүүн байна уу? Гишүүд урдаа байгаа төслүүдээ харж байгаа байх гэж бодож байна. Энхбаяр гишүүнээр тасаллаа. 3 дугаар зүйл.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Б.Энхбаяр: </w:t>
      </w:r>
      <w:r>
        <w:rPr>
          <w:rFonts w:cs="Arial" w:ascii="Arial" w:hAnsi="Arial"/>
          <w:lang w:val="mn-Cyrl-MN"/>
        </w:rPr>
        <w:t>Нэг санал байна. Ерөнхий сайдын эрхлэх асуудлын хүрээнд төрийн өмчийн бодлогын асуудал төслөөр орж ирсэн байгаа. Шинэ Үндсэн хуулийн өөрчлөлтийн дагуу бол төрийн өмч ... /үг таср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Н.Энхболд: </w:t>
      </w:r>
      <w:r>
        <w:rPr>
          <w:rFonts w:cs="Arial" w:ascii="Arial" w:hAnsi="Arial"/>
          <w:lang w:val="mn-Cyrl-MN"/>
        </w:rPr>
        <w:t xml:space="preserve">Энхбаяр гишүүнээ наадах чинь сая яг энэ хуулийн 3 дугаар зүйлтэй холбоогүй асуудал байна. Та тэр үед асуугаарай. Асуулт алга байна. 4 дүгээр зүйл дээр саналтай гишүүн байна уу? Энэ нөгөө хуулийг баталсан өдрөөс л гэсэн заалт байгаа шүү дээ. Байхгүй байна. Ингээд Монгол Улсын Засгийн газрын бүтцийн тухай хуульд нэмэлт, өөрчлөлт оруулах тухай хуулийн төслийг зүйл бүрээр нь хэлэлцэж дуус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Дараагийн хуулийн асуудал байна. Монгол Улсын Засгийн газрын бүрэлдэхүүний тухай хуульд нэмэлт, өөрчлөлт оруулах тухай хууль. Энэ хуулийн төслийн 1 дүгээр зүйл дээр саналтай гишүүн байна уу? Алга байна. 2 дугаар зүйл дээр саналтай гишүүн байна уу? Алга байна. 3 дугаар зүйл дээр нь саналтай гишүүн байна уу? Алга байна. 4 дүгээр зүйл дээр саналтай гишүүн байна уу? Энэ дээр байхгүй биз дээ хугацаа юм чинь. Баярлалаа. Монгол Улсын Засгийн газрын бүрэлдэхүүний тухай хуульд нэмэлт, өөрчлөлт оруулах тухай хуулийн төслийг зүйл бүрээр нь хэлэлцэж дуус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Одоо Монгол Улсын Засгийн газрын тухай хуульд өөрчлөлт оруулах тухай хуулийн төслийн асуудал ярина. 1 дүгээр зүйл дээр саналтай гишүүн байна уу? Засгийн газрын тухай хуулийн 1 дүгээр зүйл. Ганболд гишүүний микрофон өгөөрэ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Г.Ганболд: </w:t>
      </w:r>
      <w:r>
        <w:rPr>
          <w:rFonts w:cs="Arial" w:ascii="Arial" w:hAnsi="Arial"/>
          <w:lang w:val="mn-Cyrl-MN"/>
        </w:rPr>
        <w:t>Би нэг энэ Засгийн газрын тухай хуулийн өөрчлөлт оруулах тухай дээр ганцхан асуудлыг Ерөнхий сайдын нэг эргэж хараач гэж хүсэх гээд байгаа юм. Соёлын яам байгуулж байгаа нь бол зүйн хэрэг. Гэхдээ соёлын яамыг энэ соёл, аялал жуулчлалын яам гэж явах юм бол хамгийн оновчтой юм шиг байгаа юм. Бид нарын мөрийн хөтөлбөр дээр одоо ирэх 4 жил бол үндсэндээ Монголд ирж байгаа жуулчдын тоог нэг саяд хүргэнэ гээд том зорилт дэвшүүлсэ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Гэтэл одоо манай аялал жуулчлалын үндсэндээ гол бүтээгдэхүүн маань ерөөсөө соёлын хэдэн музей, энэ нэг хэдэн урлагийн байгууллагууд л байгаа байхгүй юу. Тэгэхээр зэрэг энэ дээр бол би одоо бол аялал жуулчлалын салбар маань Байгаль орчны яамны харьяанд мөртөө бараг хоорондоо зөрчилддөг салбар шүү дээ. Байгаль орчны яамны баахан тусгай хамгаалалттай газрын захиргаад байдаг. Гэтэл нөгөө манай аялал жуулчлалын гол үзэсгэлэнт газрууд маань энэ тусгай хамгаалалттай газрууд харьяалагддаг. Бараг хоорондоо одоо яам аялал жуулчлалынхаа одоо гол бүтээгдэхүүн явуулж байгаа байгууллагуудтайгаа зөрчилдөөд байдаг нэг ийм салбар байдаг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хээр би бол одоо Соёл, аялал жуулчлалын яам гэж явах юм бол аялал жуулчлалын салбартаа гол ирсэн жуулчдыг ганц хонож байгаа жуулчныг яаж 2 хонуулах вэ, 2 хонох гэж байсан хүнийг яаж 3, нэгж нэг хонуулах вэ гэдэг бол энэ соёлын салбарын энэ гол эвент арга хэмжээнүүд л хамгийн чухал байгаа юм. Тэгээд энэ тал дээр бас бас эргэж боломж байгаа юу?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Н.Энхболд: </w:t>
      </w:r>
      <w:r>
        <w:rPr>
          <w:rFonts w:cs="Arial" w:ascii="Arial" w:hAnsi="Arial"/>
          <w:lang w:val="mn-Cyrl-MN"/>
        </w:rPr>
        <w:t xml:space="preserve">Асууж байгаа юм байна. Зарчмын зөрүүтэй санал гараагүй юм байна. Ерөнхий сайд хариулах уу? Соёлын яамыг аялал жуулчлалтай яагаад нөгөөхийг нь дангаар нь үлдээе гэсэн санал боломж байна уу гэж асууж байгаа юм байна. Одоогоор санал гараагүй байгаа юм байна. Ерөнхий сайдын микрофоныг өгөөрэй.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У.Хүрэлсүх: </w:t>
      </w:r>
      <w:r>
        <w:rPr>
          <w:rFonts w:cs="Arial" w:ascii="Arial" w:hAnsi="Arial"/>
          <w:lang w:val="mn-Cyrl-MN"/>
        </w:rPr>
        <w:t xml:space="preserve">Баярлалаа. Тэгээд энийг чинь одоо их олон талаас нь ярьсан даа. Одоо ер нь ажлын хэсэг дээр, шинжлэх ухааных нь талаас ч одоо яг таны хэлж байгаа чинь байгаад байгаа байхгүй юу. Байгаль орчинтойгоо зохицуулж аялал жуулчлалаа хийнэ гэж. Тэгээд одоо жишээ нь түүхэн дурсгалын аялал жуулчлалын газрыг одоо Хэнтий аймагт байгуулж байна жишээ нь одоо тэр Байгаль орчны яамтай заавал учир байдлаа ололцож байж зохион байгуулах ёстой. Энэ хоёр хамтдаа нягт хамтарч л ажиллах ёстой юм байна лээ. Тийм учраас урд нь ч эндээ байсан. Одоо ч гэсэн энүүгээр нь хэрэгжээд л ингээд яв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эд ингээд л одоо яам салгавал энийг дагаад л баахан сандал ширээ зөөгөөд л тэгээд баахан тамга тэмдэг, тэгээд баахан бүтцийн өөрчлөлтүүд, энэнээс үр дагаврыг нь та нар маань их сайн ойлгож байгаа байх гэж бодож байна. Энэ аймаг орон нутгийн ажил төрөл хашиж байсан хүмүүс бол нэн ялангуяа нэн ялангуяа сайн л ойлгож байгаа л д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хээр одоо Ерөнхий сайдын бариад байгаа ганц байр суурь бол одоо энэ бүтэц бүрэлдэхүүнээр нь цааш нь зүтгүүлээд л ажлаа хий. Бүтцийн өөрчлөлтөд сайн юм ч байгаа байх. Саар ч юм зөндөө гардаг. Тэгээд тогтвортой засаглалаа цааш нь хангаад явъя гэж ингэж л зорьж байгаа юм.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Н.Энхболд: </w:t>
      </w:r>
      <w:r>
        <w:rPr>
          <w:rFonts w:cs="Arial" w:ascii="Arial" w:hAnsi="Arial"/>
          <w:lang w:val="mn-Cyrl-MN"/>
        </w:rPr>
        <w:t xml:space="preserve">Болсон уу Ганболд гишүүнээ? 1 дүгээр зүйл дээр санал байхгүй байна. Засгийн газрын тухай хуульд өөрчлөлт оруулах тухай хуулийн 2 дугаар зүйл дээр саналтай гишүүн байна уу? Хүмүүс байгаа юм уу? Энхбаяр гишүүн. Сая Ерөнхий сайд хэллээ.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Б.Энхбаяр: </w:t>
      </w:r>
      <w:r>
        <w:rPr>
          <w:rFonts w:cs="Arial" w:ascii="Arial" w:hAnsi="Arial"/>
          <w:lang w:val="mn-Cyrl-MN"/>
        </w:rPr>
        <w:t>Баярлалаа. Засгийн газрын бүтэц, бүрэлдэхүүний асуудал бол Улсын Их Хурлын өөрчилж биш, ёсчилж баталдаг ийм Ерөнхий сайдын онцгой бүрэн эрхийн асуудал. Энэ удаагийн бүтэц бүрэлдэхүүн бол 1996 оноос хойш сүүлийн 25 жилийн хугацаанд төрийн мэргэшсэн албыг хамгийн тогтвортой бужигнуулахгүй байлгаж байгаа ийм бүтэц орж ирж байна гэж ойлгож байгаа. 7 удаагийн сонгууль дээр яг сонгуулийн ард дээр төрийн мэргэшсэн албын 5-9 хувь нь шилжилт хөдөлгөөнд орж байсан юм байна лээ. Хамгийн багадаа 7000, хамгийн өндөр нь 14000 төрийн албан хаагч сонгуулийн дараа бужигнаж байсан байна 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ээр энэ удаагийн бүтэц бол төрийн мэргэшсэн алба хамгийн тогтвортой ингэж батлагдах бүтэц болж байна гэж ингэж ойлгож баяртай хүлээж авч байна. Шинэ Үндсэн хуулийн дагуу өөрчлөлтийн дагуу ар дээр батлагдаж байгаа анхны бүтэц гэдгээрээ Шинэ Үндсэн хуулийнхаа агуулга нэр томьёо юмыг барьсан байдлаар батлагдах ёстой гэж бодож байна. Энд Ерөнхий сайдын эрхлэх асуудлын хүрээнд төрийн өмчийн бодлого гэж орж ирсэн. Тэгэхээр Үндсэн хуулийн өөрчлөлтөөр төрийн өмч гэдэг ойлголт байхгүй болсон байгаа. Нийтийн төрийн өмч гэж байгаа. Нийтийн төрийн өмч төрийн нийтийн өмч. Тэгэхээр тэр төрийн нийтийн өмч гэдэг агуулгаараа орж ирсэн асуудал байна уу? Эсхүл бас тэрнээс өөр асуудал байна уу гэдэг нэг ийм асуудал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эрэв яг Үндсэн хуулийнхаа нэр томьёоны агуулгаар бодож авч үзэх юм бол энэ дотор юуны урд газрын харилцааны нэгдсэн бодлого бол Ерөнхий сайдын бодлого дээр багтах юм байна гэж ингэж ойлгож байна. Би бол үүнийг бас талархан хүлээж авч дэмжиж байна. Яагаад гэхээр газрын харилцааны асуудлыг 5 яамны хүрээнд хувааж салгасан байгаа. Ерөнхий сайд бол эдгээр уул уурхай тусгай хамгаалалттай хот суурин газрын бэлчээрийн тариалангийн гээд газруудыг тусгай зөвшөөрөл олгох биш ерөнхийдөө Монгол Улсынхаа хөгжлийн хамгийн суурь үндэс газрын харилцааныхаа ерөнхий бодлогыг бол одоо бас өөр дээрээ зангидаж явах энэ үзэл санааг бас талархан дэмжи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Энэ бол хууль эрх зүйн хүрээн дэх л бодлогыг ярина. Тэрнээс биш дотоод асуудал руу би бол орохгүй байх гэж ингэж ойлгож тодруулж асууж байна.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Н.Энхболд: </w:t>
      </w:r>
      <w:r>
        <w:rPr>
          <w:rFonts w:cs="Arial" w:ascii="Arial" w:hAnsi="Arial"/>
          <w:lang w:val="mn-Cyrl-MN"/>
        </w:rPr>
        <w:t>Энхбаяр гишүүн ерөнхийдөө санал хэллээ гэж ойлголоо. Баатарбилэг гишүүн.</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Ё.Баатарбилэг: </w:t>
      </w:r>
      <w:r>
        <w:rPr>
          <w:rFonts w:cs="Arial" w:ascii="Arial" w:hAnsi="Arial"/>
          <w:lang w:val="mn-Cyrl-MN"/>
        </w:rPr>
        <w:t>Энэ манай салбарын асуудал яваад байгаа болохоор ганц, хоёр зүйл ажлын хэсэг, Төрийн байгуулалтын байнгын хорооныхон байж байгаа учраас цаашдын юмнууд дээр санал хэлье. Энэ манай дээр намын мөрийн хөтөлбөрт туссан нөгөө хүүхэд харах үйлчилгээг үргэлжлүүлнэ гээд заасан байгаа. Тэгэхээр яг одоо энийгээ бол яг энэ боловсрол, шинжлэх ухааныхаа сайдын эрхлэх асуудлын хүрээнд оруулж цааш нь авч явахгүй бол яг юун дээрээ бол орхигдох вий гэж харж байна. Би бас нэлээд харлаа. Тэгэхээр яг намын мөрийн хөтөлбөрт туссан учраас энийгээ бол аваад явах байх гэдэг энэ асуудал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Ер нь бол энэ түрүүн зарим гишүүдээс бас ярьж байсан. Боловсрол, шинжлэх ухааны сайдын Соёлын сайдын эрхлэх асуудлын хүрээний тэр асуудлууд дээр зарим нэг зохицуулалтуудыг явцын дунд энэ анхны хэлэлцүүлгээр нь бол энүүгээр нь батлах нь зүйтэй гэдэг саналтай байгаа. Тийм учраас явцын дунд ингээд засаж сайжруулах юмнуудаа бид нар өөрсдөө бол анхаараад явъя. Ер нь бол мэргэжлийн боловсрол гэдэг юмыг боловсролын тогтолцоо руу нь татаж оруулж ирэх шаардлагатай байгаа. Тэрийг бол мэргэжлийн одоо боловсролын багц хууль өргөн баригдсан байгаа. Багц хууль дээр бид нар ажиллаж байна. Боловсролын багц хуулийнхаа хүрээнд бид нар энийг нэг эргэж харж үзээд Ерөнхий сайдын түвшинд бас танилцуулж ингээд цааш нь голдирлыг нь энэ тал руу нь явуулах нь зүйтэй байх гэсэн ийм байр суурьтай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Юун дээр манайхаас тэр түрүүн хэн хэлсэн бэ? Тэр ном хэвлэл энэ юунууд бол яах аргагүй бас соёлын тал руугаа явах нь зүйтэй гэдэг нэг ийм байр суурь илэрхийлж байна лээ. Тэгэхээр энийг бас ялгаж салгаж ойлгохгүй сурах бичигтэй холбоотой асуудал нь бол мэдээж манай яам дээр Боловсролын яам дээрээ бол явалгүй яах вэ. Соёлын бодлого гэдэг хүрээндээ бол хэвлэл соён гэгээрүүлэх асуудлынхаа хүрээнд бол бусад юм нь явах нь зүйтэй гэсэн ийм байр суурь байгаа. Тэгэхээр энэ дотор байгаа ялангуяа энэ салж байгаа манай яам ингэж 2, 3 салж байгаатай холбоотой зохицуулалтын асуудлууд дээр нь бид нар бас дараа нь нэлээн нухацтай ажиллах шаардлага байна гэдэг ийм саналыг бол хэл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Н.Энхболд: </w:t>
      </w:r>
      <w:r>
        <w:rPr>
          <w:rFonts w:cs="Arial" w:ascii="Arial" w:hAnsi="Arial"/>
          <w:lang w:val="mn-Cyrl-MN"/>
        </w:rPr>
        <w:t xml:space="preserve">Баярлалаа. Баярсайхан гишүү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Б.Баярсайхан: </w:t>
      </w:r>
      <w:r>
        <w:rPr>
          <w:rFonts w:cs="Arial" w:ascii="Arial" w:hAnsi="Arial"/>
          <w:lang w:val="mn-Cyrl-MN"/>
        </w:rPr>
        <w:t xml:space="preserve">Та бүхнийхээ энэ өдрийн амгаланг айлтгая. Сая чуулган дээр үг хэлэх гээд би бас чадсангүй. Тэгээд Соёлын яамтай болох асуудлыг би маш их талархан дэмжиж байгаа. Сүүлийн 30 жилийнхээ хөгжлийн түүхийг Монгол Улс өөрсдөө ард иргэд маань үнэлж дүгнээд хэдийгээр салбар болгонд бид нар хөгжил ярьж ирсэн боловч хүний хөгжлийн асуудлыг бол орхигдуулсан гэдэгтэй бол санал нэгтэй байгаа. Тэгээд алсын хараа Монгол Улсын хөгжлийн үзэл баримтлалд алсын хараа 2050 хүртэлх энэ хөгжлийн бодлогод хүний хөгжлийн бодлого тусгагдаж орж ирсэ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өн манай Монгол ардын намын мөрийн хөтөлбөрт хүний хөгжлийн бодлогыг суурь бодлого болгож оруулж ирсэн. Тэгээд энэ шинэ бүтцэд ямар Хөдөлмөр, нийгмийн хамгааллын сайдын эрхлэх асуудал дээр нь хүн амын хөгжлийн бодлогоо хариуцаж байгаа юм байна Ерөнхий сайдаа. Гэхдээ энэ бол урд нь ч гэсэн хариуцаад явж байсан. Хүний хөгжлийн цогц бодлогыг боловсруулахад хүн амын хөгжлийн бодлого бол жижигхэн нэгээхэн хэсэг нь байгаа. Тийм учраас энэ ард түмнээ соён гэгээрүүлэх соёлоор Монгол дотортой Монгол соёлтой хүн Монгол хүн бий болгоход таны энэ Соёлын яамыг байгуулж байгаа энэ бодлого бас чиглэж байгаа. Хүүхдийг Монгол хүүхдийг хэвлийд байхаас нь авхуулаад яаж насан эцэс хүртэл нь Монгол хүнээ хөгжүүлэх юм бэ? Энэ бодлогыг ямар яам нь авч явах юм бэ гэдэг нь энэ дээр нэлээн жаахан тийм тодорхой бус орсон юм болов уу. Ингээд хамааруулъя гээд тэгэх юм бол улс орнууд хүний хөгжлийн яамтай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хээр Хүний хөгжил, хөдөлмөрийн яам байх юм уу, эсхүл одоо шинээр байгуулагдаж байгаа соёлын яамандаа энэ хүний хөгжлийнхөө асуудлыг хариуцуулах юм уу гэдэг асуудал дээр та бүхэн маань нэг харж өгөөч гэж хүсэх гэсэн юм. Тэгээд бид бол хүнээрээ хүн хийдэг ардын ухаанаа гээсэн. Тийм учраас өнөөдөр салбар болгонд бид нар ёс зүй, ёс зүйт нийгмийг төлөвшүүлэх талаар ярьж байгаа. Хүнлэг иргэний ардчилсан нийгэм байгуулах гэж байгаа хүмүүнлэг иргэний ардчилсан нийгэм байгуулах гэж байгаа бол бид нар сайхан сэтгэлтэй, эх орноо хайрладаг хүнлэг иргэн бэлтгэх шаардлагатай байгаа. Энийг бол боловсролын яаманд хариуцуулаад яваад байдаг. Багш нар хүн бэлтгэх ёстой гээд бодоод байда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Гэтэл нөгөө аав ээж, гэр бүлийн хүмүүжил, нөгөө зөв хүн байх хүмүүжил гээд суурь хүмүүжил чинь хаанаас байх юм бэ энийг ямар институт, ямар байгууллага нь хариуцаад явах юм бэ гэдэг нь тодорхой биш байгаа юм. Тэгээд энэ дээр та бүхэн маань бодолцож өгөөч. 1 яаманд илүү тодорхой чиг үүрэгт нь оруулж өгөөч гэж хүсэ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Н.Энхболд: </w:t>
      </w:r>
      <w:r>
        <w:rPr>
          <w:rFonts w:cs="Arial" w:ascii="Arial" w:hAnsi="Arial"/>
          <w:lang w:val="mn-Cyrl-MN"/>
        </w:rPr>
        <w:t xml:space="preserve">Яах юм бэ тэр тусгайлан зарчмын зөрүүтэй санал гараагүй учраас дараа дараагийнхаа ажил дээр энийгээ анхаараад явъя хэдүүлээ. 1 дүгээр зүйл дээр ийм цаашдаа анхаарах асуудлууд дээр санал хэллээ. 2 дугаар зүйл дээр нь саналтай гишүүн байна уу? Байхгүй. Тэгвэл Монгол Улсын Засгийн газрын тухай хуульд өөрчлөлт оруулах тухай хуулийн төслийг зүйл бүрээр нь хэлэлцэж дууслаа. Одоо энэнээс хойших хуулиуд бол нэгэнт сая бид нар энэ дээд хуулиудаа бүгдийг нь дэмжсэн учраас тэрийг дагалдаж орж байгаа хууль зүйлүүд гэдгийг манай гишүүд бас анхаарна биз.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рүүл мэндийн даатгалын тухай хуульд өөрчлөлт оруулах тухай хуулийн, 3-аа? Байхгүй энэ чинь 2 зүйлтэй байсан. Монгол Улсын Засгийн газрын тухай. 1-р зүйл, 2-р зүйл тэгээд бүхэлдээ батлагдаж байгаа юм Засгийн газрын. Түрүүчийнхийг нь харсан байж магадгүй шүү. Өнгөрлөө. 3 дугаар зүйл нь хугацааны тухай л асуудал байгаа. Одоо Эрүүл мэндийн даатгалын хууль дээр явж байна. Энэнээс хойших хуулиуд дээр бол түрүүчийн хуулиудаа дагаж гарч байгаа зүйлүүд гэдгийг та бүхэн маань анхаарна биз.</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Эрүүл мэндийн даатгалын тухай хуульд өөрчлөлт оруулах тухай хуулийн төслийн 1 дүгээр зүйл дээр саналтай гишүүн байна уу? Байхгүй байна. 2 дугаар зүйл дээр нь саналтай гишүүн байна уу? Алга байна. Эрүүл мэндийн даатгалын тухай хуульд өөрчлөлт оруулах тухай хуулийн төслийг зүйл бүрээр нь хэлэлцэж дуус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Биеийн тамир, спортын тухай хуульд нэмэлт, өөрчлөлт оруулах тухай хуулийн төслийн 1 дүгээр зүйл дээр саналтай гишүүн байна уу? Байхгүй байна. Мөн хуулийн 2 дугаар зүйл дээр саналтай гишүүн байна уу? Алга байна. 3 дугаар зүйл дээр саналтай гишүүн байна уу? 4 дүгээр зүйл дээр нь саналтай гишүүн байна уу? Биеийн тамир, спортын тухай хуульд нэмэлт, өөрчлөлт оруулах тухай хуулийн төслийн 5 дугаар зүйл дээр саналтай гишүүн байна уу? Алга байна. 6 дээр саналтай гишүүн байхгүй байх тийм ээ? За. Биеийн тамир, спортын тухай хуульд нэмэлт, өөрчлөлт оруулах тухай хуулийг төслийг зүйл бүрээр хэлэлцэж дуус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үн худалдаалахтай тэмцэх тухай хуульд өөрчлөлт оруулах тухай хуулийн төслийн 1 дүгээр зүйл дээр саналтай гишүүн байна уу? Мөн хуулийн 2 дугаар зүйл дээр саналтай гишүүн байна уу? Хүн худалдаалахтай тэмцэх тухай хуульд өөрчлөлт оруулах тухай хуулийн төслийг зүйл бүрээр нь хэлэлцэж дуус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Аж ахуйн үйл ажиллагааны тусгай зөвшөөрлийн тухай хуульд нэмэлт, өөрчлөлт оруулах тухай хуулийн төслийн 1 дүгээр зүйл дээр саналтай гишүүн байна уу, байхгүй байна. 2 дугаар зүйл дээр саналтай гишүүн байна уу? Алга байна. 3 дугаар зүйл дээр саналтай гишүүн байна уу? Алга байна. Аж ахуйн үйл ажиллагааны тусгай зөвшөөрлийн тухай хуульд нэмэлт, өөрчлөлт оруулах тухай хуулийн төслийг зүйл бүрээр нь хэлэлцэж дуус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Улсын тэмдэгтийн хураамжийн тухай хуульд нэмэлт, өөрчлөлт оруулах тухай хуулийн төслийн 1 дүгээр зүйл дээр саналтай гишүүн байна уу? 3 дугаар зүйл дээр саналтай гишүүн байна уу? Алга байна. 3 дугаар зүйл дээр саналтай гишүүн байна уу? Улсын тэмдэгтийн хураамжийн тухай хуульд нэмэлт, өөрчлөлт оруулах тухай хуулийн төслийг зүйл бүрээр нь хэлэлцэж дуус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Хөгжлийн бодлого, төлөвлөлт түүний удирдлагын тухай хуульд нэмэлт, өөрчлөлт оруулах тухай хуулийн төслийн 1 дүгээр зүйл дээр саналтай гишүүн байна уу? Байхгүй байна. 2 дугаар зүйл дээр саналтай гишүүн байна уу? Алга байна. 3 дугаар зүйл дээр саналтай гишүүн байна уу? Алга байна. Хөгжлийн бодлого төлөвлөлт түүний удирдлагын тухай хуульд нэмэлт, өөрчлөлт оруулах тухай хуулийн төслийг зүйл бүрээр нь хэлэлцэж дуус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Бүсчилсэн хөгжлийн удирдлага зохицуулалтын тухай хуульд өөрчлөлт оруулах тухай хуулийн төслийн 1 дүгээр зүйл дээр санал гаргах гишүүн байна уу? Байхгүй байна. 2 дугаар зүйл дээр санал гаргах гишүүн байна уу? Байхгүй байна. Бүсчилсэн хөгжлийн удирдлага зохицуулалтын тухай хуульд өөрчлөлт оруулах тухай хуулийн төслийг зүйл бүрээр нь хэлэлцэж дуус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Улсын Их Хурлын тогтоолын 2 төсөл байгаа. Энэ төслүүд дээр зарчмын зөрүүтэй саналтай гишүүн байна уу? Анхдугаар хэлэлцүүлэг явна шүү дээ. Эцсийн хэлэлцүүлэг. Бямбацогт гишүүн. Төслүүд тогтоолын төслүүд дээр. Аль тогтоол дээр нь Бямбацогт гишүүнээ? Төрийн байгууллагын захиргааны тогтолцоо, бүтцийн ерөнхий бүдүүвчийг шинэчлэх тухай тогтоол дээр. Бямбацогт гишүүний микрофоныг өгөөрэ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С.Бямбацогт: </w:t>
      </w:r>
      <w:r>
        <w:rPr>
          <w:rFonts w:cs="Arial" w:ascii="Arial" w:hAnsi="Arial"/>
          <w:lang w:val="mn-Cyrl-MN"/>
        </w:rPr>
        <w:t xml:space="preserve">Энэ төрийн захиргааны байгууллагын тогтолцоо бүтцийн ерөнхий бүдүүвчийг шинэчлэн батлах тухай тогтоолын хавсралт дээр юу яаж байгаа юм л даа. Соёлын яам байгуулж байгаа. Соёлын яам байгуулж байгааг дэмжиж байгаа. Соёлын яам үндсэндээ соёл урлагийг хөгжүүлэх асуудал, түүх соёлын өвийг хамгаалах сэргээх бодлого гэсэн үндсэн 2 гол чиг үүрэг хэрэгжүүлнэ. Яг үүнтэй холбоотойгоор соёл урлагийн газар маань бас давхар байгаад байх гээд байна. Үндсэн хуучин бол Соёлын яам байдаггүй байсан. Соёл урлагийн газар үйл ажиллагаа явуулдаг агентлагтай байсан. Агентлагийн хуучин хийж хэрэгжүүлсэн чиг үүргийг өнөөдөр Соёлын яам бас хийж хэрэгжүүлэх нь.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ийм болохоор бас чиг үүрэг нь давхардаад давхардал бий болоод дахиад орон тоо бүтцийн байр байшин сав гээд илүү жаахан зардалтай болчих юм биш байгаа. 2-хон чиг үүрэг байгаад байдаг. Бусад яамнууд чинь их олон чиг үүрэгтэй шүү дээ. Тэгж байхад давхар нэг агентлаг байх нь зохимжгүй юм биш үү. Энэ агентлаг байхгүй зүгээр Соёлын яамаа байгуулаад Соёлын яамандаа үндсэндээ энэ чиг үүргүүдийг нь хэрэгжүүлэх талаар бас нэлээн сайн дэмжлэг үзүүлж ажиллаж болохгүй юу? Ингэвэл бас нэг жаахан зардал төсөв мөнгө орон тоо хэмнэгдэх юм биш байгаа. Энийг анхаарч болох уу гэсэн санал асуулт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Н.Энхболд: </w:t>
      </w:r>
      <w:r>
        <w:rPr>
          <w:rFonts w:cs="Arial" w:ascii="Arial" w:hAnsi="Arial"/>
          <w:lang w:val="mn-Cyrl-MN"/>
        </w:rPr>
        <w:t>Хариулах уу? Ерөнхий сайд хариулах уу? Оюун-Эрдэнэ сайд хариулах уу? Оюун-Эрдэнэ сайд микрофон өгье.</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Л.Оюун-Эрдэнэ: </w:t>
      </w:r>
      <w:r>
        <w:rPr>
          <w:rFonts w:cs="Arial" w:ascii="Arial" w:hAnsi="Arial"/>
          <w:lang w:val="mn-Cyrl-MN"/>
        </w:rPr>
        <w:t>Баярлалаа. Бямбацогт гишүүний асуултад хариулъя. Ажлын хэсэг дээр ингэж ярьсан юм. Соёлын яам бол шинэ тутам байгуулагдаж байгаа бүтэц. Одоо явж байгаа нь бол соёлын газрын зохион байгуулалтаар явж байгаа. Ер нь аль ч яам дотроо зайлшгүй одоо тохируулагч эсхүл хэрэгжүүлэгч ийм агентлагтай байгаад байгаа. Тэгэхээр Соёлын яам бол ямар ч тийм бүтэцгүй болчих гээд байгаа юм. Тийм учраас хугацааг нь өгье гэж байгаа юм. Бас соёлын салбарынхантай уулзсан. Байгуулагдана гэдэг чинь бас нэг нэлээн тийм хугацаа орно. Соёлоо тогтоог, салбарынхантайгаа ярилцаг. Тэр болтол нь өнөөдрийн явж байгаа үйл ажиллагааг нь доголдуулаад яах вэ? Тогтвортой байдлыг нь ханга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эд дараа нь соёлын асуудал эрхэлсэн төрийн захиргааны төв байгууллага сайд нь өөрөө асуудлынхаа бодлогыг тодорхойлж орж ирэх боломжийг нь олгох нь зүйтэй юм гэж ажлын хэсэг дээр ярилцсан байгаа.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Н.Энхболд: </w:t>
      </w:r>
      <w:r>
        <w:rPr>
          <w:rFonts w:cs="Arial" w:ascii="Arial" w:hAnsi="Arial"/>
          <w:lang w:val="mn-Cyrl-MN"/>
        </w:rPr>
        <w:t xml:space="preserve">Болох уу Бямбацогт гишүүнээ? Асуулт асуугаад хариулт авч дууслаа. Зарчмын зөрүүтэй санал гараагүй гэж тооцлоо. Ингээд 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хуулийн төслүүд болон холбогдох би хоёуланг нь 2 тогтоол хоёуланг нь хэлсэн. Тийм 2 төслүүд дээр. Холбогдох бусад хууль, тогтоолын төслүүдийг зүйл бүрээр нь хэлэлцэж дуус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Ингээд 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хуулийн төслүүд болон холбогдох бусад хууль тогтоолын төслүүдийн анхны хэлэлцүүлгийг хийж дууслаа. Би түрүүн дэгийн тухай хууль танилцуулсан. Дэгийн хуулийн заалт. Хуулийн төслийн талаар болоод шийдвэрийн төслийн талаар зарчмын зөрүүтэй саналын томьёоллууд гараагүй бол хуулийн төслийн анхны хэлэлцүүлгийг эцэслэн батлах үе шаттай нэгдсэн явуулах горимын саналыг нэгдсэн хуралдаанд гаргаж болно. Бид нарын хуучин хэлж заншсанаар энэ бол шууд эцсийн хэлэлцүүлгээр нь батлах горимын санал гаргана гэсэн үг. Ийм санал гаргаж байна. Энэ саналыг дэмжиж байгаа гишүүн гараа өргөе. Тийм. Оюун-Эрдэнэ гишүүн гараа өргөж байна уу? Батсуурь гишүүн дэмжсэн үү? Дэмжээгүй хүн байна уу? Байхгүй юм байна шүү. Дахиж асуулаа шүү.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Хуралдаанд 17 гишүүн оролцсон. 17 хүн саналаа өгч эцэслэн батлах үе шаттай нэгтгэн явуулах нь зүйтэй гэж ингэж 100 хувийн саналаар тогтлоо. Ийм учраас Байнгын хорооны санал, дүгнэлт гарна. Чуулганы нэгдсэн хуралдаанд санал, дүгнэлтийг би танилцуулъя. Хуралдаандаа идэвхтэй оролцсон гишүүддээ баярлалаа. Монгол Улсын Ерөнхий сайдын саналыг дэмжиж байгаа саналаа өгсөн гишүүддээ бас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элэлцэх асуудал дууссан тул Байнгын хорооны хуралдаан хаасныг мэдэгдье. </w:t>
      </w:r>
    </w:p>
    <w:p>
      <w:pPr>
        <w:pStyle w:val="Normal"/>
        <w:spacing w:lineRule="auto" w:line="276"/>
        <w:jc w:val="both"/>
        <w:rPr>
          <w:rFonts w:ascii="Arial" w:hAnsi="Arial" w:cs="Arial"/>
          <w:lang w:val="mn-Cyrl-MN"/>
        </w:rPr>
      </w:pPr>
      <w:r>
        <w:rPr>
          <w:rFonts w:cs="Arial" w:ascii="Arial" w:hAnsi="Arial"/>
          <w:lang w:val="mn-Cyrl-MN"/>
        </w:rPr>
      </w:r>
    </w:p>
    <w:p>
      <w:pPr>
        <w:pStyle w:val="Normal"/>
        <w:numPr>
          <w:ilvl w:val="0"/>
          <w:numId w:val="0"/>
        </w:numPr>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spacing w:lineRule="auto" w:line="276"/>
        <w:jc w:val="both"/>
        <w:rPr>
          <w:rStyle w:val="Mceitemhiddenspellword"/>
          <w:rFonts w:ascii="Arial" w:hAnsi="Arial" w:cs="Arial"/>
          <w:lang w:val="mn-Cyrl-MN"/>
        </w:rPr>
      </w:pPr>
      <w:r>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2">
    <w:name w:val="WW8Num31z2"/>
    <w:qFormat/>
    <w:rPr>
      <w:rFonts w:ascii="Arial" w:hAnsi="Arial" w:eastAsia="Times New Roman" w:cs="Arial"/>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54:00Z</dcterms:created>
  <dc:creator>user</dc:creator>
  <dc:description/>
  <cp:keywords/>
  <dc:language>en-US</dc:language>
  <cp:lastModifiedBy>Microsoft Office User</cp:lastModifiedBy>
  <cp:lastPrinted>2020-07-09T09:45:00Z</cp:lastPrinted>
  <dcterms:modified xsi:type="dcterms:W3CDTF">2020-07-09T01:49:00Z</dcterms:modified>
  <cp:revision>877</cp:revision>
  <dc:subject/>
  <dc:title/>
</cp:coreProperties>
</file>