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lang w:val="mn-Cyrl-MN"/>
        </w:rPr>
        <w:t xml:space="preserve">Монгол Улсын Их Хурлын 2016 оны намрын ээлжит чуулганы Өргөдлийн байнгын хорооны 2017 оны 02 дугаар сарын 01-ний өдөр </w:t>
      </w:r>
    </w:p>
    <w:p>
      <w:pPr>
        <w:pStyle w:val="Normal"/>
        <w:jc w:val="center"/>
        <w:rPr>
          <w:b/>
          <w:b/>
          <w:bCs/>
          <w:i/>
          <w:i/>
          <w:iCs/>
        </w:rPr>
      </w:pPr>
      <w:r>
        <w:rPr>
          <w:b/>
          <w:bCs/>
          <w:i/>
          <w:iCs/>
        </w:rPr>
        <w:t>/Лхагва гараг/-ийн хуралдааны гар тэмдэглэл</w:t>
      </w:r>
    </w:p>
    <w:p>
      <w:pPr>
        <w:pStyle w:val="Normal"/>
        <w:jc w:val="both"/>
        <w:rPr/>
      </w:pPr>
      <w:r>
        <w:rPr/>
        <w:t> </w:t>
      </w:r>
    </w:p>
    <w:p>
      <w:pPr>
        <w:pStyle w:val="Normal"/>
        <w:jc w:val="both"/>
        <w:rPr/>
      </w:pPr>
      <w:r>
        <w:rPr/>
        <w:t>           </w:t>
      </w:r>
      <w:r>
        <w:rPr>
          <w:lang w:val="mn-Cyrl-MN"/>
        </w:rPr>
        <w:t>Байнгын хорооны дарга Д.Сарангэрэл ирц, хэлэлцэх асуудлыг танилцуулж хуралдааныг даргалав.</w:t>
      </w:r>
    </w:p>
    <w:p>
      <w:pPr>
        <w:pStyle w:val="Normal"/>
        <w:jc w:val="both"/>
        <w:rPr/>
      </w:pPr>
      <w:r>
        <w:rPr/>
      </w:r>
    </w:p>
    <w:p>
      <w:pPr>
        <w:pStyle w:val="Normal"/>
        <w:jc w:val="both"/>
        <w:rPr>
          <w:lang w:val="mn-Cyrl-MN"/>
        </w:rPr>
      </w:pPr>
      <w:r>
        <w:rPr>
          <w:lang w:val="mn-Cyrl-MN"/>
        </w:rPr>
        <w:tab/>
        <w:t xml:space="preserve">Хуралдаанд ирвэл зохих 19 гишүүнээс 10 гишүүн ирж, 52,6 хувийн ирцтэйгээр 09 цаг 20 минутад Төрийн ордны “Жанжин Д.Сүхбаатар” танхимд эхлэв. </w:t>
      </w:r>
    </w:p>
    <w:p>
      <w:pPr>
        <w:pStyle w:val="Normal"/>
        <w:jc w:val="both"/>
        <w:rPr/>
      </w:pPr>
      <w:r>
        <w:rPr/>
        <w:t> </w:t>
      </w:r>
    </w:p>
    <w:p>
      <w:pPr>
        <w:pStyle w:val="Normal"/>
        <w:jc w:val="both"/>
        <w:rPr>
          <w:i/>
          <w:i/>
          <w:lang w:val="mn-Cyrl-MN"/>
        </w:rPr>
      </w:pPr>
      <w:r>
        <w:rPr/>
        <w:t>           </w:t>
      </w:r>
      <w:r>
        <w:rPr>
          <w:i/>
          <w:lang w:val="mn-Cyrl-MN"/>
        </w:rPr>
        <w:t>Чөлөөтэй: Ё.Баатарбилэг, Д.Дамба-Очир, Г.Занданшатар, Г.Солтан, Н.Цэрэнбат, Б.Энх-Амгалан;</w:t>
      </w:r>
    </w:p>
    <w:p>
      <w:pPr>
        <w:pStyle w:val="Normal"/>
        <w:jc w:val="both"/>
        <w:rPr/>
      </w:pPr>
      <w:r>
        <w:rPr>
          <w:i/>
          <w:lang w:val="mn-Cyrl-MN"/>
        </w:rPr>
        <w:tab/>
        <w:t>Тасалсан: Г.Мөнхцэцэг, Б.Пүрэвдорж.</w:t>
      </w:r>
    </w:p>
    <w:p>
      <w:pPr>
        <w:pStyle w:val="Normal"/>
        <w:jc w:val="both"/>
        <w:rPr/>
      </w:pPr>
      <w:r>
        <w:rPr/>
        <w:t> </w:t>
      </w:r>
    </w:p>
    <w:p>
      <w:pPr>
        <w:pStyle w:val="Normal"/>
        <w:jc w:val="both"/>
        <w:rPr/>
      </w:pPr>
      <w:r>
        <w:rPr/>
        <w:t>           </w:t>
      </w:r>
      <w:r>
        <w:rPr>
          <w:b/>
          <w:i/>
          <w:lang w:val="mn-Cyrl-MN"/>
        </w:rPr>
        <w:t>Нэг. Өргөдлийн байнгын хорооноос “Туул голын бохирдлын асуудлаар Монгол Улсын Засгийн газарт чиглэл өгөх тухай” 2016 оны 03 дугаар тогтоолын биелэлт, явцын талаар Уул уурхай, хүнд үйлдвэрийн яамны мэдээлэл сонсох</w:t>
      </w:r>
    </w:p>
    <w:p>
      <w:pPr>
        <w:pStyle w:val="Normal"/>
        <w:jc w:val="both"/>
        <w:rPr/>
      </w:pPr>
      <w:r>
        <w:rPr/>
      </w:r>
    </w:p>
    <w:p>
      <w:pPr>
        <w:pStyle w:val="Normal"/>
        <w:jc w:val="both"/>
        <w:rPr/>
      </w:pPr>
      <w:r>
        <w:rPr/>
        <w:t>           </w:t>
      </w:r>
      <w:r>
        <w:rPr>
          <w:rFonts w:eastAsia="Arial" w:cs="Arial"/>
        </w:rPr>
        <w:t xml:space="preserve"> </w:t>
      </w:r>
      <w:r>
        <w:rPr>
          <w:lang w:val="mn-Cyrl-MN"/>
        </w:rPr>
        <w:t xml:space="preserve">Хэлэлцэж буй асуудалтай холбогдуулан Уул уурхай, хүнд үйлдвэрийн сайд Ц.Дашдорж, Уул уурхай, хүнд үйлдвэрийн яамны Бодлогын хэрэгжилтийг зохицуулах газрын дарга Д.Даваадорж, мөн яамны Хуулийн хэлтсийн дарга Мандахбат, Ашигт малтмал, газрын тосны газрын дэд дарга </w:t>
      </w:r>
      <w:r>
        <w:rPr>
          <w:b w:val="false"/>
          <w:bCs w:val="false"/>
          <w:lang w:val="mn-Cyrl-MN"/>
        </w:rPr>
        <w:t>М.</w:t>
      </w:r>
      <w:r>
        <w:rPr>
          <w:lang w:val="mn-Cyrl-MN"/>
        </w:rPr>
        <w:t xml:space="preserve">Энхжаргал,  Байгаль орчин, аялал жуулчлалын яамны Газар зохион байгуулалт, усны нэгдсэн бодлого зохицуулалтын газрын дарга Г.Нямдаваа, мөн яамны Хүрээлэн буй орчин, байгалийн нөөцийн удирдлагын газрын дарга Д.Даваасамба, ахлах мэргэжилтэн Б.Саран, Газар зохион байгуулалт, усны нөөцийн хэлтсийн дарга Ш.Мягмар,  Барилга, хот байгуулалтын яамны Барилгын материал үйлдвэрлэлийн бодлогын хэрэгжилтийн газрын ахлах мэргэжилтэн Г.Цэрмаа, Мэргэжлийн хяналтын ерөнхий газрын Байгаль орчин, геологи, уул уурхайн хяналтын газрын дарга Н.Батбаяр, Мэргэжлийн хяналтын ерөнхий газрын Эрүүл мэнд, боловсрол, хяналтын газрын дарга С.Сүнчин, Туул голын сав газрын захиргааны дарга Я.Болдбаатар, Нийслэлийн Засаг даргын Ногоон хөгжил, агаарын бохирдол хариуцсан орлогч дарга Ж.Батбаясгалан, Нийслэлийн Байгаль орчны газрын дарга Э.Баттулга, Нийслэлийн Байгаль орчны газрын Хүрээлэн буй орчин, байгалийн нөөцийн хэлтсийн дарга Б.Болортуяа, Нийслэлийн Байгаль орчны газрын Түгээмэл тархацтай ашигт малтмал хариуцсан ахлах мэргэжилтэн Я.Цэвээнханд, Нийслэлийн Байгаль орчны газрын Байгаль орчны хяналт, нөхөн сэргээлт хариуцсан мэргэжилтэн Ж.Батзолбоо нар оролцов. </w:t>
      </w:r>
    </w:p>
    <w:p>
      <w:pPr>
        <w:pStyle w:val="Normal"/>
        <w:jc w:val="both"/>
        <w:rPr/>
      </w:pPr>
      <w:r>
        <w:rPr/>
      </w:r>
    </w:p>
    <w:p>
      <w:pPr>
        <w:pStyle w:val="Normal"/>
        <w:jc w:val="both"/>
        <w:rPr/>
      </w:pPr>
      <w:r>
        <w:rPr/>
        <w:t>           </w:t>
      </w:r>
      <w:r>
        <w:rPr>
          <w:rFonts w:eastAsia="Arial" w:cs="Arial"/>
        </w:rPr>
        <w:t xml:space="preserve"> </w:t>
      </w:r>
      <w:r>
        <w:rPr>
          <w:lang w:val="mn-Cyrl-MN"/>
        </w:rPr>
        <w:t>Хуралдаанд Өргөдлийн байнгын хорооны ажлын албаны ахлах зөвлөх Х.Энэбиш, зөвлөх Б.Болорчимэг нар байлцав.</w:t>
      </w:r>
    </w:p>
    <w:p>
      <w:pPr>
        <w:pStyle w:val="Normal"/>
        <w:jc w:val="both"/>
        <w:rPr/>
      </w:pPr>
      <w:r>
        <w:rPr/>
        <w:t> </w:t>
      </w:r>
    </w:p>
    <w:p>
      <w:pPr>
        <w:pStyle w:val="Normal"/>
        <w:jc w:val="both"/>
        <w:rPr/>
      </w:pPr>
      <w:r>
        <w:rPr/>
        <w:t>           </w:t>
      </w:r>
      <w:r>
        <w:rPr>
          <w:rFonts w:eastAsia="Arial" w:cs="Arial"/>
        </w:rPr>
        <w:t xml:space="preserve"> </w:t>
      </w:r>
      <w:r>
        <w:rPr>
          <w:rFonts w:eastAsia="Times New Roman" w:cs="Times New Roman"/>
          <w:b w:val="false"/>
          <w:bCs w:val="false"/>
          <w:i w:val="false"/>
          <w:iCs w:val="false"/>
          <w:lang w:val="mn-Cyrl-MN"/>
        </w:rPr>
        <w:t>“</w:t>
      </w:r>
      <w:r>
        <w:rPr>
          <w:b w:val="false"/>
          <w:bCs w:val="false"/>
          <w:i w:val="false"/>
          <w:iCs w:val="false"/>
          <w:lang w:val="mn-Cyrl-MN"/>
        </w:rPr>
        <w:t>Туул голын бохирдлын асуудлаар Монгол Улсын Засгийн газарт чиглэл өгөх тухай” 2016 оны 03 дугаар тогтоолын биелэлт, явцын талаар Уул уурхай, хүнд үйлдвэрийн яамны мэдээллийг Уул уурхай, хүнд үйлдвэрийн сайд Ц.Дашдорж танилцуулав.</w:t>
      </w:r>
    </w:p>
    <w:p>
      <w:pPr>
        <w:pStyle w:val="Normal"/>
        <w:jc w:val="both"/>
        <w:rPr/>
      </w:pPr>
      <w:r>
        <w:rPr/>
        <w:t>          </w:t>
      </w:r>
      <w:r>
        <w:rPr>
          <w:lang w:val="mn-Cyrl-MN"/>
        </w:rPr>
        <w:t xml:space="preserve">Мэдээлэлтэй холбогдуулан Улсын Их Хурлын гишүүн М.Оюунчимэг, А.Сүхбат нарын тавьсан асуултад </w:t>
      </w:r>
      <w:r>
        <w:rPr>
          <w:b w:val="false"/>
          <w:bCs w:val="false"/>
          <w:i w:val="false"/>
          <w:iCs w:val="false"/>
          <w:lang w:val="mn-Cyrl-MN"/>
        </w:rPr>
        <w:t>Уул уурхай, хүнд үйлдвэрийн сайд Ц.Дашдорж, Байгаль орчин, аялал жуулчлалын яамны Хүрээлэн буй орчин, байгалийн нөөцийн удирдлагын газрын дарга Д.Даваасамба, Байгаль орчин, аялал жуулчлалын яамны Газар зохион байгуулалт, усны нэгдсэн бодлого зохицуулалтын газрын дарга Г.Нямдаваа нар хариулж, тайлбар хийв.</w:t>
      </w:r>
    </w:p>
    <w:p>
      <w:pPr>
        <w:pStyle w:val="Normal"/>
        <w:jc w:val="both"/>
        <w:rPr/>
      </w:pPr>
      <w:r>
        <w:rPr/>
      </w:r>
    </w:p>
    <w:p>
      <w:pPr>
        <w:pStyle w:val="Normal"/>
        <w:jc w:val="both"/>
        <w:rPr/>
      </w:pPr>
      <w:r>
        <w:rPr/>
        <w:tab/>
        <w:t>Улсын Их Хурлын гишүүн Д.Мурат, А.Сүхбат нар санал хэлэв.</w:t>
      </w:r>
    </w:p>
    <w:p>
      <w:pPr>
        <w:pStyle w:val="Normal"/>
        <w:jc w:val="both"/>
        <w:rPr/>
      </w:pPr>
      <w:r>
        <w:rPr/>
        <w:t> </w:t>
      </w:r>
    </w:p>
    <w:p>
      <w:pPr>
        <w:pStyle w:val="Normal"/>
        <w:jc w:val="both"/>
        <w:rPr/>
      </w:pPr>
      <w:r>
        <w:rPr/>
        <w:t>           </w:t>
      </w:r>
      <w:r>
        <w:rPr>
          <w:rFonts w:eastAsia="Arial" w:cs="Arial"/>
        </w:rPr>
        <w:t xml:space="preserve"> </w:t>
      </w:r>
      <w:r>
        <w:rPr>
          <w:b/>
          <w:lang w:val="mn-Cyrl-MN"/>
        </w:rPr>
        <w:t xml:space="preserve">Д.Сарангэрэл: </w:t>
      </w:r>
      <w:r>
        <w:rPr>
          <w:lang w:val="mn-Cyrl-MN"/>
        </w:rPr>
        <w:t> -Засгийн газарт чиглэл өгөх тухай Байнгын хорооны тогтоолын төслийг баталъя гэсэн санал хураалт явуулъя.</w:t>
      </w:r>
    </w:p>
    <w:p>
      <w:pPr>
        <w:pStyle w:val="Normal"/>
        <w:jc w:val="both"/>
        <w:rPr/>
      </w:pPr>
      <w:r>
        <w:rPr/>
        <w:t> </w:t>
      </w:r>
    </w:p>
    <w:p>
      <w:pPr>
        <w:pStyle w:val="Normal"/>
        <w:jc w:val="both"/>
        <w:rPr/>
      </w:pPr>
      <w:r>
        <w:rPr/>
        <w:t>           </w:t>
      </w:r>
      <w:r>
        <w:rPr>
          <w:rFonts w:eastAsia="Arial" w:cs="Arial"/>
        </w:rPr>
        <w:t xml:space="preserve"> </w:t>
      </w:r>
      <w:r>
        <w:rPr>
          <w:lang w:val="mn-Cyrl-MN"/>
        </w:rPr>
        <w:t>Зөвшөөрсөн                   9</w:t>
      </w:r>
    </w:p>
    <w:p>
      <w:pPr>
        <w:pStyle w:val="Normal"/>
        <w:jc w:val="both"/>
        <w:rPr/>
      </w:pPr>
      <w:r>
        <w:rPr/>
        <w:t>           </w:t>
      </w:r>
      <w:r>
        <w:rPr>
          <w:rFonts w:eastAsia="Arial" w:cs="Arial"/>
        </w:rPr>
        <w:t xml:space="preserve"> </w:t>
      </w:r>
      <w:r>
        <w:rPr>
          <w:lang w:val="mn-Cyrl-MN"/>
        </w:rPr>
        <w:t>Татгалзсан                      2</w:t>
      </w:r>
    </w:p>
    <w:p>
      <w:pPr>
        <w:pStyle w:val="Normal"/>
        <w:jc w:val="both"/>
        <w:rPr/>
      </w:pPr>
      <w:r>
        <w:rPr/>
        <w:t>           </w:t>
      </w:r>
      <w:r>
        <w:rPr>
          <w:rFonts w:eastAsia="Arial" w:cs="Arial"/>
        </w:rPr>
        <w:t xml:space="preserve"> </w:t>
      </w:r>
      <w:r>
        <w:rPr>
          <w:lang w:val="mn-Cyrl-MN"/>
        </w:rPr>
        <w:t>Бүгд                               11</w:t>
      </w:r>
    </w:p>
    <w:p>
      <w:pPr>
        <w:pStyle w:val="Normal"/>
        <w:jc w:val="both"/>
        <w:rPr/>
      </w:pPr>
      <w:r>
        <w:rPr/>
        <w:t>           </w:t>
      </w:r>
      <w:r>
        <w:rPr>
          <w:rFonts w:eastAsia="Arial" w:cs="Arial"/>
        </w:rPr>
        <w:t xml:space="preserve"> </w:t>
      </w:r>
      <w:r>
        <w:rPr>
          <w:rFonts w:eastAsia="Times New Roman" w:cs="Times New Roman"/>
          <w:lang w:val="mn-Cyrl-MN"/>
        </w:rPr>
        <w:t>81.8</w:t>
      </w:r>
      <w:r>
        <w:rPr>
          <w:lang w:val="mn-Cyrl-MN"/>
        </w:rPr>
        <w:t xml:space="preserve"> хувийн саналаар Байнгын хорооны тогтоол батлагдлаа.</w:t>
      </w:r>
    </w:p>
    <w:p>
      <w:pPr>
        <w:pStyle w:val="Normal"/>
        <w:jc w:val="both"/>
        <w:rPr/>
      </w:pPr>
      <w:r>
        <w:rPr/>
      </w:r>
    </w:p>
    <w:p>
      <w:pPr>
        <w:pStyle w:val="Normal"/>
        <w:jc w:val="both"/>
        <w:rPr/>
      </w:pPr>
      <w:r>
        <w:rPr>
          <w:lang w:val="mn-Cyrl-MN"/>
        </w:rPr>
        <w:tab/>
      </w:r>
      <w:r>
        <w:rPr>
          <w:rFonts w:cs="Arial" w:ascii="Arial" w:hAnsi="Arial"/>
          <w:i/>
          <w:color w:val="000000"/>
          <w:lang w:val="en-US"/>
        </w:rPr>
        <w:t>Х</w:t>
      </w:r>
      <w:r>
        <w:rPr>
          <w:rFonts w:cs="Arial" w:ascii="Arial" w:hAnsi="Arial"/>
          <w:i/>
          <w:color w:val="000000"/>
          <w:lang w:val="mn-Cyrl-MN"/>
        </w:rPr>
        <w:t xml:space="preserve">уралдаан 1 цаг 16 минут үргэлжилж, 19 гишүүнээс 11 гишүүн ирж 57.9 хувийн ирцтэйгээр 10 цаг 36 минутад </w:t>
      </w:r>
      <w:r>
        <w:rPr>
          <w:rFonts w:cs="Arial" w:ascii="Arial" w:hAnsi="Arial"/>
          <w:i/>
          <w:color w:val="000000"/>
          <w:lang w:val="en-US"/>
        </w:rPr>
        <w:t>өндөрлөв.</w:t>
      </w:r>
    </w:p>
    <w:p>
      <w:pPr>
        <w:pStyle w:val="Normal"/>
        <w:jc w:val="both"/>
        <w:rPr/>
      </w:pPr>
      <w:r>
        <w:rPr/>
      </w:r>
    </w:p>
    <w:p>
      <w:pPr>
        <w:pStyle w:val="Normal"/>
        <w:jc w:val="both"/>
        <w:rPr>
          <w:rFonts w:ascii="Arial" w:hAnsi="Arial" w:cs="Arial"/>
          <w:b w:val="false"/>
          <w:b w:val="false"/>
          <w:bCs w:val="false"/>
          <w:i w:val="false"/>
          <w:i w:val="false"/>
          <w:iCs w:val="false"/>
          <w:sz w:val="24"/>
          <w:szCs w:val="24"/>
          <w:lang w:val="ms-MY"/>
        </w:rPr>
      </w:pPr>
      <w:r>
        <w:rPr>
          <w:rFonts w:cs="Arial" w:ascii="Arial" w:hAnsi="Arial"/>
          <w:b/>
          <w:bCs/>
          <w:i w:val="false"/>
          <w:iCs w:val="false"/>
          <w:color w:val="000000"/>
          <w:sz w:val="24"/>
          <w:szCs w:val="24"/>
          <w:lang w:val="mn-Cyrl-MN"/>
        </w:rPr>
        <w:tab/>
      </w:r>
      <w:r>
        <w:rPr>
          <w:rFonts w:cs="Arial" w:ascii="Arial" w:hAnsi="Arial"/>
          <w:b w:val="false"/>
          <w:bCs w:val="false"/>
          <w:i w:val="false"/>
          <w:iCs w:val="false"/>
          <w:color w:val="000000"/>
          <w:sz w:val="24"/>
          <w:szCs w:val="24"/>
          <w:lang w:val="ms-MY"/>
        </w:rPr>
        <w:t xml:space="preserve">Тэмдэглэлтэй танилцсан: </w:t>
      </w:r>
    </w:p>
    <w:p>
      <w:pPr>
        <w:pStyle w:val="Title"/>
        <w:spacing w:before="0" w:after="0"/>
        <w:jc w:val="both"/>
        <w:rPr>
          <w:rFonts w:ascii="Arial" w:hAnsi="Arial" w:cs="Arial"/>
          <w:b w:val="false"/>
          <w:b w:val="false"/>
          <w:bCs w:val="false"/>
          <w:i w:val="false"/>
          <w:i w:val="false"/>
          <w:iCs w:val="false"/>
          <w:sz w:val="24"/>
          <w:szCs w:val="24"/>
          <w:lang w:val="en-US"/>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en-US"/>
        </w:rPr>
        <w:t xml:space="preserve">ӨРГӨДЛИЙН БАЙНГЫН </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en-US"/>
        </w:rPr>
        <w:tab/>
        <w:t>ХОРООНЫ ДАРГА</w:t>
        <w:tab/>
        <w:tab/>
        <w:tab/>
        <w:tab/>
        <w:tab/>
        <w:tab/>
      </w:r>
      <w:r>
        <w:rPr>
          <w:rFonts w:cs="Arial" w:ascii="Arial" w:hAnsi="Arial"/>
          <w:b w:val="false"/>
          <w:bCs w:val="false"/>
          <w:i w:val="false"/>
          <w:iCs w:val="false"/>
          <w:sz w:val="24"/>
          <w:szCs w:val="24"/>
          <w:lang w:val="mn-Cyrl-MN"/>
        </w:rPr>
        <w:t>Д.САРАНГЭРЭЛ</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en-US"/>
        </w:rPr>
        <w:t>ПРОТОКОЛЫН АЛБАНЫ</w:t>
      </w:r>
    </w:p>
    <w:p>
      <w:pPr>
        <w:pStyle w:val="Normal"/>
        <w:jc w:val="both"/>
        <w:rPr/>
      </w:pPr>
      <w:r>
        <w:rPr>
          <w:rFonts w:cs="Arial" w:ascii="Arial" w:hAnsi="Arial"/>
          <w:b w:val="false"/>
          <w:bCs w:val="false"/>
          <w:i w:val="false"/>
          <w:iCs w:val="false"/>
          <w:color w:val="000000"/>
          <w:sz w:val="24"/>
          <w:szCs w:val="24"/>
          <w:lang w:val="ms-MY"/>
        </w:rPr>
        <w:tab/>
      </w:r>
      <w:r>
        <w:rPr>
          <w:rFonts w:cs="Arial" w:ascii="Arial" w:hAnsi="Arial"/>
          <w:b w:val="false"/>
          <w:bCs w:val="false"/>
          <w:i w:val="false"/>
          <w:iCs w:val="false"/>
          <w:color w:val="000000"/>
          <w:sz w:val="24"/>
          <w:szCs w:val="24"/>
          <w:lang w:val="en-US"/>
        </w:rPr>
        <w:t>ШИНЖЭЭЧ</w:t>
      </w:r>
      <w:r>
        <w:rPr>
          <w:rFonts w:cs="Arial" w:ascii="Arial" w:hAnsi="Arial"/>
          <w:b w:val="false"/>
          <w:bCs w:val="false"/>
          <w:i w:val="false"/>
          <w:iCs w:val="false"/>
          <w:color w:val="000000"/>
          <w:sz w:val="24"/>
          <w:szCs w:val="24"/>
          <w:lang w:val="ms-MY"/>
        </w:rPr>
        <w:tab/>
        <w:tab/>
        <w:tab/>
        <w:tab/>
        <w:tab/>
        <w:tab/>
        <w:tab/>
      </w:r>
      <w:r>
        <w:rPr>
          <w:rFonts w:cs="Arial" w:ascii="Arial" w:hAnsi="Arial"/>
          <w:b w:val="false"/>
          <w:bCs w:val="false"/>
          <w:i w:val="false"/>
          <w:iCs w:val="false"/>
          <w:color w:val="000000"/>
          <w:sz w:val="24"/>
          <w:szCs w:val="24"/>
          <w:lang w:val="mn-Cyrl-MN"/>
        </w:rPr>
        <w:t>М.НОМИНДУЛАМ</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МОНГОЛ УЛСЫН ИХ ХУРЛЫН </w:t>
      </w:r>
      <w:r>
        <w:rPr>
          <w:rFonts w:cs="Arial" w:ascii="Arial" w:hAnsi="Arial"/>
          <w:b/>
          <w:bCs/>
          <w:i w:val="false"/>
          <w:iCs w:val="false"/>
          <w:color w:val="000000"/>
          <w:sz w:val="24"/>
          <w:szCs w:val="24"/>
          <w:lang w:val="en-US"/>
        </w:rPr>
        <w:t>201</w:t>
      </w:r>
      <w:r>
        <w:rPr>
          <w:rFonts w:cs="Arial" w:ascii="Arial" w:hAnsi="Arial"/>
          <w:b/>
          <w:bCs/>
          <w:i w:val="false"/>
          <w:iCs w:val="false"/>
          <w:color w:val="000000"/>
          <w:sz w:val="24"/>
          <w:szCs w:val="24"/>
          <w:lang w:val="mn-Cyrl-MN"/>
        </w:rPr>
        <w:t>6</w:t>
      </w:r>
      <w:r>
        <w:rPr>
          <w:rFonts w:cs="Arial" w:ascii="Arial" w:hAnsi="Arial"/>
          <w:b/>
          <w:bCs/>
          <w:i w:val="false"/>
          <w:iCs w:val="false"/>
          <w:color w:val="000000"/>
          <w:sz w:val="24"/>
          <w:szCs w:val="24"/>
          <w:lang w:val="en-US"/>
        </w:rPr>
        <w:t xml:space="preserve"> </w:t>
      </w:r>
      <w:r>
        <w:rPr>
          <w:rFonts w:cs="Arial" w:ascii="Arial" w:hAnsi="Arial"/>
          <w:b/>
          <w:bCs/>
          <w:i w:val="false"/>
          <w:iCs w:val="false"/>
          <w:color w:val="000000"/>
          <w:sz w:val="24"/>
          <w:szCs w:val="24"/>
          <w:lang w:val="mn-Cyrl-MN"/>
        </w:rPr>
        <w:t xml:space="preserve">ОНЫ НАМРЫН ЭЭЛЖИТ ЧУУЛГАНЫ ӨРГӨДЛИЙН БАЙНГЫН ХОРООНЫ 2017 ОНЫ 02 ДУГААР САРЫН </w:t>
      </w:r>
    </w:p>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01-НИЙ  ӨДӨР </w:t>
      </w:r>
      <w:r>
        <w:rPr>
          <w:rFonts w:cs="Arial" w:ascii="Arial" w:hAnsi="Arial"/>
          <w:b/>
          <w:bCs/>
          <w:i w:val="false"/>
          <w:iCs w:val="false"/>
          <w:color w:val="000000"/>
          <w:sz w:val="24"/>
          <w:szCs w:val="24"/>
        </w:rPr>
        <w:t>(</w:t>
      </w:r>
      <w:r>
        <w:rPr>
          <w:rFonts w:cs="Arial" w:ascii="Arial" w:hAnsi="Arial"/>
          <w:b/>
          <w:bCs/>
          <w:i w:val="false"/>
          <w:iCs w:val="false"/>
          <w:color w:val="000000"/>
          <w:sz w:val="24"/>
          <w:szCs w:val="24"/>
          <w:lang w:val="mn-Cyrl-MN"/>
        </w:rPr>
        <w:t>ЛХАГВА ГАРАГ</w:t>
      </w:r>
      <w:r>
        <w:rPr>
          <w:rFonts w:cs="Arial" w:ascii="Arial" w:hAnsi="Arial"/>
          <w:b/>
          <w:bCs/>
          <w:i w:val="false"/>
          <w:iCs w:val="false"/>
          <w:color w:val="000000"/>
          <w:sz w:val="24"/>
          <w:szCs w:val="24"/>
        </w:rPr>
        <w:t>)-</w:t>
      </w:r>
      <w:r>
        <w:rPr>
          <w:rFonts w:cs="Arial" w:ascii="Arial" w:hAnsi="Arial"/>
          <w:b/>
          <w:bCs/>
          <w:i w:val="false"/>
          <w:iCs w:val="false"/>
          <w:color w:val="000000"/>
          <w:sz w:val="24"/>
          <w:szCs w:val="24"/>
          <w:lang w:val="mn-Cyrl-MN"/>
        </w:rPr>
        <w:t xml:space="preserve">ИЙН ХУРАЛДААНЫ </w:t>
      </w:r>
    </w:p>
    <w:p>
      <w:pPr>
        <w:pStyle w:val="Normal"/>
        <w:jc w:val="center"/>
        <w:rPr>
          <w:b/>
          <w:b/>
          <w:bCs/>
          <w:lang w:val="mn-Cyrl-MN"/>
        </w:rPr>
      </w:pPr>
      <w:r>
        <w:rPr>
          <w:rFonts w:cs="Arial" w:ascii="Arial" w:hAnsi="Arial"/>
          <w:b/>
          <w:bCs/>
          <w:i w:val="false"/>
          <w:iCs w:val="false"/>
          <w:color w:val="000000"/>
          <w:sz w:val="24"/>
          <w:szCs w:val="24"/>
          <w:lang w:val="mn-Cyrl-MN"/>
        </w:rPr>
        <w:t>ДЭЛГЭРЭНГҮЙ ТЭМДЭГЛЭЛ</w:t>
      </w:r>
    </w:p>
    <w:p>
      <w:pPr>
        <w:pStyle w:val="Normal"/>
        <w:rPr>
          <w:b/>
          <w:b/>
          <w:bCs/>
          <w:lang w:val="mn-Cyrl-MN"/>
        </w:rPr>
      </w:pPr>
      <w:r>
        <w:rPr>
          <w:b/>
          <w:bCs/>
          <w:lang w:val="mn-Cyrl-MN"/>
        </w:rPr>
      </w:r>
    </w:p>
    <w:p>
      <w:pPr>
        <w:pStyle w:val="Normal"/>
        <w:rPr>
          <w:b/>
          <w:b/>
          <w:bCs/>
          <w:lang w:val="mn-Cyrl-MN"/>
        </w:rPr>
      </w:pPr>
      <w:r>
        <w:rPr>
          <w:b/>
          <w:bCs/>
          <w:lang w:val="mn-Cyrl-MN"/>
        </w:rPr>
      </w:r>
    </w:p>
    <w:p>
      <w:pPr>
        <w:pStyle w:val="Normal"/>
        <w:jc w:val="both"/>
        <w:rPr/>
      </w:pPr>
      <w:r>
        <w:rPr>
          <w:b/>
          <w:bCs/>
          <w:lang w:val="mn-Cyrl-MN"/>
        </w:rPr>
        <w:tab/>
        <w:t xml:space="preserve">Д.Сарангэрэл: </w:t>
      </w:r>
      <w:r>
        <w:rPr>
          <w:lang w:val="mn-Cyrl-MN"/>
        </w:rPr>
        <w:t xml:space="preserve">-Сайн байцгаана уу? Гишүүдийн ирц бүрдсэн учраас Өргөдлийн байнгын хорооны өнөөдрийн хурлыг эхэлж байна. Ирц 52.6 хувьтай. Манай зарим гишүүн Ерөнхий сайд Өмнөговийн төлөөлөгчтэй уулзах ийм асуудал байгаа учраас картаа хийгээд гарсан байгаа. Тэгээд бид нарын хэлэлцүүлгийн явцад ороод ирнэ. Тийм учраас хурлаа эхэлье гэж бодож байна. </w:t>
      </w:r>
    </w:p>
    <w:p>
      <w:pPr>
        <w:pStyle w:val="Normal"/>
        <w:jc w:val="both"/>
        <w:rPr/>
      </w:pPr>
      <w:r>
        <w:rPr/>
      </w:r>
    </w:p>
    <w:p>
      <w:pPr>
        <w:pStyle w:val="Normal"/>
        <w:jc w:val="both"/>
        <w:rPr/>
      </w:pPr>
      <w:r>
        <w:rPr>
          <w:lang w:val="mn-Cyrl-MN"/>
        </w:rPr>
        <w:tab/>
      </w:r>
      <w:r>
        <w:rPr>
          <w:b/>
          <w:i/>
          <w:lang w:val="mn-Cyrl-MN"/>
        </w:rPr>
        <w:t>Нэг. Өргөдлийн байнгын хорооноос “Туул голын бохирдлын асуудлаар Монгол Улсын Засгийн газарт чиглэл өгөх тухай” 2016 оны 03 дугаар тогтоолын биелэлт, явцын талаар Уул уурхай, хүнд үйлдвэрийн яамны мэдээлэл сонсох</w:t>
      </w:r>
    </w:p>
    <w:p>
      <w:pPr>
        <w:pStyle w:val="Normal"/>
        <w:jc w:val="both"/>
        <w:rPr/>
      </w:pPr>
      <w:r>
        <w:rPr/>
      </w:r>
    </w:p>
    <w:p>
      <w:pPr>
        <w:pStyle w:val="Normal"/>
        <w:jc w:val="both"/>
        <w:rPr>
          <w:lang w:val="mn-Cyrl-MN"/>
        </w:rPr>
      </w:pPr>
      <w:r>
        <w:rPr>
          <w:lang w:val="mn-Cyrl-MN"/>
        </w:rPr>
        <w:tab/>
        <w:t xml:space="preserve">Туул голын бохирдлын асуудлаар 5648 хүний гарын үсэгтэй өргөдөл ирсэн. Энэ талаар өмнө нь би та бүхэнд мэдээлж байсан. Туул голыг бохирдуулж байгаа гурван том хүчин зүйлийн нэг нь Туул голыг тойрсон ашигт малтмал олборлож байгаа байдал карьерын асуудал гэдгийг та бүхэн мэдэж байгаа. Тэгэхээр өнөөдрийн байдлаар Туул голын сав газарт ашигт малтмалын хайгуулын 143, ашиглалтын 341 тусгай зөвшөөрөл олгогдсон байна. Эдгээр Туул голыг тойрсон ашигт малтмал олборлож байгаа компаниудын тухайд алтыг нь аваад авдрыг нь хаячихсан ийм нөхцөл байдал байгаа гэдгийг та бүхэн маань мэдэж байгаа. Өнгөрсөн удаа бид нар энэ асуудлыг хэлэлцэхэд нөхөн сэргээлт хийсэн аж ахуй нэгж нэг ч байхгүй байгаа гэдгийг ажил эрхэлсэн хариуцсан хүмүүс маань бидэнд мэдээлсэн. Тэгэхээр 2016 оны 11 дүгээр сарын 23-нд Улсын Их Хурлын Өргөдлийн байнгын хороо тогтоол баталж чиглэлээр Засгийн газарт үүрэг өгсөн байгаа. Энэ тогтоолын чиглэл ямар биелэлттэй байгаа юм бэ, энэ тогтоолоор өгсөн чиглэлийн дагуу холбогдох байгууллага агентлагууд маань ямар ажил хийв, өнөөдөр бид ард түмэндээ Туул голын усны нөөцийг хомсдуулж байгаа, орчныг нь бохирдуулж байгаа, хүн мал амьдрах аргагүй болгосон энэ орчны талаар ямар дэвшилттэй алхам хийв, та нар маань бидэнд ямар мэдээлэл өгөх гэж байна вэ гэдэг ийм агуулгатай ээлжит хурлаа хийж байгаа. Бид нар өнгөрсөн хугацаанд Өргөдлийн байнгын хороо олон нийтээс ирсэн өргөдлийн дагуу нээлттэй хэлэлцүүлэг мөн холбогдох яам Тамгын газрын түшмэдийг оролцуулсан хурал хийсэн байгаа. Одоо бидний хэлэлцсэн ярьсан асуудлууд хэрхэн ажил хэрэг болж байгаа юм бэ гэдэг талаар Өргөдлийн байнгын хороо тодорхой хугацаанд ажиллана гэдэг чиглэлээ гаргаад батлаад явж байгаа. </w:t>
      </w:r>
    </w:p>
    <w:p>
      <w:pPr>
        <w:pStyle w:val="Normal"/>
        <w:jc w:val="both"/>
        <w:rPr>
          <w:lang w:val="mn-Cyrl-MN"/>
        </w:rPr>
      </w:pPr>
      <w:r>
        <w:rPr>
          <w:lang w:val="mn-Cyrl-MN"/>
        </w:rPr>
      </w:r>
    </w:p>
    <w:p>
      <w:pPr>
        <w:pStyle w:val="Normal"/>
        <w:jc w:val="both"/>
        <w:rPr>
          <w:lang w:val="mn-Cyrl-MN"/>
        </w:rPr>
      </w:pPr>
      <w:r>
        <w:rPr>
          <w:lang w:val="mn-Cyrl-MN"/>
        </w:rPr>
        <w:tab/>
        <w:t xml:space="preserve">Үүний дагуу 2016 оны 11 дүгээр сарын 23-нд Өргөдлийн байнгын хороо баталсан тогтоолоор ажлын гүйцэтгэл ямар байгаа юм бэ гэдэг мэдээллийг бид нар авах ёстой. Бид нар өнгөрсөн хугацаанд ярьсан байгаа. Туул голыг бохирдуулж байгаа гурван том хүчин зүйл байгаа. Нэг нь мэдээж хэрэг Туул голын эргэн тойронд үйл ажиллагаа явуулж байгаа ашигт малтмалын компаниуд өөрөөр хэлбэл, карьерын үйл ажиллагаа, цэвэр байгууламжийн асуудал, дээр нь арьс ширний үйлдвэр гэсэн ийм гурван том хүчин зүйлээс Туул гол маань бохирдож байгаа гэдэг дүгнэлтийг мэргэжлийн байгууллагууд хийчихсэн. Үүн дээр эргэлзээд байх зүйл байхгүй. Арьс ширний үйлдвэрүүдийн тухайд бол Улсын Их Хурлын 74 дүгээр тогтоол гарсан. 2017 оны 12 дугаар сарын 31-ний өдөр Нийслэл хотоос арьс ширний үйлдвэрүүдийг нүүлгэнэ гэдэг ийм тогтоол гарчихсан. Цэвэрлэх байгууламжийн тухайд шинээр барих асуудлыг Засгийн газар маань сонгон шалгаруулалт явуулаад 2017 онд үйл ажиллагаагаа эхлэх ийм таатай мэдээнүүд байгаа. Одоо гурав дахь том хүчин зүйл болсон карьеруудын асуудал. Өнөөдөр мэргэжлийн байгууллагуудын төлөөлөл та бүхэн маань өнгөрсөн хэдэн сарын хугацаанд маш сайн ажилласан гэж бодож байгаа. Туул голын усны нөөц хомсдож байгаа асуудал, энэ бохирдлын асуудлыг хариуцаж байгаа яамд, агентлагууд та бүхнээс маань их зүйл шалтгаалах гээд байна. Нөгөө хоёр том хүчин зүйлийн асуудал шийдэгдэх гээд явж байгаа. Одоо гурав дахь карьерын асуудлыг шийдэх ёстой болж байгаа юм. </w:t>
      </w:r>
    </w:p>
    <w:p>
      <w:pPr>
        <w:pStyle w:val="Normal"/>
        <w:jc w:val="both"/>
        <w:rPr>
          <w:lang w:val="mn-Cyrl-MN"/>
        </w:rPr>
      </w:pPr>
      <w:r>
        <w:rPr>
          <w:lang w:val="mn-Cyrl-MN"/>
        </w:rPr>
      </w:r>
    </w:p>
    <w:p>
      <w:pPr>
        <w:pStyle w:val="Normal"/>
        <w:jc w:val="both"/>
        <w:rPr>
          <w:lang w:val="mn-Cyrl-MN"/>
        </w:rPr>
      </w:pPr>
      <w:r>
        <w:rPr>
          <w:lang w:val="mn-Cyrl-MN"/>
        </w:rPr>
        <w:tab/>
        <w:t xml:space="preserve">Үүнтэй холбогдуулан би өнөөдөр манай Байнгын хорооны хуралд ирсэн албан тушаалтнуудыг танилцуулъя. Уул уурхай, хүнд үйлдвэрийн яамны Бодлогын хэрэгжилтийг зохицуулах газрын дарга Даваадорж, Уул уурхай, хүнд үйлдвэрийн сайд Дашдорж, тус газрын дэд дарга Энхжаргал, Уул уурхай, хүнд үйлдвэрийн яамны Хуулийн хэлтсийн дарга Мандахбат, Байгаль орчин, аялал жуулчлалын яамны Газар зохион байгуулалт, усны нэгдсэн бодлого зохицуулалтын газрын дарга Нямдаваа, Байгаль орчин, аялал жуулчлалын яамны Хүрээлэн буй орчин, байгалийн нөөцийн удирдлагын газрын дарга Даваасамба, Байгаль орчин, аялал жуулчлалын яамны Газар зохион байгуулалт, усны нөөцийн хэлтсийн дарга Мягмар, Байгаль орчин, аялал жуулчлалын яамны Хүрээлэн буй орчин, байгалийн нөөцийн удирдлагын газрын ахлах мэргэжилтэн Саран, Барилга, хот байгуулалтын яамны Барилгын материал үйлдвэрлэлийн бодлогын хэрэгжилтийн газрын ахлах мэргэжилтэн Цэрмаа, Мэргэжлийн хяналтын ерөнхий газрын Байгаль орчин, геологи, уул уурхайн хяналтын газрын дарга байна уу? Батбаяр, Мэргэжлийн хяналтын ерөнхий газрын Эрүүл мэнд, боловсрол, хяналтын газрын дарга Сүнчин, Туул голын сав газрын захиргааны дарга Болдбаатар, бид нар Туул голоо хариуцсан тусгай байгууллагатай газар шүү дээ. Нийслэлийн Засаг даргын Ногоон хөгжил, агаарын бохирдол хариуцсан орлогч дарга Батбаясгалан, Нийслэлийн Байгаль орчны газрын дарга Баттулга, Нийслэлийн Байгаль орчны газрын Хүрээлэн буй орчин, байгалийн нөөцийн хэлтсийн дарга Болортуяа, Нийслэлийн Байгаль орчны газрын Түгээмэл тархацтай ашигт малтмал хариуцсан ахлах мэргэжилтэн Цэвээнханд, Нийслэлийн Байгаль орчны газрын Байгаль орчны хяналт, нөхөн сэргээлт хариуцсан мэргэжилтэн Батзолбоо. Та бүхэн бидний урилгыг хүлээн авч хүрэлцэн ирсэнд баярлалаа. </w:t>
      </w:r>
    </w:p>
    <w:p>
      <w:pPr>
        <w:pStyle w:val="Normal"/>
        <w:jc w:val="both"/>
        <w:rPr>
          <w:lang w:val="mn-Cyrl-MN"/>
        </w:rPr>
      </w:pPr>
      <w:r>
        <w:rPr>
          <w:lang w:val="mn-Cyrl-MN"/>
        </w:rPr>
      </w:r>
    </w:p>
    <w:p>
      <w:pPr>
        <w:pStyle w:val="Normal"/>
        <w:jc w:val="both"/>
        <w:rPr>
          <w:lang w:val="mn-Cyrl-MN"/>
        </w:rPr>
      </w:pPr>
      <w:r>
        <w:rPr>
          <w:lang w:val="mn-Cyrl-MN"/>
        </w:rPr>
        <w:tab/>
        <w:t xml:space="preserve">Туулын голын бохирдлын асуудлаар Монгол Улсын Засгийн газарт чиглэл өгөх тухай 2016 оны 03 дугаар тогтоолын биелэлт явцын талаархи мэдээллийг Уул уурхай, хүнд үйлдвэрийн сайд Дашдорж хийнэ. Сайдыг микрофонд урьж байна, Дашдорж сайдын микрофоныг өгье нэг карт хийж дарах нь уу? Энд зүгээр карт хий.  Зүгээр  хийлгээд өг. Тогтохсүрэн гишүүний микрофоныг өгье.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Ц.Дашдорж: </w:t>
      </w:r>
      <w:r>
        <w:rPr>
          <w:lang w:val="mn-Cyrl-MN"/>
        </w:rPr>
        <w:t>-Байнгын хорооны дарга, эрхэм гишүүдийн энэ өглөөний амгаланг айлтгая.</w:t>
      </w:r>
    </w:p>
    <w:p>
      <w:pPr>
        <w:pStyle w:val="Normal"/>
        <w:jc w:val="both"/>
        <w:rPr>
          <w:lang w:val="mn-Cyrl-MN"/>
        </w:rPr>
      </w:pPr>
      <w:r>
        <w:rPr>
          <w:lang w:val="mn-Cyrl-MN"/>
        </w:rPr>
      </w:r>
    </w:p>
    <w:p>
      <w:pPr>
        <w:pStyle w:val="Normal"/>
        <w:jc w:val="both"/>
        <w:rPr>
          <w:lang w:val="mn-Cyrl-MN"/>
        </w:rPr>
      </w:pPr>
      <w:r>
        <w:rPr>
          <w:lang w:val="mn-Cyrl-MN"/>
        </w:rPr>
        <w:tab/>
        <w:t>Улсын Их Хурлын Өргөдлийн байнгын хорооны 2016 оны 03 дугаар тогтоол болон Түгээмэл тархацтай ашигт малтмалын тухай хуулийн хэрэгжилтийн талаар Байнгын хорооноос даалгасны дагуу мэдээлэл бэлтгэлээ.</w:t>
      </w:r>
    </w:p>
    <w:p>
      <w:pPr>
        <w:pStyle w:val="Normal"/>
        <w:jc w:val="both"/>
        <w:rPr>
          <w:lang w:val="mn-Cyrl-MN"/>
        </w:rPr>
      </w:pPr>
      <w:r>
        <w:rPr>
          <w:lang w:val="mn-Cyrl-MN"/>
        </w:rPr>
      </w:r>
    </w:p>
    <w:p>
      <w:pPr>
        <w:pStyle w:val="Normal"/>
        <w:jc w:val="both"/>
        <w:rPr>
          <w:sz w:val="24"/>
          <w:szCs w:val="24"/>
          <w:lang w:val="mn-Cyrl-MN"/>
        </w:rPr>
      </w:pPr>
      <w:r>
        <w:rPr>
          <w:lang w:val="mn-Cyrl-MN"/>
        </w:rPr>
        <w:tab/>
        <w:t xml:space="preserve">Уул уурхай, хүнд үйлдвэрийн яамны эрхлэх асуудлын хүрээнд Өргөдлийн байнгын хорооны 03 дугаар тогтоолын 3, 9, 10 дахь заалт хамааралтай бөгөөд </w:t>
      </w:r>
      <w:r>
        <w:rPr>
          <w:sz w:val="24"/>
          <w:szCs w:val="24"/>
          <w:lang w:val="mn-Cyrl-MN"/>
        </w:rPr>
        <w:t>эдгээр асуудал нь Түгээмэл тархацтай ашигт малтмалын тухай хуулийн хэрэгжилттэй шууд холбоотой байна.</w:t>
      </w:r>
    </w:p>
    <w:p>
      <w:pPr>
        <w:pStyle w:val="Normal"/>
        <w:spacing w:lineRule="atLeast" w:line="100" w:before="0" w:after="0"/>
        <w:jc w:val="both"/>
        <w:rPr>
          <w:sz w:val="24"/>
          <w:szCs w:val="24"/>
          <w:lang w:val="mn-Cyrl-MN"/>
        </w:rPr>
      </w:pPr>
      <w:r>
        <w:rPr>
          <w:sz w:val="24"/>
          <w:szCs w:val="24"/>
          <w:lang w:val="mn-Cyrl-MN"/>
        </w:rPr>
      </w:r>
    </w:p>
    <w:p>
      <w:pPr>
        <w:pStyle w:val="Normal"/>
        <w:spacing w:lineRule="atLeast" w:line="100" w:before="0" w:after="0"/>
        <w:ind w:left="0" w:right="0" w:firstLine="720"/>
        <w:jc w:val="both"/>
        <w:rPr/>
      </w:pPr>
      <w:r>
        <w:rPr>
          <w:b w:val="false"/>
          <w:bCs w:val="false"/>
          <w:sz w:val="24"/>
          <w:szCs w:val="24"/>
          <w:lang w:val="mn-Cyrl-MN"/>
        </w:rPr>
        <w:t xml:space="preserve">Нэгдүгээрт, 03 дугаар тогтоолын 3 болон 9 дэх хэсэгт Туул голын энгийн хамгаалалттай бүсэд </w:t>
      </w:r>
      <w:r>
        <w:rPr>
          <w:b w:val="false"/>
          <w:bCs w:val="false"/>
          <w:color w:val="000000"/>
          <w:sz w:val="24"/>
          <w:szCs w:val="24"/>
          <w:shd w:fill="FFFFFF" w:val="clear"/>
          <w:lang w:val="mn-Cyrl-MN"/>
        </w:rPr>
        <w:t xml:space="preserve">олгогдсон түгээмэл тархацтай ашигт малтмалын хайгуулын болон ашиглалтын тусгай зөвшөөрлийг цуцлах, тухайн бүсэд олборлолт явуулахыг хориглохыг Засгийн газарт чиглэл болгосон байна. Туул гол орчимд олгогдсон түгээмэл тархацтай ашигт малтмалын хайх, ашиглах асуудал нь 2014 оны 01 сараас эхлэн Ашигт малтмалын тухай хуулиар зохицуулагдахгүй болж уг асуудлыг Түгээмэл тархацтай ашигт малтмалын тухай хуулийн дагуу зохицуулж, тухайн аймаг нийслэлийн Засаг дарга шийдвэрлэж байна. Нэгэнт олгогдсон тусгай зөвшөөрлүүдийг цуцлах эрх аймаг нийслэлийн Засаг даргад байгаа бөгөөд цуцлах үндэслэлийг хуулийн 37 дугаар зүйлд тодорхой тусгаж өгсөн байгаа. </w:t>
      </w:r>
    </w:p>
    <w:p>
      <w:pPr>
        <w:pStyle w:val="Normal"/>
        <w:spacing w:lineRule="atLeast" w:line="100" w:before="0" w:after="0"/>
        <w:ind w:left="0" w:right="0" w:firstLine="720"/>
        <w:jc w:val="both"/>
        <w:rPr/>
      </w:pPr>
      <w:r>
        <w:rPr/>
      </w:r>
    </w:p>
    <w:p>
      <w:pPr>
        <w:pStyle w:val="Normal"/>
        <w:spacing w:lineRule="atLeast" w:line="100" w:before="0" w:after="0"/>
        <w:ind w:left="0" w:right="0" w:hanging="0"/>
        <w:jc w:val="both"/>
        <w:rPr>
          <w:b w:val="false"/>
          <w:b w:val="false"/>
          <w:bCs w:val="false"/>
          <w:color w:val="000000"/>
          <w:sz w:val="24"/>
          <w:szCs w:val="24"/>
          <w:shd w:fill="FFFFFF" w:val="clear"/>
          <w:lang w:val="mn-Cyrl-MN"/>
        </w:rPr>
      </w:pPr>
      <w:r>
        <w:rPr>
          <w:b w:val="false"/>
          <w:bCs w:val="false"/>
          <w:color w:val="000000"/>
          <w:sz w:val="24"/>
          <w:szCs w:val="24"/>
          <w:shd w:fill="FFFFFF" w:val="clear"/>
          <w:lang w:val="mn-Cyrl-MN"/>
        </w:rPr>
        <w:tab/>
        <w:t xml:space="preserve">Нөгөө талаар аймаг нийслэлийн Засаг дарга эдгээр тусгай зөвшөөрлийг нөхөн  сэргээлт хийгээгүй, байгаль орчин бохирдуулсан шалтгаанаар цуцалсан тохиолдолд тусгай зөвшөөрлийн хүрээнд хамрах талбай эзэнгүйдэж байгаль орчин улам бүр хохирох эрсдэл байгааг тодорхой түвшинд анхаарах ёстой болж байгаа юм. </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pPr>
      <w:r>
        <w:rPr>
          <w:b w:val="false"/>
          <w:bCs w:val="false"/>
          <w:color w:val="000000"/>
          <w:sz w:val="24"/>
          <w:szCs w:val="24"/>
          <w:shd w:fill="FFFFFF" w:val="clear"/>
          <w:lang w:val="mn-Cyrl-MN"/>
        </w:rPr>
        <w:tab/>
        <w:t>Хоёр, Өргөдлийн байнгын хорооны 2016 оны 03 дугаар тогтоолын 10 дахь  хэсэгт т</w:t>
      </w:r>
      <w:r>
        <w:rPr>
          <w:color w:val="000000"/>
          <w:sz w:val="24"/>
          <w:szCs w:val="24"/>
          <w:lang w:val="mn-Cyrl-MN"/>
        </w:rPr>
        <w:t>үгээмэл тархацтай ашигт малтмалын тусгай зөвшөөрлийг олгох, цуцлах эрхийг геологи уул уурхайн асуудал эрхэлсэн төрийн захиргааны байгууллагад шилжүүлэх асуудлыг шийдвэрлэхийг Засгийн газарт чиглэл болгосон байгаа. Түгээмэл тархацтай ашигт малтмалын тухай хуульд нэмэлт, өөрчлөлт оруулах эвсэл түүнийг хүчингүй болгох замаар тусгай зөвшөөрөл олгох, цуцлах эрхийг шилжүүлэх боломжтой. 2014 оны 07 дугаар сарын 01-нд ашигт малтмалын хайгуулын тусгай зөвшөөрөл шинээр олгохыг хориглох тухай хуулийг хүчингүй болгосноор хайгуулын тусгай зөвшөөрлийг шинээр олгох боломжтой болсон тул Түгээмэл тархацтай ашигт малтмалын тухай хуульд нэмэлт, өөрчлөлт оруулах эсвэл түүнийг хүчингүй болгох асуудлыг хөндөх зайлшгүй шаардлага урган гарч ирж байна.</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color w:val="000000"/>
          <w:sz w:val="24"/>
          <w:szCs w:val="24"/>
          <w:lang w:val="mn-Cyrl-MN"/>
        </w:rPr>
      </w:pPr>
      <w:r>
        <w:rPr>
          <w:color w:val="000000"/>
          <w:sz w:val="24"/>
          <w:szCs w:val="24"/>
          <w:lang w:val="mn-Cyrl-MN"/>
        </w:rPr>
        <w:tab/>
        <w:t>Зарим аймагт тусгай зөвшөөрөл олгохдоо алт, зэс, жоншны илэрц бүхий тодорхой бүс нутагт олгосон Засгийн газраас сонгон шалгаруулалт явуулж тусгай зөвшөөрөл олгох талбайд олгосон зэрэг зөрчил байгааг цэгцлэх боломж бүрдэх эерэг талтай ингэснээр.</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color w:val="000000"/>
          <w:sz w:val="24"/>
          <w:szCs w:val="24"/>
          <w:lang w:val="mn-Cyrl-MN"/>
        </w:rPr>
      </w:pPr>
      <w:r>
        <w:rPr>
          <w:color w:val="000000"/>
          <w:sz w:val="24"/>
          <w:szCs w:val="24"/>
          <w:lang w:val="mn-Cyrl-MN"/>
        </w:rPr>
        <w:tab/>
        <w:t xml:space="preserve">Гурав, Заамар сумын нутаг дэвсгэрт Туул голын сав газрын дагуу 19 хайгуулын зөвшөөрөл, ашигт малтмалын хуулийн хүрээнд хүчин төгөлдөр байна. Эдгээрээс 11 зөвшөөрөл эзэмшигч идэвхтэй үйл ажиллагаа явуулж байгаа бөгөөд 2015 онд хайгуулын ажил  нийт дүнгээрээ 2.9 тэрбум  төгрөг зарцуулсан байна. Мөн тус сумын нутагт олгогдсон алтны 84 хүчин төгөлдөр ашиглалтын тусгай зөвшөөрөл байна. Эдгээр зөвшөөрөл эзэмшигч нараас 2016 онд 42 тусгай зөвшөөрөл эзэмшигч уулын ажлын төлөвлөгөөгөө ирүүлсэн ийм дүн мэдээтэй байна. Ашиглалтын тусгай зөвшөөрөл эзэмшигч нараас 2017 оны 01 дүгээр сарын 01-ний байдлаар 38 тусгай зөвшөөрлийн талбайд олборлолт явуулсан ба 28 тусгай зөвшөөрлийн талбайн Урт нэртэй хуулийн хамгаалалтын бүсдээ хэсэгчлэн давхцалтай байгаа тул давхцалгүй хэсэгт үйл ажиллагаа явуулжээ. </w:t>
      </w:r>
    </w:p>
    <w:p>
      <w:pPr>
        <w:pStyle w:val="Normal"/>
        <w:spacing w:lineRule="atLeast" w:line="100" w:before="0" w:after="0"/>
        <w:ind w:left="0" w:right="0" w:hanging="0"/>
        <w:jc w:val="both"/>
        <w:rPr/>
      </w:pPr>
      <w:r>
        <w:rPr/>
      </w:r>
    </w:p>
    <w:p>
      <w:pPr>
        <w:pStyle w:val="Normal"/>
        <w:spacing w:lineRule="atLeast" w:line="100" w:before="0" w:after="0"/>
        <w:ind w:left="0" w:right="0" w:hanging="0"/>
        <w:jc w:val="both"/>
        <w:rPr>
          <w:lang w:val="mn-Cyrl-MN"/>
        </w:rPr>
      </w:pPr>
      <w:r>
        <w:rPr>
          <w:color w:val="000000"/>
          <w:sz w:val="24"/>
          <w:szCs w:val="24"/>
          <w:lang w:val="mn-Cyrl-MN"/>
        </w:rPr>
        <w:tab/>
        <w:t xml:space="preserve">Дөрөв, Түгээмэл тархацтай ашигт малтмалын тухай хуулийг хүчингүй болгосноор эсвэл уг асуудлыг Ашигт малтмал, газрын тосны газарт шилжүүлснээр барилга зам зэрэг улс орон нутгийн чанартай бүтээн байгуулалттай холбоотой асуудалд саад учруулахгүйгээр шийдвэрлэх бүрэн боломжтой. Иймд Түгээмэл тархацтай Ашигт малтмалын тухай хуулийг хүчингүй болгох тухай хуулийн төсөл боловсруулах, хууль батлагдах хүртэлх хугацаанд шинээр хайгуулын тусгай зөвшөөрөл олгохгүй байх зэрэг тодорхой чиглэлд Байнгын хорооноос өгсөн тохиолдолд манай яам холбогдох чиглэлээр ажиллахад бэлэн байна. </w:t>
      </w:r>
    </w:p>
    <w:p>
      <w:pPr>
        <w:pStyle w:val="Normal"/>
        <w:rPr>
          <w:lang w:val="mn-Cyrl-MN"/>
        </w:rPr>
      </w:pPr>
      <w:r>
        <w:rPr>
          <w:lang w:val="mn-Cyrl-MN"/>
        </w:rPr>
      </w:r>
    </w:p>
    <w:p>
      <w:pPr>
        <w:pStyle w:val="Normal"/>
        <w:jc w:val="both"/>
        <w:rPr>
          <w:lang w:val="mn-Cyrl-MN"/>
        </w:rPr>
      </w:pPr>
      <w:r>
        <w:rPr>
          <w:lang w:val="mn-Cyrl-MN"/>
        </w:rPr>
        <w:tab/>
      </w:r>
      <w:r>
        <w:rPr>
          <w:b/>
          <w:bCs/>
          <w:lang w:val="mn-Cyrl-MN"/>
        </w:rPr>
        <w:t xml:space="preserve">Д.Сарангэрэл: </w:t>
      </w:r>
      <w:r>
        <w:rPr>
          <w:lang w:val="mn-Cyrl-MN"/>
        </w:rPr>
        <w:t xml:space="preserve">-Дашдорж сайдад баярлалаа. Маш тодорхой мэдээлэл, маш тодорхой санал тавьж байна. Үүн дээр Өргөдлийн байнгын хороо ялангуяа саяын сайдын хэлсэн Түгээмэл тархацтай ашигт малтмалын тухай хуулийг хүчингүй болгох тухай хуулийн төсөл боловсруулах, хууль батлагдах хүртэл хугацаанд шинээр хайгуулын тусгай зөвшөөрөл олгохгүй байх зэрэг тодорхой чиглэлд Байнгын хорооноос өгсөн тохиолдолд яам энэ чиглэлээр ажиллахад бэлэн гэдэг ийм тодорхой саналыг тавьж байгаа юм байна. Бид таны саяын хэлсэн мэдээлэл, саналыг анхааралдаа авч байна. Асууна бүгдээрээ дэгийн дагуу явна. Би илтгэлтэй холбоотойгоор сайдад эхний асуултыг тавих гэж байна. Хамгийн гол нь түгээмэл тархацтай ашигт малтмал буюу голын эргээс тэр дундаа монголчуудын 42.8 хувь нь Улаанбаатарчуудын 95.7 хувь нь ундаалдаг Туул голын маань усны түвшин буурсан, орчин бохирдсон ийм ноцтой асуудал үүссэн. Өнөөдөр барилгын салбар чухал Монгол Улсын бүтээн байгуулалтыг хийж байгаа өсөж дэвжиж байгаа чухал салбар гэдэгтээ бүгд санал нийлж байгаа. Тэгэхдээ бид нар өнөөдөр хэчнээн сайхан олон байшинтай болоод усгүй болох юм бол байшингаа уухгүй нь тодорхой. Асуудал үүндээ байгаад байгаа юм. </w:t>
      </w:r>
    </w:p>
    <w:p>
      <w:pPr>
        <w:pStyle w:val="Normal"/>
        <w:jc w:val="both"/>
        <w:rPr>
          <w:lang w:val="mn-Cyrl-MN"/>
        </w:rPr>
      </w:pPr>
      <w:r>
        <w:rPr>
          <w:lang w:val="mn-Cyrl-MN"/>
        </w:rPr>
      </w:r>
    </w:p>
    <w:p>
      <w:pPr>
        <w:pStyle w:val="Normal"/>
        <w:jc w:val="both"/>
        <w:rPr>
          <w:lang w:val="mn-Cyrl-MN"/>
        </w:rPr>
      </w:pPr>
      <w:r>
        <w:rPr>
          <w:lang w:val="mn-Cyrl-MN"/>
        </w:rPr>
        <w:tab/>
        <w:t xml:space="preserve">Тэгэхээр Туул голын эрэг орчмоос манай барилгын салбарынхан элс хайрга олборлож байгаа явдал монголчуудаа нэгдүгээрт уух усгүй болгож байна. Яах гэж Туул голын эрэг орчмоос чухамдаа элс хайрга олборлоод байна вэ гэхээр хамгийн сайн чанарын уугдчихсан элснээсээ салчихсан бэлэн сайн чанарын элс хайрга дайрга байгаа учраас барилгын компаниуд ашигтай ажиллах гээд монголчууд уух усгүй болох уу, үгүй юу гэдэг ийм асуудал байгаа юм. Сонголт нь уух устай байх уу, үгүй бол уух усгүй хэдэн сайхан өндөр байшинтай байх уу? Барилгын салбар нь ашигтай ажиллаад тэгээд монголчууд маань бохирдолтой балга устай байх уу гэдэг аажимдаа усгүй болох ийм л эрсдэлийн тухай яриад байгаа юм шүү дээ. Энд ямар нэгэн байдлаар барилгын компаниудынхаа үйл ажиллагаанд саад учруулах гэсэн нэг хэсэг гишүүн популизм хийсэн ямар ч асуудал байхгүй. </w:t>
      </w:r>
    </w:p>
    <w:p>
      <w:pPr>
        <w:pStyle w:val="Normal"/>
        <w:jc w:val="both"/>
        <w:rPr>
          <w:lang w:val="mn-Cyrl-MN"/>
        </w:rPr>
      </w:pPr>
      <w:r>
        <w:rPr>
          <w:lang w:val="mn-Cyrl-MN"/>
        </w:rPr>
      </w:r>
    </w:p>
    <w:p>
      <w:pPr>
        <w:pStyle w:val="Normal"/>
        <w:jc w:val="both"/>
        <w:rPr>
          <w:lang w:val="mn-Cyrl-MN"/>
        </w:rPr>
      </w:pPr>
      <w:r>
        <w:rPr>
          <w:lang w:val="mn-Cyrl-MN"/>
        </w:rPr>
        <w:tab/>
        <w:t xml:space="preserve">Туул голын бохирдлын асуудлаар өнөөдөр яг тэнд ажиллаж амьдарч байгаа улсууд маань 5648 иргэн гарын үсгээ зураад ирүүлчихсэн. Хамгийн эмгэнэлтэй тохиолдол гэвэл Хан-Уул дүүрэгт 12 дугаар хороонд ашигт малтмал олборлосон аж ахуй нэгжүүдийн ухсан нүхэнд борооны тунасан усанд 10 настай хүүхэд унаж амь насаа алдаад байж байгаа. Өнөөдөр тэнд хог хаядаг, мал унаж үхдэг, хүүхдүүд эрсдэлд ордог эхнээсээ амь насаа алдаж байгаа ийм нөхцөл байдал үүсээд байгаа юм. Та бид хаа нэгтэй нээлттэй хэлэлцүүлэг хийдэг юм уу, үгүй бол Засгийн газарт чиглэл өгөөд та нар маань зовлон жаргал яриад тайлбарлаад ингээд хоёр талаасаа өөд өөдөөсөө харж суугаад бичиг цаас бие биедээ өгснөөр өндөрлөх юм бол биднийг ямар эрсдэл хүлээж байна вэ гэхээр ерөөсөө уух усгүй болох ийм том эрсдэл. Уух усгүй болох хүртэл дунд нь хүн мал эрсдээд байгаа ийм асуудал байгаа учраас үүнийг ямар ч тохиолдолд шийдэхээс өөр арга байхгүй ийм нөхцөл байдал бодитоор үүссэн. Өнгөрсөн удаагийн ялангуяа бидний өөдөөс хараад сууж байгаа яам, Тамгын газрын ажил  хариуцсан хүмүүс та бүхний дунд тунамал усанд хүүгээ алдсан аав ирж оролцсон шүү дээ. Тийм болохоор бид энэ асуудалд ямар нэгэн байдлаар зовлон жаргал ярьж шийдэхгүй өнгөрөх ямар ч бололцоо байхгүй. Мэдээж хэрэг бид нар барилгын салбараа элс хайрга олборлохыг хорих тухай асуудал ерөөсөө яригдахгүй. Аливаа зүйл альтернатив вариант байх ёстой. Тэгэхдээ өнөөдөр барилгын салбарын ашиг буурах тухай асуудал бидэнд эн тэргүүний асуудал биш болоод байгаа юм. Мэдээж хэрэг  хүн ам нь ундаалдаг Туул голынхоо эргээс элс хайрга олборлохоо больё гэж байгаа юм. Өөр газрыг нь манай Уул уурхайн яам, Ашигт малтмалын газар, нийслэл аймгийн Засаг дарга нар нь тэндээсээ өг, тэндээсээ очоод элс хайргаа олборлоод Монгол Улсынхаа бүтээн байгуулалтад оролцоод барилга байшин барихын хорьж байгаа асуудал ерөөсөө байхгүй. </w:t>
      </w:r>
    </w:p>
    <w:p>
      <w:pPr>
        <w:pStyle w:val="Normal"/>
        <w:jc w:val="both"/>
        <w:rPr>
          <w:lang w:val="mn-Cyrl-MN"/>
        </w:rPr>
      </w:pPr>
      <w:r>
        <w:rPr>
          <w:lang w:val="mn-Cyrl-MN"/>
        </w:rPr>
      </w:r>
    </w:p>
    <w:p>
      <w:pPr>
        <w:pStyle w:val="Normal"/>
        <w:jc w:val="both"/>
        <w:rPr>
          <w:lang w:val="mn-Cyrl-MN"/>
        </w:rPr>
      </w:pPr>
      <w:r>
        <w:rPr>
          <w:lang w:val="mn-Cyrl-MN"/>
        </w:rPr>
        <w:tab/>
        <w:t xml:space="preserve">Ер нь ундаалдаг ус руугаа бохир хийдэг, ойр орчмынх нь элс хайргыг аваад явчихдаг ийм улс орон Монголоос өөр байхгүй шүү. Ундаалдаг усаа дархалдаг юм байна лээ. Тэгэхээр өнөөдөр ямар нэгэн зовлон жаргал ярих тухай асуудал байхгүй. Байхгүй гэдэг нь би сая бүхэл бүтэн 10 настай хайран сайхан хүүгийн эрдэнэт амийг золиод сууж байгаа шүү. Тэгээд нэг өдөр хэдэн сайхан сүндэрлэсэн өндөр байшинтай монголчуудаа усгүй болгоод бид нар Өргөдлийн байнгын хороо, Улсын Их Хурал, Засгийн газар, яамд, Тамгын газар, агентлагууд юу хэлж суух юм бэ? Бид нар цаазын тавцанд очно шүү. Тийм учраас одоо ямар нэгэн зовлон жаргал ярихгүйгээр тодорхой саналуудаа хэлээд ингээд явах хэрэгтэй байна. Нөгөө талаас бидэнд баттай нэг зүйл байгаа гэх юм бол өнгөрсөн удаа та нар өөрсдөө бидэнд мэдээлэл өгсөн. Туул голын эрэг орчмоос ашигт малтмал олборлоод нөхөн сэргээлт хийсэн нэг ч компани байхгүй гэдэг нь тэдний үйл ажиллагааг зогсоох хууль эрх зүйн орчныг бүрдүүлээд байгаа юм. Тийм болохоор ямар нэгэн тайлбарын тухай асуудал байхгүй гэж бодож байгаа юм. </w:t>
      </w:r>
    </w:p>
    <w:p>
      <w:pPr>
        <w:pStyle w:val="Normal"/>
        <w:jc w:val="both"/>
        <w:rPr>
          <w:lang w:val="mn-Cyrl-MN"/>
        </w:rPr>
      </w:pPr>
      <w:r>
        <w:rPr>
          <w:lang w:val="mn-Cyrl-MN"/>
        </w:rPr>
      </w:r>
    </w:p>
    <w:p>
      <w:pPr>
        <w:pStyle w:val="Normal"/>
        <w:jc w:val="both"/>
        <w:rPr>
          <w:lang w:val="mn-Cyrl-MN"/>
        </w:rPr>
      </w:pPr>
      <w:r>
        <w:rPr>
          <w:lang w:val="mn-Cyrl-MN"/>
        </w:rPr>
        <w:tab/>
        <w:t>Гишүүд асуултаа асууя. Би үгээ хэлчихлээ, асуух шаардлага ч үгүй юм байна. Кнопоо дараач. Дашдорж сайдын илтгэлтэй холбогдуулан гишүүд асуулт тавина. Сүхбат гишүүнээр тасаллаа. Оюунчимэг гишүүн.</w:t>
      </w:r>
    </w:p>
    <w:p>
      <w:pPr>
        <w:pStyle w:val="Normal"/>
        <w:jc w:val="both"/>
        <w:rPr/>
      </w:pPr>
      <w:r>
        <w:rPr>
          <w:lang w:val="mn-Cyrl-MN"/>
        </w:rPr>
        <w:tab/>
      </w:r>
      <w:r>
        <w:rPr>
          <w:b/>
          <w:bCs/>
          <w:lang w:val="mn-Cyrl-MN"/>
        </w:rPr>
        <w:t xml:space="preserve">М.Оюунчимэг: </w:t>
      </w:r>
      <w:r>
        <w:rPr>
          <w:lang w:val="mn-Cyrl-MN"/>
        </w:rPr>
        <w:t xml:space="preserve">-Сая Дашдорж сайдын мэдээллийг сонслоо. Би сая Уул уурхайн яамны шугамаар манай 5 гишүүн яг нөхөн сэргээлтийг байгаль орчин бохирдуулдаг уул уурхайн компаниуд барилгын компаниуд нөхөн сэргээлтийг яаж бодитоор хийдэг юм бэ, нөхөн сэргээлттэй холбоотой хууль дүрэм ямар байдаг юм бэ гэдгээр сая Америк руу 7 хоног яваад туршлага судлаад ирлээ. Яг бодит газрууд дээр нь очлоо. Уурхайнуудаар явлаа. Ийм олборлолт хийж байгаа газруудын байдалтай танилцлаа. Бүх хууль тогтоогчидтой биечлэн уулзаж материалуудыг нь авлаа. Би та нарт үзүүлье гэж бодсон юм. Код байдаг юм байна. Сая хэллээ, түгээмэл тархацтай ашигт малтмалын олборлолттой холбоотой үүн дээр яаж ажилладаг юм бэ гэхээр бид өөрсдийнхөө дотоод байдлыг үзэхээр манайд лиценз олгохдоо эргээд нөхөн сэргээлтийг хийнэ, байгаль орчныг бохирдуулахгүй эргээд хэвийн байдалд нь оруулна гэдэг тэр баталгаа барьцааг нь тодорхой мөнгөөр хэмжиж, хийж өгдөггүй юм байна. </w:t>
      </w:r>
    </w:p>
    <w:p>
      <w:pPr>
        <w:pStyle w:val="Normal"/>
        <w:jc w:val="both"/>
        <w:rPr/>
      </w:pPr>
      <w:r>
        <w:rPr/>
      </w:r>
    </w:p>
    <w:p>
      <w:pPr>
        <w:pStyle w:val="Normal"/>
        <w:jc w:val="both"/>
        <w:rPr>
          <w:lang w:val="mn-Cyrl-MN"/>
        </w:rPr>
      </w:pPr>
      <w:r>
        <w:rPr>
          <w:lang w:val="mn-Cyrl-MN"/>
        </w:rPr>
        <w:tab/>
        <w:t>Америк гээд бид нарын дуурайх дуртай тэр улсад гэхэд анх лиценз олгохдоо та нар нөхөн сэргээлтийг яг байгаль орчныг эргээгээд ийм байдалд нь оруулна гэдгээр баталгаа авдаг юм байна. Өөрөөр хэлбэл, мөнгө суулгаж байршуулдаг юм байна. Тэр мөнгө нь өөрөө муугаар бодож хамгийн өндрөөр тооцож байршуулдаг. 2.2 сая ам.доллар гэдэг юм уу багахан нүүрсний олборлолт явуулж байгаа газарт энэ мөнгийг нь мэргэжлийн хяналтын газрын уул уурхай ашигт малтмал хариуцдаг газрын алба нь гэрээ хийгээд тэгээд сейфдээ байршуулж гэрээ хийдэг. Гэрээ хийсэн гэрээгээ уул уурхай яам, байгаль орчны яамандаа нэг хувийг нь өгөөд мөнгийг нь уул уурхайн яаманд нь байршуулдаг юм байна. Байгаль орчны яам, уул уурхайн яам нь ярьж байгаад. Тэгээд хариуцлагыг нь хаана хэн юу хийх вэ гэдэг нь маш тодорхой чиг үүрэгтэй. Манайхыг харахад яам агентлаг болгон амбицтай, тэгээд бүгд өөрсдөө тэр нэг газрыг булаацалддаг юм уу, эсвэл дараагийн ашгаа боддог юм уу энэ нь өөрөө эзэн тодорхойгүй болчихдог. Уул уурхайн яам нь нэг газрын лицензийг нь цуцаллаа гэхэд Байгаль орчны яамтай юм уу, Мэргэжлийн хяналтын газартай яриад нөгөөдөхийг нь эргээгээд сэргээдэг ч юм уу, эсвэл хяналтаа тавьдаггүй гээд манай дотоодод байгаа үл ойлголцол, тодорхойгүй байдал нь өөрөө энэ уул уурхайн компаниудад барилгын компаниудад ингэж нөхөн сэргээлтийг хийж чадахгүй, зүгээр орхиод явах. Бид нарын уудаг Туул голыг бохирдуулаад ус нь тасалдахад хүн амиа алдах хэмжээнд хүргээд явж байна л даа. Тэгэхээр энэ байдлыг таслан зогсоох хэрэгтэй. Сая бидний гишүүд санаачилгатай оролцох ёстой юм байна гэдгээ хууль тогтоох байгууллагын хүмүүстээ нь уулзаад ойлгож ирж байна. Тэгэхээр бид нар шинэ хууль хийх гэж байгаа тухай сая сайд хэллээ. Энэ хуульд хийхдээ бид нар бусад улсын жишгээр яг л бид нартай адилхан ундарганы ус байгаль орчин бохирдуулахгүй байх энэ нөхцөлд бондон буюу мөнгө байршуулдаг тэр тогтолцоог нь ойлгуулах, Мэргэжлийн хяналтын газрын яг энэ уул уурхайн олборлолт явуулж байгаа хариуцаж байгаа газар нь Уул уурхайн яам, Байгаль орчны яамтайгаа яг юуг нь бид өөрсдөө хариуцаж аваад үүн дээр бид хяналтаа  тавиад явна гэдгээ хууль дээрээ тодорхой болгож өгөхгүй бол нэг Байгаль орчны яам ч юм шиг, Уул уурхайн яам ч юм шиг, Мэргэжлийн хяналт нь ч юм шиг, хот ч байгаа юм шиг. Энэ нь манайхан эрх мэдлээ булаацалдсан юм уу, эсвэл ажлын тодорхойгүй үүрэг чиглэл нь ийм байдалд хүргээд байгаа юм.</w:t>
      </w:r>
    </w:p>
    <w:p>
      <w:pPr>
        <w:pStyle w:val="Normal"/>
        <w:jc w:val="both"/>
        <w:rPr>
          <w:lang w:val="mn-Cyrl-MN"/>
        </w:rPr>
      </w:pPr>
      <w:r>
        <w:rPr>
          <w:lang w:val="mn-Cyrl-MN"/>
        </w:rPr>
      </w:r>
    </w:p>
    <w:p>
      <w:pPr>
        <w:pStyle w:val="Normal"/>
        <w:jc w:val="both"/>
        <w:rPr>
          <w:lang w:val="mn-Cyrl-MN"/>
        </w:rPr>
      </w:pPr>
      <w:r>
        <w:rPr>
          <w:lang w:val="mn-Cyrl-MN"/>
        </w:rPr>
        <w:tab/>
        <w:t>Тийм учраас бид нар хуульд өөрчлөлт хийх, өнөөдрийн байдлаар нөхөн сэргээлтийг хийгээгүй аж ахуй нэгжүүдийн лицензийг шууд цуцлах арга хэмжээ угаасаа байдаг, хийдэг юм байна. Бид л яах вэ болчих байлгүй гээд хандаад яваад байдаг. Энэ нь эцэстээ Монголын 3 сая хүн амыг уух усгүй юм уу, эсвэл байгаль орчин бохирдох хэмжээнд хүргэж байгаа учраас бид хатуухан хандаад хийх ёстой гэж бодож байна. Тиймээс өнөөдөр Өргөдлийн байнгын хорооноос тодорхой дүгнэлт гаргах ёстой. Тэнд нь бид нар оролцоод та бүхэн бид нар туршлага судлаад ирлээ. Бодит амьдрал дээр хараад ирлээ. Тэгэхээр үүн дээр хамтарч ажиллахад бэлэн байна. Энд би хяналт тавьж ажиллана гэж бодож байна.</w:t>
      </w:r>
    </w:p>
    <w:p>
      <w:pPr>
        <w:pStyle w:val="Normal"/>
        <w:jc w:val="both"/>
        <w:rPr>
          <w:lang w:val="mn-Cyrl-MN"/>
        </w:rPr>
      </w:pPr>
      <w:r>
        <w:rPr>
          <w:lang w:val="mn-Cyrl-MN"/>
        </w:rPr>
      </w:r>
    </w:p>
    <w:p>
      <w:pPr>
        <w:pStyle w:val="Normal"/>
        <w:jc w:val="both"/>
        <w:rPr>
          <w:lang w:val="mn-Cyrl-MN"/>
        </w:rPr>
      </w:pPr>
      <w:r>
        <w:rPr>
          <w:lang w:val="mn-Cyrl-MN"/>
        </w:rPr>
        <w:tab/>
        <w:t xml:space="preserve">Надад Уул уурхайн сайдаас асуулт байна. Сая хуульд өөрчлөлт оруулах гээд хэлж байна л даа. Лицензийг цуцаллаа гэхэд Уул уурхайн яаманд өөрт нь ийм бүрэн эрх байгаа юу? Эвсэл Байгаль орчны яам, Мэргэжлийн хяналттайгаа бүгдээрээ хамтарч байж цэгцлэх үү, та бүхэнд ийм эрх байна уу? Хэрвээ хуульд өөрчлөлт оруулъя гэхэд юуг нэн тэргүүнд хийх хэрэгтэй байгаа юм бэ гэдэг хоёр асуултад хариулт өгөхгүй юу?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Д.Сарангэрэл: </w:t>
      </w:r>
      <w:r>
        <w:rPr>
          <w:lang w:val="mn-Cyrl-MN"/>
        </w:rPr>
        <w:t xml:space="preserve">-Сайд, Тогтохсүрэн гишүүний микрофоныг өгье.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Ц.Дашдорж: </w:t>
      </w:r>
      <w:r>
        <w:rPr>
          <w:lang w:val="mn-Cyrl-MN"/>
        </w:rPr>
        <w:t>-Гарч байгаа энэ асуудлыг хөндөх ёстой. Улаанбаатар хотын ундны усны асуудал ирээдүйд аянгын харанга дэлдэж байна. Тийм учраас энэ асуудлыг нэг тийш нь гаргаж шийдэх ёстой. Яагаад Ашигт малтмалын хуулиар зохицуулагдаад явж байсан зүйл маань Түгээмэл тархацтай хууль болж, хуулийн хүрээнд зохицуулагдах болж, 2014 оны 01 дүгээр сараас хэрэгжиж эхэлсэн бэ гэдэг үүх түүх нь бол тухайн үеийн Улсын Их Хурал болон Засгийн газар улс эх орны томоохон бүтээн байгуулалттай холбоотой асуудлуудыг цаг алдахгүйгээр шийдвэрлэхийн тулд орон нутаг нь өөрөө энэ тусгай зөвшөөрлийг ялангуяа зам, төмөр зам, замын далан шорооны ажилд тусгай зөвшөөрлийг тэр аж ахуй нэгжид нь олгох асуудал дээр анхаарал нэлээн төвлөрүүлсэн. Тухайн үед Түгээмэл тархацтай ашигт малтмалын тухай хуулийг Ашигт малтмалын хуулиас гаргахдаа хэдхэн зүйл заалтууд дээр өөрчлөлт ороод асуудлыг шийдчихсэн шүү дээ.</w:t>
      </w:r>
    </w:p>
    <w:p>
      <w:pPr>
        <w:pStyle w:val="Normal"/>
        <w:jc w:val="both"/>
        <w:rPr>
          <w:lang w:val="mn-Cyrl-MN"/>
        </w:rPr>
      </w:pPr>
      <w:r>
        <w:rPr>
          <w:lang w:val="mn-Cyrl-MN"/>
        </w:rPr>
      </w:r>
    </w:p>
    <w:p>
      <w:pPr>
        <w:pStyle w:val="Normal"/>
        <w:jc w:val="both"/>
        <w:rPr>
          <w:lang w:val="mn-Cyrl-MN"/>
        </w:rPr>
      </w:pPr>
      <w:r>
        <w:rPr>
          <w:lang w:val="mn-Cyrl-MN"/>
        </w:rPr>
        <w:tab/>
        <w:t xml:space="preserve">Жишээлбэл, газрын ус, газрын тос, байгалийн хий, цацраг идэвхт болон түгээмэл тархацтай ашигт малтмалаас бусад төрлийн ашигт малтмалыг эрэх, хайх, ашиглахтай холбоотой харилцааг зохицуулна гээд Ашигт малтмалын тухай хуулийн 3 дугаар зүйлд оруулаад өгчихсөн байхгүй юу даа. Яах вэ, бусад нь байж болно хий, цацраг идэвхт, газрын тос усны асуудал нь байж болно. Түгээмэл тархацтай гэдэг бол эргээгээд байгалийн баялаг. Тийм учраас нэгдсэн журмаар олгогдоод явдаг. Тэртээ тэргүй лицензийн зохицуулалтынх нь асуудлыг Ашигт малтмалын хэрэг эрхлэх газар дээрээ зохицуулаад явж байгаа. Энэ байдлаар зохицуулаад явчих ийм бүрэн бололцоотой. Ингээд 2014 онд ийм өөрчлөлт орчихсон учраас одоо аймаг, нийслэлийн Засаг дарга нар нь түгээмэл тархацтай ашигт малтмал дээр тусгай зөвшөөрлийг нь олгоод байгаа юм. Цуцлах эрх нь олгосон байгууллагад нь байгаад байгаа юм. Энэ нь бид нарын Уул уурхайн яамны өөрийн үндсэн ажилд садаа болоод байна гэсэн үг. Өргөдөл болон сонгосноор зарласан талбайнуудад түгээмлийн хуулиар аймаг, нийслэл нь өөрсдөө лиценз гаргаад тэр талаар талбайтай давхцалын байдлаар тухайлсан чиглэлээр нь асуудлынх нь лицензийг нь өгдөг. Нөгөө ашигт малтмалыг эдийн засгийн эргэлтэд оруулахад хүндрэлтэй асуудлууд үүсэж эхэлж байна. Энэ байдал 2016 он одоо манай Ашигт малтмалын хэрэг эрхлэх газар ирж байгаа 2017 оны дүн мэдээгээр илүү хурц тавьж гарч ирж байгаа юм. </w:t>
      </w:r>
    </w:p>
    <w:p>
      <w:pPr>
        <w:pStyle w:val="Normal"/>
        <w:jc w:val="both"/>
        <w:rPr>
          <w:lang w:val="mn-Cyrl-MN"/>
        </w:rPr>
      </w:pPr>
      <w:r>
        <w:rPr>
          <w:lang w:val="mn-Cyrl-MN"/>
        </w:rPr>
      </w:r>
    </w:p>
    <w:p>
      <w:pPr>
        <w:pStyle w:val="Normal"/>
        <w:jc w:val="both"/>
        <w:rPr>
          <w:lang w:val="mn-Cyrl-MN"/>
        </w:rPr>
      </w:pPr>
      <w:r>
        <w:rPr>
          <w:lang w:val="mn-Cyrl-MN"/>
        </w:rPr>
        <w:tab/>
        <w:t xml:space="preserve">Төр засгийн бодлогын хоорондын уялдаа холбоог гарцаа байхгүй хангаж, нэг нөгөөдөхийнхөө гаргасан шийдвэрийг нь үгүйсгэхгүй байх асуудал дээр анхаарлаа хандуулах ёстой. Тийм учраас саяхан Сарангэрэл гишүүний хөндөж гаргаж ирсэн 5638 иргэн гарын үсэг зурсан. Туул голын энэ асуудал дээр Мэргэжлийн хяналтын байгууллага болон Байгаль орчны яам, манай яам бусад холбогдох газруудын ажлын хэсэг дүгнэлтээ гаргаад Байгаль орчны яаманд өгчихсөн байж байгаа тийм ээ? Тэр дээр цуцлах үндэслэл гэж өгөгдсөн байж байгаа. Нямдаваа даргаа тийм байхаа? Хэн нь, танай дээрээс </w:t>
      </w:r>
    </w:p>
    <w:p>
      <w:pPr>
        <w:pStyle w:val="Normal"/>
        <w:rPr>
          <w:lang w:val="mn-Cyrl-MN"/>
        </w:rPr>
      </w:pPr>
      <w:r>
        <w:rPr>
          <w:lang w:val="mn-Cyrl-MN"/>
        </w:rPr>
      </w:r>
    </w:p>
    <w:p>
      <w:pPr>
        <w:pStyle w:val="Normal"/>
        <w:jc w:val="both"/>
        <w:rPr>
          <w:lang w:val="mn-Cyrl-MN"/>
        </w:rPr>
      </w:pPr>
      <w:r>
        <w:rPr>
          <w:lang w:val="mn-Cyrl-MN"/>
        </w:rPr>
        <w:tab/>
      </w:r>
      <w:r>
        <w:rPr>
          <w:b/>
          <w:bCs/>
          <w:lang w:val="mn-Cyrl-MN"/>
        </w:rPr>
        <w:t xml:space="preserve">Д.Сарангэрэл: </w:t>
      </w:r>
      <w:r>
        <w:rPr>
          <w:lang w:val="mn-Cyrl-MN"/>
        </w:rPr>
        <w:t xml:space="preserve">-Тогтохсүрэн гишүүний микрофоныг үргэлжлүүлээд өг дөө. Бид энд чухал мэдээлэл авч байн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Ц.Дашдорж: </w:t>
      </w:r>
      <w:r>
        <w:rPr>
          <w:lang w:val="mn-Cyrl-MN"/>
        </w:rPr>
        <w:t xml:space="preserve">-Тийм учраас энэ дээр тодорхой шийдлүүдийг нь гаргаж ирнэ. Байгаль орчны яамнаас шийдэл гарч ирээд аймаг, нийслэлийн Засаг дарга нарт тодорхой удирдамж чиглэл өгөгдөнө. Өгөгдсөнийх нь дагуу энэ асуудлыг шийдвэрлэх бүрэн бололцоо нь өнөөдрийн хүчин төгөлдөр мөрдөгдөж байгаа хуулийнхаа хүрээнд асуудал нь шийдвэрлэгдээд явчих бололцоотой гэж үзэж байгаа юм. Өнөөдөр Өргөдлийн байнгын хороогоор энэ асуудлыг хөндөж гаргаж ирж байгаа нь ерөөсөө үүнийг нэг мөр цэгцлэх цаг нь болжээ гэж ингэж ойлгож байна. Тийм учраас Өргөдлийн байнгын хорооны эрхэм гишүүд та бүхэн Засгийн газарт эрх зүйн зохицуулалтыг нэг мөр болгох тал дээр асуудлыг нь шийдэж Ашигт малтмалын тухай хууль болон Түгээмэл тархацтай нь байж болно ингээд явах юм болоод тэгсэн мөртлөө эрх хэмжээ, үүрэг функцэд нь тодорхой өөрчлөлтүүдийг оруулаад Ашигт малтмалын хэрэг эрхлэх газар дээр нь асуудлыг нь шийдээд өгчих ийм шийдлийг гарга гэдэг асуудлыг хөндөөд тавих юм бол бид нар асуудлыг шийдээд явж болно. </w:t>
      </w:r>
    </w:p>
    <w:p>
      <w:pPr>
        <w:pStyle w:val="Normal"/>
        <w:jc w:val="both"/>
        <w:rPr>
          <w:lang w:val="mn-Cyrl-MN"/>
        </w:rPr>
      </w:pPr>
      <w:r>
        <w:rPr>
          <w:lang w:val="mn-Cyrl-MN"/>
        </w:rPr>
      </w:r>
    </w:p>
    <w:p>
      <w:pPr>
        <w:pStyle w:val="Normal"/>
        <w:jc w:val="both"/>
        <w:rPr>
          <w:lang w:val="mn-Cyrl-MN"/>
        </w:rPr>
      </w:pPr>
      <w:r>
        <w:rPr>
          <w:lang w:val="mn-Cyrl-MN"/>
        </w:rPr>
        <w:tab/>
        <w:t>Сая Оюунчимэг гишүүн нөхөн сэргээлтийн асуудлын талаар ярьж байна. Бид нар Уул уурхайн тухай хуулийг өргөн барьчихсан байж байгаа. Уул уурхайн тухай хуульд энэ асуудал бүгдээрээ цогцоороо орсон байж байгаа. Түгээмэл тархацтай байна уу, металл ашигт малтмал байна уу, металл бус ашигт малтмал байна уу, тэр цацрагт идэвхт нь байна уу бүгдээрээ үүгээрээ орох нь байна. Хоёрдугаарт, нөхөн сэргээлтийн ажил гэж бид хэлээд байгаа юм. Уурхайн хаалтын үйл ажиллагаа энд тодорхой хөрөнгө тодорхой цаг хугацааг нь тэр дээр хэрэгжүүлж байгаа техник эдийн засгийнх нь үндэслэлийн дагуу урьдчилж мөнгө байршуулах асуудлыг энэ хуулиараа зохицуулагдаад явчих бололцоотой байж байгаа юм. Тэгэхээр бид энэ хуулийг энэ хаврын чуулганаар өргөн барихаар ерөнхийдөө хана нь босчихсон байж байгаа. Та сая явахдаа манайхнаас мэдээлэл авсан байх. Нямдаваа даргаа та ярь даа.</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Д.Сарангэрэл: </w:t>
      </w:r>
      <w:r>
        <w:rPr>
          <w:lang w:val="mn-Cyrl-MN"/>
        </w:rPr>
        <w:t>-Баярлалаа. Дашдорж сайд маш тодорхой мэдээлэл өгч байна. Яг үнэн хэрэгтэй өнөөдөр хууль эрх зүйн орчны хувьд асуудлыг аймаг, нийслэлийн Засаг дарга нар зөвшөөрлийг нь өгөөд явдаг. Асуудал үүсэхээр яам дээр хүрч ирээд шийдье гэхээр хуулийн зөрчил, зөрөлдөөн үүсээд байгаа ийм нөхцөл байдал дээр манай Байнгын хороо ажиллах шаардлагатай гэж  харагдаж байна. Оюунчимэг гишүүний асуултад үргэлжлүүлээд Даваасамба дарга 2 дугаар микрофоныг өгье.</w:t>
      </w:r>
    </w:p>
    <w:p>
      <w:pPr>
        <w:pStyle w:val="Normal"/>
        <w:jc w:val="both"/>
        <w:rPr>
          <w:lang w:val="mn-Cyrl-MN"/>
        </w:rPr>
      </w:pPr>
      <w:r>
        <w:rPr>
          <w:lang w:val="mn-Cyrl-MN"/>
        </w:rPr>
      </w:r>
    </w:p>
    <w:p>
      <w:pPr>
        <w:pStyle w:val="Normal"/>
        <w:jc w:val="both"/>
        <w:rPr>
          <w:lang w:val="mn-Cyrl-MN"/>
        </w:rPr>
      </w:pPr>
      <w:r>
        <w:rPr>
          <w:lang w:val="mn-Cyrl-MN"/>
        </w:rPr>
        <w:tab/>
      </w:r>
      <w:r>
        <w:rPr>
          <w:b/>
          <w:bCs/>
          <w:lang w:val="mn-Cyrl-MN"/>
        </w:rPr>
        <w:t>Д.Даваасамба:</w:t>
      </w:r>
      <w:r>
        <w:rPr>
          <w:lang w:val="mn-Cyrl-MN"/>
        </w:rPr>
        <w:t xml:space="preserve"> -Оюунчимэг гишүүний асуултад хариулъя. Саяын Дашдорж сайдын өгч байгаа мэдээллээр 35 аж ахуй нэгжийн ашигт малтмалын тусгай зөвшөөрлийг цуцлуулах саналыг Ашигт малтмал, газрын тосны газарт явуулаач гэдэг албан бичгийг манай яам хүлээж авсан. 2016 оны 11 дүгээр сарын 28-ны өдрийн сайдын баталсан А105 тоот ажлын хэсэг яг тухайн 35 аж ахуйн нэгжийн үйл ажиллагаатай газар дээр нь очиж танилцах, нөхөн сэргээлтийг үзэхээр ийм дүгнэлт гаргах ажлын хэсэг гарсан байгаа. Ажлын хэсэг дүгнэлтээ гаргасан. Сайдын зөвлөлийн хуралд асуудлаа танилцуулаад цаашаа шийдвэрлээд явахаар ийм шатанд явж байн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Д.Сарангэрэл: </w:t>
      </w:r>
      <w:r>
        <w:rPr>
          <w:lang w:val="mn-Cyrl-MN"/>
        </w:rPr>
        <w:t>-Даваасамба даргаа та нар ажлынхаа явцыг Өргөдлийн байнгын хороонд өгмөөр байгаа юм. Тухайлбал, Уул уурхай, хүнд үйлдвэрийн яам бидэнд бүх зүйлээ урьдчилаад мэдээлэл явцаа өгөөд өнөөдөр хамгийн сүүлд дэлгэрэнгүй мэдээллээ өгөөд байж байгаа юм. Та бидний ажлын уялдаа холбоо маш чухал байгаа. Үүнийг хүлээгээд байж байгаа Монгол Улсын 3 сая иргэний асуудал шүү. Өнөөдөр хэдийгээр Монголын хүн амын 42.8 хувь, Улаанбаатарчуудын 95.7 хувь нь Туул голоос ундаалж байгаа ч гэсэн өнөөдөр нийслэл уруугаа ирэхгүй Монгол Улсын иргэн байхгүй байгаа шүү дээ. Тийм болохоор мэдээллүүдээ өгөөд явж байх нь чухал байгаа юм. Оюунчимэг гишүүн тодруулах уу? Оюунчимэг гишүүний микрофоныг өгье.</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М.Оюунчимэг: </w:t>
      </w:r>
      <w:r>
        <w:rPr>
          <w:lang w:val="mn-Cyrl-MN"/>
        </w:rPr>
        <w:t xml:space="preserve">-Даваасамбуу гэнэ билээ үү өөрөө, баярлалаа хариулт өгч байгаад гэхдээ нэг юм тодорхойгүй байна л даа. 35 аж ахуй нэгжийн тусгай зөвшөөрлийг цуцлах асуудлыг тавьсан юм байна шүү дээ тийм ээ? Дээрээс нь лицензийг орон нутагт биш Ашигт малтмалын газарт нь хамруулаад үүндээ хуучин байснаар нь оруулъя гэсэн санал гарч ирж байна. Та нарын хувьд энэ асуудал дээр ямар байр суурьтай байгаа юм бэ? Энэ боломжтой ингэх ёстой гэж үзэж байна уу, эсвэл үүн дээр зохицуулах юм байгаа, орон нутагтайгаа ярих юм байгаа гэж харж байна уу? Энэ хоёр асуултад тодорхой хариулт өгөхгүй юу. </w:t>
      </w:r>
    </w:p>
    <w:p>
      <w:pPr>
        <w:pStyle w:val="Normal"/>
        <w:rPr>
          <w:lang w:val="mn-Cyrl-MN"/>
        </w:rPr>
      </w:pPr>
      <w:r>
        <w:rPr>
          <w:lang w:val="mn-Cyrl-MN"/>
        </w:rPr>
      </w:r>
    </w:p>
    <w:p>
      <w:pPr>
        <w:pStyle w:val="Normal"/>
        <w:rPr>
          <w:lang w:val="mn-Cyrl-MN"/>
        </w:rPr>
      </w:pPr>
      <w:r>
        <w:rPr>
          <w:lang w:val="mn-Cyrl-MN"/>
        </w:rPr>
        <w:tab/>
      </w:r>
      <w:r>
        <w:rPr>
          <w:b/>
          <w:bCs/>
          <w:lang w:val="mn-Cyrl-MN"/>
        </w:rPr>
        <w:t xml:space="preserve">Д.Сарангэрэл: </w:t>
      </w:r>
      <w:r>
        <w:rPr>
          <w:lang w:val="mn-Cyrl-MN"/>
        </w:rPr>
        <w:t>-Даваасамба даргын микрофоныг өгье 2.</w:t>
      </w:r>
    </w:p>
    <w:p>
      <w:pPr>
        <w:pStyle w:val="Normal"/>
        <w:rPr>
          <w:lang w:val="mn-Cyrl-MN"/>
        </w:rPr>
      </w:pPr>
      <w:r>
        <w:rPr>
          <w:lang w:val="mn-Cyrl-MN"/>
        </w:rPr>
      </w:r>
    </w:p>
    <w:p>
      <w:pPr>
        <w:pStyle w:val="Normal"/>
        <w:jc w:val="both"/>
        <w:rPr>
          <w:lang w:val="mn-Cyrl-MN"/>
        </w:rPr>
      </w:pPr>
      <w:r>
        <w:rPr>
          <w:lang w:val="mn-Cyrl-MN"/>
        </w:rPr>
        <w:tab/>
      </w:r>
      <w:r>
        <w:rPr>
          <w:b/>
          <w:bCs/>
          <w:lang w:val="mn-Cyrl-MN"/>
        </w:rPr>
        <w:t>Д.Даваасамба:</w:t>
      </w:r>
      <w:r>
        <w:rPr>
          <w:lang w:val="mn-Cyrl-MN"/>
        </w:rPr>
        <w:t xml:space="preserve"> -Одоо хууль эрх зүйн зохицуулалт нь орон нутгаас түгээмэл тархацтай ашигт малтмалын зөвшөөрлийг Ашигт малтмалын газраас олгож байгаа ийм тогтолцоо байгаа. Ер нь Байгаль орчны яамнаас барьж байгаа бодлогын хувьд бүх юмыг нэг цонхоор харах ёстой гэдэг утгаар Уул уурхайн яамны гаргаж байгаа саналыг бид нар дэмжээд явж байгаа үүн дээрээ саналаа өгч байгаа гэж хэлж болно. </w:t>
      </w:r>
    </w:p>
    <w:p>
      <w:pPr>
        <w:pStyle w:val="Normal"/>
        <w:rPr>
          <w:lang w:val="mn-Cyrl-MN"/>
        </w:rPr>
      </w:pPr>
      <w:r>
        <w:rPr>
          <w:lang w:val="mn-Cyrl-MN"/>
        </w:rPr>
      </w:r>
    </w:p>
    <w:p>
      <w:pPr>
        <w:pStyle w:val="Normal"/>
        <w:rPr>
          <w:lang w:val="mn-Cyrl-MN"/>
        </w:rPr>
      </w:pPr>
      <w:r>
        <w:rPr>
          <w:lang w:val="mn-Cyrl-MN"/>
        </w:rPr>
        <w:tab/>
      </w:r>
      <w:r>
        <w:rPr>
          <w:b/>
          <w:bCs/>
          <w:lang w:val="mn-Cyrl-MN"/>
        </w:rPr>
        <w:t xml:space="preserve">Д.Сарангэрэл: </w:t>
      </w:r>
      <w:r>
        <w:rPr>
          <w:lang w:val="mn-Cyrl-MN"/>
        </w:rPr>
        <w:t>-Баярлалаа. Сүхбат гишүүн.</w:t>
      </w:r>
    </w:p>
    <w:p>
      <w:pPr>
        <w:pStyle w:val="Normal"/>
        <w:rPr>
          <w:lang w:val="mn-Cyrl-MN"/>
        </w:rPr>
      </w:pPr>
      <w:r>
        <w:rPr>
          <w:lang w:val="mn-Cyrl-MN"/>
        </w:rPr>
      </w:r>
    </w:p>
    <w:p>
      <w:pPr>
        <w:pStyle w:val="Normal"/>
        <w:jc w:val="both"/>
        <w:rPr/>
      </w:pPr>
      <w:r>
        <w:rPr>
          <w:lang w:val="mn-Cyrl-MN"/>
        </w:rPr>
        <w:tab/>
      </w:r>
      <w:r>
        <w:rPr>
          <w:b/>
          <w:bCs/>
          <w:lang w:val="mn-Cyrl-MN"/>
        </w:rPr>
        <w:t>А.Сүхбат:</w:t>
      </w:r>
      <w:r>
        <w:rPr>
          <w:lang w:val="mn-Cyrl-MN"/>
        </w:rPr>
        <w:t xml:space="preserve"> -Та бүхэндээ энэ өдрийн амгаланг айлтгая. Дашдорж сайдын мэдэгдэлтэй танилцлаа. Тодорхой юм ярьж байна. Ийм юм аль эрт л ярих ёстой байсан болов уу гэж бодоод байна. Бид бүхний хувьд 8 сараас эхлээд Туулын голын бохирдол, агаарын бохирдол, усны бохирдол, хөрсний бохирдлыг ярьсан. Ерөнхийдөө шинэ ажил авсан, өмнө нь ажиллаж байсан салбарынхан хурдтай ажиллах шаардлагатай байна. Аливаа юманд өөриймсөг хандах шаардлагатай байна. Төв цэвэрлэх байгууламжийн ажлын зураг юу болсон бэ? Францад өгөөд тавьчихсан 2.5 сая долларын гүйцэтгэл хаана байна вэ гээд Батбаясгалан даргаас олон ч удаа асууж байна, байдаггүй. Мэргэжлийн хяналт асуудлаа тодорхой тавьсан байгаа. Туул голын чинь ёроолд мөнгөн ус, хүнцэл, хром, магни сульфид гээд хортой нэгдлүүд маш өндөр хувьтай байна шүү дээ. Үүн дээр ямар тодорхой хариулт өнөөдрийг хүртэл байхгүй. Туул голын сав газрын дарга өнөөдөр ирж байна баярлалаа танд. 8 сараас хойш хагас жил гаруй энэ асуудлыг чинь яриад байна шүү дээ. </w:t>
      </w:r>
    </w:p>
    <w:p>
      <w:pPr>
        <w:pStyle w:val="Normal"/>
        <w:jc w:val="both"/>
        <w:rPr/>
      </w:pPr>
      <w:r>
        <w:rPr/>
      </w:r>
    </w:p>
    <w:p>
      <w:pPr>
        <w:pStyle w:val="Normal"/>
        <w:jc w:val="both"/>
        <w:rPr>
          <w:lang w:val="mn-Cyrl-MN"/>
        </w:rPr>
      </w:pPr>
      <w:r>
        <w:rPr>
          <w:lang w:val="mn-Cyrl-MN"/>
        </w:rPr>
        <w:tab/>
        <w:t xml:space="preserve">Тэгээд өнөөдөр нөхцөл байдал гамшгийн байдалд хүрсэн болохоор Улсын Их Хурлаас ажлын хэсэг гаргаад миний биеэр ахлуулсан байгаа. Бүгдээрээ ажиллана. Тэгэхээр Ашигт малтмалын тухай хууль, Түгээмэл тархацтай ашигт малтмалын тухай хуульд нэмэлт, өөрчлөлт оруулах буюу заримыг нь цуцалж шийдэх хэрэгтэй байна. Энэ чинь ойлгомжгүй байна шүү дээ. Аймаг, нийслэлийн Засаг дарга чинь уул уурхайн мэргэжилтнүүд юм уу, тэд нар бүрэн эрхээрээ газрыг олгоод байдаг юм байна л даа. Эргээд нөхөн сэргээлтийн ажил байгаа. Үүнийг яаж нөхөн сэргээх юм бэ? Хэдэн сая куб шороо хайрга дайргыг нь авчихсан. Эргээд хаанаас шороо авчирч тэрийг нөхөх юм бэ? Тэгэх гээд байгаа юм уу? Эсвэл хонхорхой газраа хайрга дайргаар нь түрж хаях гээд байгаа юм уу, энэ чинь ойлгомжгүй байна. </w:t>
      </w:r>
    </w:p>
    <w:p>
      <w:pPr>
        <w:pStyle w:val="Normal"/>
        <w:jc w:val="both"/>
        <w:rPr/>
      </w:pPr>
      <w:r>
        <w:rPr/>
      </w:r>
    </w:p>
    <w:p>
      <w:pPr>
        <w:pStyle w:val="Normal"/>
        <w:jc w:val="both"/>
        <w:rPr>
          <w:lang w:val="mn-Cyrl-MN"/>
        </w:rPr>
      </w:pPr>
      <w:r>
        <w:rPr>
          <w:lang w:val="mn-Cyrl-MN"/>
        </w:rPr>
        <w:tab/>
        <w:t xml:space="preserve">Ойн ногоон хөвд гэдэг бол ойн чийгийг хамгаалж байдаг. Хайрга дайрга гол усныхаа түвшнийг барьж байдаг ийм л юм шүү дээ, хамгаалж байдаг. Тэгэхээр нөхөн сэргээлт хийх ажил дээр бас анхаарах хэрэгтэй яаж нөхөн сэргээх гээд байгаа юм бэ. Нөгөөтэйгөөр лицензийн асуудлууд байхгүй. Агаар, ус, хөрсний бохирдол гэдэг нэг л асуудал оршихуй, эс оршихуй, эрүүл явах уу, хордож үхэх үү гэдэг асуудал нүүрлээд байна. Тэгэхээр мэддэг газар нь, чаддаг газар  нь, мэргэжлийн газар нь энэ асуудлуудыг хариуцуулж өгье. Үүн дээр тэгэх үү, ингэх үү гэсэн хоёр салаа утгатай томьёолол байхгүй шүү. </w:t>
      </w:r>
    </w:p>
    <w:p>
      <w:pPr>
        <w:pStyle w:val="Normal"/>
        <w:jc w:val="both"/>
        <w:rPr/>
      </w:pPr>
      <w:r>
        <w:rPr/>
      </w:r>
    </w:p>
    <w:p>
      <w:pPr>
        <w:pStyle w:val="Normal"/>
        <w:jc w:val="both"/>
        <w:rPr>
          <w:lang w:val="mn-Cyrl-MN"/>
        </w:rPr>
      </w:pPr>
      <w:r>
        <w:rPr>
          <w:lang w:val="mn-Cyrl-MN"/>
        </w:rPr>
        <w:tab/>
        <w:t xml:space="preserve">Агаарын бохирдол, усны бохирдол, хөрсний бохирдлыг шийдэхэд хүнд асуудал биш шүү дээ. Энэ ерөөсөө ёс суртахуун, мөн чанар, хүн чанарын асуудал байгаа шүү дээ. Бид бүхэн анхнаасаа байгалиа хамгаалаад эрүүл мэндээ хамгаалаад амьдраад сурчихсан бол ийм асуудал үүсэхгүй байсан шүү дээ. Гэр хорооллын нүхэн жорлон гэж ярьж байгаа. Энэ бол шууд Туул голыг маш өндөр хувьтай бохирдуулж байгаа. Хүний бохир өтгөн шингэн бол өнгөний усанд ордог. Эргээд жил хагасын дараа гүний усанд орчихсон явж байдаг энэ асуудлыг шийдэх хэрэгтэй. Яагаад манай мэргэжилтнүүд яриад байгаа юм. Нүхэн жорлонг шинээр хийлгэхгүй гэж тэр хүмүүсийнхээ 00-ын асуудлыг яаж шийдэх юм бэ? Болохгүй шүү дээ. Харин 00-оо яаж барьж байгуулах юм бэ, үүн дээр нь нөхцөл заагаад өгчих хэрэгтэй байгаа юм. Гадна талаар нь гялгар уутлаад бетонон жорлонтой болчих юм бол тэгээд шийдэгдэнэ шүү дээ. Гэр хорооллын 200000 жорлон байгаа гэж ярьж байгаа юм. Гэтэл энэ тийм биш. 15-20 жил нэг хашаанд амьдарсан айлууд 3-4 жорлонтой байдаг юм. Нэгийг нь дүүргээд нөгөөдөхийг нь булшлаад хаядаг юм. Тэгээд эргээд тэрийг дагаад хэдэн зуун мянган муу усны нүх байгаа. Тэр болгон чинь гол усыг чинь бохирдуулаад байгаа. Үүнийгээ шийдэх хэрэгтэй. Эргээд лагаараа бордоо, түүхий эд хийдэг үйлдвэрээ шийдэх хэрэгтэй. Иймэрхүү зүйл байгаа юм. Агаарын бохирдлыг шийдэж болно шүү дээ. Ажлын хэсэг гарчихсан шөнийн тарифыг тэглээд ингээд явж байгаа. Ард иргэдээ идэвхжүүлж өгөх хэрэгтэй юм, ойлгуулж өгөх хэрэгтэй байгаа юм. Дуртай болгоноо түлдэг тийм байдалд орчихсон байгаа шүү дээ өнөөдөр. </w:t>
      </w:r>
    </w:p>
    <w:p>
      <w:pPr>
        <w:pStyle w:val="Normal"/>
        <w:jc w:val="both"/>
        <w:rPr/>
      </w:pPr>
      <w:r>
        <w:rPr/>
      </w:r>
    </w:p>
    <w:p>
      <w:pPr>
        <w:pStyle w:val="Normal"/>
        <w:jc w:val="both"/>
        <w:rPr>
          <w:lang w:val="mn-Cyrl-MN"/>
        </w:rPr>
      </w:pPr>
      <w:r>
        <w:rPr>
          <w:lang w:val="mn-Cyrl-MN"/>
        </w:rPr>
        <w:tab/>
      </w:r>
      <w:r>
        <w:rPr>
          <w:b/>
          <w:bCs/>
          <w:lang w:val="mn-Cyrl-MN"/>
        </w:rPr>
        <w:t xml:space="preserve">Д.Сарангэрэл: </w:t>
      </w:r>
      <w:r>
        <w:rPr>
          <w:lang w:val="mn-Cyrl-MN"/>
        </w:rPr>
        <w:t>-Сүхбат гишүүнд 1 минут өгье.</w:t>
      </w:r>
    </w:p>
    <w:p>
      <w:pPr>
        <w:pStyle w:val="Normal"/>
        <w:rPr>
          <w:lang w:val="mn-Cyrl-MN"/>
        </w:rPr>
      </w:pPr>
      <w:r>
        <w:rPr>
          <w:lang w:val="mn-Cyrl-MN"/>
        </w:rPr>
      </w:r>
    </w:p>
    <w:p>
      <w:pPr>
        <w:pStyle w:val="Normal"/>
        <w:jc w:val="both"/>
        <w:rPr>
          <w:lang w:val="mn-Cyrl-MN"/>
        </w:rPr>
      </w:pPr>
      <w:r>
        <w:rPr>
          <w:lang w:val="mn-Cyrl-MN"/>
        </w:rPr>
        <w:tab/>
      </w:r>
      <w:r>
        <w:rPr>
          <w:b/>
          <w:bCs/>
          <w:lang w:val="mn-Cyrl-MN"/>
        </w:rPr>
        <w:t>А.Сүхбат:</w:t>
      </w:r>
      <w:r>
        <w:rPr>
          <w:lang w:val="mn-Cyrl-MN"/>
        </w:rPr>
        <w:t xml:space="preserve"> -Тодорхой нэг санал хэлэхэд Ашигт малтмалын тухай хуулиа эргэж харъя шийдье. Ашигт малтмал, газрын тосны газар түгээмэл тархацтай ашигт малтмалын асуудлыг шилжүүлье гэсэн ийм саналтай байна. Туул голоо хамгаалах, тусгай хамгаалалтад авах ажлын хэсэг байгуулагдсан байгаа 7 гишүүнтэй. Тэгэхээр энэ хуулийн төсөл дээр бид бүхэн ажиллаад эхэлчихсэн байгаа. Туул голын эрэг орчмоос хэдэн километрт ашигт малтмал олборлож болох, хэдэн зуун метрт аж ахуйн жуулчны бааз үйл ажиллагаагаа явуулж болох вэ гэдгийг нь тодорхой зааж өгөх ёстой байх гэж бодож байна. Ер нь Туул голыг өнөөдрийг хүртэл хайр гамгүй ашиглаж хэрэглэж байгаа л даа. Заамар суманд Туул голоо ашигт малтмалын лицензэд оруулаад олгочихсон байдаг. Одоо яах юм бэ? </w:t>
      </w:r>
    </w:p>
    <w:p>
      <w:pPr>
        <w:pStyle w:val="Normal"/>
        <w:jc w:val="both"/>
        <w:rPr>
          <w:lang w:val="mn-Cyrl-MN"/>
        </w:rPr>
      </w:pPr>
      <w:r>
        <w:rPr>
          <w:lang w:val="mn-Cyrl-MN"/>
        </w:rPr>
      </w:r>
    </w:p>
    <w:p>
      <w:pPr>
        <w:pStyle w:val="Normal"/>
        <w:jc w:val="both"/>
        <w:rPr/>
      </w:pPr>
      <w:r>
        <w:rPr>
          <w:lang w:val="mn-Cyrl-MN"/>
        </w:rPr>
        <w:tab/>
      </w:r>
      <w:r>
        <w:rPr>
          <w:b/>
          <w:bCs/>
          <w:lang w:val="mn-Cyrl-MN"/>
        </w:rPr>
        <w:t xml:space="preserve">Д.Сарангэрэл: </w:t>
      </w:r>
      <w:r>
        <w:rPr>
          <w:lang w:val="mn-Cyrl-MN"/>
        </w:rPr>
        <w:t xml:space="preserve">-Цаг дууссан байна Сүхбат гишүүнээ. Та санал дээр саналаа хэлж болно. Уул уурхай, хүнд үйлдвэрийн сайдын мэдээлэлтэй холбогдуулан Улсын Их Хурлын гишүүд асуулт тавьж дууслаа. Одоо санал хэлэх гишүүд нэрсээ өгье. Саналыг түр цуцалъя. Сүхбат гишүүний хэлсэнтэй холбогдуулан холбогдох байгууллагууд тодруулгад хариулт өгье. Хэнээс асуусан Сүхбат гишүүн. Нямдаваа дарга 3 дугаар микрофон. </w:t>
      </w:r>
    </w:p>
    <w:p>
      <w:pPr>
        <w:pStyle w:val="Normal"/>
        <w:jc w:val="both"/>
        <w:rPr/>
      </w:pPr>
      <w:r>
        <w:rPr/>
      </w:r>
    </w:p>
    <w:p>
      <w:pPr>
        <w:pStyle w:val="Normal"/>
        <w:jc w:val="both"/>
        <w:rPr/>
      </w:pPr>
      <w:r>
        <w:rPr>
          <w:lang w:val="mn-Cyrl-MN"/>
        </w:rPr>
        <w:tab/>
      </w:r>
      <w:r>
        <w:rPr>
          <w:b/>
          <w:bCs/>
          <w:lang w:val="mn-Cyrl-MN"/>
        </w:rPr>
        <w:t xml:space="preserve">Г.Нямдаваа: </w:t>
      </w:r>
      <w:r>
        <w:rPr>
          <w:lang w:val="mn-Cyrl-MN"/>
        </w:rPr>
        <w:t>-Сүхбат гишүүний хэлсэн нөхөн сэргээлтийн асуудал дээр Байгаль орчны яам хамгийн гол анхаарлаа тавих ёстой гэж ойлгож байгаа. Бид нар цуцлах асуудал амархан, цуцлаад болиулъя гээд эрхийг нь хаагаад тэр аж ахуй нэгжийг хөөгөөд гаргачих амархан байгаа. Хамгийн гол асуудал тэр нэгэнт ухаад төнхөөд айхавтар болгочихсон газраа хэн дараа нь ямар байдлаар нөхөн сэргээж ядахдаа техникийн бүр шаардлагатай биологийн нөхөн сэргээлтийг гүйцэд хийлгэж авах асуудал дээр гол анхаарал тавигдах ёстой байгаа юм. Тийм учраас хэрвээ цуцалсан тохиолдолд дараа нь хэнээр яаж хийлгэх тухай асуудлуудыг нарийвчлан тооцож хийх шаардлагатай байгаа. Одоо шууд энэ бүхнийг эхлэх гэхээр өвлийн улиралд хөлдөнгөтэй ийм нөхцөлд ажил эхлүүлэх, ер нь хурдгүй байгаа, хурдтай ажиллах шаардлагатай гэдэг зарчмын саналтай санал нэг байна. Гэхдээ ийм байдлууд биднийг шууд авч хэрэгжүүлэх арга хэмжээнүүд дээр нухацтай бодож шийдвэрлэх шаардлагууд байгаа гэдгийг хэлмээр байна.</w:t>
      </w:r>
    </w:p>
    <w:p>
      <w:pPr>
        <w:pStyle w:val="Normal"/>
        <w:jc w:val="both"/>
        <w:rPr/>
      </w:pPr>
      <w:r>
        <w:rPr/>
      </w:r>
    </w:p>
    <w:p>
      <w:pPr>
        <w:pStyle w:val="Normal"/>
        <w:jc w:val="both"/>
        <w:rPr>
          <w:lang w:val="mn-Cyrl-MN"/>
        </w:rPr>
      </w:pPr>
      <w:r>
        <w:rPr>
          <w:lang w:val="mn-Cyrl-MN"/>
        </w:rPr>
        <w:tab/>
        <w:t>Хөрсний бохирдолтой холбогдуулаад хэлэхэд ер нь манайх олон 00-той болчихсон байна, хүнд байдалд орж байна. Үнэхээр хөрсний бохирдлоос болоод газрын доорх усны бохирдолд нөлөөлж байгаа гэсэн энэ шүтэлцээтэй уялдуулаад дүгнэлтүүд гарсан байгаа. Эрүүл ахуйн чиглэлээрээ ч гэсэн гарсан байгаа. Гэхдээ үүн дээр Улаанбаатар хотын энэ 00-ын асуудлыг нэгдсэн журам дүрэмтэй болгож нэгдсэн хяналтын системд яах ёстой юм бэ гэдэг энэ бүх юмыг боловсруулах шаардлага байгаа. Тийм учраас Азийн хөгжлийн банкны тусламжтайгаар 2.8 сая долларын буцалтгүй тусламжийг энэ чиглэл дээр эхлүүлж байна. Яг одоо 01 дүгээр сард өнөөдөр бид нар саяын юмаа ярилцаад хүмүүсээ тодорхой болгоод  эхэлж байна. Энэ түвшинд бид нар эхний ээлжид 1500 боломжтой 00-ыг тавьж туршиж, бүгдийг нь боломжтой 00-ыг сонголт хийх асуудал байгаа. Үүн дээр бид нар шинэ технологийг ашиглах, монгол орны байгалийн нөхцөлд тохирсон байх гээд олон талаас нь авч үзээд яг зөв зүйтэй шалгаруулалтыг нь хийгээд Чингэлтэй дүүргийн 12, 13, Баянзүрх дүүргийн нэг хороон дээр эхний 1500 жорлонг байрлуулаад үүний үр дүнд дараа нь жорлонгоос гарсан өтгөн болон шингэнүүдийг яах вэ, дараа нь бордоо болгож боловсруулах шатны энэ бүх үйл ажиллагааг хийж хэрэгжүүлж эхлэхээр ажлаа эхэлж байна.</w:t>
      </w:r>
    </w:p>
    <w:p>
      <w:pPr>
        <w:pStyle w:val="Normal"/>
        <w:jc w:val="both"/>
        <w:rPr/>
      </w:pPr>
      <w:r>
        <w:rPr/>
      </w:r>
    </w:p>
    <w:p>
      <w:pPr>
        <w:pStyle w:val="Normal"/>
        <w:jc w:val="both"/>
        <w:rPr>
          <w:lang w:val="mn-Cyrl-MN"/>
        </w:rPr>
      </w:pPr>
      <w:r>
        <w:rPr>
          <w:lang w:val="mn-Cyrl-MN"/>
        </w:rPr>
        <w:tab/>
        <w:t>Энэ төслийн хоёр дахь чиглэл нь бол ерөөсөө замбараагүй байгаа, хяналтгүй байгаа жорлонг яаж хянадаг, зохион байгуулах систем рүү орох юм бэ гэдгийг энэ зохион байгуулалтын түвшинд нь боловсруулах асуудлыг эхлүүлж байгаа гэдгийг давхар мэдээлье.</w:t>
      </w:r>
    </w:p>
    <w:p>
      <w:pPr>
        <w:pStyle w:val="Normal"/>
        <w:jc w:val="both"/>
        <w:rPr>
          <w:lang w:val="mn-Cyrl-MN"/>
        </w:rPr>
      </w:pPr>
      <w:r>
        <w:rPr>
          <w:lang w:val="mn-Cyrl-MN"/>
        </w:rPr>
      </w:r>
    </w:p>
    <w:p>
      <w:pPr>
        <w:pStyle w:val="Normal"/>
        <w:jc w:val="both"/>
        <w:rPr/>
      </w:pPr>
      <w:r>
        <w:rPr>
          <w:lang w:val="mn-Cyrl-MN"/>
        </w:rPr>
        <w:tab/>
      </w:r>
      <w:r>
        <w:rPr>
          <w:b/>
          <w:bCs/>
          <w:lang w:val="mn-Cyrl-MN"/>
        </w:rPr>
        <w:t xml:space="preserve">Д.Сарангэрэл: </w:t>
      </w:r>
      <w:r>
        <w:rPr>
          <w:lang w:val="mn-Cyrl-MN"/>
        </w:rPr>
        <w:t>-Баярлалаа. Туул голын орчмоос элс хайрга олборлох асуудлаар Уул уурхай, хүнд үйлдвэрийн яамны байр суурь маш тодорхой байгаа. Үүнийг цэгцэлье, нөхөн сэргээлт хийгээгүй байгаа компаниудын үйл ажиллагааг нь хуулийн дагуу зогсооё, уул уурхайн салбарын тухай хуульд цогц өөрчлөлт хийе гэдэг ийм тодорхой байр суурийг удаа дараа илэрхийлж байгаа. Байгаль орчны яамны байр суурь цуцлахаар зэрэг нөхөн төлбөрийн асуудал яригдана гэж өнгөрсөн удаа хэлсэн. Одоо өнөөдрийн байр суурь хэрвээ цуцлахаар зэрэг нөхөн сэргээлт хийх компани байхгүй болоод эзэнгүй болно гэж хэлж байгаа юм. Энэ олон жилийн турш өнөөдрийг хүртэл эзэнтэй байлгаад нөхөн сэргээлт хийлгэчихсэн тухай асуудал байхгүй байгаа Нямдаваа даргаа. Та бид хамтдаа газар дээр нь очиж ажилласан. Бид талыг там болгосон дүр зургийг хамтдаа очиж харсан. Хүйтэн нойтон байсан та бид хоёр хамт явсан. Тэгэхээр зэрэг цуцлахгүй болохоор хэзээ нэгэн өдөр хийгээд өгнө гээд горьдоод сууж байх ямар боломж байхгүй. Та биднийг хүлээж сууж байх хооронд хүн мал эрсдээд байгаа асуудлыг бодитоор хэлж байгаа. Хан-Уул дүүргийн 22 дугаар хорооны иргэн Отгонбаатарын 10 настай хүү бидний гэж хэлье дээ, ухсан нүхэнд унаад амь насаа алдчихсан байж байгаа. Тийм болохоор өнөөдөр ямар нэгэн шалтаг шалтгаан ярих ямар боломж байхгүй. Тийм болохоор бусад юмныхаа адил ялангуяа байгаль орчныг хариуцсан яам үүн дээр хатуу байр суурьтай байх ёстой юм болов уу гэсэн ийм бодол байдаг юм. Энэ нөхөд хуулийн дагуу одоохон Нямдаваа даргаа, хуулийн дагуу нөхөн сэргээлтээ хийгээгүй байна. Тэгэхээр энэ хуулийн дагуу үйл ажиллагааг нь зогсоох тухай асуудал. Угаасаа Ашигт малтмалын тухай хуульд байж байдаг юм байна лээ. Нөхөн сэргээлт хийгээгүй компанийн үйл ажиллагааг зогсооно гэсэн хуулийн заалт тодорхой байж байгаа. Та хараарай. Тийм болохоор хэрвээ хууль биелүүлээгүй бол хуулийг албадан биелүүлэх тухай асуудал байх ёстой. Бид нар өнөөдөр манай Байнгын хороо ийм чиглэлийг Засгийн газарт өгнө. Өнөөдрийг хүртэл нөхөн сэргээлт хийгээгүй алтыг нь аваад авдрыг нь хаяад нүх сүв болгоод хаячихсан аж ахуй нэгжүүдийг хууль хяналтын байгууллагад шилжүүлж үйл ажиллагааг нь зогсоохоор үл барам угаасаа хуулиар хийх ёстой үүргийг нь хэрэгжүүлэх ёстой л доо. Тийм учраас энэ нөхөн сэргээлтийн ажлыг албадан хийлгэх чиглэлд та нар минь байгалиа хамгаалах чиглэлээр аль хэдийн хууль хяналтын байгууллагад өгөх ёстой юм.</w:t>
      </w:r>
    </w:p>
    <w:p>
      <w:pPr>
        <w:pStyle w:val="Normal"/>
        <w:jc w:val="both"/>
        <w:rPr/>
      </w:pPr>
      <w:r>
        <w:rPr/>
      </w:r>
    </w:p>
    <w:p>
      <w:pPr>
        <w:pStyle w:val="Normal"/>
        <w:jc w:val="both"/>
        <w:rPr>
          <w:lang w:val="mn-Cyrl-MN"/>
        </w:rPr>
      </w:pPr>
      <w:r>
        <w:rPr>
          <w:lang w:val="mn-Cyrl-MN"/>
        </w:rPr>
        <w:tab/>
        <w:t>Хэрвээ тэр компаниудын үйл ажиллагааг цуцлахаар зэрэг бүр хийх эзэнгүй болно гээд хэдий хүртэл хүлээхийг хэн ч таашгүй болоод байна шүү дээ Нямдаваа даргаа. Тийм болохоор өнөөдөр энэ тухай яриад ямар ч үр дүн гарахгүй гэдгийг олон жилийн өнөөдрийн бид нарын нөхцөл байдал дүр зураг харуулж байгаа учраас би таны саяын хэлж байгаатай санал нийлэхгүй байна. Та тайлбар хэлж болно. Нямдаваа даргын микрофоныг өгье. 3 дугаар микрофон.</w:t>
      </w:r>
    </w:p>
    <w:p>
      <w:pPr>
        <w:pStyle w:val="Normal"/>
        <w:jc w:val="both"/>
        <w:rPr/>
      </w:pPr>
      <w:r>
        <w:rPr/>
      </w:r>
    </w:p>
    <w:p>
      <w:pPr>
        <w:pStyle w:val="Normal"/>
        <w:jc w:val="both"/>
        <w:rPr>
          <w:lang w:val="mn-Cyrl-MN"/>
        </w:rPr>
      </w:pPr>
      <w:r>
        <w:rPr>
          <w:lang w:val="mn-Cyrl-MN"/>
        </w:rPr>
        <w:tab/>
      </w:r>
      <w:r>
        <w:rPr>
          <w:b/>
          <w:bCs/>
          <w:lang w:val="mn-Cyrl-MN"/>
        </w:rPr>
        <w:t>Г.Нямдаваа:</w:t>
      </w:r>
      <w:r>
        <w:rPr>
          <w:lang w:val="mn-Cyrl-MN"/>
        </w:rPr>
        <w:t xml:space="preserve"> -Тиймээ даргаа, үүн дээр нөхөн сэргээлтийн асуудал дээр бид нар давхар онцгой ач холбогдол өгье гэдэг тал дээр ярьж байгаа болохоос биш, түүнийг ямар нэгэн хэмжээгээр цуцлахгүйгээр байлгая гэдэг ч юм уу, хойш нь татъя гэсэн асуудал ерөөсөө биш шүү даргаа. Энэ жаахан буруу ойлгогдсон байж магадгүй тайлбар хэлсэн учраас харин хамгийн гол нь тэрийгээ нөхөн сэргээх асуудал бусдаас илүү ач холбогдолтой юм гэдгийг онцолж хэлж байгаа санаатай юм. Тэгэхгүй бол нөгөө бахь байдаг сөрөг үр дагавар гардаг хэвээрээ үлдчих гээд байгаа учраас түүнтэйгээ давхар бодолцож шийдье гэсэн санаа болохоос биш түүнээс биш ямар нэгэн хүлээлцэх юм уу, ямар нэгэн эсрэг байдлаар хэлж байгаа санал гэж битгий хүлээж аваасай гэж бодож байна. </w:t>
      </w:r>
    </w:p>
    <w:p>
      <w:pPr>
        <w:pStyle w:val="Normal"/>
        <w:jc w:val="both"/>
        <w:rPr>
          <w:lang w:val="mn-Cyrl-MN"/>
        </w:rPr>
      </w:pPr>
      <w:r>
        <w:rPr>
          <w:lang w:val="mn-Cyrl-MN"/>
        </w:rPr>
      </w:r>
    </w:p>
    <w:p>
      <w:pPr>
        <w:pStyle w:val="Normal"/>
        <w:jc w:val="both"/>
        <w:rPr/>
      </w:pPr>
      <w:r>
        <w:rPr>
          <w:lang w:val="mn-Cyrl-MN"/>
        </w:rPr>
        <w:tab/>
      </w:r>
      <w:r>
        <w:rPr>
          <w:b/>
          <w:bCs/>
          <w:lang w:val="mn-Cyrl-MN"/>
        </w:rPr>
        <w:t xml:space="preserve">Д.Сарангэрэл: </w:t>
      </w:r>
      <w:r>
        <w:rPr>
          <w:lang w:val="mn-Cyrl-MN"/>
        </w:rPr>
        <w:t>-Баярлалаа Нямдаваа даргаа. Дашдорж сайдын микрофоныг өгье.</w:t>
      </w:r>
    </w:p>
    <w:p>
      <w:pPr>
        <w:pStyle w:val="Normal"/>
        <w:jc w:val="both"/>
        <w:rPr/>
      </w:pPr>
      <w:r>
        <w:rPr/>
      </w:r>
    </w:p>
    <w:p>
      <w:pPr>
        <w:pStyle w:val="Normal"/>
        <w:jc w:val="both"/>
        <w:rPr/>
      </w:pPr>
      <w:r>
        <w:rPr>
          <w:lang w:val="mn-Cyrl-MN"/>
        </w:rPr>
        <w:tab/>
      </w:r>
      <w:r>
        <w:rPr>
          <w:b/>
          <w:bCs/>
          <w:lang w:val="mn-Cyrl-MN"/>
        </w:rPr>
        <w:t>Ц.Дашдорж:</w:t>
      </w:r>
      <w:r>
        <w:rPr>
          <w:lang w:val="mn-Cyrl-MN"/>
        </w:rPr>
        <w:t xml:space="preserve"> -Саяын Нямдаваа даргын хэлж байгаа зүйл бол ирээдүйд үүсэх хүндрэл бэрхшээлийг зөв оновчтой шийдэх ёстой гэдэг тайлбар явж байгаа. Уул уурхай яам, Байгаль орчны яам дээр хамтарсан 4 байгууллагын ажлын хэсэг гарсан явж байгаа. Сангийн яам, Уул уурхайн яам, Байгаль орчны яам, манай яам, Монголбанк ийм 4 байгууллагын хамтарсан ажлын хэсэг гарч байна. Энэ бол урьд өмнө нь бий болсон ялангуяа өнгөрсөн 4 жилийн хугацаанд их зүйл салбарууд дээр бий болжээ. Нөхөн сэргээлтийн асуудлууд нэлээн алдагдсан байна. Нэлээн гэж замбараагүй тавиад туучихсан юм байна. Ямар нэгэн байдлаар нөөц баланс, хөдөлгөөнийг нь хийх асуудал бүрэн орхигдсон юм байна. Тэгэхээр энэ бүгдийг цэгцлэх ёстой. Саяын Нямдаваа даргын хэлж байгаа санаа зовоох асуудал мөн үү мөн гарч байгаа байх. Цуцал гээд цуцлахаар тэнд нь ажиллаж байсан байгууллага нь хаяад явна. Тэгэхээр тэрийг нь яаж нөхөн сэргээх вэ гэдэг асуудал. Уг нь яах ёстой байсан бэ гэхээр 2016 онд уулын ажлын төлөвлөгөө ердийн ашигт малтмал дээр ч байсан, хийчихсэн байх ёстой. Уулын ажлын төлөвлөгөөгөөр байгаль орчны нөхөн сэргээлтийн зардлыг нь тухайн сум дүүрэгт нь байршуулсан байх ёстой. Энэ бүх юм чинь байхгүй байгаад байгаа. Тэгэхээр үүнийг нэгтгээд нэг шийдэл бий болгож гаргаж ирэх ёстой. Үүнийг нь бид уул уурхайн хууль гэж харж байгаа. Ер нь байгаль орчны эсрэг гэмт хэрэг үүн дээр гарцаа байхгүй хуулийн санкц янз бүрийн юмыг нь нэлээн хатууруулах ёстой юм. Ерөнхий сайдаас өгсөн чиглэл байгаа. Ялангуяа устай холбоотой асуудал усыг бохирдуулж байгаа тохиолдолд эрүүгийн хариуцлага хүлээлгэдэг ийм байх асуудлыг гарцаа байхгүй шийдвэрлэж орж ирэх ёстой. Яг одоо тийм ажлын хэсэг ийм ажлын хэсэг байгуулагдлаа гээд ингэж харахаасаа илүү бодитой юмнуудыг нь хууль тогтоогчид маань гүйцэтгэх засаглалдаа тодорхой чиглэл өгөөд та нарын өгсөн чиглэлийн дагуу бид нар эрх зүйн зохицуулалтыг нь гарцаа байхгүй хийх ёстой. </w:t>
      </w:r>
    </w:p>
    <w:p>
      <w:pPr>
        <w:pStyle w:val="Normal"/>
        <w:jc w:val="both"/>
        <w:rPr/>
      </w:pPr>
      <w:r>
        <w:rPr/>
      </w:r>
    </w:p>
    <w:p>
      <w:pPr>
        <w:pStyle w:val="Normal"/>
        <w:jc w:val="both"/>
        <w:rPr>
          <w:lang w:val="mn-Cyrl-MN"/>
        </w:rPr>
      </w:pPr>
      <w:r>
        <w:rPr>
          <w:lang w:val="mn-Cyrl-MN"/>
        </w:rPr>
        <w:tab/>
        <w:t>Тэгэхээр энэ дотор өнөөдөр хоёр янзын хуулиар тэгээд хоёр этгээд олгоод яваад байгаа байхгүй юу даа. Үүнийг нэгтгэх ёстой. Үнэхээр байгалийн баялаг юм бол нэгдсэн нэг системд орж, нэгдсэн нэг бодлогоор явж ингэж цэгцлэх ёстой юм. Сая бид нар тэр зөвлөл гэж байгууллаа шүү дээ. Зөвлөлд байгаль орчны асуудал орж байна, сангийн юм уу төсөв мөнгөнийх нь бодлогын асуудал гарч байна. Орон нутагтай харьцах харилцааны асуудал гарч ирж байна. Хууль зүйн яамнаас хуулийн бодлогын асуудал гээд зөвлөлийг байгуулж байна. Энэ зөвлөлийн хүрээнд төрийн бодлого шийдвэрүүдийг тус тусдаа яам дээрээ биш, тэр зөвлөлөөсөө гараад яамд холбогдох газар луу нь чиглэл өгдөг ийм хэлбэрүүдийг бид нар хийж байгаа юм. Үүний хажуу талд юу вэ гэхээр тэр зөвлөлөөс гарсан шийдвэрийн хэрэгжилтэд нь хяналт тавьж байдаг бүтцийн байгууллагууд мэргэжлийн хяналт, цагдаа дээр байж байгаа байгаль орчны эсрэг гэмт хэрэг ихтэй холбоотой тасаг хэлтэс, дээрээс нь Байгаль орчны яам дээр ажиллаж байгаа нэг..</w:t>
      </w:r>
    </w:p>
    <w:p>
      <w:pPr>
        <w:pStyle w:val="Normal"/>
        <w:jc w:val="both"/>
        <w:rPr>
          <w:lang w:val="mn-Cyrl-MN"/>
        </w:rPr>
      </w:pPr>
      <w:r>
        <w:rPr>
          <w:lang w:val="mn-Cyrl-MN"/>
        </w:rPr>
      </w:r>
    </w:p>
    <w:p>
      <w:pPr>
        <w:pStyle w:val="Normal"/>
        <w:jc w:val="both"/>
        <w:rPr/>
      </w:pPr>
      <w:r>
        <w:rPr>
          <w:lang w:val="mn-Cyrl-MN"/>
        </w:rPr>
        <w:tab/>
      </w:r>
      <w:r>
        <w:rPr>
          <w:b/>
          <w:bCs/>
          <w:lang w:val="mn-Cyrl-MN"/>
        </w:rPr>
        <w:t xml:space="preserve">Д.Сарангэрэл: </w:t>
      </w:r>
      <w:r>
        <w:rPr>
          <w:lang w:val="mn-Cyrl-MN"/>
        </w:rPr>
        <w:t>-Сайдын микрофоныг 1 минут үргэлжлүүлж өгье.</w:t>
      </w:r>
    </w:p>
    <w:p>
      <w:pPr>
        <w:pStyle w:val="Normal"/>
        <w:jc w:val="both"/>
        <w:rPr/>
      </w:pPr>
      <w:r>
        <w:rPr/>
      </w:r>
    </w:p>
    <w:p>
      <w:pPr>
        <w:pStyle w:val="Normal"/>
        <w:jc w:val="both"/>
        <w:rPr>
          <w:lang w:val="mn-Cyrl-MN"/>
        </w:rPr>
      </w:pPr>
      <w:r>
        <w:rPr>
          <w:lang w:val="mn-Cyrl-MN"/>
        </w:rPr>
        <w:tab/>
      </w:r>
      <w:r>
        <w:rPr>
          <w:b/>
          <w:bCs/>
          <w:lang w:val="mn-Cyrl-MN"/>
        </w:rPr>
        <w:t>Ц.Дашдорж:</w:t>
      </w:r>
      <w:r>
        <w:rPr>
          <w:lang w:val="mn-Cyrl-MN"/>
        </w:rPr>
        <w:t xml:space="preserve"> -Энэ бүгдийг нэгдсэн байдлаар шийдэж гаргаж ирээд засгийн бодлого нь цогц байдлаар асуудал уруу ханддаг бие биеэ үгүйсгэсэн тогтоол шийдвэр гаргадаггүй байхаар асуудлыг шийдээд явж байгаа. Тэгэхээр Өргөдлийн байнгын хороонд тэр хяналтын функцийг нь бий болгох асуудал дээр тодорхой үг өгүүлбэр тусгаад өгчихвөл бид нарт өгч байгаа үүрэг даалгавар гэж бид нар ойлгох нь байна. Хоёрдугаарт, аймаг нийслэлийг ердийн ашигт малтмалын дагуу лиценз олголтыг нь түр хугацаагаар түдгэлзүүлээд энэ хугацаанд нь түр журам гэдэг юм уу, ямар ч байсан  ажлыг нь алдуулахгүй явчих бүхий л бодит бололцоотой байгаа юм. Ашигт малтмалынхаа..</w:t>
      </w:r>
    </w:p>
    <w:p>
      <w:pPr>
        <w:pStyle w:val="Normal"/>
        <w:jc w:val="both"/>
        <w:rPr>
          <w:lang w:val="mn-Cyrl-MN"/>
        </w:rPr>
      </w:pPr>
      <w:r>
        <w:rPr>
          <w:lang w:val="mn-Cyrl-MN"/>
        </w:rPr>
      </w:r>
    </w:p>
    <w:p>
      <w:pPr>
        <w:pStyle w:val="Normal"/>
        <w:jc w:val="both"/>
        <w:rPr/>
      </w:pPr>
      <w:r>
        <w:rPr>
          <w:lang w:val="mn-Cyrl-MN"/>
        </w:rPr>
        <w:tab/>
      </w:r>
      <w:r>
        <w:rPr>
          <w:b/>
          <w:bCs/>
          <w:lang w:val="mn-Cyrl-MN"/>
        </w:rPr>
        <w:t xml:space="preserve">Д.Сарангэрэл: </w:t>
      </w:r>
      <w:r>
        <w:rPr>
          <w:lang w:val="mn-Cyrl-MN"/>
        </w:rPr>
        <w:t xml:space="preserve">-Баярлалаа сайдаа. Тэгье сайдаа, хэдүүлээ ярьж байгаад эндээс чиглэл гаргана. Бид нар өнөөдөр Туул голтой холбоотой асуудлыг гол сэдвээ болгож ярьж байгаа. Би үүнтэй холбогдуулан нийслэлийн байгаль орчны газар байр сууриа илэрхийлэх учиртай. Тэгээд би Баттулга даргыг энэ ярьж байгаа асуудлаар нийслэл ямар байр суурьтай байна, ялангуяа та энэ газрыг хариуцаж байгаа даргын хувьд байр сууриа илэрхийлээч гэж хүсэж байна. Хэд дүгээр микрофон байна вэ? 1 дүгээр микрофон Баттулга даргад. </w:t>
      </w:r>
    </w:p>
    <w:p>
      <w:pPr>
        <w:pStyle w:val="Normal"/>
        <w:jc w:val="both"/>
        <w:rPr/>
      </w:pPr>
      <w:r>
        <w:rPr/>
      </w:r>
    </w:p>
    <w:p>
      <w:pPr>
        <w:pStyle w:val="Normal"/>
        <w:jc w:val="both"/>
        <w:rPr>
          <w:lang w:val="mn-Cyrl-MN"/>
        </w:rPr>
      </w:pPr>
      <w:r>
        <w:rPr>
          <w:b/>
          <w:bCs/>
          <w:lang w:val="mn-Cyrl-MN"/>
        </w:rPr>
        <w:tab/>
        <w:t xml:space="preserve">Э.Баттулга: </w:t>
      </w:r>
      <w:r>
        <w:rPr>
          <w:lang w:val="mn-Cyrl-MN"/>
        </w:rPr>
        <w:t xml:space="preserve">-Та бүхэнд баярлалаа. Өргөдлийн байнгын хорооноос гарсан ажлын хэсгийн ажилд нь эхнээс нь нийслэл хот идэвхтэй оролцоод явсан гэдгийг та бүхэн мэдэж байгаа. Энд бид нэг зүйлийг маш сайн тодруулах байр сууриа нэгтгэх, ойлголтоо нэгтгэх асуудал байгаа юм. Нийслэл хотод 2014 онд эрх шилжиж ирснээс хойш хайрганы нэг ч зөвшөөрөл өгөгдөөгүй байгаа. Тэгээд одоо байгаа асуудал юу вэ гэхээр 35 аж ахуй нэгжийг тусгай зөвшөөрлийг цуцлуулах тухай асуудал бол манайхаас явсан. Нийслэлээс хүсэлт нь гараад явсан асуудал байгаа. Эрх зүйн ямар асуудал байна вэ гэхээр өмнө нь олгосон хайрганы зөвшөөрлүүдийг цуцлах эрх нь Ашигт малтмалын газарт байдаг юм байна Сарангэрэл даргаа. Нийслэлд биш. Олгосон газарт нь цуцлах эрх нь байдаг юм байна. Нийслэл хот бол өөрт нь эрх ирснээс хойш нэг ч дайргын зөвшөөрөл олгоогүй учраас бид нар цуцлах ямар ч зүйл байхгүй. Бид мэдээж цуцлуулах хүсэлтээ салбарын яамандаа явуулчихсан ийм байгаа. Дээрээс нь ажлын хэсэг явснаас хойш нөхөн сэргээлтийн асуудал дээр нэлээн ач холбогдол өгөөд явж байгаа. Нийслэлийн мэргэжлийн хяналтын газар манай байгууллага 11 дүгээр сараас хойш 9 аж ахуй  нэгжийн 20 га талбайд нөхөн сэргээлт хийлгэсэн гэдэг мэдээг манайхан өгч байна. Дээрээс нь хамгийн сүүлд нийслэлийн хотын Засаг дарга захирамж гаргаад А18 гээд Улаанбаатар хотын суурьшлын бүсийн хязгаарыг тогтоосон байгаа. Үүнтэй холбоотойгоор суурьшлын бүсэд түгээмэл тархацтай ашигт малтмалын хайгуулын болон ашиглалтын тусгай зөвшөөрөл олгохгүй дээр нь цаашдаа нийслэл хотод хэрвээ энэ эрх нь байх тохиолдолд бид хайрганы зөвшөөрөл ерөөсөө олгохгүй гэдэг ийм чиглэл барьж байгаа. Энэ бодлого чиглэлийг Байнгын хороо дэмжээд бодлогоор дэмжээд яваасай гэж хүсье. Баярлала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Д.Сарангэрэл: </w:t>
      </w:r>
      <w:r>
        <w:rPr>
          <w:lang w:val="mn-Cyrl-MN"/>
        </w:rPr>
        <w:t>-Одоохон сайдаа. Баттулга даргад баярлалаа. Би танд зүгээр нэг үг өгөөгүй юм. Яагаад вэ гэхээр нийслэлээс бидэнд ажлын хэсгийн ажилд ялангуяа 03 дугаар тогтоолтой холбогдуулан бас үйл ажиллагааныхаа талаар мэдээлэл өгсөн. Үүний 4-т нь юу гэж байна вэ гэхээр сайдаа би нарын ярьж байгаа зүйлтэй зөрчилдөөд байгаа юм. Уул уурхайн яам маань аймаг, нийслэлийн Засаг даргын Тамгын газарт тухайлбал, түгээмэл тархацтай ашигт малтмал буюу элс хайрганы зөвшөөрлийг өгч байгаа гэдэг асуудал ярьж байгаа шүү дээ тийм ээ. Тэгвэл өнөөдөр Баттулга дарга маань нийслэл нэг ч удаа энэ зөвшөөрлийг өгөөгүй байгаа. Өнөөдөр Ашигт малтмалын газраас олгосон ашигт малтмалын тусгай зөвшөөрөл эзэмшигч 196 аж ахуй нэгжийн тусгай зөвшөөрөлтэй холбоотой асуудлыг нийслэлийн Засаг даргын Тамгын газар шийдвэрлэх гээд байгаа. Үүнийгээ бидний бүрэн эрхэд шилжүүлэх юм бол эдгээр 196 аж ахуй нэгжүүдийн хууль зөрчсөн үйлдэл дээр ажиллаад цуцлах, үгүй бол үргэлжлүүлэх энэ асуудлыг шийдэх бололцоотой гэдэг ийм мэдээллийг бидэнд ирүүлээд байгаа юм сайдаа. Тэгэхээр бид Ашигт малтмалын газар дээрээ үйл ажиллагаа явагдах ёстой юу, нийслэл орон нутаг дээрээ явагдах ёстой юу гэдэг ийм ойлгомжгүй нөхцөл байдал үүсээд байна. Саяын Баттулга даргын хэлж байгаатай холбогдуулан санал асуулт эхлээгүй байгаа учраас та үүн дээр байр сууриа илэрхийлээч. Дашдорж сайдын микрофоныг өгье.</w:t>
      </w:r>
    </w:p>
    <w:p>
      <w:pPr>
        <w:pStyle w:val="Normal"/>
        <w:jc w:val="both"/>
        <w:rPr>
          <w:lang w:val="mn-Cyrl-MN"/>
        </w:rPr>
      </w:pPr>
      <w:r>
        <w:rPr>
          <w:rFonts w:eastAsia="Arial" w:cs="Arial"/>
          <w:lang w:val="mn-Cyrl-MN"/>
        </w:rPr>
        <w:t xml:space="preserve"> </w:t>
      </w:r>
    </w:p>
    <w:p>
      <w:pPr>
        <w:pStyle w:val="Normal"/>
        <w:jc w:val="both"/>
        <w:rPr/>
      </w:pPr>
      <w:r>
        <w:rPr>
          <w:lang w:val="mn-Cyrl-MN"/>
        </w:rPr>
        <w:tab/>
      </w:r>
      <w:r>
        <w:rPr>
          <w:b/>
          <w:bCs/>
          <w:lang w:val="mn-Cyrl-MN"/>
        </w:rPr>
        <w:t>Ц.Дашдорж:</w:t>
      </w:r>
      <w:r>
        <w:rPr>
          <w:lang w:val="mn-Cyrl-MN"/>
        </w:rPr>
        <w:t xml:space="preserve"> -Энэ Түгээмэл тархацтай ашигт малтмалын тухай хуулийн 37 дугаар зүйлд тусгай зөвшөөрлийг цуцлах, аймаг нийслэлийн Засаг дарга тусгай зөвшөөрлийг доор дурдсан үндэслэлээр цуцална гээд тусгай зөвшөөрөл эзэмшигч нь 6.2 дахь хэсэг, 22 дугаар зүйлд заасан шаардлагыг хангахгүй болсон бол тусгай зөвшөөрөл эзэмшигч нь төлбөрөө төлөөгүй бол тусгай зөвшөөрөл эзэмшигч нь ашигт малтмалын нөөц ашигласныхаа төлбөрийг төлөөгүй бол нөхөн сэргээлтийн үүргээ биелүүлээгүй бол нутгийн захиргааны байгууллагынхаа саналыг харгалзан байгаль орчны асуудал эрхэлсэн байгууллага нь гэхээр өөрийн чинь байгууллага болж таарч байна даа дүгнэлт гаргасан тохиолдолд аймаг нийслэлийн Засаг дарга нь цуцална гээд энэ дотор нь ороод өгчихсөн байж байгаа. Чиний саяынхыг би юу гэж ойлгож байна вэ гэхээр өнөөдөр Монгол Улсад мөрдөгдөж байгаа хууль нь ийм хууль мөрдөгдөж байна. Та нар олгоогүй байж болно, энэ хууль 2014 оны 01 дүгээр сараас хойш хэрэгжиж яваа хууль. Түүнээс өмнө олгогдсон лицензүүдийн хувьд Ашигт малтмалын хэрэг эрхлэх газар нь асуудлыг нь шийдээд нэгдсэн байж байх үед олгоод явчихсан байж болно. </w:t>
      </w:r>
    </w:p>
    <w:p>
      <w:pPr>
        <w:pStyle w:val="Normal"/>
        <w:jc w:val="both"/>
        <w:rPr/>
      </w:pPr>
      <w:r>
        <w:rPr/>
      </w:r>
    </w:p>
    <w:p>
      <w:pPr>
        <w:pStyle w:val="Normal"/>
        <w:jc w:val="both"/>
        <w:rPr>
          <w:lang w:val="mn-Cyrl-MN"/>
        </w:rPr>
      </w:pPr>
      <w:r>
        <w:rPr>
          <w:lang w:val="mn-Cyrl-MN"/>
        </w:rPr>
        <w:tab/>
        <w:t xml:space="preserve">Олгоод явсан учраас Байгаль орчны яаманд манай яамнаас албан бичиг н яваад тэр мэргэжлийн хяналтынхаа үнэлэлт дүгнэлтийн дагуу яг одоогийн мөрдөгдөж байгаа хуулийн хүрээнд нь бид тэр дээр тодорхой зүйл заагаад өгчихсөн байгаа Самба даргаа. Урт нэртэй хуулийн журмын тухай хуулийнх нь дагуу голын онцгой энгийн хамгаалалтын бүсийг давсан зургаа долоон лиценз байгаад байгаа билүү? Тэрийг шууд цуцлах, үлдсэн дээр нь шийдвэр гаргах асуудал дээр үнэлэлт дүгнэлтээ гаргаж өгөөч гэж хүсэлтээ тавьчихсан байгаа юм. Тэгэхээр манай Улаанбаатар хотын байгаль орчны хэн билээ? Баттулгаа, тэгэхээр мөрдөгдөж байгаа хууль нь ийм байж байна. Тэгэхээр энэ хуулийнхаа хүрээнд л бид нар өнөөдөр асуудлыг ярих ёстой. Та нар олгосон олгоогүй биш. Нэгэнт ийм хууль гараад ирчихсэн учраас та нарт эрх нь оччихсон байхгүй юу даа. Эрх нь оччихсон учраас та нар санал, дүгнэлтээ гаргаад асуудлаа шийдээд явах бүрэн эрх нь  нээлттэй байгаа. </w:t>
      </w:r>
    </w:p>
    <w:p>
      <w:pPr>
        <w:pStyle w:val="Normal"/>
        <w:jc w:val="both"/>
        <w:rPr/>
      </w:pPr>
      <w:r>
        <w:rPr/>
      </w:r>
    </w:p>
    <w:p>
      <w:pPr>
        <w:pStyle w:val="Normal"/>
        <w:jc w:val="both"/>
        <w:rPr>
          <w:lang w:val="mn-Cyrl-MN"/>
        </w:rPr>
      </w:pPr>
      <w:r>
        <w:rPr>
          <w:lang w:val="mn-Cyrl-MN"/>
        </w:rPr>
        <w:tab/>
      </w:r>
      <w:r>
        <w:rPr>
          <w:b/>
          <w:bCs/>
          <w:lang w:val="mn-Cyrl-MN"/>
        </w:rPr>
        <w:t xml:space="preserve">Д.Сарангэрэл: </w:t>
      </w:r>
      <w:r>
        <w:rPr>
          <w:lang w:val="mn-Cyrl-MN"/>
        </w:rPr>
        <w:t xml:space="preserve">-Баярлалаа. Баттулга даргаа. Хэдүүлээ үүн дээр мэтгэлцэхгүй. Энэ бол бидний үйл ажиллагааны уялдаа холбоо дээр нь хуулиа нэг мөр ойлгох тухай асуудал байгаа учраас үүн дээр айхавтар мэтгэлцэх шаардлагагүй гэж бодож байна. Өнөөдрийн хэлэлцэх асуудал үндсэндээ өндөрлөж байна. Үүнтэй холбогдуулан манай гишүүд байр сууриа илэрхийлж саналаа хэлэх ёстой. Үүний өмнө өнөөдрийн хэлэлцэж байгаа асуудалтай холбогдуулан Засгийн газарт чиглэл өгнө. Тэгэхээр чиглэлийн хар драфт гарсан байгаа. Үүн дээр манай гишүүд байр сууриа давхар илэрхийлээд яваарай гэж хүсэж байна. Өнөөдрийн Туул голын усны түвшнийг бууруулж байгаа, Туул голыг бохирдуулж байгаа, хүн амьтан амьдрах орчны нөхцөлийг үгүй хийж байгаа карьерын асуудалтай холбогдуулан өнөөдрийн сайдын илтгэлтэй холбогдуулан Өргөдлийн байнгын хорооноос Засгийн газарт чиглэл өгөхөөр бид нар төсөл боловсруулж байна. </w:t>
      </w:r>
    </w:p>
    <w:p>
      <w:pPr>
        <w:pStyle w:val="Normal"/>
        <w:jc w:val="both"/>
        <w:rPr>
          <w:lang w:val="mn-Cyrl-MN"/>
        </w:rPr>
      </w:pPr>
      <w:r>
        <w:rPr>
          <w:lang w:val="mn-Cyrl-MN"/>
        </w:rPr>
        <w:tab/>
      </w:r>
    </w:p>
    <w:p>
      <w:pPr>
        <w:pStyle w:val="Normal"/>
        <w:jc w:val="both"/>
        <w:rPr>
          <w:lang w:val="mn-Cyrl-MN"/>
        </w:rPr>
      </w:pPr>
      <w:r>
        <w:rPr>
          <w:lang w:val="mn-Cyrl-MN"/>
        </w:rPr>
        <w:tab/>
        <w:t>1.Тусгай зөвшөөрөл өгөхийг түр хугацаанд хориглох, түдгэлзүүлэх.</w:t>
      </w:r>
    </w:p>
    <w:p>
      <w:pPr>
        <w:pStyle w:val="Normal"/>
        <w:jc w:val="both"/>
        <w:rPr/>
      </w:pPr>
      <w:r>
        <w:rPr/>
      </w:r>
    </w:p>
    <w:p>
      <w:pPr>
        <w:pStyle w:val="Normal"/>
        <w:jc w:val="both"/>
        <w:rPr>
          <w:lang w:val="mn-Cyrl-MN"/>
        </w:rPr>
      </w:pPr>
      <w:r>
        <w:rPr>
          <w:lang w:val="mn-Cyrl-MN"/>
        </w:rPr>
        <w:tab/>
        <w:t>2.Ашигт малтмалын хэрэг эрхлэх газарт үйл ажиллагааг төвлөрүүлэх хууль эрх зүйн орчныг боловсронгуй болгох, нөхөн сэргээлт хийгээгүй компаниудын эрхийг цуцлах, нөхөн сэргээлтийг хийлгэх ажлыг хууль хяналтын байгууллагад шилжүүлэн шийдвэрлэх.</w:t>
      </w:r>
    </w:p>
    <w:p>
      <w:pPr>
        <w:pStyle w:val="Normal"/>
        <w:jc w:val="both"/>
        <w:rPr>
          <w:lang w:val="mn-Cyrl-MN"/>
        </w:rPr>
      </w:pPr>
      <w:r>
        <w:rPr>
          <w:lang w:val="mn-Cyrl-MN"/>
        </w:rPr>
      </w:r>
    </w:p>
    <w:p>
      <w:pPr>
        <w:pStyle w:val="Normal"/>
        <w:jc w:val="both"/>
        <w:rPr>
          <w:lang w:val="mn-Cyrl-MN"/>
        </w:rPr>
      </w:pPr>
      <w:r>
        <w:rPr>
          <w:lang w:val="mn-Cyrl-MN"/>
        </w:rPr>
        <w:tab/>
        <w:t>Барилгын замын төмөр замын компаниудад элс хайрга олборлох газар нутгийг тодорхойлж өгөх, эдгээр үйл ажиллагаанд тавих хууль хяналтын бүтцийг бий болгох гэсэн ийм чиглэлүүдийг тогтоолоор өнөөдрийн Өргөдлийн байнгын хорооноос өгнө. Энэ саналтай холбогдуулан давхар манай гишүүд саналаа бодлоо илэрхийлээсэй гэж хүсэж байна. Саналаа хэлэх гишүүдийн нэрсийг авъя. Сүхбат гишүүнээр тасалъя. Мурат гишүүн.</w:t>
      </w:r>
    </w:p>
    <w:p>
      <w:pPr>
        <w:pStyle w:val="Normal"/>
        <w:jc w:val="both"/>
        <w:rPr/>
      </w:pPr>
      <w:r>
        <w:rPr/>
      </w:r>
    </w:p>
    <w:p>
      <w:pPr>
        <w:pStyle w:val="Normal"/>
        <w:jc w:val="both"/>
        <w:rPr>
          <w:lang w:val="mn-Cyrl-MN"/>
        </w:rPr>
      </w:pPr>
      <w:r>
        <w:rPr>
          <w:b/>
          <w:bCs/>
          <w:lang w:val="mn-Cyrl-MN"/>
        </w:rPr>
        <w:tab/>
        <w:t>Д.Мурат:</w:t>
      </w:r>
      <w:r>
        <w:rPr>
          <w:lang w:val="mn-Cyrl-MN"/>
        </w:rPr>
        <w:t xml:space="preserve"> -Та бүхний өнөөдрийн амгаланг айлтгая. Туул гол олон жил яригдсан. Олон төр дамжсаныг та бүхэн сайн мэднэ. Туул голыг аврах цаг нь болсон юм шиг байна. Шийдвэр гаргах нэлээн дөхүү ажиллаж байгаа юм шиг байна. Туул голыг бохирдуулж байгаа арьс ширний үйлдвэрийг яагаад ярихгүй байгааг би гайхаад байгаа юм. Арьс ширний үйлдвэр химийн бодистой байдгийг та бүхэн мэдэж байгаа. Химийн бодисыг цэвэрлэх байгууламж манайд байхгүй байгааг та бүхэн сайн мэдэж байгаа. Ер нь болж өгвөл арьс ширний үйлдвэрийг багасгах хэрэгтэй. Хаа байсан баруун аймгаас 2000 км газраас түүхий эд арьс ширийг энд нийлүүлдэг. Баахан тээврийн зардал төлдөг энэ олон тээврийн зардал төлж мэдээж тус компани хувийн хүмүүс ажиллах дургүй. Тус аймагт нь арьс ширний үйлдвэр хийж авъя, өөрсдөө бага хүүтэй зээл өгвөл ямар нэгэн төрийн жаахан дэмжлэг аваад концессын гэрээ хийвэл анхан шатны арьс ширний үйлдвэрийг хийж авах бүрэн боломж байгаа. Ялангуяа манай баруун аймаг тийшээ. Хаа байсан хөдөөгөөс хэдэн мянган км арьс ширийг энд авчирч нийлүүлж Туул голыг бохирдуулж байгааг та бүхэн сайн мэднэ. Энэ талаар болж өгвөл арьс ширний үйлдвэрийг багасгасан дээр гэж бодож байна. Хайрга түгээмэл тархацтай гээд ярьж байгаа мэдээж манай барилгын компаниуд байна, үүнд ажиллаж байгаа жил болгон хуулийн ажил гэж байдаг. Байгаль орчинд ёстой уул ажлын төлөвлөгөө баталсан байх ёстой ийм ажил хийж байгаа компаниуддаа чиглэл өгсөн дээр байх гэж бодож байна. Тэр болгоныг бүгдийг нь цуцлаад хаяна гэхээр заримдаа жинхэнэ зөрчил гаргасан хүн нь ямар нэгэн хуулийн хяналтгүйгээр жижиг хэдэн ажлын байртай болж байгаа зарим хэлмэгдэх тал байдаг. Та бүхэн үүнийг анхаарна биз дээ. Баярлалаа.</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Д.Сарангэрэл: </w:t>
      </w:r>
      <w:r>
        <w:rPr>
          <w:lang w:val="mn-Cyrl-MN"/>
        </w:rPr>
        <w:t xml:space="preserve">-Мурат гишүүнд баярлалаа. Манай Мурат гишүүн чухал асуудал хөндөж байна. Туул голыг бохирдуулж байгаа гурван том үндсэн шалтгааны нэг нь арьс ширний үйлдвэрийн тухай асуудал байгаа. Тэгэхээр сэдвүүд нь өөрөө их өргөн хүрээтэй олон байгууллагыг хамарч ярих шаардлагатай болж байгаа. Тэгэхээр бид нар Өргөдлийн байнгын хороо юу гэж шийдсэн бэ гэхээр Улсын Их Хурлын ажлын хэсэг Сүхбат гишүүнээр ахлуулаад гарчихсан байгаа. Хамгийн гол нь Туул голыг бохирдуулж байгаа гурван том үндсэн шалтгаан дээр ажиллаж шийдвэрлэхийн төлөө явж байгаа гэдгээ та бүхэнд хэлсэн. Цэвэрлэх байгууламж, арьс ширний үйлдвэр, карьерын асуудал байгаа юм. Бид нар өнөөдөр карьерын асуудлыг яриад дараагийнхаа хурлаар Улсын Их Хурлын 74 дүгээр тогтоол буюу 2017 оны 12 дугаар сарын 31-ний хугацаанд багтаж арьс ширний үйлдвэрүүдийг нийслэлээс гаргах тухай үйл ажиллагаа хэрхэн явж байгаа талаар тусад нь мэдээлэл сонсоно Мурат гишүүнээ. Тэр үеэр хэдүүлээ дэлгэрэнгүй ярилцана. Дараагийн санал хэлэх гишүүн манай Сүхбат микрофоныг нь өгье.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А.Сүхбат: </w:t>
      </w:r>
      <w:r>
        <w:rPr>
          <w:lang w:val="mn-Cyrl-MN"/>
        </w:rPr>
        <w:t xml:space="preserve">-Тэгэхээр Мурат гишүүн маань тулгамдаад байгаа асуудлыг хөндлөө л дөө. Тэгэхээр даргаа ийм байгаа юм. Засгийн газарт чиглэл өгөхдөө даруйхан Харгиа цэвэрлэх байгууламжийн талаар саналаа өгөх хэрэгтэй байгаа юм. Энэ юу вэ гэхээр Фильтр пресс гээд 3.2 сая төгрөгийн өртөгтэй өргөтгөлийн ажил хийсэн байгаа. 6  валенттай хром, магни сульфид, натри хлорыг барьж авч үлдэх тийм л байгууламж суурилуулсан л даа. Тэр нь өнөөдрийг болтол ажилладаггүй. Тэгээд Туул гол руу ороод байгаа химийн хортой бодис чинь тэр чигээрээ орж байгаа юм. Манай цэвэрлэх байгууламж химийн хортой бодисыг барьж шүүж тунгааж авч чадахгүй. Тэгэхээр хоногтой Туул гол руу хаяад байгаа тэр 170 сая литр бохирдуулсан ус чинь тийм хортой тэр чигээрээ ороод байгаа шүү. Дараагийн цэвэрлэх байгууламжийг барьж байгуултал Харгиа цэвэрлэх байгууламжийг технологийнх нь горимоор ажиллуулах гэдэг ийм чиглэл саналыг Засгийн газарт яаралтай хүргүүлэх хэрэгтэй юм. Манай мэргэжлийн хяналтын байгууллага үүн дээр анхаарч байгаа байлгүй, би та бүгдэд бичиг цаас чулуудсан байгаа. </w:t>
      </w:r>
    </w:p>
    <w:p>
      <w:pPr>
        <w:pStyle w:val="Normal"/>
        <w:jc w:val="both"/>
        <w:rPr>
          <w:lang w:val="mn-Cyrl-MN"/>
        </w:rPr>
      </w:pPr>
      <w:r>
        <w:rPr>
          <w:lang w:val="mn-Cyrl-MN"/>
        </w:rPr>
      </w:r>
    </w:p>
    <w:p>
      <w:pPr>
        <w:pStyle w:val="Normal"/>
        <w:jc w:val="both"/>
        <w:rPr>
          <w:lang w:val="mn-Cyrl-MN"/>
        </w:rPr>
      </w:pPr>
      <w:r>
        <w:rPr>
          <w:lang w:val="mn-Cyrl-MN"/>
        </w:rPr>
        <w:tab/>
        <w:t xml:space="preserve">Тэгээд нөгөө асуудал бол карьерын тухай ярьж байна. Ер нь байгалийн угаагдсан бэлэн байгаа уул ажил хийдэггүй шахам голын хайргыг бэлэнчлээд аваад  байгаа шүү дээ. Гэтэл уулын хад чулуу бутлаад хайрга дайргынхаа хэрэгцээг шийдээд явж байгаа компаниуд байгаа юу гэвэл байгаа. Хайрга, уулын хад чулуу чинь стандарт чанар нөхцөлийг нь  хангаж байна уу гэвэл хангаж л байгаа байхгүй юу. Болж байгаа юм. Харин ч зарим хад чулуу бүр сайн байж магадгүй. Тэгэхээр энэ тал дээр шийдлээ гаргаад, тэгээд Туул голоо ариун дагшин авч явах энэ ажил дээр салбар хэлтсийн дарга нар хамт олон та бүхэн сайн ажиллах байх гэж найдаж байна. </w:t>
      </w:r>
    </w:p>
    <w:p>
      <w:pPr>
        <w:pStyle w:val="Normal"/>
        <w:jc w:val="both"/>
        <w:rPr>
          <w:lang w:val="mn-Cyrl-MN"/>
        </w:rPr>
      </w:pPr>
      <w:r>
        <w:rPr>
          <w:lang w:val="mn-Cyrl-MN"/>
        </w:rPr>
      </w:r>
    </w:p>
    <w:p>
      <w:pPr>
        <w:pStyle w:val="Normal"/>
        <w:jc w:val="both"/>
        <w:rPr>
          <w:lang w:val="mn-Cyrl-MN"/>
        </w:rPr>
      </w:pPr>
      <w:r>
        <w:rPr>
          <w:lang w:val="mn-Cyrl-MN"/>
        </w:rPr>
        <w:tab/>
        <w:t xml:space="preserve">Туул голын энэ ажлын хэсэг Улсын Их Хурлаас байгуулагдсан байгаа. Энэ яагаад Улсын Их Хурлаас байгуулагдсан юм бэ гэхээр онц ноцтой байдал үүсэхээр байгуулагддаг юм. Улсын Их Хурал, Ерөнхийлөгч онц байдлыг тогтоодог, захирамж гаргадаг. Тэгэхээр ийм онц ноцтой байдал үүсчихсэн байгаа юм. Тэгээд төв цэвэрлэх байгууламжийг гурван жилийн дотор барьж байгуулах болов уу гэж бодож байна. Тэр хүртэл төв цэвэрлэх байгууламжаар горимынхоо дагуу гайгүй дараагийн байгууламж барьтал авч явах, тэгээд Харгиа цэвэрлэх байгууламжийг горимынх нь дагуу ажиллуулах гэдэг үүрэг та бүхэнд ногдоод байгаа шүү. Үүнийг анхаараарай. </w:t>
      </w:r>
    </w:p>
    <w:p>
      <w:pPr>
        <w:pStyle w:val="Normal"/>
        <w:jc w:val="both"/>
        <w:rPr>
          <w:lang w:val="mn-Cyrl-MN"/>
        </w:rPr>
      </w:pPr>
      <w:r>
        <w:rPr>
          <w:lang w:val="mn-Cyrl-MN"/>
        </w:rPr>
      </w:r>
    </w:p>
    <w:p>
      <w:pPr>
        <w:pStyle w:val="Normal"/>
        <w:jc w:val="both"/>
        <w:rPr>
          <w:lang w:val="mn-Cyrl-MN"/>
        </w:rPr>
      </w:pPr>
      <w:r>
        <w:rPr>
          <w:lang w:val="mn-Cyrl-MN"/>
        </w:rPr>
        <w:tab/>
        <w:t>Уул уурхайн ашигт малтмал газрын тосны эрх мэдэлд тусгай зөвшөөрөл, хайрга дайргынхаа асуудлыг шилжүүлье гэсэн ийм саналтай байна. Баярлалаа.</w:t>
      </w:r>
    </w:p>
    <w:p>
      <w:pPr>
        <w:pStyle w:val="Normal"/>
        <w:jc w:val="both"/>
        <w:rPr/>
      </w:pPr>
      <w:r>
        <w:rPr/>
      </w:r>
    </w:p>
    <w:p>
      <w:pPr>
        <w:pStyle w:val="Normal"/>
        <w:jc w:val="both"/>
        <w:rPr/>
      </w:pPr>
      <w:r>
        <w:rPr>
          <w:lang w:val="mn-Cyrl-MN"/>
        </w:rPr>
        <w:tab/>
      </w:r>
      <w:r>
        <w:rPr>
          <w:b/>
          <w:bCs/>
          <w:lang w:val="mn-Cyrl-MN"/>
        </w:rPr>
        <w:t xml:space="preserve">Д.Сарангэрэл: </w:t>
      </w:r>
      <w:r>
        <w:rPr>
          <w:lang w:val="mn-Cyrl-MN"/>
        </w:rPr>
        <w:t xml:space="preserve">-Хэлэлцэж байгаа асуудалтай холбогдуулан гишүүд үг  хэлж дууслаа. Өнөөдрийн та бидний ярьж байгаа асуудал бол маш том асуудал. Хэдүүлээ энэ асуудлыг шийдтэл олон удаа уулзана ярилцана. Туул голтой холбоотой гурван том хүчин зүйлийг эхэлсэн байгаа, усны нөөцийг бууруулж байгаа, бохирдлын хэмжээг ихэсгэж байгаа гурван том асуудал. Тэдгээрийн нэг болох карьерын асуудлыг та бид ярилаа. Хариуцаж байгаа байгууллагууд Байгаль орчны яам, Уул уурхай, хүнд үйлдвэрийн яам, нийслэл, Ашигт малтмалын ерөнхий газар энэ хариуцаж байгаа Мэргэжлийн хяналтын ерөнхий газар та бид нар үүн дээр нэгдмэл нэг баг болж ажиллах ёстой шүү. Та биднээс их зүйл хамаарна. Ард түмэн маань бид нарт шаардлага тавина. Бид түүнийг нь биелүүлэх үүрэгтэй. Энэ бол бид нар ард түмнийхээ өмнө улс орныхоо өмнө байгаль эхийнхээ өмнө хүлээж байгаа үүрэг. Доор бүрнээ яг өөр өөрсдийнхөө хариуцсан чиглэлээр та нар минь сэтгэл гаргаад ажиллах хэрэгтэй. Тэр усыг бид бас хамт ууж байгаа шүү. Бидний ууж байгаа ус. Би өнгөрсөн удаа та нарыгаа мэдрээсэй гэж бодсонтой бид нар 6 сартай нялх үрдээ тэр усаар бантан хийж өгч байгаа шүү, каш чанаж өгч байгаа шүү. Ямар ус өгөөд байгаа билээ. Одоогоор бид нар муу ус өгч байна. Аажимдаа ус өгч чадахгүй болно. Тийм хэмжээнд хүрэх гээд байгаа учраас санаа зовниод байн байн ингэж яриад байгаа юм. 6000 хүн өргөдлөө ирүүлээд Туул гол минь байхгүй болох нь байна шүү гээд бидэнд үгээ дайгаад байгаа юм, Өргөдлийн байнгын хороонд хандаад байгаа юм. Тийм болохоор өнөөдрийн бид нарын хамгийн том тулгамдсан асуудал энэ. Үүнийг бид хамтдаа шийдэх ёстой. Гэхдээ энэ асуудлыг шийдэж байна гээд улсынхаа бүтээн байгуулалтад оролцож, үйл ажиллагаа явуулж, ажлын байр бий болгож байгаа зам, барилгын компаниудынхаа үйл ажиллагааг бид нар боомилох ёсгүй. Тийм учраас өнөөдөр Засгийн газарт тогтоолоор чиглэл өгөх гэж байна. Энэ чиглэлд компаниудад ийм чиглэлээр үйл ажиллагаа явуулж байгаа  аж ахуй нэгжүүдээ элс хайрга олборлох тэгэхдээ хүн малын хөлөөс буйд газарт өгөх тэрийг нь тодорхой болгох ийм чиглэл өгнө. Энэ асуудлыг шийдэгдтэл та бид үргэлж уулзаж үүнийгээ ярина. Тийм болохоор ирэх тоолондоо нэг удаагийн уулзалтыг өнгөрөөх маягаар биш, тодорхой шийдэл санал, хийсэн ажлын мэдээлэлтэй Өргөдлийн байнгын хороонд уулзаж байгаарай гэж би та бүхнээс хүсэж байна. Бидний үйл ажиллагаа амжилтад хүрнэ гэдэгт итгэлтэй байна. Энэ яагаад вэ гэвэл бид өөрсдийнхөө төлөө хийж байгаа ажил юм. Өнөөдөр бидний урилгыг хүлээн авч хүрэлцэн ирсэн яам, Тамгын газрын түшмэд, удирдах ажилтнуудад баярлалаа. </w:t>
      </w:r>
    </w:p>
    <w:p>
      <w:pPr>
        <w:pStyle w:val="Normal"/>
        <w:jc w:val="both"/>
        <w:rPr/>
      </w:pPr>
      <w:r>
        <w:rPr/>
      </w:r>
    </w:p>
    <w:p>
      <w:pPr>
        <w:pStyle w:val="Normal"/>
        <w:jc w:val="both"/>
        <w:rPr>
          <w:lang w:val="mn-Cyrl-MN"/>
        </w:rPr>
      </w:pPr>
      <w:r>
        <w:rPr>
          <w:lang w:val="mn-Cyrl-MN"/>
        </w:rPr>
        <w:tab/>
        <w:t xml:space="preserve">Гишүүдээ уучлаарай тогтоолоороо санал хураах юм байна. Тэгээд яг боловсронгуй болгосноо би та бүхэнд өгье. </w:t>
      </w:r>
    </w:p>
    <w:p>
      <w:pPr>
        <w:pStyle w:val="Normal"/>
        <w:jc w:val="both"/>
        <w:rPr/>
      </w:pPr>
      <w:r>
        <w:rPr/>
      </w:r>
    </w:p>
    <w:p>
      <w:pPr>
        <w:pStyle w:val="Normal"/>
        <w:jc w:val="both"/>
        <w:rPr>
          <w:lang w:val="mn-Cyrl-MN"/>
        </w:rPr>
      </w:pPr>
      <w:r>
        <w:rPr>
          <w:lang w:val="mn-Cyrl-MN"/>
        </w:rPr>
        <w:tab/>
        <w:t xml:space="preserve">Саяын Засгийн газарт чиглэл өгөх тухай 8 зүйл заалт бүхий тогтоолыг дэмжье гэдэг томьёоллоор санал хураая. </w:t>
      </w:r>
    </w:p>
    <w:p>
      <w:pPr>
        <w:pStyle w:val="Normal"/>
        <w:jc w:val="both"/>
        <w:rPr/>
      </w:pPr>
      <w:r>
        <w:rPr/>
      </w:r>
    </w:p>
    <w:p>
      <w:pPr>
        <w:pStyle w:val="Normal"/>
        <w:jc w:val="both"/>
        <w:rPr>
          <w:lang w:val="mn-Cyrl-MN"/>
        </w:rPr>
      </w:pPr>
      <w:r>
        <w:rPr>
          <w:lang w:val="mn-Cyrl-MN"/>
        </w:rPr>
        <w:tab/>
        <w:t xml:space="preserve">Санал хураалтад 11 гишүүн оролцсоноос 9 гишүүн дэмжиж 81.8 хувиар тогтоолын төсөл батлагдлаа. Баярлалаа өнөөдрийн хурал өндөрлөж байна. </w:t>
      </w:r>
    </w:p>
    <w:p>
      <w:pPr>
        <w:pStyle w:val="Normal"/>
        <w:jc w:val="both"/>
        <w:rPr/>
      </w:pPr>
      <w:r>
        <w:rPr/>
      </w:r>
    </w:p>
    <w:p>
      <w:pPr>
        <w:pStyle w:val="Normal"/>
        <w:jc w:val="both"/>
        <w:rPr>
          <w:lang w:val="mn-Cyrl-MN"/>
        </w:rPr>
      </w:pPr>
      <w:r>
        <w:rPr>
          <w:lang w:val="mn-Cyrl-MN"/>
        </w:rPr>
      </w:r>
    </w:p>
    <w:p>
      <w:pPr>
        <w:pStyle w:val="Normal"/>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zxx" w:bidi="mn-Cyrl-MN"/>
        </w:rPr>
        <w:t>Дууны бичлэгээс буулгасан:</w:t>
      </w:r>
    </w:p>
    <w:p>
      <w:pPr>
        <w:pStyle w:val="Normal"/>
        <w:spacing w:before="0" w:after="0"/>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sz w:val="24"/>
          <w:szCs w:val="24"/>
          <w:lang w:val="mn-Cyrl-MN"/>
        </w:rPr>
        <w:t>ПРОТОКОЛЫН</w:t>
      </w:r>
      <w:r>
        <w:rPr>
          <w:rFonts w:cs="Arial" w:ascii="Arial" w:hAnsi="Arial"/>
          <w:sz w:val="24"/>
          <w:szCs w:val="24"/>
        </w:rPr>
        <w:t xml:space="preserve"> АЛБАНЫ</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ШИНЖЭЭЧ </w:t>
        <w:tab/>
        <w:t xml:space="preserve">                                                      М.НОМИНДУЛАМ</w:t>
      </w:r>
    </w:p>
    <w:p>
      <w:pPr>
        <w:pStyle w:val="Normal"/>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rPr>
          <w:rFonts w:ascii="Arial" w:hAnsi="Arial" w:cs="Arial"/>
          <w:b/>
          <w:b/>
          <w:bCs w:val="false"/>
          <w:i w:val="false"/>
          <w:i w:val="false"/>
          <w:iCs w:val="false"/>
          <w:color w:val="000000"/>
          <w:sz w:val="24"/>
          <w:szCs w:val="24"/>
          <w:u w:val="none"/>
          <w:lang w:val="mn-Cyrl-MN"/>
        </w:rPr>
      </w:pPr>
      <w:r>
        <w:rPr>
          <w:rFonts w:cs="Arial" w:ascii="Arial" w:hAnsi="Arial"/>
          <w:b/>
          <w:bCs w:val="false"/>
          <w:i w:val="false"/>
          <w:iCs w:val="false"/>
          <w:color w:val="000000"/>
          <w:sz w:val="24"/>
          <w:szCs w:val="24"/>
          <w:u w:val="none"/>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21</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37:18Z</dcterms:created>
  <dc:creator/>
  <dc:description/>
  <dc:language>en-US</dc:language>
  <cp:lastModifiedBy/>
  <cp:lastPrinted>2017-02-08T17:02:00Z</cp:lastPrinted>
  <dcterms:modified xsi:type="dcterms:W3CDTF">2017-02-08T05:44:46Z</dcterms:modified>
  <cp:revision>0</cp:revision>
  <dc:subject/>
  <dc:title/>
</cp:coreProperties>
</file>