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jc w:val="center"/>
        <w:rPr/>
      </w:pPr>
      <w:r>
        <w:rPr>
          <w:rFonts w:cs="Arial" w:ascii="Arial" w:hAnsi="Arial"/>
          <w:b/>
          <w:bCs/>
          <w:i/>
          <w:iCs/>
          <w:sz w:val="24"/>
          <w:szCs w:val="24"/>
          <w:lang w:val="mn-Cyrl-MN"/>
        </w:rPr>
        <w:t xml:space="preserve">Монгол Улсын Их Хурлын 2017 оны намрын ээлжит </w:t>
      </w:r>
    </w:p>
    <w:p>
      <w:pPr>
        <w:pStyle w:val="WWTextBody"/>
        <w:spacing w:lineRule="atLeast" w:line="100" w:before="0" w:after="0"/>
        <w:jc w:val="center"/>
        <w:rPr/>
      </w:pPr>
      <w:r>
        <w:rPr>
          <w:rFonts w:cs="Arial" w:ascii="Arial" w:hAnsi="Arial"/>
          <w:b/>
          <w:bCs/>
          <w:i/>
          <w:iCs/>
          <w:sz w:val="24"/>
          <w:szCs w:val="24"/>
          <w:lang w:val="mn-Cyrl-MN"/>
        </w:rPr>
        <w:t>чуулганы Хууль зүйн</w:t>
      </w:r>
      <w:r>
        <w:rPr>
          <w:rFonts w:eastAsia="Arial" w:cs="Arial" w:ascii="Arial" w:hAnsi="Arial"/>
          <w:b/>
          <w:bCs/>
          <w:i/>
          <w:iCs/>
          <w:sz w:val="24"/>
          <w:szCs w:val="24"/>
          <w:lang w:val="mn-Cyrl-MN"/>
        </w:rPr>
        <w:t xml:space="preserve"> байнгын хорооны </w:t>
      </w:r>
      <w:r>
        <w:rPr>
          <w:rFonts w:cs="Arial" w:ascii="Arial" w:hAnsi="Arial"/>
          <w:b/>
          <w:bCs/>
          <w:i/>
          <w:iCs/>
          <w:sz w:val="24"/>
          <w:szCs w:val="24"/>
          <w:lang w:val="mn-Cyrl-MN"/>
        </w:rPr>
        <w:t>2018 оны 1 дүгээр</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сарын 23-ны өдөр /Мягмар гараг/-ийн</w:t>
      </w:r>
    </w:p>
    <w:p>
      <w:pPr>
        <w:pStyle w:val="WWTextBody"/>
        <w:spacing w:lineRule="atLeast" w:line="100" w:before="0" w:after="0"/>
        <w:jc w:val="center"/>
        <w:rPr/>
      </w:pPr>
      <w:r>
        <w:rPr>
          <w:rFonts w:eastAsia="Arial" w:cs="Arial" w:ascii="Arial" w:hAnsi="Arial"/>
          <w:b/>
          <w:bCs/>
          <w:i/>
          <w:iCs/>
          <w:sz w:val="24"/>
          <w:szCs w:val="24"/>
          <w:lang w:val="mn-Cyrl-MN"/>
        </w:rPr>
        <w:t xml:space="preserve"> </w:t>
      </w:r>
      <w:r>
        <w:rPr>
          <w:rFonts w:cs="Arial" w:ascii="Arial" w:hAnsi="Arial"/>
          <w:b/>
          <w:bCs/>
          <w:i/>
          <w:iCs/>
          <w:sz w:val="24"/>
          <w:szCs w:val="24"/>
          <w:lang w:val="mn-Cyrl-MN"/>
        </w:rPr>
        <w:t>хуралдааны гар тэмдэглэл</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color w:val="000000"/>
          <w:sz w:val="24"/>
          <w:szCs w:val="24"/>
          <w:lang w:val="mn-Cyrl-MN"/>
        </w:rPr>
        <w:tab/>
        <w:t>Хууль зүйн байнгын хорооны дарга Ш.Раднаасэд ирц, хэлэлцэх асуудлын дарааллыг танилцуулж, хуралдааныг даргалав.</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i/>
          <w:i/>
          <w:iCs/>
          <w:color w:val="000000"/>
          <w:sz w:val="24"/>
          <w:szCs w:val="24"/>
          <w:lang w:val="mn-Cyrl-MN"/>
        </w:rPr>
      </w:pPr>
      <w:r>
        <w:rPr>
          <w:rFonts w:cs="Arial" w:ascii="Arial" w:hAnsi="Arial"/>
          <w:color w:val="000000"/>
          <w:sz w:val="24"/>
          <w:szCs w:val="24"/>
          <w:lang w:val="mn-Cyrl-MN"/>
        </w:rPr>
        <w:tab/>
        <w:t xml:space="preserve">Ирвэл зохих 19 гишүүнээс 12 гишүүн ирж, 63.1 хувийн ирцтэйгээр хуралдаан  11 цаг 20 минутад Төрийн ордны “Жанжин Д.Сүхбаатар” танхимд эхлэв. </w:t>
      </w:r>
    </w:p>
    <w:p>
      <w:pPr>
        <w:pStyle w:val="Normal"/>
        <w:spacing w:lineRule="atLeast" w:line="100" w:before="0" w:after="0"/>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spacing w:lineRule="atLeast" w:line="100" w:before="0" w:after="0"/>
        <w:jc w:val="both"/>
        <w:rPr>
          <w:rFonts w:ascii="Arial" w:hAnsi="Arial" w:cs="Arial"/>
          <w:i/>
          <w:i/>
          <w:iCs/>
          <w:color w:val="000000"/>
          <w:sz w:val="24"/>
          <w:szCs w:val="24"/>
          <w:lang w:val="mn-Cyrl-MN"/>
        </w:rPr>
      </w:pPr>
      <w:r>
        <w:rPr>
          <w:rFonts w:cs="Arial" w:ascii="Arial" w:hAnsi="Arial"/>
          <w:i/>
          <w:iCs/>
          <w:color w:val="000000"/>
          <w:sz w:val="24"/>
          <w:szCs w:val="24"/>
          <w:lang w:val="mn-Cyrl-MN"/>
        </w:rPr>
        <w:tab/>
        <w:t xml:space="preserve">Чөлөөтэй: Ж.Батзандан, Л.Болд, Ц.Гарамжав, Х.Нямбаатар, Б.Пүрэвдорж, С.Эрдэнэ; </w:t>
      </w:r>
    </w:p>
    <w:p>
      <w:pPr>
        <w:pStyle w:val="Normal"/>
        <w:spacing w:lineRule="atLeast" w:line="100" w:before="0" w:after="0"/>
        <w:jc w:val="both"/>
        <w:rPr>
          <w:rFonts w:ascii="Arial" w:hAnsi="Arial" w:cs="Arial"/>
          <w:sz w:val="24"/>
          <w:szCs w:val="24"/>
          <w:lang w:val="mn-Cyrl-MN"/>
        </w:rPr>
      </w:pPr>
      <w:r>
        <w:rPr>
          <w:rFonts w:cs="Arial" w:ascii="Arial" w:hAnsi="Arial"/>
          <w:i/>
          <w:iCs/>
          <w:color w:val="000000"/>
          <w:sz w:val="24"/>
          <w:szCs w:val="24"/>
          <w:lang w:val="mn-Cyrl-MN"/>
        </w:rPr>
        <w:tab/>
        <w:t>Эмнэлгийн чөлөөтэй: Н.Учрал.</w:t>
      </w:r>
    </w:p>
    <w:p>
      <w:pPr>
        <w:pStyle w:val="Normal"/>
        <w:suppressAutoHyphens w:val="false"/>
        <w:spacing w:lineRule="auto" w:line="240" w:before="280" w:after="280"/>
        <w:ind w:firstLine="709"/>
        <w:jc w:val="both"/>
        <w:rPr/>
      </w:pPr>
      <w:r>
        <w:rPr>
          <w:rStyle w:val="Emphasis"/>
          <w:rFonts w:cs="Arial" w:ascii="Arial" w:hAnsi="Arial"/>
          <w:b/>
          <w:bCs/>
          <w:color w:val="000000"/>
          <w:sz w:val="24"/>
          <w:szCs w:val="24"/>
          <w:lang w:val="mn-Cyrl-MN"/>
        </w:rPr>
        <w:t>Нэг</w:t>
      </w:r>
      <w:r>
        <w:rPr>
          <w:rStyle w:val="Emphasis"/>
          <w:rFonts w:cs="Arial" w:ascii="Arial" w:hAnsi="Arial"/>
          <w:b/>
          <w:bCs/>
          <w:i w:val="false"/>
          <w:color w:val="000000"/>
          <w:sz w:val="24"/>
          <w:szCs w:val="24"/>
          <w:lang w:val="mn-Cyrl-MN"/>
        </w:rPr>
        <w:t>.</w:t>
      </w:r>
      <w:r>
        <w:rPr>
          <w:rFonts w:cs="Arial" w:ascii="Arial" w:hAnsi="Arial"/>
          <w:b/>
          <w:i/>
          <w:color w:val="000000"/>
          <w:sz w:val="24"/>
          <w:szCs w:val="24"/>
          <w:lang w:val="mn-Cyrl-MN"/>
        </w:rPr>
        <w:t xml:space="preserve"> </w:t>
      </w:r>
      <w:r>
        <w:rPr>
          <w:rFonts w:cs="Arial" w:ascii="Arial" w:hAnsi="Arial"/>
          <w:b/>
          <w:i/>
          <w:color w:val="333333"/>
          <w:sz w:val="24"/>
          <w:szCs w:val="24"/>
          <w:shd w:fill="FFFFFF" w:val="clear"/>
          <w:lang w:val="mn-Cyrl-MN"/>
        </w:rPr>
        <w:t xml:space="preserve">Улсын бүртгэлийн ерөнхий хуулийн шинэчилсэн найруулгын төсөл болон хамт өргөн мэдүүлсэн бусад хуулиудын төсөл </w:t>
      </w:r>
      <w:r>
        <w:rPr>
          <w:rFonts w:cs="Arial" w:ascii="Arial" w:hAnsi="Arial"/>
          <w:color w:val="333333"/>
          <w:sz w:val="24"/>
          <w:szCs w:val="24"/>
          <w:lang w:val="mn-Cyrl-MN"/>
        </w:rPr>
        <w:t>/</w:t>
      </w:r>
      <w:r>
        <w:rPr>
          <w:rFonts w:cs="Arial" w:ascii="Arial" w:hAnsi="Arial"/>
          <w:i/>
          <w:iCs/>
          <w:color w:val="333333"/>
          <w:sz w:val="24"/>
          <w:szCs w:val="24"/>
          <w:lang w:val="mn-Cyrl-MN"/>
        </w:rPr>
        <w:t>Засгийн газар 2016.12.26-ны өдөр өргөн мэдүүлсэн, </w:t>
      </w:r>
      <w:r>
        <w:rPr>
          <w:rFonts w:cs="Arial" w:ascii="Arial" w:hAnsi="Arial"/>
          <w:bCs/>
          <w:i/>
          <w:iCs/>
          <w:color w:val="333333"/>
          <w:sz w:val="24"/>
          <w:szCs w:val="24"/>
          <w:lang w:val="mn-Cyrl-MN"/>
        </w:rPr>
        <w:t>төслийн үзэл баримтлалыг хэлэлцэх эсэх</w:t>
      </w:r>
      <w:r>
        <w:rPr>
          <w:rFonts w:cs="Arial" w:ascii="Arial" w:hAnsi="Arial"/>
          <w:color w:val="333333"/>
          <w:sz w:val="24"/>
          <w:szCs w:val="24"/>
          <w:lang w:val="mn-Cyrl-MN"/>
        </w:rPr>
        <w:t>/</w:t>
      </w:r>
    </w:p>
    <w:p>
      <w:pPr>
        <w:pStyle w:val="Western"/>
        <w:spacing w:lineRule="atLeast" w:line="102" w:before="280" w:after="0"/>
        <w:ind w:firstLine="709"/>
        <w:jc w:val="both"/>
        <w:rPr/>
      </w:pPr>
      <w:r>
        <w:rPr>
          <w:rFonts w:cs="Arial" w:ascii="Arial" w:hAnsi="Arial"/>
          <w:color w:val="000000"/>
          <w:sz w:val="24"/>
          <w:szCs w:val="24"/>
          <w:lang w:val="mn-Cyrl-MN"/>
        </w:rPr>
        <w:t>Хэлэлцэж буй асуудалтай холбогдуулан Хууль зүй, дотоод хэргийн дэд сайд Б.Энхбаяр, Хууль зүй, дотоод хэргийн яамны Хууль зүйн бодлогын газрын дарга П.Сайнзориг, мөн газрын ахлах мэргэжилтэн Т.Нармандах, Х.Сүрэнхорол, Оюуны өмч, улсын бүртгэлийн ерөнхий газрын дарга Р.Содхүү, мөн газрын дэд дарга Д.Дэлгэрсайхан, Иргэний бүртгэлийн газрын дарга Д.Энхцэцэг, Эд хөрөнгийн бүртгэлийн газрын дарга Д.Батболд, Хуулийн этгээдийн бүртгэлийн газрын дарга Д.Болормаа, Хуулийн хэлтсийн дарга Ц.Оюунбилэг, Эд хөрөнгийн бүртгэлийн улсын ахлах байцаагч Ө.Өнөрлхам нар оролцов.</w:t>
      </w:r>
    </w:p>
    <w:p>
      <w:pPr>
        <w:pStyle w:val="Western"/>
        <w:spacing w:lineRule="atLeast" w:line="102" w:before="280" w:after="0"/>
        <w:ind w:firstLine="709"/>
        <w:jc w:val="both"/>
        <w:rPr/>
      </w:pPr>
      <w:r>
        <w:rPr>
          <w:rFonts w:cs="Arial" w:ascii="Arial" w:hAnsi="Arial"/>
          <w:color w:val="000000"/>
          <w:sz w:val="24"/>
          <w:szCs w:val="24"/>
          <w:lang w:val="mn-Cyrl-MN"/>
        </w:rPr>
        <w:t>Хуралдаанд Хууль зүйн байнгын хорооны ажлын албаны ахлах зөвлөх Б.Баасандорж, референт П.Хулан</w:t>
      </w:r>
      <w:r>
        <w:rPr>
          <w:rFonts w:cs="Arial" w:ascii="Arial" w:hAnsi="Arial"/>
          <w:color w:val="0000FF"/>
          <w:sz w:val="24"/>
          <w:szCs w:val="24"/>
          <w:lang w:val="mn-Cyrl-MN"/>
        </w:rPr>
        <w:t xml:space="preserve"> </w:t>
      </w:r>
      <w:r>
        <w:rPr>
          <w:rFonts w:cs="Arial" w:ascii="Arial" w:hAnsi="Arial"/>
          <w:color w:val="000000"/>
          <w:sz w:val="24"/>
          <w:szCs w:val="24"/>
          <w:lang w:val="mn-Cyrl-MN"/>
        </w:rPr>
        <w:t>нар байлцав.</w:t>
      </w:r>
    </w:p>
    <w:p>
      <w:pPr>
        <w:pStyle w:val="Western"/>
        <w:spacing w:lineRule="atLeast" w:line="102" w:before="280" w:after="0"/>
        <w:ind w:firstLine="709"/>
        <w:jc w:val="both"/>
        <w:rPr>
          <w:rFonts w:ascii="Arial" w:hAnsi="Arial" w:cs="Arial"/>
          <w:sz w:val="24"/>
          <w:szCs w:val="24"/>
          <w:lang w:val="mn-Cyrl-MN"/>
        </w:rPr>
      </w:pPr>
      <w:r>
        <w:rPr>
          <w:rFonts w:cs="Arial" w:ascii="Arial" w:hAnsi="Arial"/>
          <w:color w:val="000000"/>
          <w:sz w:val="24"/>
          <w:szCs w:val="24"/>
          <w:lang w:val="mn-Cyrl-MN"/>
        </w:rPr>
        <w:t xml:space="preserve">Хууль санаачлагчийн илтгэлийг Хууль зүй, дотоод хэргийн сайд Ц.Нямдорж танилцуулав. </w:t>
      </w:r>
    </w:p>
    <w:p>
      <w:pPr>
        <w:pStyle w:val="Western"/>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Western"/>
        <w:spacing w:lineRule="auto" w:line="240" w:before="0" w:after="0"/>
        <w:ind w:firstLine="709"/>
        <w:jc w:val="both"/>
        <w:rPr>
          <w:rFonts w:ascii="Arial" w:hAnsi="Arial" w:cs="Arial"/>
          <w:sz w:val="24"/>
          <w:szCs w:val="24"/>
          <w:lang w:val="mn-Cyrl-MN"/>
        </w:rPr>
      </w:pPr>
      <w:r>
        <w:rPr>
          <w:rFonts w:cs="Arial" w:ascii="Arial" w:hAnsi="Arial"/>
          <w:color w:val="000000"/>
          <w:sz w:val="24"/>
          <w:szCs w:val="24"/>
          <w:lang w:val="mn-Cyrl-MN"/>
        </w:rPr>
        <w:t>Хууль санаачлагчийн илтгэлтэй холбогдуулан Улсын Их Хурлын гишүүн О.Батнасан, Ц.Мөнх-Оргил, Б.Дэлгэрсайхан, Д.Эрдэнэбат, Н.Оюундарь нарын  тавьсан асуултад Хууль зүй, дотоод хэргийн сайд Ц.Нямдорж,  Хууль зүй, дотоод хэргийн дэд сайд Б.Энхбаяр, Оюуны өмч, улсын бүртгэлийн ерөнхий газрын дарга Р.Содхүү нар хариулж, тайлбар хийв.</w:t>
      </w:r>
    </w:p>
    <w:p>
      <w:pPr>
        <w:pStyle w:val="Western"/>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Western"/>
        <w:spacing w:lineRule="auto" w:line="240" w:before="0" w:after="0"/>
        <w:jc w:val="both"/>
        <w:rPr>
          <w:rFonts w:ascii="Arial" w:hAnsi="Arial" w:cs="Arial"/>
          <w:b/>
          <w:b/>
          <w:bCs/>
          <w:color w:val="000000"/>
          <w:sz w:val="24"/>
          <w:szCs w:val="24"/>
          <w:lang w:val="mn-Cyrl-MN"/>
        </w:rPr>
      </w:pPr>
      <w:r>
        <w:rPr>
          <w:rFonts w:cs="Arial" w:ascii="Arial" w:hAnsi="Arial"/>
          <w:sz w:val="24"/>
          <w:szCs w:val="24"/>
          <w:lang w:val="mn-Cyrl-MN"/>
        </w:rPr>
        <w:tab/>
        <w:t>Төслийн талаар Улсын Их Хурлын гишүүн Л.Мөнхбаатар, Д.Ганболд, Ц.Мөнх-Оргил нар үг хэлэв.</w:t>
      </w:r>
    </w:p>
    <w:p>
      <w:pPr>
        <w:pStyle w:val="Normal"/>
        <w:suppressAutoHyphens w:val="false"/>
        <w:spacing w:lineRule="auto" w:line="240" w:before="280" w:after="280"/>
        <w:ind w:firstLine="709"/>
        <w:jc w:val="both"/>
        <w:rPr/>
      </w:pPr>
      <w:r>
        <w:rPr>
          <w:rFonts w:cs="Arial" w:ascii="Arial" w:hAnsi="Arial"/>
          <w:b/>
          <w:bCs/>
          <w:color w:val="000000"/>
          <w:sz w:val="24"/>
          <w:szCs w:val="24"/>
          <w:lang w:val="mn-Cyrl-MN"/>
        </w:rPr>
        <w:t>Ш.Раднаасэд:</w:t>
      </w:r>
      <w:r>
        <w:rPr>
          <w:rFonts w:cs="Arial" w:ascii="Arial" w:hAnsi="Arial"/>
          <w:color w:val="000000"/>
          <w:sz w:val="24"/>
          <w:szCs w:val="24"/>
          <w:lang w:val="mn-Cyrl-MN"/>
        </w:rPr>
        <w:t xml:space="preserve"> -</w:t>
      </w:r>
      <w:r>
        <w:rPr>
          <w:rFonts w:cs="Arial" w:ascii="Arial" w:hAnsi="Arial"/>
          <w:color w:val="333333"/>
          <w:sz w:val="24"/>
          <w:szCs w:val="24"/>
          <w:shd w:fill="FFFFFF" w:val="clear"/>
          <w:lang w:val="mn-Cyrl-MN"/>
        </w:rPr>
        <w:t xml:space="preserve">Улсын бүртгэлийн ерөнхий хуулийн шинэчилсэн найруулгын төсөл болон хамт өргөн мэдүүлсэн бусад хуулиудын </w:t>
      </w:r>
      <w:r>
        <w:rPr>
          <w:rStyle w:val="Emphasis"/>
          <w:rFonts w:cs="Arial" w:ascii="Arial" w:hAnsi="Arial"/>
          <w:i w:val="false"/>
          <w:sz w:val="24"/>
          <w:szCs w:val="24"/>
          <w:lang w:val="mn-Cyrl-MN"/>
        </w:rPr>
        <w:t>төслийн үзэл баримтлалыг дэмжиж</w:t>
      </w:r>
      <w:r>
        <w:rPr>
          <w:rStyle w:val="Emphasis"/>
          <w:rFonts w:cs="Arial" w:ascii="Arial" w:hAnsi="Arial"/>
          <w:sz w:val="24"/>
          <w:szCs w:val="24"/>
          <w:lang w:val="mn-Cyrl-MN"/>
        </w:rPr>
        <w:t xml:space="preserve"> </w:t>
      </w:r>
      <w:r>
        <w:rPr>
          <w:rFonts w:cs="Arial" w:ascii="Arial" w:hAnsi="Arial"/>
          <w:color w:val="000000"/>
          <w:sz w:val="24"/>
          <w:szCs w:val="24"/>
          <w:lang w:val="mn-Cyrl-MN"/>
        </w:rPr>
        <w:t xml:space="preserve">чуулганы нэгдсэн хуралдаанаар оруулж хэлэлцүүлэх нь зүйтэй гэсэн саналыг дэмжье гэсэн санал хураалт явуулъя. </w:t>
      </w:r>
    </w:p>
    <w:p>
      <w:pPr>
        <w:pStyle w:val="Western"/>
        <w:spacing w:lineRule="atLeast" w:line="102"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Зөвшөөрсөн:</w:t>
        <w:tab/>
        <w:t>11</w:t>
      </w:r>
    </w:p>
    <w:p>
      <w:pPr>
        <w:pStyle w:val="Western"/>
        <w:spacing w:lineRule="atLeast" w:line="102"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0</w:t>
      </w:r>
    </w:p>
    <w:p>
      <w:pPr>
        <w:pStyle w:val="Western"/>
        <w:spacing w:lineRule="atLeast" w:line="102"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Бүгд: </w:t>
        <w:tab/>
        <w:tab/>
        <w:tab/>
        <w:t>11</w:t>
      </w:r>
    </w:p>
    <w:p>
      <w:pPr>
        <w:pStyle w:val="Western"/>
        <w:spacing w:lineRule="atLeast" w:line="102" w:before="0" w:after="0"/>
        <w:ind w:firstLine="709"/>
        <w:jc w:val="both"/>
        <w:rPr>
          <w:rFonts w:ascii="Arial" w:hAnsi="Arial" w:cs="Arial"/>
          <w:sz w:val="24"/>
          <w:szCs w:val="24"/>
          <w:lang w:val="mn-Cyrl-MN"/>
        </w:rPr>
      </w:pPr>
      <w:r>
        <w:rPr>
          <w:rFonts w:cs="Arial" w:ascii="Arial" w:hAnsi="Arial"/>
          <w:color w:val="000000"/>
          <w:sz w:val="24"/>
          <w:szCs w:val="24"/>
          <w:lang w:val="mn-Cyrl-MN"/>
        </w:rPr>
        <w:t>100 хувийн саналаар дэмжигдлээ.</w:t>
      </w:r>
    </w:p>
    <w:p>
      <w:pPr>
        <w:pStyle w:val="Western"/>
        <w:spacing w:lineRule="atLeast" w:line="102"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i/>
          <w:i/>
          <w:sz w:val="24"/>
          <w:szCs w:val="24"/>
          <w:lang w:val="mn-Cyrl-MN"/>
        </w:rPr>
      </w:pPr>
      <w:r>
        <w:rPr>
          <w:rStyle w:val="StrongEmphasis"/>
          <w:rFonts w:cs="Arial" w:ascii="Arial" w:hAnsi="Arial"/>
          <w:b w:val="false"/>
          <w:color w:val="00000A"/>
          <w:sz w:val="24"/>
          <w:szCs w:val="24"/>
          <w:lang w:val="mn-Cyrl-MN"/>
        </w:rPr>
        <w:t>Байнгын хорооноос гарах санал, дүгнэлтийг Улсын Их Хурлын гишүүн</w:t>
      </w:r>
      <w:r>
        <w:rPr>
          <w:rStyle w:val="Emphasis"/>
          <w:rFonts w:cs="Arial" w:ascii="Arial" w:hAnsi="Arial"/>
          <w:color w:val="00000A"/>
          <w:sz w:val="24"/>
          <w:szCs w:val="24"/>
          <w:lang w:val="mn-Cyrl-MN"/>
        </w:rPr>
        <w:t xml:space="preserve"> </w:t>
      </w:r>
      <w:r>
        <w:rPr>
          <w:rStyle w:val="Emphasis"/>
          <w:rFonts w:cs="Arial" w:ascii="Arial" w:hAnsi="Arial"/>
          <w:i w:val="false"/>
          <w:color w:val="00000A"/>
          <w:sz w:val="24"/>
          <w:szCs w:val="24"/>
          <w:lang w:val="mn-Cyrl-MN"/>
        </w:rPr>
        <w:t xml:space="preserve">Л.Мөнхбаатар Улсын Их Хурлын чуулганы нэгдсэн хуралдаанд танилцуулахаар тогтов. </w:t>
      </w:r>
    </w:p>
    <w:p>
      <w:pPr>
        <w:pStyle w:val="Normal"/>
        <w:spacing w:lineRule="atLeast" w:line="200" w:before="0" w:after="0"/>
        <w:jc w:val="both"/>
        <w:rPr>
          <w:rFonts w:ascii="Arial" w:hAnsi="Arial" w:cs="Arial"/>
          <w:i/>
          <w:i/>
          <w:sz w:val="24"/>
          <w:szCs w:val="24"/>
          <w:lang w:val="mn-Cyrl-MN"/>
        </w:rPr>
      </w:pPr>
      <w:r>
        <w:rPr>
          <w:rFonts w:cs="Arial" w:ascii="Arial" w:hAnsi="Arial"/>
          <w:i/>
          <w:sz w:val="24"/>
          <w:szCs w:val="24"/>
          <w:lang w:val="mn-Cyrl-MN"/>
        </w:rPr>
      </w:r>
    </w:p>
    <w:p>
      <w:pPr>
        <w:pStyle w:val="Normal"/>
        <w:spacing w:lineRule="atLeast" w:line="200" w:before="0" w:after="0"/>
        <w:jc w:val="both"/>
        <w:rPr>
          <w:rFonts w:ascii="Arial" w:hAnsi="Arial" w:cs="Arial"/>
          <w:b/>
          <w:b/>
          <w:i/>
          <w:i/>
          <w:sz w:val="24"/>
          <w:szCs w:val="24"/>
          <w:lang w:val="mn-Cyrl-MN"/>
        </w:rPr>
      </w:pPr>
      <w:r>
        <w:rPr>
          <w:rStyle w:val="Emphasis"/>
          <w:rFonts w:cs="Arial" w:ascii="Arial" w:hAnsi="Arial"/>
          <w:color w:val="00000A"/>
          <w:sz w:val="24"/>
          <w:szCs w:val="24"/>
          <w:lang w:val="mn-Cyrl-MN"/>
        </w:rPr>
        <w:tab/>
        <w:t xml:space="preserve"> Уг асуудлыг 12 цаг 30 минутад хэлэлцэж дуусав.</w:t>
      </w:r>
    </w:p>
    <w:p>
      <w:pPr>
        <w:pStyle w:val="Normal"/>
        <w:suppressAutoHyphens w:val="false"/>
        <w:spacing w:lineRule="auto" w:line="240" w:before="280" w:after="280"/>
        <w:ind w:firstLine="709"/>
        <w:jc w:val="both"/>
        <w:rPr>
          <w:rFonts w:ascii="Arial" w:hAnsi="Arial" w:cs="Arial"/>
          <w:color w:val="000000"/>
          <w:sz w:val="24"/>
          <w:szCs w:val="24"/>
          <w:lang w:val="mn-Cyrl-MN"/>
        </w:rPr>
      </w:pPr>
      <w:r>
        <w:rPr>
          <w:rFonts w:cs="Arial" w:ascii="Arial" w:hAnsi="Arial"/>
          <w:b/>
          <w:i/>
          <w:color w:val="000000"/>
          <w:sz w:val="24"/>
          <w:szCs w:val="24"/>
          <w:shd w:fill="FFFFFF" w:val="clear"/>
          <w:lang w:val="mn-Cyrl-MN"/>
        </w:rPr>
        <w:t xml:space="preserve">Хоёр. Иргэний бүртгэлийн тухай хуулийн шинэчилсэн найруулгын төсөл болон хамт өргөн мэдүүлсэн бусад хуулиудын төсөл </w:t>
      </w:r>
      <w:r>
        <w:rPr>
          <w:rFonts w:cs="Arial" w:ascii="Arial" w:hAnsi="Arial"/>
          <w:color w:val="000000"/>
          <w:sz w:val="24"/>
          <w:szCs w:val="24"/>
          <w:lang w:val="mn-Cyrl-MN"/>
        </w:rPr>
        <w:t>/</w:t>
      </w:r>
      <w:r>
        <w:rPr>
          <w:rFonts w:cs="Arial" w:ascii="Arial" w:hAnsi="Arial"/>
          <w:i/>
          <w:iCs/>
          <w:color w:val="000000"/>
          <w:sz w:val="24"/>
          <w:szCs w:val="24"/>
          <w:lang w:val="mn-Cyrl-MN"/>
        </w:rPr>
        <w:t>Засгийн газар 2016.12.26-ны өдөр өргөн мэдүүлсэн, </w:t>
      </w:r>
      <w:r>
        <w:rPr>
          <w:rFonts w:cs="Arial" w:ascii="Arial" w:hAnsi="Arial"/>
          <w:bCs/>
          <w:i/>
          <w:iCs/>
          <w:color w:val="000000"/>
          <w:sz w:val="24"/>
          <w:szCs w:val="24"/>
          <w:lang w:val="mn-Cyrl-MN"/>
        </w:rPr>
        <w:t>төслийн үзэл баримтлалыг хэлэлцэх эсэх</w:t>
      </w:r>
      <w:r>
        <w:rPr>
          <w:rFonts w:cs="Arial" w:ascii="Arial" w:hAnsi="Arial"/>
          <w:bCs/>
          <w:color w:val="000000"/>
          <w:sz w:val="24"/>
          <w:szCs w:val="24"/>
          <w:lang w:val="mn-Cyrl-MN"/>
        </w:rPr>
        <w:t>/</w:t>
      </w:r>
    </w:p>
    <w:p>
      <w:pPr>
        <w:pStyle w:val="Western"/>
        <w:spacing w:lineRule="atLeast" w:line="102" w:before="280" w:after="0"/>
        <w:ind w:firstLine="709"/>
        <w:jc w:val="both"/>
        <w:rPr/>
      </w:pPr>
      <w:r>
        <w:rPr>
          <w:rFonts w:cs="Arial" w:ascii="Arial" w:hAnsi="Arial"/>
          <w:color w:val="000000"/>
          <w:sz w:val="24"/>
          <w:szCs w:val="24"/>
          <w:lang w:val="mn-Cyrl-MN"/>
        </w:rPr>
        <w:t>Хэлэлцэж буй асуудалтай холбогдуулан Хууль зүй, дотоод хэргийн дэд сайд Б.Энхбаяр, Хууль зүй, дотоод хэргийн яамны Хууль зүйн бодлогын газрын дарга П.Сайнзориг, мөн газрын ахлах мэргэжилтэн Т.Нармандах, Х.Сүрэнхорол, Оюуны өмч, улсын бүртгэлийн ерөнхий газрын дарга Р.Содхүү, мөн газрын дэд дарга Д.Дэлгэрсайхан, Иргэний бүртгэлийн газрын дарга Д.Энхцэцэг, Эд хөрөнгийн бүртгэлийн газрын дарга Д.Батболд, Хуулийн этгээдийн бүртгэлийн газрын дарга Д.Болормаа, Хуулийн хэлтсийн дарга Ц.Оюунбилэг, Эд хөрөнгийн бүртгэлийн улсын ахлах байцаагч Ө.Өнөрлхам нар оролцов.</w:t>
      </w:r>
    </w:p>
    <w:p>
      <w:pPr>
        <w:pStyle w:val="Western"/>
        <w:spacing w:lineRule="atLeast" w:line="102" w:before="280" w:after="0"/>
        <w:ind w:firstLine="709"/>
        <w:jc w:val="both"/>
        <w:rPr/>
      </w:pPr>
      <w:r>
        <w:rPr>
          <w:rFonts w:cs="Arial" w:ascii="Arial" w:hAnsi="Arial"/>
          <w:color w:val="000000"/>
          <w:sz w:val="24"/>
          <w:szCs w:val="24"/>
          <w:lang w:val="mn-Cyrl-MN"/>
        </w:rPr>
        <w:t>Хуралдаанд Хууль зүйн байнгын хорооны ажлын албаны ахлах зөвлөх Б.Баасандорж, референт П.Хулан</w:t>
      </w:r>
      <w:r>
        <w:rPr>
          <w:rFonts w:cs="Arial" w:ascii="Arial" w:hAnsi="Arial"/>
          <w:color w:val="0000FF"/>
          <w:sz w:val="24"/>
          <w:szCs w:val="24"/>
          <w:lang w:val="mn-Cyrl-MN"/>
        </w:rPr>
        <w:t xml:space="preserve"> </w:t>
      </w:r>
      <w:r>
        <w:rPr>
          <w:rFonts w:cs="Arial" w:ascii="Arial" w:hAnsi="Arial"/>
          <w:color w:val="000000"/>
          <w:sz w:val="24"/>
          <w:szCs w:val="24"/>
          <w:lang w:val="mn-Cyrl-MN"/>
        </w:rPr>
        <w:t>нар байлцав.</w:t>
      </w:r>
    </w:p>
    <w:p>
      <w:pPr>
        <w:pStyle w:val="Western"/>
        <w:spacing w:lineRule="atLeast" w:line="102" w:before="280" w:after="0"/>
        <w:ind w:firstLine="709"/>
        <w:jc w:val="both"/>
        <w:rPr>
          <w:rFonts w:ascii="Arial" w:hAnsi="Arial" w:cs="Arial"/>
          <w:sz w:val="24"/>
          <w:szCs w:val="24"/>
          <w:lang w:val="mn-Cyrl-MN"/>
        </w:rPr>
      </w:pPr>
      <w:r>
        <w:rPr>
          <w:rFonts w:cs="Arial" w:ascii="Arial" w:hAnsi="Arial"/>
          <w:color w:val="000000"/>
          <w:sz w:val="24"/>
          <w:szCs w:val="24"/>
          <w:lang w:val="mn-Cyrl-MN"/>
        </w:rPr>
        <w:t xml:space="preserve">Хууль санаачлагчийн илтгэлийг Хууль зүй, дотоод хэргийн сайд Ц.Нямдорж танилцуулав. </w:t>
      </w:r>
    </w:p>
    <w:p>
      <w:pPr>
        <w:pStyle w:val="Western"/>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Western"/>
        <w:spacing w:lineRule="auto" w:line="240" w:before="0" w:after="0"/>
        <w:ind w:firstLine="709"/>
        <w:jc w:val="both"/>
        <w:rPr>
          <w:rFonts w:ascii="Arial" w:hAnsi="Arial" w:cs="Arial"/>
          <w:b/>
          <w:b/>
          <w:bCs/>
          <w:color w:val="000000"/>
          <w:sz w:val="24"/>
          <w:szCs w:val="24"/>
          <w:lang w:val="mn-Cyrl-MN"/>
        </w:rPr>
      </w:pPr>
      <w:r>
        <w:rPr>
          <w:rFonts w:cs="Arial" w:ascii="Arial" w:hAnsi="Arial"/>
          <w:color w:val="000000"/>
          <w:sz w:val="24"/>
          <w:szCs w:val="24"/>
          <w:lang w:val="mn-Cyrl-MN"/>
        </w:rPr>
        <w:t>Хууль санаачлагчийн илтгэлтэй холбогдуулан Улсын Их Хурлын гишүүдээс асуулт, санал гараагүй болно.</w:t>
      </w:r>
    </w:p>
    <w:p>
      <w:pPr>
        <w:pStyle w:val="Normal"/>
        <w:suppressAutoHyphens w:val="false"/>
        <w:spacing w:lineRule="auto" w:line="240" w:before="280" w:after="280"/>
        <w:ind w:firstLine="709"/>
        <w:jc w:val="both"/>
        <w:rPr/>
      </w:pPr>
      <w:r>
        <w:rPr>
          <w:rFonts w:cs="Arial" w:ascii="Arial" w:hAnsi="Arial"/>
          <w:b/>
          <w:bCs/>
          <w:color w:val="000000"/>
          <w:sz w:val="24"/>
          <w:szCs w:val="24"/>
          <w:lang w:val="mn-Cyrl-MN"/>
        </w:rPr>
        <w:t>Ш.Раднаасэд:</w:t>
      </w:r>
      <w:r>
        <w:rPr>
          <w:rFonts w:cs="Arial" w:ascii="Arial" w:hAnsi="Arial"/>
          <w:color w:val="000000"/>
          <w:sz w:val="24"/>
          <w:szCs w:val="24"/>
          <w:lang w:val="mn-Cyrl-MN"/>
        </w:rPr>
        <w:t xml:space="preserve"> -</w:t>
      </w:r>
      <w:r>
        <w:rPr>
          <w:rFonts w:cs="Arial" w:ascii="Arial" w:hAnsi="Arial"/>
          <w:color w:val="333333"/>
          <w:sz w:val="24"/>
          <w:szCs w:val="24"/>
          <w:shd w:fill="FFFFFF" w:val="clear"/>
          <w:lang w:val="mn-Cyrl-MN"/>
        </w:rPr>
        <w:t xml:space="preserve">Иргэний бүртгэлийн тухай хуулийн шинэчилсэн найруулгын төсөл болон хамт өргөн мэдүүлсэн бусад хуулиудын </w:t>
      </w:r>
      <w:r>
        <w:rPr>
          <w:rStyle w:val="Emphasis"/>
          <w:rFonts w:cs="Arial" w:ascii="Arial" w:hAnsi="Arial"/>
          <w:i w:val="false"/>
          <w:sz w:val="24"/>
          <w:szCs w:val="24"/>
          <w:lang w:val="mn-Cyrl-MN"/>
        </w:rPr>
        <w:t>төслийн үзэл баримтлалыг дэмжиж</w:t>
      </w:r>
      <w:r>
        <w:rPr>
          <w:rStyle w:val="Emphasis"/>
          <w:rFonts w:cs="Arial" w:ascii="Arial" w:hAnsi="Arial"/>
          <w:sz w:val="24"/>
          <w:szCs w:val="24"/>
          <w:lang w:val="mn-Cyrl-MN"/>
        </w:rPr>
        <w:t xml:space="preserve"> </w:t>
      </w:r>
      <w:r>
        <w:rPr>
          <w:rFonts w:cs="Arial" w:ascii="Arial" w:hAnsi="Arial"/>
          <w:color w:val="000000"/>
          <w:sz w:val="24"/>
          <w:szCs w:val="24"/>
          <w:lang w:val="mn-Cyrl-MN"/>
        </w:rPr>
        <w:t xml:space="preserve">чуулганы нэгдсэн хуралдаанаар оруулж хэлэлцүүлэх нь зүйтэй гэсэн саналыг дэмжье гэсэн санал хураалт явуулъя. </w:t>
      </w:r>
    </w:p>
    <w:p>
      <w:pPr>
        <w:pStyle w:val="Western"/>
        <w:spacing w:lineRule="atLeast" w:line="102"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Зөвшөөрсөн:</w:t>
        <w:tab/>
        <w:t>11</w:t>
      </w:r>
    </w:p>
    <w:p>
      <w:pPr>
        <w:pStyle w:val="Western"/>
        <w:spacing w:lineRule="atLeast" w:line="102"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0</w:t>
      </w:r>
    </w:p>
    <w:p>
      <w:pPr>
        <w:pStyle w:val="Western"/>
        <w:spacing w:lineRule="atLeast" w:line="102"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Бүгд: </w:t>
        <w:tab/>
        <w:tab/>
        <w:tab/>
        <w:t>11</w:t>
      </w:r>
    </w:p>
    <w:p>
      <w:pPr>
        <w:pStyle w:val="Western"/>
        <w:spacing w:lineRule="atLeast" w:line="102" w:before="0" w:after="0"/>
        <w:ind w:firstLine="709"/>
        <w:jc w:val="both"/>
        <w:rPr>
          <w:rFonts w:ascii="Arial" w:hAnsi="Arial" w:cs="Arial"/>
          <w:sz w:val="24"/>
          <w:szCs w:val="24"/>
          <w:lang w:val="mn-Cyrl-MN"/>
        </w:rPr>
      </w:pPr>
      <w:r>
        <w:rPr>
          <w:rFonts w:cs="Arial" w:ascii="Arial" w:hAnsi="Arial"/>
          <w:color w:val="000000"/>
          <w:sz w:val="24"/>
          <w:szCs w:val="24"/>
          <w:lang w:val="mn-Cyrl-MN"/>
        </w:rPr>
        <w:t>100 хувийн саналаар дэмжигдлээ.</w:t>
      </w:r>
    </w:p>
    <w:p>
      <w:pPr>
        <w:pStyle w:val="Western"/>
        <w:spacing w:lineRule="atLeast" w:line="102"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rFonts w:ascii="Arial" w:hAnsi="Arial" w:cs="Arial"/>
          <w:i/>
          <w:i/>
          <w:sz w:val="24"/>
          <w:szCs w:val="24"/>
          <w:lang w:val="mn-Cyrl-MN"/>
        </w:rPr>
      </w:pPr>
      <w:r>
        <w:rPr>
          <w:rStyle w:val="StrongEmphasis"/>
          <w:rFonts w:cs="Arial" w:ascii="Arial" w:hAnsi="Arial"/>
          <w:b w:val="false"/>
          <w:color w:val="00000A"/>
          <w:sz w:val="24"/>
          <w:szCs w:val="24"/>
          <w:lang w:val="mn-Cyrl-MN"/>
        </w:rPr>
        <w:t>Байнгын хорооноос гарах санал, дүгнэлтийг Улсын Их Хурлын гишүүн</w:t>
      </w:r>
      <w:r>
        <w:rPr>
          <w:rStyle w:val="Emphasis"/>
          <w:rFonts w:cs="Arial" w:ascii="Arial" w:hAnsi="Arial"/>
          <w:color w:val="00000A"/>
          <w:sz w:val="24"/>
          <w:szCs w:val="24"/>
          <w:lang w:val="mn-Cyrl-MN"/>
        </w:rPr>
        <w:t xml:space="preserve"> </w:t>
      </w:r>
      <w:r>
        <w:rPr>
          <w:rStyle w:val="Emphasis"/>
          <w:rFonts w:cs="Arial" w:ascii="Arial" w:hAnsi="Arial"/>
          <w:i w:val="false"/>
          <w:color w:val="00000A"/>
          <w:sz w:val="24"/>
          <w:szCs w:val="24"/>
          <w:lang w:val="mn-Cyrl-MN"/>
        </w:rPr>
        <w:t xml:space="preserve">Л.Мөнхбаатар Улсын Их Хурлын чуулганы нэгдсэн хуралдаанд танилцуулахаар тогтов. </w:t>
      </w:r>
    </w:p>
    <w:p>
      <w:pPr>
        <w:pStyle w:val="Normal"/>
        <w:spacing w:lineRule="atLeast" w:line="200" w:before="0" w:after="0"/>
        <w:jc w:val="both"/>
        <w:rPr>
          <w:rFonts w:ascii="Arial" w:hAnsi="Arial" w:cs="Arial"/>
          <w:i/>
          <w:i/>
          <w:sz w:val="24"/>
          <w:szCs w:val="24"/>
          <w:lang w:val="mn-Cyrl-MN"/>
        </w:rPr>
      </w:pPr>
      <w:r>
        <w:rPr>
          <w:rFonts w:cs="Arial" w:ascii="Arial" w:hAnsi="Arial"/>
          <w:i/>
          <w:sz w:val="24"/>
          <w:szCs w:val="24"/>
          <w:lang w:val="mn-Cyrl-MN"/>
        </w:rPr>
      </w:r>
    </w:p>
    <w:p>
      <w:pPr>
        <w:pStyle w:val="Normal"/>
        <w:suppressAutoHyphens w:val="false"/>
        <w:spacing w:lineRule="auto" w:line="240" w:before="0" w:after="0"/>
        <w:ind w:firstLine="709"/>
        <w:jc w:val="both"/>
        <w:rPr>
          <w:rFonts w:ascii="Arial" w:hAnsi="Arial" w:cs="Arial"/>
          <w:b/>
          <w:b/>
          <w:i/>
          <w:i/>
          <w:color w:val="333333"/>
          <w:sz w:val="24"/>
          <w:szCs w:val="24"/>
          <w:shd w:fill="FFFFFF" w:val="clear"/>
          <w:lang w:val="mn-Cyrl-MN"/>
        </w:rPr>
      </w:pPr>
      <w:r>
        <w:rPr>
          <w:rStyle w:val="Emphasis"/>
          <w:rFonts w:cs="Arial" w:ascii="Arial" w:hAnsi="Arial"/>
          <w:color w:val="00000A"/>
          <w:sz w:val="24"/>
          <w:szCs w:val="24"/>
          <w:lang w:val="mn-Cyrl-MN"/>
        </w:rPr>
        <w:t>Уг асуудлыг 12 цаг 32 минутад хэлэлцэж дуусав.</w:t>
      </w:r>
    </w:p>
    <w:p>
      <w:pPr>
        <w:pStyle w:val="Normal"/>
        <w:suppressAutoHyphens w:val="false"/>
        <w:spacing w:lineRule="auto" w:line="240" w:before="0" w:after="0"/>
        <w:ind w:firstLine="709"/>
        <w:jc w:val="both"/>
        <w:rPr>
          <w:rFonts w:ascii="Arial" w:hAnsi="Arial" w:cs="Arial"/>
          <w:b/>
          <w:b/>
          <w:i/>
          <w:i/>
          <w:color w:val="333333"/>
          <w:sz w:val="24"/>
          <w:szCs w:val="24"/>
          <w:shd w:fill="FFFFFF" w:val="clear"/>
          <w:lang w:val="mn-Cyrl-MN"/>
        </w:rPr>
      </w:pPr>
      <w:r>
        <w:rPr>
          <w:rFonts w:cs="Arial" w:ascii="Arial" w:hAnsi="Arial"/>
          <w:b/>
          <w:i/>
          <w:color w:val="333333"/>
          <w:sz w:val="24"/>
          <w:szCs w:val="24"/>
          <w:shd w:fill="FFFFFF" w:val="clear"/>
          <w:lang w:val="mn-Cyrl-MN"/>
        </w:rPr>
      </w:r>
    </w:p>
    <w:p>
      <w:pPr>
        <w:pStyle w:val="Normal"/>
        <w:suppressAutoHyphens w:val="false"/>
        <w:spacing w:lineRule="auto" w:line="240" w:before="0" w:after="0"/>
        <w:ind w:firstLine="709"/>
        <w:jc w:val="both"/>
        <w:rPr>
          <w:rFonts w:ascii="Arial" w:hAnsi="Arial" w:cs="Arial"/>
          <w:i/>
          <w:i/>
          <w:color w:val="333333"/>
          <w:sz w:val="24"/>
          <w:szCs w:val="24"/>
          <w:lang w:val="mn-Cyrl-MN"/>
        </w:rPr>
      </w:pPr>
      <w:r>
        <w:rPr>
          <w:rFonts w:cs="Arial" w:ascii="Arial" w:hAnsi="Arial"/>
          <w:b/>
          <w:i/>
          <w:color w:val="333333"/>
          <w:sz w:val="24"/>
          <w:szCs w:val="24"/>
          <w:shd w:fill="FFFFFF" w:val="clear"/>
          <w:lang w:val="mn-Cyrl-MN"/>
        </w:rPr>
        <w:t xml:space="preserve">Гурав.Эд хөрөнгийн эрхийн улсын бүртгэлийн тухай хуулийн шинэчилсэн найруулгын төсөл болон хамт өргөн мэдүүлсэн бусад хуулиудын төсөл </w:t>
      </w:r>
      <w:r>
        <w:rPr>
          <w:rFonts w:cs="Arial" w:ascii="Arial" w:hAnsi="Arial"/>
          <w:color w:val="333333"/>
          <w:sz w:val="24"/>
          <w:szCs w:val="24"/>
          <w:lang w:val="mn-Cyrl-MN"/>
        </w:rPr>
        <w:t>/</w:t>
      </w:r>
      <w:r>
        <w:rPr>
          <w:rFonts w:cs="Arial" w:ascii="Arial" w:hAnsi="Arial"/>
          <w:i/>
          <w:iCs/>
          <w:color w:val="333333"/>
          <w:sz w:val="24"/>
          <w:szCs w:val="24"/>
          <w:lang w:val="mn-Cyrl-MN"/>
        </w:rPr>
        <w:t>Засгийн газар 2016.12.26-ны өдөр өргөн мэдүүлсэн, </w:t>
      </w:r>
      <w:r>
        <w:rPr>
          <w:rFonts w:cs="Arial" w:ascii="Arial" w:hAnsi="Arial"/>
          <w:bCs/>
          <w:i/>
          <w:iCs/>
          <w:color w:val="333333"/>
          <w:sz w:val="24"/>
          <w:szCs w:val="24"/>
          <w:lang w:val="mn-Cyrl-MN"/>
        </w:rPr>
        <w:t>төслийн үзэл баримтлалыг хэлэлцэх эсэх</w:t>
      </w:r>
      <w:r>
        <w:rPr>
          <w:rFonts w:cs="Arial" w:ascii="Arial" w:hAnsi="Arial"/>
          <w:i/>
          <w:color w:val="333333"/>
          <w:sz w:val="24"/>
          <w:szCs w:val="24"/>
          <w:lang w:val="mn-Cyrl-MN"/>
        </w:rPr>
        <w:t>/</w:t>
      </w:r>
    </w:p>
    <w:p>
      <w:pPr>
        <w:pStyle w:val="Western"/>
        <w:spacing w:lineRule="atLeast" w:line="102" w:before="280" w:after="0"/>
        <w:ind w:firstLine="709"/>
        <w:jc w:val="both"/>
        <w:rPr/>
      </w:pPr>
      <w:r>
        <w:rPr>
          <w:rFonts w:cs="Arial" w:ascii="Arial" w:hAnsi="Arial"/>
          <w:color w:val="000000"/>
          <w:sz w:val="24"/>
          <w:szCs w:val="24"/>
          <w:lang w:val="mn-Cyrl-MN"/>
        </w:rPr>
        <w:t>Хэлэлцэж буй асуудалтай холбогдуулан Хууль зүй, дотоод хэргийн дэд сайд Б.Энхбаяр, Хууль зүй, дотоод хэргийн яамны Хууль зүйн бодлогын газрын дарга П.Сайнзориг, мөн газрын ахлах мэргэжилтэн Т.Нармандах, Х.Сүрэнхорол, Оюуны өмч, улсын бүртгэлийн ерөнхий газрын дарга Р.Содхүү, мөн газрын дэд дарга Д.Дэлгэрсайхан, Иргэний бүртгэлийн газрын дарга Д.Энхцэцэг, Эд хөрөнгийн бүртгэлийн газрын дарга Д.Батболд, Хуулийн этгээдийн бүртгэлийн газрын дарга Д.Болормаа, Хуулийн хэлтсийн дарга Ц.Оюунбилэг, Эд хөрөнгийн бүртгэлийн улсын ахлах байцаагч Ө.Өнөрлхам нар оролцов.</w:t>
      </w:r>
    </w:p>
    <w:p>
      <w:pPr>
        <w:pStyle w:val="Western"/>
        <w:spacing w:lineRule="atLeast" w:line="102" w:before="280" w:after="0"/>
        <w:ind w:firstLine="709"/>
        <w:jc w:val="both"/>
        <w:rPr/>
      </w:pPr>
      <w:r>
        <w:rPr>
          <w:rFonts w:cs="Arial" w:ascii="Arial" w:hAnsi="Arial"/>
          <w:color w:val="000000"/>
          <w:sz w:val="24"/>
          <w:szCs w:val="24"/>
          <w:lang w:val="mn-Cyrl-MN"/>
        </w:rPr>
        <w:t>Хуралдаанд Хууль зүйн байнгын хорооны ажлын албаны ахлах зөвлөх Б.Баасандорж, референт П.Хулан</w:t>
      </w:r>
      <w:r>
        <w:rPr>
          <w:rFonts w:cs="Arial" w:ascii="Arial" w:hAnsi="Arial"/>
          <w:color w:val="0000FF"/>
          <w:sz w:val="24"/>
          <w:szCs w:val="24"/>
          <w:lang w:val="mn-Cyrl-MN"/>
        </w:rPr>
        <w:t xml:space="preserve"> </w:t>
      </w:r>
      <w:r>
        <w:rPr>
          <w:rFonts w:cs="Arial" w:ascii="Arial" w:hAnsi="Arial"/>
          <w:color w:val="000000"/>
          <w:sz w:val="24"/>
          <w:szCs w:val="24"/>
          <w:lang w:val="mn-Cyrl-MN"/>
        </w:rPr>
        <w:t>нар байлцав.</w:t>
      </w:r>
    </w:p>
    <w:p>
      <w:pPr>
        <w:pStyle w:val="Western"/>
        <w:spacing w:lineRule="atLeast" w:line="102" w:before="280" w:after="0"/>
        <w:ind w:firstLine="709"/>
        <w:jc w:val="both"/>
        <w:rPr>
          <w:rFonts w:ascii="Arial" w:hAnsi="Arial" w:cs="Arial"/>
          <w:sz w:val="24"/>
          <w:szCs w:val="24"/>
          <w:lang w:val="mn-Cyrl-MN"/>
        </w:rPr>
      </w:pPr>
      <w:r>
        <w:rPr>
          <w:rFonts w:cs="Arial" w:ascii="Arial" w:hAnsi="Arial"/>
          <w:color w:val="000000"/>
          <w:sz w:val="24"/>
          <w:szCs w:val="24"/>
          <w:lang w:val="mn-Cyrl-MN"/>
        </w:rPr>
        <w:t xml:space="preserve">Хууль санаачлагчийн илтгэлийг Хууль зүй, дотоод хэргийн сайд Ц.Нямдорж танилцуулав. </w:t>
      </w:r>
    </w:p>
    <w:p>
      <w:pPr>
        <w:pStyle w:val="Western"/>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Western"/>
        <w:spacing w:lineRule="auto" w:line="240" w:before="0" w:after="0"/>
        <w:ind w:firstLine="709"/>
        <w:jc w:val="both"/>
        <w:rPr>
          <w:rFonts w:ascii="Arial" w:hAnsi="Arial" w:cs="Arial"/>
          <w:sz w:val="24"/>
          <w:szCs w:val="24"/>
          <w:lang w:val="mn-Cyrl-MN"/>
        </w:rPr>
      </w:pPr>
      <w:r>
        <w:rPr>
          <w:rFonts w:cs="Arial" w:ascii="Arial" w:hAnsi="Arial"/>
          <w:color w:val="000000"/>
          <w:sz w:val="24"/>
          <w:szCs w:val="24"/>
          <w:lang w:val="mn-Cyrl-MN"/>
        </w:rPr>
        <w:t>Хууль санаачлагчийн илтгэлтэй холбогдуулан Улсын Их Хурлын гишүүн Н.Оюундарийн тавьсан асуултад Хууль зүй, дотоод хэргийн дэд сайд Б.Энхбаяр, хариулж, тайлбар хийв.</w:t>
      </w:r>
    </w:p>
    <w:p>
      <w:pPr>
        <w:pStyle w:val="Western"/>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Western"/>
        <w:spacing w:lineRule="auto" w:line="240" w:before="0" w:after="0"/>
        <w:jc w:val="both"/>
        <w:rPr>
          <w:rFonts w:ascii="Arial" w:hAnsi="Arial" w:cs="Arial"/>
          <w:color w:val="000000"/>
          <w:sz w:val="24"/>
          <w:szCs w:val="24"/>
          <w:lang w:val="mn-Cyrl-MN"/>
        </w:rPr>
      </w:pPr>
      <w:r>
        <w:rPr>
          <w:rFonts w:cs="Arial" w:ascii="Arial" w:hAnsi="Arial"/>
          <w:sz w:val="24"/>
          <w:szCs w:val="24"/>
          <w:lang w:val="mn-Cyrl-MN"/>
        </w:rPr>
        <w:tab/>
      </w:r>
      <w:r>
        <w:rPr>
          <w:rFonts w:cs="Arial" w:ascii="Arial" w:hAnsi="Arial"/>
          <w:b/>
          <w:bCs/>
          <w:color w:val="000000"/>
          <w:sz w:val="24"/>
          <w:szCs w:val="24"/>
          <w:lang w:val="mn-Cyrl-MN"/>
        </w:rPr>
        <w:t>Ш.Раднаасэд:</w:t>
      </w:r>
      <w:r>
        <w:rPr>
          <w:rFonts w:cs="Arial" w:ascii="Arial" w:hAnsi="Arial"/>
          <w:color w:val="000000"/>
          <w:sz w:val="24"/>
          <w:szCs w:val="24"/>
          <w:lang w:val="mn-Cyrl-MN"/>
        </w:rPr>
        <w:t xml:space="preserve"> - </w:t>
      </w:r>
      <w:r>
        <w:rPr>
          <w:rFonts w:cs="Arial" w:ascii="Arial" w:hAnsi="Arial"/>
          <w:color w:val="333333"/>
          <w:sz w:val="24"/>
          <w:szCs w:val="24"/>
          <w:shd w:fill="FFFFFF" w:val="clear"/>
          <w:lang w:val="mn-Cyrl-MN"/>
        </w:rPr>
        <w:t>Эд хөрөнгийн эрхийн улсын бүртгэлийн тухай хуулийн шинэчилсэн найруулгын төсөл болон хамт өргөн мэдүүлсэн бусад хуулиудын</w:t>
      </w:r>
      <w:r>
        <w:rPr>
          <w:rStyle w:val="Emphasis"/>
          <w:rFonts w:cs="Arial" w:ascii="Arial" w:hAnsi="Arial"/>
          <w:i w:val="false"/>
          <w:sz w:val="24"/>
          <w:szCs w:val="24"/>
          <w:lang w:val="mn-Cyrl-MN"/>
        </w:rPr>
        <w:t xml:space="preserve"> төслийн үзэл баримтлалыг дэмжиж</w:t>
      </w:r>
      <w:r>
        <w:rPr>
          <w:rStyle w:val="Emphasis"/>
          <w:rFonts w:cs="Arial" w:ascii="Arial" w:hAnsi="Arial"/>
          <w:sz w:val="24"/>
          <w:szCs w:val="24"/>
          <w:lang w:val="mn-Cyrl-MN"/>
        </w:rPr>
        <w:t xml:space="preserve"> </w:t>
      </w:r>
      <w:r>
        <w:rPr>
          <w:rFonts w:cs="Arial" w:ascii="Arial" w:hAnsi="Arial"/>
          <w:color w:val="000000"/>
          <w:sz w:val="24"/>
          <w:szCs w:val="24"/>
          <w:lang w:val="mn-Cyrl-MN"/>
        </w:rPr>
        <w:t xml:space="preserve">чуулганы нэгдсэн хуралдаанаар оруулж хэлэлцүүлэх нь зүйтэй гэсэн саналыг дэмжье гэсэн санал хураалт явуулъя. </w:t>
      </w:r>
    </w:p>
    <w:p>
      <w:pPr>
        <w:pStyle w:val="Western"/>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Western"/>
        <w:spacing w:lineRule="atLeast" w:line="102"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Зөвшөөрсөн:</w:t>
        <w:tab/>
        <w:t>10</w:t>
      </w:r>
    </w:p>
    <w:p>
      <w:pPr>
        <w:pStyle w:val="Western"/>
        <w:spacing w:lineRule="atLeast" w:line="102"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Татгалзсан:</w:t>
        <w:tab/>
        <w:tab/>
        <w:t xml:space="preserve"> 1</w:t>
      </w:r>
    </w:p>
    <w:p>
      <w:pPr>
        <w:pStyle w:val="Western"/>
        <w:spacing w:lineRule="atLeast" w:line="102"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t xml:space="preserve">Бүгд: </w:t>
        <w:tab/>
        <w:tab/>
        <w:tab/>
        <w:t>11</w:t>
      </w:r>
    </w:p>
    <w:p>
      <w:pPr>
        <w:pStyle w:val="Western"/>
        <w:spacing w:lineRule="atLeast" w:line="102" w:before="0" w:after="0"/>
        <w:ind w:firstLine="709"/>
        <w:jc w:val="both"/>
        <w:rPr>
          <w:rFonts w:ascii="Arial" w:hAnsi="Arial" w:cs="Arial"/>
          <w:sz w:val="24"/>
          <w:szCs w:val="24"/>
          <w:lang w:val="mn-Cyrl-MN"/>
        </w:rPr>
      </w:pPr>
      <w:r>
        <w:rPr>
          <w:rFonts w:cs="Arial" w:ascii="Arial" w:hAnsi="Arial"/>
          <w:color w:val="000000"/>
          <w:sz w:val="24"/>
          <w:szCs w:val="24"/>
          <w:lang w:val="mn-Cyrl-MN"/>
        </w:rPr>
        <w:t>90.9 хувийн саналаар дэмжигдлээ.</w:t>
      </w:r>
    </w:p>
    <w:p>
      <w:pPr>
        <w:pStyle w:val="Western"/>
        <w:spacing w:lineRule="atLeast" w:line="102"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firstLine="709"/>
        <w:jc w:val="both"/>
        <w:rPr/>
      </w:pPr>
      <w:r>
        <w:rPr>
          <w:rStyle w:val="StrongEmphasis"/>
          <w:rFonts w:cs="Arial" w:ascii="Arial" w:hAnsi="Arial"/>
          <w:b w:val="false"/>
          <w:color w:val="00000A"/>
          <w:sz w:val="24"/>
          <w:szCs w:val="24"/>
          <w:lang w:val="mn-Cyrl-MN"/>
        </w:rPr>
        <w:t>Байнгын хорооноос гарах санал, дүгнэлтийг Улсын Их Хурлын гишүүн</w:t>
      </w:r>
      <w:r>
        <w:rPr>
          <w:rStyle w:val="Emphasis"/>
          <w:rFonts w:cs="Arial" w:ascii="Arial" w:hAnsi="Arial"/>
          <w:color w:val="00000A"/>
          <w:sz w:val="24"/>
          <w:szCs w:val="24"/>
          <w:lang w:val="mn-Cyrl-MN"/>
        </w:rPr>
        <w:t xml:space="preserve"> </w:t>
      </w:r>
      <w:r>
        <w:rPr>
          <w:rStyle w:val="Emphasis"/>
          <w:rFonts w:cs="Arial" w:ascii="Arial" w:hAnsi="Arial"/>
          <w:i w:val="false"/>
          <w:color w:val="00000A"/>
          <w:sz w:val="24"/>
          <w:szCs w:val="24"/>
          <w:lang w:val="mn-Cyrl-MN"/>
        </w:rPr>
        <w:t xml:space="preserve">Л.Мөнхбаатар Улсын Их Хурлын чуулганы нэгдсэн хуралдаанд танилцуулахаар тогтов. </w:t>
      </w:r>
    </w:p>
    <w:p>
      <w:pPr>
        <w:pStyle w:val="Normal"/>
        <w:spacing w:lineRule="atLeast" w:line="200" w:before="0" w:after="0"/>
        <w:ind w:firstLine="709"/>
        <w:jc w:val="both"/>
        <w:rPr>
          <w:rStyle w:val="Emphasis"/>
          <w:rFonts w:ascii="Arial" w:hAnsi="Arial" w:cs="Arial"/>
          <w:i w:val="false"/>
          <w:i w:val="false"/>
          <w:color w:val="00000A"/>
          <w:sz w:val="24"/>
          <w:szCs w:val="24"/>
          <w:lang w:val="mn-Cyrl-MN"/>
        </w:rPr>
      </w:pPr>
      <w:r>
        <w:rPr/>
      </w:r>
    </w:p>
    <w:p>
      <w:pPr>
        <w:pStyle w:val="Normal"/>
        <w:spacing w:lineRule="atLeast" w:line="200" w:before="0" w:after="0"/>
        <w:ind w:firstLine="709"/>
        <w:jc w:val="both"/>
        <w:rPr/>
      </w:pPr>
      <w:r>
        <w:rPr>
          <w:rStyle w:val="Emphasis"/>
          <w:rFonts w:cs="Arial" w:ascii="Arial" w:hAnsi="Arial"/>
          <w:color w:val="00000A"/>
          <w:sz w:val="24"/>
          <w:szCs w:val="24"/>
          <w:lang w:val="mn-Cyrl-MN"/>
        </w:rPr>
        <w:t>Уг асуудлыг 12 цаг 42 минутад хэлэлцэж дуусав.</w:t>
      </w:r>
    </w:p>
    <w:p>
      <w:pPr>
        <w:pStyle w:val="Normal"/>
        <w:spacing w:lineRule="atLeast" w:line="200" w:before="0" w:after="0"/>
        <w:ind w:firstLine="709"/>
        <w:jc w:val="both"/>
        <w:rPr>
          <w:rStyle w:val="Emphasis"/>
          <w:rFonts w:ascii="Arial" w:hAnsi="Arial" w:cs="Arial"/>
          <w:color w:val="00000A"/>
          <w:sz w:val="24"/>
          <w:szCs w:val="24"/>
          <w:lang w:val="mn-Cyrl-MN"/>
        </w:rPr>
      </w:pPr>
      <w:r>
        <w:rPr/>
      </w:r>
    </w:p>
    <w:p>
      <w:pPr>
        <w:pStyle w:val="Normal"/>
        <w:spacing w:lineRule="atLeast" w:line="200" w:before="0" w:after="0"/>
        <w:ind w:firstLine="709"/>
        <w:jc w:val="both"/>
        <w:rPr/>
      </w:pPr>
      <w:r>
        <w:rPr>
          <w:rStyle w:val="Emphasis"/>
          <w:rFonts w:cs="Arial" w:ascii="Arial" w:hAnsi="Arial"/>
          <w:b/>
          <w:color w:val="00000A"/>
          <w:sz w:val="24"/>
          <w:szCs w:val="24"/>
          <w:lang w:val="mn-Cyrl-MN"/>
        </w:rPr>
        <w:t>Дөрөв. Ажлын хэсэг байгуулах тухай</w:t>
      </w:r>
    </w:p>
    <w:p>
      <w:pPr>
        <w:pStyle w:val="Normal"/>
        <w:spacing w:lineRule="atLeast" w:line="200" w:before="0" w:after="0"/>
        <w:ind w:firstLine="709"/>
        <w:jc w:val="both"/>
        <w:rPr>
          <w:rStyle w:val="Emphasis"/>
          <w:rFonts w:ascii="Arial" w:hAnsi="Arial" w:cs="Arial"/>
          <w:b/>
          <w:b/>
          <w:color w:val="00000A"/>
          <w:sz w:val="24"/>
          <w:szCs w:val="24"/>
          <w:lang w:val="mn-Cyrl-MN"/>
        </w:rPr>
      </w:pPr>
      <w:r>
        <w:rPr/>
      </w:r>
    </w:p>
    <w:p>
      <w:pPr>
        <w:pStyle w:val="Western"/>
        <w:spacing w:lineRule="atLeast" w:line="102" w:before="280" w:after="0"/>
        <w:ind w:firstLine="709"/>
        <w:jc w:val="both"/>
        <w:rPr/>
      </w:pPr>
      <w:r>
        <w:rPr>
          <w:rFonts w:cs="Arial" w:ascii="Arial" w:hAnsi="Arial"/>
          <w:color w:val="000000"/>
          <w:sz w:val="24"/>
          <w:szCs w:val="24"/>
          <w:lang w:val="mn-Cyrl-MN"/>
        </w:rPr>
        <w:t>Хуралдаанд Хууль зүйн байнгын хорооны ажлын албаны ахлах зөвлөх Б.Баасандорж байлцав.</w:t>
      </w:r>
    </w:p>
    <w:p>
      <w:pPr>
        <w:pStyle w:val="Normal"/>
        <w:suppressAutoHyphens w:val="false"/>
        <w:spacing w:lineRule="auto" w:line="240" w:before="280" w:after="280"/>
        <w:ind w:firstLine="709"/>
        <w:jc w:val="both"/>
        <w:rPr>
          <w:rFonts w:ascii="Arial" w:hAnsi="Arial" w:cs="Arial"/>
          <w:color w:val="333333"/>
          <w:sz w:val="24"/>
          <w:szCs w:val="24"/>
          <w:lang w:val="mn-Cyrl-MN"/>
        </w:rPr>
      </w:pPr>
      <w:r>
        <w:rPr>
          <w:rFonts w:cs="Arial" w:ascii="Arial" w:hAnsi="Arial"/>
          <w:color w:val="333333"/>
          <w:sz w:val="24"/>
          <w:szCs w:val="24"/>
          <w:shd w:fill="FFFFFF" w:val="clear"/>
          <w:lang w:val="mn-Cyrl-MN"/>
        </w:rPr>
        <w:t>Улсын бүртгэлийн ерөнхий хуулийн шинэчилсэн найруулгын төсөл болон хамт өргөн мэдүүлсэн бусад хуулиудын төсөл, Иргэний бүртгэлийн тухай хуулийн шинэчилсэн найруулгын төсөл болон хамт өргөн мэдүүлсэн бусад хуулиудын төсөл, Эд хөрөнгийн эрхийн улсын бүртгэлийн тухай хуулийн шинэчилсэн найруулгын төсөл болон хамт өргөн мэдүүлсэн бусад хуулиудын төслийг хэлэлцүүлэгт бэлтгэх үүрэг бүхий ажлын хэсгийн ахлагчаар Улсын Их Хурлын гишүүн Ц.Мөнх-Оргилыг томилж, 5-7 хүний бүрэлдэхүүнтэй ажлын хэсэг байгуулахаар тогтов.</w:t>
      </w:r>
    </w:p>
    <w:p>
      <w:pPr>
        <w:pStyle w:val="Normal"/>
        <w:spacing w:lineRule="auto" w:line="240" w:before="0" w:after="200"/>
        <w:ind w:firstLine="720"/>
        <w:contextualSpacing/>
        <w:jc w:val="both"/>
        <w:rPr>
          <w:rStyle w:val="Emphasis"/>
          <w:rFonts w:ascii="Arial" w:hAnsi="Arial" w:eastAsia="Arial" w:cs="Arial"/>
          <w:color w:val="000000"/>
          <w:sz w:val="24"/>
          <w:szCs w:val="24"/>
          <w:shd w:fill="FFFFFF" w:val="clear"/>
          <w:lang w:val="mn-Cyrl-MN"/>
        </w:rPr>
      </w:pPr>
      <w:r>
        <w:rPr>
          <w:rStyle w:val="Emphasis"/>
          <w:rFonts w:eastAsia="Arial" w:cs="Arial" w:ascii="Arial" w:hAnsi="Arial"/>
          <w:color w:val="000000"/>
          <w:sz w:val="24"/>
          <w:szCs w:val="24"/>
          <w:shd w:fill="FFFFFF" w:val="clear"/>
          <w:lang w:val="mn-Cyrl-MN"/>
        </w:rPr>
        <w:t>Хуралдаан 1 цаг 27 минут үргэлжилж, 19 гишүүнээс 12 гишүүн ирж, 63.1 хувийн ирцтэйгээр 12 цаг 45 минутад өндөрлөв.</w:t>
      </w:r>
    </w:p>
    <w:p>
      <w:pPr>
        <w:pStyle w:val="Normal"/>
        <w:spacing w:lineRule="auto" w:line="240" w:before="0" w:after="200"/>
        <w:ind w:firstLine="720"/>
        <w:contextualSpacing/>
        <w:jc w:val="both"/>
        <w:rPr>
          <w:rStyle w:val="Emphasis"/>
          <w:rFonts w:ascii="Arial" w:hAnsi="Arial" w:eastAsia="Arial" w:cs="Arial"/>
          <w:i/>
          <w:i/>
          <w:iCs/>
          <w:color w:val="000000"/>
          <w:sz w:val="24"/>
          <w:szCs w:val="24"/>
          <w:shd w:fill="FFFFFF" w:val="clear"/>
          <w:lang w:val="mn-Cyrl-MN"/>
        </w:rPr>
      </w:pPr>
      <w:r>
        <w:rPr/>
      </w:r>
    </w:p>
    <w:p>
      <w:pPr>
        <w:pStyle w:val="Normal"/>
        <w:spacing w:lineRule="auto" w:line="240" w:before="0" w:after="0"/>
        <w:ind w:firstLine="720"/>
        <w:contextualSpacing/>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suppressAutoHyphens w:val="false"/>
        <w:spacing w:lineRule="auto" w:line="240" w:before="0" w:after="0"/>
        <w:jc w:val="both"/>
        <w:rPr>
          <w:rStyle w:val="StrongEmphasis"/>
          <w:rFonts w:ascii="Arial" w:hAnsi="Arial" w:cs="Arial"/>
          <w:i/>
          <w:i/>
          <w:iCs/>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i/>
          <w:iCs/>
          <w:color w:val="000000"/>
          <w:sz w:val="24"/>
          <w:szCs w:val="24"/>
          <w:shd w:fill="FFFFFF" w:val="clear"/>
          <w:lang w:val="mn-Cyrl-MN"/>
        </w:rPr>
        <w:t xml:space="preserve">Тэмдэглэлтэй танилцсан: </w:t>
      </w:r>
    </w:p>
    <w:p>
      <w:pPr>
        <w:pStyle w:val="Normal"/>
        <w:suppressAutoHyphens w:val="false"/>
        <w:spacing w:lineRule="auto" w:line="240" w:before="0" w:after="0"/>
        <w:jc w:val="both"/>
        <w:rPr/>
      </w:pPr>
      <w:r>
        <w:rPr>
          <w:rFonts w:cs="Arial" w:ascii="Arial" w:hAnsi="Arial"/>
          <w:color w:val="800000"/>
          <w:sz w:val="24"/>
          <w:szCs w:val="24"/>
          <w:lang w:val="mn-Cyrl-MN"/>
        </w:rPr>
        <w:tab/>
      </w:r>
      <w:r>
        <w:rPr>
          <w:rFonts w:cs="Arial" w:ascii="Arial" w:hAnsi="Arial"/>
          <w:color w:val="000000"/>
          <w:sz w:val="24"/>
          <w:szCs w:val="24"/>
          <w:lang w:val="mn-Cyrl-MN"/>
        </w:rPr>
        <w:t>ХУУЛЬ ЗҮЙН</w:t>
      </w:r>
      <w:r>
        <w:rPr>
          <w:rFonts w:cs="Arial" w:ascii="Arial" w:hAnsi="Arial"/>
          <w:color w:val="00000A"/>
          <w:sz w:val="24"/>
          <w:szCs w:val="24"/>
          <w:lang w:val="mn-Cyrl-MN"/>
        </w:rPr>
        <w:t xml:space="preserve"> БАЙНГЫН </w:t>
      </w:r>
    </w:p>
    <w:p>
      <w:pPr>
        <w:pStyle w:val="Title"/>
        <w:spacing w:lineRule="auto" w:line="240" w:before="0" w:after="0"/>
        <w:jc w:val="both"/>
        <w:rPr>
          <w:rFonts w:ascii="Arial" w:hAnsi="Arial" w:cs="Arial"/>
          <w:sz w:val="24"/>
          <w:szCs w:val="24"/>
          <w:lang w:val="mn-Cyrl-MN"/>
        </w:rPr>
      </w:pPr>
      <w:r>
        <w:rPr>
          <w:rFonts w:cs="Arial" w:ascii="Arial" w:hAnsi="Arial"/>
          <w:color w:val="00000A"/>
          <w:sz w:val="24"/>
          <w:szCs w:val="24"/>
          <w:lang w:val="mn-Cyrl-MN"/>
        </w:rPr>
        <w:tab/>
        <w:t xml:space="preserve">ХОРООНЫ ДАРГА     </w:t>
        <w:tab/>
        <w:tab/>
        <w:tab/>
        <w:t xml:space="preserve">           </w:t>
        <w:tab/>
        <w:t>Ш.РАДНААСЭД</w:t>
      </w:r>
    </w:p>
    <w:p>
      <w:pPr>
        <w:pStyle w:val="Subtitl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itle"/>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b/>
          <w:bCs/>
          <w:i/>
          <w:iCs/>
          <w:color w:val="000000"/>
          <w:sz w:val="24"/>
          <w:szCs w:val="24"/>
          <w:lang w:val="mn-Cyrl-MN"/>
        </w:rPr>
        <w:t xml:space="preserve">Тэмдэглэл хөтөлсөн: </w:t>
      </w:r>
    </w:p>
    <w:p>
      <w:pPr>
        <w:pStyle w:val="Title"/>
        <w:spacing w:lineRule="auto" w:line="240" w:before="0" w:after="0"/>
        <w:jc w:val="both"/>
        <w:rPr>
          <w:rStyle w:val="Emphasis"/>
          <w:rFonts w:ascii="Arial" w:hAnsi="Arial" w:cs="Arial"/>
          <w:iCs w:val="false"/>
          <w:color w:val="000000"/>
          <w:sz w:val="24"/>
          <w:szCs w:val="24"/>
          <w:lang w:val="mn-Cyrl-MN"/>
        </w:rPr>
      </w:pPr>
      <w:r>
        <w:rPr>
          <w:rFonts w:cs="Arial" w:ascii="Arial" w:hAnsi="Arial"/>
          <w:color w:val="000000"/>
          <w:sz w:val="24"/>
          <w:szCs w:val="24"/>
          <w:lang w:val="mn-Cyrl-MN"/>
        </w:rPr>
        <w:tab/>
        <w:t xml:space="preserve">ПРОТОКОЛЫН АЛБАНЫ </w:t>
        <w:tab/>
      </w:r>
    </w:p>
    <w:p>
      <w:pPr>
        <w:pStyle w:val="Normal"/>
        <w:spacing w:lineRule="auto" w:line="240" w:before="0" w:after="0"/>
        <w:jc w:val="both"/>
        <w:rPr>
          <w:rFonts w:ascii="Arial" w:hAnsi="Arial" w:cs="Arial"/>
          <w:sz w:val="24"/>
          <w:szCs w:val="24"/>
          <w:lang w:val="mn-Cyrl-MN"/>
        </w:rPr>
      </w:pPr>
      <w:r>
        <w:rPr>
          <w:rStyle w:val="Emphasis"/>
          <w:rFonts w:cs="Arial" w:ascii="Arial" w:hAnsi="Arial"/>
          <w:iCs w:val="false"/>
          <w:color w:val="000000"/>
          <w:sz w:val="24"/>
          <w:szCs w:val="24"/>
          <w:lang w:val="mn-Cyrl-MN"/>
        </w:rPr>
        <w:tab/>
      </w:r>
      <w:r>
        <w:rPr>
          <w:rStyle w:val="Emphasis"/>
          <w:rFonts w:cs="Arial" w:ascii="Arial" w:hAnsi="Arial"/>
          <w:i w:val="false"/>
          <w:iCs w:val="false"/>
          <w:color w:val="000000"/>
          <w:sz w:val="24"/>
          <w:szCs w:val="24"/>
          <w:lang w:val="mn-Cyrl-MN"/>
        </w:rPr>
        <w:t>ШИНЖЭЭЧ</w:t>
      </w:r>
      <w:r>
        <w:rPr>
          <w:rStyle w:val="Emphasis"/>
          <w:rFonts w:cs="Arial" w:ascii="Arial" w:hAnsi="Arial"/>
          <w:iCs w:val="false"/>
          <w:color w:val="000000"/>
          <w:sz w:val="24"/>
          <w:szCs w:val="24"/>
          <w:lang w:val="mn-Cyrl-MN"/>
        </w:rPr>
        <w:tab/>
        <w:tab/>
        <w:tab/>
        <w:tab/>
        <w:tab/>
        <w:tab/>
        <w:tab/>
      </w:r>
      <w:r>
        <w:rPr>
          <w:rStyle w:val="Emphasis"/>
          <w:rFonts w:cs="Arial" w:ascii="Arial" w:hAnsi="Arial"/>
          <w:i w:val="false"/>
          <w:iCs w:val="false"/>
          <w:color w:val="000000"/>
          <w:sz w:val="24"/>
          <w:szCs w:val="24"/>
          <w:lang w:val="mn-Cyrl-MN"/>
        </w:rPr>
        <w:t>П.МЯДАГМАА</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center"/>
        <w:rPr>
          <w:rFonts w:ascii="Arial" w:hAnsi="Arial" w:eastAsia="Arial" w:cs="Arial"/>
          <w:b/>
          <w:b/>
          <w:bCs/>
          <w:i/>
          <w:i/>
          <w:iCs/>
          <w:sz w:val="24"/>
          <w:szCs w:val="24"/>
          <w:lang w:val="mn-Cyrl-MN"/>
        </w:rPr>
      </w:pPr>
      <w:r>
        <w:rPr>
          <w:rFonts w:cs="Arial" w:ascii="Arial" w:hAnsi="Arial"/>
          <w:b/>
          <w:bCs/>
          <w:i/>
          <w:iCs/>
          <w:sz w:val="24"/>
          <w:szCs w:val="24"/>
          <w:lang w:val="mn-Cyrl-MN"/>
        </w:rPr>
        <w:t>Монгол Улсын Их Хурлын 2017 оны намрын ээлжит чуулганы</w:t>
      </w:r>
    </w:p>
    <w:p>
      <w:pPr>
        <w:pStyle w:val="WWTextBody"/>
        <w:spacing w:lineRule="atLeast" w:line="100" w:before="0" w:after="0"/>
        <w:jc w:val="center"/>
        <w:rPr/>
      </w:pPr>
      <w:r>
        <w:rPr>
          <w:rFonts w:eastAsia="Arial" w:cs="Arial" w:ascii="Arial" w:hAnsi="Arial"/>
          <w:b/>
          <w:bCs/>
          <w:i/>
          <w:iCs/>
          <w:color w:val="000000"/>
          <w:sz w:val="24"/>
          <w:szCs w:val="24"/>
          <w:lang w:val="mn-Cyrl-MN"/>
        </w:rPr>
        <w:t xml:space="preserve">Хууль зүйн байнгын хороодын 2018 оны 1 дүгээр сарын </w:t>
      </w:r>
    </w:p>
    <w:p>
      <w:pPr>
        <w:pStyle w:val="WWTextBody"/>
        <w:spacing w:lineRule="atLeast" w:line="100" w:before="0" w:after="0"/>
        <w:jc w:val="center"/>
        <w:rPr/>
      </w:pPr>
      <w:r>
        <w:rPr>
          <w:rFonts w:eastAsia="Arial" w:cs="Arial" w:ascii="Arial" w:hAnsi="Arial"/>
          <w:b/>
          <w:bCs/>
          <w:i/>
          <w:iCs/>
          <w:color w:val="000000"/>
          <w:sz w:val="24"/>
          <w:szCs w:val="24"/>
          <w:lang w:val="mn-Cyrl-MN"/>
        </w:rPr>
        <w:t xml:space="preserve">23-ны өдөр /Мягмар гараг/-ийн хуралдааны </w:t>
      </w:r>
    </w:p>
    <w:p>
      <w:pPr>
        <w:pStyle w:val="WWTextBody"/>
        <w:spacing w:lineRule="atLeast" w:line="100" w:before="0" w:after="0"/>
        <w:jc w:val="center"/>
        <w:rPr>
          <w:rFonts w:ascii="Arial" w:hAnsi="Arial" w:cs="Arial"/>
          <w:sz w:val="24"/>
          <w:szCs w:val="24"/>
          <w:lang w:val="mn-Cyrl-MN"/>
        </w:rPr>
      </w:pPr>
      <w:r>
        <w:rPr>
          <w:rFonts w:eastAsia="Arial" w:cs="Arial" w:ascii="Arial" w:hAnsi="Arial"/>
          <w:b/>
          <w:bCs/>
          <w:i/>
          <w:iCs/>
          <w:color w:val="000000"/>
          <w:sz w:val="24"/>
          <w:szCs w:val="24"/>
          <w:lang w:val="mn-Cyrl-MN"/>
        </w:rPr>
        <w:t>дэлгэрэнгүй тэмдэглэл</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b/>
          <w:bCs/>
          <w:sz w:val="24"/>
          <w:szCs w:val="24"/>
          <w:lang w:val="mn-Cyrl-MN"/>
        </w:rPr>
        <w:tab/>
        <w:t>Ш.Раднаасэд:</w:t>
      </w:r>
      <w:r>
        <w:rPr>
          <w:rFonts w:cs="Arial" w:ascii="Arial" w:hAnsi="Arial"/>
          <w:sz w:val="24"/>
          <w:szCs w:val="24"/>
          <w:lang w:val="mn-Cyrl-MN"/>
        </w:rPr>
        <w:t xml:space="preserve"> -</w:t>
      </w:r>
      <w:r>
        <w:rPr>
          <w:rFonts w:cs="Arial" w:ascii="Arial" w:hAnsi="Arial"/>
          <w:color w:val="000000"/>
          <w:sz w:val="24"/>
          <w:szCs w:val="24"/>
          <w:lang w:val="mn-Cyrl-MN"/>
        </w:rPr>
        <w:t xml:space="preserve"> Хүн орж ирэх юм уу? таван минут хүлээх юм байна. Байнгын хорооны хуралдааны хэлэлцэх асуудлыг танилцуулъя.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1.Улсын бүртгэлийн ерөнхий хуулийн шинэчилсэн найруулгын төсөл болон хамт өргөн мэдүүлсэн бусад хуулийн төсөл, хэлэлцэх эсэх асуудал.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2.Иргэний бүртгэлийн тухай хуулийн шинэчилсэн найруулгын төсөл болон холбогдох бусад хуулийн төслүүд.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pPr>
      <w:r>
        <w:rPr>
          <w:rFonts w:cs="Arial" w:ascii="Arial" w:hAnsi="Arial"/>
          <w:color w:val="000000"/>
          <w:sz w:val="24"/>
          <w:szCs w:val="24"/>
          <w:lang w:val="mn-Cyrl-MN"/>
        </w:rPr>
        <w:tab/>
        <w:t xml:space="preserve">3.Эд хөрөнгийн болон эрхийн улсын бүртгэлийн тухай хуулийн шинэчилсэн найруулгын төсөл, холбогдох бусад хуулийн төслүүд, хэлэлцэх эсэх.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Гурван асуудал байгаа. Хэлэлцэх асуудал дээр саналтай гишүүн байна уу. Алга байна.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Улсын бүртгэлийн ерөнхий хуулийн шинэчилсэн найруулгын үзэл баримтлал, холбогдох хуулийн төслийн хэлэлцэх эсэх асуудлыг хэлэлцье.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Хууль санаачлагчийн илтгэлийг Хууль зүй, дотоод хэргийн сайд Ц.Нямдорж танилцуулна. Ц.Нямдорж сайдын микрофоныг өгье. </w:t>
      </w:r>
    </w:p>
    <w:p>
      <w:pPr>
        <w:pStyle w:val="Normal"/>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Ц.Нямдорж:</w:t>
      </w:r>
      <w:r>
        <w:rPr>
          <w:rFonts w:cs="Arial" w:ascii="Arial" w:hAnsi="Arial"/>
          <w:sz w:val="24"/>
          <w:szCs w:val="24"/>
          <w:lang w:val="mn-Cyrl-MN"/>
        </w:rPr>
        <w:t xml:space="preserve"> -Эрхэм гишүүдийн энэ өдрийн амгаланг айлтгаж байна. Засгийн газрын мөрийн хөтөлбөрт тусгагдсаны дагуу С.Бямбацогт сайд ажиллаж байх үедээ энэ бүртгэлтэй холбоотой гурван хуулийн төсөл Улсын Их Хуралд Засгийн газраас өргөн мэдүүлсэн байсан. Улсын бүртгэлийн ерөнхий хууль, Иргэний бүртгэлийн тухай хууль, Эд хөрөнгийн бүртгэлийн хууль гэж ийм гурван хууль өргөн мэдүүлсэн байсан. Дөрвөн хууль номоороо бол гарах ёстой.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Нэг нь хуулийн этгээдийн бүртгэлийн тухай хууль байсан. Тэр хуулийг сая энэ нэг сарын дундуур яамдад өгч саналыг нь авч тэр саналд тусгагдсаны үндсэн дээр Засгийн газраар хэлэлцүүлээд Их Хуралд өргөн мэдүүлн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Ингээд энэ бүртгэлтэй холбоотой нэг зохицуулалтуудыг хаврын чуулганаар хэлэлцэж батлах ийм ерөнхий нөхцөл бүрдэх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Өнөөдрийн тухайд би ижил агуулгатай гурван хуулийн төслийг та бүхэнд танилцуул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Бүртгэлийн ерөнхий хууль, Иргэний бүртгэлийн хууль, Эд хөрөнгийн бүртгэлийн хууль гэсэн ийм гурван хуулийг танилцуулж байна. Нэг иргэн нэг бүртгэл гэсэн ийм хөтөлбөр хэрэгжүүлэхээр Засгийн газрын мөрийн хөтөлбөрт туссан байгаа. Энэ дагуу боловсруулагдсан хууль. Гол юм нь гэх юм бол энэ Цахимжуулах чиглэлээр бүртгэлийн үйл ажиллагааг гол үндсэн санаа нь энэ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pPr>
      <w:r>
        <w:rPr>
          <w:rFonts w:cs="Arial" w:ascii="Arial" w:hAnsi="Arial"/>
          <w:sz w:val="24"/>
          <w:szCs w:val="24"/>
          <w:lang w:val="mn-Cyrl-MN"/>
        </w:rPr>
        <w:tab/>
        <w:t xml:space="preserve">Үүнтэй холбогдолтой өөрчлөлтүүд хуулинд нэлээд суусан учраас шинэчилсэн найруулгын хэлбэрээр боловсруулж өргөн мэдүүлсэн юм билээ. Өргөн мэдүүлсэн хуулиудтай нь танилцаж үзсэн.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Дотор нь жаахан ажиллаад баталчих юм бол боломжийн төслүүд гэж надад ойлгогдсон. Тийм учраас Байнгын хорооны удирдлага Их Хуралд ярьж байгаад эхний гурван хуулийн хэлэлцэх эсэх асуудлыг шийдвэрлэж өгөөч.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уулийн этгээдийн бүртгэлийн хуулийг хойноос нь оруулж ирж нэг удаа хэлээд л. Энэ хуулийн төслийг та бүхэнд оруулж байна. Та бүхэнд хуулийн төсөл түүний танилцуулга холбогдох тооцоо судалгаа гэх мэтийн баримт бичгүүд байгаа учраас би танилцуулгыг үүгээр өндөрлөж байна. Ингээд манай гишүүдэд асуулт байгаа бол ажлын хэсгийн нөхдүүд тэнд сууж байна. Та бүхэнд хариулаад өгөх бололцоотой гэж үзэж байна. Баярлал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Асуух асуулттай гишүүд байна уу? О.Батнасан гишүүн асуулт асууя.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О.Батнасан гишүүн уучлаарай. Ажлын хэсэг танилцуулахаа мартаж.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Ажлын хэсэг танилцуулъя. Б.Энхбаяр -дэд сайд, П.Сайнзориг-Хууль зүй, дотоод хэргийн яам газрын дарга, Р.Содхүү-Оюуны өмч, Улсын бүртгэлийн газрын дарга, Д.Дэлгэрсайхан-Оюуны өмч, Улсын бүртгэлийн газрын дэд дарга, Д.Энхцэцэг, Д.Батболд, Д.Болормаа гурван газрын дарга байна. Хуулийн этгээд, Оюуны өмч, Иргэний бүртгэлийн, Ц.Оюунбилэг Оюуны өмчийн улсын бүртгэлийн газрын хэлтсийн дарга, Ө.Өнөрлхам ахлах байцаагч, Т.Нармандах ахлах мэргэжилтэн, Х.Сүрэнхорлоо ахлах мэргэжилтэн гэсэн ийм бүрэлдэхүүн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О.Батнасан гишүүн асуултаа асууя.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О.Батнасан:</w:t>
      </w:r>
      <w:r>
        <w:rPr>
          <w:rFonts w:cs="Arial" w:ascii="Arial" w:hAnsi="Arial"/>
          <w:sz w:val="24"/>
          <w:szCs w:val="24"/>
          <w:lang w:val="mn-Cyrl-MN"/>
        </w:rPr>
        <w:t xml:space="preserve"> -Баярлалаа хуулийн төслийн хэлэлцэхийг бол дэмжиж байгаа. Ялангуяа энэ үл хөдлөх хөрөнгө өөрөө үнэ цэнтэй хөрөнгө байдаг. Энэ хөрөнгийг өмнө нь газраас нь салгаж үнэлж бүртгэж байсан. Одоо энэ хөрөнгийг газартай нь холбоотойгоор амсуулан бүртгэх ийм шинэчилсэн найруулгын ажил бүртгэл явагдаж байгаа юм шиг байна. Энэ их сайн байна. Энэ Эд хөрөнгийн эрхийн улсын бүртгэлийн тухай хуулин дээр хуучин бүртгэдэггүй байхад хоёр хувийн татвар, үл хөдлөх хөрөнгийн 2 хувийн татвар төлсөн баримт шаардаад байдаг байсан. Энэ процесс ажиллагаа энэ хуулин дээр тусгагдсан уу. хуулийн төсөл дээр. Хараад байхад байхгүй л байх шиг байгаа юм. Тэрэн дээр нэг хариулт авъя.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т нь энэ Оюуны өмч, улсын бүртгэлийн ерөнхий газрын үйл ажиллагаа хир жигдэрч ажиллаж байгаа вэ? Очоод харахаар баахан хүн л коридорт нь суугаад л байдаг. Бид нар чинь өнөөдөр цахимжсан нийгэмд, цахим орчинд амьдарч байгаа. Энэ тал дээр иргэд та бүхэн хэр чирэгдэлгүй ажиллаж байна вэ гэдгийг асуумаар байна. Шаардлагатай бол бид Их Хурлын гишүүдээс ажлын хэсэг гарч тэр Байнгын тэр заал дүүрэн суудаг иргэдтэй уулзахад бол бэлэн байгаа гэдгийг хэлье.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Баярлалаа. </w:t>
      </w:r>
    </w:p>
    <w:p>
      <w:pPr>
        <w:pStyle w:val="Normal"/>
        <w:spacing w:lineRule="atLeast" w:line="1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Ш.Раднаасэд:</w:t>
      </w:r>
      <w:r>
        <w:rPr>
          <w:rFonts w:cs="Arial" w:ascii="Arial" w:hAnsi="Arial"/>
          <w:sz w:val="24"/>
          <w:szCs w:val="24"/>
          <w:lang w:val="mn-Cyrl-MN"/>
        </w:rPr>
        <w:t xml:space="preserve"> -Тавдугаар микрофон Р.Содхүү дарг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Р.Содхүү:</w:t>
      </w:r>
      <w:r>
        <w:rPr>
          <w:rFonts w:cs="Arial" w:ascii="Arial" w:hAnsi="Arial"/>
          <w:sz w:val="24"/>
          <w:szCs w:val="24"/>
          <w:lang w:val="mn-Cyrl-MN"/>
        </w:rPr>
        <w:t xml:space="preserve"> -Баярлалаа. О.Батнасан гишүүний асуултад хариулъя. Тодорхой хэмжээнд саяны ерөнхий хуулийн концепци сая сайдын танилцуулснаар бид өнөөдөр энэ цахим өөрөөр хэлэх юм бол бүртгэл мэдээллийн нэгдсэн сангаа техник, программ хангамж бас цаашлах юм бол цахим сүлжээгээ сайжруулах offlain байгаа юмыг onlain байгаа юмнуудыг төхөөрөмжийн шинж чанартай байдал руу шилжүүлэх. Ийм байдлаар бид нар бас жил дөрвөн сарын бэлтгэл ажлыг хийсэн гэж ойлгож болно. Сая О.Батнасан гишүүний хэлж байгаа тэр олон хүн очерлож байгаа сууж байгаа гэдэгтэй ч бас холбоотой. Ер нь бол бид хэдийн хувьд бол бололцоотой хэмжээнд энэ Засгийн газрын 2016-2020  оны мөрийн хөтөлбөрт орсон нэг иргэн нэг бүртгэл хөтөлбөр дээрээс нь ноднин жил, жил гаруйн хугацаанд энэ бүртгэлийн тогтолцоо, сүлжээ программ хангамжид хийсэн тагнуулын байгууллага, аюулгүй байдал манай хамтарсан үзлэгээр манай техник хангамжид ямар байгаатай холбогдуулаад Засгийн газарт өргөн барьсан. Хууль зүйн яамнаас санаачлаад.</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Монгол Улсын төрийн ой санамж нэг, ой санамж хоёр, ой санамж гурав гэсэн ийм хөтөлбөрүүдийг боловсруулсан. Энэ бол бүгдээрээ цахим шинж чанартай ийм үйл ажиллагаануудыг авах. Иргэд болон хуулийн этгээдүүд хууль хяналтын байгууллагууд, мөн аж ахуйн нэгжүүдэд өгөх мэдээллийг хөнгөн шуурхай болгох гэдэг талаас нь ингэж анхаарч ажиллаж байгаа ийм зүйл байгаа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Яг ингээд үзэхэд бол манай мэдээллийн тэр очерлоод байгаа олон хүн суугаад байгаа гэдэг энэ асуудалтай холбоотой асуудал дээр манайх бол яг нарийндаа боломжийн хэмжээнд хүмүүстээ хүрч үйлчил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Манай гишүүдийг очиж үйлчлэхэд бид татгалзах зүйл алг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Яг нарийндаа гэхээр паспорттай холбоотой нэг асуудлыг манайхан ярьж байгаа. 2016 оны 8 сард паспортын бэлдэц байхгүй. Дөрвөн долоо 1 сар 15 хоногийн хугацаан дотор урд нөхдийн маань хийсэн гайгаар ганц ч паспортын нөөцгүй энэ манай 2016 оны Их Хурлаар байгуулагдсан шинэ Засгийн газар ийм байгууллагыг иргэний үнэмлэх ч байхгүй. Гадаад паспортын бэлдэц байхгүй. Түүнээс болж нэлээд одоо бараг 45 хоногоор паспорт гарах үйл ажиллагаа хүртэл саатаж байсан. Одоогийн байдлаар бол үндсэндээ одоо бид 7 хоногийн хугацаанд гаргаж байна. Хүмүүс юмаа их амархан мартах юм. Яаралтай паспорт бол гурав хоногийн дотор гарч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Удаан хугацаагаар зарлаж байгаа нь бол одоо 7 хоногийн дотор 10 хоногт багтаж гарч байгаа. Дөнгөж саяхан бид нар бас АНУ, бусад газруудаар яваад үзээд ирлээ. АНУ зургаан долоо хоногийн дотор гадаад паспорт гардаг юм билээ шүү. Очерлодог, тэр мэдээллээ гаргадаг бүртгэл хийлгэдэг үйл ажиллагаа нь манайтай яг л адилхан юм байна. Өдөр бүхэн эрхийн бүртгэлийн үйл ажиллагаа явагддаг учраас өдөр бүхэн нэг хүн очерлоод байхгүй. Өдөр бүхэн бид нар бол ер нь үйлчилгээний бүх салбарууд дээр шуурхай үйлчилгээг бол нэвтрүүлж чадсан гэж ингэж ойлгож байгаа. Манай нөхдүүд зарим нэгэн юм бий. Сүүлийн үед ялангуяа хууль хяналтын байгууллагууд манайхаас албан ёсоор авдаг мэдээлэл бол энэ хууль хяналтын байгууллага, цагдаа, шүүх, Авлигатай тэмцэх газар, Шүүхийн шийдвэр гүйцэтгэх газар мөн одоо батлан хамгаалах болон хилийн шалган нэвтрүүлэх боомтууд манайтай маш нарийн аюулгүй байдлын шинж чанартай холбогдож ажилладаг. Тэд нарын мэдээлэл хамгаалах үйл ажиллагаа бол манай ажлын бараг 35 хувь нь шүү дээ. Тийм учраас тэдэнтэйгээ тодорхой гэрээ байгуулаад зарим мэдээллүүдийг нууцлалын шугамтай цахимаар авах ийм асуудал руу нэг иргэн нэг бүртгэл рүүгээ бид нар одоо ойртож ажилла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Ер нь бол сүүлийн 3 дугаар улирлын байдлаар нэг, хоёр дугаар улирлын дүнг авч үзэхэд гэрээ хийж ажиллаж эхэлснээс хойш .../минут дуусав/.</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Ц.Мөнх-Оргил гишүүн дараа нь Б.Дэлгэрсайхан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Асуулт явж байна. Дараа нь санал. Ц.Нямдорж сайд хариулъя.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Ц.Нямдорж:</w:t>
      </w:r>
      <w:r>
        <w:rPr>
          <w:rFonts w:cs="Arial" w:ascii="Arial" w:hAnsi="Arial"/>
          <w:sz w:val="24"/>
          <w:szCs w:val="24"/>
          <w:lang w:val="mn-Cyrl-MN"/>
        </w:rPr>
        <w:t xml:space="preserve"> -Тэр хоёр хувийн татвартай холбоотой асуултад нь хариул. Тэгээд товч хариул. Хуулийнхаа заалтыг уншиж байгаад тэд дүгээр зүйлд нь ингээд биччихсэн гээд хариулчхаж бай л даа. Наад төслөө унш. Хоёр хувьд нь хариулт өг.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Хэн хариулах вэ. Хоёрдугаар микрофон. Б.Энхбаяр сайд.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Б.Энхбаяр:</w:t>
      </w:r>
      <w:r>
        <w:rPr>
          <w:rFonts w:cs="Arial" w:ascii="Arial" w:hAnsi="Arial"/>
          <w:sz w:val="24"/>
          <w:szCs w:val="24"/>
          <w:lang w:val="mn-Cyrl-MN"/>
        </w:rPr>
        <w:t xml:space="preserve"> -Үл хөдлөх хөрөнгийн хоёр хувийн татвартай холбоотой асуудал бүртгэлийн багц хуультай холбоотой хөндөгдөөгүй. Өөрөө бол хэвээрээ байгаа. Энэ хуулийг дагаад татварын хуулийн асуудал бол хөндөгдөөгүй э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Ц.Мөнх-Оргил гишүүн асуултаа асууя.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Ц.Мөнх-Оргил:</w:t>
      </w:r>
      <w:r>
        <w:rPr>
          <w:rFonts w:cs="Arial" w:ascii="Arial" w:hAnsi="Arial"/>
          <w:sz w:val="24"/>
          <w:szCs w:val="24"/>
          <w:lang w:val="mn-Cyrl-MN"/>
        </w:rPr>
        <w:t xml:space="preserve"> -Баярлалаа. С.Бямбацогт сайдын оруулж ирсэн хуулийн төслийг Ц.Нямдорж сайд шинэ Засгийн газар судалж үзээд боломжийн гэж үзээд хэлэлцэхээр оруулж ирж байгаа юм байна гэж ойлголоо. Тэгэхээр энэ хуулийн төслүүдийг дэмжиж байгаа юм. Энэ онлайн горимд шилжүүлэх нэг иргэн нэг бүртгэл мэдээллийг нээлттэй болгох тэгээд хаалттай нээлттэйгээр нь салгах үйлчилгээний төрлүүдийг нь хуваах гээд энэ шинэлэг юмнууд нэлээд орсон байгаа юм. Үүнтэй холбогдуулаад ийм хоёр асуулт байх юм. Гол нь Р.Содхүү даргаас л асуумаар байх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Бид нар энэ оюуны өмчийн бүртгэлийг Улсын бүртгэлд нийлүүлсэн байхгүй юу. Энэ бол ер нь бол нэлээд бүдүүлэг юм болсон юм. Яг ний нуугүй хэлэхэд агентлагийнхаа тоог цөөлөх гэж байгаад л ерөөсөө ингээд оюуны улсын бүртгэлийг улсын бүртгэлтэй нийлүүлсэн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 өөр тусдаа функцтэй хоёр өөр тусдаа үйл ажиллагаатай ийм байгууллага л даа. Энийг одоо энэ жил гарангийн хугацаанд ямар үр дүн гарч байна. Гадна талдаа ялангуяа нөгөө оюуны өмч бүртгүүлэх гээд Монголд ирж байгаа тэр оюуны өмчийн бүртгүүлэх гэж ирж байгаа өргөдлүүдэд дүн шинжилгээ хийж байгаа байгууллагууд экспертүүдийн санал, гомдол ер нь ямар байна вэ. Би бол энэ эртхэн дээрээ хэдүүлээ салгаж аваад нэг агентлагийн тоо нэмж байсан ч гэсэн энэ ном журмаар нь явуулах нь зүйтэй юм болов уу гэж би хувьдаа бодолтой байгаад байгаа юм. Тэгээд энэ дээр саналаа хэлээч.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т энэ газрыг байшин барилгатай нь тусад нь бүртгүүлэх зөв санал орж ирж байгаа юм. Гэхдээ газрыг байшин савтай нь хамт үл хөдлөх хөрөнгөтэй болгоод үнэлээд бүртгээд явахаар энэ нөгөө суурь хуулиудын зохицуулалт чинь тусдаа яваад байгаа шүү дээ. Иргэний хууль дээр чинь тусдаа явж байгаа. Тэгж ярих юм бол Үндсэн хуулинд чинь бас газрын зохицуулалт чинь бас нарийвчилсан агуулгатай зохицуулалт явж байгаа. Энийгээ яаж янзлах юм бэ. Бүртгэх бол нэг амархан. Юуны тулд бүртгэж байгаа билээ гэхээр нөгөө суурь хуулийн хэрэгжилтийг хангахын тулд бид нар бүртгэл явуулж байгаа шүү дэ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Энэ дээр санаа бодлоо хэлээч. Тэгээд гурав дахь асуудал энэ онлайн болох сайн л даа. Ялангуяа иргэдэд, бусад байгууллагуудад үзүүлж байгаа үйлчилгээ чинь их хурдан шуурхай болж байгаа байхгүй юу. Гэтэл энэ онлайн үйлчилгээний цахим орчны аюулгүй байдал гэж асар том хүндрэл байна шүү дээ. Үүний чинь зардал мөнгө тооцоо, аюулгүй байдлыг хангаж байгаа баталгаа ер нь хаана байна вэ. Би бол сүүлийн үед олж сонсож байгаагаар бол одоо энэ Герман, Америк, Япон эд нар чинь буцаад цаасан юу руугаа их шилжиж байгаа юм билээ шүү.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Цаасан хадгалалт руугаа. Яагаад вэ гэвэл Японы нэг том хотын би шаардлагатай бол материалыг нь Р.Содхүү даргад өгье. Онлайн гацаад хакерууд ороод ерөөсөө тэр бүртгэл тэр чигээрээ байхгүй болж байгаа байхгүй юу. Гэтэл заавал цаасан бүртгэл байж байж тэр бүртгэлийн чинь баталгаа нь хангагдаж байгаа байхгүй юу. Тэгэхээр энэ асуудал дээр ер нь зардал мөнгөний тооцоо гаргасан юм байна уу?</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Эхний асуултад Ц.Нямдорж сайд.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Ц.Нямдорж:</w:t>
      </w:r>
      <w:r>
        <w:rPr>
          <w:rFonts w:cs="Arial" w:ascii="Arial" w:hAnsi="Arial"/>
          <w:sz w:val="24"/>
          <w:szCs w:val="24"/>
          <w:lang w:val="mn-Cyrl-MN"/>
        </w:rPr>
        <w:t xml:space="preserve"> -Энэ Монголын төрд зайлшгүй байх ёстой. Тэгээд ном журмаараа байсан юмыг байхгүй болгодог, буцааж сэргээдэг нэг ийм нялхсын өвчин бид нараас салахгүй байгаа юм. Дотоодын цэрэг татан буулгаад дахин байгуулах гэсэн чинь байр савыг нь хачин юм болгоод л хаячихса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Үүнтэй адилхан энэ оюуны өмчийн байгууллага тусдаа байсан дээр. Хавар би санал оруулж ирье гэж бодож байгаа. Одоо тэгээд нэгтгээд олигтой юм болоогүй л юм билээ шүү дээ. Оюуны өмчийн газар чинь хойд талын нөгөө шинжлэх ухаан мэдээллийн төвд үйл ажиллагаа явуулж чаддаггүй одоо хүмүүс нь тэндээ байж л байгаа юм билээ шүү дээ. Ийм учраас ямар ч тохиолдолд оюуны өмчийг бие даасан хэлбэрийг нь сэргээх ёстой гэж бодож байгаа нэгдүгээрт.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т энэ оюуны өмчийг их сонин болгоод байгаа юм. Дээр үед миний эрхлэх асуудлын хүрээнд байж байгаад сүүлд нь шадар сайд руу шилжүүлээд, сүүлд нь татан буулгаад ингээд сэргээх ч юм уу, яах ч юм. Ийм л юмнууд хийгээд байгаа юм. Ер нь цаашдаа энэ төр нэг жаахан суурьтай тогтвортой байсан нь дээрдээ. Би санал оруулж ирнэ гэж бодо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Онлайны хувьд бол яах вэ тэр мэдээлэл өгөх арга барил нь тэр онлайнаар явдаг л юм байгаа биз. Бүртгэл бол зайлшгүй цаасаар давхар хийгдэхээс өөр арга байхгүй шүү дээ. Би, Германд шүүх дээр бүртгэл хийдэг юм билээ. Яг энэ баримтыг нь би нүдээр үзэж байсан. 200, 300 жилийн өмнөх нэг байшингийн бичилтийг тэнд цаасан дээр л хийгээд сууж байсан. Тэгэхэд тэгж хөдөлсөн. Ингэхэд тэгж хөдөлсөн. Тэрний мэдэлд шилжсэн гээд л тэгэхдээ бүр хамгийн сонирхолтой нь бичгийн машинаар биш гараараа бичдэг. Тийм сонин юм байдаг юм билээ шүү дээ. Тэр чинь одоогоос арваадхан жилийн өмнө нүдээрээ үзсэн зүйл шүү дэ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ийм учраас ямар ч тохиолдолд энэ цаасан бүртгэл нь хэвээрээ байх л шаардлага байгаа шүү дээ. Цахим орчин чинь нэг найдвартай зүйл бас биш шүү дээ. Устгагдах аюул өндөртэй, хакердуулах аюул өндөртэй. Хакердаад хаячих юм бол мэдээлэлгүй болчих ийм аюул байдаг учраас тэр цаасан юмнууд нь цаашаа явдгаараа явах байх.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Сая тэр тооцоо асуугаад байна. Цаасан хэлбэрт шилжих гарах тооцооны асуудал. Хэн хариулах вэ?</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 микрофо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Б.Энхбаяр:</w:t>
      </w:r>
      <w:r>
        <w:rPr>
          <w:rFonts w:cs="Arial" w:ascii="Arial" w:hAnsi="Arial"/>
          <w:sz w:val="24"/>
          <w:szCs w:val="24"/>
          <w:lang w:val="mn-Cyrl-MN"/>
        </w:rPr>
        <w:t xml:space="preserve"> -Ц.Мөнх-Оргил гишүүний асуултад хариулъя. Тэгэхээр энэ хуулийн бас нэг чухал зарчмын асуудал бол манай улс 1996 оноос хойш орон сууцаа бүртгэж эхэлсэн. Ингээд 7 жилийн дараа газрыг хувьчлаад 2003 оноос эхэлж газрын бүртгэлийг хийж эхэлсэн. Тэгэхээр энэ завсарт байгаа 7 жилийн хугацаа байгаа. Ингээд энэ асуудлыг хариуцаж бүртгэж байсан байгууллагууд нь өөр өөр тус тусдаа тэгээд тусдаа программ хангамжаар бүртгэл нь хийгдээд явчихсан. Тэгээд үндсэндээ нэг 20 жилийн дараа эргээд харахаар газар болон газар дээрх объект маань тусдаа бүртгэл тусдаа мэдээллийн сан үүссэнтэй холбоотойгоор практикт хүндрэлүүд бий болж байна. Ялангуяа сонгодог утгаараа эдлэн газар гэдэг ойлголт хууль зүйн хувьд нутагшиж байна л д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Үүнтэй холбоотой барьцааны асуудал газрыг эдийн засгийн эргэлтэд оруулахтай холбоотой тэр эрэлт сонирхлын асуудлууд хууль эрх зүйн бүртгэлийн системтэй холбоотойгоор бэрхшээлүүд үүсэж байна. Тийм учраас энэ хуулийн бас нэг гол зорилго бол газар ба түүн дээрх үл хөдлөх хөрөнгийн асуудлыг ямар нэгэн байдлаар бизнесийн хувьд эрсдэлгүй олон нийтэд салаа утгагүй ийм одоо үнэн бодитой мэдээллийг өргөх зорилгоор дундын мэдээллийн санг үндэсний дата төв дээр нэгтгэх замаар шилжилтийн тэр дагаж мөрдөх журмын тухай хуулийг бас дагуулж оруулж ирж шийдвэрлэхээр ингэж оруулж ирж байгаа. Таны асуусанчлан Үндсэн хуулийн нэр томьёо бол Иргэний хуульд тусгагдсан нэр томьёоны асуудлууд бас хөндөгдө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ууль санаачлагч бол иргэний хуулийн концепци үзэл санаанд нийцүүлж үүнийгээ хэрэгжүүлэх хүрээнд бол газрын хуулийнхаа нэмэлт, өөрчлөлтийг бол дагалдуулж оруулж ирж ингэж шийдэхээр оруулж ирсэн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Ш.Раднаасэд:</w:t>
      </w:r>
      <w:r>
        <w:rPr>
          <w:rFonts w:cs="Arial" w:ascii="Arial" w:hAnsi="Arial"/>
          <w:sz w:val="24"/>
          <w:szCs w:val="24"/>
          <w:lang w:val="mn-Cyrl-MN"/>
        </w:rPr>
        <w:t xml:space="preserve"> -Б.Дэлгэрсайхан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Б.Дэлгэрсайхан:</w:t>
      </w:r>
      <w:r>
        <w:rPr>
          <w:rFonts w:cs="Arial" w:ascii="Arial" w:hAnsi="Arial"/>
          <w:sz w:val="24"/>
          <w:szCs w:val="24"/>
          <w:lang w:val="mn-Cyrl-MN"/>
        </w:rPr>
        <w:t xml:space="preserve"> -Өнөөдөр бас энэ хуулийг хэлэлцэх асуудлыг дэмжиж байгаа. Үүнтэй холбогдоод энэ улсын бүртгэлээс хоёр асуудал асууя гэсэн бодол байна. Энэ манай улс чинь одоо хүнээ бүртгэж чадаж байгаа юм уу, үгүй юм уу. Энэ төвдөө болохоор бүртгэж байгаа л юм шиг харагдаад байгаа юм. Жишээлбэл Дорноговь аймгийн Замын-Үүдэд яг одоо байнгын оршин сууж байгаа нэг 17-18 мянган иргэн байгаа. Ирж буцдаг тэнд түр суудаг нь 30-аад мянган иргэн тэндхийн оршин суугчид нь дандаа босоо удирдлагатай томилгоотой улсууд. Гааль, Мэргэжлийн хяналт, Хилийн цэрэг гээд. Энэ улсууд очоод ерөөсөө бүртгүүлдэггүй. Орон нутагт тэгээд хаана ямар бүртгэлтэй байгааг хэн ч мэддэггүй. Тэгээд үүнээс болоод юу үүсээд байдаг вэ гэхээр эмнэлэг, цагдаа, үйлчилгээний зардал дийлддэггүй, сургууль. Сая одоо Замын-Үүдийн хүн амын тоогоор бол гурван дунд сургууль ажиллаж байгаа мөртөө хүүхдүүд нь бас багтахгүй байгаа юм. Тэгээд энэ шилжилт хөдөлгөөн дээр энэ хуулиар ямар юу өөрчлөлт орох юм бэ. Энэ дээр бол жишээлбэл энэ хуулийн юун дээр байна л д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3.1.7-д нэрийн сан, хаягийн сан гээд иргэн эд хөрөнгө хуулийн этгээдийн хаягийг оноож хаягжуулж бүртгэлжүүлнэ гээд. Тэгээд энэ асуудлаа яаж шийдэх юм б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т бол Замын-Үүдэд үл хөдлөх хөрөнгийн байцаагч томилж өгөөч гэж энэ Р.Содхүү даргаас бүтэн жил гуйсан. Энэ Замын-Үүдэд чинь аймгийн төвөөс илүү хүн амтай. Тэнд амьдарч байгаа иргэд үл хөдлөх хөрөнгөө бүртгүүлж чаддаггүй, барьцаалж чаддаггүй, зээл авч чаддаггүй. Тэгээд энэ асуудлаа шийдэхийн тулд аймаг руу явахад талдаа 100 мянган төгрөг зардаг гээд ингээд. Тэгсэн мөртөө ямар ч ач холбогдолгүй газар та нар ингээд тасаг нээгээд ингээд өгчихсө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эгээд ингээд ялгамжтай хандаад байх юм. Ямар учиртай юм бэ. Эсвэл одоо заавал дээгүүр доогуур ярьж гуйж сөгдөж мөргөх ёстой юм уу. Энийг чинь зөндөө ярилаа. Энэ Дорноговь аймгийн ялангуяа энэ Замын-Үүдийн иргэд бол энэ Байнгын бухимдалтай. Үүнээс болоод ирж очихдоо хүртэл осол аваарт орж байгаа жишиг зөндөө бий шүү дээ. Энийг одоо байнга л яриад байгаа. Энэ хоёрын юмыг яг энэ хуультайгаа холбогдуулаад хөдөө орон нутагт энийгээ яах юм бэ. Төвдөө ийм олон орон тоотой ядаж нэг суманд нэг ганц үл хөдлөх хөрөнгийн байцаагч томилж болдоггүй юм уу? Ийм л нэг хүсэлт байгаа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Асуултад хэн хариулах в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авдугаар микрофон Р.Содхүү дарга хариул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Р.Содхүү:</w:t>
      </w:r>
      <w:r>
        <w:rPr>
          <w:rFonts w:cs="Arial" w:ascii="Arial" w:hAnsi="Arial"/>
          <w:sz w:val="24"/>
          <w:szCs w:val="24"/>
          <w:lang w:val="mn-Cyrl-MN"/>
        </w:rPr>
        <w:t xml:space="preserve"> -Б.Дэлгэрсайхан гишүүний асуултад хариулъя. Замын-Үүд дэх үл хөдлөх хөрөнгийн байцаагчийн тухай гэж өнөөдөр сумууд дээр үл хөдлөх хөрөнгийн байцаагч байхгүй ээ. 21 үл хөдлөх хөрөнгийн байцаагчийг томилуулахаар төсөлд оруулсан. Хасагдсан. Хуучин байсан төслөөсөө өөр төсөл батлахгүй гэж хариу өгсөн. Тэгэхдээ үнэнээ л хэлье. Өөр надад орон тоо ерөөсөө хөдлөхгүй гэсэн шүү дээ. 1287 хүн яг миний мэдэлд байгаа. Орон тоо баталж өгсөн. Тэрэн дотор би 21,  Мандал сумдуудад үл хөдлөх хөрөнгийн байцаагч тавьж өгье гэдэг асуудлыг яриад Замын-Үүд дээр тавьж өгье гэж яриад орон тоо байхгүй. Нэг газар үл хөдлөх хөрөнгийн бүртгэл одоо хотын төв дээр олон хүн гээд л байна. Үл хөдлөх хөрөнгийн бүртгэл дээр улсын бүртгэгчид хүрэлцэхгүй байгаа. Манайх бүр шилжүүлэн байршуулаад ер нь Улаанбаатар хотын дөрвөн цэг дээрээ манайх хүч нэмэгдүүлж ерөнхий газраасаа үл хөдлөх хөрөнгийн байцаагч тавьж байж бүртгэж байгаа шүү дэ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Одоо бид нар үл хөдлөх хөрөнгийн бүртгэл дээр нэмэгдээд хөдлөх хөрөнгийн бүртгэл манай дээр ноднин жил нэмэгдсэн. Бид бол нэг ч орон тоо нэмээгүй, өөрсдийнхөө хүчээр энэ бүртгэлүүдийг хийж явж байгаа. Улам өргөжиж байна. Улам их болж байна. Ийм учраас энэ дээр цаашид бас анхаараасай гэж бодож байгаа. Зүгээр энэ үл хөдлөх хөрөнгийн хүндрэл гарч байгаа ерөнхийдөө аймгууд дээрээ л үл хөдлөх хөрөнгө бүртгэж байгаа шүү дээ. Сумууд дээр бол үл хөдлөх хөрөнгийн бүртгэл байхгүй байгаа. Энийг бол одоо үнэн юм үнэнээр нь хэлэхээс яах вэ. Энэ дэр манайхан асуудал тавиад үл хөдлөх хөрөнгийн талын асуудал яривал бид ярилцах боломжтой л гэж үзэ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Ер нь бол бас Б.Дэлгэрсайхан гишүүний санал бол зөв байгаа юм. Үл хөдлөх хөрөнгийн бүртгэл тавих ийм боломжийг бол дахиад судалж ярих болно гэж бодо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Орон нутаг хүнээ бүртгэж чаддаг юм уу, үгүй юм уу гэж байна. Манай гишүүн өөрөө маш сайн мэдэж байгаадаа. Хүмүүсийг маш сайн бүртгэж байгаа даа. Ганцхан иргэд өөрөө бүртгүүлэхгүй байгаа. Яг шилжиж явж байгаад. Шилжиж очоод очсон газраа шилжилтийнхээ бүртгэлийг хийлгэхгүй байгаа. 14 хоногийн хугацаан дотроо бүртгэлээ хийлгэхгүй байгаа ийм асуудлууд маш их гарч байгаа. Энэ бол одоо бид хэдийн энэ хөтөлбөр дотор маш сайн туссан. Сонгууль дөхөөд ирэхээр та нар маш сайн мэддэг. Хаяг давхардсан гэдэг. Энэ бол шилжилт хөдөлгөөнтэй холбоотой шүү дээ. Нэг газраас шилжээд байшингаа зараад шилжихдээ байшингийнхаа шилжилтийг хийлгэдэггүй учраас нөгөө байшиндаа ирсэн хүнтэйгээ давхардаад бүртгэгдчихэж байгаа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ийм учраас шилжилт хөдөлгөөний асуудал дээр энэ жилийн хугацаанд хуулин дотор маш сайн тусгаж өгсөн байгаа. Хаяг буюу шилжилт хөдөлгөөний тухай асуудал маш сайн зохицуулагдсан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Бид нар хатуу журмаар зохицуулахаар бас ярьж байгаа. Ер нь иргэн өөрийнхөө үүргийг одоо бид нар сонгуулийн хууль болон энэ бүртгэлийн хууль хооронд жигдрүүлж нэг хийсэн зүйл бол сонгууль болохоос 21 хоногийн өмнө Монгол Улсын сонгуулийн насны иргэд өөрийнхөө хаягийг өөрөө албан ёсоор тодорхойлж мэдээллийн санд оруулна гэсэн заалтыг бид нар оруулж өгч байгаа. Өнөөдөр бид нар энэ хаяг гэдэг юм руу маш сайн орж хаана хэн амьдарч байгаа вэ гэдгээ ярих цаг болсон байгаа. Ийм учраас бидний хувьд бол энэ шилжилт хөдөлгөөнтэй холбоотой асуудал бол маш сайн зохицуулагдаж байгаа гэж хэлэх ёстой. Улаанбаатар хотын Засаг дарга С.Батболдын гаргасан тогтоолын дагуу бид нар Улаанбаатар хотод зайлшгүй өвчний улмаас эсвэл өөрийн орон сууцтай ийм улсуудыг шилжих шилжилт хөдөлгөөний тухай асуудал ярьж байгаа. Нэг жилийн хугацаан дотор маш сайн буурсан шүү дээ. 67 хувиар шилжилт хөдөлгөөн зогссон шүү дээ. Тэгээд тодорхой хэмжээнд хотод шилжилт хөдөлгөөний бүртгэл маш сайн хийгдэж байгаа үүний дагуу. Тийм учраас бид нар бол энэ манай ерөнхий хууль, Иргэний шинэчилсэн бүртгэлийн хуулин дотор энэ зохицуулалтын асуудал маш сайн туссан. Сая Б.Дэлгэрсайхан гишүүний хэлж байгаа тэр санаанууд бүгдээрээ энд сайн тусаж тодорхой.../минут дуусав/.</w:t>
        <w:b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Ш.Раднаасэд:</w:t>
      </w:r>
      <w:r>
        <w:rPr>
          <w:rFonts w:cs="Arial" w:ascii="Arial" w:hAnsi="Arial"/>
          <w:sz w:val="24"/>
          <w:szCs w:val="24"/>
          <w:lang w:val="mn-Cyrl-MN"/>
        </w:rPr>
        <w:t xml:space="preserve"> -Б.Дэлгэрсайхан гишүүн тодруулъя.</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Б.Дэлгэрсайхан:</w:t>
      </w:r>
      <w:r>
        <w:rPr>
          <w:rFonts w:cs="Arial" w:ascii="Arial" w:hAnsi="Arial"/>
          <w:sz w:val="24"/>
          <w:szCs w:val="24"/>
          <w:lang w:val="mn-Cyrl-MN"/>
        </w:rPr>
        <w:t xml:space="preserve"> -Нэгдүгээрт Замын-Үүд бол сум болохоос биш нэдэр дээрээ бол одоо мандал хотоос ч олон хүн амтай шүү дээ. Байж байгаарай би юмаа ярья. Тэгээд энэ Замын-Үүд их онцлогтой. Би яагаад ингэж хэлээд байгаа юм бэ гэхээр 30 гаран мянган хүн ажиллаж амьдарч байгаа мөртөө бүртгэл дээрээ ердөө 18 мянган хүн байгаа юм. Тэгээд нөгөө 6 сараас дээш оршин сууж байгаа бол заавал бүртгүүлнэ гэдэг. Тэгээд бүртгүүлдэггүй. Үүнээс чинь болоод тэр эмнэлгийн үйлчилгээ нөгөө хүмүүс одоо бас амьжиргааны түвшин янз бүрийн хүмүүс авдаг тэр хөнгөлөлтийг нь сум орон нутаг дийлэхгүй байгаа юм. Тэгээд энийгээ л яг нэг ийм бодитой тоо баримттай болгож өгөөч ээ. Тэгээд дээр нь бол би Р.Содхүү даргаас дахиад асууя. Энэ байцаагчийг та нар томилоод өгөөч ээ. Ядаж эрхийг нь аймаг орон нутаг.../минут дуусав/.</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Нэгжийн хуультай. Орон тоо бүтцийг нь баталдаг учраас бас зовлонтой байх.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Д.Эрдэнэбат гишүүн асуултаа асууя.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Д.Эрдэнэбат:</w:t>
      </w:r>
      <w:r>
        <w:rPr>
          <w:rFonts w:cs="Arial" w:ascii="Arial" w:hAnsi="Arial"/>
          <w:sz w:val="24"/>
          <w:szCs w:val="24"/>
          <w:lang w:val="mn-Cyrl-MN"/>
        </w:rPr>
        <w:t xml:space="preserve"> -Баярлалаа. Ер нь бол энэ бүртгэлийн тухай багц хууль л даа. Тэгээд Улсын бүртгэлийн ерөнхий хууль тэгээд Иргэний бүртгэл эд хөрөнгийн бүртгэл гээд. Тэгээд уг нь ингээд багцад ингээд хэлэлцээд явах нь бол зөв байгаа юм. Зарчмын хувьд. Тэгээд ийм боломж байна уу, байхгүй юу. Ш.Раднаасэд дарга энийг нэг бодооч. Цаашдаа хэлэлцүүлгийг хийхдэ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Ажлын хэсгийг ч гэсэн багцад нь тэртээ тэргүй л байгуулна гэж ойлгож байгаа. Тэгээд энийгээ бүх зүйлийг нь хоорондоо уялдаа холбоотой асуудал учраас энэ тал руу нь явах нь зөв байх гэж харж байна. Ер нь бол хэлэлцэх эсэхээ бол шийдэх нь бол зөв. Тэгээд ажлын хэсгээ байгуулаад. Ажлын хэсгээ байгуулах явцдаа ажлын хэсэг дээр ажиллах ажиллагаа бол маш их байгаа хуулиуд дээр. Улсын бүртгэлийн ерөнхий хууль тэр ойлгомжгүй нэр томьёонууд маш  олон байгаа. Шинэ орж ирж байгаа нэр томьёонууд олон байгаа. Ялангуяа энэ бусдын газар үл хөдлөх хөрөнгийг эзэмшиж ашиг олох эрхийн тухай асуудал шинээр хөндөгдөж байгаа. Тэр нь гадаад нэрсээр, үл ойлгогдох нэрсээр ороод ирсэн байгаа. Цахим иргэний үнэмлэхийн яг юу тоймчлогдож ямар юманд хөтлөгдөх юм бэ гэдэг нь хязгаарлагдмал байгаа. Гэх мэтээр бидний хувьд бол олон зүйлүүд дээр энэ дээр анхаарах хэрэгтэй.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Оюуны өмчийн тухай асуудлыг сая ярилаа. Ерөнхийдөө салгах нь зөв гэдэгтэй бол санал нэг байгаа. Гэхдээ хэнд харьяалагдах вэ гэдэг. Энэ хууль дээр орж ирсэн удирдлагын бүтцийнх нь хувьд аваад үзэхээр Төрийн албаны хуулийн зөрчилдсөн олон заалтууд орж ирсэн байгаа. Ингээд яриад байх юм бол маш олон зүйл байна. Хамгийн гол анхаарал татаж байгаа зүйл юу вэ гэхээр ерөөсөө бид нарт түр оршин суугч иргэн хоёроо ялгадаггүйгээс энэ хуулинд бүдэг тусгаснаас болж сонгуулийн шилжилт хөдөлгөөн гэдэг ийм маргаантай юм бол сонгууль бүрээр гардаг сэдэв өнөөдөр хүртэл хэвээрээ энэ хуулинд яг хэвээрээ байж байгаа. Энийгээ бид нар өөрчлөх хэрэгтэй. Энэ дээр ажлын хэсэг дээр маш сайн ярилцах ёстой гэж би ойлго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Тийм учраас Р.Содхүү дарга энэ дээр онцгой анхаарах ёстой. Ер нь бол бид нар энэ цахим бүртгэлийнхээ давуу талыг бас нэг гаргахын тулд зарим нэгэн зүйлийг оруулсан боловч дутагдалтай зүйлүүд бол маш их олон байгаа. Энэ олон байр түрээслэгчийн асуудлыг бол энэ дээр яаж авч үзэх юм гэдэг нь тодорхой бус туссан байгаа. Үүний дагалдах хуулиуд бол орж ирсэн зүйл бол байхгүй байгаа. Ялангуяа Татварын ерөнхий хуультай зохицох зүйл бол энэ дээр огт байхгүй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Тэгээд бид нар бол нэг ийм дутагдал байдаг. Нэг хууль оруулж ирснээ туйлын үнэн гэж хамгаалдаг. Энэ нь болохоороо түүхий гараад тэгээд давтамж нь үйл ажиллагаа нь тэр амьдрал дээр очихоороо зөрчилддөг. Үүний нэг том жишээ бол сая энэ Зөрчлийн тухай хууль чинь маш их маргаан дагуулж байна шүү дэ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ийм учраас бид энэ асуудлаа бол туйлын үнэн гэж бодож болохгүй ээ. Ц.Нямдорж сайд ч гэсэн энэ дээр маш сайн анхаарах ёстой. Энэ бол бидний амин чухал хууль. Тийм учраас бол хэлэлцэх эсэхээ хэдүүлээ хэлэлцээд явъя. Хэлэлцэх эсэхийнхээ дараа нэгдсэн багц ажлын хэсгээ байгуулъя. Тэгээд одоо цаашдаа яах вэ гэдэг энэ олон асуудалтай зүйлүүдээ бол нэг тийш нь бол болгох зайлшгүй шаардлага бидний хувьд үүснэ гэж ингэж бодож байна. Өнөөдөр асуугаад байх юм юу байх вэ. Хамгийн гол нь энэ ажлын дэд хэсэг байгуулагдах байх. Энэ холбогдох байгууллагынх нь хариуцаж байгаа хүмүүс, өөрсдийнхөө зүйлийг хамгаалах гэхээсээ илүү яг одоо өнөөдрийн болохгүй байгаа амьдрал дээр бүтэхгүй байгаа дутуу хийгдэж байгаа зүйлүүдийг нөхөж гүйцээхэд бол илүү анхаарч ажиллах ёстой шүү гэдгийг би анхааруулж хэлье. Ийм л санал байна. өөр юм алг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Д.Эрдэнэбат гишүүн энэ бас тийм ээ. Иргэний бүртгэлийн юм ярьж байна шүү дээ. Замын-Үүдийн иргэний шилжилт хөдөлгөөн, Иргэний бүртгэл гээд. Энэ ерөнхий хуульд уг нь болдог бол багцаар нь хэлэлцмээр байгаа юм. Энэ Хууль тогтоомжийн тухай хуулиар бол багц хууль өргөн барьж болно гэсэн төсөлтэй. Хэлэлцүүлэг бол тусдаа явахаас өөр арга байхгүй. Санал, дүгнэлт тусдаа гар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ийм учраас энэ гурван ажлын хэсэг дээр нэг ажлын хэсгийн дор ийм гурван багц хуулиа өгөөд нэг ажлын хэсгээр ингээд болгоод уялдааг нь зөв хангах ёстой гэсэн байр суурьтай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Н.Оюундарь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Н.Оюундарь:</w:t>
      </w:r>
      <w:r>
        <w:rPr>
          <w:rFonts w:cs="Arial" w:ascii="Arial" w:hAnsi="Arial"/>
          <w:sz w:val="24"/>
          <w:szCs w:val="24"/>
          <w:lang w:val="mn-Cyrl-MN"/>
        </w:rPr>
        <w:t xml:space="preserve"> -Энэ Улсын бүртгэлийн ерөнхий хуулийн шинэчилсэн найруулгын төслийн үзэл баримтлалыг хэлэлцэхийг нь дэмжиж байна. Энд үнэхээр бас хүн ам өсөөд бас энэ шилжилт хөдөлгөөнүүд нэлээд нэмэгдэж байгаатай холбогдуулаад эдийн засаг нь өргөжин тэлж байгаатай холбогдуулаад энэ зайлшгүй бид нар авч үзэх хэрэгтэй. Тэгээд тэр тусмаа ард иргэдийн маань гадаад руу явж байгаа энэ асуудал маань ч гэсэн бас энэ гадаад паспортын асуудал дээр бид нар нэг юмыг бодолцох хэрэгтэй. Яагаад өнөөдрийг хүртэл энэ чиптэй паспортыг олгож болдоггүй юм бэ? Дэлхий нийт тэр чигээрээ чиптэй паспорт руу ороод байхад чинь. Бид нар одоо энэ нэг баахан л улаан паспортыг сольж байна гэдэг нэрийн дор тэр Улсын бүртгэлийн газар баахан очер пүнлүү үүсээд л зогсоо зайгүй тэнд хүмүүс очерлоод л ард иргэдийн бухимдлыг үүсгээд ингээд байгаа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эгэхээр энийгээ нэг мөсөн чипжүүлээд нэгэнт одоо цахим сүлжээнд орж байгаа юмыг чинь хүн бүрийн чинь бүртгэл тэнд байж байна гэсэн үг. Энийг чипжүүлээд гадаад паспортыг ингээд шийдээд явах бололцоо болон төсөв хөрөнгө нь ер нь ямар шаардагддаг юм бэ гэдгийг асуумаар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т бол одоо жишээлбэл манай Сэлэнгэ аймгийн хувьд хамгийн их түгээмэл байгаа нэг үзэгдэл нь бол эхнэр нь жишээлбэл Дарханд бүртгэлтэй нөхөр нь Жавхлант суманд бүртгэлтэй. Одоо энэ Д.Эрдэнэбат гишүүний тойрог дээр ч гэсэн мөн ялгаагүй. Зарим нь бол Орхонд бүртгэлтэй. Тэгсэн мөртөө нөхөр нь Орхон суманд бүртгэлтэй. Өөрөө бол Дарханд, эхнэр нь үр хүүхэдтэйгээ Дарханд байдаг. Энэ нь өөрөө бас нэг сургууль соёлын л асуудлаас болоод иймэрхүү нөхцөл байдал үүсээд байдаг. Энэ нь өөрөө үндсэндээ бол гэр бүлийг хоёр салгаж байгаа л нэг хэрэг болоод байна. Тэрийг бид нар яаж зохицуулалт хийж болох юм бэ гэдэг асуулт бай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Гуравдугаарт нь бол улсууд бол паспортаа гээдэг, үрэгдүүлдэг. Ингээд паспортаа гээсний дараа дахиад нэг шинээр паспорт авдаг. Тэгэнгүүтээ хуучин паспортыг нь устгалд оруулдаггүй. Тэгэнгүүт чинь нөгөө иргэн маань хоёр паспорттай болдог тохиолдол бол зөндөө байдаг. Энийг яаж зохицуулах юм бэ. Хуучин паспортыг нь устгалд оруулдаг ийм тодорхой журамлах зайлшгүй шаардлагатай байна. Энийг яаж журамлах в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Дөрөв дэх асуулт маань бол жишээлбэл хүн бол иргэний үнэмлэхийн ард талд уг нь хаяг заадаг. Тэгэхэд чинь энэ хаягийг нь одоо нөгөө Иргэний үнэмлэх чинь өөрөө ийм пласмас болсон учраас тэр хаягийг нь жижигхэн нарийхан цаасан дээр бичдэг. Тэгэхээр тэр нарийн цагаан цаасыг бол хэзээ ямагт тэрийг гээж, үрэгдүүлж болно шүү дээ. Энэ тохиолдолд энийг нэг зохицуулах арга зам ер нь байна уу гэдгийг асуумаар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Дээрээс нь энэ Улсын байцаагч сая Р.Содхүү дарга хэлж л байна л даа. Б.Дэлгэрсайхан гишүүний асуултад улсын байцаагч чинь өөрөө эд хөрөнгөө ч бүртгэнэ, иргэнээ ч бүртгэдэг. Суманд байж байгаа улсын байцаагч нь эд хөрөнгөө ч бүртгэдэг, иргэнээ ч бүртгэдэг ийм зохицуулалттай байдаг. Гэтэл яахаараа энийг эд хөрөнгийг бүртгэдэггүй юм бэ гэдгийг бас гайхалтай сонин байж байгаа. Уг нь бол мэдээж энэ улсын бүртгэлийн тогтолцоо нэгдмэл ийм тогтолцоотой байх ёстой. Гэтэл яг нэг ерөнхий байцаагчид нь буюу нэг хүн дээр ерөнхий дарга дээр нь бол хамгийн их ачаалал үүсдэг. Энэ зарим нэг ачааллыг орон нутаг руу заавал ч үгүй энэ төвлөрлийн нэг газар бий болгохоос гадна орон нутаг руу зарим нэг үүрэг функцийг нь шилжүүлж болдоггүй юм уу? тухайлбал гэхэд ялангуяа аймгийн Засаг дарга суманд ажиллаж байгаа тэр бүртгэлийн байцаагчид нь бас энэ эрхийг нь зарим тохиолдолд бас энэ олгох бололцоо байна уу гэдгийг нь асуумаар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Тав дахь асуулт маань бол энэ улсын бүртгэгч нар бол мэдээж одоо үнэнч шударгаар ажиллах ёстой. Гэтэл хариуцлага алдсан тохиолдолд энэ хаягийн бүртгэлд сонгуулиас сонгуульд дандаа хаягийн бүртгэл баахан царцаанууд үүсдэг гээд бөөн асуудал болдог. Энэ дээр хариуцлага тухайн байцаагчид нь яаж тооцох юм бэ? Энийгээ хуулиндаа .../минут дуусав/.</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Ш.Раднаасэд:</w:t>
      </w:r>
      <w:r>
        <w:rPr>
          <w:rFonts w:cs="Arial" w:ascii="Arial" w:hAnsi="Arial"/>
          <w:sz w:val="24"/>
          <w:szCs w:val="24"/>
          <w:lang w:val="mn-Cyrl-MN"/>
        </w:rPr>
        <w:t xml:space="preserve"> -Р.Содхүү дарга хариулах уу? Ц.Нямдорж сайд.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Ц.Нямдорж:</w:t>
      </w:r>
      <w:r>
        <w:rPr>
          <w:rFonts w:cs="Arial" w:ascii="Arial" w:hAnsi="Arial"/>
          <w:sz w:val="24"/>
          <w:szCs w:val="24"/>
          <w:lang w:val="mn-Cyrl-MN"/>
        </w:rPr>
        <w:t xml:space="preserve"> -Энэ 2016 онд энэ чиптэй паспортын асуудал яригдаад Унгарт 2016 оны 1 сард гэрээ байгуулаад үнэт цаасны үйлдвэр гэдэгтэй. Д.Дорлигжавын үеийн би ярьж байна шүү. Тэгээд тэрний дагуу тэр чиптэй паспортынх нь бэлдэц гэдэг юм нь Монголд ороод ирчихсэн. Ихээхэн хэмжээний төлбөр төлөгдсөн байна. Тэгээд тэр бэлдэц дээр бичилт хийдэг ийм машин оруулж ирэх ёстой. Тэрэнтэй 2016 оны 1 сард 1 компанитай Монгол компанитай гэрээ байгуулаад хаясан. Тэгээд машин нь орж ирээгүй одоогийн байдлаар.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2016 оны 10 сард Д.Эрдэнэбатын Засгийн газрын үед нэг хэлэлцээд саармагжсан маягийн шийдвэр гаргаад орхичихсон. Энэ чиптэй паспортын асуудлыг бараг л аюулгүй зөвлөлд оруулж байж чиглэл авна гэсээр байгаад хүрчихсэн өнөөдрийг хүрсэн ийм юм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эгээд орж ирсэн бэлдэц нь бараг 700, 800 мянган долларын үнэтэй юм хийчихсэн байв уу даа. Тэгэхдээ өөр өнцөг байр сууриас хууль зөрчсөн маягийн. Би энэ асуудлыг судлаад л байж байна. Өчигдөр би Унгарын элчин сайдтай энэ асуудлаар уулзса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Унгарын Ерөнхий сайд анх удаагаа Монголд айлчлах 2016 онд энэ гэрээ гарын үсэг зурагдчихсан. Тэр цэвэр Унгар компани бас биш юм. Тэр паспорт дотор чинь бэлдэц дотор чинь хоёр юм байдаг юм байна. Нэг элдэв виз тэмдэглэдэг нэг цаасан хэсэг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Хамгийн гол юман дээр нэр поликарпат ч гэнэ үү нэг тийм мерзентэн маягийн юм байна. Тэрийг нь бол Германууд хийдэг бололтой. Тэгээд би өчигдөр Төрийн нарийн бичгийн даргадаа үүрэг өгсөн. Энэ асуудлыг ахиж сайн судалж байж нэг тийш нь болгохгүй бол болохгүй юм байна. Ажлын хэсэг байгуул гэж үүрэг өгсө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Р.Содхүү дарга энэ яг энэ 2018 оны тухайд хуучин нөгөө таван жилийн хугацаатай гадаад паспорт хэвлүүлэх асуудлаар гадагшаа яваад ирсэн. 2018 оны тухайд бол энэ хуучнаараа явахаас аргагүй байдалд орсон байна, нэгдүгээрт эн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Хоёрдугаарт хуучин бид нарын гадаад улаан паспорт чинь хугацааны сунгалттай байсан. Зохих бэлтгэлийг нь хангалгүйгээр тэр сонголтыг нь байхгүй болгоод тэгээд таван жилийн хугацаатай паспорт өг гээд тулгасан. Одоо сонголт байхгүй. Үүнээс болоод 100-айлын бүртгэлийн тэнд нэг хар зах бий болсон байдалтай байна. Тэгээд өнгөрсөн долоо хоногт энэ бүртгэлийн холбогдох хүмүүсийг дуудаж ямар ч байсан наад юмаа жаахан саармагжуулах ажиллах хүчээ нэмэх ийм бололцоонууд хай гээд үүрэг өгөөд явуулса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Ц.Нямдорж сайдад 1 минут.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Ц.Нямдорж:</w:t>
      </w:r>
      <w:r>
        <w:rPr>
          <w:rFonts w:cs="Arial" w:ascii="Arial" w:hAnsi="Arial"/>
          <w:sz w:val="24"/>
          <w:szCs w:val="24"/>
          <w:lang w:val="mn-Cyrl-MN"/>
        </w:rPr>
        <w:t xml:space="preserve"> -Ерөнхийдөө энэ манай дарга нар судалгаагүй шийдвэр гаргадаг явдлууд нь ийм байдалд л хүргэж байна даа. Одоо жишээ нь тэр чиптэй паспорт энэ сонгон шалгаруулалт гэж сонин юм хийсэн. Дөрвөн саран 30-нд байв уу 2016 оны. Гэнэт ажлын хэсэг байгуулсан. Ажлын хэсэг нь тавхан хоногийн дотор санал боловсруулж байна гэж хуралдаад. Долоон хүн ажилд авсны ажлын хэсэгт орсны 2 нь нэг паспортон дээр санал өгөөд, хоёр нь өөр паспортон дээр санал өгөөд гурав нь одоо энэ Унгарын хэвлэх үйлдвэр дээр санал өгөөд тэгээд протокол дээр болохоор дийлэнх олонхын саналаар.../минут дуусав/.</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Нэмэх юм уу. Ц.Нямдорж гишүүний микрофоныг нэ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Ц.Нямдорж:</w:t>
      </w:r>
      <w:r>
        <w:rPr>
          <w:rFonts w:cs="Arial" w:ascii="Arial" w:hAnsi="Arial"/>
          <w:sz w:val="24"/>
          <w:szCs w:val="24"/>
          <w:lang w:val="mn-Cyrl-MN"/>
        </w:rPr>
        <w:t xml:space="preserve"> -Ийм юмнууд болжээ тэгээд энэ энгийн гадаад паспортоор ч тэр, чиптэй паспортоор асуудал үүссэн байна шүү. Хэзээ ер нь улсын ажлыг ном журмаар нь хэл амгүй хийж сурах юм болдоо гэж л  харамсах сэтгэл төрөх юм байна шүү дээ. Тэгээд очихоор нэг баахан хэрэг мандуулаад хаячихсан. Тэрнийх нь гал унтраана гэж нэг баахан хэрэг явдал хэрүүл маргаан шуугиан ийм л юм болж байна. Тэгээд би ямар ч байсан энэ чиптэй гадаад паспортын асуудлаар тэгээд болоогүй өөр. Хэвлүүлэхдээ гадаад хэргийн сайдаар батлуулсан тэр юунаас паспортын загвар гэдэг юмнаас нэг үзүүлэлтээр хоёр милометрийн зөрөө, нөгөөдөх дээр нь 3 милометрийн зөрөө. Тэгээд нэг цонх өөр газар тавьчихсан ийм зөрчилтэй хэвлүүлээд ирүүлчихсэн. Тэрийг нь яах ёстой вэ гэдгийг ажлын хэсэг байгуулж судлуулах гээд байж л байна л даа. Ийм ийм л юмнууд л болсон байна даа. Ямар ч бас одоо энэ ажлын хэсэг байгуулаад дахиж нэг сайн яриад тэгээд нэг талд нь гаргая гэж бодоод л бай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Ш.Раднаасэд:</w:t>
      </w:r>
      <w:r>
        <w:rPr>
          <w:rFonts w:cs="Arial" w:ascii="Arial" w:hAnsi="Arial"/>
          <w:sz w:val="24"/>
          <w:szCs w:val="24"/>
          <w:lang w:val="mn-Cyrl-MN"/>
        </w:rPr>
        <w:t xml:space="preserve"> -Д.Ганболд гишүүн. Одоо тэгээд санал асуулт, сүүлдээ бүл холилдоод явчихл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Л.Мөнхбаатар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Л.Мөнхбаатар:</w:t>
      </w:r>
      <w:r>
        <w:rPr>
          <w:rFonts w:cs="Arial" w:ascii="Arial" w:hAnsi="Arial"/>
          <w:sz w:val="24"/>
          <w:szCs w:val="24"/>
          <w:lang w:val="mn-Cyrl-MN"/>
        </w:rPr>
        <w:t xml:space="preserve"> -Байнгын хорооны гишүүдийн амрыг ирье. Би улсын бүртгэлийн байгууллагатай бас ажил амьдралаа холбож ажиллаж байсан хүн л дээ. Тийм болохоор хэдэн зүйлийг хэлье гэж бодож байна. Тухайн үеийн 2008-2012 онд Засгийн газрын үйл ажиллагааны үнсэн зорилт нь бүртгэлийн үйл ажиллагааг төгөлдөршүүлэх боловсронгуй болгох ийм зорилт тавигдаж энэ чиглэлээр их олон ажил хийгдсэн юм. Энэ ажлын хүрээнд 2009 оны 6 сарын 25-ны өдөр Улсын бүртгэлийн ерөнхий хууль батлагдан гарсан. Ингээд эд хөрөнгийн бүртгэл иргэний бүртгэл хуулийн этгээдийн бүртгэл нэгдэж  нэгдсэн ийм тогтолцоо бий болж үйл ажиллагаагаа эхэлсэн. Ингээд их олон ажлуудыг тэр үед хийж хэрэгжүүлсэ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Тухайн үед болоод нийгмийн нөхцөл байдлууд бас амаргүй байсан. Бүртгэлтэй холбоотой иргэний бүртгэлтэй холбоотойгоор одоо олон зөрчилтэй нөхцөл байдлууд үүссэн. Сонгуулиа хийж бараг чадахгүйд хүрэх хэмжээнд. Түүнчлэн үүнтэй улбаатайгаар бас нийгмийн одоо халамж даатгал бас давхардуулан авдаг гэдэг юм уу, олон зөрчилтэй зүйлээс болоод их төвөгтэй байдлууд үүссэн байсан. Ийм учраас иргэний шинэчилсэн бүртгэлийг явуулах шийдвэр гарч шийдэл гарч Монгол Улсын бүх иргэдийг шинэчлэн бүртгэсэн. Энэ бол их амаргүй ажил байсан юм. Нийтдээ 15 сая баримтыг Монгол Улсын 2.7 сая иргэндээ 15 сая баримтыг бүгдийг нь цахим болгосон. Сканердаж цахим болгоод түүнийгээ хувийн хэрэгжүүлээд, иргэн бүр нэг хувийн хэрэгтэй болсон. Бүгд тус тусдаа байдаг байсан хуучин, төрсний, гэрлэлтийн, салалтын гэдэг юм уу бүх мэдээллүүд тусдаа байсныг нэгтгэж нэг хувийн хэрэгтэй болгосон. Ингээд бүх иргэдийн мэдээллийг шалгаад үнэн зөв мэдээлэлтэй болонгуут нь түүнийг нь өөрийнх нь дижитал зургаар болон 10 хурууны хээгээр баталгаажуулса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Ингээд иргэн бүрийн мэдээлэл маань зөв болсон юм байгаа юм. Энэ үед бол нийтдээ 682 мянган зөрчил давхацсан байдлаар арилгасан шүү дээ. Ингээд Монгол Улсын маань бүх иргэд бол зөрчилгүй мэдээлэлтэй болсон. Цахим сантай болсон. Үүний үндсэн дээр бол иргэний цахим үнэмлэхээ хийж Монгол Улсынхаа бүх иргэдэд бол үнэ төлбөргүй өгсөн л дөө. Энэ бол бүртгэлийн томоохон шинэчлэл байсан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Мөн эд хөрөнгийн бүртгэл хуулийн этгээдийн бүртгэл дээр бас томоохон шинэчлэл хийгдсэн. Одоо хуулийн этгээдийн 1 сая баримтыг цахимжуулсан. Одоо тухайн үед хийж байсан ажил үргэлжлээд дуусаж байгаа байх. Эд хөрөнгийн бүртгэлийн 30 сая баримтыг бас цахим болгоод одоо дуусаж байгаа. Ингээд бүх мэдээлэл маань бол цахим болсон. Энэ тохиолдолд иргэдэд үзүүлэх үйлчилгээ маань бол түргэн шуурхай хялбар болох ёстой. Хуучин бол хэцүү байсныг бол та ойлгож байгаа байх.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Яагаад гэвэл нэг гэрлэлтийн юм уу, төрсний лавлагаагаа авах гээд гадаад паспортаа авах гээд очиход бүх баримтаа цаасан архиваас авч хайж түүж байж олж өгдөг. Ийм бэрхшээлтэй байсан. Одоо бол Үндсэн мэдээллийнхээ шалгагдсан сангаасаа нэг кноп дарахад л тухайн хүний мэдээлэл гарч ир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Ийм тохиолдолд бол энэ иргэдийг чирэгдүүлж болохгүй ээ. Энэ ажил бол одоо 2012 онд хийгдээд дууссан юм байгаа юм. Тэгэхээр одоо 6 жилийн хугацаа өнгөрч байна. 7 жил болж байна. Энэ хугацаанд шинэ шинэлэг зохион байгуулалтад ороод үндсэн ажлынх нь 90 гаруй хувь хийгдсэн юм чинь менежмент удирдлага зохион байгуулалтаа хийсэн тохиолдолд энэ бүх ажлын маань үндсэн суурь нь бол боссон. Хэлэлцүүлгийн явцад их олон зүйлүүд харагдаж байна. Энийг ярина. Түүнээс гадна би сая зөвхөн одоо гадаад паспортын асуудал дээр би бас тогтож ярья гэж бодож байна. Сая бас яриа болсон учраас.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2011 онд гадаад паспортыг чиптэй буюу энэ цахим гадаад паспорттай болгох асуудал яригдсан. Ингээд тухайн үед миний тушаалаар Гадаад хэргийн яам хамтарсан тушаалаар ажлын хэсэг гараад техник, технологийн бүх шийдлүүдийг нь гаргаад мөн энэ асуудлыг Сангийн яаманд дараа жилээс нь санхүүжүүлэхээр асуудлуудаа тавиад ингээд шийдсэн зүйл. Одоо 7 жил болж байна. Яагаад ингээд удаашраад байгаа юм бэ. Энийг шийдэхэд ерөөсөө төвөгтэй зүйл огт байхгүй шүү дээ. Хамт ажлаа эхлүүлсэн гадаад хэргийн яам маань одоо Ц.Мөнх-Оргил сайд мэдэж байгаа дипломат болон албан паспортаа цахим болгосон байж байна. Гэтэл одоо бид өнөөдрийг хүртэл 7 жил цахим биш учраас одоо гадаад улс оронд Монгол Улсын маань иргэд зорчиход бэрхшээлтэй болж байна. Сунгалт хийсэн, сунгалтыг уншдаг аппарат гэж дэлхий нийтэд байхгүй боллоо. Тэгээд одоо 7 жилийн өмнө хийсэн энэ ажил маань одоо хүртэл ажил хэрэг болоогүй ингэж удааширч байгаад их харамсалтай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Нөгөөтэйгүүр одоо шалгасан гээд байгаа энэ компанийг нь би сонссон. Унгарын компани гэж. Дэлхий дээр энэ бүртгэлтэй холбоотой ялангуяа энэ цахим үнэмлэх паспорттай холбоотой асуудлыг шийддэг тэргүүлэх хэд хэдэн компаниуд байна. Одоо Францын Жимолта, Сажем, Германы Женди гээд бэлдцээ ч хийдэг. Тэр машинаа ч үйлдвэрлэдэг ийм компаниуд байгаа юм. Гэтэл зөвхөн бэлдэц буюу компанийг нь сонгож.../минут дуусав/.</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Л.Мөнхбаатар гишүүнд.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Л.Мөнхбаатар:</w:t>
      </w:r>
      <w:r>
        <w:rPr>
          <w:rFonts w:cs="Arial" w:ascii="Arial" w:hAnsi="Arial"/>
          <w:sz w:val="24"/>
          <w:szCs w:val="24"/>
          <w:lang w:val="mn-Cyrl-MN"/>
        </w:rPr>
        <w:t xml:space="preserve"> -Сонгосон үүнээс болоод энэ бэрхшээлтэй байдлууд тулгарч байгаа гэж би ойлгож байгаа. Ийм учраас үүний сонгон шалгаруулалтыг Ц.Нямдорж сайд эргэж харах байх гэж бодож байна. Ингээд богино хугацаанд энэ бүх иргэдээ чиптэй цахим болгохгүй бол улам Монгол Улсын маань ирээдүйн гадаадад чөлөөтэй зорчих энэ эрх хязгаарлагдаж болзошгүй байна. Ийм учраас шуурхай арга хэмжээ авах ёстой байх.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Одоо 100 айл дээр үүсээд байгаа энэ асуудлыг бол зохион байгуулалтын хувьд л шийдэх боломжтой харагдаж байгаа юм. Дүн өвлөөр хүмүүсийг олон цагаар гадаа зогсоож болохгүй ээ. Бид бас очертой байсан үе бий. Гэхдээ тэр үед бол 24 цагаар ажилладаг. Энэ ажлынхаа байр цонхуудаа нэмэгдүүлдэг. Хүн хүчээ зохицуулаад ажиллаад энэ бүгдийн ард 2.7 сая иргэнээ бүртгэж чадаж байсан шүү дээ. Одоо нэг паспорт авах гэж байгаа хэдхэн хүнийхээ асуудлыг бол бид шийдэх ёстой. Энэ дээр бол удирдлага зохион байгуулалтын ажил чухал. Ер нь хурдтай ирчтэй шинэлэг, шинэ техник технологит суурилсан энэ үйл ажиллагаа бол манай улсын бүртгэлийн байгууллагад бол дутагдаж байна уу гэж харагдаж байгаа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Ер нь одоо Монгол Улсын маань бүх иргэдийн маань мэдээлэл, эд хөрөнгө хуулийн этгээдийн мэдээлэл нэгэнт цахимаараа байгаа тохиолдолд иргэн хүнийг гүйлгээд байдаг энэ системээсээ салмаар байгаа юм. Иргэн хүн гүйгээд байдаг. Бүх төрийн байгууллагуудаар орж өөрөө мэдээллээ, өөрийнхөө тухай мэдээллийг өөрөө цуглуулдаг. Гэтэл тэр мэдээллүүд нь төрд бүгд өөрт нь байж байдаг. Харин мэдээллүүд нь хоорондоо гүйж байх ёстой юм. Датанууд нь гүйж байх ёстой. Төрийн байгууллагуудад эрхийг нь үзээд хараад үйлчилгээгээ үзүүлдэг байгууллага болохоос биш иргэн хүн төрд өөрт нь байгаа мэдээллийг ер нь төрийн байгууллага өөртөө байгаа мэдээллийг иргэн хүнээс өөрөөс нь шаарддагийг болих. Энийг өөрчилсөн энэ концепциор энэ хууль одоо цаашдаа хийгдэх ёстой гэж би ойлгож байгаа. Ингэж өөрчлөгдөх ёстой. Ийм учраас энэ Улсын бүртгэлийн ерөнхий хууль, бусад дагаж байгаа энэ хуулиудад бол концепцийн шинжтэй үзэл баримтлалын шинжтэй нэлээд олон өөрчлөлтүүд орох шаардлагатай. Энэ талаар хэлэлцүүлгийн яваад би саналаа хэлье гэж бодо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Д.Ганболд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Д.Ганболд:</w:t>
      </w:r>
      <w:r>
        <w:rPr>
          <w:rFonts w:cs="Arial" w:ascii="Arial" w:hAnsi="Arial"/>
          <w:sz w:val="24"/>
          <w:szCs w:val="24"/>
          <w:lang w:val="mn-Cyrl-MN"/>
        </w:rPr>
        <w:t xml:space="preserve"> -Баярлалаа. Тэгэхээр би асуухаас илүүтэй хэд хэдэн санал зүгээр болгож хэлье гэж бодож байгаа юм л даа. Сая бас орон нутагт ажиллаж байсан хүний хувьд ялангуяа Улсын бүртгэлийн ерөнхий хууль, Иргэний улсын бүртгэлийн тухай хууль, Эд хөрөнгийн бүртгэлийн хууль цаашлаад Хуулийн этгээдийн тухай хууль, Оюуны өмчийн тухай хуулиуд гээд яривал ерөөсөө л улс орны нэг гол барих ёстой үнэ цэнэ бол энэ бүртгэл баталгаажилт их чухал байдаг. Тэгэхээр ялангуяа энэ Иргэний бүртгэлтэй холбогдуулсан хуулийн шинэчлэл буюу цахимжуулах гэдэг ажил бол сүүлийн 7, 8 жил бол яваад ирсэн түүхтэй л дээ. Сая Л.Мөнхбаатар гишүүний хэлж байгааг бол би бас хүлээн зөвшөөрч байна л даа. Хамгийн гол юм бол ялангуяа сонгуулийн үед их зөрчлүүд гараад ирдэг юм. Ялангуяа төрийн дор ажиллаж байгаа үйлчилгээний байгууллагууд болсон өрхийн эмнэлгээс авхуулаад цаашлаад одоо халамж үйлчилгээний байгууллагууд дээр байгаа хүний бүртгэл тооцоотой холбогдуулсан юмнууд зөрөх ч гэдэг юм уу үүнээс болоод төрийн үйл ажиллагаа бас хүндрэх тал гардаг.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эгэхээр энийг зохицуулах буюу үүнийг боловсронгуй болго, энийг эргээд цаашаа цахимжуулах хүрээнд маш хурдтай зохион байгуулалтын арга хэмжээг менежмент удирдлага гэдэг дээр бол би хувь хүнийхээ хувьд үнэхээр одоо санал нэг байна гэж. Энэ дээр нэг гол онцгой хэлэх гэсэн юм вэ гэхээр зэрэг ялангуяа энэ эд хөрөнгийн эрхийн бүртгэлтэй холбогдуулаад Монгол Улсын хэмжээнд байгаа аж ахуйн нэгж байгууллага иргэний ялангуяа газартай холбоотой асуудал гэхээр иргэний 0.07 га газраас авхуулаад өмчлөх үйл ажиллагаа эд явагдаж байгаа гэж би ойлгож байгаа. Үүний хажуугаар ялангуяа бүр гол онцгой анхаарах юм Монгол Улсын газар нутгийн хэмжээний энэ дүн тоог магадгүй бэлчээрийн талбайгаас нь авхуулаад өнөөдрийн бид нарын онцгой анхаарал татдаг ашигт малтмалын тэр хайгуулын болон ашиглалтын лиценз ашиглаж байгаа юм бүр чинь яаж одоо ер нь уялдаж байдаг юм бол.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Ялангуяа гаднын хөрөнгө оруулалттай их бага хэмжээний гэхгүйгээр энэ Оюутолгой, Тавантолгойгоос авхуулаад маш олон газар нутгийн хэмжээнд байгаа энэ бүртгэлийг бүртгэлийн энэ байгууллагын хүрээнд яаж уялдуулбал зөв юм бэ гэдэг юм бол миний хувьд бас их анхаарал татдаг л даа. Тэгэхээр энэ хүрээнд бас хийх ажил бид нарт их байдаг юм байна. Ганцхан газар гэхээс илүү тэрэн дээр байгаа бий болж байгаа хөрөнгө эргээд тэнд байгаа баялгийг аваад явлаа гээд цаана үлдэж байгаа үлдэц болон Монгол Улсад цаашдаа ямар хэмжээнд бүртгэж хянаж эргээд бидний одоо ирээдүй болсон үр хойчид энэ маань яаж үр дүнгээ өгөх вэ гэдгийг онцгой анхаарах ёстой байдаг юм байна гэж.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Ингээд хуулийг одоо бид нар шинэчилсэн энэ найруулгаар нь цаашаа авч үзээд Байнгын хороо ажлын хэсэг гаргах юм байна. Би бол ажлын хэсэг дээр бол нэг ийм л юм анхаараад байна. Энэ бол иргэний бүртгэл гэдэг маань өөрөө бүхэл бүтэн нэг цогц юм. Эд хөрөнгө гэдэг бол өөрөө нэг цогц юм. Тэгэхээр болж өгвөл тус тусад нь ажлын хэсэг гаргаж байж нэлээд нухацтай энэ хуулийн шинэчлэл дээр суух нь чухал шүү. Тэгээд нэгтгээд дараад нь базах юм бол арай бас өгөөжтэй үр дүнтэй цаашдаа бас нэг зөв алхам болсон хууль бас гарах юм гэж бодож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эгээд онцгойлоод одоо би бас ялангуяа энэ эд хөрөнгийн бүртгэлтэй холбогдуулсан хуулийн шинэчилсэн найруулга дээр хэрвээ тусгайлан ажлын хэсэг гарвал шууд ахалж ажиллах хүсэлтэй байна гэдгийг Байнгын хорооныхондоо болон Байнгын хорооны даргад уламжлахыг хүсэж байна. Энэ чиглэлээр бол одоо бид нар бас суурь дэвсгэр болсон хууль, эрх зүйн орон зайн энийгээ дагаад бас Монгол Улсын цаашдын эдийн засгийн үйл ажиллагаа зөв зохистой байх бас мөн чанар хадгалагдаж байдаг учраас би энэ тал дээр бас онцгой анхаарал хандуулъя гэсэн бодлоор байр сууриа илэрхийл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эгээд энэ хуулийг бас бид сайн боловсруулж гаргах юм бол цаашдын эдийн засаг цаашлаад бидний бусад Засаг захиргааны нэгжийн үйл ажиллагаанд маш том дөхөм, маш хурдтай бид нар хүнд суртал, чирэгдлийг арилгах цаашлаад нээлттэй ил тод байх бүх үйл ажиллагаанд бас их хувь нэмэр болсон хууль болно гэдэгт бол эргэлзэхгүй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Ц.Мөнх-Оргил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Ц.Мөнх-Оргил:</w:t>
      </w:r>
      <w:r>
        <w:rPr>
          <w:rFonts w:cs="Arial" w:ascii="Arial" w:hAnsi="Arial"/>
          <w:sz w:val="24"/>
          <w:szCs w:val="24"/>
          <w:lang w:val="mn-Cyrl-MN"/>
        </w:rPr>
        <w:t xml:space="preserve"> -Нэгдүгээрт энэ Ц.Нямдорж сайд оюуны өмчийг салгах санал орж ирж байгаа юм байна. Шаардлагатай гэж үзвэл Ц.Нямдорж сайдаа, Хууль зүйн байнгын хорооноос жичид нь нэг хэлэлцээд Байнгын хорооны тогтоол ч юм уу зөвлөмж гаргаад та нарын Засгийн газрын ажилд чинь дэмжлэг туслалцаа хийх үндэслэлийг нь гаргах ажилд оролцож болно шүү гэж нэг санал хэлэх гэсэн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т энэ яаралтай хурдан салгах хэрэгтэй байгаа юм. Тэр саналыг дэмжи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оёрдугаарт энэ хуулийн ажлын хэсэгт орж ажиллана шүү гэдгээ Ш.Раднаасэд даргад хэлье.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Гуравдугаарт Засгийн газар энэ Р.Содхүү дарга яваандаа энэ паспортын бэлдцээ Монголдоо хэвлэдэг энэ ажлыг зохион байгуулах бэлтгэлдээ ормоор байна. Энэ манай дотоодын хэвлэх үйлдвэрүүд энэ байтугай бичиг баримтыг хэвлээд гаргаад байдаг. Тэр чип нь бол одоо гарцаагүй хоёр гуравхан газар хийдэг юм байна. Гэж би ойлгосон. Тэгэхээр тэр чипээ бэлдэх ажлыг нь бол тусад нь хийгээд паспортын бэлдэц тэр хавтсаа цаасаа Монголдоо хэвлэдэг ажлыг зохион байгуулмаар байна. Үүний хажуугаар энэ төрийн нууцын тухай хуулиар чинь ялангуяа цахим паспорт цахим мэдээлэл орж байгаа юмнууд чинь бүгд төрийн бүртгэл дээр хийгдэж байх ёстой юм байгаа юм. Гэтэл өнөөдөр бид нар чинь цахим паспорт, бусад паспортуудаа бүгдийг нь гадаад паспортуудаа хувийн компаниар гэрээгээ хийлгээд байгаа шүү дэ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Энэ өмнө нь одоо нөгөө цахим паспорт байхгүй үед бол хийж болж байсан хуулийн зохицуулалттай байсан. Өнөөдөр  чинь бол нууцынхаа тухай хуулиар цахим сүлжээнд орсон иргэдийн нууцтай холбоотой мэдээллүүд чинь бол төрийн мэдэлд төрийн бүртгэлтэй байх ёстой. Төр өөрөө бүртгэлээ хийж байх ёстой гэдэг утгаараа яваандаа өөрсдөө бэлдцээ ч хийдэг, өөрсдөө паспортаа ч хэвлэж гаргаж өгдөг энэ үйлчилгээ рүүгээ орох хэрэгтэй байгаа юм. Тэгэхдээ хувийн компаниудаа гэрээтэй ажиллаж байгаа хувийн компаниудаа хохироох бол шаардлагагүй.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Гуравдугаарт Р.Содхүү дарга аа энэ Монгол шуудангийн үйлчилгээг энэ иргэний бүртгэл, үл хөдлөх хөрөнгийн бүртгэлд их ашигламаар байгаа юм. Иргэн өөрөө нааш цаашаа яваад байхаас илүү цахимаар өргөдлөө өглөө. Цахимаар шалгалаа. Гэрчилгээг нь гаргалаа. Шуудангаар явууллаа. Энэ бусад улс орнуудад гэрчилгээ бүртгэл гадаад дотоод паспорт бүгд шуудангаар иргэддээ очиж байгаа шүү дээ. Манай Монгол шуудан бол нэг үеэ бодвол ялангуяа хот суурин газруудад үйлчилгээ маш сайжирсан байгаа нөхцөлд энэ үйлчилгээг авч хэрэгжүүлэх бүрэн бололцоо байна гэж бид нар хар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Дөрөв дэх асуудал энэ Р.Содхүү даргад л би хандаж хэлээд байгаа юм. Иргэдэд сая хэд хоног үүссэн очер жагсаалын үндэслэл тайлбарыг иргэдэд үнэн зөв гаргаж өгөх хэрэгтэй байгаа юм. Та хэд бол яах вэ бужигнатлаа ажиллаад тэр очер дарааллыг нэг хэсэг багасгалаа л даа. Гэтэл яагаад ийм очер дараалал үүсэв юунаас болов, ямар шаардлага гараад ийм юм болов гэдгийг тайлбарлаж өгөхгүй бол дахиад ийм юмнууд гараад байх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эгээд энэ чинь гол нь олон улсын иргэний нисэхийн байгууллагаас гадаад паспортуудад тавьж байгаа шаардлага өөр болоод байгаа байхгүй юу.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Бид нар өөрсдөө энийг чинь дутуу бэлдээд байгаа биш олон улсад нэвтрэхийн тулд онгоцоор нисэхийн тулд паспорт сунгасан паспорт хүлээж авахгүй шүү гээд одоо хориглохоор  бид нар хүссэн хүсээгүй паспортыг сунгах бололцоогүй болоод байгаа байхгүй юу. Энийгээ тайлбарлахгүйгээр зүгээр л бид нар паспорт сунгахгүй боллоо гээд зарлахаар чинь Засгийн газар Р.Содхүү паспорт сунгахгүй боллоо. Хүнд суртал үүсгэж байна гээд нэг бухимдана. Тэгээд тэрийгээ яаралтай гүйж очиж сунгуулах гээд хоёр дахь бухимдал. Тэгэхээр энэ чинь нэлээд дээр үеэс гарсан шийдвэр байгаа учраас ийм ийм шаардлага үүссэн учраас олон улсын ийм байгууллагын шаардлагын дагуу иргэд ийм ийм юм биелүүлэх ёстой шүү гэж үндэслэлийг нь хэлж өгмөөр байгаа байхгүй юу. Цахим паспорт дээр ч гэсэн адилхан тийм болоод байгаа шүү дээ. Одоо 2022 оноос хойш ер нь бол цаашид цахим паспортаар нисэж байя гэдэг шаардлага тавиад байгаа байхгүй юу.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эгэхээр бид нарт 4 жилийн хугацаа л байгаа юм. Дөрвөн жилийн хугацаанд дипломат, энгийн паспортуудаа бүгдийг нь цахим болгох хэрэгтэй болоод байгаа юм. Цахим болгохоор нэг том хүндрэлтэй асуудал зөвхөн Улаанбаатар хотод өнөөдөр бид нар хурууны хээ авах юмнууд чинь паспортын хувьд байгаад байгаа шүү дээ. Иргэний үнэмлэхийн хувьд улсын хэмжээнд байгаад байдаг тэр бэлтгэлээ базаах хэрэгтэй болоод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Энэ эд нараа Засгийн газар Их Хурлын гишүүдэд бүх зүйл тайлбарлаад дээр нь олон нийтэд тайлбарлаж байхгүй бол Р.Содхүү дарга аа гэнэт гэнэт шийдвэрүүд гараад байгаа юм шиг харагдаад байна. Энийгээ сайн тайлбарлаж ярьж баймаар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эгээд эцэст нь нэг юм хэлэх гэсэн юм. Бид нар энэ паспорт иргэний бүртгэл гэрчилгээ гээд маш хурдан шуурхай гаргаад байгаа нь сайн л даа. Гэхдээ энэ бас тодорхой хэмжээний хүнд суртал, хяналт, давхар давхар хяналт шинжилгээ байх ёстой юм биш үү. Одоо гайхуулж байгаа юм шиг дэлхийд хамгийн хурдан гадаад паспорт гаргадаг гээд хоёр, гурван хоногийн дотор юм уу, хоёр цагийн дотор гаргаад байж болохгүй шүү дээ. Та өөрөө сая хэл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Нэмж ярих уу. Ц.Мөнх-Оргил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Ц.Мөнх-Оргил:</w:t>
      </w:r>
      <w:r>
        <w:rPr>
          <w:rFonts w:cs="Arial" w:ascii="Arial" w:hAnsi="Arial"/>
          <w:sz w:val="24"/>
          <w:szCs w:val="24"/>
          <w:lang w:val="mn-Cyrl-MN"/>
        </w:rPr>
        <w:t xml:space="preserve"> -Тэгэхээр энд тодорхой хэмжээний хүнд суртал байх юм шүү гэж ойлгуулдаг. Иргэд өөрсдөө өөр дээрээ үүрэг хүлээж авдаг. Энийгээ харилцан ойлголцож байдаг. Мэдээллээ бие биедээ хүргэж өгч байдаг энэ систем дээрээ ялангуяа олон нийттэй харилцах ажил дээрээ жаахан анхаармаар юм шиг санагдаад байгаа юм. Эцэст нь бид түрүүн нэг асуулт тавиад хариултаа авсангүй. Онлайн цахим хэлбэр рүү шилжиж болно. Аюулгүй байдал гэдэг маш чухал асуудал дээр яаж ингэж хангаж ажиллаж байгаа юм бэ. Хэн энэ аюулгүй байдлыг хангаж байгаа юм бэ? Цахим бүртгэлийн нэгдмэл нэг системийн аюулгүй байдал гэдэг бол өөрөө ерөөсөө энэ Монгол Улс цаашид төр засаг үйл ажиллагаагаа явуулах уу, иргэдэд үйлчилгээгээ үзүүлж чадах уу гэдгийн суурь дэвсгэр нь болоод байна шүү дээ. Тэгэхээр асар хурдтайгаар цахимжуулж байна. Асар хурдтайгаар үйлчилгээгээ үзүүлж байна гэж байгаад энэ асуудлаа аюулгүй байдлынхаа асуудлыг жаахан хэмжээнд л орхигдуулах юм бол түүнээс илүү олон үр дагавар гарах учраас миний бодлоор бол Р.Содхүү даргаа Засгийн газар, та нар бүртгэлийн байгууллага дээрээ энэ юмаа хийхдээ аюулгүй байдал, нэг.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Аюулгүй байдлаа баталгаатай хангасан тохиолдолд бага багаар цахимжуулах юмнуудаа дэс дараатай явах ийм л зам сонгомоор байгаа юм. Бүгдийг нь цахимжуулаад тэгээд дараа нь аюулгүй байдлаа хангах найдвартай аижллагаагаа хангана гэх юм бол хоцорно шүү дэ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Н.Оюундарь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Н.Оюундарь:</w:t>
      </w:r>
      <w:r>
        <w:rPr>
          <w:rFonts w:cs="Arial" w:ascii="Arial" w:hAnsi="Arial"/>
          <w:sz w:val="24"/>
          <w:szCs w:val="24"/>
          <w:lang w:val="mn-Cyrl-MN"/>
        </w:rPr>
        <w:t xml:space="preserve"> -Энэ би түрүүний асуусан асуулттай холбоотой л санал гаргах гээд байна л даа. Тэгээд юуны түрүүнд бас энэ Ц.Мөнх-Оргил гишүүний яриад байгаа тэр Оюуны өмчийг биеэ даалгасан нь маш зүйтэй. Тэр нь өөрөө бол тэртээ тэргүй олон улсын нэлээд олон гэрээ конвенциор заавал ч үгүй биеэ даасан байгууллага байх шаардлагатай гэдэг үүднээсээ энийг тусдаа гаргах нь зөв.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Нөгөө талаар иргэний бүртгэлийг цахимжуулж байгаа асуудал маань бол яах аргагүй чухал асуудал. Гэхдээ энэ цахимжуулахтай бол бид нар орчин үеийн хамгийн шинэлэг цахимжуулалтын систем эд нарыг ашиглах ёстой. Тухайлбал гэхэд тэр </w:t>
      </w:r>
      <w:r>
        <w:rPr>
          <w:rFonts w:cs="Arial" w:ascii="Arial" w:hAnsi="Arial"/>
          <w:color w:val="000000"/>
          <w:sz w:val="24"/>
          <w:szCs w:val="24"/>
          <w:lang w:val="mn-Cyrl-MN"/>
        </w:rPr>
        <w:t xml:space="preserve">blockchain </w:t>
      </w:r>
      <w:r>
        <w:rPr>
          <w:rFonts w:cs="Arial" w:ascii="Arial" w:hAnsi="Arial"/>
          <w:sz w:val="24"/>
          <w:szCs w:val="24"/>
          <w:lang w:val="mn-Cyrl-MN"/>
        </w:rPr>
        <w:t xml:space="preserve">технологийг ашиглаж одоо энэ иргэнийг эд хөрөнгийг цахимжуулах асуудлыг бид нар зайлшгүй тавих ёстой. Тэр нь өөрөө тэртээ тэргүй одоо ингээд нэг газар ингээд төвлөрөөд байж байгаа. Эсвэл хүний оролцоотой ингэж ямар нэгэн байдлаар хаяг нэр ус өөрчлөх тийм боломж бололцоог бүрдүүлэхгүй. Ийм нөхцөлийг бүрдүүлээд ирнэ. Тэр нь өөрөө бол тухайлбал миний түрүүний асуусан асуулт сонгуулиас сонгуульд дандаа тийм асуудал гарч байдаг. Иргэнийг буруу бүртгэсэн байна. Эсвэл хаягийн зөрчилтэй байна гэдэг асуудлууд гарч ирж байдаг.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эгэхээр энэ нөгөө баримтыг өгч байгаа ямар нэгэн лавлагаа өгч байгаа энэ тэр асуудалд чинь өөрөө тухайн ажиллаж байгаа хүн хамааралгүйгээр өөрөө технологи нь өөрөө үнэнч шударгаар энэ бүх юмыг гаргаад ирэх ийм боломжтой болно. Тийм учраас энэ бүртгэлийг алдаагүй байлгах илүү зөв хийх тэгээд хяналтаа тавих асуудал дээр бол энэ чинь онцгой анхаарлыг хандуулах ёстой. Нөгөө талаар бол иргэдийн энэ шилжилт хөдөлгөөнтэй холбоотой асуудлууд маш их гардаг. Тэртээ тэргүй одоо энэ зах зээлийн нийгэмд амьдарч байгаа юмыг чинь байраа түрээслүүлэх эсвэл хөдөө орон нутгаас шилжих ийм асуудал бол маш их гардаг. Тэгэхээр ялангуяа анхан шатанд хамгийн их төвөгтэй асуудал нь эмнэлгийн үйлчилгээн дээр гардаг.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Энэ нь нөгөө түр зуурын шилжилт хөдөлгөөнөөс холбоотойгоор гарч ирж байгаа асуудал. Тийм учраас энийг яг Иргэний бүртгэлийн тухай хуулиар оршин суугчид заавал ч үгүй түр оршин сууж байгаа улсууд маань бол очиж бүртгүүлэх ёстой боловчиг, амьдрал дээр бол хууль нь өөрөө хэрэгждэггүй. Тийм учраас энэ түр оршин суугчдын бүртгэлийг зайлшгүй цэгцлэх хэрэгтэй байж байна. Энэ дээр онцгой анхаараад хуулийн зохицуулалтыг нь тусгах шаардлагатай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Түрүүний миний бас хэлж байсан эхнэр нөхөр хоёр хоёр тусдаа амьдраад байдаг гэдэг нь тусдаа бол амьдрахгүй байгаа юм. Бичиг баримтаар хоёр тусдаа амьдраад тэгсэн мөртөө эхнэр нөхөр хоёр нэг гэртээ ингээд амьдраад байдаг. Зүгээр л зайлшгүй шаардлагатай учраас хүүхдээ сургууль, соёлд оруулахын тулд одоо Дарханд бүртгэлтэй, эсвэл төв суурин газарт бүртгэлтэй байдаг. Амьдрал дээр нэгэнт байж байгаа энэ процессыг бид нар хүссэн хүсээгүй одоо эрх зүйн зохицуулалтыг зайлшгүй хийх шаардлагатай байна. Энэ дээр анхаараарай гэдгийг та хэддээ хэлмээр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Гишүүд асуулт асууж, үг хэлж дуусл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Ерөнхий хууль дээр Иргэний хуулийн зарим зүйлийг хөндсөн байна. Суурь хуулиудыг болж өгвөл бага оролдмоор байгаа юм. Яг энэ ажлын хэсэг бас энийгээ харах ёстой. Гэрлэлт дуусгавар болсны гэснийг Иргэний хууль чинь гэрлэлт цуцалсны гээд л явж байгаа. Нэр томьёо үг үсэг хөдөлснийг суурь хуулиудаа оролдоод байх нь  бас зөв  үү, үгүй юу. Бүртгэлийн тоо нэмж байгаа юман дээр энэ ач холбогдлыг бас сайн тооцох ёстой. Гишүүд ч бас хэлж байна. Хэрэгцээ нь яг юу байгаа юм. Ийм ийм зүйлүүдээ анхаарах юмнууд бас байна. Иргэний бүртгэл, санхүүгийн бүртгэл гээд одоо энэ дата төв дээр байгаа мэдээллүүдийн аюулгүй байдлын юм ч гэсэн бас энэ дээр яригдах юм байна. Энэ юмнууд дээр бас анхаарч цаашдаа ажлын хэсэг анхаарч ажиллах ёстой юм болов уу гэж харл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Ингээд санал хураалт явуулна. Улсын бүртгэлийн ерөнхий хуулийн шинэчилсэн найруулгын төслийг үзэл баримтлал болон хамт өргөн мэдүүлсэн холбогдох бусад хуулийн төслүүдийг чуулганы нэгдсэн хуралдаанаар хэлэлцүүлэх нь зүйтэй гэсэн томьёоллоор санал хураая.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Санал хураалт. 100 хувийн саналаар санал дэмжигдлэ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Байнгын хорооны санал, дүгнэлтийг чуулганы хуралдаанд хэн танилцуулах вэ? Л.Мөнхбаатар дарга танилцуулах уу? Л.Мөнхбаатар гишүүн танилцуулъя.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sz w:val="24"/>
          <w:szCs w:val="24"/>
          <w:lang w:val="mn-Cyrl-MN"/>
        </w:rPr>
        <w:t>Дараагийн асуудалд оръё. Иргэний улсын бүртгэлийн тухай хуулийн шинэчилсэн найруулгын төслийн танилцуулга.</w:t>
      </w:r>
      <w:r>
        <w:rPr>
          <w:rFonts w:cs="Arial" w:ascii="Arial" w:hAnsi="Arial"/>
          <w:sz w:val="24"/>
          <w:szCs w:val="24"/>
          <w:lang w:val="mn-Cyrl-MN"/>
        </w:rPr>
        <w:t xml:space="preserve">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Хууль санаачлагчийн илтгэлийг Ц.Нямдорж сайд танилцуул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Ц.Нямдорж:</w:t>
      </w:r>
      <w:r>
        <w:rPr>
          <w:rFonts w:cs="Arial" w:ascii="Arial" w:hAnsi="Arial"/>
          <w:sz w:val="24"/>
          <w:szCs w:val="24"/>
          <w:lang w:val="mn-Cyrl-MN"/>
        </w:rPr>
        <w:t xml:space="preserve"> -Би ерөнхийд нь түрүүн танилцуулчихсан. Гурван хууль явж байгаагийн нэг нь Иргэний улсын бүртгэлийн хууль. 15 төрлийн бүртгэл хөтлөгдөх ийм ерөнхий зохицуулалттай. Төрснийхөөс эхлээд харьяатаас гарсан, сэргээсэн гээд. Энэ хуулийг хэлэлцэж өгөхийг хүсэж байна. Ерөнхий санаа нь нөгөө л цахимжуулах орчин үетэй хөл нийцүүлэх чиглэл явагдаж байгаа гэдгийг та бүхэнд хэлье. Бусад асуудал нь дотор нь байгаа. Тэгээд хуучин хуулийг нь хүчингүй болгох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Асуух асуулттай, санал хэлэх гишүүн байна уу. Алга байна уу. байхгүй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Санал хураалт явуулъя. Иргэний улсын бүртгэлийн тухай хуулийн шинэчилсэн найруулгын төслийг өргөн мэдүүлсэн холбогдох бусад хуулийн төслийг чуулганы нэгдсэн хуралдаанд хэлэлцүүлэх нь зүйтэй гэсэн томьёоллоор санал хураая.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Санал хураалт. 100 хувийн саналаар санал дэмжигдлэ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b/>
          <w:b/>
          <w:sz w:val="24"/>
          <w:szCs w:val="24"/>
          <w:lang w:val="mn-Cyrl-MN"/>
        </w:rPr>
      </w:pPr>
      <w:r>
        <w:rPr>
          <w:rFonts w:cs="Arial" w:ascii="Arial" w:hAnsi="Arial"/>
          <w:b/>
          <w:sz w:val="24"/>
          <w:szCs w:val="24"/>
          <w:lang w:val="mn-Cyrl-MN"/>
        </w:rPr>
        <w:t xml:space="preserve">Дараагийн асуудал. Эд хөрөнгийн улсын бүртгэлийн тухай хуулийн шинэчилсэн найруулгын төсөл, холбогдох бусад хуулиудын төслийн хэлэлцэх эсэхийг хийе. </w:t>
      </w:r>
    </w:p>
    <w:p>
      <w:pPr>
        <w:pStyle w:val="Normal"/>
        <w:spacing w:lineRule="atLeast" w:line="100" w:before="0" w:after="0"/>
        <w:ind w:firstLine="709"/>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Ц.Нямдорж сайд танилцуулга хийн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Ц.Нямдорж:</w:t>
      </w:r>
      <w:r>
        <w:rPr>
          <w:rFonts w:cs="Arial" w:ascii="Arial" w:hAnsi="Arial"/>
          <w:sz w:val="24"/>
          <w:szCs w:val="24"/>
          <w:lang w:val="mn-Cyrl-MN"/>
        </w:rPr>
        <w:t xml:space="preserve"> -Эд хөрөнгийн бүртгэлийн хуулийн төслийн шинэчилсэн найруулгын төслийг танилцуулж байна. Өмчлөх эрхийг нь бусдын газар дээр барилга байгууламж барих эрхийг нь серветутын, ипотекийн, узопротын, түрээсийн, санхүүгийн түрээсийн, батлан даалтын газар эзэмших ашиглах эрхийн гээд 9 төрлийн бүртгэл түүнтэй холбогдолтой үйл ажиллагааг зохицуулсан ийм хуулийн төслийг та бүхэнд танилцуулж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Энэ төслийг дэмжиж хэлэлцэж өгөхийг хүсье.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b/>
          <w:bCs/>
          <w:sz w:val="24"/>
          <w:szCs w:val="24"/>
          <w:lang w:val="mn-Cyrl-MN"/>
        </w:rPr>
        <w:t>Ш.Раднаасэд:</w:t>
      </w:r>
      <w:r>
        <w:rPr>
          <w:rFonts w:cs="Arial" w:ascii="Arial" w:hAnsi="Arial"/>
          <w:sz w:val="24"/>
          <w:szCs w:val="24"/>
          <w:lang w:val="mn-Cyrl-MN"/>
        </w:rPr>
        <w:t xml:space="preserve"> -Асуулт асууж, үг хэлэх гишүүн байна уу? Алга байна. Аан за Н.Оюундарь гишүүн.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Н.Оюундарь:</w:t>
      </w:r>
      <w:r>
        <w:rPr>
          <w:rFonts w:cs="Arial" w:ascii="Arial" w:hAnsi="Arial"/>
          <w:sz w:val="24"/>
          <w:szCs w:val="24"/>
          <w:lang w:val="mn-Cyrl-MN"/>
        </w:rPr>
        <w:t xml:space="preserve"> -Одоогийн мөрдөж байгаа О.Баасанхүүг орлож байгаа юм. Одоогийн мөрдөж байгаа энэ хуулин дээр эд хөрөнгийг өмчлөх эд хөрөнгийн бусад эрхийн улсын бүртгэлийн тухай энэ гуравдугаар зүйл дээр нь Иргэн, газрын тухай хуулийн 52.7-д заасны дагуу эзэмшиж байгаа газар дээрээ өөрийн хөрөнгөөр барьж байгуулсан байшин, барилга, өвөлжөө, хаваржааны газрыг өмчлөх түүнтэй холбоотой хуулийн зохицуулалтын талаар би асууж лавлах тодруулах бас үүнтэй холбоотой саналыг хэлмээр байна. Энэ зохицуулалт дээр уг нь бол хэдийгээр хуулин дээр орсон боловчиг нөгөө Дээд шүүхийн 2008 оны 45 дугаар тогтоол байгаа. Энэ дээр юу гэж заасан бэ гэхээр талууд харилцан тохиролцож байж болно гэсэн заалтыг оруулсан байгаа юм.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Тэгэхээр иргэд маань бол малчид өөрийнхөө өвөлжөө хаваржаа түүнийг дагалдаж баригдсан барилга байгууламжид заавал ч үгүй газрын кадастрын зураглалыг хийлгэж байгаа. Тэгсэн хэдий боловч тэр эд хөрөнгийг бүртгүүлэх тал дээр тийм тодорхой зохицуулалт ерөөсөө байхгүй байгаад байгаа юм. Ихэвчлэн ялангуяа жишээлбэл манай Сэлэнгэ аймаг дээр бол ихэвчлэн өвөлжөөний газрууд дээр барьж байгуулсан барилга нь бол харьцангуй ийм нөгөө бараг үл хөдлөх хөрөнгөд тооцогдохоор тийм хэмжээний даацын барилгуудыг бас барьсан байж байдаг.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Тэр ч утгаараа бол энийг нэг заавал ч үгүй тодорхой заалтууд хэрэгтэй байгаа юм. Өнөөдрийн байдлаар бол 160 гаруй мянган малчид өвөлжөө хаваржааны газартай байж байга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Тэгэхээр энэ өвөлжөө, хаваржааны 30 гаруй хувь нь бараг ийм тохилог орон сууцанд амьдарч байгаа. Энд бүртгэх асуудлыг илүү тодорхой болгох зайлшгүй шаардлага байна. Энэ дээр бас ийм эд хөрөнгийн газар энэ бүртгэлийн газар анхаарч ажиллаарай гэдгийг хэлмээр байн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Түүнээс гадна одоо нөгөө бас л тухайлбал гэхэд ялангуяа Сэлэнгэ аймагт ийм жимс ногоо тарьдаг тэр газруудаа түр хугацаагаар түрээслүүлэх эсвэл түр хугацаагаар ах дүү хамаатан садандаа ашиглуулах тохиолдлууд зөндөө гардаг. Тэр бүрийг бүртгүүлээд байх боломж бололцоо бол байхгүй ээ. Мэдээж одоо худалдаж байгаа ч гэдэг юм уу одоо энэ эрхийг нь бүр хугацаагаар өгч байгаа тохиолдолд үүнийгээ гэрээнийхээ дагуу энэ гэрээгээ бүртгүүлээд тэр бүртгэлдээ бол хамрагдана. Гэтэл зүгээр түр ашиглуулах тэр эрхийг нь заавал улсын бүртгэлд бүртгүүлж баталгаажуулна гэсэн заалт энэ хуулин дээр ороод ирсэн байгаа. Үүнийг бодит амьдрал дээр үнэндээ бол хир барагтай бол хийгдэхгүй байгаа юм. Тэрийг яаж зохицуулах вэ гэдгийг асуумаар байгаад байна. Энийг илүү тодорхой болгож гэрээгээ заавал ч үгүй бүртгүүлэх тэр асуудлыг нь дахиж эргэж харах бололцоотой юу.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Гуравдугаар асуудал нь болохоор энэ нөгөө хаягжуулалтын тухай хуульд өөрчлөлт оруулах тухай хуулинд бас заасан байж байгаа. Заавал ч үгүй гудамж зам талбай зөвхөн Аймаг, нийслэлийн иргэдийн Төлөөлөгчдийн Хурлаар энэ үл хөдлөх байршлыг нь хаяг болгоно гэсэн байга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pPr>
      <w:r>
        <w:rPr>
          <w:rFonts w:cs="Arial" w:ascii="Arial" w:hAnsi="Arial"/>
          <w:sz w:val="24"/>
          <w:szCs w:val="24"/>
          <w:lang w:val="mn-Cyrl-MN"/>
        </w:rPr>
        <w:tab/>
        <w:t xml:space="preserve">Гэтэл яг тэр өвөлжөө хаваржааны газарт чинь ямар юмных нь гудамж байх вэ дээ. Тэгэхээр энэ хаягжуулалтын тухай хуулийг хэрэгжүүлэхээр Засгийн газрын бас нэг тогтоол гарсан байж байгаа. Тэгэхээр тэрүүнийг нь тухайн шатны иргэдийн хурал өөрөө шийдвэрлэдэг. Эд нарыг энэ хоёр тогтоол тэр хуулийн заалт хоёрыг нь зохицуулалтыг нь яаж уялдаа холбоог нь яаж хангах вэ гэдэг асуулт байгаад байна. Энийг заавал ч үгүй зохицуулах зайлшгүй шаардлага бий болоод байж байна. Тэгэхээр энэ дээр ямар алхмуудыг хийх вэ гэдгийг бас асуумаар байгаад байн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Ингээд хууль батлагдчихлаа. Эд хөрөнгийг цахимаар одоо ингээд шинээр бүртгэлээ. Энд бол нэлээдгүй цаг хугацаа шаардлагатай болно. Тэгэхээр энэ Улсын бүртгэлийн байгууллага энэ олон төрлийн бүртгэлийг хийгээд нэгдмэл одоо тийм цахим сүлжээнд оруулаад энэ чинь бас ажлын ачаалал нэлээд их үүснэ. Энэ нь өөрөө магадгүй бас тэрийг ард иргэдийг бас чирэгдүүлэлгүй үйлчлүүлэх боломжийг бас энэ их ажлын хажуугаар хэрхэн яаж хангах вэ? Энийг төв байгууллагын яг энэ бүртгэлийн асуудал хариуцаж байгаа төв байгууллага онцгой анхаарах хэрэгтэй. Аль болохоор ард иргэдийг тийм чирэгдэлгүй үйлчлүүлэх боломжийг нь бас зайлшгүй шаардах хэрэгтэй. Энэ дээр бас онцгой анхаарч ажиллаарай гэдгийг бас та бүхнээсээ хүсье.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pPr>
      <w:r>
        <w:rPr>
          <w:rFonts w:cs="Arial" w:ascii="Arial" w:hAnsi="Arial"/>
          <w:sz w:val="24"/>
          <w:szCs w:val="24"/>
          <w:lang w:val="mn-Cyrl-MN"/>
        </w:rPr>
        <w:tab/>
      </w:r>
      <w:r>
        <w:rPr>
          <w:rFonts w:cs="Arial" w:ascii="Arial" w:hAnsi="Arial"/>
          <w:b/>
          <w:bCs/>
          <w:sz w:val="24"/>
          <w:szCs w:val="24"/>
          <w:lang w:val="mn-Cyrl-MN"/>
        </w:rPr>
        <w:t>Ш.Раднаасэд:</w:t>
      </w:r>
      <w:r>
        <w:rPr>
          <w:rFonts w:cs="Arial" w:ascii="Arial" w:hAnsi="Arial"/>
          <w:sz w:val="24"/>
          <w:szCs w:val="24"/>
          <w:lang w:val="mn-Cyrl-MN"/>
        </w:rPr>
        <w:t xml:space="preserve"> -Санал байна тийм үү? Санал байна.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Хоёрдугаарт энэ өвөлжөө, хаваржааны газар өмчлөх асуудал яваад байна шүү дээ. Энд чинь. Энэ төслийн 3.5 дээр яг тийм өгүүлбэр явж байна. Хашаа байшин гэдэг нэртэйгээр. Энэ газар өмчлөлтэй холбоотой юмнууд дээрээ онцгой анхаарахгүй бол одоо яг тийм үг үсэг агуулгаар юм явж байгаа юу. Өвөлжөө, хаваржааны газрыг өмчлөх.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Хоёрдугаар микрофон.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Б.Энхбаяр:</w:t>
      </w:r>
      <w:r>
        <w:rPr>
          <w:rFonts w:cs="Arial" w:ascii="Arial" w:hAnsi="Arial"/>
          <w:sz w:val="24"/>
          <w:szCs w:val="24"/>
          <w:lang w:val="mn-Cyrl-MN"/>
        </w:rPr>
        <w:t xml:space="preserve"> -Энэ яг өвөлжөө, хаваржааны газрыг өмчлөх асуудал бол энд зохицуулагдаагүй. Одоо үндсэндээ практик дээр үүссэн асуудлыг сая Н.Оюундарь гишүүн хэллээ. Энэ нь би түрүүнд Ц.Мөнх-Оргил гишүүний асуултад хариулахдаа хэлж байсан. Нөгөө газар дээрхи объектыг өмчлөх бүртгүүлэх асуудал 1996 оноос хойш явсан. Газрын өмчлөх асуудал нь түүнээс хойш 7 жилийн дараа эхлээд ингээд тус тусдаа бүртгүүлээд явсан. Газрын харилцааны байгууллага болохоор газар эзэмших ашиглалт өөрсдөө бол газрын кадастр гэж нэрлээд байгаа. Энийгээ бүртгэл гэж ойлгоод байгаа. Энийгээ бид бүртгэл хийж байна гэж. Яг барилга хот байгуулалтын яамны харьяанд авагдаж байгаа мэдээллээр болохоор үндсэндээ сүүлийн 12 жилийн хугацаанд 300 мянга орчим эзэмшил, ашиглалт газрын бүртгэл бүртгэгдээд байгаа юм. Манай улсын бүртгэлд болохоор 10 мянга байгаа. өөрөөр хэлбэл даруй одоо 30 дахин бага бүртгэл хийгдсэн нь албан ёсны бүртгэлд байн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pPr>
      <w:r>
        <w:rPr>
          <w:rFonts w:cs="Arial" w:ascii="Arial" w:hAnsi="Arial"/>
          <w:sz w:val="24"/>
          <w:szCs w:val="24"/>
          <w:lang w:val="mn-Cyrl-MN"/>
        </w:rPr>
        <w:t xml:space="preserve">Таны асууж байгаа тэр 3.5-д тусгагдсан асуудал бол тэр газар дээрх объектыг өмчлөх эрхийн асуудал яригдаж байгаа. Энэ нь өөрөө практик дээр ноцтой үр дагавар, ялангуяа хувь хүмүүсийн өмчлөх эрхтэй холбоотой эрсдэлүүд бий болоод эхэлсэн байгаа. Шүүхийн байгууллага ялангуяа иргэний хэргийн шүүхийн маргаан одоо энэ газар болон газар дээрх объектууд тус тусдаа бүртгэгдэх. Энэ нь болохоор газар нь эзэмшилтэй, дээрх объект нь өмчлөл. Газар нь болохоор иргэний хувийн өмчлөл, дээрх объект нь өөр хүний өмчлөл гэдэг юм уу ийм хүртэл асуудлууд бий болоод энэ нь одоо дараа дараагийн хүмүүст эрсдэл үүсгэж байна. Шүүх дээр бол юу гэж шийдээд байна вэ гэхээр газар дээрх өмчлөл, газар өмчилж байгаа хүн л тэр дээрхийг нь бол өмчлөх учраас тэр газрын эзэн бүх юмаа авна. Тэр байшин хэдэн давхар байна уу нураагаад аваад явахгүй юу. Би бол газрын эзэн бүх юмаа авна гэсэн асуудлууд яригдаж байгаа. Өөрөөр хэлбэл иргэний хуулийн үндсэн хуулийн гол концепци бол тэр.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Тэгэхээр үүнтэй холбоотой асуудлыг яаралтай шийдэхгүй бол манай практик ялангуяа шүүхийн байгууллагаас юу гэж асуудал тавиад байна вэ гэхээр Монгол Улсыг 5-10 жилийн дараа яг энэ байдлаар шийдэхгүй явах юм бол маш том бизнесийн салбарт эрсдэл үүсэх гэж байна. Ялангуяа энэ газар үл хөдлөх хөрөнгөтэй холбоотой бизнесийн салбар бол ерөөсөө хууль эрхзүйн суурь асуудлаасаа үүсээд одоо их балрах эрсдэлүүд бол байна гэж үзэж байгаа. Тийм учраас энэ асуудлыг одоо бас зохицуулах хүрээнд саяны хэлсэнчлэн тэр дундын мэдээллийн сан үүсэх байдлаар аль нэг байгууллагын тэр эрх ашгийг хөндөгдөж байгаа амбицыг одоо хөдөлгөхгүй. Дундын мэдээллийн сан үүсгэж нэг иргэн нэг бүртгэл гэдэг тэр үндсэн суурь үзэл санаа руугаа шийдэх ийм шаардлага байна гэж үзсэн байг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b/>
          <w:bCs/>
          <w:sz w:val="24"/>
          <w:szCs w:val="24"/>
          <w:lang w:val="mn-Cyrl-MN"/>
        </w:rPr>
        <w:t>Ш.Раднаасэд:</w:t>
      </w:r>
      <w:r>
        <w:rPr>
          <w:rFonts w:cs="Arial" w:ascii="Arial" w:hAnsi="Arial"/>
          <w:sz w:val="24"/>
          <w:szCs w:val="24"/>
          <w:lang w:val="mn-Cyrl-MN"/>
        </w:rPr>
        <w:t xml:space="preserve"> -Санал хураалт явуулъя. Эд хөрөнгийн эрхийн улсын бүртгэлийн тухай хуулийн шинэчилсэн найруулгын төсөл болон холбогдох бусад хуулийн төслийг чуулганы хуралдаанаар хэлэлцүүлэх нь зүйтэй гэсэн томьёоллоор санал хураая. Санал хураалт. 90.9 хувиар санал дэмжигдлээ.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Чуулганы нэгдсэн хуралдаанд түрүүний хэлэлцдэг Иргэний бүртгэлийн хуулийг бас Л.Мөнхбаатар гишүүн танилцуулахаар тогтлоо.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t xml:space="preserve">Ажлын хэсэг байгуулна. Тэгээд ажлын хэсгийн даргаар Ц.Мөнх-Оргил гишүүнийг тавиад та нар түрүүлж байгуулагдаад ажиллаад явж байх нь зөв байлгүй. Чуулганаар хэлэлцээд дахиад ажлын хэсэг хуралдсангүй гээд ингээд ирэх долоо хоногт бас  заавал ажлын хэсэг байгуулах хурал хийх гээд байна шүү дээ. Тэгэхээр ажлын хэсгийн ахлагчаар Ц.Мөнх-Оргил гишүүний томилъё. Тэгээд 5-7 гишүүн орох боломжтой. Д.Ганболд гишүүн жишээлбэл Эд хөрөнгийн бүртгэл дээр оръё гэсэн. Орох гишүүд нь Б.Баасандоржид бүртгүүлээд нэг тогтоол гаргая. Гишүүдэд баярлалаа. Өнөөдрийн хуралдаан хаалаа. </w:t>
      </w:r>
    </w:p>
    <w:p>
      <w:pPr>
        <w:pStyle w:val="Normal"/>
        <w:spacing w:lineRule="atLeast" w:line="10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firstLine="709"/>
        <w:jc w:val="both"/>
        <w:rPr>
          <w:rFonts w:ascii="Arial" w:hAnsi="Arial" w:cs="Arial"/>
          <w:color w:val="000000"/>
          <w:sz w:val="24"/>
          <w:szCs w:val="24"/>
          <w:lang w:val="mn-Cyrl-MN"/>
        </w:rPr>
      </w:pPr>
      <w:r>
        <w:rPr>
          <w:rFonts w:cs="Arial" w:ascii="Arial" w:hAnsi="Arial"/>
          <w:color w:val="000000"/>
          <w:sz w:val="24"/>
          <w:szCs w:val="24"/>
          <w:lang w:val="mn-Cyrl-MN"/>
        </w:rPr>
      </w:r>
    </w:p>
    <w:p>
      <w:pPr>
        <w:pStyle w:val="DefaultStyle"/>
        <w:spacing w:lineRule="atLeast" w:line="100" w:before="0" w:after="0"/>
        <w:ind w:firstLine="720"/>
        <w:jc w:val="both"/>
        <w:rPr>
          <w:rFonts w:ascii="Arial" w:hAnsi="Arial" w:cs="Arial"/>
          <w:sz w:val="24"/>
          <w:szCs w:val="24"/>
          <w:lang w:val="mn-Cyrl-MN"/>
        </w:rPr>
      </w:pPr>
      <w:r>
        <w:rPr>
          <w:rFonts w:cs="Arial" w:ascii="Arial" w:hAnsi="Arial"/>
          <w:b/>
          <w:bCs/>
          <w:color w:val="000000"/>
          <w:sz w:val="24"/>
          <w:szCs w:val="24"/>
          <w:lang w:val="mn-Cyrl-MN" w:eastAsia="mn-Cyrl-MN"/>
        </w:rPr>
        <w:t xml:space="preserve">Дууны бичлэгээс буулгасан: </w:t>
      </w:r>
    </w:p>
    <w:p>
      <w:pPr>
        <w:pStyle w:val="Normal"/>
        <w:jc w:val="both"/>
        <w:rPr>
          <w:rFonts w:ascii="Arial" w:hAnsi="Arial" w:cs="Arial"/>
          <w:sz w:val="24"/>
          <w:szCs w:val="24"/>
          <w:lang w:val="mn-Cyrl-MN"/>
        </w:rPr>
      </w:pPr>
      <w:r>
        <w:rPr>
          <w:rFonts w:cs="Arial" w:ascii="Arial" w:hAnsi="Arial"/>
          <w:sz w:val="24"/>
          <w:szCs w:val="24"/>
          <w:lang w:val="mn-Cyrl-MN"/>
        </w:rPr>
      </w:r>
    </w:p>
    <w:p>
      <w:pPr>
        <w:pStyle w:val="WWTextBody1"/>
        <w:spacing w:lineRule="atLeast" w:line="100" w:before="0" w:after="0"/>
        <w:jc w:val="both"/>
        <w:rPr>
          <w:rFonts w:ascii="Arial" w:hAnsi="Arial" w:cs="Arial"/>
          <w:color w:val="000000"/>
          <w:sz w:val="24"/>
          <w:szCs w:val="24"/>
          <w:lang w:val="mn-Cyrl-MN" w:eastAsia="mn-Cyrl-MN"/>
        </w:rPr>
      </w:pPr>
      <w:r>
        <w:rPr>
          <w:rFonts w:cs="Arial" w:ascii="Arial" w:hAnsi="Arial"/>
          <w:sz w:val="24"/>
          <w:szCs w:val="24"/>
          <w:lang w:val="mn-Cyrl-MN"/>
        </w:rPr>
        <w:tab/>
        <w:t xml:space="preserve">ПРОТОКОЛЫН АЛБАНЫ  </w:t>
      </w:r>
    </w:p>
    <w:p>
      <w:pPr>
        <w:pStyle w:val="DefaultStyle"/>
        <w:spacing w:lineRule="atLeast" w:line="100" w:before="0" w:after="0"/>
        <w:jc w:val="both"/>
        <w:rPr>
          <w:rFonts w:ascii="Arial" w:hAnsi="Arial" w:cs="Arial"/>
          <w:sz w:val="24"/>
          <w:szCs w:val="24"/>
          <w:lang w:val="mn-Cyrl-MN"/>
        </w:rPr>
      </w:pPr>
      <w:r>
        <w:rPr>
          <w:rFonts w:cs="Arial" w:ascii="Arial" w:hAnsi="Arial"/>
          <w:color w:val="000000"/>
          <w:sz w:val="24"/>
          <w:szCs w:val="24"/>
          <w:lang w:val="mn-Cyrl-MN" w:eastAsia="mn-Cyrl-MN"/>
        </w:rPr>
        <w:tab/>
        <w:t>ШИНЖЭЭЧ                                               П.МЯДАГМАА</w:t>
      </w:r>
    </w:p>
    <w:p>
      <w:pPr>
        <w:pStyle w:val="Normal"/>
        <w:tabs>
          <w:tab w:val="clear" w:pos="709"/>
          <w:tab w:val="left" w:pos="1446" w:leader="none"/>
          <w:tab w:val="center" w:pos="4680" w:leader="none"/>
          <w:tab w:val="right" w:pos="936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5">
    <w:name w:val="Heading 5"/>
    <w:basedOn w:val="Heading"/>
    <w:next w:val="TextBody"/>
    <w:qFormat/>
    <w:pPr>
      <w:numPr>
        <w:ilvl w:val="4"/>
        <w:numId w:val="1"/>
      </w:numPr>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Char">
    <w:name w:val="Body Text Char"/>
    <w:qFormat/>
    <w:rPr/>
  </w:style>
  <w:style w:type="character" w:styleId="InternetLink">
    <w:name w:val="Hyperlink"/>
    <w:basedOn w:val="WWDefaultParagraphFont"/>
    <w:rPr/>
  </w:style>
  <w:style w:type="character" w:styleId="Emphasis">
    <w:name w:val="Emphasis"/>
    <w:qFormat/>
    <w:rPr>
      <w:i/>
      <w:iCs/>
    </w:rPr>
  </w:style>
  <w:style w:type="character" w:styleId="NumberingSymbols">
    <w:name w:val="Numbering Symbols"/>
    <w:qFormat/>
    <w:rPr/>
  </w:style>
  <w:style w:type="character" w:styleId="Bullets">
    <w:name w:val="Bullets"/>
    <w:qFormat/>
    <w:rPr/>
  </w:style>
  <w:style w:type="character" w:styleId="FontStyle12">
    <w:name w:val="Font Style12"/>
    <w:qFormat/>
    <w:rPr/>
  </w:style>
  <w:style w:type="character" w:styleId="StrongEmphasis">
    <w:name w:val="Strong"/>
    <w:qFormat/>
    <w:rPr>
      <w:b/>
      <w:bCs/>
    </w:rPr>
  </w:style>
  <w:style w:type="character" w:styleId="BodyTextIndent3Char">
    <w:name w:val="Body Text Indent 3 Char"/>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tLeast" w:line="100" w:before="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ColorfulShadingAccent3">
    <w:name w:val="Colorful Shading - Accent 3"/>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
    <w:name w:val="WW-Text Body"/>
    <w:basedOn w:val="WWDefaultStyle"/>
    <w:qFormat/>
    <w:pPr>
      <w:spacing w:before="0" w:after="12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style>
  <w:style w:type="paragraph" w:styleId="Msghead">
    <w:name w:val="msg_head"/>
    <w:basedOn w:val="WWDefaultStyle"/>
    <w:qFormat/>
    <w:pPr>
      <w:spacing w:lineRule="atLeast" w:line="100" w:before="28" w:after="28"/>
    </w:pPr>
    <w:rPr/>
  </w:style>
  <w:style w:type="paragraph" w:styleId="NormalWeb">
    <w:name w:val="Normal (Web)"/>
    <w:basedOn w:val="WWDefaultStyle"/>
    <w:qFormat/>
    <w:pPr>
      <w:spacing w:lineRule="atLeast" w:line="100" w:before="28" w:after="28"/>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style>
  <w:style w:type="paragraph" w:styleId="Subtitle">
    <w:name w:val="Subtitle"/>
    <w:basedOn w:val="Heading"/>
    <w:next w:val="TextBody"/>
    <w:qFormat/>
    <w:pPr>
      <w:jc w:val="center"/>
    </w:pPr>
    <w:rPr/>
  </w:style>
  <w:style w:type="paragraph" w:styleId="DefaultStyle">
    <w:name w:val="Default Style"/>
    <w:qFormat/>
    <w:pPr>
      <w:widowControl w:val="false"/>
      <w:suppressAutoHyphens w:val="true"/>
      <w:overflowPunct w:val="fals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1">
    <w:name w:val="WW-Text Body1"/>
    <w:basedOn w:val="DefaultStyle"/>
    <w:qFormat/>
    <w:pPr>
      <w:widowControl/>
      <w:spacing w:lineRule="auto" w:line="288" w:before="0" w:after="120"/>
    </w:pPr>
    <w:rPr/>
  </w:style>
  <w:style w:type="paragraph" w:styleId="BodyTextIndent3">
    <w:name w:val="Body Text Indent 3"/>
    <w:basedOn w:val="Normal"/>
    <w:qFormat/>
    <w:pPr>
      <w:spacing w:before="0" w:after="120"/>
      <w:ind w:left="360" w:hanging="0"/>
    </w:pPr>
    <w:rPr>
      <w:sz w:val="16"/>
      <w:szCs w:val="16"/>
      <w:lang w:val="en-US"/>
    </w:rPr>
  </w:style>
  <w:style w:type="paragraph" w:styleId="Western">
    <w:name w:val="western"/>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23:00Z</dcterms:created>
  <dc:creator>user</dc:creator>
  <dc:description/>
  <cp:keywords/>
  <dc:language>en-US</dc:language>
  <cp:lastModifiedBy>Microsoft Office User</cp:lastModifiedBy>
  <cp:lastPrinted>2018-02-06T08:58:00Z</cp:lastPrinted>
  <dcterms:modified xsi:type="dcterms:W3CDTF">2018-02-06T01:05:00Z</dcterms:modified>
  <cp:revision>21</cp:revision>
  <dc:subject/>
  <dc:title/>
</cp:coreProperties>
</file>