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ind w:firstLine="720"/>
        <w:rPr>
          <w:rFonts w:ascii="Arial" w:hAnsi="Arial" w:cs="Arial"/>
          <w:i/>
          <w:i/>
          <w:iCs/>
        </w:rPr>
      </w:pPr>
      <w:r>
        <w:rPr>
          <w:rFonts w:cs="Arial" w:ascii="Arial" w:hAnsi="Arial"/>
          <w:i/>
          <w:iCs/>
        </w:rPr>
        <w:t xml:space="preserve">Монгол Улсын Их Хурлын 2006  оны намрын ээлжит чуулганы  10 дугаар сарын 13-ны өдөр /Баасан гараг/-ийн нэгдсэн хуралдаан 10 цаг 10 минутад Улсын Их Хурлын чуулганы  танхимд эхлэв. </w:t>
      </w:r>
    </w:p>
    <w:p>
      <w:pPr>
        <w:pStyle w:val="BodyText2"/>
        <w:tabs>
          <w:tab w:val="left" w:pos="720" w:leader="none"/>
        </w:tabs>
        <w:ind w:firstLine="720"/>
        <w:rPr>
          <w:rFonts w:ascii="Arial" w:hAnsi="Arial" w:cs="Arial"/>
          <w:i/>
          <w:i/>
          <w:iCs/>
        </w:rPr>
      </w:pPr>
      <w:r>
        <w:rPr>
          <w:rFonts w:cs="Arial" w:ascii="Arial" w:hAnsi="Arial"/>
          <w:i/>
          <w:iCs/>
        </w:rPr>
      </w:r>
    </w:p>
    <w:p>
      <w:pPr>
        <w:pStyle w:val="BodyText2"/>
        <w:tabs>
          <w:tab w:val="left" w:pos="720" w:leader="none"/>
        </w:tabs>
        <w:ind w:firstLine="720"/>
        <w:rPr>
          <w:rFonts w:ascii="Arial" w:hAnsi="Arial" w:cs="Arial"/>
          <w:b w:val="false"/>
          <w:b w:val="false"/>
          <w:iCs/>
        </w:rPr>
      </w:pPr>
      <w:r>
        <w:rPr>
          <w:rFonts w:cs="Arial" w:ascii="Arial" w:hAnsi="Arial"/>
          <w:b w:val="false"/>
          <w:iCs/>
        </w:rPr>
        <w:t xml:space="preserve">Улсын Их Хурлын дарга Ц.Нямдорж ирц, хэлэлцэх асуудлын дарааллыг танилцуулж,  хуралдааныг даргалав. </w:t>
      </w:r>
    </w:p>
    <w:p>
      <w:pPr>
        <w:pStyle w:val="BodyText2"/>
        <w:tabs>
          <w:tab w:val="left" w:pos="720" w:leader="none"/>
        </w:tabs>
        <w:ind w:firstLine="720"/>
        <w:rPr>
          <w:rFonts w:ascii="Arial" w:hAnsi="Arial" w:cs="Arial"/>
          <w:b w:val="false"/>
          <w:b w:val="false"/>
          <w:i/>
          <w:i/>
          <w:iCs/>
        </w:rPr>
      </w:pPr>
      <w:r>
        <w:rPr>
          <w:rFonts w:cs="Arial" w:ascii="Arial" w:hAnsi="Arial"/>
          <w:b w:val="false"/>
          <w:i/>
          <w:iCs/>
        </w:rPr>
      </w:r>
    </w:p>
    <w:p>
      <w:pPr>
        <w:pStyle w:val="BodyText2"/>
        <w:tabs>
          <w:tab w:val="left" w:pos="720" w:leader="none"/>
        </w:tabs>
        <w:ind w:firstLine="720"/>
        <w:rPr>
          <w:rFonts w:ascii="Arial" w:hAnsi="Arial" w:cs="Arial"/>
          <w:i/>
          <w:i/>
          <w:iCs/>
        </w:rPr>
      </w:pPr>
      <w:r>
        <w:rPr>
          <w:rFonts w:cs="Arial" w:ascii="Arial" w:hAnsi="Arial"/>
          <w:i/>
          <w:iCs/>
        </w:rPr>
        <w:t>Өглөөний нэгдсэн хуралдаанд ирвэл зохих 76  гишүүнээс 53  гишүүн ирж 69.7  хувийн ирцтэй байв.</w:t>
      </w:r>
    </w:p>
    <w:p>
      <w:pPr>
        <w:pStyle w:val="BodyText2"/>
        <w:tabs>
          <w:tab w:val="left" w:pos="720" w:leader="none"/>
        </w:tabs>
        <w:ind w:firstLine="720"/>
        <w:rPr>
          <w:rFonts w:ascii="Arial" w:hAnsi="Arial" w:cs="Arial"/>
          <w:i/>
          <w:i/>
          <w:iCs/>
        </w:rPr>
      </w:pPr>
      <w:r>
        <w:rPr>
          <w:rFonts w:cs="Arial" w:ascii="Arial" w:hAnsi="Arial"/>
          <w:i/>
          <w:iCs/>
        </w:rPr>
      </w:r>
    </w:p>
    <w:p>
      <w:pPr>
        <w:pStyle w:val="BodyText2"/>
        <w:tabs>
          <w:tab w:val="left" w:pos="720" w:leader="none"/>
        </w:tabs>
        <w:ind w:firstLine="720"/>
        <w:rPr/>
      </w:pPr>
      <w:r>
        <w:rPr>
          <w:rFonts w:cs="Arial" w:ascii="Arial" w:hAnsi="Arial"/>
          <w:i/>
          <w:iCs/>
        </w:rPr>
        <w:t>Чөлөөтэй</w:t>
      </w:r>
      <w:r>
        <w:rPr>
          <w:rFonts w:cs="Arial" w:ascii="Arial" w:hAnsi="Arial"/>
          <w:b w:val="false"/>
          <w:iCs/>
        </w:rPr>
        <w:t>: Р.Амаржаргал, Э.Бат-Үүл, Т.Ганди,  Г.Занданшатар, Д.Лүндээжанцан,  Ж.Наранцацралт,  М.Сономпил,  Ц.Сүхбаатар, Д.Туяа,  Ч.Улаан, У.Хүрэлсүх,  М.Энхболд, Н.Энхболд,  Б.Эрдэнэбат</w:t>
      </w:r>
    </w:p>
    <w:p>
      <w:pPr>
        <w:pStyle w:val="BodyText2"/>
        <w:tabs>
          <w:tab w:val="left" w:pos="720" w:leader="none"/>
        </w:tabs>
        <w:ind w:firstLine="720"/>
        <w:rPr>
          <w:rFonts w:ascii="Arial" w:hAnsi="Arial" w:cs="Arial"/>
          <w:b w:val="false"/>
          <w:b w:val="false"/>
          <w:i/>
          <w:i/>
          <w:iCs/>
        </w:rPr>
      </w:pPr>
      <w:r>
        <w:rPr>
          <w:rFonts w:cs="Arial" w:ascii="Arial" w:hAnsi="Arial"/>
          <w:b w:val="false"/>
          <w:i/>
          <w:iCs/>
        </w:rPr>
      </w:r>
    </w:p>
    <w:p>
      <w:pPr>
        <w:pStyle w:val="BodyText2"/>
        <w:tabs>
          <w:tab w:val="left" w:pos="720" w:leader="none"/>
        </w:tabs>
        <w:ind w:firstLine="720"/>
        <w:rPr/>
      </w:pPr>
      <w:r>
        <w:rPr>
          <w:rFonts w:cs="Arial" w:ascii="Arial" w:hAnsi="Arial"/>
          <w:i/>
          <w:iCs/>
        </w:rPr>
        <w:t xml:space="preserve">Өвчтэй: </w:t>
      </w:r>
      <w:r>
        <w:rPr>
          <w:rFonts w:cs="Arial" w:ascii="Arial" w:hAnsi="Arial"/>
          <w:b w:val="false"/>
          <w:iCs/>
        </w:rPr>
        <w:t>Ч.Авдай, Д.Ганхуяг, Н.Баяртсайхан</w:t>
      </w:r>
      <w:r>
        <w:rPr>
          <w:rFonts w:cs="Arial" w:ascii="Arial" w:hAnsi="Arial"/>
          <w:i/>
          <w:iCs/>
        </w:rPr>
        <w:t xml:space="preserve"> </w:t>
      </w:r>
    </w:p>
    <w:p>
      <w:pPr>
        <w:pStyle w:val="BodyText2"/>
        <w:tabs>
          <w:tab w:val="left" w:pos="720" w:leader="none"/>
        </w:tabs>
        <w:ind w:firstLine="720"/>
        <w:rPr>
          <w:rFonts w:ascii="Arial" w:hAnsi="Arial" w:cs="Arial"/>
          <w:i/>
          <w:i/>
          <w:iCs/>
        </w:rPr>
      </w:pPr>
      <w:r>
        <w:rPr>
          <w:rFonts w:cs="Arial" w:ascii="Arial" w:hAnsi="Arial"/>
          <w:i/>
          <w:iCs/>
        </w:rPr>
        <w:t xml:space="preserve">Тасалсан: </w:t>
      </w:r>
      <w:r>
        <w:rPr>
          <w:rFonts w:cs="Arial" w:ascii="Arial" w:hAnsi="Arial"/>
          <w:b w:val="false"/>
          <w:iCs/>
        </w:rPr>
        <w:t>Р.Бадамдамдин, Ц.Батаа,  Г.Батхүү, Л.Гантөмөр, Т.Очирхүү,  С.Оюун</w:t>
      </w:r>
    </w:p>
    <w:p>
      <w:pPr>
        <w:pStyle w:val="TextBody"/>
        <w:tabs>
          <w:tab w:val="left" w:pos="720" w:leader="none"/>
        </w:tabs>
        <w:ind w:firstLine="720"/>
        <w:rPr>
          <w:rFonts w:ascii="Arial" w:hAnsi="Arial" w:cs="Arial"/>
          <w:i/>
          <w:i/>
          <w:iCs/>
        </w:rPr>
      </w:pPr>
      <w:r>
        <w:rPr>
          <w:rFonts w:cs="Arial" w:ascii="Arial" w:hAnsi="Arial"/>
          <w:i/>
          <w:iCs/>
        </w:rPr>
      </w:r>
    </w:p>
    <w:p>
      <w:pPr>
        <w:pStyle w:val="TextBody"/>
        <w:ind w:firstLine="720"/>
        <w:rPr>
          <w:rFonts w:ascii="Arial" w:hAnsi="Arial" w:cs="Arial"/>
        </w:rPr>
      </w:pPr>
      <w:r>
        <w:rPr>
          <w:rFonts w:cs="Arial" w:ascii="Arial" w:hAnsi="Arial"/>
        </w:rPr>
        <w:t xml:space="preserve">Улсын Их Хурлын дарга Ц.Нямдорж  Хавдар судлалын төвийн эмнэлгийн дулаан ирээгүй байгаатай холбогдуулж Улсын Их Хурлын гишүүн С.Ламбаа, Ц.Адъяа нарыг газар дээр нь очиж, байдалтай нь танилцаж дулааны асуудлыг шийдвэрлүүлэхээр үүрэг даалгавар өгч явуулав. </w:t>
      </w:r>
    </w:p>
    <w:p>
      <w:pPr>
        <w:pStyle w:val="TextBody"/>
        <w:ind w:firstLine="720"/>
        <w:rPr>
          <w:rFonts w:ascii="Arial" w:hAnsi="Arial" w:cs="Arial"/>
        </w:rPr>
      </w:pPr>
      <w:r>
        <w:rPr>
          <w:rFonts w:cs="Arial" w:ascii="Arial" w:hAnsi="Arial"/>
        </w:rPr>
      </w:r>
    </w:p>
    <w:p>
      <w:pPr>
        <w:pStyle w:val="TextBody"/>
        <w:ind w:firstLine="720"/>
        <w:rPr>
          <w:rFonts w:ascii="Arial" w:hAnsi="Arial" w:cs="Arial"/>
          <w:b/>
          <w:b/>
          <w:bCs/>
          <w:i/>
          <w:i/>
          <w:iCs/>
        </w:rPr>
      </w:pPr>
      <w:r>
        <w:rPr>
          <w:rFonts w:cs="Arial" w:ascii="Arial" w:hAnsi="Arial"/>
          <w:b/>
          <w:bCs/>
          <w:i/>
          <w:iCs/>
        </w:rPr>
        <w:t>Нэг.Зарим бараанд ногдуулах экспортын гаалийн татварын хэмжээ тогтоох тухай хуульд өөрчлөлт оруулах тухай хуулийн төсөл /хэлэлцэх эсэх /үргэлжлүүлэн хэлэлцэнэ/</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 xml:space="preserve">Хэлэлцэж буй асуудалтай холбогдуулан Үйлдвэр, худалдааны сайд Б.Жаргалсайхан,  Дэд сайд  Я.Содбаатар, Газрын дарга Д.Бадарч,  Д.Зоригт,  ахлах мэргэжилтэн М.Дондогдорж, Гаалийн ерөнхий газрын ахлах байцаагч Б.Доёддорж,  УИХ-ын Тамгын газрын зөвлөх С.Доржханд, Төсвийн байнгын хорооны референт Ё.Мөнхбаатар нарын бүрэлдэхүүнтэй ажлын хэсэг байлц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өл санаачлагчийн илтгэлтэй холбогдуулан Улсын Их Хурлын гишүүн  Б.Батбаяр,  Л.Пүрэвдорж,  Р.Буд,  Ц.Дамиран,  М.Зоригт,  А.Мурат,  Р.Эрдэнэбүрэн нар асуулт асууж,  Улсын Их Хурлын гишүүн, Үйлдвэр, худалдааны сайд Б.Жаргалсайхан хариулж, тайлбар хий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г асуудлын талаар Төсвийн байнгын хорооны  дүгнэлтийг Улсын Их Хурлын гишүүн Н.Батбаяр танилцуул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ны дүгнэлттэй холбогдуулан Улсын Их Хурлын гишүүн  Л.Гүндалай, М.Зоригт, Я.Санжмятав нар асуулт асууж, Улсын Их Хурлын гишүүн Н.Батбаяр хариулж, тайлбар хий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лсын Их Хурлын хуралдааны дэгээс Улсын Их Хурлын Тамгын газрын зөвлөх С.Доржханд Улсын Их Хурлын гишүүдэд уншиж танилцуул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лсын Их Хурлын гишүүн  З.Энхболд, Д.Арвин, Х.Баттулга,  Ц.Дамиран, Р.Раш, Д.Идэвхтэн,  Д.Дэмбэрэл нар санал хэлэв.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Засгийн газраас гаргасан, Зарим бараанд ногдуулах экспортын гаалийн татварын хэмжээ тогтоох тухай хуульд өөрчлөлт оруулах тухай хуулийн төслийг хэлэлцэх боломжгүй гэсэн Байнгын хорооны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22</w:t>
      </w:r>
    </w:p>
    <w:p>
      <w:pPr>
        <w:pStyle w:val="TextBody"/>
        <w:ind w:firstLine="720"/>
        <w:rPr>
          <w:rFonts w:ascii="Arial" w:hAnsi="Arial" w:cs="Arial"/>
        </w:rPr>
      </w:pPr>
      <w:r>
        <w:rPr>
          <w:rFonts w:cs="Arial" w:ascii="Arial" w:hAnsi="Arial"/>
        </w:rPr>
        <w:t xml:space="preserve">Татгалзсан </w:t>
        <w:tab/>
        <w:tab/>
        <w:t>24</w:t>
      </w:r>
    </w:p>
    <w:p>
      <w:pPr>
        <w:pStyle w:val="TextBody"/>
        <w:ind w:firstLine="720"/>
        <w:rPr>
          <w:rFonts w:ascii="Arial" w:hAnsi="Arial" w:cs="Arial"/>
        </w:rPr>
      </w:pPr>
      <w:r>
        <w:rPr>
          <w:rFonts w:cs="Arial" w:ascii="Arial" w:hAnsi="Arial"/>
        </w:rPr>
        <w:t xml:space="preserve">Бүгд </w:t>
        <w:tab/>
        <w:tab/>
        <w:tab/>
        <w:t>46</w:t>
        <w:tab/>
        <w:tab/>
        <w:tab/>
      </w:r>
    </w:p>
    <w:p>
      <w:pPr>
        <w:pStyle w:val="TextBody"/>
        <w:ind w:firstLine="720"/>
        <w:rPr>
          <w:rFonts w:ascii="Arial" w:hAnsi="Arial" w:cs="Arial"/>
        </w:rPr>
      </w:pPr>
      <w:r>
        <w:rPr>
          <w:rFonts w:cs="Arial" w:ascii="Arial" w:hAnsi="Arial"/>
        </w:rPr>
        <w:t xml:space="preserve">52.2 хувийн саналаар  хэлэлцэхээр боло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төслийг Төсвийн байнгын хороонд шилжүүлэв.</w:t>
      </w:r>
    </w:p>
    <w:p>
      <w:pPr>
        <w:pStyle w:val="TextBody"/>
        <w:ind w:firstLine="720"/>
        <w:rPr>
          <w:rFonts w:ascii="Arial" w:hAnsi="Arial" w:cs="Arial"/>
        </w:rPr>
      </w:pPr>
      <w:r>
        <w:rPr>
          <w:rFonts w:cs="Arial" w:ascii="Arial" w:hAnsi="Arial"/>
        </w:rPr>
      </w:r>
    </w:p>
    <w:p>
      <w:pPr>
        <w:pStyle w:val="TextBody"/>
        <w:ind w:firstLine="720"/>
        <w:rPr>
          <w:rFonts w:ascii="Arial" w:hAnsi="Arial" w:cs="Arial"/>
          <w:b/>
          <w:b/>
          <w:bCs/>
          <w:i/>
          <w:i/>
          <w:iCs/>
        </w:rPr>
      </w:pPr>
      <w:r>
        <w:rPr>
          <w:rFonts w:cs="Arial" w:ascii="Arial" w:hAnsi="Arial"/>
          <w:b/>
          <w:bCs/>
          <w:i/>
          <w:iCs/>
        </w:rPr>
        <w:t>Уг асуудлыг 11 цаг 55 минутанд хэлэлцэж дуусав.</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rPr>
      </w:pPr>
      <w:r>
        <w:rPr>
          <w:rFonts w:cs="Arial" w:ascii="Arial" w:hAnsi="Arial"/>
          <w:b/>
          <w:bCs/>
        </w:rPr>
        <w:t>11 цаг 56 минутад Ардчилсан намын гишүүд завсарлага авч, хуралдааныг орхиж гарав.</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i/>
          <w:i/>
          <w:iCs/>
        </w:rPr>
      </w:pPr>
      <w:r>
        <w:rPr>
          <w:rFonts w:cs="Arial" w:ascii="Arial" w:hAnsi="Arial"/>
          <w:b/>
          <w:bCs/>
          <w:i/>
          <w:iCs/>
        </w:rPr>
        <w:t>Хоёр. Ерөнхийлөгчийн тухай хуульд нэмэлт оруулах тухай, Аж ахуйн нэгжийн орлогын албан татварын тухай хуульд  нэмэлт оруулах тухай хуулийн төсөл /УИХ-ын гишүүн Б.Эрдэнэсүрэн, С.Ламбаа нарын санаачилсан/ /хэлэлцэх эсэх/</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 xml:space="preserve">Хэлэлцэж буй асуудалтай холбогдуулан  Улсын Их Хурлын Тамгын газрын зөвлөх О.Баяраа, Нийгмийн бодлого, боловсрол, соёл, шинжлэх ухааны байнгын хорооны референт Ц.Чимэдрэгзэн нарын бүрэлдэхүүнтай ажлын хэсэг байлц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уулийн төслийн талаархи төсөл санаачлагчийн илтгэлийг Улсын Их Хурлын гишүүн Б.Эрдэнэсүрэн,  Нийгмийн бодлого, боловсрол, соёл, шинжлэх ухааны байнгын хорооны дүгнэлтийг Улсын Их Хурлын гишүүн А.Цанжид, Төсвийн байнгын хорооны дүгнэлтийг Улсын Их Хурлын гишүүн Ж.Батхуяг нар тус тус  танилцуул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өсөл санаачлагчийн илтгэл болон Байнгын хороодын  дүгнэлттэй холбогдуулан Улсын Их Хурлын гишүүн  Ц.Дамиран, Р.Раш, Д.Дэмбэрэл,  Р.Эрдэнэбүрэн,  Ц.Мөнх-Оргил нар асуулт асууж, Улсын Их Хурлын гишүүн Б.Эрдэнэсүрэн,  Ж.Батхуяг,  А.Цанжид нар хариулж, тайлбар хий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лсын Их Хурлын гишүүн  Б.Бат-Эрдэнэ,  Ц.Адъяа, М.Зоригт нар санал хэлэ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г асуудлын хэлэлцэх эсэх талаар санал хураалт явуулах байсан боловч Улсын Их Хурлын гишүүдийн ирц бүрдээгүй тул хойшлуулав. </w:t>
      </w:r>
    </w:p>
    <w:p>
      <w:pPr>
        <w:pStyle w:val="TextBody"/>
        <w:ind w:firstLine="720"/>
        <w:rPr>
          <w:rFonts w:ascii="Arial" w:hAnsi="Arial" w:cs="Arial"/>
        </w:rPr>
      </w:pPr>
      <w:r>
        <w:rPr>
          <w:rFonts w:cs="Arial" w:ascii="Arial" w:hAnsi="Arial"/>
        </w:rPr>
      </w:r>
    </w:p>
    <w:p>
      <w:pPr>
        <w:pStyle w:val="TextBody"/>
        <w:ind w:firstLine="720"/>
        <w:rPr>
          <w:rFonts w:ascii="Arial" w:hAnsi="Arial" w:cs="Arial"/>
          <w:b/>
          <w:b/>
          <w:bCs/>
          <w:i/>
          <w:i/>
          <w:iCs/>
        </w:rPr>
      </w:pPr>
      <w:r>
        <w:rPr>
          <w:rFonts w:cs="Arial" w:ascii="Arial" w:hAnsi="Arial"/>
          <w:b/>
          <w:bCs/>
          <w:i/>
          <w:iCs/>
        </w:rPr>
        <w:t xml:space="preserve">Өглөөний  хуралдаан 12 цаг 20 минутанд завсарлав. </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t>Оройн нэгдсэн хуралдаан 15 цаг 30 минутад эхэлж, ирвэл зохих 76 гишүүнээс 56  гишүүн ирж, 73.6. хувийн ирцтэй байв.</w:t>
      </w:r>
    </w:p>
    <w:p>
      <w:pPr>
        <w:pStyle w:val="TextBody"/>
        <w:ind w:firstLine="720"/>
        <w:rPr/>
      </w:pPr>
      <w:r>
        <w:rPr>
          <w:rFonts w:cs="Arial" w:ascii="Arial" w:hAnsi="Arial"/>
          <w:b/>
          <w:bCs/>
          <w:i/>
          <w:iCs/>
        </w:rPr>
        <w:t>Чөлөөтэй</w:t>
      </w:r>
      <w:r>
        <w:rPr>
          <w:rFonts w:cs="Arial" w:ascii="Arial" w:hAnsi="Arial"/>
        </w:rPr>
        <w:t>: Р.Амаржаргал, Э.Бат-Үүл, Т.Ганди,  Г.Занданшатар, Д.Лүндээжанцан,  М.Сономпил,  Ц.Сүхбаатар, Д.Туяа,  Ч.Улаан, Н.Энхболд,  Б.Эрдэнэбат</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i/>
          <w:iCs/>
        </w:rPr>
        <w:t>Өвчтэй</w:t>
      </w:r>
      <w:r>
        <w:rPr>
          <w:rFonts w:cs="Arial" w:ascii="Arial" w:hAnsi="Arial"/>
        </w:rPr>
        <w:t>: Д.Ганхуяг</w:t>
      </w:r>
    </w:p>
    <w:p>
      <w:pPr>
        <w:pStyle w:val="TextBody"/>
        <w:ind w:firstLine="720"/>
        <w:rPr/>
      </w:pPr>
      <w:r>
        <w:rPr>
          <w:rFonts w:cs="Arial" w:ascii="Arial" w:hAnsi="Arial"/>
          <w:b/>
          <w:bCs/>
          <w:i/>
          <w:iCs/>
        </w:rPr>
        <w:t>Тасалсан</w:t>
      </w:r>
      <w:r>
        <w:rPr>
          <w:rFonts w:cs="Arial" w:ascii="Arial" w:hAnsi="Arial"/>
        </w:rPr>
        <w:t>: Р.Бадамдамдин, Ц.Батаа, С.Оюун</w:t>
      </w:r>
    </w:p>
    <w:p>
      <w:pPr>
        <w:pStyle w:val="TextBody"/>
        <w:ind w:firstLine="720"/>
        <w:rPr>
          <w:rFonts w:ascii="Arial" w:hAnsi="Arial" w:cs="Arial"/>
        </w:rPr>
      </w:pPr>
      <w:r>
        <w:rPr>
          <w:rFonts w:cs="Arial" w:ascii="Arial" w:hAnsi="Arial"/>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t>Гурав. Улсын Их Хурлын гишүүдээс 2006 оны төсвийн хөрөнгө оруулалтын төлөвлөгөөний биелэлтийн явцын талаар тавьсан асуудлаар Монгол Улсын Ерөнхий сайд М.Энхболд танилцуулна.</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 xml:space="preserve">Хэлэлцэж буй асуудалтай холбогдуулан  Монгол Улсын Ерөнхий сайд М.Энхболд, Сангийн сайд Н.Баяртсайхан,Төрийн нарийн бичгийн дарга Ч.Хүрэлбаатар,  Үйлдвэр, худалдааны сайд Б.Жаргалсайхан, Эрүүл мэндийн сайд Л.Гүндалай,  Зам, тээвэр аялал жуулчлалын сайд Ц.Цэнгэл,  Хүнс, хөдөө аж ахуйн сайд Д.Тэрбишдагва,  Нийгмийн хамгаалал, хөдөлмөрийн сайд Л.Одончимэд, Боловсрол, соёл, шинжлэх ухааны сайд Ө.Энхтүвшин, Түлш, эрчим хүчний яамны Дэд сайд Энхтайван,  Улсын мэргэжлийн хяналтын газрын дарга Д.Батбаатар,  Монголын харилцаа холбоо, технологийн газрын дарга Ч.Сайханбилэг, Засгийн газрын Хэрэг эрхлэх газрын дарга Ж.Сүхбаатар болон яам, агентлагиудын  газар, хэлтсийн дарга нарын бүрэлдэхүүнтэй ажлын хэсэг байлцав. </w:t>
      </w:r>
    </w:p>
    <w:p>
      <w:pPr>
        <w:pStyle w:val="Heading"/>
        <w:ind w:firstLine="960"/>
        <w:jc w:val="both"/>
        <w:rPr>
          <w:rFonts w:ascii="Arial" w:hAnsi="Arial" w:cs="Arial"/>
        </w:rPr>
      </w:pPr>
      <w:r>
        <w:rPr>
          <w:rFonts w:cs="Arial" w:ascii="Arial" w:hAnsi="Arial"/>
        </w:rPr>
      </w:r>
    </w:p>
    <w:p>
      <w:pPr>
        <w:pStyle w:val="Heading"/>
        <w:ind w:firstLine="960"/>
        <w:jc w:val="both"/>
        <w:rPr>
          <w:rFonts w:ascii="Arial" w:hAnsi="Arial" w:cs="Arial"/>
          <w:b w:val="false"/>
          <w:b w:val="false"/>
          <w:bCs w:val="false"/>
        </w:rPr>
      </w:pPr>
      <w:r>
        <w:rPr>
          <w:rFonts w:cs="Arial" w:ascii="Arial" w:hAnsi="Arial"/>
          <w:b w:val="false"/>
          <w:bCs w:val="false"/>
        </w:rPr>
        <w:t xml:space="preserve">Уг асуудалтай холбогдуулан Улсын Их Хурлын гишүүн  Л.Гансүх, Ч.Раднаа,  Ч.Содномцэрэн,  А.Бакей,  Р.Буд, Р.Раш, Б.Бат-Эрдэнэ,  Б.Эрдэнэсүрэн,  Б.Мөнхтуяа,  Л.Пүрэвдорж, З.Энхболд нар асуулт асууж,  ажлын хэсгээс  Монгол Улсын Ерөнхий сайд М.Энхболд, Улсын Их Хурлын гишүүн, Засгийн газрын гишүүн  Н.Баяртсайхан, Д.Тэрбишдагва, Ц.Цэнгэл, Л.Гүндалай, Ө.Энхтүвшин болон ажлын хэсгээс Энхтайван,  Ч.Сайханбилэг,  Ц.Ганхүү, Ц.Бат-Энх, Б.Нямсүрэн, Ч.Хүрэлбаатар,  Б.Мишигжав нар хариулж, тайлбар хийв. </w:t>
      </w:r>
    </w:p>
    <w:p>
      <w:pPr>
        <w:pStyle w:val="Heading"/>
        <w:ind w:firstLine="960"/>
        <w:jc w:val="both"/>
        <w:rPr>
          <w:rFonts w:ascii="Arial" w:hAnsi="Arial" w:cs="Arial"/>
          <w:b w:val="false"/>
          <w:b w:val="false"/>
          <w:bCs w:val="false"/>
        </w:rPr>
      </w:pPr>
      <w:r>
        <w:rPr>
          <w:rFonts w:cs="Arial" w:ascii="Arial" w:hAnsi="Arial"/>
          <w:b w:val="false"/>
          <w:bCs w:val="false"/>
        </w:rPr>
      </w:r>
    </w:p>
    <w:p>
      <w:pPr>
        <w:pStyle w:val="TextBody"/>
        <w:ind w:firstLine="720"/>
        <w:rPr>
          <w:rFonts w:ascii="Arial" w:hAnsi="Arial" w:cs="Arial"/>
        </w:rPr>
      </w:pPr>
      <w:r>
        <w:rPr>
          <w:rFonts w:cs="Arial" w:ascii="Arial" w:hAnsi="Arial"/>
        </w:rPr>
        <w:t>Улсын Их Хурлын дарга Ц.Нямдорж Канадын  төлөөлөгчидтэй оройн зоог барих тул хуралдааныг  хааж,  дээрх асуудлыг дараа долоо хоногт үргэлжлүүлэн хэлэлцэхээр боло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10.35-10.40 цагт</w:t>
      </w:r>
      <w:r>
        <w:rPr>
          <w:rFonts w:cs="Arial" w:ascii="Arial" w:hAnsi="Arial"/>
        </w:rPr>
        <w:t xml:space="preserve">  Бүгд Найрамдах Болгар  Улсын Ардын Хурлын гишүүн, Парламент дахь Болгарын төлөө Эвслийн бүлгийн дэд дарга, Болгар-Монголын парламентын бүлгийн дарга ноён Радослав Илиевски,  БНБУ-ын Ардын Хурлын гишүүн ноён Тодор Батилов, </w:t>
      </w:r>
      <w:r>
        <w:rPr>
          <w:rFonts w:cs="Arial" w:ascii="Arial" w:hAnsi="Arial"/>
          <w:b/>
          <w:bCs/>
        </w:rPr>
        <w:t>16.25-16.30 цагт</w:t>
      </w:r>
      <w:r>
        <w:rPr>
          <w:rFonts w:cs="Arial" w:ascii="Arial" w:hAnsi="Arial"/>
        </w:rPr>
        <w:t xml:space="preserve">  Улсын Их Хурлын гишүүн Дэмбэрэлийн урилгаар  Боловсролын хүрээлэн, хөдөөгийн боловсролын төвөөс зохион байгуулж байгаа  семинарт хүрэлцэн ирсэн  Ховд аймгийн 11 жилийн  сургуулийн захирал зэрэг төлөөлөгчид УИХ-ын нэгдсэн хуралдааны үйл ажиллагаатай танилцав.</w:t>
      </w:r>
    </w:p>
    <w:p>
      <w:pPr>
        <w:pStyle w:val="TextBody"/>
        <w:ind w:firstLine="720"/>
        <w:rPr>
          <w:rFonts w:ascii="Arial" w:hAnsi="Arial" w:cs="Arial"/>
        </w:rPr>
      </w:pPr>
      <w:r>
        <w:rPr>
          <w:rFonts w:cs="Arial" w:ascii="Arial" w:hAnsi="Arial"/>
        </w:rPr>
      </w:r>
    </w:p>
    <w:p>
      <w:pPr>
        <w:pStyle w:val="TextBody"/>
        <w:ind w:firstLine="720"/>
        <w:rPr>
          <w:rFonts w:ascii="Arial" w:hAnsi="Arial" w:cs="Arial"/>
          <w:b/>
          <w:b/>
          <w:bCs/>
          <w:i/>
          <w:i/>
          <w:iCs/>
        </w:rPr>
      </w:pPr>
      <w:r>
        <w:rPr>
          <w:rFonts w:cs="Arial" w:ascii="Arial" w:hAnsi="Arial"/>
          <w:b/>
          <w:bCs/>
          <w:i/>
          <w:iCs/>
        </w:rPr>
        <w:t>Хуралдаан  18.00 цагт өндөрлөв.</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Тэмдэглэлтэй танилцсан:</w:t>
      </w:r>
    </w:p>
    <w:p>
      <w:pPr>
        <w:pStyle w:val="TextBody"/>
        <w:ind w:firstLine="720"/>
        <w:rPr>
          <w:rFonts w:ascii="Arial" w:hAnsi="Arial" w:cs="Arial"/>
        </w:rPr>
      </w:pPr>
      <w:r>
        <w:rPr>
          <w:rFonts w:cs="Arial" w:ascii="Arial" w:hAnsi="Arial"/>
        </w:rPr>
        <w:t>ТАМГЫН ГАЗРЫН ЕРӨНХИЙ</w:t>
      </w:r>
    </w:p>
    <w:p>
      <w:pPr>
        <w:pStyle w:val="TextBody"/>
        <w:ind w:firstLine="720"/>
        <w:rPr>
          <w:rFonts w:ascii="Arial" w:hAnsi="Arial" w:cs="Arial"/>
        </w:rPr>
      </w:pPr>
      <w:r>
        <w:rPr>
          <w:rFonts w:cs="Arial" w:ascii="Arial" w:hAnsi="Arial"/>
        </w:rPr>
        <w:t xml:space="preserve">НАРИЙН БИЧГИЙН ДАРГА </w:t>
        <w:tab/>
        <w:tab/>
        <w:tab/>
        <w:tab/>
        <w:t>Н.ЛУВСАНЖ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мдэглэл хөтөлсөн:</w:t>
      </w:r>
    </w:p>
    <w:p>
      <w:pPr>
        <w:pStyle w:val="TextBody"/>
        <w:ind w:firstLine="720"/>
        <w:rPr>
          <w:rFonts w:ascii="Arial" w:hAnsi="Arial" w:cs="Arial"/>
        </w:rPr>
      </w:pPr>
      <w:r>
        <w:rPr>
          <w:rFonts w:cs="Arial" w:ascii="Arial" w:hAnsi="Arial"/>
        </w:rPr>
        <w:t>ХУРАЛДААНЫ НАРИЙН</w:t>
      </w:r>
    </w:p>
    <w:p>
      <w:pPr>
        <w:pStyle w:val="TextBody"/>
        <w:ind w:firstLine="720"/>
        <w:rPr>
          <w:rFonts w:ascii="Arial" w:hAnsi="Arial" w:cs="Arial"/>
        </w:rPr>
      </w:pPr>
      <w:r>
        <w:rPr>
          <w:rFonts w:cs="Arial" w:ascii="Arial" w:hAnsi="Arial"/>
        </w:rPr>
        <w:t xml:space="preserve">БИЧГИЙН ДАРГА </w:t>
        <w:tab/>
        <w:tab/>
        <w:tab/>
        <w:tab/>
        <w:tab/>
        <w:tab/>
        <w:t xml:space="preserve">Д.ЦЭНДСҮРЭН </w:t>
        <w:tab/>
      </w:r>
    </w:p>
    <w:p>
      <w:pPr>
        <w:pStyle w:val="TextBody"/>
        <w:ind w:firstLine="720"/>
        <w:rPr>
          <w:rFonts w:ascii="Arial" w:hAnsi="Arial" w:cs="Arial"/>
        </w:rPr>
      </w:pPr>
      <w:r>
        <w:rPr>
          <w:rFonts w:cs="Arial" w:ascii="Arial" w:hAnsi="Arial"/>
        </w:rPr>
      </w:r>
    </w:p>
    <w:p>
      <w:pPr>
        <w:pStyle w:val="Normal"/>
        <w:jc w:val="center"/>
        <w:rPr/>
      </w:pPr>
      <w:r>
        <w:rPr>
          <w:rFonts w:cs="Arial" w:ascii="Arial" w:hAnsi="Arial"/>
          <w:b/>
          <w:bCs/>
        </w:rPr>
        <w:t>УЛСЫН ИХ ХУРЛЫН 2006 ОНЫ НАМРЫН ЭЭЛЖИТ ЧУУЛГАНЫ 10</w:t>
      </w:r>
    </w:p>
    <w:p>
      <w:pPr>
        <w:pStyle w:val="Normal"/>
        <w:jc w:val="center"/>
        <w:rPr>
          <w:rFonts w:ascii="Arial" w:hAnsi="Arial" w:cs="Arial"/>
          <w:b/>
          <w:b/>
          <w:bCs/>
        </w:rPr>
      </w:pPr>
      <w:r>
        <w:rPr>
          <w:rFonts w:cs="Arial" w:ascii="Arial" w:hAnsi="Arial"/>
          <w:b/>
          <w:bCs/>
        </w:rPr>
        <w:t>ДУГААР САРЫН 13-НЫ ӨДӨР /БААСАН ГАРИГ/-ИЙН ЧУУЛГАНЫ</w:t>
      </w:r>
    </w:p>
    <w:p>
      <w:pPr>
        <w:pStyle w:val="Normal"/>
        <w:jc w:val="center"/>
        <w:rPr>
          <w:rFonts w:ascii="Arial" w:hAnsi="Arial" w:cs="Arial"/>
          <w:b/>
          <w:b/>
          <w:bCs/>
        </w:rPr>
      </w:pPr>
      <w:r>
        <w:rPr>
          <w:rFonts w:cs="Arial" w:ascii="Arial" w:hAnsi="Arial"/>
          <w:b/>
          <w:bCs/>
        </w:rPr>
        <w:t>НЭГДСЭН ХУРАЛДААНЫ ДЭЛГЭРЭНГҮЙ ТЭМДЭГЛЭЛ</w:t>
      </w:r>
    </w:p>
    <w:p>
      <w:pPr>
        <w:pStyle w:val="Normal"/>
        <w:jc w:val="center"/>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 xml:space="preserve">Хуралдаан 10 цаг 10 минутанд эхлэв. </w:t>
      </w:r>
    </w:p>
    <w:p>
      <w:pPr>
        <w:pStyle w:val="Normal"/>
        <w:rPr>
          <w:rFonts w:ascii="Arial" w:hAnsi="Arial" w:cs="Arial"/>
          <w:b/>
          <w:b/>
          <w:bCs/>
          <w:i/>
          <w:i/>
          <w:iCs/>
        </w:rPr>
      </w:pPr>
      <w:r>
        <w:rPr>
          <w:rFonts w:cs="Arial" w:ascii="Arial" w:hAnsi="Arial"/>
          <w:b/>
          <w:bCs/>
          <w:i/>
          <w:iCs/>
        </w:rPr>
      </w:r>
    </w:p>
    <w:p>
      <w:pPr>
        <w:pStyle w:val="TextBody"/>
        <w:ind w:firstLine="720"/>
        <w:rPr/>
      </w:pPr>
      <w:r>
        <w:rPr>
          <w:rFonts w:cs="Arial" w:ascii="Arial" w:hAnsi="Arial"/>
          <w:b/>
          <w:bCs/>
        </w:rPr>
        <w:t>Ц.Нямдорж:</w:t>
      </w:r>
      <w:r>
        <w:rPr>
          <w:rFonts w:cs="Arial" w:ascii="Arial" w:hAnsi="Arial"/>
        </w:rPr>
        <w:t xml:space="preserve">  Халдвартын эмнэлгийн өвчтнүүд нь уйлсан, дуулсан хачин хачин юм тэнд болж байгаа юм байна.  Ламбаа, Адъяа гишүүд яваад,  би та хоёрыг ирцэнд бүртгэе. Та хоёр яваад учир зүй нь юундаа байна вэ гэдэг учрыг нь олоод, тэр дулааныг нь залгуулаад, шалтгааныг нь олж ирээд Их Хуралд мэдээлээд өгөөч. 9 сарын  15-наас  дулаан залгасан. Одоо  10 сарын 15 болж байдаг. Операцид орсон өчнөөн хүн уйлсан дуулсан, эмч ажилтнуудын зарим нь ажлаа хаячихаад, өргөдөл өгчихөөд явчихсан. Ийм юм хэвлэлээр дуулдаад байх юм.  Үнэн байн уу? үгүй юу гэдгийг мэдээд тэр дулааныг нь залгуулаад, өвчнүүд байгаа  бол. Ямар ч байсан та хоёр яваад ирээч. Ингээд Ламбаа, Адъяа гишүүд яваад ир. Ирцэнд бүртгэсэн, ирцэнд байгаагаар бүртгэе. Нэг их олон давхар юм нөмөрсөн, уйлсан хүн өчигдөр телевизээр харагдаж байна билээ. Дулааныг нь залгуулаарай, Хотын даргатай ярьдаг юм уу, дулааныхантай ярьдаг юм уу, хэнтэй нь ч хамаагүй яриад дулааныг нь залгуулчихаад хүрээд ир. Бусад асуудлыг нь дараа нь ярьцгаана биз.  Би яагаад Ламбаа, Адъяа хоёрыг явуулж байна вэ гэвэл нэг нь ҮЭ-д, нэг нь Нийгмийн бодлогын байнгын хороог толгойлж байсан учраас их зохистой харагдаад болж өгөхгүй байна шүү дээ, эндээс. Энэ хоёр гишүүнийг ирцэнд бүртгэсэ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ишүүд хуралдаанд ирье.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ишүүдийн өглөөний амгаланг айлтгаж байна. Өнөөдөр дараахь асуудлыг хэлэлцэхээр төлөвлөж байна. Зарим бараанд ногдуулах экспортын гаалийн татварын хэмжээ тогтоох тухай хуульд өөрчлөлт оруулах тухай хуулийн төсөл /Хэлэлцэх эсэх үргэлжлүүлэн хэлэлцэнэ/, Ерөнхийлөгчийн тухай хуульд нэмэлт  оруулах тухай, Аж ахуйн нэгжийн орлогын албан татварын тухай хуульд нэмэлт оруулах тухай хуулийн төсөл /УИХ-ын гишүүн Б.Эрдэнэсоүрэн, С.Ламбаа нарын санаачилсан/ хэлэлцэх эсэх,  Монгол Улсын Засаг захиргаа, нутаг дэвсгэрийн нэгж, түүний удирдлагын тухай /шинэчилсэн найруулга/ хуулийн төсөл хэлэлцэх эсэх,  Орон нутгийн боловсон хүчний босоо тогтолцоог зохицуулсан зарим хуулиудад нэмэлт, өөрчлөлт оруулах тухай хуулийн төсөл  /Хэлэлцэх эсэх/, 15.00 цагаас: УИХ-ын гишүүдээс 2006 оны төсвийн хөрөнгө оруулалтын төлөвлөгөөний биелэлтийн явцын талаар тавьсан асуудлаар Монгол Улсын Ерөнхий сайд М.Энхболд танилцуулна, УИХ-ын гишүүн А.Бакейгаас “100000 нарны гэр” хөтөлбөрийн хэрэгжилтийн одоогийн байдал, цаашид авах арга хэмжээний талаар тавьсан асуулгад Засгийн газрын гишүүн, ЗГХЭГ-ын дарга Су.Батболд хариулна.  УИХ-ын гишүүн Г.Адъяагаас цагийг зуны  тоололд шилжүүлэн урагшлуулж байгаа нь эдийн засгийн ямар хэмнэлт, үр ашиг гарч, иргэдийн эрх ашигт хэрхэн нийцэж байгаа талаар тавьсан асуулгад Засгийн газрын гишүүн, ЗГХЭГ-ын дарга Су.Батболд хариулна. УИХ-ын гишүүн Х.Баттулгаас эрүүл мэндийн салбарын өнөөгийн байдал, ирээдүйн хэтийн төлөв, эмч, мэргэжилтний ур чадварыг дээшлүүлэх, хариуцлагын тогтолцоог сайжруулах, орчин үеийн тоног төхөөрөмжөөр тоноглогдсон оношилгоо, шинжилгээний төв байгуулах талаар тавьсан асуулгад Эрүүл мэндийн сайд Л.Гүндалай хариул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Хэлэлцэх асуудлын тов ийм байна.  Эдгээр асуудлаар   хэлэлцэх асуудлаа  ярих уу, өөр саналтай гишүүн байна уу? Байхгүй байна.  Энэ асуудлуудаар тогтож байна. Өчигдөр бид Зарим бараанд ногдуулах экспортын гаалийн татварын хэмжээ тогтоох тухай хуульд өөрчлөлт оруулах  асуудлаар   Засгийн газраас  санаачилсан хуулийн төслийг  хэлэлцүүлгийг эхэлсэн.  Батболд сайд илтгэл тавьсан, Жаргалсайхан сайд ирсэн байна.  Энэ шийдвэр, төсөлтэй холбогдуулаад асуулт асуух гишүүд нэрсээ өгсөн. Гончигдорж гишүүнээр асуултыг тасалъя.  Саналтай гишүүд нэрээ  татаад явчих, дараа нь Байнгын хорооны дүгнэлттэй холбогдуулж гишүүд саналаа ирүүлээрэй. </w:t>
      </w:r>
    </w:p>
    <w:p>
      <w:pPr>
        <w:pStyle w:val="TextBody"/>
        <w:ind w:firstLine="720"/>
        <w:rPr>
          <w:rFonts w:ascii="Arial" w:hAnsi="Arial" w:cs="Arial"/>
        </w:rPr>
      </w:pPr>
      <w:r>
        <w:rPr>
          <w:rFonts w:cs="Arial" w:ascii="Arial" w:hAnsi="Arial"/>
        </w:rPr>
      </w:r>
    </w:p>
    <w:p>
      <w:pPr>
        <w:pStyle w:val="TextBody"/>
        <w:ind w:firstLine="720"/>
        <w:rPr>
          <w:rFonts w:ascii="Arial" w:hAnsi="Arial" w:cs="Arial"/>
          <w:b/>
          <w:b/>
          <w:bCs/>
          <w:i/>
          <w:i/>
          <w:iCs/>
        </w:rPr>
      </w:pPr>
      <w:r>
        <w:rPr>
          <w:rFonts w:cs="Arial" w:ascii="Arial" w:hAnsi="Arial"/>
          <w:b/>
          <w:bCs/>
          <w:i/>
          <w:iCs/>
        </w:rPr>
        <w:t>Нэг. Зарим бараанд ногдуулах экспортын гаалийн татварын хэмжээ тогтоох тухай хуульд өөрчлөлт оруулах тухай хуулийн төсөл / хэлэлцэх эсэх/ /үргэлжлүүлэн хэлэлцэнэ/</w:t>
      </w:r>
    </w:p>
    <w:p>
      <w:pPr>
        <w:pStyle w:val="TextBody"/>
        <w:ind w:firstLine="720"/>
        <w:rPr>
          <w:rFonts w:ascii="Arial" w:hAnsi="Arial" w:cs="Arial"/>
          <w:b/>
          <w:b/>
          <w:bCs/>
          <w:i/>
          <w:i/>
          <w:iCs/>
        </w:rPr>
      </w:pPr>
      <w:r>
        <w:rPr>
          <w:rFonts w:cs="Arial" w:ascii="Arial" w:hAnsi="Arial"/>
          <w:b/>
          <w:bCs/>
          <w:i/>
          <w:iCs/>
        </w:rPr>
      </w:r>
    </w:p>
    <w:p>
      <w:pPr>
        <w:pStyle w:val="TextBody"/>
        <w:ind w:firstLine="720"/>
        <w:rPr/>
      </w:pPr>
      <w:r>
        <w:rPr>
          <w:rFonts w:cs="Arial" w:ascii="Arial" w:hAnsi="Arial"/>
          <w:b/>
          <w:bCs/>
        </w:rPr>
        <w:t>Б.Батбаяр</w:t>
      </w:r>
      <w:r>
        <w:rPr>
          <w:rFonts w:cs="Arial" w:ascii="Arial" w:hAnsi="Arial"/>
        </w:rPr>
        <w:t xml:space="preserve">: Баярлалаа.  Энэ хуулийн төслийг үзлээ.   Нэлээн дээр яригдаад байсан хуулийн төсөл л дөө. Энэ  өнгөрсөн хавар, өвөл ч яригдаад л байсан юм. Үйлдвэрлэлийг дэмжиж, ажилгүйдлийг багасгах. Энэ бол чухал. Үүнийг би хүлээн зөвшөөрч байна. Гэхдээ  хамгийн гол нь нэг хэсгийнх нь эрх ашигт халдаж, татвар тавьж торгох замаар нөгөө хэсгийнх нь асуудлыг шийдвэрлэх нь ер нь ямар их ач холбогдолтой байдаг юм бол? ямар зөв зам юм уу, буруу зам юм уу, энд нэг хариулт өгөхгүй ю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 яагаад ингэж ярьж байна вэ гэхээр ийм л дээ.  Одоо энэ малчид  дунджаар  300 орчим мянган малчид байдаг гэж би дуулсан юм, ийм тооцоо гарсан юм байдаг юм билээ.  Энэ  300 орчим малчдыг тэжээж байгаа хамгийн гол  эх үүсвэр нь одоо энэ мал аж ахуй, тэр дотроо малын гаралтай түүхий эд.  Үүнийгээ борлуулах замаар энэ  1О хэдэн жилийг өнгөрөөсөн гэж хэлж болно. Тэгээд эднийхээ эрх ашгийг хохирооно гэж яриад байдаг нь ингэж хууль боловсруулаад, ингэж татвар тавих хууль боловсруулах нь зөв үү гэдгийг асуумаа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нгээд би энэ татварын хэмжээг тооцоод  үзлээ. Энэ 25 янзын татвар тавьсан байна, маш өндөр татвар. Бүх түүхий эдээс гаргахад. Тэгээд энэ малчдын орлого бол наад зах нь хоёр дахин, цаад зах нь гурав дахин л багасах юм билээ. Би өчигдөр орой бодож үзсэн.  Тухайлбал энэ  хонины арьс, хонины түүхий нэхийнд  2500 төгрөгийн татвар төлөх юм байна. Нэг түүхий нэхий гаргахад, дутуу боловсруулсан ч бай,  огт боловсруулаагүй ч бай,  2500 төгрөг. Одоо нэхий маань мянга хүрэхтэй, үгүйтэй  төгрөг л байгаа шүү дээ. 2500 төгрөгний татвар төлөөд мянган төгрөгөөр зардаг тийм юм гэж байж болдог юм уу? гэсэн нэг ийм асуудал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одоо бол ер нь түүхий эдийн үнэ гадаадад дэлхийн зах зээлийн үнэтэй харьцангуй ойртсон гэж би ингэж бодож байна. Ер нь тун ойрхон байгаа.  8О хувийг хятадад гаргаж байна л гэж байна. Хятадаас өөр энэ түүхий эдийг, Монголын түүхий эдийн аваад байх ч газар алга байна. Хятадууд бол ер нь  бол дэлхийн зах зээлийн үнэтэй их ойрхон авч байгаа. яг тэр тухайн үеийнхээ зах зээлийн үнээр л авч байгаа. Би  зүгээр ноолууран дээр нэг юм ярья л даа. Жишээлбэл ноолуурыг одоо нэг бохир ноолуур ЗО гаруй мянган төгрөг байгаа.  Тэгээд  10 мянган төгрөгийг татварт авна гэж байна. Ерөөсөө тэртэй тэргүй ЗО гаруй мянган төгрөг л байгаа, хаана ч зарсан  бохир ноолуурыг. 10 мянгыг өгчихөөд 2О мянган төгрөгийг нь малчин авах нь л дээ. Тэгээд энэ малчдын   орлогод нөлөөлөхгүй гэсэн энэ тодорхойлолтон дээр ингэж  бичсэн байна билээ. Энэ чинь яаж нөлөөлөхгүй байх юм  бэ? 4О хувийг татварт өгчихөөд,  бараг талыг нь аваад явчихаар чинь зэрэг. Үндэсний үйлдвэрлэлийг дэмжих зөвөө,  ажилгүйдлийг багасгах зөв. Энэ бол  бидний зорьж байгаа асуудал мөн. Гэхдээ  нэг хэсгийнх нь эрх ашигт халдаад асар өндөр татвараар дарамтлаад, нөгөө хэсгийнх нь асуудлыг шийднэ гэдэг бол энэ үндсээрээ буруу. Тийм учраас би энэ хуулийг зөв хууль гэж үзэхгүй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малчдын орлого хоёр дахин багасна гэж байгаа  юм бол хамаагүй, үүнийгээ та нар баталдаг л юм байгаа бид. Би бол Улаанбаатар хотоос сонгогдсон, надад нөлөөлөөд байх ч юм байхгүй. Энэ  40 мянгатад нэг ширхэг ч ямаа байхгүй, нэг ширхэг ч үхэр байхгүй. Харин энэ  76-аас  56 нь хөдөө орон нутгаас малчдын сонголтоор сонгогдсон гишүүд шүү. Та нар өөрсдөө энэ тухайгаа  юу гэж тайлбарлахаа харин сайн бэлдээрэй гэж ингэж хэлмээр байн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Дархан-Уул аймгийн ҮЭ-ийн  салбарын  идэвхтэн сонгуультан 21 хүн  Улсын  Их Хурлын чуулганы үйл ажиллагаатай танилцаж байна.  Та бүхэнд аз жаргал, сайн сайхан бүхнийг хүсэн ерөөе. Хөдөлмөрлөж байгаа иргэдийн эрх ашгийг хамгаалах ажилдаа  амжилт гаргаж, санаачлагатай ажиллаарай. Ингээд  Жаргалсайхан сайд Батбаяр гишүүний асуултанд хари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Жаргалсайхан</w:t>
      </w:r>
      <w:r>
        <w:rPr>
          <w:rFonts w:cs="Arial" w:ascii="Arial" w:hAnsi="Arial"/>
        </w:rPr>
        <w:t xml:space="preserve">: Тэгэхээр би Үйлдвэр, худалдааны сайдын хувьд бол арай жаахан өөр бодолтой байна.  Мэдээжийн хэрэг гоё үг  хэлж, хялбархан зүйлийг ард түмэндээ амлах нь хэн бүхний чадах ажил, ер нь ч бидний сүүлийн  15 жил хийж явж ирсэн ажил яах аргагүй мөн. Яаж  сонгогчиддоо таалагдах вэ гэж асуудалд ханддаг. Тэгэхдээ бидний өмнө  нэг зорилго бий. Бүгдэд нь. Тэр нь юу вэ гэхээр яаж Монголын сайхан орноо эрчимтэй хөгжүүлэх вэ? яаж бүх  хүнийг ажил хөдөлмөртэй амьдралтай,  аз жаргалтай, орлоготой болгох вэ? мэдээж малчин бүр өнөөдөр орлоготой байгаа малтай учраас. Тэгвэл малчдаас  бусад нийгмийн давхаргыг аваад үзье л дээ. Ялангуяа хүн амын дийлэнх нь өнөөдөр хот суурин газар амьдарч, ажиллаж байна. Ихэнх нь ажил хөдөлмөргүй, ялангуяа залуучууд. Маш олон иргэд архинд орж, хогон дээр явж байна. Мэдээж дэлхий бол глобальчлагдаж байгаа, бидний хувьд үнэхээр суудлын авто машин телевизэр онгоц  пуужин хийх боломж нөхцөл ч байхгүй, шаардлага ч байхгүй. Бид нарт жаахан байгаа юм бол энэ таван хошуу мал. Үүнээс гарч байгаа түүхий эдийг эцсийн бүтээгдэхүүн болгох зорилго,  зорилтуудыг дэвшүүлсэн. Социализмын үед бол Монголчууд  малаас гарч байсан  түүхий эдийг эцсийн бүтээгдэхүүн болгосноороо нэмүү өртгийг бий болгож улсын эдийн засгийг нэлээн бэхжүүлж өгсөн. Харамсалтай нь сүүлийн  15 жил үйлдвэр хэрэггүй, бүх юмыг арилжааны хүрээнд боддог болсон, үүнээс болж асар олон иргэд ажил, хөдөлмөргүй  болсон. Гудамжинд гарсан.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 xml:space="preserve">Тийм учраас  би ч гэсэн сонгогчиддоо  таалагдах гээд аль болохоор хөнгөхөн зөөлхөн юм амлаад байж бол чадна.  Сүүлийн  15 жил ялангуяа дэлхийн эдийн  засгийн тогтолцоонд их өөрчлөлт гарлаа. Ялангуяа хөгжилтэй орноос бол бүх хөнгөн үйлдвэрүүд нүүсэн Азийн орон руу, ялангуяа Хятад улс руу. Харамсалтай нь Монгол улсад тоож нүүж ирсэнгүй. Бид  татварыг хөнгөлөөд л байдаг, хөнгөлөөд л байдаг, нэг ч үйлдвэр дорвитой  манайх руу нүүж ирээгүй. Нэгэнтээ бид зах зээл ярьж л байгаа юм бол Хятад тэгвэл маргааш энэ түүхий эдийг аваа больчихвол яах юм бэ гэдэг асуудал бий шүү дээ. Яагаад гэхээр Хятад сүүлийн үед эдийн засгаа нэлээн их  либиеральчилж, чөлөөлж байна. Дотоод  үйлдвэрийн зардал нэлээн их өсч байна. Хятадын хөнгөн үйлдвэрүүд нэлээн их дампуурч байна. Хонины нэхий миний мэдэхэд одоогоос  6-7 жилийн өмнө 8 мянган төгрөг байсан бол өнөөдөр  З мянга дөнгөн, данган. Ноолуурыг сонгууль болгонд ярьдаг, сонгууль болгон бол УИХ-ын гишүүдийн гол  хөдөө ярьдаг юм бол ноолуур байдаг. Тэгэхдээ ноолуурын үнийг Улсын Их Хурлын гишүүд хэзээ ч тогтоож байгаагүй, үүнийг зөвхөн зах зээлийн эрэлт хэрэгцээг  тогтоож явж ирсэн. Бидний хувьд бол энэ  Хятад улстай өрсөлдөнө гэдэг тэр бол үлгэрийн далай байхаа. Бид бол чадахгүй 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д өөрсдийнхөө дотоодын үйлдвэрлэгчдийнхээ, малчдынхаа эрх ашгийг жигд  адилхан тэгш эрх хангаж байж л  ганцхан бид энэ дэлхийн зах зээл дээр Хятад улстай мөр зэрэгцэн  өрсөлдөх боломжтой болно.  Тийм учраас зөвхөн малаас гарч байгаа түүхий эд бол өнөөдөр Монгол Улсад орж байгаа орлого бол 300 орчим сая доллар, үүнийг хэрвээ эцсийн бүтээгдэхүүн болгож чадах юм бол бид нэг миллиард  500 сая доллар олох ийм  боломжтой юм билээ. Мэдээж энэ бол  тийм амархан бүтэх зүйл биш, үүнийг  уг нь нэлээн их хөдөлмөрлөж, хөөцөлдөж, хийж бүтээж байж л энэ орлогыг олно гэсэн үг.  Түүхий эдээ зараад амьдарч байгаа улс орон бол дэлхий дээр их цөөхөн юм билээ. Ер нь түүхий эдээ зарж  амьдардаг улс бол хэзээ ч  хөгждөггүй, түүхэн хөгжлийн жам ёсоороо. 1921 оноос  өмнө Монгол Улс бол зөвхөн түүхий эд л  өгдөг байлаа л даа. Зөвхөн сүүлийн  70 жилд бид аж үйлдвэрлэлээ хөгжүүлж, эрчимтэй хөгжүүлж, мөн экспортынхоо барааны нэр төрлийг нэмэгдүүлж байж, Монгол улсын эдийн засаг, гадаад төлбөр тооцоо, тэнцэл  хангагдаж явж ирсэ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Одоо бол зөвхөн уул уурхайн салбараар явж байна. Магадгүй хэрвээ эрдэс баялгийн үнэ дэлхийн зах зээл дээр унах юм бол бид дахиад бас хүнд байдалд орно. Тийм учраас энэ  боломжийг ашиглаж эрвийж дэрвийхээрээ  бид, улс төржилгүй, зөвхөн яв цав  сонгуулийн эрх ашгийг бодож юманд хандахаа болъё. Одоо бодитойгоор энэ эдийн засагт хандъя, илүү бодитойгоор. Өөрөөр хэлбэл нэн даруй бид аж үйлдвэржүүлэх шаардлага байна. Энэ олон иргэдийг ажил хөдөлмөртэй болгох. Саяхан Үйлдвэр, худалдааны яам Итали улсад айлчлаад  тэнд бизнес эрхлэгчтэй уулзсан.  Хэрвээ Монгол Улс түүхий эдгүй бол бид танайд үйлдвэрээ барих шаардлага нь юу байгаа юм бэ? та нар түүхий эдээ аль болохоор дотооддоо авч үлдэх бодлого барих юм бол  бид үйлдвэр барьж болно. Үүний нэг тод жишээ бол Италийн нэг үйлдвэрлэгч . . .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Жаргалсайхан сайд аа  5 минутын горимтой байгаа. 5 минутанд багтаагаад хариулаад байгаара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суулт асууж байгаа гишүүд  бас ялгаагүй шүү.</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Пүрэвдорж</w:t>
      </w:r>
      <w:r>
        <w:rPr>
          <w:rFonts w:cs="Arial" w:ascii="Arial" w:hAnsi="Arial"/>
        </w:rPr>
        <w:t xml:space="preserve">: Баярлалаа. Сүүлийн үед   төрийн албан хаагчдын цалин нэмээд, тэтгэвэр тэтгэмж нэмээд  ирэхээр зэрэг  тэгээд бензин шатахууны үнэ  нэмэгдээд ирэхээр зэрэг нийт барааны  үнэ бас өсч байна л даа. Гэтэл түүхий эдийн үнэ бас үүнийг дагаж өсч чадахгүй, зарим тохиолдолд буураад байгаа учраас  малчдын орлого, амьдрал сүүлийн жилүүдэд харьцангуйгаар  дээшлэх биш, бас доошилж ч магадгүй ийм байдал байна л даа. Тэгээд хөдөө яваад сонгогчидтой уулзахаар үүнийг маш тодорхой хэлж байна.  Засгийн газраас оруулж ирж байгаа энэ  санал уг нь  чиглэл нь зөв боловч, яг ойрын үед үйлчлэх үйлчлэл нь эргээд малчид дээрээ унаад, малчдынхаа орлогыг бууруулаад, хүндрүүлчихээд байна.  Тэгэхээр үүнийг Засгийн газар хэр зэрэг тооцов. Дээрээс нь нэг зүйлийг хэлэхэд бид зөвхөн ноолууран дээр экспортын татвар тогтоочихоод, тэр татвараа хурааж авч чадахгүй.  Өөрөөр хэлбэл түүнийг хурааж хэрэгжүүлэх чадамж байхгүй л байгаа юм. Манай гаалийн байгууллагад, тухайлбал манай Засгийн газарт. Тэгээд дээрээс нь  20 хэдэн төрлийн юм нэмж тогтоочихоод бид нар  татвараа авч чадах юм уу? бас л нэг баахан нуусан, хаасан  хар төмөр шиг, ноолуур шиг юм болоод ингээд  зөвхөн эдийн засгийн сөрөг үр нөлөөнөөс гадна  бусад нийгмийн сөрөг үр нөлөөтэй арга хэмжээ болчих юм биш үү.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Ийм учраас би юу гэж асуумаар байна вэ гэхээр  Засгийн газар, Жаргалсайхан сайдаас. Үүнийг хэрвээ дэмжээд батлах юм бол  үүнийг баталсан хүмүүсүүд үүнийг оруулж ирсэн Засгийн газар тэгээд түүний цаана зогсож байгаа улс төрийн хүчин ойрын үеийн улс төрийн тавцанд өөрийгөө хүнд байдалд тавихаар л юм хийгээд байна л даа. Энэ бүгдийг Засгийн газар яаж бодолцсон юм бэ? Тийм учраас би юу гэж хэлэх гээд байна вэ гэхээр энэ санаа нь зөв,  тэгэхдээ нөхцөл нь арай бүрдээгүй, арай эртдээд  байгаа, үйлчлэл нь ганцхан малчид дээр очоод тусчихаар байгаа юм шиг санагдаж байгаа учраас Засгийн газрыг би ерөөсөө энэ саналаасаа татгалзаад татаад авчихаж болохгүй юм уу, тэр нь аль ч талаасаа зөв юм биш үү гэсэн ийм л зүйлийг асууя гэж бодож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Жаргалсайхан</w:t>
      </w:r>
      <w:r>
        <w:rPr>
          <w:rFonts w:cs="Arial" w:ascii="Arial" w:hAnsi="Arial"/>
        </w:rPr>
        <w:t>: Нэгэнт төр гэж байдаг юм бол хуулиа хэрэгжүүлэх нь төрийн албан хаагчдын үүрэг байлгүй дээ. Тэр гаалийнхан татвараа хурааж авч чаддаггүй юм бол одоо авч чаддаг болох л хэрэгтэй байна. Ажлаа хийдэг болмоор л байна шүү дээ, зөвхөн ганц ноолуур ч биш, бүх юман дээр. Өөрөөр хэлбэл хуулийг бүх хүн дагаж мөрддөг л болъё. Түүний төлөө л бид энд сууж байгаа гэж бодож байна, энэ нэг дэх асууда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 дахь асуудал мэдээж энэ  асуудлыг  өнөөдөр хэлэлцээд шийдэхгүй байх. Ер нь манай Их Хурлын гишүүд, ялангуяа энэ ажилгүйдэл, энэ  ядуурал, энэ өнөөдөрт манай нийгэмд хамгийн эмзэг  том асуудал болж хувирч байгаа. Энэ асуудал дээр ер нь энэ хуулийг дахин хэлэлцээд  хэлэлцүүлгээр оруулж  мөн энэ чиглэлээр ажлын хэсэг байгуулж, яаж энэ ажилгүйдлийг жинхэнэ бодитой байдлаар нь дүгнэж байгаа юм.  Үүнийг яаж цаашид шийдвэх вэ? үнэхээр үйлдвэр барьж, энэ улсуудаа ажил хөдөлмөртэй, ашиг орлоготой болгох юм уу?  зүгээр тэтгэмж олгоод тэжээх юм уу, тэгж байж  энэ асуудлын цаана гарах юм уу,  энэ асуудал дээр тэгж хандвал яасан юм бэ гэж би хэлэх гэсэн юм. Үүнийг зүгээр нэг ямар нэгэн  очков оноо авах ч байдаг юм уу? бусдад таалагдах замаар ярих, үнэхээр судалж, бүр ажлын хэсэг гаргаж байж Их Хурлаар. Яаж энэ ажилгүйдэл, яаж энэ аж үйлдвэржилтийг шийдэх юм бэ? одоо бол би цаг нь болсон байх гэж бодож байгаа. Үнэхээр бид эргээд энэ ажилгүйдэл, аж үйлдвэржилтийн асуудлыг нэн даруй эргэж харахгүй бол улс орон бол хэцүү байдалд орох байдалтай байгаа.  Ялангуяа  залуучууд маань тэр чигээрээ  ажилгүй байж байна. Бүхэл бүтэн хот дотор, аймаг, аймгаараа ажил хөдөлмөр байхгүй. Тийм учраас энэ асуудал дээр Их Хурлын гишүүдийгээ их нухацтай эргэж үзээч ээ, энэ асуудлыг. Магадгүй энэ дотор өөрчлөлтүүд оруулж болно.  Гэхдээ үүнийг Их Хурлаараа маш сайн судалж үзэж, ялангуяа энэ ажилгүйдэл, ядуурал гээд байгаа асуудал дээр их анхаарч ажилламаар байна. Үүнийг юмны ард орхимооргүй байна. Энэ асуудлыг хойш нь тавимааргүй байна. Энэ бол Монгол улсын хамгийн гол чухал зорилт болов уу гэж би бодо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Буд</w:t>
      </w:r>
      <w:r>
        <w:rPr>
          <w:rFonts w:cs="Arial" w:ascii="Arial" w:hAnsi="Arial"/>
        </w:rPr>
        <w:t>:  Тэгэхээр ойлгож байна. Энэ  гаалийн татварыг ногдуулснаар дотоодынхоо үйлдвэрлэлийг дэмжих ийм зорилгыг хадгалж  энэ асуудлыг оруулж ирж байх шиг байна. Тэгэхээр өнөөдөр манайд үйлдвэрлэл, үйл ажиллагаа явуулж байгаа гадаад дотоодын хөрөнгө оруулалттай энэ чиглэлийн үйл ажиллагаа эрхэлдэг үйлдвэрүүд чинь жилийн  4 улиралд хөдөө аж ахуйн салбараас  бэлтгэгдэж байгаа энэ малын гаралтай түүхий эдийн бүтээгдэхүүнийг одоогийн үнэ ханшаас нь бууруулахгүйгээр авах тийм эргэлтийн хөрөнгө энэ үйлдвэрүүдэд байна уу гэж нэгдүгээрт асуумаа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нь, Жаргалсайхан сайд хэрвээ энэ хуулийг хэрэгжүүлэх юм бол нэлээн ажлын байр бий болмоор яригдаад байна. Танилцуулганд бичсэнээр урьд нь энэ салбарт 7000 орчим хүн ажиллаж байсан. Өнөөдөр  3500 хүртлээ буурсан гэж байгаа. Хэрвээ энэ хөрш орнуудтай өрсөлдөх чадвартай тийм техник  технологийг нэвтрүүлээд дотоодоос гаргаж байгаа, малчдын гар дээрээс гаргаж байгаа энэ бүтээгдэхүүнийг төвлөрүүлээд дотоодын  үйлдвэрлэлээр  эцсийн бүтээгдэхүүн гаргана гэвэл хэдэн ажлын байр бий болох гэж байна вэ? Магадгүй өнөөдөр шинэ техник технологи нэвтрүүлбэл харин ч ихэнхийг нь  техникээр хийж, хүний тоо  ялангуяа хар ажилчид гэдэг юм уу, гар ажлаар хийх ажиллагаа харьцангуй багасаад байгаа шүү дээ. Тэгэхээр үүний тооцоо  байна уу? хэдэн хүнээр нэмэгдэж байна вэ гэсэн хоёр дахь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нь, хэрвээ ийм татвар ногдуулах юм бол энэ чиглэлийн бизнес эрхэлдэг  үйл ажиллагаа явуулдаг компани хийгээд, ченжүүд бол энэ татвартай үнээр чинь малчдын гар дээрээс авахгүй шүү дээ. Тийм учраас  би түрүүнд үг хэлсэн гишүүдтэй санал нэг байна. Малчдын гар дээр очиж байгаа энэ мал аж ахуйг эрхэлж байгаа буянт малаасаа  тав, гурван цаасаа олж өөрсдийнхөө амьдралыг зохион байгуулж байгаа хийгээд, монголын  төр засагт тодорхой хуримтлал бий болгож байгаа энэ малчдын чинь амьдрал доройтохгүй юм у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йм татвар бий болгох нь ер нь Монгол төрийн бодлого мөн гэж үзэж байна уу гэсэн дараагийн гурав дахь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өрөвдүгээрт нь, манайд энэ боловсруулах болон эцсийн бүтээгдэхүүн хийж байгаа үйлдвэрүүд чинь өнөөдөр техник, технологийнхоо хувьд мэргэжлийн боловсон хүчнийхээ хувьд өрсөлдөх чадвар нь ер нь ямар байдаг юм бэ?  би бас сонсохдоо зарим нэг нь нэлээд техник, технологийн хувьд хуучирсан, мэргэжлийн боловсон хүчин хангалтгүй байдаг гэж сонссон үүнийг болж өгвөл төрөл зүйлээр нь хэлж өгөөч ээ. Ноолуурын  чиглэлээр хэд нь  дэлхийн  техник технологийн түвшинд хүрсэн байдаг юм бэ?  арьс ширний чиглэлээр хэд нь дэлхийн хөгжилтэй орнууд хийгээд, хөрш орнуудай өрсөлдөх чадвартай болсон байдаг юм бэ гэсэн ийм нэг хэдэн асуултанд хариу авмаар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Эрхэм гишүүд ээ,  Улсын Их Хурлын чуулганы ажиллагаатай  Болгар улсын Ардын Хурлын гишүүн, тус улсын  парламент  Болгарын төлөө эвслийн  бүлгийн дэд дарга, Болгар, Монголын  парламентын бүлгийн дарга Радослев  Велиевский, бас Болгар улсын Ардын Хурлын гишүүн Тодр Батилов нар оролцож байна. Болгар нөхөддөө аз жаргал сайн сайхан бүхнийг хүсье.  /Алга таши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Жаргалсайхан</w:t>
      </w:r>
      <w:r>
        <w:rPr>
          <w:rFonts w:cs="Arial" w:ascii="Arial" w:hAnsi="Arial"/>
        </w:rPr>
        <w:t xml:space="preserve">:  Тэгэхээр эрхэм гишүүний асуултанд хариулъя.  Мэдээж хэрэг ер нь бол би түрүүн хэлсэн. Бид нарын тооцоолж, өнөөдрийн зах зээлийн үнэ ханшаар бодох юм бол эцсийн бүтээгдэхүүн  малаас гарч байгаа түүхий эдээр эцсийн бүтээгдэхүүн хийж чадаад,  зах зээл дээр гаргах юм бол нэг миллиард 500 орчим  сая долларын өнөөдрийн үнийн түвшнээр орлого бий болох боломжтой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эдээж энэ чиглэлийн үйлдвэрлэлийг өнөөдөр ямар түвшинд  явж байна вэ гэж  асууж байна. Говь  компаний хувьд бол  Говь компаний технологи өнөөдөр дэлхийн дээд зэрэглэлийн бүтээгдэхүүн хийх бүрэн дүүрэн боломжтой ийм технологитой  үйлдвэр.  Менежментийн хувьд доголдож байгаа, эргэлтийн хөрөнгийн хувьд бол доголдож байгаа. Үүнээсээ болоод түүхий эдээ бэлтгэж чаддаггүй, ажиллаж чаддаггүй ийм юмнууд бий. Том  малын арьс шир боловсруулдаг Болгар арьс ширний үйлдвэр бий. Мөн хамгийн сүүлийн үеийн тоног төхөөрөмжүүдтэй,  саяхан гутлын үйлдвэрийн Италийн нэг компани  гутлын үйлдвэр барьсан. Энэ гутлаа   100 хувь европын холбооны улсад гаргаж байна.  Бид бол Үйлдвэр худалдааны яам энэ хөнгөн үйлдвэр хөгжүүлэх төсөл бид боловсруулсан байгаа. Энэ төслийг та бүгдэдээ удахгүй тарааж өгье гэж бодож байгаа. Өөрөөр хэлбэл жишээ нь Гутлын үйлдвэр гэхэд  Эрдэнэтэд ажлын гутлын үйлдвэр, залуучуудын спортын гутлыг Дарханд, Улаанбаатарт эрэгтэй, эмэгтэй гоёлын гутал, хүүхдийн гутлыг Багануурт,  ноос, ноолуурын чиглэлээр гол  ноолуураа боловсруулж улсын их үйлдвэрүүдээ хийнэ. Харин эцсийн бүтээгдэхүүн, сүлжмэл, оёдлын үйлдвэрүүдийг энэ дөрвөн хотод хувааж байрлуулъя гэсэн ийм бодолтой байгаа. Дараа нь дээр нь ямаа, хонины нэхий байдаг. Үүнийг мөн эцсийн бүтээгдэхүүн хийх,  гол боловсруулах үйлдвэрийг Дархан, Эрдэнэтэд байгуулах, оёдлын үйлдвэрүүдийг энэ 4 хотод хувааж байрлуулах ийм төлөвлөгөөг бид гаргасан юм. Тэгэхдээ үүнийг тухайн хөгжилтэй орнуудын зах зээл, технологийн судалгаа үндсэн дээр. Мэдээж ингээд яриад байх юм бол их юм ярина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Өнөөдөр эргээд бид нар руу бас зах зээл харж байна нөхөд өө. Бид  хариуцлагатай ажил хийж чадах юм бол яг энэ салбараар нэлээн их амжилтанд хүрэх ийм боломжтой юм. Энэ нь юу вэ гэхээр Хятад улс бол сүүлийн  10 жилд дэлхийн зах зээлийн үнийг нэлээн доош нь унагасан, энэ шалтгаан бол манай үйлдвэрүүдийг бас унахад хүргэсэн. Өөрөөр хэлбэл түүхий эдийн үнийг өсгөөд бэлэн бүтээгдэхүүний үнийг дэлхийн зах зээл дээр унагаснаас болж ихэнх үйлдвэрүүд, европын үйлдвэрүүд бол тэр чигээрээ байхгүй болсон.  Манайх бол наашаа ч үгүй, цаашаа ч үгүй хүнд байсан. Одоо Хятад бол эрчим хүчний үнэ өсөөд эрдэс баялгийн үнэ өссөнөөс болоод Хятадын үйлдвэрүүдийн зардал  эрчимтэй өсч байна. Дээр нь Хятад бол дэлхийн худалдааны гишүүн болж байгаа учраас бас авсан амлалт үүргүүдийг эдийн засгаа үнээс чөлөөлөх,  либеральчлах ийм бодлогууд явагдаж байгаа учраас Хятадын дотоод үйлдвэрүүдийн өртөг өсөөд, зардал нь өсөөд хүнд байдалд ор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ийм учраас энэ бүх зүйлүүдийг  угтуулж бид бас үйлдвэрээ байгуулах нь зөв болов уу. Дараа нь дээр нь өнгөрсөн жилд та бүхэн мэдэж байгаа, Европын холбооны улс, манайх 7500 нэр төрлийн барааг гаалийн  болоод импортын татвараас чөлөөллөө.  Өнөөдөр яг тэр боломжийг ашиглаад ажиллая гэхээр манайд бас үйлдвэрлэж байгаа  хүнд өгөх бүтээгдэхүүн алга байна. Ерөөсөө юм байхгүй.  Тийм учраас энэ асуудал дээр нэг үгээр хариулахад хүнд юм. Үүгээр бид төслөө боловсруулсан Их Хурлын гишүүдийг урьж байна. Үйлдвэр, худалдааны яамтай, ер нь явж  энэ үйлдвэрүүдээ  үзвэл яасан юм бэ? байгаа байдлыг нь. Чухам үйлдвэрүүд маань ямар байдалтай байна вэ? юу нь болохгүй байна вэ? яагаад ажиллаж болохгүй байна вэ? яагаад мөнгө олж болохгүй байна вэ? жишээ нь, Ордос гэдэг үйлдвэр сүүлийн 10 жилийн дотор хичнээн мундаг ажиллаж  хичнээн олон хүнийг ажилтай болгов? Бүхэл бүтэн Ордост асар олон  үйлдвэрлэлийг бий болгож чадав? Тэгвэл манай Говь компани яагаад тэгж чадсангүй вэ? шалтгаан нь юу юм бэ? яагаад орлогоо нэмж чадаагүй юм бэ? хүссэн хүсээгүй бид  эрт орой та бид нар биш юм аа гэхэд дараагийн гишүүд маань хүссэн хүсээгүй энэ ажил,  үйлдвэрлэлтэй асуудал руу  орно. Улсыг хөгжүүлэх ганц арга бол эн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би дахин хэлэхдээ, Их Хурлын гишүүдээс бүрдсэн ажлын хэсэг байгуулж, ер нь энэ улс ардын аж ахуйн салбар маань өнөөдөр  ер нь ямархуу байдалтай байна вэ? үүнийг цааш нь яах юм бэ? хөгжүүлэх юм уу, хөгжүүлэхгүй юмуу гэдгээ бид нэлээн бодит амьдрал дээр нь үзэж судалж, хэлэлцэж байж энэ асуудлыг дахин хэлэлцүүлэг рүүгээ оруулж яривал арай л ойлголттой байх болов уу гэж бодох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Дамиран</w:t>
      </w:r>
      <w:r>
        <w:rPr>
          <w:rFonts w:cs="Arial" w:ascii="Arial" w:hAnsi="Arial"/>
        </w:rPr>
        <w:t xml:space="preserve">: Баярлалаа. Засгийн газар энэ ажлын байрыг бий болгоё. Үндэсний үйлдвэрлэлийг дэмжье, нэмүү өртөг бий болгоё гэсэн ийм сайхан санаагаар энэ   төслийг оруулж ирсэн байна. Тэгэхээр амьдрал дээр байгаа нь  хоёр хөрш маань малын түүхий эдийг  авахыг хүсэхгүй байгаа юм биш үү. Би намар тойрогтоо ажиллаж байхад манай аймгийн бизнесмен залуу Казакстаны 40 мянган хонины арьс бэлдээд гэрээ байгуулсан юм байна. Түүнийгээ гаргаж чадахгүй  8 сар болоод шатаад явж байна гэж байсан. Оросын  мал эмнэлгийн дэмжин зөвшөөрөл өгдөггүй гээд.  Хятад  2008 оны олимп хүртэл малын түүхий эд авахгүйгээр  ийм шийд гарчихсан юм биш үү. Тэгэхээр зэрэг хамгийн гол экспорттой  гол хоёр хөрш маань авахгүй ийм тохиолдолд ийм  татвар бий болгоод хэрэг байна у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За ингээд татвартай болгоё. Малчны орлого тодорхой хэмжээгээр буурах байх л даа. Гэтэл дотоодын үйлдвэрлэл  энэ түүхий эдийг хүлээн авах ийм боломж байгаа юм уу? бид нар чинь ноолуурыг ноднин татвартай болгосон. Гэтэл дотоодын үйлдвэрт бага үнээр авч  байна, гадагшаа гаргавал арай  дээр байна гээд малчид чинь болбол урагш нь хятадад зардаг шүү дээ. Дээр нь адууны дэл сүүлд татвар ногдуулахаар тавьсан байна. Өнөөдөр манайд энэ адууны дэл сүүл боловсруулдаг үйлдвэр байгаа юм уу?  үүнийг аваад юу хийдэг юм бэ?  гэсэн ийм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ээр нь  бид чинь дотоодынхоо үйлдвэрлэлийг дэмжье гээд  хар төмөрлөгт татвар тавьсан. Үүнээс болоод л гааль дээр авилгал бий болоод, ингээд зарим нөхдүүдээ шоронд илгээсэн сууж байгаа шүү дээ. Жаргалсайхан сайд ярьж л байна л даа.  Энэ гаалийнхан ажлаа хийх ёстой, шалгах ёстой гэж. Энэ дээр бас нэлээн хүндэрсэн юм болох вий дээ гэж ийм л хоёр, гурван зүйл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Жаргалсайхан</w:t>
      </w:r>
      <w:r>
        <w:rPr>
          <w:rFonts w:cs="Arial" w:ascii="Arial" w:hAnsi="Arial"/>
        </w:rPr>
        <w:t>: Тэгэхээр ямар  ч нөхцөлд   гаалийн албан хаагчид  гаалийнхаа ажлыг сайн хийсэн нь дээр байхаа. Ер нь манай гаалийнхан хэр зэрэг ажиллаж байгааг манай Их Хурал  бас ажилтай нь танилцаж, яаж энэ гаалийнхныг  ажлыг нь сайн хийдэг болгох вэ гэдэг тал дээр бас ажил зохион байгуулах нь зүйтэй болов уу. Түүнээс манайд хууль хэрэгждэггүй юмаа, дэмий тэртэй тэргүй тийм л байдаг юм чинь гэсэн байр сууринаас та бид өөрсдөө хууль баталдаг хүмүүс маань хуулиндаа тэгж хайнга хандах юм бол энэ хуулийг ер нь хэн хэрэгжүүлэх юм бэ энэ улс оронд энэ нэг дэх асууда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 дахь асуудал,  энэ түүхий эдийн экспортын татварыг жаахан  нэмье гэж байна. Тэгвэл эндээс олж байгаа орлогыг орон нутагт нь эргээд заръя. Улсын нэгдсэн төсөв биш, орон нутгийн төсөвт нь өгч, орон нутгийн  аймаг, сумын төв дээр байгаа иргэдийг малтай, хөлтэй, хөрөнгөтэй ажил хөдөлмөртэй болгох  ийм юманд л заръя л даа болдог юм байгаа биз дээ. Үүнийг заавал улсын төсөв рүү авч яах юм бэ? Ер нь төсөв гэдэг маань эргээд  л манай иргэдэд л үйлчилдэг биз дээ, энэ төсвийн орлого чинь, түүнийг хэн нэгэн хүн  үгүй бол та бид, Улсын Их Хурлын гишүүд хэрэглэх гээд байгаа мөнгө биш шүү дээ. Ерөөсөө татвар төлнө гэхээр л хэдхэн хүн авчих гээд байгаа юм шиг тийм буруу ойлголт байдаг. Эргээд явж явж төсвийн зарлагаараа бид  иргэдийн тэтгэвэр тэтгэмж, элдэв хөнгөлөлтийг бид төсвөөс хангадаг. Орон нутаг, аймгийн төв дээр үнэхээр орлого зарлага байхгүй, маш хүнд байгаа. Тэгвэл тэр их  орлогыг одоо ЗОО сая доллар жил болгон орж байна, зөвхөн малын түүхий эдээр. Мах, сүү, арьс шир, ноос ноолуур. Энэ мөнгөөр тэгвэл эргээд  аймгийн төв, сумын төв дээр ер нь ямар бодитойгоор юу босч байгаа юм бэ?   Хичнээн хүн эргээд ажилтай болж байна, хичнээн хүний амьдрал тэгвэл нэмэгдсэн юм бэ? хичнээн хэмжээний орон сууц барьсан гээд ингээд олон зүйл гар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иний санал бол энэ орлогыг  төвлөрүүлээд эргээд аймгуудыг ажил амьдралаа өөд нь татахад нь зориулъя л  даа. Яагаад болохгүй юм бэ? заавал түүнийг улсын нэгдсэн төсөвт авч яах юм бэ? орон нутгийнх нь төсөвт нь л өгье. Тэгвэл хичнээн их орлого олох вэ гэдгийг бодох хэрэгтэй байх. Тэгээд дээр нь манай малчдын үр хүүхэд ихэнх нь л Улаанбаатарт  сурч байгаа шүү дээ. Дээд сургууль  төгсчихөөд ажил байхгүй тэгээд нэг дипломтой барааны зах дээр лангуу түрээсэлж суухын төлөө нөгөө ноолуурынхаа орлогыг зараад байдаг хүүхэдтэй. Уг нь миний ойлгож байгаагаар  эх эцэг нь хүүхдээ, малчин хүүхдээ сургахдаа бол мундаг инженер болгож, эдийн засагч болгож,  том компанид юм уу, аж ахуйн салбарт ажиллуулах гэж л бодож сургууль төгсгөж байгаа байх. Тэгтэл лангуун дээр суухын төлөө, ченж хийлгэхийн төлөө сургуульд сургах болно шүү дээ, хэрвээ ингэж ярих юм бол.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М.Зоригт:</w:t>
      </w:r>
      <w:r>
        <w:rPr>
          <w:rFonts w:cs="Arial" w:ascii="Arial" w:hAnsi="Arial"/>
        </w:rPr>
        <w:t xml:space="preserve">  Баярлалаа.  Миний хувьд бол өчигдөр  энэ асуудлыг хэлэлцэж эхэлж байх үед энэ асуудлыг дэмжиж байгаа цөөнх гишүүдийн нэг байгаа юм. Өнөөдөр Монгол Улсын Засгийн газраас  Улсын Их Хуралд оруулах  гэж байгаа  хамгийн зоримог бөгөөд алс ирээдүйг харсан зөв асуудал оруулж ирлээ гэж ойлгож байгаа.  Өнөөдөр бид нар  50-60 мянган төгрөгийн үнэтэй хонины арьс, ноос  зарах тухай л яриад байгаа юм. Уг нь бид нар  4-5 мянган долларын үнэтэй хонины тухай,  4-5 мянган долларын үнэтэй хонины арьс шир мах борлуулах тухай эдийн засагчид л яримаар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Өнөөдөр бид нар  үндэсний үйлдвэрлэлүүдээ дэмжээд дахиад олон олон үйлдвэрүүдийг  байгуулах бололцоо үүгээр дамжиж бий болох юм. Гадаад зах зээлийн орчин нөхцөлөө өөрчилж байгаа байдал гээд. Уг нь Монгол Улсад өнөөдөр  түргэн хурдан хөгжих өчнөөн таатай нөхцөл орчин бүрдчихээд байдаг. Тэгээд бид нар чинь энд сонгогч олонтойгоо зууралдаад өөр хоорондоо тэрсэлдээд тэгээд юм явахгүй л байна л даа. Тэгээд мэдээж энэ асуудлыг дэмжсэнээр дотоодын үйлдвэрийн тоо өсч, ажилчдын тоо нэмэгдэнэ. Үүний цаана бас гадагшаа шууд экспорт хийдэг компаниудын дийлэнх нь  энд бас дургүйцээд байх шиг байна. Тэдгээрийн бүтээгдэхүүний чанар, нэгжийн гадаадад борлуулах үнэ дагаж өсөх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би уг нь 2-З асуудал бэлдсэн байсан юм.  Буд зэрэг гишүүдийн тавьсан асуудалтай давхцаад байна.  Санал дээр би дахин нэмж хэлье. Үүнийг далимдуулаад хэлэхэд уг нь улс орныг ийм татварын бодлогоор удирдах ёстой л доо. Бид нар уг нь  хаягдал төмрийг  ингэж жолоодохын оронд тас хавчсан шүү дээ, энэ  бол маш муу арга, болохгүй арга. Харин энэ завшааныг ашиглаад Жаргалсайхан сайдаас нэг зүйл асууя. Өчигдөр бас хаягдал төмрөөс хөнгөн цагааны хайлшийг суллаж чөлөөлье гээд яриад байна. Үйлдвэр, худалдааны яамтай хаягдал төмөртэй холбоотой асуудлыг яг энэ оруулж ирсэн асуудалтайгаа адилхан оруулж ирж болохгүй юу? тэгвэл их сайн байна гэж асуумаар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Жаргалсайхан:</w:t>
      </w:r>
      <w:r>
        <w:rPr>
          <w:rFonts w:cs="Arial" w:ascii="Arial" w:hAnsi="Arial"/>
        </w:rPr>
        <w:t xml:space="preserve">  Манай  Дарханы төмрийн үйлдвэр ганц үйлдвэртэй. Дарханы төмрийн үйлдвэр маань өнөөдөр  бараг үндсэндээ түүхий эдгүй болж байгаа. Одоо байгаа түүхий эд бол  үндсэндээ 6 сарын хэмжээний л түүхий эдтэй байгаа. Ер нь бол Дархан, Сэлэнгийн нутаг дээр манай нэлээн том төмрийн хүдрийн нөөцүүд байдаг.  Урьдчилсан хайгуулын нөөцөөр бол  500 орчим сая  тонн төмрийн хүдрийн нөөцтэй.  Үүнийг  түшиглээд ер нь төмрийн үйлдвэрлэлийг эрчимтэй хөгжүүлэхийн тулд энэ салбар дээр гэхэд л үгүйдээ доод тал нь ядаж 100 мянган хүн хангалттай цалин авч амьдрах ийм боломжто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ер нь аль болохоор  түүхий эдээ гаргахгүй, аль болохоор эцсийн бүтээгдэхүүн хийх л зорилгыг бид дэвшүүлнэ. Тийм учраас энэ төмөр гэдэг маань нөгөө хүнд үйлдвэр гэдэг рүүгээ орчихож байгаа  учраас бид бас энэ хүнд үйлдвэрүүдийг  ойрын ирээдүйд, ойрын  5 жилийн дотор яаж  өөрчлөх вэ? яаж өргөтгөж, шинэчлэх вэ? ямар  хууль тогтоомжууд гаргах вэ гэдэг дээр бид бас  боловсруулсан  юм. Эхлээд хөнгөн үйлдвэрээ, дараа нь хүнд үйлдвэрийнхээ асуудлыг оруулъя гээд  ингээд бэлдсэн байгаа. Тэгээд энэ асуудлууд дээр бид бас  мэдээллийн маягтай ажлын төлөвлөгөө, зорилго, зорилтуудыг бэлдсэн. Үүнийг удахгүй Их Хурлын гишүүдэд тараая гэж бодож байгаа. Ерөөсөө ойрын 5-10 жилд  хөнгөн үйлдвэр, хүнд үйлдвэрүүдийг яаж цэгцлэх вэ? энэ  үйлдвэр ер нь  бидэнд хэрэгтэй  хэрэггүй юм уу бид  шийдэх цаг болжээ, нэгэнтээ  15 жил боллоо. Тэгээд энэ асуудлаар удахгүй та бүгдэд нэлээн тодорхой дэлгэрэнгүй боловсруулсан материалуудыг танилцуулж санал авна гэж бодо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Гишүүд ээ. Та нар ярихдаа микрофоноо жаахан ойртуулаад ярихгүй бол  сонсогдохгүй байна, нэгдүгээрт. Хоёрдугаарт, зарим гишүүн холоос ярихаар сул сонсогдоод тэгэхээр нь чангалчих гэхээр дээр царгиад,  зарим нь тулж ярихаараа  пижигнүүлээд нэг ийм янз янзын юм байна, тэгээд нэг зохистой харьцааг олоод өөрсдөө тохируулаад миний дуу яаж зааланд сонсогдож байна вэ гэдгээ өөрөө нэг сонсоод, тэгээд өөрөө зайныхаа тохируулгыг хийгээд байхгүй бол болохгүй юм байна. Гишүүн болгоны зай байршлаас шалтгаалж дээр тохируулга хийх гэхээр болж өгөхгүй байна шүү.</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А.Мурат</w:t>
      </w:r>
      <w:r>
        <w:rPr>
          <w:rFonts w:cs="Arial" w:ascii="Arial" w:hAnsi="Arial"/>
        </w:rPr>
        <w:t xml:space="preserve">: Баярлалаа. Би асуулт асуухаас өмнө манай Тамгын газрынхан, Лувсанжав дарга байгаа дээр, өчигдөр энэ хэвлэл мэдээллийнхэн, энэ заалнаас өөр газраас  хөөж туугаад байна гэж сонин дээр гарсан юм билээ. Ийм асуудлыг болиулаач ээ. Энэ Их Хурлын ажлыг нээлттэй  хэвлэл мэдээллийнхэн өргөн сурталчлах тал дээр  бас битгий саад хийгээч гэж хэлмээр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асуултандаа оръё.  Би уг нь Жаргалсайхан сайдаас асуух гээгүй юм. Энд Сангийн сайд, Хүнс, хөдөө  аж ахуйн сайд сууж байсан бол  тэд нараас л асуух гэсэн юм. Яагаад гэхээр  энэ оруулж ирж байгаа асуудал Жаргалсайхан сайдын  санаа нь зөв. Үндэсний үйлдвэрлэлд  үргэлж санаа тавьж явдаг хүн. Тэгэхдээ бол энэ ямар ч байсан би тавьдаг асуулт саяны хоёр яаман дээр тавья, Тамгын газрынхан надад дараад нь хариуг авч өгнө биз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эгдүгээрт,  Монгол ноолуурын чиглэлийн боловсруулах, ноос боловсруулах үйлдвэр бол  ноолуурын бол 2-З байдаг, ноосных бараг байхгүй, бүгд  хаалгаа хаагаад дууссан байгаа юм л д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Цаана жинхэнэ үйлдвэрлэгчид, олон мянган малчдын арми байгаа шүү дээ. Хүнс, хөдөө аж ахуйнхан, Засгийн газрын гишүүн нь, Засгийн газрын хуралдаан дээр энэ асуудлыг дэмжээд оруулах нь зөв юм гэж оруулахдаа юу бодож байсан бол?  Тэр  зах зээлд  хүнсний бүтээгдэхүүний дийлэнх хувийг нийлүүлж байгаа, мөн хөдөө аж ахуйн бүтээгдэхүүний дийлэнх хувийг нийлүүлж байгаа тэр малчдын арми дээр ингэж дайн  зарлахдаа / өөрөөр томъёолохоос аргагүй байна, өөрөөр томъёолох боломжгүй байна/  юу бодож өөрөөр хэлбэл үндэсний үйлдвэрлэл дэмжинэ гэдэг санааны цаана энэ олон мянган үйлдвэрлэгчдийг юу гэж эрх ашгийг нь бодож байсан юм бэ? ямар санаа оноогоор   Хүнс, хөдөө аж ахуйн яамны сайдаас манай Тамгынхан дараа нь хариулт авч өгөөр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өгөөтэйгүүр  гишүүд маань асууж байна шүү дээ.  Гаальтай холбож. Одоо Жаргалсайхан сайдын тэр  оруулж ирж байгаа бодлого маань ямар байх вэ? хамгийн гол нь хэрэгжихгүй байгаа талд нь бас гишүүд анхаарал тавьж ярьж байгаа шүү дээ. Урьд нь ноолуурын татвар бол  4 мянган төгрөг байхдаа  3 мянган тонн  ноолуур урьд нь үйлдвэрлэж байсан гэж байгаа юм. Одоо бол 4 мянга хол гараад явсан байгаа юм, ямааны тоогоор бол.  Тэр гуравны нэг нь ямар ч статистик байхгүй.  Тэгээд  ор сураггүй алга болчихдог, 10 мянган төгрөг болсон байхад тэд нар энэ татварыг цуглуулж чадахгүй, бүр нөгөө дэмжье гэж байсан хэдэн боловсруулах үйлдвэр нь ч байхгүй, нөгөө ноолуурыг цаашид бүр байхгүй болоод хачин юм болоод хувирч явах юм болоод байна шүү д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өрөөр хэлбэл  авилгалчдыг ивээн тэтгэсэн, авилгалчдыг зузааруулсан, нөгөөтэйгүүр малчид, иргэдийг нэлээн нимгэрүүлсэн ийм л  хууль гарах гээд байна л даа. Тийм учраас энэ хоёр асуудал дээр нэг нь Хүнс, хөдөө аж ахуйн яамнаас, нэг нь Сангийн яамнаас асууж байна. Жаргалсайхан сайдыг би ойлгож байнаа.  Би энэ хоёр яамны зүгээс л асуултандаа хариулт авь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Жаргалсайхан</w:t>
      </w:r>
      <w:r>
        <w:rPr>
          <w:rFonts w:cs="Arial" w:ascii="Arial" w:hAnsi="Arial"/>
        </w:rPr>
        <w:t>: Би асуултанд чинь хариулъя.  Ер нь бид нар цаашдаа бидний зорилго бол түүхий эд гаргахаа болъё.   Зэсийн концентраци байсан бол түүнийг зэс гулдмай болгож гаргадаг болъё. Ноолуур гаргадаг байсан бол ноолууран  костюм хийдэг болъё. Алийн болгон түүхий эдээр амьдрах вэ? Ер нь түүхий эдээрээ амьдарсан улс орон бол энэ ертөнц дээр хөгждөггүйг харуулсан шүү дээ. Дэлхийн хүн төрөлхтөний түү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 нь дээр нь, ер нь энэ түүхий эдээс орж ирэх орлогыг  нэгдсэн төсөв рүүгээ  авахаа болиод орон нутагт нь л өгье л дөө. Орон нутагт  нь ядарсан малгүй, ядарсан иргэд нь малтай болог, малжуулах төсөл хэрэгжүүлэх дээр татвараар орж ирсэн мөнгөөрөө,  юу нь болохгүй байгаа юм бэ? тэртэй тэргүй ер нь төсөвт төвлөрсөн мөнгө эргээд л  ард иргэдэд үйлчилдэг болохоос энэ Их Хурлын хэдэн гишүүнд үйлчилдэггүй шүү дээ, түүнийг бид нар  тэртэй тэргүй мэднэ. Төсөвт л юм орчихвол тэгээд л ард түмэн хохирох юм яриад байх юм. Энэ  ард түмэн чинь төсвөөс зөндөө юм авч байгаа шүү дээ, тэтгэвэр, тэтгэмж, элдэв татаас, түрээс гээд л. Тэгээд энэ нэмэгдэж тавьж  байгаа орлогыг эргээд л  18 аймгийнхаа  төсөв рүү оруулъя. Тэр төсвөөр нь малчид иргэдээ дэмжиг, тэтгэг. Харин түүхий эд нь үйлдвэрүүд дээрээ очдог болох юм бол энэ үйлдвэрүүд дээр олон мянган, та бод л доо. Одоо малаас гарч байгаа түүхий эдийг эцсийн бүтээгдэхүүн болоход энэ салбарт 100 мянган хүн  ажилтай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эхдээ энэ салбарыг бий болгохын тулд бид нар маш сайн хөдөлмөрлөх ёстой. Зүгээр энэ үйлдвэр өөрөө босоод ажилладаг юм биш.  Энд хөдөлмөр, мэдлэг, боловсрол бүх юмаа нэмж байж л үүнийг ажиллуулна, өөр ямар ч арга байхгүй.  Харин тэр хариуцлагагүй төрийн албан хаагч яриад байна. Мэдсээр мөртлөө  тэгвэл авилгал авдаг төрийн албан хаагчтайгаа хариуцлага тооцдог механизмыг л сайн чанга л даа, өөр яах юм б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аалийнхан хахууль аваад, авилгал аваад байна гээд  гаалийнхан хэрэггүй гэж байгаа бол тэгвэл гаалийг бүр татан буулгая л даа, тийм л хэрэггүй юм бол. Миний ойлгож байгаагаар бол манай гаалийн алба бол энэ төсвийн нэлээн их орлогыг бүрдүүлдэг юм шиг байна билээ. Тэнд дутагдал бол бий, нэг хоёр хариуцлагагүй хүмүүсийн асуудал. Түүнийг бол шийдэж болно, шийдэх ч ёстой. Тэгээд нэг юмыг хэтэрхий их туйлшруулаад хэрэггүй юм биш үү. Үнэхээр малчдаа хайрлаж байгаа бол энэ татвар авна гэдэг бол албан татвараа эргээд малчиддаа зарна гэдэг бол энэ мөнгийг орлогыг бид зөв зарахын тэмдэг.  Өнөөдөр өчнөөн мөнгө авчихаад   амьдралаа  өөд нь татаж чадаагүй малчныг тэр гэх юм бэ? чадаагүй л байгаа шүү дээ, тэр их мөнгийг бэлэн авч байгаа мөртлөө.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тэнд  эрхэм гишүүн та бас бодолцоорой, олон талаас нь. Тэгээд мэдээж өнөөдөр яриад энэ асуудлыг шийдэхгүй байлгүй дээ. Дахин хэлэлцүүлэг рүү ордог юм бол энэ асуудал дээр нэлээн нухацтай ярилцъя гэж бодо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Эрдэнэбүрэн</w:t>
      </w:r>
      <w:r>
        <w:rPr>
          <w:rFonts w:cs="Arial" w:ascii="Arial" w:hAnsi="Arial"/>
        </w:rPr>
        <w:t>: Баярлалаа.  Ноднин жил нэг хэсэг Туркүүд ирээд,  гадаад худалдааны хорооныхон ирээд арьс ширний парк байгуулъя гээд баахан явсан юм. Тэгээд би дагаж хамт явсан юм. Баахан хүмүүстэй уулзаад, судалгаа хийгээд. Тэгээд тэд нар эцсийн дүндээ ямар дүгнэлтэнд хүрсэн бэ гэхээр,   дотооддоо энэ  арьс ширээ цуглуулж чадахгүй юм бол  ямар ч ашиггүй юм байна гэдэг дүгнэлтэнд хүрээд буцсан юм. Тэгээд үүнийг түүхийгээр нь хятадад гаргахгүй байх энэ алхмыг бараг хийж чадахгүй юм шиг байна гэсэн  юм ярьчихаад тэгээд буцса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этэл энэ асуудлыг ингээд  их зоригтой оруулж ирж байгаад  баяртай байна.  Ер нь одоо энд хараад байхад гол хүндрэлтэй  асуудал нь сонгогчид, малчид маань яах бол гэсэн ийм юм яриад байх шиг байна. Малчидад эргээд ойлгуулах талаар ажиллах хэрэгтэй юм шиг санагдаад байгаа юм. Бид нар нэг үеийг бодвол  үйлдвэр байгуулах, өөрсдөө үүнийгээ боловсруулах чадалтай боллоо. Ингээд явбал илүү ашигтай юм байна гээд яриад явахад ойлгоно байх л гэж бо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Жаргалсайхан сайдаас юу асуух гэж байна вэ гэхээр хэрэв энэ асуудал шийдэгдвэл  хэдийнээс энэ дотоодын үйлдвэрлэлүүд бий болж эхлэх вэ?  бэлэн  тохиролцсон  янз бүрийн юм байна уу гэдгийг л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Жаргалсайхан</w:t>
      </w:r>
      <w:r>
        <w:rPr>
          <w:rFonts w:cs="Arial" w:ascii="Arial" w:hAnsi="Arial"/>
        </w:rPr>
        <w:t>: Тэгэхээр ийм байна л даа, гишүүддээ хэлэхэд. Саяхан Итали яваад уулзахад бид хэрвээ түүхий эдээ дотооддоо, үйлдвэрлэгчиддээ  авч чаддаг ийм нөхцөлийг тавьчихбал Италийн нэлээн олон том үйлдвэрүүд нүүж ирье гэдэг ийм асуудлууд тавьж байна. Ганцхан бид өнөөдөр үйлдвэр авчраад танайд түүхий эд нь байхгүй бол бид үйлдвэрээ энд байгуулаад утга нь юундаа юм бэ? танайх бол  харьцангуй бүрэн  боломжтой  юм байна, танай улс бол. Тэгээд энэ салбар дээр Италийн бөгөөд  Германы нэлээн том санхүүгийн байгууллага бөгөөд  үйлдвэрлэгчид бол саналаа ирүүлчихээд байгаа, танайх руу оръё гэсэн. Энэ асуудал дээр хэрвээ  манай гишүүд сонирхож байгаа бол тодорхой энэ чиглэлээр сонирхож судалж болно. Туркууд ч бас байж байна. Жижиг малын арьс ширийг боловсруулж, бүтээгдэхүүн хийе гээд. Италиуд бол гутлын үйлдвэрүүдээ оруулж ирье гэж байна. Италийн гутлын үйлдвэр бол үнэхээр маш хүнд байдалтай байгаа. Яагаад гэхээр Хятад хямдхан гутал хийдэг болчихсон,  дэлхийн нийт гутлын хэрэгцээний  70 хувийг хятад ханга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яг энэ үед нь манайх руу нүүж ирэх бүрэн боломжтой байна гэдэг талаар бид нарт саналаа ирүүлсэн байгаа. Ер нь энэ саналыг боловсруулахдаа бид гадаад, дотоодын нэлээн их судалгаа, материалуудыг ашиглаж, дүгнэж цэгнэж байж гаргасан юм.  Гишүүддээ танилцуулах боломж гараагүй. Яагаад гэвэл зун бол 800 жил гээд, дараа нь амралт гээд олон юм давхацсан. Одоо бол бид ер нь та бүгдэд танилцуулах бүрэн боломжтой энэ чиглэл дээр. Хэрвээ энэ асуудал маань дахиад хэлэлцүүлэгт орох юм бол ер нь гишүүдтэйгээ энэ  дээр нэлээн ажил зохион байгуулъя гээд бид төлөвлөсөн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Ингээд гишүүд асуултаа асууж дуусч байна. Байнгын хорооны дүгнэлт гарсан. Жаргалсайхан сайд Байнгын хорооны дүгнэлт  жаахан оруулж ирсэн хүний хувьд  таагүй дүгнэлт гарсан шүү. Тэгэхээр гишүүд  үүнийг хэлэлцэх эсэхийг шийдвэрлэхдээ жаахан болгоомжтойхон хандаад, тэгээд хэлэлцүүлгийн явцад  энэ асуудал дээр нэлээн нухацтай ярилцвал яасан юм бэ? Ерөнхий энэ түүхий эд эх орондоо тогтох ёстой, тэр бүтээгдэхүүн болох ёстой, тэгээд гаргаж байж, экспортын чиглэл бий болгох ёстой гэдэг санаа нь зөв шүү д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доохондоо болоогүй байна,  одоохондоо үнэ уначих гээд байна гэдэг ийм юм яриад суугаад байх юм бол 15 жилийн дараа үүнийг дахиад яриад сууж байна, энэ парламентын түвшинд. үүнийгээ нэг бодчихоорой гишүүд минь, тэгээд Батбаяр гишүүнийг  Байнгын хорооны дүгнэлт уншихыг хүсч байна. Төсвийн байнгын хорооны дүгнэлт гар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Батбаяр</w:t>
      </w:r>
      <w:r>
        <w:rPr>
          <w:rFonts w:cs="Arial" w:ascii="Arial" w:hAnsi="Arial"/>
        </w:rPr>
        <w:t>: Улсын Их Хурлын дарга,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гийн газар, Зарим бараанд ногдуулах экспортын гаалийн татварын хэмжээ тогтоох тухай хуульд өөрчлөлт оруулах тухай хуулийн төслийг 2006 оны 6 дугаар  сарын 27-ны өдөр  УИХ-д өргөн мэдүүлсэн би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боловсруулах салбарын үйлдвэрлэл болон экспортыг нэмэгдүүлэхэд малын гаралтай түүхий эд  боловсруулах үйлдвэр зонхилох үүрэг гүйцэтгэж байгаа хэдий ч энэ салбарын экспортын 50 гаруй хувийг түүхий эдийн экспорт эзэлж байна. Түүхий эдийг экспортлосноор түүхий эдийн үнийн  өсөлтөөс хамаарч эдийн засгийн өсөлтийн тогтворжилт алдагдах, дэлхийн зах зээл дээрх түүхий эдийн  үнийн шууд хамааралд байх, түүхий эдийн нөөцийн хомсдлоос  үйлдвэрлэл буурах, ажилгүйдэл нэмэгдэх, түүхий эд нэрээр экспортын хууль бус үйлдэл  гарах, хил  гаалийн үйл ажиллагаанд авилга бий болгох зэрэг сөрөг үр дагавар гарч байна гэж төсөл санаачлагч үзж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ээрх хуулийн төслийг УИХ-ын чуулганаар хэлэлцэх эсэх асуудлыг Төсвийн байнгын хороо  2006 оны  10 дугаар сарын 11-ний өдрийн хуралдаанаар хэлэлцээд дараахь санал, дүгнэлтийг чуулганы хуралдаанд оруу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вийн байнгын хороо Засгийн газраас өргөн мэдүүлсэн Зарим бараанд ногдуулах экспортын  гаалийн  татварын хэмжээ тогтоох тухай хуульд өөрчлөлт оруулах  хууьлийн төслийг  хуралдаанд оролцсон гишүүдийн олонхийн саналаар төслийг хэлэлцэх шаардлагагүй гэж үз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өлд заасан нэр бүхий  бараанд экспортын гаалийн татвар тогтоосноор малчдын орлого буурах, өрсөлдөөнийг бууруулж, малчдын эсрэг чиглэгдсэн, ядуурлыг нэмэгдүүлэх, нийгэмд хээл хахууль, авлига  нэмэгдэх нөхцөл бүрдэнэ гэж үз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отоодын үйлдвэрлэлийг дэмжих нь төрийн бодлогын чухал асуудал  хэдий ч түүхий эдэд татвар ногдуулснаар шийдвэрлэнэ гэдэг  арга замын хувьд буруу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оловсруулах үйлдвэрлэлийг экспортын татвараар дэмжих арга хэмжээг төлөвлөхдөө уг асуудалд иж бүрнээр хандаагүй, нийгэм эдийн засагт үзүүлэх үр дагаврыг бүрэн тооцоогүй байна. Түүхий эдийн чанарыг дээшлүүлэхэд малыг эрүүлжүүлэх, байгаль орчинд үзүүлэх сөрөг нөлөөллийг арилгах чиглэлээр  боловсруулах үйлдвэрлэлийн цэвэрлэх байгууламжийг барих зэрэг асуудлыг нэг мөр шийдвэрлэгдээгүй байхад төсөл санаачлагчийн хуулийн төслийг боловсруулахдаа баримталсан бодлого хэрэгжих үндэслэл муутай байна гэж  Төсвийн байнгын хороо үзл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гишүүн Б.Цэрэнбалжир, Ж.Батхуяг, Д.Дэмбэрэл нар уг хуулийн төслийг хэлэлцүүлэх нь зүйтэй гэсэн үндэслэл хэлж, цөөнх болло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рим бараанд ногдуулах экспортын гаалийн татварын хэмжээ тогтоох тухай хуульд өөрчлөлт оруулах тухай хуулийн төслийн УИХ-ын чуулганы хуралдаанаар хэлэлцэх эсэх асуудлыг хэлэлцэн шийдвэрлэж өгөхийг хүсье.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Батбаяр гишүүнд баярлалаа.  Байнгын хорооны санал дүгнэлтээс асуух гишүүд байна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Гүндалай</w:t>
      </w:r>
      <w:r>
        <w:rPr>
          <w:rFonts w:cs="Arial" w:ascii="Arial" w:hAnsi="Arial"/>
        </w:rPr>
        <w:t xml:space="preserve">:  Баярлалаа. Тэгэхээр Улсын Их Хурлын  Байнгын хороо энэ дээр онцгой анхааралтай хандаж, ер нь энэ асуудлыг нэлээд цэгцэлж,  судалгаа явуулах шаардлагатай байсан түүнийгээ хийсэн үү. Манай малчдын бараа бүтээгдэхүүнд нь экспортын татвар гаргана гэдэг нэлээд нийгэмд сөрөг үзэгдэл авчирна, үүнийг тооцсон уу. Яагаад гэхээр одоо ингээд малын гаргаж байгаа  ноос ноолуурт нь татвар тавиад эхэлбэл үнэ нь өснө, цаана нь авч байгаа зах зээл нь үнэ өссөний дагуу авахаа боливол яах вэ? нөгөө малчдын маань орлого юу болох вэ?  Үүнийг ер нь тооцсон у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алчдын олж байгаа ганц орлого шүү дээ энэ. Гэтэл энэ орлогыг нь бид нар энэ экспортын татвар гэдэг ийм татвар гаргаад, үүнийг хааж боогдуулж байгаа юм биш биз. Засгийн газраас энэ талаар оруулж ирж саналаа тавьж болно. Гэхдээ Их Хурал гэдэг чинь энэ дээр  арай өөр шийдвэр гаргах түвшинд, арай өөр хэмжээгээр ажлын хэсэг гаргаад, нарийн нягт үзээд сөрөг тал,  сайн талыг нь хянаж, цэгнэсэн ийм үйл ажиллагаа явуулсан уу? эсхүл ороод ирсэн саналыг нь бушуухан авч, хэлэлцээд ингээд энд чинь Их Хурлын гишүүдийн маань  тал нь ч ирээгүй байна шүү дээ. Ингэж сууж байгаад  цөмөөрөө энэ эрх зүйн орчныг нь бүрдүүлж байна гээд, зохицуулж байна гээд  тэгээд бантан хийгээд хаячих тийм боломж гарч байгаа юм биш биз дээ гэж би хувьдаа санаа зов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би үүнийг ерөнхийдөө дэмжихгүй байгаа юм. Ер нь экспортын татвар тавьж болно, тэгэхдээ малчдаа орлогогүй болгох  замаар экспортын татвар тавьж, хэдэн төгрөг төсөвт оруулъя гэдэг үүднээс хандсан юм биш биз дээ, энэ дээр хариулт өгөөч 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Батбаяр</w:t>
      </w:r>
      <w:r>
        <w:rPr>
          <w:rFonts w:cs="Arial" w:ascii="Arial" w:hAnsi="Arial"/>
        </w:rPr>
        <w:t>:  Гүндалай гишүүний санал бол Төсвийн байнгын хорооны саналтай адилхан байна л даа. Үнэхээр Засгийн газраас орж ирсэн энэ төслийг Их Хурал  хэлэлцэх явцад  Төсвийн байнгын хороо хэлэлцээд үүнийг дэмжих боломжгүй юмаа. Өөрөөр хэлбэл малчдын эрх ашигт сөрөг нөлөөтэй байна. Өнөөдөр Монгол Улсад малаараа амьдардаг 400-500 мянган иргэд байдаг. Тэр улсуудынхаа эрх ашгийг бодсонгүй ээ. Тийм учраас энэ асуудлыг хэлэлцэх шаардлагагүй гэсэн байдлаар дүгнэлт гарсан. Тантай санал нэг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Гүндалай</w:t>
      </w:r>
      <w:r>
        <w:rPr>
          <w:rFonts w:cs="Arial" w:ascii="Arial" w:hAnsi="Arial"/>
        </w:rPr>
        <w:t>: Би харин ажлын хэсэг гаргахгүй яасан юм бэ гэж асуугаад байгаа шүү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Их Хурлын даргаа, би ийм  асуулт сая асуусан шүү дээ. Ажлын хэсэг гаргаад энэ дээр ажиллахгүй яасан юм бэ? Байнгын хороо, чухал асуудал шүү дээ. Экспортын татвар нэмнэ гэдэг татвараар бооно гэдэг энэ чинь чухал асуудлыг задгай хаячихмааргүй байна. Байнгын хороо чинь ажлын хэсэг гаргаж, зөв буруу, алдаа оноо, нэмэх хасах ийм зүйл яагаад хийхгүй, тэгээд Байнгын хороон дээр нэг хэлэлцсэн болоод наашаа оруулаад ирдэг, тэгээд үүнийг нь Их Хурлаар аваад одоо за, үгүй гэдгийг олонхиороо шийдчихнэ шүү дээ. Ийм гоомой маягаар шийдээд баймааргүй байна. Энэ чинь малчдын эрх ашгийг хамгийн их хохироож болохоор ийм хууль гарчих гээд байн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Батбаяр:</w:t>
      </w:r>
      <w:r>
        <w:rPr>
          <w:rFonts w:cs="Arial" w:ascii="Arial" w:hAnsi="Arial"/>
        </w:rPr>
        <w:t xml:space="preserve"> Гүндалай гишүүний асуултанд хариулъя. Төсвийн байнгын хороо бол энэ асуудал дээр нэлээн ач холбогдол өгч хэлэлцсэн. Нэлээн удаан ч ярилцсан, тал талаас нь ярилцсан. Тэгээд зарчмын хувьд үнэхээр энэ  бол малчдын эрх ашигт   нийцээгүй асуудал байна. Малчдыг элгээр нь мөлхүүлэх гэсэн бодлого Засгийн газраас явуулж байна. Тийм учраас энэ асуудлыг буцаах нь зүйтэй гэдэг дээр санал нэгдсэн. Түүнээс  ажлын хэсэг байгуулж ажиллая гэдэг санал Байнгын хорооны хурал дээр гараа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М.Зоригт</w:t>
      </w:r>
      <w:r>
        <w:rPr>
          <w:rFonts w:cs="Arial" w:ascii="Arial" w:hAnsi="Arial"/>
        </w:rPr>
        <w:t xml:space="preserve">: Миний асуулт бол өчигдрийн асуулттай адилхан л даа. Уржигдрын  Эдийн засгийн  байнгын хороон дээр   Хаягдал хөнгөн цагааны хайлшны асуудал, мөн энэ асуудлыг Эдийн засгийн байнгын хороогоор хэлэлцэх нь зүйтэй гээд  Байнгын хорооныхоо даргатай яриад тохиролцоонд хүрч чадаагүй л дээ.  Өнөөдрийн хэлэлцэж байгаа энэ асуудал бол төсвийн орлого тал гэхээсээ илүү эдийн засгийн үр дагавар, ач холбогдол нь илүү өндөр учраас  Эдийн засгийн байнгын хороогоор зайлшгүй орох ёстой асуудал мөн үү гэвэл мөн.  Тэгээд би бас энэ асуудлыг тавиад болоогүй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өсвийн байнгын хороо бол  төсвийн орлого талаа хараад гол нь ярьдаг байх л даа. Уг нь Засгийн газраас  оруулж ирж байгаа  энэ санал чинь чухамдаа Монгол Улсын эдийн засгийг нэлээн хөгжүүлэх, ажлын олон байр бий болгох тэр дотроо малчдын асуудлыг   орлого, нийгэм талыг олон талаар шийдсэн Монголын хөгжлийн бараг хөтөлбөр шинжтэй юм. Тэгээд энэ  талаас нь ярьсан юм уу. Бид нар Монгол Улсын Засгийн газраас Монголын төрөөс малыг эрчимжүүлэх тухай их ярьдаг, одоо бид нар чинь алийн болгон  50-60  мянган төгрөгийн хоньтой явж болохгүй шүү дээ. Малын тоо толгойгоо эрчимжүүлэх, чанаржуулах тухай ярьж байгаа, энэ чиглэлд хандах  нь том шийдвэр шүү дээ. Тэгэхээр бид нар түрүүн таны ярианаас сонслоо,  нэлээд гишүүд ч ярьж байна.  Нийгэмд сөрөг үр дагавар үзүүлнэ гэх юм, одоо сая энд Засгийн газрын гишүүн, Засгийн газрын бодлогоо эсэргүүцээд яриад байх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алчдын асуудлыг л голлож яриад байна л даа. Малчдад энэ чинь эерэгээр нөлөөлж байна гэдгийг та нар яриагүй ю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Батбаяр</w:t>
      </w:r>
      <w:r>
        <w:rPr>
          <w:rFonts w:cs="Arial" w:ascii="Arial" w:hAnsi="Arial"/>
        </w:rPr>
        <w:t>:  Их Хуралд орж ирж байгаа аливаа асуудлыг хаана аль Байнгын хороогоор хэлэлцэхийг Их Хурлын дарга болон даргын дэргэдэх зөвлөл шийддэг, түүний дагуу манай Төсвийн байнгын хороо хэлэлцсэн. Бусад Байнгын хороодоор хэлэлцэх асуудал  бол манай Байнгын хороотой хамаагүй учраас би үүнд хариулах боломж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өсвийн байнгын хороон дээр уг асуудлыг хэлэлцэхдээ тал талаас нь хэлэлцсэн. Үүнийг үйлдвэрлэх талаас нь ч ярьсан,  түүхий эд бэлтгэх,  малчдынхаа талаас ч ярьсан. Ер нь  Монголд үндэсний үйлдвэрлэгч гэж хэлэхээрээ зөвхөн Улаанбаатар хотод байрладаг үйлдвэрлэгчдээ хэлэх юм бол буруу. Хөдөө мал маллаж байгаа улсууд чинь малаа өсгөн бойжуулж байгаа, арьс ширээ  бий болгож байгаа улсууд чинь бас Монгол, үндэсний үйлдвэрлэлийн нэг хэсэг. Түүнээс малчдыг үндэсний үйлдвэрлэлийн нэг хэсэг гэдэг утгыг та бүхэн санаж байгаач ээ. Тэгэхгүй бол энэ хоёрынхоо,  Улаанбаатар хотод байдаг нь  үйлдвэр, хөдөө байдаг нь үйлдвэр биш гэж бодох юм бол буруу ойлголт.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дийн засгийн утга талаас нь авч үзэхэд тал талаас нь авч үзсэн. Өнөөдөр Монгол Улс ЗО сая толгой малтай. ЗО сая толгой  малаа хэрхэн яаж  нийгэмдээ ач тусгай болгож ашиглаж байгаа талаар  бид нар бас тоо баримттай авч ярилцсан. Харамсалтай нь энэ хуралдаан дээр уг хуулийг санаачлагч сайд нар нь оролцоогүй. Сайд Жаргалсайхан нь байгаагүй. Ерөнхий сайд нь байгаагүй.  Төсвийн байнгын хорооны бүрэлдэхүүн бол маш өндөр ирцтэй байсан, бүх талаар нэлээн удаан ярилцсан. Бусад Байнгын хорооны гишүүдийн хувьд бол тухайн Байнгын хороонд хэлэлцэж байгаа асуудлаар орж ирээд саналаа хэлэх бололцоотой байсан, зарим гишүүд орж ирээд саналаа хэлж бай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Би нэг товчхон юм хэлье Зоригт гишүүн. Татварын хуульд өөрчлөлт оруулахтай холбоотой асуудал бол цэвэр Төсвийн байнгын хорооны асуудал байдаг. Тийм учраас би  эдний хороонд шилжүүлсэн. Эдийн засгийн байнгын хороо энэ асуудлыг өөрсдөө хэлэлцье гэвэл нээлттэй. Бас Төсвийн хороотой хамтраад хуралдаж болох хуулийн заалт нь дэгэн дотроо байгаа. Энэ боломжуудаа Эдийн засгийн байнгын хороо ашиглах хэрэгтэй. Би тэгээд дахиад Эдийн засгийн байнгын хорооны даргыг хуралд ирэхийг шаардаж байна. Ийм замбараагүй байж болох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вийн байнгын хорооны дарга өнөөдөр  гачигдал гараад Солонгос явчихсан, өчигдөр надад танилцуулса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э гарсан гишүүд хуралдаанд ирье. Санал хураах гэж байна шүү. Мөнх-Оргил, Сүхбаатарын  Батболдыг Идэвхтэн дарга ол, байнга хурал тасалж  байдаг мэргэжлийн энэ таслагчдаа олж ирээрэ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хуралдаа сууж, төрийн хэргийг шийдвэрлэхэд оролцохгүй юм бол яах гэж сонгогдсон юм бэ? энэ миний тавьж байгаа шаардлага Ардчилсан нам, МАХН, бусад намын, бие даагчдад бүгдээрэнд нь яг  100 хувийн шаардлага гэж ойлгоорой. Их Хурлын гишүүн  Мөнх-Оргил өнөөдөр ЗО минут хожигдож орж ирсэн шүү. Тэгээд дундуур нь  гараад алга болчих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Мөнх-Оргил</w:t>
      </w:r>
      <w:r>
        <w:rPr>
          <w:rFonts w:cs="Arial" w:ascii="Arial" w:hAnsi="Arial"/>
        </w:rPr>
        <w:t>: Аяга цай уумаар байна шүү дээ, гадаад цай тавьсан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Цай уудаг газар чинь тэгж бүтэн цаг ууна гэж  байхгүй ээ. Аяга цайг  5 минутанд ууж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Ингээд Их Хурлын гишүүнийхээс өөр ажил хийгээд хувийн, хувьсгалын юм хөөцөлдөх болбол бас өөр шийдлүүд байж болно шүү дээ.  Зарим гишүүн Их Хурлаас гарна гээд өргөдөл өгөх гэж байгаа юм гээ биз дээ. Тэгээд өгөөд явж  бас болно биз дээ. Тэгээд хуралд суугаад төрийн хэрэг хэлэлцэх хүмүүс нь орж ирээд суудаг юм байгаа биз. Энэ хурал дээр тасалдаг явдлыг би эрс эсэргүүцэж байна. Сонгогчдод нь би хүргэнэ шүү.  Би хуулийн дагуу л шаардлага тавьж байна. Яагаад өнөөдөр Гантөмөр ирэхгүй байна вэ? Гансүх дарга.  Эдийн засгийн асуудал яригдаж байна, нарийн нандин асуудал яригдаж байна. Түүхий эдийн арьс ширний асуудлыг энэ дээр нухацтай ярьдаггүй юм бол хэзээ хаана ярих юм бэ? ийм асуудал хэлэлцэж байхад Гантөмөр чинь хаачсан юм бэ? Байнгын хорооны даргаа хийдэггүй  юм бол энэ хүн чинь яах гэж сонгогдсон юм бэ? би дургүй байна,  больё гээд ажлаа өгөөд, өөр хүнд ажлаа шилжүүлж болно шүү д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Гансүх</w:t>
      </w:r>
      <w:r>
        <w:rPr>
          <w:rFonts w:cs="Arial" w:ascii="Arial" w:hAnsi="Arial"/>
        </w:rPr>
        <w:t>: Тайлбар байна. Канадын спикер манай  8 гишүүнтэй  уулзаж байгаа.  Гадаадад З хүн явж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Заавал 8-тай алба байхгүй.  7-той бас болно шүү дээ. Гантөмөр өчигдөр орой Канадын спикертэй уулзаагүй. Төмрийн асуудал ярьж байхад байгаагүй. Би асуусан байхаа.  4-5 дахь өдрүүдэд нам дээр хийх ажил байхгүй. Энэ Их Хурлын төрийн ажил явагдаж байна. Асуудал байхгүй, битгий худлаа тайлбар хэлээд бай та нар.</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Гансүх</w:t>
      </w:r>
      <w:r>
        <w:rPr>
          <w:rFonts w:cs="Arial" w:ascii="Arial" w:hAnsi="Arial"/>
        </w:rPr>
        <w:t>: Ламбаа гишүүний та явуул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Ламбаа, Адъяа гишүүдийг чухал асуудлаар, хүн даарч байгаа учраас явсан. Эргэж ирж дүнгээ та нарт хэл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Я.Санжмятав</w:t>
      </w:r>
      <w:r>
        <w:rPr>
          <w:rFonts w:cs="Arial" w:ascii="Arial" w:hAnsi="Arial"/>
        </w:rPr>
        <w:t>: Баярлалаа. Энэ  мал аж ахуйн гаралтай түүхий эдэд  энэ татвар тогтоохтой холбогдолтой асуудал бол мал аж ахуйн, хөдөө аж ахуйн орны хувьд энэ бол нэлээн эмзэг асуудал юм. Тийм учраас төсөл санаачлагчдын хувьдч  тэр, Байнгын хорооны хувьд ч тэр, Их  Хурал, Засгийн газрын хувьд  ч тэр, үүнийг нэлээн болгоомжтой, олон талаас нь нухацтай авч үзэх асуудал гэж би ингэж ойлгож байна. Ялангуяа  манай хөдөөгийн малчдын хувьд бол сүүлийн 2 жил л энэ цаг агаарын хүчинд  сэтгэл санаа тогтож, мал нь бага хэмжээгээр өсч байгаа энэ үед бол гол амьжиргааны эх зүйл болсон түүхий эдийнх нь үнийг одоогийн байгаа түвшнээс нь бууруулахгүй, тогтвортой байлгах асуудал бол Монгол төрийн  хар хайрцагны бодлого ч гэж хэлж болох  байх гэж би ингэж бодож байна. Ялангуяа малчдын хувьд бол төрийн үйлчилгээг тэр болгон хүртдэг хүмүүс биш. Хааяа нэг малаа  хариулж яваад  бие нь  муудсан хүн түргэн тусламжийн дуудлага л авдаг байх. Бусад үед төрөөс  ямар нэгэн үйлчилгээ  хүсдэггүй.  Өөрөө өөрсдийнхөө хүчээр болгож, тэр хэмжээгээрээ бүтээгдэхүүн үйлдвэрлэж, Монгол Улсаа тэжээж байгаа ийм нэг хэсэг.</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энэ асуудлаар манай Байнгын хороо, ялангуяа энэ малчдын түүхий эдийг  үнийг нь тогтвортой байлгах, эрсдлээс хамгаалах чиглэлээр тодорхой хэмжээний судалгаа хийж ажилласан ч байдаг юм уу, мэргэжлийн байгууллагуудтай хамтран  санал солилцсон ийм зүйл байна уу гэж нэгдүгээрт нь асуумаа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х асуудал,  100 мянган ажлын байр бий болно гэсэн ийм зүйлийг ярьж байна. Энэ хэдэн онд юм бэ?  2008 онд юм уу? эсхүл  2020 онд юм уу?  энэ хөнгөн үйлдвэр хөгжөөд  100 мянган хүн ажлын байртай болчихвол  2007 онд юм уу, 2008 онд болох юм бол  малчдын гар дээрх түүхий эд буурахгүй энэ хэмжээндээ байх юм бол энэ бол хийх ёстой зүйл. Ингэж хараахан  чадахгүй, хөнгөн үйлдвэрийг сэргээнэ гэдэг сэтгэл зүйдээ  хөтлөгдөөд зөвхөн нэг гаалийн татвар тогтоосноор нөгөө нэг  төрөөс үйлчилгээ шаардаж, төрөөс юм нэхэхгүй  явж байгаа хүмүүстээ хүндрэл учруулаад  хүнд байдалд оруулах ийм нөхцөл байдал бий болох юм биш үү? Тийм учраас энэ хоёр асуудал дээр манай Байнгын хороо хэрхэн ажилласан юм бол гэсэн ийм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рэв энэ асуудлыг судалж үзээгүй бол энэ орж ирсэн төслийг буцаагаад тодорхой хугацаанд дахин ажлын хэсэг гаргаж, ажилласны дараагаар  оруулж ирэх нь зүйтэй байх гэсэн ийм саналтай байн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Батбаяр</w:t>
      </w:r>
      <w:r>
        <w:rPr>
          <w:rFonts w:cs="Arial" w:ascii="Arial" w:hAnsi="Arial"/>
        </w:rPr>
        <w:t>: Баярлалаа. Санжмятав гишүүн та энэ төслийг буцаая гэсэн саналтай байгаа юм байна.  Байнгын хорооноос гарсан шийд бол мөн үүнтэй адилхан байгаа гэдгийг хэлэхийг хүс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ал аж ахуйн гаралтай түүхий эдийн  үнийн судалгаа хийгдсэн  үү гэвэл хийгдсэн.  Энэ дээр  жишээ нь З захын дүн байна, Эмээлт, Идэр, Судалт төвийн үүнийг харьцуулсан судалгаанууд, 25 татвар ногдуулалтыг нэр төрөл дээр хийж үзсэн байгаа. Урьд нь  малын гаралтай түүхий эдийг  ганцхан түүхий   ноолуурт байсан 4 мянга төгрөгийн татвартай байсан дээр нь  24 нэр төрлийг нэмж байгаа.  Өөрөөр хэлбэл малаас мах сүүнээс бусдад нь   татвар ногдуулахаар ийм санал оруулж ирсэн байсныг Байнгын хороо хүлээж авах боломжгүй юм гэж үзсэн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Үйлдвэрүүд хэзээ   баригдаж эхэлсэнтэй холбоотой  асуудал бол оруулж ирсэн Засгийн газрын асуудал байх.  Гэхдээ хариулахад бол  ерөнхийдөө бол оруулж ирсэн материалаас нь аваад үзэх юм бол нэг үйлдвэр барьж байгуулаад  хөл дээрээ тогтоход багаар бодоход бол  3-5 жилийн асуудал байдаг.  Би ганцхан  энэ талаар мэргэжлийн хүн болох манай Жаргалсайханы жишээн дээр аваад үзэхэд  Жаргалсайхан бол  анх 1994 онд Говийн дэргэдэх жижиг үйлдвэрийг хувьчилж авсан, түүнээс хойш хөл дээрээ сонсох гэж . . .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Жаргалсайхан сайдаар иш татаж хэрэггүй ээ.  Ингээд гишүүд Байнгын хорооны дүгнэлтээс асуултаа асуулаа. Одоо  үг хэлэх гишүүд  үгээ хэлнэ. Дэгээрээ бол төслийг дэмжиж байгаа З гишүүн, эсэргүүцэж байгаа З гишүүн үг хэлэх эрхтэй. Одоо яаж сонголт хийх в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ачлагчийн илтгэлийг сонсчихоод асуултаа тавиад тэгээд  асуулт дууссаны дараа Байнгын хорооны дүгнэлтийг нь хэлүүлээд тэгээд асуучихаад, тэгээд дараа нь гишүүд саналаа хэлэх эрх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айнгын хороо энэ төслийг буцаая гэсэн санал оруулса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ттулга, Д.Арвин, Ц.Дамиран гишүүн Засгийн газрыг дэмжиж,  З.Энхболд,  Р.Раш,  Д.Идэвхтэ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амгын газрыг сонсоё, Дэгэнд юу гэж заасныг уншаад өгчи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С.Доржханд</w:t>
      </w:r>
      <w:r>
        <w:rPr>
          <w:rFonts w:cs="Arial" w:ascii="Arial" w:hAnsi="Arial"/>
        </w:rPr>
        <w:t xml:space="preserve">:  Дэгийн 17.3.4-т ингэж заасан байна.  Төслийн талаар Байнгын хорооноос гаргасан санал, дүгнэлтийг дэмжсэн З хүртэл,  эсрэг байр суурьтай З хүртэл  гишүүн үг хэлн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дараалал нь бол,  хууль санаачлагч  15 минутад багтаан төслийн талаар илтгэл тавина. Дараа нь Байнгын хороо дүгнэлтээ танилцуулна. Дараа нь илтгэлтэй холбогдуулж  гишүүд асуулт тавина.  Дараа нь төслийн талаар Байнгын хорооноос гаргасан  санал дүгнэлтийг дэмжсэн З хүртэл, эсрэг байр  суурьтай З хүртэл гишүүн үг хэлээд дараа нь хэлэлцэх эсэх асуудлаар санал хураалт явуулна гэсэн ийм дарааллаар явуулж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Ингээд З, З гишүүнээрээ ярья. Одоо Байнгын хорооны саналыг дэмжиж байгаа З.Энхболд гишүүнд үг өг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З.Энхболд:</w:t>
      </w:r>
      <w:r>
        <w:rPr>
          <w:rFonts w:cs="Arial" w:ascii="Arial" w:hAnsi="Arial"/>
        </w:rPr>
        <w:t xml:space="preserve">  Баярлалаа. Энэ  татварыг  одоо  тогтоох нь эртэдсэн хэрэг гэж үзсэн учраас хэлэлцэх шаардлагагүй гэж үзсэн. Байнгын хорооны гишүүдийн олонхи нь тийм саналтай байсан. Үүнийгээ хэд хэдэн аргументаар тайлбарл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Социализмын үед  8О жил манай хөнгөн үйлдвэрийн салбар хөгжсөн.  Үр дүнд нь  дэлхийн зах зээл дээр гарсан нэг ч брэндийн бүтээгдэхүүнгүй байсаар байгаад   9О онтой золгосон. Түүнээс хойш бол Хятадын хямдхан бараатай өрсөлдөж чадахгүй болоод ингээд дампуурсан шүү дээ. Тэгээд  үүнийг нэг жилийн дотор зөвхөн түүхий эдийн татвар тавьснаар бүгдийг нь номонд нь оруулна гэдэг тийм үлгэр шиг юм бол байж болохгүй гэж үзэж байгаа юм. Малаа эрүүлжүүлэхэд дахиад 5 жил хэрэгтэй. Хөнгөн үйлдвэрүүдээ бариад,  би бол өрсөлдөх чадварын тухай нэг ч үг байхгүйд гайхаад байгаа юм. Манай хөнгөн үйлдвэрүүдийн өрсөлдөх чадвар хаана нь байна вэ? бид бол мэдээж  8О жил хийж чадаагүй юм чинь нэг жилийн дотор дэлхийн зах зээл дээр гарна гэж байхгүй. Тэгэхээр  бидний өрсөлдөх чадвар бол тэр хагас боловсруулсан  бүтээгдэхүүнд байгаа юм шиг байгаа юм. Шевро, нэхий,  ийм юм хөгжсөн орнуудын том үйлдвэрүүдийн  бүтээгдэхүүнийг нь хагас боловсруулж болж өгч байж, өрсөлдөх чадвар байгаа. Тэгээд үүнийгээ зөв тодорхойлоод явах тийм стратегийн зорилт хэрэгтэй.  Тэр зорилтыг бас олж харахгүй байна.  Бас нэг үндэслэл бол  ноолуур,  арьс шир, шевро үйлдвэрлэдэг 500 мянган иргэн маань бас л үйлдвэрлэгч юмаа. Энэ үйлдвэрлэгчдийн эрх ашгийг  хохироогоод Улаанбаатарт байдаг хэдэн үйлдвэрүүдийн эрх ашгийг дээр тавих замаар энэ сүлжээ ажиллахгүй 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алчдын хотноос дэлгүүрийн лангуу хүрдэг сүлжээнд хамрагдаж байгаа бүх хүн. Малчин, үйлдвэрлэгч, дизайнер,  түүнийг нь үйлдвэрлэдэг, оёмол, нэхмэл, сүлжмэлийн үйлдвэрүүд, энэ бүгд нийлж байж эрх ашиг нь нэг тал руу явж байж  энэ зорилго хэрэгжих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ийм учраас Жаргалсайхан сайдын саналтай нэг байгаа. Үүнийг ул  үндэстэй авч үзэх ёстой.  Удаан хугацааныхаа  стратегийн боловсруулах ёстой. Тэр дотроо сүлжээнд оролцож байгаа бүх  сонирхогчдын эрх ашгийг нийцүүлэх ёстой. Тэгсэн тохиолдолд яаж шийдэх вэ гэдэг гаргалгаагаа гаргаж бол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Үйлдвэр худалдааны яамны боловсруулсан бичиг дотор альтернатив бодлогуудыг орхигдуулсан байна. Тухайлбал, экспортыг дэмждэг бодлого байж болно. Түүхий эд дээр татвар тавихыг экспортынх нь хэмжээгээр боловсруулалтын түвшин өндөрсөх тутам татварын урамшуулал өгдөг энэ байхад ялгаагүй л үйлдвэрлэгчдийг наашаа нүүж ирэх гээд байгаа европын үйлдвэрлэгчдийг дэмжих ийм бололцоотой гэж үзэ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ээр нь  энэ шүүрэн шанага шиг болсон гаальтай байхад энэ бодлого угаасаа хэрэгжихгүй. Ноолуурыг 4 мянга байхад  2 мянгыг нь  манай гаалийнхан хармаандаа авдаг байсан. Ноолуурыг 1О мянга болоход тэдний хармаанд ордог мөнгө  5 мянга л болох гээд байгаа юм. Ийм учраас эхлээд гаалиа цэгцлэх, малаа эрүүлжүүлэх, альтернатив бодлогуудыг бүгдийг комоор нь  авч үзэх. Зөвхөн хамгийн амархан хийчихэж болох, экспортын татварыг тавьж болно. Энэ нөхцөлүүд бүрдээд ирсэн тохиолдолд Төсвийн байнгын хороо дэмжинэ, Улсын Их Хурлын гишүүд дэмжээд үүнийг чинь гаргаад өг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этэл өнөөдөр бүх юм чинь түүхий байна. Тийм учраас эрт байна гэж  хэлж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дөр татвар тавьснаар экспорт хаагдаж байгаа юм. Экспорт хаагдахаар дотоодын үйлдвэрүүдийн хэлсэн үнээр түүхий эдээ өгөх ийм зам руу хүссэн хүсээгүй явна.  Өнөөдөр  улсаас ямар нэгэн юм нэхэлгүйгээр амьдарч байгаа  500 мянган иргэдийн орлогыг дор хаяхад хоёр дахин бууруулах ийм аюул байгаа учраас бид  Байнгын хороо тийм дүгнэлт гаргаса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МАХН  малчдад  хойт эцэг шиг ханддагаа болимоор байгаа юм. 6  сарын өмнө  малчдын  татварыг таван жилээр хөнгөлдөг байсан.  Дэмжээгүй шүү дээ та нар. Одоо дахиад татвар авах тухай юм оруулж ир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Д.Арвин</w:t>
      </w:r>
      <w:r>
        <w:rPr>
          <w:rFonts w:cs="Arial" w:ascii="Arial" w:hAnsi="Arial"/>
        </w:rPr>
        <w:t xml:space="preserve">:  Баярлалаа. Экспортын гаалийн татварын хэмжээ тогтоох тухай хуулийг Улсын Их Хурал хүлээж аваад хэлэлцэх хэрэгтэй гэж би бодож байна. Энэ бол түүхий эдээ худалдаалж байгаа малчдад огт хамаарахгүй  зүйл шүү дээ. Тэгэхээр ингэж Монгол Улс сүүлийн 2О-иод жил түүхий эдээ  шууд татваргүй гарч байгаа ийм олон зүйлүүд ажиглагддаг. Одоо үүнийг бид нар бодолцох хэрэгтэй. Ийм учраас энэ Засгийн газраас авч хэрэгжүүлж байгаа энэ саналыг миний хувьд дэмжиж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сая бол ярьж байна л даа. Одоо социализмын үед Монголд энэ ямар ч брэндийн бараа байхгүй гэж. Харин ч Монголын ноолуур дэлхийд танигдаж, өмнө нь ч брэндийн бараа байсан. Одоо ч  бас байгаа  гэдгийг би сая үг хэлсэн хүнд хэлчихмээр байна. Ингэж Монгол Улсаа  доошоо хийж боло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бид нар хэлэлцэх явцдаа зарим нэг зүйл дээр бид бас ярилцана л даа. Тэр гаалийн татварын хэмжээг бид нар   багасгаж хэлэлцэх хугацаандаа ярьж болох юм. Хэмжээ, төгрөгийг түүнээс  биш бүхэлд нь үүнийг эсэргүүцэж болохгүй. Энэ бол  МАХН малчдад хатуу хандаж байна гэж хэлж болохгүй. Энэ бол малчдад огт хамаагүй шүү дээ, түүхий эдээ худалдаалж байгаа малчдад. Түүнээс бол ноос ноолуурыг авч шууд худалдаалж байгаа хэдэн компаниудад л хэцүү хүнд тусч байгаа байх гэдгийг ойлгож байна.  Ийм учраас Монгол улсаа цаашдаа бодох хэрэгтэй гэсэн ийм байр суурин дээрээс хандаж байна. Ийм учраас үүнийг  хэлэлцээд тодорхой хэмжээний зүйлийг Их Хурлаас бодлого боловсруулж гаргах ёстой гэж бо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сая  Үйлдвэр, худалдааны сайд хэлж байна. Үүгээр ажлын байр нэмэгдэнэ гэж байна. Тэгэхээр  Үйлдвэр, худалдааны сайд энэ  асуудлыг хэлэлцүүлэх явцдаа ер нь   хаана энэ ажлын байр нээгдэх ийм бололцоотой вэ? яаж ажлын байрыг бий болгох вэ гэдэг талаар Их Хурлын гишүүдэд мэдээлэл өгөх хэрэгтэй. Түүнээс одоо нэг  байгаа хэдэн үйлдвэрүүдэд ашигтай болчихоод, тэгээд шинэ үйлдвэрүүд нээнэ гэдэг нэрийдлээр ингэж болохгүй. Ийм учраас энэ чиглэлийн үйлдвэрүүдийг нэмэгдүүлэхийн тулд Засгийн газар болоод Үйлдвэр, худалдааны яам ямар бодлого баримталсан юм бэ гэдгийг давхар энэ гишүүдэд хэлэлцэх явцад хэлэх нь зүйтэй болов уу гэсэн ийм саналта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нгээд энэ асуудлыг хэлэлцье гэсэн ийм саналтай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Х.Баттулга</w:t>
      </w:r>
      <w:r>
        <w:rPr>
          <w:rFonts w:cs="Arial" w:ascii="Arial" w:hAnsi="Arial"/>
        </w:rPr>
        <w:t>: Баярлалаа.  Энэ үйлдвэрлэлийн тал дээрх саналыг дэмжиж байгаа юм. Түрүүн би асуултан дээр нэг асуулт асууя гэсэн.  Үйлдвэр, худалдааны яамнаас хүмүүс байна уу? үгүй юу? Жилдээ Монгол Улсаас  8 сая орчим үхрийн шир, арьс гараад байгаа юм.  Энэ түүхий эдийн журмаар. Үүний өмнө  хагас боловсруулж гаргана гэж байгаа. Одоогоор тэр гаргаж байгаа үйлдвэрүүд дээр нь ноднин  5 сард очоод үзэхэд үндсэндээ   2  сая орчим  арьс нь боловсруулагдаж гардаг. Бусад  6 сая орчим  арьс нь хагас боловсруулсан нэрээр  бас гаалиар гараад явчихдаг. Тэгээд  бид  нар  8 сая арьсыг хагас боловсруулах биш, манайхны ярьдаг шевро, савхи болгох юм бол нэмүү өртөг шингээх юм бол тодорхой хэмжээний үйлдвэрлэл сэргэх тийм боломж байгаад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Аргачлал нь ямар байгаа юм бэ? жаахан яаруу байсан байж магадгүй. Энэ дээр буцаадаг юм уу, яадаг юм бэ? ингээд  Үйлдвэрлэлээ дэмжих гэдэг санал дээр нь би дэмжээд явж байна. Ингээд энэ үйлдвэрлэл байхгүй бол манай улс өөрөө хөдөө аж ахуйн орон юм уу, түүхий эдийн орон юм уу, үүнийгээ энэ парламентын үед шийдэх хэрэгтэй.  Дарханы үйлдвэр дампуурч байна гэж ярьж байна. Ийм сайхан үйлдвэр дампуурлаа. Сая Булгаарын  үйлдвэр гэж  ярьж байна, Италийн  17 сая  долларын үйлдвэр. Эргээд төлж  чадахгүй байсаар байгаад эргээд  дампуурдаг. Эргээд Итали улс нь авч байгаа. Уг нь энэ нь орж ирээд  Монгол хүн аваад энэ дээр явсан бол энэ дахиад нэг салбар сэргээд эхлэх гэж байгаа юм. Хажуугаар нь түүхий эд нь урагшаа татвар төлдөггүй гараад явчихдаг.  Ийм ийм юмнууд байна. Өнөөдөр Монголд  ямар үйлдвэр байна вэ гэхээр Эрдэнэт үйлдвэр, Архины үйлдвэрүүд гэж байна. Бусад үйлдвэрүүд байхгүй болсон.  Монголбанк энэ дээр өөрсдөө орох хэрэгтэй. Эргэлтийн хөрөнгийг нь шийддэг байх хэрэгтэй. Гаднаас орж ирж  байгаа бүх мөнгөнүүдийг энэ үйлдвэрлэл рүү чиглэсэн тодорхой байдлыг нь оруулдаг болохгүй бол энэ үйлдвэр нь сэргэдэггүй, үйлдвэр байдаггүй орон дэлхий дээр Афганистан, манайх хоёр л болох гээд байна. Үйлдвэрлэлийг дэмжсэн энэ бодлого дээр түлхүү анхаарч байгаад нь  таларха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Дамиран</w:t>
      </w:r>
      <w:r>
        <w:rPr>
          <w:rFonts w:cs="Arial" w:ascii="Arial" w:hAnsi="Arial"/>
        </w:rPr>
        <w:t xml:space="preserve">:  Баярлалаа.  Мал аж ахуйн түүхий эдээ дотооддоо боловсруулъя, ажлын байр бий болгоё, үндэснийхээ үйлдвэрлэлийг дэмжье, нэмүү бүтээгдэхүүн бий болгоё гэсэн энэ саналыг  би зарчмын хувьд дэмжиж байгаа юм. Та бүхэн мэдэж байгаа  7О-аад оны үед  Өвөрмонголын радиогоор Монгол Улсыг чинь  Оросын мал аж ахуйн бригад гэж байсан.  9О оноос хойш бид нар Орос, Хятад хоёрын мал аж ахуйн бригад болоод байгаа юм байна л даа. Монгол Улс хэдэн жил энэ хөрш орнуудынхаа түүхий эдийг бэлтгэгч  байх юм бэ? бид нар бодох цаг болсон. Өнөөдөр зарим гишүүд хэлж байна. Цаг нь болоогүй гэж.  Цаг нь тэгвэл хэзээ болох юм бэ? Тийм учраас би Байнгын хорооны саналыг дэмжихгүй байна. Засгийн газрын   энэ хэлэлцүүлье гэсэн саналыг  дэмжиж хэлэлцээд,  харин хэлэлцүүлгийнхээ   явцад тал талаасаа сайхан ярилцаж байгаад харин энэ үед Засгийн  газраас орж ирж байгаа арга барил нь мөн үү, биш үү, өөр ямар асуудал  төрийн зүгээс үйл ажиллагаа явуулах ёстой юм бэ? ямар бодлого баримтлах ёстой юм бэ гэдгээ тал талаасаа сайхан ярья.  Тийм учраас үүнийг төслийг буцаалгүйгээр хэлэлцье гэсэн ийм саналтай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Раш</w:t>
      </w:r>
      <w:r>
        <w:rPr>
          <w:rFonts w:cs="Arial" w:ascii="Arial" w:hAnsi="Arial"/>
        </w:rPr>
        <w:t>:  Баярлалаа.  . . . сайхан санаа өвөрлөж бас чамгүй ажиллаж,  ингэж орж ирж байгаа асуудал. Бас манайхыг дэмждэг тэр орнуудын зарим нь  ер нь бол та нар газраа ухахаасаа гадна энэ хэдэн үйлдвэрүүдээ сэргээ гэж зөвлөдөг бололтой юм билээ гэх мэтчилэн ондоо зөндөө зүйлүүд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эхдээ энэ асуудлыг хэрэгжүүлэхдээ хэдэн малчдынхаа хармаа руу  орж  ингэж шийдмээргүй байна, үнэхээр. Монгол Улсыг тэжээж байгаа бол яг хэрэг дээрээ хөдөө аж ахуй. Бид нар хувийн сектор, аж үйлдвэр гэж юм яриад л байгаа. Хөдөө аж ахуйн улс нийгмийн нийт бүтээгдэхүүнд 20 гаруйхан хувийг эзэлдэг гэж худлаа тоо хэлээд л байгаа. яг хэрэг дээрээ бол Монгол Улсыг өнөөдөр хэдэн мал, хөдөө аж ахуй тэжээж байгаа. Ер нь  хэдэн ямаанаасаа авсан атга чимх ноолуурынхаа  үнээр л хүүхдээ сургуульд явуулж байгаа, шуудай гурилаа авч байгаа,  кг будаагаа авч байгаа.  Тэр нь тэгээд Улаанбаатараас хол байдаг болохоор дандаа нэмэгдэл өртөгтэй очиж байгаа.  Ган зуд, тэр бүхнийг төр дэмжээд нэг их сүйд болж байгаа юм байхгүй шүү дээ, дүр үзүүлээд л байгаа болохоос биш. Ингэхээр ер нь тэр бүтээж байгаа улс орныг  чирч яваа  энэ ард түмнээ  ходоодыг нь дүүргэж яваа хэдэн малчид руугаа  орлогыг нь багасгах замаар аж үйлдвэржүүлье гэдэг энэ санал бол  эргэлзээтэй байгаа юм, лав одоохондоо.Цаашдаа бол  эдийн засаг маань овоо хөл дээрээ босч ирж гайгүй  болсон тэр цаг үедээ ийм замаар байж болох юм. Сайн судалмаар байна, яримаар байна. Тал талаас нь  авч үзмээр байна.  Тэр  8О жилд юм байгаагүй гэдэг ч худлаа.  Дарханы нэхий дээл ямар байлаа, энэ савхин куртик, дээлээр чинь оюутан бид нар ямар янзтайгаар ухаан нь хөлжиж байлаа.  Стипенд хүрч байгаагүй шүү дээ.  Урьд өмнөхөө үгүйсгэдгээ болъё. Одоо байгаагаа зөвөөр тодорхойлъё.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лав л энэ арга зам бол өнөөдөртөө таарахгүй. Үүнийг үг хэлж байгаа хүмүүстээ тэр талд ярьж байгаа хүмүүстэй би санал нэг байна. Үүнийг сонгууль гэж зарим нь яриад байна. Сонгууль ч  яахав  4 жил, хэн бугай нь ч гарч  ирж бай хамаагүй. Ерөөсөө энэ хөдөө аж ахуйн, энэ Монгол орон яг улс маань  хөдөө аж ахуйн орон чигээрээ байгаа шүү. Биднийг  гарахад энэ хоёр  хөшөө хэвээрээ  байгаа шүү, энэ үүдэнд байж байгаа баримал, хурга барьсан эмэгтэй, Хөдөө аж ахуйн яамны үүдэнд байж байгаа  тэр саалийн хувин барьсан эмэгтэй. Тэр л өнөөдөр  Монгол Улсыг тэжээж байгаа. Тийм учраас ийм замаар асуудлыг шийдмээргүй байна, арай өөр арга замаар бодмоор байна. Аж үйлдвэрээ дэмжих юмсан гэдэг дээр хоёр гараа өргөмөөр байна.  З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Д.Идэвхтэн</w:t>
      </w:r>
      <w:r>
        <w:rPr>
          <w:rFonts w:cs="Arial" w:ascii="Arial" w:hAnsi="Arial"/>
        </w:rPr>
        <w:t xml:space="preserve">:  Хөдөө аж ахуйн бүтээгдэхүүн болох  арьс шир ноосонд экспортын гаалийн татвар тогтоох талаар Засгийн газраас оруулж ирсэн энэ санал бол хариуцлагагүй санал. Дотоодын үйлдвэрийг дэмжиж байгаа гэсэн  ийм халхавчин дор оруулж ирж байна. Дотоодын үйлдвэрүүд үнэн хэрэг  дээрээ одоохондоо үүсч бий болоогүй байна шүү дээ. Үүсч бий болсон  жишээлбэл Говь ХК, Буян Компани гээд бий болчихоод нөгөө ард түмнийхээ амьдралыг яаж сайжруулах вэ? малчдаасаа яаж ноолуур авах юм бэ гээд яривал олон юм ярьж болно шүү дээ. Бий болчихсон, төдий л сайн  үр дүнгээ өгөөгүй байна. Тэр Дархан, Улаанбаатарт  янз янзын гутлын үйлдвэрүүд  барих юм ярьж байна л даа. Дарханд залуучууд спортын гутал, Улаанбаатарт гоёлын гутал,  урагшаа энгийн гутлууд гээд янз бүрийн гутлууд хийх юм байна л даа. Тэгэхээр энэ гутлын үйлдвэрүүд баригдсаны дараагаар  экспортын татвар тогтоох асуудал ярина уу гэхээс,  бариагүй байж  экспортын татвар тогтоож болохгүй. Орж ирж байгаа санал нь дэндүү өндөр санал байна. Жишээлбэл, хонины нэхий дээр  2500 төгрөг гэж бичсэн байна шүү дээ. Энэ  зун  хонины нэхий  500 төгрөг болсон.  Хонины ноосон дээр 80 төгрөгийн татвар тогтоох юм гэнэ. Өнөөдөр хонины ноосыг авдаг газар байхгүй, авч байгаа нь  80-100 төгрөгийн хооронд худалдаж авч байгаа.  Иймэрхүү хариуцлагагүй шийдвэр гаргаж болохгү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ийм учраас Төсвийн байнгын хороон дээр энэ хуулийн төслийг буцаая гэсэн саналыг  манай Их Хурлын чуулганы хуралдаанд оролцож байгаа гишүүд дэмжих учирта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Д.Дэмбэрэл</w:t>
      </w:r>
      <w:r>
        <w:rPr>
          <w:rFonts w:cs="Arial" w:ascii="Arial" w:hAnsi="Arial"/>
        </w:rPr>
        <w:t xml:space="preserve">:  Би  мал аж ахуйн бүтээгдэхүүний асуудлаар манай малчид ярихдаа бол би хониныхоо нэхийг л өндөр үнэ хүргэчихвэл болоо  гэсэн тийм сэтгэлгээгээр  ханддаггүй шүү дээ.  Дотооддоо үйлдвэрлэл хэзээ байгуулах вэ?  бөөний худалдааны сүлжээгээ хэзээ байгуулах вэ?  бидний бүтээгдэхүүнийг нэгдсэн журмаар авч болохгүй юу. Бид эх орныхоо үйлдвэрт тушаамаар байна.  Ченжүүдэд ингэж идэгдмээргүй байна гэж манай Ховд аймагт малчид ингэж ярьдаг. Тэгэхээр яг бодлогын хувьд бол үүнтэй нийцсэн бодлого орж ирж байна гэж  би үзэж байгаа юм л даа. Энэ ингэмээр байгаа юм. Хэрвээ энэ экспортын бүтээгдэхүүний татварыг ингээд тогтоовол үүнийг  дагуулаад мал аж ахуйн  үйлдвэрлэлийн бүтээгдэхүүнийг борлуулах, үйлдвэрлэх үйлдвэрүүдийг байгуулах, тэднүүдийг дагуулж тэр улс  мөнгө гаргамаар байна. Энэ бүсчилсэн хөгжлийн үзэл баримтлал гарсан энэ бүс нутгуудад, энэ мал аж ахуйн  бүтээгдэхүүнийг борлуулах орчин үеийн технологитой  үйлдвэрүүдийг байгуулах төсөл мөнгө гаргах тийм бололцоо бий болсон байна шүү дээ. Нэгдүгээрт, дагуулж  Улсын Их Хурал ийм шийдвэр гаргамаар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энэ бөөний бүтээгдэхүүнийг худалдаж авахтай холбогдсон тэр сүлжээгээ байгуулах  асуудал дээр улс хөрөнгөө гаргамаар байна.  Тэгээд орчин үеийн энэ экологийн хор багатай сайн технологитой бүтээгдэхүүнээ сайн боловсруулаад эцэст нь монголын  малчид  хожно гэж би бодож байна. Өнөө маргаашдаа бол алдаж болно. Тэгээд ч ер нь алдаж байгаа шүү дээ. Хонины нэхий бол  10 мянга,  8 мянга хүрч байсан. Одоо  мянга л байгаа шүү дээ, хэн  хохироож байна, ченжүүд.  Үүнийг чинь зах зээл дээр унагаад хаячихаж байгаа шүү дээ. Мал аж ахуйн бүтээгдэхүүнийг авахгүй малчдыг хохироож байгаа шүү дээ. Тэгэхээр үйлдвэрлэлийн шугамаар явж, дэлхийн стандартын хэмжээний бүтээгдэхүүн үйлдвэрлэж, түүнээсээ орлого олох байдлаар  малчиддаа эргэж туслах асуудал байна.  . . ./энэ хооронд микрофон саатаж, бичлэг түр тасарсан болно/ . . .  бүр тэгж нарийн ярих юм бол малчид одоогийн орж ирсэн бодлогыг дэмжихээр байгаа гэж  би бодо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мал аж ахуйн түүхий эдийн экспортыг бид нар  одоогийн энэ түүхий хэлбэрээрээ экспортолж байгаа экспортын бүтээгдэхүүн гэж  хэлэхэд үнэндээ ичмээр байгаа. Энд хоёр талын хөрш орнууд бол дуртай цагтаа танай мал өвчтэй байна гэдэг юм уу хаачихаж байгаа шүү дээ, тэгээд унагаж байгаа, махыг нь ч авахгүй, ноос арьс ширийг нь ч авахгүй. Бид үүнийг  гагцхүү орчин үеийн  бүтээгдэхүүн болгож үйлдвэрлэх замаар л үүнийг шийднэ гэж бодож байна. Ийм учраас Улсын Их Хурал ийм бодлогын асуудлыг харин тавьсан явдалд нь би Үйлдвэр, худалдааны яаманд баяр хүргэе гэж бодож байна. Яагаад ийм бодлогын асуудлыг өнөөдөр болгож оруулж ирж ярьж, энэ асуудлыг нь шийдэж, энд хөрөнгө хүчийг төвлөрүүлж, төсөв мөнгөө  бид ийшээ анхаарал тавьж, асуудлыг шийдэхгүй явж ирсэн юм бэ?  одоо шийдэх цаг нь болсон. Зөвхөн татварын тухай асуудал биш. Татварын асуудал бас энд байна. Тэгэхдээ энэ онож байна уу? үгүй юу гэдгийг Байнгын хороон дээр  авч үзнэ биз. Үүнийг хэлэлцэхгүй буцаая гээд байдгийг  ер нь Улсын Их Хурал өөрөө юу гэж ойлгох вэ?  Үүнийг хэлэлцэнэ, хэлэлцэхдээ харин дагуулж, хэд хэдэн асуудлыг олигтой боловсруулж байгаад Улсын Их Хурал  энэ асуудлыг шийдэж  өгөх нь зүйтэй гэсэн бодолтой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Ингээд гишүүд үгээ хэллээ. Саналаа хураая.  Байнгын хорооны саналыг дэмжиж  З.Энхболд, Р.Раш, Д.Идэвхтэн гишүүн гурав хэлсэн. Байнгын хорооны саналыг дэмжихгүй гэдгээ илэрхийлж, Д.Арвин, Х.Баттулга, Ц.Дамиран  гишүүн гурав хэлсэн.  Тэгээд дээрээс нь Байнгын хороон дээр цөөнх болсны хувьд Д.Дэмбэрэл гишүүн хэлсэн. Ингээд л болчихо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гийн газрын саналыг дэмжиж жишээ нь  Х.Баттулга гишүүн хэлчихсэн. Баттулга гишүүнийг би Ардчилсан намд орчихсон гэж аль хэдийн  ойлгож байгаа, намаар нь ярих юм бол. Засгийн газрын  саналыг  эсэргүүцэж Хувьсгалт намаас Раш, Идэвхтэн гишүүн хоёр хэлчихлээ шүү дээ.  Батбаяр гишүүний өөрийн чинь хэлэх гээд байгаа үгийг Идэвхтэн гишүүн хэлчихлээ шүү дээ. Ингээд санал хураа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йм хувилбар байж болохгүй юу? гишүүд ээ. Байнгын хороо хэлэлцэх боломжгүй гэсэн санал гаргаж байна.  Засгийн газар хэлэлцүүлье гэсэн байна. Хувилбар бол ийм байна. Одоо шууд буцаачих нэг хувилбар байна. Энэ бол хамгийн амархан. Байнгын хороон дээр  хэлэлцье гэж шийдчихээд энэ нарийн ширийн юмнуудаа яриад, энэ  25-аас байж болохооргүйгий нь хасаад  тэгээд хэлэлцэж явж байгаад нэлээн юмаа судалж байгаад  бүр болохгүй бол батлах үед нь батлахгүй гээд буцаачих арга байна. Ийм аргууд байгаа шүү гэдгийг би хэлье. Ингээд би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ноос гаргасан саналын дагуу энэ Засгийн газраас оруулж ирсэн төслийг хэлэлцэх боломжгүй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22</w:t>
      </w:r>
    </w:p>
    <w:p>
      <w:pPr>
        <w:pStyle w:val="TextBody"/>
        <w:ind w:firstLine="720"/>
        <w:rPr>
          <w:rFonts w:ascii="Arial" w:hAnsi="Arial" w:cs="Arial"/>
        </w:rPr>
      </w:pPr>
      <w:r>
        <w:rPr>
          <w:rFonts w:cs="Arial" w:ascii="Arial" w:hAnsi="Arial"/>
        </w:rPr>
        <w:t xml:space="preserve">Татгалзсан </w:t>
        <w:tab/>
        <w:tab/>
        <w:t>24</w:t>
      </w:r>
    </w:p>
    <w:p>
      <w:pPr>
        <w:pStyle w:val="TextBody"/>
        <w:ind w:firstLine="720"/>
        <w:rPr>
          <w:rFonts w:ascii="Arial" w:hAnsi="Arial" w:cs="Arial"/>
        </w:rPr>
      </w:pPr>
      <w:r>
        <w:rPr>
          <w:rFonts w:cs="Arial" w:ascii="Arial" w:hAnsi="Arial"/>
        </w:rPr>
        <w:t xml:space="preserve">Бүгд </w:t>
        <w:tab/>
        <w:tab/>
        <w:tab/>
        <w:t>46</w:t>
        <w:tab/>
        <w:tab/>
        <w:tab/>
      </w:r>
    </w:p>
    <w:p>
      <w:pPr>
        <w:pStyle w:val="TextBody"/>
        <w:ind w:firstLine="720"/>
        <w:rPr>
          <w:rFonts w:ascii="Arial" w:hAnsi="Arial" w:cs="Arial"/>
        </w:rPr>
      </w:pPr>
      <w:r>
        <w:rPr>
          <w:rFonts w:cs="Arial" w:ascii="Arial" w:hAnsi="Arial"/>
        </w:rPr>
        <w:t xml:space="preserve">52.2 хувийн саналаар  хэлэлцэхээр боло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лэлцье гэдгээр тогтлоо. Хэлэлцүүлгийн явцад юмаа нарийвчилж үзээр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асуудлыг Төсвийн байнгын хороонд шилжүүлж байна. Одоо дараагийн асуудалд оръё.</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Уг асуудлыг 11 цаг 55 минутанд хэлэлцэж дуусав.</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t>11 цаг 56 минутад Ардчилсан намын гишүүд хуралдааныг орхиж гарав.</w:t>
      </w:r>
    </w:p>
    <w:p>
      <w:pPr>
        <w:pStyle w:val="TextBody"/>
        <w:ind w:firstLine="720"/>
        <w:rPr>
          <w:rFonts w:ascii="Arial" w:hAnsi="Arial" w:cs="Arial"/>
          <w:b/>
          <w:b/>
          <w:bCs/>
        </w:rPr>
      </w:pPr>
      <w:r>
        <w:rPr>
          <w:rFonts w:cs="Arial" w:ascii="Arial" w:hAnsi="Arial"/>
          <w:b/>
          <w:bCs/>
        </w:rPr>
      </w:r>
    </w:p>
    <w:p>
      <w:pPr>
        <w:pStyle w:val="TextBody"/>
        <w:ind w:firstLine="720"/>
        <w:jc w:val="center"/>
        <w:rPr>
          <w:rFonts w:ascii="Arial" w:hAnsi="Arial" w:cs="Arial"/>
          <w:b/>
          <w:b/>
          <w:bCs/>
        </w:rPr>
      </w:pPr>
      <w:r>
        <w:rPr>
          <w:rFonts w:cs="Arial" w:ascii="Arial" w:hAnsi="Arial"/>
          <w:b/>
          <w:bCs/>
        </w:rPr>
        <w:t>Хоёр. Ерөнхийлөгчийн тухай хуульд нэмэлт оруулах тухай, Аж ахуйн нэгжийн орлогын албан татварын тухай хуульд  нэмэлт оруулах тухай хуулийн төсөл /УИХ-ын гишүүн Б.Эрдэнэсүрэн, С.Ламбаа нарын санаачилсан/ /хэлэлцэх эсэ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Төсөл санаачлагчийн илтгэлийг Улсын Их Хурлын гишүүн Б.Эрдэнэсүрэн танилцуул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Эрдэнэсүрэн</w:t>
      </w:r>
      <w:r>
        <w:rPr>
          <w:rFonts w:cs="Arial" w:ascii="Arial" w:hAnsi="Arial"/>
        </w:rPr>
        <w:t>:  Улсын Их Хурлын дарга,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оловсрол, соёл, шинжлэх ухааны байгууллагыг онцгойлон анхаарч, төрөөс дэмжлэг үзүүлэх явдал нэн чухал байна. Ялангуяа үйл ажиллагаагий нь зах зээлээр зохицуулах бололцоогүй, тухайлбал Дуурь бүжгийн эрдмийн театр, Номын сан,   Онолын суурь судалгаа эрхэлдэг шинжлэх ухааны байгууллага, багш  бэлтгэх сургууль гэх мэт  байгууллагуудад онцгой анхаарч дэмжлэг үзүүлдэг болох зайлшгүй шаардлагатай байга юм. Энэ байдлыг харгалзан үзээд энэхүү та бүхэнд өргөн барьж байгаа хуулийн төслийг санаачилса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йлшгүй дэмжих боловсрол, соёл, шинжлэх ухааны салбарын  5 хүртэл байгууллагыг Засгийн газарт санал болгож, Ерөнхийлөгч ивээлдээ авч ажиллах эрх зүйн орчин бүрдүүлэх зорилгоор Монгол Улсын Ерөнхийлөгчийн тухай хуулийн 2 дугаар бүлэг буюу Ерөнхийлөгчийн бүрэн эрхэд  Боловсрол, соёл, шинжлэх ухааны байгууллагыг ивээлдээ авч ажиллуулахаар төсөлд тусг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өнхийлөгч ивээлдээ авсан байгууллагыг гадаад, дотоодын төсөл тусламжид хамруулах талаар санаачилга гарган ажилладаг. Төрөөс гадаадын тусламж, дотоодын хандивыг татвараас хөнгөлдөг болохоор хуульчил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нхаарал тавьсан явдал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сгийн газрын гишүүн Гүндалай одоо Засгийн газрын бүрэлдэхүүнтэй намууд хуралдахгүй бол болохоо байлаа шүү.  Бие даагч сууна шүү.  Ингээд илтгэлтэй холбогдуулж  УИХ-ын гишүүн Ц.Дамиран, Р.Раш нар асуулт асуух юм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Дамиран</w:t>
      </w:r>
      <w:r>
        <w:rPr>
          <w:rFonts w:cs="Arial" w:ascii="Arial" w:hAnsi="Arial"/>
        </w:rPr>
        <w:t>: Баярлалаа. Би өчигдөр нэг асуудал хэлэлцье гээд ярьсан л даа. Бид нар  татварын багц хуулийг батлаад удаагүй.  2007 оноос мөрдөж эхэлнэ. Нэг хууль гаргачихаад мөрдөх хугацаа нь болоогүй байхад татвараас чөлөөлөх юм оруулж ирээд байх юм, ямар учиртай юм бэ? заавал татвараас чөлөөлөхгүйгээр, төрийн бодлогоор үүнийг дэмжиж болдоггүй юм уу?  гэдгийг төсөл санаачлагч Эрдэнэсүрэн гишүүнээс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Эрдэнэсүрэн</w:t>
      </w:r>
      <w:r>
        <w:rPr>
          <w:rFonts w:cs="Arial" w:ascii="Arial" w:hAnsi="Arial"/>
        </w:rPr>
        <w:t>: Тэгэхээр  энэ ер нь Боловсрол, соёл, шинжлэх ухааны байгууллагуудад татварын хөнгөлөлт үзүүлдэг хуучин заалт байсан юм л даа. Одоо аж ахуйн байгууллагуудаас өргөсөн хандивыг татвараас чөлөөлдөг байсан. Гэтэл нэлэнхүйд нь боловсрол, соёлын байгууллагууд ингээд татвараас хөнгөлөөд эхлэхээр зэрэг тэнд  нүх гардаг, үүнийг буруугаар ашигладаг ийм байдал байсан учраас  уг нь хуулиас хасагдсан юм. Ингээд энэ хуулийн төслийг бид нар оруулж ирэхдээ энэ үнэхээр гарцаагүй шаардлагатай. Одоо Дуурь бүжгийн эрдмийн академик театр балет ч юм  уу, сонгодог дуурь гэхэд  үнэхээр хүн ирж үздэггүй, хандив өгдөг юм байдаггүй, их бэрхшээлтэй ийм салбар шүү дээ. Ийм онцгой байгууллагуудыг Засгийн газар нь онцгойлж үзээд санал болгодог, түүнийх нь тийм байгууллагад өгсөн хандивыг  цөөхөн тооны байгууллагад өгсөн хандивыг татвараас чөлөөлж байхаар онцгойлж үздэг юм.  Ер нь татварын хуульд бас ерөөсөө хөнгөлөлт байхгүй байна гэдэг тийм юм байж болохгүй шүү дээ. Тэгэх юм бол татварын бодлогоор дамжуулж үйл ажиллагаа явуулах бололцоо хязгаарлагдана. Одоогийн байгаа хуульд  ч гэсэн татвараар дэмжих хөнгөлөлт байгаа. Тухайлбал хөдөө орон нутагт  үр тариа, жимс, хүнсний ногооны  үйлдвэрлэл явуулж байгаа байгууллагуудын татварыг 5 хувь хөнгөлж байгаа гэх мэтээр энэ одоо үйлчилж байгаа бидний баталсан татварын хуульд ч  хөнгөлөлт байгаа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өгөө талаас үүнийг бас Байнгын хороон дээр энэ асуудал хөндөгдөж яригдсан юм. Ингээд гишүүд  энэ асуудлыг хэлэлцье. Хэлэлцэх явцад магадгүй татварын хөнгөлөлтөөс өөр хөнгөлөлт бас байхыг үгүйсгэхгүй гэж ингэж яриад Байнгын хорооны зонхилох хэсэг нь дэмжсэн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Татварынхаас өөр хөнгөлөлт байхгүй энэ. Тэгвэл наад хууль чинь буц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хон юман дээр л хөнгөлөлт гаргасан шүү дээ. Тэр нэг хэдэн төрлийн хөдөө аж ахуйн бүтээгдэхүүн, дээрээс нь газрын тосны бүтээгдэхүүн хуваах ийм хоёр л хөнгөлөлт байга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Раш:</w:t>
      </w:r>
      <w:r>
        <w:rPr>
          <w:rFonts w:cs="Arial" w:ascii="Arial" w:hAnsi="Arial"/>
        </w:rPr>
        <w:t xml:space="preserve"> Би энэ ерөнхийлөгч ивээлдээ авна гэсэн  энэ юмыг нэг сайн ойлгохгүй юм. Ивээлдээ авна гэдэг чинь тэгээд энэ манай  зарим нь өврөөс нь гардаг, зарим нь  араас нь  гардаг ийм юмыг хэлж байна уу? энэ юу гэж байгаа юм бэ? Тэгэхээр Ерөнхийлөгчийн ивээлд өвөрт нь орчих юм бол тэгээд тэр их сайхан бүүвэйлэгдэж ингэж явбал цөмөөрөө л өвөрт нь орохын төлөө тэмцэл өрнөх байх.  Энэ яг зөв юм болов уу үгүй юм уу? томъёолол нь ч зөв юм уу? үгүй юм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Эрдэнэсүрэн</w:t>
      </w:r>
      <w:r>
        <w:rPr>
          <w:rFonts w:cs="Arial" w:ascii="Arial" w:hAnsi="Arial"/>
        </w:rPr>
        <w:t>: Нэг талаас  олон байгууллагуудаас үнэхээр Ерөнхийлөгч төрийн тэргүүний хувьд онцгой анхааралдаа авч зах зээлээр үйл ажиллагаа нь зохицуулагдахгүй байгаа салбарт анхаарч үзээч ээ гэсэн  санал бол байнга гардаг юм. Нөгөө талаас бусад орнуудад ч гэсэн ийм практик бас байгаа  юм. Тэгэхээр бүх  боловсрол, соёл, шинжлэх ухааны байгууллага гэж асуудал тавиагүй, энэ дотроос онцгойлоод Засгийн газар нь сонгон шалгаруулаад  5 хүртэл гэж хязгаарласан байгаа юм. Тэгэхгүй бүх боловсрол, соёлын байгууллагуудыг гээд тавьчих юм бол үнэхээр тусламж үзүүлэх хэмжээ ч маш их болно, энэ  хууль бол явахааргүй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йм учраас гарцаагүй, одоо бид бүхэн мэдэж байгаа шүү дээ. Жишээ нь боловсролыг сайжруулах тухай, багцыг сайжруулах тухай яриад л байна. багш бэлтгэдэг их сургууль гэхэд л энд туслахыг хүн үгүйсгэхгүй байх гэж бодож байна.  Монгол Улсаас  урлаг, түүн дотроос сонгодог урлаг балетаар дэлхийн хэмжээнд хүрчихсэн орон  ийм салбарыг дэмжихийг бол бас хүн болгон ар, өвөртөө авлаа гэж үзэхгүй болов уу гэж ингэж бодоод байгаа юм. Төв номын сан ч гэдэг юм уу ховор эрдэнэсийн бүтээл хадгалагдаж байгаа ийм салбарууд гэх мэтээр ингэж шууд ердөө тавхан байгууллагын хүрээнд тодорхой хугацаагаар хөнгөлөлт үзүүлж байхаар ингэж хуульчилсан юм. Бас ийм практик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Раш</w:t>
      </w:r>
      <w:r>
        <w:rPr>
          <w:rFonts w:cs="Arial" w:ascii="Arial" w:hAnsi="Arial"/>
        </w:rPr>
        <w:t xml:space="preserve">: Зайлуул муусайн эмч нар бас л ярина даа тэгээд л , яг хойноос нь яриад л унана. Өнөөдөр эмч шиг хэрэгтэй тийм юм байгаа билүү? үгүй билүү?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Эрдэнэбүрэн</w:t>
      </w:r>
      <w:r>
        <w:rPr>
          <w:rFonts w:cs="Arial" w:ascii="Arial" w:hAnsi="Arial"/>
        </w:rPr>
        <w:t>: Тэгэхээр бид нар бас Засгийн газрын саналаар энэ өөрчлөлтийг хийсэн шүү дээ. Ийм  нийгэмд  зайлшгүй  чухал байгууллагуудыг гэж оруулсныг  Засгийн газар өөрсдөө санал гаргаад, ерөөсөө боловсрол, соёл, шинжлэх ухаан гэдгээр хязгаарлая, энэ салбарын 5 хүртэл байгууллага байя гэж Засгийн газар саналаа өгсөн, тэр саналын дагуу бид өөрчилж ингэж оруулсан юм. Түүнээс бид анх ярихдаа үнэхээр ач холбогдолтой ямар ч салбарын байгууллага байж болохоор анх оруулсан юм.  Засгийн газрын саналыг тусгаж оруулж ирж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Наана чинь Эрдэнэсүрэн гишүүн хуулин дээрээ 5 хүртэл байгууллага гэж тодорхой зааж хашихгүй бол  Раш гишүүний ярьдаг л болно шүү дээ. Өчигдөр юу гэлээ?  Нохой уядаг гинж шиг хөврөөд явчихдаг гэж. Ийм хөнгөлөлт үзүүлдэг байгууллага  5 хүртэл байна гэдгийг хуулиар хашиж өгөхгүй бол бүтэ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Эрдэнэсүрэн</w:t>
      </w:r>
      <w:r>
        <w:rPr>
          <w:rFonts w:cs="Arial" w:ascii="Arial" w:hAnsi="Arial"/>
        </w:rPr>
        <w:t>: Хуулиндаа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Ирцээ бүрдүүлье. Асуултаа асуулаа. Одоо Байнгын хорооны дүгнэлт  сонсоод,  дараа нь гишүүд асуугаад санал дүгнэлтээ хэлье.  Төсвийн байнгын хорооны дүгнэлтийг Улсын Их Хурлын гишүүн  Ж.Батхуяг  танилцуул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Ж.Батхуяг</w:t>
      </w:r>
      <w:r>
        <w:rPr>
          <w:rFonts w:cs="Arial" w:ascii="Arial" w:hAnsi="Arial"/>
        </w:rPr>
        <w:t>:  Улсын Их Хурлын дарга,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Их Хурлын гишүүн Б.Эрдэнэсүрэн, С.Ламбаа нарын санаачлан боловсруулж  2006 оны 6 дугаар сарын 29-ний өдөр Улсын Их Хуралд өргөн мэдүүлсэн, Аж ахуйн нэгжийн орлогын албан татварын хуульд нэмэлт оруулах тухай хуулийн төслийг хэлэлцэх эсэх асуудлыг Төсвийн байнгын хороо  2006 оны  10 дугаар сарын 11-нгий өдрийн хуралдаанаараа хэлэлцээд, дараахь санал, дүгнэлтийг Улсын Их Хурлын нэгдсэн хуралдаанд оруу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Их Хурлын гишүүн Л.Пүрэвдорж бодлогоор дэмжих салбар байх нь зүйтэй. Гэхдээ бүгдийг нь нэгэн зэрэг дэмжих боломжгүй тул ээлж дараагаар нь тухайлбал, багш бэлтгэх сургуулийг бодлогоор дэмжвэл боловсролын түвшин дээшлэх боломжтой, Улсын Их Хурлын гишүүн Ж.Батхуяг  нийгмийн оюун санаа, гэгээрлийн салбарыг бодлогоор дэмжих ажиллагааг зүйтэй гэж үзэж байна. Улсын Их Хурлын гишүүн Н.Батбаяр боловсрол, соёл, шинжлэх ухааны байгууллагуудыг бусдын ивээл тусламжаар бус, улсын төсвөөс хөрөнгө гаргаж дэмжих, гэхдээ дэмжих арга  хэлбэрээ өөрчлөх хэрэгтэй гэсэн санал гаргасан бөгөөд Улсын Их Хурлын гишүүн Б.Цэрэнбалжир төслийн эсрэг саналтай бай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төслийг Улсын Их Хурлын нэгдсэн хуралдаанаар хэлэлцүүлэх эсэх талаар санал хураахад Байнгын хорооны хуралдаанд оролцсон гишүүдийн дийлэнх олонхи нь төслийг дэмжиж, Улсын Их Хурлын нэгдсэн хуралдаанаар хэлэлцүүлэх нь зүйтэй гэж үз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Их Хурлын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Аж ахуйн нэгжийн орлогын  албан татварын хуульд нэмэлт оруулах тухай хуулийн төслийг хэлэлцэх эсэх асуудлаар Төсвийн байнгын хорооноос гаргасан санал, дүгнэлтийг хэлэлцэн шийдвэрлэж өгөхийг Та бүхнээс хүсье.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Анхаарал тавьсанд баярлалаа. </w:t>
      </w:r>
    </w:p>
    <w:p>
      <w:pPr>
        <w:pStyle w:val="TextBody"/>
        <w:ind w:firstLine="720"/>
        <w:rPr/>
      </w:pPr>
      <w:r>
        <w:rPr>
          <w:rFonts w:cs="Arial" w:ascii="Arial" w:hAnsi="Arial"/>
          <w:b/>
          <w:bCs/>
        </w:rPr>
        <w:t>Ц.Нямдорж</w:t>
      </w:r>
      <w:r>
        <w:rPr>
          <w:rFonts w:cs="Arial" w:ascii="Arial" w:hAnsi="Arial"/>
        </w:rPr>
        <w:t xml:space="preserve">:  Байнгын хорооны дүгнэлтээс асуух гишүүн байна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Д.Дэмбэрэл</w:t>
      </w:r>
      <w:r>
        <w:rPr>
          <w:rFonts w:cs="Arial" w:ascii="Arial" w:hAnsi="Arial"/>
        </w:rPr>
        <w:t>: Үндсэн хуулинд Монгол Улсын Ерөнхийлөгч, Засгийн газар, Улсын Их Хурлын бүрэн эрхүүдийг тодорхойлсон байгаа.  Тэгээд одоо Засгийн газрын байгууллагын, яамны, Засгийн газрын гишүүний   мэдэлд  ажил үүргээ хуваариар нь  хуваариалаад байгууллагуудад очиж байгаа шүү дээ. Тэр чинь бол том  ивээлд төр өөрөө  энэ бол  хаач хаягдчихаагүй байгаа шүү дээ. Тэгээд Засгийн газрын зарим байгууллагуудыг  Ерөнхийлөгч ингэж тасалж аваад  аж ахуйн соёлын байгууллагуудыг аваад аваад ингээд явах юм уу, үүнийг юу гэж ойлгох вэ?  Үүнийг Үндсэн хуультайгаа холбож нэгдүгээрт тайлбар авмаа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энэ ивээж болно.  Үнэндээ бол энэ сонгодог урлаг болон  зарим төрлүүд дээр анхаарах зүйл бий.  Тэр тэр төсөв татаасыг нь олигтой өгөх, дүнгий нь гаргах, Засгийн газрын  үүнийг  хариуцсан гишүүн  уг асуудлыг сайтар хариуцсан шиг  хариуцах. Үгүй бол Ерөнхий сайдын мэдэлд өгдөг юм уу? энэ Үндсэн хуулийнхаа хүрээнд байж болохгүй юу. Энэ чинь эцсийн эцэст эрх мэдлийн хуваарилалт, байгууллагуудын хуваарилалтын асуудал замбараагаа алдах гээд байна уу? үгүй юу? энэ Ивээл гэдэг нэрийн дор  ингээд хагасыг нь аваад явчихаж болох уу? үгүй юу? үүнийг Байнгын хороо нэлээн сайн бодсон  уу үгүй юу гэдгийг Байнгын хорооноос асуу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Уучлаарай  Дэмбэрэл гишүүн ээ, Нийгмийн бодлогын байнгын хорооны  дүгнэлт гаргасан юм байна. Цанжид гишүүн танилцуулчихаад тэгээд таны асуултанд хариулъя. Хоёр Байнгын хороо дүгнэлт гаргасан юм байна, уучлаарай.</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bCs/>
        </w:rPr>
        <w:t>А.Цанжид</w:t>
      </w:r>
      <w:r>
        <w:rPr>
          <w:rFonts w:cs="Arial" w:ascii="Arial" w:hAnsi="Arial"/>
        </w:rPr>
        <w:t>: Улсын Их Хурлын дарга,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Их Хурлын гишүүн Б.Эрдэнэсүрэн, С.Ламбаа нарын санаачлан боловсруулж  2006 оны 6 дугаар сарын 29-ний өдөр Улсын Их Хуралд өргөн мэдүүлсэн,л Монгол Улсын Ерөнхийлөгчийн тухай хуульд нэмэлт оруулах тухай хуулийн төслийг хэлэлцэх эсэх асуудлыг Нийгмийн бодлого, боловсрол, соёл, шинжлэх ухааны байнгын хороо  2006 оны 10 дугаар сарын 10-ны өдрийн хуралдаанаараа хэлэлцээд, дараахь санал, дүгнэлтийг Улсын Их Хурлын нэгдсэн хуралдаанд оруу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төслийг Улсын Их Хурлын нэгдсэн хуралдаанаар хэлэлцүүлэх эсэх талаар санал хураахад, Байнгын хорооны хуралдаанд оролцсон гишүүдийн дийлэнх олонхи нь төслийг дэмжиж, Улсын Их Хурлын нэгдсэн хуралдаанаар хэлэлцүүлэх нь зүйтэй гэж үз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Их Хурлын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Ерөнхийлөгчийн тухай хуульд нэмэлт оруулах тухай хуулийн төслийг хэлэлцэх эсэх асуудлаар Нийгмийн бодлого, боловсрол, соёл, шинжлэх ухааны байнгын хорооноос гаргасан санал, дүгнэлтийг хэлэлцэн шийдвэрлэж өгөхийг Та бүхнээс хүс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Дэмбэрэл гишүүний асуултанд Батхуяг гишүүн хари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Ж.Батхуяг</w:t>
      </w:r>
      <w:r>
        <w:rPr>
          <w:rFonts w:cs="Arial" w:ascii="Arial" w:hAnsi="Arial"/>
        </w:rPr>
        <w:t>: Байнгын хорооны хуралдаан дээр Үндсэн хуультай яаж холбогдох вэ гэдэг асуудлаар тэгж тийм асуудал яригдаагүй. Ер нь энэ асуудлыг дэмжих талаар ярьсан.  Боловсрол, соёл, шинжлэх ухааны байгууллагыг тодорхой тооны  байгууллагыг дэмжих ийм асуудлыг шийдвэрлэхэд Ерөнхийлөгчийн хувьд ч юм уу, Үндсэн хуулийн хувьд энэ хязгаарлалт болохгүй гэсэн зүйл байхгүй гэсэн ийм бодолтой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Эрдэнэбүрэн</w:t>
      </w:r>
      <w:r>
        <w:rPr>
          <w:rFonts w:cs="Arial" w:ascii="Arial" w:hAnsi="Arial"/>
        </w:rPr>
        <w:t>:  Сая төсөл санаачлагч бол хамрах хүрээ нь Боловсрол, соёлын байгууллагад хамрах хүрээгий нь тогтооё гэж ярьж байна л даа. Хуулийнхаа танилцуулган дээр болохоор боловсрол, соёл, шинжлэх ухаан, эрүүл мэнд, нийгмийн хамгааллын салбарын зарим байгууллагыг Ерөнхийлөгч ивээлдээ авч хэрэгжүүлэх гэсэн байна. Тэгээд Байнгын хороон дээр ямар байдлаар үүнийг ярьсан юм бол?</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А.Цанжид</w:t>
      </w:r>
      <w:r>
        <w:rPr>
          <w:rFonts w:cs="Arial" w:ascii="Arial" w:hAnsi="Arial"/>
        </w:rPr>
        <w:t>: Нийгмийн бодлого, боловсрол, соёл, шинжлэх ухааны байнгын хороон дээр уг асуудлаар  асуулт, санал гараагүй.  Энэ хуулийг хэлэлцэх нь зүйтэй гэдэг асуудлаар шууд санал хураасан. Тийм учраас энэ талаар ярилцаа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Мөнх-Оргил</w:t>
      </w:r>
      <w:r>
        <w:rPr>
          <w:rFonts w:cs="Arial" w:ascii="Arial" w:hAnsi="Arial"/>
        </w:rPr>
        <w:t>:  Ерөнхийлөгч зарим нэгэн байгууллагыг ивээлдээ авч ажиллуулж болно л доо, тэр зөв байх. Ялангуяа энэ  соёл, боловсрол, шинжлэх ухааны байгууллагуудыг. Гэхдээ ивээлдээ авч ажиллуулахын тулд манай энэ Төсвийн байнгын хороон дээр хэлэлцэхдээ заавал татвараас чөлөөлж байх хэлбэрээр нь байх шаардлагатай юм уу? өөр хэлбэрээр   ивээлдээ авч хэрэгжүүлэх арга зам байдаггүй юм уу?  Бид нар чинь  сая Татварын хууль батлуулаад татварынхаа тоо хэмжээг эрс бууруулаад л  ер нь хөнгөлөлт, чөлөөлөлтийг нь нэг мөр болиулъя, багасгая, тэгшилье гэж баахан ярьчихаад ингээд  татварын хууль нь үйлчилж эхлээгүй байхад л тал талаас нь цоолоод эмхлээд явж байгаа чинь зөв юм уу. Үүнийг харин Байнгын хороон дээр ийм сэдвээр ярилцаж болоогүй юм уу? Ерөнхийлөгч ивээлдээ авч болно, гэхдээ тэр ивээлдээ аваад юу юу хийж болох нь Ерөнхийлөгчийнх нь хувьд заагаад өгье л дөө. Татвартай энэ бол огт холбогдмооргүй байгаа юм. Энэ утгаар нь Байнгын хороон дээр ярилцсан уу? цаашдаа ярилцах бололцоотой юу? энэ асуудлыг хэлэлцье гэдэг дээр санал хураагаад шийдвэл  татварын асуудлыг нь авч хаяад  ерөнхийдөө Ерөнхийлөгч нь энэ  байгууллагуудыг ивээлдээ авдаг, ивээлдээ авахдаа Ерөнхийлөгч  сая Дэмбэрэл гишүүний хэлснээр Үндсэн хуульд олгогдсон бүрэн эрхийнхээ хүрээнд гадаад дотоодын байгууллагуудын  дэмжлэг туслалцааг цуглуулдаг, хандив мөнгө цуглуулдаг, олон нийтийн анхаарлыг хандуулдаг, тэр байгууллагад ач холбогдлыг нь улам дээшлүүлдэг ийм арга хэлбэрээр л ивээн тэтг энэ үү гэхээс биш, татвараас хөнгөллөө гэдэг чинь төсвөөс татаас өгч байгаатай, төсвөөс  өгч байгаатай яг адилхан шүү дээ.  яг адилхан, ямар ч ялгаагүй.  Энэ  асуултанд Байнгын хорооноос хариулт аваад тэгээд хариулсан хариултаас нь шалтгаалаад саналаа өгмөөр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Ж.Батхуяг</w:t>
      </w:r>
      <w:r>
        <w:rPr>
          <w:rFonts w:cs="Arial" w:ascii="Arial" w:hAnsi="Arial"/>
        </w:rPr>
        <w:t>:  Байнгын хороон дээр ийм асуудал яригдсан. Энэ Төсвийн байнгын хорооны дүгнэлтэнд ч байгаа, бас өөр хэлбэрүүдээр дэмжих асуудлыг ярилцаж болох юм гэж. Ямар ч байсан хэлэлцье гээд шийдчихье, тэгээд хэлбэрийн хувьд, доторх арга хэлбэрийн хувьд  анхны хэлэлцүүлгийн үеэр ярилцаж шийдье гэсэн ийм санал дээр Байнгын хороо санал  нэгдсэн. Тийм учраас боломжтой гэж үзэ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Асуулт асууж дууслаа. Асуултаа тасалъя.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Адъяа</w:t>
      </w:r>
      <w:r>
        <w:rPr>
          <w:rFonts w:cs="Arial" w:ascii="Arial" w:hAnsi="Arial"/>
        </w:rPr>
        <w:t>: Боловсрол, соёл, эрүүл мэндийн байгууллагыг дэмжих чиглэлээр Ерөнхийлөгчийн бүрэн эрхэд тодорхой  тийм боломж гаргахыг бид нар эсэргүүцэхгүй байгаа. Тэгэхдээ яг би Мөнх-Оргил гишүүний саналтай ижил саналтай байна. Татвараараа л бид төсвөө бүрдүүлээд, тэгээд төсвөөсөө  тэр ивээлдээ авсан байгууллагыг дэмжих гэсэн  зарчим бол хамгийн зөв шүү дээ. Тийм учраас энэ асуудлыг хэлэлцээд  хэлэлцэх явцдаа бид Ерөнхийлөгчийн ивээлд орсон байгууллагууд ийм ийм давуу талтай байна. Төсвөөс түүнийг ямар хэмжээгээр санхүүжүүлэх вэ гэдэг асуудлыг тогтоогоод өгчихвөл энэ хууль  чухал хууль болно гэж үзэж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М.Зоригт</w:t>
      </w:r>
      <w:r>
        <w:rPr>
          <w:rFonts w:cs="Arial" w:ascii="Arial" w:hAnsi="Arial"/>
        </w:rPr>
        <w:t xml:space="preserve">:  Татвартай холбогдолтой асуудал дээр би бусад гишүүдийн саналтай нэг байна. Татварын хөнгөлөлт үзүүлдэг асуудлыг ер нь зогсоогоод төсвийн бодлогоор бид нар байгууллагуудыг дэмжих бодлого барих ёстой болов у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боловсрол, соёл шинжлэх ухааны гэдэг талаас нь өөр саналтай байна. Өнөөдөр үндсэндээ боловсрол, соёл, шинжлэх ухааны салбар бол арилжааны шинжтэй ашгийн төлөө байгууллагууд болсон шүү дээ. Хийж байгаа бүх үйл ажиллагаа нь ашгийн төлөө байгаа. Тийм газруудыг өнөөдөр  дэмжихээсээ илүү өөр бусад олон зүйл рүү анхаараад байгаа юм. Жишээлбэл өнөөдөр  ардын дипломат гэдэг. Гадаадын улс орнуудын ард иргэдтэй найрамдал харилцааг хөгжүүлж, Монгол орныг гадаадад сурталчлах,  та нар ч анзаарч л байгаа шүү дээ. Монгол орон руу хандаж байгаа гадаад орнуудын анхаарал хандлага их ондоо болж байгаа. Тэнд бас  энэ гадаад орнуудтай найрамдал харилцааг хөгжүүлдэг найрамдлын нийгэмлэгүүд байна. Тэдгээрийг ивээлдээ аваад ажиллах шаардлага байгаа. Тийм тийм чиглэл рүү илүү анхаарах ёстой юм болов уу. Өнөөдөр нэгэнт ашгийн төлөө  ярьж байгаа байгууллагууд дээр бид нар өөр байдлаар  зохицуулалт хийх ёстой байхаа гэж бодож байна. Тийм учраас энэ оруулж ирсэн хуулийг санаачлагчдын эсрэг байн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Гишүүд саналаа хэллээ.  Санал хураалт явуулъя. МАХН-ын бүлгийн гишүүдээс Ганди гадаадад явж байгаа, Занданшатар гадаадад явж байгаа, Лүндээжанцан гадаадад явж байгаа, Туяа явж байгаа,  Сүхбаатар орон нутагт явж байгаа. Ингээд дөрвөн гишүүн, үлдсэн 35 гишүүн хуралдаанд оролцох боломжтой.  Дээрээс нь Засгийн газрыг бүрдүүлж байгаа намуудын  бүх гишүүд байх ёстой. Санал хураах ирц бүрдүүлэх боломжтой байгаа юм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3.00 цаг хүртэл ирц бүрдүүлэх бололцоогүй юм шиг байна. дараа нь цуглаад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уралдаан 12.20-15.30 цагт завсарл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Оройн нэгдсэн хуралдаан  15.30 цагт эхлэв.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Гишүүдийн өдрийн амгаланг айлтгаж байна. Канадын парламентын даргатай хэвлэлийн хурал хийсэн учраас ЗО минут хожигдлоо. Дэд дарга гадаадад томилолтоор явсан учраас яаж ч болсонгүй, уучлаара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Ерөнхий сайдыг урь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нгээд  2007 оны хөрөнгө оруулалтын  асуудлаар өчигдөр Их Хурлын гишүүд Ерөнхий сайдад чуулган дээр амаар асуулт тавьсан. Энэ асуултын дагуу Ерөнхий сайд мэдээлэл хий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хлээд Ерөнхий сайдын мэдээллийг сонсоё. Түүний дараа гишүүд асууна. Өнөөдрийн асуултыг задгай маягаар хийе.  Заавал цөөнх нь асууна гэж шахалгүйгээр адилхан тойрог, улс орны асуудал яригдаж байгаа юм чинь олонхи, бусад гишүүд  тийм учраас бүгдээрээ асуулттай хүмүүс байвал асуух байдлаар явья. Энэ дээр  маргалдаж хэрэггүй байх. Ингээд Ерөнхий сайдыг индэрт урьж байна.</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УИХ-ын гишүүдээс 2006 оны төсвийн хөрөнгө оруулалтын төлөвлөгөөний биелэлтийн явцын талаар тавьсан асуудлаар Монгол Улсын Ерөнхий сайд М.Энхболд танилцуулна.</w:t>
      </w:r>
    </w:p>
    <w:p>
      <w:pPr>
        <w:pStyle w:val="TextBody"/>
        <w:ind w:firstLine="720"/>
        <w:rPr>
          <w:rFonts w:ascii="Arial" w:hAnsi="Arial" w:cs="Arial"/>
          <w:b/>
          <w:b/>
          <w:bCs/>
        </w:rPr>
      </w:pPr>
      <w:r>
        <w:rPr>
          <w:rFonts w:cs="Arial" w:ascii="Arial" w:hAnsi="Arial"/>
          <w:b/>
          <w:bCs/>
        </w:rPr>
      </w:r>
    </w:p>
    <w:p>
      <w:pPr>
        <w:pStyle w:val="Heading"/>
        <w:ind w:firstLine="960"/>
        <w:jc w:val="both"/>
        <w:rPr/>
      </w:pPr>
      <w:r>
        <w:rPr>
          <w:rFonts w:cs="Arial" w:ascii="Arial" w:hAnsi="Arial"/>
        </w:rPr>
        <w:t xml:space="preserve">М.Энхболд: </w:t>
      </w:r>
      <w:r>
        <w:rPr>
          <w:rFonts w:cs="Arial" w:ascii="Arial" w:hAnsi="Arial"/>
          <w:b w:val="false"/>
          <w:bCs w:val="false"/>
        </w:rPr>
        <w:t>УИХ-ын дарга, эрхэм гишүүд ээ!</w:t>
      </w:r>
    </w:p>
    <w:p>
      <w:pPr>
        <w:pStyle w:val="TextBody"/>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Та бүхний энэ өдрийн амар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ийн тавьсан асуултуудыг үндэслэн 2006 оны улсын төсвийн хөрөнгө оруулалтын биелэлтийн явцын талаар Та бүхэнд товчхон мэдэ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намрын энэ ээлжит чуулганы нээлтийн үеэр УИХ-ын даргаас Төрийн болон орон нутгийн өмчийн  хөрөнгөөр бараа, ажил, үйлчилгээ худалдан авах тухай хуулийн хэрэгжилтийн талаар  тодорхой арга хэмжээ авахыг Засгийн газарт үүрэг болгосон билээ.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эдгээр асуудлаар манай Засгийн газраас өмнө нь хийсэн болон одоо хийж байгаа ажлуудаас Та бүхэнд дараахь байдлаар багцлан танилц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bCs/>
          <w:i/>
          <w:i/>
        </w:rPr>
      </w:pPr>
      <w:r>
        <w:rPr>
          <w:rFonts w:cs="Arial" w:ascii="Arial" w:hAnsi="Arial"/>
          <w:bCs/>
          <w:i/>
        </w:rPr>
        <w:t>Нэгдүгээрт, Улсын төсвийн хөрөнгө оруулалтаар 2006 онд хэрэгжүүлж буй төсөл, арга хэмжээний санхүүжилтийн явцын тухай ярья.</w:t>
      </w:r>
    </w:p>
    <w:p>
      <w:pPr>
        <w:pStyle w:val="Normal"/>
        <w:ind w:firstLine="720"/>
        <w:jc w:val="both"/>
        <w:rPr>
          <w:rFonts w:ascii="Arial" w:hAnsi="Arial" w:cs="Arial"/>
          <w:b/>
          <w:b/>
          <w:bCs/>
          <w:i/>
          <w:i/>
        </w:rPr>
      </w:pPr>
      <w:r>
        <w:rPr>
          <w:rFonts w:cs="Arial" w:ascii="Arial" w:hAnsi="Arial"/>
          <w:b/>
          <w:bCs/>
          <w:i/>
        </w:rPr>
      </w:r>
    </w:p>
    <w:p>
      <w:pPr>
        <w:pStyle w:val="Normal"/>
        <w:ind w:firstLine="720"/>
        <w:jc w:val="both"/>
        <w:rPr>
          <w:rFonts w:ascii="Arial" w:hAnsi="Arial" w:cs="Arial"/>
        </w:rPr>
      </w:pPr>
      <w:r>
        <w:rPr>
          <w:rFonts w:cs="Arial" w:ascii="Arial" w:hAnsi="Arial"/>
        </w:rPr>
        <w:t>Үндэсний эв нэгдлийн Засгийн газар байгуулагдмагцаа олон түмнийг бухимдуулсан нийгмийн тулгамдсан асуудлуудыг хугацаа алдахгүй шийдвэрлэхийн зэрэгцээ эдийн засгийн өсөлтийг хангахад чиглэсэн хөрөнгө оруулалтын томоохон төсөл, арга хэмжээнүүдийг нэмж хэрэгжүүлэх саналыг УИХ-д тавьсан билээ. Энэхүү саналыг УИХ хүлээн авснаар төсвийн тодотголоор 44.8 тэрбум төгрөгийн  хөрөнгө оруулалтын эх үүсвэрийг нэмэгдүүлсэн. Ингэснээр энэ онд нийт 142.3 тэрбум төгрөгийн хөрөнгө оруулалтын 705 төсөл, арга хэмжээг хэрэгжүүлэх болсон юм. Эдгээрээс 120 нь он дамжин хэрэгжиж байгаа, 585 нь шинээр эхлэн хэрэгжих төсөл, арга хэмжээ   бөгөөд 2006 оны улсын төсвийн хөрөнгө оруулалтын хэмжээг 2005 онд 54.7 тэрбум төгрөг байсантай харьцуулахад 2.6 дахин нэмэгдсэн дүнтэй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өрийн болон орон нутгийн өмчийн хөрөнгөөр бараа, ажил, үйлчилгээ худалдан авах тухай” хуулийн хэрэгжилтийг хангах, төсвийн хөрөнгийг зах зээлд өрсөлдөөний зарчимд нийцүүлэн үр ашигтай захиран зарцуулах зорилгоор төсвийн ерөнхийлөн захирагч тодорхой арга хэмжээ авч ажиллахыг даалган 2006 оны 4 дүгээр сарын 21-нд албан даалгавар гаргаж хэрэгжилтийг хангах ажлыг зохион байг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өвлийн бэлтгэл ажлын хүрээнд хөрөнгө оруулалтын төлөвлөгөөний биелэлт, ажлын явц байдлыг 6 дугаар сарын 7,  8 дугаар сарын 16,  9 дүгээр сарын 13-ны байдлаар З удаа авч үзлээ. Уг ажлыг 8 дугаар сард авч үзэхэд 28.0 хувьтай, Ерөнхий сайдын 9 дүгээр сарын 29-ний өдрийн захирамжаар томилогдсон ажлын хэсгийн шалгалтын дүнгээр 38.9 хувьтай тус тус хэрэгжиж байгаа дүн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ийг тийм ч хангалттай үзүүлэлт биш гэж үзэж, тухай бүрд нь албан даалгавар гаргаж, Засгийн газрын хуралдааны тэмдэглэл гаргаж ажлыг эрчимжүүлж бай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73.8 тэрбум төгрөгийн санхүүжилт хийгдэж, 647 төсөл, арга хэмжээ хэрэгжиж байгаа буюу хэрэгжиж дууссан дүнтэй байна. Үүнийг өнгөрсөн оны мөн үед 27.6 тэрбум төгрөгийн  ажил хийсэнтэй харьцуулж үзвэл 46.2 тэрбум төгрөгийн ажил, арга хэмжээ илүү хийсэн үзүүлэлт гарч байна. Үүнийг хувиар авч үзвэл 2005 оны 1О дугаар сард хөрөнгө оруулалтын гүйцэтгэл 50 хувь байсан бол өнөөдрийн байдлаар энэ үзүүлэлт  52.0 хувьтай тэнцэж байна. Үүнээс үзэхэд хөрөнгө оруулалтын гүйцэтгэлийг  хувиар нь  болон зарцуулсан хөрөнгөөр нь ч авч үзсэн энэ онд өнгөрсөн оноос илүү  байна гэж үзэх бүрэн үндэстэй байна.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Хоёрдугаарт, Засгийн газраас тендер шалгаруулалтыг зохион байгуулах талаар хийсэн ажлын тухайд,</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Өнөөдрийн байдлаар шинээр эхлэн хэрэгжүүлэх хөрөнгө оруулалтын 585 төсөл, арга хэмжээнээс  527 төсөл, арга хэмжээний гүйцэтгэгчийг сонгон шалгаруулж, гэрээг байгуулжээ. 184 төсөл арга хэмжээ бүрэн дууссан байна.Харин 4.7 тэрбум төгрөгийн 12 тендер зарлаагүй, зарласан ч гэрээ байгуулж ажил эхлээгүй 16.1 тэрбум төгрөгийн 46 төсөл арга хэмжээ байна. Эдгээрийг  тасалдсан шалтгаан, харъяалагдах төсвийн ерөнхийлөн захирагчдаар нь авч үзвэл: Түлш, эрчим хүчний сайд 13, Шадар сайд 11, Боловсрол, соёл, шинжлэх ухааны сайд 11, Байгаль орчны сайд 4, Хууль зүй, дотоод хэргийн сайд 4, Нийслэлийн Засаг дарга 7, Барилга, хот байгуулалт 2, Онцгой байдал, Эрүүл мэнд, Үйлдвэр худалдаа, Зам, тээвэр, аялал жуулчлал , Гадаад хэргийн, Сангийн сайдуудад тус бүр 1 төсөл, арга хэмжээ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байгаагийн шалтгааныг судалж үзвэл, энэ оны хөрөнгө оруулалтын ажил хууль эрх зүйн шинэ орчинд явагдаж, энэ талын чадавхи бүрэн бүрдээгүй, нөгөө талаар хөрөнгө оруулалтын хэмжээ ихээхэн нэмэгдсэн зэрэг бодит хүчин зүйл нөлөөлсөн хэдий ч гүйцэтгэгч захиалагчийн хариуцлага, зохион байгуулалт, яам, газруудын ажлын уялдаа холбоо сайнгүй, ажил гүйцэтгэх гэрээ байгуулахад олон шат дамжлага дамжиж цаг хугацаа алддагтай холбоо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өрийн болон орон нутгийн өмчийн  хөрөнгөөр бараа, ажил, үйлчилгээ худалдан авах тухай” шинэ хууль энэ оны 2 дугаар сараас хүчин төгөлдөр болж мөрдөгдөж эхэлсэн. Засгийн газраас энэхүү хуулийг хэрэгжүүлэх, улсын төсвийн 2006 оны хөрөнгө оруулалтын гүйцэтгэлийг зохион байгуулах талаар 2006 оны 4 дүгээр сарын 21-ний 07 тоот, мөн оны 1О дугаар сарын 11-ний 15 тоот албан даалгавар гарган, төсвийн ерөнхийлөн захирагч нарт хүргүүлж, шинэ хуульд хөрөнгө оруулалтын санхүүжилтийг хэрхэн зохицуулалт хийх чиглэлийг өгсөн юм. Тухайлбал шинэ хуульд заасны дагуу бараа худалдан авах ажиллагааны төлөвлөгөөг энэ оны тухайд улсын төсөв батлагдснаас хойш 30 хоногийн дотор боловсруулах боломжгүйг харгалзан 2006 оны 5 дугаар сарын 1-ний дотор баталж, хэвлэл мэдээллийн хэрэгслээр нийтэд зарлах, 100 сая төгрөгөөс дээш төсөвт өртөгтэй ажил болон 50 сая төгрөгөөс дээш төсөвт өртөгтэй бараа, үйлчилгээний худалдан авах тендер шалгаруулалтын урилга, үр дүнг Засгийн газрын худалдан авах ажиллагааны цахим сүлжээнд тавьж нийтэд мэдээлж байх, цаашид улсын төсвийн жил бүрийн хөрөнгө оруулалтын төлөвлөгөөнд газрын зөвшөөрөл, техникийн нөхцөл бүрэн шийдвэрлэгдсэн, техник эдийн засгийн үндэслэл, зураг төсөв бэлэн болсон барилга обьектыг л тусгаж байх зэрэг хэд хэдэн заалт бүхий үүрэг даалгавар өгөгдсөн. Үүнээс гадна хөрөнгө оруулалтын гүйцэтгэлийг шуурхай зохион байгуулахтай холбогдуулан Засгийн газраас 2006 оны 6, 9 дүгээр сард тодорхой шийдвэрүүд гар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Ерөнхий сайдын 89 дүгээр захирамжаар байгуулагдсан Ажлын хэсэг 2006 оны улсын төсвийн хөрөнгө оруулалтын төлөвлөгөөний биелэлт, тендерийн үйл ажиллагааны явц, “Төрийн болон орон нутгийн өмчийн хөрөнгөөр бараа, ажил, үйлчилгээ худалдан авах тухай” хуулийн хэрэгжилт, уг хуулийн дагуу явагдаж байгаа Засгийн газрын худалдан авах ажиллагааны өнөөгийн явцыг бүх яам, хоёр агентлаг /Онцгой байдлын ерөнхий газар, Улсын мэргэжлийн хяналтын газар/-ийг хамруулан судалж, санал дүгнэлт гар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дүгнэлтээс үзэхэд тендерийн шинэ хуультай холбоотой дараахь асуудалд цаашид анхаарах шаардлага зайлшгүй  гарч байна. Үүнд:</w:t>
      </w:r>
    </w:p>
    <w:p>
      <w:pPr>
        <w:pStyle w:val="Normal"/>
        <w:ind w:firstLine="720"/>
        <w:jc w:val="both"/>
        <w:rPr>
          <w:rFonts w:ascii="Arial" w:hAnsi="Arial" w:cs="Arial"/>
        </w:rPr>
      </w:pPr>
      <w:r>
        <w:rPr>
          <w:rFonts w:cs="Arial" w:ascii="Arial" w:hAnsi="Arial"/>
        </w:rPr>
        <w:t>Хуулийн 28.7.4-д  “хамгийн бага харьцуулах үнэтэй тендерийг “хамгийн сайн” үнэлэгдсэн тендер гэж үзнэ” гэж заасныг үндэслэн зарим тохиолдолд үндэслэлгүй хэт бага үнэ санал болгосон компанийг сонгон шалгаруулахаас өөр аргагүй байдалд орох явдал байна. Ингэснээр чанар муутай, хямд  зүйлийг сонгох, ажил зохион байгуулагдах ямар ч боломжгүй байдалд орох  тохиолдол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40.4-т “худалдан авах бараа, ажил, үйлчилгээний тоног төхөөрөмж, үндсэн материал, түүхий эд, хөдөлмөрийн хөлсний үнэд хоёр жилээс дээш хугацаанд хэрэгжих гэрээний явцад хэрэглээний үнийн индекс өөрчлөгдсөн, суурь үнэ огцом өөрчлөгдсөн тохиолдолд захиалагч тохируулга хийхээр гэрээнд тусгаж болох”-оор заасныг хэрэгжүүлэхэд нэлээд хүндрэлүүд учи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гадаадын зээлийн хөрөнгөөр хэрэгжүүлэх төсөлд шаардагдах хөрөнгийн хэмжээг тухайн цаг үеийн үнээр тооцож зээл авахаар санал болгосноос хойш түүнийг батлах, цаашилбал хэрэгжүүлж эхлэхэд ихээхэн хугацаа шаарддаг. Энэ хугацаанд хөрөнгийн эх үүсвэрийн хэмжээ нь суурь үнийн өсөлт, үнийн индекст орсон өөрчлөлт зэргээс шалтгаалан нэмэгдэж, батлагдсан төсөв, эх үүсвэрт багтаан төслийг хэрэгжүүлэх боломжгүй болж, эх үүсвэрийг дахин авч үзэж шийдвэрлэх зайлшгүй шаардлагыг бий болгосноор тендерийн эцсийн дүн гарах хугацааг удаашруулж байна.Ганц жишээ дурьдахад, Азийн хөгжлийн банкны зээлийн хөрөнгөөр хэрэгжүүлэх Чойр-Сайншанд-Замын үүд чиглэлийн 255 км хатуу хучилттай зам барих бодит өртөг батлагдсан төсвөөс 40 хувиар нэмэгдэх тооцоо гар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зарим тохиолдолд тендер шалгаруулалтын явцад гарсан маргааныг шүүхээр эцэслэн шийдвэрлэхэд хугацаа ихээхэн шаарддагаас үйл ажиллагааны эцсийн үр дүнд бэрхшээл гарч байна. Нэгэн жишээг авч үзвэл Улаанбаатар-Эрдэнэсант чиглэлийн замын шинэчлэлийн ажлын зураг төслийг гүйцэтгэгч шалгаруулах тендерийн хугацаа алдсан шалтгаан нь тендерт  өрсөлдөгч компаний гаргасан гомдлыг шүүх шийдвэрлэхтэй холбогдуулан барилгын ажил эхлэх хугацаа бүтэн 1О сараар хойшл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ы төсөвт газрын зөвшөөрөл аваагүй, техник, эдийн засгийн үндэслэл тооцоо хийгдээгүй, төсөв зохиогдоогүй барилга, объектыг нилээд тусгаснаас эдгээр бэлтгэлийг хангахад бараг хагас жилийн хугацаа зарцуулах явдал гарч байсныг хэлэх нь зүйтэй. Үүнд: Ховдын Ярант-Булган-Үенч чиглэлийн авто зам, нийслэлийн Баянзүрх дүүргийн 640 суудалтай сургуулийн барилга зэрэг объектуудыг нэрлэж боло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2006</w:t>
        <w:tab/>
        <w:t xml:space="preserve"> оны улсын төсвийн хөрөнгө оруулалтын төлөвлөгөөний  биелэлт, тендерийн үйл ажиллагааны явцыг эрчимжүүлэх тухайд,</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Засгийн газар хуралдаанаараа Ерөнхий сайдын 89 дүгээр захирамжаар байгуулагдсан тендерийн ажлын явц байдлыг шалгасан Ажлын хэсгийн тайланг хэлэлцээд дор дурдсан арга хэмжээг авч хэрэгжүүлэхийг төсвийн ерөнхийлөн захирагч нарт даалгасан болно. Тухайлб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ендерийг нь зарлаж дүгнэсэн боловч гэрээ нь байгуулагдаагүй байгаа төсөл, арга хэмжээний гүйцэтгэгч нартай гэрээ байгуулах ажлыг зохих журмын дагуу шуурхай зохион байгуулж, энэ оны төлөвлөгөөг биелүүлэх арга хэмжээ ав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рэгжиж эхлээгүй байгаа төсөл, арга хэмжээний тендерийг яаралтай зарлах бүх талын арга хэмжээ авч, шаардлагатай бол хэрэгжиж байгаа бусад төсөл, арга хэмжээнд хөрөнгийн зохицуулалт хийх талаар санал боловсруулж Засгийн газрын хуралдаанд ойрын үед оруулж шийдвэрлүүлэхээр тус тус үүрэг болгосны зэрэгцээ төсвийн хөрөнгө оруулалт, худалдан авах ажиллагааны явц, үр дүн, гэрээ байгуулах хөрөнгийн зарцуулалтыг хянах дотоод аудитын механизмыг яаралтай бүрдүүлэхийг Сангийн, Зам, тээвэр, аялал жуулчлал, Түлш, эрчим хүч, Барилга, хот байгуулалт, Үйлдвэр худалдаа, Хууль зүй, дотоод хэргийн  сайд нарт тус тус даалгаа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албан даалгаврын хэрэгжилтийн явцыг Засгийн газар 14 хоног тутамд гаргаж, улсын төсвийн хөрөнгө оруулалтын биелэлтийг шуурхай хангуулах талаар анхаарч ажилл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шрамд тэмдэглэхэд “Төрийн болон орон нутгийн өмчийн хөрөнгөөр бараа, ажил, үйлчилгээ худалдан авах тухай” хуулийн хэрэгжилтийг сайжруулах үүднээс холбогдох эрхийн актад нэмэлт, өөрчлөлт оруулах талаар Засгийн газар саналаа боловсруулж зохих журмын дагуу УИХ-д хандах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мэдээллийг тавьж байгаатай холбогдуулж Засгийн газрын гишүүд, яамдын дэд сайд нар, Төрийн нарийн бичгийн дарга нар чуулганы хуралдаанд оролцож байгааг мэдэгд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Ерөнхий сайдад баярлалаа. Ардчилсан намын зөвлөлөөс нэг асуулт байна. Өдөр завсарлага авсан. Тэр завсарлага дууссан уу. Дууссан бол би нэг санал хураалгах гээд байна. Тэгээд цаашаа явья.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Гансүх</w:t>
      </w:r>
      <w:r>
        <w:rPr>
          <w:rFonts w:cs="Arial" w:ascii="Arial" w:hAnsi="Arial"/>
        </w:rPr>
        <w:t>:  Завсарлага тухайн асуудал дээр  авсан. Засгийн газрын цаг, мэдээлэл бусад асуудал дээр суу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Тэр завсарлага дууссан уу? дуусаагүй байна уу л гэж асуу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зээ хүртэл дуусах юм бэ?  Тухайн асуудал чинь дуусчихсан.  Дараагийн асуудал хэлэлцээд эхэлсэн. Ерөнхийлөгчийн хуульд өөрчлөлт оруулах асуудал хэлэлцээд эхэлсэн. Байнгын хорооны дүгнэлт сонссон байгаа, санал хураагаад явна. Ингээд асуулттай гишүүд нэрсээ өгье. Ламбаа гишүүнээр таса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рсийг хэлэх үү.  Раднаа, Содномцэрэн, Бакей, Буд, Раш, Бат-Эрдэнэ, Эрдэнэсүрэн, Мөнхтуяа, Пүрэвдорж, Дамиран, Эрдэнэбүрэн, Энхболд,  Адъяа, Батбаатар, Гүндалай, Бадамжунай, Наранцацралт, Мурат, Зоригт,  Ламбаа, Н.Батбаяр,  Санжмятав, Баярцогт гэсэн гишүүдээр дуусч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Гансүх</w:t>
      </w:r>
      <w:r>
        <w:rPr>
          <w:rFonts w:cs="Arial" w:ascii="Arial" w:hAnsi="Arial"/>
        </w:rPr>
        <w:t>:  Тэгэхээр Түлш эрчим хүчний  сайдад хандаж хоёр асуулт асууя. Тэгэхээр Дархан хот бол Монгол Улсын эдийн засгийн  хоёр дахь нийслэл, Монгол Улсын хоёр дахь нийслэл гэж ярьдаг. Үнэхээр тэнд байгаа хүмүүсийн  тоогоор тэнд явж байгаа үйлдвэрлэл ч бай, бүтээгдэхүүний тоогоор ч гэсэн Дархан хот бол өөрийн байр суурьтай.  Дархан хотын дулааны сүлжээний  ялангуяа төв цахилгаан станцаас хот руугаа явж байгаа ерөнхий шугамыг солих тендер, энэ шугамыг солих хөрөнгийг энэ 2006 оны төсөвт тусгасан байгаа. Энэ дотор төслөөр нээлттэй  систем байгаа учраас үүний битүү систем болгох асуудал ч бас тусгагдаж байгаа. Энэ төсөвт тусгагдсан энэ хөрөнгө оруулалтын асуудал өнөөдрийн болтол шийдэгдээгүй.  Одоо өнөөдөр өвлийн дулаанаа өгөөд явчихаж байгаа. Тэгэхээр энэ  Дархан хотын иргэдийн эрх ашиг, дээр нь энэ хөрөнгө оруулалтыг хойшлуулж байгаа ямар үнэтэй, хүндтэй, хүндэтгэх шалтгаан байна вэ гэдгийг нэгдүгээрт асуу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Шарын гол сумын  бас дулааны зуухыг солих асуудал энэ жил тендер зарлагдаад төсөвт тусгагдаад явж байгаа. Гэтэл тэнд зураг төсвөөрөө бол оросын зуухаар тендерт тусгагдсан байгаа. Гэтэл өнөөдөр Хятадын яг тэр тендерийн зураг төсөл шаардагдахгүй зуухуудыг авчраад тавьсан гэж байгаа. Дээр нь гэрээгээрээ бол  1О сарын 1-нд дулаан өгөөд эхэлчих ёстой байтал өнөөдөр аль ч зуух нь дулаанаа өгөөгүй байгаа. Ярих нь бол эхнийх нь  нэг юм өгчих шинжтэй юм шиг байгаа юм. Дараагийн 2-З нь 11 сар юм уу, 12 сар ч юм уу мэдэхгүй өгөх л юм шиг байгаа юм. Одоо нөгөө  хуучин  зуухаа ажиллуулаад явж байгаа юм. Дахиад үүнтэй холбоотойгоор нэмж хэлэхэд Барилга хот байгуулалтын яам, Түлш эрчим хүчний яам бас анхаарахад энэ  урьдын жилүүдийн  тэр  төрийн байгууллагууд дахь дулааны зохицуулалт байдаг юм байна, метр квадратаар нь тавьсан. Тэр нь байх ёстойгоосоо тооцоо нь бол өөр байдаг. Үүнийг бол аль аль талдаа мэддэг юм билээ. Тэгээд Барилга, хот байгуулалтын яамнаас бичгийг нь Түлш эрчим хүчний яаманд өгсөн чинь энэ жилийн төсөвт түүнийг тусгаагүй гэсэн. Уг нь энэ жилийн төсөвт тусгачих юм бол цаашаагаа энэ тендер зарлагдсан одоо энэ баригдаж байгаа тэр оросынх байж байгаад хятад бол тэр зуухны хүчин чадлаар уг нь төлбөр нь төлөгдөөд явчих юм шиг байгаа юм. Нэг удаагийн арга хэмжээнд 200-аад сая төгрөгийн асуудал тусгагдсан чинь, тэр нь Түлш эрчим хүчний яаман дээр очоод бас хасагдсан гэсэн. Энэ ер нь ямар учир шалтгаантай байна вэ? тэгээд нэг үзэгний үзүүрээр, дээр үед  хоёр дугуй авахын тулд 8 дугуй бичиж байж, тэгээд хоёр нь үлддэг шиг ийм юм яваад байгаа юм биш бизээ. Энэ чинь бүхэл бүтэн  нэг Шарын гол гэсэн  2000 гаруй өрхтэй том тосгоны асуудал яригдаж байгаа шүү, энэ дээр ямар байр суурьтай байна в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хтайван:  Би Гансүх гишүүний асуултанд хариулъя. Тэгэхээр Дархан хотын дулааны шугам сүлжээний шинэчлэлийн ажил 2006  онд 480 сая төгрөг төлөвлөсөн. Зураг төсвийн тендер зарлаад энд  ММ компани шалгарч  зураг төслийн ажил дууссан. Одоогоор гүйцэтгэлийн тендерийн бичиг баримтыг  боловсруулаад дууссан. Одоо зарлах гэ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энэ төслийн ажил хоцорч зарлаж байгаа асуудлыг Ерөнхий сайдын мэдээлэлд дурьдагдсан. Энэ тендерийн шинэ хууль хэрэгжиж байгаатай холбогдож, нөгөө талаас нь манай яамны тендер хариуцсан нөхдүүдийн зохион байгуулалт хугацаа алдсантай холбоотой байгаа. Гэхдээ бид ямар ч байсан 2006 онд төлөвлөгдсөн энэ хөрөнгүүдийг бүрэн хэмжээгээр хөрөнгө оруулалтынхаа гүйцэтгэлийг хийнэ гэсэн зорилт тавиад ажилла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Шарын голын  зуухны шинэчлэлд  500 сая төгрөг тусгагдсан. Энэ ажлын эхний ээлжинд  360.2 сая төгрөгийн гүйцэтгэл ирээд Сангийн яаманд санхүүжүүлэхээр өгөөд байгаа. Үүнийг хүлээж авахаар манай яамны хөрөнгө оруулалтын газрын орлогч  дарга Хаянхярваа тэргүүтэй мэргэжлийн хяналтын нөхдүүд оролцсон комисс Дархан-Уул аймаг, Шарын гол дээр ажиллаж байна. Энэ Оросын зуухыг Хятадын зуухаар сольсон асуудал гэдэг бол яг бид нар тендерт зарлахдаа ОХУ-ынх, Хятадынх, нэг бол Англи, Америкийнх гэж  зарлахгүй байгаа. Өнөөдрийн орчин үеийн, техникийн технологийн шаардлага хангасан  бидний  тэр эрчим хүчний хэмнэлтийн үр дүнд хүрч болох техникийн  шаардлагыг хангасан зүйлийг тендерийн баримт бичигт тусгадаг учраас энэ асуудлаараа тендерийн комисс шалгагдаад хэрэгжиж байгаа гэж ойлгогдо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Раднаа</w:t>
      </w:r>
      <w:r>
        <w:rPr>
          <w:rFonts w:cs="Arial" w:ascii="Arial" w:hAnsi="Arial"/>
        </w:rPr>
        <w:t>: Хоёр асуулт байна. Нэгдүгээрт, сумдад  4-5 сувгийн телевизийн нэвтрүүлэг зэрэг үздэг хүлээж авах дамжуулах станц тавина гээд бидний нөгөө алдартай  100 саяас чинь барьж аваад  минийхээс гэхэд 8 суманд тавина гээд, нэг суманд  6 сая гээд  48 гээд 100 саяыг 50 хувь нь  тийшээ  явсан. Хавар бид нар тойргоороо явахдаа 4-5 суваг үздэг болгоно гээд байсан байдаггүй.  Сая зун явсан, нөгөө дэх чинь яасан бэ?  одоо хавар, намар  боллоо,  өвөл боллоо. Энэ жил байна уу гээд байх юм. Тэр ямар байгууллага хариуцаж, тендер гэж зарлаж байгаа юм уу? энэ жил тэгээд хоёр зуу гаруй суманд тавих юм уу, үгүй юм уу?  Энэ яагаад оройтоод одоо болтол тавихгүй байна вэ? Одоо тэгээд 200-аад суманд  энэ үлдсэн хугацаанд тавьчихаж чаддаг юм уу?  Мөнгө нь одоо хаана байна вэ? тэр тендер шалгаруулах газар руу очсон уу? эсхүл Сангийн яамны дансанд байна уу? одоо болоогүй юм бол бид нар болохгүй юм бол тэр мөнгөө авч өөр  юманд хэрэглэе.  Өөр хэрэгтэй юм зөндөө байна. Энэ арай хэтэрлээ, нэгдүгээрт.</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нөгөө  8 аймгийн нийтийн аж ахуйг хөгжүүлэх хөгжлийн хоёрдугаар шатны ажил. Үүний гүйцэтгэгчийг шалгаруулах гэж хичнээн удаж байна вэ? гүйцэтгэгч нь шалгарсан уу? материал, тоног төхөөрөмжийг нийлүүлэхдээ тендерийг шалгаруулаад тодорсон гэлээ. Одоо гүйцэтгэгч нь шалгараад одоо энэ жил ажил эхлэх үү?  Энэ  8 аймгийн олон зуун иргэд, олон жил харлаа. Энэ бас хэтрэх нь ээ. Дэндэнэ, дэндэнэ гэхэд арай хэтэрч байна. Нэг жил бол  ч яахав, одоо нэг байтугай жил болчихлоо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Сайханбилэг</w:t>
      </w:r>
      <w:r>
        <w:rPr>
          <w:rFonts w:cs="Arial" w:ascii="Arial" w:hAnsi="Arial"/>
        </w:rPr>
        <w:t xml:space="preserve">:  Раднаа гишүүний асуултанд хариулъя. Тэгээд нэрээ бичүүлсэн олон гишүүн энэ асуудлыг хөндөх байх. Тийм учраас   бүх процессыг товчхон тэгэхдээ бүрэн мэдээлэл өгье гэж бодож байна.  Сумдад 4 сумын  телевизийн дамжуулах станц байгуулах төсөл хийснээс хойш бид нар Засгийн газраар холбогдох шийдвэрийг гаргуулаад, дараа нь Сангийн яам бүсчилсэн хөгжлийн үндэсний хорооноос энэ зохих шийдвэрүүдийг аваад нээлттэй тендерээ зарласан. Нээлттэй тендерт 6 оролцогч оролцсоноос шалгарсан оролцогч бол техник  болон бусад олон нөхцөлийг хангах оролцогч гарч чадаагүй, дахиад  хязгаарлагдмал хүрээнд тендерээ зарласан. Хязгаарлагдмал тендер зарлагдаж авсны дараагаар тухайн байгууллагатайгаа бид нар хэлэлцээрт сууж гэрээгээ дуусгасан. Гэрээ дуусгасны дараагаар одоо бэлтгэл ажлууд нь хийгдэж байгаа. Эхний ээлжинд  150 сумдын барилга станц бэлэн болоход үйлдвэрлэгч нь бол бэлэн болгож болно гэдэг энэ зөвшөөрлүүдээ өгсөн. Бид нар шууд   150-ыгаа хийлгүйгээр  эхний ээлжинд  З станцыг авчирч, Дархан, Эрдэнэт, мөн  Налайх дүүргэд энэ туршилтын ажлуудыг хийсэ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ендерийнхээ бичиг баримт дээр байсан техникийн үзүүлэлтүүдийг тоног төхөөрөмж маань өөрөө тэр хэмжээнд орж ирсэн хэдий ч тархалтынх нь хувь хэмжээ, мөн долгионых нь хэмжээнүүд нь техникийнхээ шаардлагыг хангахгүй ийм дүгнэлтүүд гарсан байгаа. Тухайн орон нутгийнх нь хот, дов толгой ч  нөлөөлдөг ч юм уу, эсхүл филтер нь болон антен хоорондоо уншигдахгүй гэх мэтийн тендерийн техникийн проблемууд гарсан байгаа юм. Тэгээд захиалагч болон гүйцэтгэгч байгууллагуудын хамтарсан ажлын хэсэг яг энэ өдрүүдэд үйлдвэрлэгч дээр очоод хамтарсан ажлын хэсэг  энэ бүх дутагдлуудыг арилгах тал дээр ажиллаж байна.  Энэ дутагдлуудыг арилгаад  ирэх долоо хоногт  бид нар дахиад туршилтаа хийж үзнэ. Туршилт боллоо гэхэд эхний 150 бол үйлдвэрлэгчээс ачигдаж орж ирэх юм. Тэгээд бид нар  Монгол Улсын баруун хязгаараас  авахуулаад энэ  150 эхний сумандаа зэрэг угсраад явна. Энэ угсарч байх явцад үлдсэн хэсэг нь угсрагдаад ингээд нийтдээ дуусна. Угсрах болон үйлдвэрлэх энэ ажил нийтдээ  2-3 сарын хугацаа хэрэгтэй. Тэгэхдээ оны эцэс гэхэд бид нар энэ ажлаа нэлээн нугалчихна гэсэн ийм хүлээлгэтэй байж байгаа. Нийт  353 сум, суурин газар, цэгт энэ  телевизийн олон сум дамжуулах станцууд    тэгж орох юм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ймгийн төв яг адилхан хийгдэж байгаа. 353 гэдэг дотор аймгийн төвийнхөн бас орчихсон явж байгаа. Улаанбаатар хотын зах хязгаар  хорооллынхон бүгд хамт ороод явж байгаа. Тийм учраас энд нэг зүйлийг дахиад хэлэхэд бид бүхэн бас  гишүүдийн өмнө хариуцлага хүлээхээсээ гадна эргээд Их Хурлын гишүүд маань тойрогтоо очиж хүмүүсийн өмнө энэ аятайхан, зөв юм хийх учраас бид нар энэ асуудалд  маш их нухацтай хандаж байгаа. Тэгээд энэ техникийн проблемууд  арилгасны дараа хурдан хугацаанд хийгээд дуусгачихна гэдгийг хэлэхийг хүсч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Раднаа</w:t>
      </w:r>
      <w:r>
        <w:rPr>
          <w:rFonts w:cs="Arial" w:ascii="Arial" w:hAnsi="Arial"/>
        </w:rPr>
        <w:t>: Тэгэхээр энэ жил дуусахгүй нь байна шүү дээ. Эхэлнэ гэж байна, оны эцэс гэхэд эхэлчих нь гэж байна. Тэгээд наад мөнгө чинь он дамжих  юм уу, 2007 оны төсөв дээр он дамжсанаар суугдсан уу? Баяртсайхан сайд 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Сайханбилэг бол оны эцэс гэхэд эхэлнэ гэж байна, дуусахгүй нь.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Сайханбилэг</w:t>
      </w:r>
      <w:r>
        <w:rPr>
          <w:rFonts w:cs="Arial" w:ascii="Arial" w:hAnsi="Arial"/>
        </w:rPr>
        <w:t>: Би оны  эцэст эхэлнэ гэж  хэлээгүй.  Оны эцэс гэхэд дуусгахаар ажиллаж байгаа, ер нь дуусах  юм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Раднаа</w:t>
      </w:r>
      <w:r>
        <w:rPr>
          <w:rFonts w:cs="Arial" w:ascii="Arial" w:hAnsi="Arial"/>
        </w:rPr>
        <w:t xml:space="preserve">: Дуусгах юм байна тийм 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Сайханбилэг</w:t>
      </w:r>
      <w:r>
        <w:rPr>
          <w:rFonts w:cs="Arial" w:ascii="Arial" w:hAnsi="Arial"/>
        </w:rPr>
        <w:t>: Тэг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Бүгдийг нь  гэж бас хэлээгүй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Раднаа</w:t>
      </w:r>
      <w:r>
        <w:rPr>
          <w:rFonts w:cs="Arial" w:ascii="Arial" w:hAnsi="Arial"/>
        </w:rPr>
        <w:t xml:space="preserve">: Талыг нь  дуусгах юм уу? </w:t>
      </w:r>
    </w:p>
    <w:p>
      <w:pPr>
        <w:pStyle w:val="TextBody"/>
        <w:ind w:firstLine="720"/>
        <w:rPr/>
      </w:pPr>
      <w:r>
        <w:rPr>
          <w:rFonts w:cs="Arial" w:ascii="Arial" w:hAnsi="Arial"/>
        </w:rPr>
        <w:br/>
        <w:tab/>
      </w:r>
      <w:r>
        <w:rPr>
          <w:rFonts w:cs="Arial" w:ascii="Arial" w:hAnsi="Arial"/>
          <w:b/>
          <w:bCs/>
        </w:rPr>
        <w:t>Ц.Нямдорж</w:t>
      </w:r>
      <w:r>
        <w:rPr>
          <w:rFonts w:cs="Arial" w:ascii="Arial" w:hAnsi="Arial"/>
        </w:rPr>
        <w:t>: 150 сум суурин газрынхыг оны эцэс гэхэд дуусгаж магадгүй гэж би ойлголо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Сайханбилэг</w:t>
      </w:r>
      <w:r>
        <w:rPr>
          <w:rFonts w:cs="Arial" w:ascii="Arial" w:hAnsi="Arial"/>
        </w:rPr>
        <w:t>: Ирэх долоо хоногт энэ техникийн проблемууд алга болох юм бол шууд ачигдах  юм энэ станцууд нь. Тэгээд 150 сумынх эхэлж хийгдээд явна, дараа нь энэ хооронд үйлдвэрлэл явагдаж байгаа. 150 хийж байх хооронд дараагийн үлдэж байгаа хэсгүүд нь ороод ирнэ. Тэгээд суурилуулаад. Суурилуулах ажил нь өөрөө бас 2 сарын ажил.  Ирэх долоо хоногийн энэ техникийн ажлууд нь явагдсан тохиолдолд бид нар  12 сарын сүүл гэхэд дуусна гэсэн ийм хүлээлттэй байж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353 сум суурин газраа 12 сарын сүүл гэхэд дуусгана гэж тооцож байна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Сайханбилэг</w:t>
      </w:r>
      <w:r>
        <w:rPr>
          <w:rFonts w:cs="Arial" w:ascii="Arial" w:hAnsi="Arial"/>
        </w:rPr>
        <w:t>:  Тий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За бүгдээрээ сайн цээжилж авц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Раднаа</w:t>
      </w:r>
      <w:r>
        <w:rPr>
          <w:rFonts w:cs="Arial" w:ascii="Arial" w:hAnsi="Arial"/>
        </w:rPr>
        <w:t xml:space="preserve">: Мөнгө нь хаана байгаа юм бэ? Танайд очсон юм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Сайханбилэг</w:t>
      </w:r>
      <w:r>
        <w:rPr>
          <w:rFonts w:cs="Arial" w:ascii="Arial" w:hAnsi="Arial"/>
        </w:rPr>
        <w:t>: Энэ хэрэгжүүлэгч байгууллага маань эхний ээлжинд 70 хувийг нь шилжүүл гэсэн ийм шаардлага тавьсан.  Бид түрүүн хэлэлцээрт нэлээн удаан суусан юм. Ийм зүйл бол байхгүй, яг хийсэн юугаараа, эхэлж урьдчилгаа мөнгө тушаагдана, тэгээд энэ төхөөрөмжүүд орж ирсний дараа бид нар яг  30, 40 гэсэн тэр хуваарилалтуудаараа яваад ажил хүлээлцэх авах үед ажил нь дуусна. Энэ жилийн төсөвт мөнгөнүүд нь суусан. Одоогоор энэ мөнгөнөөс  бол нэг  төгрөг ч зарцуулаагүй байгаа. Яагаад гэхээр туршилтынх нь үр дүн нь гараагүй байгаа учраас.</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Ганхүү:</w:t>
      </w:r>
      <w:r>
        <w:rPr>
          <w:rFonts w:cs="Arial" w:ascii="Arial" w:hAnsi="Arial"/>
        </w:rPr>
        <w:t xml:space="preserve">  Раднаа гишүүний  асуултанд хариулъя. Азийн хөгжлийн банкны хөнгөлөлттэй зээлээр хэрэгжүүлж байгаа. Мөн  1907 төслийн загвар төслийн ажил  ид явагдаж байгаа. Үүнийг  7  аймагт энэ загвар төслийн ажиллагаа хэрэгжиж байгаа. Булган аймагт загвар төсөл хэрэгжээгүй. Том барилгын ажлын тендерийг шалгаруулаад Сангийн яамнаас виз авахаар өгсөн байгаа. Труба хоолой нь 11 сарын 15-наас эхэлж нийлүүлэгдэнэ. Үүний өмнө гүйцэтгэгч бүгд шалгараад шалгарсан гүйцэтгэгч өөрснөө өөрсдийнхөө тээврээр аймгуудад нь хүргэж өгөхөөр ингэж зохион байгуул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үх материалыг нь энэ жилдээ  багтааж хүргэчихээд,  ирэх  4 сар гэхэд эхэлнэ.</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bCs/>
        </w:rPr>
        <w:t>Ч.Раднаа</w:t>
      </w:r>
      <w:r>
        <w:rPr>
          <w:rFonts w:cs="Arial" w:ascii="Arial" w:hAnsi="Arial"/>
        </w:rPr>
        <w:t xml:space="preserve">: Барилгын ажил энэ жил эхлэхгүй нь тийм 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Ганхүү:</w:t>
      </w:r>
      <w:r>
        <w:rPr>
          <w:rFonts w:cs="Arial" w:ascii="Arial" w:hAnsi="Arial"/>
        </w:rPr>
        <w:t xml:space="preserve"> Тийм, сонгон шалгаруулалтаар компаниуд нь тодорчихоод материалыг нь  хүргэчихээд, ирэх дөрвөн сард газар гэсэхээр эхэл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Раднаа</w:t>
      </w:r>
      <w:r>
        <w:rPr>
          <w:rFonts w:cs="Arial" w:ascii="Arial" w:hAnsi="Arial"/>
        </w:rPr>
        <w:t xml:space="preserve">: Одоо гүйцэтгэгч байгууллага тодорсон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Ганхүү:</w:t>
      </w:r>
      <w:r>
        <w:rPr>
          <w:rFonts w:cs="Arial" w:ascii="Arial" w:hAnsi="Arial"/>
        </w:rPr>
        <w:t xml:space="preserve"> Тодорсон.  Сангийн яамнаас виз авч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Содномцэрэн</w:t>
      </w:r>
      <w:r>
        <w:rPr>
          <w:rFonts w:cs="Arial" w:ascii="Arial" w:hAnsi="Arial"/>
        </w:rPr>
        <w:t xml:space="preserve">:  Ерөнхий сайдын мэдээллийг сонслоо. Хэдэн асуулт байна. 2006 он дуусахад  2 сар гаруйхан хугацаа үлдлээ. 2007 оны үндсэн чиглэл,  2007 оны төсвийн төсөл ороод ирсэн. Тэгээд одоо хөрөнгө оруулалтын төлөвлөгөөний биелэлт таны илтгэл дээрээс сонсоход  52 хувьтай гэж байна. Энэ одоо хөрөнгө оруулалтын төлөвлөгөөний биелэлт та хангалттай байна гэж үзэж байна уу? үгүй ю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Өнгөрсөн жил бид нар яг энэ асуудлыг яриад  байж байсан.  Тэнд энд барилга, сургууль зам дэд бүтэц гээд яг энэ асуудлыг ярьж байсан. Энэ он дуусахад   бас л энэ асуудлаа яриад л байж байна. Одоо цаашдаа ийм байдлаар хэр удаан явах юм бэ?  Орон нутагт очоод үзэхэд хийгдсэн хөрөнгө оруулалтын ажил маш бага байна.  Үүнийг намар Улсын Их Хурлын гишүүд орон нутагт ажиллахдаа нүдээрээ үзсэн.  Би олон жишээ яри маар байна.  Цаг хэмнэх үүднээс ганц хоёрхон тодорхой жишээ  хэлье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вхан аймгийн Отгон сумын хүн эмнэлгийн барилга  энэ оны 8  сард  ашиглалтанд өгөх ёстой. 2006 оны төсөв ярьж байхад энэ асуудал бас энэ танхимд, энэ Их Хурлын гишүүд ярьж байсан, сайд нар бас хариулж байсан.  8 сард ашиглалтанд өгөх ёстой. Одоо газар дээрээ 5-6 шон байна.  Хүрз шороо тэнд ухаагүй байна. Тэгээд энэ байдлыг  аймгийн Засаг дарга, орон нутгийн удирдлага, тэр эрүүл мэндийн байгууллагынхантай ярьсан  газар дээр нь. Ямар учир шалтгаантай юм бэ гэсэн чинь  2005 оны 11 сард  Магсар захиралтай  Улаанбаатар хотын Декан гэж компани тендерт шалгарсан гэж. Тэгээд тэр компаний улсууд  ирсэн үү гэж асуусан. 2006 оны 4 сард үйл ажиллагаагаа эхэлнэ гэж 1О-аад хүн ирсэн. 1О-аад хүн ирээд сумын захиргаа, эмнэлгээс мөнгө гаргуулаад хоол идээд, байр гаргуулж байж байгаад  тэгээд сүүлдээ тэр сумын иргэдээс  20 сая гаруй төгрөг зээлсэн сурагтай байгаа юм, иргэд нь өөрсдөө ярьж байсан. Цемент авна, барилгын материал авна шүү гээд. Хүмүүс нь авчраад өгөөд байсан, сүүлдээ тэр компаний  10 хүн буцсан. Захирал нь олдохоо байсан. Магсар гэж захирал олдохоо байсан гэж. Энэ асуудлаар сумын Засаг дарга  ирж надтай уулзсан. Эрүүл мэндийн яамныхантай уулзсан. Сумын эрүүл мэндийн хүн эмнэлгийнхэн ирж Эрүүл мэндийн яамныхантай уулзсан билээ. Би хөдөөнөөс ирээд Эрүүл мэндийн яамны Мурат гэж даргатай ярьсан.  Нэг ийм юм болчихоод байгаа  юм л гэж байгаа юм. Манай тендер бол яг ийм болчихоод байна шүү. Эндээс бид нар нэг их сайхан яриад шийдвэр гаргадаг, төсөв мөнгийг нь баталж өгдөг, газар дээрээ очоод ажил ерөөсөө байхгүй. Илтгэл, дурдатгалд бол өндөр сайхан тоонууд тэдэн хувьтай, эдэн хувьтай гэж гараад байдаг. Газар дээрээ юм байхгүй байна шүү. Отгон сумын  хүн эмнэлгийн барилгаар би жишээ авч хэ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нь,  Завханы Донойн нисэх онгоцны буудлын замын асуудлыг өнгөрсөн жил чуулган, Байнгын хороогоор оруулаад  бас хэрүүлтэй маргаантай батлаад явуулсан. Тендер нь зарлагдсан юм уу, зарлагдаагүй юм уу мэдэхгүй байна. Аймгийн иргэдийн  Хурал, Засаг даргын тамгын газар, иргэдтэй уулзаж байхад энэ асуудлыг тавьж байсан. Их Хурлын гишүүд ирэхээрээ л танай энэ нисэх онгоцны буудлыг сайхан болгоно, болж байгаа Их Хурал дээр ярьсан гэж яриад байдаг. Та одоо очоод хар даа, Донойн хөндийнхөө замыг хар. Яг л хэвээрээ байна гэж байна. Очиж харсан яг л хэвээрээ байна. Ганц хүрз шорооны ажил хийгдээгүй байна, газар дээрээ. Нөгөө л Германы техникийн хамтын ажиллагааны шугамаар орж ирсэн мөнгийг тийш нь хуваарилуулна гэж байгаад бид нар ярьж байгаад л хуваарилуулсан. Ажил нь эхлээгүй байна.  Зун эхэлнэ,  наадмын өмнө эхэлнэ гэсэн байхгүй.  8 сард эхэлнэ гэсэн байхгүй, 9 сард эхэлнэ гэсэн байхгүй. Би очоод эхлүүлнэ гэж  хэлээд ирсэн. Нэгэнт шийдвэр нь гарчихсан юм чинь эхэлж л таарна гээд. Одоо ирэх хавар очиход   бас л газар шороо хөлдчихсөн, бас л эхлээгүй л байж байна.  Ийм л байдалтай байна шүү, хоёрхон жишээ. Ингээд  гишүүд орон нутагтаа баруун аймгийнхан Лүн, Эрдэнэсантаар дайрч явдаг. Ёстой эрүүгээ тачигнуулаад, толгойгоо санжигнуулж  явсаар байгаад нэг юм Хархорин ордог.  Энэ замаар энэ жил  8ОО жилийн ойд ирсэн жуулчид тийшээ явсан.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М.Энхболд</w:t>
      </w:r>
      <w:r>
        <w:rPr>
          <w:rFonts w:cs="Arial" w:ascii="Arial" w:hAnsi="Arial"/>
        </w:rPr>
        <w:t>:  Содномцэрэн гишүүний эхний асуултанд би хариулъя, дараагийнх дээр нь Гүндалай сайд,  Цэнгэл сайд нар тодорхой хариулт өгн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хээр энэ жилийн  хөрөнгө оруулалтын төлөвлөгөөний дагуу хийгдэж байгаа ажлуудыг би сая  мэдээлэлдээ дурдсан. Ер нь Засгийн газар анхаарал тавьж нэлээд хэд хэдэн удаа авч хэлэлцсэн. Өнгөрсөн оныхтой харьцуулж үзэх юм бол гаргасан, зарцуулсан хөрөнгийн хэмжээ, тендер зарлагдсан ажлын байдлаар нь ч аваад үзсэн, аль аль үзүүлэлтээрээ ахиц урагштай байдал байна гэж үзэж байгаа. Хөрөнгийн хэмжээгээр гэхэд  46.2 тэрбум  төгрөгний хөрөнгө оруулалтын ажлыг илүү хийж гүйцэтгэсэн байгаа.  Хувь хэмжээний хувьд  52 хувьтай гэж бид нар өчигдрийн байдлаар гаргасан тоо. Бид нар  9 сарын 29-ний өдөр шийдвэр гаргасны дагуу үзэхэд 38.9 байсан. Ингээд энэ  52 хувьтай байгааг би бүрэн хангалттай гэж үзэхгүй байгаа. Энэ дээр ажил эрчимжүүлэх зайлшгүй шаардлага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Ер нь энэ ондоо төлөвлөгдсөн энэ ажлуудыг ямар ч байсан 9О-ээс дээш хувиар  төлөвлөгөөний биелэлтийг гаргах ийм боломжтой гэж үзэж байгаа. Үүнийг зүгээр нэг тооцож хэлээгүй, Сангийн яамны мэргэжлийн хүмүүсүүд,  сүүлийн жилүүдийн дундаж байдлаас үзэхэд ер нь тендер зарлагдаж, ажил үүрэг гүйцэтгэгдэж, тэгээд 1О, 11, 12 саруудад ажил дуусч, эцсийн санхүүжилтүүдэд нэлээн их хийгддэг учраас энэ тендер зарлагадсан хэмжээний гүйцэтгэгдэж байгаа ажлууд дээр ажил  дуусах ийм боломж гарна. Үлдэж байгаа цөөвтөр тооны ажлын талаар тендер зарлагдаагүй байгаа, зарлагадсан боловч гэрээ хийгдээгүй байгаа ажлуудын талаар би түрүүн мэдээлэлд   бас дурьдсан. Энэ талаар   холбогдох холбогдох яамдын сайд, удирдлагуудад Засгийн газрын хуралдаанаас үүрэг даалгавар өгөгдсөн аль болохоор богино хугацаанд тендер зарлах, үнэхээр бас бодитой шалтгаантай зураг төсөв,  газрын асуудал нь шийдэгдээгүй ийм  объектуудын хувьд бол  бас оны эцэст тасарсан байдлаар гарах байх.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ирэх жилийн хөрөнгө оруулалтын төлөвлөгөөнд тусгагдах объектуудын талаар ч гэсэн яамдуудад, мөн Их Хурлын гишүүдэд хандаж хэлэхэд зураг төсөв, тодорхой асуудлууд нь шийдэгдээгүй ийм объектыг  оруулах явдал тухайн хөрөнгө ашиглагдаж чадахгүй өнгөрөх муу талтай байна гэдгийг хэлье гэж бодож байна. Тэгээд ажлыг эрчимжүүлэх талаар нэлээн анхаарал тавьж ажиллаж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Гүндалай</w:t>
      </w:r>
      <w:r>
        <w:rPr>
          <w:rFonts w:cs="Arial" w:ascii="Arial" w:hAnsi="Arial"/>
        </w:rPr>
        <w:t xml:space="preserve">:  Завхан аймгийн  Отгон суманд  2005 онд  суурийг нь тавиад тэгээд  алга болсон байна. Хэдийгээр суурийг нь тавиад алга болсон ч гэсэн  177 сая төгрөгөө бүтнээр нь авсан байгаа юм байна. Ингээд энэ бол Азийн хөгжлийн банкны хөнгөлөлттэй зээлээр манай оронд хэрэгжиж байгаа хөтөлбөрийн  нэг хөдөө орон нутгийн санхүүжилт юм байгаа. Мөн энэ компани нь  өөр нэрээр Завханы Дөрвөлжин суманд бас нэг  эмнэлэг барих, нэлээд олон сая төгрөгийн тендерт шалгарсан бас л алга болсон. Ингээд хууль, шүүхийн байгууллагад  бид нар хандсан байгаа. Бүгд 2005  онд тендер нь шалгараад, тэгээд  2006 онд сууриа тавиад, бүх мөнгөө бүрэн бүрэн шилжүүлээд аваад явсан. Энд тендер хэрэгжүүлж байгаа байгууллага нь бас буруутай л даа.  Явцад нь санхүүжүүлээд явахгүйгээр, суурийг нь тавингуут  үлдэгдэл мөнгийг бүгдийг нь өгчихсөн байгаа юм. Тэгээд сумын эмнэлэгт 177 сая төгрөг тавьчихсан, тэгээд энэ мөнгө бүгдээрээ өгөгдсөн байг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Үрэгдсэн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Гүндалай</w:t>
      </w:r>
      <w:r>
        <w:rPr>
          <w:rFonts w:cs="Arial" w:ascii="Arial" w:hAnsi="Arial"/>
        </w:rPr>
        <w:t>: Үрэгдсэн, мөнгө нь бүгдээрээ үрэгдсэн, мөнгийг нь  олгосон байгаа, ямар ч мөнгө үлдээгүй. Өөрөөр хэлбэл саяхан ажлаасаа халагдсан Сонин гээд энэ төслийн удирдагч, менежер хүн байсан шүү дээ.  Хуучин Эрүүл мэндийн сайд байсан. Тэр хүн чинь тэр төслийн удирдагч, тэгээд энэ бүх сонгон шалгаруулалтыг явуулсан.  Өөр ч олон газрууд байгаа. Бас суурийг нь тавиад алга болсон. Завханы Түдэвтэй сум байна. 206 сая төгрөгийг бүгдийг нь шилжүүлээд авчихсан, тэгээд дуусчихсан. Барилгаа  бариагүй, ЗО хувийг нь бариад л орхисон. Мөнгө дуусчихсан. Өмнөх Засгийн газрын асуудал байгаа шүү.</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Батхүү гишүүн хариуцлагагүй явдал болсон  байна гэж хэллээ. Гүндалай  гишүүн өмнөх Засгийн газрынх гэж хариулж байна.</w:t>
      </w:r>
    </w:p>
    <w:p>
      <w:pPr>
        <w:pStyle w:val="TextBody"/>
        <w:ind w:firstLine="720"/>
        <w:rPr>
          <w:rFonts w:ascii="Arial" w:hAnsi="Arial" w:cs="Arial"/>
        </w:rPr>
      </w:pPr>
      <w:r>
        <w:rPr>
          <w:rFonts w:cs="Arial" w:ascii="Arial" w:hAnsi="Arial"/>
        </w:rPr>
        <w:t>Нээрээ энэ Завхан дээр яагаад   ажил хийж  эхлээгүй байхад нь мөнгийг нь өгөөд тэгээд алдчихдаг нэг явдал гараад байх шиг байгаа юм.  Тэгээд Завхан дээр юун ч олон давхацдаг юм билээ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Гүндалай</w:t>
      </w:r>
      <w:r>
        <w:rPr>
          <w:rFonts w:cs="Arial" w:ascii="Arial" w:hAnsi="Arial"/>
        </w:rPr>
        <w:t>: Завханы З су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Цэнгэл</w:t>
      </w:r>
      <w:r>
        <w:rPr>
          <w:rFonts w:cs="Arial" w:ascii="Arial" w:hAnsi="Arial"/>
        </w:rPr>
        <w:t>:  Содномцэрэн гишүүний асуултанд хариулъя.  Донойн хөндийн замын асуудал байна. Энэ бол Германы банкны хөнгөлөлттэй зээлээр 2003 онд яригдаж, манай үндсэн том зээлтэй уяж орж ирсэн ийм зээл байгаа юм. 4.3 сая еврогийн зээл юм. Энэ зээлийг өгөхдөө заавал орон нутгийн замыг сайжруулна гэсэн  нөхцөлтэй орж ирсэн. Орон нутгийн замд бол  7 хэсэгчилсэн зам орж байгаа. Үүний нэг бол Донойн хөндийн зам. Германы банкныхан бол уг тендерийг хугацаанд нь  шийдвэрлэх тийм сонирхолгүй байсан. Харин нэлээд яриа  хэлцэл хийсний дүнд  сая тендер шалгаруулаад, тендерийн шалгаруулалт нь  9 сарын эхний 1О хоногт болоод дууссан. Үүнийг яагаад ингэж удааширсан бэ  гэхээр тендер шалгаруулаад явахаар бол хяналтын үнэнээсээ  7 компани бол бүгд илүү гаргаад, 6.4 сая евро болчихсон. Сэргээн босголтын  банк болохоор бид нар зөвхөн  4.3 сая еврод л өгнө. Түүнээс илүү гарсныг  хэсэгчилсэн замуудаасаа хасч ирээ гэсэн ийм асуудал болсон. Энэ хоёрын хооронд захидал, чирэгдэл нэлээн болсон. Тэгээд бид нар энэ  Донойн зам дээрээс тодорхой 5-3 км замуудыг хасч, 4.3 сая еврод нь тохируулаад ингээд Донойн хөндий  засагдах энэ тендер  хийгдэх болсон гэж хэлмээ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арин Хархорин, Лүн, Эрдэнэсантын замаар бид бүгдээрээ мэдэж байгаа. Төрийн З өндөрлөг цөмөөрөө явж, энэ дээр үүрэг даалгавар, Их Хурлын саяны намрын нээлт дээр ч хэлсэн. Энэ замуудыг бид нар түрүүн Ерөнхий сайдын илтгэлд ч дурьдагдсан. Угаасаа энэ тендер маань өнгөрсөн оноос эхлээд зургийн тендер нь шалгаруулах гэж хоёр тендерийн зургийн компаниуд хоорондоо маргаан үүсгэсэн. Тэгээд хуулийн дагуу тэр маргаан шийдвэрлэхийг түдгэлзүүлсэн. Тэгээд энэ нь үндсэндээ  10 сар хууль хяналтын байгууллагад байж байгаа, одоо ч байгаа. Тэгээд ажлыг хурдан явуулах үүднээс зургийн тендерүүдийг нь мэргэжлийн хяналтын газруудад өгч баталгаажуулснаар уг тендер зарлах боломжийг олгоод одоо тендер 60 км, 100 км хоёроор  зарлаад байна. 60 км-ийн зам  энэ оны сарын сүүлээр гүйцэтгэгч нь тодорсон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Содномцэрэн</w:t>
      </w:r>
      <w:r>
        <w:rPr>
          <w:rFonts w:cs="Arial" w:ascii="Arial" w:hAnsi="Arial"/>
        </w:rPr>
        <w:t xml:space="preserve">:  Завхан аймгийн Отгон сумын хүн эмнэлгийн барилгын ажил бол  2006 оны 4 сард  үйл ажиллагаагаа  эхэлнэ гэсэн юм билээ. Тэгээд Эрүүл мэндийн яамнаас холбогдох газрын дарга нар байвал тодорхой хариулт өгөөч ээ. Гүндалай сайдын энэ хариултыг бид нар мэдэж байгаа л даа. Тэр шалгарсан компани нь мөнгөө аваад алга болсон. Тэр нь олдохгүй байгаа гэж байгаа юм, тэр Магсар гэдэг хүн. Тэр 2006 оны 4 сард эхлээд  8 сард хүлээлгэж өгнө гэж тендерт шалгарсан юм билээ,  уг нь бол.  4 сар барина гэж. Үүнийгээ тэр Эрүүл мэндийн  яамны Мурат гэдэг хүн байна уу? үгүй юу? Отгон сумынхан үүнийг бүр өдөр болгон утасдаж байгаа, тэр Муратыг тэр Магсар хоёрыг олж өгөөч гэж утасдаад байгаа юм.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Мурат, Магсар энд байна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Содномцэрэн</w:t>
      </w:r>
      <w:r>
        <w:rPr>
          <w:rFonts w:cs="Arial" w:ascii="Arial" w:hAnsi="Arial"/>
        </w:rPr>
        <w:t xml:space="preserve">: Хоёрдугаарт,  Цэнгэл сайдынх дээр би ингэж байгаа шүү дээ.  Хэдэн сард эхлэх юм бэ?  2006 ондоо та нар багтаагаад  тендерээ дүгнэх юм уу? энэ ажил чинь энэ жилдээ багтаж эхлэх юм уу? үгүй юм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11 сарын 1-нд цас орно, тэгээд энэ жил  ажил нь эхлэхгүй ээ, ойлгосон уу. Энэ жил бүтэхгүй юм байна. Батсэрээдэн дарга байсан уу? тэр Отгон сумын эмнэлгийн асуудлаар тодруулга өг.</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Батсэрээдэн</w:t>
      </w:r>
      <w:r>
        <w:rPr>
          <w:rFonts w:cs="Arial" w:ascii="Arial" w:hAnsi="Arial"/>
        </w:rPr>
        <w:t>:  Энэ бол Азийн хөгжлийн банкны хөрөнгө оруулалтаар хийгдэх ёстой байсан ийм ажил.  Яг Гүндалай сайдын хэлсэн  дагуу бүх процесс явагдсан байгаа. Үндсэндээ суурь гэждээ бараг суурь ч  тавигдаагүй шахуу юм билээ, хэдхэн шон байгаа гэж хэлж байгаа юм. Хэд хэдэн удаа энд   барилга захиалагчийн албанаас хяналтын хүмүүс явуулж, протокол бол нэлээн сайн хөтлөгдсөн. Ерөнхийдөө шүүх хяналтын байгууллагад өгөхөөс өөр замгүй.  Мурат одоо энд байж байгаа, бүх координатыг нь өгч болно. Ийм л юм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хүүжилт бол бүрэн авчихсан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Мөнгийг нь авсан хүмүүс Монголд байгаа юм уу?</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Батсэрээдэн</w:t>
      </w:r>
      <w:r>
        <w:rPr>
          <w:rFonts w:cs="Arial" w:ascii="Arial" w:hAnsi="Arial"/>
        </w:rPr>
        <w:t>: Тэр хүн нь олдохгүй байгаа. Тэгэхээр яг  одоо Эрүүл мэндийн яамны хувьд гэвэл энд  хүчин мөхөсдөж байгаа. Шүүх хяналтын байгууллагын хүчийг авья гэсэн энэ үүднээс.</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Хэзээнээс алга болсон б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Батсэрээдэн</w:t>
      </w:r>
      <w:r>
        <w:rPr>
          <w:rFonts w:cs="Arial" w:ascii="Arial" w:hAnsi="Arial"/>
        </w:rPr>
        <w:t>: Энэ хүн  4 сард нэг очоод тэгээд мөнгөө бүрэн аваад л тэгээд яваад өгсөн. Энэ чинь Дөрвөлжин суманд бас хоёр байгаа. Нэг компани хоёр өөр компаний нэрээр ажил аваад ингээд нэлээн хэдэн шон хатгачихаад тэгээд мөнгөнүүдээ бүтэн авчихсан ийм л  тохиолдол юм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Даргаа гэж би яах юм бэ түүнийг чинь. Одоо АНУ-ын Вержиния мужийн 5 дугаар армид л амьдарч байгаа, з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Цагдаа нарт хандсан уу? Цагдаагийнхан хариу өгсөн үү?  Хэзээ хандсан юм б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Батсэрээдэн</w:t>
      </w:r>
      <w:r>
        <w:rPr>
          <w:rFonts w:cs="Arial" w:ascii="Arial" w:hAnsi="Arial"/>
        </w:rPr>
        <w:t xml:space="preserve">: Цагдаагийнханд энэ  6 дугаар сарын дундуур хандсан байг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Түүнээс хойш олдохгүй байгаа ю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Батсэрээдэн</w:t>
      </w:r>
      <w:r>
        <w:rPr>
          <w:rFonts w:cs="Arial" w:ascii="Arial" w:hAnsi="Arial"/>
        </w:rPr>
        <w:t xml:space="preserve">: Түүнээс хойш олдохгүй. Гэр орныхон, эхнэр хүүхэд нь олохгүй байгаа шүү дээ, тэр хүнийг.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Энэ тодорхой болчихлоо  доо гишүүд ээ. Энэ мөнгө авсан байна, алга болсон байна. Олдох магадлал маш багатай, аягүй бол гадагшаа гарсан. Нэг иймэрхүү юмнууд Монголд хийгдээд байгаа юм.  Тендерийг нь хэн шалгаруулсан юм бэ? Батсэрээдэн даргаа түүнийг хариулаад өгчи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н мөнгө өгсөн бэ гэ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Батсэрээдэн</w:t>
      </w:r>
      <w:r>
        <w:rPr>
          <w:rFonts w:cs="Arial" w:ascii="Arial" w:hAnsi="Arial"/>
        </w:rPr>
        <w:t>:  Яам дундын тендерээр байсан, тэр үеийн. 2005 о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Тэр нь юу гэсэн үг вэ? Сангийн яам танай яам хоёр гэсэн үг үү?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Батсэрээдэн</w:t>
      </w:r>
      <w:r>
        <w:rPr>
          <w:rFonts w:cs="Arial" w:ascii="Arial" w:hAnsi="Arial"/>
        </w:rPr>
        <w:t xml:space="preserve">: Тийм.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А.Бакей</w:t>
      </w:r>
      <w:r>
        <w:rPr>
          <w:rFonts w:cs="Arial" w:ascii="Arial" w:hAnsi="Arial"/>
        </w:rPr>
        <w:t>:  Баярлалаа.  Энэ жилийн хувьд тендерийн шинэ хуулиар зохицуулсан гэж  ойлгож байгаа. Хуучин хууль бол тендерийн бүх үйл ажиллагааг илүү төвлөрсөн зарчмаар шийддэг байсан. Шинэ хууль ёсоор бол аль болохоор өргөн төвлөрлийг  сааруулж,  орон нутагт  эрх олгох ийм зарчмыг баримталж, тендерийн хуулийг баталсан гэж ойлгож байгаа. Тэгэхээр эхний жилийн байдлаар   хөрөнгө оруулалтын гүйцэтгэл  харьцангуй доогуур гарч байгаа юм байна. Тэгэхээр энэ хуулиндаа байна уу? эсхүл өөр шалтгаан нь юу байна вэ? энэ дээр ямар дүгнэлт хийж байна вэ? Өөрөөр хэлбэл,  шинэ тендерийн хуулийн давуу тал нь юу байна вэ? сул тал нь юу байна вэ? мөн  лав л шинэ хууль ёсоор тендерийн гэрээ байгуулахдаа  дээрээ  З гарын үсэгтэй, дороо бас З-4 гарын үсэгтэй ийм гэрээ байгуулдаг юм байна. Тэгэхээр нөгөө  орон нутгийн бие даасан байдлыг хангана гэсэн мөртлөө эргээд л ямар нэгэн хэмжээгээр  атгаад тавьж өгөхгүй байгаа тал байгаа юм биш ү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схүл ерөөсөө орон нутагт нь найдаад бүх юмыг өгчихсөн чинь тэд нар харин будлиантуулаад байна уу?  энэ хөрөнгө оруулалтын төлөвлөгөө ингэж тасалдахад хууль, эрх зүйн талаасаа нөлөөлж байгаа юм байна уу гэдэг нэгдүгээр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Орон нутагт зарим нарийн  үйл ажиллагааг гүйцэтгэдэг компаниуд байдаггүй юм байна. Жишээлбэл, өндөр уулын бүсийн  мөнх цэвдэгтэй газраас худаг гаргахад  компаниуд тийм хүчин чадалтай компани олддоггүй юм байна. Тэгээдд орон  нутаг нь тендер зарладаг, нөгөөдүүл нь авдаг,  аваад нөгөө мөнгөө голоод үнэн хэрэг дээрээ техник нь ч байхгүй,  хүн хүч нь ч байхгүй тэгээд л ажил удаашраад л байж байгаа л даа. Тэгэхээр энэ  жилийн хувьд  2О сая төгрөгийн тендерийг шууд гэрээ байгуулж болдоггүй юм уу? чадалтай өөр газрын компанитай. Заавал орон нутагт гэхээр нөгөө компани нь хийж чадахгүй ингээд л ийм  гацаа үүсчихээд байгаа юм. Энэ талаар ямар бодолтой байна вэ? шууд гэрээ байгуулах бололцоо байгаа юу? бага хэмжээний хөрөнгөн дээр гэсэн асуулт байна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Өлгий, Цагааннуурын сумын ЗО км   хатуу хучилттай замын тендер  2004 оны 6 сард зарлагдаж эхэлсэн. Тэгээд  2004 онд тэр компани юу ч хийгээгүй, Ховдын нэг компани байсан.  2005 онд юу ч хийгээгүй.  2006 онд дөнгөж нэг жаахан жаахан юм хийж байгаа. Тэгээд намайг жилд  4 удаа очдог, очих болгонд л сонгогчид энэ компани чинь ерөөсөө юу ч хийхгүй байна, энэ ажил  чинь явахгүй байна. Үүнийг хэлж өгөөч гэдэг. Яам, Тамгын газар дамжуулдаг, ерөөсөө ахиц гараагүй, тэгээд арга ядаад энэ жилийн хувьд саяхан  би бас  Зам, тээвэр, аялал жуулчлалын газрын даргыг тэр компаний удирдлагатай дуудсан, өөрөөр хэлбэл яамны ажил хийсэн л дээ.  Тэгээд тэр компаний удирдах зөвлөлийн гишүүн гэж нэг нөхөр  ирсэн, захирал нь ирээгүй. Тэр нөхөр болохоор компани их сайн ажиллаж байгаа гэж. Тэгээд би бол бодит байдлыг хэлсэн, ийм байдалтай байна. Улсын Их Хурлаас баталсан энэ хөрөнгө  оруулалт бол хууль. Хуулийг та нөхөд  авчихаад хэрэгжүүлэхгүй байна гээд тодорхой зүйл хэлсэн. Ерөөсөө дутагдлаа хүлээхгүй байх шиг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ийм байдлаар тендерт ямар нэгэн байдлаар будлиантай шалгарчихаад тэгээд үүргээ  гүйцэтгэхгүй байгаа  компани дээр ямар хариуцлага тооцдог юм бэ? энд мэргэжлийн яам ч байна, бусад холбогдох яам, энэ түгээмэл байдаг юм байна шүү, ийм асуудал. Ийм үндсэн З асуултанд хариулт авмаар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Баяртсайхан</w:t>
      </w:r>
      <w:r>
        <w:rPr>
          <w:rFonts w:cs="Arial" w:ascii="Arial" w:hAnsi="Arial"/>
        </w:rPr>
        <w:t xml:space="preserve">:  Төрийн болон  орон нутгийн өмчийн  хөрөнгөөр Бараа  ажил үйлчилгээ худалдан авах тухай  хуулийг Улсын Их Хурлаас хэлэлцэн баталж,  2006 оны 1 дүгээр сарын 1-нээс эхлэн мөрдөж байгаа. Энэ бол харьцангуй шинэ хууль болж байгаа юм. Өнөөдөр  2006 оны  хөрөнгө оруулалтын төлөвлөгөөний биелэлт 52 хувьтай байгааг бид чамлалттай байна гэж үзэж байгаа. Ийм чамлалттай үзүүлэлт гарахад энэ хуулийг хэрэгжүүлэх чадавхийг бид богино хугацаанд бий болгож чадаагүй  явдал нөлөөлсөн гэж үзэж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лээд өндөр хатуу шаардлагуудыг тавьж өгсөн учраас тэдгээр болзол нөхцөлүүдийг биелүүлэхэд амаргүй байлаа.  Урьд нь үйлчилж байсан хуулиар төрийн болон орон нутгийн өмчийн бараа, ажил үйлчилгээ худалдан авах тендер, үйл ажиллагааг нэг газар буюу  Сангийн яам зангидаж зохион байгуулдаг байсан юм байна. Энэ үйл ажиллагаандаа нэлээд дадлагажсан байсан учраас хөрөнгө оруулалттай холбогдсон тендерүүдийг тухайн оны эхний хагас жилд багтааж хэрэг дээрээ  бүх тендер  явагдаж дуусдаг байсан юм билээ. Энэ жилийн тухайд  800 сая төгрөгөөс дээш өртөгтэй тендерүүдийг  Сангийн яаман дээр хянагддаг болсон. Бусдыг нь орон нутаг, төсвийн бусад ерөнхийлөн  захирагч нар руу шилжүүлсэн учраас бидний хувьд бол шинэ ажил байсан байх. Тийм учраас тэд бол нэлээд цаг алдсан ийм ажил  2006 оны тухайд явагдсаныг  хүлээн зөвшөөрөх нь зүй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э хуульд өөрчлөлт оруулах асуудлыг авч үзэх нь зүйтэй гэж бид үзэж, холбогдох санал, хуулийн төслийг бэлтгэх ажилд ороод байна. Тухайлбал энд хэд хэдэн аюултай заалтууд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иний хувьд үнэхээр таалагдахгүй байгаа зүйл бол хамгийн сайн тендер гэдэг бол хамгийн  бага үнийг тооцно гэсэн ийм заалт байж байгаа. Үүнтэй холбоотойгоор чанар муутай ажил үйлчилгээ, хөрөнгө оруулалт хийгдэх явдал гарч эхэлж байна.  Ялангуяа эрүүл мэндийн салбарт тендер явагддаг. Хамгийн бага үнийг зарласан ийм эмнэлгийн бараа, тоног төхөөрөмж худалдаж авдаг, энэ нь дийлэнх тохиолдолд  ихээхэн чанар муутай, хүмүүсийн эрүүл мэндэд хортой ийм зүйл  орж ирэх явдал гарч байгаа юм билээ. Энэ талаар холбогдох мэдээлэл надад орж ирсэ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Үндсэн хуулийн цэц дээр бас нэг маргаан оччихоод байж байгаа. Та бүгд түүнийг мэдэж  байгаа байх. Энэ бол өөрийн үндсэн үйл ажиллагааны чиглэлээр тухайн жил зарлагдсан тендер шалгаруулалтанд хуулийн этгээд  6-аас дээшгүй удаа оролцож, З удаа тендерээр шалгарсан бол тухайн жилд   дахин тендер шалгаруулалтанд оролцохыг хориглоно гэсэн ийм заалт байж байгаа. Олон улсын практикт ийм хязгаарлалтыг хийж өгдөггүй юм байна. Энэ бол нэлээн дадлага туршлагатай, чадавхитай томоохон аж ахуйн нэгж байгууллагуудыг  тендерийн үйл ажиллагаанд оролцохыг хааж хязгаарласан ийм заалт юм билээ. Энэ мэтчилэн анхаарах ёстой нэлээд зүйлс байгаа учраас бид хууль эрх зүйн талаас нь боловсронгуй болгох асуудлыг судалж, Улсын Их Хуралд оруулж ирэхээр бэлтгэ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Бат-Энх</w:t>
      </w:r>
      <w:r>
        <w:rPr>
          <w:rFonts w:cs="Arial" w:ascii="Arial" w:hAnsi="Arial"/>
        </w:rPr>
        <w:t>:  Өлгий, Цагааннуурын ЗО км замыг Алтайн зам гэж  ХК гэрээлж авсан. Одоогийн байдлаар газар шорооны ажил, далангийн ажил нь хийгдсэн. Газар дээрээ асфальт бетон заводыг шинээр оруулж ирж угсарч суурилуулсан гэсэн мэдээ ирсэн. Энэ жилийн төсөвт  850 сая төгрөг суусан. Одоогийн байдлаар 375 сая төгрөгийн ажил хийгдсэн байгаа. Бид нар он дамжиж байгаа, удаашралтай байгаа замын  ажлуудыг  6 ажил дээр онцгойлон ажлын хэсэг гаргаж ажиллаж байгаа. Энд бол Өлгий, Цагааннуурын зам орсон.   2007 оны 7 сарын 1 гэхэд дуусгана гэсэн амлалт бичгээр гаргаж өгсөн, Алтайн зам компани. Бид нар гэрээгий нь цуцлах хүртэл арга хэмжээ яригдсан. Ер нь тендер авчихаад ажил хийхгүй байгаа  компаниудын талаар манай яам  нэлээн хатуу байр суурьтай байгаа.  Эхний ээлжинд Зам интернэшнл компани, Цэцэрлэг, Цэцүүхийн чиглэлийн 180 км замыг өөрийн хөрөнгөөр барьж байгуулна гэж гэрээ хийгдсэнэ. Одоо хүртэл нэг ч ажил хийгээгүй учраас бид  тендерийг нь цуцалж байгаа, гэрээгий нь.  Цаашид  иймэрхүү ажлаа хийж чадахгүй байгаа компаниудыг цуцлах тийм байр суурьтай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007 оны 7 сарын 1 гэхэд энэ  ЗО км зам дуус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Наад Зам интернэшнл чинь   хэзээ хийсэн гэрээ байна в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Бат-Энх</w:t>
      </w:r>
      <w:r>
        <w:rPr>
          <w:rFonts w:cs="Arial" w:ascii="Arial" w:hAnsi="Arial"/>
        </w:rPr>
        <w:t>:  2005 оны 6 сард.</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Түүнээс хойш  бараг 2 жил болж байхад цуцлахгүй юугаа хийж байсан юм б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Бат-Энх:</w:t>
      </w:r>
      <w:r>
        <w:rPr>
          <w:rFonts w:cs="Arial" w:ascii="Arial" w:hAnsi="Arial"/>
        </w:rPr>
        <w:t xml:space="preserve"> Ерөөсөө тэгээд яг  цуцлах гэхээр бид нар тэндээс тийм техник оруулж ирж байна, эндээс ийм  техник оруулж ирж байна гээд тайлбар хийгээд байсан юм билээ. 8 сарын  15-ны өдөр энэ 6 компанийг бүгдийг нь удирдлагуудыг нь суулгаад асуудлыг ярьсан.  5 компани бол  хийх ажлынхаа графикчилсан төлөвлөгөө, ажлынхаа явцыг танилцуулсан. Зам интернэшнл компани бол юу ч хийж чадахгүй, боломжгүй учраас бид  гэрээгий нь цуцалж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Юу ч хийж чадахгүй гэж тийм компани бараг байдаггүй юм билээ. Та нар тэгээд хурдхан цуцлахгүй юугаа хийж  байсан юм б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ишүүд ээ. Дэмбэрэл гишүүний урилгаар  Боловсролын хүрээлэн, хөдөөгийн боловсролын төвөөс зохион байгуулж байгаа  семинарт хүрэлцэн ирсэн  Ховд аймгийн 11 жилийн  сургуулийн захирлууд чуулганы ажиллагаатай танилцаж байна. Та бүхэнд  аз жаргал, сайн сайхан бүхнийг хүсч байна.  Ард түмнийхээ үр хүүхдийг сургах ажилдаа амжилт гаргаарай.  Тарган намаржиж, сайхан өвөлжөөр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А.Бакей:</w:t>
      </w:r>
      <w:r>
        <w:rPr>
          <w:rFonts w:cs="Arial" w:ascii="Arial" w:hAnsi="Arial"/>
        </w:rPr>
        <w:t xml:space="preserve"> Нэгд худгийн асуудал байгаа. Хоёрт, 2О, ЗО сая хэмжээний  тийм бага хэмжээний хөрөнгө оруулалтын тендерийг шууд хийж болдоггүй юм уу? гэрээгий нь.</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Д.Тэрбишдагва</w:t>
      </w:r>
      <w:r>
        <w:rPr>
          <w:rFonts w:cs="Arial" w:ascii="Arial" w:hAnsi="Arial"/>
        </w:rPr>
        <w:t>: Бакей гишүүний асуултанд хариулъя.  Орон нутагт тендер зарлаж байгаа. Орон нутагт тендер зарлаад орон нутгийн компаниудаас гадна Улаанбаатар хотоос компани оруулах бүрэн боломжтой. Харамсалтай нь  Улаанбаатар хотоос их хол учраас оролцдоггүй, ихэвчлэн орон нутагтаа ингээд зарлагдаад байгаа юм. Орон нутагт зарлагдаж байгаа тендер үнэхээрийн зарим газар  мөнгө нь хүрэхгүй байгаа. Тухайлбал Баян-Өлгий, Цагааннуур  доод талдаа цэвдэгтэй. 2О сая төгрөгөөр гаргаад, тэгээд хүрэхгүй байгаа. Тэгээд Бакей гишүүнээс ирсэн бичиг, орон нутгаас ирсэн бичиг байгаа. Энэ худаг усны тендерээс хэмнэсэн мөнгөөр дахиад тэнд тодорхой хэмжээний хөрөнгө хуваарилагдаж Цагааннуурын худгийг гаргах асуудлыг шийдвэрлэ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Буд</w:t>
      </w:r>
      <w:r>
        <w:rPr>
          <w:rFonts w:cs="Arial" w:ascii="Arial" w:hAnsi="Arial"/>
        </w:rPr>
        <w:t xml:space="preserve">:  Баярлалаа.  Надад 2-З асуулт байна. Түрүүн эрхэм гишүүд ч асууна билээ. Би энд тодруулж, бодит байдлыг мэдэх зорилгоор дахин тодруулж асуулгүй болмооргүй санагдаад байна. Хөдөө сумдад тавих олон сувгийн телевизийн тоног төхөөрөмжийг би  бас  орон нутагт ажиллахынхаа өмнө өөрийнхөө туслахаар асуулгасан юм, танай байгууллагаас.  12 сарын 1 гэхэд  үндсэндээ хөдөөгийн сумдад тавьж дуусна гэсэн ийм хариуг өгсөн байсан. Гэтэл одоо сая Сайханбилэг даргын хэлж байгаагаар бол 153-ыг нь хоёр сард багтааж үйлдвэрлэх юм байна. Тэгээд түүнийгээ авчраад  суурилуулахад нь бас 2 сар орно. Тэр хугацаанд нь үлдсэнийг нь үйлдвэрлээд, ингээд энэ онд багтаагаад 350-иад сумыг бүгдэд нь тавьж дуусгана гэж байна, энэ бодитой юм уу. Хэрвээ бодит үнэнээ хэлэхгүй бол бид нар бас хэцүү байдалд орно. Яагаад гэвэл сая төсвийг Улсын Их Хуралд өргөн барьчихаад байна. Хэрвээ энэ биелэгдэх боломжгүй бол  бид нар хөрөнгөө  ухаандаа он дамжуулж  авч үлдэж үүнийг хөдөөгийн ард түмэнд, энэ олон сувгийн телевизийг  хүргэмээр байна.  Засгийн газраас нийгмийн салбарын чиглэлээр, ялангуяа цалин хөлсийг нэмэгдүүлэх, тэтгэвэр, тэтгэмжийг нэмэгдүүлэх чиглэлээр тодорхой арга хэмжээг Улсын баярын өмнө Монгол түмэнд  бас чухал арга хэмжээ болсон л доо. Гэхдээ уг нь Их Монгол улс байгуулагдсаны 800 жилийн ойн өмнө  энэ  тоног төхөөрөмжүүдийг сууриулуулаад Монголын ард түмэнд  энэ  олон сувгийн телевизийг үзүүлсэн бол ихээхэн ач холбогдолтой байсан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өөдөр сумдад байхгүй байдал хажуугаар нь хөдөөгийн тавгийн антеннтай  айлууд  аль хэдийнээ З-4 сувгийн антенныг жижиг төхөөрөмж урьдаас өөрсдөө авч оруулж  ирээд  тавиад байрлуулаад үзээд эхэлчихсэн байна шүү дээ. Тэгэхээр бид нар чинь ийм том том яам  газрууд байгуулаад л байдаг, үйлчилгээнийх нь хүрээ улам л хумигдаад хүнд суртал нь ихсээд байх шиг байх юм. Үүний цаад учир утга нь юу байна вэ? эсхүл толгой нь томдоод байна уу? эсхүл энэ тендерийн хуульд үнэхээр болохгүй заалтууд орчихож уу. Эсхүл энэ батлагдсан хуулийг хэрэгжүүлэх шатандаа хүмүүсүүд маань төдийлөн сайн ойлгож чадахгүй байна уу? эсхүл хүмүүсүүд ерөөсөө гадуур бас яриа байгаа шүү. Хүн болгон шахуу, мэргэжилтэн болгон шахуу гарынхаа үсгийг үнэлдэг болчихжээ гэж. Сая би нэг зүйлийг гайхаж байна. Сайханбилэг даргын  ярианд гарлаа. Тоор тараагаад  техникийнхээн даалгаврыг тараачихаад тэгээд л ороод ирсэн юмнуудыг дүгнээд гаргадаг шүү дээ. Дундуур нь тийм гэрээ хэлцэл байх ёсгүй шүү дээ. Яахаараа тийм гэрээ хэлцэл хийгдээд яваад байдаг юм бэ?  Тэгээд энэ юундаа болоод удаашраад байна вэ? энэ онд багтаж орох юм уу, үгүй юу гэдгийг эцсийн вариантаар хэлж өгөөч ээ. Сайн тооцоо судалгааны үндсэн дээр гэж, нэгдүгээр асуудал ийм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нь, Налайх ч байна уу 200 км замыг  ашиглалтанд авах үед түрүүчийн Засгийн газрын тэргүүн очоод  2008 онд үлдсэн 440 км  замыг ашиглалтанд оруулаад  2008 оны Бээжингийн  олимпийг авто  замаар явж үзэх ийм боломжийг бүрдүүлнэ гэж байсан. Тэгээд өнөөдөр  үндсэндээ  2 жил хүрэхгүй хугацаа үлдлээ. Энэ боломж хэвээрээ байгаа юу? энэ үлдсэн 440-өөд км замыг үлдсэн хугацаанд барьж ашиглалтанд оруулах ийм боломж байгаа ю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нэг асуудал нь бид нар 5 сард төсвийн тодотгол хийсэн. Энд энэ урьд чиглэлийн замд  бас болон нийт замд хөрөнгө оруулалт нэмэгдэж, нийт 31 орчим тэрбум төгрөг авто замын салбарт батлагдсан. Үүнээс энэ урьд чиглэлийн замд миний бодож байгаагаар  4 тэрбум орчим төгрөг батлагдсан шиг санаж байна. Энэ энэ  жилд  ашиглагдаж чадах уу? чадахгүй бол ирэх оны хөрөнгө оруулалтын төлөвлөгөөнд гулсаж тусгадаж байгаа юу гэсэн ийм хоёр дахь асуудал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нь, яам газруудад, яамд  маань өнөөдөр бодлогын үйл ажиллагаа явуулж байна уу? эсхүл аж ахуйн яамд болчихсон уу? заримдаа  нэг  ажлын гүйцэтгэл дээр 1О-аад хүн гарын үсэг зурж байна гэсэн ийм мэдээ байх юм.  Би бас зарим гүйцэтгэлийнх нь шитийг харсан. Үнэхээр тийм байгаа юм. Тэгэхээр энэ одоо үнэхээр ажлын чанар чансааг сайжруулахад хэрэг болоод ингээд  10-аад хүн гарын үсэг зураад байна уу? эсхүл яамдын толгой томдчихоод тэнд ажиллаж байгаа улсуудаа ажилтай болгох үүднээс зохиомол ажлын байр бий болгоод, ингэж олон хүн гарын үсэг зурдаг болчихов уу? ингэснээр ажил сайжирч байна уу? эсхүл ажил удааширч  сөрөг нөлөө гарч байна уу? үүнийг холбогдох яамд. Тухайлбал, Зам, тээвэр аялал жуулчлалын яаман дээр энэ байгаа юм.  Энэ яаж байна  вэ?  сайжирч байна уу? үнэхээр ахиц дэвшил гарч байна уу? үгүй ю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гийн нэг зүйлийг хажуу дахь сайдаасаа бас асууна. Зүүн Эрдэнэсантын замын зураг төсөл дээр хоёр компани ороод жил маргалдаж байгаа юм байна. Энэ урьд нь ийм юм байдаггүй байса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үүн Эрдэнэсантын зураг төслийн тендер дээр хоёр компани маргасан тухай асуудлыг  ярьж байна, жил маргалаа гэж байна.  Тэгээд урьд нь хуучин хуулиар шалгаруулаад явж байсан. Ийм юм гардаггүй л байсан юм. Нөхөд минь уучлаарай, та нар  бол чин шударгаар ажиллаж байгаа байх. Ер нь аливаа юмны ард талд нэг сүүдэртэй, эсхүл хүн байгаад байхаар болохоо байчихдаг, түүнийг нь хүн мэдчихээрээ  маргаад эхэлдэг юм шүү дээ. Тэгэхээр ийм талаасаа болоод байгаа юм биш биз дээ? би сонссон шүү. Ерөөсөө  зураг төслийн  чадваргүй шахуу  мэргэжлийн боловсон хүчингүй компани шалгаруулсан. Тэгээд нөгөө дэх нь нэлээн чадалтай компани байсан. Тэгээд түүнээсээ болоод би маргаан үүсээд явчихаж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я сайд хэлж байна. Одоо тендер  зарлаад шалгаруулаад энэ онд дүгнэнэ гэж. Тэгэхээр зэрэг  зураг төслийн тендер гэдэг чинь зуны улиралд хийгдэх ёстой ажил байхгүй юу? одоо хийнэ гэдэг чинь бүх юм нь бодитой биш гарна. Цас дарчихна, нөгөө  дурандлагууд дандаа худлаа. Ажлын объём гарна. Тэгээд одоо ингээд  шалгаруулаад тэнд дүгнээд, тэнд тендер зарлаад явахаар эргээд бодитой биш зүйл болно шүү. Үүнийг анхаарч үзэж байгаа юу гэсэн ийм хэдэн асуулт байн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Засгийн газрын албаныхнаас тэр 1О хэдэн гарын үсгийг зөвтгөж хуулийн тэддүгээр зүйлд ингээд бичсэн байгаа учраас ийм олон гарын үсэг зурж байгаа юмаа гээд хэлчих хүн байна уу?</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длаа хэлсэн байвал  Баяртсайхан сайд аа. Зүйлийг нь уншина шүү. Би Тендерийн хууль барьчихаад сууж байгаа шүү. Та нар яаж ч мэднэ гэж бодоод байгаа юм би.</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Баяртсайхан</w:t>
      </w:r>
      <w:r>
        <w:rPr>
          <w:rFonts w:cs="Arial" w:ascii="Arial" w:hAnsi="Arial"/>
        </w:rPr>
        <w:t xml:space="preserve">:  2001 оноос эхэлж  мөрдөгдөж байгаа  тэр үеийн Санхүү, эдийн засгийн сайдын баталсан хэд хэдэн журам  үйлчилж байсан юм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Он, сар, өдөр, дугаартай нь надад хэлээд орхи. 366 гэж байна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Баяртсайхан</w:t>
      </w:r>
      <w:r>
        <w:rPr>
          <w:rFonts w:cs="Arial" w:ascii="Arial" w:hAnsi="Arial"/>
        </w:rPr>
        <w:t xml:space="preserve">: Энд байж байна. Санхүү, эдийн засгийн сайдын  2001 оны  174 дүгээр тушаалаар баталсан Улсын төвлөрсөн төсвийн хөрөнгө оруулалтаар санхүүжих төсөл арга хэмжээ, барилга байгууламж угсрагдахгүй тоног төхөөрөмж, их засварын ажлыг төлөвлөх, санхүүжүүлэх, хяналт тавих журам гэж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үүнээс гадна Сангийн сайдын 85 дугаар тушаал байгаа. Улс төрийн хөрөнгө оруулалтын  хөтөлбөр боловсруулах заавар гэх мэтчилэн энэ  2001 оноос эхлэн батлагдсан одоо мөрдөгдөж байгаа  5 тушаал байгаа. Эдгээрийн дагуу олон шат дамжлагаар  хянагддаг, гарын үсэг зурагддаг ийм байсан юм билээ. Тэгэхээр энэ хөрөнгө оруулалтын асуудлыг өнгөрсөн З дахь өдрийн Засгийн газрын хуралдаанаар авч хэлэлцээд  Засгийн газрын хуралдаанаас  Төсвийн байгууллагын удирдлага санхүүжилтийн тухай хууль батлагдахаас өмнө гарсан  заавар,  тушаалууд, түүнээс гадна өнөөдөр үйлчилж байгаа  тендерийн хууль батлагдахаас өмнө гарсан  журам, заавруудыг хүчингүй болгох ийм чиглэлийг Засгийн газраас авч өгсөн учраас би өнөөдөр эдгээр үйлчилж байсан журам заавруудыг хүчингүй болгож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Яг наад тушаалуудын чинь дагуу тэр олон давхар гарын үсэг зурагдаад байгаа юм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Баяртсайхан</w:t>
      </w:r>
      <w:r>
        <w:rPr>
          <w:rFonts w:cs="Arial" w:ascii="Arial" w:hAnsi="Arial"/>
        </w:rPr>
        <w:t>: Тэгж зурагдаж  байсан юм бил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Тэгэхээр наадах чинь бол 2005 оны 12 сарын 1-нд хууль хүчинтэй болсон, 2 сарын 1-нд  мөрдөж эхэлнэ гэсэн. Энэ 2 сарын 1 хүртэлх  хугацаанд та нар наад бүх тушаалаа хүчингүй  болгосон байх ёстой байсан.  Түүнийгээ хийгээгүй учраас   энэ  хуулийг дагасан хуучин журмууд мөрдөгдөж  энэ жилийн энэ бүх тендерийг будлиантуулсан. Ийм л юм болсон шүү дээ. Тэр үед чинь энэ тендерийн хуулин дээр ажиллаж байсан Сангийн яамны тодорхой нөхдүүд байдаг шүү дээ.  Над дээр орж ирээд л хуулийн төсөл  яриад явж байсан хүмүүс байгаа.  Тэр хүмүүс яагаад энэ 2 сарын 1 хүртэлх хугацаанд  хуучин журмуудаа хүчингүй болгож,  шинэ журмуудыг батлуулах арга хэмжээ аваагүй юм бэ?  Хүрэлбаатараас эхлээд. Ийм юм хийгдэх ёстой  гэдгийг та нар дэндүү сайн  мэдэж байсан, хийгээгүй шүү дээ. Тэгээд шинэ хуультай, хуучин журам чинь зөрчилдөөд энэ бүх хуучин журмын чинь гох дэгээнд энэ жилийн бүх тендерийг ингэж будлиулсан шүү дээ. Худлаа гэж хэлэх хүн байна уу? Засгийн газрын талаас?  Байхгүй шүү дээ.  Яагаад З сарын хугацаа өгсөн юм бэ гэхээр энэ З сарын хугацаанд бүх журмуудыг шинэчилж,  2 сарын 1-нээс мөрдөж эхэлнэ гэдэг З сарын хугацаа бүтэн улирлын  хугацаа та нарт өгч энэ хуулийг батлах ийм л юм болсо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гийн асуултанд хариулъя. Замын -Үүдийн чиглэлээр хэн хариулт өгөх в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Цэнгэл</w:t>
      </w:r>
      <w:r>
        <w:rPr>
          <w:rFonts w:cs="Arial" w:ascii="Arial" w:hAnsi="Arial"/>
        </w:rPr>
        <w:t>: Буд гишүүний асуултанд хариулъя. Энэ Замын-Үүдийн чиглэл, Чойрын чиглэлийн  452 км замын ажиллагаа 2008 онд  олимпид нээгдэх үү гэсэн асуулт тавьж байна. Тэгэхээр уг тендерийн асуудал Ерөнхий сайдын илтгэлд дурьдагдсан. Ерөөсөө эхнээсээ авахуулаад  уг тендерийн үнэлгээ, хяналтын үнэлгээнээсээ илүү гараад ерөнхийдөө үндсэн төсвөөс бол 2О-иод тэрбум төгрөгөөр илүү гарчихаад байгаа юм. Энэ жилийн төсөвт өртгөөсөө бол  7 сая доллар, Солонгосын хөнгөлөлттэй зээлийн 200-аад км зам,  Азийн хөгжлийн банкны  222 км зам нь  3.4 тэрбум төгрөгийн  хяналтын үнээс илүү гарсан. Энэ үнийг болохоор Их Хурлаас зөвшөөрөл авч байж шийддэг  учраас энэ бол намрын чуулганыг хүлээсэн, нэгдүгээрт.</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энэ  дээр нэг тендер  BI гэсэн Азийн  хөгжлийн банкны  222 км  121, 134 гэсэн багц болгоод I-1 дээр нь тендер шалгаруулах нь Азийн хөгжлийн банкнаас бид нарт өгчихөөд байгаа. Үлдсэн  131 км замыг Азийн хөгжлийн банк санхүүжүүлэх асуудлаа бид нар эргэн ярьж байна гээд манайх ажлын хэсэг ажилла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өн  Солонгосын 200-аад км замыг бид нар 10 сарын 27-нд   Шорт Листенд үлдээгээд  7 тэрбумаас  бууж ирэх байхаа гэсэн найдвар тавиад харж байна. Энэ сарын 27-нд нээнэ. Ингэхээр бол энэ  Буд гишүүний 4 тэрбум төгрөг биш л дээ, 2.9 тэрбум төгрөг дотоодын эх үүсвэрт үлдсэн. Хэрвээ энэ тендерүүд зарлагдаад явах юм бол уг  2.9 тэрбум төгрөг зарцуулагдах юм.</w:t>
      </w:r>
    </w:p>
    <w:p>
      <w:pPr>
        <w:pStyle w:val="TextBody"/>
        <w:rPr>
          <w:rFonts w:ascii="Arial" w:hAnsi="Arial" w:cs="Arial"/>
        </w:rPr>
      </w:pPr>
      <w:r>
        <w:rPr>
          <w:rFonts w:cs="Arial" w:ascii="Arial" w:hAnsi="Arial"/>
        </w:rPr>
      </w:r>
    </w:p>
    <w:p>
      <w:pPr>
        <w:pStyle w:val="TextBody"/>
        <w:ind w:firstLine="720"/>
        <w:rPr/>
      </w:pPr>
      <w:r>
        <w:rPr>
          <w:rFonts w:cs="Arial" w:ascii="Arial" w:hAnsi="Arial"/>
          <w:b/>
          <w:bCs/>
        </w:rPr>
        <w:t>Ч.Сайханбилэг</w:t>
      </w:r>
      <w:r>
        <w:rPr>
          <w:rFonts w:cs="Arial" w:ascii="Arial" w:hAnsi="Arial"/>
        </w:rPr>
        <w:t>:  12 сарын 1-нд дуусна гэдэг нь яг түрүүний тэр туршилт хийгдэхээс өмнө бид нар ийм төлөвлөгөөтэй ажиллаж байсан. Тэгээд туршилтынхаа тэр З станцыг  захиалж авчраад угсраад үзэхэд энэ саяны проблемууд гарсан гэдгийг би түрүүн хэлсэн. Тэгээд одоо энэ ирэх долоо хоногт энэ туршилтуудын явцад гарсан техникийн проблем маань шийдэгдчих юм бол  12 сарын 31 гэхэд дуусгана. Ер нь бол 2-З сарын ажил бид нар ажлынхаа зохион байгуулалтыг зөв хуваарилаад хийх юм бол 2 сарын дотор дуусгачихна гэсэн ийм ойлголттой, бэлтгэлтэй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Цахилгаан, холбоо компани шинээр байгуулагдаж байгаа сүлжээний компани, дээрээс нь манай радио, телевизийн сүлжээний газар гээд одоо үүнийгээ хэрэгжүүлэхэд бэлтгэлээ хангаад энэ ажлаа хүлээж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бол эфирт бол  2005 оны 9 дүгээр сард энэ  дээр сансрын хиймэл дагуул дээрээ бид нар  өргөтгөл хийгээд  4 суваг хүлээж авах энэ боломжийг нь гаргасан. Тийм учраас нарны батарейтай, цахилгааны эх үүсвэртэй, антеннтай малчид бол үүнийг үзээд байгаа. Тэгээд суман дээрээ үзэж чадахгүй байгаа учраас Их Хурлаас бас ийм шийдвэр гаргаж, энэ дахин дамжуулах энэ сансарт гарсан байгаа транматор зэрэг долгионоо аваад дахин дамжуулах энэ станцуудаа бид нар сумынхаа түвшингүүдэд хийж байгаа юм. Энэ утгаар нь ойлгоорой. Хэрвээ ирэх долоо хоногт  туршилт ямар нэгэн байдлаар техникийн проблем нь арилахгүй, 12 сарын 31 гэсэн энэ тоонд өөрчлөлт орох бүр давагдашгүй хүчин зүйл үүсэх юм бол бид нар Их Хурлын гишүүддээ тэр дор нь яаралтай мэдэгдэнэ. Хэрвээ ийм зүйл гарахгүй бол бид нар  31-ндээ  энэ ажлаа амжуулна гэдгээ би дахин хэлэхийг хүсч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Сайханбилэгээ, телевизийн тоонд давагдашгүй хүчин зүйлд ордоггүй юм. Газар хөдлөлт, үер ус ордог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Сайханбилэг</w:t>
      </w:r>
      <w:r>
        <w:rPr>
          <w:rFonts w:cs="Arial" w:ascii="Arial" w:hAnsi="Arial"/>
        </w:rPr>
        <w:t xml:space="preserve">: Би хэтрүүлчихлээ, уучлаарай.  Саяны энэ техникийн асуудлууд гарахгүй арилчих юм бол бид нар энэ З1 гэдгээрээ яв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Яг болох гэж байсан чинь болсонгүй гээд  12 сарын 31-нд та нар ороод ирнэ д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Сайханбилэг</w:t>
      </w:r>
      <w:r>
        <w:rPr>
          <w:rFonts w:cs="Arial" w:ascii="Arial" w:hAnsi="Arial"/>
        </w:rPr>
        <w:t>: Гарахаар бол бид нар ирэх долоо хоногт л мэдэгдэ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Раш:</w:t>
      </w:r>
      <w:r>
        <w:rPr>
          <w:rFonts w:cs="Arial" w:ascii="Arial" w:hAnsi="Arial"/>
        </w:rPr>
        <w:t xml:space="preserve">  Хөрөнгө оруулалтын төлөвлөгөөнхий биелэлт 52 хувьтай гэж ярилаа. Энэ үнийн дүн  байх.  Объектоор нь авч үзэх юм бол ямар янзтай байгаа бол? нэгдүгээрт.</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зун  7 дугаар сарын сүүлчээр билүү дээ, манай намын хурал болсон. Тэгээд тэнд энэ асуудлын талаар бид нар ярилцаж байсан шиг санаж байна. Та гэхэд хөрөнгө оруулалтын явцыг  68 хувьтай гэж ярьж байсан 7 сарын сүүлч,  8 сарын эхээр. Одоо яахаараа  52 хувьтай болчихдог юм бэ?  тэгээд бас  Сангийн сайд,  Ерөнхий сайд хоёрын хооронд нэг нь бол  овоо явж байгаа гэх маягтай юм ярьж байна, нэг нь  тун тааруухан байна гэсэн маягтай ярьж байна. Аль нь үнэн юм б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энэ тендер шалгаруулах асуудлыг бас  ерөөсөө улсын хөгжлийг чөдөрлөж, тушиж байгаа юм бол энэ байнаа гэж бид нар тэр үед ярилцаж байсан шиг санагдаж байна. Өдий хүртэл энэ ажлаа яагаад нэг талд нь гаргаж чадаагүй юм бэ? өнөөдөр мөн л ухаан нь  7 сард  ярьж байсан тендерийн дутагдал 1О сард ярьж л байдаг, аягүй бол он гарсан хойно ярих л байх. Үүнийгээ нэг тийш нь дөмөгхөн шийдээд, зохион байгуулалтаасаа болоод байгаа юм уу? хуулиасаа болоод байгаа юм уу? тэр хүнд суртал, яамны янз бүрийн   шалтаг тушаанаасаа болоод байна вэ? юунаасаа болоод байна вэ? үгүй бол ажил удаашруулъя, заавал нэг хүлээлгэж байж бүтээе гэсэн тийм сонирхол  энэ яамд чинь.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Цааш нь энэ тендертэй холбоотой  жишээ. Эрдэнэдалай суманд хөрөнгө оруулалтын төлөвлөгөөнд туссан юм байгаа. Ер нь Дундговь аймаг хөрөнгө оруулалтын талаар их  борооноос дуссан ганц дусаал нь  спорт заал.  Өчигдөр  Энхтүвшин сайд надад хэлэхдээ тендер нээгдэж байгаа гэж ярилаа,  10 сарын  14. Ийм маягаар одоо тэгээд газар хөлдөнө.  Сангийн яаман дээр очиж бас хэд хонох бол бүү мэд. Үүнийг нэг шалавхан бүтээж өгөөч ээ. Цааш нь, энэ орон  нутгийг  санхүүжүүлэх ажил ямар янзтай явж байгаа вэ?  З сумын конторын  сайхан конторуудтай газар зөндөө байгаа байх, ялангуяа манай хангайн суманд. Говьд бол  40-50-иад оных. Үнэхээр навсайхан, тэгээд орон нутгийн хүнд суртал гэж бий л дээ. Түүнийг нэг юм арай чарай даваад  одоо Сангийн яаман дээр тулаад ирсэн байгаа. Тэгээд нэг суманд 25. хэдэн сая  төгрөг байгаа байх. Түүнийг  Сангийн сайд  шийдэж өгөөч 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с Адаацаг суманд шийдэж өгснийг би баярлалаа гэж хэлэх хэрэгтэй л дээ. Цөмөөрөнгий нь байхгүй гэж бас харлуулж болохгүй гэж бодож байна.  Цааш нь энэ  саяхан би аймаг руу явж байгаад зам засварын хүмүүстэй уулзсан. Анх очихдоо бол ажлыг яагаад чанаргүй хийж байна, ер нь  жаахан зэм хүртээе гэсэн  юм бодож очсон чинь, өөдөөс машин механизм нэхсэн. Ерөөсөө бараг улаан гараараа. Хусдаг трактор байхгүй, чирдэг механизм байхгүй, тэгээд л хуучин барьж байгаагаа нухаад л янз бүрийн юм чихээд, монголчлоод, даавуугаар уяад л явж байх жишээтэй.  Тэгээд үүнтэй холбогдуулаад Төв аймгийн Нарийн сухайтын чиглэлийн замд  ямар нэгэн шинэ техник худалдаж авсан, нийлүүлсэн тийм юм бий юу? энэ онд. Байхгүй бол  ирэх онд юм бий юу? туссан уу?  Тэгээд үүнийг чинь зам гэж асуугаад, машин механизмыг нь бид нар нэг ч асуухгүй, юугаар яаж хийх гэж байгаагий нь мэдэхгүй, ингээд яриад байдаг,  зүгээр нэг гэр буучихаад хажууд нь ачдаг трактор, өөр нэг хүрз жоотуухан тэгж хийгээд байж бол зам засварын ажлын чанар энээ тэрээ, тэгээд урт богино янз бүрийн  юмыг асуугаад  хэрэг алга байна л д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М.Энхболд</w:t>
      </w:r>
      <w:r>
        <w:rPr>
          <w:rFonts w:cs="Arial" w:ascii="Arial" w:hAnsi="Arial"/>
        </w:rPr>
        <w:t>:  Раш  гишүүний эхний асуултанд би хариулъя. Тэгэхээр энэ жилийн хөрөнгө оруулалтын төлөвлөгөөнд тусгагдсан ажлуудыг  хүлээгдэж байгаа гүйцэтгэлээр гэвэл  90 гаруй хувьтай гэж ерөнхийдөө тооцож байгаа.  Үнийн дүнгээр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бъектоор нь би танд тоо  хэлэх гэж байна. Объектоороо бол 705 төсөл арга хэмжээ хэрэгжүүлэх ёстойгоос  647 нь  одоо хэрэгжиж дууссан, хэрэгжих шатандаа явж байгаа гэсэн ийм  дүн мэдээ бол гарсан. Үүнээс 184 нь бүрэн дүүрэн дууссан гэсэн ийм  тоотой байгаа. 58 төсөл арга хэмжээний тендер зарлаагүй буюу зарлаад гэрээ байгуулж чадахгүй байгаа ийм 58 тендер ажлын асуудал байна. 68 хувийн тухайд бол зуны хурал дээр хэлсэн таны асуултын дагуу би бас мэдээлэл хийсэн. Тэр бол өвөлжилтийн бэлтгэл ажлын талаар та асуусан, би салбар салбараар нь ерөнхий товч байдлыг мэдээлэл хийгээд, тэгээд салбаруудын өвөлжилтийн бэлтгэл ажлын нэгдсэн дүнгээр авч үзвэл ер нь улсын хэмжээнд өвөлжилтийн бэлтгэл ажлыг  68 орчим хувьтайгаар  явж байна гэж дүгнэж болно гэсэн ийм тоо хэлсэн юм шүү. Тэр бол хөрөнгө оруулалтын төлөвлөгөөний биелэлт байгаагүй, өвөлжилтийн бэлтгэл ажлын асуудал бай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Ө.Энхтүвшин</w:t>
      </w:r>
      <w:r>
        <w:rPr>
          <w:rFonts w:cs="Arial" w:ascii="Arial" w:hAnsi="Arial"/>
        </w:rPr>
        <w:t>: Дундговь аймгийн Эрдэнэдалай сумын спорт заалны хувьд энэ бол уг нь 2006-2007 онд баригдахаар төлөвлөгдсөн. 171 сая төгрөгийн өртөгтэй. Энэ жилийн хувьд бол 4О сая.  Энэ яагаад жаахан оройтсон бэ гэвэл энэ төлөвлөсөн хөрөнгөнөөсөө төсөв нь хэтэрсэн юм. Ер нь хэд хэдэн сургуулийнх дээр энэ жил ийм юм гарлаа. Зураг төсөв хийгээгүй өмнө нь  улсын төсөвт оруулчихдаг. Тэгээд дараа нь тодорхой тоо тавьчихдаг. Тоо тавиад батлагддаг. Түүний дараа төсвөө хийгээд ирэхээр, түүнээсээ хэтрээд гараад ирдэг. Тэгэхээр одоо үүнийг яах вэ гээд ингээд   юугий нь хасах вэ? яах вэ гээд Сангийн яамтайгаа  баахан ярилцдаг. Ийм юм бол тэр Завхан аймгийн Тэс сумын соёлын төв дээр ч гарлаа, Өвөрхангай аймгийн Арвайхээрийн 640 хүүхдийн сургууль дээр ч гарлаа. Сая энэ Дундговь аймгийн Эрдэнэдалай сумын спорт заалан дээр ч гарлаа. Тэгээд яахав ийхэв гэсээр байгаад энэ дээр нэлээн  хугацаа алдсан юм бий. Тэгээд  9 сарын 11-нд тендер зарлаад сая 10 сарын  11-нд нээсэн. Ингээд үнэлгээ хийж байна.  Тэгээд энэ жил 40 саядаа бүрэн ашиглаад л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Бат-Энх</w:t>
      </w:r>
      <w:r>
        <w:rPr>
          <w:rFonts w:cs="Arial" w:ascii="Arial" w:hAnsi="Arial"/>
        </w:rPr>
        <w:t>:  Раш гишүүний асуултанд хариулъя. Мандалговь, Нарийн сухайтын чиглэлийн замд  тантай тааралдсан компани бол Хэрмэн зам,  Төв аз гэсэн хоёр жижиг компани байгаа. Эдгээр компаниудын хийж  байсан ажил бол, Төв аймгаас урагшаа 2О км, Мандалговьтой 2О км замыг засч байгаа. Эдгээр компаниуд бол нэг нь  68 сая төгрөгийн өртөгтэй  зам засварын ажил, нөгөөх нь  78 сая төгрөгийн өртөгтэй зам засварын ажил шалгарч ажил хийж байгаа. Эдгээр компаниуд бол хүчин чадлын хувьд бол жижиг компаниуд. Өнөөдрийн байдлаар манай дотоодын замын компаниуд бол хүчин чадлын хувьд тоног төхөөрөмж үнэхээр муу байгаа. Хувийн компаниуд ялангуяа техник, технологийн шинэчлэл хийж чадахгүй байгаа. Яагаад гэвэл зам засварын  техник бол их өндөр үнэтэй. Цаашид замын салбарт техник тоног төхөөрөмж шинэчлэгдэж байгаа юу гэвэл  цаашид бол   Японы Иточи корпорацийн санхүүжилтээр хийгдэж байгаа зүүн чиглэлийн гол авто замын төсөлд бол 63 нэр төрлийн тоног төхөөрөмжүүд шинээр орж ирж байгаа.  2007 оны  4 сарын 15 гэхэд орж ирэхээр гарын үсэг нь зурагд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Раш гишүүн хэлэлцэж байгаа асуудалтай холбогдолгүй юм байна шүү дээ, тэр сумын контор бид нар яриагүй шүү дээ, тендер л ярьж байгаа, нэгдүгээрт.</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Ерөнхий сайд, Баяртсайхан сайд хоёр хоорондоо зөрүүтэй юм яриагүй шүү дээ.  Үнэн ч хэлж байж мэднэ, худлаа ч хэлж байж мэднэ, яаж ч ярьж мэднэ, аль аль нь.  Аль аль нь  үнэн ч байж болно, худлаа ч бай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Бат-Эрдэнэ</w:t>
      </w:r>
      <w:r>
        <w:rPr>
          <w:rFonts w:cs="Arial" w:ascii="Arial" w:hAnsi="Arial"/>
        </w:rPr>
        <w:t xml:space="preserve">:  2006 онд  нийт хөрөнгө оруулалтын төлөвлөгөөнд туссан энэ ажил хэрхэн явагдаж байгаа талаар Ерөнхий сайдын мэдээллийг сонслоо. Тэгэхээр өнгөрсөн онтой харьцуулах юм бол энэ хийгдэж байгаа ажлуудын маань тоо хэмжээ  нь их нэмэгдсэн юм байна. Тэнд зарцуулагдаж байгаа хөрөнгө мөнгө нь ихээхэн нэмэгдсэн юм байна. Ингээд бодохоор бол ажил муугүй явж байгаа юм болов уу гэж  ингэж ойлголо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ажил ер нь сайн хэрэгжихгүй байгаа юм бол энэ тендерийн хууль шинээр баталсан. Энэ хуулийн хэрэгжилт  бас зарим талаар төдийлөн сайн болохгүй байгаатай  холбоотой юм байна.  Манай  Хэнтий аймагт хийгдэж байгаа энэ хөрөнгө оруулалтын ажлуудын тендерийг шалгаруулах, энэ гүйцэтгэгчийг сонгон шалгаруулах энэ ажил үнэхээр хүндрэлтэй юм. Олон дахин нааш цаашаа явдаг, ирдэг, буцдаг ийм юмнууд байгаа. Үүнийг  нэг эргэж харж үзэхгүй бол болохгүй байна уу даа гэж ингэж бодо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энэ өнөөдрийн завшааныг ашиглаад, нийт Их Хурлынхаа эрхэм гишүүдэд, мөн энэ яамдын Төрийн нарийн бичгийн дарга, агентлаги хүмүүст баяр талархлаа дэвшүүлнэ. Энэ Чингис хааны өлгий нутагт хийж хэрэгжүүлэх энэ хөрөнгө оруулалтын ажил  2006 онд нэлээн гайгүй сайхан юмнуудыг хийж тусгаад өгсөн. Та нөхөддөө баярл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г тодруулах юм байна. Энэ  Батцээл сумыг өндөр хүчдэлтэй холбох тендерийг нь зарласан. Төсөвт туссан хөрөнгө мөнгө нь хаанаа ч хүрэхгүй ийм юм байна. 440 сая төгрөг тусгасан, тендер шалгаруулаад үзэхээр  610сая төгрөг бол хамгийн бага үнэ өгсөн  ийм компани ингэж шалгарсан. Тэгэхээр нөгөө дэх нь  сох дутаад тэгээд энэ   ажил хэрэгжих боломжгүй байна гээд Эрчим хүчний газраас надад  бичиг тоотыг нь өгсөн ийм юм байна. Үүнийг  зохицуулж өгөх боломж бололцоо гарах уу гэж.</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хөрөнгө оруулалтанд туссан ажлууд, зураг төсөв байхгүйтэй холбоотойгоор их хүндрэл гарах юм. Зураг төсвийнх нь хөрөнгө мөнгө нь урьдчилж гарч ирдэггүй учраас яамд дээгүүр очоод ярихаар зураг төсвийнх нь хөрөнгө мөнгийг шийдэж өгч та  чадах уу гэсэн ийм асуулт тавьдаг. Тэгэхээр хөрөнгө мөнгөнийх нь асуудлыг хаанаас шийдэх вэ гэдэг нь их ойлгомжгүй, их хүндрэл бэрхшээл гардаг юм гэсэн ийм хоёр асуултыг тодру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Энхтайван:</w:t>
      </w:r>
      <w:r>
        <w:rPr>
          <w:rFonts w:cs="Arial" w:ascii="Arial" w:hAnsi="Arial"/>
        </w:rPr>
        <w:t xml:space="preserve">   Энэ дээр компаний шалгаруулалт яваад төсөвлөсөн хөрөнгөнөөс  100 сая төгрөгийн илүү ийм санал ирүүлсэн. Тэгээд бид тендерийн хуулийн дагуу энэ асуудлаар  Сангийн яаманд дахин хандаад байгаа. Ер нь бол одоо экспортын бараа тэр дундаа сэлбэг материал, төмөрлөгийн үнэ  нэмэгдэж байгаатай холбогдуулж, оны эхэнд баталсан төсөвт өртгөөс тендерийн санал илүү гарах ийм хандлага бас хэд хэдэн шугаман дээр гарч байгаа. Тэгээд бид энэ талаар санал авахаар Сангийн яаманд  асуудлаа тавиад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Сангийн яам, ер нь энэ жил бензиний үнэ нэмэгдээд, асуудал үүсчихлээ шүү дээ. Үүнийгээ цаашдаа энэ тендерийнхээ өртөгт яаж шингээх, яаж зохицуулах бодолтой байгаа вэ? энэ их сүрхий асуудал болчихоод байх шиг байна,  Баяртсайхан сайд хариулахгүй ю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Баяртсайхан</w:t>
      </w:r>
      <w:r>
        <w:rPr>
          <w:rFonts w:cs="Arial" w:ascii="Arial" w:hAnsi="Arial"/>
        </w:rPr>
        <w:t>:  Бензин шатахууны үнэ  өсч байна гэдгийг бид харгалзан үзээд  2007 оны төсөв зохиохдоо тодорхой хэмжээгээр индексжүүлж оруулж ирсэн. Гэтэл  харамсалтай нь  төсвийг өргөн барьсны дараахь нөхцөл байдлыг аваад үзэхэд 2007 онд бидний тооцсон илүү хэмжээгээр бензин шатахуун, бараа материалын үнэ өсөх ийм хандлага ажиглагдаж байгаа. Тийм учраас энэ Улсын Их Хурал дээр төсвийг хэлэлцэх явцад Их Хурлын гишүүдтэй ярилцаж, бид нар холбогдох өөрчлөлтүүдийг төсөвт оруулах ийм бололцоо гарч ирэх болов уу гэж бодо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р зургийн мөнгөтэй холбоотой асуудлыг Бат-Эрдэнэ аварга асууж байна. 2006 оны хөрөнгө оруулалтын төлөвлөгөө хангалтгүй байгаагийн бас нэг үндсэн шалтгаан бол  техник, эдийн засгийн үндэслэл хийгдээгүй, газрын зөвшөөрөл аваагүй, зураг хийгдээгүй ийм барилга объектууд туссан. Эдгээрийг   бэлтгэхийн тулд тодорхой хэмжээгээр бас хугацаа алдсан ийм явдлууд гарсан. Тэгэхээр бид  2007 оны тухайд бол төсөв дээр тодорхой зарсан байсан. Тэр юу вэ гэхээр газрынхаа зөвшөөрөл авсан байх хэрэгтэй, тэр бол барилгын объектын. Зураг хийгдсэн байх ёстой.  Техник эдийн засгийн үндэслэл. Тэнд үндэслэлд нь төсөв зохиогдсон байх ёстой гэдэг ийм зарчмыг барьж, барилга объектуудыг суулгасан учраас  2007 онд харьцангуй бага  зовлон бэрхшээл гарах болов уу гэж ингэж тооцоолж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вийн ерөнхийлөн захирагч нарт зургийн мөнгө гэж бас тусгайлан суулгаж өгсөн. Түлш, эрчим хүчний төсвийн  багцад байж байгаа. Зам, тээвэр, аялал жуулчлын сайдын төсвийн багцад байж байгаа. Эрүүл мэнд, боловсрол, соёл, шинжлэх ухааны сайдын төсвийн багцад зургийн мөнгө гэж суусан. Түүнтэй холбоотойгоор дараа он жилүүдэд баригдах барилга объектын зургийг  2007 ондоо бэлдэж гаргах ийм бололцоо гарч ир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Бат-Эрдэнэ</w:t>
      </w:r>
      <w:r>
        <w:rPr>
          <w:rFonts w:cs="Arial" w:ascii="Arial" w:hAnsi="Arial"/>
        </w:rPr>
        <w:t>: Зургийн мөнгийг сайдын багцад тусгаж байгаа  гэсэн сайн хэрэг байна. Энэ дээр дахиад нэмээд хэлэхэд энэ  Цэнгэл сайдын багцад  Өндөрхаанаас цаашаа  Дорнод, Сүмбэрийн чиглэлийн замын зураг төслийг хийх мөнгийг ахиухан суулгаж өгөхийг та минь сайн бодож үзээр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Ийм юм байна,  Ерөнхий сайд, Засгийн газрын гишүүд ээ. Төрийн өмчийн  тендерийн хууль батлах үедээ тогтоол гаргасан. Төрийн болон орон нутгийн өмчийн хөрөнгөөр бараа ажил үйлчилгээ худалдан авах ажиллагаанд дагаж мөрдөх журам, дүрэм, эрх зүйн бусад актыг хуульд нийцүүлэн  2006 оны 1 дүгээр сард багтаан  шинэчилж  батлах гэсэн заалттайгаар Засгийн газарт даалгавар өгөгдсөн юм байна. Энэ Их Хурлын  73 дугаар тогтоолын заалт зөрчигдсөн юм байна шүү.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Эрдэнэсүрэн</w:t>
      </w:r>
      <w:r>
        <w:rPr>
          <w:rFonts w:cs="Arial" w:ascii="Arial" w:hAnsi="Arial"/>
        </w:rPr>
        <w:t>:  Танин мэдэхүйн тодруулах асуулт байна. Тэгэхээр саяны гүйцэтгэлээр хөрөнгө оруулалтын ажил  52 хувьтай байна гэдэг бол  71.2 тэрбум төгрөгийн   санхүүжилт бүрэн хийгдээд байгаа юм харагдаж байна л даа. Тэгэхээр  137 тэрбум төгрөгийн хөрөнгө оруулалтын ажил хийгдэх ёстойтой харьцуулах юм бол  66 тэрбум төгрөгийн ажил хийгдэхгүй нь ээ.  58 ажлын тендер шалгараагүй байгаа юм байна. Ингээд  66 тэрбум төгрөгийн санхүүжилт бага болсон байх найдвар харагдаж  байгаа юм. Гэтэл энэ төсөвт нэг л тэрбум төгрөгийн санхүүжилт  хийгдэхгүй, 137 тэрбум төгрөгийн  ажил хийгдэх бололцоотой.  99.4 хувийг санхүүжинэ гээд ингээд энэ төсөвт ороод ирсэн байна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л одоо энэ чинь үндсэндээ  хий бичигдэх юм уу? түрүүн яригдаад байгаа юмнууд л амьдралд нэлээн зогсмол, түгээмэл байгаад байгаа юм биш үү. Үүнийгээ тодорхой болгоод, үнэхээр бололцоогүйгий нь тодруулаад дараагийн төсөвтөө тусгаад нэр заагаад ингэж явж болоогүй юм уу?   Бөөн дүнгээр нь ингээд хэлчихээр ингэж харагдаад байна, нэгд.</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шинэ хууль гараад орон нутагт тендер зарлаж, энэ ажлыг зохион байгуулах эрх нь нэмэгдсэн. Гэтэл юундаа баригдсан бэ гэвэл санхүүжүүлэх журам нь  яг хуучнаараа төв дээрээ байршдаг. Би өөрөө  5 сая төгрөгийн санхүүжилт сум нь авч чадахгүй болохоор хөөцөлдөөд энэ зовлонг мэдэрсэн. Тэгтэл одоо хуулийг нь уншаад үзэхээр орон нутагт  санхүүжүүлэх юмыг нь шилжүүлэх бололцоотой  юм шиг надад ойлгогдоод байгаа юм. Би  буруу ойлгоод байж магадгүй. Орон нутгийн  салбар болсон бол, санхүүжилтийг шууд орон нутагт нь шилжүүлээд, тэр гүйцэтгэлийг нь орон нутагт тооцдог ийм журам руу орчихож болоогүй юм уу? тэгэхгүй болохоор энэ Сангийн яам ч юм уу, энэ төвд  харна гэж худлаа шүү дээ. Худлаа гүйцэтгэл гаргаж ирж мөнгө завших ийм нүх гарчихаад байна. Орон нутагт нь тодорхой харагдаж байгаа юм, очоод үзэх бололцоотой. Тэгээд орон нутгийн салбар болсон тендерийн хөрөнгийг шууд орон нутгийнх нь мэдэлд шилжүүлээд орон нутаг нь чанарт нь хяналтаа тавьдаг, санхүүжилтээ хийдэг энэ журам руу ороход эрх зүйн хувьд болохгүй юм байвал өөрчилбөл яасан юм бэ? Хэрэв журмандаа болохгүй бол энэ журмаа хурдан өөрчилж болохгүй юу гэсэн ийм хоёр дахь тодруулга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 дахь асуудал бол энэ  тодорхой хөрөнгө оруулалттай холбооой юм. Энд бичигдсэн байна. Увс аймгийн Бөхмөрөн сум, Баян-Өлгий аймгийн Ногооннуур сумын дундын нүүрсний хийгээр ажиллах цахилгаан станцыг ажил хийгдэж байгаа. Тэр станцын хүмүүс  сая бидэнд  ярьж хандсан л даа. Энэ  530 сая төгрөг дотор энэ үйлдвэр нь баригдчихаар бүх ажлууд нь хийгдээд, угсралтын ажил явагдаж байна. Гэтэл энд  Ногооннуур сум, Бөхмөрөн сумын дотоодод  цахилгаанаа дамжуулах шугамын өртөг тооцогдоогүй үлдлээ. Одоо ингээд үйлдвэр баригдчих нь энэ асуудал үлдчихнэ гэсэн ийм зүйл яриад байгаа юм. Тэгэхээр үүнийг тэр нийт   800 сая дотроо багтаагаад энэ дутагдаж байгаа хэсгийг нь нарийвчилж хянаад, үүнийг санхүүжүүлэх бололцоо байгаа болов уу? ямар байгаа бол үүнийг сонирхоё гэсэн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өрөвдүгээрт, энэ Увс аймагт бөөний худалдааны сүлжээг бий болгохтой холбоотой нэг маргаантай ажил явагдаад байдаг. Энэ хийгддэггүй, хүмүүс их шаарддаг. Энэ ер нь юу болж байгаа бол? тендерийг нь авчихсан, тэгээд хэрэгжихгүй яваад байдаг. Сүүлийн үед хэрэгжсэн болов уу? энэ талаар ямар ажил хийгдсэн бол гэсэн ийм  4 асуулт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Энхтайван</w:t>
      </w:r>
      <w:r>
        <w:rPr>
          <w:rFonts w:cs="Arial" w:ascii="Arial" w:hAnsi="Arial"/>
        </w:rPr>
        <w:t>:  Энэ хийн цахилгаан станц бол энэ онд дуусахаар барьж эхэлсэн. Яг үнэнийг хэлэхэд энэ оны болоод ирэх оны  улсын төсөвт шугамын зардал суугаагүй байгаа л даа. Тэгэхээр ирэх оны төсвийн тодотголын үеэр энэ асуудал яригдах байх гэж бодо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Шугамын зардал хичнээн төгрөг хэрэгтэй байгаа юм б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Энхтайван:</w:t>
      </w:r>
      <w:r>
        <w:rPr>
          <w:rFonts w:cs="Arial" w:ascii="Arial" w:hAnsi="Arial"/>
        </w:rPr>
        <w:t xml:space="preserve">  Тооцоо хийх хэрэгтэй, зураг төслийн тооцоо хэрэгтэй. Ер нь  одоо ЗО-4О км  шугамд 15-ын шугам бол 450-600 мянгын л . . .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Эрдэнэсүрэн:</w:t>
      </w:r>
      <w:r>
        <w:rPr>
          <w:rFonts w:cs="Arial" w:ascii="Arial" w:hAnsi="Arial"/>
        </w:rPr>
        <w:t xml:space="preserve"> Тэгэхээр тийм юм биш шүү дээ. Сумын станц  баригдахаар бүх зүйлүүд хийгдсэн байгаа юм. Тэгэхээр одоо нөгөө станцаасаа хэрэглэгчдэд  татах шугамны асуудлыг 30-40 саяын дотор л асуудал байгаа юм билээ. Тэгээд нөгөө Төгрөг сумын чинь станц энэ  800 сая дотроо баригдахгүй байгаа шүү дээ. Тэгэхээр тэндээсээ яаж зохицуулах гэж байгаа юм бэ? тэнд бас  зэрэг эхлэх юм уу? эсхүл тэр нийт төсөв дотроо багтаагаад энэ дутагдаж байгаа хэсгийг нь тийшээ шилжүүлээд он дотроо энэ хоёр сумыг цахилгаантай болгох асуудлаа шийдчихээр төлөвлөж байна уу? энэ талаар ер нь ямар байх суурьтай байгааг л сонирхоод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Энхтайван:</w:t>
      </w:r>
      <w:r>
        <w:rPr>
          <w:rFonts w:cs="Arial" w:ascii="Arial" w:hAnsi="Arial"/>
        </w:rPr>
        <w:t xml:space="preserve"> Доторх түгээх  шугамыг сайжруулах төслийн ажил яриад байна л даа. Энэ бол их олон суман дээр яригдаж байгаа.   Дэлхийн банкны  төслийн хүрээнд ч яригдаж байгаа, бусад эх үүсвэрээр ч яригдаж байгаа. Тэр сумдын  0.4-ийн кв-вольтын шугамыг сайжруулах, шинэчлэх энэ төслийн хүрээнд бид нар үүнийг судалж авч үзье.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Баяртсайхан</w:t>
      </w:r>
      <w:r>
        <w:rPr>
          <w:rFonts w:cs="Arial" w:ascii="Arial" w:hAnsi="Arial"/>
        </w:rPr>
        <w:t xml:space="preserve">:  Энэ уг нь  66  тэрбум төгрөгийн хөрөнгө оруулалтын ажил хийгдэхгүй орхигдох гэж байгаа юм уу гэсэн эргэлзээ Эрдэнэсүрэн гишүүн асуугаад байна л даа. Би  үлдэж байгаа хугацаанд хөрөнгө оруулалтын төлөвлөгөөг  бид нэлээд хурдтай явуулж,  2006 оны хөрөнгө оруулалтыг  90-ээс доошгүй хувиар биелүүлэхийн төлөө  ийм зорилт тавьж ажиллаж байгаа. Үлдэж байгаа хугацаанд 66 орчим тэрбум төгрөгийн ажилд санхүүжилт хийгдэх ийм бололцоо байгаа. Би яагаад үүнийг хэлж байна вэ гэхээр өнгөрсөн оны  10 дугаар сарын байдлаар хөрөнгө оруулалтын төлөвлөгөөний биелэлт 50 хувьтай байсан юм билээ.  Бид яг өнөөдөр гаргасан энэ байдлаар  52 хувьтай байж байгаа. Өнгөрсөн З дахь өдөр Засгийн газар дээр хөрөнгө оруулалтын төлөвлөгөөний биелэлтийг авч хэлэлцээд, Засгийн газрын гишүүд, төсвийн ерөнхийлөн захирагч нарт нэлээд хатуухан сануулга, анхааруулгыг өгсөн. Гэтэл өчигдрийн байдлаар бол  1О гаруй тэрбум төгрөгийн санхүүжилтыг авья.  Энэ ажил урьд нь хийгдсэн байсан юм, гүйцэтгэл нь гарчихсан байсан юм. Санхүүжилтээ аваагүй байсан гэсэн ийм зүйлийг барьж Сангийн яаман дээр яамдуудын асуудал хариуцсан мэргэжилтнүүд өчигдөржин гүйсэн байна. Шөнийн хэд хүртэл явсан юм бэ, мэдэхгүй. Ийм  ажил бол болсон. Үүнийг бидний хувьд нууж хаагаад байх юм алг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бидний зүгээс энэ  шахдаг, хянадаг зүйл нь харьцангуй бага байсан юм билээ. Та бүгдэд Ерөнхий сайд өнөөдөр танилцууллаа, Засгийн газрын албан даалгавар гарсан, Ерөнхий сайдын албан даалгавар гарсан. Үүгээр бол хоёр долоо хоног тутамд энэ хөрөнгө оруулалтын явц байдлыг Засгийн газрын хуралдаанд танилцуулж байхыг надад даалгасан байгаа. Тэгэхээр цаашдаа бид энэ зүйл дээр нэлээд анхаарч ажиллана. Ажил бол хурдан явах байх гэж би ингэж тооцоол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М.Энхболд</w:t>
      </w:r>
      <w:r>
        <w:rPr>
          <w:rFonts w:cs="Arial" w:ascii="Arial" w:hAnsi="Arial"/>
        </w:rPr>
        <w:t>:  Би Эрдэнэсүрэн гишүүний асуултанд нэг хувь хэлэхэд, яг объектоор нь ингээд аваад үзэх юм бол энэ жилийн хийх ёстой ажлын  26 хувь нь бүрэн хийгдэж дууссан. 66.2 хувь нь одоо яг хийгдэж байгаа,  хэрэгжих шатандаа явж байгаа ийм дүн гарч байгаа. Тэгэхээр  66.2 хувийг  гэрээ нь   хийгдсэн, ажил нь эхэлчихсэн, санхүүжилт нь үе шаттайгаар хийгдээд явагдаж байгаа учраас  энэ ажлыг энэ онд графикт хэмжээндээ хийгдээд дуусна гэж ингэж  ойлгож бол болно. 58 ажлыг ерөөсөө гэрээ хийгдээгүй  гэж ингэж  ойлгож болохгүй. 12 нь тендер зарлагдаж чадаагүй, тэр бас тодорхой шалтгаан байгаа. Зураг төсвөөс эхлээд би түрүүн яриад байсан. 46 ажлын хувьд бол  тендер нь зарлагдсан гэрээ хийхэд янз бүрийн шүүхээр түдгэлзүүлсэн ч байдаг юм уу? ийм шалтгаануудаар гэрээ хийгдэж чадаагүй тендер нь дүгнэгдсэн ийм ажил гээд ингээд нийлээд  58 болж байгаа юм. Энэ нь  энэ ажлынхаа  7-8 орчим хувь байгаа,  бид энэ дээр анхаарал тавьж ажилла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Нямсүрэн</w:t>
      </w:r>
      <w:r>
        <w:rPr>
          <w:rFonts w:cs="Arial" w:ascii="Arial" w:hAnsi="Arial"/>
        </w:rPr>
        <w:t>:  Эрдэнэсүрэн гишүүний асуултанд хариулъя. Манай хөрөнгө оруулалтын төлөвлөгөөнд  бөөний худалдааны чиглэлээр  2006 онд хөрөнгө оруулалт тусгагдаагүй байгаа. Тэгээд бөөний худалдааны төсөл манай төсөл нэгж дээр явагддаг учраас энэ талын мэдээллийг тусад нь жич өгье  гэж бодо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Хууль, Улсын Их Хурлын бусад шийдвэрийн төслийг хэлэлцэхэд сайд, дэд сайд гэж байгаа юм. Би хуулийн үгээр л ярьдаг хүн шүү. Энэ бол Ерөнхий сайдын асуулга, асуултанд хариулт өгч байна. Гэхдээ гишүүдийн тавьж байгаа нэг шаардлага зөв. Жаргалсайхан сайд, Гүндалай сайд бусад сайдуудыг ирүүл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үрүүн Баяртсайхан сайд нэмэлт өөрчлөлт оруулж ирэхээр төлөвлөж байна гэсэн шүү дээ. Угаасаа хуульд нь байг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Эрдэнэсүрэн</w:t>
      </w:r>
      <w:r>
        <w:rPr>
          <w:rFonts w:cs="Arial" w:ascii="Arial" w:hAnsi="Arial"/>
        </w:rPr>
        <w:t xml:space="preserve">: Хуульд байгаа зүйлийг хэрэгжүүлэхгүй байгаа тухай асуусан шүү д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Элбэгдоржид үүрэг өгөгдсөн юм билээ. Элбэгдорж хэзээ огцорлоо. 1 сар дуусах ёстой байсан, та нар тэр ажлын  8О хувийг хийгээд буух ёстой байна билээ.  8О хувь нь Элбэгдоржийнх,  З хувь нь Энхболдын  Засгийн газрынх, хугацаагаар нь ярих юм бол.  12 сарын 1-нд батлагдсан тогтоол, үүнийг үз. Тэр дотор 1 сард багтаан дуусгах гэж байгаа.  Маш их графикта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Эрдэнэсүрэн</w:t>
      </w:r>
      <w:r>
        <w:rPr>
          <w:rFonts w:cs="Arial" w:ascii="Arial" w:hAnsi="Arial"/>
        </w:rPr>
        <w:t>: Миний Бөхмөрөний санхүүжилттэй холбоотой станцын шугамтай холбоотой асуудал Сангийн яамнаас би асуусан юм. Энхтайван сайд бол  өөр юм яриад явчихлаа шүү дээ. Одоо хийгдэж байгаа ажил, тэр төсөв хуваарилалттай холбоотой асуудал асуусан. Асуудал дээр сайн мэдээлэлгүй байгаа юм уу,  буруу хариулчихлаа. Сангийн яамнаас хариулт сонсмоо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орон нутагт нь мөнгийг нь шилжүүлээд орон нутгийг нь санхүүжүүлэх бололцоотой юм билээ. Заавал энэ жил ч гүйцэтгэх тооцоо,  5 саяын төлөө үнэхээр их аймаар ажил болоод шилжүүлж өгөхгүй бөөн гацаа  болж байгаа юм. Би энэ талаар  хариулт авмаар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Баяртсайхан</w:t>
      </w:r>
      <w:r>
        <w:rPr>
          <w:rFonts w:cs="Arial" w:ascii="Arial" w:hAnsi="Arial"/>
        </w:rPr>
        <w:t>:  Төсвийн байгууллагын удирдлага санхүүжилтийн тухай хуулиар Монгол Улсын төсвийн зарлагыг  төсвийн ерөнхий захирагч нараар санхүүжүүлж байгаа шүү дээ. Тийм учраас хөдөө орон нутагт очих  5 сая төгрөг ч гэсэн ялгаагүй, Төсвийн ерөнхий захирагч нараар дамждаг ийм байдал бол байна л даа. Бид харин энэ байдлыг өөрчлөх, халах зорилгоор   2007 оны төсвийг зохиохдоо орон нутгийн санхүүгийн эрх мэдлийг дээшлүүлэх чиглэлээр хэд хэдэн алхмыг хийсэн байж байгаа. аймаг  бүрт 500 орчим  сая төгрөгийн  хөрөнгө оруулалтыг хийх эрх мэдлийг нь нээж өгсөн, ямар зүйлд зарцуулахаа орон нутагтаа, иргэдийн Төлөөлөгчдийн Хурал дээрээ хэлэлцээд энэ асуудлаа шийдэг гэж.</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оног төхөөрөмжийг худалдаж авах  2О орчим сая төгрөгийг аймаг болгонд нээж өгсөн. Сум болгонд 10 сая төгрөгийн эрхийг нээж өгч байгаа юм. Ийм алхмуудыг бид  2007 оноос хийж эхэлнэ. Түүнээс гадна ойрын үед бид Төсвийн байгууллагын удирдлага санхүүжилтийн тухай хуульд өөрчлөлт оруулах хуулийн төслийг өргөн барихаар бэлтгэж байгаа. Үүгээр орон нутгийн санхүүгийн эрх мэдлийг нэмэгдүүлэх хэд хэдэн өөрчлөлтүүд оруулахаар төлөвлөж байгаа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рчим хүчний шугамтай холбогдсон асуудлыг би үнэхээр энд хариулж мэдэхгүй байна. Энэ асуудлыг судалж үзэж байгаад дараа танд хариулт өгдөг юм уу? эсхүл Түлш эрчим хүчний яамныхан энэ асуудлаа сайтар судалж  боловсруулах ёстой бай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Мөнхтуяа</w:t>
      </w:r>
      <w:r>
        <w:rPr>
          <w:rFonts w:cs="Arial" w:ascii="Arial" w:hAnsi="Arial"/>
        </w:rPr>
        <w:t xml:space="preserve">:  Баярлалаа.  Энэ хөрөнгө оруулалтыг би хоёр төрлөөр ойлгож байна. Нэг нь улсын төсвөөс хөрөнгө оруулалт оруулах нэг хэлбэр. Нөгөө талаас бас хувийн хэвшлийнхэн өөрийн хөрөнгөөр болон зээл тусламжийн хөрөнгөөр бүтээн байгуулалтыг бий болгодог. Тэгээд улсын төсвөөс  зарлаж байгаа хөрөнгө оруулалт нь тендерийн замаар шийдэгддэг. Тендер үнэхээр  мөнгө завших ийм арга хэрэгсэл болсон байна л даа. Сая та бүхэн ярилаа. Тендерт шалгарчихаад мөнгийг нь аваад алга болчихдог, хаана явж байгаа нь мэдэхгүй гээд яриад сууж байна. Ийм байж болохгүй шүү дээ. Тендерт шалгарчихаад ор нэр төдий, үнэхээр хүйтэн сэтгэлээр  гүйцэтгэсэн ажлууд ч гэсэн байдаг. Тэгэхээр та нарын яриад байгаа мөнгийг нь аваад алга болчихсон компаниуд улсад хэдий хэмжээний, хэдэн тэрбум төгрөгийн хохирол үүсгэчихээд байна вэ? энэ дээр тооцоо хийсэн тооцоо баримт байна у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т, миний тойрогт, Баянгол дүүргийн  38 дугаар сургууль гэж байдаг л даа. Энэ онд тодорхой хэмжээний хөрөнгө оруулалт төлөвлөгдөөд спорт заал баригдах ёстой байсан юм. Гэтэл үүнийг барих гэхээр он дамжиж баригдах ёстой учраас хөрөнгө оруулалт нь хоёр тусдаа, энэ онд хагас нь,  2007 онд хагас нь төлөвлөгдсөн байсан. Гэтэл энэ тендер шалгаруулдаг нөхдүүд, хөрөнгө нь бүтэн батлагдаагүй байна. Ийм учраас тендер зарлах боломжгүй байна гээд энэ ажил ерөөсөө хийгдээгүй байгаа. Энэ ямар учиртай юм бэ? Хөрөнгө нь он дамжаад батлагдаж байгаа үед энэ ажил хийгдэхгүй бол, яах гэж улсын төсвөөр баталдаг юм б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Хэддүгээр сургууль гэнэ вэ? Мөнхтуяа гишүүн 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Мөнхтуяа</w:t>
      </w:r>
      <w:r>
        <w:rPr>
          <w:rFonts w:cs="Arial" w:ascii="Arial" w:hAnsi="Arial"/>
        </w:rPr>
        <w:t>:  38 дугаар сургууль. Дараагийн асуулт бол  бас энэ  40 мянган айлын орон сууцны хөтөлбөр бол 2 жилээс эхлээд  яригдаж байна л даа. Гэтэл  өнөөдөр хийсэн бүтээсэн юм ер харагдахгүй байна. Гадаадын маш олон  улс орнууд танай энэ хөтөлбөрт оръё, хөрөнгө оруулъя гэж санал ирүүлээд байдаг. Гэтэл энэ ажил урагшилсан юм харагдахгүй байна. Энэ юун дээр гацчихаад байгаа талаар хариулт өгөөч ээ, Барилга, хот байгуулалтын яа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увийн хэвшлийнхэн  өөрсдийнхөө чадах, ядахаар хөрөнгө оруулаад улс орны бүтээн байгуулалтанд өөрсдийнхөө бизнесийн үйл ажиллагаанд нэмэр хандив болгох гээд ингээд  ажиллая гэхээр энд хоёр тээг саад байдаг. Хоёр бэрхшээл байдаг. Нэг нь  хөрөнгө оруулахад санхүүгийн бэрхшээл байдаг. Энэ санхүүгийн бэрхшээлд гадаадын хөнгөлөлттэй зээл тусламжуудыг манай улс ашигладаг.  2005 оны сүүлээр шиг санаж байна. Дэлхийн банкнаас бид нар хувийн хэвшлийг хөгжүүлэхэд зээл авч байсан. Гэтэл энэ зээлд шалгарсан компаниуд мөнгөө авч чадахгүй байна, санхүүжилт ирэхгүй байна. Бараг жил болж байна гээд  өнгөрсөн  8 сард над дээр гомдол гаргаад явж байсан. Яагаад  энэ Улсын Их Хурлаас батлаад өгсөн, Дэлхийн банкнаас өгье гээд байгаа энэ зээлийг аваад  хувийн хэвшлийнхэндээ тараачихаж  чадахгүй байгаа, олгож чадахгүй байгаа юм бэ? Сангийн яаманд ямар бэрхшээл байсан болоод үүнийг олгож чадаагүй юм б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цэст нь хэлэхэд  техникийн нөхцөл олгоно гэж нэг бэрхшээл байдаг л даа. Хувийн компаниуд бүтээн байгуулалтанд орох гээд барилга байшин барих гээд үйлдвэр, байгуулах гээд ингээд явахад техникийн нөхцөл гэж маш том даваа байдаг. Цахилгааны зөвшөөрөл авна, дулааны  зөвшөөрөл авна гээд. Маш олон төрлийн 1О хэдэн гарын үсэг, бас үнэтэй цэнэтэй гарын үсэг авах ийм  ажил гардаг л даа. Энд би Эрчим хүчний салбарынхнаас онцолж асуух гэж байна. Улаанбаатар хотыг хангах эрчим хүч ер нь хангалттай байгаа юу?  Одоо барилга байшин барих гэхээр эрчим хүч  хүрэлцээгүй ээ, олгохгүй ээ гээд одоо тэр танай  техникийн нөхцөл  өгдөг нөхдүүд ингээд урьдаас нь  цаасыг нь чулуудаад болохгүй байна гэж. Ер нь техникийн нөхцөл авдаг, өгдөг 1О хэдэн гарын үсэг  байдаг юм шиг байна. Тэдгээр нь айхтар сүрхий үнэтэй байдаг. Энэ бүхэн чинь улс орны хөгжил, хувийн хэвшлийнхнийг хөгжүүлэх, хөрөнгө оруулалт хийхэд асар их том тээг садаа болж байна. Энэ тал дээр хариулт өгөөч.</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Тэр бүр аваад мөнгийг нь алга болчихсон тийм юм Хүрэлбаатар  ер нь та нарт мэдэгдэж байгаагаар хичнээн юм байна вэ? тэр Завханы З сум шиг мөнгийг  нь аваад сох алга болчихсон.  Ховдод  28 сая төгрөг байсан, эрчим хүчний. Өөр одоо хэд байна вэ? нэгдсэн тоо байна уу? хариулахгүй юу? Хүрэлбаатар дарг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Хүрэлбаатар</w:t>
      </w:r>
      <w:r>
        <w:rPr>
          <w:rFonts w:cs="Arial" w:ascii="Arial" w:hAnsi="Arial"/>
        </w:rPr>
        <w:t>: Тендер шалгаруулсны дараагаар хяналтыг яамдуудад тавигдаж байгаа. Яг Сангийн яаман дээр өнөөдрийн  байдлаар  хичнээн төгрөг алга болгосон тийм  мэдээлэл байхгүй байгаа. Бид нар энэ талаар очиж ажил зохион байгуулж, дараа нь Их Хурлын гишүүдэд мэдээлэл хий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Ө.Энхтүвшин</w:t>
      </w:r>
      <w:r>
        <w:rPr>
          <w:rFonts w:cs="Arial" w:ascii="Arial" w:hAnsi="Arial"/>
        </w:rPr>
        <w:t xml:space="preserve">:  Энэ бас л түрүүний хэлдэг зураг төсөв хийгдээгүй байхад нь төлөвлөөд, улсын төсөвт оруулаад, тэгээд дараа нь түүнийхээ дараа зураг төсөв хийхээр анх тавигдсан улсын төсөвт суучихсан хөрөнгөнөөс илүү гараад явчихдаг. Тэгэхээр л үүнийг ер нь яах вэ гээд  ингээд явсан гэж байна. Тэгээд орон нутгаас нааш нь сүүлдээ яам руу шилжүүлсэн. Энэ жилийнх нийтдээ  270-аас 50-ийг нь энэ жил ашиглах юм байна.  2006-2007 онд  үүнийг дуусгах ёстой, энэ өргөтгөл болоод спорт заал.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Ганхүү:</w:t>
      </w:r>
      <w:r>
        <w:rPr>
          <w:rFonts w:cs="Arial" w:ascii="Arial" w:hAnsi="Arial"/>
        </w:rPr>
        <w:t xml:space="preserve"> 4О мянган орон сууцны хөтөлбөрийг анх батлуулснаас хойш манай яамнаас нэлээн арга хэмжээнүүд зохион байгуулсан. Орон сууц барьж байгаа хувийн хэвшлийн байгууллагуудтай нягт хамтарч ажиллаж байгаа. Манай 4О мянган айлын орон сууцны хөтөлбөрт хамрагдаж  байгаа гэж үзэж байгаа нь хуулиар  нэмэгдсэн өртгийн албан татвар болон зарим бараа материалыг гаалийн албан татвараас чөлөөлсөн байгаа. Үүнийг манай яамтай тухайн орон сууц барьж байгаа барилгын компаниуд гэрээ байгуулаад тэгээд гэрээ байгуулсныгаа Сангийн яам руу явуулаад, Сангийн яамны дэд сайдаар зөвшөөрүүлээд тэгээд Татварын ерөнхий газар, Гаалийн ерөнхий газарт  гэрээний үндсэн дээр, чөлөөлөлтийн ажиллагаа нь зохион байгуулагда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үүнээс гадна сая бид  5-6 сард  Улаанбаатар хотод  орон сууцны барилгын талаар тооллого явуулсан. Энэ нь  2004, 2005, 2006 онд баригдаж байгаа нийт орон сууцнуудын газар олголт хичнээн хэмжээний газар олголт хийгдэж вэ? хичнээн барилга ашиглалтанд ороод байна вэ? одооны ажлын явц ямар байна гэсэн чиглэлээр явуулсан. Тэгэхэд нийтдээ Улаанбаатар хотод  31 мянган айлын орон сууц барих хэмжээний газар олголт хийгдсэн байсан. Энэ сүүлийн  дурьдсан жилүүдэд 8900 гаруй айлын орон сууц ашиглалтанд орсон байсан. Түүнээс одоогийн байдлаар    хувийн компаниуд,  12 мянга орчим айлын орон сууцны барилга  эхлээд ажил нь явагда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үүнээс гадна  Баянголын ам руу өөрөөр хэлбэл  Найрамдал зуслангийн ам руу улсын төсвөөр  6.2 тэрбум төгрөг гаргаж, цэвэр усны шугам татах ажлыг  12 км цэвэр усны шугам, 7.2 км  бохир усны шугам,  3000 м кубын хоёр резервар барьж  тэр хавийг 15 мянган айлын орон сууц болгож хувиргах тийм төслийн ажиллагааг хийж байгаа. Энэ жил төсөвлөсөн мөнгөөр бол  3.8 км шугам хийх ёстой ажил хийгдээд үндсэндээ дуусч байна. Сая тэнд Америкийн хандивын сангаас санхүүжүүлж,  урт хугацаатай зээлээр олгох  5 мянган айлын орон сууцны шавийг тавиад энэ ажил эхэлсэн. Энэ байгууллагатай манай яам  гэрээ байгуулаад, манай орон сууцны үндэсний төв захиалагчийнх нь үүрэг, хяналт дээр тавих ажиллагааг бүгдийг зохион байгуулж байгаа, одоо зураг төсөл нь хийгдээд  экспортонд оруулах гээд бэлтгэгдэж байг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Энхтайван</w:t>
      </w:r>
      <w:r>
        <w:rPr>
          <w:rFonts w:cs="Arial" w:ascii="Arial" w:hAnsi="Arial"/>
        </w:rPr>
        <w:t xml:space="preserve">:  Цахилгаан эрчим хүчний хувьд бол Улаанбаатар хотын хувьд хүрэлцээтэй хангалттай бий.  Бид үндсэндээ хүчин чадлынхаа  65 хувийг л ашиглаж байгаа. Шөнийн хэмжээгээр багаахан хэмжээний эрчим хүчийг ОХУ-д  экспортол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улааны эрчим хүчний хувьд бол үндсэндээ Улаанбаатар хотын барилгажилт нэмэгдсэнтэй холбогдож  2009-2010 оноос бид дулааны эрчим хүчний дутагдалд орж ирэх нь ээ. Үүнтэй холбогдож Улаанбаатар хотын тав дахь эх үүсвэрийн тухай ярьж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аны саяны асуудаг гол нь энэ барилга байшин бариад, энэ техникийн нөхцөл авах дээр их хүндрэл учирч байна гэсэн ийм асуудал тавих шиг боллоо. Тэгэхээр энэ юутай холбоотой вэ гэхээр хүмүүс голдуу  . . . хамгийн гол нь энэ өртөг зардлаасаа хамаарч, энэ өртөг зардал бага зарах үүднээс дэргэдээсээ хажуунаасаа техникийн нөхцөл авах гэж хөөцөлддөг юм. Тэгтэл энэ шугам сүлжээний төв, магистраас авах, хотын төвлөрсөн газарт трансматор дамжуулах шугамын нэвтрүүлэх дулааны шугам, хоолойн чадвартай холбоотой, тодорхой хэмжээний зайнаас авах асуудлыг техникийн нөхцөлд тавьдаг. Энэ нь нөгөө гүйцэтгэгч, эзэмшигч  байгууллагын өртөг зардалтайгаа холбоотой, дэргэдээсээ авах шаардлага, янз бүрийн аргаар хөөцөлддөгөөс бас энэ дээр ийм хүнд хэцүү байдал үүсдэг юм шиг ойлгогддог.</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Баяртсайхан</w:t>
      </w:r>
      <w:r>
        <w:rPr>
          <w:rFonts w:cs="Arial" w:ascii="Arial" w:hAnsi="Arial"/>
        </w:rPr>
        <w:t xml:space="preserve">: Дэлхийн банкнаас хувийн хэвшлийг дэмжих зориулалтаар  10 сая долларын шийдвэрийг Улсын Их Хурал баталж гаргасан. Энэ ажлыг хэрэгжүүлэх явдал ихээхэн удаашралтай байсан юм билээ. Энэ бол төслийг хэрэгжүүлэх, нэгжийг зохион байгуулах явдал дээр ихээхэн цаг алдсан. Тэгээд байгуулсан нэгжийг нь дэлхийн банкныхан хүлээн зөвшөөрөөгүй, ийм удаашралтай  байдал байсныг би очоод мэдсэн, Сангийн сайдаар томилогдож очоод. Тэгээд энэ байдлыг хурдасгаж, түргэтгэх чиглэлээр бид нар нэлээд  анхаарч ажиллалаа. Ингээд энэ ажил хэвийн эхлээд явагдаж эхэлж байгаа. Одоогийн байдлаар бид Дэлхийн банкнаас авсан 1О сая долларыг хувийн хэвшлийг дэмжих зориулалтаар цаашид дамжуулан зээлдүүлэх гэрээг Капитрон, Голомж, Худалдаа хөгжлийн банк, Зоос, Хөдөө аж ахуйн банк гэсэн ийм банкуудтай гэрээ байгуулаад байна. Тэгээд холбогдох  төсөл хөтөлбөрөө  өөрийн харилцаж байгаа эдгээр банкуудад  тавиад,  тэгээд  төслийг санхүүжүүлэх бололцоо нээгдэж байг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Пүрэвдорж</w:t>
      </w:r>
      <w:r>
        <w:rPr>
          <w:rFonts w:cs="Arial" w:ascii="Arial" w:hAnsi="Arial"/>
        </w:rPr>
        <w:t xml:space="preserve">: Би тодорхой зүйлийг асууя.  Энэ Засгийн газрын сэргээгдэх эрчим хүчний төсөл батлагдаад, тэгээд энэ жил  4 суманд салхины цахилгаан станц барихаар болоод  150 квт-ын ийм төлөвлөгөө батлагдсан. Түүний нэг нь Ховд аймгийн Цэцэг сум.  Тэгээд явж байтал Ховд аймгийн Цэцэг сум руу салхигүй болсон. Салхигүй болохоор нь нарны болгож өгөөч гээд яриад хоёр сайд тушаал гаргаад нарны болгосон. Нарны болгоод явсан чинь энэ  150 биш  60 квт-аас илүү юманд энэ мөнгө нь багтахгүй юм байна гээд 60 квт-д тендер зарласан. Тендер зарласан чинь тэр 60 квт-ыг нь нөгөө мөнгөнд нь багтааж авдаг компани гараагүй.  Тэгээд одоо бол ЗО квт-д тендер зарлаж байгаа сурагтай байгаа. Ингээд би  юу гэж хүсээд байсан бэ гэхээр зэрэг энэ хоёр яаманд Төрийн нарийн бичгийн дарга, орлогч сайдад нэлээд хандсан даа, Эрчим хүчний сайдтай ч харьцсан. Ерөөсөө энэ хүчин чадлаа барьж үзээч ээ.  Ховд аймгийн Цэцэг суманд  395 сая төгрөгнөөс илүү юм өгч болохгүй  гэсэн юм болчихоод байна. Гол хөрөнгө оруулалтын чинь зорилго бол хүчин чадлаа. Үүнийгээ бариач ээ гэж ингэж хүсээд байгаа. Гэтэл үүнийг он дамжихаар төлөвлөгөөд, ирэх онд ялгаагүй нөгөө  395 сая төгрөгтэй, ЗО квт-ын юм барихаар ороод иржээ. Тэгэхээр энэ чинь юу гэсэн үг вэ? бид чинь тэнд цахилгаан эрчим хүч бий болгох зорилготой юм уу? аль эсхүл тодорхой мөнгө л зарах зорилготой юм уу гэдэг нь ойлгогдохоо байчихаад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би юу гэж асуух гээд байна вэ гэхээр ерөөсөө тэр 150 болдоггүй юм бол  100 гаруй квт-аа баръя. Тэгээд тэр мөнгийг нь зарцуулаач ээ. Энэ жилийн хөрөнгө оруулалтын төлөвлөгөөнд зохицуулах боломж байна. Хэрвээ энэ жил болдоггүй юм бол хойтон жилийнхээ төлөвлөгөөнд  зохицуулаад тэр шилжих өр л  болгож байгаа юм бол шийдээч ээ, ингэж шийдэж  өгөөч ээ гэсэн ийм асуултыг Сангийн яам, Эрчим хүчний  хоёр яаманд тавьж хариултыг авмаар байна. Нэг нь мөнгийг нь барьдаг, нэг нь технологийг нь барьдаг учраас.</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Энхтайван:</w:t>
      </w:r>
      <w:r>
        <w:rPr>
          <w:rFonts w:cs="Arial" w:ascii="Arial" w:hAnsi="Arial"/>
        </w:rPr>
        <w:t xml:space="preserve">  Энэ их зүйтэй асуулт байна. Ер нь энэ   Монгол Улсын сумдыг сэргээгдэх эрчим хүчээр хангахтай холбоотой нэлээн том зорилт тавигдаж байгаа гэж ойлгож байгаа. Тэгэхээр өнгөрсөн энэ  2006 онд 4 сумыг сэргээгдэх эрчим хүч, түүний дотор салхины эрчим хүчээр хангах ийм зорилт тавьсан юм. Тэгэхдээ хамгийн гол нь энэ зорилтыг хэрэгжүүлэхдээ  мөнгөөр л хэрэгжүүлнэ л дээ. Мөнгийг нь дээд тал нь  450 сая төгрөг л тавьсан л даа. Тэгэхээр манай сумдын хэрэглээ өнөөдөр  100-150 квт-ын салхины станц суурилуулж байж, дундчаар  70-80 квт-ын ачаалал авч байж сумдыг хангах ёстой. Тэгэхээр бид нар хоёрын хооронд  40-50 хувийг өртгөөр эрчим хүчээр хангахаар зэрэг нөгөө сум  маань эрчим хүчийг мөнхийн ачаалалд, хэрэглэгч нь эрчим хүчээр дутагдсан хэвээр л байх юм. Тэгэхээр би цаашдаа юу гэж хэлэх гэж байна вэ гэхээр аль нэг сумыг бид нар эрчим хүчний энэ сэргээгдэх эрчим хүчээр хангагдаж байгаа бол энэ эрчим хүчний энэ өртөг, шинэ техник, технологийн өртөг зардлыг улсын төсөвт бүрэн суулгаж өгч байгаач ээ гэж хэлэх гэсэн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100-150 чинь хэд юм б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Энхтайван:</w:t>
      </w:r>
      <w:r>
        <w:rPr>
          <w:rFonts w:cs="Arial" w:ascii="Arial" w:hAnsi="Arial"/>
        </w:rPr>
        <w:t xml:space="preserve">  100-150 нь нарны эрчим хүчээр бол  тэрбум орчим төгрөг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хээр нарны эрчим хүч бол үүнээс ч  их болно. Салхиныхаар 800- аас тэрбум болно.  Тэгэхээр Сүхбаатар аймгийн Эрдэнэцагаанд бид нар Герман улсын хүчин чадлаар нэмэгдүүлж байгаатай холбогдож  тэр буулгасан   салхины станцыг тавихад  360 мянган евро, энэ чинь 5-6 зуун мянга л даа. Одоогийн өнөөдрийн шинэчилсэн  үнээр тэрбум орчим төгрөг болоод байгаа юм. Тэгэхээр өнөөдөр яаж байна вэ гэхээр бидний хэрэгжүүлж байгаа энэ тендерийн хуулиар нөгөө л нэг асуудал байгаа юм л даа. Тендерийн төлөвлөсөн зардал хэтэрч байгаа учраас энэ  батлагдсан төсөвтөө л тендерээ зарла гэчихээр нэг суманд бид нар ЗО квт-ын  станц суурилуулаад тэр чинь дахиад  70-65 хувиар ачаалал авна гэвэл тэнд зөвхөн Тамгын газар, эмнэлэг хоёр л гэрэлтүүлгээр хангагдах  ийм л юм хийж байгаа юм. Энэ үнэхээр бодмоор асуудал.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Бодмоор асуудал, тэгэхдээ  мөнгө байхгүй гэж байн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Н.Баяртсайхан</w:t>
      </w:r>
      <w:r>
        <w:rPr>
          <w:rFonts w:cs="Arial" w:ascii="Arial" w:hAnsi="Arial"/>
        </w:rPr>
        <w:t>: Би энэ талаар тодорхой зүйл хэлэхэд хэцүү байна.  2006 оны төсөвт анх энэ  сэргээгдэх эрчим хүчний эх үүсвэр  гэсэн зориулалтаар  1.6 тэрбум төгрөг суусан байсан. Төсвийн тодотголоор  1.2 тэрбум төгрөг нэмэгдсэн.  Нийтдээ  2.8 тэрбум төгрөг бол Түлш эрчим хүчний сайдын багцад байгаа.  Тэгэхээр энэ багцдаа багтаагаад хаана эрчим хүчний ямар эх үүсвэрийг яаж байгуулах, ямар хүчин чадалтай байх юм бэ? тэр бол яамны  бодлогын асуудал байгаа юм. Тэгэхээр би энэ дээр  өдий төдий квт гээд ингээд   хэлэх зүйл бол алга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Пүрэвдорж</w:t>
      </w:r>
      <w:r>
        <w:rPr>
          <w:rFonts w:cs="Arial" w:ascii="Arial" w:hAnsi="Arial"/>
        </w:rPr>
        <w:t xml:space="preserve">: Тэгэхээр яг тэр төсвийн тодотголоор  1.2 тэрбум төгрөг нэмж баталж өгсөн. Тэр нь дэлхийн банкны сэргээгдэх эрчим хүчний төслийг хэрэгжүүлэхэд Монголын талаас гарах хөрөнгөө гэж. Түүнээсээ оруулаад үүнийгээ шийдээд өгөөч ээ гэж би бас хоёр яаманд ярьсан л юм л даа. Тэгэхээр би Баяртсайхан сайдаас юу гэж хэлмээр байна вэ гэхээр ямар нэгэн аргаар үүнийг дор хаяж  110-д нь барих асуудлыг шийдээч ээ л гэж хүсээд байгаа юм.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Энэ бол нийтлэг шинжтэй асуудал учраас би ганцхан  юм, асуудал хариуцсан Засгийн газрын хүмүүс бүгдээрээ сууж байгаа учраас асууя.  Энэ салхины юм, усны юм хоёроо дахин сайн авч үзэх ёстой юм билээ. Үнэхээр  100-150 квт-ын гаргах чадалтай юм хийгээд тэгээд сумын төвөө бүрэн хангана гэвэл үүнийг нь хийх хэрэгтэй. Хоёрын хооронд сэглэж хаяж хэрэггүй. Эрдэнэцагааны юм чинь  60 хувийнх нь хэрэгцээг хангаад, үлдсэн  4О хувь нь байхгүй болчихсон юм билээ. Одоо яахаа мэдэхээ байчихсан юм билээ. Энэ Тосонцэнгэл дээр  усан цахилгаан станц барьж байна,  Санжмятав гишүүн очсон байх. Тосонцэнгэл сайндаа л  5 сар ажиллана, тэр станц, яаж ч тооцсон. Хамгийн  хүйтэн цэвдэгтэй  Монголын  50 градус хүйтэртэй, шүлс хаяхад газарт хүрч амжаагүй байхдаа хөлддөг л  ийм сум шүү дээ. Тэгэхэд  10-11 сар, би Завханы Тосонцэнгэлийг хэлж байна.  9-10 сар ажиллана гэж  тооцож хийсэн юм билээ, Санжмятав гишүүн ээ, тийм ээ.  Яаж 9-10 сард тэнд ажиллах юм бэ? хажуу талд нь ЗОО  км-т байгаа Увсын Өндөрхангайд Вьетнамуудын барьсан усан цахилгаан станц ердөө л жилд  4 сар ажиллаж байна. Тэгээд үлдсэн  хугацаанд нь яах вэ гэдэг асуултанд хэн ч хариулт хэлж чадахгүй байна, Энхтайван сайд, Эрдэнэбат сайд нар байна у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салхины, нарны, усны юмаа дахин сайн авч үзээрэй. Дэлхийн банкныхан сайн  ярьж байгаа. Тэгээд болно гэх юм бол хэрэгцээгий нь дүүрэн хангахаар юм хийгээд, хэрэгцээгий нь дутуу хангаж, сэглэж хаяхаар юм бол  хаясан нь дээр юм билээ дээ. Үүнийгээ сайн ярьц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Пүрэвдорж</w:t>
      </w:r>
      <w:r>
        <w:rPr>
          <w:rFonts w:cs="Arial" w:ascii="Arial" w:hAnsi="Arial"/>
        </w:rPr>
        <w:t xml:space="preserve">: Тэгээд юу гэж ойлгох вэ? одоо.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Баяртсайхан сайд аа,  Пүрэвдорж гишүүн дахиад юм нэхээд байна  шүү дээ, тэгээд яах юм б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охицуулалт хийгээд энэ асуудлыг  бүрэн хэрэгцээгий нь хангах байдлаар шийдээд өгч болох уу үгүй юу л гээд байн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Пүрэвдорж</w:t>
      </w:r>
      <w:r>
        <w:rPr>
          <w:rFonts w:cs="Arial" w:ascii="Arial" w:hAnsi="Arial"/>
        </w:rPr>
        <w:t>: Болохгүй гэвэл ерөөсөө тэр Ховдын зүүн урд талын 5 сум руу шугам татах асуудлыг ирэх оноос төлөвлөе. Тэгвэл 5 сум руу тэр Чандманиар нь юм уу, түүгээр нь дайруулаад шугамаа татаж эхэл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Пүрэвдорж гишүүн ээ, эрчим хүчний асуудлаар, замын асуудлаар  Их Хурлын хоёр ажлын хэсэг байгуулагдах байх. Тэр хүрээндээ та нар сайн яриарай. Тэгээд дахин нэг яамдтай  сайн ярих хэрэгтэй. Үнэхээр дутуу юм хийгээд байгаа юм бил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Пүрэвдорж</w:t>
      </w:r>
      <w:r>
        <w:rPr>
          <w:rFonts w:cs="Arial" w:ascii="Arial" w:hAnsi="Arial"/>
        </w:rPr>
        <w:t>: Тэгвэл ерөөсөө  цахилгааныхаа шугам руугаа оръ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35-ын 64 км шугам 608 сая төгрөг гэж байна билээ. Тэгэхэд Пүрэвдорж гишүүний өөрийнх нь ярьж байгаа тэр хэрэгцээнийх нь  60 хувийг хангаж байгаа цахилгааны юм хэд гэж байна вэ? бараг тэрбум төгрөг гэж байгаа биз.</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Пүрэвдорж</w:t>
      </w:r>
      <w:r>
        <w:rPr>
          <w:rFonts w:cs="Arial" w:ascii="Arial" w:hAnsi="Arial"/>
        </w:rPr>
        <w:t>: Тэрбум, тий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Тийм, ингээд утгагүй болоод байгаа юм билээ. Энэ юмаа сайн үзээрэй л гээд байн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Пүрэвдорж</w:t>
      </w:r>
      <w:r>
        <w:rPr>
          <w:rFonts w:cs="Arial" w:ascii="Arial" w:hAnsi="Arial"/>
        </w:rPr>
        <w:t>: Тэгвэл ирэх оноос тийшээ шугам тат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Ашиглалтын зардалгүй юм хийх гэж байгаа бол бүр  мөнгийг нь гаргаад тэр сумын  төвийн бүх хэрэгцээг индүүтэй, цахилгааны мотор ажиллуулдаг хэмжээнд нь тавих хэрэгтэй шүү дээ. Тийм хэрэгцээ хангахгүй бол яах юм б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З.Энхболд</w:t>
      </w:r>
      <w:r>
        <w:rPr>
          <w:rFonts w:cs="Arial" w:ascii="Arial" w:hAnsi="Arial"/>
        </w:rPr>
        <w:t xml:space="preserve">: Сайд нар, Ерөнхий сайдын хариулж байгаа  байдлыг харах юм бол нэг үгийг их мартаад байна. Энэ хариуцлага гэдэг юмыг ярихгүй байх юм.  Шууд буруутай, эсхүл зураг төсөл нь хийгдээгүй, бага үнээр тогтоогдсон, улсын төсөв буруутай гээд байх юм. Энэ хуулийг чинь  батлаад жил болоогүй байна.  Баяртсайхан сайд бол их сайн мэдэх ёстой. Таны одоогийн Төрийн нарийн бичиг чинь өөрөө  биечлэн оруулж ирж байсан. Би маш их сайн санаж байна. Үүн шиг сайн хууль  болоогүй, баярлалаа гээд хүлээн авалт хийж байсан, энүүхэн энд байдаг нэг ресторанд. Тэгээд одоо  жил хүрээгүй байхад энэ хуулиа муулмааргүй байх юм.  Би өөрт чинь хуулийг уншаад өгье.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0.4.2. Хэрвээ төсөл  хэрэгжих явцад суурь үнэ огцом өөрчлөгдсөн бол  хоёр жилээс дээш хугацаанд хэрэгжиж, гэрээний явцад хэрэглээний үнэ өөрчлөгдсөн бол  40.4.1-ээр гэрээндээ тохируулга хийж болно.  Үүнийг захиалагч яам  нэг тэрбумаас дээш бол танайх, нэг тэрбумаас доош бол яам,  100 саяас бол аймгийн Засаг даргын Тамгын газар хийнэ шүү дээ.  Үүнийг мэддэггүй юмаа гэж бодъё.</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 5 дугаар сард төсвийн тодотгол баталж өгсөн.  Өвөрхангай аймгийн  640 хүүхдийн сургуульд  төсөвт өртөг нь хүрэхгүй байгаа бол 5 дугаар сард зарцуулахгүй яасан юм бэ гэдэг асуултыг би  Энхтүвшин сайдаас асуу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Цааш нь, дахиад 46 дугаар зүйл. Захиалагчийн эрх үүрэг гэж байна. Тухайн бараа үйлчилгээг санхүүжүүлэх хөрөнгийн эх үүсвэр батлагдсаны дараа худалдан авах ажиллагаа эхлүүлнэ г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6.1.8.Барилга, зам, инженерийн шугам сүлжээ зэрэг тодорхой гүйцэтгэх онцлог шинж чанартай бараа, ажил үйлчилгээг худалдан авах ажиллагааг тухайн жилийн 1 сарын  15-ны дотор эхлүүлэх г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э болгоны заалтыг чинь  ийм юм дараа нь яриулахгүй гэж хийсэн юм. Засгийн газартай Улсын Их Хурал энэ хуулиар л хариуцлага тооцно. Тэр журмаа өөрчилсөн үү? Журмаа өөрчлөөгүй юу? төсөв дутсан уу? энэ бол шалтаг биш юм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уцаагаад  48.1 гэж байгаа. Захиалагч ийм ийм ажил үйлчилгээгээ улсын төсөв батлагдсанаас хойш ЗО хоногийн дотор харьяалах төсвийн ерөнхийлөн захирагчдаа хүргүүлнэ гэж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48.2. Дахиад ингэж хүргүүлснээс хойш 45 хоногийн дотор Сангийн яамандаа буцааж хүргүүлнэ гэж байгаа юм. Тэгээд энэ хуулин дотор хугацаа зааж өгөөд тэр нь улсын төсөв батлагдсантай  уягдаж өгөөд байгаа чинь тендерийг хэзээ зарлаж, хэзээ дүгнэж, яаж ажлыг эхлүүлэх вэ гэдгийг зааж өгөөд байгаа юм. Түүнээс  9 сарын 1-нд  тендер зарлахыг хэлэхгүй байгаа,  8 сарын 1-нд тендер зарлахыг хэлэхгүй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эд дараагийн асуулт ийм байгаа юм. Өвөрхангай аймгийн Арвайхээр сумын  640 хүүхдийн сургуулийн тендерийг зарласан цаг хугацааг  хэлээд өгөхгүй юу? хэзээ яаж эхэлсэн юм бэ? Тэр чинь энэ хуультай нийцэж байгаа эсэх талаар би эргэлзэж байна.  Одоо хүртэл гүйцэтгэгч тодорхойгүй байгаа.  Буцаагаад Ерөнхий сайдын үг бид нарт ирээгүй байна л даа. Би ирсэн нэг төсвийн төсөл дотроос иш татах гээд байна. Төсвийн төслийн  /82-р хуудас/ Увс, Хэнтий, Өвөрхангай аймгийн төвүүдэд  2007 онд  спорт цогцолборын барилгууд ашиглалтанд орж гэж байна. Бүтэн хэмжээний спортын арга хэмжээг зохион явуулах өргөн боломж бүрдэж байна гэж байна. Бид нар чинь  2006 онд амьдарч байгаа гэж би бодох юм. Тэгээд бас Сангийн яамныхан  2007 онд амьдарч байгаа юм уу гэж эргэлзээд байна л д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хуудсанд бас ингэж байгаа юм. Төсвийн хөрөнгө оруулалтаар 2007 онд Баянхонгор, Өвөрхангай гээд хэд хэдэн аймгийн нэр байгаа, ийм аймгуудад  5220 суудалтай  сургуулиудыг ашиглалтанд оруулах бөгөөд гэж байгаа юм.  2006 оны  10 сарын  13 гэхэд  хундааментынхаа ажлыг эхлээгүй, гүйцэтгэгч байхгүй байна. Спорт цогцолбор ч байхгүй,  640 хүүхдийн сургууль ч байхгүй.  Тэгээд үүний хариуцлагыг хэн хүлээх вэ? улсын төсөвт мөнгө нь байсаар байтал дараа жилийн төсөв хэлэлцэж эхлэхэд  7 хоног дутуу байхад тендерийн ажил чинь дуусаагүй байна.  Хүүхдүүд 4 ээлжээр хичээллэсэн хэвээр байна. Өвөрхангай аймгийн З суманд сургуулийн  хичээл  9 сарын 1-нд эхэлж чадаагүй, засварын ажил дуусаагүй учраас. Хаа сайгүй хичээллэж байсан. Засгийн газрын  хариуцлагагүй, арчаагүйгээс болоод олон хүмүүс цаана нь хохирч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Ө.Энхтүвшин</w:t>
      </w:r>
      <w:r>
        <w:rPr>
          <w:rFonts w:cs="Arial" w:ascii="Arial" w:hAnsi="Arial"/>
        </w:rPr>
        <w:t xml:space="preserve">:  Өвөрхангай аймгийн Арвайхээр сумын  640 хүүхдийн сургуулийн тухай л асуугаад байна л даа. Энэ сургуулийн түүх их урт юм билээ.  Анх үүнийг өнгөрсөн оны төгсгөлөөс ч юм уу даа. Тэр Өвөрхангай аймгийн төвд байгаа урьд нь өөр зориулалтаар ашигласан барилгыг аж ахуйн аргаар баригдсан тэр барилгыг  640 хүүхдийн сургууль болгоно гэж та бүхэн ярьсан юм билээ, аймгийн даргатай. Тэгээд нэгэнт аймгийн Хурлаасаа тийм шийдвэр гаргаад, энэ  барилгыг  640 хүүхдийн сургууль болгож өөрчилж, ингээд явья гэсэн шийдвэрээ яаманд ирүүлсэн байсан юм билээ.  Тэгээд үнэхээр тэнд тийм бололцоо байдаг юм бол төсөв мөнгө ч тодорхой хэмжээгээр хэмнэгдэх юм, бас хурдан шуурхай болох юм гээд ингээд явсан. Энэ хооронд бас нэлээн хугацаа алдсан юм билээ. Тэр бол  бас тодорхой шалтгаантай.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нгэсэн нь дараа нь Улсын Их Хурлын гишүүд, энэ ер нь болъё, шинээр баръя гэж санал тавьсан юм билээ, үүнийг болъё гэж. Ингээд  үүнийхээ дараа зураг төсвийнхөө ажилд орсон, бас зураг төсвөө хийсэн. Ингээд эхлэнгүүт энэ чинь  640 хүүхдийн суудалтай чинь одоогийнхоор бол 980 сая төгрөгөөр байгаад байгаа юм. Тэрбум  200 шахуу  болж гарсан юм билээ, зургаа хийлгээд.  Ингээд үүнийгээ яах вэ гэдэг дээр, энэ дээрээ нэлээн хугацаа алдсан. Энэ бол харин  Сангийн яам, манай яамны хооронд  үүнийг яаж өөрчлөх вэ? энд яаж багтаах вэ гэсээр байгаад ингээд энэ дээр харин хугацаа алдсан юм байгаа.  Ингээд энэ маань явсаар байгаад ямар ч байсан спорт заалыг нь  хасаад,  ингээд  980-д багтаахаар болоод ингээд энэ онд  370 сая төгрөгийн ажил хийхээр төлөвлөөд, 7 сарын 2О-ны өдөр тендер зарлагдсан. Гүйцэтгэлийн тендер. Түүнээс өмнө зургийнх нь явса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нгээд  8 сарын 2З-ны өдөр нээгээд дүгнэсэн. Тэгээд дүгнэсэн, хүчингүй болсон. Ямар шалтгаанаар билээ? Тендерт оролцсон компаниудтай нь зарга үүссэн үү? Би одоо түүнийг сайн мэдэхгүй байна, манай Мишигжав дарга тодруулж өгөх байх. Эсхүл  бололцооны тийм компаниуд орж ирж чадаагүй юу? эсхүл нөгөө татварын дутуу төлөлттэй байсан уу? эсхүл борлуулалтын орлого нь сүүлийн 2 жилийн дундажтай одоо энэ гүйцэтгэгдэж байгаа ажлын хэмжээ дутсан уу? ингээд хүчингүй болсон. Ингээд  9 сарын  15-ны өдрийн хурлаар үүнийгээ дүгнээд, энэ хооронд бас жаахан хугацаа алдсан.  Ингээд  дахиад хязгаарлагдмал хариуцлагатай тендер зарлахаар үүний дараа шийдвэр гар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Мишигжав дарга тодруулах юм байгаа юу? Хошин урлагийнхан нэг дандаа л зовлон ярьж байдаг тийм үзүүлбэр байдаг шүү дээ. Энэ тендер дээр үнэхээр нэг тийм юм болоод байх шиг байгаа юм. Маргалдаад шүүхээр очоод, янз янз.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Мишигжав</w:t>
      </w:r>
      <w:r>
        <w:rPr>
          <w:rFonts w:cs="Arial" w:ascii="Arial" w:hAnsi="Arial"/>
        </w:rPr>
        <w:t>: Сайдын хийсэн тайлбар дээр  ганцхан тодотгол хэлье гэж бодож байна. Ер нь гол  хугацаа алдсан зүйл бол  зураг хийсээр байгаад үндсэндээ  хоёр сар орчимын хугацаа болсон. Тодотголын дараагаар төсөв гарч зураг хийгдсэн. Тэгээд тендер зарлахад энэ дээр  6 өрсөлдөгч ирээд нөгөө дэх  борлуулалтын орлогын дундаж нь тендерийн хяналтын төсөвт өртөгт хүрэхгүй, зарим нь  татварын өртэй гэсэн шалтгаанаар шаардлага хангасан тендер ирээгүй. Тэгээд дахин зарлагдаад ингээд бид энэ ондоо удахгүй үнэлгээнд орно. Үнэлгээнд орсны дараагаар энэ ондоо тэр төлөвлөсөн хөрөнгөө аль болох ийм л зорилго тавьж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Увсынх, Баянхонгорынх бас ялгаагүй ю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Мишигжав:</w:t>
      </w:r>
      <w:r>
        <w:rPr>
          <w:rFonts w:cs="Arial" w:ascii="Arial" w:hAnsi="Arial"/>
        </w:rPr>
        <w:t xml:space="preserve"> Ялгаа байхгүй.  Ер нь иймэрхүү л шаардлага, ер нь бол зураг төсөвгүйгээс л  их цаг алдаж байгаа ийм л юм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З.Энхболд</w:t>
      </w:r>
      <w:r>
        <w:rPr>
          <w:rFonts w:cs="Arial" w:ascii="Arial" w:hAnsi="Arial"/>
        </w:rPr>
        <w:t xml:space="preserve">: Тэгэхээр Энхтүвшин сайд шинэ хүн. Яамныхан буруу мэдээлэл өгч байгаад  би их харамсаж байна. Тэр нэг хуучин барилга худалдаж авахтай холбоотой юм чинь аль  2004 онд дууссан юм. Хуучин Засаг даргатайгаа холбоотойгоор дуусаад, шинэ Засаг дарга Улсын Их Хурлын 4 гишүүн нийлж байгаад  ерөөсөө шинээр барих нь зүйтэй юм. Мэргэжлийн хяналтын дүгнэлт гарсан байна, тэр хуучин байшинтай орооцолдохоо болъё гээд  2005 оны улсын төсөв батлагдахад маш тодорхой болсон.  640 хүүхдийн сургуулийг шинээр барина.  1 сарын 15-нд тендерээ зарлана гээд шинэ хууль гарчихсан байгаа.   1 сарын 15-нд Засгийн газар солигдсон гээд хаяя.  2 сарын 15-нд зарлагдсангүй, 3 сарын 15-нд зарлагдсангүй. Зураг төсөв дээр би Боловсролын яамыг уучлахгүй гэж бодож байна. Нэг стандартын  640 хүүхдийн сургуулийг Монгол Улсын бүх суманд барьж байгаа, бүх аймгийн төвд. Тэндээс дахин дахин тендер зарлахыг би ойлгохгүй байна. Мишигжав дарга руу би  хоёр, гурван ч удаа  . . . стандартын зураг аваад хийчихээч ээ гэсэн хийгээгүй л байгаа юм.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Мишигжав дарга, тэр нэг стандартаар бариад байгаа юу? өөр өөр стандартаар барьж байгаа юу? түүнд нь хариулчи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гишүүдэд горимын маягийн  санал байна. Маргааш  хуралдвал яасан юм бэ?  Одоо би Канадын спикертэй хоолонд орох ажил байдаг, Батхүү гишүүн бид нар. Өнөөдөр амжихгүй.  Эсхүл хоёр цаг  бид хоёр явж ирчихээд, тэгээд үргэлжлүүлээд та нар тэр хооронд нэг цайнд орчихоод,  одоо  10  гишүүн асуулттай байна. Та нар бүгдээрээ үг хэлэхийг би бас гадарлаж байна. Тэгэхээр хоёр хувилбар байна. Бид хоёр цагийн дараа эргэж ирээд энэ шөнөжин хуралдаад дуусах нэг хувилбар байна. Дараа нь З гишүүний асуулга бас байгаа шүү. Эсхүл маргааш хагас сайн өдөр, ойлголцоод  10-11 цагаас хуралдах ийм хувилбар байна. Нэгийг нь сонгомоо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Ирэх долоо хоногт үнэхээр энэ асуудлыг үргэлжлүүлж хэлэлцэх бололцоо байхгүй, Үндсэн чиглэл, төсөв рүү ормоор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Мишигжав</w:t>
      </w:r>
      <w:r>
        <w:rPr>
          <w:rFonts w:cs="Arial" w:ascii="Arial" w:hAnsi="Arial"/>
        </w:rPr>
        <w:t>: Энхболд гишүүнтэй бас энэ асуудлаар бид бас уулзаж, нэлээн сайн ярьж л байсан юм. Хамгийн гол нь юу вэ гэхээр нэг тийм зураг төсөв ашиглах гэхээр бас газар газар, хөрсний шинжилгээ, тэгээд барилгын бүтцээсээ болоод янз бүрийн шаардлага гараад байдаг юм билээ. Өвөрхангай дээр бол тэр нөгөө  хуучин байшин ашиглана гэж сая  ярьж байгаад больсон. Энэ нь бол нэлээд цаг алдсан юмаа гэдгийг л гол нь хэлмээр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Ингээд өнөөдөр завсарлая. Хэзээ хуралдах вэ?  Дэгэнд намын бүлэг, зөвлөлүүдийн хуралдахаас бусад өдрүүдэд Нэгдсэн чуулганыг зарлана гэж байгаа. Тэгэхээр  1 дэх өдөр болохгүй.  Хоёр дахь өдөр гэхээр Байнгын хороодын хурал, төсөв, үндсэн чиглэл, мөнгөний бодлого оруулчихсан.  Маргааш  11 цагаас хуралдвал яасан юм бэ?  Би маш тодорхой санал хэлж байна шүү дээ, гишүүд ээ. Маргааш  10 цагт эхэлж хуралдаад, маргааш үүнийгээ дуусгая. Энэ хэвийн асуудал хэлэлцэж байхад энэ хууль зөрчлөө гэж сүртэй юм болохгүй байх. Дэгийн заалт нь нам, зөвлөлийн  бүлэг хуралдахаас бусад өдрүүдэд хуралдуулж болно гэсэн юм чинь би маргааш 10 цагаас гэж зарлалаа шүү.  Тэгээд яах юм бэ?  Эсхүл нэг гишүүн суулгаад  хуралдаанаа даргалуулж байя. Бас тийм болчихоод байна.  Тэгвэл  ажлын цаг байдлыг харж байгаад  хоёр дахь өдөр зохистой байдлаар цаг зохицуулъя.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i/>
          <w:iCs/>
        </w:rPr>
        <w:t>Хуралдаан  18.00 цагт өндөрлөв</w:t>
      </w:r>
      <w:r>
        <w:rPr>
          <w:rFonts w:cs="Arial" w:ascii="Arial" w:hAnsi="Arial"/>
          <w:b/>
          <w:bCs/>
        </w:rPr>
        <w:t xml:space="preserve">. </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Соронзон хальснаас хянаж буулгасан:</w:t>
      </w:r>
    </w:p>
    <w:p>
      <w:pPr>
        <w:pStyle w:val="TextBody"/>
        <w:ind w:firstLine="720"/>
        <w:rPr>
          <w:rFonts w:ascii="Arial" w:hAnsi="Arial" w:cs="Arial"/>
        </w:rPr>
      </w:pPr>
      <w:r>
        <w:rPr>
          <w:rFonts w:cs="Arial" w:ascii="Arial" w:hAnsi="Arial"/>
        </w:rPr>
        <w:t>Хуралдааны нарийн</w:t>
      </w:r>
    </w:p>
    <w:p>
      <w:pPr>
        <w:pStyle w:val="TextBody"/>
        <w:ind w:firstLine="720"/>
        <w:rPr>
          <w:rFonts w:ascii="Arial" w:hAnsi="Arial" w:cs="Arial"/>
        </w:rPr>
      </w:pPr>
      <w:r>
        <w:rPr>
          <w:rFonts w:cs="Arial" w:ascii="Arial" w:hAnsi="Arial"/>
        </w:rPr>
        <w:t xml:space="preserve">бичгийн дарга                                                                 Д.ЦЭНДСҮРЭН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509" w:gutter="0" w:header="0" w:top="1247" w:footer="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333333"/>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color w:val="333333"/>
      <w:sz w:val="24"/>
      <w:szCs w:val="24"/>
    </w:rPr>
  </w:style>
  <w:style w:type="character" w:styleId="FooterChar">
    <w:name w:val="Footer Char"/>
    <w:basedOn w:val="DefaultParagraphFont"/>
    <w:qFormat/>
    <w:rPr>
      <w:rFonts w:ascii="Arial Mon" w:hAnsi="Arial Mon" w:cs="Arial Mon"/>
      <w:color w:val="333333"/>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color w:val="333333"/>
      <w:sz w:val="24"/>
      <w:szCs w:val="24"/>
    </w:rPr>
  </w:style>
  <w:style w:type="character" w:styleId="BodyText2Char">
    <w:name w:val="Body Text 2 Char"/>
    <w:basedOn w:val="DefaultParagraphFont"/>
    <w:qFormat/>
    <w:rPr>
      <w:rFonts w:ascii="Arial Mon" w:hAnsi="Arial Mon" w:cs="Arial Mon"/>
      <w:color w:val="333333"/>
      <w:sz w:val="24"/>
      <w:szCs w:val="24"/>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16:00Z</dcterms:created>
  <dc:creator>Elbegzaya</dc:creator>
  <dc:description/>
  <cp:keywords/>
  <dc:language>en-US</dc:language>
  <cp:lastModifiedBy>batbaatar</cp:lastModifiedBy>
  <dcterms:modified xsi:type="dcterms:W3CDTF">2009-04-02T05:16:00Z</dcterms:modified>
  <cp:revision>2</cp:revision>
  <dc:subject/>
  <dc:title>Ìîíãîë Óëñûí Èõ Õóðëûí 2006 îíû íàìðûí ýýëæèò ÷óóëãàíû 10 äóãààð ñàðûí 13-íû ºäºð /Áààñàí ãàðàã/-èéí íýãäñýí õóðàëäààí 10 öàã 10 ìèíóòàä Óëñûí Èõ Õóðëûí ÷óóëãàíû òàíõèìä ýõëýâ</dc:title>
</cp:coreProperties>
</file>