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НАМ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10 ДУГААР САРЫН 20-НЫ ӨДӨР /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w:t>
            </w:r>
          </w:p>
        </w:tc>
      </w:tr>
      <w:tr>
        <w:trPr>
          <w:trHeight w:val="295"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40</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Style w:val="Mceitemhidden"/>
                <w:rFonts w:cs="Arial" w:ascii="Arial" w:hAnsi="Arial"/>
                <w:iCs/>
                <w:color w:val="000000"/>
              </w:rPr>
              <w:t xml:space="preserve">1.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 /Засгийн газар 2021.10.14-ний өдөр өргөн мэдүүлсэн, </w:t>
            </w:r>
            <w:r>
              <w:rPr>
                <w:rStyle w:val="Mceitemhidden"/>
                <w:rFonts w:cs="Arial" w:ascii="Arial" w:hAnsi="Arial"/>
                <w:b/>
                <w:iCs/>
                <w:color w:val="000000"/>
              </w:rPr>
              <w:t>хэлэлцэх эсэх</w:t>
            </w:r>
            <w:r>
              <w:rPr>
                <w:rStyle w:val="Mceitemhidden"/>
                <w:rFonts w:cs="Arial" w:ascii="Arial" w:hAnsi="Arial"/>
                <w:iCs/>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22</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2.Төрийн албаны тухай хуульд нэмэлт, өөрчлөлт оруулах тухай хуулийн төсөл болон хамт өргөн мэдүүлсэн хуулийн төслүүд /Улсын Их Хурлын гишүүн Г.Тэмүүлэн нарын 3 гишүүн 2021.05.21-ний өдөр өргөн мэдүүлсэн, </w:t>
            </w:r>
            <w:r>
              <w:rPr>
                <w:rFonts w:cs="Arial" w:ascii="Arial" w:hAnsi="Arial"/>
                <w:b/>
                <w:color w:val="000000"/>
              </w:rPr>
              <w:t>хэлэлцэх эсэх</w:t>
            </w: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3-32</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3.Монгол Улсын Их Хурлын тухай хуульд нэмэлт оруулах тухай хуулийн төсөл /Улсын Их Хурлын гишүүн Х.Булгантуяа, Т.Доржханд нар 2021.10.04-ний өдөр өргөн мэдүүлсэн, </w:t>
            </w:r>
            <w:r>
              <w:rPr>
                <w:rFonts w:cs="Arial" w:ascii="Arial" w:hAnsi="Arial"/>
                <w:b/>
                <w:color w:val="000000"/>
              </w:rPr>
              <w:t>хэлэлцэх эсэх</w:t>
            </w: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3-3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color w:val="000000"/>
              </w:rPr>
              <w:t xml:space="preserve">4.Төрийн албаны тухай хуульд нэмэлт, өөрчлөлт оруулах тухай хуулийн төсөл болон хамт өргөн мэдүүлсэн хуулийн төслүүд /Улсын Их Хурлын гишүүн Ё.Баатарбилэг 2021.07.05-ны өдөр өргөн мэдүүлсэн, </w:t>
            </w:r>
            <w:r>
              <w:rPr>
                <w:rFonts w:cs="Arial" w:ascii="Arial" w:hAnsi="Arial"/>
                <w:b/>
                <w:color w:val="000000"/>
              </w:rPr>
              <w:t>хэлэлцэх эсэх</w:t>
            </w:r>
            <w:r>
              <w:rPr>
                <w:rFonts w:cs="Arial" w:ascii="Arial" w:hAnsi="Arial"/>
                <w:color w:val="000000"/>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40</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Монгол Улсын Их Хурлын 2021 оны намрын ээлжит чуулганы</w:t>
      </w:r>
    </w:p>
    <w:p>
      <w:pPr>
        <w:pStyle w:val="Normal"/>
        <w:jc w:val="center"/>
        <w:rPr/>
      </w:pPr>
      <w:r>
        <w:rPr>
          <w:rFonts w:eastAsia="Arial" w:cs="Arial" w:ascii="Arial" w:hAnsi="Arial"/>
          <w:b/>
          <w:i/>
          <w:lang w:val="mn-Cyrl-MN"/>
        </w:rPr>
        <w:t xml:space="preserve"> </w:t>
      </w:r>
      <w:r>
        <w:rPr>
          <w:rFonts w:cs="Arial" w:ascii="Arial" w:hAnsi="Arial"/>
          <w:b/>
          <w:i/>
          <w:lang w:val="mn-Cyrl-MN"/>
        </w:rPr>
        <w:t xml:space="preserve">Төрийн байгуулалтын байнгын хорооны 10 дугаар сарын 20-ны өдөр </w:t>
      </w:r>
    </w:p>
    <w:p>
      <w:pPr>
        <w:pStyle w:val="Normal"/>
        <w:jc w:val="center"/>
        <w:rPr/>
      </w:pPr>
      <w:r>
        <w:rPr>
          <w:rFonts w:cs="Arial" w:ascii="Arial" w:hAnsi="Arial"/>
          <w:b/>
          <w:i/>
          <w:lang w:val="mn-Cyrl-MN"/>
        </w:rPr>
        <w:t>/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Хуралдаанд ирвэл зохих 19 гишүүнээс 10 гишүүн хүрэлцэн ирж, 52.6 хувийн ирцтэйгээр хуралдаан 14</w:t>
      </w:r>
      <w:r>
        <w:rPr>
          <w:rFonts w:cs="Arial" w:ascii="Arial" w:hAnsi="Arial"/>
          <w:i/>
          <w:color w:val="000000"/>
          <w:lang w:val="mn-Cyrl-MN"/>
        </w:rPr>
        <w:t xml:space="preserve"> цаг 11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 xml:space="preserve">Чөлөөтэй: С.Амарсайхан, С.Бямбацогт, Г.Занданшатар, Л.Оюун-Эрдэнэ, Х.Нямбаатар, Ж.Эрдэнэбат.  </w:t>
      </w:r>
    </w:p>
    <w:p>
      <w:pPr>
        <w:pStyle w:val="Normal"/>
        <w:rPr>
          <w:rFonts w:ascii="Arial" w:hAnsi="Arial" w:cs="Arial"/>
          <w:i/>
          <w:i/>
          <w:lang w:val="mn-Cyrl-MN"/>
        </w:rPr>
      </w:pPr>
      <w:r>
        <w:rPr>
          <w:rFonts w:cs="Arial" w:ascii="Arial" w:hAnsi="Arial"/>
          <w:i/>
          <w:lang w:val="mn-Cyrl-MN"/>
        </w:rPr>
      </w:r>
    </w:p>
    <w:p>
      <w:pPr>
        <w:pStyle w:val="Normal"/>
        <w:jc w:val="both"/>
        <w:rPr/>
      </w:pPr>
      <w:r>
        <w:rPr/>
        <w:tab/>
      </w:r>
      <w:r>
        <w:rPr>
          <w:rFonts w:cs="Arial" w:ascii="Arial" w:hAnsi="Arial"/>
        </w:rPr>
        <w:t>Хэлэлцэх асуудалтай холбогдуулан Улсын Их Хурлын гишүүн Ё.Баатарбилэг 2021.07.05-ны өдөр өргөн мэдүүлсэн Төрийн албаны тухай хуульд нэмэлт, өөрчлөлт оруулах тухай хуулийн төсөл болон хамт өргөн мэдүүлсэн хуулийн төслийг хэлэлцэх асуудлын дараалалд оруулах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оримын саналтай холбогдуулан Улсын Их Хурлын гишүүн Н.Энхболд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Мөнхбат</w:t>
      </w:r>
      <w:r>
        <w:rPr>
          <w:rFonts w:cs="Arial" w:ascii="Arial" w:hAnsi="Arial"/>
        </w:rPr>
        <w:t>: Улсын Их Хурлын гишүүн Ё.Баатарбилэгийн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jc w:val="both"/>
        <w:rPr>
          <w:rStyle w:val="Mceitemhidden"/>
          <w:rFonts w:ascii="Arial" w:hAnsi="Arial" w:cs="Arial"/>
          <w:iCs/>
          <w:color w:val="FF0000"/>
        </w:rPr>
      </w:pPr>
      <w:r>
        <w:rPr>
          <w:rFonts w:cs="Arial" w:ascii="Arial" w:hAnsi="Arial"/>
          <w:color w:val="000000"/>
          <w:lang w:val="mn-Cyrl-MN"/>
        </w:rPr>
        <w:tab/>
        <w:t xml:space="preserve">76.9 хувийн саналаар </w:t>
      </w:r>
      <w:r>
        <w:rPr>
          <w:rFonts w:eastAsia="Arial" w:cs="Arial" w:ascii="Arial" w:hAnsi="Arial"/>
          <w:color w:val="000000"/>
          <w:lang w:val="mn-Cyrl-MN"/>
        </w:rPr>
        <w:t>горимын санал дэмжигдсэн тул уг асуудлыг хэлэлцэх асуудлын дөрөвдүгээрт оруулж хэлэлцэхээр тогтов.</w:t>
      </w:r>
      <w:r>
        <w:rPr>
          <w:rStyle w:val="Mceitemhidden"/>
          <w:rFonts w:cs="Arial" w:ascii="Arial" w:hAnsi="Arial"/>
          <w:iCs/>
          <w:color w:val="FF0000"/>
        </w:rPr>
        <w:t xml:space="preserve">    </w:t>
      </w:r>
    </w:p>
    <w:p>
      <w:pPr>
        <w:pStyle w:val="Normal"/>
        <w:jc w:val="both"/>
        <w:rPr>
          <w:rStyle w:val="Mceitemhidden"/>
          <w:rFonts w:ascii="Arial" w:hAnsi="Arial" w:cs="Arial"/>
          <w:iCs/>
          <w:color w:val="FF0000"/>
        </w:rPr>
      </w:pPr>
      <w:r>
        <w:rPr/>
      </w:r>
    </w:p>
    <w:p>
      <w:pPr>
        <w:pStyle w:val="Normal"/>
        <w:jc w:val="both"/>
        <w:rPr>
          <w:rStyle w:val="Mceitemhidden"/>
          <w:rFonts w:ascii="Arial" w:hAnsi="Arial" w:cs="Arial"/>
          <w:i/>
          <w:i/>
          <w:iCs/>
          <w:color w:val="000000"/>
        </w:rPr>
      </w:pPr>
      <w:r>
        <w:rPr>
          <w:rStyle w:val="Mceitemhidden"/>
          <w:rFonts w:cs="Arial" w:ascii="Arial" w:hAnsi="Arial"/>
          <w:iCs/>
          <w:color w:val="FF0000"/>
        </w:rPr>
        <w:tab/>
      </w:r>
      <w:r>
        <w:rPr>
          <w:rStyle w:val="Mceitemhidden"/>
          <w:rFonts w:cs="Arial" w:ascii="Arial" w:hAnsi="Arial"/>
          <w:b/>
          <w:i/>
          <w:iCs/>
          <w:color w:val="000000"/>
        </w:rPr>
        <w:t>Нэг.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w:t>
      </w:r>
      <w:r>
        <w:rPr>
          <w:rStyle w:val="Mceitemhidden"/>
          <w:rFonts w:cs="Arial" w:ascii="Arial" w:hAnsi="Arial"/>
          <w:i/>
          <w:iCs/>
          <w:color w:val="000000"/>
        </w:rPr>
        <w:t xml:space="preserve"> /Засгийн газар 2021.10.14-ний өдөр өргөн мэдүүлсэн, </w:t>
      </w:r>
      <w:r>
        <w:rPr>
          <w:rStyle w:val="Mceitemhidden"/>
          <w:rFonts w:cs="Arial" w:ascii="Arial" w:hAnsi="Arial"/>
          <w:b/>
          <w:i/>
          <w:iCs/>
          <w:color w:val="000000"/>
        </w:rPr>
        <w:t>хэлэлцэх эсэх</w:t>
      </w:r>
      <w:r>
        <w:rPr>
          <w:rStyle w:val="Mceitemhidden"/>
          <w:rFonts w:cs="Arial" w:ascii="Arial" w:hAnsi="Arial"/>
          <w:i/>
          <w:iCs/>
          <w:color w:val="000000"/>
        </w:rPr>
        <w:t>/</w:t>
      </w:r>
    </w:p>
    <w:p>
      <w:pPr>
        <w:pStyle w:val="Normal"/>
        <w:jc w:val="both"/>
        <w:rPr>
          <w:rStyle w:val="Mceitemhidden"/>
          <w:rFonts w:ascii="Arial" w:hAnsi="Arial" w:cs="Arial"/>
          <w:i/>
          <w:i/>
          <w:iCs/>
          <w:color w:val="000000"/>
        </w:rPr>
      </w:pPr>
      <w:r>
        <w:rPr/>
      </w:r>
    </w:p>
    <w:p>
      <w:pPr>
        <w:pStyle w:val="Normal"/>
        <w:jc w:val="both"/>
        <w:rPr/>
      </w:pPr>
      <w:r>
        <w:rPr>
          <w:rStyle w:val="Mceitemhidden"/>
          <w:rFonts w:cs="Arial" w:ascii="Arial" w:hAnsi="Arial"/>
          <w:i/>
          <w:iCs/>
          <w:color w:val="000000"/>
        </w:rPr>
        <w:tab/>
      </w:r>
      <w:r>
        <w:rPr>
          <w:rStyle w:val="Mceitemhidden"/>
          <w:rFonts w:cs="Arial" w:ascii="Arial" w:hAnsi="Arial"/>
          <w:iCs/>
          <w:color w:val="000000"/>
        </w:rPr>
        <w:t>Хэлэлцэж буй асуудалтай холбогдуулан Монгол Улсын сайд, Засгийн газрын Хэрэг эрхлэх газрын дарга Ц.Нямдорж, мөн газрын Тэргүүн дэд дарга Б.Ганбат, Хууль, эрх зүйн газрын дарга Н.Мягмар, мөн газрын ахлах шинжээч Ч.Дондогмаа, Сангийн яамны Төрийн нарийн бичгийн дарга С.Наранцогт нар оролцо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Style w:val="Mceitemhidden"/>
          <w:rFonts w:ascii="Arial" w:hAnsi="Arial" w:cs="Arial"/>
          <w:iCs/>
          <w:color w:val="000000"/>
        </w:rPr>
      </w:pPr>
      <w:r>
        <w:rPr/>
      </w:r>
    </w:p>
    <w:p>
      <w:pPr>
        <w:pStyle w:val="Normal"/>
        <w:jc w:val="both"/>
        <w:rPr>
          <w:rStyle w:val="Mceitemhidden"/>
          <w:rFonts w:ascii="Arial" w:hAnsi="Arial" w:cs="Arial"/>
          <w:iCs/>
          <w:color w:val="000000"/>
        </w:rPr>
      </w:pPr>
      <w:r>
        <w:rPr>
          <w:rStyle w:val="Mceitemhidden"/>
          <w:rFonts w:cs="Arial" w:ascii="Arial" w:hAnsi="Arial"/>
          <w:iCs/>
          <w:color w:val="000000"/>
        </w:rPr>
        <w:tab/>
        <w:t>Төслийн үзэл баримтлалын талаар илтгэлийг Монгол Улсын сайд, Засгийн газрын Хэрэг эрхлэх газрын дарга Ц.Нямдорж танилцуула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Илтгэлтэй холбогдуулан Улсын Их Хурлын гишүүн Ж.Сүхбаатар, Ж.Ганбаатар, М.Оюунчимэг, Ц.Мөнх-Оргил нарын тавьсан асуултад Монгол Улсын сайд, Засгийн газрын Хэрэг эрхлэх газрын дарга Ц.Нямдорж хариулж, тайлбар хий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Улсын Их Хурлын гишүүн Ё.Баатарбилэг, Ж.Ганбаатар, Н.Энхболд, Х.Булгантуяа, Ж.Мөнхбат нар үг хэлэв.</w:t>
      </w:r>
    </w:p>
    <w:p>
      <w:pPr>
        <w:pStyle w:val="Normal"/>
        <w:jc w:val="both"/>
        <w:rPr>
          <w:rStyle w:val="Mceitemhidden"/>
          <w:rFonts w:ascii="Arial" w:hAnsi="Arial" w:cs="Arial"/>
          <w:iCs/>
          <w:color w:val="000000"/>
        </w:rPr>
      </w:pPr>
      <w:r>
        <w:rPr/>
      </w:r>
    </w:p>
    <w:p>
      <w:pPr>
        <w:pStyle w:val="Normal"/>
        <w:autoSpaceDE w:val="false"/>
        <w:spacing w:lineRule="atLeast" w:line="99"/>
        <w:jc w:val="both"/>
        <w:rPr/>
      </w:pPr>
      <w:r>
        <w:rPr>
          <w:rStyle w:val="Mceitemhidden"/>
          <w:rFonts w:cs="Arial" w:ascii="Arial" w:hAnsi="Arial"/>
          <w:iCs/>
          <w:color w:val="000000"/>
        </w:rPr>
        <w:tab/>
      </w:r>
      <w:r>
        <w:rPr>
          <w:rStyle w:val="Mceitemhidden"/>
          <w:rFonts w:cs="Arial" w:ascii="Arial" w:hAnsi="Arial"/>
          <w:b/>
          <w:iCs/>
          <w:color w:val="000000"/>
        </w:rPr>
        <w:t>Ж.Мөнхбат</w:t>
      </w:r>
      <w:r>
        <w:rPr>
          <w:rStyle w:val="Mceitemhidden"/>
          <w:rFonts w:cs="Arial" w:ascii="Arial" w:hAnsi="Arial"/>
          <w:iCs/>
          <w:color w:val="000000"/>
        </w:rPr>
        <w:t>:</w:t>
      </w:r>
      <w:r>
        <w:rPr>
          <w:rStyle w:val="Mceitemhidden"/>
          <w:rFonts w:cs="Arial" w:ascii="Arial" w:hAnsi="Arial"/>
          <w:b/>
          <w:i/>
          <w:iCs/>
          <w:color w:val="000000"/>
        </w:rPr>
        <w:t xml:space="preserve"> </w:t>
      </w:r>
      <w:r>
        <w:rPr>
          <w:rStyle w:val="Mceitemhidden"/>
          <w:rFonts w:cs="Arial" w:ascii="Arial" w:hAnsi="Arial"/>
          <w:iCs/>
          <w:color w:val="000000"/>
        </w:rPr>
        <w:t xml:space="preserve">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ийн үзэл баримтлалыг </w:t>
      </w:r>
      <w:r>
        <w:rPr>
          <w:rFonts w:eastAsia="Times New Roman" w:cs="Arial" w:ascii="Arial" w:hAnsi="Arial"/>
          <w:color w:val="000000"/>
          <w:kern w:val="2"/>
        </w:rPr>
        <w:t xml:space="preserve">дэмжиж, чуулганы нэгдсэн хуралдаанаар оруулж хэлэлцүүлэх нь зүйтэй гэсэн саналыг дэмжье гэсэн санал хураалт явуулъя. </w:t>
      </w:r>
    </w:p>
    <w:p>
      <w:pPr>
        <w:pStyle w:val="Normal"/>
        <w:jc w:val="both"/>
        <w:rPr>
          <w:rStyle w:val="Mceitemhidden"/>
          <w:rFonts w:ascii="Arial" w:hAnsi="Arial" w:cs="Arial"/>
          <w:iCs/>
          <w:color w:val="000000"/>
        </w:rPr>
      </w:pPr>
      <w:r>
        <w:rPr>
          <w:rFonts w:eastAsia="Times New Roman" w:cs="Arial" w:ascii="Arial" w:hAnsi="Arial"/>
          <w:color w:val="000000"/>
          <w:kern w:val="2"/>
        </w:rPr>
      </w:r>
    </w:p>
    <w:p>
      <w:pPr>
        <w:pStyle w:val="Normal"/>
        <w:ind w:firstLine="720"/>
        <w:jc w:val="both"/>
        <w:rPr/>
      </w:pPr>
      <w:r>
        <w:rPr>
          <w:rFonts w:cs="Arial" w:ascii="Arial" w:hAnsi="Arial"/>
          <w:color w:val="000000"/>
          <w:lang w:val="mn-Cyrl-MN"/>
        </w:rPr>
        <w:t>Зөвшөөрсөн:</w:t>
        <w:tab/>
        <w:t xml:space="preserve">  6</w:t>
      </w:r>
    </w:p>
    <w:p>
      <w:pPr>
        <w:pStyle w:val="Normal"/>
        <w:ind w:firstLine="720"/>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r>
    </w:p>
    <w:p>
      <w:pPr>
        <w:pStyle w:val="Normal"/>
        <w:jc w:val="both"/>
        <w:rPr>
          <w:rFonts w:ascii="Arial" w:hAnsi="Arial" w:cs="Arial"/>
          <w:color w:val="000000"/>
          <w:lang w:val="mn-Cyrl-MN"/>
        </w:rPr>
      </w:pPr>
      <w:r>
        <w:rPr>
          <w:rFonts w:cs="Arial" w:ascii="Arial" w:hAnsi="Arial"/>
          <w:color w:val="000000"/>
          <w:lang w:val="mn-Cyrl-MN"/>
        </w:rPr>
        <w:tab/>
        <w:t>50.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йнгын хорооны дарга Ж.Мөнхбатын </w:t>
      </w:r>
      <w:r>
        <w:rPr>
          <w:rFonts w:eastAsia="Arial" w:cs="Arial" w:ascii="Arial" w:hAnsi="Arial"/>
          <w:color w:val="000000"/>
          <w:lang w:val="mn-Cyrl-MN"/>
        </w:rPr>
        <w:t>“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Mceitemhidden"/>
          <w:rFonts w:cs="Arial" w:ascii="Arial" w:hAnsi="Arial"/>
          <w:b/>
          <w:iCs/>
          <w:color w:val="000000"/>
        </w:rPr>
        <w:t>Ж.Мөнхбат</w:t>
      </w:r>
      <w:r>
        <w:rPr>
          <w:rStyle w:val="Mceitemhidden"/>
          <w:rFonts w:cs="Arial" w:ascii="Arial" w:hAnsi="Arial"/>
          <w:iCs/>
          <w:color w:val="000000"/>
        </w:rPr>
        <w:t>: Горимын саналыг дэмжье гэсэн санал хураалт явуулъя.</w:t>
      </w:r>
    </w:p>
    <w:p>
      <w:pPr>
        <w:pStyle w:val="Normal"/>
        <w:jc w:val="both"/>
        <w:rPr>
          <w:rStyle w:val="Mceitemhidden"/>
          <w:rFonts w:ascii="Arial" w:hAnsi="Arial" w:cs="Arial"/>
          <w:iCs/>
          <w:color w:val="000000"/>
        </w:rPr>
      </w:pPr>
      <w:r>
        <w:rPr/>
      </w:r>
    </w:p>
    <w:p>
      <w:pPr>
        <w:pStyle w:val="Normal"/>
        <w:ind w:firstLine="720"/>
        <w:jc w:val="both"/>
        <w:rPr/>
      </w:pPr>
      <w:r>
        <w:rPr>
          <w:rFonts w:cs="Arial" w:ascii="Arial" w:hAnsi="Arial"/>
          <w:color w:val="000000"/>
          <w:lang w:val="mn-Cyrl-MN"/>
        </w:rPr>
        <w:t>Зөвшөөрсөн:</w:t>
        <w:tab/>
        <w:t xml:space="preserve">  7</w:t>
      </w:r>
    </w:p>
    <w:p>
      <w:pPr>
        <w:pStyle w:val="Normal"/>
        <w:ind w:firstLine="720"/>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r>
    </w:p>
    <w:p>
      <w:pPr>
        <w:pStyle w:val="Normal"/>
        <w:jc w:val="both"/>
        <w:rPr/>
      </w:pPr>
      <w:r>
        <w:rPr>
          <w:rFonts w:cs="Arial" w:ascii="Arial" w:hAnsi="Arial"/>
          <w:color w:val="000000"/>
          <w:lang w:val="mn-Cyrl-MN"/>
        </w:rPr>
        <w:tab/>
        <w:t>58.3 хувийн саналаар горимын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Горимын санал дэмжигдсэн тул дээрх санал хураалтыг дахин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өвшөөрсөн:</w:t>
        <w:tab/>
        <w:t xml:space="preserve">  6</w:t>
      </w:r>
    </w:p>
    <w:p>
      <w:pPr>
        <w:pStyle w:val="Normal"/>
        <w:ind w:firstLine="720"/>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jc w:val="both"/>
        <w:rPr/>
      </w:pPr>
      <w:r>
        <w:rPr>
          <w:rFonts w:cs="Arial" w:ascii="Arial" w:hAnsi="Arial"/>
          <w:color w:val="000000"/>
          <w:lang w:val="mn-Cyrl-MN"/>
        </w:rPr>
        <w:tab/>
        <w:t>54.5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shd w:fill="FFFFFF" w:val="clear"/>
        </w:rPr>
        <w:t>Байнгын хорооны дарга Ж.Мөнхбатын</w:t>
      </w:r>
      <w:r>
        <w:rPr>
          <w:rStyle w:val="StrongEmphasis"/>
          <w:rFonts w:cs="Arial"/>
          <w:b w:val="false"/>
          <w:shd w:fill="FFFFFF" w:val="clear"/>
        </w:rPr>
        <w:t xml:space="preserve"> </w:t>
      </w:r>
      <w:r>
        <w:rPr>
          <w:rStyle w:val="StrongEmphasis"/>
          <w:rFonts w:cs="Arial" w:ascii="Arial" w:hAnsi="Arial"/>
          <w:b w:val="false"/>
          <w:shd w:fill="FFFFFF" w:val="clear"/>
        </w:rPr>
        <w:t>“</w:t>
      </w:r>
      <w:r>
        <w:rPr>
          <w:rStyle w:val="StrongEmphasis"/>
          <w:rFonts w:cs="Arial" w:ascii="Arial" w:hAnsi="Arial"/>
          <w:b w:val="false"/>
          <w:bCs w:val="false"/>
          <w:shd w:fill="FFFFFF" w:val="clear"/>
        </w:rPr>
        <w:t>дэмжсэн” санал техникийн саатлын улмаас “эсрэг” гарсан т</w:t>
      </w:r>
      <w:r>
        <w:rPr>
          <w:rStyle w:val="StrongEmphasis"/>
          <w:rFonts w:cs="Arial" w:ascii="Arial" w:hAnsi="Arial"/>
          <w:b w:val="false"/>
          <w:shd w:fill="FFFFFF" w:val="clear"/>
        </w:rPr>
        <w:t>ул</w:t>
      </w:r>
      <w:r>
        <w:rPr>
          <w:rStyle w:val="StrongEmphasis"/>
          <w:rFonts w:cs="Arial" w:ascii="Arial" w:hAnsi="Arial"/>
          <w:b w:val="false"/>
          <w:bCs w:val="false"/>
          <w:shd w:fill="FFFFFF" w:val="clear"/>
        </w:rPr>
        <w:t xml:space="preserve"> санал хураалтын дүнг дэмжсэнээр протоколд тэмдэглүүлэх санал гаргав.</w:t>
      </w:r>
    </w:p>
    <w:p>
      <w:pPr>
        <w:pStyle w:val="Normal"/>
        <w:jc w:val="both"/>
        <w:rPr/>
      </w:pPr>
      <w:r>
        <w:rPr>
          <w:rFonts w:cs="Arial" w:ascii="Arial" w:hAnsi="Arial"/>
          <w:color w:val="000000"/>
          <w:lang w:val="mn-Cyrl-MN"/>
        </w:rPr>
        <w:tab/>
      </w:r>
    </w:p>
    <w:p>
      <w:pPr>
        <w:pStyle w:val="Normal"/>
        <w:ind w:firstLine="720"/>
        <w:jc w:val="both"/>
        <w:rPr>
          <w:rFonts w:ascii="Arial" w:hAnsi="Arial" w:cs="Arial"/>
        </w:rPr>
      </w:pPr>
      <w:r>
        <w:rPr>
          <w:rFonts w:cs="Arial" w:ascii="Arial" w:hAnsi="Arial"/>
        </w:rPr>
        <w:t>Байнгын хорооноос гарах санал, дүгнэлтийг Байнгын хорооны дарга Ж.Мөнхбат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rPr>
      </w:pPr>
      <w:r>
        <w:rPr>
          <w:rFonts w:cs="Arial" w:ascii="Arial" w:hAnsi="Arial"/>
          <w:i/>
          <w:color w:val="000000"/>
        </w:rPr>
        <w:t>Уг асуудлыг 15 цаг 10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color w:val="000000"/>
        </w:rPr>
        <w:t>Байнгын хорооны дарга Ж.Мөнхбат 1945 оны энэ өдөр Монголчууд тусгаар тогтнолоо бататган баталгаажуулсан түүхт өдрийг тохиолдуулан Монголын ард иргэд болон Төрийн байгуулалтын байнгын хорооны гишүүдэд баярын мэндчилгээ дэвшүүлэ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color w:val="000000"/>
        </w:rPr>
      </w:pPr>
      <w:r>
        <w:rPr>
          <w:rFonts w:cs="Arial" w:ascii="Arial" w:hAnsi="Arial"/>
          <w:b/>
          <w:i/>
          <w:color w:val="000000"/>
        </w:rPr>
        <w:t>Хоёр.Төрийн албаны тухай хуульд нэмэлт, өөрчлөлт оруулах тухай хуулийн төсөл болон хамт өргөн мэдүүлсэн хуулийн төслүүд</w:t>
      </w:r>
      <w:r>
        <w:rPr>
          <w:rFonts w:cs="Arial" w:ascii="Arial" w:hAnsi="Arial"/>
          <w:i/>
          <w:color w:val="000000"/>
        </w:rPr>
        <w:t xml:space="preserve"> /Улсын Их Хурлын гишүүн Г.Тэмүүлэн нарын 3 гишүүн 2021.05.21-ний өдөр өргөн мэдүүлсэн, </w:t>
      </w:r>
      <w:r>
        <w:rPr>
          <w:rFonts w:cs="Arial" w:ascii="Arial" w:hAnsi="Arial"/>
          <w:b/>
          <w:i/>
          <w:color w:val="000000"/>
        </w:rPr>
        <w:t>хэлэлцэх эсэх</w:t>
      </w:r>
      <w:r>
        <w:rPr>
          <w:rFonts w:cs="Arial" w:ascii="Arial" w:hAnsi="Arial"/>
          <w:i/>
          <w:color w:val="000000"/>
        </w:rPr>
        <w:t>/</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color w:val="000000"/>
        </w:rPr>
        <w:t>Хэлэлцэж буй асуудалтай холбогдуулан хууль санаачлагч, Улсын Их Хурлын гишүүн Г.Тэмүүлэн, хууль санаачлагч, Улсын Их Хурлын гишүүн Л.Мөнхбаатар нар оролцо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Style w:val="Mceitemhidden"/>
          <w:rFonts w:cs="Arial" w:ascii="Arial" w:hAnsi="Arial"/>
          <w:iCs/>
          <w:color w:val="000000"/>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Төслийн үзэл баримтлалын талаар илтгэлийг хууль санаачлагч, Улсын Их Хурлын гишүүн Г.Тэмүүлэн танилцуулав.</w:t>
      </w:r>
    </w:p>
    <w:p>
      <w:pPr>
        <w:pStyle w:val="Normal"/>
        <w:jc w:val="both"/>
        <w:rPr>
          <w:rStyle w:val="Mceitemhidden"/>
          <w:rFonts w:ascii="Arial" w:hAnsi="Arial" w:cs="Arial"/>
          <w:iCs/>
          <w:color w:val="000000"/>
        </w:rPr>
      </w:pPr>
      <w:r>
        <w:rPr/>
      </w:r>
    </w:p>
    <w:p>
      <w:pPr>
        <w:pStyle w:val="Normal"/>
        <w:jc w:val="both"/>
        <w:rPr>
          <w:rStyle w:val="Mceitemhidden"/>
          <w:rFonts w:ascii="Arial" w:hAnsi="Arial" w:cs="Arial"/>
          <w:iCs/>
          <w:color w:val="000000"/>
        </w:rPr>
      </w:pPr>
      <w:r>
        <w:rPr>
          <w:rStyle w:val="Mceitemhidden"/>
          <w:rFonts w:cs="Arial" w:ascii="Arial" w:hAnsi="Arial"/>
          <w:iCs/>
          <w:color w:val="000000"/>
        </w:rPr>
        <w:tab/>
        <w:t>Илтгэлтэй холбогдуулан Улсын Их Хурлын гишүүн М.Оюунчимэг, Ж.Мөнхбат нарын тавьсан асуултад хууль санаачлагч, Улсын Их Хурлын гишүүн Г.Тэмүүлэн, Л.Мөнхбаатар нар хариулж, тайлбар хий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Төслийн үзэл баримтлалтай холбогдуулан Улсын Их Хурлын гишүүн Ж.Сүхбаатар үг хэлэв.</w:t>
      </w:r>
    </w:p>
    <w:p>
      <w:pPr>
        <w:pStyle w:val="Normal"/>
        <w:jc w:val="both"/>
        <w:rPr>
          <w:rStyle w:val="Mceitemhidden"/>
          <w:rFonts w:ascii="Arial" w:hAnsi="Arial" w:cs="Arial"/>
          <w:iCs/>
          <w:color w:val="000000"/>
        </w:rPr>
      </w:pPr>
      <w:r>
        <w:rPr/>
      </w:r>
    </w:p>
    <w:p>
      <w:pPr>
        <w:pStyle w:val="Normal"/>
        <w:autoSpaceDE w:val="false"/>
        <w:spacing w:lineRule="atLeast" w:line="99"/>
        <w:jc w:val="both"/>
        <w:rPr/>
      </w:pPr>
      <w:r>
        <w:rPr>
          <w:rStyle w:val="Mceitemhidden"/>
          <w:rFonts w:cs="Arial" w:ascii="Arial" w:hAnsi="Arial"/>
          <w:iCs/>
          <w:color w:val="000000"/>
        </w:rPr>
        <w:tab/>
      </w: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color w:val="000000"/>
        </w:rPr>
        <w:t>Төрийн албаны тухай хуульд нэмэлт, өөрчлөлт оруулах тухай хуулийн төсөл болон хамт өргөн мэдүүлсэн хуулийн төслүүдийн</w:t>
      </w:r>
      <w:r>
        <w:rPr>
          <w:rStyle w:val="Mceitemhidden"/>
          <w:rFonts w:cs="Arial" w:ascii="Arial" w:hAnsi="Arial"/>
          <w:iCs/>
          <w:color w:val="000000"/>
        </w:rPr>
        <w:t xml:space="preserve"> үзэл баримтлалыг </w:t>
      </w:r>
      <w:r>
        <w:rPr>
          <w:rFonts w:eastAsia="Times New Roman" w:cs="Arial" w:ascii="Arial" w:hAnsi="Arial"/>
          <w:color w:val="000000"/>
          <w:kern w:val="2"/>
        </w:rPr>
        <w:t xml:space="preserve">дэмжиж, чуулганы нэгдсэн хуралдаанаар оруулж хэлэлцүүлэх нь зүйтэй гэсэн саналыг дэмжье гэсэн санал хураалт явуулъя. </w:t>
      </w:r>
    </w:p>
    <w:p>
      <w:pPr>
        <w:pStyle w:val="Normal"/>
        <w:jc w:val="both"/>
        <w:rPr>
          <w:rStyle w:val="Mceitemhidden"/>
          <w:rFonts w:ascii="Arial" w:hAnsi="Arial" w:cs="Arial"/>
          <w:iCs/>
          <w:color w:val="000000"/>
        </w:rPr>
      </w:pPr>
      <w:r>
        <w:rPr>
          <w:rFonts w:eastAsia="Times New Roman" w:cs="Arial" w:ascii="Arial" w:hAnsi="Arial"/>
          <w:color w:val="000000"/>
          <w:kern w:val="2"/>
        </w:rPr>
      </w:r>
    </w:p>
    <w:p>
      <w:pPr>
        <w:pStyle w:val="Normal"/>
        <w:ind w:firstLine="720"/>
        <w:jc w:val="both"/>
        <w:rPr/>
      </w:pPr>
      <w:r>
        <w:rPr>
          <w:rFonts w:cs="Arial" w:ascii="Arial" w:hAnsi="Arial"/>
          <w:color w:val="000000"/>
          <w:lang w:val="mn-Cyrl-MN"/>
        </w:rPr>
        <w:t>Зөвшөөрсөн:</w:t>
        <w:tab/>
        <w:t xml:space="preserve">  6</w:t>
      </w:r>
    </w:p>
    <w:p>
      <w:pPr>
        <w:pStyle w:val="Normal"/>
        <w:ind w:firstLine="720"/>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Style w:val="Mceitemhidden"/>
          <w:rFonts w:ascii="Arial" w:hAnsi="Arial" w:cs="Arial"/>
          <w:iCs/>
          <w:color w:val="000000"/>
        </w:rPr>
      </w:pPr>
      <w:r>
        <w:rPr>
          <w:rFonts w:cs="Arial" w:ascii="Arial" w:hAnsi="Arial"/>
          <w:color w:val="000000"/>
          <w:lang w:val="mn-Cyrl-MN"/>
        </w:rPr>
        <w:tab/>
        <w:t>60.0 хувийн саналаар дэмжигдлээ.</w:t>
      </w:r>
    </w:p>
    <w:p>
      <w:pPr>
        <w:pStyle w:val="Normal"/>
        <w:ind w:firstLine="720"/>
        <w:jc w:val="both"/>
        <w:rPr>
          <w:rStyle w:val="Mceitemhidden"/>
          <w:rFonts w:ascii="Arial" w:hAnsi="Arial" w:cs="Arial"/>
          <w:iCs/>
          <w:color w:val="000000"/>
        </w:rPr>
      </w:pPr>
      <w:r>
        <w:rPr/>
      </w:r>
    </w:p>
    <w:p>
      <w:pPr>
        <w:pStyle w:val="Normal"/>
        <w:ind w:firstLine="720"/>
        <w:jc w:val="both"/>
        <w:rPr/>
      </w:pPr>
      <w:r>
        <w:rPr>
          <w:rFonts w:cs="Arial" w:ascii="Arial" w:hAnsi="Arial"/>
        </w:rPr>
        <w:t>Байнгын хорооноос гарах санал, дүгнэлтийг Улсын Их Хурлын гишүүн Ж.Сүхбаатар Улсын Их Хурлын чуулганы нэгдсэн хуралдаанд танилцуулахаар тогтов.</w:t>
      </w:r>
    </w:p>
    <w:p>
      <w:pPr>
        <w:pStyle w:val="Normal"/>
        <w:ind w:firstLine="720"/>
        <w:jc w:val="both"/>
        <w:rPr>
          <w:rFonts w:ascii="Arial" w:hAnsi="Arial" w:cs="Arial"/>
          <w:i/>
          <w:i/>
          <w:color w:val="000000"/>
        </w:rPr>
      </w:pPr>
      <w:r>
        <w:rPr>
          <w:rFonts w:cs="Arial" w:ascii="Arial" w:hAnsi="Arial"/>
          <w:i/>
          <w:color w:val="000000"/>
        </w:rPr>
        <w:t>Уг асуудлыг 15 цаг 41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color w:val="000000"/>
        </w:rPr>
      </w:pPr>
      <w:r>
        <w:rPr>
          <w:rFonts w:cs="Arial" w:ascii="Arial" w:hAnsi="Arial"/>
          <w:b/>
          <w:i/>
          <w:color w:val="000000"/>
        </w:rPr>
        <w:t>Гурав.Монгол Улсын Их Хурлын тухай хуульд нэмэлт оруулах тухай хуулийн төсөл</w:t>
      </w:r>
      <w:r>
        <w:rPr>
          <w:rFonts w:cs="Arial" w:ascii="Arial" w:hAnsi="Arial"/>
          <w:i/>
          <w:color w:val="000000"/>
        </w:rPr>
        <w:t xml:space="preserve"> /Улсын Их Хурлын гишүүн Х.Булгантуяа, Т.Доржханд нар 2021.10.04-ний өдөр өргөн мэдүүлсэн, </w:t>
      </w:r>
      <w:r>
        <w:rPr>
          <w:rFonts w:cs="Arial" w:ascii="Arial" w:hAnsi="Arial"/>
          <w:b/>
          <w:i/>
          <w:color w:val="000000"/>
        </w:rPr>
        <w:t>хэлэлцэх эсэх</w:t>
      </w:r>
      <w:r>
        <w:rPr>
          <w:rFonts w:cs="Arial" w:ascii="Arial" w:hAnsi="Arial"/>
          <w:i/>
          <w:color w:val="000000"/>
        </w:rPr>
        <w:t>/</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pPr>
      <w:r>
        <w:rPr>
          <w:rStyle w:val="Mceitemhidden"/>
          <w:rFonts w:cs="Arial" w:ascii="Arial" w:hAnsi="Arial"/>
          <w:iCs/>
          <w:color w:val="000000"/>
        </w:rPr>
        <w:t>Хуралдаанд Улсын Их Хурлын Тамгын газрын Хууль, эрх зүйн газрын Зөвлөхүүдийн албаны зөвлөх Ц.Баянмөн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Төслийн үзэл баримтлалын талаар илтгэлийг хууль санаачлагч, Улсын Их Хурлын гишүүн Х.Булгантуяа танилцуулав.</w:t>
      </w:r>
    </w:p>
    <w:p>
      <w:pPr>
        <w:pStyle w:val="Normal"/>
        <w:jc w:val="both"/>
        <w:rPr>
          <w:rStyle w:val="Mceitemhidden"/>
          <w:rFonts w:ascii="Arial" w:hAnsi="Arial" w:cs="Arial"/>
          <w:iCs/>
          <w:color w:val="000000"/>
        </w:rPr>
      </w:pPr>
      <w:r>
        <w:rPr/>
      </w:r>
    </w:p>
    <w:p>
      <w:pPr>
        <w:pStyle w:val="Normal"/>
        <w:jc w:val="both"/>
        <w:rPr>
          <w:rStyle w:val="Mceitemhidden"/>
          <w:rFonts w:ascii="Arial" w:hAnsi="Arial" w:cs="Arial"/>
          <w:iCs/>
          <w:color w:val="000000"/>
        </w:rPr>
      </w:pPr>
      <w:r>
        <w:rPr>
          <w:rStyle w:val="Mceitemhidden"/>
          <w:rFonts w:cs="Arial" w:ascii="Arial" w:hAnsi="Arial"/>
          <w:iCs/>
          <w:color w:val="000000"/>
        </w:rPr>
        <w:tab/>
        <w:t>Илтгэлтэй холбогдуулан Улсын Их Хурлын гишүүн Ё.Баатарбилэг, Ж.Мөнхбат, Ж.Сүхбаатар нарын тавьсан асуултад хууль санаачлагч, Улсын Их Хурлын гишүүн Х.Булгантуяа, Байнгын хорооны дарга Ж.Мөнхбат нар хариулж, тайлбар хийв.</w:t>
      </w:r>
    </w:p>
    <w:p>
      <w:pPr>
        <w:pStyle w:val="Normal"/>
        <w:jc w:val="both"/>
        <w:rPr>
          <w:rStyle w:val="Mceitemhidden"/>
          <w:rFonts w:ascii="Arial" w:hAnsi="Arial" w:cs="Arial"/>
          <w:iCs/>
          <w:color w:val="000000"/>
        </w:rPr>
      </w:pPr>
      <w:r>
        <w:rPr/>
      </w:r>
    </w:p>
    <w:p>
      <w:pPr>
        <w:pStyle w:val="Normal"/>
        <w:autoSpaceDE w:val="false"/>
        <w:spacing w:lineRule="atLeast" w:line="99"/>
        <w:jc w:val="both"/>
        <w:rPr/>
      </w:pPr>
      <w:r>
        <w:rPr>
          <w:rStyle w:val="Mceitemhidden"/>
          <w:rFonts w:cs="Arial" w:ascii="Arial" w:hAnsi="Arial"/>
          <w:iCs/>
          <w:color w:val="000000"/>
        </w:rPr>
        <w:tab/>
      </w:r>
      <w:r>
        <w:rPr>
          <w:rFonts w:cs="Arial" w:ascii="Arial" w:hAnsi="Arial"/>
          <w:b/>
          <w:color w:val="000000"/>
          <w:lang w:val="mn-Cyrl-MN"/>
        </w:rPr>
        <w:t>Ж.Мөнхбат</w:t>
      </w:r>
      <w:r>
        <w:rPr>
          <w:rFonts w:cs="Arial" w:ascii="Arial" w:hAnsi="Arial"/>
          <w:color w:val="000000"/>
          <w:lang w:val="mn-Cyrl-MN"/>
        </w:rPr>
        <w:t>:</w:t>
      </w:r>
      <w:r>
        <w:rPr>
          <w:rFonts w:cs="Arial" w:ascii="Arial" w:hAnsi="Arial"/>
          <w:b/>
          <w:i/>
          <w:color w:val="000000"/>
        </w:rPr>
        <w:t xml:space="preserve"> </w:t>
      </w:r>
      <w:r>
        <w:rPr>
          <w:rFonts w:cs="Arial" w:ascii="Arial" w:hAnsi="Arial"/>
          <w:color w:val="000000"/>
        </w:rPr>
        <w:t xml:space="preserve">Монгол Улсын Их Хурлын тухай хуульд нэмэлт оруулах тухай хуулийн төслийн </w:t>
      </w:r>
      <w:r>
        <w:rPr>
          <w:rStyle w:val="Mceitemhidden"/>
          <w:rFonts w:cs="Arial" w:ascii="Arial" w:hAnsi="Arial"/>
          <w:iCs/>
          <w:color w:val="000000"/>
        </w:rPr>
        <w:t xml:space="preserve">үзэл баримтлалыг </w:t>
      </w:r>
      <w:r>
        <w:rPr>
          <w:rFonts w:eastAsia="Times New Roman" w:cs="Arial" w:ascii="Arial" w:hAnsi="Arial"/>
          <w:color w:val="000000"/>
          <w:kern w:val="2"/>
        </w:rPr>
        <w:t xml:space="preserve">дэмжиж, чуулганы нэгдсэн хуралдаанаар оруулж хэлэлцүүлэх нь зүйтэй гэсэн саналыг дэмжье гэсэн санал хураалт явуулъя. </w:t>
      </w:r>
    </w:p>
    <w:p>
      <w:pPr>
        <w:pStyle w:val="Normal"/>
        <w:jc w:val="both"/>
        <w:rPr>
          <w:rStyle w:val="Mceitemhidden"/>
          <w:rFonts w:ascii="Arial" w:hAnsi="Arial" w:cs="Arial"/>
          <w:iCs/>
          <w:color w:val="000000"/>
        </w:rPr>
      </w:pPr>
      <w:r>
        <w:rPr>
          <w:rFonts w:eastAsia="Times New Roman" w:cs="Arial" w:ascii="Arial" w:hAnsi="Arial"/>
          <w:color w:val="000000"/>
          <w:kern w:val="2"/>
        </w:rPr>
      </w:r>
    </w:p>
    <w:p>
      <w:pPr>
        <w:pStyle w:val="Normal"/>
        <w:ind w:firstLine="720"/>
        <w:jc w:val="both"/>
        <w:rPr/>
      </w:pPr>
      <w:r>
        <w:rPr>
          <w:rFonts w:cs="Arial" w:ascii="Arial" w:hAnsi="Arial"/>
          <w:color w:val="000000"/>
          <w:lang w:val="mn-Cyrl-MN"/>
        </w:rPr>
        <w:t>Зөвшөөрсөн:</w:t>
        <w:tab/>
        <w:t xml:space="preserve">  8</w:t>
      </w:r>
    </w:p>
    <w:p>
      <w:pPr>
        <w:pStyle w:val="Normal"/>
        <w:ind w:firstLine="720"/>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Style w:val="Mceitemhidden"/>
          <w:rFonts w:ascii="Arial" w:hAnsi="Arial" w:cs="Arial"/>
          <w:iCs/>
          <w:color w:val="000000"/>
        </w:rPr>
      </w:pPr>
      <w:r>
        <w:rPr>
          <w:rFonts w:cs="Arial" w:ascii="Arial" w:hAnsi="Arial"/>
          <w:color w:val="000000"/>
          <w:lang w:val="mn-Cyrl-MN"/>
        </w:rPr>
        <w:tab/>
        <w:t>80.0 хувийн саналаар дэмжигдлээ.</w:t>
      </w:r>
    </w:p>
    <w:p>
      <w:pPr>
        <w:pStyle w:val="Normal"/>
        <w:ind w:firstLine="720"/>
        <w:jc w:val="both"/>
        <w:rPr>
          <w:rStyle w:val="Mceitemhidden"/>
          <w:rFonts w:ascii="Arial" w:hAnsi="Arial" w:cs="Arial"/>
          <w:iCs/>
          <w:color w:val="000000"/>
        </w:rPr>
      </w:pPr>
      <w:r>
        <w:rPr/>
      </w:r>
    </w:p>
    <w:p>
      <w:pPr>
        <w:pStyle w:val="Normal"/>
        <w:ind w:firstLine="720"/>
        <w:jc w:val="both"/>
        <w:rPr/>
      </w:pPr>
      <w:r>
        <w:rPr>
          <w:rFonts w:cs="Arial" w:ascii="Arial" w:hAnsi="Arial"/>
        </w:rPr>
        <w:t>Байнгын хорооноос гарах санал, дүгнэлтийг Улсын Их Хурлын гишүүн Б.Пүрэвдорж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rPr>
      </w:pPr>
      <w:r>
        <w:rPr>
          <w:rFonts w:cs="Arial" w:ascii="Arial" w:hAnsi="Arial"/>
          <w:i/>
          <w:color w:val="000000"/>
        </w:rPr>
        <w:t>Уг асуудлыг 15 цаг 53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color w:val="000000"/>
        </w:rPr>
      </w:pPr>
      <w:r>
        <w:rPr>
          <w:rFonts w:cs="Arial" w:ascii="Arial" w:hAnsi="Arial"/>
          <w:b/>
          <w:i/>
          <w:color w:val="000000"/>
        </w:rPr>
        <w:t>Дөрөв.Төрийн албаны тухай хуульд нэмэлт, өөрчлөлт оруулах тухай хуулийн төсөл болон хамт өргөн мэдүүлсэн хуулийн төслүүд</w:t>
      </w:r>
      <w:r>
        <w:rPr>
          <w:rFonts w:cs="Arial" w:ascii="Arial" w:hAnsi="Arial"/>
          <w:i/>
          <w:color w:val="000000"/>
        </w:rPr>
        <w:t xml:space="preserve"> /Улсын Их Хурлын гишүүн Ё.Баатарбилэг 2021.07.05-ны өдөр өргөн мэдүүлсэн, </w:t>
      </w:r>
      <w:r>
        <w:rPr>
          <w:rFonts w:cs="Arial" w:ascii="Arial" w:hAnsi="Arial"/>
          <w:b/>
          <w:i/>
          <w:color w:val="000000"/>
        </w:rPr>
        <w:t>хэлэлцэх эсэх</w:t>
      </w:r>
      <w:r>
        <w:rPr>
          <w:rFonts w:cs="Arial" w:ascii="Arial" w:hAnsi="Arial"/>
          <w:i/>
          <w:color w:val="000000"/>
        </w:rPr>
        <w:t>/</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Style w:val="Mceitemhidden"/>
          <w:rFonts w:ascii="Arial" w:hAnsi="Arial" w:cs="Arial"/>
          <w:iCs/>
          <w:color w:val="000000"/>
        </w:rPr>
      </w:pPr>
      <w:r>
        <w:rPr>
          <w:rStyle w:val="Mceitemhidden"/>
          <w:rFonts w:cs="Arial" w:ascii="Arial" w:hAnsi="Arial"/>
          <w:iCs/>
          <w:color w:val="000000"/>
        </w:rPr>
        <w:t>Хуралдаанд Улсын Их Хурлын Тамгын газрын Хууль, эрх зүйн газрын Зөвлөхүүдийн албаны зөвлөх Ц.Баянмөн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Style w:val="Mceitemhidden"/>
          <w:rFonts w:ascii="Arial" w:hAnsi="Arial" w:cs="Arial"/>
          <w:iCs/>
          <w:color w:val="000000"/>
        </w:rPr>
      </w:pPr>
      <w:r>
        <w:rPr/>
      </w:r>
    </w:p>
    <w:p>
      <w:pPr>
        <w:pStyle w:val="Normal"/>
        <w:ind w:firstLine="720"/>
        <w:jc w:val="both"/>
        <w:rPr/>
      </w:pPr>
      <w:r>
        <w:rPr>
          <w:rStyle w:val="Mceitemhidden"/>
          <w:rFonts w:cs="Arial" w:ascii="Arial" w:hAnsi="Arial"/>
          <w:iCs/>
          <w:color w:val="000000"/>
        </w:rPr>
        <w:t>Төслийн үзэл баримтлалын талаар илтгэлийг хууль санаачлагч, Улсын Их Хурлын гишүүн Ё.Баатарбилэг танилцуулав.</w:t>
      </w:r>
    </w:p>
    <w:p>
      <w:pPr>
        <w:pStyle w:val="Normal"/>
        <w:jc w:val="both"/>
        <w:rPr>
          <w:rStyle w:val="Mceitemhidden"/>
          <w:rFonts w:ascii="Arial" w:hAnsi="Arial" w:cs="Arial"/>
          <w:iCs/>
          <w:color w:val="000000"/>
        </w:rPr>
      </w:pPr>
      <w:r>
        <w:rPr/>
      </w:r>
    </w:p>
    <w:p>
      <w:pPr>
        <w:pStyle w:val="Normal"/>
        <w:jc w:val="both"/>
        <w:rPr>
          <w:rStyle w:val="Mceitemhidden"/>
          <w:rFonts w:ascii="Arial" w:hAnsi="Arial" w:cs="Arial"/>
          <w:iCs/>
          <w:color w:val="000000"/>
        </w:rPr>
      </w:pPr>
      <w:r>
        <w:rPr>
          <w:rStyle w:val="Mceitemhidden"/>
          <w:rFonts w:cs="Arial" w:ascii="Arial" w:hAnsi="Arial"/>
          <w:iCs/>
          <w:color w:val="000000"/>
        </w:rPr>
        <w:tab/>
        <w:t>Улсын Их Хурлын гишүүн Н.Энхболд, Ж.Мөнхбат нар үг хэлэв.</w:t>
      </w:r>
    </w:p>
    <w:p>
      <w:pPr>
        <w:pStyle w:val="Normal"/>
        <w:jc w:val="both"/>
        <w:rPr>
          <w:rStyle w:val="Mceitemhidden"/>
          <w:rFonts w:ascii="Arial" w:hAnsi="Arial" w:cs="Arial"/>
          <w:iCs/>
          <w:color w:val="000000"/>
        </w:rPr>
      </w:pPr>
      <w:r>
        <w:rPr/>
      </w:r>
    </w:p>
    <w:p>
      <w:pPr>
        <w:pStyle w:val="Normal"/>
        <w:autoSpaceDE w:val="false"/>
        <w:spacing w:lineRule="atLeast" w:line="99"/>
        <w:jc w:val="both"/>
        <w:rPr/>
      </w:pPr>
      <w:r>
        <w:rPr>
          <w:rStyle w:val="Mceitemhidden"/>
          <w:rFonts w:cs="Arial" w:ascii="Arial" w:hAnsi="Arial"/>
          <w:iCs/>
          <w:color w:val="000000"/>
        </w:rPr>
        <w:tab/>
      </w:r>
      <w:r>
        <w:rPr>
          <w:rFonts w:cs="Arial" w:ascii="Arial" w:hAnsi="Arial"/>
          <w:b/>
          <w:color w:val="000000"/>
          <w:lang w:val="mn-Cyrl-MN"/>
        </w:rPr>
        <w:t>Ж.Мөнхбат</w:t>
      </w:r>
      <w:r>
        <w:rPr>
          <w:rFonts w:cs="Arial" w:ascii="Arial" w:hAnsi="Arial"/>
          <w:color w:val="000000"/>
          <w:lang w:val="mn-Cyrl-MN"/>
        </w:rPr>
        <w:t>:</w:t>
      </w:r>
      <w:r>
        <w:rPr>
          <w:rFonts w:cs="Arial" w:ascii="Arial" w:hAnsi="Arial"/>
          <w:b/>
          <w:i/>
          <w:color w:val="000000"/>
        </w:rPr>
        <w:t xml:space="preserve"> </w:t>
      </w:r>
      <w:r>
        <w:rPr>
          <w:rFonts w:cs="Arial" w:ascii="Arial" w:hAnsi="Arial"/>
          <w:color w:val="000000"/>
        </w:rPr>
        <w:t xml:space="preserve">Төрийн албаны тухай хуульд нэмэлт, өөрчлөлт оруулах тухай хуулийн төсөл болон хамт өргөн мэдүүлсэн хуулийн төслүүдийн </w:t>
      </w:r>
      <w:r>
        <w:rPr>
          <w:rStyle w:val="Mceitemhidden"/>
          <w:rFonts w:cs="Arial" w:ascii="Arial" w:hAnsi="Arial"/>
          <w:iCs/>
          <w:color w:val="000000"/>
        </w:rPr>
        <w:t xml:space="preserve">үзэл баримтлалыг </w:t>
      </w:r>
      <w:r>
        <w:rPr>
          <w:rFonts w:eastAsia="Times New Roman" w:cs="Arial" w:ascii="Arial" w:hAnsi="Arial"/>
          <w:color w:val="000000"/>
          <w:kern w:val="2"/>
        </w:rPr>
        <w:t xml:space="preserve">дэмжиж, чуулганы нэгдсэн хуралдаанаар оруулж хэлэлцүүлэх нь зүйтэй гэсэн саналыг дэмжье гэсэн санал хураалт явуулъя. </w:t>
      </w:r>
    </w:p>
    <w:p>
      <w:pPr>
        <w:pStyle w:val="Normal"/>
        <w:jc w:val="both"/>
        <w:rPr>
          <w:rStyle w:val="Mceitemhidden"/>
          <w:rFonts w:ascii="Arial" w:hAnsi="Arial" w:cs="Arial"/>
          <w:iCs/>
          <w:color w:val="000000"/>
        </w:rPr>
      </w:pPr>
      <w:r>
        <w:rPr>
          <w:rFonts w:eastAsia="Times New Roman" w:cs="Arial" w:ascii="Arial" w:hAnsi="Arial"/>
          <w:color w:val="000000"/>
          <w:kern w:val="2"/>
        </w:rPr>
      </w:r>
    </w:p>
    <w:p>
      <w:pPr>
        <w:pStyle w:val="Normal"/>
        <w:ind w:firstLine="720"/>
        <w:jc w:val="both"/>
        <w:rPr/>
      </w:pPr>
      <w:r>
        <w:rPr>
          <w:rFonts w:cs="Arial" w:ascii="Arial" w:hAnsi="Arial"/>
          <w:color w:val="000000"/>
          <w:lang w:val="mn-Cyrl-MN"/>
        </w:rPr>
        <w:t>Зөвшөөрсөн:</w:t>
        <w:tab/>
        <w:t xml:space="preserve">  9</w:t>
      </w:r>
    </w:p>
    <w:p>
      <w:pPr>
        <w:pStyle w:val="Normal"/>
        <w:ind w:firstLine="720"/>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jc w:val="both"/>
        <w:rPr>
          <w:rStyle w:val="Mceitemhidden"/>
          <w:rFonts w:ascii="Arial" w:hAnsi="Arial" w:cs="Arial"/>
          <w:iCs/>
          <w:color w:val="000000"/>
        </w:rPr>
      </w:pPr>
      <w:r>
        <w:rPr>
          <w:rFonts w:cs="Arial" w:ascii="Arial" w:hAnsi="Arial"/>
          <w:color w:val="000000"/>
          <w:lang w:val="mn-Cyrl-MN"/>
        </w:rPr>
        <w:tab/>
        <w:t>81.8 хувийн саналаар дэмжигдлээ.</w:t>
      </w:r>
    </w:p>
    <w:p>
      <w:pPr>
        <w:pStyle w:val="Normal"/>
        <w:ind w:firstLine="720"/>
        <w:jc w:val="both"/>
        <w:rPr>
          <w:rStyle w:val="Mceitemhidden"/>
          <w:rFonts w:ascii="Arial" w:hAnsi="Arial" w:cs="Arial"/>
          <w:iCs/>
          <w:color w:val="000000"/>
        </w:rPr>
      </w:pPr>
      <w:r>
        <w:rPr/>
      </w:r>
    </w:p>
    <w:p>
      <w:pPr>
        <w:pStyle w:val="Normal"/>
        <w:ind w:firstLine="720"/>
        <w:jc w:val="both"/>
        <w:rPr/>
      </w:pPr>
      <w:r>
        <w:rPr>
          <w:rFonts w:cs="Arial" w:ascii="Arial" w:hAnsi="Arial"/>
        </w:rPr>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rPr>
        <w:t>Байнгын хорооны хуралдаанаар 4 асуудал хэлэлцэв.</w:t>
      </w:r>
    </w:p>
    <w:p>
      <w:pPr>
        <w:pStyle w:val="Normal"/>
        <w:jc w:val="both"/>
        <w:rPr>
          <w:rStyle w:val="Mceitemhidden"/>
          <w:rFonts w:ascii="Arial" w:hAnsi="Arial" w:cs="Arial"/>
          <w:iCs/>
          <w:color w:val="000000"/>
        </w:rPr>
      </w:pPr>
      <w:r>
        <w:rPr>
          <w:rFonts w:cs="Arial" w:ascii="Arial" w:hAnsi="Arial"/>
          <w:color w:val="000000"/>
        </w:rPr>
      </w:r>
    </w:p>
    <w:p>
      <w:pPr>
        <w:pStyle w:val="Normal"/>
        <w:ind w:firstLine="720"/>
        <w:jc w:val="both"/>
        <w:rPr/>
      </w:pPr>
      <w:r>
        <w:rPr>
          <w:rFonts w:eastAsia="Times New Roman" w:cs="Arial" w:ascii="Arial" w:hAnsi="Arial"/>
          <w:i/>
          <w:lang w:val="mn-Cyrl-MN" w:eastAsia="en-US"/>
        </w:rPr>
        <w:t>Хуралдаан 1 цаг 54 минут үргэлжилж, 19 гишүүнээс 13 гишүүн хүрэлцэн ирж, 68.4 хувийн ирцтэйгээр 16 цаг 05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Ж.МӨНХ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НАМ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10 ДУГААР САРЫН 20-НЫ ӨДӨР /ЛХАГВА ГАРАГ/-ИЙН ХУРАЛДААНЫ ДЭЛГЭРЭНГҮЙ ТЭМДЭГЛЭЛ</w:t>
      </w:r>
    </w:p>
    <w:p>
      <w:pPr>
        <w:pStyle w:val="Normal"/>
        <w:ind w:firstLine="720"/>
        <w:jc w:val="center"/>
        <w:rPr>
          <w:rFonts w:ascii="Arial" w:hAnsi="Arial" w:cs="Arial"/>
          <w:b/>
          <w:b/>
          <w:color w:val="000000"/>
          <w:lang w:val="mn-Cyrl-MN"/>
        </w:rPr>
      </w:pPr>
      <w:r>
        <w:rPr>
          <w:rFonts w:cs="Arial" w:ascii="Arial" w:hAnsi="Arial"/>
          <w:b/>
          <w:color w:val="000000"/>
          <w:lang w:val="mn-Cyrl-MN"/>
        </w:rPr>
      </w:r>
    </w:p>
    <w:p>
      <w:pPr>
        <w:pStyle w:val="Normal"/>
        <w:ind w:firstLine="720"/>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eastAsia="Times New Roman" w:cs="Arial"/>
        </w:rPr>
      </w:pPr>
      <w:r>
        <w:rPr>
          <w:rFonts w:cs="Arial" w:ascii="Arial" w:hAnsi="Arial"/>
          <w:b/>
          <w:color w:val="000000"/>
        </w:rPr>
        <w:t>Ж.Мөнхбат</w:t>
      </w:r>
      <w:r>
        <w:rPr>
          <w:rFonts w:cs="Arial" w:ascii="Arial" w:hAnsi="Arial"/>
          <w:color w:val="000000"/>
        </w:rPr>
        <w:t xml:space="preserve">: </w:t>
      </w:r>
      <w:r>
        <w:rPr>
          <w:rFonts w:eastAsia="Times New Roman" w:cs="Arial" w:ascii="Arial" w:hAnsi="Arial"/>
        </w:rPr>
        <w:t>Төрийн байгуулалтын байнгын хорооны гишүүдийн олонх хүрэлцэн ирж, Байнгын хорооны ирц бүрэлдсэн тул Төрийн байгуулалтын байнгын хорооны 2021 оны 10 дугаар сарын 20-ны өдрийн хуралдааныг нээснийг мэдэгд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хэлэлцэх асуудлы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ь, Улсын Их Хурлын тогтоолын төсөл. Засгийн газар 2021 оны 10 сарын 14-ний өдөр өргөн мэдүүлсэн, хэлэлцэх эсэ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Төрийн албаны тухай хуульд нэмэлт, өөрчлөлт оруулах тухай хуулийн төсөл болон хамт өргөн мэдүүлсэн хуулийн төслүүд. Улсын Их Хурлын гишүүн Г.Тэмүүлэн, Ж.Бат-Эрдэнэ, Л.Мөнхбаатар нарын 2021 оны 5 сарын 21-ний өдөр өргөн мэдүүлсэн, хэлэлцэх эсэ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т, Монгол Улсын Их Хурлын тухай хуульд нэмэлт оруулах тухай хуулийн төсөл. Улсын Их Хурлын гишүүн Х.Булгантуяа, Т.Доржханд нар 2021 оны 10 сарын 04-ний өдөр өргөн мэдүүлсэн, хэлэлцэх эсэх. Ийм асуудлыг хэлэлцэх нь.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эмэлтээр Баатарбилэг гишүүн горимын санал гаргана гэсэн үү. Баатарбилэг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Ё.Баатарбилэг</w:t>
      </w:r>
      <w:r>
        <w:rPr>
          <w:rFonts w:eastAsia="Times New Roman" w:cs="Arial" w:ascii="Arial" w:hAnsi="Arial"/>
        </w:rPr>
        <w:t xml:space="preserve">: Байнгын хорооны гишүүдийнхээ өнөөдрийн амрыг айлтгая. Тэгэхээр 7 сарын 05-нд миний нэг өргөн барьсан хуулийн төсөл байгаа. Төрийн албаны тухай хуульд нэмэлт, өөрчлөлт оруулах тухай хуулийн төсөл байж байгаа. Тэгэхээр энэ Төрийн албаны тухай хуульд нэмэлт, өөрчлөлт оруулах тухай энэ хуулийн гол үндсэн концепц бол миний өргөн бариад байгаа 3 концепц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 нь бол энэ төрийн албаны ерөнхий шалгалтыг жилд 1 удаа авч маш их хүндрэл учруулж байгаа, ачаалал дараалал үүсгэж байгаа. Нөгөө төрийн албыг одоо жигд хэвийн үйл ажиллагаагаар хангах боломжийг жаахан бууруулж байгаа. Энэ асуудлыг цэгцлэхийн үүднээс төрийн албаны ерөнхий шалгалтыг улирал тутам зохион байгуулдаг болох ийм зохицуулалтыг оруулж тусг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өгөөдөх нь энэ төрийн үйлчилгээний алба төрийн тусгай алба гээд энэ албад төрийн захиргааны жинхэнэ албанд, энэ бусад төрийн үйлчилгээний албанаас юм уу, тухайн салбартаа олон жил ажилласан энэ хүмүүсээс төрийн албандаа ажиллах боломжийг бүрдүүлэх, энэ салбартаа ажилласан жилийг нь төрийн албанд ажилласан жилдээ тодорхой хувиар дүйцүүлэх асуудлыг Засгийн газар журмаар тогтоох асуудлыг тусгаж.</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с нэг асуудал нь энэ төрийн захиргааны албанд сонгон шалгаруулж байгаа иргэнд энэ Авлигатай тэмцэх газраас зөвхөн тэр ашиг сонирхлын зөрчилтэй юу, үгүй юу гэдэг асуудлаар л тэр тайлбар, тодруулга өгнө. Бусдыг нь тэр Төрийн албаны зөвлөл шаардлага хангаж байгаа эсэх дээр бол тодорхойлолт гаргах, дүгнэлт гаргах ийм зохицуулалтыг оруулж, Авлигатай тэмцэх газар энэ ашиг сонирхлын зөрчилтэй эсэхээс бусад асуудлаар дүгнэлт гаргахгүй гэсэн ийм 3 зохицуулалттай нэмэлт, өөрчлөлт байгаа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үүнийг одоо нэгэнт Тэмүүлэн гишүүн нарын өргөн барьсан Төрийн албаны тухай хуульд өөрчлөлт оруулах тухай хууль явж байгаа бол үүнтэйгээ хамтатгаад өнөөдрийн хурлаараа хэлэлцээд ингээд явчихвал яадаг юм гэсэн ийм саналаар өнөөдрийн хурлаар миний өргөн мэдүүлсэн хуулийг оруулаад хэлэлцүүлээд өгөөч гэсэн ийм горимын санал гарг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Баатарбилэг гишүүн горимын санал гаргалаа. Тэгэхээр санал хураалт яв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аатарбилэг гишүүний гаргаж байгаа горимын сан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өрийн албаны тухай хуульд нэмэлт, өөрчлөлт оруулах тухай хуулийн төслийг хэлэлцэх асуудлын дараалалд оруулъя аа гэсэн горимын саналаар санал хураалт явуулъя. Санал хураалт. Дэмжье гэсэн саналын томьёоллоо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ямаагийн Энхболд гишүүн тодруулах юм уу, асуулт юм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ямаагийн Энхболд гишүүний микрофон өг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Баярлалаа. Би дэмжиж байна. Саналыг нь. Би бас энэ одоо орох гэж байгаа, өнөөдөр тараасан материал дотор хараад тэр юмнуудыг олоогүй байхгүй юу. Тэгээд байгаагүй байхгүй юм даа гээд. Яг би түрүүнд ч бас энэ хөндөгдөж байхад ярьж байсан. Ялангуяа тэр хугацаатай асуудал. Наад бусад юмнуудыг нь ч гэсэн бол дэмжи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үгээр хоёр дахь зарчмын гэж юмны хувьд бол энэ Тэмүүлэн гишүүн нарын өргөсөн юман дээр бас яг тухайн салбартаа төдөөс төдөн жил ажилласан байна гэсэн тийм нэмэлт шаардлагууд туссан байгаа юм. Тэр нь бол хамт хэлэлцээд явахад бүр ч болох юм. Тийм болохгүй юм байхгүй. Ганцхан дэгээр ингээд шууд гишүүн оруулж ирээд ингэчихээр хамтраад хэлэлцүүлж болж байгаа билүү? Энэ дээр сайн Тамгын газар зөвлөгөө өгөөрэй. Тэгээд дараа тэгвэл юу яана шүү, даргын зөвлөл гээд яриад, аль хуулиа хэзээ хэлэлцэх вэ гэж ярьж байгаад орж ирдэг юм. Энд ирээд зөвхөн 1 гишүүний саналаар яваад байдаг болчихвол. Тэгвэл тэр даргын зөвлөл гэх юм байхын хэрэг байхгүй болно. Тэгээд би ганцхан тэр талаас нь сануулж хэлж байгаа юм шүү. Түүнээс энэ 3 юмыг болбол дэмжиж байна. Гурвууланг нь оруулаад хамт хэлэлцээд явахад энэ Тэмүүлэн нарын өргөн мэдүүлсэн, одоо бид нарт тараачхаад байгаа хуулийнхаа концепц, үзэл баримтлал энэ тэр бол нэг их зөрчилдөөд юм байхгүй л гэж бодож байгаа юм. Ганцхан нэг талаасаа та нар үүнийгээ сайн бодоорой, зөв зөвлөгөө өгөөрэй. Тэгээд яриад баахан явчихдаг. Сүүлд нь наадах чинь дундуур нь ингэж орж ирээд дэг зөрчигдөөд явсан гээд хэлэлцсэн, барьсан юмнууд хойшилчих вий дээ. Үүнийг анхааруул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Тэгэхээр Н.Энхболд гишүүний ярьж байгаа энэ асуудал дээр бол энэ 7 хоногийн хэлэлцэх асуудал Төрийн байгуулалтын байнгын хорооноос энэ хуулийг хэлэлцье ээ гэж санал өгсөн юм. Тэгээд даргын зөвлөл дээрээс шийдвэр гараад явахдаа бол хасагдаад ирсэн байгаа. Тэгээд дэгийн хуулиар Байнгын хорооны хэлэлцэх асуудлын дараалалд Байнгын хорооны болон аль 1 гишүүн горимын санал гаргаад Байнгын хорооны олонх гишүүд дэмжсэн бол хэлэлцэх асуудлын дараалалд ороод явдаг ийм дэгтэй байгаа. Тэгэхээр дэг бол зөрчигдөх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бол одоо бас нэр бүхий гишүүд, энэ Төрийн байгуулалтын байнгын хороо, Их Хурлын Тамгын газар маань бас Т албан хаагч ёс зүй, сахилга хариуцлагын тухай хууль, Сонгон шалгаруулалтын хуулийг одоо Засгийн газар руу санал авахуулаар явуулж байгаа юм. Тэгэхээр эд нар хэлэлцэх эсэхийг нь хийгээд одоо энэ хуулиудыг нэгдсэн 1 ажлын хэсэг байгуулаад ингээд нэгтгээд хэлэлцээд явна аа гэж. Ингэж манайхан ойлгоор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санал хураалт явуулъя. Баатарбилэг гишүүний гаргасан горимын саналыг дэмжье ээ гэсэн саналын томьёоллоор санал хураа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3 гишүүн санал хураалтад оролцож, 10 гишүүн дэмжиж, 76,9 хувийн саналаар Баатарбилэг гишүүний гаргасан санал дэмжигд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лын дараалалд орл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х асуудалдаа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1.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ь, Улсын Их Хурлын тогтоолын төслийг хэлэлцэх эсэх хэлэлцүүлгийг явуулъя аа. Засгийн газар 2021 оны 10 сарын 14-ний өдөр өргөн мэдүүлсэн.</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Та бүхэнд ажлын хэсгий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ямдорж Монгол Улсын сайд, Засгийн газрын Хэрэг эрхлэх газрын дарга, Ганбат Засгийн газрын Хэрэг эрхлэх газрын Тэргүүн дэд дарга, Солонго Засгийн газрын Хэрэг эрхлэх газрын дэд дарга, Наранцогт Сангийн яамны Төрийн нарийн бичгийн дарга, Баасандорж Хууль зүй, дотоод хэргийн яамны Төрийн нарийн бичгийн дарга, Мягмар Засгийн газрын Хэрэг эрхлэх газрын Хууль, эрх зүйн газрын дарга, Дондогмаа Засгийн газрын Хэрэг эрхлэх газрын Хууль, эрх зүйн газрын ахлах шинжээч гэсэн ажлын хэсгийн нэр ирүүлсэ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ь санаачлагчийн илтгэлийг Монгол Улсын сайд, Засгийн газрын Хэрэг эрхлэх газрын дарга Нямдорж хийнэ ээ. Нямдорж сайдын микрофоныг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Нямдорж</w:t>
      </w:r>
      <w:r>
        <w:rPr>
          <w:rFonts w:eastAsia="Times New Roman" w:cs="Arial" w:ascii="Arial" w:hAnsi="Arial"/>
        </w:rPr>
        <w:t xml:space="preserve">: Байнгын хорооны дарга, эрхэм гишүүд ээ. Оюун-Эрдэнэ сайд, Ерөнхий сайдаар томилогдох үед Засгийн газрын бүтэц, бүрэлдэхүүнд өөрчлөлт оруулах санал анх илэрхийлж байсан. Эдийн засгийн хөгжлийн яам, Цахим хөгжлийн яамны асуудлыг. 01 сарын 29-ны томилогдох хурал дээр ярьж байсан. Тэгээд үүний дагуу Засгийн газрын хуульд энэ 2 сайд энэ холбогдох заалтуудыг бий болгох, үүнтэй холбогдуулаад Засгийн газрын энэ бүтцийн тухай хуульд нэмэлт оруулах, бүрэлдэхүүний тухай хуульд нэмэлт оруулах хуулиудыг боловсруулж, бүтэц, бүрэлдэхүүний хуулийн тухайд Ерөнхийлөгчтэй зөвшилцсөний үндсэн дээр энэ хуулийн төслийг та бүхэнд өргөн мэдүүлж, хэлэлцүүл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вийн хууль 11 сарын 15 хавьд батлагдаад 01 сарын 01-нээс мөрдөгдөж эхэлнэ. Энэ хуулийн тухайд энэ Төсвийн хууль хэрэгжиж эхлэх үеэс зэрэгцэж мөрдөгдөх ийм тооцоо байгаа, нэгдүгээр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т Төсвийн хуулийн төсөлд энэ хоёр яам, сайдын эрхлэх асуудлын хүрээний зардлын тооцоонууд хийгдэж, холбогдох зардал нь 2022 оны төсөвт суусан гэдгийг танилцуулах байна. Энэ асуудлыг хэлэлцэж Улсын Их Хурлаар хэлэлцүүлж, баталж өгөхийг хүсэж байна аа, та бүхнээ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3 хуулийн төсөлтэй холбогдуулаад нэлээн хэд, хэдэн хуульд өөрчлөлт оруулах ийм саналууд явж байгаа. Ерөнхий гол санаа нь бол одоо байгаа хуулиудад мөрдөгдөж байгаа төрийн захиргааны байгууллага гэсэн нэр томьёоллыг төрийн захиргааны төв байгууллага гэж өөрчлөх ерөнхий санаанууд явж байгаа гэдгийг бас танилцуулъя аа. Би танилцуулж дууслаа. Баярлалаа та бүхэн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Хууль санаачлагчийн илтгэлтэй холбогдуулан асуух асуулттай гишүүд байна уу? Нэрсээ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х-Оргил гишүүнээр тасаллаа. Ж.Сүхбаатар гишүүн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Гишүүдийнхээ өглөөний мэндийг хүргэе ээ. Ерөнхий сайд Ерөнхийлөгчтэй зөвшилцөөд Засгийн газрын бүтэц бүрэлдэхүүний тухай хуульд өөрчлөлт оруулж ирж байна. Түрүүн Нямдорж сайд бас хэллээ. Ерөнхий сайд ийм, одоо Засгийн газрын бүтцэд өөрчлөлт оруулах эдийн засгийн хөгжлийн асуудал, цахим хөгжлийн асуудлаар болбол бас нэлээн бодлогын том тэргүүлэх чиглэл өгч ажиллана гэсэн. Энэ чиглэлээрээ болбол мэдэгдэж байсан. Тэгээд энэ бол зөв байна аа гэж. Одоо үүнийг бол цаг үеэ олж байна аа гэж. Яах аргагүй одоо бас хэлье гэж бодож байна. Зүгээр энэ дээр нэг л миний нөгөө асуух гэж байгаа юм. Энэ эдийн засгийн хөгжлийн асуудал. Бид нар бол урьд нь бол бас үндэсний хөгжлийн сайд. Эд нартай, Эдийн засгийн хөгжлийн яамтай эд нар байж үзсэн л дээ. Тэгээд нөгөө эрх мэдлийн хуваарилалтын асуудал байж байгаа юм. Жишээ нь Эдийн засгийн хөгжлийн сайд гээд байхад макро эдийн засаг, хөрөнгө оруулалтын бодлого, бодлого төлөвлөлтийн асуудал хариуцаж л байна л даа. Тэгэхдээ энэ дээр нэг ийм асуудлууд яригдсан уу, үгүй юу, Нямдорж сайд аа. Төрийн өмчийн удирдлага зохицуулалтын асуудал Эдийн засгийн хөгжлийн сайд дээр байх юм уу, Сангийн сайд дээр байх юм уу. Эдийн засгийн тал руугаа байх ёстой юм биш үү гэдэг нэг ийм зүгээр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асуудал нь төр, хувийн хэвшлийн түншлэлийн асуудал байгаа. Концессын асуудал яригддаг. Одоо хөрөнгө оруулалтын бодлого энэ Эдийн засгийн хөгжлийн яаманд орж байна. үүнийгээ утгаараа төр, хувийн хэвшлийн түншлэлийн асуудал нь эдийн засгийн хөгжил илүү талдаа байна гэж ойлгож болох уу, үгүй юу. 2 дахь асуу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ахь асуудал. Үйлдвэржилтийн асуудал байж байгаа. Хүнд үйлдвэрийн асуудал, жижиг дунд үйлдвэрийн асуудал, хөнгөн үйлдвэрлэлийн асуудлууд. Тэгэхээр тэр Хүнс, хөдөө аж ахуйн яамтай эд нар холбоотой л доо. Гэхдээ хөрөнгө оруулалтын бодлогыг Эдийн засгийн хөгжлийн сайд хариуцаж байгаа учраас үйлдвэржилтийн бодлогын асуудал бас яах вэ. Ер нь энэ хэд, хэдэн яамтай энэ Эдийн засгийн хөгжлийн сайдын асуудлыг практикаар нь ингээд зүгшрүүлээд тогтоох уу. Ер нь энэ дээр хэр яригдсан юм бол оо? Одоо энэ чинь Сангийн яамтай эрх мэдэл жоохон булаацалддаг. Хуучин одоо байдлаас харахад. Цаад утгаараа чиг үүрэг давхацдаг гэх юм уу даа, зөрчилддөг.  2 дугаар асуудал нь бол тэр бусад одоо бас яамтай холбоотой асуудлын хөрөнгө оруулалтын бодлогыг зангидна. Тэгэхээр энэ бол нэлээн олон гадаадын хөрөнгө оруулалтын зохицуулалт, бүртгэл, хөрөнгө оруулалт, худалдааны нэгдсэн бодлого гэж байгаа юм. Энэ нь үндсэндээ Эдийн засаг хөгжлийн сайд гэж байна. Эдийн засаг, худалдаа, үйлдвэрлэл гэсэн энэ асуудлыг хариуцаж байгаа байхгүй юу. Тэгээд энэ утгаар нь би асуу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чийн асуудал болбол нөгөө Ойн агентлаг байгуулна аа гээд нэг яриад байсан шүү дээ. Тэр маань энд харагдаж өгөхгүй байх юм. Тэр тусдаа орж ирнэ гэсэн үг үү? Ойн асуудал одоо бид нар нэлээн том асуудал болчихлоо гээд байдаг. Ер нь бол яах вэ, байгууллага байгуулж, асуудал шийдэхийг бол хүмүүс шүүмжилдэг л дээ. Бид нар чинь саяхан хэдэн жилийн өмнө данхар, төрөөс ухаалаг төр гээд л. Одоо хэдэн жилийн өмнө чинь баахан л юм ярьсан. Одоо нөгөө бас данхайлгачихлаа гээд унах вий дээ. Тэгэхдээ цахим хөгжил, харилцаа холбооны сайд, яам бий болж байна. Энэ маань бол нэлээн олон ажлыг хариуцах байх.  Нөгөө харилцаа холбооны зохицуулах хороо гээд нэг тийм Засгийн газрын ч юм шиг, биш ч юм шиг. Тэгэхдээ олон улсын хөгжлийг нь харвал Их Хурлын бас байгуулдаг ийм хараат бус агентлаг байх ёстой. Нэг ийм байгууллага байдаг шүү дээ. Тэгэхээр энэ байгууллагын үйл ажиллагаа, эд нар ч гэсэн одоо энэ цахим хөгжил, харилцаа холбооны сайд гараад ирэхээр ямар нэгэн хүндрэл асуудал давхардал гэдэг юм уу, үүсгэхгүй юу, үгүй юу гэдэг. Үүнийг би зүгээр тодруулж асууж байгаа юм. Цаашдаа бас асуудлууд үүсвэл протоколд энэ юмнууд тусах ёстой байх л гэж бодож байдаг юм.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Нямдорж сай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Нямдорж</w:t>
      </w:r>
      <w:r>
        <w:rPr>
          <w:rFonts w:eastAsia="Times New Roman" w:cs="Arial" w:ascii="Arial" w:hAnsi="Arial"/>
        </w:rPr>
        <w:t xml:space="preserve">: Төрийн өмчийн бодлогын асуудал Ерөнхий сайд дээр хуучнаараа байна аа гэж яригдсан. Тийм учраас яг энэ Эдийн засгийн хөгжлийн яамтай холбогдуулж асуудал оруулж ирээгүй. Ойн агентлаг байгуулах санал явж байгаа. Тэгэхдээ төсвийн хуулиудтайгаа хамт явж байгаа. Тийм ээ, агентлаг нь байгуулах юм. Дахиад нэг агентлагийн асуудал байгаа. Энэ боловсролын агентлаг гэж нэг шинэ агентлаг байгуулагдах тэр бас Төсвийн хуультайгаа хамтдаа явж байгаа.  Юуны хувьд, энэ эрх мэдлийн хуваарилалтын хувьд бол яриа хөөрөөтэй байгаа. Сүхбаатар гишүүн. Засаг дотроо ч, ер нь бас л энэ Сангийн яам, одоо энэ шинээр байгуулагдах Эдийн засаг хөгжлийн яамны хооронд энэ нь энд байх ёстой, тэр нь тэнд байх ёстой гэдэг ярианууд байгаа. Одоо бол энэ оруулж ирж байгаа түвшиндээ Эдийн засаг, хөгжлийн сайдын бүрэн эрхийн хариуцах асуудал оруулж и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ямбацогт нарын гишүүд бас энэ чиглэлээр нэг хууль санаачилчихсан. Тэр хуулиуд хэлэлцүүлэгт орно гэж байгаа. Хэлэлцүүлгийн явцад энэ Эдийн засгийн хөгжлийн сайд дээр энэ Засгийн газрын өргөн мэдүүлсэн төсөл, гишүүдийн өргөн мэдүүлсэн төсөл хоёрыг хамтатгаад ярилцчихъя гэсэн ярианууд явж байгаа. Тэр хүрээнд энэ түншлэлийн асуудал яригдах байх аа гэж ойлг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рилцаа холбооны зохицуулах асуудлын хорооны тухайд бол ямар ч байсан бодлогын түвшиндээ энэ Цахим хөгжил, харилцаа холбооны сайд гэдэг дээрээ явна. Харилцаа холбоо, сансар мэдээллийн технологи, өргөн нэвтрүүлэг, шуудан холбоо гээд ингээд явж байгаа. Цаашдаа бас нэмэлт зохицуулалт хийх шаардлага явцын дунд гарч магадгүй. Ер нь Засгийн газар дээр хийгдэж байгаа асуудал бол Засгийн газрын хуулийн шинэчилсэн найруулгын төсөл төгсгөлийн шатанд явж байгаа. Энэ төсвийн хууль нэлээн шахуу Засгийн газарт сангийн яамнаас орж ирээд тэгээд явчихсан. Их Хурал руу өргөн мэдүүлэх нь нөгөө хуулийн хугацаа нь тулаад явуулчихсан. Залгуулаад, энэ шинэчилсэн найруулгын төслийг оруулаад тэгээд энэ хэлэлцүүлгийг нь хийлгээд батлуулж байя гэж тооцож байсан юм. Засгийн газар дээр бас яг саяын Сүхбаатар гишүүний ярьдаг энэ сайд нарын эрхлэх асуудлын хүрээн дээр жаахан ярианууд гараад энэ удаад энэ нэмэлт, өөрчлөлтөө төсөвтэйгөө хамт явуулаад, араас нь залгуулаад шинэчилсэн найруулгын төсөл оруулж ирээд тэгээд Их Хуралдаа хэлэлцүүлье ээ гэсэн ийм тооцоотой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Шинэчилсэн найруулгын төсөл эцэслэн, Засгийн газар яригдаад Их Хуралд орж ирээд батлагдах юм болбол ерөнхийдөө бол 1993 оноос хойш мөрдөгдсөн энэ хууль нэг шинэчлэгдэж, цаашдаа энэ шинэ хуулиар Үндсэн хуульд орсон өөрчлөлтийг тусгаад мөрдөгдөх ийм хуулийн механизм бүрдэнэ гэж бодож байгаа. Миний хариулт бол ий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Сүхбаатар гишүүн болсон уу. Ж.Ганбаатар гишүүн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Ганбаатар</w:t>
      </w:r>
      <w:r>
        <w:rPr>
          <w:rFonts w:eastAsia="Times New Roman" w:cs="Arial" w:ascii="Arial" w:hAnsi="Arial"/>
        </w:rPr>
        <w:t xml:space="preserve">: Баярлалаа. Эдийн засгийн хөгжлийн яамыг бол ер нь бол одоо цаг үеийн шаардлага гэх юм уу, одоо Монгол Улсын хөгжлийн асуудлыг зайлшгүй авч үзээд яам байгуулах ёстой л гэжт бид бараг миний ойлгож байгаагаар 2016 оноос хойш л ярьсан л даа. Тэгээд би нэг ийм 3 хүрээнд энэ яам бас заавал энэ 3 хүрээнд ажиллах ёстой юм аа, ядаж гэж одоо ойлг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эдээж салбар хоорондын бодлогын нэгдмэл байдлыг хангах, нэгдүгээрт, хоёрдугаарт нэгдмэл бодлогыг орон нутаг, бүс, бүсийн бүх түвшинд хүргэж хэрэгжүүлэх, гуравдугаарт төсөв санхүүгийн асуудлыг урт, дунд хугацаанд хэрэгжүүлэх гэсэн ийм 3 зүйл дээр энэ яам бас төвлөрч ажиллах ёстой гэж үзэж байгаа юм. Тэгэхээр яг өнөөдрийн өргөн барьснаараа бол энэ гурвын асуудал бол маш ядмаг байгаа юм л даа. Агентлагийнхаа асуудлыг л яам байгуулж байгаа хэлбэрээр оруулчихсан. Агентлагийн эрх үүрэг өнөөдрийн одоо Үндэсний хөгжлийн газар. Тэгээд үүнийг бол одоо Нямдорж сайдын ярианаас сонсоход бол хэлэлцүүлгийн явцад Их Хурал эрх мэдлийнхээ хүрээнд засаад сайжруулаад явчих боломжтой гэж хариулж байна. Одоо би бол энэ нь бас зөв байх аа гэж бодож байна. Ядаж яам байгуулах гэж орж ирж байгаа нь бас сайшаалтай байна, дэмжи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рин зүгээр өргөн барьж байгаа тэр эрх үүргийнх нь үнэлэмжээр хандахад бол зүгээр нэг бэлгэдлийн чанартай, өнөөдрөөс юу ч өөрчлөгдөхгүй. Монгол Улсын хөгжилд одоо ахиц дэвшил гарахгүй, чиг үүрэг нь бүтдэг юм. Чиг үүрэг нь хамт байна л даа. Тоогий дарга аа, тэрийг би харж байгаа юм. Тэгэхээр үүнийгээ бол одоо Их Хурлын түвшинд бол маш сайн сайжруулах хэрэгтэй. Сүхбаатар гишүүний хэлж байгаа дээр бол би санал нэг байна. Одоо Гадаад харилцааны яамнаас бол гадаад худалдаа, эдийн засгийн хамтын ажиллагааг зайлшгүй энэ яам руу төвлөрүүлэх ёстой. Сангийн яамнаас бол эдийн засгийн бодлого, хөгжлийн санхүүжилтийг төвлөрүүлэх ёстой гэж харж байгаа юм. Уул уурхайн яамнаас хүнд үйлдвэр, хөнгөн үйлдвэр, нөгөө Хүнс, хөдөө аж ахуйн яамнаас Жижиг дунд үйлдвэрлэлийн газар, Үндэсний хөгжлийн газар, хөгжлийн бодлого төлөвлөлт, төрийн худалдан авалт, тэр битгий хэл Хөгжлийн банк, Төрийн банк, тийм ээ, үндэсний давхар даатгалын газруудыг нэгтгэж байж энэ газар өөрөө маш хүчтэй бид нарын хүсэж байгаа ийм газар болж чадна аа. Хэн толгойлно гэдэг нь гол биш ээ. Одоо энэ Их Хурлын гишүүдээс толгойлох боломж байхгүй шүү дээ. Тэгэхээр би энэ яам өөрөө хүчтэй байж байж энэ Засгийн газарт өөрт нь хэрэг болно оо. Одоо сая би Дарханы, Мөөгий дарга аа, одоо бид нар сая Дарханы замын асуудлыг ярихад үнэхээр бодлогогүй байгаа нь харагдаж байгаа байхгүй юу. Би тэгээгүй, би ингээгүй, би буруугүй, тэр буруугүй, одоо бараг л тэр Азийн хөгжлийн банкнаас нэг нөхөр ирээд бид нарт заагаад байсан ухааны юм яриад суугаад байна шүү дээ. Тэгэхээр энэ чинь одоо Монгол Улс өөрөө бодлого чиглэлтэй байсан бол өнөөдөр Дарханы замыг тэр учир зүггүй хуулаад хаячихгүй л байхгүй юу. Зүгээр адаглаад жишээ авахад л. Тэр экспортод одоо гаргаж байгаа үйлдвэр байгуулъя гэвэл хаана байгуулах юм, хэдийг нь экспортод гаргах юм, хэдийг нь дотооддоо зарцуулах юм. Урт дунд хугацааныхаа хөгжлийн бодлогоор зээлийнхээ бодлогоор яаж дэмжих юм, эргэн төлөлтөө яах юм гээд одоо ингээд нэг цогц хэмжээнд нь харахгүй бол маш жижигхэн асуудлаар харах юм бол тэгээд бэлгэдлийн чанартай, тэгээд нэг яам, нэг сайд нэмэгдэх ийм хэмжээнд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учраас Төрийн байгуулалтын байнгын хороон дарга энэ асуудалд бас нэлээн нухацтай хандаад, ажлын хэсгийг маш сайн, яаралтай зөв байгуулаад, Их Хурлынхаа хэмжээнд, бас нэлээн тийм хүчтэй болгох талаас нь анхаарч өгөхийг бас танд хүсье. Баярлалаа. Санал хэ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Ганбаатар гишүүн санал хэллээ. Ер нь манай сая Ж.Сүхбаатар гишүүн ярилаа. Ж.Ганбаатар гишүүн ярилаа. Манай Нямдорж сайд, Хэрэг эрхлэхийн сайд, Хэрэг эрхлэхийнхэн байна. Засгийн газрынхан. Энэ дээр нэг зүйлийг та бүхэн анхаараарай. Жишээлбэл одоо 2021 оны 9 сарын 30-ны өдөр өргөн мэдүүлсэн Төсвийн хуулиар худалдан авах ажиллагааны газар одоо тэр концесс гэж яриад байдаг энэ бүх юмнуудыг Сангийн яаманд өгөхөөр ирүүлсэн байгаа юм. Тэгэхээр одоо энэ чинь Сангийн яам чинь бодлогоо гаргаад, санхүүжүүлээд, өөрөө гүйцэтгээд, өөрөө хяналтаа тавьдаг болчхож байгаа байхгүй юу. Тэгэхээр одоо энэ нь байж болох юм уу? Ингэж цаашаа. Тэгэхээр үүнийг бол ажлын хэсэг дээр бол сайн ярихаас өөр арга байхгүй юм байна лээ. Олон асуудлууд байгаа юм байна 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юунчимэг гишүүн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М.Оюунчимэг</w:t>
      </w:r>
      <w:r>
        <w:rPr>
          <w:rFonts w:eastAsia="Times New Roman" w:cs="Arial" w:ascii="Arial" w:hAnsi="Arial"/>
        </w:rPr>
        <w:t xml:space="preserve">: Өмнөх хоёр гишүүнтэй яг ижил байр сууриа илэрхийлэх гээд байна л даа. Бид нар сүүлийн үед Япон лугаа хөгжье гээд л дарга, цэрэггүй яриад л байгаа. Японы сая шинэ Засгийн газрыг харахад хөгжлийн бодлого, цаг үеийн нөхцөл байдалтайгаа уялдуулаад кабинетаа бүрдүүлж байна шүү дээ. Эдийн засгийн сайд байгаа ч гэсэн эдийн засгийг амилуулах сайд, тэр эрүүл мэндийн сайд нь байгаа ч гэсэн хажууд нь корона вирусийн вакцин хариуцсан сайд ворд экспо 2025 хариуцсан сайд гээд бүр нөгөө цаг үетэйгээ нөхцөл байдлыг уялдуулж асуудлыг гүнзгий харж ингэж явж байна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д нар ч гэсэн өнөөдрийн нэг яг яриад байгаа нэг хүмүүст албан тушаалыг олгохдоо биш, харин яг ингээд салбарын бүтэц уялдаа холбоотой нийцүүлж энэ асуудлаа нэг цогцоор нь авч үзэх хэрэгтэй байна аа. Төрийн байгуулалтын байнгын хорооны дарга аа. Та сая хэлж байна. Одоо жишээ нь Сангийн сайд орлого зарлага, төлөвлөлт хяналт гээд бүх юмаа гүйцэтгээд бүх юмаа хариуцаж байгаа шиг. Өнөөдөр Эрүүл мэндийн сайд бас ийм болчхоод. Энэ нь өөрөө өнөөдөр эрүүл мэндийн даатгалын сан дампуурлаа гээд өчигдөр хүлээн зөвшөөрч, бүгд хэлсэн. Энэ юу байна гэхээр хяналтын механизм байхгүй, хяналт тавих бүтэц байхгүй, хяналт тавих агентлаг байхгүй байна аа гэсэн. Тэгэхээр сая Ерөнхий сайд сая төсвийн хэлэхдээ үг хэлсэн шүү дээ. Эдийн засаг, боловсрол, эрүүл мэнд, боловсрол, эдийн засаг, орон сууц гэдэг энэ чухал 4 зүйл бол бүх судалгаагаар иргэдийн хүссэн, хүлээж байсан сэдэв болж байна аа гээд тэгж байна. Тэгэхээр бид эрүүл мэндийн энэ Эдийн засгийн яамаа маш нарийн бүтэц зохион байгуулалтыг нь хэдий нь бүр зурж өгөөд, тэгээд хариуцлагыг нь тодорхой болгоод нэгд өгөх хэрэгтэ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т нь үүнтэй уяад миний сая хэлээд байгаа Боловсролын агентлагийг бий болгох асуудал орж ирж байгаатай адилхан. Эрүүл мэнд, боловсрол. Энэ хоёр чинь өөрөө яг адилхан болоод байна аа. Тэгэхээр энэ Эрүүл мэндийн даатгалын үндэсний зөвлөл, Эрүүл мэндийн даатгалын ерөнхий газар энэ тэрийг нэгтгээд энэ энэ тэрийг бас нэг одоо тэр Харилцаа холбооны зохицуулах хороо гэдэг шиг агентлаг болгоод ч юм уу, ийм бүтцийг Нямдорж сайд аа, оруулж ирэх хэрэгтэй байна аа. Та өөрөө бас сая бас хэлж байсан. Энэ эрүүл мэндийн салбар чинь бүр дампуурч гүйцлээ гээд. Нээрээ одоо бүр сайд нь хүнээ халж ч чаддаггүй, томилж ч чаддаггүй. Мөнгөө болохоор олж чаддаг, гүйцэтгэлд нь хяналт тавьдаг, зардаг, одоо бүр дураараа болсон ийм зүйлүүд ингээд утга авцалдаагүй. Энэ нь өөрөө өнөөдөр эрүүл мэндийн салбарын цалин ч нэмэгдэхгүй, үйл ажиллагаа нь ч нэмэгдэхгүй, гэхдээ төсөв хөрөнгө нь бүр дотоодын нийт бүтээгдэхүүнд эзлэх хувь хэмжээ нь хоёр, гурав дахин нэмэгдсэн. Одоо 2 дугаар эмнэлэгт жишээ нь, 2019 онд 9 тэрбум төгрөгийн санхүүжилт ордог байсан чинь сая 2021 онд 16 тэрбум орсон хэрнээ бүр тэр байгууллага дампуурах шахчихсан явж байгаа юм. Тэр нь юу вэ гэхээр, нөгөө гүйцэтгэлд хяналт тавих механизм энэ тэр нь байхгүй байгаад байна л даа. Тэгэхээр энэ бүтцийн асуудал нэгэнт орж ирж байгаа дээр Боловсролын агентлаг гэдэг шиг энэ эрүүл мэндийн чиглэл дээр бас дарга аа, нэг агентлаг юм уу, эсвэл энэ Харилцаа холбооны зохицуулах хороо гэдэг шиг энэ салбарын эрүүл мэндийн даатгал, санхүүжилтийн асуудал зохицуулах, хяналт тавих хороо ч гэдэг юм уу, агентлаг ч гэдэг юм уу энэ Боловсролын агентлаг гэж орж ирж байгаатай адилхан асуудалд хандах хэрэгтэ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 нээрээ яг үнэнийг хэлэхэд дан дээлтэй сайдуудын эрх мэдэл зангарга, дээрээс нь асуудлаа шийдүүлээд оруулаад, ирэх үгийг нь ч хүлээж авах нь дутуу байгаад байгаа нь харагдаад байна. Одоо энэ төсвийг ч гэсэн хар. Боловсролын сайд Улсын Их Хурлын гишүүн, Хууль зүйн сайд, Улсын Их Хурлын гишүүн шал өөр орж ирж байна. Төсөв нь. Нөгөө эрүүл мэндийн салбар нь өөрөө дампуурах гээд, тэнд очиход хүмүүс нь боож өгч байхад юм нь ингээд л танагдаад бараг төсөв чинь нэгтгээд өгч байгаа нь их юм гээд сууж байх жишээтэй. Байгаль орчныг хар. Бусад хар. Тэгэхээр нэгэнт л орж ирж байгаа юм бол энэ бүтэц, зохион байгуулалт, тэгээд энэ асуудлыг авч явах энэ зохион байгуулалт энэ тэрээ нэгмөсөн хийвэл яасан юм бэ гэсэн санал байна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дээ энэ 2022 оны төсөвтэйгөө уяж, үүнийг оруулж ирж байгааг нь бол ойлгож байгаа. Жишээ нь, Үндэсний хөгжлийн газар гээд зүгээр нэг боловсон нэг цаасан дээр юм оруулж ирдэг тийм л газар болчхоод байгаа бол бид нар бас энэ Эдийн засгийн хөгжлийн яам маань өөрөө энэ нөгөө бичиг цаас, бодлогын юмнуудыг маш нарийн боловсруулдаг. Үүнийг бол ингээд хөгжлийн бодлоготойгоо уядаг, орж ирдэг гэж хараад байгаа шүү дээ. Тэгэхээр энэ энэ тэр дээрээ нэг бүтэц, зохион байгуулалт, зураглалаа тодорхой болгоод 2022 он, 2023 оны бидний төлөвлөлт юу байгаа юм. Тэрэнтэйгээ уяад, энэ … /минут дуусав/</w:t>
      </w:r>
    </w:p>
    <w:p>
      <w:pPr>
        <w:pStyle w:val="Normal"/>
        <w:ind w:firstLine="720"/>
        <w:jc w:val="both"/>
        <w:rPr/>
      </w:pPr>
      <w:r>
        <w:rPr>
          <w:rFonts w:eastAsia="Times New Roman" w:cs="Arial" w:ascii="Arial" w:hAnsi="Arial"/>
          <w:b/>
        </w:rPr>
        <w:t>Ж.Мөнхбат</w:t>
      </w:r>
      <w:r>
        <w:rPr>
          <w:rFonts w:eastAsia="Times New Roman" w:cs="Arial" w:ascii="Arial" w:hAnsi="Arial"/>
        </w:rPr>
        <w:t>: Оюунчимэг гишүүн санал хэллээ. Мөнх-Оргил гишүүн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Мөнх-Оргил</w:t>
      </w:r>
      <w:r>
        <w:rPr>
          <w:rFonts w:eastAsia="Times New Roman" w:cs="Arial" w:ascii="Arial" w:hAnsi="Arial"/>
        </w:rPr>
        <w:t xml:space="preserve">: Баярлалаа. Энэ агентлаг байгуулагдах л юм байна л даа. Нэгэнт ороод ирчихсэн юм чинь, яам. Агентлагийг яам болгоод л, тэгээд л 2 яам нэмж байгаа юм байна. Би бол энэ Цахим хөгжил, харилцаа холбооны яаман дээр бол надад асуудал алга байна. Цаг нь болчихсон угаасаа. Бүх юм ингээд цахимаар явж байгаа нөхцөлд хэрэгтэй байх гэж бодоо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Эдийн засаг хөгжлийн яам гэхээр саяын гишүүдийн ярьсан дээр надад эргэлзээ төрөөд байгаа юм. Нэгдүгээрт одоо энэ агентлагийг яам болгоод нөгөө л хүмүүс л очих байх л гэж би бодоод байгаа шүү дээ. Нөгөө агентлагт байсан хүмүүс чинь л яам болоод л, яамны газар хэлтсийн дарга болоод л энэ чинь хүмүүсээс л шалтгаалдаг ажилладаг хүмүүс нь байна уу? Үүнийг одоо яг жинхэнэ утгаар нь ингээд зангидаад аваад яв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үүнийг одоо Их Хурлын гишүүн биш сайд одоо Эдийн засаг, хөгжлийн сайд боллоо гэхэд одоо энэ чинь нэг супер яам л байгуулах гээд байгаа санаа байна шүү дээ. Тийм ээ, тэгэх юм бол одоо эсвэл Их Хурлын гишүүнээр, эсвэл одоо аргаа барахад Шадар сайд буюу одоо энэ Эдийн засаг хөгжлийн сайд байж байж энэ хүн чинь бусад сайдуудаасаа нэг жоохон нэгдүгээрт зангарга, хоёрдугаарт ядаж одоо нэг материалыг нь авдаг, чиглэл өгдөг ийм сайд болох байлгүй дээ, энэ хоёр одоо нэг асуулт ийм байна, нэгдүгээрт хүн байна уу. Агентлагаа л одоо яам болох гэж байгаа байлгүй дээ. Хоёрдугаарт энэ чинь ингээд Эдийн засаг, хөгжлийн сайд чинь ийм одоо үндэсний хөгжлийн бодлого, төлөвлөлтийг улс, салбар, салбар хоорондын болон бүс, орон нутгийн хэмжээнд нэгдсэн бодлогоор хангах асуудал, макро эдийн засгийн бодлогын судалгаа, төлөвлөлтийн асуудал гэдэг чинь одоо ингээд л бүх яамдаа зангидах нь байна шүү дээ. Наад зах нь л одоо бол Ерөнхий сайдын л бараг хийж байгаа ажил шахуу л юм байна шүү дээ. Тэгээд энэ Шадар сайд, тэргүүн шадар сайд байхгүй юм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асуулт ийм юм байгаа юм аа. Энэ агентлагууд ерөөсөө замбараагаа алдлаа. Сая одоо жишээ нь Боловсролын хуульд л тусдаа агентлаг болгоно гээд л оруулаад ирж байгаа байхгүй юу. Би бол хувьдаа дэмжихгүй байгаа юм. Энэ чинь бид нар санаж байгаа бол 1996 онд байх аа, нөгөө нэг бүдүүвч батлаад энэ чинь нэг зохицуулах агентлаг, хэрэгжүүлэх агентлаг гээд бүр тодорхой заагаад өгчихсөн байж байгаа шүү дээ. Тэгээд одоо тэр бол миний бодлоор их зөв юм шиг байгаа юм. Энэ бол яг зохицуулна шүү, энэ бол ингээд гаргасан бодлогыг хэрэгжүүлнэ шүү гээд. Тэгээд одоо бүгдийг нь ингээд холиод. Жишээ нь тэр боловсролын юун дээр бол нөгөө магадлан итгэмжлэх төвөө ч, багшийн хөгжлийн төв өө ч гэдэг юм уу. Ингээд бүгдийг нь нийлүүлээд агентлаг болох гээд байгаа. Одоо жишээ нь Оюунчимэг гишүүн л Эрүүл мэндийн яам дээр агентлаг хэрэгтэй л гээд байгаа байхгүй юу. Би бол одоо хувьдаа хэрэггүй гэж бодож байгаа юм. Тэнд чинь бол эрүүл мэндийн газрууд нь байж байна. Дээр нь сая эмийн агентлагаа байгуулчихлаа. Эрүүл мэндийн даатгал нь ингээд тусдаа даачихсан. Одоо энэ дээр өшөө агентлаг нэмэх хэрэггүй ээ. Нөгөө яамдууд чинь ажлаа хийхгүй агентлагуудаа өгчхөөд байна шүү дээ. Тэгээд яам, агентлаг хоёр нь хоорондоо ажил булаацалдсан нэг ийм ойлгомжгүй байдалтай болох гээд байх юм. Үүнийг нэг мөсөн одоо тэр Оюунчимэг гишүүний хэлж байгаа 2 дахь санаатай нь бол би санал нэг байгаа юм дээ. Нэг мөсөн нэг цэгцлэх хэрэгтэй байна аа, Нямдорж сайд аа. Тэгээд миний бодлоор бол 1996 оныхоо тэр Улсын Их Хурлын тогтоолын суурин дээр л цэгцэлмээр байх юм. Энэ олон агентлаг цэгцэлмээр байх юм. Ийм 2 асуулт байна аа. </w:t>
      </w:r>
    </w:p>
    <w:p>
      <w:pPr>
        <w:pStyle w:val="Normal"/>
        <w:ind w:firstLine="720"/>
        <w:jc w:val="both"/>
        <w:rPr/>
      </w:pPr>
      <w:r>
        <w:rPr>
          <w:rFonts w:eastAsia="Times New Roman" w:cs="Arial" w:ascii="Arial" w:hAnsi="Arial"/>
          <w:b/>
        </w:rPr>
        <w:t>Ж.Мөнхбат</w:t>
      </w:r>
      <w:r>
        <w:rPr>
          <w:rFonts w:eastAsia="Times New Roman" w:cs="Arial" w:ascii="Arial" w:hAnsi="Arial"/>
        </w:rPr>
        <w:t>: Засгийн газрын Хэрэг эрхлэх газрын сайд Нямдорж сайд хариу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Нямдорж</w:t>
      </w:r>
      <w:r>
        <w:rPr>
          <w:rFonts w:eastAsia="Times New Roman" w:cs="Arial" w:ascii="Arial" w:hAnsi="Arial"/>
        </w:rPr>
        <w:t xml:space="preserve">: Хүчтэй Эдийн засаг хөгжлийн сайдтай байна гэдэг дээр санал нэг байгаа. Тэгээд үүнийг ямар ч байсан энэ оруулж ирсэн төслийн, тэгээд гишүүдийн тэр саналыг аргалж байгаад баталчхаад. Он гараад энэ сайдын томилгоо болох үед энэ сайд томилогдоно шүү дээ. Тэр үед Ерөнхий сайд давхар нэг юм бодох байлгүй. Одоо энэ бие даасан сайдын хэлбэрээр явах хувилбараар нь л оруулж ирж байгаа юм л даа. Хүч оруулах нэг хувилбар нь болбол Шадар сайд, сайдын зиндаанд аваачих, Шадар сайдын зиндаанд аваачъя гэх юм болбол 2 хувилбар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нь, одоо байгаа Шадар сайдаар хариуцуулах. Тийм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дөх нь болбол шинээр Шадар сайд бөгөөд хөгжлийн сайд гэдэг давхар тийм хүч оруулсан хувилбар нэмэх. Ийм юмнууд байгаа юм. Үүнийг бол тэр яг томилгооны үедээ Ерөнхий сайд давхар болох байх аа. Энэ жижигхэн хуулийн өөрчлөлт дагуулж оруулж ирээд л, хүч оруулахаар бол оруулчихна шүү дээ. Энэ бол техникийн чанартай ажи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агентлагуудын цаашдын хувь заяаны тухайд бол Боловсролын яамных нь энэ боловсролын агентлаг байх ёстой л гэж л шинэ сайд л саналаа тавиад байгаа л даа. Тэрийг нь Засгийн газар бас зүйтэй гэж үзэж байгаа юм. Энэ өөрөө дэндүү том салбар. Зарим сайд байсан хүмүүс нь энд сууж л байна. Энэ их том нүсэр бүтцийг удирддаг, тийм зохистой ийм том нутагтай, тархсан амьдралтай ийм улсын тухайд болбол энэ нэг ийм дунд нь нэг шуурхай удирдлагыг хангах тийм агентлаг байгуулж өгөх нь зөв юм шиг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рүүл мэндийн яамны тухайд болбол угаасаа хоёр агентлаг шинээр байгуулаад л тэр хоёр нь бас алдаж оноод л явж л байна л даа. Энэ даатгалын агентлаг, Эмийн агентлаг. Өмнө нь ийм юм байгаагүй шүү дээ. Энэ чинь цоо шинээр гарч ирж байгаа зүйл. Тэгээд эд нар нь ажлаа зөв хийгээд явчих юм бол дахиж энэ системд агентлаг байгуулаад байх шаардлага байхгүй л гэж үзэж байгаа шүү дээ. Шинийн зовлон бол байна аа байна. Энэ даатгалын газарт нь ч шинийн зовлон байна. Тэр эмийн агентлагт нь ч шинийн зовлон байна. Дээрээс нь энэ ковид гэдэг юм гараад эрүүл мэндийн салбарыг байтугай энэ дэлхий болон Монгол Улсыг тэр чигт нь ийм паникт оруулчихсан энэ шокноос зохистой байдлаар гарч чадахгүй. Ингээд л алдаж оноод л явж байна л даа. Одоо байгаа юмнуудаа сайжруулаад явчих юм бол болно оо л гэж бодож байгаа юм. Ийм л зүйл хэлье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Боловсролын агентлагийн тухайд гишүүд явцын дунд ярина биз дээ. Ер нь ийм шүү дээ, гишүүд энэ 1992 оноос хойш Үндсэн хууль батлагдаад үүнээс хойш энэ 30 жилийн хугацаанд энэ шинэ цагийн Монгол төр гэдэг юмны байшин баригдаад л дуусаж байгаа юм л даа. Энэ чинь бол их нүсэр бүтцүүд бий болсон шүү дээ. Ер нь болбол. Лав л одоо миний оролцоотойгоор байгуулагдсан, шинээр байгуулагдсан газрууд нэлээн цөөнгүй байдаг юм. Тийм юутай байхаас өөр арга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Нямдорж сайд 1 минут нэмж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Нямдорж</w:t>
      </w:r>
      <w:r>
        <w:rPr>
          <w:rFonts w:eastAsia="Times New Roman" w:cs="Arial" w:ascii="Arial" w:hAnsi="Arial"/>
        </w:rPr>
        <w:t xml:space="preserve">: Тийм юм одоогийн нөхцөлд байхаас өөр аргагүй. Энэ Гадаадын иргэн харьяатын алба энэ тэр гээд л шинэ юмнууд зөндөө л байгуулагдсан. Бүртгэл энэ тэр гээд л. Одоо цаашдаа бол нэг их шинэ юм байгуулагдахгүй байх аа. Энэ түвшиндээ яваад байх байх. Гэхдээ Ерөнхий сайдад Үндсэн хуулиар олгогдсон нэг л бүрэн эрх байдаг. Бүтэц бүрэлдэхүүний асуудлыг Ерөнхий сайд дангаараа шийддэг. Тэгээд Ерөнхийлөгч 7 хоногийн дотор зөвшилцсөн хариу өгөхгүй болбол шууд асуудал оруулж ирээд батлуулах ийм үндсэн хуулийн эрх одоо Ерөнхий сайдад олгогдсон онцгой бүрэн эрх шүү дээ. Энэ хүрээндээ л Ерөнхий сайд, би ийм бүтэц бүрэлдэхүүнээр ажиллана гэдгээ тооцоод л дэмжлэг авдаг л ийм л асуудал шүү дээ. Ийм зүйлийг би гишүүдийн тайлбарт хэ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ишүүдэд гараад байгаа энэ шинэ яамны талаар, ялангуяа Эдийн засгийн хөгжлийн яамны талаар яригдаад байгаа энэ шүүмжлэлүүд болбол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Гишүүд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г хэлэх гишүүдийн нэрс авъя. Булгантуяа гишүүнээр тасаллаа. Тогтохсүрэн гишүүнээр тасаллаа. Баатарбилэг гишүүн үг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Ё.Баатарбилэг</w:t>
      </w:r>
      <w:r>
        <w:rPr>
          <w:rFonts w:eastAsia="Times New Roman" w:cs="Arial" w:ascii="Arial" w:hAnsi="Arial"/>
        </w:rPr>
        <w:t xml:space="preserve">: Оруулж ирж байгаа хуулийн төслийг дэмжиж байна аа. Тэгээд цаг үеийн шаардлага, дээр нь одоо Ерөнхий сайдаас бас өмнөх чуулганы хуралдаан дээр хэлж байсан. Дээр нь энэ засгийн ажил төрөл явуулахад энэ зайлшгүй шаардлагатай байгаа гэдэг асуудлууд байгаа юм байна лээ. Тэгэхээр үүнийг бол дэмжи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сгийн газрын Хэрэг эрхлэх газар дээр нөгөө Засгийн газрын бүтцийн Засгийн газрын тухай хуулийн шинэчилсэн найруулга явж байгаа гэж сонссон. Энэ шинэчилсэн найруулга дээр энэ спортын асуудлыг нэлээн сайн бодож ямархуу маягтай, хаанаа яаж харьяалаад, яаж явах ёстой юм гэдгийг нэлээн сайн бодож орж ирэх хэрэгтэй юм байна гэж хэлэх гээд байгаа юм. Нэгэнт бас Засгийн газрын Хэрэг эрхлэх газрын удирдлагууд ороод ирсэн байгаа учраас. Яг энэ хуулийн шинэчилсэн найруулгыг эх барьж байгаа хүмүүс байж байгаа учраас. Одоо ямар зовлон үүсээд байна гэхээр маш яаралтай эхний ээлжид энэ Биеийн тамир, спортын тухай хуульд өөрчлөлт оруулах юм. Хэрэг эрхлэх дээр явж байгаа. Үүнийг түргэвчлэхгүй бол Үндэсний шигшээ багаа байгуулж чадахгүй байгаа. Одоо. Одооны мөрдөгдөж байгаа хуулиар үндэсний шигшээ багийг төрийн захиргааны төв байгууллага байгуулна гэчихсэн. Тэгсэн одоо энэ чинь нөгөө төв байгууллага гэж статус биш болчхоод, хороо болчхоод, хороогоороо үндэсний шигшээ багаа байгуулж чадахгүй бид нар нөгөө 2024 оны олимпын цикл рүү ороод ирсэн. Үндэсний шигшээ багаа байгуулж чадахгүй ингээд сууж байгаа учраас үүнийг бас та бүхэн маань анхааралдаа аваад тэр хуулиа одоо яаралтай чуулганы хугацаанд оруулж ирээд одоо мөрдөгдөж байгаа хуульдаа яаралтай эхний ээлжид өөрчлөлт оруулаад үндэсний шигшээ багаа байгуулах, ер нь цаашдаа энэ спортынхоо асуудлыг арай өөр түвшинд авч үзэхгүй бол одоо энэ олимп, тив дэлхийн тэмцээн уралдаан, спортын асуудал яригдахаар нөгөө сайдын статустай яригддаг олон улсын уулзалт, тэмцээн уралдаан, янз бүрийн юман дээр агентлагийн статустай яваад байхаар зовлонгууд гараад байгаа юм байна лээ. Тэгээд энэ дээр нөгөө бас үндэсний шигшээ багийн нөгөө допингийн асуудлууд, манайд нөгөө WADA-тай холбоотой асуудлууд байгаа. Тэгэхээр Биеийн тамир, спортын хуульд нэг заалт байгаа. Тэр нь өөрөө наад WADA-гийнхаа нөгөө тэр хөндлөнгийн хараат бус гэдэг энэ нэг юмыг зөрччихсөн юм яваад байгаа. Үндэсний шигшээ багийн нөгөө нэг допингийн юугаа өөрсдөө энэ хараат байгууллагаа тэрэндээ оруулаад явчихсан, хуульчлаад явчихсан. Тэгэхээр ийм юмнуудаа та бүхэн эргэж хараад энэ Засгийн газрын тухай хуулийн шинэчилсэн найруулга дээр энэ спортын асуудал дээр нэг онцгой анхаарал хандуулж, хийдэл мийдэлгүй байлгах тал дээр нь тэр зүйл заалтуудыг нь нягталж, хаанаа харьяалагдах юм, эсвэл бие даасан байвал ямар статустай байх юм гэдгээ жаахан тодорхой болгож оруулж ирэхгүй бол хүндрэлүүд байгаа юм байна лээ шүү гэдгийг бас энэ далимд нь санал болгоод хэлчихье ээ.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Ж.Ганбаатар гишүүн үг хэл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Ганбаатар</w:t>
      </w:r>
      <w:r>
        <w:rPr>
          <w:rFonts w:eastAsia="Times New Roman" w:cs="Arial" w:ascii="Arial" w:hAnsi="Arial"/>
        </w:rPr>
        <w:t xml:space="preserve">: Баярлалаа. Энэ яамыг үнэхээр хүчтэй, засгийн ажилд болоод улсын хөгжилд тулгуур болохуйц ийм яам байгуулах бол хэрэгтэй. Түүнээс биш одоо зүгээр татвар төлөгчдийн мөнгийг үрсэн маягаар нэг нэрийн төдий байгуулна гэж байгаа бол хэрэггүй биз дээ. Тэгвэл бараг өнөөдөр агентлаг нь бараг хангалттай гэж харж байгаа юм. Зүгээр яах вэ, Монголбанкны эдийн засгийн сургалт судалгааны хүрээлэн гээд энэ бол харин нэлээн сайн судалгаа хийдэг ийм залуучууд газар байгаа. Энэ дээр бас түшиглээд энэ Монголбанкнаас энэ газрыг бас аваад тэр яг судалгаа, эхлээд судалгаагаа хийнэ шүү дээ. Яг судалгаагаа хийгээд, дараа нь хаана, ямар экспортод чиглэсэн үйлдвэрүүд барих юм, ямар томоохон төсөл хөтөлбөр хэрэгжүүлэх юм, тэгээд урт болон дунд хугацаандаа ямар бодлогоор дэмжих вэ гэдгийгээ, яам өөрөө тодорхойлоод, тэгээд хэрэгжилтэд нь хяналт тавиад, тэгээд одоо тэр битгий хэл хариуцлага тооцдог л ийм л хүчтэй яам байх ёстой. Би бол тэгж л хар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үгээр яах вэ. Энэ Сангийн яамыг харж байхад бол урт, дунд хугацааныхаа бодлого дээр бол үнэхээр зав гардаггүй байж магадгүй юм шиг байгаа юм. Тэгээд л төсвөө хараад л одоо нэг жилээр нь. За яах вэ, зарим одоо юунууд бол нэг хоёр жилээр тавигдаж байгаа л даа, тийм ээ. 2022, 2023 он гээд л хөрөнгө оруулалтын зардал юунууд. Түүнээс биш урт, дунд хугацаагаар нь хараад үүнийгээ бодлогоо хэрэгжүүлээд үнэхээр энэ одоо бүс нутагт ийм үйлдвэр хэрэгтэй байна, бид одоо ийм юм экспортлох хэрэгтэй байна, энэ дээр ийм үйлдвэр барья гээд одоо ингээд төлөвлөж байгаа газар бол үнэхээр алга байна аа. Тийм учраас энэ яамыг бол яг зохих хэмжээнд нь байгуулах хэрэг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ндсэн хуулийн заалттай. Түүнээс гадна тогтвортой хөгжлийн бодлого бол бид бас хэрэгжүүлэх ёстой. Гадаад улсуудад Нэгдсэн үндэсний байгууллагад хүлээсэн үүрэг ч байна. Тийм учраас үүнийгээ, аль аль газраа одоо уялдуулах хэрэгтэй. Би зүгээр энэ яам бол одоо хэрэг эрхлэх газар болоод Ерөнхий сайдад маш их тус болох, ажилд нь их тийм яам хоорондын уялдааг хангах, үнэхээр ингээд Байнгын хороонууд дээр асуудал хэлэлцэж байхад бол байнга яам хоорондын уялдаа гэдэг зүйл үнэхээр ноль байна аа. Бараг л одоо би шүүмжлүүлэхгүй бол бол оо л гэсэн байдлаар, би нэг их одоо асуудалд орчихгүй бол бол оо гэсэн байдлаар асуудалд хандаад байна аа. Тэгээд одоо хоёрдугаар эгнээнд, гуравдугаар эгнээнд зогсоод сурчихсан байна л даа. Тэгээд өөрийнхөө биеэр өөрөө ингээд зүтгээд асуудлыг аваад гардаг ийм одоо зүйлүүд их. Одоо төрийн албаныханд их дутагдалтай болчихсон юм байна аа. Тийм учраас энэ газрыг энэ яамыг бол одоо нэлээн тийм үүрэг хариуцлагатай, тэгээд нэлээн чангахан. Одоо яах вэ, сая Нямдорж сайд хэлж байна л даа. Тэр Шадар сайдын эрх мэдлийн хүрээнд авч үзэж болох юм аа гэж. Одоо баярлалаа. Тэр хүрээнд нь авч үзээд яах вэ, Эдийн засгийн байнгын хороо яг бодлогын чиглэлийн асуудлаар яамтай харьцъя гэхээр газар олдохгүй байна шүү дээ. Нөгөө нэг 5 яамаа дуудаад л ярина. Нөгөөдөх нь нэг л замаа ярина, эс үгүй бол нэг одоо Оюу толгойгоо ярина, эс үгүй бол тэгээд л нэг нэг иймэрхүү маягаар л одоо ингээд л хоорондоо би мэдэхгүй, чи мэдэхгүй гээд л.  Тэгээд л МИАТ-ын асуудлыг юм уу, төмөр замын асуудал, Эрдэнэтийн асуудал гээд л одоо манай Байнгын хорооны гишүүд бол надад их шүүмжлэлтэй ханддаг юм л даа. Ийм асуудлуудыг Эдийн засгийн байнгын хороогоор ярья. Хэлэлцье. Тэгээд яг хэнтэй ярих вэ гэдэг нь асуудал байна шүү дээ. Яг нэг сайд авчраад ярья гэхээр тэр сайдын эрх мэдлийн хүрээ хүрэхгүй байна л даа. Тэгээд би яах вэ, Байнгын хорооныхоо гишүүдээс бүр санал асуулга авч байгаа. Ерөнхийдөө эрэмбэлээд явъя аа гээд. Тэгэхээр одоо би засгийн ажлыг өөрөө хийх хэрэгтэй болчхоод байна л даа. Уул нь бол одоо бид нарын асуудалд ирээд хариулаад, ийм ийм юмнууд байна. Хууль тогтоох байгууллагууд одоо энэ дээр нь ийм ач холбогдлоо өгөөч ээ гээд. Уул нь бол одоо тэр хүмүүс хөөцөлдөөд явж байх ёстой ажил, бид биш. Тэгээд бид одоо нэг засгийн ажлын дундуур орж байгаа юм шиг л асуудалд харагдаад, сүүлдээ ажил санаачилсан биш, одоо төрийн ажлыг няцааж байгаа, бусниулж байгаа нэр зүүгээд явчих ийм байдалтай харагдаад байгаа юм. Санаачлагатай ажилламаар байгаа юм. Тэгэхээр одоо энэ хүчтэй яам бол зайлшгүй хэрэгтэй. Үүнийг одоо Их Хурлын хэмжээнд бол нэлээн сайн засаад, ажлын хэргийн ажлын хэсгийг маш сайн байгуулаад зөв хүнээр удирдуулаад тэгээд явах нь энэ төрийн ажилд ирэх жилүүдэд, он жилүүдэд бид нарт их тийм, би зүгээр энэ ойрын улсуудын судалгааг бол гаргуулчихсан байгаа л даа. Их Хурлын байгууллагуудаар гаргуулсан. Тэгээд энэ яамд ер нь ямар эрх мэдэлтэй байдаг юм? Оросын холбооны улс, Казах, Солонгос гээд бүгдийг нь гаргуулчихсан. Надад бичиг баримтууд нь байна л даа. Тэгээд эндээс бас хараад туршлага судлаад, тэгээд үүнийгээ уялдуулаад явах нь зөв байна аа гэж үзэж байн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Нямаагийн Энхболд гишүүн үг хэл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Энэ хуулийг хэлэлцэхийг дэмжиж байгаа. Манай намын сонгуульд орсон намын мөрийн хөтөлбөрт ч энэ санаа туссан. Бид нар бас эрх барьж байгаа намын хувьд энэ чиглэлийн асуудлуудаа яаж тогтвортой, урт хугацаанд үйл ажиллагаа явуулж чаддаг, нэгдсэн бодлоготой төртэй байх вэ, түүний тулд ямар бүтэцтэй байх вэ гэдэг талаар ярьж, нэгдсэн чиг хандлага гарсан гэж ойлгож байгаа. Тийм учраас Засгийн газар үүнийг оруулж ирж байна. Би хэлэлцэхийг нь дэмжи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а хэлэлцэх явцад ийм зүйл, энэ яах вэ, жижиг юмнууд юм аа. Тэгэхдээ анхаарах хэрэгтэй байх. Жишээ нь тэр 1.20.8 дээр Эдийн засгийн хөгжлийн сайдын асуудалд нэгдсэн бодлогоор хангах асуудлыг оруулсан байгаа. Тэгэхээр үүнийг нэгдсэн байхаас гадна харилцсан бүх юмнууд нь улс, салбар, бүс, орон нутгийн бодлого бүгд хоорондоо уялдаатай байх. Энэ шаардлагыг хангасан ийм заалт байх хэрэгтэй. Би харилцан уялдаатай гэдэг үг заавал байх ёстой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хим хөгжил, харилцаа холбооны сайдын хувьд бол одоо эрхлэх асуудлууд нь тэр харилцаа холбоо, сансар, мэдээллийн технологи энэ тэр гээд эхэлж байна. Би энэ дээр эхний ээлжид тэр төрийн үйл ажиллагааг цахим хэлбэрт оруулдаг. Цахим засаглалын асуудлыг эхэлж тавьсан. Тэгээд тэрнээсээ үүдээд тэрэн дээр зохицсон бусад юмнуудаа доор нь жагсаах хэрэгтэй гэсэн байр суурьтай байна. Хэлэлцүүлгийн явцад энэ дээр санал онолоо хэлнэ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Ер нь ийм одоо сая манай үг хэлсэн гишүүд бүгдээрээ ярилаа. Ийм яамтай байх юм болбол тэр яам нь хүчтэй байх ёстой, бодлого нь хэрэгждэг байх ёстой, удирдаж байгаа хүн ажлын аппарат нь чадалтай байх ёстой гэдэг юм ярьж байсан. Үүнтэй бүрэн дүүрэн санал нэг байна. Тэгэхдээ ийм яамтай байхын тулд өөрөө бид нар их тийм хүчтэй төртэй, хуультай байж байж ийм хүчтэй яамтай болно гэж боддог. Улс төрийн тогтвортой байдал, олон нийтээс илүү дэмжлэг авдаг, төрийн тогтолцооны хүрээнд бид нар ийм яамтай байж чадна. Түүнээс одоогийнх шигээ ийм байдлаар яам болгон өөрсдийнхөөрөө зүтгэдэг, гишүүд болгон асуудлыг тал талаас нь Засгийн газрын гишүүн шиг ярьдаг, хэлдэг ийм тогтолцоотой байгаад болбол ямар ч хүчтэй юм гараад өөрчлөгдөх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үүнийг яах гэж хэлж байна гэхээр ийм бодлогын байхын тулд энэ төрөө төвхнүүлдэг тогтолцоо маань одоо өөрөө боловсронгуй болох хэрэгтэй. Юу хэлэх гээд байна гэхээр сонгуулийн тогтолцоондоо гар хүрч байж бид нар дор хаяж холимог, тэгээд цаашаа пропорционал руу чиглэсэн, ийм сонгуулиар төрөө байгуулдаг болж байж илүү тогтвортой, илүү олон нийтийн дэмжлэгтэй ийм төр засагтай болно гэж би боддог юм. Одоо ингээд намайг ярихаар урьд нь тэгээд чи өөрөө юу хийж байсан юм, энэ олон жилийн Их Хуралд суучхаад гэж ярьж бас магадгүй л дээ. Гэхдээ бид нар энэ дундуур нэг холимог тогтолцоогоор сонгууль явж үзэж байсан. Хуулийг нь гаргаад. Тэр үед би тэр хуулийн төслийг ажлын хэсгийг нь би ахалж байсан юм. Итгэл үнэмшлээрээ тэр хуулийг бид нар хийсэн. Тэгээд харамсалтай нь эргээд дахиад Үндсэн хуулийн заалтыг янз бүрээр тайлбарласнаас болоод дараагийн одоо төр засаг гарч ирээд олонх болсон нам энэ тэр зүтгүүлсээр байгаад эргээд энэ жижигхэн можиротар юман дээрээ бид нар ингээд яваа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 нь бидний хамгийн том бодох зүйл болбол яг энэ төр төвхнүүлдэг тогтолцоогоо боловсронгуй болгохгүй бол үүнийг дагаад бусад зүйлүүдээ ойлгохгүй болбол үндсэндээ яаж төр бүрдэж байна, тэрнээс болж л бид нарын бүх юм явж байгаа юм. Тэгэхээр би аягүй бол энэ тал руугаа бид нар яваандаа явж байж одоо үнэхээр энэ шинээр байгуулах гэж байгаа яамдынхаа байгуулсны хэргийг гаргана аа гэсэн ийм бодолтой байгаа. Энэ зүгээр яах вэ, хүчтэй төртэй байя, хүчтэй бодлогын яамтай байя гэж бодвол энэ ул сууринаасаа пундаментаасаа эхлэх ёстой гэдгийг одоо байр сууриа илэрхийлж хэлж байгаа юм аа. Хуулийн одоо орж ирж байгаа хуулиудын бол хувьд бол бид нар дэмжиж байна аа. Бүх шатандаа ерөнхийдөө яриад ойлголцчихсон учраас, үүнийг бусад гишүүд маань ч гэсэн бүгдээрээ дэмжиж байгааг бас харж байна. Тэгээд саналаа би дэмжиж өгнө өө гэсэн бодолтой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Булгантуяа гишүүн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Манай Төсвийн байнгын хороон дээр бас төсөв дагаж орж ирсэн нэршил төсвүүд нь бас байгаа. Тэгээд 2 яам, ахиад 4 агентлаг байгуулагдана. Нийтдээ 41,6 тэрбум төгрөгийн төсөвтэй болно гэж байгаа юм. Тэгээд энэ Цахим хөгжил, харилцаа холбооны яам байгуулагдах юм байна. Тэгээд и-Монгол академи гэж давхар байгуулагдана аа гэж орж ирж байгаа. Тэгээд ингээд нэг чиг үүрэг яахаар ахиад үүнийгээ дагаад бас академи байгууллагад хэрэгцээ шаардлага байгаа юм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жил нэг тэрбум мод тарина гээд Ерөнхийлөгч нь хэлэнгүүт, Ойн судалгаа, хөгжлийн агентлаг гээд ахиад 12,5 тэрбум төгрөгөөр орж ирнэ ээ гэж байгаа юм. Сая энэ жил чинь бид нар Усны агентлагтаа дөнгөж болсон. Нэг асуудал ярихаар л нэг асуудал хариуцсан агентлаг байгуулахдаа л, ахиад л нөгөө агентлагийн бүтцийг авч явах 10 гаруй тэрбум төгрөг жил болгон анхны жилдээ энэ чинь 12,5 тэрбум төгрөг, аягүй бол ирэх жил 15, тэрний дараагийн жил аягүй бол 20 тэрбум төгрөгийн төсөв хэрэгтэй гээд л ингээд л ороод ирэх байх л даа. Тэгээд ингээд орж ирээд байх шаардлага байгаа юм уу. Гэтэл бид нар чинь жилд нэг ойн хортон шавжтайгаа тэмцэхэд 2 тэрбум төгрөг, тэгээд энэ жил анх удаа бараг цөлжилттэй тэмцэх дараа нэг овоо хэдэн төгрөг тавьж байх шиг байгаа юм. Тэгээд нөгөө гол асуудалтайгаа тэмцэх дээр нь төсөв санхүүгээ тавихгүй байж байж төрийн бүтцээ байгуулаад л байвал асуудал буурна аа гэдэг ийм одоо бодлоготойгоор явах нь зөв юм уу, нэг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римдаа бол аягүй том реформ дагаж яам, агентлаг байгуулагдахыг бас үгүйсгэхгүй ээ. Боловсролын багц хууль нийгмийн хамгийн их хүлээлттэй хууль байгаа. Хүн амын гуравны нэг нь боловсролын салбараас шууд үйлчилгээ авч байгаа учраас. Тэгэхээр боловсролын салбарын энэ том реформыг дагаад дээрээс нь доош нь хүртэл хэрэгжүүлэхэд энэ Боловсролын ерөнхий газар хэрэгтэй байгаа юм байна аа гэж манай Боловсролын байнгын хороон дээр Боловсролын шинэ багц хуулийн хэлэлцүүлэг дээр сайд нь танилцуулж бай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эхээр үр дүн гарахаар байвал бас үзээд алдъя. Харин өнөөдөр бид нар энэ Ойн судалгаа, хөгжлийн агентлаг гэдэг нь яг ямар бодлогын хүрээнд, ямар шинэчлэлийн хүрээнд, ямар реформын хүрээнд, ямар ажил хийх гээд ийм том агентлаг байгуулагдах гэж байгаа юм бэ? Одоо усны агентлаг байна. Агаар орчны бохирдлын бас нэг тийм, энэ чинь одоо 12,5 тэрбум төгрөгийн төсөвтэйгөөр орж ирж байгаа байхгүй юу. Төрийн албыг бид нар цомхон болгоно оо гээд л, цахимжуулна гээд л ингээд л яваад байдаг. Үнэнийг хэлэхэд улам л данхар, улам л том бүтэцтэй болоод эцсийн эцэст иргэд дээр хүрч байгаа үр дүн нь өнөөдөр яг энэ ковидын цаг үед, яг энэ эдийн засгийн хүндрэлийн үед, яг энэ иргэдийн бухимдлын үед Ойн судалгаа, хөгжлийн агентлаг, и-Монгол академи энэ тэр өнөөдөр яг тулгамдсан асуудал байгаа юм уу? Үүнийг бас Төрийн байгуулалтын байнгын хороон дээр, бас та бүхэн маань яриар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нэ шинэ яамны хувьд бол Хөгжлийн бодлого төлөвлөлтийн яам бол зайлшгүй хэрэгтэй. Тэр бол угаасаа ойлгомжтой. Зүгээр үүнийг бол эхнээсээ нөгөө зөв зүйтэй байгуулах ёстой гэдэг нь бол үнэн. Одоо манай Ардчилсан намын нөхдүүд ч гэсэндээ бас ярьдаг. Эдийн засаг хөгжлийн яам гэж уг нь их зөв юм хийсэн юм аа. Тэгээд одоо их буруу явсныхаа дараагаар өөрсдөө татан буулгаад дахиж энэ яамыг байгуулахад их хүн их хэцүү болсон гээд. Тэгэхээр яг ямар бүтэцтэйгээр байгуулах юм гэдгээ бараг одооноос яриад тэгэхээр энэ яамны чинь төсөв нь бас дагалдаж, төсвийн 2022 оны төсөв дээр бас орж ирж таарах байх. Хэчнээн хүний бүтэцтэй байх юм, ямархуу чиг үүрэгтэй байх юм. 100 хүнтэй яам байгуулагдсан ч гэсэн үнэнийг хэлэхэд энэ том хөгжлийн бодлого, төлөвлөлтийг энэ том ТЭЗҮ-г өөрөө боловсруулж чадахгүй бай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яг чаддаг байгууллагуудаар нь мөнгийг нь өгөөд хийлгэж таарах байх. 1 тэрбум долларын төсөвтэй төсөл байлаа гэхэд тэрүүний ТЭЗҮ нь бараг нэг 10 хувиар нь хийгдэх байх. Тэгэхээр тэр ТЭЗҮ-г нь хийх одоо төсөв мөнгийг нь ч гэсэн энэ яамны урсгал зардал дээр тавьж өгч байж энэ яам чинь ажилтай байхгүй бол хэдэн хүмүүсийг зүгээр цалинжуулаад л сууж байвал бас манай Ганбаатар дарга, Мөнх-Оргил гишүүний хэлж байгаатай адилхан, тийм бяртай чадалтай бид нарын хүсэн хүлээгээд байгаа шиг яам бас болж чадахгүй байх шүү гэдэг ийм хэдэн саналуудыг хэлэх гэсэн юм аа. </w:t>
      </w:r>
    </w:p>
    <w:p>
      <w:pPr>
        <w:pStyle w:val="Normal"/>
        <w:ind w:firstLine="720"/>
        <w:jc w:val="both"/>
        <w:rPr/>
      </w:pPr>
      <w:r>
        <w:rPr>
          <w:rFonts w:eastAsia="Times New Roman" w:cs="Arial" w:ascii="Arial" w:hAnsi="Arial"/>
          <w:b/>
        </w:rPr>
        <w:t>Ж.Мөнхбат</w:t>
      </w:r>
      <w:r>
        <w:rPr>
          <w:rFonts w:eastAsia="Times New Roman" w:cs="Arial" w:ascii="Arial" w:hAnsi="Arial"/>
        </w:rPr>
        <w:t>: Нямаагийн Энхболд гишүүн нэмэлт 1 минутын тодруулга нэмж хэлье гэсэн хүсэлт төрүүлсэн байна. Энхболд гишүүн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Миний цаг дуусаагүй үлдчихсэн байсан. Би тэр дээр ганцхан өгүүлбэр хэлчихье гэж бодсон юм. Ер нь энэ Эдийн засгийн хөгжлийн яам бол өөрөө яг үнэнийг хэлэхэд одоо бусад сайд нар нь дургүйцэх л байх. Шууд яамдын яам маягийн ийм бүтэц байх ёстой байхгүй ю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ийм эрхтэй, мэдэлтэй, тийм зохицуулалт хийж чаддаг. Тэгэхээр үүний дор агентлагууд гэж байх болбол би жаахан утгагүй байх болов уу л гэж бодож байна. Энэ шинэ яамны дор. Нэгэнт энэ бодлогоо тодорхойлоод яамдынхаа ажлыг уялдуулдаг, захирдаг ийм байх яам байх юм чинь тэр бусад яамнууд нь энэ яамны хувьд болбол хийх ёстой юмыг нь хийдэг тийм л яам байсан. Тэгээд тэр доодох бүтцүүдээрээ дамжуулаад саяын Булгантуяа гишүүний ярьж байгаа бусад хүмүүсийн тэр судалгааны бодлого боловсруулах юмнуудыг юман дээрээ хийж ирээд л тэрэн дээр нь үндэслэж нөгөө яам нь шийдвэр гаргаад эргээд тэр шийдвэрийг яамд нь хэрэгжүүлж байна уу гэдгээ хянаж чаддаг, удирдаж чаддаг ийм л яам байх ёстой. Тэгэхээр том эдний дор агентлаг бараг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Би нэг ганц хоёрхон юм хэлчихье. Яах вэ, энэ Эдийн засгийн хөгжлийн яам байгуулах бол хамгийн зөв асуудал юм билээ. Нямдорж сайд, одоо Ерөнхий сайд Оюун-Эрдэнэ Хэрэг эрхлэхийн сайд байсан, би ч бас Хэрэг эрхлэхийн сайд хийж байхад яг энэ хөгжлийн асуудал ингээд хэрэглэхэд дээрээ ярих юм уу. Тухайн яаман дээрээ ярих юм уу. Төсөв болохоор Сангийн яаман дээр мөнгө төгрөгөө ярих юм уу. Яг эзэнгүй болчихдог ийм асуудал байхгүй юу. Тийм учраас бол энэ хөгжлийн яамыг нэгэнт байгуулж байгаа бол өнөөдрийн энэ оруулж ирж байгаа шиг нэг ийм 2 агентлагийг яам болгох хэмжээний биш нэлээн одоо хүчтэй. Одоо энэ гишүүд бас нэлээн яриад байх шиг байна. Сая яах вэ, орж ирж байгаа нөхцөлийг нь ойлгож байгаа л даа. Засаг дээр ярихаар наадах чинь нөгөө шинээр 2 яам байгуулж байгаа учраас сайд байхгүй. Тэгээд одоо байгаа сайд нар чинь бол бас өөрсдийнхөө юмаа алдахгүй. Одоо янз янзын байр суурь байгаа шүү дээ. Тэр нь тэгээд л нэг иймэрхүү түвшинд л орж ирж байгаа байх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Булгантуяа гишүүн ээ, Ганбаатар гишүүн ээ. Тэгэхээр одоо өнөөдөр бид нар хэлэлцэх эсэхийг хийнэ. Ирэх 7 хоногт бид нар ажлын хэсэг байгуулна. Ажлын хэсэг дээрээ Их Хурал маш сайн ярьж байж, бид нарын олон жилийн турш энэ үйлдвэржилтээ яах юм гэдгээс авахуулаад л, энэ экспортоо нэмэгдүүлэх, асуудлаа ярих уу яах вэ гээд л. Ингээд л олон зүйлийг ярьсан. Арга ядаад Улсын Их Хурал дээр Үйлдвэржилтийн байнгын хороо байгуулсан. Тийм учраас бол одоо энэ Их Хурал дээр, ялангуяа ажлын хэсэгт орж байгаа гишүүд их хариуцлагатай байж, үүнийгээ, одоо бас чамбайруулж. Энэ одоо гурав, дөрвөн асуудлууд хууль, Засгийн газраас 3 хуулийн дагасан 3 хууль байгаа. Бямбацогт нарын 18 гишүүний өргөн барьсан Хөгжлийн бодлого төлөвлөлтийн хуулийг дагасан хууль өргөн барьчихсан байж байгаа. Эд нарыгаа нэгтгэж зангидаад. Ингээд нэг нэлээн одоо жинтэйхэн шиг ийм зарчим барьж энэ асуудлыг шийднэ ээ гэдгийг бол бас хэлье ээ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гишүүд үг хэ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санал хураалт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ь, Улсын Их Хурлын тогтоолын төслүүдийг хэлэлцэх эсэхийг дэмжих нь зүйтэй гэсэн саналын томьёоллоор санал хураалт явуулъя аа.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иний төхөөрөмж ажиллаагүй байна шүү дээ. Энэ миний төхөөрөмж гацаад байна шүү. Манай Хуралдаан зохион байгуулагч нар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оримын санал гаргая аа. Саяын санал хураалтыг хүчингүй болгох санал хураалт явуулахаар горимын санал гаргаж байна. Би өөрөө дэмжиж үг хэлчхээд дэмжээд байхад энэ төхөөрөмж ажигласан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яын санал хураалтыг хүчингүй болгох тухай санал хураалт явуулъя. Дахиж.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7 гишүүн дэмжиж, 58,3 хувийн саналаар энэ санал дэмжигд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бид нар хэлэлцэх эсэх асуудлыг шийдэж байгаа. Ирэх 7 хоногт ажлын хэсэг байг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ь, Улсын Их Хурлын тогтоолын төслийн хэлэлцэх эсэх талаарх хэлэлцүүлгийг явуу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учлаарай. Энэ нөгөө санал маань хүчингүй болсон. Одоо дахин санал хураалт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яын миний уншсан асуудлыг дэмжье ээ гэсэн саналыг томьёоллоор санал хураалт явуулъя. Санал хураа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6 гишүүн дэмжиж, 54,5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минийх эсрэг гараад яваад байх юм. Намайг дэмжсэнд протокол дээр оруулаарай. Дэмжиж санал өгч байга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ь, Улсын Их Хурлын тогтоолын төслийн хэлэлцэх эсэх талаарх хэлэлцүүлгийг явуу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санал, дүгнэлтийг чуулганы нэгдсэн хуралдаанд миний бие танилц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асуудалд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өрийн албаны тухай хуульд нэмэлт, өөрчлөлт оруулах тухай хуулийн төсөл болон хамт өргөн мэдүүлсэн хуулийн төслүүдийн хэлэлцэх эсэх хэлэлцүүлгийг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 xml:space="preserve">Нямдорж сайд, ажлын хэсэгт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бас Засгийн газрын бүтэц бүрэлдэхүүнийг өөрчлөх ийм бас чухал асуудлыг бид нар Төрийн байгуулалтын байнгын хороогоор хэлэлцлээ. Өнөөдөр бас түүхэн өдөр. Монгол Улс үндэстний Монгол төрийн хувьд бол 1945 оны 10 сарын 20-ны өдөр Бүх ард нийтийн санал асуулгаар Монголчууд тусгаар тогтнолоо бататган баталгаажуулсан ийм түүхт өдөр 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учраас нийт Монголын ард иргэддээ болон Төрийн байгуулалтын байнгын хорооны гишүүд та бүхэндээ энэ одоо түүхт баярын өдрийн баярын мэндийг хүргэн дэвшүү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х асуудлынхаа дараагийн асуудалд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Arial" w:cs="Arial" w:ascii="Arial" w:hAnsi="Arial"/>
        </w:rPr>
        <w:t xml:space="preserve"> </w:t>
      </w:r>
      <w:r>
        <w:rPr>
          <w:rFonts w:eastAsia="Times New Roman" w:cs="Arial" w:ascii="Arial" w:hAnsi="Arial"/>
          <w:b/>
        </w:rPr>
        <w:t xml:space="preserve">Төрийн албаны тухай хуульд нэмэлт, өөрчлөлт оруулах тухай хуулийн төсөл болон хамт өргөн мэдүүлсэн хуулийн төслүүдийн хэлэлцэх эсэх хэлэлцүүлгийг явуулъя.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Хууль санаачлагчийн санаачлагчийн илтгэлийг Улсын Их Хурлын гишүүн Тэмүүлэн танилцуулна. Тэмүүлэн гишүүний микрофоныг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Тэмүүлэн</w:t>
      </w:r>
      <w:r>
        <w:rPr>
          <w:rFonts w:eastAsia="Times New Roman" w:cs="Arial" w:ascii="Arial" w:hAnsi="Arial"/>
        </w:rPr>
        <w:t xml:space="preserve">: Байнгын хорооны дарга, эрхэм гишүүд ээ. Төрийн албан тухай хуульд нэмэлт, өөрчлөлт оруулах тухай хуулийн төслийг 2021 оны 5 дугаар сарын 21-ний өдөр Улсын Их Хурлын гишүүн Ж.Бат-Эрдэнэ, Л.Мөнхбаатар нарын хамт Улсын Их Хуралд өргөн барьса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албаны хууль тогтоомжийн хэрэгжилтийг хангахад тулгамдаж буй асуудлуудын нэг болох төрийн албан хаагч, түүний дотор улс төрийн алба хаагчдын ёс зүй, хариуцлагын асуудлыг хөндөн, хууль, эрх зүйн харилцаа, зохицуулалтыг илүү боловсронгуй болгох шаардлагатай гэж хууль санаачлагчийн зүгээс үзсэн. Улмаар өргөн барьсан хуулийн төслийн үзэл баримтлалын хүрээнд улс төрийн албанд шинэтгэлийг хийх, тухайн томилогдох албан тушаалд тавигдах нийтлэг болон тусгай шаардлагыг тавьж, эрх зүйн орчныг тодорхой болгосноор төрийн гүйцэтгэх эрх мэдэл, төрийн алба, орон нутгийн удирдлагын мэдлэг, ур чадвар, ёс зүйн хариуцлага нэмэгдэх, улмаар төрийн бодлого, үйл ажиллагааны үр дүнг сайжруулах боломжтой гэж үз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өрийн албан тухай хуулийн өнөөгийн мөрдөгдөж буй хуулийг сайжруулах, төрийн албаны шинэтгэлийг цаашид ахиулан үргэлжлүүлэх, хуулийг хэрэгжүүлэх явцад үүссэн зарим тулгамдсан асуудлыг дараах хэрэгцээ, шаардлага, зарчмын хүрээнд хийх нь зүйтэй гэж үзэж байна аа. Үү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Монгол Улсын Үндсэн хуулийн Дөчин зургаадугаар зүйлийн гурав дахь хэсэгт төрийн албан хаагчийн ажиллах нөхцөл, баталгааг хуулиар тогтооно гэж заасны дагуу анх 1994 оны 12 дугаар сарын 03-ны өдөр Төрийн албаны тухай хууль батлагдсан бөгөөд 2002, 2017 онд тус хуулийг шинэчлэн найруулж, 2008, 2020 онд нэмэлт, өөрчлөлтийг тус тус оруулсан байдаг аа. Өнгөрсөн хугацаанд хийгдсэн эдгээр шинэчилсэн найруулга болон нэмэлт, өөрчлөлтүүд нь төрийн албыг улс төрийн нөлөөллөөс ангид байх баталгааг нэмэгдүүлэх, төрийн албаны мерит буюу чадахуйн зарчмын үнэт зүйлийг нутагшуулан нэвтрүүлэх, томилгоонд шатлан дэвших тогтолцоог бүрдүүлэх зэрэг олон асуудлыг шийдвэрлэж, төрийн албаны мэргэшсэн, тогтвортой, ил тод, хариуцлагатай байх эрх зүйн үндсийг бүрдүүлсэн юм аа. Цаашид төрийн албаны тухай хуулийн хэрэгжилттэй холбогдуулан төрийн албаны шинэтгэлийг үргэлжлүүлэх, төрийн албан дахь сахилга, хариуцлагыг сайжруулах, төрийн албыг улс төрөөс ангид байлгах нөхцөлийг илүү сайжруулах эрх зүйн шаардлага үүс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 Төрийн албан тухай хууль 1994 онд батлагдсанаас хойш хийгдсэн нэмэлт, өөрчлөлт, шинэчлэлтүүд нь төрийн албаны зөвхөн улс төрийн албанаас бусад алба болох төрийн жинхэнэ алба хаагч нарт хамаарах хүрээнд хийгдсэн байдаг бөгөөд энэ хугацаанд төрийн албаны нэгэн эд эс нь болсон нь улс төрийн алба болон улс төрийн албан тушаал эрхэлдэг төрийн албан хаагчийн эрх зүйн байр байдлыг сайжруулах, шинэчлэх чиглэлээр ямар нэгэн бодлогын өөрчлөлт, шинэчлэлтүүд огт хийгдээгүй орхигдсо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Төрөөс төрийн албаны засаглалын чадамжийг сайжруулах, ил тод, хариуцлагатай, шударга үйл ажиллагааг бэхжүүлэх шинэтгэлийг шат дараатайгаар олон жилийн хугацаанд хийж байгаа боловч улс төрийн албаны шинэчлэлийг хийхгүйгээр, төрийн албаны бодлого нь мэргэшсэн, тогтвортой байх, албан тушаалтнууд нь мерит зарчимд суурилан томилогдох, улмаар төрийн үйлчилгээний чанар, бүтээмжийг сайжруулах, авлига, хүнд суртлыг багасгах, төрийн албаны үр өгөөж, нөлөөг дээшлүүлэх боломжгү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Өнөөдөр Монгол Улсын хэмжээнд авсан тоо судалгаагаар буюу 1921 оны статистикийн судалгаагаар нийт сонгогддог, томилогддог 3619 улс төрийн албан хаагчид төрийн албаны хуулийн дагуу үйл ажиллагаагаа гүйцэтгэж байна. Гэвч өнөөгийн мөрдөгдөж буй төрийн албаны тухай хуулийн хүрээнд улс төрийн албаны томилгоо нь ямар нэгэн шалгуургүйгээр хийгдэж, томилгоонд хувийн болон улс төрийн ашиг сонирхлын үүднээс хандах, шийдвэр гаргах байдал түгээмэл ажиглагдаж байна аа. Улмаар томилогдсон улс төрийн албан тушаалтан нар нь төрийн албаны ёс зүйн шаардлага болон мэргэжил, мэдлэг, ур чадварын шалгуурт нийцэхгүй байх үзэгдэл ч нийтлэг байна. Өөрөөр хэлбэл, улс төрийн албанд ямар нэгэн хууль зүйн шаардлага тавиагүйгээс үүдэн төрийн албанд хүнд суртал нэмэгдэх, төрийн үйлчилгээний чанар, бүтээмж буурах, хууль тогтоомжийг хэрэгжүүлэх, засаглалын чадвар сулрах, төрийн нэр хүнд доройтох, иргэдийн төрд итгэх итгэл буурч байгаагаар авч үзэж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Монгол Улсын Их Хурлын 2020 оны 52 дугаар тогтоолын хоёрдугаар хавсралтаар батлагдсан Алсын хараа 2050 Монгол Улсын урт хугацааны хөгжлийн бодлогын хүрээнд 2021-2030 онд хэрэгжүүлэх үйл ажиллагааны тавын дөрөвт, иргэндээ үйлчилдэг, мэргэшсэн, чадварлаг, ил тод, үр нөлөөтэй, ухаалаг төрийн албыг төлөвшүүлнэ. Монгол Улсын Их Хурлын 2020 оны 23 дугаар тогтоол нэгдүгээр хавсралтаар баталсан Монгол Улсыг 2021-2025 онд хөгжүүлэх 5 жилийн үндсэн чиглэлийн 5.4.1-т, чадахуйн зарчимд суурилсан, мэргэшсэн, төрийн алба төлөвшүүлнэ, 5.4.3-т, төрийн албанд ёс зүй, сахилга хариуцлагын оновчтой тогтолцоог бүрдүүлнэ гэж тус тус заасны дагуу төрөөс баримтлах үзэл баримтлалын хэрэгжилтийг бодитоор хэрэгжүүлэх, хангах үүднээс төрийн албаны тухай хуульд нэмэлт, өөрчлөлт оруулах хуулийн төслийг өргөн барь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албаны тухай хуульд нэмэлт, өөрчлөлт оруулахаар танилцуулж буй хуулийн төсөл нь 3 зүйлтэй бөгөөд төрийн улс төрийн томилдог албан тушаалд тавигдах нийтлэг шаардлага, төрийн улс төрийн томилдог албан тушаалд тавих тусгай шаардлагуудыг тус тус тусгасан болно. Уг хуулийн төсөлтэй холбогдуулан бусад хуультай зөрчилдөөнгүй нийцүүлэх үүднээс дагалдах хуулиудад мөн нэмэлт, өөрчлөлт оруулах хуулийн төслийг боловср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ын тухай хууль, Монгол Улсын Их Хурлын чуулганы хуралдааны дэгийн тухай хууль, Монгол Улсын Засаг захиргаа, нутаг дэвсгэрийн нэгж, түүний удирдлагын тухай хууль, Улс төрийн намын тухай хуулиудад холбогдох зохих нэмэлт, өөрчлөлтүүдийг тусгаса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6. Хуулийн төсөлд тусгасан улс төрийн албан тушаалтанд тавигдах нийтлэг болон тусгай шаардлагыг баталснаар Монгол төрийн босго хуулийн хүрээнд өндөрсөх, улс төрийн албан тушаалд чадахуйн болон мерит зарчим үйлчлэх, улс төрийн албан тушаалтнуудын мэдлэг, ур чадвар, ёс зүйн хариуцлага нэмэгдэх, төрийг чадварлаг болгох, улмаар төрөөс баримталж буй бодлого шийдвэр, шийдвэр гаргах түвшинд хэрэгжих бөгөөд улс төрөөс хараат бус, мэргэшсэн, чадварлаг нэр хүндтэй, төрийн албыг бэхжүүлэх, мөн хүчтэй төр байгуулахын баталгаа болно гэдэгт итгэлтэ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ймд Төрийн албан тухай хуулийн нэмэлт, өөрчлөлтийн төслийг хэлэлцэн шийдвэрлэж өгөхийг та бүхнээс хүсье.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Улсын Их Хурлын гишүүн Тэмүүлэн, Ж.Бат-Эрдэнэ, Л.Мөнхбаатар нараас 2021 оны 5 сарын 21-ний өдөр өргөн мэдүүлсэн хуулийн хууль санаачлагчийн илтгэлийг танилцуул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ь санаачлагчдаас хуулийн төслийн үзэл баримтлалтай холбогдуулан асуух асуудалтай гишүүн байна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юунчимэг гишүүнээр тасаллаа. Оюунчимэг гишүүн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М.Оюунчимэг</w:t>
      </w:r>
      <w:r>
        <w:rPr>
          <w:rFonts w:eastAsia="Times New Roman" w:cs="Arial" w:ascii="Arial" w:hAnsi="Arial"/>
        </w:rPr>
        <w:t xml:space="preserve">: Манай төрийн байгуулалтын байнгын хорооныхон Төрийн албаны зөвлөл дээр, ажиллахад хавар ерөнхийдөө энэ төрийн албыг цэгцлэхгүй бол үнэхээр болохоо байлаа. Нэг хэсэг нь бол нэг ажил хийсэн дүр эсгэж даргын үүдээр цаас барьж гүйдэг, нөгөө хэсэг нь аливаа алдаа гаргахаас айгаад чимээгүйхэн сууж байдаг, тэгээд цөөн хэдхэн хүний нуруун дээр хамаг ачаалал ингээд үүрэгдээд яваад байна аа. Тэгээд түрүүн Баатарбилэг гишүүний хэлдэг шалгалт шүүлгээ болохоор авдаггүй, авбал нэг унагаах зорилготой ч юм уу, ер нь яг тухайн ажлын байрыг хангаж чадах шалгуур гэхээсээ илүүтэй танин мэдэхүйн шинжтэй чиглэлээрээ шалгалт энэ тэр авдаг. Тэгээд энэ бүх юмыг цогцоор нь өөрчлөхгүйгээр бид төрийн албыг шинэчлэх хэчнээн хууль өргөн бариад бол явах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х тэгээд мерит зарчим гэхээр л цаг хугацааны шалгуураар хэн удаан ажилласан, тэр нь одоо шат ахин дэвших бололцоог нь нээж өгдөг гэж ойлгоод байдаг. Бид нар Канадад яг энэ чиглэлээр бол судалгаа сурталчилгааны ажлаар явж байхад мерит зарчим гэдэг бол ур чадварын үнэлгээ. Хэн илүү сайн чадаж сэтгэж, тэр урт удаан ажиллаж уу, богино хугацаанд ажиллаж байна уу, сонин биш. Хамгийн гол нь тэр хүний чадавх, ёс суртахуун хоёр дээр үндэслэж явдаг юм байна лээ шүү дээ. Тэгэхээр бид нар сая Тэмүүлэн нарын гишүүдийн өргөн барьсан энэ хуулийн төсөл Баатарбилэг нарын гишүүдийн өргөн барьсан хуулийн төслүүдийг уялдаа холбоог нь хангах чухал байна. Яагаад гэвэл жишээ нь Баатарбилэг гишүүний өргөн барьсан хуулийн төслийг олон нийт дээр тайлбарлахдаа нэг л гаднаас ирсэн хүмүүсийг тэр чигээрээ шууд дарга тавих гээд байгаа юм шиг ийм буруу ойлголтыг явуулаад байгаа байхгүй юу. Харин тийм, тийм буруу ойлголтыг явуулаад байгаа юм. Гэтэл үндсэндээ тийм биш, харин ч зөв зарчим баримталсан хуулийн төсөл орж ирсэн шүү дээ. Тэгээд үүнийгээ ч гэсэн зөв ойлгуулаад явах хэрэгтэй байна. Тийм учраас би энэ Тэмүүлэн гишүүнээс саяын түрүүн Баатарбилэг нарын гишүүдийн өргөн барьсан хуулийн төсөлтэй энэ өөрөө агуулга, ерөнхийдөө зорилго нь нэг учраас үүнийг хамтатгаад ингээд дэмжээд хэлэлцээд явах зөв гэдэгтэй санал нийлж байгаа юу, үгүй юу? Ер нь үүнийг зайлшгүй хийх шаардлага бол байгаа. Тэгэхдээ уялдуулахгүй бол зүгээр л нөгөө ярьдаг нөгөө тунхагладаг нөгөө зарчмууд чинь сая бас ингээд л уншигдаад л явж байна л даа. Тэгэхээр ингээд нөгөө амьдралд нийцүүлж яг л өөрчлөлт хийж, тэгээд боловсон хүчний бодлого хаа сайгүй алдагдсан учраас бид үүнийг л засах нь гол зорилго. Ганц төрийн албадаа ч биш. Тэгэхээр энэ дээр нэг товчхон тайлбар өгөө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Тэмүүлэн гишүүн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Тэмүүлэн</w:t>
      </w:r>
      <w:r>
        <w:rPr>
          <w:rFonts w:eastAsia="Times New Roman" w:cs="Arial" w:ascii="Arial" w:hAnsi="Arial"/>
        </w:rPr>
        <w:t xml:space="preserve">: Тэгэхээр бид нар төрийн албаны нэг эд эс болсон энэ улс төрийн албанд болбол шинэчлэл хийх цаг нь болсон. Шинэчлэл хийх цаг нь болсон. Өнөөдөр Монгол Улсын хэмжээнд нийтдээ 206000 гаран төрийн алба хаагч нар байдаг.  Үүнээс сонгогддог болон томилогддог нийтдээ 3600 гаруй улс төрийн албан хаагч нар байгаад байгаа юм. Бид нарын хувьд төрийн жинхэнэ алба алба болох төрийн тусгай алба, төрийн үйлчилгээний алба, төрийн эдгээр бусад албад дээр болбол шалгуур шаардлагыг тавьдаг. Нийтлэг болон тусгай шаардлагуудыг тавьдаг. Тухайн мэдлэг боловсролыг гээд. Магадгүй одоо юу гэдэг юм, тухайн тэр эрүүл мэндийн асуудлыг, ёс зүйн шаардлагыг нь ч гэдэг юм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этэл өнөөдрийг хүртэлх 1994 онд батлагдсан Төрийн албаны тухай хууль дээр төрийн албаны эд эс болсон улс төрийн албан хаагч нар дээр ямар нэг шалгуурыг болбол тавиагүйгээр ирсэн. Ямар нэг шалгуурыг тавиагүйгээр ирсэн. Бид нар цаашид Монгол төрийн босгыг өндөр байлгах, магадгүй Монголын төрийг хүчтэй байлгах үүднээс болбол шийдвэр гаргаж байгаа, бодлого гаргаж байгаа эдгээр одоо юу гэдэг юм. Улс төрийн албан тушаалтнууд, тэр дундаа сайд нар, дэд сайд нар магадгүй юу гэдэг юм, Хэрэг эрхлэх газрын дарга нар гэдэг юм уу, засаг дарга нар, бүх шатны засаг дарга нар эдгээр албан тушаалтнууд дээр болбол шалгуур шаардлага тавих асуудлыг анх удаагаа энэ хууль дээр болбол тусгаж оруулж и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ашид магадгүй салбартаа танигдсан, хүлээн зөвшөөрөгдсөн мэргэжлийн сайд нар бол тавигдах нөхцөл боломж бололцоо үүгээр бүрдэнэ гэж харж байгаа. Нөхцөл бололцоо бүрдэнэ гэж харж байгаа. Өнөөдөр та бүхэн бүгдээрээ мэдэж байгаа. Өнөөдөр сүүлийн 30 гаруй жилийн хугацаанд улс төрийн томилгоогоор томилогдож ирж байсан. Би зөвхөн сайд нарын хувьд ярьж байгаа шүү. Салбартаа хүлээн зөвшөөрөгдөөгүй, танигдаагүй, мэргэжлийн бус гэдэг юм уу, ур чадварын хувьд хүлээн зөвшөөрөгддөг бол шаардлага хангахгүй сайд нар болбол байдаг аа. Бид нар цаашид энэ зарчмаар болбол явж болохгүй ээ. Сүүлийн 30 жилийн хугацааныхаа алдаа оноог дүгнэж, цаашид Монголын төр өөрөө хүчтэй байх үүднээс болбол улс төрийнхөө албан тушаалтнууд дээр шалгуур шаардлага тавих шаардлага болбол байгаа. </w:t>
      </w:r>
    </w:p>
    <w:p>
      <w:pPr>
        <w:pStyle w:val="Normal"/>
        <w:ind w:firstLine="720"/>
        <w:jc w:val="both"/>
        <w:rPr>
          <w:rFonts w:ascii="Arial" w:hAnsi="Arial" w:eastAsia="Times New Roman" w:cs="Arial"/>
        </w:rPr>
      </w:pPr>
      <w:r>
        <w:rPr>
          <w:rFonts w:eastAsia="Times New Roman" w:cs="Arial" w:ascii="Arial" w:hAnsi="Arial"/>
        </w:rPr>
        <w:t xml:space="preserve">Өнөөдөр төрийн албаны хуулиар зохицуулагдаж байгаа төрийн тусгай албан хаагч нар, төрийн жинхэнэ албан хаагч нар, төрийн үйлчилгээний албан хаагч нар дээр ч гэсэн бид нар энэ хуулийн хүрээнд маш олон шаардлагыг тавьдаг. Ёс зүйн шаардлагыг тавьдаг. Нийтлэг шаардлагыг тавьдаг. Тусгай шаардлагыг тавьдаг. Гэтэл яагаад төрийн албаны энэ нийтлэг зарчим, тусгай шаардлагууд зарим төрийн эд эс болсон улс төрийн албан тушаалтнууд дээр үйлчлэхгүй байна аа гэдэг асуудал байгаад байгаа юм. Бид нар цаашид төрийн албаны шинэчлэлийг бол дээрээсээ хийх шийдвэр гаргаж байгаа улс төрийн албан тушаалтнууд нь ч гэсэн хариуцлагатай, ёс зүйтэй байх энэ эрх зүйн орчныг болбол бүрдүүлэх ёстой гэж ха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дээрээс нь улс төрийн намууд дээр хариуцлагын асуудлыг нь энэ хуулийн хүрээнд тавьж байгаа. Улс төрийн намууд дээр. Цаашид хуулийн шаардлагыг хангасан албан тушаалтнуудыг улс төрийн намууд оруулж ирдэг, томилдог, дэвшүүлдэг энэ асуудлыг болбол хуулийн хүрээнд бий болгож байгаа юм. Бид нарын хувьд бол улс орны эрх ашгаас илүү улс төрийн эрх ашгаас илүү намын эрх ашиг гэж болбол байх ёсгүй гэж хараад байгаа юм. Тэгэхээр энэ үндсэн дээр болбол бид нар цаашдаа энэ улс төрийнхөө албан дээр улс төрийнхөө албан хаагч нар дээр шалгуур, шаардлагыг болбол тавьдаг байх, улс төрийн нам нь хариуцлагатай байх шалгуур, шаардлага хангасан энэ хүмүүсийг цаашид томилдог байх, энэ асуудал болбол хуулийн хүрээнд тавигдаж орж ирж байгаа гэдгийг болбол бас хэлэх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үх шатны засаг дарга нар дээр тусгай шаардлагууд тавигдана аа. Тусгай шаардлагаас гадна бүх шатны засаг дарга нарыг томилоход ард нийтийн дунд томилгооны сонсгол, хэлэлцүүлэг хийсэн байх энэ шаардлагыг болбол тавьж байгаа. Ингэснээрээ бид нар тухайн аймаг орон нутаг, сум, дүүргийн тухайн тэр иргэдийн оролцоог хангах, тухайн иргэдийн хэрэгцээ шаардлагад нийцсэн шалгуурыг нь хангасан, тэр хүн томилогддог, эргээд засаг дарга болдог, хариуцлагаа хүлээдэг. Энэ арга хэмжээг болбол хуулийн хүрээнд хийж өгсөн. Хариуцлага, сахилгын арга хэмжээг бид нар, мөн улс төрийн албан тушаалтнууд дээр болбол тавьж өгч анх удаагаа хуулийн зохицуулалттай болгож байгаа гэдгээрээ бас онцлог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Гишүүд асуулт асуу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 нэг ганц хоёр асуулт асуучихъя. Энэ хуулийн хорин гурвын штрих нэгийн хоёрын нэг дээр байна аа. Хорин гурвын штрих нэгийн хоёр. Хуульд өөрөөр заагаагүй бол гээд энэ хуулийн арван нэгийн нэгийн есд заасан улс төрийн албан тушаалд дараах тусгай шаардлагыг хангасан иргэнийг томилно оо гэж байгаа юм. Тэгээд тэн дээр юу вэ гэхээр штрих хоёрын нэгд тухайн орон нутагтаа сүүлийн хоёроос доошгүй жил оршин суусан байна аа гэсэн. Тэгэхээр одоо сумын юм уу, аймгийн ч юм уу засаг даргаар томилогдоно гэвэл заавал тухайн орон нутагтаа хоёроос доошгүй жилээр оршин суух л шаардлагатай болж байна л даа. Энэ хуулиар тийм үү. Засаг захиргаа, нутаг дэвсгэрийн нэгжийн хуулийн тавин зургаа дээр дээд боловсролтой, төрийн албанд гурваас доошгүй жил ажилласан ч юм уу шүүхээр ял шийтгэлгүй гээд ингээд зүйлүүд байгаа. Тэгээд энэ маань өөрөө энэ зарчим ч юм уу, эсвэл яах вэ, ардаа бол тавин зургаагийн шаардлагыг хангасан байна гээд оруулчихсан байна лээ. Штрих нэг дээрээ. Тэгээд Үндсэн хуулийн нөгөө иргэн хүн чөлөөтэй, одоо оршин суух эрхтэй, хүссэн газраа гэсэн энэ зарчимтай нийцэж байгаа юу гэж.</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Дээрээс нь бид нар чинь хөдөө жишээлбэл сумын засаг дарга, аймгийн засаг дарга ингээд л тавина гээд. Тэгэхээр чинь бас хүний нөөцийн асуудал гээд л янз янзын л нөхцөл байдал, улс төрийн нөхцөл байдал үүсдэг шүү дээ. Ер нь амьдрал баян учраас. Тэгэхээр тэр хүн заавал одоо сүүлийн хоёр жил тухайн орон нутагт амьдран суусан байх ёстой. Хурлын дарга ч болдог юм уу, засаг дарга ч болдог юм уу, н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энэ Төрийн албаны тухай хуулийн хорин хоёрын штрих нэгдүгээр зүйл нэмж төрийн улс төрийн томилдог албан тушаал, төрийн албаны тухай хуулийн хорин хоёрдугаар зүйлд заасан төрийн жинхэнэ албан тушаалд тавих нийтлэг шаардлагаас гадна хоёр нийтлэг шаардлага нэмж тусгасан байгаа. Тэгэхээр нэгдүгээрт, Төрийн албаны тухай хуулийн дөчийн нэг дэх хэсэгт төрийн улс төрийн болон төрийн тусгай албан тушаал эрхэлж байгаа төрийн албан хаагчийн ёс зүйн хэм хэмжээг хууль тогтоомжоор тогтоохоор ингээд заачихсан байж байгаа. Тухайн салбар хууль, ёс зүйн хэм хэмжээ тогтоосон хөнгөн хэлбэрийн ёс зүйн зөрчил гаргаад хамт олны өмнө уучлал гуйх, эсвэл одоо сануулах шийтгэл хүлээсэн ч юм уу хүн улс төрийн томилдог албан тушаалд томилогдож болохгүй гэсэн үг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3 эсвэл 5 жилийн өмнө ёс зүйг хөнгөн зөрчилд холбогдсон хүн энэ дээр томилогдож болох уу? Штрих хорин хоёрын нэгийг ярьж байгаа шүү. Хорин хоёрдугаар зүйлд заа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аливаа гаж зуршилгүй, зан төлөвийн доголдолгүй байх гэсэн шаардлага тавигдаж байгаа юм. Тэгэхээр гаж зуршил гэж одоо яг юуг ойлгох вэ? Зан төлөвийн доголдол гэж юуг ойлгох вэ? Үүнийг одоо яг ямар зарчмаар шалгуур тогтоох вэ гэсэн нэг ийм зүйл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 дахь зүйл бол энэ төслийн хорин гурвын штрих нэгдүгээр зүйл дээр заасан Засгийн газрын гишүүн, Ерөнхийлөгчийн тамгын газрын дарга, Засгийн газрын Хэрэг эрхлэх газрын дарга, дэд сайд, бүх шатны засаг дарга болон аймаг, нийслэл, сум, дүүргийн засаг даргын орлогчдод тавигдсан дараах шаардлагыг хэрхэн тогтоох вэ? гэсэн нэг ийм асуулт байгаа. Энэ нэг хоёр зүйл байна. Нэгдүгээрт мэргэжлийн ёс зүйгээ ухамсарласан, шударга ёсыг эрхэмлэдэг, хүний эрхийг дээдэлдэг, бусдын нөлөөнд автахгүй, бие даасан шийдвэр гаргах, хариуцлага хүлээх чадвартай байх гэсэн шаардлагыг тухайн нэр дэвшигч хангаж байгаа эсэхийг хэрхэн хэн яаж тогтоох в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лбарын ёс зүйн дүрэм журамтай нь холбож тогтоох уу гэдэг нэг ийм асуудал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Засгийн газрын гишүүн, Ерөнхийлөгчийн тамгын газрын дарга, Засгийн газрын Хэрэг эрхлэх газрын дарга, дэд сайдад жендерийн тэгш байдлыг эрхэмлэдэг байх гэсэн шаардлагыг тавьсан мөртөө бүх шатны засаг дарга болон аймаг, нийслэл, сум, дүүргийн засаг даргын орлогчид тавихгүй байгаагийн шалтгаан юу вэ? Жендерийн тэгш байдлыг эрхэмлэдэг гэдгийг, бас яаж хэрхэн тогтоох вэ гэсэн ийм одоо хэд хэдэн асуултууд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н хариулах вэ? Мөнхбаатар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Мөнхбаатар</w:t>
      </w:r>
      <w:r>
        <w:rPr>
          <w:rFonts w:eastAsia="Times New Roman" w:cs="Arial" w:ascii="Arial" w:hAnsi="Arial"/>
        </w:rPr>
        <w:t xml:space="preserve">: Мөнхбат гишүүний тавьсан эхний асуудалд нь би хариулчихъя. Бусдад нь Тэмүүлэн гишүүн хариулах байх аа. </w:t>
      </w:r>
    </w:p>
    <w:p>
      <w:pPr>
        <w:pStyle w:val="Normal"/>
        <w:ind w:firstLine="720"/>
        <w:jc w:val="both"/>
        <w:rPr>
          <w:rFonts w:ascii="Arial" w:hAnsi="Arial" w:eastAsia="Times New Roman" w:cs="Arial"/>
        </w:rPr>
      </w:pPr>
      <w:r>
        <w:rPr>
          <w:rFonts w:eastAsia="Times New Roman" w:cs="Arial" w:ascii="Arial" w:hAnsi="Arial"/>
        </w:rPr>
        <w:t xml:space="preserve">Энэ хорин гуравдугаар зүйл байгаа юм. Ер нь бол энэ аль ч төрийн үед сүүлийн гучаад жилийн хугацаанд улс төрийн албан тушаалтнуудад тавигдах шаардлага байхгүйгээс болоод ард иргэдийн дунд төрийн нэр хүнд унах, олон нийтийн итгэлийг алдах, авлига хээл хахууль, ёс зүйн зөрчилд холбогдсон тохиолдолд түүнд тооцох хариуцлага бас байхгүй байгаад байгаа юм. Үүнтэй холбогдуулж энэ хорин гуравдугаар зүйлийг нэмэлтээр оруулж ирж байгаа юм аа. Энд бол хоёр зүйл байгаа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эгдүгээрт нь бол энэ тусгай шаардлагуудыг тавьж байгаа. Нийтлэг шаардлагаас гадна тусгай шаардлага тавьж байгаа. Энэ дотроо сая Мөнхбат гишүүн энэ дотроос бас тухайлан асууж байна. Аймаг, сумын засаг даргад тавигдах тусгайлсан шаардлага дээр тухайн орон нутагтаа 2-оос доошгүй энд оршин суусан байх шаардлагыг бол оруулсан байгаа. Энэ нь бол тухайн орон нутгийнхаа ажил амьдралын онцлогийг мэддэг ийм хүнийг бас ард иргэд маань сонгож томилоосой билээ гэж үүднээс энэ агуулгаар нь оруулсан. Ер нь бол бусад ийм хууль, эрх зүйн зохицуулалтууд бас бий л дээ. Монгол Улсын Ерөнхийлөгчид бас мөн адил ийм шаардлага тавигддаг шүү дээ. Тухайн одоо улсдаа эх орондоо 5-аас доошгүй жил ажиллаж амьдарсан байхыг хуулийн шалгуур болгон тавьсан байдагтай адилхан орон нутагт бас ийм шалгуурыг тавьсан юм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Яах вэ хэлэлцүүлгийн шатанд бас ярилцах боломжтой. Хэлэлцэх эсэхийг шийдсэний дараа. Үүнээс гадна энэ төрийн албанд 3-аас доошгүй жил ажилласан байх шаардлагыг бол бас тусгайлан тавьж байгаа. Яагаад гэхээр засаг даргын Тамгын газар бол өөрөө мэргэжлийн мэргэшсэн ийм төрийн албан хаагчид байдаг. Үүнийг удирдах хүн нь өөрөө төрийн албанд ажилласан, төрийн албаны дадлага туршлагатай, ийм байх ёстой гэдэг шалгуурыг тавьж байгаа юм. Ер нь нөгөөтээгүүр одоо бусад шалгуур дээр ч гэсэн яригда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ам байлаа гэж бодоход яамны Төрийн нарийн бичгийн даргад арван зургаан жил ажилласан байх шаардлага тавьж байгаа юм. Арван зургаан жил ажилласан байх. Гэтэл түүнийг удирдаж байгаа сайд, дэд сайд нь болохоороо төрийн албанд нэг ч өдөр ажиллаагүй хүн очиж удирдаад байна шүү дээ. Ийм учраас энэ төрийн мэргэшсэн аппарат, ажилтнуудыг ажиллахын тулд тухайн салбартаа болон төрд ажилласан байх. Энэ шалгуурыг нэг нөхцөл шаардлага болгон тавьж одоо явж байгаа юм аа. Үүний ач холбогдол байгаа. Үүн дээр бас нэмээд нэг зүйлийг хэлэхэд улс төрийн албан тушаалтнууд маань хариуцлага хүлээдэггүй. Яах вэ, нам одоо улс төрийн хариуцлага тооцно оо л гэдэг. Гэхдээ энд орхигдоод яваад байдаг. Ийм учраас төрийн албан хаагчийн нэгэн адил хариуцлага хүлээдэг энэ тогтолцоог оруулж ирж байгаа юм. Одоо ажилдаа ирдэггүй дэд сайд байя гэж бодъё. Асуудал үүсгэдэг ёс зүйн том зөрчил гаргасан сайд, сайдад хариуцлага тооцох механизм байхгүйгээс болоод ард иргэд ихэнх нь дургүйцээд байн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 учраас энэ механизмыг нь төрийн жинхэнэ албан хаагчид тавигдах тэр хариуцлагын тогтолцоо руу нь хамт оруулж сахилгын хариуцлага оногдуулдаг, томилсон албан тушаал оногдуулдаг ийм тогтолцоог бас энд оруулж ирсэн байгаа гэдгийг тодотгоод хэлье ээ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Мөнхбаатар гишүүн ээ, Таны саяын энэ хариулт дээр байгаа энэ нөгөө улс төрийн албан тушаалтанд хариуцлага тооцох асуудал бол энэ Төрийн албаны тухай хуулийн дөчин наймын нэгд байсан заалт байгаа шүү дээ. Нөгөө хуульд өөрөөр заагаагүй бол энэ хуулийн гучин долоогийн гучин есдүгээр зүйлд заасныг зөрчсөн. Албан үүргээ биелүүлээгүй бол ингэж ингэж сануулна, ингээд цалингийн хорин хувь хүртэл энэ тэр гээд ингээд нэг зүйлүүд байгаа шүү дээ. Энэ чинь бол сая Хөдөлмөрийн тухай хуулийн шинэчилсэн найруулгыг дагаж Төрийн албаны тухай хуульд бол өөрчлөлт орчихсон байж байгаа. Тэгэхээр одоо төрийн албан хаагч ч ялгаагүй, улс төрийн албан тушаалтан ч ялгаагүй яг энэ дөчин наймын нэгээр Төрийн албаны тухай хуулийн. Төрийн жинхэнэ гэдгээ больсон. Бүгд одоо хариуцлага хүлээхээр болж байга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2 асуултад Тэмүүлэн гишүүн хариулах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Тэмүүлэн</w:t>
      </w:r>
      <w:r>
        <w:rPr>
          <w:rFonts w:eastAsia="Times New Roman" w:cs="Arial" w:ascii="Arial" w:hAnsi="Arial"/>
        </w:rPr>
        <w:t xml:space="preserve">:  Тэгэхээр бид нар энэ сахилга хариуцлага, ёс зүйтэй холбоотой асуудлыг болбол яг энэ улс төрийн албан тушаалтнууд дээр тавьж байгаа. Манай төрийн албаны, бас одоо гол нутагшуулах гээд байгаа гол үнэт зүйлийн маань асуудал бол энэ ёс зүйн асуудал байдаг аа. Ёс зүйн асуудал. Тухайн тэр ёс зүйн хэм хэмжээг чанд сахисан мөрдсөн гэдэг юм уу, эсвэл одоо юу гэдэг юм. Бид нарын хувьд, ер нь энэ ёс зүй гэдэг асуудал болбол тухайн, магадгүй энэ тухайн албан тушаалтны өмнөх одоо өнгөрсөн үүх түүхтэй холбоотой асуудал аа. Ямар нэг ял шийтгэлгүй, зөрчилгүй, магадгүй саяын тэр одоо зан төлөв болоод төлөвшилтэй холбоотой гаж зуршилгүй ч гэдэг юм уу. Энэ асуудлуудыг болбол хэлж байгаа юм. Тэгэхээр бусад юу гэдэг юм. Төрийн энэ албан хаагч нар дээр бид нар энэ төрийн жинхэнэ алба хаагч нар тангаргаа өргөхдөө, ёс зүйн хэм хэмжээг чанд сахина аа гэж болбол төрийнхөө тугандаа мөргөж бол тангаргаа өргөдөг өө. Тэгэхээр энэ асуудлыг ч гэсэн бид нар цаашид улс төрийн албан тушаалтнууд ёс зүйн хэм хэмжээг мөрдөх, аливаа ямар нэг гаж зуршилгүй байх гэдэг юм уу энэ асуудлыг бол тусгаж өгч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аж зуршил гэдэг асуудал болбол энэ хууль дээр анх удаагаа шинээр орж ирж байгаа нэр томьёоны асуудал аа. Энэ болбол тухайн нийгэмд одоо үл хүлээн зөвшөөрөгдөх, хэм хэмжээнд нийцээгүй, ямар нэг одоо юу гэдэг юм, хорт зуршилгүй гэдэг юм уу, энэ асуудлуудыг болбол тусгайлж хууль дээр нэмж оруулж өгч байгаа. Энэ асуудлыг болбол ингээд тусгаж өгсөн байгаа юм. Тэгэхээр цаашдаа бид нар Монголын төр өөрөө эрүүл байх, төр өөрөө ёс зүйтэй байх, хариуцлагатай байх гэвэл бид нар энэ зарчмуудыг суулгаж өгөхөөс бол гарц шийдэл болбол байхгүй ээ гэж харж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Хууль санаачлагч гишүүд маань хариу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одоо бид нар санал хураагаад хэлэлцэх эсэхийг шийднэ. Үүний дараа Баатарбилэг гишүүний санаачилсан хуулийг хэлэлцэнэ. Одоо саяын Тэмүүлэн гишүүний хариулт дээр хэлж байгаа. Энэ ёс суртахуунтай холбоотой бүх асуудал, хариуцлагатай холбоотой асуудал бол Төрийн албан хаагчийн ёс зүй, сахилга хариуцлагын тухай хуульд бас ингээд орж ирж байгаа юм. Сонгон шалгаруулалтын хууль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энэ 3, 4 хуулийг бол нэгтгэж нэг ажлын хэсэг байгуулж цаашдаа хэлэлцэж явах юм аа. Бид нар бол зүгээр ажлын хэсэг дээр нэг анхаарах юм байгаа юм. Жишээлбэл, жендерийн тэгш эрх байдлыг эрхэмлэдэг гэдгийг одоо яаж тогтоох вэ? Бие даасан шийдвэр гаргах, хариуцлага хүлээх чадвартай гэдгээ бид нар яаж тогтоох вэ? Одоо жишээлбэл нэг дарга, сайд болъё гэвэл асуухаар, өө, би бие дааж шийдвэр гаргах чадвартай л гэж хариулах байх, тийм ээ. Тэгэхээр энэ бүхнийгээ бас нэг ажлын хэсэг дээрээ бүгдээрээ цаашдаа ярьж нэг тодотгох, жендерийн тэгш байдлыг та эрхэмлэдэг үү гэвэл би эрхэмлэдэг ээ л гэвэл эрхэмлэдэг хүн болоод, эрхэмлэдэггүй гэж хэлэх юм бол эрхэмлэдэггүй хүн болох уу гэх мэтчилэнгийн асуудлууд байна шүү. Тэгээд энэ асуудлуудаа бүгдээрээ ажлын хэсэг дээрээ бас нэгдсэн нэг ажлын хэсэг гарна. Тэгээд энэ дээрээ бас сайн ярилцъя аа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гишүүд асуулт асуу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г хэлэх гишүүн байна уу? Алга байна. Сүхбаатар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Сүхбаатар</w:t>
      </w:r>
      <w:r>
        <w:rPr>
          <w:rFonts w:eastAsia="Times New Roman" w:cs="Arial" w:ascii="Arial" w:hAnsi="Arial"/>
        </w:rPr>
        <w:t>: Би энэ Тэмүүлэн, Мөнхбаатар нарын гишүүдийн төслийг бол дэмжиж байна. Санаа нь бол зөв байна. Гэхдээ асуудал болбол байна шүү. Сая Мөнхбат гишүүний хэлдэг асуудлууд байж байгаа. Тухайлах юм бол манай Засаг захиргаа, нутаг дэвсгэрийн түүний удирдлагын тухай хууль дээр бид нар, энэ багийн дарга эд нар чинь дээд боловсролтой байх шаардлага тавьчихсан байхгүй юу. Гэтэл энэ манай зарим орон нутгаас гарсан гишүүд хүртэл хэлж байсан шүү дээ. Үгүй ээ, одоо байгаа багийн дарга нарын чинь 60, 70 хувь нь дээд боловсролгүй байгаа шүү дээ гэж. Гэтэл бид нар чинь дээд боловсролтой байх шаардлагыг 2024 оноос мөрдүүлэхээр заачихсан. Үүгээр харах юм бол та хэдийн ямар хуулийн заалттай шууд зөрчилдөх вэ гэхээр тухайн орон нутагтаа хоёроос доошгүй жил ажилласан гэвэл тэгээд л одоо худлаа болж байгаа. Одоо ингээд харахаар энэ чинь дээд боловсролгүй хүмүүс ажиллаж байна шүү дээ. Тэгэхдээ үүнийг чинь нөхөн сэлбэж, богино хугацаанд бэлдэх ёстой ч гэсэн тэгээд энэ заалттай чинь бол уялдахгүй. Ялангуяа орон нутагт хоёроос доошгүй жил ажилласан гэж Монгол Улсад бол зохимжгүй. Харин ч одоо бид хүний нөөцийн улс төрийн бодлогоо хэрэгжүүлэхийн тулд хаана ч газар тэр нутгархах үзлийг даван туулах ёстой. Ер нь бол энэ улс орнууд чинь захиргааныхаа шинэтгэл хийж байхад тулгарсан нэг асуудал бол орон нутаг дахь бүлэглэлүүдийнх нь зөрчил ноёлдог байдлын эсрэг арга хэмжээг төв Засгийн газар авдаг шүү дээ. Түүнийх нь гол хөшүүрэг нь улс төрийн томилгоо хийх явдал байдаг байхгүй юу. Тэгэхээр наад чинь жишээлбэл энэ заалттай бол холбогдоод ирэхэд болохгүй. Тэгэхээр энэ заалтынхаа хүрээнд нэгдүгээрт үүнийгээ анхаараад ингээд явбал зүгээ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оёрдугаарт, тэр үг, хэл найруулга бол яах вэ, янзлах бай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авдугаарт, энэ шаардлага чинь явж явж тэр улс төрийн томилж байгаа тэр албан тушаалтан этгээдэд тавьж байгаа биш байхгүй юу. Бараг үндсэндээ. Хэн нэгэн томилж байгаа байгууллага, албан тушаалтанд тавьж байгаа шаардлага байхгүй юу. Хязгаарлаж байгаа нь тэр эрх мэдлийг. Тодорхой улс төрийн томилгоо хийж байгаа этгээдийн эрхийг л хязгаарлаж байгаа асуудал шүү дээ. Ер нь бол цаад утгаараа бол. Тэгэхээр энэ тэр албан тушаалууд дээр бас жоохон өөр шүү. Улс төрийн томилгоо гэдэг чинь маш олон өргөн хүрээтэй албан тушаалууд байгаа үүнийгээ бас бодно биз.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дөрөв дэх анхаарах юм бол энэ сонгон шалгаруулалтын асуудал байгаа. Ер нь бол нээлттэй сонсгол, энэ сонгон шалгаруулалтын механизмыг улс төрийн томилгоот албан тушаалтнуудын нэлээд дээр нь болбол хийж хэрэгжүүлэх ёстой. Энэ одоо төслийн бас дагалдаад гол хийх юм бол шаардлага өндөрсгөхөөсөө илүүтэй төрийн захиргааны албан тушаал шиг энэ хэлбэр лүү бас гажуудуулж болохгүй. Улс төрийн томилгоо гэдэг бол улс төрийн бодлогын хэрэгсэл учраас. Гол юм нь болбол чансаатай байхын тулд тэр улс төрийн томилгоот хүн чинь болбол сонгогчид, иргэдийн төлөө ажиллах хүмүүс ихэвчлэн байдаг. Иргэдийн өмнө хариуцлага хүлээдэг. Сонгуульт болон томилгоот гэж хоёр байгаа. Сонгуульт нь бол ойлгомжтой. Гэхдээ томилгоот тэр хүмүүсийг иргэдээс нь хамааралтай, хараат байлгах хэрэгтэй, мэдээлэлтэй болгох хэрэгтэй. Тэр үүднээсээ болбол би илүү энэ хууль дээр байгаа энэ санаа дээр тавигдах шаардлагатай холбогдуулаад цаад гол суурь агуулга нь бол нэг сонгон шалгаруулалтын хууль гээд яваад байгаа шүү дээ. Тэр нь зүгээр бие даасан хууль нь зөв юм уу, буруу юм уу, мэдэхгүй. Яг хэлэлцээд ирэхээр ач холбогдол нь гарах байх. Ямар ч байсан энэ бол томилогдож байгаа тэр шаардлага дотор чинь сонгон шалгаруулалттай уялдах ёстой. Яагаад шаардлага тавьж байна вэ гэхээр зүгээр л томилчихдог биш, сонгон шалгаруулалтыг чинь уяж байж нэлээд тохиолдолд болбол энэ бас амилна, амжилт болно. Тэгээд үүнийг одоо бас хэлмээр санагд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ер нь бол цаг нь болсон уу гэвэл болсон л доо. Улс төрийн томилгоогоор одоо намууд бол үндсэндээ энэ ч улс төрийн намууд л төрд хүнээ илгээж байгаа шүү дээ. Тэгээд одоо үндсэндээ гологдол бараа бүтээгдэхүүн нийлүүлчихлээ гэдэг шиг. Одоо намчин гээд байгаа чинь нөгөө намын шахаа гэдэг чинь бас улс төрийн албан тушаалын томилгоо дээр гарчхаад байгаа шүү дээ. Тэгэхээр үүнийг халах чиглэлд бол би бас энэ алхам болно гэж ойлгож байна. Тийм учраас тэр саяын хэлдэг гишүүдийн ч болоод энэ саяын миний хэлдэг асуудлуудыг анхаараад ингээд үүнийг болбол тэр бусад төсөлтэйгөө уялдуулж багцлаад ингээд чансаажуулахад бол зөв өө. Энэ бол нийгэмд хүсэн хүлээж байгаа зүйл. Бидний өгөх бас нэг хариулт болох ёстой. Тэгэхдээ зөв байх ёстой. Тэ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Гишүүд үг хэл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өрийн албаны тухай хуульд нэмэлт оруулах тухай хуулийн төсөл болон хамт өргөн мэдүүлсэн хуулийн төслүүдийг үзэл баримтлалын хүрээнд дэмжих нь зүйтэй гэсэн томьёоллоор 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6 гишүүн дэмжиж, 60 хувийн саналаар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албаны тухай хуульд нэмэлт оруулах тухай хуулийн төсөл болон хамт өргөн мэдүүлсэн хуулийн төслүүдийн хэлэлцэх эсэх хэлэлцүүлгийг явуу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санал, дүгнэлтийг чуулганы нэгдсэн хуралдаанд Улсын Их Хурлын гишүүн Сүхбаатар гишүүн танилцуулах уу. Сүхбаатар гишүүн танилц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асуудалдаа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төсөл санаачлагчид баярлалаа. Улсын Их Хурлын гишүүн Тэмүүлэн, Ж.Бат-Эрдэнэ, Мөнхбаатар гишүүдэ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Монгол Улсын Их Хурлын тухай хуульд нэмэлт оруулах тухай хуулийн төслийн хэлэлцэх эсэх хэлэлцүүлгийг явуулъя.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Улсын Их Хурлын гишүүн Булгантуяа, Доржханд нар 2021 оны 10 сарын 04-ний өдөр өргөн мэдүүлсэн.</w:t>
      </w:r>
    </w:p>
    <w:p>
      <w:pPr>
        <w:pStyle w:val="Normal"/>
        <w:ind w:firstLine="720"/>
        <w:jc w:val="both"/>
        <w:rPr/>
      </w:pPr>
      <w:r>
        <w:rPr>
          <w:rFonts w:eastAsia="Times New Roman" w:cs="Arial" w:ascii="Arial" w:hAnsi="Arial"/>
        </w:rPr>
        <w:t>Хууль санаачлагчийн илтгэлийг Улсын Их Хурлын гишүүн Булгантуяа танилцуулна. Булгантуяа гишүүний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Байнгын хорооны дарга, эрхэм гишүүд ээ. Монгол Улсын Их Хурлын 2011 оны 02 дугаар сарын 10-ны өдрийн 10дугаар тогтоолоор баталсан Монгол Улсын гадаад бодлогын үзэл баримтлалын нэгдүгээр зүйлийн хоёр дахь хэсэгт, Монгол Улсын гадаад бодлогын зорилго нь дэлхийн улсуудтай найрсаг харилцаатай байж, улс төр, эдийн засгийн болон бусад салбарын харилцаа, хамтын ажиллагааг хөгжүүлэх, олон улсын хамтын нийгэмлэгт байр сууриа бэхжүүлэх, хөгжил дэвшлийг хурдасгах замаар улсынхаа тусгаар тогтнол, бүрэн эрхт байдлыг бататгах явдал мөн гэж, мөн хоёрдугаар зүйлийн арав дахь хэсэгт Монгол Улсын улс төрийн гадаад харилцааны бодлогын зорилго нь тус улсын аюулгүй байдал, хөгжил дэвшлийг хангах таатай гадаад орчин бүрдүүлэх, дипломат болон консулын харилцааг хөгжүүлэх, нөлөө бүхий улсуудтай харилцааныхаа түвшнийг дээшлүүлэх, олон улсын байгууллага дахь үйл ажиллагаагаа идэвхжүүлэх, дэлхий нийтийн тулгамдсан асуудлыг шийдвэрлэхэд хувь нэмрээ оруулахад оршино оо гээд заасан байдаг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аас 2020 оны 5 дугаар сарын 07-ны өдөр баталсан Монгол Улсын Их Хурлын тухай хуулийн дөчин хоёрдугаар зүйлд Улсын Их Хурлын гишүүний хавсран гүйцэтгэж болох ажил, албан тушаалыг заасан бөгөөд Улсын Их Хурлын гишүүн бүрэн эрхийнхээ хугацаанд Ерөнхий сайд, Засгийн газрын гишүүн, улс төрийн намын сонгуульт албан тушаал, багшлах болон эрдэм шинжилгээний ажил эрхлэх, төрийн бус байгууллагын сонгуульт албан тушаал эрхэлж болохоор ийм зохицуулалттай байгаа. Түүнчлэн Улсын Их Хурлын гишүүн, Монгол Улсын Их Хурлын тухай хуулийн наймдугаар зүйлийн наймын нэгийн долоод Улсын Их Хурлын дарга, дэд дарга, Байнгын дэд, түр хорооны дарга, Улсын Их Хурлын сонгуульт бусад удирдах албан тушаалд сонгогдох, тэдгээрт өөрийн нэрээ дэвшүүлэх эрхтэй гэсэн нь зөвхөн хоёр тал парламентын бүлгийн даргаар сонгогдох тохиолдолд хэрэглэж болох зохицуулалт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н, олон улсын парламентын холбоо, олон улсын хамтын нийгэмлэгийн байгууллагууд зэрэг Улсын Их Хурлын гишүүний үндсэн чиг үүрэгтэй холбоотой олон улсын байгууллага, төрөлжсөн байгууллагын сонгуульт ажилд сонгогдох нөхцөлийг хаасан төдийгүй хэрэв сонгогдох бол хуулийн зөрчил үүсгэж болзошгүй ийм зохицуулалт болсон байна аа. Дээр дурдсан Монгол Улсын улс төрийн гадаад харилцааны бодлогын зорилгыг хэрэгжүүлэх, олон улсын байгууллага дахь үйл ажиллагаагаа идэвхжүүлэх, өөрийн орны болон дэлхий нийтийн тулгамдсан асуудлыг шийдвэрлэхэд хувь нэмрээ оруулах, Монгол Улсын парламентын бодлогыг олон улсын байгууллага болон төрөлжсөн байгууллагын бодлого, шийдвэрт тусгуулахын тулд Улсын Их Хурлын гишүүний хувиар тухайн байгууллагын сонгуульт албан тушаалд сонгогдох нь нэн чухал байдаг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д эдгээр хууль зүйн үндэслэл, шаардлагын үүднээс Монгол Улсын Их Хурлын тухай хуульд нэмэлт оруулах тухай хуулийн төслийг санаачлан боловсруулсан бөгөөд тухайн байгууллагын өдөр тутмын удирдлага, зохион байгуулалтын ажил эрхэлдэг, гүйцэтгэх удирдлагыг сонгуульт албан тушаалд хамруулахгүй байхаар хуулийн төслийг боловсрууллаа. Хэлэлцэн шийдвэрлэж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Асуулттай гишүүн байна уу? Сүхбаатар гишүүнээр тасаллаа. Баатарбилэг гишүүн асууя.</w:t>
      </w:r>
    </w:p>
    <w:p>
      <w:pPr>
        <w:pStyle w:val="Normal"/>
        <w:ind w:firstLine="720"/>
        <w:jc w:val="both"/>
        <w:rPr>
          <w:rFonts w:ascii="Arial" w:hAnsi="Arial" w:eastAsia="Times New Roman" w:cs="Arial"/>
        </w:rPr>
      </w:pPr>
      <w:r>
        <w:rPr>
          <w:rFonts w:eastAsia="Times New Roman" w:cs="Arial" w:ascii="Arial" w:hAnsi="Arial"/>
          <w:b/>
        </w:rPr>
        <w:t>Ё.Баатарбилэг</w:t>
      </w:r>
      <w:r>
        <w:rPr>
          <w:rFonts w:eastAsia="Times New Roman" w:cs="Arial" w:ascii="Arial" w:hAnsi="Arial"/>
        </w:rPr>
        <w:t xml:space="preserve">: Энэ яах вэ, зүгээр өмнөх парламентуудын үед яаж байсан юм байгаа юм. Энэ олон улсын байгууллагууд, төрөлжсөн байгууллагуудын энэ юманд одоо Их Хурлын гишүүн хавсран сонгогдох энэ боломжийг л яриад байна л даа. Тийм ээ, Булгантуяа гишүүн ээ. Яах вэ, зүгээр яг одоогийн хуулиараа явахаар саяын таны танилцуулгаас сонслоо. Нэг их тийм заавал хуульд өөрчлөлт оруулахаар тийм юу байна уу, зайлшгүй шаардлага байгаад байгаа юм уу л гэдэг асуудал байна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ах вэ, зүгээр, Их Хурлын гишүүдийн хавсран гүйцэтгэдэг төрийн бус байгууллага. Их Хурлын гишүүний ажлаас өөр, одоо Ерөнхий сайд, Их Хурлын даргаас өөр ажил албан тушаал хашдаг хавсардаг гэдэг юман дээр чинь нийгмийн зүгээс бас нэлээн шүүмжлэлүүд дагуулаад байна шүү дээ. Миний байр суурь бол ерөөсөө Их Хурлын гишүүн Үндсэн хуулиар хүлээсэн тэр үүргийнхээ хүрээнд тэр ажил үүргээ гүйцэтгээд л Их Хурлын гишүүнийхээ ажлыг сайн гүйцэтгээд явах нь хэрэгтэй л гэж боддо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эдээж ашгийн төлөө бус одоо тухайн нутаг оронтой холбоотой нутгийн зөвлөл ч гэдэг юм уу тиймэрхүү төрийн бус байгууллага ингээд бас төрийн бус байгууллагуудаас нь санал гараад ингээд хавсраад явдаг жишиг бол их байна. Түүнээс одоо яг янз бүрийн тэр холбоод, ашгийн төлөө болон одоо төсвөөс санхүүждэг зарим холбоод энэ тэрийг бол Их Хурлын гишүүн хавсраад гүйцэтгээд явж байгаа. Энэ нь бас нийгэмд шүүмжлэл дагуулаад яваад байгаа юмнууд байна шүү дээ. Тэгэхээр зүгээр саяынх дээр яг зайлшгүй энэ хуульд одоо өөрчлөлт оруулах шаардлага байна уу, үгүй юу гэдэг дээр л эргэлзээд байна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Баатарбилэг гишүүний асуулт дээр нэмээд энэ Улсын Их Хурлын гишүүний үндсэн чиг үүрэгтэй холбоотой олон улсын байгууллага гэдгийг нэг тодруулчихмаар байгаа юм. Булгантуяа гишүүн. Улсын Их Хурлын гишүүний үндсэн чиг үүрэгтэй холбоотой төрөлжсөн байгууллага гэдэгт ямар байгууллагыг ойлгох вэ? Гүйцэтгэх удирдлагаас бусад сонгуульт албан тушаал гэдэг дээр ямар албан тушаалыг ойлгох вэ гэдгээ протоколд нэг үлдээчих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улгантуяа гишүүний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Улсын Их Хурлын тухай хуулийн наймдугаар зүйлд гишүүний бүрэн эрх дээр бол ерөнхийдөө энэ дээр ямар албан тушаалыг хавсарч хийж болох вэ гэдэг дээр заасан байгаа. Мөн дөчин хоёрдугаар зүйл дээр заасан. Үүн дээр ерөнхийдөө бол ямар албан тушаалыг яг хавсарч хийж болох вэ гэдгийг нарийн заасан мөртөө яг энэ олон улсын байгууллагууд одоо чиг үүргийн хувьд нийцэж байгаа, жишээлбэл, Нэгдсэн үндэсний байгууллагын зарим хороод, олон улсын парламентын бидний ажил үүрэгтээ харьяалагдах Байнгын хороотой чиг үүрэгтэй, харьяалагдах ийм хороодод сонгогдох албан тушаалд яг очиж ажиллаж болох тийм зохицуулалт бол бас байхгүй байгаад байгаа юм аа. Яг бүр хатуу хориглосон зохицуулалт бас байхгүй. Хатуу хориглосон зохицуулалт бас байхгүй, тэгэхдээ үүн дээр бас болох болно. Одоо жишээлбэл энэ дээр бол нарийн зааж өгсөн мөртөө ийм ийм ажил, албан тушаалыг хашиж болно оо гэсэн мөртөө үүнийг бас оруулаагүй орхичихсон байгаад байгаа юм. Тэгээд магадгүй цаашдаа хуулийн юунд орохоор байгаа учраас бид нар үүнийг бол оруулж өгөх нь зүйтэй гэж үзэ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хбат даргын асуулт дээр энэ дээр ерөөсөө л хоёр зүйл заалт нэмэхээр байгаад байгаа. Улсын Их Хурлын гишүүний үндсэн чиг үүрэгтэй холбоотой гэдэг дээр олон улсын хамтын ажиллагааны байгууллагууд, олон улсын парламент, Нэгдсэн үндэсний байгууллага, хүний эрхийн олон улсын томоохон байгууллагууд гэх мэтчилэн Монгол Улсын хамтран ажилладаг, Монгол Улсын элсэн орсон энэ олон улсын байгууллагууд байдаг. Эдгээр байгууллагууд бол бас олон улсын парламентуудын төлөөллөөс бүрдсэн ийм холбоод, мэргэжлийн байгууллагууд зөвлөлүүд бас байдаг юм байна лээ. Энд ялангуяа манай парламентын гишүүдээс оролцох боломж бололцоо бол байда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хаа хувьд танай хууль чинь энэ шаардлагыг хангаж байгаа юм уу, болох юм уу гэдэг энэ асуултыг тавигдахаар яг манай Улсын Их Хурлын тухай хуулийн дагуу бол яг болно гэж бол одоо болохгүй гэж бол хатуу заагаагүй ч гэсэн дээ болохоор зохицуулалт нь бас яг байхгүй байгаад байгаа юм аа. Тийм учраас энэ үүд хаалгыг ялангуяа нээж өгөх нь зүйтэй гэсэн үүднээс энэ зохицуулалтыг оруулж өгч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Сүхбаатар гишүүн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Би энэ орж ирж байгаа төслийг бол дэмжинэ ээ. Тэгээд гол юм нь энэ. Уг нь энэ яг энэ асуудал орж ирж байгаа дээр би зүгээр нэг юм хэлчих гээд байсан юм болбол яах вэ одоо бараг төсөл санаачлагчид хамаагүй л байх л даа. Үгүй ээ, энэ Их Хурлын гишүүд одоо энэ төрийн бус байгууллагаас сонгуульт албан тушаалд нь хашдаг юмыг энэ одоо өнгөрсөн оны 7 сарын 09-нд бид нар нэг шинээр хийчихсэн шүү дээ. Хориглочихсон байсан юм. Түмэн зүйлийн мэргэжлийн холбоо, нутгийн холбооны, ингээд Монголыг хуваадаг талцуулдаг, Улсын Их Хурлын гишүүнийг сонирхлын зөрчилд оруулдаг ийм чөтгөрийн үүд хаалгыг хаачихсан байсан чинь ингээд л манай шинэ Улсын Их Хурлын удирдлагын нөхдүүд маань үүнийгээ нээе ээ гээд ингээд л оруулчихсан. Би яах вэ, дотоод Бүлгийн хурал дээрээ бол нэлээн хатуухан хэлж байсан. Одоо энд бол яах вэ, олон улсын төрөлжсөн гүйцэтгэх удирдлагаас бусад сонгуульт албан тушаалыг нээж өгч байна гэж байна л даа. Яах вэ, үүнийг жоохон томьёоллыг нь бол өөрчлөх ёстой байх. Гүйцэтгэх удирдлагад бас боломж нь байгаад орж л байвал юу нь болохгүй байх вэ дээ. Мөнгө цаас л авахгүй л байгаа бол. Цалин хөлс цавуу аваад байвал энэ чинь болохгүй л дээ. Орон тоогоор ажиллаж болохгүй. Тэгэхээр яг ингэж биш. Тэр орон тооны бус, цалин хөлс одоо авдаггүй байх. Тэр юмыг нь тодотгоно уу гэхээс биш заавал тэрийг нь удирдлагад орж ирэх эрхийг нь хязгаарлах гээд ч юу гэх вэ дээ. Тэгээд тийм боломжтой тийм олон улсын төрөлжсөн байгууллага нь байдаг юм бол. Байдаггүй юм бол үүнийг ингээд тэртээ тэргүй хориглосон, хориглоогүй цаад байгууллага нь бүтэн орон тоогоор ажилладаг, цалин өгнө гэж ажиллуулна гэвэл тэртээ тэргүй ямар ч бусад албан тушаалыг хавсруулаад явахгүй байлгүй дээ гэдэг ийм юм зүгээр бодог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яах вэ, энэ төслийн юун дээр болбол дөчин хоёрын нэгийн дөрвийн дээр ингээд нээж өгч байна гэж байна. Тэр дөчин хоёрын нэгийн дөрвийг Төрийн байгуулалтын байнгын хорооны дарга бас анхаармаар байна аа. Улсын Их Хурлын гишүүд хэн олон холбоо, төрийн бус байгууллага тэргүүлдгээрээ одоо нэг хэсэг чинь бараг өрсөлддөг байлаа шүү дээ. Чамирхдаг, цол чимэг зүүлттэй. Тийм юмны тэр холбооны тэргүүн, тийм юмны Ерөнхийлөгч. Үгүй ээ, ер нь Улсын Их Хурлын гишүүн хүн нэг ажлаа л хиймээр байгаа байхгүй юу. Бид нар чинь Үндсэн хуульд нэмэлт, өөрчлөлт оруулаад нэг Улсын Их Хурлын гишүүн давхар дээл одоо хязгаарлаад л явсан. Цаад санаа нь бол өөр өөр ажлуудыг нэг хүн хиймээргүй л байгаа байхгүй юу. Одоо 4, 5 төрийн бус байгууллага толгойлоод, тэр хүн одоо Их Хурлын гишүүнийхээ чөлөөт цагаар ажиллаж байна гэхэд бол хүнд шүү дээ. Тэгээд энэ асуудал бол дахиад босож ирж л байна л даа. Энэ хуулийн заалттай холбоотойгоор Улсын Их Хурал ингээд хийдэг. Тэгэхээр урьд өмнө гаргасан энэ буруу ухарсан шийдвэрээ одоо Төрийн байгуулалтын байнгын хороо цаашаа анхаарах ёстой байх аа. Өмнөх шиг, бүр ингээд бүхэлд нь хориглохгүй ч гэсэн ядаж хагас хэмжээгээр тэр нэг хэсгийг нь хязгаарлах ёстой. Энэ дээр Мөнхбат дарга бас байр сууриа хэлмээр байна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Би бол ерөнхийдөө ер нь зарчмын хувьд бол Сүхбаатар гишүүнтэй ойрхон л саналтай байдаг хүн шүү дээ. Байр суурьтай. Тэгээд яах вэ, дөчин хоёрын нэг байх аа, нэгийн дөрөв. Дөчин хоёрын нэгийн дөрөв дээр энэ 2020 оны 7 сарын 09-ний өдрийн хуулиар нэмэлт, өөрчлөлт ороод ингээд нээгдээд л явж байгаа л даа. Тийм. Ер нь бол төрд сонгогдсон хүмүүс бол төрийнхөө ажлыг л сайн хийх ёстой юм байна лээ. Яах вэ, одоо энэ орж ирж байгаа энэ хуулийн төсөл бол гаднын олон улсын байгууллагад тийм үү, Булгантуяа гишүүн ээ, Бас одоо тодорхой хэмжээнд удирдах зөвлөл ч байдаг юм уу, сонгогдон ажиллах эрхийг нээж өгье өө л гэсэн ийм л зарчмаар орж ирж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гишүүд асуулт асуу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г хэлэх гишүүн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х-Оргил гишүүн микрофоноос хоцорчихлоо д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Их Хурлын тухай хуульд нэмэлт оруулах тухай хуулийн төслийг үзэл баримтлалын хүрээнд дэмжих нь зүйтэй гэсэн томьёоллоор санал хураалт явуулъя аа.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0 гишүүн санал хураалтад оролцож, 8 гишүүн дэмжиж, 80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чуулганы нэгдсэн хуралдаанд Мөнх-оргил гишүүн танилцуулъя. Пүрэвдорж гишүүн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хэлэлцэх асуудалд ор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Төрийн албаны тухай хуульд нэмэлт, өөрчлөлт оруулах тухай хуулийн төсөл болон хамт өргөн мэдүүлсэн хуулийн төслүүдийг Баатарбилэг гишүүний 2021 оны 7 сарын 05-ны өдөр өргөн мэдүүлсэн хуулийн төслийг хэлэлцэх эсэхийг хэлэлцэнэ.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Танилцуулгыг Баатарбилэг гишүүн. Баатарбилэг гишүүний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Ё.Баатарбилэг</w:t>
      </w:r>
      <w:r>
        <w:rPr>
          <w:rFonts w:eastAsia="Times New Roman" w:cs="Arial" w:ascii="Arial" w:hAnsi="Arial"/>
        </w:rPr>
        <w:t xml:space="preserve">: Байнгын хорооны дарга, эрхэм гишүүд ээ, Улсын Их Хурлын гишүүн миний бие Төрийн албаны тухай хуульд нэмэлт, өөрчлөлт оруулах тухай хуулийн төслийг 2021 оны 7 сарын 05-ны өдөр Их Хуралд өргөн барь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 төслийг боловсруулах дараах хэрэгцээ шаардлага үүссэн. Монгол Улсын Их Хурлаас Төрийн албаны тухай хуулийн шинэчилсэн найруулгын төслийг 2017 оны 12 сарын 07-нд баталсан. Хууль 2019 оны 01 сарын 01-ний өдрөөс эхлэн дагаж мөрдөхөөр тогтсон. Төрийн төрийн албаны хуулийн шинэчилсэн найруулга батлагдаад даруй 3 жил 9 сар хүчин төгөлдөр мөрдөгдөөд 2 жил 9 сарын хугацаа өнгөрч байна. Төрийн албаны шинэтгэлийн дараагийн үе шатыг эхлүүлэх, төрийн албыг иргэдийн эрх ашигт илүү нийцсэн, мэргэшсэн, тогтвортой, хариуцлага, ёс зүйтэй, үр ашигтай тогтолцоонд шилжүүлэх чухал ач холбогдолтой хуулийн зарим зохицуулалтын биелэлт одоогоор хангалтгүй байгаа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байгууллагын үйл ажиллагаа цалгардах, эзэнгүйдэх, Төрийн албаны хууль зөрчигдөх нөхцөл зарим тохиолдолд үүсэж байна. Энэ нь бол төрийн захиргааны албан тушаалд томилогдох иргэнд төрийн алба болон төрийн захиргааны албанд ажилласан байх хугацаа тогтоож, төрийн захиргааны албанд шинэ менежмент, мэдлэг, хандлага, нэвтрэх хөгжихийг хязгаарлаж, төрийн үйлчилгээний албан тушаалд ажиллаж байгаа болон тухайн салбарт мэргэжлээрээ ажиллаж байгаа ажил мэргэжлийн өндөр дадлага мэдлэг, туршлагатай иргэн төрийн захиргааны албанд ажиллах боломжгүйд хүргэсэнтэй шууд холбоотой гэж үз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үнчлэн төрийн жинхэнэ албаны албаны ерөнхий шалгалтыг жилд 1 удаа зохион байгуулж байгаа нь төрийн жинхэнэ албан хаагчийн нөөцийг бүрдүүлж, төрийн албаны сул орон тоо гарсан даруйд нөхөх, төрийн байгууллагын хэвийн, тасралтгүй үйл ажиллагааг хангах шаардлагыг хангахгүй байна аа. Иймд төрийн албаны хөгжил, шинэтгэлийг бодитойгоор шуурхай хэрэгжүүлэх эрх зүйн орчныг бүрдүүлэх шаардлага өндөр боловсрол, мэдлэг чадвартай, ажлын туршлагатай ёс зүй, сахилга хариуцлагын хэм хэмжээг чанд баримтлах, иргэдийг төрийн жинхэнэ албанд ажиллуулах боломжийг бүрдүүлэх, Төрийн албаны зөвлөлийг хуулиар хүлээсэн чиг үүргээ хараат бусаар гүйцэтгэх нөхцөлийг хангах зэргийг харгалзан Төрийн албаны хуульд нэмэлт, өөрчлөлт оруулах тухай хуулийн төслийг боловсруу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улс төрийн, төрийн тусгай, төрийн үйлчилгээний албан тушаалд ажилласан болон тухайн салбарт мэргэжлээрээ ажилласан хугацааг төрийн албанд дүйцүүлэн тооцох, ийнхүү дүйцүүлэн тооцох журмыг Засгийн газар батлах, улмаар төрийн жинхэнэ албан тушаалын сул орон тоог улс төрийн, төрийн улс төрийн, төрийн тусгай, төрийн үйлчилгээний албан тушаалд ажиллаж байгаа болон мэргэжлээрээ ажиллаж байгаа иргэнээс нөхөх зохицуулалтыг тусгасан болно оо. Мөн төрийн албаны хүний нөөцийн удирдлагын чиг үүргүүд Засгийн газарт байх талаар Монгол Улсын Засгийн газрын тухай хуульд заасан зохицуулалтад нийцүүлэн төрийн жинхэнэ албаны ерөнхий шалгалтыг улиралд нэгээс доошгүй удаа зохион байгуулж байх зохицуулалтыг тусг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албаны тухай хуульд нэмэлт, өөрчлөлт оруулах тухай хуулийн төсөлтэй холбогдуулан Авлигатай тэмцэх газраас хувийн ашиг сонирхол үүсэх эсэхээс бусад асуудлаар дүгнэлт, мэдээлэл гаргахыг хориглох зохицуулалт бүхий Нийтийн албанд нийтийн болон хувийн ашиг сонирхлыг зохицуулах, Ашиг сонирхлын зөрчлөөс урьдчилан сэргийлэх тухай хуульд нэмэлт оруулах тухай хуулийн төслийг хавсран боловсруулса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хүү хуульд хууль тогтоомжийн тухай хуульд заасны дагуу Засгийн газраас санал авч, олон нийтээр хэлэлцүүлсэн бөгөөд төслийн хэрэгцээ шаардлагыг тандан судалж, төслийн үр нөлөө, зардлын тооцоог хийсэ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сгийн газраас болон зарим төрийн бус байгууллага, иргэдээс ирсэн саналуудыг тусгаж, анх өргөн мэдүүлсэн төслийн зарим заалтуудыг хассан болно оо. Иймд Төрийн албаны тухай хуульд нэмэлт, өөрчлөлт оруулах тухай хуулийн төслийг хэлэлцэн шийдвэрлэж өгөхийг та бүхнээс хүсье.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Баатарбилэг гишүүний өргөн барьсан энэ асуудал өнөөдөр горимын саналаар хэлэлцэх асуудалд орж ирж байгаа юм. 2021 оны 10 сарын 05-ны өдрийн Байнгын хорооны 05 дугаар тогтоолоор бид нар бол энэ намрын чуулганаар Байнгын хорооны хэлэлцэх цаглабарыг баталсан. Энэ цаглабар бол яг хуваарийн дагуу хэлэлцэх эсэхийг энэ 7 хоногт хийхээр бас байсан шүү. Тийм учраас энэ асуудал орж байгаа гэдгийг протокол дээр бас тодруулж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хууль санаачлагчаас асуух асуулттай гишүүн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г хэлэх гишүүн байна уу? Нямаагийн Энхболд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Энэ хуулийг дэмжиж байгаа. Хэлэлцэхийг нь дэмжинэ ээ. Тэгээд бусад Төрийн албаны тухай хуульд орж байгаа хуулиудтайгаа хамтруулаад нэг үзэл баримтлалд багтаагаад хэлэлцэх нь зүйтэй гэж бодож байгаа. Яг хэлэлцэх үед нь тодорхой саналууд өгнө өө. Тухайлбал, төрийн албан шалгалтыг бол тодорхой давтамжтайгаар ядаж ойрхон хийчихье гэсэн санаа. Одоо энэ хуулийн төсөлд байж байгаа. Миний бодлоор бол тэрийг зүгээр хэзээ ч өгч болдог тийм л хэмжээнд аваачих хэрэгтэй байх гэж бодож байгаа юм. Шалгалт өглөө, тодорхой тоо бүрдлээ, тэдэн хүний бүрэлдэхүүнтэй санал өгсөн тоо байна үүнийг, одоо авчихна аа гээд ингээд явж байхгүй болбол энэ нээрээ бас төрийн албанд оръё гэсэн шалгалт өгье гэсэн. Өөрсдийнхөө бас чадал чансааг мэдэрье гэсэн хүмүүсийг ингээд жил тойрон хүлээлгэдэг энэ тогтолцоо нь арай хоцрогдоод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үүнийг тийм санал өгөөд хэлэлцэхийг нь би дэмжиж байгаа. Түрүүн манай нэг гишүүд хэлчихлээ. Энэ төрийн ажилд бол гол нь чадавх, ёс суртахуун болохоос тэр ажилласан жил, удаан жил туршлага, элдэв янзын юм хэрэггүй ухааны юм ярьж байна лээ. Ийм байж бас болохгүй л дээ. Нэг юмыг засах гээд нөгөө туйл руу нь бид нар явж байж болохгүй. Төрийн албаны хуулийг 1990-ээд оны эхэн үеэс эхлээд энэ орчин үеийн чөлөөт эдийн засагтай, ардчилсан нийгмийн тэгээд хөгжсөн орнуудын туршлагад судлаад хэд хэдэн удаа боловсруулж хэд хэдэн нэмэлт, өөрчлөлтүүд оруулж байсан юм. Тэгээд энэ дээр бол энэ дотроос энэ мерит зарчим гэдэг юм бол өнөөдөртөө нөгөө ардчилал муу, тэгэхдээ ардчиллаас өөр засаглах сайн хэлбэр байхгүй гэдэг шиг энэ мерит зарчим гэдэг юм аль ч үед Төрийн албаны хууль, төрийн албаны тухай яригдаж байхад хаягдаж байгаагүй ийм үзүүлэлт байгаа юм. Шалгуур байгаа юм. Тэгээд энэ юмаа бид нар бас давхар заавал бодолцож байх хэрэгтэй. Бид нар ер нь нэг юм байр суурин дээр зарчимтай байх хэрэгтэй л дээ. Нэг өглөө босоод ярихдаа одоо би зүгээр хамгийн сүүлийн жишээн дээр ярья. Энэ шинэ сайд нар залуу хүүхдүүд юу ч мэдэхгүй шийдэж чадахгүй байна, туршлагагүй байна, зангаргагүй байна гээд шүүмжилцгээдэг. Тийм талууд ч байгаа. Өөрөөр хэлбэл мерит зарчим нь дутагдаад байна аа гэж их шүүмжилж байда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 дахиад нэг юм ярихаараа мерит зарчим гэж юм ба хэрэггүй ээ, ерөөсөө чадавхтай хүн байвал ёс суртахуунтай хүн байвал тэрийг л аваад байх хэрэгтэй. Ийм байдлаар байж болохгүй. Аливаа юмны балансыг бол тэнцвэрийг олно гэдэг бол өөрөө их чухал. Нийгмийн хөгжлийн үе шат болгон тухай тухайн үеийн төрийн албанд байна уу, бусад зүйлд тавигддаг шалгуурууд, бас тэртээ тэргүй л солигдоод өөрчлөгдөөд явж байдаг. Монгол Улс хүн амын хувьд маш залуу улс. Энэ хүмүүсийн сэтгэлгээ, ертөнцийг үзэх үзэл, энэ нийгэмд амьдрах арга хэрэгсэл чадавхын талаарх ойлголтууд болбол одоо жишээ нь бидний үеийнхээс шал өөр болчихсон байж байгаа. Энэ зүйлүүдийг төрийн албанд заавал тусга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 нь тэр мерит зарчим, туршлага одоо юу байдаг юм тэр юмнуудаа бас тодорхой хэмжээгээр хадгалж үзэх ёстой. Ер нь богино хугацаанд хурдан хөгжсөн Азийн ялангуяа орнуудын туршлагаас үзэхэд энэ төрийн алба нь нэлээн тийм тогтвортой байж байж, тэгэхдээ яг хөгжлийнхөө дагуу гарч ирж байгаа шинэ мэргэжлийн, шинэ шаардлагын, шинэ үеийнхний энэ сэтгэлгээ, байр суурь, хүсэл эрмэлзлийг тусгасан тийм зүйл бол заавал хууль болгонд ингээд ороод явж байгаа. Тэгэхдээ дахиад л нөгөө нэг мерит гэдэг зарчмаа их чанд барьж явж байсан учраас тодорхой хугацаанд богино хугацаанд их амжилтад хүрсэн байдаг юм байна лээ. Нэг онцлог бий. Манайхаас ялгаатай нь тэр улсууд бол дандаа одоо засаглалын хэлбэр нь их өөр. Хэдийгээр ардчилал нэртэй ч гэсэн Япон гэхэд дөчин хэдэн жил Либерал ардчилсан нам нь дангаараа төрийн эрх барьсан байдаг. Бусад орнуудад ардчилсан нэртэй ч гэсэн төрийн бодлого нь ямар нэгэн хэлбэрээр Сингапурын жишээ байна. Одоо болтол ганцхан нам үндсэндээ төр барьж байгаа. Тэгээд энэ нэг нам бариад бай гэсэн үг биш ээ. Тэр нам нь өөрөө их зөв бодлого явуулаад байсан учраас ийм хөгжсөн байдаг. Тэгээд түүний гол суурь нь, ялангуяа төрийн албанд тэр мерит зарчим гэдэг нь их хадгалж ирсэндээ байдаг юм байна лээ. Тэгээд энэ энэ зүйлүүд бол зүгээр дайж хэлж байгаа ү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энэ хуулийн төслийг бол хэлэлцэхийг дэмжи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Би бас нэг зүйл хэлчихье. Энэ хуулийг дэмжиж байгаа. Гэхдээ энэ ганц хоёр зүйлийг, жишээлбэл, нэгдүгээрт Төрийн албаны тухай хуулийн жаран тавдугаар зүйлд Төрийн албаны төв байгууллага нь төрийн албаны зөвлөл байх бөгөөд зөвлөл нь хараат бус бие даасан байгууллага гэж зассан. Төрийн албаны зөвлөлийн бүрэн эрхээс төрийн захиргааны байгууллагын тогтолцоо, бүтцийн ерөнхий бүдүүвчийг боловсруулан батлахад Улсын Их Хурал, Засгийн газар санал өгөх гэсэн чиг үүрэг хасагдах чиг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төрийн өндөр албан тушаалтны зэрэг зиндаа, түүнтэй адилтгах төрийн албан тушаалтны зэрэглэл болон бусад төрийн албаны ангилал зэрэг дэвийг тогтоохдоо Төрийн албаны зөвлөлийн саналыг авдаг байсныг болиулж, Засгийн газар санал авдаг болохоор ийм байгаа энэ хэд хэдэн зүйлийг бол ажлын хэсэг дээрээ яриад төрийн албан хаагчийн ёс зүй, сахилга хариуцлагыг бол сонгон шалгаруулалтын хууль Тэмүүлэн нарын гишүүдийн саяын хэлэлцүүлэх эсэхийг нь шийддэг хууль. Баатарбилэг гишүүний энэ өргөн барьсан энэ хуулиуд нэгтгэж нэг ажлын хэсэг болгоод ингээд ажлын хэсэг дээрээ сайн ярилцаад ингээд бид нар цаашаа батлаад дэмжээд явъя аа гэж ин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гишүүд үг хэл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Баатарбилэг гишүүний өргөн барьсан Төрийн албаны тухай хуульд нэмэлт, өөрчлөлт оруулах тухай хуулийн төсөл болон хамт өргөн мэдүүлсэн хуулийн төслүүдийг хэлэлцэх эсэхийг дэмжье ээ гэсэн томьёоллоор 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1 гишүүн санал хураалтад орж, 9 гишүүн дэмжиж, 81,8 хувийн саналаар энэ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н Баатарбилэгийн санаачилсан Төрийн албаны тухай хуульд нэмэлт, өөрчлөлт оруулах тухай хуулийн төсөл болон хамт өргөн мэдүүлсэн хуулийн төслүүдийн хэлэлцэх хэсгийг хэлэлцэ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дүгнэлт унших гишүүнээр Мөнх-Оргил гишүүн Улсын Их Хурлын чуулганы нэгдсэн хуралдаанд санал дүгнэлт унш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үгээр Төрийн байгуулалтын байнгын хорооны хэлэлцэх өнөөдрийн хэлэлцэх асуудал дууса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дын гишүүддээ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эгтээ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ажлын алба, Их Хурлын Тамгын газрын ажлын албада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уралдаан өндөрлөлөө.</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ЯНАСАН: ШИНЖЭЭЧ</w:t>
        <w:tab/>
        <w:tab/>
        <w:tab/>
        <w:tab/>
        <w:tab/>
        <w:t>П.ОЮУНГЭРЭЛ</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color w:val="000000"/>
        </w:rPr>
      </w:pPr>
      <w:r>
        <w:rPr>
          <w:rFonts w:eastAsia="Times New Roman" w:cs="Arial" w:ascii="Arial" w:hAnsi="Arial"/>
          <w:color w:val="000000"/>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9:00Z</dcterms:created>
  <dc:creator>Microsoft Office User</dc:creator>
  <dc:description/>
  <cp:keywords/>
  <dc:language>en-US</dc:language>
  <cp:lastModifiedBy>Microsoft Office User</cp:lastModifiedBy>
  <dcterms:modified xsi:type="dcterms:W3CDTF">2021-10-28T08:59:00Z</dcterms:modified>
  <cp:revision>100</cp:revision>
  <dc:subject/>
  <dc:title/>
</cp:coreProperties>
</file>