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color w:val="000000"/>
          <w:sz w:val="24"/>
          <w:szCs w:val="24"/>
          <w:lang w:val="mn-Cyrl-MN"/>
        </w:rPr>
      </w:pPr>
      <w:r>
        <w:rPr>
          <w:rFonts w:cs="Arial" w:ascii="Arial" w:hAnsi="Arial"/>
          <w:b/>
          <w:color w:val="000000"/>
          <w:sz w:val="24"/>
          <w:szCs w:val="24"/>
          <w:lang w:val="mn-Cyrl-MN"/>
        </w:rPr>
        <w:t xml:space="preserve">МОНГОЛ УЛСЫН ИХ ХУРЛЫН </w:t>
      </w:r>
    </w:p>
    <w:p>
      <w:pPr>
        <w:pStyle w:val="Heading"/>
        <w:ind w:left="426" w:hanging="0"/>
        <w:rPr>
          <w:rFonts w:ascii="Arial" w:hAnsi="Arial" w:cs="Arial"/>
          <w:b/>
          <w:b/>
          <w:color w:val="000000"/>
          <w:sz w:val="24"/>
          <w:szCs w:val="24"/>
          <w:lang w:val="mn-Cyrl-MN"/>
        </w:rPr>
      </w:pPr>
      <w:r>
        <w:rPr>
          <w:rFonts w:cs="Arial" w:ascii="Arial" w:hAnsi="Arial"/>
          <w:b/>
          <w:color w:val="000000"/>
          <w:sz w:val="24"/>
          <w:szCs w:val="24"/>
          <w:lang w:val="mn-Cyrl-MN"/>
        </w:rPr>
        <w:t xml:space="preserve">2021 ОНЫ НАМРЫН ЭЭЛЖИТ ЧУУЛГАНЫ </w:t>
      </w:r>
    </w:p>
    <w:p>
      <w:pPr>
        <w:pStyle w:val="Heading"/>
        <w:ind w:left="426" w:hanging="0"/>
        <w:rPr/>
      </w:pPr>
      <w:r>
        <w:rPr>
          <w:rFonts w:cs="Arial" w:ascii="Arial" w:hAnsi="Arial"/>
          <w:b/>
          <w:color w:val="000000"/>
          <w:sz w:val="24"/>
          <w:szCs w:val="24"/>
          <w:lang w:val="mn-Cyrl-MN"/>
        </w:rPr>
        <w:t xml:space="preserve">12 ДУГААР </w:t>
      </w:r>
      <w:r>
        <w:rPr>
          <w:rFonts w:cs="Arial" w:ascii="Arial" w:hAnsi="Arial"/>
          <w:b/>
          <w:color w:val="000000"/>
          <w:sz w:val="24"/>
          <w:szCs w:val="24"/>
          <w:lang w:val="ru-RU"/>
        </w:rPr>
        <w:t>САРЫН 23-</w:t>
      </w:r>
      <w:r>
        <w:rPr>
          <w:rFonts w:cs="Arial" w:ascii="Arial" w:hAnsi="Arial"/>
          <w:b/>
          <w:color w:val="000000"/>
          <w:sz w:val="24"/>
          <w:szCs w:val="24"/>
          <w:lang w:val="mn-Cyrl-MN"/>
        </w:rPr>
        <w:t xml:space="preserve">НЫ </w:t>
      </w:r>
      <w:r>
        <w:rPr>
          <w:rFonts w:cs="Arial" w:ascii="Arial" w:hAnsi="Arial"/>
          <w:b/>
          <w:color w:val="000000"/>
          <w:sz w:val="24"/>
          <w:szCs w:val="24"/>
          <w:lang w:val="ru-RU"/>
        </w:rPr>
        <w:t>ӨДӨР /ПҮРЭВ</w:t>
      </w:r>
      <w:r>
        <w:rPr>
          <w:rFonts w:cs="Arial" w:ascii="Arial" w:hAnsi="Arial"/>
          <w:b/>
          <w:color w:val="000000"/>
          <w:sz w:val="24"/>
          <w:szCs w:val="24"/>
          <w:lang w:val="mn-Cyrl-MN"/>
        </w:rPr>
        <w:t xml:space="preserve"> </w:t>
      </w:r>
      <w:r>
        <w:rPr>
          <w:rFonts w:cs="Arial" w:ascii="Arial" w:hAnsi="Arial"/>
          <w:b/>
          <w:color w:val="000000"/>
          <w:sz w:val="24"/>
          <w:szCs w:val="24"/>
          <w:lang w:val="ru-RU"/>
        </w:rPr>
        <w:t>ГАР</w:t>
      </w:r>
      <w:r>
        <w:rPr>
          <w:rFonts w:cs="Arial" w:ascii="Arial" w:hAnsi="Arial"/>
          <w:b/>
          <w:color w:val="000000"/>
          <w:sz w:val="24"/>
          <w:szCs w:val="24"/>
          <w:lang w:val="mn-Cyrl-MN"/>
        </w:rPr>
        <w:t>А</w:t>
      </w:r>
      <w:r>
        <w:rPr>
          <w:rFonts w:cs="Arial" w:ascii="Arial" w:hAnsi="Arial"/>
          <w:b/>
          <w:color w:val="000000"/>
          <w:sz w:val="24"/>
          <w:szCs w:val="24"/>
          <w:lang w:val="ru-RU"/>
        </w:rPr>
        <w:t xml:space="preserve">Г/-ИЙН </w:t>
      </w:r>
    </w:p>
    <w:p>
      <w:pPr>
        <w:pStyle w:val="Heading"/>
        <w:ind w:firstLine="426"/>
        <w:rPr>
          <w:rFonts w:ascii="Arial" w:hAnsi="Arial" w:cs="Arial"/>
          <w:b/>
          <w:b/>
          <w:bCs/>
          <w:color w:val="000000"/>
          <w:sz w:val="24"/>
          <w:szCs w:val="24"/>
          <w:lang w:val="mn-Cyrl-MN"/>
        </w:rPr>
      </w:pPr>
      <w:r>
        <w:rPr>
          <w:rFonts w:cs="Arial" w:ascii="Arial" w:hAnsi="Arial"/>
          <w:b/>
          <w:color w:val="000000"/>
          <w:sz w:val="24"/>
          <w:szCs w:val="24"/>
        </w:rPr>
        <w:t>НЭГДСЭН ХУРАЛДААН</w:t>
      </w:r>
      <w:r>
        <w:rPr>
          <w:rFonts w:cs="Arial" w:ascii="Arial" w:hAnsi="Arial"/>
          <w:b/>
          <w:color w:val="000000"/>
          <w:sz w:val="24"/>
          <w:szCs w:val="24"/>
          <w:lang w:val="mn-Cyrl-MN"/>
        </w:rPr>
        <w:t>Ы ТЭМДЭГЛЭЛИЙН</w:t>
      </w:r>
    </w:p>
    <w:p>
      <w:pPr>
        <w:pStyle w:val="Heading"/>
        <w:ind w:firstLine="426"/>
        <w:rPr>
          <w:rFonts w:ascii="Arial" w:hAnsi="Arial" w:cs="Arial"/>
          <w:b/>
          <w:b/>
          <w:bCs/>
          <w:color w:val="000000"/>
          <w:sz w:val="24"/>
          <w:szCs w:val="24"/>
          <w:lang w:val="mn-Cyrl-MN"/>
        </w:rPr>
      </w:pPr>
      <w:r>
        <w:rPr>
          <w:rFonts w:cs="Arial" w:ascii="Arial" w:hAnsi="Arial"/>
          <w:b/>
          <w:bCs/>
          <w:color w:val="000000"/>
          <w:sz w:val="24"/>
          <w:szCs w:val="24"/>
          <w:lang w:val="mn-Cyrl-MN"/>
        </w:rPr>
        <w:t>ТОВЬЁГ</w:t>
      </w:r>
    </w:p>
    <w:p>
      <w:pPr>
        <w:pStyle w:val="TextBody"/>
        <w:spacing w:before="0" w:after="0"/>
        <w:rPr>
          <w:rFonts w:ascii="Arial" w:hAnsi="Arial" w:cs="Arial"/>
          <w:b/>
          <w:b/>
          <w:bCs/>
          <w:color w:val="000000"/>
          <w:sz w:val="24"/>
          <w:szCs w:val="24"/>
          <w:lang w:val="mn-Cyrl-MN"/>
        </w:rPr>
      </w:pPr>
      <w:r>
        <w:rPr>
          <w:rFonts w:cs="Arial" w:ascii="Arial" w:hAnsi="Arial"/>
          <w:b/>
          <w:bCs/>
          <w:color w:val="000000"/>
          <w:sz w:val="24"/>
          <w:szCs w:val="24"/>
          <w:lang w:val="mn-Cyrl-MN"/>
        </w:rPr>
      </w:r>
    </w:p>
    <w:tbl>
      <w:tblPr>
        <w:tblW w:w="8504" w:type="dxa"/>
        <w:jc w:val="left"/>
        <w:tblInd w:w="132" w:type="dxa"/>
        <w:tblLayout w:type="fixed"/>
        <w:tblCellMar>
          <w:top w:w="0" w:type="dxa"/>
          <w:left w:w="0" w:type="dxa"/>
          <w:bottom w:w="0" w:type="dxa"/>
          <w:right w:w="108" w:type="dxa"/>
        </w:tblCellMar>
      </w:tblPr>
      <w:tblGrid>
        <w:gridCol w:w="522"/>
        <w:gridCol w:w="6729"/>
        <w:gridCol w:w="1253"/>
      </w:tblGrid>
      <w:tr>
        <w:trPr>
          <w:trHeight w:val="512"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color w:val="000000"/>
                <w:sz w:val="20"/>
                <w:szCs w:val="20"/>
                <w:shd w:fill="FFFFFF" w:val="clear"/>
                <w:lang w:val="ms-MY"/>
              </w:rPr>
            </w:pPr>
            <w:r>
              <w:rPr>
                <w:rFonts w:eastAsia="Arial" w:cs="Arial" w:ascii="Arial" w:hAnsi="Arial"/>
                <w:b/>
                <w:bCs/>
                <w:i/>
                <w:iCs/>
                <w:color w:val="000000"/>
                <w:sz w:val="20"/>
                <w:szCs w:val="20"/>
                <w:shd w:fill="FFFFFF" w:val="clear"/>
                <w:lang w:val="ms-MY"/>
              </w:rPr>
              <w:t>№</w:t>
            </w:r>
          </w:p>
        </w:tc>
        <w:tc>
          <w:tcPr>
            <w:tcW w:w="6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color w:val="000000"/>
                <w:sz w:val="20"/>
                <w:szCs w:val="20"/>
                <w:shd w:fill="FFFFFF" w:val="clear"/>
                <w:lang w:val="mn-Cyrl-MN"/>
              </w:rPr>
            </w:pPr>
            <w:r>
              <w:rPr>
                <w:rFonts w:cs="Arial" w:ascii="Arial" w:hAnsi="Arial"/>
                <w:b/>
                <w:bCs/>
                <w:i/>
                <w:iCs/>
                <w:color w:val="000000"/>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color w:val="000000"/>
                <w:sz w:val="20"/>
                <w:szCs w:val="20"/>
              </w:rPr>
            </w:pPr>
            <w:r>
              <w:rPr>
                <w:rFonts w:cs="Arial" w:ascii="Arial" w:hAnsi="Arial"/>
                <w:b/>
                <w:bCs/>
                <w:i/>
                <w:iCs/>
                <w:color w:val="000000"/>
                <w:sz w:val="20"/>
                <w:szCs w:val="20"/>
                <w:shd w:fill="FFFFFF" w:val="clear"/>
                <w:lang w:val="mn-Cyrl-MN"/>
              </w:rPr>
              <w:t>Хуудасны дугаар</w:t>
            </w:r>
          </w:p>
        </w:tc>
      </w:tr>
      <w:tr>
        <w:trPr>
          <w:trHeight w:val="246" w:hRule="atLeast"/>
        </w:trPr>
        <w:tc>
          <w:tcPr>
            <w:tcW w:w="522"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color w:val="000000"/>
                <w:sz w:val="20"/>
                <w:szCs w:val="20"/>
                <w:lang w:val="ms-MY"/>
              </w:rPr>
              <w:t xml:space="preserve">  </w:t>
            </w:r>
            <w:r>
              <w:rPr>
                <w:rFonts w:cs="Arial" w:ascii="Arial" w:hAnsi="Arial"/>
                <w:b/>
                <w:bCs/>
                <w:i/>
                <w:iCs/>
                <w:color w:val="000000"/>
                <w:sz w:val="20"/>
                <w:szCs w:val="20"/>
                <w:lang w:val="ms-MY"/>
              </w:rPr>
              <w:t>1.</w:t>
            </w:r>
          </w:p>
        </w:tc>
        <w:tc>
          <w:tcPr>
            <w:tcW w:w="6729"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color w:val="000000"/>
                <w:sz w:val="20"/>
                <w:szCs w:val="20"/>
                <w:lang w:val="mn-Cyrl-MN"/>
              </w:rPr>
            </w:pPr>
            <w:r>
              <w:rPr>
                <w:rFonts w:cs="Arial" w:ascii="Arial" w:hAnsi="Arial"/>
                <w:b/>
                <w:bCs/>
                <w:i/>
                <w:iCs/>
                <w:color w:val="000000"/>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color w:val="000000"/>
                <w:sz w:val="20"/>
                <w:szCs w:val="20"/>
              </w:rPr>
            </w:pPr>
            <w:r>
              <w:rPr>
                <w:rFonts w:cs="Arial" w:ascii="Arial" w:hAnsi="Arial"/>
                <w:color w:val="000000"/>
                <w:sz w:val="20"/>
                <w:szCs w:val="20"/>
              </w:rPr>
              <w:t>1-17</w:t>
            </w:r>
          </w:p>
        </w:tc>
      </w:tr>
      <w:tr>
        <w:trPr>
          <w:trHeight w:val="189" w:hRule="atLeast"/>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color w:val="000000"/>
                <w:sz w:val="20"/>
                <w:szCs w:val="20"/>
                <w:lang w:val="ms-MY"/>
              </w:rPr>
              <w:t xml:space="preserve">  </w:t>
            </w:r>
            <w:r>
              <w:rPr>
                <w:rFonts w:cs="Arial" w:ascii="Arial" w:hAnsi="Arial"/>
                <w:b/>
                <w:bCs/>
                <w:i/>
                <w:iCs/>
                <w:color w:val="000000"/>
                <w:sz w:val="20"/>
                <w:szCs w:val="20"/>
                <w:lang w:val="ms-MY"/>
              </w:rPr>
              <w:t>2.</w:t>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color w:val="000000"/>
                <w:sz w:val="20"/>
                <w:szCs w:val="20"/>
                <w:lang w:val="ms-MY"/>
              </w:rPr>
              <w:t>Хуралдааны дэлгэрэнгүй тэмдэглэл:</w:t>
            </w:r>
            <w:r>
              <w:rPr>
                <w:rFonts w:cs="Arial" w:ascii="Arial" w:hAnsi="Arial"/>
                <w:i/>
                <w:color w:val="000000"/>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color w:val="000000"/>
                <w:sz w:val="20"/>
                <w:szCs w:val="20"/>
                <w:lang w:val="mn-Cyrl-MN"/>
              </w:rPr>
            </w:pPr>
            <w:r>
              <w:rPr>
                <w:rFonts w:cs="Arial" w:ascii="Arial" w:hAnsi="Arial"/>
                <w:color w:val="000000"/>
                <w:sz w:val="20"/>
                <w:szCs w:val="20"/>
                <w:lang w:val="mn-Cyrl-MN"/>
              </w:rPr>
              <w:t>18-142</w:t>
            </w:r>
          </w:p>
        </w:tc>
      </w:tr>
      <w:tr>
        <w:trPr>
          <w:trHeight w:val="135"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color w:val="000000"/>
                <w:sz w:val="20"/>
                <w:szCs w:val="20"/>
                <w:lang w:val="mn-Cyrl-MN"/>
              </w:rPr>
              <w:t>1</w:t>
            </w:r>
            <w:r>
              <w:rPr>
                <w:rFonts w:cs="Arial" w:ascii="Arial" w:hAnsi="Arial"/>
                <w:b/>
                <w:bCs/>
                <w:iCs/>
                <w:color w:val="000000"/>
                <w:sz w:val="20"/>
                <w:szCs w:val="20"/>
                <w:lang w:val="mn-Cyrl-MN"/>
              </w:rPr>
              <w:t>.</w:t>
            </w:r>
            <w:r>
              <w:rPr>
                <w:rFonts w:eastAsia="Times New Roman" w:cs="Arial" w:ascii="Arial" w:hAnsi="Arial"/>
                <w:b/>
                <w:i/>
                <w:sz w:val="20"/>
                <w:szCs w:val="20"/>
              </w:rPr>
              <w:t xml:space="preserve"> </w:t>
            </w:r>
            <w:r>
              <w:rPr>
                <w:rFonts w:eastAsia="Times New Roman" w:cs="Arial" w:ascii="Arial" w:hAnsi="Arial"/>
                <w:b/>
                <w:sz w:val="20"/>
                <w:szCs w:val="20"/>
              </w:rPr>
              <w:t>Монгол Улс, Олон улсын сэргээн босголт, хөгжлийн банк хоорондын зээлийн хэлэлцээр</w:t>
            </w:r>
            <w:r>
              <w:rPr>
                <w:rFonts w:eastAsia="Times New Roman" w:cs="Arial" w:ascii="Arial" w:hAnsi="Arial"/>
                <w:b/>
                <w:i/>
                <w:sz w:val="20"/>
                <w:szCs w:val="20"/>
              </w:rPr>
              <w:t xml:space="preserve"> /</w:t>
            </w:r>
            <w:r>
              <w:rPr>
                <w:rFonts w:eastAsia="Times New Roman" w:cs="Arial" w:ascii="Arial" w:hAnsi="Arial"/>
                <w:i/>
                <w:sz w:val="20"/>
                <w:szCs w:val="20"/>
              </w:rPr>
              <w:t>Улаанбаатар хотын тогтвортой авто зам, тээвэр төсөл</w:t>
            </w:r>
            <w:r>
              <w:rPr>
                <w:rFonts w:eastAsia="Times New Roman" w:cs="Arial" w:ascii="Arial" w:hAnsi="Arial"/>
                <w:b/>
                <w:i/>
                <w:sz w:val="20"/>
                <w:szCs w:val="20"/>
              </w:rPr>
              <w:t>/-ийг соёрхон батлах тухай хуулийн төсөл /</w:t>
            </w:r>
            <w:r>
              <w:rPr>
                <w:rFonts w:eastAsia="Times New Roman" w:cs="Arial" w:ascii="Arial" w:hAnsi="Arial"/>
                <w:i/>
                <w:sz w:val="20"/>
                <w:szCs w:val="20"/>
              </w:rPr>
              <w:t xml:space="preserve">Засгийн газар 2021.11.24-ний өдөр өргөн мэдүүлсэн, </w:t>
            </w:r>
            <w:r>
              <w:rPr>
                <w:rFonts w:eastAsia="Times New Roman" w:cs="Arial" w:ascii="Arial" w:hAnsi="Arial"/>
                <w:b/>
                <w:i/>
                <w:sz w:val="20"/>
                <w:szCs w:val="20"/>
              </w:rPr>
              <w:t>соёрхон батла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74</w:t>
            </w:r>
          </w:p>
        </w:tc>
      </w:tr>
      <w:tr>
        <w:trPr>
          <w:trHeight w:val="135"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cs="Arial"/>
                <w:b/>
                <w:b/>
                <w:i/>
                <w:i/>
                <w:sz w:val="20"/>
                <w:szCs w:val="20"/>
              </w:rPr>
            </w:pPr>
            <w:r>
              <w:rPr>
                <w:rFonts w:cs="Arial" w:ascii="Arial" w:hAnsi="Arial"/>
                <w:b/>
                <w:bCs/>
                <w:i/>
                <w:iCs/>
                <w:color w:val="000000"/>
                <w:sz w:val="20"/>
                <w:szCs w:val="20"/>
                <w:lang w:val="mn-Cyrl-MN"/>
              </w:rPr>
              <w:t xml:space="preserve">2. </w:t>
            </w:r>
            <w:r>
              <w:rPr>
                <w:rFonts w:eastAsia="Times New Roman" w:cs="Arial" w:ascii="Arial" w:hAnsi="Arial"/>
                <w:b/>
                <w:sz w:val="20"/>
                <w:szCs w:val="20"/>
              </w:rPr>
              <w:t>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соёрхон бат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19.07.08-ны өдөр өргөн мэдүүлсэн, </w:t>
            </w:r>
            <w:r>
              <w:rPr>
                <w:rFonts w:eastAsia="Times New Roman" w:cs="Arial" w:ascii="Arial" w:hAnsi="Arial"/>
                <w:b/>
                <w:i/>
                <w:sz w:val="20"/>
                <w:szCs w:val="20"/>
              </w:rPr>
              <w:t>соёрхон батла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4-91</w:t>
            </w:r>
          </w:p>
        </w:tc>
      </w:tr>
      <w:tr>
        <w:trPr>
          <w:trHeight w:val="135"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pPr>
            <w:r>
              <w:rPr>
                <w:rFonts w:cs="Arial" w:ascii="Arial" w:hAnsi="Arial"/>
                <w:b/>
                <w:bCs/>
                <w:i/>
                <w:iCs/>
                <w:color w:val="000000"/>
                <w:sz w:val="20"/>
                <w:szCs w:val="20"/>
                <w:lang w:val="mn-Cyrl-MN"/>
              </w:rPr>
              <w:t>3.</w:t>
            </w:r>
            <w:r>
              <w:rPr>
                <w:rFonts w:cs="Arial" w:ascii="Arial" w:hAnsi="Arial"/>
                <w:b/>
                <w:bCs/>
                <w:iCs/>
                <w:color w:val="000000"/>
                <w:sz w:val="20"/>
                <w:szCs w:val="20"/>
                <w:lang w:val="mn-Cyrl-MN"/>
              </w:rPr>
              <w:t xml:space="preserve"> </w:t>
            </w:r>
            <w:r>
              <w:rPr>
                <w:rFonts w:eastAsia="Times New Roman" w:cs="Arial" w:ascii="Arial" w:hAnsi="Arial"/>
                <w:b/>
                <w:sz w:val="20"/>
                <w:szCs w:val="20"/>
              </w:rPr>
              <w:t>“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ийн төсөл болон “Тогтоолын хавсралтад нэмэлт, өөрчлөлт оруулах тухай” Улсын Их Хурлын тогтоолын төслүүд</w:t>
            </w:r>
            <w:r>
              <w:rPr>
                <w:rFonts w:eastAsia="Times New Roman" w:cs="Arial" w:ascii="Arial" w:hAnsi="Arial"/>
                <w:b/>
                <w:i/>
                <w:sz w:val="20"/>
                <w:szCs w:val="20"/>
              </w:rPr>
              <w:t xml:space="preserve"> /</w:t>
            </w:r>
            <w:r>
              <w:rPr>
                <w:rFonts w:eastAsia="Times New Roman" w:cs="Arial" w:ascii="Arial" w:hAnsi="Arial"/>
                <w:i/>
                <w:sz w:val="20"/>
                <w:szCs w:val="20"/>
              </w:rPr>
              <w:t xml:space="preserve">Монгол Улсын Их Хурлын хяналт шалгалтын тухай хуулийн төсөлтэй холбогдуулан боловсруулса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1-95</w:t>
            </w:r>
          </w:p>
        </w:tc>
      </w:tr>
      <w:tr>
        <w:trPr>
          <w:trHeight w:val="708"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pPr>
            <w:r>
              <w:rPr>
                <w:rFonts w:cs="Arial" w:ascii="Arial" w:hAnsi="Arial"/>
                <w:b/>
                <w:bCs/>
                <w:i/>
                <w:iCs/>
                <w:color w:val="000000"/>
                <w:sz w:val="20"/>
                <w:szCs w:val="20"/>
                <w:lang w:val="mn-Cyrl-MN"/>
              </w:rPr>
              <w:t xml:space="preserve">4. </w:t>
            </w:r>
            <w:r>
              <w:rPr>
                <w:rFonts w:eastAsia="Times New Roman" w:cs="Arial" w:ascii="Arial" w:hAnsi="Arial"/>
                <w:b/>
                <w:sz w:val="20"/>
                <w:szCs w:val="20"/>
              </w:rPr>
              <w:t>“Монгол Улсын Их Хурлын гишүүний ёс зүйн дүрмийг шинэчлэн батлах тухай” Улсын Их Хурлын тогтоолын төсөл</w:t>
            </w:r>
            <w:r>
              <w:rPr>
                <w:rFonts w:eastAsia="Times New Roman" w:cs="Arial" w:ascii="Arial" w:hAnsi="Arial"/>
                <w:b/>
                <w:i/>
                <w:sz w:val="20"/>
                <w:szCs w:val="20"/>
              </w:rPr>
              <w:t xml:space="preserve"> /</w:t>
            </w:r>
            <w:r>
              <w:rPr>
                <w:rFonts w:eastAsia="Times New Roman" w:cs="Arial" w:ascii="Arial" w:hAnsi="Arial"/>
                <w:i/>
                <w:sz w:val="20"/>
                <w:szCs w:val="20"/>
              </w:rPr>
              <w:t xml:space="preserve">Улсын Их Хурлын гишүүн Б.Бат-Эрдэнэ нарын 4 гишүүн 2021.03.24-ний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5-104</w:t>
            </w:r>
          </w:p>
        </w:tc>
      </w:tr>
      <w:tr>
        <w:trPr>
          <w:trHeight w:val="708"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pPr>
            <w:r>
              <w:rPr>
                <w:rFonts w:cs="Arial" w:ascii="Arial" w:hAnsi="Arial"/>
                <w:b/>
                <w:bCs/>
                <w:i/>
                <w:iCs/>
                <w:color w:val="000000"/>
                <w:sz w:val="20"/>
                <w:szCs w:val="20"/>
                <w:lang w:val="mn-Cyrl-MN"/>
              </w:rPr>
              <w:t xml:space="preserve">5. </w:t>
            </w:r>
            <w:r>
              <w:rPr>
                <w:rFonts w:eastAsia="Times New Roman" w:cs="Arial" w:ascii="Arial" w:hAnsi="Arial"/>
                <w:b/>
                <w:sz w:val="20"/>
                <w:szCs w:val="20"/>
              </w:rPr>
              <w:t>Гаалийн тариф, гаалийн татварын тухай хуульд нэмэлт,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1.10.01-ний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4-105</w:t>
            </w:r>
          </w:p>
        </w:tc>
      </w:tr>
      <w:tr>
        <w:trPr>
          <w:trHeight w:val="708"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t xml:space="preserve">6. </w:t>
            </w:r>
            <w:r>
              <w:rPr>
                <w:rFonts w:eastAsia="Times New Roman" w:cs="Arial" w:ascii="Arial" w:hAnsi="Arial"/>
                <w:b/>
                <w:sz w:val="20"/>
                <w:szCs w:val="20"/>
              </w:rPr>
              <w:t>Нэмэгдсэн өртгийн албан татварын тухай хуульд нэмэлт,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1.10.01-ний өдөр өргөн мэдүүлсэн, </w:t>
            </w:r>
            <w:r>
              <w:rPr>
                <w:rFonts w:eastAsia="Times New Roman" w:cs="Arial" w:ascii="Arial" w:hAnsi="Arial"/>
                <w:b/>
                <w:i/>
                <w:sz w:val="20"/>
                <w:szCs w:val="20"/>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6-109</w:t>
            </w:r>
          </w:p>
        </w:tc>
      </w:tr>
      <w:tr>
        <w:trPr>
          <w:trHeight w:val="708" w:hRule="atLeast"/>
          <w:cantSplit w:val="true"/>
        </w:trPr>
        <w:tc>
          <w:tcPr>
            <w:tcW w:w="522"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tc>
        <w:tc>
          <w:tcPr>
            <w:tcW w:w="6729"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ind w:left="57" w:right="57" w:hanging="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t xml:space="preserve">7. </w:t>
            </w:r>
            <w:r>
              <w:rPr>
                <w:rFonts w:eastAsia="Times New Roman" w:cs="Arial" w:ascii="Arial" w:hAnsi="Arial"/>
                <w:b/>
                <w:sz w:val="20"/>
                <w:szCs w:val="20"/>
              </w:rPr>
              <w:t>Нийгмийн даатгалын сангаас олгох тэтгэвэр, тэтгэмжийн тухай хуульд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 xml:space="preserve">Улсын Их Хурлын гишүүн Б.Пүрэвдорж нарын 3 гишүүн 2021.04.29-ний өдөр өргөн мэдүүлсэн, </w:t>
            </w:r>
            <w:r>
              <w:rPr>
                <w:rFonts w:eastAsia="Times New Roman" w:cs="Arial" w:ascii="Arial" w:hAnsi="Arial"/>
                <w:b/>
                <w:i/>
                <w:sz w:val="20"/>
                <w:szCs w:val="20"/>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9-142</w:t>
            </w:r>
          </w:p>
        </w:tc>
      </w:tr>
    </w:tbl>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b/>
          <w:i/>
        </w:rPr>
        <w:t xml:space="preserve">Монгол Улсын Их Хурлын 2021 оны намрын ээлжит чуулганы </w:t>
      </w:r>
    </w:p>
    <w:p>
      <w:pPr>
        <w:pStyle w:val="Normal"/>
        <w:numPr>
          <w:ilvl w:val="0"/>
          <w:numId w:val="0"/>
        </w:numPr>
        <w:jc w:val="center"/>
        <w:outlineLvl w:val="0"/>
        <w:rPr>
          <w:rFonts w:ascii="Arial" w:hAnsi="Arial" w:cs="Arial"/>
        </w:rPr>
      </w:pPr>
      <w:r>
        <w:rPr>
          <w:rStyle w:val="Mceitemhidden"/>
          <w:rFonts w:cs="Arial" w:ascii="Arial" w:hAnsi="Arial"/>
          <w:b/>
          <w:i/>
        </w:rPr>
        <w:t>12 дугаар сарын 23-</w:t>
      </w:r>
      <w:r>
        <w:rPr>
          <w:rStyle w:val="Mceitemhiddenspellword"/>
          <w:rFonts w:cs="Arial" w:ascii="Arial" w:hAnsi="Arial"/>
          <w:b/>
          <w:i/>
        </w:rPr>
        <w:t>ны</w:t>
      </w:r>
      <w:r>
        <w:rPr>
          <w:rStyle w:val="Mceitemhidden"/>
          <w:rFonts w:cs="Arial" w:ascii="Arial" w:hAnsi="Arial"/>
          <w:b/>
          <w:i/>
        </w:rPr>
        <w:t xml:space="preserve"> өдөр /Пүрэв гараг/-ийн нэгдсэн </w:t>
      </w:r>
    </w:p>
    <w:p>
      <w:pPr>
        <w:pStyle w:val="Normal"/>
        <w:numPr>
          <w:ilvl w:val="0"/>
          <w:numId w:val="0"/>
        </w:numPr>
        <w:jc w:val="center"/>
        <w:outlineLvl w:val="0"/>
        <w:rPr>
          <w:rFonts w:ascii="Arial" w:hAnsi="Arial" w:cs="Arial"/>
        </w:rPr>
      </w:pPr>
      <w:r>
        <w:rPr>
          <w:rFonts w:cs="Arial" w:ascii="Arial" w:hAnsi="Arial"/>
          <w:b/>
          <w:i/>
        </w:rPr>
        <w:t>хуралдааны товч тэмдэглэл</w:t>
      </w:r>
    </w:p>
    <w:p>
      <w:pPr>
        <w:pStyle w:val="Normal"/>
        <w:tabs>
          <w:tab w:val="clear" w:pos="720"/>
          <w:tab w:val="left" w:pos="3373" w:leader="none"/>
          <w:tab w:val="center" w:pos="4323" w:leader="none"/>
        </w:tabs>
        <w:rPr>
          <w:rFonts w:ascii="Arial" w:hAnsi="Arial" w:cs="Arial"/>
        </w:rPr>
      </w:pPr>
      <w:r>
        <w:rPr>
          <w:rFonts w:cs="Arial" w:ascii="Arial" w:hAnsi="Arial"/>
          <w:b/>
          <w:i/>
        </w:rPr>
        <w:tab/>
        <w:tab/>
        <w:t> </w:t>
      </w:r>
    </w:p>
    <w:p>
      <w:pPr>
        <w:pStyle w:val="Normal"/>
        <w:jc w:val="both"/>
        <w:rPr>
          <w:rFonts w:ascii="Arial" w:hAnsi="Arial" w:cs="Arial"/>
        </w:rPr>
      </w:pPr>
      <w:r>
        <w:rPr>
          <w:rFonts w:cs="Arial" w:ascii="Arial" w:hAnsi="Arial"/>
        </w:rPr>
        <w:tab/>
      </w:r>
      <w:r>
        <w:rPr>
          <w:rStyle w:val="Mceitemhidden"/>
          <w:rFonts w:cs="Arial" w:ascii="Arial" w:hAnsi="Arial"/>
        </w:rPr>
        <w:t>Улсын Их Хурлын дарга Г.</w:t>
      </w:r>
      <w:r>
        <w:rPr>
          <w:rStyle w:val="Mceitemhiddenspellword"/>
          <w:rFonts w:cs="Arial" w:ascii="Arial" w:hAnsi="Arial"/>
        </w:rPr>
        <w:t>Занданшатар</w:t>
      </w:r>
      <w:r>
        <w:rPr>
          <w:rStyle w:val="Mceitemhidden"/>
          <w:rFonts w:cs="Arial" w:ascii="Arial" w:hAnsi="Arial"/>
        </w:rPr>
        <w:t xml:space="preserve">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rPr>
        <w:t xml:space="preserve">Хуралдаанд ирвэл зохих 76 гишүүнээс 45 гишүүн хүрэлцэн ирж, 59.2 хувийн </w:t>
      </w:r>
      <w:r>
        <w:rPr>
          <w:rStyle w:val="Mceitemhiddenspellword"/>
          <w:rFonts w:cs="Arial" w:ascii="Arial" w:hAnsi="Arial"/>
          <w:i/>
        </w:rPr>
        <w:t>ирцтэйгээр</w:t>
      </w:r>
      <w:r>
        <w:rPr>
          <w:rStyle w:val="Mceitemhidden"/>
          <w:rFonts w:cs="Arial" w:ascii="Arial" w:hAnsi="Arial"/>
          <w:i/>
        </w:rPr>
        <w:t xml:space="preserve"> хуралдаан 10 цаг 02 минутад Төрийн ордны “Их </w:t>
      </w:r>
      <w:r>
        <w:rPr>
          <w:rStyle w:val="Mceitemhiddenspellword"/>
          <w:rFonts w:cs="Arial" w:ascii="Arial" w:hAnsi="Arial"/>
          <w:i/>
        </w:rPr>
        <w:t>хуралдай</w:t>
      </w:r>
      <w:r>
        <w:rPr>
          <w:rStyle w:val="Mceitemhidden"/>
          <w:rFonts w:cs="Arial" w:ascii="Arial" w:hAnsi="Arial"/>
          <w:i/>
        </w:rPr>
        <w:t>” танхимд эх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
        </w:rPr>
        <w:t>Чөлөөтэй: А.Адъяасүрэн, Ш.Адьшаа, Т.Аубакир, Д.Бат-Эрдэнэ, Б.Баярсайхан, Ц.Мөнх-Оргил, Ц.Мөнхцэцэг, М.Оюунчимэг, Л.Оюун-Эрдэнэ, Ц.Сандаг-Очир, Д.Сарангэрэл, Ц.Сэргэлэн, Ц.Туваан, Б.Энхбаяр;</w:t>
      </w:r>
    </w:p>
    <w:p>
      <w:pPr>
        <w:pStyle w:val="Normal"/>
        <w:jc w:val="both"/>
        <w:rPr>
          <w:rFonts w:ascii="Arial" w:hAnsi="Arial" w:cs="Arial"/>
        </w:rPr>
      </w:pPr>
      <w:r>
        <w:rPr>
          <w:rFonts w:cs="Arial" w:ascii="Arial" w:hAnsi="Arial"/>
          <w:i/>
        </w:rPr>
        <w:tab/>
      </w:r>
      <w:r>
        <w:rPr>
          <w:rStyle w:val="Mceitemhidden"/>
          <w:rFonts w:cs="Arial" w:ascii="Arial" w:hAnsi="Arial"/>
          <w:i/>
        </w:rPr>
        <w:t>Эмнэлгийн чөлөөтэй: Н.Наранбаатар;</w:t>
      </w:r>
    </w:p>
    <w:p>
      <w:pPr>
        <w:pStyle w:val="Normal"/>
        <w:jc w:val="both"/>
        <w:rPr>
          <w:rFonts w:ascii="Arial" w:hAnsi="Arial" w:cs="Arial"/>
        </w:rPr>
      </w:pPr>
      <w:r>
        <w:rPr>
          <w:rFonts w:cs="Arial" w:ascii="Arial" w:hAnsi="Arial"/>
          <w:i/>
        </w:rPr>
        <w:tab/>
      </w:r>
      <w:r>
        <w:rPr>
          <w:rStyle w:val="Mceitemhidden"/>
          <w:rFonts w:cs="Arial" w:ascii="Arial" w:hAnsi="Arial"/>
          <w:i/>
        </w:rPr>
        <w:t>Хоцорсон: С.Амарсайхан – 07 минут, Ц.Анандбазар – 20 минут, Э.Бат-Амгалан – 09 минут, С.Батболд – 2 цаг 30 минут, Ж.Бат-Эрдэнэ – 13 минут, Х.Булгантуяа – 06 минут, Д.Ганбат – 05 минут, Н.Ганибал – 15 минут, Т.Доржханд – 11 минут, Б.Дэлгэрсайхан – 07 минут, С.Одонтуяа – 1 цаг 43 минут, Д.Өнөрболор – 36 минут, Ж.Сүхбаатар – 12 минут, Н.Учрал – 27 минут, Ч.Хүрэлбаатар – 05 минут, Д.Цогтбаатар – 27 минут, О.Цогтгэрэл – 12 минут, Н.Энхболд – 09 минут, Ж.Эрдэнэбат – 05 мину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Улсын Их Хурал, Улсын Их Хурлын Тамгын газраас хэрэгжүүлж буй “Парламентын боловсрол” хөтөлбөрийн нээлтэд оролцож буй оролцогчдод мэндчилгээ дэвшүүлж, үг хэлэв.</w:t>
      </w:r>
    </w:p>
    <w:p>
      <w:pPr>
        <w:pStyle w:val="Normal"/>
        <w:ind w:firstLine="720"/>
        <w:jc w:val="both"/>
        <w:rPr>
          <w:rStyle w:val="Emphasis"/>
          <w:rFonts w:ascii="Arial" w:hAnsi="Arial" w:cs="Arial"/>
          <w:i w:val="false"/>
          <w:i w:val="false"/>
          <w:lang w:val="mn-Cyrl-MN"/>
        </w:rPr>
      </w:pPr>
      <w:r>
        <w:rPr>
          <w:rFonts w:cs="Arial" w:ascii="Arial" w:hAnsi="Arial"/>
          <w:lang w:val="mn-Cyrl-MN"/>
        </w:rPr>
      </w:r>
    </w:p>
    <w:p>
      <w:pPr>
        <w:pStyle w:val="Normal"/>
        <w:ind w:firstLine="720"/>
        <w:jc w:val="both"/>
        <w:rPr>
          <w:rFonts w:ascii="Arial" w:hAnsi="Arial" w:cs="Arial"/>
        </w:rPr>
      </w:pPr>
      <w:r>
        <w:rPr>
          <w:rStyle w:val="Emphasis"/>
          <w:rFonts w:cs="Arial" w:ascii="Arial" w:hAnsi="Arial"/>
          <w:i w:val="false"/>
          <w:lang w:val="mn-Cyrl-MN"/>
        </w:rPr>
        <w:t xml:space="preserve">Улсын Их Хурлын дарга Г.Занданшатар </w:t>
      </w:r>
      <w:r>
        <w:rPr>
          <w:rFonts w:eastAsia="Times New Roman" w:cs="Arial" w:ascii="Arial" w:hAnsi="Arial"/>
        </w:rPr>
        <w:t xml:space="preserve">Монгол Улсын Засгийн газраас 2019 оны 12 дугаар сарын 05-ны өдөр Улсын Их Хуралд өргөн мэдүүлсэн Ашгийн төлөө бус хуулийн этгээдийн тухай хуулийн төсөл болон хамт өргөн мэдүүлсэн хуулийн </w:t>
      </w:r>
      <w:r>
        <w:rPr>
          <w:rStyle w:val="Emphasis"/>
          <w:rFonts w:cs="Arial" w:ascii="Arial" w:hAnsi="Arial"/>
          <w:i w:val="false"/>
          <w:lang w:val="mn-Cyrl-MN"/>
        </w:rPr>
        <w:t xml:space="preserve">төслөө татан авах тухай албан бичиг ирүүлснийг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Style w:val="Emphasis"/>
          <w:rFonts w:cs="Arial" w:ascii="Arial" w:hAnsi="Arial"/>
          <w:i w:val="false"/>
          <w:lang w:val="mn-Cyrl-MN"/>
        </w:rPr>
        <w:t>Монгол Улсын Их Хурлын чуулганы хуралдааны дэгийн тухай хуулийн 20 дугаар зүйлийн 2</w:t>
      </w:r>
      <w:r>
        <w:rPr>
          <w:rStyle w:val="Emphasis"/>
          <w:rFonts w:cs="Arial" w:ascii="Arial" w:hAnsi="Arial"/>
          <w:i w:val="false"/>
        </w:rPr>
        <w:t>0</w:t>
      </w:r>
      <w:r>
        <w:rPr>
          <w:rStyle w:val="Emphasis"/>
          <w:rFonts w:cs="Arial" w:ascii="Arial" w:hAnsi="Arial"/>
          <w:i w:val="false"/>
          <w:lang w:val="mn-Cyrl-MN"/>
        </w:rPr>
        <w:t>.3-т заасны дагуу хууль санаачлагч төслөө татан авсанд тооцлоо. /10:10/</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Style w:val="Emphasis"/>
          <w:rFonts w:cs="Arial" w:ascii="Arial" w:hAnsi="Arial"/>
          <w:i w:val="false"/>
          <w:lang w:val="mn-Cyrl-MN"/>
        </w:rPr>
        <w:t xml:space="preserve">Улсын Их Хурлын дарга Г.Занданшатар </w:t>
      </w:r>
      <w:r>
        <w:rPr>
          <w:rFonts w:eastAsia="Times New Roman" w:cs="Arial" w:ascii="Arial" w:hAnsi="Arial"/>
        </w:rPr>
        <w:t>энэ долоо хоногт төрсөн өдөр нь тохиож байгаа Улсын Их Хурлын гишүүн Ё.Баатарбилэг, Д.Тогтохсүрэн нарт</w:t>
      </w:r>
      <w:r>
        <w:rPr>
          <w:rFonts w:cs="Arial" w:ascii="Arial" w:hAnsi="Arial"/>
          <w:iCs/>
          <w:lang w:val="mn-Cyrl-MN" w:bidi="mn-Mong-CN"/>
        </w:rPr>
        <w:t xml:space="preserve"> Улсын Их Хурлын гишүүдийн нэрийн өмнөөс баяр хүргэж, эрүүл энх, аз жаргал, сайн сайхныг хүсэн ерөөв.</w:t>
      </w:r>
    </w:p>
    <w:p>
      <w:pPr>
        <w:pStyle w:val="Normal"/>
        <w:jc w:val="both"/>
        <w:rPr>
          <w:rFonts w:ascii="Arial" w:hAnsi="Arial" w:cs="Arial"/>
        </w:rPr>
      </w:pPr>
      <w:r>
        <w:rPr>
          <w:rFonts w:cs="Arial" w:ascii="Arial" w:hAnsi="Arial"/>
        </w:rPr>
      </w:r>
    </w:p>
    <w:p>
      <w:pPr>
        <w:pStyle w:val="LOnormal"/>
        <w:spacing w:lineRule="auto" w:line="240" w:before="0" w:after="0"/>
        <w:ind w:firstLine="720"/>
        <w:jc w:val="both"/>
        <w:rPr/>
      </w:pPr>
      <w:r>
        <w:rPr>
          <w:rFonts w:eastAsia="Times New Roman" w:cs="Arial" w:ascii="Arial" w:hAnsi="Arial"/>
          <w:b/>
          <w:i/>
          <w:sz w:val="24"/>
          <w:szCs w:val="24"/>
        </w:rPr>
        <w:t>Нэг.Монгол Улс, Олон улсын сэргээн босголт, хөгжлийн банк хоорондын зээлийн хэлэлцээр /</w:t>
      </w:r>
      <w:r>
        <w:rPr>
          <w:rFonts w:eastAsia="Times New Roman" w:cs="Arial" w:ascii="Arial" w:hAnsi="Arial"/>
          <w:i/>
          <w:sz w:val="24"/>
          <w:szCs w:val="24"/>
        </w:rPr>
        <w:t>Улаанбаатар хотын тогтвортой авто зам, тээвэр төсөл</w:t>
      </w:r>
      <w:r>
        <w:rPr>
          <w:rFonts w:eastAsia="Times New Roman" w:cs="Arial" w:ascii="Arial" w:hAnsi="Arial"/>
          <w:b/>
          <w:i/>
          <w:sz w:val="24"/>
          <w:szCs w:val="24"/>
        </w:rPr>
        <w:t>/-ийг соёрхон батлах тухай хуулийн төсөл /</w:t>
      </w:r>
      <w:r>
        <w:rPr>
          <w:rFonts w:eastAsia="Times New Roman" w:cs="Arial" w:ascii="Arial" w:hAnsi="Arial"/>
          <w:i/>
          <w:sz w:val="24"/>
          <w:szCs w:val="24"/>
        </w:rPr>
        <w:t xml:space="preserve">Засгийн газар 2021.11.24-ний өдөр өргөн мэдүүлсэн, </w:t>
      </w:r>
      <w:r>
        <w:rPr>
          <w:rFonts w:eastAsia="Times New Roman" w:cs="Arial" w:ascii="Arial" w:hAnsi="Arial"/>
          <w:b/>
          <w:i/>
          <w:sz w:val="24"/>
          <w:szCs w:val="24"/>
        </w:rPr>
        <w:t>соёрхон батла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Улсын Их Хурлын гишүүн, Сангийн сайд Б.Жавхлан, Нийслэлийн Засаг дарга бөгөөд Улаанбаатар хотын захирагч Д.Сумъяабазар, Сангийн яамны Хөгжлийн санхүүжилтийн газрын дарга И.Батхүү, Зам, тээврийн хөгжлийн яамны Бодлогын хэрэгжилтийн газрын дарга Д.Гэрэлням, Нийслэлийн Засаг даргын Тамгын газрын Нийслэлийн замын хөдөлгөөний төлөвлөлт, зохицуулалт инженерчлэлийн газрын орлогч дарга А.Мөнхжаргал, мөн газрын Төсөл, хөтөлбөрүүдийн хяналт, зохицуулалтын хэлтсийн дарга М.Аясгалан, Нийслэлийн Засаг даргын Төсөл, хөтөлбөр хариуцсан зөвлөх Ч.Батзориг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 xml:space="preserve">Тэргүүн дэд дарга О.Номинчимэг, Хууль, эрх зүйн газрын Зөвлөхүүдийн албаны зөвлөх Ж.Чимгээ, мөн газрын Байнгын хорооны асуудал хариуцсан хэлтсийн даргын албан үүргийг түр орлон гүйцэтгэгч Ц.Батбаатар, мөн хэлтсийн Аюулгүй байдал, гадаад бодлогын </w:t>
      </w:r>
      <w:r>
        <w:rPr>
          <w:rStyle w:val="Mceitemhidden"/>
          <w:rFonts w:cs="Arial" w:ascii="Arial" w:hAnsi="Arial"/>
        </w:rPr>
        <w:t xml:space="preserve">байнгын хороо хариуцсан ахлах зөвлөх Ж.Лхагвасүрэн, референт Б.Гандиймаа нар байлц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lang w:val="mn-Cyrl-MN"/>
        </w:rPr>
        <w:t>Хууль санаачлагчийн илтгэлийг Сангийн сайд Б.Жавхлан, хуулийн төслийн талаар Аюулгүй байдал, гадаад бодлогын байнгын хорооноос гаргасан санал, дүгнэлтийг Улсын Их Хурлын гишүүн Б.Энх-Амгалан нар танилцуулав.</w:t>
      </w:r>
    </w:p>
    <w:p>
      <w:pPr>
        <w:pStyle w:val="LO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LOnormal"/>
        <w:spacing w:lineRule="auto" w:line="240" w:before="0" w:after="0"/>
        <w:ind w:firstLine="720"/>
        <w:jc w:val="both"/>
        <w:rPr>
          <w:rFonts w:ascii="Arial" w:hAnsi="Arial" w:eastAsia="Arial" w:cs="Arial"/>
          <w:sz w:val="24"/>
          <w:szCs w:val="24"/>
          <w:lang w:val="mn-Cyrl-MN"/>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Улсын Их Хурлын гишүүн С.Бямбацогт, Ё.Баатарбилэг, Г.Амартүвшин, Х.Булгантуяа, Д.Ганбат, Н.Алтанхуяг, Д.Батлут, О.Цогтгэрэл, Ж.Батжаргал, Ж.Ганбаатар, Г.Ганболд, С.Амарсайхан, Х.Ганхуяг, Х.Болорчулуун нарын тавьсан асуултад Сангийн сайд Б.Жавхлан, Нийслэлийн Засаг дарга бөгөөд Улаанбаатар хотын захирагч Д.Сумъяабазар, Сангийн яамны Хөгжлийн санхүүжилтийн газрын дарга И.Батхүү, Нийслэлийн Засаг даргын Төсөл, хөтөлбөр хариуцсан зөвлөх Ч.Батзориг нар хариулж, тайлбар хийв. </w:t>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Textbody1"/>
        <w:spacing w:before="0" w:after="0"/>
        <w:ind w:firstLine="720"/>
        <w:jc w:val="both"/>
        <w:rPr/>
      </w:pPr>
      <w:r>
        <w:rPr>
          <w:rStyle w:val="Emphasis"/>
          <w:rFonts w:eastAsia="Arial" w:cs="Arial" w:ascii="Arial" w:hAnsi="Arial"/>
          <w:shd w:fill="FFFFFF" w:val="clear"/>
          <w:lang w:val="mn-Cyrl-MN" w:bidi="he-IL"/>
        </w:rPr>
        <w:t>Улсын Их Хурлын дэд дарга С.Одонтуяа 11 цаг 18 минута</w:t>
      </w:r>
      <w:r>
        <w:rPr>
          <w:rStyle w:val="Emphasis"/>
          <w:rFonts w:cs="Arial" w:ascii="Arial" w:hAnsi="Arial"/>
          <w:shd w:fill="FFFFFF" w:val="clear"/>
          <w:lang w:val="mn-Cyrl-MN" w:eastAsia="ja-JP" w:bidi="he-IL"/>
        </w:rPr>
        <w:t xml:space="preserve">ас, </w:t>
      </w:r>
      <w:r>
        <w:rPr>
          <w:rStyle w:val="Emphasis"/>
          <w:rFonts w:eastAsia="Arial" w:cs="Arial" w:ascii="Arial" w:hAnsi="Arial"/>
          <w:shd w:fill="FFFFFF" w:val="clear"/>
          <w:lang w:val="mn-Cyrl-MN" w:bidi="he-IL"/>
        </w:rPr>
        <w:t>Улсын Их Хурлын дарга Г.Занданшатар 12 цаг 12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Textbody1"/>
        <w:spacing w:before="0" w:after="0"/>
        <w:ind w:firstLine="720"/>
        <w:jc w:val="both"/>
        <w:rPr>
          <w:rStyle w:val="Emphasis"/>
          <w:rFonts w:ascii="Arial" w:hAnsi="Arial" w:eastAsia="Arial" w:cs="Arial"/>
          <w:i w:val="false"/>
          <w:i w:val="false"/>
          <w:shd w:fill="FFFFFF" w:val="clear"/>
          <w:lang w:val="mn-Cyrl-MN" w:bidi="he-IL"/>
        </w:rPr>
      </w:pPr>
      <w:r>
        <w:rPr/>
      </w:r>
    </w:p>
    <w:p>
      <w:pPr>
        <w:pStyle w:val="Textbody1"/>
        <w:spacing w:before="0" w:after="0"/>
        <w:ind w:firstLine="720"/>
        <w:jc w:val="both"/>
        <w:rPr/>
      </w:pPr>
      <w:r>
        <w:rPr>
          <w:rStyle w:val="Emphasis"/>
          <w:rFonts w:eastAsia="Arial" w:cs="Arial" w:ascii="Arial" w:hAnsi="Arial"/>
          <w:i w:val="false"/>
          <w:shd w:fill="FFFFFF" w:val="clear"/>
          <w:lang w:val="mn-Cyrl-MN" w:bidi="he-IL"/>
        </w:rPr>
        <w:t xml:space="preserve">Улсын Их Хурлын гишүүн Б.Пүрэвдорж үг хэлэв. </w:t>
      </w:r>
    </w:p>
    <w:p>
      <w:pPr>
        <w:pStyle w:val="Textbody1"/>
        <w:spacing w:before="0" w:after="0"/>
        <w:ind w:firstLine="720"/>
        <w:jc w:val="both"/>
        <w:rPr>
          <w:rStyle w:val="Emphasis"/>
          <w:rFonts w:ascii="Arial" w:hAnsi="Arial" w:eastAsia="Arial" w:cs="Arial"/>
          <w:i w:val="false"/>
          <w:i w:val="false"/>
          <w:shd w:fill="FFFFFF" w:val="clear"/>
          <w:lang w:val="mn-Cyrl-MN" w:bidi="he-IL"/>
        </w:rPr>
      </w:pPr>
      <w:r>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айнгын хорооны саналаар Зээлийн хэлэлцээр соёрхон батлах тухай хуулийн төслийг батлах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4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5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3.2 хувийн саналаар хууль батлагдлаа.</w:t>
      </w:r>
    </w:p>
    <w:p>
      <w:pPr>
        <w:pStyle w:val="Textbody1"/>
        <w:spacing w:before="0" w:after="0"/>
        <w:ind w:firstLine="720"/>
        <w:jc w:val="both"/>
        <w:rPr>
          <w:rStyle w:val="Emphasis"/>
          <w:rFonts w:ascii="Arial" w:hAnsi="Arial" w:eastAsia="Arial" w:cs="Arial"/>
          <w:shd w:fill="FFFFFF" w:val="clear"/>
          <w:lang w:val="mn-Cyrl-MN" w:bidi="he-IL"/>
        </w:rPr>
      </w:pPr>
      <w:r>
        <w:rPr>
          <w:rFonts w:eastAsia="Times New Roman" w:cs="Arial" w:ascii="Arial" w:hAnsi="Arial"/>
          <w:sz w:val="24"/>
          <w:szCs w:val="24"/>
          <w:lang w:val="mn-Cyrl-MN"/>
        </w:rPr>
      </w:r>
    </w:p>
    <w:p>
      <w:pPr>
        <w:pStyle w:val="Normal"/>
        <w:ind w:firstLine="720"/>
        <w:jc w:val="both"/>
        <w:rPr>
          <w:rFonts w:ascii="Arial" w:hAnsi="Arial" w:eastAsia="Times New Roman" w:cs="Arial"/>
          <w:shd w:fill="FFFFFF" w:val="clear"/>
          <w:lang w:val="mn-Cyrl-MN"/>
        </w:rPr>
      </w:pPr>
      <w:r>
        <w:rPr>
          <w:rFonts w:cs="Arial" w:ascii="Arial" w:hAnsi="Arial"/>
          <w:shd w:fill="FFFFFF" w:val="clear"/>
          <w:lang w:val="mn-Cyrl-MN"/>
        </w:rPr>
        <w:t>Улсын Их Хурлын дарга Г.Занданшатар</w:t>
      </w:r>
      <w:r>
        <w:rPr>
          <w:rFonts w:eastAsia="Times New Roman" w:cs="Arial" w:ascii="Arial" w:hAnsi="Arial"/>
          <w:shd w:fill="FFFFFF" w:val="clear"/>
          <w:lang w:val="mn-Cyrl-MN"/>
        </w:rPr>
        <w:t xml:space="preserve"> </w:t>
      </w:r>
      <w:r>
        <w:rPr>
          <w:rFonts w:eastAsia="Times New Roman" w:cs="Arial" w:ascii="Arial" w:hAnsi="Arial"/>
        </w:rPr>
        <w:t>Зээлийн хэлэлцээр соёрхон батлах тухай</w:t>
      </w:r>
      <w:r>
        <w:rPr>
          <w:rFonts w:cs="Arial" w:ascii="Arial" w:hAnsi="Arial"/>
          <w:lang w:val="mn-Cyrl-MN"/>
        </w:rPr>
        <w:t xml:space="preserve"> хуулийн</w:t>
      </w:r>
      <w:r>
        <w:rPr>
          <w:rFonts w:eastAsia="Times New Roman" w:cs="Arial" w:ascii="Arial" w:hAnsi="Arial"/>
          <w:shd w:fill="FFFFFF" w:val="clear"/>
          <w:lang w:val="mn-Cyrl-MN"/>
        </w:rPr>
        <w:t xml:space="preserve"> </w:t>
      </w:r>
      <w:r>
        <w:rPr>
          <w:rFonts w:cs="Arial" w:ascii="Arial" w:hAnsi="Arial"/>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2:27/</w:t>
      </w:r>
    </w:p>
    <w:p>
      <w:pPr>
        <w:pStyle w:val="Textbody1"/>
        <w:spacing w:before="0" w:after="0"/>
        <w:ind w:firstLine="720"/>
        <w:jc w:val="both"/>
        <w:rPr>
          <w:rStyle w:val="Emphasis"/>
          <w:rFonts w:ascii="Arial" w:hAnsi="Arial" w:eastAsia="Arial" w:cs="Arial"/>
          <w:shd w:fill="FFFFFF" w:val="clear"/>
          <w:lang w:val="mn-Cyrl-MN" w:bidi="he-IL"/>
        </w:rPr>
      </w:pPr>
      <w:r>
        <w:rPr>
          <w:rFonts w:eastAsia="Times New Roman" w:cs="Arial" w:ascii="Arial" w:hAnsi="Arial"/>
          <w:shd w:fill="FFFFFF" w:val="clear"/>
          <w:lang w:val="mn-Cyrl-MN"/>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2 цаг 28 минутад хэлэлцэж дуусав.</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20"/>
        <w:jc w:val="both"/>
        <w:rPr/>
      </w:pPr>
      <w:r>
        <w:rPr>
          <w:rFonts w:eastAsia="Times New Roman" w:cs="Arial" w:ascii="Arial" w:hAnsi="Arial"/>
          <w:b/>
          <w:i/>
          <w:sz w:val="24"/>
          <w:szCs w:val="24"/>
        </w:rPr>
        <w:t>Хоёр.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соёрхон батлах тухай хуулийн төсөл /</w:t>
      </w:r>
      <w:r>
        <w:rPr>
          <w:rFonts w:eastAsia="Times New Roman" w:cs="Arial" w:ascii="Arial" w:hAnsi="Arial"/>
          <w:i/>
          <w:sz w:val="24"/>
          <w:szCs w:val="24"/>
        </w:rPr>
        <w:t xml:space="preserve">Засгийн газар 2019.07.08-ны өдөр өргөн мэдүүлсэн, </w:t>
      </w:r>
      <w:r>
        <w:rPr>
          <w:rFonts w:eastAsia="Times New Roman" w:cs="Arial" w:ascii="Arial" w:hAnsi="Arial"/>
          <w:b/>
          <w:i/>
          <w:sz w:val="24"/>
          <w:szCs w:val="24"/>
        </w:rPr>
        <w:t>соёрхон батла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Хэлэлцэж буй асуудалтай холбогдуулан Улсын Их Хурлын гишүүн, Монгол Улсын Шадар сайд С.Амарсайхан, Шадар сайдын ахлах зөвлөх бөгөөд Ажлын албаны дарга Ц.Уртнасан, Шадар сайдын зөвлөх Г.Ганболд, П.Оюунчимэг, Гаалийн ерөнхий газрын дэд дарга Ц.Гэндэнцэвээн, Гадаад харилцааны яамны Гадаад худалдаа, эдийн засгийн хамтын ажиллагааны газрын захирал Г.Өлзийсайхан, мөн яамны Олон улсын гэрээ, эрх зүйн газрын дэд захирал Г.Батчимэг, Гадаадын иргэн, харьяатын газрын Виз зөвшөөрлийн газрын дарга Д.Алтанзул, Татварын ерөнхий газрын Татварын удирдлага, олон улсын татварын газрын дарга М.Өлзийбат, мөн газрын Нэмэгдсэн өртгийн албан татварын хэлтсийн дарга Д.Мөнхтуул, Хөдөлмөр халамжийн үйлчилгээний ерөнхий газрын Ажиллах хүчний шилжилт хөдөлгөөний газрын дарга З.Буянбадрах, Хил хамгаалах ерөнхий газрын Шалган нэвтрүүлэх хэлтсийн дарга Д.Түвшинцэнгэл, Замын-Үүд чөлөөт бүсийн захирагч А.Энхзул, Замын-Үүд чөлөөт бүсийн захирагчийн зөвлөх Б.Доньжчимбуу, Гэрээ эрх зүй, хүний нөөцийн хэлтсийн дарга Ч.Баттулга нар оролцо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Ерөнхий нарийн бичгийн дарга Л.Өлзийсайхан, Тамгын газрын </w:t>
      </w:r>
      <w:r>
        <w:rPr>
          <w:rFonts w:cs="Arial" w:ascii="Arial" w:hAnsi="Arial"/>
          <w:lang w:val="mn-Cyrl-MN"/>
        </w:rPr>
        <w:t xml:space="preserve">Тэргүүн дэд дарга О.Номинчимэг, Хууль, эрх зүйн дарга Э.Түвшинжаргал, мөн газрын Зөвлөхүүдийн албаны зөвлөх Ж.Чимгээ, Байнгын хорооны асуудал хариуцсан хэлтсийн даргын албан үүргийг түр орлон гүйцэтгэгч Ц.Батбаатар, мөн хэлтсийн Аюулгүй байдал, гадаад бодлогын </w:t>
      </w:r>
      <w:r>
        <w:rPr>
          <w:rStyle w:val="Mceitemhidden"/>
          <w:rFonts w:cs="Arial" w:ascii="Arial" w:hAnsi="Arial"/>
        </w:rPr>
        <w:t xml:space="preserve">байнгын хороо хариуцсан ахлах зөвлөх Ж.Лхагвасүрэн, референт Б.Гандиймаа нар байлцав. </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Textbody1"/>
        <w:spacing w:before="0" w:after="0"/>
        <w:ind w:firstLine="720"/>
        <w:jc w:val="both"/>
        <w:rPr/>
      </w:pPr>
      <w:r>
        <w:rPr>
          <w:rStyle w:val="Emphasis"/>
          <w:rFonts w:eastAsia="Arial" w:cs="Arial" w:ascii="Arial" w:hAnsi="Arial"/>
          <w:shd w:fill="FFFFFF" w:val="clear"/>
          <w:lang w:val="mn-Cyrl-MN" w:bidi="he-IL"/>
        </w:rPr>
        <w:t>Улсын Их Хурлын дэд дарга Т.Аюурсайхан 12 цаг 35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Textbody1"/>
        <w:spacing w:before="0" w:after="0"/>
        <w:ind w:firstLine="720"/>
        <w:jc w:val="both"/>
        <w:rPr>
          <w:rStyle w:val="Emphasis"/>
          <w:rFonts w:ascii="Arial" w:hAnsi="Arial" w:eastAsia="Arial" w:cs="Arial"/>
          <w:shd w:fill="FFFFFF" w:val="clear"/>
          <w:lang w:val="mn-Cyrl-MN" w:bidi="he-IL"/>
        </w:rPr>
      </w:pPr>
      <w:r>
        <w:rPr/>
      </w:r>
    </w:p>
    <w:p>
      <w:pPr>
        <w:pStyle w:val="LOnormal"/>
        <w:spacing w:lineRule="auto" w:line="240" w:before="0" w:after="0"/>
        <w:ind w:firstLine="720"/>
        <w:jc w:val="both"/>
        <w:rPr/>
      </w:pPr>
      <w:r>
        <w:rPr>
          <w:rFonts w:eastAsia="Arial" w:cs="Arial" w:ascii="Arial" w:hAnsi="Arial"/>
          <w:sz w:val="24"/>
          <w:szCs w:val="24"/>
          <w:lang w:val="mn-Cyrl-MN"/>
        </w:rPr>
        <w:t xml:space="preserve">Хууль санаачлагчийн илтгэлийг </w:t>
      </w:r>
      <w:r>
        <w:rPr>
          <w:rFonts w:eastAsia="Times New Roman" w:cs="Arial" w:ascii="Arial" w:hAnsi="Arial"/>
          <w:sz w:val="24"/>
          <w:szCs w:val="24"/>
        </w:rPr>
        <w:t>Монгол Улсын Шадар сайд С.Амарсайхан</w:t>
      </w:r>
      <w:r>
        <w:rPr>
          <w:rFonts w:eastAsia="Arial" w:cs="Arial" w:ascii="Arial" w:hAnsi="Arial"/>
          <w:sz w:val="24"/>
          <w:szCs w:val="24"/>
          <w:lang w:val="mn-Cyrl-MN"/>
        </w:rPr>
        <w:t>, хуулийн төслийн талаар Аюулгүй байдал, гадаад бодлогын байнгын хорооноос гаргасан санал, дүгнэлтийг Улсын Их Хурлын гишүүн Б.Дэлгэрсайхан нар танилцуулав.</w:t>
      </w:r>
    </w:p>
    <w:p>
      <w:pPr>
        <w:pStyle w:val="LO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Textbody1"/>
        <w:spacing w:before="0" w:after="0"/>
        <w:ind w:firstLine="720"/>
        <w:jc w:val="both"/>
        <w:rPr>
          <w:rFonts w:ascii="Arial" w:hAnsi="Arial" w:eastAsia="Times New Roman" w:cs="Arial"/>
        </w:rPr>
      </w:pPr>
      <w:r>
        <w:rPr>
          <w:rFonts w:eastAsia="Times New Roman" w:cs="Arial" w:ascii="Arial" w:hAnsi="Arial"/>
        </w:rPr>
        <w:t>Хууль санаачлагчийн илтгэл болон Байнгын хорооны санал, дүгнэлттэй холбогдуулан Улсын Их Хурлын гишүүн С.Бямбацогт, Ё.Баатарбилэг, О.Цогтгэрэл, Н.Энхболд, Т.Энхтүвшин нарын тавьсан асуултад Монгол Улсын Шадар сайд С.Амарсайхан</w:t>
      </w:r>
      <w:r>
        <w:rPr>
          <w:rFonts w:eastAsia="Arial" w:cs="Arial" w:ascii="Arial" w:hAnsi="Arial"/>
          <w:lang w:val="mn-Cyrl-MN"/>
        </w:rPr>
        <w:t xml:space="preserve">, </w:t>
      </w:r>
      <w:r>
        <w:rPr>
          <w:rFonts w:eastAsia="Times New Roman" w:cs="Arial" w:ascii="Arial" w:hAnsi="Arial"/>
        </w:rPr>
        <w:t xml:space="preserve">Гаалийн ерөнхий газрын дэд дарга Ц.Гэндэнцэвээн, Замын-Үүд чөлөөт бүсийн захирагчийн зөвлөх Б.Доньжчимбуу нар хариулж, тайлбар хийв. </w:t>
      </w:r>
    </w:p>
    <w:p>
      <w:pPr>
        <w:pStyle w:val="Textbody1"/>
        <w:spacing w:before="0" w:after="0"/>
        <w:ind w:firstLine="720"/>
        <w:jc w:val="both"/>
        <w:rPr>
          <w:rFonts w:ascii="Arial" w:hAnsi="Arial" w:eastAsia="Times New Roman" w:cs="Arial"/>
        </w:rPr>
      </w:pPr>
      <w:r>
        <w:rPr>
          <w:rFonts w:eastAsia="Times New Roman" w:cs="Arial" w:ascii="Arial" w:hAnsi="Arial"/>
        </w:rPr>
      </w:r>
    </w:p>
    <w:p>
      <w:pPr>
        <w:pStyle w:val="Textbody1"/>
        <w:spacing w:before="0" w:after="0"/>
        <w:ind w:firstLine="720"/>
        <w:jc w:val="both"/>
        <w:rPr/>
      </w:pPr>
      <w:r>
        <w:rPr>
          <w:rStyle w:val="Emphasis"/>
          <w:rFonts w:eastAsia="Arial" w:cs="Arial" w:ascii="Arial" w:hAnsi="Arial"/>
          <w:shd w:fill="FFFFFF" w:val="clear"/>
          <w:lang w:val="mn-Cyrl-MN" w:bidi="he-IL"/>
        </w:rPr>
        <w:t>Улсын Их Хурлын дарга Г.Занданшатар 13 цаг 04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LOnormal"/>
        <w:spacing w:lineRule="auto" w:line="240" w:before="0" w:after="0"/>
        <w:ind w:firstLine="720"/>
        <w:jc w:val="both"/>
        <w:rPr>
          <w:rStyle w:val="Emphasis"/>
          <w:rFonts w:ascii="Arial" w:hAnsi="Arial" w:eastAsia="Times New Roman" w:cs="Arial"/>
          <w:b/>
          <w:b/>
          <w:i/>
          <w:i/>
          <w:sz w:val="24"/>
          <w:szCs w:val="24"/>
          <w:shd w:fill="FFFFFF" w:val="clear"/>
          <w:lang w:val="mn-Cyrl-MN" w:bidi="he-IL"/>
        </w:rPr>
      </w:pPr>
      <w:r>
        <w:rPr/>
      </w:r>
    </w:p>
    <w:p>
      <w:pPr>
        <w:pStyle w:val="Lonormal0"/>
        <w:spacing w:before="0" w:after="0"/>
        <w:ind w:firstLine="720"/>
        <w:jc w:val="both"/>
        <w:rPr>
          <w:rFonts w:ascii="Arial" w:hAnsi="Arial" w:cs="Arial"/>
        </w:rPr>
      </w:pPr>
      <w:r>
        <w:rPr>
          <w:rFonts w:eastAsia="Times New Roman" w:cs="Arial" w:ascii="Arial" w:hAnsi="Arial"/>
          <w:i/>
        </w:rPr>
        <w:t>Чуулганы нэгдсэн хуралдаан 13 цаг 12 минутад завсарлаж, 14 цаг 09 минутаас үргэлжлэ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Normal"/>
        <w:ind w:firstLine="720"/>
        <w:jc w:val="both"/>
        <w:rPr/>
      </w:pPr>
      <w:r>
        <w:rPr>
          <w:rFonts w:eastAsia="Times New Roman" w:cs="Arial" w:ascii="Arial" w:hAnsi="Arial"/>
        </w:rPr>
        <w:t xml:space="preserve">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соёрхон батлах тухай хуулийн </w:t>
      </w:r>
      <w:r>
        <w:rPr>
          <w:rFonts w:eastAsia="Times New Roman" w:cs="Arial" w:ascii="Arial" w:hAnsi="Arial"/>
          <w:color w:val="000000"/>
          <w:shd w:fill="FFFFFF" w:val="clear"/>
        </w:rPr>
        <w:t>төслийн хэлэлцэх эсэх асуудлыг үргэлжлүүлэн хэлэлцэв.</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айнгын хорооны саналаар Хэлэлцээр соёрхон батлах тухай хуулийн төслийг батлах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4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5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69.0 хувийн саналаар хууль батлагдлаа.</w:t>
      </w:r>
    </w:p>
    <w:p>
      <w:pPr>
        <w:pStyle w:val="Textbody1"/>
        <w:spacing w:before="0" w:after="0"/>
        <w:ind w:firstLine="720"/>
        <w:jc w:val="both"/>
        <w:rPr>
          <w:rStyle w:val="Emphasis"/>
          <w:rFonts w:ascii="Arial" w:hAnsi="Arial" w:eastAsia="Arial" w:cs="Arial"/>
          <w:shd w:fill="FFFFFF" w:val="clear"/>
          <w:lang w:val="mn-Cyrl-MN" w:bidi="he-IL"/>
        </w:rPr>
      </w:pPr>
      <w:r>
        <w:rPr>
          <w:rFonts w:eastAsia="Times New Roman" w:cs="Arial" w:ascii="Arial" w:hAnsi="Arial"/>
          <w:sz w:val="24"/>
          <w:szCs w:val="24"/>
          <w:lang w:val="mn-Cyrl-MN"/>
        </w:rPr>
      </w:r>
    </w:p>
    <w:p>
      <w:pPr>
        <w:pStyle w:val="Normal"/>
        <w:ind w:firstLine="720"/>
        <w:jc w:val="both"/>
        <w:rPr>
          <w:rFonts w:ascii="Arial" w:hAnsi="Arial" w:eastAsia="Times New Roman" w:cs="Arial"/>
          <w:shd w:fill="FFFFFF" w:val="clear"/>
          <w:lang w:val="mn-Cyrl-MN"/>
        </w:rPr>
      </w:pPr>
      <w:r>
        <w:rPr>
          <w:rFonts w:cs="Arial" w:ascii="Arial" w:hAnsi="Arial"/>
          <w:shd w:fill="FFFFFF" w:val="clear"/>
          <w:lang w:val="mn-Cyrl-MN"/>
        </w:rPr>
        <w:t>Улсын Их Хурлын дарга Г.Занданшатар</w:t>
      </w:r>
      <w:r>
        <w:rPr>
          <w:rFonts w:eastAsia="Times New Roman" w:cs="Arial" w:ascii="Arial" w:hAnsi="Arial"/>
          <w:shd w:fill="FFFFFF" w:val="clear"/>
          <w:lang w:val="mn-Cyrl-MN"/>
        </w:rPr>
        <w:t xml:space="preserve"> </w:t>
      </w:r>
      <w:r>
        <w:rPr>
          <w:rFonts w:eastAsia="Times New Roman" w:cs="Arial" w:ascii="Arial" w:hAnsi="Arial"/>
        </w:rPr>
        <w:t>Хэлэлцээр соёрхон батлах тухай</w:t>
      </w:r>
      <w:r>
        <w:rPr>
          <w:rFonts w:cs="Arial" w:ascii="Arial" w:hAnsi="Arial"/>
          <w:lang w:val="mn-Cyrl-MN"/>
        </w:rPr>
        <w:t xml:space="preserve"> хуулийн</w:t>
      </w:r>
      <w:r>
        <w:rPr>
          <w:rFonts w:eastAsia="Times New Roman" w:cs="Arial" w:ascii="Arial" w:hAnsi="Arial"/>
          <w:shd w:fill="FFFFFF" w:val="clear"/>
          <w:lang w:val="mn-Cyrl-MN"/>
        </w:rPr>
        <w:t xml:space="preserve"> </w:t>
      </w:r>
      <w:r>
        <w:rPr>
          <w:rFonts w:cs="Arial" w:ascii="Arial" w:hAnsi="Arial"/>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4:50/</w:t>
      </w:r>
    </w:p>
    <w:p>
      <w:pPr>
        <w:pStyle w:val="LOnormal"/>
        <w:spacing w:lineRule="auto" w:line="240" w:before="0" w:after="0"/>
        <w:ind w:firstLine="720"/>
        <w:jc w:val="both"/>
        <w:rPr>
          <w:rFonts w:ascii="Arial" w:hAnsi="Arial" w:eastAsia="Times New Roman" w:cs="Arial"/>
          <w:b/>
          <w:b/>
          <w:i/>
          <w:i/>
          <w:sz w:val="24"/>
          <w:szCs w:val="24"/>
          <w:shd w:fill="FFFFFF" w:val="clear"/>
          <w:lang w:val="mn-Cyrl-MN"/>
        </w:rPr>
      </w:pPr>
      <w:r>
        <w:rPr>
          <w:rFonts w:eastAsia="Times New Roman" w:cs="Arial" w:ascii="Arial" w:hAnsi="Arial"/>
          <w:b/>
          <w:i/>
          <w:sz w:val="24"/>
          <w:szCs w:val="24"/>
          <w:shd w:fill="FFFFFF" w:val="clear"/>
          <w:lang w:val="mn-Cyrl-MN"/>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4 цаг 51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Гурав.“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ийн төсөл болон “Тогтоолын хавсралтад нэмэлт, өөрчлөлт оруулах тухай” Улсын Их Хурлын тогтоолын төслүүд /</w:t>
      </w:r>
      <w:r>
        <w:rPr>
          <w:rFonts w:eastAsia="Times New Roman" w:cs="Arial" w:ascii="Arial" w:hAnsi="Arial"/>
          <w:i/>
          <w:sz w:val="24"/>
          <w:szCs w:val="24"/>
        </w:rPr>
        <w:t xml:space="preserve">Монгол Улсын Их Хурлын хяналт шалгалтын тухай хуулийн төсөлтэй холбогдуулан боловсруулсан, </w:t>
      </w:r>
      <w:r>
        <w:rPr>
          <w:rFonts w:eastAsia="Times New Roman" w:cs="Arial" w:ascii="Arial" w:hAnsi="Arial"/>
          <w:b/>
          <w:i/>
          <w:sz w:val="24"/>
          <w:szCs w:val="24"/>
        </w:rPr>
        <w:t>анхны хэлэлцүүлэг/</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Хэлэлцэж буй асуудалтай холбогдуулан Монгол Улсын Их сургуулийн Хууль зүйн сургуулийн багш, судлаач О.Мөнхсайхан оролцо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 xml:space="preserve">Хууль, эрх зүйн газрын дарга Э.Түвшинжаргал, Зөвлөхүүдийн албаны зөвлөх Р.Болормаа, мөн газрын Байнгын хорооны асуудал хариуцсан хэлтсийн даргын албан үүргийг түр орлон гүйцэтгэгч Ц.Батбаатар, мөн хэлтсийн Төрийн байгуулалтын </w:t>
      </w:r>
      <w:r>
        <w:rPr>
          <w:rStyle w:val="Mceitemhidden"/>
          <w:rFonts w:cs="Arial" w:ascii="Arial" w:hAnsi="Arial"/>
        </w:rPr>
        <w:t xml:space="preserve">байнгын хороо хариуцсан ахлах зөвлөх Б.Хатантуул, референт Э.Баттогтох нар байлц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г анхны хэлэлцүүлэгт бэлтгэсэн талаар Төрийн байгуулалтын байнгын хорооноос гаргасан санал, дүгнэлтийг Улсын Их Хурлын гишүүн Ж.Сүхбаатар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тэй холбогдуулан Улсын Их Хурлын гишүүдээс асуулт гараагүй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айнгын хорооноос гаргасан “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н анхны хэлэлцүүлгийг эцэслэн батлах үе шаттай нэгтгэн явуулах г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2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52</w:t>
      </w:r>
    </w:p>
    <w:p>
      <w:pPr>
        <w:pStyle w:val="LOnormal"/>
        <w:spacing w:lineRule="auto" w:line="240" w:before="0" w:after="0"/>
        <w:ind w:firstLine="720"/>
        <w:jc w:val="both"/>
        <w:rPr/>
      </w:pPr>
      <w:r>
        <w:rPr>
          <w:rFonts w:eastAsia="Times New Roman" w:cs="Arial" w:ascii="Arial" w:hAnsi="Arial"/>
          <w:sz w:val="24"/>
          <w:szCs w:val="24"/>
        </w:rPr>
        <w:t>53.8 хувийн саналаар горимын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cs="Arial" w:ascii="Arial" w:hAnsi="Arial"/>
          <w:color w:val="000000"/>
          <w:sz w:val="24"/>
          <w:szCs w:val="24"/>
        </w:rPr>
        <w:t xml:space="preserve">Улсын Их Хурлын дарга Г.Занданшатар </w:t>
      </w:r>
      <w:r>
        <w:rPr>
          <w:rFonts w:eastAsia="Times New Roman" w:cs="Arial" w:ascii="Arial" w:hAnsi="Arial"/>
          <w:sz w:val="24"/>
          <w:szCs w:val="24"/>
        </w:rPr>
        <w:t xml:space="preserve">Элчин сайд нарын томилгооны сонсголыг хаалттай явуулах дэгийг судалж, олон улсын жишигт нийцүүлэх чиглэл өгө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йнгын хорооноос гаргасан горимын санал дэмжигдсэн тул “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г эцэслэн батлуулах бэлтгэл хангуулахаар Төрийн байгуулалтын байнгын хороонд шилжүүлэв. </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i/>
          <w:sz w:val="24"/>
          <w:szCs w:val="24"/>
        </w:rPr>
        <w:t>Уг асуудлыг 14 цаг 59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Г.Тэмүүлэн “Оюу толгойн ордоос Монгол Улсын хүртэх үр ашгийг хангуулах арга хэмжээний тухай” Улсын Их Хурлын тогтоолын төслийг яаралтай горимоор хэлэлцүүлье гэсэн горимын санал гаргав. </w:t>
      </w:r>
    </w:p>
    <w:p>
      <w:pPr>
        <w:pStyle w:val="LOnormal"/>
        <w:spacing w:lineRule="auto" w:line="240" w:before="0" w:after="0"/>
        <w:ind w:firstLine="720"/>
        <w:jc w:val="both"/>
        <w:rPr>
          <w:rFonts w:ascii="Arial" w:hAnsi="Arial" w:eastAsia="Times New Roman" w:cs="Arial"/>
          <w:color w:val="5B9BD5"/>
          <w:sz w:val="24"/>
          <w:szCs w:val="24"/>
        </w:rPr>
      </w:pPr>
      <w:r>
        <w:rPr>
          <w:rFonts w:eastAsia="Times New Roman" w:cs="Arial" w:ascii="Arial" w:hAnsi="Arial"/>
          <w:color w:val="5B9BD5"/>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Улсын Их Хурлын гишүүн Г.Тэмүүлэнгийн гаргасан г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вшөөрсөн: </w:t>
        <w:tab/>
        <w:t>2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4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9.2 хувийн саналаар горимын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оримын санал дэмжигдсэн тул “Оюу толгойн ордоос Монгол Улсын хүртэх үр ашгийг хангуулах арга хэмжээний тухай” Улсын Их Хурлын тогтоолын төслийг хэлэлцэхээр тогт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Оюу толгойн ордоос Монгол Улсын хүртэх үр ашгийг хангуулах арга хэмжээний тухай” Улсын Их Хурлын тогтоолын төслийн хэлэлцэх эсэх</w:t>
      </w:r>
      <w:r>
        <w:rPr>
          <w:rFonts w:cs="Arial" w:ascii="Arial" w:hAnsi="Arial"/>
          <w:sz w:val="24"/>
          <w:szCs w:val="24"/>
        </w:rPr>
        <w:t xml:space="preserve"> асуудлаар Улсын Их Хурлын гишүүн, Улсын Их Хурал дахь Ардчилсан намын бүлгийн дарга Д.Ганбат ажлын 5 өдрийн завсарлага авах тухай мэдэгдэж, уг асуудлаар ажлын 1 өдрийн завсарлага авав. /15:02/</w:t>
      </w:r>
    </w:p>
    <w:p>
      <w:pPr>
        <w:pStyle w:val="LOnormal"/>
        <w:spacing w:lineRule="auto" w:line="240" w:before="0" w:after="0"/>
        <w:ind w:firstLine="720"/>
        <w:jc w:val="both"/>
        <w:rPr>
          <w:rFonts w:ascii="Arial" w:hAnsi="Arial" w:eastAsia="Times New Roman" w:cs="Arial"/>
          <w:color w:val="5B9BD5"/>
          <w:sz w:val="24"/>
          <w:szCs w:val="24"/>
        </w:rPr>
      </w:pPr>
      <w:r>
        <w:rPr>
          <w:rFonts w:eastAsia="Times New Roman" w:cs="Arial" w:ascii="Arial" w:hAnsi="Arial"/>
          <w:color w:val="5B9BD5"/>
          <w:sz w:val="24"/>
          <w:szCs w:val="24"/>
        </w:rPr>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i/>
          <w:sz w:val="24"/>
          <w:szCs w:val="24"/>
        </w:rPr>
        <w:t>Уг асуудлыг 15 цаг 03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Дөрөв.“Монгол Улсын Их Хурлын гишүүний ёс зүйн дүрмийг шинэчлэн батлах тухай” Улсын Их Хурлын тогтоолын төсөл /</w:t>
      </w:r>
      <w:r>
        <w:rPr>
          <w:rFonts w:eastAsia="Times New Roman" w:cs="Arial" w:ascii="Arial" w:hAnsi="Arial"/>
          <w:i/>
          <w:sz w:val="24"/>
          <w:szCs w:val="24"/>
        </w:rPr>
        <w:t xml:space="preserve">Улсын Их Хурлын гишүүн Б.Бат-Эрдэнэ нарын 4 гишүүн 2021.03.24-ний өдөр өргөн мэдүүлсэн, </w:t>
      </w:r>
      <w:r>
        <w:rPr>
          <w:rFonts w:eastAsia="Times New Roman" w:cs="Arial" w:ascii="Arial" w:hAnsi="Arial"/>
          <w:b/>
          <w:i/>
          <w:sz w:val="24"/>
          <w:szCs w:val="24"/>
        </w:rPr>
        <w:t>анхны хэлэлцүүлэг/</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Хэлэлцэж буй асуудалтай холбогдуулан Улсын Их Хурлын дарга асан Д.Дэмбэрэл, Улсын Их Хурлын даргын ахлах зөвлөх Д.Лүндээжанцан, Хууль зүйн шинжлэх ухааны доктор, академич С.Нарангэрэл нар оролцов.</w:t>
      </w:r>
    </w:p>
    <w:p>
      <w:pPr>
        <w:pStyle w:val="Lonormal1"/>
        <w:spacing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 xml:space="preserve">Хууль, эрх зүйн газрын дарга Э.Түвшинжаргал, Зөвлөхүүдийн албаны зөвлөх Д.Нарантуяа, мөн газрын Байнгын хорооны асуудал хариуцсан хэлтсийн Ёс зүй, сахилга хариуцлагын </w:t>
      </w:r>
      <w:r>
        <w:rPr>
          <w:rStyle w:val="Mceitemhidden"/>
          <w:rFonts w:cs="Arial" w:ascii="Arial" w:hAnsi="Arial"/>
        </w:rPr>
        <w:t xml:space="preserve">байнгын хороо хариуцсан референт Ц.Энх-Амгалан нар байлц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лийг анхны хэлэлцүүлэгт бэлтгэсэн талаар Ёс зүй, сахилга хариуцлагын байнгын хорооноос гаргасан санал, дүгнэлтийг Улсын Их Хурлын гишүүн Х.Баделхан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тэй холбогдуулан Улсын Их Хурлын гишүүдээс асуулт гараагүй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i/>
          <w:sz w:val="24"/>
          <w:szCs w:val="24"/>
        </w:rPr>
        <w:t xml:space="preserve"> </w:t>
      </w:r>
      <w:r>
        <w:rPr>
          <w:rFonts w:eastAsia="Times New Roman" w:cs="Arial" w:ascii="Arial" w:hAnsi="Arial"/>
          <w:i/>
          <w:sz w:val="24"/>
          <w:szCs w:val="24"/>
        </w:rPr>
        <w:t>“</w:t>
      </w:r>
      <w:r>
        <w:rPr>
          <w:rFonts w:eastAsia="Times New Roman" w:cs="Arial" w:ascii="Arial" w:hAnsi="Arial"/>
          <w:i/>
          <w:sz w:val="24"/>
          <w:szCs w:val="24"/>
        </w:rPr>
        <w:t xml:space="preserve">Монгол Улсын Их Хурлын гишүүний ёс зүйн дүрмийг шинэчлэн батлах тухай” Улсын Их Хурлын тогтоолын төслийн талаар Ёс зүй, сахилга хариуцлагы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Нэг.Ёс зүй, сахилга хариуцлагын байнгын хорооны дэмжсэн санал:</w:t>
      </w:r>
    </w:p>
    <w:p>
      <w:pPr>
        <w:pStyle w:val="LO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1.Улсын Их Хурлын гишүүн Д.Тогтохсүрэн, С.Одонтуяа, М.Оюунчимэг, Ш.Раднаасэд, Ж.Сүхбаатар /цаашид “Ажлын хэсэг” гэх/ нарын гаргасан, Төслийн 1 дүгээр зүйлийн 1.1 дэх хэсгийн “Төрийн сүлдэндээ тангараг өргөсөн. Гишүүний” гэснийг, 1.3 дахь хэсгийг тус тус хасаж, 1.2 дахь хэсгийн “Монгол Улсын Их Хурлын тухай,” гэсний өмнө “Монгол Улсын Үндсэн хууль,”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3</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1.1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2.Ажлын хэсгийн гаргасан, Төслийн 2 дугаар зүйлийн 2.1.5 дахь заалтын “шударга” гэснийг “биеэ авч явах, шударга” гэж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9.1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pPr>
      <w:r>
        <w:rPr>
          <w:rFonts w:eastAsia="Times New Roman" w:cs="Arial" w:ascii="Arial" w:hAnsi="Arial"/>
          <w:sz w:val="24"/>
          <w:szCs w:val="24"/>
        </w:rPr>
        <w:t xml:space="preserve">3.Ажлын хэсгийн гаргасан, Төслийн 3 дугаар зүйлийн 3.3 дахь хэсгийн “нэгдсэн,” гэсний өмнө “чуулганы” гэж нэмж, мөн хэсгийн “дотоод, гадаадад томилолтоор” гэснийг “албан томилолтоор” гэж өөрчилж, 3.9 дэх хэсгийн “бодлого” гэснийг, 3.11 дэх хэсгийн “удирдах” гэснийг, 3.16 дахь хэсгийн “байгууллагын” гэснийг, мөн хэсгийн “удирдамж” гэснийг тус тус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0.0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4.Ажлын хэсгийн гаргасан, Төслийн 3 дугаар зүйлийн 3.4, 3.6, 3.8, 3.15, 3.17 дахь хэсг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4.Гишүүн нь өвчтэй буюу өвчтэй хүн асарсан бол эмнэлгийн магадлагаа, гадаад, дотоод албан томилолтоор явсан бол томилолтын хуудсыг гишүүний ажлын алба Улсын Их Хурлын Тамгын газарт хүрг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6.Чуулганы нэгдсэн, Байнгын, дэд, түр хорооны хуралдааны дэг зөрчиж хуралдааны хэвийн үйл ажиллагааг алдагдуулах, хуралдаанд үг хэлэх, байр сууриа илэрхийлэхдээ ёс бус үг хэллэг хэрэглэх, бусдын нэр төр, алдар хүндийг нь гутаах, доромжлохы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8.Олон улсын хөл хориот өвчин гарсан онцгой нөхцөл болон хууль тогтоомжид заасан хөл хорио бэлэн байдлын зэрэгт шилжүүлсэн тохиолдолд Монгол Улсын Их Хурлын чуулганы хуралдааны дэгийн тухай хуульд заасан хялбаршуулсан болон цахим хуралдааны дэгийг мөрдөн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5.Байнгын, дэд, түр хорооны эрхлэх асуудлын хүрээнд хууль, Улсын Их Хурлын бусад шийдвэрийн хэрэгжилтийг шалгаж санал, дүгнэлт гаргах, шийдвэрийн төсөл боловсруулах үүрэг бүхий ажлын хэсэгт орж ажилласны дараа холбогдох төрийн болон төрийн өмчийн оролцоотой аж ахуйн нэгжид хяналт шалгалт явуулах эрх бүхий байгууллагад нөлөөлөхий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17.Төрийн ёслол, хүндэтгэлийн болон Төрийн ордны дэг журмыг чанд баримтлахаас гадна Улсын Их Хурлын чуулганы нэгдсэн, Байнгын, дэд, түр хорооны хуралдааны танхимд биеэ зөв авч явах, бусдыг ялгаварлан гадуурхах, зохисгүй үйлдэл гаргахыг хориглоно.”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7.8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pPr>
      <w:r>
        <w:rPr>
          <w:rFonts w:eastAsia="Times New Roman" w:cs="Arial" w:ascii="Arial" w:hAnsi="Arial"/>
          <w:sz w:val="24"/>
          <w:szCs w:val="24"/>
        </w:rPr>
        <w:t>5.Ажлын хэсгийн гаргасан, Төслийн 3 дугаар зүйлд доор дурдсан агуулгатай 3.15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3.15.Гишүүн бүрэн эрхийн хүрээнд хууль, Улсын Их Хурлын бусад шийдвэрийн төсөл санаачилж, Улсын Их Хуралд өргөн мэдүүлсний дараа тухайн хууль тогтоомжийн төслийг Улсын Их Хурлын чуулганы хуралдааны хэлэлцүүлэгт бэлтгэх үүрэг бүхий ажлын хэсэгт орж ажиллахыг хориглоно.”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7.8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6.Ажлын хэсгийн гаргасан, Төслийн 4 дүгээр зүйлийн 4.1 дэх хэсгийн “албаны” гэснийг, 4.3 хэсгийн “Монгол Улстай холбоотой” гэснийг, 4.11 дэх хэсгийг тус тус хасаж, 4.4 дэх хэсгийн “хувийн” гэснийг “нэгдмэл сонирхолтой этгээдийн” гэж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9.1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7.Ажлын хэсгийн гаргасан, Төслийн 4 дүгээр зүйлийн 4.5, 4.6, 4.8, 4.10, 4.13 дахь хэсгийг доор дурдсанаар тус тус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4.5.Гишүүн гэр бүлийн гишүүнээ төрийн байгууллагын ажил, албан тушаалд томилуулах, санал болго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6.Гишүүн иргэн, хуулийн этгээдээс хандив, мөнгөн хөрөнгө, шан харамж гаргахыг зуучлах, санал болго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8.Ажил үүргийн дагуу олж авсан мэдээ, мэдээллийг хувийн хэрэгцээнд ашиглахгүй байх, бусдад ашиглуула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13.Гишүүн хэлэлцэж байгаа асуудал нь ашиг сонирхлын зөрчил үүсэхээр бол энэ тухайгаа хуралдаан даргалагчид урьдчилан мэдэгдэж, санал хураалтад оролцохоос сайн дураараа татгалзана.”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эрх саналтай холбогдуулан Улсын Их Хурлын гишүүн Ж.Батжаргал үг хэлэ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0.0 хувийн саналаар дэмжигдсэнгүй.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8.Ажлын хэсгийн гаргасан, Төслийн 6 дугаар зүйлийн 6.1 дэх хэсгийн “Гишүүн нь хөрөнгө, орлогын мэдүүлгээ хугацаандаа болон бүрэн гүйцэд гаргасан эсэхэд” гэснийг хасаж, “Ёс зүй, сахилга хариуцлагын байнгын хороо” өгсний дараа “Байнгын хороо”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9.1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9.Ажлын хэсгийн гаргасан, Төслийн 7 дугаар зүйлийн 7.1 дэх хэсгийн “байгууллага” гэсний өмнө “харьяа” гэж нэмж, 7.2, 7.4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7.2.Гишүүн албан томилолтоор гадаадад ажиллахдаа батлагдсан удирдамж, чиглэлийг чанд баримта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4.Гишүүн ард түмнийхээ элчийн хувьд гадаад, дотоодод хувийн журмаар зорчих, албан томилолтоор ажиллахдаа Улсын Их Хурал, эх орныхоо нэр хүндийг өндөрт өргөж, зохисгүй үйлдэл гаргахгүй бай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7</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0.0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10.Ажлын хэсгийн гаргасан, Төслийн 8 дугаар зүйлийн 8.2, 8.3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8.2.Бүрэн эрхээ хэрэгжүүлэхдээ хувийн ашиг сонирхлын үүднээс олон улсын байгууллага, дотоод, гадаадын иргэн, хуулийн этгээдээс бэлэг, шан харамж, хөнгөлөлттэй үйлчилгээ, хангамж эдлэх, зээл авах, эсхүл эдгээрийг хүсэх, шаардах замаар эдийн болон эдийн бус эрх олж ава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8.3.Гишүүн хянан шалгах чиг үүргийнхээ хүрээнд байгууллага, албан тушаалтнаас шан харамж авах, үнэ төлбөргүйгээр үйлчилгээ авахыг хориглоно.”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эрх саналтай холбогдуулан Улсын Их Хурлын гишүүн Д.Тогтохсүрэн үг хэлэ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1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5</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42.2 хувийн саналаар дэмжигдсэнгүй.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LOnormal"/>
        <w:spacing w:lineRule="auto" w:line="240" w:before="0" w:after="0"/>
        <w:ind w:firstLine="720"/>
        <w:jc w:val="both"/>
        <w:rPr/>
      </w:pPr>
      <w:r>
        <w:rPr>
          <w:rFonts w:eastAsia="Times New Roman" w:cs="Arial" w:ascii="Arial" w:hAnsi="Arial"/>
          <w:sz w:val="24"/>
          <w:szCs w:val="24"/>
        </w:rPr>
        <w:t xml:space="preserve">11.Ажлын хэсгийн гаргасан, Төслийн 9 дүгээр зүйлийн 9.1 дэх хэсгийн “байршуулсан,” гэсний дараа “гадаад улсад” гэж, 10.1.1 дэх заалтын “ирүүлсэн” гэсний өмнө “бичгээр” гэж тус тус нэмж, төслийн 10 дугаар зүйлийн 10.1 дэх хэсгийн “мэдээллийг” гэснийг “мэдээлэл, хүсэлтийг” гэж, 10.1.2 дахь заалтын “шууд хаяглан” гэснийг “бичгээр” гэж, 10.1.3 дахь заалтын “өөрийн биеэр” гэснийг “бичгээр” гэж тус тус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5.9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12.Ажлын хэсгийн гаргасан, Төслийн 10 дугаар зүйлийн 10.3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0.3.Ёс зүй, сахилга хариуцлагын байнгын хороо дараах өргөдөл, гомдол, мэдээллийг хянан үзэ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10.3.1.нэр, хаяг, гарын үсэггүй өргөдөл, гомдол, мэдээллийг Улсын Их Хурлын дарга, Байнгын хорооноос хянан үзэхгүйгээр буцаана; </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2.гишүүн тангараг өргөж, бүрэн эрх нь хэрэгжиж эхэлснээс өмнөх хугацаанд гарсан ёс зүйн зөрчлийн асуудлаар хандсан гомдол, мэдээлэ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3.гишүүний нэр хүндийг олон нийтийн мэдээллийн хэрэгслээр гутаан доромжилсон асуудлаар эрх нь зөрчигдсөн этгээдээс бусад этгээдийн ирүүлсэн гомдол, мэдээлэ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4.гишүүний ёс зүйн зөрчилтэй холбоотой тухайн асуудлаар өмнө нь хандаж, албан ёсны хариу авсан бо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5.гишүүн ёс зүйн зөрчил гаргасан гэж үзэж хэвлэлийн хурал хийж, ард түмнээсээ албан ёсоор уучлалт гуйсан бо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 xml:space="preserve">10.3.6.гишүүний ёс зүйн зөрчлийн тухай асуудал нь хууль, хяналтын байгууллагад шалгагдаж байгаа тохиолдолд.”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4.5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13.Ажлын хэсгийн гаргасан, Төслийн 10 дугаар зүйлийн 10.7.1 дэх заалтын “тогтоосон хугацаанд” гэснийг “бүрэн эрхийн хугацаанд” гэж өөрчилж, 10.7.2 дахь заалтын “даргалагчаас” гэсний дараа “тухайн жилд” гэж, 10.7.3 дахь заалтын “шалтгаангүйгээр” гэсний дараа “чуулганы” гэж, мөн заалтын “хурлыг” хэлсний дараа “тухайн жилд” гэж тус тус нэмж, 10.7 дахь хэсэг, 10.7.3 дахь заалтыг тус тус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0.7.Дараах тохиолдолд Улсын Их Хурлын гишүүний ёс зүйн зөрчлийн асуудлыг Байнгын хорооны хуралд оруулах ба Байнгын хорооны хурлыг Улсын Их Хурлын чуулганы хуралдааны дэгийн тухай хуульд заасан журмын дагуу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pPr>
      <w:r>
        <w:rPr>
          <w:rFonts w:eastAsia="Times New Roman" w:cs="Arial" w:ascii="Arial" w:hAnsi="Arial"/>
          <w:sz w:val="24"/>
          <w:szCs w:val="24"/>
        </w:rPr>
        <w:t xml:space="preserve">10.7.3.хүндэтгэн үзэх шалтгаангүйгээр чуулганы нэгдсэн, Байнгын, дэд, түр хорооны хурлыг тухайн жилд 7 ба түүнээс дээш удаа тасалсан, хуралдааны /цахим/ ирцэд бүртгүүлсэн дүнгээр хоцорсон буюу тасалсан цаг нь ажлын 5 өдрийн цагаас дээш гарсан бол.”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2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54.5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14.Ажлын хэсгийн гаргасан, Төслийн 11 дүгээр зүйлийн 11.1.2 дахь заалтыг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5.9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15.Ажлын хэсгийн гаргасан, 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8</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4</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3.6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Найруулгын санал:</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1.Ажлын хэсгийн гаргасан, Төслийн 2 дугаар зүйлийн 2.1 дэх хэсгийн “ард түмний” гэснийг “ард түмнийхээ” гэж, 2.1.2 дахь заалтын “хүндэтгэн дагана;” гэснийг “хүндэтгэнэ;” гэж, 2.2.7 дахь заалтын “Сонгуулийн” гэснийг “Улсын Их Хурлын сонгуулийн” гэж, 3 дугаар зүйлийн 3.1 дэх хэсгийн “элч болохынхоо хувьд” гэснийг “элчийн хувьд” гэж, мөн хэсгийн “дээдлэх байр суурь баримтлан” гэснийг “дээдлэн” гэж, 3.2 дахь хэсгийн “доромжлох, гүтгэхийг” гэснийг “гүтгэх, доромжлохыг” гэж, 3.9 дэх хэсгийн “тараахыг” гэснийг “хийхийг” гэж, 3.10 дахь хэсгийн “аль нэг” гэснийг “хэн нэг” гэж, 4 дүгээр зүйлийн 4.2 дахь хэсгийн “байгууллагын” гэснийг “өмчлөлийн” гэж, 4.3 дахь хэсгийн “нөлөөнд автаж” гэснийг “нөлөөнд орж” гэж, мөн хэсгийн “эх орны” гэснийг “улсын” гэж, 4.4 дэх хэсгийн “гэр бүлийнхээ” гэснийг “гэр бүлийн” гэж тус тус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3</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7.4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2.Ажлын хэсгийн гаргасан, Төслийн 3.16, 3.17, 4.1, 4.2, 4.3, 4.12 дахь хэсгийн “Гишүүн нь” гэснийг хасаж, “Гишүүн нь” гэсэн тохиолдолд тус бүрийг “Гишүүн” гэж, мөн “Гишүүн нь гишүүний” гэсэн тохиолдолд тус бүрийг “Гишүүний” гэж тус тус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3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3</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9.8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 xml:space="preserve">3.Ажлын хэсгийн гаргасан, Төслийн 10 дугаар зүйлийн 10.1, 10.2, 10.4, 10.6, 10.9, 11.1, 11.2, 11.9 дэх хэсэг, 10.1.2, 10.1.3 дахь заалтын “Ёс зүй, сахилга хариуцлагын байнгын хороо” гэснийг “Байнгын хороо” гэж тус тус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өвшөөрсөн:</w:t>
        <w:tab/>
        <w:t>2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гд: </w:t>
        <w:tab/>
        <w:tab/>
        <w:tab/>
        <w:t>43</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7.4 хувийн саналаар дэмжигдлээ. </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sz w:val="24"/>
          <w:szCs w:val="24"/>
        </w:rPr>
        <w:t>Зарчмын зөрүүтэй саналын томьёоллоор санал хураалт явуу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гишүүний ёс зүйн дүрмийг шинэчлэн батлах тухай” Улсын Их Хурлын тогтоолын төслийг эцсийн хэлэлцүүлэгт бэлтгүүлэхээр Ёс зүй, сахилга хариуцлагын байнгын хороонд шилжүүлэв. </w:t>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5 цаг 31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Тав.Гаалийн тариф, гаалийн татварын тухай хуульд нэмэлт, өөрчлөлт оруулах тухай хуулийн төсөл /</w:t>
      </w:r>
      <w:r>
        <w:rPr>
          <w:rFonts w:eastAsia="Times New Roman" w:cs="Arial" w:ascii="Arial" w:hAnsi="Arial"/>
          <w:i/>
          <w:sz w:val="24"/>
          <w:szCs w:val="24"/>
        </w:rPr>
        <w:t xml:space="preserve">Засгийн газар 2021.10.01-ний өдөр өргөн мэдүүлсэн, </w:t>
      </w:r>
      <w:r>
        <w:rPr>
          <w:rFonts w:eastAsia="Times New Roman" w:cs="Arial" w:ascii="Arial" w:hAnsi="Arial"/>
          <w:b/>
          <w:i/>
          <w:sz w:val="24"/>
          <w:szCs w:val="24"/>
        </w:rPr>
        <w:t>анхны хэлэлцүүлэг/</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Хэлэлцэж буй асуудалтай холбогдуулан Зам, тээврийн хөгжлийн дэд сайд Ж.Бат-Эрдэнэ, Зам, тээврийн хөгжлийн яамны Иргэний нисэхийн бодлогын хэрэгжилтийг зохицуулах газрын дарга Ч.Мөнхтуяа, Иргэний нисэхийн ерөнхий газрын дарга С.Мөнхнасан, дэд дарга Б.Алтанцом, мөн газрын Агаарын тээврийн бодлого зохицуулалтын газрын дарга Г.Батбаяр нар оролцо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Хууль, эрх зүйн газрын дарга Э.Түвшинжаргал, мөн</w:t>
      </w:r>
      <w:r>
        <w:rPr>
          <w:rFonts w:eastAsia="Times New Roman" w:cs="Arial" w:ascii="Arial" w:hAnsi="Arial"/>
        </w:rPr>
        <w:t xml:space="preserve"> газрын Зөвлөхүүдийн албаны зөвлөх Б.Баярсайхан, Байнгын хорооны асуудал хариуцсан хэлтсийн Төсвийн байнгын хороо хариуцсан референт Г.Нарантуяа нар байлц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г анхны хэлэлцүүлэгт бэлтгэсэн талаар Төсвийн байнгын хорооноос гаргасан санал, дүгнэлтийг Улсын Их Хурлын гишүүн Ж.Батжаргал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тэй холбогдуулан Улсын Их Хурлын гишүүдээс асуулт гараагүй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i/>
          <w:sz w:val="24"/>
          <w:szCs w:val="24"/>
        </w:rPr>
        <w:t>Гаалийн тариф, гаалийн татварын тухай хуульд нэмэлт, өөрчлөлт оруулах тухай хуулийн төслийн талаар Төсвийн байнгын хорооноос гаргасан зарчмын зөрүүтэй саналын томьёоллоор санал хураалт явуулав.</w:t>
      </w:r>
    </w:p>
    <w:p>
      <w:pPr>
        <w:pStyle w:val="LO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Нэг.Төсвийн байнгын хорооны дэмжсэн санал:</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Улсын Их Хурлын гишүүн Ж.Батжаргалын гаргасан, Төслийн 3 дугаар зүйлийг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өвшөөрсөн:</w:t>
        <w:tab/>
        <w:t>20</w:t>
      </w:r>
    </w:p>
    <w:p>
      <w:pPr>
        <w:pStyle w:val="LOnormal"/>
        <w:spacing w:lineRule="auto" w:line="240" w:before="0" w:after="0"/>
        <w:ind w:firstLine="720"/>
        <w:jc w:val="both"/>
        <w:rPr/>
      </w:pPr>
      <w:r>
        <w:rPr>
          <w:rFonts w:eastAsia="Times New Roman" w:cs="Arial" w:ascii="Arial" w:hAnsi="Arial"/>
          <w:sz w:val="24"/>
          <w:szCs w:val="24"/>
        </w:rPr>
        <w:t>Татгалзсан:</w:t>
        <w:tab/>
        <w:tab/>
        <w:t>22</w:t>
      </w:r>
    </w:p>
    <w:p>
      <w:pPr>
        <w:pStyle w:val="LOnormal"/>
        <w:spacing w:lineRule="auto" w:line="240" w:before="0" w:after="0"/>
        <w:ind w:firstLine="720"/>
        <w:jc w:val="both"/>
        <w:rPr/>
      </w:pPr>
      <w:r>
        <w:rPr>
          <w:rFonts w:eastAsia="Times New Roman" w:cs="Arial" w:ascii="Arial" w:hAnsi="Arial"/>
          <w:sz w:val="24"/>
          <w:szCs w:val="24"/>
        </w:rPr>
        <w:t>Бүгд:</w:t>
        <w:tab/>
        <w:tab/>
        <w:tab/>
        <w:t>42</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47.6 хувийн саналаар дэмжигдсэнгүй. </w:t>
      </w:r>
    </w:p>
    <w:p>
      <w:pPr>
        <w:pStyle w:val="LOnormal"/>
        <w:spacing w:lineRule="auto" w:line="240" w:before="0" w:after="0"/>
        <w:ind w:firstLine="720"/>
        <w:jc w:val="both"/>
        <w:rPr>
          <w:rFonts w:eastAsia="Times New Roman"/>
        </w:rPr>
      </w:pPr>
      <w:r>
        <w:rPr>
          <w:rFonts w:eastAsia="Arial" w:cs="Arial" w:ascii="Arial" w:hAnsi="Arial"/>
          <w:sz w:val="24"/>
          <w:szCs w:val="24"/>
        </w:rPr>
        <w:t xml:space="preserve"> </w:t>
      </w:r>
    </w:p>
    <w:p>
      <w:pPr>
        <w:pStyle w:val="Normal"/>
        <w:ind w:firstLine="720"/>
        <w:jc w:val="both"/>
        <w:rPr/>
      </w:pPr>
      <w:r>
        <w:rPr>
          <w:rFonts w:cs="Arial" w:ascii="Arial" w:hAnsi="Arial"/>
          <w:lang w:val="mn-Cyrl-MN"/>
        </w:rPr>
        <w:t xml:space="preserve">Улсын Их Хурлын гишүүн Ж.Чинбүрэнгийн “дэмжсэн” санал техникийн саатлын улмаас “эсрэг” гарсан тул дээрх санал хураалтыг хүчингүй </w:t>
      </w:r>
      <w:r>
        <w:rPr>
          <w:rFonts w:cs="Arial" w:ascii="Arial" w:hAnsi="Arial"/>
          <w:color w:val="000000"/>
          <w:lang w:val="mn-Cyrl-MN"/>
        </w:rPr>
        <w:t xml:space="preserve">болгож, дахин санал хураалт явуулах </w:t>
      </w:r>
      <w:r>
        <w:rPr>
          <w:rFonts w:cs="Arial" w:ascii="Arial" w:hAnsi="Arial"/>
          <w:lang w:val="mn-Cyrl-MN"/>
        </w:rPr>
        <w:t xml:space="preserve">горимын санал гаргав. </w:t>
      </w:r>
    </w:p>
    <w:p>
      <w:pPr>
        <w:pStyle w:val="Normal"/>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eastAsia="Arial" w:cs="Arial" w:ascii="Arial" w:hAnsi="Arial"/>
        </w:rPr>
        <w:t xml:space="preserve">         </w:t>
      </w:r>
      <w:r>
        <w:rPr>
          <w:rFonts w:cs="Arial" w:ascii="Arial" w:hAnsi="Arial"/>
          <w:b/>
          <w:lang w:val="mn-Cyrl-MN"/>
        </w:rPr>
        <w:t>Г.Занданшатар:</w:t>
      </w:r>
      <w:r>
        <w:rPr>
          <w:rFonts w:cs="Arial" w:ascii="Arial" w:hAnsi="Arial"/>
          <w:lang w:val="mn-Cyrl-MN"/>
        </w:rPr>
        <w:t xml:space="preserve"> Улсын Их Хурлын гишүүн Ж.Чинбүрэнгийн гаргасан горимын саналыг дэмжье гэсэн санал хураалт явуулъя.</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Зөвшөөрсөн</w:t>
      </w:r>
      <w:r>
        <w:rPr>
          <w:rFonts w:cs="Arial" w:ascii="Arial" w:hAnsi="Arial"/>
        </w:rPr>
        <w:t>:</w:t>
        <w:tab/>
      </w:r>
      <w:r>
        <w:rPr>
          <w:rFonts w:cs="Arial" w:ascii="Arial" w:hAnsi="Arial"/>
          <w:lang w:val="mn-Cyrl-MN"/>
        </w:rPr>
        <w:t>23</w:t>
      </w:r>
    </w:p>
    <w:p>
      <w:pPr>
        <w:pStyle w:val="Normal"/>
        <w:rPr/>
      </w:pPr>
      <w:r>
        <w:rPr>
          <w:rFonts w:cs="Arial" w:ascii="Arial" w:hAnsi="Arial"/>
          <w:lang w:val="mn-Cyrl-MN"/>
        </w:rPr>
        <w:tab/>
        <w:t>Татгалзсан</w:t>
      </w:r>
      <w:r>
        <w:rPr>
          <w:rFonts w:cs="Arial" w:ascii="Arial" w:hAnsi="Arial"/>
        </w:rPr>
        <w:t>:</w:t>
        <w:tab/>
        <w:tab/>
      </w:r>
      <w:r>
        <w:rPr>
          <w:rFonts w:cs="Arial" w:ascii="Arial" w:hAnsi="Arial"/>
          <w:lang w:val="mn-Cyrl-MN"/>
        </w:rPr>
        <w:t>18</w:t>
      </w:r>
    </w:p>
    <w:p>
      <w:pPr>
        <w:pStyle w:val="Normal"/>
        <w:rPr/>
      </w:pPr>
      <w:r>
        <w:rPr>
          <w:rFonts w:cs="Arial" w:ascii="Arial" w:hAnsi="Arial"/>
          <w:lang w:val="mn-Cyrl-MN"/>
        </w:rPr>
        <w:tab/>
        <w:t>Бүгд</w:t>
      </w:r>
      <w:r>
        <w:rPr>
          <w:rFonts w:cs="Arial" w:ascii="Arial" w:hAnsi="Arial"/>
        </w:rPr>
        <w:t>:</w:t>
        <w:tab/>
        <w:tab/>
        <w:tab/>
      </w:r>
      <w:r>
        <w:rPr>
          <w:rFonts w:cs="Arial" w:ascii="Arial" w:hAnsi="Arial"/>
          <w:lang w:val="mn-Cyrl-MN"/>
        </w:rPr>
        <w:t>41</w:t>
      </w:r>
    </w:p>
    <w:p>
      <w:pPr>
        <w:pStyle w:val="Normal"/>
        <w:rPr>
          <w:rFonts w:ascii="Arial" w:hAnsi="Arial" w:cs="Arial"/>
          <w:lang w:val="mn-Cyrl-MN"/>
        </w:rPr>
      </w:pPr>
      <w:r>
        <w:rPr>
          <w:rFonts w:cs="Arial" w:ascii="Arial" w:hAnsi="Arial"/>
          <w:lang w:val="mn-Cyrl-MN"/>
        </w:rPr>
        <w:tab/>
        <w:t xml:space="preserve">56.1 хувийн саналаар горимын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cs="Arial"/>
          <w:lang w:val="mn-Cyrl-MN" w:eastAsia="mn-Cyrl-MN"/>
        </w:rPr>
      </w:pPr>
      <w:r>
        <w:rPr>
          <w:rFonts w:eastAsia="Arial" w:cs="Arial" w:ascii="Arial" w:hAnsi="Arial"/>
          <w:b/>
          <w:lang w:val="mn-Cyrl-MN"/>
        </w:rPr>
        <w:t xml:space="preserve"> </w:t>
      </w:r>
      <w:r>
        <w:rPr>
          <w:rFonts w:eastAsia="Arial" w:cs="Arial" w:ascii="Arial" w:hAnsi="Arial"/>
          <w:b/>
        </w:rPr>
        <w:t xml:space="preserve">          </w:t>
      </w:r>
      <w:r>
        <w:rPr>
          <w:rFonts w:cs="Arial" w:ascii="Arial" w:hAnsi="Arial"/>
          <w:b/>
          <w:lang w:val="mn-Cyrl-MN"/>
        </w:rPr>
        <w:t>Г.Занданшатар:</w:t>
      </w:r>
      <w:r>
        <w:rPr>
          <w:rFonts w:cs="Arial" w:ascii="Arial" w:hAnsi="Arial"/>
          <w:lang w:val="mn-Cyrl-MN"/>
        </w:rPr>
        <w:t xml:space="preserve"> </w:t>
      </w:r>
      <w:r>
        <w:rPr>
          <w:rFonts w:eastAsia="Times New Roman" w:cs="Arial" w:ascii="Arial" w:hAnsi="Arial"/>
        </w:rPr>
        <w:t>Улсын Их Хурлын гишүүн Ж.Батжаргалын гаргасан, Төслийн 3 дугаар зүйлийг хасах гэсэн</w:t>
      </w:r>
      <w:r>
        <w:rPr>
          <w:rFonts w:cs="Arial" w:ascii="Arial" w:hAnsi="Arial"/>
          <w:lang w:val="mn-Cyrl-MN" w:eastAsia="mn-Cyrl-MN" w:bidi="mn-Cyrl-MN"/>
        </w:rPr>
        <w:t xml:space="preserve"> саналыг дэмжье гэсэн </w:t>
      </w:r>
      <w:r>
        <w:rPr>
          <w:rStyle w:val="StrongEmphasis"/>
          <w:rFonts w:cs="Arial" w:ascii="Arial" w:hAnsi="Arial"/>
          <w:b w:val="false"/>
          <w:bCs w:val="false"/>
          <w:shd w:fill="FFFFFF" w:val="clear"/>
          <w:lang w:val="mn-Cyrl-MN"/>
        </w:rPr>
        <w:t>санал хураалтыг дахин явуулъя.</w:t>
      </w:r>
    </w:p>
    <w:p>
      <w:pPr>
        <w:pStyle w:val="Normal"/>
        <w:rPr>
          <w:rFonts w:ascii="Arial" w:hAnsi="Arial" w:cs="Arial"/>
          <w:i/>
          <w:i/>
          <w:iCs/>
          <w:lang w:val="mn-Cyrl-MN" w:eastAsia="mn-Cyrl-MN"/>
        </w:rPr>
      </w:pPr>
      <w:r>
        <w:rPr>
          <w:rFonts w:cs="Arial" w:ascii="Arial" w:hAnsi="Arial"/>
          <w:i/>
          <w:iCs/>
          <w:lang w:val="mn-Cyrl-MN" w:eastAsia="mn-Cyrl-MN"/>
        </w:rPr>
      </w:r>
    </w:p>
    <w:p>
      <w:pPr>
        <w:pStyle w:val="Normal"/>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w:t>
        <w:tab/>
        <w:t>22</w:t>
      </w:r>
    </w:p>
    <w:p>
      <w:pPr>
        <w:pStyle w:val="Normal"/>
        <w:rPr>
          <w:rFonts w:ascii="Arial" w:hAnsi="Arial" w:cs="Arial"/>
          <w:lang w:val="mn-Cyrl-MN"/>
        </w:rPr>
      </w:pPr>
      <w:r>
        <w:rPr>
          <w:rStyle w:val="StrongEmphasis"/>
          <w:rFonts w:cs="Arial" w:ascii="Arial" w:hAnsi="Arial"/>
          <w:b w:val="false"/>
          <w:bCs w:val="false"/>
          <w:lang w:val="mn-Cyrl-MN"/>
        </w:rPr>
        <w:tab/>
        <w:t>Татгалзсан:</w:t>
        <w:tab/>
        <w:tab/>
        <w:t>19</w:t>
      </w:r>
    </w:p>
    <w:p>
      <w:pPr>
        <w:pStyle w:val="Normal"/>
        <w:rPr>
          <w:rFonts w:ascii="Arial" w:hAnsi="Arial" w:cs="Arial"/>
          <w:lang w:val="mn-Cyrl-MN"/>
        </w:rPr>
      </w:pPr>
      <w:r>
        <w:rPr>
          <w:rStyle w:val="StrongEmphasis"/>
          <w:rFonts w:cs="Arial" w:ascii="Arial" w:hAnsi="Arial"/>
          <w:b w:val="false"/>
          <w:bCs w:val="false"/>
          <w:lang w:val="mn-Cyrl-MN"/>
        </w:rPr>
        <w:tab/>
        <w:t>Бүгд:</w:t>
        <w:tab/>
        <w:tab/>
        <w:tab/>
        <w:t>41</w:t>
      </w:r>
    </w:p>
    <w:p>
      <w:pPr>
        <w:pStyle w:val="LOnormal"/>
        <w:spacing w:lineRule="auto" w:line="240" w:before="0" w:after="0"/>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 w:val="false"/>
          <w:bCs w:val="false"/>
          <w:sz w:val="24"/>
          <w:szCs w:val="24"/>
          <w:shd w:fill="FFFFFF" w:val="clear"/>
          <w:lang w:val="mn-Cyrl-MN"/>
        </w:rPr>
        <w:t>53.7 хувийн саналаар дэмжигдлээ.</w:t>
      </w:r>
    </w:p>
    <w:p>
      <w:pPr>
        <w:pStyle w:val="LOnormal"/>
        <w:spacing w:lineRule="auto" w:line="240" w:before="0" w:after="0"/>
        <w:ind w:firstLine="720"/>
        <w:jc w:val="both"/>
        <w:rPr>
          <w:rStyle w:val="StrongEmphasis"/>
          <w:rFonts w:ascii="Arial" w:hAnsi="Arial" w:eastAsia="Times New Roman" w:cs="Arial"/>
          <w:b w:val="false"/>
          <w:b w:val="false"/>
          <w:bCs w:val="false"/>
          <w:sz w:val="24"/>
          <w:szCs w:val="24"/>
          <w:shd w:fill="FFFFFF" w:val="clear"/>
          <w:lang w:val="mn-Cyrl-MN"/>
        </w:rPr>
      </w:pPr>
      <w:r>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н томьёоллоор санал хураалт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аалийн тариф, гаалийн татварын тухай хуульд нэмэлт, өөрчлөлт оруулах тухай хуулийн төслийг эцсийн хэлэлцүүлэгт бэлтгүүлэхээр Төсвийн байнгын хороонд шилжүүлэв. </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5 цаг 38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Зургаа.Нэмэгдсэн өртгийн албан татварын тухай хуульд нэмэлт, өөрчлөлт оруулах тухай хуулийн төсөл /</w:t>
      </w:r>
      <w:r>
        <w:rPr>
          <w:rFonts w:eastAsia="Times New Roman" w:cs="Arial" w:ascii="Arial" w:hAnsi="Arial"/>
          <w:i/>
          <w:sz w:val="24"/>
          <w:szCs w:val="24"/>
        </w:rPr>
        <w:t xml:space="preserve">Засгийн газар 2021.10.01-ний өдөр өргөн мэдүүлсэн, </w:t>
      </w:r>
      <w:r>
        <w:rPr>
          <w:rFonts w:eastAsia="Times New Roman" w:cs="Arial" w:ascii="Arial" w:hAnsi="Arial"/>
          <w:b/>
          <w:i/>
          <w:sz w:val="24"/>
          <w:szCs w:val="24"/>
        </w:rPr>
        <w:t>анхны хэлэлцүүлэг/</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Хэлэлцэж буй асуудалтай холбогдуулан Зам, тээврийн хөгжлийн дэд сайд Ж.Бат-Эрдэнэ, Зам, тээврийн хөгжлийн яамны Иргэний нисэхийн бодлогын хэрэгжилтийг зохицуулах газрын дарга Ч.Мөнхтуяа, Иргэний нисэхийн ерөнхий газрын дарга С.Мөнхнасан, дэд дарга Б.Алтанцом, мөн газрын Агаарын тээврийн бодлого зохицуулалтын газрын дарга Г.Батбаяр нар оролцо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pPr>
      <w:r>
        <w:rPr>
          <w:rFonts w:eastAsia="Times New Roman" w:cs="Arial" w:ascii="Arial" w:hAnsi="Arial"/>
        </w:rPr>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Хууль, эрх зүйн газрын дарга Э.Түвшинжаргал, мөн</w:t>
      </w:r>
      <w:r>
        <w:rPr>
          <w:rFonts w:eastAsia="Times New Roman" w:cs="Arial" w:ascii="Arial" w:hAnsi="Arial"/>
        </w:rPr>
        <w:t xml:space="preserve"> газрын Зөвлөхүүдийн албаны зөвлөх Б.Баярсайхан, Байнгын хорооны асуудал хариуцсан хэлтсийн Төсвийн байнгын хороо хариуцсан референт Г.Нарантуяа нар байлц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г анхны хэлэлцүүлэгт бэлтгэсэн талаар Төсвийн байнгын хорооноос гаргасан санал, дүгнэлтийг Улсын Их Хурлын гишүүн Ж.Батжаргал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тэй холбогдуулан Улсын Их Хурлын гишүүдээс асуулт гараагүй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Пүрэвдорж үг хэлэ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i/>
          <w:sz w:val="24"/>
          <w:szCs w:val="24"/>
        </w:rPr>
        <w:t>Нэмэгдсэн өртгийн албан татварын тухай хуульд нэмэлт, өөрчлөлт оруулах тухай хуулийн төслийн талаар Төсвийн байнгын хорооноос гаргасан зарчмын зөрүүтэй саналын томьёоллоор санал хураалт явуулав.</w:t>
      </w:r>
    </w:p>
    <w:p>
      <w:pPr>
        <w:pStyle w:val="LO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Нэг.Төсвийн байнгын хорооны дэмжсэн санал:</w:t>
      </w:r>
    </w:p>
    <w:p>
      <w:pPr>
        <w:pStyle w:val="LOnormal"/>
        <w:spacing w:lineRule="auto" w:line="240" w:before="0" w:after="0"/>
        <w:ind w:firstLine="72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Улсын Их Хурлын гишүүн Ж.Батжаргалын гаргасан, Төслийн 3 дугаар зүйлийг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42</w:t>
      </w:r>
    </w:p>
    <w:p>
      <w:pPr>
        <w:pStyle w:val="LO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sz w:val="24"/>
          <w:szCs w:val="24"/>
        </w:rPr>
        <w:t xml:space="preserve">61.9 хувийн саналаар дэмжигдлээ. </w:t>
      </w:r>
    </w:p>
    <w:p>
      <w:pPr>
        <w:pStyle w:val="LOnormal"/>
        <w:spacing w:lineRule="auto" w:line="240" w:before="0" w:after="0"/>
        <w:ind w:firstLine="72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LOnormal"/>
        <w:spacing w:lineRule="auto" w:line="240" w:before="0" w:after="0"/>
        <w:ind w:firstLine="720"/>
        <w:jc w:val="both"/>
        <w:rPr>
          <w:rFonts w:ascii="Arial" w:hAnsi="Arial" w:eastAsia="Times New Roman" w:cs="Arial"/>
          <w:i/>
          <w:i/>
          <w:sz w:val="24"/>
          <w:szCs w:val="24"/>
        </w:rPr>
      </w:pPr>
      <w:r>
        <w:rPr>
          <w:rFonts w:eastAsia="Times New Roman" w:cs="Arial" w:ascii="Arial" w:hAnsi="Arial"/>
          <w:i/>
          <w:sz w:val="24"/>
          <w:szCs w:val="24"/>
        </w:rPr>
        <w:t>Уг асуудлыг 15 цаг 45 минутад хэлэлцэж дуусав.</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b/>
          <w:i/>
          <w:sz w:val="24"/>
          <w:szCs w:val="24"/>
        </w:rPr>
        <w:t>Долоо.Нийгмийн даатгалын сангаас олгох тэтгэвэр, тэтгэмжийн тухай хуульд өөрчлөлт оруулах тухай хуулийн төсөл /</w:t>
      </w:r>
      <w:r>
        <w:rPr>
          <w:rFonts w:eastAsia="Times New Roman" w:cs="Arial" w:ascii="Arial" w:hAnsi="Arial"/>
          <w:i/>
          <w:sz w:val="24"/>
          <w:szCs w:val="24"/>
        </w:rPr>
        <w:t xml:space="preserve">Улсын Их Хурлын гишүүн Б.Пүрэвдорж нарын 3 гишүүн 2021.04.29-ний өдөр өргөн мэдүүлсэн, </w:t>
      </w:r>
      <w:r>
        <w:rPr>
          <w:rFonts w:eastAsia="Times New Roman" w:cs="Arial" w:ascii="Arial" w:hAnsi="Arial"/>
          <w:b/>
          <w:i/>
          <w:sz w:val="24"/>
          <w:szCs w:val="24"/>
        </w:rPr>
        <w:t>хэлэлцэх эсэх/</w:t>
      </w:r>
    </w:p>
    <w:p>
      <w:pPr>
        <w:pStyle w:val="Lonormal1"/>
        <w:spacing w:before="0" w:after="0"/>
        <w:ind w:firstLine="720"/>
        <w:jc w:val="both"/>
        <w:rPr>
          <w:rFonts w:ascii="Arial" w:hAnsi="Arial" w:cs="Arial"/>
        </w:rPr>
      </w:pPr>
      <w:r>
        <w:rPr>
          <w:rFonts w:eastAsia="Times New Roman" w:cs="Arial" w:ascii="Arial" w:hAnsi="Arial"/>
        </w:rPr>
        <w:t> </w:t>
      </w:r>
    </w:p>
    <w:p>
      <w:pPr>
        <w:pStyle w:val="Normal"/>
        <w:ind w:firstLine="720"/>
        <w:jc w:val="both"/>
        <w:rPr/>
      </w:pPr>
      <w:r>
        <w:rPr>
          <w:rFonts w:cs="Arial" w:ascii="Arial" w:hAnsi="Arial"/>
          <w:lang w:val="mn-Cyrl-MN"/>
        </w:rPr>
        <w:t xml:space="preserve">Хэлэлцэж буй асуудалтай холбогдуулан </w:t>
      </w:r>
      <w:r>
        <w:rPr>
          <w:rFonts w:eastAsia="Times New Roman" w:cs="Arial" w:ascii="Arial" w:hAnsi="Arial"/>
        </w:rPr>
        <w:t xml:space="preserve">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w:t>
      </w:r>
      <w:r>
        <w:rPr>
          <w:rStyle w:val="Mceitemhidden"/>
          <w:rFonts w:eastAsia="Times New Roman" w:cs="Arial" w:ascii="Arial" w:hAnsi="Arial"/>
        </w:rPr>
        <w:t>Бодлогын хэрэгжилт, стратегийн газрын дарга Ц.</w:t>
      </w:r>
      <w:r>
        <w:rPr>
          <w:rStyle w:val="Mceitemhiddenspellword"/>
          <w:rFonts w:eastAsia="Times New Roman" w:cs="Arial" w:ascii="Arial" w:hAnsi="Arial"/>
        </w:rPr>
        <w:t>Ганцэцэг</w:t>
      </w:r>
      <w:r>
        <w:rPr>
          <w:rStyle w:val="Mceitemhidden"/>
          <w:rFonts w:eastAsia="Times New Roman" w:cs="Arial" w:ascii="Arial" w:hAnsi="Arial"/>
        </w:rPr>
        <w:t xml:space="preserve"> </w:t>
      </w:r>
      <w:r>
        <w:rPr>
          <w:rFonts w:cs="Arial" w:ascii="Arial" w:hAnsi="Arial"/>
          <w:lang w:val="mn-Cyrl-MN"/>
        </w:rPr>
        <w:t xml:space="preserve">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д </w:t>
      </w:r>
      <w:r>
        <w:rPr>
          <w:rStyle w:val="Mceitemhidden"/>
          <w:rFonts w:cs="Arial" w:ascii="Arial" w:hAnsi="Arial"/>
          <w:color w:val="000000"/>
        </w:rPr>
        <w:t xml:space="preserve">Улсын Их Хурлын Тамгын газрын </w:t>
      </w:r>
      <w:r>
        <w:rPr>
          <w:rFonts w:cs="Arial" w:ascii="Arial" w:hAnsi="Arial"/>
          <w:lang w:val="mn-Cyrl-MN"/>
        </w:rPr>
        <w:t>Хууль, эрх зүйн газрын дарга Э.Түвшинжаргал, мөн</w:t>
      </w:r>
      <w:r>
        <w:rPr>
          <w:rFonts w:eastAsia="Times New Roman" w:cs="Arial" w:ascii="Arial" w:hAnsi="Arial"/>
        </w:rPr>
        <w:t xml:space="preserve"> газрын</w:t>
      </w:r>
      <w:r>
        <w:rPr>
          <w:rFonts w:cs="Arial" w:ascii="Arial" w:hAnsi="Arial"/>
          <w:lang w:val="mn-Cyrl-MN"/>
        </w:rPr>
        <w:t xml:space="preserve"> Зөвлөхүүдийн албаны зөвлөх М.Отгон, Байнгын хорооны асуудал хариуцсан хэлтсийн Нийгмийн бодлогын байнгын хороо хариуцсан ахлах зөвлөх Б.Цогзолбаяр нар байлцав.</w:t>
      </w:r>
    </w:p>
    <w:p>
      <w:pPr>
        <w:pStyle w:val="Normal"/>
        <w:jc w:val="center"/>
        <w:rPr>
          <w:rFonts w:ascii="Arial" w:hAnsi="Arial" w:cs="Arial"/>
          <w:lang w:val="mn-Cyrl-MN"/>
        </w:rPr>
      </w:pPr>
      <w:r>
        <w:rPr>
          <w:rFonts w:cs="Arial" w:ascii="Arial" w:hAnsi="Arial"/>
          <w:lang w:val="mn-Cyrl-MN"/>
        </w:rPr>
      </w:r>
    </w:p>
    <w:p>
      <w:pPr>
        <w:pStyle w:val="LOnormal"/>
        <w:spacing w:lineRule="auto" w:line="240" w:before="0" w:after="0"/>
        <w:ind w:firstLine="720"/>
        <w:jc w:val="both"/>
        <w:rPr/>
      </w:pPr>
      <w:r>
        <w:rPr>
          <w:rFonts w:cs="Arial" w:ascii="Arial" w:hAnsi="Arial"/>
          <w:bCs/>
          <w:iCs/>
          <w:sz w:val="24"/>
          <w:szCs w:val="24"/>
          <w:lang w:val="mn-Cyrl-MN"/>
        </w:rPr>
        <w:t xml:space="preserve">Төслийн үзэл баримтлалын талаар илтгэлийг хууль санаачлагч, </w:t>
      </w:r>
      <w:r>
        <w:rPr>
          <w:rFonts w:eastAsia="Times New Roman" w:cs="Arial" w:ascii="Arial" w:hAnsi="Arial"/>
          <w:sz w:val="24"/>
          <w:szCs w:val="24"/>
        </w:rPr>
        <w:t>Улсын Их Хурлын гишүүн Б.Пүрэвдорж</w:t>
      </w:r>
      <w:r>
        <w:rPr>
          <w:rFonts w:eastAsia="Times New Roman" w:cs="Arial" w:ascii="Arial" w:hAnsi="Arial"/>
          <w:b/>
          <w:sz w:val="24"/>
          <w:szCs w:val="24"/>
        </w:rPr>
        <w:t xml:space="preserve">, </w:t>
      </w:r>
      <w:r>
        <w:rPr>
          <w:rFonts w:eastAsia="Arial" w:cs="Arial" w:ascii="Arial" w:hAnsi="Arial"/>
          <w:sz w:val="24"/>
          <w:szCs w:val="24"/>
          <w:lang w:val="mn-Cyrl-MN"/>
        </w:rPr>
        <w:t>хуулийн төслийн талаар Нийгмийн бодлогын байнгын хорооноос гаргасан санал, дүгнэлтийг Улсын Их Хурлын гишүүн Ч.Ундрам нар танилцуулав.</w:t>
      </w:r>
    </w:p>
    <w:p>
      <w:pPr>
        <w:pStyle w:val="Lonormal1"/>
        <w:spacing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Lonormal1"/>
        <w:spacing w:before="0" w:after="0"/>
        <w:ind w:firstLine="720"/>
        <w:jc w:val="both"/>
        <w:rPr/>
      </w:pPr>
      <w:r>
        <w:rPr>
          <w:rFonts w:eastAsia="Times New Roman" w:cs="Arial" w:ascii="Arial" w:hAnsi="Arial"/>
        </w:rPr>
        <w:t xml:space="preserve">Хууль санаачлагчийн илтгэл болон Байнгын хорооны санал, дүгнэлттэй холбогдуулан Улсын Их Хурлын гишүүн Ж.Сүхбаатар, Г.Амартүвшин, Б.Чойжилсүрэн, Ч.Ундрам, С.Одонтуяа, Б.Бат-Эрдэнэ, Н.Учрал нарын тавьсан асуултад </w:t>
      </w:r>
      <w:r>
        <w:rPr>
          <w:rFonts w:cs="Arial" w:ascii="Arial" w:hAnsi="Arial"/>
          <w:bCs/>
          <w:iCs/>
          <w:lang w:val="mn-Cyrl-MN"/>
        </w:rPr>
        <w:t xml:space="preserve">хууль санаачлагч, </w:t>
      </w:r>
      <w:r>
        <w:rPr>
          <w:rFonts w:eastAsia="Times New Roman" w:cs="Arial" w:ascii="Arial" w:hAnsi="Arial"/>
        </w:rPr>
        <w:t>Улсын Их Хурлын гишүүн Б.Пүрэвдорж</w:t>
      </w:r>
      <w:r>
        <w:rPr>
          <w:rFonts w:eastAsia="Times New Roman" w:cs="Arial" w:ascii="Arial" w:hAnsi="Arial"/>
          <w:b/>
        </w:rPr>
        <w:t xml:space="preserve">, </w:t>
      </w:r>
      <w:r>
        <w:rPr>
          <w:rFonts w:eastAsia="Times New Roman" w:cs="Arial" w:ascii="Arial" w:hAnsi="Arial"/>
        </w:rPr>
        <w:t xml:space="preserve">Хөдөлмөр, нийгмийн хамгааллын яамны Төрийн нарийн бичгийн дарга Г.Өнөрбаяр нар хариулж, тайлбар хийв.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ын Их Хурлын гишүүн Х.Булгантуяа, С.Чинзориг, Д.Ганбат, Н.Учрал, Ц.Даваасүрэн, Т.Доржханд нар үг хэлэв. </w:t>
      </w:r>
    </w:p>
    <w:p>
      <w:pPr>
        <w:pStyle w:val="Lonormal1"/>
        <w:spacing w:before="0" w:after="0"/>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Arial" w:cs="Arial"/>
          <w:lang w:val="mn-Cyrl-MN"/>
        </w:rPr>
      </w:pPr>
      <w:r>
        <w:rPr>
          <w:rFonts w:eastAsia="Times New Roman" w:cs="Arial" w:ascii="Arial" w:hAnsi="Arial"/>
          <w:b/>
        </w:rPr>
        <w:t xml:space="preserve">Г.Занданшатар: </w:t>
      </w:r>
      <w:r>
        <w:rPr>
          <w:rFonts w:eastAsia="Times New Roman" w:cs="Arial" w:ascii="Arial" w:hAnsi="Arial"/>
        </w:rPr>
        <w:t xml:space="preserve">Байнгын хорооны саналаар Нийгмийн даатгалын сангаас олгох тэтгэвэр, тэтгэмжийн тухай хуульд өөрчлөлт оруулах тухай хуулийн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вшөөрсөн:</w:t>
        <w:tab/>
        <w:t>2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гд:</w:t>
        <w:tab/>
        <w:tab/>
        <w:tab/>
        <w:t>39</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1.5 хувийн санала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eastAsia="Arial" w:cs="Arial"/>
          <w:color w:val="000000"/>
          <w:lang w:val="mn-Cyrl-MN"/>
        </w:rPr>
      </w:pPr>
      <w:r>
        <w:rPr>
          <w:rFonts w:eastAsia="Times New Roman" w:cs="Times New Roman"/>
          <w:shd w:fill="FFFFFF" w:val="clear"/>
          <w:lang w:val="mn-Cyrl-MN"/>
        </w:rPr>
        <w:t xml:space="preserve">          </w:t>
      </w:r>
      <w:r>
        <w:rPr>
          <w:rFonts w:eastAsia="Times New Roman" w:cs="Arial" w:ascii="Arial" w:hAnsi="Arial"/>
        </w:rPr>
        <w:t xml:space="preserve">Нийгмийн даатгалын сангаас олгох тэтгэвэр, тэтгэмжийн тухай хуульд өөрчлөлт оруулах тухай хуулийн төслийг </w:t>
      </w:r>
      <w:r>
        <w:rPr>
          <w:rFonts w:cs="Arial" w:ascii="Arial" w:hAnsi="Arial"/>
          <w:lang w:val="mn-Cyrl-MN"/>
        </w:rPr>
        <w:t xml:space="preserve">үзэл баримтлалын хүрээнд </w:t>
      </w:r>
      <w:r>
        <w:rPr>
          <w:rFonts w:eastAsia="Arial" w:cs="Arial" w:ascii="Arial" w:hAnsi="Arial"/>
          <w:color w:val="000000"/>
          <w:lang w:val="mn-Cyrl-MN"/>
        </w:rPr>
        <w:t>хэлэлцэхийг дэмжсэн тул анхны хэлэлцүүлэгт бэлтгүүлэхээр Нийгмийн бодлогын байнгын хороонд шилжүүлэв.</w:t>
      </w:r>
      <w:r>
        <w:rPr>
          <w:rFonts w:eastAsia="Arial" w:cs="Arial"/>
          <w:color w:val="000000"/>
          <w:lang w:val="mn-Cyrl-MN"/>
        </w:rPr>
        <w:t xml:space="preserve">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shd w:fill="FFFFFF" w:val="clear"/>
        <w:ind w:firstLine="720"/>
        <w:jc w:val="both"/>
        <w:rPr/>
      </w:pPr>
      <w:r>
        <w:rPr>
          <w:rFonts w:eastAsia="Times New Roman" w:cs="Arial" w:ascii="Arial" w:hAnsi="Arial"/>
          <w:lang w:val="mn-Cyrl-MN" w:eastAsia="ja-JP"/>
        </w:rPr>
        <w:t>Чуулганы нэгдсэн хуралдаанаар 7 асуудал хэлэлцэв.</w:t>
      </w:r>
    </w:p>
    <w:p>
      <w:pPr>
        <w:pStyle w:val="Normal"/>
        <w:shd w:fill="FFFFFF" w:val="clear"/>
        <w:ind w:firstLine="720"/>
        <w:jc w:val="both"/>
        <w:rPr>
          <w:rFonts w:ascii="Arial" w:hAnsi="Arial" w:eastAsia="Times New Roman" w:cs="Arial"/>
          <w:lang w:val="mn-Cyrl-MN" w:eastAsia="ja-JP"/>
        </w:rPr>
      </w:pPr>
      <w:r>
        <w:rPr>
          <w:rFonts w:eastAsia="Times New Roman" w:cs="Arial" w:ascii="Arial" w:hAnsi="Arial"/>
          <w:lang w:val="mn-Cyrl-MN" w:eastAsia="ja-JP"/>
        </w:rPr>
      </w:r>
    </w:p>
    <w:p>
      <w:pPr>
        <w:pStyle w:val="LOnormal"/>
        <w:spacing w:lineRule="auto" w:line="240" w:before="0" w:after="0"/>
        <w:ind w:firstLine="720"/>
        <w:jc w:val="both"/>
        <w:rPr/>
      </w:pPr>
      <w:r>
        <w:rPr>
          <w:rFonts w:eastAsia="Times New Roman" w:cs="Arial" w:ascii="Arial" w:hAnsi="Arial"/>
          <w:b/>
          <w:sz w:val="24"/>
          <w:szCs w:val="24"/>
        </w:rPr>
        <w:t>Бусад.</w:t>
      </w:r>
      <w:r>
        <w:rPr>
          <w:rFonts w:eastAsia="Times New Roman" w:cs="Arial" w:ascii="Arial" w:hAnsi="Arial"/>
          <w:sz w:val="24"/>
          <w:szCs w:val="24"/>
        </w:rPr>
        <w:t xml:space="preserve"> Монгол Улсын 21 аймаг, нийслэлийн 9 дүүргээс “Парламентын боловсрол хөтөлбөр”-т хамрагдсан сурагчдын төлөөлөл, төслийг хамтран зохион байгуулж байгаа Швейцарын хөгжлийн агентлагийн Хамтын ажиллагааны газрын дарга, төслийн удирдагч Стефани Бурри, Швейцарын хөгжлийн агентлагийн хөтөлбөрийн ахлах зохицуулагч Л.Золзаяа нар Төрийн ордон, Улсын Их Хурлын чуулганы үйл ажиллагаатай танилцав.</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Emphasis"/>
          <w:rFonts w:cs="Arial" w:ascii="Arial" w:hAnsi="Arial"/>
          <w:bCs/>
          <w:i w:val="false"/>
          <w:lang w:val="mn-Cyrl-MN"/>
        </w:rPr>
        <w:t>Чуулганы нэгдсэн хуралдааны зохион байгуулалтыг Хуралдаан зохион байгуулах хэлтсийн дарга Г.Агар-Эрдэнэ, мөн</w:t>
      </w:r>
      <w:r>
        <w:rPr>
          <w:rStyle w:val="Mceitemhidden"/>
          <w:rFonts w:cs="Arial" w:ascii="Arial" w:hAnsi="Arial"/>
          <w:i/>
          <w:lang w:val="mn-Cyrl-MN"/>
        </w:rPr>
        <w:t xml:space="preserve"> </w:t>
      </w:r>
      <w:r>
        <w:rPr>
          <w:rStyle w:val="Mceitemhidden"/>
          <w:rFonts w:cs="Arial" w:ascii="Arial" w:hAnsi="Arial"/>
          <w:lang w:val="mn-Cyrl-MN"/>
        </w:rPr>
        <w:t>хэлтсийн шинжээч М.</w:t>
      </w:r>
      <w:r>
        <w:rPr>
          <w:rStyle w:val="Mceitemhiddenspellword"/>
          <w:rFonts w:cs="Arial" w:ascii="Arial" w:hAnsi="Arial"/>
          <w:lang w:val="mn-Cyrl-MN"/>
        </w:rPr>
        <w:t>Номиндулам</w:t>
      </w:r>
      <w:r>
        <w:rPr>
          <w:rStyle w:val="Mceitemhidden"/>
          <w:rFonts w:cs="Arial" w:ascii="Arial" w:hAnsi="Arial"/>
          <w:lang w:val="mn-Cyrl-MN"/>
        </w:rPr>
        <w:t>, С.</w:t>
      </w:r>
      <w:r>
        <w:rPr>
          <w:rStyle w:val="Mceitemhiddenspellword"/>
          <w:rFonts w:cs="Arial" w:ascii="Arial" w:hAnsi="Arial"/>
          <w:lang w:val="mn-Cyrl-MN"/>
        </w:rPr>
        <w:t>Энхзаяа</w:t>
      </w:r>
      <w:r>
        <w:rPr>
          <w:rStyle w:val="Mceitemhidden"/>
          <w:rFonts w:cs="Arial" w:ascii="Arial" w:hAnsi="Arial"/>
          <w:lang w:val="mn-Cyrl-MN"/>
        </w:rPr>
        <w:t xml:space="preserve"> </w:t>
      </w:r>
      <w:r>
        <w:rPr>
          <w:rStyle w:val="Mceitemhidden"/>
          <w:rFonts w:cs="Arial" w:ascii="Arial" w:hAnsi="Arial"/>
          <w:lang w:val="mn-Cyrl-MN" w:eastAsia="en-US"/>
        </w:rPr>
        <w:t>нар болон техник хангамжийн зохион байгуулалтыг Мэдээллийн технологийн хэлтсийн дарга Ж.Элбэгзаяа, мөн хэлтсийн шинжээч У.Энхжин нар хариуцан ажиллав.</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
        </w:rPr>
        <w:t xml:space="preserve">Хуралдаан 6 цаг 14 минут үргэлжилж, 76 гишүүнээс 61 гишүүн хүрэлцэн ирж, 80.3 хувийн </w:t>
      </w:r>
      <w:r>
        <w:rPr>
          <w:rStyle w:val="Mceitemhiddenspellword"/>
          <w:rFonts w:cs="Arial" w:ascii="Arial" w:hAnsi="Arial"/>
          <w:i/>
        </w:rPr>
        <w:t>ирцтэйгээр</w:t>
      </w:r>
      <w:r>
        <w:rPr>
          <w:rStyle w:val="Mceitemhidden"/>
          <w:rFonts w:cs="Arial" w:ascii="Arial" w:hAnsi="Arial"/>
          <w:i/>
        </w:rPr>
        <w:t xml:space="preserve"> 17 цаг 13 минутад өндөрлөв.</w:t>
      </w:r>
    </w:p>
    <w:p>
      <w:pPr>
        <w:pStyle w:val="Normal"/>
        <w:numPr>
          <w:ilvl w:val="0"/>
          <w:numId w:val="0"/>
        </w:numPr>
        <w:jc w:val="both"/>
        <w:outlineLvl w:val="0"/>
        <w:rPr>
          <w:rFonts w:ascii="Arial" w:hAnsi="Arial" w:cs="Arial"/>
        </w:rPr>
      </w:pPr>
      <w:r>
        <w:rPr>
          <w:rFonts w:cs="Arial" w:ascii="Arial" w:hAnsi="Arial"/>
          <w:i/>
        </w:rPr>
        <w:tab/>
      </w:r>
    </w:p>
    <w:p>
      <w:pPr>
        <w:pStyle w:val="Normal"/>
        <w:numPr>
          <w:ilvl w:val="0"/>
          <w:numId w:val="0"/>
        </w:numPr>
        <w:ind w:firstLine="720"/>
        <w:jc w:val="both"/>
        <w:outlineLvl w:val="0"/>
        <w:rPr>
          <w:rFonts w:ascii="Arial" w:hAnsi="Arial" w:cs="Arial"/>
        </w:rPr>
      </w:pPr>
      <w:r>
        <w:rPr>
          <w:rFonts w:cs="Arial" w:ascii="Arial" w:hAnsi="Arial"/>
          <w:b/>
          <w:bCs/>
          <w:lang w:val="mn-Cyrl-MN"/>
        </w:rPr>
        <w:t>Тэмдэглэлтэй танилцсан:</w:t>
      </w:r>
    </w:p>
    <w:p>
      <w:pPr>
        <w:pStyle w:val="Normal"/>
        <w:numPr>
          <w:ilvl w:val="0"/>
          <w:numId w:val="0"/>
        </w:numPr>
        <w:jc w:val="both"/>
        <w:outlineLvl w:val="0"/>
        <w:rPr>
          <w:rFonts w:ascii="Arial" w:hAnsi="Arial" w:cs="Arial"/>
        </w:rPr>
      </w:pPr>
      <w:r>
        <w:rPr>
          <w:rFonts w:cs="Arial" w:ascii="Arial" w:hAnsi="Arial"/>
          <w:b/>
          <w:bCs/>
          <w:lang w:val="mn-Cyrl-MN"/>
        </w:rPr>
        <w:tab/>
      </w:r>
      <w:r>
        <w:rPr>
          <w:rFonts w:cs="Arial" w:ascii="Arial" w:hAnsi="Arial"/>
          <w:lang w:val="mn-Cyrl-MN"/>
        </w:rPr>
        <w:t xml:space="preserve">ЕРӨНХИЙ НАРИЙН </w:t>
      </w:r>
    </w:p>
    <w:p>
      <w:pPr>
        <w:pStyle w:val="Normal"/>
        <w:ind w:firstLine="720"/>
        <w:jc w:val="both"/>
        <w:rPr>
          <w:rFonts w:ascii="Arial" w:hAnsi="Arial" w:cs="Arial"/>
        </w:rPr>
      </w:pPr>
      <w:r>
        <w:rPr>
          <w:rFonts w:cs="Arial" w:ascii="Arial" w:hAnsi="Arial"/>
          <w:lang w:val="mn-Cyrl-MN"/>
        </w:rPr>
        <w:t>БИЧГИЙН ДАРГА</w:t>
        <w:tab/>
        <w:tab/>
        <w:tab/>
        <w:tab/>
        <w:tab/>
        <w:t xml:space="preserve">          Л.ӨЛЗИЙСАЙХАН</w:t>
      </w:r>
    </w:p>
    <w:p>
      <w:pPr>
        <w:pStyle w:val="Normal"/>
        <w:ind w:firstLine="72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numPr>
          <w:ilvl w:val="0"/>
          <w:numId w:val="0"/>
        </w:numPr>
        <w:jc w:val="both"/>
        <w:outlineLvl w:val="0"/>
        <w:rPr>
          <w:rFonts w:ascii="Arial" w:hAnsi="Arial" w:cs="Arial"/>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ШИНЖЭЭЧ</w:t>
        <w:tab/>
        <w:tab/>
        <w:tab/>
        <w:tab/>
        <w:t xml:space="preserve"> </w:t>
        <w:tab/>
        <w:tab/>
        <w:t xml:space="preserve">          Ц.АЛТАН-ОД</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 xml:space="preserve">МОНГОЛ УЛСЫН ИХ ХУРЛЫН </w:t>
      </w:r>
    </w:p>
    <w:p>
      <w:pPr>
        <w:pStyle w:val="Normal"/>
        <w:jc w:val="center"/>
        <w:rPr>
          <w:rFonts w:ascii="Arial" w:hAnsi="Arial" w:cs="Arial"/>
        </w:rPr>
      </w:pPr>
      <w:r>
        <w:rPr>
          <w:rFonts w:cs="Arial" w:ascii="Arial" w:hAnsi="Arial"/>
          <w:b/>
        </w:rPr>
        <w:t xml:space="preserve">2021 ОНЫ НАМРЫН ЭЭЛЖИТ ЧУУЛГАНЫ </w:t>
      </w:r>
    </w:p>
    <w:p>
      <w:pPr>
        <w:pStyle w:val="Normal"/>
        <w:jc w:val="center"/>
        <w:rPr>
          <w:rFonts w:ascii="Arial" w:hAnsi="Arial" w:cs="Arial"/>
        </w:rPr>
      </w:pPr>
      <w:r>
        <w:rPr>
          <w:rStyle w:val="Mceitemhidden"/>
          <w:rFonts w:cs="Arial" w:ascii="Arial" w:hAnsi="Arial"/>
          <w:b/>
        </w:rPr>
        <w:t>12 ДУГААР САРЫН 23-</w:t>
      </w:r>
      <w:r>
        <w:rPr>
          <w:rStyle w:val="Mceitemhiddenspellword"/>
          <w:rFonts w:cs="Arial" w:ascii="Arial" w:hAnsi="Arial"/>
          <w:b/>
        </w:rPr>
        <w:t>НЫ</w:t>
      </w:r>
      <w:r>
        <w:rPr>
          <w:rStyle w:val="Mceitemhidden"/>
          <w:rFonts w:cs="Arial" w:ascii="Arial" w:hAnsi="Arial"/>
          <w:b/>
        </w:rPr>
        <w:t xml:space="preserve"> ӨДӨР /ПҮРЭВ ГАРАГ/-ИЙН </w:t>
      </w:r>
    </w:p>
    <w:p>
      <w:pPr>
        <w:pStyle w:val="Normal"/>
        <w:jc w:val="center"/>
        <w:rPr>
          <w:rFonts w:ascii="Arial" w:hAnsi="Arial" w:cs="Arial"/>
        </w:rPr>
      </w:pPr>
      <w:r>
        <w:rPr>
          <w:rFonts w:cs="Arial" w:ascii="Arial" w:hAnsi="Arial"/>
          <w:b/>
        </w:rPr>
        <w:t>НЭГДСЭН ХУРАЛДААНЫ</w:t>
      </w:r>
      <w:r>
        <w:rPr>
          <w:rFonts w:cs="Arial" w:ascii="Arial" w:hAnsi="Arial"/>
          <w:b/>
          <w:lang w:val="mn-Cyrl-MN"/>
        </w:rPr>
        <w:t xml:space="preserve"> ДЭЛГЭРЭНГҮЙ </w:t>
      </w:r>
    </w:p>
    <w:p>
      <w:pPr>
        <w:pStyle w:val="Normal"/>
        <w:jc w:val="center"/>
        <w:rPr>
          <w:rFonts w:ascii="Arial" w:hAnsi="Arial" w:cs="Arial"/>
        </w:rPr>
      </w:pPr>
      <w:r>
        <w:rPr>
          <w:rFonts w:cs="Arial" w:ascii="Arial" w:hAnsi="Arial"/>
          <w:b/>
          <w:lang w:val="mn-Cyrl-MN"/>
        </w:rPr>
        <w:t>ТЭМДЭГЛЭЛ</w:t>
      </w:r>
    </w:p>
    <w:p>
      <w:pPr>
        <w:pStyle w:val="Normal"/>
        <w:rPr>
          <w:rFonts w:ascii="Arial" w:hAnsi="Arial" w:cs="Arial"/>
        </w:rPr>
      </w:pPr>
      <w:r>
        <w:rPr>
          <w:rFonts w:cs="Arial" w:ascii="Arial" w:hAnsi="Arial"/>
        </w:rPr>
        <w:t> </w:t>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ний энэ өглөөний амгаланг айлтган мэндчи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Улсын Их Хурлын Тамгын газраас хэрэгжүүлж буй “Парламентын боловсрол” хөтөлбөрийн нээлт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төлбөрийн нээлтэд Улсын Их Хурлын гишүүдийн хамт цахимаар оролцож байгаадаа баяр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бүхэндээ өдрийн мэнд дэвшүүлж, нийт оролцогчдодоо сайн сайхныг, хүүхэд, багачууддаа сурлагын өндөр амжилт, аз жаргалыг хүсэн ерөөе. /алга таш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Парламентын боловсрол” хөтөлбөр 2019 онд баталсан Улсын Их Хурлын “Стратеги төлөвлөгөө”-ний нэг үндсэн зорилт юм. Мөн 2019 оноос эхэлсэн “Парламентын шинэчлэл”-ийн нэг чиглэл юм. Энэ бол сонгодог парламентын засаглалыг хөгжүүлэх, төлөвшүүлэх зорилтын нэг чухал бүрэлдэхүүн хэсэ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Монгол Улсын Үндсэн хуулийн 3.1-д заасан “ард түмний засаглах эрх”-ийг хангахыг зорьж байгаа юм. Энэ хүрээнд Монгол Улсын ирээдүй болсон хүүхэд, залуустаа төрийн эрх барих дээд байгууллага Улсын Их Хурал гэж ямар байгууллага вэ, хуулийг хэрхэн тогтоодог вэ, иргэд, хүүхдүүд ямар эрхтэй вэ, хүний эрх гэж юу вэ, парламентын ардчилал гэж юу вэ, ямар үүрэгтэй вэ, парламентад өөрийнхөө дуу хоолойг хүргэж, санал бодлоо илэрхийлэхийн тулд яах ёстой вэ гэх мэт мэдлэгийг олгохыг бид хүс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маар хууль боловсруулах, хэлэлцэх, батлах үйл явцад иргэдийн, хүүхэд, багачуудынхаа, нийт иргэдийнхээ оролцоог хангахыг бид чухалчилж байна. Ингэж байж парламентын үндсэн зорилт болсон ард түмний засаглах эрхийг, ард түмнээ төлөөлөх эрхийг бид бодитой хэрэгжүүлж чад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эд, залуус бол Монголын ирээдүйг авч явах, маргаашийг авч явах ирээдүй нь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ээс одооноос төрийн хэрэгт оролцох, төр засгийг удирдах, нийгэм, хамт олноо манлайлах үйл хэрэгт суралцах нь нэн чухал юм. Энэ бол Үндсэн хуулийн Оршил хэсэг болон 3.1-д заасан суурь үзэл баримтлал байгаа юм. Төрийн хэрэгт шууд оролцох эрхтэй гэж заасан. Энд л “Парламентын боловсрол” хөтөлбөр туса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ал нэгдүгээрт, ард түмний засаглах эрхийг хангасан парламент байхы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ардчилсан ёс, хүний эрхийг эн тэргүүнд дээдл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парламентын ардчиллаа улам бататган бэхжүүл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рөвдүгээрт, цахим парламент боло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т, сонгодог парламентын тогтолцоог бүрдүүлэх гэсэн таван гол зорилтод үйл ажиллагаагаа чигл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орилго хэрхэн хэрэгжих нь зөвхөн Улсын Их Хурлын гишүүдээс хамаарахгүй. Нийт иргэдээс хама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иргэдтэйгээ энэ улсын ирээдүй болсон хүүхэд, залуустайгаа хамтарч хэрэгжүүлнэ. Тиймээс “Парламентын боловсрол хөтөлбөр”-т оролцож буй хүүхэд, залуусын хувь нэмэр их чухал байх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хөтөлбөрийн хүрээнд парламентын боловсрол олгох сургалт явуулна. Парламентын боловсролын вэб сайт ажиллуулна. Улсын Их Хурлын дэргэд парламентын сургалтын танхим байг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д иргэд, хүүхэд, залуустаа Монголын парламент нээлттэй болно. Улсын Их Хурал дээр ирээд сургалтад хамрагдах, санал бодлоо шууд чөлөөтэй солилцох нь илүү үр дүнтэй гэж бид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хан бид “Өсвөрийн парламент” хөтөлбөрийн эхний шатыг амжилттай хэрэгжүүлсэн. Хүүхдүүд маань маш идэвхтэй оролцсон. Олон сайхан санал, санаачилга гаргасанд их баяртай байна. Хүүхд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 парламент буюу “Өсвөрийн парламент” арга хэмжээ, “Парламентын боловсрол” хөтөлбөрийн хүрээнд цаашид үргэлжилж, нийт Монгол даяар хэрэгжих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хүү хөтөлбөрт хамрагдсанаар хүний эрх гэж юу юм бэ. Ардчилал гэж юу юм бэ. Парламентын чиг үүрэг, үйл ажиллагааг ойлгож, Үндсэн хуулиа судалж, Үндсэн хуулиа мэддэг болж, ардчиллын утга учрыг ухаарч, хүний эрхийн үнэ цэнийг мэдэрч, ард түмэн засаглах Үндсэн хуулийн эрхээ хэрэгжүүлж, сонгодог парламентын тогтолцоог хөгжүүлэхэд хувь нэмрээ оруулах болно. “Нөгөө хүн болох багаасаа, хүлэг болох унаганаасаа” гэдэгчлэн ер нь ардчилсан нийгмийн иргэн болж төлөвших нь анхан шатнаас бид энэ хөтөлбөрөөр хэрэгжүүлэхийг зорь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 орон, үндэсний түүх соёлоороо бахархдаг, хөгжин дэвшсэн сайхан Монгол орныг, сайн цагийг бүтээх чин эрмэлзэлтэй ирээдүй үеийг төлөвшүүлэх, иргэдийн оролцоотой хууль тогтоох, ард түмэнтэйгээ хамтран засаглах бидний зорилт амжилтад хүрнэ гэдэгт итгэл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ээс “Парламентын боловсрол”-ын хөтөлбөртөө идэвхтэй хамрагдаж, аль болох олуулаа оролцохыг хүүхэд, залуустаа хандан уриа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хаа нийт иргэдийг парламенттайгаа илүү ойр байж, хамтран төрийн бодлого боловсруулж, хууль тогтоохын төлөө идэвх санаачилга гаргахы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ын ирээдүй гэгээн саруул байх болтугай. Монгол эх орон маань мандан бадраг. /алга таш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ийнхээ амар амгаланг дахин айлтгаад, өнөөдрийн ирц 45 гишүүнтэй, 59.2 хувийн ирцтэй бүрд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2021 оны намрын ээлжит чуулганы 12 дугаар сарын 23-ны өдрийн нэгдсэн хуралдаан нээснийг мэдэгдээд, хэлэлцэх асуудлыг танилцуулъя. /алх цохи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Монгол Улс, Олон улсын сэргээн босголт, хөгжлийн банк хоорондын зээлийн хэлэлцээр соёрхон бат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соёрхон батлах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өрөвдүгээрт, “Монгол Улсын Их Хурлын гишүүний ёс зүйн дүрмийг шинэчлэн батлах тухай” Улсын Их Хурлын тогтоолы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вдугаарт, Гаалийн тариф, гаалийн тарифын тухай хуульд нэмэлт, өөрчлөлт оруу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ургаадугаарт, Нэмэгдсэн өртгийн албан татварын тухай хуульд нэмэлт, өөрчлөлт оруу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олоодугаарт, Нийгмийн даатгалын сангаас олгох тэтгэвэр, тэтгэмжийн тухай хуульд өөрчлөлт оруу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ймдугаарт, “Оюу Толгой ордоос Монгол Улсын хүртэх ашгийг хангуулах арга хэмжээний тухай” Улсын Их Хурлын тогтоолын төсл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20.3-д хууль, тогтоолын төслөө татан авах тохиолдолд хуулийн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 дээр энэ тухай танилцуулснаар хууль санаачлагч хууль, тогтоолын төслөө татан авсанд тооцно гэж заасны дагуу Монгол Улсын Засгийн газраас ирүүлсэн ЗГ1/146 дугаартай албан бичгийг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дарга Г.Зандашатар тан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эргүүлэн татан авах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Засгийн газраас 2019 оны 12 дугаар сарын 05-ны өдөр Улсын Их Хуралд өргөн мэдүүлсэн Ашгийн төлөө бус хуулийн этгээдийн тухай хуулийн төсөл болон уг хуулийн төсөлтэй хамт өргөн мэдүүлсэн бусад хуулийн төслийг эгүүлэн татан авч байгаагаа Танд үүгээр мэдэгдэж байна. /10:10/</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хуралдааны тэмдэглэлийг хавсарг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хуралдаанаар хэлэлцээд татсан тухай тэмдэглэлийг хавсарга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энэ хуулийн төслийг татан авсанд тооцлоо. /алх цох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pPr>
      <w:r>
        <w:rPr>
          <w:rFonts w:eastAsia="Times New Roman" w:cs="Arial" w:ascii="Arial" w:hAnsi="Arial"/>
          <w:b/>
          <w:i/>
          <w:sz w:val="24"/>
          <w:szCs w:val="24"/>
        </w:rPr>
        <w:t>Нэг.Монгол Улс, Олон улсын сэргээн босголт, хөгжлийн банк хоорондын зээлийн хэлэлцээр /</w:t>
      </w:r>
      <w:r>
        <w:rPr>
          <w:rFonts w:eastAsia="Times New Roman" w:cs="Arial" w:ascii="Arial" w:hAnsi="Arial"/>
          <w:i/>
          <w:sz w:val="24"/>
          <w:szCs w:val="24"/>
        </w:rPr>
        <w:t>Улаанбаатар хотын тогтвортой авто зам, тээвэр төсөл</w:t>
      </w:r>
      <w:r>
        <w:rPr>
          <w:rFonts w:eastAsia="Times New Roman" w:cs="Arial" w:ascii="Arial" w:hAnsi="Arial"/>
          <w:b/>
          <w:i/>
          <w:sz w:val="24"/>
          <w:szCs w:val="24"/>
        </w:rPr>
        <w:t>/-ийг соёрхон батлах тухай хуулийн төсөл /</w:t>
      </w:r>
      <w:r>
        <w:rPr>
          <w:rFonts w:eastAsia="Times New Roman" w:cs="Arial" w:ascii="Arial" w:hAnsi="Arial"/>
          <w:i/>
          <w:sz w:val="24"/>
          <w:szCs w:val="24"/>
        </w:rPr>
        <w:t xml:space="preserve">Засгийн газар 2021.11.24-ний өдөр өргөн мэдүүлсэн,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соёрхон батла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Олон улсын сэргээн босголт, хөгжлийн банк хоорондын зээлийн хэлэлцээр. Улаанбаатар хотын тогтвортой авто зам, тээвэр төслийг соёрхон бат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хэлэлцэнэ. Хууль санаачлагчийн илтгэлийг Сангийн сайд Болдын Жавхл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Зочд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21 аймаг, нийслэлийн 9 дүүргээс “Парламентын боловсрол хөтөлбөр”-т хамрагдсан сурагчдын төлөөлөл Улсын Их Хурлын үйл ажиллагаатай танилцаж байна. /алга таш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лийг хамтран зохион байгуулж байгаа Швейцарын хөгжлийн агентлагийн төслийн удирдагч Стефани Бурри. Швейцарын хөгжлийн агентлагийн газрын дарга бас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Швейцарын хөгжлийн агентлагийн хөтөлбөрийн ахлах зохицуулагч Л.Золзаяа н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төслийн удирдагчид болон эрхэм хүүхдүүддээ Улсын Их Хурлын гишүүдийн нэрийн өмнөөс сурлага, хөдөлмөрийн өндөр амжилт хүсэж, амьдралд нь аз жаргал, хамгийн сайн сайхан бүхнийг хүсэн ерөөе. /алга таш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Сангийн сайд Болдын Жавхл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Жавхлан: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2025 онд хөгжүүлэх таван жилийн үндсэн чиглэл, Монгол Улсын Засгийн газрын 2020-2024 оны үйл ажиллагааны хөтөлбөрт Улаанбаатар хотын замын хөдөлгөөний нягтралыг бууруулах, ачааллыг тэнцвэржүүлэх, тээврийн эрэлтэд нийцсэн авто замын сүлжээг бий болгох, байгаль орчинд ээлтэй, хүртээмжтэй, аюулгүй тээврийн үйлчилгээг хөгжүүлэх чиглэлээр зорилт, арга хэмжээнүүдийг хэрэгжүүлэхээр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дгээр зорилтуудын хүрээнд Дэлхийн банкны группийн Олон улсын сэргээн босголт, хөгжлийн банкны 100 сая ам.долларын санхүүжилтээр Улаанбаатар хотын тогтвортой авто зам, тээвэр төслийг хэрэгжүүлэхээр тохирч, зээлийн хэлэлцээрт 2021 оны 8 дугаар сарын 24-ний өдөр гарын үсэг зур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өл нь гудамж замуудыг цогц шинэчлэл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Нийтийн тээврийн системийн шинэчлэл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 Зам тээврийн үр ашигтай төлөвлөлт, удирдлага, зураг төсөл, ТЭЗҮ, судалгааны ажил болон магадлашгүй онц байдлын хариу арга хэмжээ гэсэн дөрвөн бүрэлдэхүүн хэс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2021-2026 онуудад нийслэлийн Засаг даргын Тамгын газар хэрэгжүүл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сэргээн босголт, хөгжлийн банкнаас олгох энэхүү зээлийн хүү нь 6 сарын Лондонгийн банк хоорондын зах зээлийн хүү дээр банкны хувьсах хүү нэмсэнтэй тэнцүү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члэн хөрөнгө нөөцлөн баталгаажуулсны шимтгэл нь ашиглагдаагүй үлдэгдэл жилд 0.25 хувь, нэг удаа авах үйлчилгээний хураамж 0.25 хувь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хэлэлцээр нь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Монгол Улс, Олон улсын сэргээн босголт, хөгжлийн банкны хоорондын зээлийн хэлэлцээрийг соёрхон батлах тухай хуулийн төслийг хэлэлцэн шийдвэрлэж өгнө үү.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Одоо хуулийн төслийн талаарх Аюулгүй байдал, гадаад бодлогын байнгын хорооны санал, дүгнэлтийг Улсын Их Хурлын гишүүн Бямбасүрэнгийн Энх-Амгал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Энх-Амгалан: </w:t>
      </w:r>
      <w:r>
        <w:rPr>
          <w:rFonts w:eastAsia="Times New Roman" w:cs="Arial" w:ascii="Arial" w:hAnsi="Arial"/>
          <w:sz w:val="24"/>
          <w:szCs w:val="24"/>
        </w:rPr>
        <w:t>Улсын Их Хурлын дарга, эрхэм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д Монгол Улсын Засгийн газраас 2021 оны 11 дүгээр сарын 24-ний өдрөөр мэдүүлсэн Монгол Улс, Олон улсын сэргээн босголт, хөгжлийн банк хоорондын зээлийн хэлэлцээр соёрхон батлах тухай хуулийн төслийг Монгол Улсын Их Хурлын чуулганы хуралдааны дэгийн тухай хуулийн 77.1-д заасныг үндэслэн Аюулгүй байдал, гадаад бодлогын Байнгын хороо 2021 оны 12 дугаар сарын 22-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х үед Улсын Их Хурлын гишүүн Н.Наранбаатар төслийн хэрэгжилт, үр дүн, хариуцлагын талаар, Улсын Их Хурлын гишүүн Х.Баделхан хэлэлцээрийн төслийн зарцуулалтын талаар, Улсын Их Хурлын гишүүн Б.Энх-Амгалан зээлийн хэлэлцээрийн төсөл, хөтөлбөрийн хэрэгжилт, санхүүжилтийг Сангийн яам хянадаг байх, төслийг хэрэгжих хугацаа болон зөвлөх үйлчилгээ, сургалт, томилолт зэрэг үр ашиггүй зардлуудыг багасгах, Улсын Их Хурлын гишүүн Д.Ганбат, Н.Алтанхуяг нар зээлийн хэлэлцээрийг дэмжихгүй байгаагаа илэрхийлээд зам барих төсөл, хөтөлбөрийн оронд ногоон байгууламж, ус зайлуулах шугам, явган хүний зам зэрэг Нийслэлд шаардлагатай байгаа асуудлуудын талаар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Энх-Амгалан замын түгжрэл, хөдөлгөөний урсгалыг нэмэгдүүлэх чиглэлээр Туул гол дээгүүрх гүүрэн байгууламж, төмөр замын дээгүүр доогуурх гарц, орцуудыг нэмэгдүүлэх, зайгаар ажилладаг буюу хайбрид автомашины асуудалд онцгой анхаарах, цаашид хөрс, усны бохирдол үүсэх эрсдэлийг тооцо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Т.Доржханд нийслэлийн түгжрэлийг сааруулахад чиглэсэн үр дүнтэй ажлуудыг зохион байгуулах, автомашины татварыг нэмэгдүүлэх, буруу хүрдтэй тээврийн хэрэгслийг орж ирэх асуудлыг хязгаар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Н.Наранбаатар нийслэлд түгжрэлийг бууруулахад чиглэсэн тодорхой үр дүнтэй арга хэмжээ авах, тухайлбал гаднаас орж ирэх автомашины насжилт, зөв талдаа хүрдтэй автомашины хилээр нэвтрүүлэх, нийслэлд зорчих автомашины татварыг нэмэгдүүлэх, орон нутгийн шилжилт хөдөлгөөнийг хязгаарлах, нийслэлийн өртгийг өндөр болгох, орон нутагт ажиллаж амьдарч байгаа төрийн албан хаагчдын цалинг нэмэгдүүлэх, эсрэгээрээ нийслэлд амьдарч байгаа төрийн албан хаагчдын цалинг бууруулах зэрэг тодорхой арга хэмжээ авах шаардлагатай хуулийн төслийг санаачлах, өөрөө эргээд санхүүжилтээ олох төсөл, хөтөлбөрт хөрөнгө о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Н.Алтанхуяг цогц бодлогын хүрээнд асуудлыг шийдвэрлэх хөрөнгө санхүүжилтийг зарцуулах шаардлагатай тал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Дэлгэрсайхан түгжрэлийг бууруулах асуудлыг цогц бодлогын хэмжээнд шийдвэрлэх, орон сууцны томоохон хорооллыг байгуулахдаа цэцэрлэг, сургууль заавал барих. Энэ асуудлыг шийдэхгүй бол зөвшөөрөл олгохгүй байхаар зохицуулалтыг хийж өгөх шаардлагатай гэсэн саналуудыг гар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Байнгын хорооны хуралдаанд оролцсон гишүүдийн олонх буюу 80.0 хувийн саналаар дэмжиж, соёрхон батлахыг дэмжих нь зүйтэ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Олон улсын сэргээн босголт, хөгжлийн банк хоорондын зээлийн хэлэлцээрийн төслийг соёрхон батлах тухай хуулийн төслийг хэлэлцсэн талаарх Аюулгүй байдал, гадаад бодлогын байнгын хорооны санал, дүгнэлтийг хэлэлцэн уг хуулийн төслийг эцэслэн батал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Баярлалаа. 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гийн сайд Болдын Жавхлан, Сангийн яамны Хөгжлийн санхүүжилтийн газрын дарга Идэшийн Батхүү, Зам, тээврийн хөгжлийн яамны Бодлогын хэрэгжилтийн газрын дарга Дарамрагчаагийн Гэрэлням, Нийслэлийн Засаг даргын Тамгын газрын Нийслэлийн замын хөдөлгөөний төлөвлөлт, зохицуулалт инженерчлэлийн газрын орлогч дарга Аюурзанын Мөнхжаргал, Нийслэлийн Засаг даргын Тамгын газрын Төсөл, хөтөлбөрүүдийн хяналт, зохицуулалтын хэлтсийн дарга Молорын Аясгалан, Нийслэлийн Засаг даргын Ажлын алба, Төсөл, хөтөлбөр хариуцсан зөвлөх Чимэддоржийн Батзори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ж, үг хэлэх Улсын Их Хурлын гишүүд байна уу? Хассуурийн Ганхуяг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эм гишүүн Сандагийн Бямбацогт асуулт асууж,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Гишүүдийнхээ өглөөний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аанбаатар хотын түгжрэл бол өнөөдөр Монгол Улсын нийт иргэдийн хамгийн том тулгамдсан, хамгийн их бухимдуулсан асуудал болчхоо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хугацаанд бид Улаанбаатар хотын агаарын бохирдлын асуудлыг тулгамдсан асуудал гээд онцгой анхаараад Монгол Улсын төр тодорхой хэмжээнд шийдэж үр дүн гарч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тэй адилхан энэ дөрвөн жилийн хугацаанд Улаанбаатар хотын түгжрэл дээр илүү онцгой анхаарч ажиллая гэж бодлогоо тодорхой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энэ орж ирж байгаа төслөөс харахаар нэг тийм тодорхой үр дүн харагдахгүй л болчих гээд байх шиг байгаа юм. Бид Улаанбаатар хотын түгжрэлийг бууруулах чиглэлээр Улсын Их Хурлаас нийслэлд 420.0 тэрбум төгрөг хуваарилж үүгээр түгжрэлийнхээ асуудлыг шийдэх ёстой шүү гэж тодорхой урд өмнө нь байгаагүй эх үүсвэр шийдэ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дахиад ингээд 100 сая долларын хөнгөлөлттэй зээл авах гэж байгаа юм байна. 100 сая доллар чинь 300 орчим тэрбум төгрөг. Үндсэндээ ирэх жил 700 орчим тэрбум төгрөгөөр замын асуудал яригдах нь. Хөрөнгө оруулалт хийгдэ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700 тэрбум төгрөг гэдэг чинь үндсэндээ маш тодорхой, томоохон зорилт, бодлого хэрэгжих, үр дүн гар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рж ирж байгаа төслийг харах юм бол Баянхошуу, Өнөр хороолол, Нарны зам дээр 17 километр зам, Нарны замын өргөтгөл гээд 17 километр зам гээд л. Үндсэндээ ингээд ийм л юм болох нь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нэг газар нэг цогцоор нь томоор нь тавиад бодитой үр дүн, нөгөө хүний нүдэнд харагдаад гарт баригдах үр дүн гарахаар тавьж болохгүй юу? Энд тэнд тавихаар нөгөө еэвэнгийн тал нь хаа байна гэхээр энд байна гээд. Нөгөө тал нь хаана байна гэхээр энэ байна гээд. Нөгөө 100 сая доллар хаачихсан гэхээр ийш нь тавьсан, тийш нь тавьсан гээд л үхрийн баас шиг цувуулчихсан юм шиг харагдах гээ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ий оронд бид тойрог зам гээд яриад байгаа. Баянхошуунаас тэр Далан давхар, Хайлааст, Чингэлтэй, Долоон буудал, Дарь эх, зүүн тийшээ эргээд Шархад, ингээд нөгөө Баянзүрхийн товчоо хүртэл. Өөрөөр хэлэх юм бол хойгуураа гэр хороолол дундуураа Баянзүрхийн товчооноос 22-ын товчоог холбосон ийм тойрог замтай болчихъё. Ингэх юм бол зүүнээсээ баруун тийшээ, баруунаасаа зүүн тийшээ Улаанбаатар хотоор дайрсан энэ хөдөлгөөн чинь эрс саарна гэж бид тооцоо судалгаа хийсэн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маа л хийчихье л дээ. Энэ хориодхон километр зам. Ингэх юм бол маш их хэмжээгээр хүний нүдэнд харагдаад, гарт баригдаад тодорхой үр дүн гарах ийм зам баригдах бололцоо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ад нэг зам байж байгаа. Яармагийн гүүрнээс Олон улсын нисэх буудал. Нөгөө Хөшгийн хөндийг холбосон хурдны зам барих ёстой. Нөгөө Жаргалантын пост хүртлээ хурдны замтай. Жаргалантын постоос наашаа орж ирээд хэдэн цаг түгжирдэг. Яармаг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энэ хурдны замаа холбочихъё л доо. Дандаа КОВИД-той байхгүй. Энэ хурдны замаа холбочих юм бол тэр олон улсаас ирж очиж байгаа, орон нутагт нисэж байгаа хүмүүс чинь бас ингээд түгжрэлд орохгүй нэг асуудал шийдэгдэнэ шүү дээ. Яармагийн түгжрэл тодорхой хэмжээгээр буур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эдэн гүүрнүүд байгаа шүү дээ. Туул гол дээгүүр тавих гүүрэн гарц, гүүрн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иймэрхүү. Яг нэг гарт баригдаад, нүдэнд харагдаад бодитой үр дүн гарчих юм руу тавьчихгүй яагаад ингээд энд тэнд цувуулж нөгөө еэвэнгийн тал шиг тавих гээд байгаа юм бэ. Үүнийг ийм байдлаар нэг тодорхой хийчхэж болохгүй юу. Энэ хөрөнг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тээ тэргүй бид зээл авч байгаа. Зээл авч байгаа улс буцаагаад бид төлнө. Төлөх гэж байгаа юм чинь бодлого зорилгоо бид өөрсдөө яаж хэрхэн яаж хэрэгжүүлэх вэ гэдгээ тодорхойлж өгмөө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зээл авч байгаа, гаднын хөрөнгө оруулж байгаа, зээл өгч байгаа тал нь л ингэж хувааж тавина гэсэн. Тэднээс авах гэж байгаа юм чинь бид тэдний хүслээр явахаас өөр аргагүй гэдэг байдлаар яримааргүй л байна л даа. Одоо аягүй бол тэгж хариулах байл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н нь тодорхойлсон юм энэ бодлогыг? Яагаад ингэж тодорхойлсон юм? Яагаад нэг тодорхой үр дүн гаргачихаар тодорхой тоймтой ажил бариад авчихаагүй байгаа юм? Яагаад энд тэнд цувуулж тавиад байгаа юм? Энд дэг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Хэн хариулах вэ? Ажлын хэсэг. 86.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Их Хурлын дарга, эрхэм гишүүдийн өглөөний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Төсөл, хөтөлбөр хариуцсан зөвлөх Ч.Батзориг. Ажлын хэсгийн ахлагч. С.Бямбацогт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аанбаатар хотын авто замын түгжрэлийг бууруулах цогц арга хэмжээний төслийг өнгөрсөн 5 дугаар сард Засгийн газарт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гуу Үндэсний хороо байгуулж 8 дугаар сард ажиллаад нийтдээ авто замын түгжрэлийг бууруулахтай холбоотой 28 зүйл бүхий зөөлөн болон хатуу бодлогын хүрээнд 146 төсөл, арга хэмжээ хэрэгжүүлэхээр төлөвлө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төсөл, арга хэмжээг олон улсын зээл болоод дотоодын хөрөнгө оруулалт, төр хувийн хэвшил гэсэн гурван үндсэн эх сурвалжаар хийхээр төлөвлө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ийн нэг нь Дэлхийн банкны хөнгөлөлттэй зээлээр хэрэгжүүлэх энэхүү тогтвортой зам тээврийн төсөл байгаа. Энэхүү зам тээврийн төслийн хүрээнд нийтдээ 35.5 километр баригда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ам маань 20 жилийн өмнө баригдсан манай гол тулгуур зам болсон Нарны замын хэвтээ чиглэлийн 6 эгнээ артерийн замыг шинээр бий болго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өгөөтээгүүр, шинээр тээврийн хэрэгслийн зам тээврийн удирдлагын мэдээллийн </w:t>
      </w:r>
      <w:r>
        <w:rPr>
          <w:rFonts w:eastAsia="Times New Roman" w:cs="Arial" w:ascii="Arial" w:hAnsi="Arial"/>
          <w:b/>
          <w:sz w:val="24"/>
          <w:szCs w:val="24"/>
        </w:rPr>
        <w:t>RFIT</w:t>
      </w:r>
      <w:r>
        <w:rPr>
          <w:rFonts w:eastAsia="Times New Roman" w:cs="Arial" w:ascii="Arial" w:hAnsi="Arial"/>
          <w:b/>
          <w:sz w:val="24"/>
          <w:szCs w:val="24"/>
          <w:vertAlign w:val="subscript"/>
        </w:rPr>
        <w:t>[Radio Frequency Identification-</w:t>
      </w:r>
      <w:r>
        <w:rPr>
          <w:rFonts w:cs="Arial" w:ascii="Arial" w:hAnsi="Arial"/>
          <w:b/>
          <w:sz w:val="24"/>
          <w:szCs w:val="24"/>
        </w:rPr>
        <w:t xml:space="preserve"> </w:t>
      </w:r>
      <w:r>
        <w:rPr>
          <w:rFonts w:eastAsia="Times New Roman" w:cs="Arial" w:ascii="Arial" w:hAnsi="Arial"/>
          <w:sz w:val="24"/>
          <w:szCs w:val="24"/>
          <w:vertAlign w:val="subscript"/>
        </w:rPr>
        <w:t>радио давтамжийн илрүүлэлт</w:t>
      </w:r>
      <w:r>
        <w:rPr>
          <w:rFonts w:eastAsia="Times New Roman" w:cs="Arial" w:ascii="Arial" w:hAnsi="Arial"/>
          <w:b/>
          <w:sz w:val="24"/>
          <w:szCs w:val="24"/>
          <w:vertAlign w:val="subscript"/>
        </w:rPr>
        <w:t>]</w:t>
      </w:r>
      <w:r>
        <w:rPr>
          <w:rFonts w:eastAsia="Times New Roman" w:cs="Arial" w:ascii="Arial" w:hAnsi="Arial"/>
          <w:sz w:val="24"/>
          <w:szCs w:val="24"/>
        </w:rPr>
        <w:t xml:space="preserve"> систем болон дохио, гэрлэн дохионуудаас гадна камержуулалт, удирдлагын мэдээллийн сан гээд шинэчлэ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нь нийтдээ цогц арга хэмжээнүүд байгаа юм. Нийтдээ ирэх 3 жилийн хугацаанд 60.5 километр гол зам барина. Үүгээр босоо чиглэлд ганц ч байхгүй байгаа 6 эгнээ замыг 2 чиглэлд нь. Хэвтээ чиглэлд ганцхан байгаа одоо манай Энхтайваны өргөн чөлөө 3 эгнээтэй байгаа. Энэ 6 эгнээг 3 коридороор шинээр нэмэх гэж байгаа. Энэ нэмэх гэж байгаагийнх нь нэг нь энэ төслөөр хэрэгжи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шинэ тойрог замын төсөл энэ авто замын түгжрэл дээр байж байгаа. Шинэ тойрог замын хувьд нийтдээ 71.5 километр. Та түрүүн зөв хэллээ. Хойд хэсэгт нь нийтдээ 22.5 километр байгаа. Үүний газар чөлөөлөлтийн мөнгийг энэ жилийн 420.0 тэрбум төгрөгт суулгаж өгсөн. Нийтдээ газар чөлөөлөлтөд 120.0 тэрбум төгрөг шаардлагатай байгаа. Энэ жилийн 420.0 тэрбумаас үүний 68.0 тэрбумыг нь санхүүжүүлэхээр төлөвлө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7 байршилд гүүрэн байгууламжийг шинээр хий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рмагийн чиглэлд нь 650 метр анхны хамгийн урт гүүрэн байгууламжийг барихаар төлөвлөж байна. Мөн Зайсангийн чиглэлд, мөн баруун Сонсголонгийн чиглэлд, мөн шинэ тойрог зам хийхтэй холбогдуулаад 11 олон түвшний огтлолцолтой гүүрэн байгууламжуудыг барихаар төлөвлө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цогц арга хэмжээнүүдийн нэг нь энэ Дэлхийн банкны төслийн арга хэмжээ орж ирж байгаа юм гэж ойлгож болно.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Сандагийн Бямбацогт гишүүн тодруулж 1 мину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Тэгэхээр цогц гэж хэлж байна. Тэгвэл цогц гэдгийг ингэж ойлгож боло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мгалангаас эхлээд. Нарны зам чинь Амгалангаас эхэлж байгаа шүү дээ. Тийм ээ. Амгалангаас эхлээд нөгөө Дэнжийн мянга, Нарантуулын урдуур яваад 10 дугаар хороолол, 10 дугаар хорооллоос 1 дүгээр хороолол ороод, тэгээд цаашаагаа Үндсэндээ 22-ын нөгөө нь хурдны зам гээд бас өргөн зам байгаа. Сонсголонгийн призер гартал. Үндсэндээ энэ зам бол иж бүрнээрээ 6 эгнээтэй болох юм байна. Энэ хүрээнд үндсэндээ маш том, нөгөө зүүнээсээ баруун тийш, баруунаасаа зүүн тийшээ чиглэлийн нэг цогц 6 эгнээ замтай болох юм байна гэж ойлгож боло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1 километр замынх нь өртөг үндсэндээ энэ цогцоор нь үзэх юм бол дунджаар хуваагаад үзвэл бараг 3 сая орчим доллар болох гэж байгаа юм уу даа. Энэ дээр нэг тодорхой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гол нь сая танилцуулгаас харах юм бол тийм цогц биш юм шиг харагдаад байгаа байхгүй юу. Энд тэнд салчихсан юм ш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Амгалангаас тэр Сонсголонгийн призер хүртэл үндсэндээ бүх замууд маань 6 эгнээтэй болж чадах юм байна. Яг ийм л зорилт…/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8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С.Бямбацогт гишүүний тодруулг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ээ. Одоо байгаа 9.5 километр замыг өргөтгөн 6 эгнээтэй болгоно. Түүнээс гадна дахиад баруун тийшээгээ нөгөө бидний ярьдаг 10 дугаар хороолол маань цаашаагаа нэвт яваад Сонсголонгийн замын уулзвартай нэгдээд баруун аймгуудын замтай орох шинэ уулзвар орж ир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үн тийшээгээ болохоор мөн нөгөө захаар хязгаарлагдаад нөгөө нохойтой уулзвар ордог байсан бол тэр нь зүүн тийшээгээ нэвт яваад шууд Улиастайн гүүрний шинэ замтай нэгдэ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нийтдээ Нарны зам маань 17.5 километр болж өснө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ргөтгөлийн хувьд 1 километр нь ойролцоогоор яг нарийвчилсан зураг төсөл гараагүй болохоор би яг тодорхой хэлж чадахгүй. Тэгэхдээ одоогийн урьдчилсан тооцоогоор 1.6 сая долла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инээр баригдах замын хувьд 2.8-аас 3.5 сая доллар байгаа.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86 гүйцээгээд хариул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Нийслэл Улаанбаатар хотод баригдсан гадаадын зээл тусламжийн төслүүдийн хүрээнд хамгийн үнэтэй нь Хөшигийн хөндийн зам 5.1 сая доллароор. Азийн хөгжлийн банкны зээлээр хийгдсэн төслийн хувьд 2.1 сая доллароор баригдсан. Дотоодын хөрөнгө оруулалтаар хийгддэг ажлын хувьд 1.3 тэрбум төгрөг байгаа. Яг өнөөдрийн байдла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Замуудын ангилал нь. Ёндонпэрэнлэйн Баатарбил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Гишүүдийнхээ өглөөний амры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оёр чиглэлийн асуулт байна. Нэг нь Сангийн сайдаас асууя. Энэ 100 сая долларын эргэн төлөлт нь жил жилээрээ мэдээж төлөгдөөд ява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вөөс эргэн төлөлт явах юм уу? Нийслэлийнхээ төсвөөс явах юм уу гээд нэг асуулт байна. Яагаад гэхээр энэ олон улсын хөнгөлөлттэй зээл, тусламжийн асуудлууд явагддаг. Хүү нь бага юм чинь аваад тулгамдсан асуудлуудаа шийдээд явах нь зүйтэй гээд л ингээд том том зээлүүд авдаг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 эргэн төлөлтийн асуудлыг яаж тооцож байгаа юм. Сангийн яам юу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энэ 420.0 тэрбум гээд нийслэл дээр шийдээд өгчихсөн асуудлуудаа бид дөнгөж л 2022 оноос л эхлүүлэх гэж байна шүү дээ. Тэгээд ахиад цаана нь 100 сая доллар буюу 300-гаад тэрбум төгрөгийн асуудлууд босож ир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ч 420-иор одоо юу хийхээ тодорхой шийдэж төлөвлөсөн юм байгаа юм уу? Тэгээд түрүүчийгээ мөнгө нь ерөөсөө байхгүй. Хийж байтал ингээд мөнгө нь дутчихаад байгаа. Одоо харин үүнийг яавал гүйцээх гэж байгаа гэсэн асуудал нэг өөр хэр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өв дээр тавьчихсан тэр том төсвийг одоо яг энэ түгжрэлийг бууруулахтай холбоотой яг цогцоор нь ингэж хөтөлбөрөө батлаад ажлаа эхлүүлээд явж байгаа энэ ийм цаг хугацааны асуудал байхгүй байгаа шүү дээ. Одоохон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С.Бямбацогт гишүүний асуусантай би санал нэг байна. Ганц хоёр тоо асуух гэж байсан. Асуучихлаа. Үндсэндээ 81 тэрбум төгрөгөөр л 20, 30-аад километр замыг заримыг нь засаж сайжруулах. Тэгээд 81 сая доллароор. Тэгээд 17, 18 километр зам өргөтгөх л асуудал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сөвт өртөг нь яасан ч мундаг том юм. Тэгээд дээр нь энэ чинь нийтийн тээврийн системийн шинэчлэл гээд ахиад 9 тэрбум төгрөг. Энэ дотор нь тийм бодитой юм байхгүй байна шүү дээ. Дандаа автобусны буудлууд засна гэсэн юмнууд байгаад байх юм. Сайжруулна, зас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м тээврийн үр ашигтай төлөвлөлт, удирдлагын институт, чадавх бэхжүүлэх гээд нэг баахан зураг төсөв, ТЭЗҮ боловсруулах. 10 сая доллар буюу 27, 28 тэрбум төгрө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инь өмнөх энэ цаг хугацаанд энэ замуудынхаа судалгаа тооцоог хийчихсэн, ТЭЗҮ-г нь боловсруулчихсан бэлэн байдаггүй юм уу? Одоо ахиад л нэг мөнгө орж ирж байгаа юм чинь ахиад нэг юм яая гээд нэг ийм баахан цаас үйлдвэрлэх л юм болоод байх шиг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лс орны эдийн засаг чинь тийм туйлаад байхаар боломжтой санхүүгийн боломж байгаад байгаа юм уу? Эсвэл нийслэлийнх тийм халгиж цалгиад байгаа юм уу? Энэ дээр би маш тодорхой хариулт авмаар байна. Энэ төсөвт өртөг юмнуудаа нэгдүгээрт эргэж хараад яг үнэхээр ийм тооцоо гараад байгаа юм уу? Бараг 3, 4 сая доллароор километр зам засах. Энэ чинь шинээр тавих гээгүй байна шүү дээ. Өргөтгөх асуудал ярьж байна. Заримыг нь засаж сайжруулах асуудлууд яригда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эр доод талын тэр нэг баахан автобусны буудлууд буудлууд гэдэг юмнууд чинь ямар учиртай юм бэ? Ухаалаг автобусны б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энэ нэг баахан ТЭЗҮ зураг, төсөв боловсруулах судалгааны ажил гээд. Ингэж мөнгө цавчаа хийдэг юмнуудаа одоо болихгүй юм уу? Эсвэл ерөөсөө энэ 100 сая доллар нэг зайлшгүй чухал байгаа юм уу, ү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420-иороо ажлаа эхлүүлж чадаагүй байгаа шүү дээ. Одоо 2022 оноос эхлэх гээд байгаа юм. Үүнийхээ багцааг нь авч байгаад болохгүй юм уу? Наад нэг зээл, тусламж, өрийн тааз юмнууд чинь нэлээн хүндрэлтэй. КОВИД-ын нөхцөл гээд л бид ганц сургууль, цэцэрлэг барих мөнгөн дээрээ хүртэл таталдаад л, ганц хоёр тэрбум төгрөгийг хүртэл яаж улсын төсөвт суулгах вэ гэж махаа идэж байхад чинь 300 тэрбум төгрөгийн асуудал ингээд л зүгээр цацаж байгаа юм шиг л оруулж ирж байна шүү дээ. Энэ дээр хариулт аваадах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олдын Жавхлан Сангийн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xml:space="preserve"> Ё.Баатарбилэг гишүүний асуултад хариулъя. Зөв шаардлага тав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ээл бол дамжуулан зээл. Эргэн төлөлтийн эх үүсвэр бол 100 хувь нийслэл хариуцах ёстой байгаа юм. 30 жилийн хугацаатай. Эхний 5 жил үндсэн төлбөрөөс чөлөөлөгдөнө. Жилийн 1.24 хувийн хүү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 бол авч ашигласан зээлийн дүнгээс тооцогдож эхлэх учиртай. Ий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ашиглалтын чанар, гүйцэтгэлийн талаар нийслэлээс хариула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Улсын Их Хурал, Засгийн газраас ийм шаардлага тавих нь зүйн хэрэг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Ажлын хэсэг. 86.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Ё.Баатарбилэ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лтаас эхэлье. Юуны түрүүнд нийтдээ 420.0 тэрбум төгрөгт гурван үндсэн анги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420.0 тэрбум төгрөг бол 2022 оноос эхэлж байгаа. 2022-оос 2023, 2024 гээд нийтдээ 1.2 их наяд оруулахаар тооцо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вто замын түгжрэлийн цогц арга хэмжээ нь 7.1 их наяд хэрэгтэй гэсэн тооцоо гар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ий шинэ тойрог замын хувьд нэлээн өндөр дүнгүүд гарч байгаа. Одоо нарийвчилсан зураг төсөв 2 сард бэлэн болно. Өнгөрсөн хугацаанд бид энэ түгжрэлд нөлөөлөх зорчилт хөдөлгөөнд нөлөөлөх шууд бүхий 90 байршлын зам, замын зураг төслүүдийг бүгдийг нь хийж байгаа. Энэ ажлууд ингээд 1 сард дуус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энэ 420 тэрбум бол гурав задарсан. Үндсэндээ нийтдээ энэ цогц арга хэмжээнд 390 тэрбум төгрөгийн газар чөлөөлөлтийн мөнгө хэрэгтэй. Үүнээс ирэх жилд 110 тэрбум төгрөгийг нь газар чөлөөлөлтөд тавигд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 тэрбум төгрөг нь болохоор нийтийн тээврийн шинэчлэлт оруулсан. Энэ дээр нь бид Та бүхэнд танилцуулахад 500 шинэ цахилгаан автобусыг бид ирэх оноос нэвтрүүлэх гэж байгаа. Энэ дээр 420 тэрбумын 100 тэрбумыг тав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лдсэн 100 тэрбум төгрөгийг мөн нөгөө хөдөлгөөний эрчмийг сайжруулахтай холбоотой. Дээрээс нь инженерчлэлийн, мөн төвийн 28 сургууль, цэцэрлэг рүү нийтдээ 16 мянган хүүхэд байршил байхгүй сургууль, цэцэрлэгүүдийг барихаар тодорхой түвшинд судалгааны үндсэн дээр тодорхой байршлууд дээр хийхээр төлөвлө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Удирдлага, мэдээллийн нэгдсэн системийг энэ Дэлхийн банкны системтэй нэгтгэн хийхээр RFI системийг бид мөн бас энд хийхээр төлөвлөсөн. Ингэхээр 420 тэрбум төгрөг бол үндсэн энэ хийх цогц ажлуудын маань суурь төсөв, хөрөнгө оруулалт нь болж өг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тэй хавсраад зээлээр хэрэгжүүлэх төслүүдийн нэг маань энэ Дэлхийн банкны төсөл байж байгаа. Дэлхийн банкны төсөл маань үндсэндээ өргөтгөл одоо байгаа 20 жил болсон Нарны замыг 6 эгнээ болгохтой холбоотойгоор доод талд нь цогцоор нь инженерийн шугам сүлжээний ажил, ус зайлуулах систем, ногоон байгууламжтай хамт байгаа. Шинээр баригдах замуудын хувьд мөн адилхан тэгж о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ийн тээврийн ойлголт гэдэг маань, тэр нийтийн тээврийн шинэчлэл гэдэг маань нийтдээ 35.3 километр 4 байршилд коридор үүснэ. Энэ байршил дээрээ ойролцоогоор яг зураг бол гараад дуусаагүй болохоор хэлэхгүй байна. 55-аас 65 шинэ автобусны жишиг буудал баригдах юм. Энэ баригдаж байгаа зам дээр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эрээс нь энэ маань өөрөө Удирдлага, мэдээллийнхээ төвийн юутай нэгдсэн системээр нэг хийгдэх юм байгаа юм. Энэ маань ирэх зөвхөн 2022 онд 300 тэрбум биш. Энэ бол 5 жилийн хугацаанд ашиглагдах мөнгө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тэр зураг төслийн мөнгө гээд 10 сая доллар тавьсан байгаа. Энэ нь болохоор угаасаа зээлдэгч байгууллагын үндсэн бидэнд тавьж байгаа шаардлагын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эрээс нь энэ 10 сая доллароор энэ хийгдэх 3 үндсэн ажлынхаа зураг төсөл, хяналт шинжилгээ, супервайзр хийх мөнгө нь бай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Ёндонпэрэнлэйн Баатарбилэг гишүүн тодруулж асууна.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Энэ замаа өргөтгөх л юм яриа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тэй тэргүй хотын төвийн замуудыг чинь өргөтгөх боломжгүй юм чинь тэр захын зам, захын хорооллын замуудыг өргөтгөснөөр хотын төвийн түгжрэл буурахгүй шүү дээ. Ямар бодлого яваад энэ түгжрэлийг бууруулна, зам өргөтгөхөөр түгжрэл буурдаг гэж хаанаасаа ийм бодлого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мөр замыг Улаанбаатар хотоос гаргах асуудлыг би энэ хэдэн жил л ярьж байна. Хотоос гаргачхаач ээ. Тэр Толгойт, Хонхор хоёроосоо тэр станцынхаа нүүрсийг татчихдаг юм байгаа биз. Энэ төмөр зам чинь Улаанбаатар хотыг чинь тэг дундуур нь хуваачхаад хэдэн гүүр лүүгээ бөглөрөөд. Та нар дроноор явж үздэг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энэ асуудал руугаа ингээд яах юмыг л гүүрэн гарц гээд л нэг төмөр замдаа боомилогдчихоод л ийм л юм болоод байгаа шүү дээ. Тэгээд энэ нэг баахан автобусны буудал. Үндсэндээ 9 сая доллароор Та нар тавин хэдэн автобусны буудал л хийх гэж байгаа юм байна л гэж харагдаад байна шүү. Энэ 100 сая долларын зээлийн гэрээг би хувьда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Г.Занданшатар:</w:t>
      </w:r>
      <w:r>
        <w:rPr>
          <w:rFonts w:eastAsia="Times New Roman" w:cs="Arial" w:ascii="Arial" w:hAnsi="Arial"/>
          <w:sz w:val="24"/>
          <w:szCs w:val="24"/>
        </w:rPr>
        <w:t xml:space="preserve"> 86.</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Өргөтгөлийн хувьд энэ өргөтгөл нь ямар учиртай юм бэ гэхээр манай Улаанбаатар хотын хувьд ганцхан 6 эгнээ Энхтайваны өргөн чөлөө байгаа юм. Энэ 8.9 километр үргэлжилдэг. Энэ Энхтайваны өргөн чөлөө дээр манай нэгдүгээр эгнээн дээр автобус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йм чиглэлийн гурван хөндлөн чиглэлд. Биш ээ. Уучлаарай. Хэвтээ чиглэлд болон хөндлөн чиглэлд автобус явдаг боломжийг нь бүрдүүлэ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арны зам маань 17 километр болж өгөөд хөндлөн чиглэлд дахиад 6.5, 6.5 гээд хоёр нэмэгдээд. Ингэхээрээ нэг эгнээг нь BRT буюу автобус бүрэн явах бололцоотой ийм болго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ны нөхцөл байдлаар одоо энэ 20 жил болчихсон зам маань үндсэндээ бараг шинэ зам тавихаасаа илүү нэлээн хүндрэл бэрхшээлтэй иймэрхүү зам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замын нийт шинэчлэл маань би түрүүн хэлсэн. 60 километр зам барьснаараа нийт бид 2024 он гэхэд авто замын түгжрэлийн 15-аас 18 хувийг энэ…/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эвтрүүлэх чадвар </w:t>
      </w:r>
      <w:r>
        <w:rPr>
          <w:rFonts w:eastAsia="Times New Roman" w:cs="Arial" w:ascii="Arial" w:hAnsi="Arial"/>
          <w:b/>
          <w:sz w:val="24"/>
          <w:szCs w:val="24"/>
        </w:rPr>
        <w:t>пропускная способность</w:t>
      </w:r>
      <w:r>
        <w:rPr>
          <w:rFonts w:eastAsia="Times New Roman" w:cs="Arial" w:ascii="Arial" w:hAnsi="Arial"/>
          <w:sz w:val="24"/>
          <w:szCs w:val="24"/>
          <w:vertAlign w:val="subscript"/>
        </w:rPr>
        <w:t>[нэвтрүүлэх чадвар]</w:t>
      </w:r>
      <w:r>
        <w:rPr>
          <w:rFonts w:eastAsia="Times New Roman" w:cs="Arial" w:ascii="Arial" w:hAnsi="Arial"/>
          <w:sz w:val="24"/>
          <w:szCs w:val="24"/>
        </w:rPr>
        <w:t xml:space="preserve"> гэдэг дээ. Тэр энэ тэрийг Та нар сай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лоо хоногт төрсөн өдөр нь тохиож байгаа Улсын Их Хурлын гишүүнд мэндчилгээ дэвшүүлье. 12 дугаар сарын 19-нд Улсын Их Хурлын гишүүн Ёндонпэрэнлэйн Баатарбилэг Жамганы Ёндонпэрэнлэй, Пэрлэйжалын Чимидрэгзэн нарын хүү болон мэндэ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гишүүн Ёндонпэрэнлэйн Баатарбилэгтээ төрсөн өдрийн мэнд хүргэж, Монгол төрийн эрхэм түшээ, ард түмний элч болсон Танд болон танай гэр бүлийнхэнд Улсын Их Хурлын гишүүдийнхээ нэрийн өмнөөс эрүүл энх, аз жаргал, сайн сайхныг хүсэн ерөөе. /алга таш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рхэм гишүүн Ганибалын Амартүвшин асуулт асууж,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Амартүвшин: </w:t>
      </w:r>
      <w:r>
        <w:rPr>
          <w:rFonts w:eastAsia="Times New Roman" w:cs="Arial" w:ascii="Arial" w:hAnsi="Arial"/>
          <w:sz w:val="24"/>
          <w:szCs w:val="24"/>
        </w:rPr>
        <w:t xml:space="preserve">Баярлалаа. Та бүгд энэ өдрийн мэндийг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51 он хүртэл ийм хугацаатай урт хугацааны зээл авч байгаад нь дэмжиж байгаа. Хүү нь ч гэсэн харьцангуй бага хэмжээний. Зүгээр хувьсах хүү юм байна лэ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нийслэлийн удирдлага төсөвтөө үүнийгээ анхаарахгүй гэвэл энэ хүү чинь ер нь </w:t>
      </w:r>
      <w:r>
        <w:rPr>
          <w:rFonts w:eastAsia="Times New Roman" w:cs="Arial" w:ascii="Arial" w:hAnsi="Arial"/>
          <w:sz w:val="24"/>
          <w:szCs w:val="24"/>
          <w:u w:val="single"/>
        </w:rPr>
        <w:t>LIBOR</w:t>
      </w:r>
      <w:r>
        <w:rPr>
          <w:rFonts w:eastAsia="Times New Roman" w:cs="Arial" w:ascii="Arial" w:hAnsi="Arial"/>
          <w:sz w:val="24"/>
          <w:szCs w:val="24"/>
        </w:rPr>
        <w:t xml:space="preserve"> чинь өсөх хандлагатай байгаа болохоор ирэх жилээс дараагийн хоёр, гурван жилд </w:t>
      </w:r>
      <w:r>
        <w:rPr>
          <w:rFonts w:eastAsia="Times New Roman" w:cs="Arial" w:ascii="Arial" w:hAnsi="Arial"/>
          <w:sz w:val="24"/>
          <w:szCs w:val="24"/>
          <w:u w:val="single"/>
        </w:rPr>
        <w:t>LIBOR</w:t>
      </w:r>
      <w:r>
        <w:rPr>
          <w:rFonts w:eastAsia="Times New Roman" w:cs="Arial" w:ascii="Arial" w:hAnsi="Arial"/>
          <w:sz w:val="24"/>
          <w:szCs w:val="24"/>
        </w:rPr>
        <w:t xml:space="preserve"> өсөөд явчихаар энэ хүүгийн зардал чинь нэмэ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дугаарт, ашиглаагүй лимитийн хэмжээгээр хураамж төлөхөөр байгаа юм байна шүү дээ. </w:t>
      </w:r>
      <w:r>
        <w:rPr>
          <w:rFonts w:eastAsia="Times New Roman" w:cs="Arial" w:ascii="Arial" w:hAnsi="Arial"/>
          <w:b/>
          <w:sz w:val="24"/>
          <w:szCs w:val="24"/>
          <w:u w:val="single"/>
        </w:rPr>
        <w:t>Commitment Fee</w:t>
      </w:r>
      <w:r>
        <w:rPr>
          <w:rFonts w:eastAsia="Times New Roman" w:cs="Arial" w:ascii="Arial" w:hAnsi="Arial"/>
          <w:sz w:val="24"/>
          <w:szCs w:val="24"/>
        </w:rPr>
        <w:t xml:space="preserve"> гээд. Тийм ээ. Тэгэхээр үүнийгээ бас төсөвтөө, нийслэлийн төсөвт суулгах ёсто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зарчмын хувьд байна шүү дээ. Ийм урт хугацааны санхүүжилтийн эх үүсвэр олдсон дээр нь ер нь бол томоохон нийслэлийн удирдлага Д.Сумъяабазар даргын яриад байгаа тэр том том бүтээн байгуулалтаа санхүүжүүлмээр байна л даа. Тэр Яармагийн Нүхтээс хойшоо явсан Шинэ Яармагийн гүүр, Зайсангийн гүүр, бусад ийм том том бүтээн байгуулалтдаа ийм санхүүжилтийн эх үүсвэрээ уг нь санхүүжүүл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охоор одоо байгаа замаа өргөтгөх болон автобусны буудал шинээр байгуулна гэдэг. Үүнийгээ жил жилийнхээ нийслэлийн төсвөөс санхүүжүүлсэн нь илүү зохимжтой байх гэж бодоо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вэл мэдээж хэрэг ийм том бүтээн байгуулалт гүүр барихад нэг жилийн дотор барьчихгүй. Энэ чинь хоёр, гурав, бараг дөрвөн жилийн тийм барилгын ажил явагдах тул энэ урт хугацааны зээлийн санхүүжилтээрээ санхүүжүүлэх нь илүү зохимжтой байх. Үүнийг Та нар анхаар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ээлийн гэрээг нь харахад яг зарцуулалтыг нарийн заасан юм уу? Энэ хавсралтад нь байгаа юм уу? Тодорхой биш байна л даа. Б.Жавхлан сайд үүнийг тодруулж өгө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рвээ яг тодорхой зарцуулалтын </w:t>
      </w:r>
      <w:r>
        <w:rPr>
          <w:rFonts w:eastAsia="Times New Roman" w:cs="Arial" w:ascii="Arial" w:hAnsi="Arial"/>
          <w:b/>
          <w:sz w:val="24"/>
          <w:szCs w:val="24"/>
          <w:u w:val="single"/>
        </w:rPr>
        <w:t>use of proceeds</w:t>
      </w:r>
      <w:r>
        <w:rPr>
          <w:rFonts w:eastAsia="Times New Roman" w:cs="Arial" w:ascii="Arial" w:hAnsi="Arial"/>
          <w:sz w:val="24"/>
          <w:szCs w:val="24"/>
        </w:rPr>
        <w:t xml:space="preserve">-ийг нь заагаагүй гэвэл энэ дээр бас нэмэлт, өөрчлөлт оруулаад арай өөр юм зарцуулаад шинэ зам, шинэ бүтээн байгуулалтад зарцуулах нь илүү тохиромжтой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ын төвийн замуудыг ерөнхийдөө үндсэндээ өргөтгөх ямар ч боломжгүй байгаа шүү дээ. Энэ чинь тултал нь ингээд өргөн болгочихсон байгаа. Явган хүний зам маань арай гэж нэг метр гаруйтай л явган хүний зам. Дугуйн зам барих ямар ч боломж байхгүй. Шинэ замаа илүү анхаарч ажилламаар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одоо байгаа том том уулзваруудын нэвтрэх чадварыг анхаарч ажиллах. Тэр нь илүү чухал байгаа. Ер нь нийслэлийн замын түгжрэл ер нь өдрөөс өдөрт хэцүү болж байна. Одоо ингээд сургууль цэцэрлэг амарсан ч гэсэн ер нь нийслэлийн замын түгжрэл буурахгүй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замын нэвтрэх чадварыг нэмэгдүүлэхээс гадна машины тоон дээр хязгаар тавих нь тодорхой хэмжээгээр шаардлагатай болоод байна гэж үзэж байна л даа. Тэгээд энэ дээр нийслэлийн удирдлага болон энэ ажлын хэсгийнхэн хариулж өгнө үү.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Хэн хариулах вэ? Нийслэлийн Засаг дарга Д.Сумъяабаз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Их Хурлын гишүүдийнхээ энэ өглөөний мэндийг мэ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аанбаатар хотын бүтээн байгуулалтад ер нь бид энэ гаднын нэмэлт эх үүсвэрээр хотын бүтээн байгуулалтад зохицуулж оруулах ийм зайлшгүй шаардлага нөхцөл байдал үүсээд байгаа юм. Хэдий томоохон төсөл хөтөлбөр эхлүүлэх эрх ийм бодлого төлөвлөгөөтэй ажиллаж байгаа ч нэмээд бид энэ замын чанарыг сайжруулах, өргөтгөх, нэмэх энэ асуудал дээр яах арга байхгүй хүү багатай урт хугацааны нэмэлт эх үүсвэрээр зохицуулж ингэж яв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Дэлхийн банкны зээлийн эх үүсвэрийг энэ Сангийн яамтай зөвшилцөж Дэлхийн банкныхантай хэд хэдэн удаагийн уулзалт хийж байж оруулж ирж байгаа. Энэ дээр мэдээж 60 орчим километрийн 30 орчим километр замыг Дэлхийн банкны зээлийн эх үүсвэрээр явах нь төсөвт дарамт учрахгүйгээр нийслэлийн төсөв дээр ч гэсэн тодорхой хөнгөлөлттэй нөхцөлийн ийм зохицуулалтаар явахаар бид ингэж оруулж ир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м төслүүд рүү ороогүй байгаа шалтгаан гэдэг маань ер нь энэ хаанаа ч хүрэхгүй болчхоод байгаа юм. Одоо 100 сая доллар гэдэг. Яг Улаанбаатар хотын бүтээн байгуулалтад бидний гаргасан тооцоо судалгаагаар 9.7 их наяд төгрөгийн санхүүжилт хэрэгтэй байгаа. Энэ эх үүсвэрээр өнөөдөр Улаанбаатар хотын инженерийн байгууламж, дулаан хангамжийн асуудал, зам гүүр, гүүрэн байгууламж, ногоон байгууламжууд, орон сууцын хороолол, түүнийг холбосон дэд бүтц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Улаанбаатар хотод түгжрэлийг зөвхөн одоо жишээ нь зам бариад шийднэ гэдэг бол нэг өнцөг. Маш олон талуудын оролцоог олон өнцгөөс нь харж төлөвлөж, тооцож байж энэ түгжрэлийн асуудлыг бид шийд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өсөн нэмэгдэж байгаа хүн ам жилд Улаанбаатар хотод 35 мянган хүн нэмэгдэж байгаа. Ер нь Ховд хотын дайны хүн л нэмэгдээд байн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ийн ердийн өсөлтөөрөө 40 мянга орчим. Нийт 75 мянгаар хүн амын өсөлт явагдаж байгаа. Жилд 80 мянган авто тээврийн хэрэгсэл, буруу рультэй болон зөв рультэй тээврийн хэрэгсэл Улаанбаатар хотод хөдөлгөөнд оролцож нэмэгдэж байгаа. Тэгээд импортыг зогсоохгүйгээр ахиад дээрээс нь бид энэ татварын зохицуулалт, буруу рультэй автомашиныг хэрхэн яаж уялдаа холбоотой явуулах вэ гэдгийг Их Хуралтайгаа ярьж байж бид зохицуулахгүй бол өнөөдөр Улаанбаатар хотын даац бол ер нь 800 мянган хүнээр максимум тооцоотой шүү дээ. Одоо бол хоёр дахин нэмэгдчихсэн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үгжрэнэ. Замын ачаалал угаасаа энэ даацаа дийлэхгүй учраас бид мянга зам бариад, мянга нэмэлт хөрөнгө оруулалт хийгээд үүнийг нэг өдөр ч юм уу, өргөс авч байгаа юм шиг шийдэх ийм боломж бололцоо байхгүй байгаа. Энд тодорхой үе шаттай, суурь төлөвлөгөөтэй, тооцоотой, урт хугацааны бодлого, дунд хугацааны бодлогоор л бид ард нь гарна гэж тооц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Улсын Их Хурал дээр нийслэл Улаанбаатар хотын хөгжлийг дэмжих Түр хороо байгуулсан. Засгийн газар дээр, нийслэлийн төсөв дээр шуудын орлого, Сангийн яам руу, улсын төсөв рүү төвлөрүүлж байгаа орлогыг нийслэл Улаанбаатар хотын хөрөнгө оруулалтыг дэмжихээр тогтоол гаргаж засгаас дэмжиж байгаа гээд тал талуудын хүч оролцоотойгоор энэ хотынхоо асуудлыг бид цэгцлэхгүй бол зөвхөн одоо жишээ нь хот дээр явж байгаа нэг 100 сая долларын зам бариад үүнийг нь төсөл рүү оруулаад ингээд түгжрэл шийдэгдчих юм шиг ойлголт байж болохгүй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Хүрэлбаатарын Булгантуяа гишүүн асуулт асууна. Асуулт асууж, үг хэлж болно. Асуулт үг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улгантуяа: </w:t>
      </w:r>
      <w:r>
        <w:rPr>
          <w:rFonts w:eastAsia="Times New Roman" w:cs="Arial" w:ascii="Arial" w:hAnsi="Arial"/>
          <w:sz w:val="24"/>
          <w:szCs w:val="24"/>
        </w:rPr>
        <w:t xml:space="preserve"> Улаанбаатар хотын түгжрэлийн асуудлыг анх удаагаа Улсын Их Хурал, Засгийн газар хамтран нэлээдгүй төсөв санхүүжилтээр 2022 оноос улсын төсвөөс 420 орчим, одоо ингээд 100 сая доллар гээд ингээд орж ирэ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гийн яамны хөгжлийн санхүүжилтийн газрын даргаас нийт ер нь Улаанбаатар хотод ямар ямар чиглэлийн, хэчнээн янзын зээл, тусламжийн төслүүд хэрэгжиж байгаа вэ? Хэрэгжилт явц ерөнхийдөө ямархуу байгаа вэ? Сангийн сайдаас энэ бол буцаж эргэн төлөгдөх нөхцөлтэй зээ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од ерөнхийдөө хэчнээн төгрөгийн дамжуулан зээллэг байгаа вэ? Эргэн төлөлт нь хэр явагдаж байгаа вэ? Өмнө нь эргэн төлөлт жаахан удаашралтай зээл, тусламжийн ийм хөтөлбөрүүд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ах вэ, дамжуулан зээллэг гээд Монгол Улсын Засгийн газрын зээлийн хэмжээ нэмэгдээд байдаг. Цаашаагаа заримдаа бид төрийн өмчит компани, аж ахуйн нэгж рүү, нийслэл Улаанбаатар хот руу гээд ингээд аймаг, орон нутаг руугаа зээлчхээд буцаад эргэн төлөлт нь цагтаа хийгддэггүй ийм нөхцөл байдал их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ч гэсэн манай өрийн хэмжээг нэмэхэд нөлөөлдөг. Авах болохоороо асуудалгүй асуудалгүй. Бид төлчихнө гэж хэлээд авчхаад яг төлөх болохоороо чадахаа байчихлаа. Тооцоо, судалгаа буруу байсан байна. Дутуу байсан байна ч гэдэг юм уу ийм байдлаар эргэн төлөгддө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ингээд баахан зам баригдах юм байна. Тэгээд үүнийгээ одоо нөгөө төлбөртэй зам болгож эргэн төлөлт хийнэ гэж байгаа юм уу? Эсвэл Улаанбаатар хот өөрөө өөрийнхөө орлогоос үүнийгээ эргэн төлнө гэж хариуцаж авч хийж байгаа юм уу? Энэ бол мэдээж бараг 20 гаруй жилийн дараа эргэн төлөлт нь явагдах юм байна л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 дээр тодруулга ава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Болдын Жавхлан. Сангийн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Жавхлан: </w:t>
      </w:r>
      <w:r>
        <w:rPr>
          <w:rFonts w:eastAsia="Times New Roman" w:cs="Arial" w:ascii="Arial" w:hAnsi="Arial"/>
          <w:sz w:val="24"/>
          <w:szCs w:val="24"/>
        </w:rPr>
        <w:t xml:space="preserve">Х.Булгантуяа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дээ 18 төсөл, 423 тэрбум 446.9 сая төгрөгийн ийм дамжуулан зээлийг нийслэл дээр хэрэгжүү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хэлсэн үнэн. Өнөөдрийг хүртэл эргэн төлөлт нийслэлээс ер нь их тааруу байгаа. Сүүлийн жилийн хувьд дорвитой өөрчлөлт гараагүй байгаа. Харин ирэх жилээс шууд данснаас нь суутган тооцохоор ярилц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ийслэл эдгээр төслүүдийнхээ эдийн засгийн үр өгөөж, эргэн төлөлт дээрээ онцгой анхаарах ёс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82. Нийслэлийн Засаг дарга Д.Сумъяабаз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Ер нь зээлийн эргэн төлөлтөөр бид онцгой анха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өгөө эрх зүйн чадамж нь сүүлийн 27 жилийн хугацаанд Улаанбаатар хот бол өөрийгөө тэтгэх эдийн засаг болох ямар ч бололцоогүй яв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энэ удаагийн Их Хурал дээр Нийслэлийн эрх зүйн байдлын тухай хууль дээр нь хэд хэдэн томоохон дэвшил авчрах ийм заалтуудыг оруулж ирж манай Их Хурлын гишүүд баталж өгснөөр Улаанбаатар хотод энэ эдийн засгийг тэлэх, бие даах энэ суурь нөхцөлийг хийж өгсөнд энэ бидний 2022 онд хийгдэх ажлын гол суурь зохицуулалт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 нь хот дээр ерөөсөө өрийн удирдлагын тийм менежмент хийдэг бодлого ерөөсөө байгаагүй. Энэ 27 жилийн хугацаанд. Зээл аваад л байдаг, урсгалаараа яваад байдаг. Тэгээд зохицуулалт нь хаанаа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хийдэг хүн байхгүй, үүнийг хийдэг баг байхгүй. Тэгээд яаж Улаанбаатар хотын зээлийн удирдлага, өрийн удирдлагыг зохицуулж явж байсан гэдэг нь үнэхээрийн одоо бас тийм ойлгомжгүй явж ирсэнд асуудлын гол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ид Өрийн удирдлагын тасагтай болоод энэ зээл, тусламж, урт хугацаанд автсан байгаа зээлийн эх үүсвэрүүд, энэ 90-ээд оноос хойш явчихсан байгаа бүх өр төлбөрийн асуудлыг зохицуулах ийм зохицуулалт дээр манай багийн хүмүүс 2022 оны 01 сарын 01-нээс хууль хүчин төгөлдөр мөрдөгдөөд эхлэхээр бид ажиллаад явчих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банктай ярьсан. Дэлхийн банктай яриад бид энэ өрийн удирдлага дээр техникийн туслалцаа авах, хамтарч ажиллах тал дээр нэлээн идэвхтэй ажиллахаар талууд гарын үсэг зур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гийн яам ч гэсэн Дэлхийн банк болон бусад олон улсын байгууллагууд дээр байнга л техникийн туслалцаа авч явдаг. Одоо хот бол яг тэр арга зам руу орно гэж бодож байгаа. Тэгж байж бид энэ өрийн удирдлага, бусад зээлийн эх үүсвэрүүдээ зохицуулж зөв явна гэж харж байга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87. Идэшийн Банхүү. Сангийн яамны Хөгжлийн санхүүжилтийн газры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И.Батхүү: </w:t>
      </w:r>
      <w:r>
        <w:rPr>
          <w:rFonts w:eastAsia="Times New Roman" w:cs="Arial" w:ascii="Arial" w:hAnsi="Arial"/>
          <w:sz w:val="24"/>
          <w:szCs w:val="24"/>
        </w:rPr>
        <w:t>Х.Булгантуяа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2022 оны байдлаар нийслэлийн Засаг даргын Тамгын газар дээр хэрэгжиж байгаа төсөл, арга хэмжээнд 20 зээлийн эх үүсвэр, 6 буцалтгүй тусламжийн эх үүсв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мерикийн Нэгдсэн Улсын Мянганы сорилын сангийн 350.0 сая долларын ундны усны эх үүсвэрийг бүрдүүлэх, саарал ус ашиглах төслийг оруулахгүйгээр цаана нь ашиглах боломжтой байгаа эх үүсвэр бол зээлийн 2.2 их наяд төгрөг, буцалтгүй тусламжийг 200.0 тэрбум төгрөгийн эх үүсв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ь хэрэгжиж байгаа төслүүдийнхээ зээлийн 85 хувийг нь цаашид ашиглах боломжтой. Буцалтгүй тусламжийн 70 хувийг нь ашиглах боломжтой эх үүсвэрүүд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Дашдондогийн Ганбат гишүүн асуулт асууж,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Ганбат: </w:t>
      </w:r>
      <w:r>
        <w:rPr>
          <w:rFonts w:eastAsia="Times New Roman" w:cs="Arial" w:ascii="Arial" w:hAnsi="Arial"/>
          <w:sz w:val="24"/>
          <w:szCs w:val="24"/>
        </w:rPr>
        <w:t xml:space="preserve">Үндсэн хуулиар Монгол Улсын иргэн эрүүл, аюулгүй орчинд амьдрах эрхтэй. Ёстой. Тэрийг нь төр засаг хангаж өгөх үүрэгтэй. Энэ байдал алдагдаад маш олон жил болж байгаа. Ер нь тийм орчинд амьдарч чадах ч үгүй байгаа. Тэрний нэг нь Улаанбаат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т хотын иргэдийн Хурал. Энэ Улсын Их Хуралд Монгол Ардын намын маш олон хүмүүс сонгогдсон байгаа. Манайхаас бараг хүн байхгүйтэй адилхан. Гэтэл өнөөдөр ямар байна. Тэгээд ээлжит зээл авах юмаа л оруулж ирж байна. Тэгээд энэ зээл чинь үр дүнтэй байх уу? Өмнө нь авсан зээлүүд үр дүнтэй байсан уу? Яг Улаанбаатар хотын үлгэр жишээ, тийм зам байна уу? Тэр гээд хэл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мэдэхийн сонгуулийн өмнө их сүр дуулиантай оруулж байсан энэ гүүр өглөө болгон би давдаг. Орой болгон гэр лүүгээ хардаг. Хажуугаар нь явган хүний зам байхгүй. Маш харамсалтай, хэцүү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 нь энэ зам энэ юм бол ерөөсөө ёроолгүй сав болсон. Ууж иддэг. Дарханы зам одоо болтол ороогүй байгаа. Азийн хөгжлийн банкны зээлээр хэрэгжүүлж байгаа зам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ээл өгөхдөө гаднынхан ч иддэг юм шиг байгаа юм. Манайхан ч иддэг юм шиг байгаа юм. Одоо Улаанбаатарт болж байгаа, бүтэж байгаа юм юу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Улаанбаатар хотын дарга ороод ирчихсэн байна. Би асууя. Энэ гадуур сошиалаар явж байна шүү дээ. Баахан өр авлагатай хүн Улаанбаатар хотыг удирдаад бай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увийнхаа юмыг удирдаж чадаагүй хүн улсынхаа нийслэлийг удирдаж чадах уу? Их олон өртэй юм билээ. Тэгээд ийм өртэй ширтэй. Ардчилсан намаас хүн байсан аль хэзээний арга хэмжээ авахуулсан сууж байгаа. Энэ Ардын намынхан бие биедээ ерөөсөө юм хэлж чаддаггүй. Тэгээд Улаанбаатар хотын иргэд хохироод байж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 маань 800 мянган өрхтэй. Улаанбаатарт 400 мянган өрх байгаа байх. Тэр өрхийн нэг нь би. Гэтэл миний төлөө дуугарч байгаа, ярьж байгаа хүн алга ерөөс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ан-Уул дүүргээс 3 депутат байдаг байх. Нэг нь хүний. Тэгээд нэг шоу маягтай юм яриад байна. Амьдрал дээр гарч ирэхээр тэр “Аз жаргалтай Улаанбаатар” нь хаана байгаа юм бэ? Та нарын хувьд л байгаа байх. Монгол Улсын иргэдийн хувьд алга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глөө замын хөдөлгөөнд ороход л тэгээд л бухимдаад л эхэлдэг. Ийм байна. Энэ юм чинь хэзээ болох юм бэ? Энэ зээлийг аваад хэрэггүй байх. Тэр хагас нь тэр аппликэйшн. Юу юу ч гэнэ үү. Тийм ээ. Тэр хэмжээнд хүрэхээргүй юманд зарцуулагдаад ингээд дууса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рээдүйгээсээ бид чинь тэр </w:t>
      </w:r>
      <w:r>
        <w:rPr>
          <w:rFonts w:eastAsia="Times New Roman" w:cs="Arial" w:ascii="Arial" w:hAnsi="Arial"/>
          <w:b/>
          <w:sz w:val="24"/>
          <w:szCs w:val="24"/>
        </w:rPr>
        <w:t>“Ирээдүйнхээ өв сан”</w:t>
      </w:r>
      <w:r>
        <w:rPr>
          <w:rFonts w:eastAsia="Times New Roman" w:cs="Arial" w:ascii="Arial" w:hAnsi="Arial"/>
          <w:sz w:val="24"/>
          <w:szCs w:val="24"/>
        </w:rPr>
        <w:t xml:space="preserve">-г нь авчихсан. Сүүлийн хоёр, гурван жил сургууль, хичээл гэж байхгүй боллоо. Тэгээд энэ ирээдүйн үр хүүхэд л төлдөг юм чинь аваад бай гэсэн шинжтэй. Ямар ч тийм гэрэл гэгээтэй юм харагдахгүй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ариуцлагагүй байсныхаа төлөө хариуцлага хүлээсэн, энэ авлига, хээл хахуульд идэгдсэн энэ хүмүүс шийтгэгдсэн энэ юм байна уу? Хэдэн хүн байна? Хариуцлага тооцсо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ногоон байгууламж байхгүй, ус зайлуулах байгууламж байхгүй, явган хүний зам байхгүй, дугуйн зам байхгүй, яг болж байгаа, бүтэж байгаа зам хаана байна. Яг жишиг болсон. Нэг километр замыг нь надад заагаад хэлээдэх дээ. Яг энэ зам шиг болгоно гээд. Гэсэн зүйлийг асууя. Тэгээд тодруулъя. Дараа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ийслэлийн Засаг дарга Д.Сумъяабазар. Улаанбаатар хотын захираг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Д.Ганбат гишүүн голцуу улс төрийн л юм ярьчихла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тай холбоотой асуудлыг банкны улсуудаас асуусан нь зүйтэй байх. Та өөрөө Их Хурлын гишүүн, Ардчилсан намын бүлгийн дарга хийж байгаа хүн. Тэр эрх нь нээлттэй байх. Монгол банк дээр ч гэсэн мэдээ мэдээллүүд нь байгаа байх. Хөрөнгө оруулалтын банкан дээр ч гэсэн явж байгаа. Үйл явц нь ил тод явж байгаа. Шилэн шилэн гэхэд дэндүү шил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д нэг тийм өр шир, тэр банкны явж байгаа бизнесийн асуудлыг надтай наах гээд байх шаардлага ерөөсөө байхгүй. Тэр бизнесийн байгууллага нь түүгээрээ л үйл ажиллагаагаа явуулж байгаа. Та өөрөө бас бизнесийн салбараас гарч ирсэн ийм төлөөлөл гэж би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анк, санхүүгийн харилцааг бас нэг зөв ойлгож байж энэ олон түмэндээ мэдээ мэдээллээ өгч байх нь зүйтэй байх гэж би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 нийслэлийн иргэдийн Төлөөлөгчдийн Хуралд Ардчилсан намынхаа энэ бүлгийн гишүүдтэй их ойр ажиллаж байгаа шүү дээ. Шаардлагаа хүргүүлдэг. Шүүмжлэлийг нь хүлээж авдаг. Тэнд нийслэлийн төлөө гэдэг цохилох зүрхтэй бас их аятайхан залуучууд байдаг юм. Ялангуяа н.Пүрэвдаваа, н.Тулгат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залуучуудтай өнөөдөр бид нийслэл Улаанбаатар хотын хөгжлийн төлөө бас зөв зүйтэй арга механизмыг явуулах тал дээр нь саналуудыг нь тусгаж, Засаг даргын зүгээс ер нь байнга дэмжиж, саналуудыг нь тусгаж ин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г болохгүй бүтэхгүй муу муухай юм шиг л яри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хотод энэ эрх зүйн чадамжийг нь нээж өгсөн. Би Их Хуралдаа их талархалтай хандаж явдаг. Хот өнөөдөр энэ эрх зүйн чадамжаа нэмснээрээ цаашдаа өөрсдийн бие даасан эдийн засаг болох эхний алхмаа хи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 аваад нэг жил гаруй хугацаа өнгөрч байна. Үнэхээр нөхцөл байдал хүнд, амаргүй. КОВИД гарчихсан. Гаднын хөрөнгө оруулалт, гадаадын улсуудтай шууд хөрөнгө оруулалт хийх ийм эрх зүй, боломжууд нь одоо явж байгаа, мөрдөгдөж байгаа хуулиар ямар ч бололцоо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Улаанбаатар хот бол ер нь улс төрийн бас нэг тийм гол талбар болж өгдөг. Хүн амын 50 хувь амьдарч байгаа. Хот тодорхой хэмжээнд хөгжлийнхөө хэрээр би урагшилж байгаа гэж харж байгаа. Манай Улаанбаатар хотын ард иргэд хөдөлмөр эрхлэх бүрэн бололцоотой, тэр улсуудыг бид хөдөлмөр хийх боломжоор нь эхнээсээ хангаад явж байга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бүтээн байгуулалтын ажил асар их хөрөнгө оруулалт хэрэгтэй. Үүнийг Их Хуралтайгаа ярьж байж бид бас хоорондоо мэдээ мэдээлэл, тайлангуудаа өгч байж, хийж хэрэгжүүлэх ажлынхаа төсөв, төлөвлөгөөг оруулж ирж Их Хурал дээр тайлагнаж байж цаашдаа бид энэ хотын хөгжлийн асуудал дээр үр дүн гарн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аанбаатар хотын хөгжлийг дэмжих Түр хороон дээр Их Хурлын гишүүдэд мэдээ мэдээллийг хүргэсэн. Тэгээд энэ дээр бид бүр Улсын Их Хурлаараа энэ 420.0 тэрбум төгрөгтэй холбоотой түгжрэлийг бууруулах энэ том ажлыг бид тайлагнаж Их Хуралдаа танилцуулж явах нь зүйтэй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дны зам болон том тэр гүүрэн байгууламж бүхий хөнгөн галт хэргийг ч гэсэн Их Хурлаар оруулж, Үндэсний аюулгүй байдлын зөвлөлөөр шаардлагатай бол бас оруулж ингэж танилцуулж байж энэ том төслүүд явахгүй бол үүний ард дандаа яг өөр шиг чинь түрүүн ярьдаг хардалт байдаг, сэрдэлт байдаг. Мэдээж хардах эрхтэй, сэрэгдэ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ийж бүтээнэ гэдэг бол томоохон бүтээн байгуулалт, том мөнгөний дүн яригддаг, том ажиллах хүч яригддаг. Тэгээд үүнийг нь болохоор мэдээж нээлттэй тийм ил тод. Их Хурал дээр ер нь танилцуулж байж л цаашдаа энэ хотын том ажлууд явах юм байна лээ. Түүнээс биш хот дээрээ одоо жишээ нь ингээд бид өөрсдөө шийднэ гээд явбал Улаанбаатар хотын энэ том бүтээн байгуулалтын асуудал, энэ түгжрэлийн асуудал төдийлөн үр дүнд хүрэхгүй гэж би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Д.Ганбат гишүүн нэмэлт 1 минут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Ганбат:</w:t>
      </w:r>
      <w:r>
        <w:rPr>
          <w:rFonts w:eastAsia="Times New Roman" w:cs="Arial" w:ascii="Arial" w:hAnsi="Arial"/>
          <w:sz w:val="24"/>
          <w:szCs w:val="24"/>
        </w:rPr>
        <w:t xml:space="preserve"> Яах вэ, ер нь Улаанбаатарын иргэд бол харх шиг л байгаа шүү дээ. Тийм. Ер нь яаж болж бүт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мөнгө төгрөг авахгүйгээр шийдэж болох асуудлууд бий. Тэрний нэг нь Та саяхан хэллээ. Тэр 73 зөвшөөрлийг байхгүй болголоо. Энэ мэтчилэнгийн ажлууд хийхэд өмнө нь хийж байсан ийм хотын дарга байхгүй. Би бас зөв юмыг нь зөвөөр нь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ч гэсэн наад түгжрэлийг өр тавихгүйгээр бууруулах арга хэмжээнүүд байна. Хийж болох. Тухайлбал, одоо энэ юутай машинууд байгаа. Түгжрээд л явуулдаггүй. Нөгөө нэг дуут дохиотой дарга нар. Үүнийг цэгцлэ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би түрүүн асуусан. Яг болж байгаа, бүтэж байгаа 100 метр, 1 километр зам байна уу? Үлгэр жишээ Улаанбаатар хото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Д.Сумъяабазар. Нийслэлийн Засаг дарга, Улаанбаатар хотын захира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Мэдээж Улаанбаатар хотод хийж хэрэгжүүлж байгаа ажлуудын талаар яривал Э.Бат-Үүл даргын үед Э.Бат-Үүл хотын дарга хийсэн гэж ярь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үнэндээ Фортуна сайд хийсэн юм. Тэр 33 уулзварыг. Н.Алтанхуяг Ерөнхий сайд мэдэж байгаа. Эдийн засаг хөгжлийн сайд байхдаа Н.Батбаяр сайд энэ 33 уулзварыг өмнө нь манай Г.Мөнхбаяр дарга нартай их холбоотой ажиллаж байсан. Барилга, байгуулалтын сайд байхдаа. Тэр 33 уулзварыг 2008 онд байна уу, 2007 оноос эхэлж бэлтгэл ажлыг нь хангаж хийж байгаад 2012 оны сонгуулийн дараагаар тэр 33 уулзварыг өөрчлөхийг Н.Батбаяр сайд хийсэн шүү. Үүнийг нийгэмд бид үнэнийг нь үнэнээр нь хэлэх ёсто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бидний хувьд энэ зам гүүрэн байгууламжтай холбоотой асуудал дээр эх үүсвэрийн дутагдалтай байгаа. Улаанбаатар хот дээр одоо ингээд л 100 сая долларын гадаадын зээлийн урт хугацааны эх үүсвэр гээд. Үүн шиг мөнгө бидэнд олдохгүй. КОВИД-ын нөхцөл байдал ямар байгаа билээ. Манай улсын зээлжих зэрэглэлтэй холбоотой асуудал гээд л. Цаашлаад эдийн засаг яаж ч ямар ч өрнөх вэ.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оровын Алтанхуяг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Өчигдөр Байнгын хороон дээр ярьсан юм. Одоо Засаг дарга нь ороод ирсэн учраас би дахиад жаахан тодруул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Юу хэлэх гэж байна вэ гэхээр байна шүү дээ. Яг одоо өнөөдөр манай Улсын Их Хурал, энэ Их Хурлын гишүүд жаахан унтаа байдлаасаа сэрмээр юм. Ерөөсөө ийм чухал асуудал ярьж байхад ингээд унтаад л, эсвэл гадуур тэнээд 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өр бид энэ танхимд орж хамтарч сууснаас хойш яг өнөөдрийн байдлаар энэ зээлийг авбал 1 тэрбум 200 орчим сая долларын зээл гадаадаас гуйлга гуйж авч байна. Авах гэж байна. Одоо ингээд энэ 100 саяыг авб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100 сая доллар аваад юу хийдэг юм гэхээр энэ Баянхошуу, тэр нэг хэдэн замууд янзална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 авч болно. Зээл авч болно. Бид бас нэг айлаас нэг хэд гурван төгрөг олж бас энэ ахуй амьжиргаагаа дээшлүүлж улс орныг өөд нь таталгүй яах вэ? Энэ 100 сая доллароор юм босохгүй ээ. Д.Сумъяабазар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юу гэж хэлэх гэж байгаа вэ гэхээр ерөөсөө нийслэлийн бодлого, төлөвлөлт гэдэг юм. Энэ ганцхан Д.Сумъяабазарын үед юу байх вэ даа. Ер нь үеийн үед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Миеэгомбын Энхболдоос эхлээд балаг тарьсан. Одоо энэ битүүрэл түгжрэл, энэ утаа бүх юм тэндээс эхлэлтэй. Одоо эд нар ингээд яриад сууж байна шүү дээ. Та нар сонс доо. Ер нь энэ сэтгэл зүрх чинь өвддөг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100 сая долларыг аваад байна шүү дээ. Тэр хэдэн хот, Улаанбаатарын хөдөөний зам шахуу юм байна л даа. Тэр хэдэн замыг янзлахад байна шүү дээ 30.0 тэрбум төгрөгөөр газар чөлөөлнө. Солиорч байгаа биз дээ. Одоо та нарын нөгөө батлаад өгчихсөн гээд байгаа 420 тэрбум төгрөгийн 120 тэрбумаар нь газар чөлөөлнө. Галзуурч байгаа биз дээ. Энэ ямар гээч нь их мөнгөтэй улс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өлөвлөлтөө сайжруулаач ээ. Би дахиад хэлье. Миеэгомбын Энхболдоос эхлээд би 1996 онд анх удаа Их Хурлын гишүүн болоход 1 дүгээр хорооллын ар талд ширхэг ч хашаа байгаагүй. Нэг ч ширхэг ч айл байгаагүй. Төлөвлөлт хийхгүйгээс болоод л баахан айл ирж буугаад л, айл ирж буугаад 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ахан айл буулгасныхаа дараагаар зам тавина гэж солиордог. Үүнийгээ боль л доо. Одоо Та нар энэ 100 сая доллар авч ингэж үрэн таран хийж байхаар. Наадах чинь үрэн тар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нар энэ бодлого төлөвлөлтийг сайжруулчихаж болдоггүй юм уу. Би зөндөө хэлж байгаа юм шүү дээ. Одоо сая Д.Сумъяабазар дарга хэлж байна.  Тэр гудамж гэж их сүрхий төсөл байсан байхгүй юу. Мэддэг чаддаг хүмүүс нь Монголын. Нэмэх нь Япон Улсын боломжийн хүмүүс авчраад ажиллуулаад ингээд бодлоготой, төлөвлөлттэй юм хийгээд яв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би асуусан чинь Сангийн яаманд аваачаад өгчихөж. Одоо юу гэсэн үг вэ. Сангийн яаманд гудамж төсөл ямар элэнцгээ хийдэг байна вэ. Би хэлээд байна шүү дээ. Ингээд ерөөсөө энэ зохион байгуулалт чинь ч бол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өе.., Ардын намынхан. Энэ хийж байсан юмыг нь хийлгээд гүйцээлгэе л дээ. Мэддэг чаддаг хүмүүсээ ажиллуулаач дээ. Дандаа мэдлэггүй, боловсролгүй, цүнх барьдаг, палтгаддаг, дагаж далдганадаг ийм хүмүүсээр дүүргэчхээд энэ улс чинь сүйрч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00 сая доллар 300 тэрбум төгрөг. Дахиад 424, 720 тэрбум төгрөгийг яг хэрэгтэй юм руу нь ингээд хийвэл үгүй ээ мөн мундаг юм хийнэ дээ. 720 тэрбум төгрөгөө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ад би хэлчихье. Энэ Азийн хөгжлийн банк юм уу, Дэлхийн банкны буруу биш л дээ. Бидний л унхиагүй, энэ дарга нар унхиагүйн байх. Энэ 100 сая долла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өөе.., Д.Сумъяабазар аа. 5 жил хэрэгжинэ шүү дээ, энэ төсөл чи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Ерөнхий сайд байхдаа үүнийг эсэргүүцэ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Хариулсны дараа. Одоо тийм. Нөгөө дэгээ чанд мөрдөж байгаа. Хариулт хангалтгүй л тодруулж асууна. 82. Нийслэлийн Засаг дарга Д.Сумъяабаз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Тийм. Би Н.Алтанхуяг даргын хэлж байгаа зүйлүүдийг л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гаасаа энэ газар чөлөөлөлттэй холбоотой асуудал, энэ хот төлөвлөлтийн асуудал 1990-ээд оны нийгмийн өөрчлөлтөөс хойш ерөөсөө замбараагүй бол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үед чинь Улаанбаатар хот бол 500-гаас 600 зуун мянган хүн амтай байсан. Ер нь хотын төлөвлөлтийг 2000 он гэхэд 800 мянгаар энэ Оросын хот төлөвлөлтийн институт төлөвлөж байсан. Түүнээс хойш Улаанбаатар хотод энэ механик хүн амын өсө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04 онд л Улсын Их Хурал дээр энэ Улаанбаатар хоттой холбоотой нөгөө хотод орж ирж байгаа иргэдийн хураамжийг хүчингүй болгоод. Нөгөө хүний эрх, эрх чөлөө яриад. Тэгээд дээрээс нь нэмээд нөгөө газрыг ч хувьчлаад. Ингээд хотын үндсэн төлөвлөлтийн асуудал тэр 2004 оноос хойш л ер нь маш замбараагүй яваад. Тэгээд хот руу шилжиж ирж байгаа улсууд ер нь жилд биш, хамгийн дунджаар 35 мянган хүн ам л гээд бодоход. Одоо бол өнөөдрийн байдлаар Улаанбаатар хотын хүн амын өсөлт 1 сая 597 мянга байна. Статистик тоого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их нягтаршил, суурьшлын бүс бий болж байгаа асуудал дээр бид одоо энэ замын асуудал, нэмэлт замын урсгалуудыг бид ачааллаа хуваалцах замын тооцооллуудыг Дэлхийн банктай хийж тооцож, тэгээд энэ газар чөлөөлөлтийг нь хийхээс өөр арга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энэ хотын төвийн газрууд, Баянхошуу, энэ 1 дүгээр хорооллын арын дэнж, бусад Баянзүрх дүүрэг рүү ч ялгаа байхгүй. Ерөөсөө газар чөлөөлөлтийн үнэ бол асар өндөр болчихсон. Нөгөө дэд бүтэц явах нь ойлгомжтой болчихсон. Хүмүүс түүгээр явж байж нөгөө газар чөлөөлөлт, иненерийн байгууламж, ногоон байгууламж, цэцэрлэг сургуульд явна гэдэг нь урьдчилаад тэр төлөвлөгөөн дээрээс хараад мэдчихдэг. Тэгээд газрыг дамладаг наймаалдаг юм руугаа орчихсон. Эргээд төр дээр ачаалал ир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энэ газрыг чөлөөлж байж энэ хурдны замын асуудал, энэ ногоон байгууламж, энэ зам харилцааг сайжруулсан зохицуулалт хийж, түүнийг дагасан энэ хөгжлийн асуудлыг л ярихгүй бол газар чөлөөлөлт хийхгүйгээр хотын асуудал цаашдаа хөгжинө гэж ерөөсөө байхгүй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бүтэн жилийн хугацаанд энэ газар чөлөөлөлттэй холбоотой асуудал дээр нэлээн удаан сууж, тооцож, аль болох бага зардал мөнгөөр, энэ хотын хөгжил дээр бас нэг зөв төлөвлөлт хийх гэж үзсэн. Ерөөсөө яагаад ч болохгүй юм билээ. Энэ ард иргэд бол ерөөсөө хажуугаар нь аль болох л юмаа үнэтэй, газраа өндөр үнээр л өгчихвөл болно гэдэг ийм сэтгэхүй манай ард иргэдийн дунд их суучихсан учраас. Тэгээд нөгөө төртэйгөө ойлголцоод төр хувийн хэвшлийн түншлэх хүрээндээ дэм дэмдээ явчих гэдэг юм байхгүй. Аль болох үнэтэй зарах гэсэн тийм итгэлцүүр харилцуураар л ява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ймэрхүү л зүйлүүд болчхоод л одоо яах арга байхгүй л энэ газар чөлөөлөлтийн асуудлыг оруулж ирж байгаа. Энэ бол үе үеийн Засаг дарга нарын толгойны өвчин байсан юм билээ. Одоо ч гэсэн энэ цаг үед энэ газар чөлөөлж байж цаашдаа явна. Эргээд энэ нь бас нэг орон сууц, барилга барьж байгаа аж ахуйн нэгжүүдээ дэмжих нэг зөв урсгал давхар хийж өгвөл зөв юм уу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энэ газар чөлөөлөлтөд хамрагдаж байгаа айл өрхийг буцаагаад орон сууцны бодлогоор нь эргээд 6 хувийн зээлд хамруулж орон сууцын компаниудыг дэмжих ийм санхүүгийн схемийг бас гаргаж ирж л хийхгүй бол бас болохгүй юм байна л гэсэн ийм ойлголттой л байгаад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оровын Алтанхуяг гишүүн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Д.Сумъяабазар гэдэг хүний ч буруу биш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энэ Их Хурлынхаа, бид нар энэ нэг. Одоо энэ Д.Сумъяабазар даргад би харин нэг санал хэлчихье. Та түрүүн нэг цухуйлгачих лаа. Энэ Их Хурал дээр ирж тэр дээр ингээд нөгөө хотынхоо планыг гаргаж байгаад. Энэ зөвхөн Улаанбаатарын асуудал биш байхгүй юу. Монгол Улсын тал нь энд чихэлдчихсэн суу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нэг яримаар байна шүү дээ. Тэгээд нэг ерөнхий төлөвлөгөө, нэг хоёрын хооронд юм ингээд л оруулсан болоод л гаргаад л. Тэгээд зохион байгуулалт, худал үнэн юм яриад ингээд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Азийн хөгжлийн банк, Дэлхийн банкны зээл чинь байна шүү дээ. Үндсэндээ урт хугацаатай, бага хүүтэй боловч худалдан авалтаа тэд нар хийдэг учраас бид нарт их хохиролтой тусдаг. Одоо түрүүн хэн гишүүн асуучхав. Ё.Баатарбилэг асуугаад байна шүү дээ. Нэг километр замын өртгүүд их өндөр болдо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айна шүү дээ. Таван жил хийнэ шүү дээ. Жилдээ 20-хон сая доллар байхгүй юу. Энэ чинь ёстой аманд ч үгүй, хамарт ч үгүй ажил явдаг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Д.Сумъяабазар дарга. 82. Нийслэлийн Засаг дарга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умъяабазар:</w:t>
      </w:r>
      <w:r>
        <w:rPr>
          <w:rFonts w:eastAsia="Times New Roman" w:cs="Arial" w:ascii="Arial" w:hAnsi="Arial"/>
          <w:sz w:val="24"/>
          <w:szCs w:val="24"/>
        </w:rPr>
        <w:t xml:space="preserve"> Тийм. Н.Алтанхуяг даргатай энэ дээр санал нэг байна. Би Их Хурал дээр ялангуяа энэ Улаанбаатар хотын төлөвлөлт, энэ хөрөнгө санхүү, одоо явж байгаа зээлийн эх үүсвэр, хийгдэх ажлуудынхаа талаар Их Хурал дээр танилцуулах хийхэд бэл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Улаанбаатар хотыг 2040 он хүртэл хөгжүүлэх ерөнхий төлөвлөгөөг бид баталж Их Хурлаараа энэ он гараад оруулах ёстой. Үүнтэйгээ давхар уялдуулаад хотын энэ эрх зүйн чадамж нэмэгдээд 2022 оны 01 сарын 01-нээс хуулийн зохицуулалтууд үйлчилснээр хотод ямар эдийн засгийн бололцоо бий болох вэ? Ямар тэр концесс, бонд босгох, нийслэлийг хөгжүүлэх сангийн асуудлын талаар. Гаднын эх үүсвэр дээр зохицуулалт хийх, хэдий хэмжээний эх үүсвэр хотод хэрэгтэй байгаа юм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ий миний хэлдэг тэр 9.7 их наяд гэдэг бол бас л том тоо. Үүнийг Их Хурал дээр бас ярьж байж л ер нь үе шаттайгаар явуулах асуудлуудаа танилцуулж явахгүй бол би болохгүй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цаашдаа. Түрүүн Н.Алтанхуяг дарга хэлж байна. Монгол Улсын асуудал шүү. Улаанбаатарын асуудал бол. Улсын хөгжлийн нүүр царай. Улаанбаат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оровын Алтанхуяг гишүүн нэмэлт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Алтанхуяг: </w:t>
      </w:r>
      <w:r>
        <w:rPr>
          <w:rFonts w:eastAsia="Times New Roman" w:cs="Arial" w:ascii="Arial" w:hAnsi="Arial"/>
          <w:sz w:val="24"/>
          <w:szCs w:val="24"/>
        </w:rPr>
        <w:t xml:space="preserve">Одоо тэгээд тэр хэдэн гараш ингээд зайлуулаад. Тэр чинь болж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байна шүү дээ. Газар дээрэмдээд авчихсан хулгайч нараас нь газрыг нь буцааж ав л даа. Тэр хүний өмч биш байхгүй юу. Одоо тэр танай, манай нам гэх юм байхгүй. Энэ чинь МАНАН гэдэг юм бий болсон шүү дээ. Ерөөсөө Улаанбаатарын газраас нэг захирамж гаргаад авчихдаг. Тэгээд түүнийхээ өрөөсөн булангаас нь зарж идээд зарим нь Их Хуралд сууж байсан ийм түүхтэй шүү дээ. Нэг га газар хотын төвд хоёр сая доллар хүрч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шударга бус байдал чинь ингээд л явахгүй байгаа юм. Тэрнийг чинь харсан иргэд өө би тэгвэл нэг хашааныхаа газрыг үнэд оруулчихъя гээд л сууж байгаа юм. Тэр нь буруу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т одоо зүгээр авчихсан газруудыг нь буцааж ав л даа. Тэр чинь тэгээд газраа зараад л нөгөө хүмүүс нь газрыг нь худалдаж аваад л байшин бариад л. Хөөрхий байшингийнх нь үнэ өртөг өсөөд л ингээд яв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нэг юм яриад байна шүү дээ…/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Болдын Жавхла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Жавхлан: </w:t>
      </w:r>
      <w:r>
        <w:rPr>
          <w:rFonts w:eastAsia="Times New Roman" w:cs="Arial" w:ascii="Arial" w:hAnsi="Arial"/>
          <w:sz w:val="24"/>
          <w:szCs w:val="24"/>
        </w:rPr>
        <w:t xml:space="preserve">Тийм. Н.Алтанхуяг гишүүний асуултад нэмж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Азийн хөгжлийн банк, Дэлхийн банкны гишүүн орнууд бүгд жигд мөрддөг дүрэм байдаг. Тэр худалдан авалтыг энэ гишүүн орнууд тэнд төслийг хэрэгжүүлж байгаа яам, институцүүд нь өөрсдөө хийдэг ийм дүрэм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рин Та хэзээ нэг дуугарлаа. Энэ хоёр талт хөгжлийн түнш орнуудын хувьд энэ зээл, буцадгүй тусламжууд нь яг тийм зарчмаар явдаг. Таны саяын хэлснээр. Олон талд бол харьцангуй арай зөөлөн бодлогоор. Гишүүн орнуудынхаа эрх ашгийг шингээж ингэж явдаг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талт хөгжлийн түнш орнуудаас авч байгаа зээл, тусламж дээр харин бид цаашдаа маш хатуу бодлого барьж нэлээн хязгаартай хандахгүй бол яг ийм байдал үүс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Энэ Н.Алтанхуяг гишүүний гаргасан санал энэ хотын түгжрэл, нийслэлийн дахин төлөвлөлт энэ тэрийг нэг авч хэлэлцэх шаардлага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Улаанбаатар хотын захирагч энэ талаар мэдээлсэн. Одоо нийслэлийн дахин төлөвлөлтийг өргөн барина шүү дээ. 2040 он хүртэл. Өргөн барих гэж байгаа шүү дээ. Тийм ээ. Засгийн газар, Улсын Их Хурал. Улсын Их Хурлаар хэлэлцүүлдэг биз дээ.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 өмнө Нийслэлийн түр хороо байгуулсан. Н.Алтанхуяг гишүүн орж байгаа. Э.Бат-Амгалан даргаар ахлуулсан. 25 гишүүн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үр хороон дээрээ энэ түгжрэл, нийслэлийн дахин төлөвлөлтөө яриад тэгээд энэ асуудлыг бас нэг цэгцлэх. Нийслэлийн түгжрэлийг эрх зүйн хувьд яаж шийдэх юм, энэ хот төлөвлөлтийн асуудал, энэ замбараагүй газар бол олголтын асуудал, тэр түрүүн яриад байгаа төмөр замыг гаргах асуудал үндсэндээ шийдэгдсэ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дээ төмөр замын асуудлаа шуурхайлмаар байна. Энэ нэвтрүүлэх чадварууд дээр учирч байгаа саадуудыг яг шинжлэх ухааны үндэс дээр судалгаа хийж, хаана хэдэн минут, юунаас болж саатаж байгааг. Гэрэл дохионоос авхуулаад олон тэр </w:t>
      </w:r>
      <w:r>
        <w:rPr>
          <w:rFonts w:eastAsia="Times New Roman" w:cs="Arial" w:ascii="Arial" w:hAnsi="Arial"/>
          <w:sz w:val="24"/>
          <w:szCs w:val="24"/>
          <w:u w:val="single"/>
        </w:rPr>
        <w:t>“пропускная способность”</w:t>
      </w:r>
      <w:r>
        <w:rPr>
          <w:rFonts w:eastAsia="Times New Roman" w:cs="Arial" w:ascii="Arial" w:hAnsi="Arial"/>
          <w:sz w:val="24"/>
          <w:szCs w:val="24"/>
        </w:rPr>
        <w:t xml:space="preserve"> буюу тэр нэвтрүүлэх чадварыг сайжруулдаг олон </w:t>
      </w:r>
      <w:r>
        <w:rPr>
          <w:rFonts w:eastAsia="Times New Roman" w:cs="Arial" w:ascii="Arial" w:hAnsi="Arial"/>
          <w:b/>
          <w:sz w:val="24"/>
          <w:szCs w:val="24"/>
        </w:rPr>
        <w:t>“Гудамж төсөл”</w:t>
      </w:r>
      <w:r>
        <w:rPr>
          <w:rFonts w:eastAsia="Times New Roman" w:cs="Arial" w:ascii="Arial" w:hAnsi="Arial"/>
          <w:sz w:val="24"/>
          <w:szCs w:val="24"/>
        </w:rPr>
        <w:t xml:space="preserve"> гээд л Н.Алтанхуяг гишүүний үед хэрэгжүүлж байсан тэр олон юмнуудыг хэлэлцэж ярьж байгаад энэ нийслэлийн түгжрэлээ шийдэхгүй бол одоо </w:t>
      </w:r>
      <w:r>
        <w:rPr>
          <w:rFonts w:eastAsia="Times New Roman" w:cs="Arial" w:ascii="Arial" w:hAnsi="Arial"/>
          <w:b/>
          <w:sz w:val="24"/>
          <w:szCs w:val="24"/>
        </w:rPr>
        <w:t>“тэг зогсолт”</w:t>
      </w:r>
      <w:r>
        <w:rPr>
          <w:rFonts w:eastAsia="Times New Roman" w:cs="Arial" w:ascii="Arial" w:hAnsi="Arial"/>
          <w:sz w:val="24"/>
          <w:szCs w:val="24"/>
        </w:rPr>
        <w:t xml:space="preserve"> хий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эрхэм гишүүн Дамбын Батлут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тлут: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түгжрэлтэй холбоотой асуудал маш хүнд байгаа. Мэдээж энэ дээр нэлээн тооцоо судалгаатай ажлууд хийгдэж байгаа байх гэж ха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ийслэл хот дээр түгжрэлтэй холбоотой асуудал дээр нийтдээ 420 тэрбум төгрөг батлагдсан. Одоо ахиад 100 сая долл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өрөнгө оруулалтаар хэдий хэмжээний зам талбай өргөтгөх, шинээр барих ажлууд тусгагдаж байгаа юм бэ? Ингэснээрээ нэвтрэлтийн хурд ямар хэмжээгээр нэмэгдэх юм бэ гэдэг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Та бүхний танилцуулж байсан төсөл дээр энэ түгжрэлтэй холбоотой асуудалд нөлөөлж байгаа хүчин зүйлүүд дотор хүн амын механик өсөлт нэлээн өндөр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энэ хүн амын механик өсөлт өндөр байгаа учир шалтгааныг тодорхой болгох хэрэгтэй гэж харж байгаа. Мэдээж тодорхойлж гаргаж ирсэн байх. Энэ дотор ажлын байрны хүрэлцээ муу, амьдрал ахуйгаа жаахан дээшлүүлчих гэсэн ийм зорилготой хүмүүс хөдөө, орон нутгаас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урт хугацаатай, бага хүүтэй зээлээр бид зам харгуй барьж нэг судалгааны ажил хийж, нэг автобусны буудал барьж байхаасаа илүүтэй хөдөө орон нутагт үйлдвэрүүд байгуулах, ажлын байр бий болгох тал дээр хөрөнгө оруулалт хийж болохгүй юм уу? Энэ Сангийн сайдад илүү хамааралтай байх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энэ механик өсөлт их байна гэдэг бол түгжрэлд маш том хувь нэмрийг оруула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өрөнгө оруулалтыг бид ингэж хийж болохгүй юм уу гэдэг дээр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хөрөнгөгүйгээр их олон зохион байгуулалтын ажлууд байгаа. Доор хаяж тэр судалгаан дээрээ үндэслээд Улаанбаатар хотод ирж байгаа учир шалтгааныг тодорхой болгож, түүн рүү чиглэсэн зохион байгуулалтын шинж чанартай олон ажлууд хийх боломж бололцоо байгаа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ө орон нутагт үйл ажиллагаа эрхэлж байгаа аж ахуйн нэгжүүдийг татварын бодлогоор урамшуулж дэмждэг байх, ажлын байр, бүтээн байгуулалтуудыг олноор бий болгох. Мөн хотын дүрэмтэй болох. Бүсийн нэмэгдэл буюу хөдөө орон нутагт ажиллаж байгаа хүмүүсийн нэмэгдлийг тооцдог болох гээд. Энэ олон аргачлалуудыг ер нь хийхээр төлөвлөж байгаа зүйл байгаа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жишээлбэл ингээд л хот дотор явж байхад ачаа тээврийн машинууд тодорхой хувийг эзэлж байгаа. Энэ ачаа тээврийн машиныг шөнийн цагуудаар нэвтрүүлэх боломж бололцоо байдаггүй юм уу гээд л. Ийм зохион байгуулалтын шинж чанартай олон ажлуудыг нийслэл маань авч хэрэгжүүлэх боломж бололцоо байгаа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 дээр ямар төлөвлөлтүүд хийгдээд байгаа юм. Цаашлаад ямар арга хэмжээ авахаар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хотын даргатай уулзаж байхад хөдөө орон нутгуудаа бид дэмжинэ. Хөдөө орон нутагтай бүтээн байгуулалт, хөрөнгө оруулалтын ажлууд, аж ахуйн нэгжүүдийг тийш нь шилжүүлэх, татварын бодлогоор дэмжих асуудлууд дээр онцгой анхаарна гэсэн. Энэ ажлууд маань ямар шатандаа явж байгаа юм бэ? Энэ тал дээр ямар арга хэмжээ авах вэ гэдэг дээр хариулт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энэ яриагаараа бол энэ 100 сая долларыг хөдөө орон нутаг руу, тэр ажлын байр нэмэгдүүлэх, бүтээн байгуулалтын ажил хийх тал дээр шилжүүлэх нь илүү зохистой болов уу гэж харж байгаа шүү гэдгийг давхар хэль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Ажлын хэсэг 84 үү? 86 юу? 8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Д.Батлут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энэ авто замын өргөтгөл, шинэчлэлийн ажил дээр нэвтрэлтийн чадварын талаар асуу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одоогоор хоёр эгнээ зам дээр цагт 6 мянган машины нэвтрэлтийн үндсэн тооцоотой явж байна. Одоо бид 6 эгнээтэй нэг талдаа 3, ингээд явган хүний замтай ингээд явах юм бол нийтдээ цагт 8 мянган машины нэвтрэлтийн чадвар нэмэ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одоо Нарны зам дээр яг оргил ачааллын үед 80 мянган машин явж байгаа. Энэ зохицуулалтын хүрээнд одоогийн даац үнэхээр хэтэ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зохицуулалтын хүрээнд энэ үндсэндээ 80-аас 100 мянган машиныг татах бололцоотой ийм зам нэвтрэлтийн чадвар нэмэг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рчилтын судалгаагаар энэ Нарны зам бүх захуудыг хамарсан байдаг. Нэлээн ачаалал ихтэй. Зорчилтын хөдөлгөөнийг зайлшгүй шилжилтийг зохицуулах шаардлага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Та түрүүн хотын механик шилжилтийн асуудал ярьж байна. Аймгуудад ирж байгаа. Энэ талаар манай Монгол Ардын намын 30 дугаар их хурлаас гарсан Шинэ сэргэлтийн 6 бодлогын хүрээнд Хөдөөгийн хөгжлийн шинэтгэлийн асуудал яригдаж байгаа. Энэ дээр үндсэндээ 5 цогц арга хэмжээ хийхээр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хөдөөгийн орон нутгийн бизнесийг дэмжих, хөдөө орон нутгаас шилжин ирэгсдийн байршлын талаарх, мөн хөдөө аж ахуйн чиглэлийн шинэ бизнес эрхлэгчдийг дэмжих бодлогын хүрээнд томоохон 16 хуулиудын шинэчлэлийн асуудал яригдаж байгаа. Маргааш Засгийн газрын ээлжит бус хуралдаанаар ор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аанбаатар хот дээр хот, хөдөөгийн хөгжлийн тэнцвэрийг хадгалах, авто замын түгжрэлийг бууруулах, төвлөрлийг сааруулах үндэсний хорооны нарийн бичгийн даргаар ахлуулсан дэд ажлын хэсэг ажиллаж байна. Маргааш энэ үндсэн ажлын хэсэг дээрээ танилцуулга хийгээд татварын хөнгөлөлт, нийгмийн даатгалын хөнгөлөлт, хөнгөлөлттэй зээл болон ипотекийн зээлд хамруулах чиглэлээр үндсэн багц 7 асуудлыг танилцуулахаар Засгийн газарт о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ал үндсэндээ Улсын Их Хурлаар энэ намрын чуулганаар орно гэж төлөвлөж байг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Одоо Одонгийн Цогтгэрэл гишүүн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аанбаатар хотын түгжрэлийг бууруулах зээлийн гэрээний энэ нэрээс эхлээд жаахан асуудал байна. </w:t>
      </w:r>
      <w:r>
        <w:rPr>
          <w:rFonts w:eastAsia="Times New Roman" w:cs="Arial" w:ascii="Arial" w:hAnsi="Arial"/>
          <w:b/>
          <w:sz w:val="24"/>
          <w:szCs w:val="24"/>
        </w:rPr>
        <w:t>“Тогтвортой авто зам”</w:t>
      </w:r>
      <w:r>
        <w:rPr>
          <w:rFonts w:eastAsia="Times New Roman" w:cs="Arial" w:ascii="Arial" w:hAnsi="Arial"/>
          <w:sz w:val="24"/>
          <w:szCs w:val="24"/>
        </w:rPr>
        <w:t xml:space="preserve"> төсөл гэж байх юм. Яг авто зам тогтвортой байна гэхээрээ яг яадаг ёстой юм. Тэр англи дээр гэрээний хувь нь ч гэсэн </w:t>
      </w:r>
      <w:r>
        <w:rPr>
          <w:rFonts w:eastAsia="Times New Roman" w:cs="Arial" w:ascii="Arial" w:hAnsi="Arial"/>
          <w:sz w:val="24"/>
          <w:szCs w:val="24"/>
          <w:u w:val="single"/>
        </w:rPr>
        <w:t>авто зам биш,</w:t>
      </w:r>
      <w:r>
        <w:rPr>
          <w:rFonts w:eastAsia="Times New Roman" w:cs="Arial" w:ascii="Arial" w:hAnsi="Arial"/>
          <w:sz w:val="24"/>
          <w:szCs w:val="24"/>
        </w:rPr>
        <w:t xml:space="preserve"> </w:t>
      </w:r>
      <w:r>
        <w:rPr>
          <w:rFonts w:eastAsia="Times New Roman" w:cs="Arial" w:ascii="Arial" w:hAnsi="Arial"/>
          <w:sz w:val="24"/>
          <w:szCs w:val="24"/>
          <w:u w:val="single"/>
        </w:rPr>
        <w:t>тээвэр</w:t>
      </w:r>
      <w:r>
        <w:rPr>
          <w:rFonts w:eastAsia="Times New Roman" w:cs="Arial" w:ascii="Arial" w:hAnsi="Arial"/>
          <w:sz w:val="24"/>
          <w:szCs w:val="24"/>
        </w:rPr>
        <w:t xml:space="preserve"> гэсэн утгатай харагдсан. Цаад банкных нь эх үүсвэр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үүн дээрээ нэг тайлбар өгөөч. Энэ чинь зээлийг зориулалтын бусаар ашигласан асуудал нөгөө талдаа тавигдаж магадгүй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ер нь энэ Улаанбаатар хотын түгжрэл гэдэг асуудал өөрөө бидний хувьд хэдийгээр хүндрэлтэй байгаа ч гэсэн нөгөө талаараа маш том тийм тодорхой тоонууд байгаа үүний цаана. Жилдээ зарим албан бус байдлаар 70 мянган иргэн нэмэгдэж байна. 60 мянган автомашин нэмэгдэж байна. Нөгөө талаасаа түгжрэлээс болоод гарч байгаа алдагдсан боломжийн өртөг тэд байна. Зарим судалгаагаар 10 жилийн дунджаар 10 их наяд гэсэн тоонууд явж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йм тодорхой тоонууд байхад бид нөгөө талаараа хэдийгээр хүндрэлтэй байгаа ч гэсэн ойлгомжгүй биш тодорхой шийдлүүд гаргаж ажиллах ёстой байх. Яг үүн дээр ингээд том дүнгээрээ Улаанбаатар хотын зүгээс барьж байгаа бодлого дээр түгжрэлийг бууруулахад хэдэн жилийн хугацаанд ямар үр дүн гаргахаар энэ хүлээж байгаа ямар бодлогуу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мэдээж түгжрэл гэдэг чинь ингээд ерөнхий үг байх. Үүний цаана автомашины дундаж нэвтрэлтийн километр цагийн хурд тэд байсныг тэд болгоно гэдэг ч юм уу тодорхой тоо дахиад цаана нь байгаа байх. Түүнээс түгжрэл гээд л нэг ерөнхий үг цаана ингээд яваад байж болохгүй байх л даа. Тэр дээр 5 километр цаг гээд нэг зүйл хараг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омоороо ер нь хэдэн онд Улаанбаатар хотын тэр нэвтрэлтийн таван километр цагийн хурд чинь хэдэн оны дараа хэд болох юм? Үүнд ямар дүнтэй, ямар том ажлууд байгаа юм? Нэгдүгээрт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энэ 100 сая доллароор ер нь ямар үр дүн гаргах гээд байгаа юм. Энэ 100 сая долларын зээлийг харахаар нэг дутагдалтай нь 80 хувь буюу 80 сая доллар нь зам өргөтгөл, 20 сая доллар нь ухаалаг тээврийн систем гэдэг ийм хоёр юм руу ороод л дуусах юм байна лээ. Үүгээр нэг километр шинэ зам тавигдахгүй. Нэг километр ч шинэ зам тавигд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нь өөрөө бодлогын хувьд тийм буруу биш үү? Бас ард түмэн харж байгаа. Зээлийн хөрөнгөөр аваад 300 тэрбум төгрөгийн зээл авчхаад нэг километр ч шинэ зам тавихгүй. Зам өргөтгөнө. Ухаалаг тээврийн системд зарцуулаад дуусна гэхээр энэ чинь бас бодлогын хувьд асуудалтай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ад Сангийн сайд Б.Жавхлан сайдаас нэг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Улаанбаатар хот чинь өөрөө шинэ хуулиараа ч тэр бие даасан ажиллах боломж бололцоо нь бүр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ээл чинь өөрөө Улаанбаатар цааш цаашдаа ер нь энэ аливаа энэ зээлүүд яг тухайн нэгж дээрээ Улаанбаатар хоттой улсын төсвөөс төлөөд явж таарна үүнийг магадгүй. Энэ Улаанбаатар хот руу шилжих юм уу, улсын төсөв дээрээ явах юм уу? Цааш цаашдаа энэ Улаанбаатар хот чинь өөрөө нөгөө бонд босгох санхүүгийн эх үүсвэр гээд олон боломжууд байгаа шүү дээ. Үүнийг яг тэр үндсэндээ хариуцагч нь өөрөө энэ зээлээ авдаг тэр механизм манайд хэр байдаг юм. Энэ эргэн төлөлт олон зүйл дээр ямар шийдэл гарцууд бай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ингээд улсын төсөв дээр цааш цаашдаа ингээд суугаад явдаг нь зөв юм уу гэдэг ийм асуулт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Хэн эхэлж хариулах вэ? Б.Жавхл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вхлан:</w:t>
      </w:r>
      <w:r>
        <w:rPr>
          <w:rFonts w:eastAsia="Times New Roman" w:cs="Arial" w:ascii="Arial" w:hAnsi="Arial"/>
          <w:sz w:val="24"/>
          <w:szCs w:val="24"/>
        </w:rPr>
        <w:t xml:space="preserve"> 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слэл Улаанбаатарын өөрийнх нь дамжуулан болон шууд төсөв дээрээс баталгаатай зээлүүд гээд 2 их наяд орчим зээл байгаа. Эндээс яг дамжуулан зээл нь 423 тэрбум 446.9 сая төгрө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энэ 100 сая ам.долларын зээл бол дамжуулан зээл. Дамжуулан зээл. Өөрөөр хэлбэл энэ зээлийг хот өөрөө төлнө. Бид ийм ийм төсөлдөө хэрэглэнэ гээд ингээд амлалт авч байгаа зээл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ер нь цаашдаа улсын төсөв дээрээс баталгаатай улсын төсвөөс зориулж энэ яамд болон нийслэл дээр ийм зээл ер нь нэмэхгүй байх ийм Засгийн газрын бодлого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 түрүүн Д.Сумъяабазар дарга хэллээ. Энэ зээлүүд дээр энэ жилийн мөн ирэх жил төсөв дээр тавьсан 420 тэрбум төгрөгөөр энэ Улаанбаатар хотын түгжрэлийг нэг мөр шийдэж чадахгүй. Нэг мөр шийдэж чадахгүй. Түрүүн хэлж байна. 9 их наяд төгрөгийн ер нь ийм том төсөвтэй энэ түгжрэлийг шийдэх ийм асуудал байгаа гэж. Тэрний нэг л хэсэ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цаашдаа Улаанбаатар хот маань өөрөө бие дааж энэ санхүүгийн асуудлаа шийдэж явахдаа эргэн төлөгдөх, эдийн засгийн үр ашигтай, өгөөжтэй, оновчтой ийм төслүүд рүүгээ л санхүүжүүлэх тал дээрээ маш сайн бодлогоо барьж явах хэрэг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Ажлын хэсэг. 8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гжрэлийн бодит судалгаан дээр үндэслэсэн тодорхой тоо баримтууд дээр би гарах үр дүн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байдлаар ерөнхийдөө цагийн оргил ачааллын хувьд 7-гоос 8 километр ца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энэ олон улсын түвшинд үзэх юм бол бид </w:t>
      </w:r>
      <w:r>
        <w:rPr>
          <w:rFonts w:eastAsia="Times New Roman" w:cs="Arial" w:ascii="Arial" w:hAnsi="Arial"/>
          <w:b/>
          <w:sz w:val="24"/>
          <w:szCs w:val="24"/>
        </w:rPr>
        <w:t>“F”</w:t>
      </w:r>
      <w:r>
        <w:rPr>
          <w:rFonts w:eastAsia="Times New Roman" w:cs="Arial" w:ascii="Arial" w:hAnsi="Arial"/>
          <w:sz w:val="24"/>
          <w:szCs w:val="24"/>
        </w:rPr>
        <w:t xml:space="preserve"> зэрэглэл буюу үндсэндээ </w:t>
      </w:r>
      <w:r>
        <w:rPr>
          <w:rFonts w:eastAsia="Times New Roman" w:cs="Arial" w:ascii="Arial" w:hAnsi="Arial"/>
          <w:b/>
          <w:sz w:val="24"/>
          <w:szCs w:val="24"/>
        </w:rPr>
        <w:t>“тэг зогсолт”</w:t>
      </w:r>
      <w:r>
        <w:rPr>
          <w:rFonts w:eastAsia="Times New Roman" w:cs="Arial" w:ascii="Arial" w:hAnsi="Arial"/>
          <w:sz w:val="24"/>
          <w:szCs w:val="24"/>
        </w:rPr>
        <w:t xml:space="preserve"> руу орчихсон. Энэ цогц арга хэмжээнүүдийг авч хэрэгжүүлснээрээ бид ер нь 2024 оны үед гэхэд оргил цагийн ачааллыг 20 километр цаг хүртэл дамжуулах чадварыг, нэвтрүүлэх чадварыг сайжруулъя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байдлаар 161 уулзвар гарц дээр байгаа 2009 оноос 2010 онд хийгдсэн удирдлагын систем маань хуучирсан нэмэлт сервер дээр ямар нэгэн дата нэмэгдэх боломжгүй болчихсон. Механикаар очиж унтраадаг хаадаг ийм систем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дэлхий дээр байгаа энэ гэрлэн дохио, камержуулалтын системийг автоматжуулах, ухаалаг байх системийг энэ төслийн хүрээнд хийгд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мыг үндсэндээ өргөтгөх 17 километр. Шинээр барих 17.5 километр зам байгаа. Хөндлөн чиглэл дээр нэг байршил буюу бидний сайн мэддэг Ханын материалаас хойшоо явсан замыг 6 эгнээгээр өргөтгөж 5.6 километр бари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втээ чиглэлд нь түрүүн хэлсэн. Нарны замаас гадна бид Өнөр хорооллын хойд талын хамгийн хүндрэлтэй байгаа ачаалал авч байгаа тэр Гэмтлийн эмнэлгээс баруун тийшээ явах замыг бид шинээр хийнэ. Энэ шинээр хийгдэх замуу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рэглэлийн хувьд энэ зам бол хоёрдугаар зэрэглэлийн зам. Хороолол доторх буюу холбоос зам биш. Үндсэн артерийн зам. Түрүүн миний дурдсан Азийн хөгжлийн банкны хороолол дотор хийдэг замаас арай өөр зэрэглэлийн зам гэж ой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төслийн хүрээнд зээлийн эргэн төлөлтийг авто замын сангийн хөрөнгийн эргэн төлөлтөөр бас тодорхой хувийг нь хийхээр төлөвлөсө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ээлийн ашиглалтын хувьд түрүүн ярилаа. Тээврийн шинэ тогтолцоог энэ удирдлагын шинэ системээр өөрчлөх байгаа юм. Одооны систем бол үндсэндээ механик буюу нэлээн жаахан бүдүүлэгдүү систем байгаад байгаа. Үүнийг бусад системтэйгээ уялдуулж хийх шинэ тогтолцоо байгаа юм. Нийтийн тээв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нэршлийн хувьд англи дээр </w:t>
      </w:r>
      <w:r>
        <w:rPr>
          <w:rFonts w:eastAsia="Times New Roman" w:cs="Arial" w:ascii="Arial" w:hAnsi="Arial"/>
          <w:b/>
          <w:sz w:val="24"/>
          <w:szCs w:val="24"/>
        </w:rPr>
        <w:t>“Sustainable road transport”</w:t>
      </w:r>
      <w:r>
        <w:rPr>
          <w:rFonts w:eastAsia="Times New Roman" w:cs="Arial" w:ascii="Arial" w:hAnsi="Arial"/>
          <w:sz w:val="24"/>
          <w:szCs w:val="24"/>
        </w:rPr>
        <w:t xml:space="preserve"> гэдэг нэртэй юм. Энэ нь </w:t>
      </w:r>
      <w:r>
        <w:rPr>
          <w:rFonts w:eastAsia="Times New Roman" w:cs="Arial" w:ascii="Arial" w:hAnsi="Arial"/>
          <w:b/>
          <w:sz w:val="24"/>
          <w:szCs w:val="24"/>
        </w:rPr>
        <w:t>“Тогтвортой зам тээврийг хөгжүүлэх”</w:t>
      </w:r>
      <w:r>
        <w:rPr>
          <w:rFonts w:eastAsia="Times New Roman" w:cs="Arial" w:ascii="Arial" w:hAnsi="Arial"/>
          <w:sz w:val="24"/>
          <w:szCs w:val="24"/>
        </w:rPr>
        <w:t xml:space="preserve"> төсөл байгаа юм. Энэ дээр зам болоод тээврийн системийг нэгдсэн цогцоор нь хийнэ ээ л гэсэн ийм агуулгаар томьёологд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Д.Сумъяабазар дарга нэм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Улаанбаатар хотын асуудал хот хөдөөгийн тэнцвэрийг хангахаас ер нь эхлэх ёстой байгаа юм. Бодлогын зураг нь. Ер нь Монгол Улсын бүсчилсэн хөгжлийн төлөвлөлт, хүн амын суурьшил, нягтаршлын төлөвлөлт, үүнийгээ нэгтгэсэн байдлаар үндэсний хэмжээний нэгдсэн төлөвлөлт гарч байж энэ дээрээ суурилж тэр бүсийн хөгжил нь яаж явах юм, баруун бүс нь яаж хөгжих юм, зүүн бүс нь яах юм, өмнөд Монголын бүс нутаг нь яаж хөгжих вэ, төвийн бүс, хангайн бүс нь яаж хөгжих вэ гэдгээс шалтгаалж нөгөө хүн амын ажлын байр, орлогын эх үүсвэр, тэнд амьдарч байгаа иргэдийн татварын зөв зохицуулалт, ажлын байр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үгд мэдээж хэн ч гэсэн хотын төв рүү, Улаанбаатар хот буюу хотынхоо нийслэл рүү, ирж боловсрол эзэмших гээд. Судалгаан дээр бараг 97 хувь нь боловсрол эзэмших, 95 хувь нь ажлын байр, орлого олох, тэр ард иргэдийн энэ дээр хот руу тэмүүлж байгаа хүч нь ерөөсөө буруу биш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х Хурал дээрээ энэ Монгол Улсын төлөвлөлттэй холбоотой асуудлыг нэгдсэн нэг байдлаар. Хоёр төлөвлөлт биш. Бүсчилсэн хөгжлийн төлөвлөлт, хүн амын суурьшил, нягтаршсан төлөвлөгөө хоёрыг нэгтгээд үндэсний хэмжээний том төлөвлөлт болгоод үүний доор нь Улаанбаатар хотын ерөнхий төлөвлөгөө би орох ёстой гэж дотроо бодож яв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ёр төлөвлөлттэй байгаа учраас нөгөө уялдаа нь хангагдаж өгөхгүй. Хоорондоо зөрүүтэй тоонууд нь яваад байдаг. Нэг нь Барилгын яам дээр, нэг нь Үндэсний хөгжлийн газар дээр гээд. Үүнийгээ Их Хурал дээр нэг цэгцлээд, ингээд хот, хөдөөгийн тэнцвэрийг хангасан бодлогоо гаргаад их хэмжээний тэр нөгөө хөрөнгө оруулалтын асуудлыг улсын хэмжээндээ том дүнтэйгээр шийдээд ингээд явбал Улаанбаатар хот руу иргэдийн урсгал төдийлөн ирэхгүй байх гэсэн тооцоолол бид урьдчилаад бас гарга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ын бүтээн байгуулалт дээр 7.9 их наяд төгрөгийн бүтээн байгуулалт байгаа юм. Энэ мэдээж инженерийн байгууламж, цахилгаан, дулаан, цэвэр, бохир гээд. Ер нь дулааны эх үүсвэр дээр хот цаашдаа ингээд гарцаа байхгүй очиж нь хантай тулах юм байна лээ. Дулаан хангамжийн эх үүсвэр бол манай хотын хамгийн тулгамдсан асуудал болох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зэрэгцээ цахилгааны эх үүсвэр. Одоо бид орон сууцны хороолол барина, Залуус I, II, III-ыг дэмжинэ, хувийн хэвшлүүдээ дэмжиж орон сууцын хороолол дээр нь компаниудаа дэмжиж оролцуулъя гэдэг. Тэгээд техникийн нөхцөл нь одоо бол хотынхон тул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мэтчилэн зүйлүүд дээр бид энэ инженерийн байгууламжаа шийдэх эх үүсвэрийг оруулж ирж орон сууцны бодлого, ногоон байгууламж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омоохон суурь асуудлуудаа эхлээд бид энэ хуультайгаа уялдуулж шийдэж өгөхгүй бол одоо бид нэг замын асуудал, явган замын асуудал, ногоон байгууламжийн асуудлууд, хүн амын амьдрах орчин гэж яриад байгаа боловч газар доорх байгаа Улаанбаатар хот хүний нүдэнд харагдахгүй 60 хувь нь байгаа. Тэгэхээр үүнийгээ бид бас нэг Их Хурал, Засгийн түвшиндээ бас ярилцаад. Хот ч гэсэн энэ дээр бодлогоо зөв оруулж ирж танилцуулж дэмжлэгээ авч явбал хотын тулгамдаж байгаа асуудлыг бид шийднэ гэж дотроо бодож ингэж о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угуйн зам бол 248 километр дугуйн замыг 2024 он хүртэл хийхээр байгаа. Түүнтэй адилтгаад явган хүний зам ч гэсэн тийм бас хэмжээний орж ирэхээр бид ингэж тооцож байгаа. Цаашдаа мэдээж явган хүн алхахад, дугуйгаар хот дотор зорчиход ээлтэй байх ёстой гэдэг ийм бодлогыг бид ба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ын санхүүгийн эх үүсвэр дээр бид бонд босгох зайлшгүй шаардлагатай байгаа. Мөн Нийслэлийг хөгжүүлэх сан буюу сангийн зохицуулалтыг бид ашиглахаас өөр арг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т, концесс хот руу хуулиараа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үйлүүд дээр бид бонд босгох дээр нь мэдээж бизнесийн модель загварууд нь, орон сууц дээр нь, тээвэр, ложистик дээр нь эргэн төлөгдөх төлбөрийн чадвар сайтай ийм моделиуд дээр бид бондоо гаргах ёстой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нцесс дээр бол яах арга байхгүй хурдны зам, LRT болон томоохон урт хугацааны бариад, ашиглаад, шилжүүлэх нөхцөлтэйгөөр нь бид оруулахаар ингэж тооц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гаднын байгууллагууд концессоор хотын бүтээн байгуулалтад оролцъё гэж байгаа боловч эргээд эргэн төлөгдөх санхүүгийн загвар дээр нь бас их асуултууд ир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цаашдаа Улаанбаатар хотыг бид энэ дижитал, грийн, урбан сити буюу энэ орчин үеийн шийдэл бүхий Улаанбаатар хот болгохын тулд томоохон хэмжээний хөрөнгө мөнгө босгох зайлшгүй шаардлага л байгаад байгаа юм. Одоо байгаа 100 сая доллар ч юм уу, 420 тэрбум төгрөгөөр бид тэнгэрийн юм шиг юм хийж яагаад ч амжихгүй. Энэ бол ямар ч хүнд ойлгомж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чимэг: </w:t>
      </w:r>
      <w:r>
        <w:rPr>
          <w:rFonts w:eastAsia="Times New Roman" w:cs="Arial" w:ascii="Arial" w:hAnsi="Arial"/>
          <w:sz w:val="24"/>
          <w:szCs w:val="24"/>
        </w:rPr>
        <w:t>Одонгийн Цогтгэрэл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Нэг тодорхой тоотой нэг зүйл асуу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гжрэлтэй холбоотой ер нь бидний энэ ерөнхий ойлголтоор ажил гэр хооронд явж байгаа хөдөлгөөн, хүүхэд гэрээсээ сургуульд явж байгаа хөдөлгөөн гэдэг энэ нэг хоёр зүйл дээр л магадгүй энэ түгжрэл хөдөлгөөн гарч байгаа байх л даа. Энэ дээр ер нь тооцоо судалгаа, ажил гэр хооронд дунджаар манайхан ямар километр, хэчнээн минут зараад байдаг юм. Хүүхэд, гэр сургууль хооронд юу зараад байдаг юм. Энэ чинь дахиад нөгөө нэг хот төлөвлөлтийн асуудал цаана нь явж байгаа байх л даа. Гэрээс сургууль ямар зайтай байх хот төлөвлөлтийн асуудал. Ажил гэр хооронд ямар байх. Хойшдоо хотын ерөнхий төлөвлөлт. Энэ чиглэлд ямар өөрчлөлт хийх гэдэг энэ тоонуудаас ургаж цаашаа гарах ёстой байх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дгээр дээр тийм хийсэн тодорхой тоо бүхий судалгаа байдаг уу? Энэ дээр цаашдаа ямар бодлого барьж ажиллах вэ? Энэ өөрөө заавал том зам барина гэхээсээ урьдаар, том дэд бүтэц барина гэхээс урьдаар бидний хувьд бодлогын шийдлүүд эдгээрийн цаана нуугдаж байгаа байх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Хэн хариулах вэ? 86 юу? 84 үү. Ажлын хэсэг. 8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Батзориг: </w:t>
      </w:r>
      <w:r>
        <w:rPr>
          <w:rFonts w:eastAsia="Times New Roman" w:cs="Arial" w:ascii="Arial" w:hAnsi="Arial"/>
          <w:sz w:val="24"/>
          <w:szCs w:val="24"/>
        </w:rPr>
        <w:t xml:space="preserve">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нгөрсөн хугацаанд хотын удирдлага, түүний баг бол энэ авто замын түгжрэлтэй холбоотой хөдөлгөөний зорчилтын судалгааг хийсэн. Ер нь харамсалтай нь өнөөдөр яг нарийн нөгөө RFIT</w:t>
      </w:r>
      <w:r>
        <w:rPr>
          <w:rFonts w:eastAsia="Times New Roman" w:cs="Arial" w:ascii="Arial" w:hAnsi="Arial"/>
          <w:sz w:val="24"/>
          <w:szCs w:val="24"/>
          <w:vertAlign w:val="subscript"/>
        </w:rPr>
        <w:t>[</w:t>
      </w:r>
      <w:r>
        <w:rPr>
          <w:rFonts w:eastAsia="Times New Roman" w:cs="Arial" w:ascii="Arial" w:hAnsi="Arial"/>
          <w:b/>
          <w:sz w:val="24"/>
          <w:szCs w:val="24"/>
          <w:vertAlign w:val="subscript"/>
        </w:rPr>
        <w:t>Radio Frequency Identification-</w:t>
      </w:r>
      <w:r>
        <w:rPr>
          <w:rFonts w:eastAsia="Times New Roman" w:cs="Arial" w:ascii="Arial" w:hAnsi="Arial"/>
          <w:sz w:val="24"/>
          <w:szCs w:val="24"/>
          <w:vertAlign w:val="subscript"/>
        </w:rPr>
        <w:t>радио давтамжийн илрүүлэлт]</w:t>
      </w:r>
      <w:r>
        <w:rPr>
          <w:rFonts w:eastAsia="Times New Roman" w:cs="Arial" w:ascii="Arial" w:hAnsi="Arial"/>
          <w:sz w:val="24"/>
          <w:szCs w:val="24"/>
        </w:rPr>
        <w:t xml:space="preserve"> систем нэвтрээгүй учраас яг тодорхой тоон үзүүлэлт дээр гарахгүй байгаа. Гэхдээ бид хөдөлгөөний зорчилтын мастер төлөвлөгөө, судалгааг хи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ний өмнө нь хийсэн судалгаагаар ойролцоогоор төвийн 3 байршил дээр тодорхой хэсгүүдийг 55 удаагийн давтамжтайгаар үзсэн. Энэ дээр үзэх юм бол одоогийн оргил цагийн ачаалал дээр 6-гаас 8 километр цагийн хурдтай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вийн 28 сургууль дээр 16 мянга 800 хүүхдийг зөөж байгаа. Нийтдээ цаашдаа яг энэ байдлаараа явах юм бол 2.5 километр замд 40-өөс 48 минут зарцуулж байгаа гэсэн тийм тооцоо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нь нөгөө алдагдсан болом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Одонтуяа:</w:t>
      </w:r>
      <w:r>
        <w:rPr>
          <w:rFonts w:eastAsia="Times New Roman" w:cs="Arial" w:ascii="Arial" w:hAnsi="Arial"/>
          <w:sz w:val="24"/>
          <w:szCs w:val="24"/>
        </w:rPr>
        <w:t xml:space="preserve"> Болсон доо. Одоо Жигжидийн Батжаргал гишүүн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ийслэл хот яах аргагүй Монгол Улсын хүн амын тал нь ирээд суурьшчихсан улсын маань нийслэл хотоо. Энэний өмнө тулгамдсан олон асуудлууд байгаа. Үүнийг бид зөв зохистой шийдэх ёстой. Шийднэ ч гэж үзэж төрөөс тодорхой хөрөнгө мөнгө чиглүүлж э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 гэхэд улсын төсөв дээр 420 тэрбум төгрөг тавьсан. Энэ хөнгөлөлттэй зээлийн хөрөнгөөр 100 сая долларын хөрөнгө шийдэгдэ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ийн үр ашиг л хамгийн чухал байгаад байна л даа, бидэ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өрөнгийн үр ашгийг чухал байлгах гэхээр зэрэг хоёр, гурван зүйл байна уу гэж хараад байна. Тэр Хот төлөвлөлтийн тухай хууль ноднин орж ирж хэлэлцэх эсэх нь хэлэлцэгдээд тэгээд удааширчихаад байгаад байгаа юм. Уг нь түүгээр нэлээн асуудал, зөв шийдэл, хариу нь гарах болов уу гэж би бод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өсөө энэ дэлхийн том хотуудын чинь өмнө нь ийм асуудлууд тулгамдсан юм билээ. Тэгээд тэрийгээ хот дахин төлөвлөлтийнхөө зарчмаар, бас бичил орчингуудаар нь төлөвлөх зарчмаар хүндрэлтэй асуудлуудаа шийдсэн тийм туршлагууд байгаад байгаа юм шиг байгаа юм. Үүнийг манай нийслэл ер нь юу гэж үзэж, яаж тооцож байгаа юм бэ гэдэг нэг ийм асуудал байгаа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энэ шинэ хорооллууд байгуулаад байна, би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шинэ хорооллоо дотор нь бас тэр нэг хороолол байгуулах норм, дүрэм, стандартаа барьж төлөвлөлтийнхөө юмыг их тодорхой хийхгүй бол байдал дахиад нэг шинэ хороолол дээр түвэгшилтэй юм л үүсгэх гээд байна л даа. Одоо энэ Яармагийн хэсгийг хар. Замаас урагших хэсэг чинь ер нь төлөвлөлт байна уу гэхэд хэцүү л юм байгаад байна шүү дээ, энэ ч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шинэ байгуулагдаж байгаа юмнууд дээрээ ядаж алдаагаа засдаг байдал руугаа шилжихгүй бол хэзээ ч энэ хүндрэлийн чинь асуудал шийдэгдэж зөв болно гэхэд түв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ийн тулд бид энэ нийслэл Улаанбаатар хотын дахин төлөвлөлтийн асуудлыг нэг сайн авч үзэж, эрх бүхий байгууллага нь баталж, тэгээд нэг алсыг харсан чиглэлээрээ нэг бодлого чиглэлтэйгээр үүнийгээ сайжруулах хөрөнгө оруулалт, бодлого, арга хэмжээгээ авч хэрэгжүүлмээр байгаа юм. Гал унтраах байдлаар асуудал засаад л яваад байх юм бол урсгал чинь наашаа нэмэгдээд л байдал чинь, хүндрэл чинь улам үүсээд л ингээд л яваад байх ийм нөхцөл байдал л харагдаад байна л даа. Тэгэхээр үүнийг бид онцгой анхаарах ёстой гэж ингэж бод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маар байгаа зүйл бол бид энэ захиргааны шинж чанартай гэдэг юм уу, энэ хотын тулгамдсан асуудал, хөдөлгөөний түгжрэлийн асуудлыг шийдэхэд ер нь бид юу төлөвлөж, юу хийгээд байгаа юм бэ гэдэг асуудал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гишүүдээс санаа гарч ирээд байгаа юм. Энэ буруу талдаа жолооны хүрдтэй автомашинуудыг импортлох асуудлыг зогсооё. Машины насжилтыг хамааруулж импортлох асуудлыг нь бас татварын бодлого юмаараа шахаж бууруулъя энэ тэр гээд ингээд юмнууд яриад байгаа. Тэгээд ийм чиглэлээр авч хэрэгжүүлэх арга хэмжээнүүд ер нь ямархуу байдлаар тусаж ороод байгаа юм бэ гэдэг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зүйл. Түрүүний би тэр хороолол гээд хэлчихсэнтэй холбогдуулаад энэ дүүргүүд чинь өөр өөрийнхөө нутаг дэвсгэр гэдэг юм уу энэ хэсэгтээ бие даасан үйл ажиллагаа явуулж чаддаг энэ хөдөлгөөн юмнуудынх нь зохилдлогоо юм нь өөртөө шингэж чаддаг байдлаар зохицуулах талаар ер нь ямархуу зохион байгуулалт хийгээд байна. Ажлын байрнаас авхуулаад л нийгэм, соёлын салбараас авхуулаад олон зүйл яригдана л даа энэ дээр. Энэ талаар ер нь ямар чиглэ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нэг асуумаар байгаа зүйл бол яах аргагүй дан ганц хотын асуудлыг шийдэж энэ асуудлыг шийдэж чадахгүй.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Д.Сумъяабазар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Ж.Батжаргал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төлөвлөлтийн тухай хуулийн асуудлыг түрүүн ярилаа. Ер нь хотын төлөвлөлт дээр бид их анхаарах ёстой байгаа юм. Ер нь хотын төлөвлөлтийг хэд хэдэн удаа хийсэн байдаг. Хамгийн сүүлийнх нь 1976 онд Улаанбаатар хотын ерөнхий төлөвлөгөөг баталсан. Тэр нь 2000 он хүртэлх Оросын нөгөө төлөвлөлтийн институттэй хамтарч хийсэ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үеийн Улаанбаатар хотын хүн амыг 800 мянгаар тооцож байсан. Одоо бол 1.6 сая хүн амтай ийм том хот болж т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замын түгжрэлийн асуудал, ногоон байгууламж гээд нэг хүнд ноогдох ногоон байгууламжийн хэмжээ, нэг хүнд ноогдох цахилгаан, дулаан, байрны хэмжээ гээд бүгд стандартынхаа хэм хэмжээнд нь зөрчсөн, хангахгүй байгаа ийм зүйлүүд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длаар Монгол Улсын нийт нутаг дэвсгэрийн 1 сая 500 гаруй мянган хавтгай дөрвөлжин километр нутаг дэвсгэрийн 0.3 хувь дээр хүн амын 50 хувь амьд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г хүнд ноогдох ногоон байгууламжийн хэмжээ 5.6 метр квадрат. Дэлхийн дундаж нь 24 метр квадрат байдаг. Тэгэхээр бид 35-аас 40 метр квадрат руу хүргэх ийм зорилго, зорилт тавиад төлөвлөгөөгөө дуусг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т төлөвлөлтийн тухай хууль бол хамгийн чухал. Бид Хот байгуулалтын тухай хуулиа яриад байдаг. Хот байгуулалтын хууль дотроо Хот төлөвлөлтийнхөө хуулийг оруулаад ингээд жонхуу болгочихдог. Ерөөсөө бантан болгочихдог. Тэгээд хот төлөвлөлт биш, хот байгуулж биш болчих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w:t>
      </w:r>
      <w:r>
        <w:rPr>
          <w:rFonts w:eastAsia="Times New Roman" w:cs="Arial" w:ascii="Arial" w:hAnsi="Arial"/>
          <w:b/>
          <w:sz w:val="24"/>
          <w:szCs w:val="24"/>
        </w:rPr>
        <w:t>эхлээд Хот төлөвлөлтийн хууль</w:t>
      </w:r>
      <w:r>
        <w:rPr>
          <w:rFonts w:eastAsia="Times New Roman" w:cs="Arial" w:ascii="Arial" w:hAnsi="Arial"/>
          <w:sz w:val="24"/>
          <w:szCs w:val="24"/>
        </w:rPr>
        <w:t xml:space="preserve"> нь орж ирээд. </w:t>
      </w:r>
      <w:r>
        <w:rPr>
          <w:rFonts w:eastAsia="Times New Roman" w:cs="Arial" w:ascii="Arial" w:hAnsi="Arial"/>
          <w:b/>
          <w:sz w:val="24"/>
          <w:szCs w:val="24"/>
        </w:rPr>
        <w:t>Үүний араас Хот байгуулалтын тухай хууль</w:t>
      </w:r>
      <w:r>
        <w:rPr>
          <w:rFonts w:eastAsia="Times New Roman" w:cs="Arial" w:ascii="Arial" w:hAnsi="Arial"/>
          <w:sz w:val="24"/>
          <w:szCs w:val="24"/>
        </w:rPr>
        <w:t xml:space="preserve"> нь орж ирвэл манай хот олон улсын жишигт хүрсэн ийм төлөвлөлттэй, байгуулалттай хот болно гэж бид төлөвлөж ингэж тооц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х Хурлаар Хот төлөвлөлтийн тухай хууль дээр нэлээн хэлэлцэж байгаад, хэлэлцүүлж байгаад оруулж ирж танилцуулах, хэлэлцүүлэх бодлого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нэ хороолол байгуулах, стандарт тавих асуудал гээд. Улаанбаатар хот бол би Их Хурлын гишүүддээ дахин хэлэхэд Нийслэлийн эрх зүйн байдлын тухай хууль дээр бүр онцгой дэмжлэг үзүүлж, энэ нийслэл Улаанбаатар хотын эрх зүйн чадамжийг дээшлүүлж өгсөн байгаа. Тэгээд үүнтэй уялдаад нийслэл Улаанбаатар хотын дүрмийн асуудал, стандартын асуудлыг бид шинэч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д 6602 стандарт мөрдөгдөж байгаа. Үүний бараг 50 хувь нь шинэчлэх ёстой ийм стандартууд байгаа. Хуучирчих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тандартын ард дандаа нугалаа байдаг. Стандартын ард дандаа одоо жишээ нь тийм сонирхлын зөрчилтэй асуудлууд явдаг. Иргэдийг зовоодог ч юм уу, аж ахуйн нэгж байгууллагуудыг үгүйсгэдэг, хугацаа алдуулдаг. Тэгээд тийм учраас энэ стандарт дээр бид бас их анхаарах ёстой юм билээ. Улаанбаатар хотод хэрэгжиж байгаа стандарт нь 2500. Үүний ер нь 50 хувь нь хэрэгтэй юм уу, хэрэг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Их Хурлын түвшиндээ бас ярьж, анхаарч энэ олон түмэн, энэ аж ахуйн нэгж, байгууллагуудыг бид бодлогын дэмжлэг үзүүлж стандартаар шахах биш стандарт нь яг одоо жишээ нь тэр үйл ажиллагаа явуулахдаа яг зориулагдсан байхгүй бол хэн нэгэн албан тушаалтны гаргаж ирсэн стандартын доор л бид яваад ингээд хамаг цаг зав, хөрөнгө санхүү, мөнгө, сэтгэл санааны хохирол амсаад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т шинэ хороолол барих стандартыг бид бүр онцгой анхаарч байгаа. Ногоон байгууламжтай, цэцэрлэг сургуультай. Дээрээс нь нэг хүнд ноогдох метр квадратын хэмжээ, дулаан хангамж, цахилгааны хэмжээ гээд. Яг л өмнө нь Улаанбаатар хотыг 1965-1985 онд төлөвлөж байсан шиг тэр хуучин төлөвлөлт рүүгээ бид бас эргэж тэр өнгөрснийг шинэчлэл хэлбэрээр ашиглах зайлшгүй шаардлагатай тулж байгаа. Үүнийгээ бид 2022 оны 01 сарын 01-нээс хууль хүчин төгөлдөр мөрдөгдөх учраас энэ шинэ хорооллууд, шинэ барилга байгууламжуудын асуудал дээр бүр онцгой анха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Их тойруу, Бага тойруу дотор ер нь өндөр зэрэглэлтэй, өндөршлийн ийм хязгааргүй байшин барилга бариулахгүй гэж бодож байгаа. Тэр дэд төвүүд дээрээ барих хэрэгтэй. Баянхошуу, Сэлбэ дэд төв, Дамбадаржаа, Улиастай гэсэн энэ дэд төвүүд дээрээ тэр өндөршлийн хязгааргүй оффисын барилга, орон сууцаа барьж болно. Яг Бага тойруу, Их тойруу дотор өндөршил зааж энэ 6 давхраас дээш байшин бариулахгүй гэдэг ийм бодлогыг хуулийн дагуу бид хийж өг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Ж.Батжаргал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Тэгэхээр одоо энэ зээлийн хэлэлцээр дотор байгаа ажлуудыг бид сая үзээд зарим нь жаахан шүүмжлэл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нож байгаа үгүйг нь сайн нягтална биз дээ. Би бол зээлийн хэлэлцээрийг дэмжих нь зүйтэй гэж үзэж байгаа. Миний ойлголтоор хөдөлгөөний нягтрал ихтэй байгаа хэсэг дээрээ энэ төлөвлөлт юмнуудаа зөв хийж, аль болохоор </w:t>
      </w:r>
      <w:r>
        <w:rPr>
          <w:rFonts w:eastAsia="Times New Roman" w:cs="Arial" w:ascii="Arial" w:hAnsi="Arial"/>
          <w:b/>
          <w:sz w:val="24"/>
          <w:szCs w:val="24"/>
        </w:rPr>
        <w:t>“огтлолцсон замгүй л тийм замын систем”</w:t>
      </w:r>
      <w:r>
        <w:rPr>
          <w:rFonts w:eastAsia="Times New Roman" w:cs="Arial" w:ascii="Arial" w:hAnsi="Arial"/>
          <w:sz w:val="24"/>
          <w:szCs w:val="24"/>
        </w:rPr>
        <w:t xml:space="preserve">-ийг л бий болгох хэрэг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ж чадах юм бид энэ нэг </w:t>
      </w:r>
      <w:r>
        <w:rPr>
          <w:rFonts w:eastAsia="Times New Roman" w:cs="Arial" w:ascii="Arial" w:hAnsi="Arial"/>
          <w:sz w:val="24"/>
          <w:szCs w:val="24"/>
          <w:u w:val="single"/>
        </w:rPr>
        <w:t>“түгжрэл”</w:t>
      </w:r>
      <w:r>
        <w:rPr>
          <w:rFonts w:eastAsia="Times New Roman" w:cs="Arial" w:ascii="Arial" w:hAnsi="Arial"/>
          <w:sz w:val="24"/>
          <w:szCs w:val="24"/>
        </w:rPr>
        <w:t xml:space="preserve"> гэдэг юм уу, </w:t>
      </w:r>
      <w:r>
        <w:rPr>
          <w:rFonts w:eastAsia="Times New Roman" w:cs="Arial" w:ascii="Arial" w:hAnsi="Arial"/>
          <w:sz w:val="24"/>
          <w:szCs w:val="24"/>
          <w:u w:val="single"/>
        </w:rPr>
        <w:t>“тэг зогсолт”</w:t>
      </w:r>
      <w:r>
        <w:rPr>
          <w:rFonts w:eastAsia="Times New Roman" w:cs="Arial" w:ascii="Arial" w:hAnsi="Arial"/>
          <w:sz w:val="24"/>
          <w:szCs w:val="24"/>
        </w:rPr>
        <w:t xml:space="preserve"> гэдэг юмнаас чинь багавтар гарна. Орж ирдэг урсгалыг нь өргөжүүлээд магистраль үндсэн бүтцээ янзалж чадахгүй ирээд л наана чинь тулна шүү дээ. Энэ чинь угаасаа иргэдээ хашигддаг гэгчээр үндсэн магистральдаа л хашигдаж л таар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хамгийн гол зүйл бол </w:t>
      </w:r>
      <w:r>
        <w:rPr>
          <w:rFonts w:eastAsia="Times New Roman" w:cs="Arial" w:ascii="Arial" w:hAnsi="Arial"/>
          <w:b/>
          <w:sz w:val="24"/>
          <w:szCs w:val="24"/>
        </w:rPr>
        <w:t>“огтлолцолгүй”</w:t>
      </w:r>
      <w:r>
        <w:rPr>
          <w:rFonts w:eastAsia="Times New Roman" w:cs="Arial" w:ascii="Arial" w:hAnsi="Arial"/>
          <w:sz w:val="24"/>
          <w:szCs w:val="24"/>
        </w:rPr>
        <w:t xml:space="preserve"> байх ёстой юм болов уу гэж ойлгоод байна. Үүнийг юу гэж үзэцгээж байна вэ та ми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Д.Сумъяабазар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Ер нь энэ замын урсгалын тооцооллуудыг мэргэжлийн улсууд өнгөрсөн хугацаанд маш сайн хий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г ачаалал авч байгаа гол замын өргөн чөлөө, Энхтайваны өргөн чөлөө, Чингисийн өргөн чөлөө, мөн Баянзүрх дүүрэг рүү гарч байгаа нэг гарц, Сонгинохайрхан дүүрэг рүү гарч байгаа Өнөр хорооллын нэг гарцууд гээд. Маш их түгжрэлийг тэнд бий болгодог. Асар их ачааллыг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эр Өнөр хорооллын араар тэр юуны дэнжээр Гэмтэл согогийн цаашаа нэвт гарах дэнж дээгүүр бид энэ замыг нэлээн сайн төлөвлөж, тооцож оруулж өгч байгаа. Энэ дээр газар чөлөөлөлт нэлээн өндөр дүн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ягтаршил дээрээ л суурилж бид төлөвлөлтүүдээ л оруулж ирж байгаа юм. Тэгэхээр замын 30 уулзварын дахин инженерчлэлийг бас хийх тооцоолол энэ зээл дотроо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Улаанбаатар хотын гол замын уулзваруудыг хоёр түвшний огтлолцолтойгоор хийхгүйгээр нэг түвшинд аваачихаар л энэ түгжрэл гэрлэн дохио дээр бий болчхоод байгаа юм. Үүнээс үүдээд хамаг цаг зав, шатахуун болон хөрөнгө санхүүгийн тийм алдагдлыг манай иргэд, аж ахуйн нэгж байгууллагууд бүгдээрээ л хамтдаа хүлэ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оёр түвшингийн огтлолцтой замын уулзваруудыг бид хийх ёстой. Замын 30 уулзварын дахин инженерчлэлийг хийх, замыг өргөсгөх зайлшгүй хийх ёстой ийм ажлуудыг л оруулж ирж өнөөдрийн энэ зээлийн асуудлыг Их Хурал дээр танилцуулж байгаа гэж Та бүхэн ой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Ж.Ганбаатар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чоогийн Ганболд гишүүн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Ганболд: </w:t>
      </w:r>
      <w:r>
        <w:rPr>
          <w:rFonts w:eastAsia="Times New Roman" w:cs="Arial" w:ascii="Arial" w:hAnsi="Arial"/>
          <w:sz w:val="24"/>
          <w:szCs w:val="24"/>
        </w:rPr>
        <w:t xml:space="preserve">Зээлийг дэмжиж байна. Харин төслүүдийг нь би дэмжмээр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то замын түгжрэлийнхээ яг үндсэн гол шалтгаануудыг хэр сайн тодорхойлсон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өнөөдөр Улаанбаатар хотын түгжрэл энэ уулзваруудын нэвтрэх чадвар дээр л байгаа шүү дээ. Хэчнээн зам өргөсгөөд энэ уулзваруудын нэвтрэх чадварыг нэмэгдүүлэхгүй бол энэ түгжрэл буурахгүй. Хотын төвд түгжирч түгжирч байгаад Баянхошуунд очоод дөрвийн эгнээ замаар тавих яах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бол энэ Баянхошууны зам, тэр Өнөр хорооллын зам ч гэдэг юм уу энэ төслүүдийг би дэмжи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рны замын 9.8 километр авто зам яг зураг төсвийг нь хийсэн юм уу? Яг бүхэлдээ яг ингээд 6 эгнээгээрээ нэвт 9.8 километр явж чадах юм уу? Явж явж байгаад Энхтайваны гүүрний доор ирээд 4 эгнээ болох юм бол энэ ямар ч үр дүнгүй шүү дээ. Тэр чигээрээ 9.8 километрээрээ 6 эгнээ болох боломж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харж байгаагаар Энхтайваны гүүрний доор ирээд 6 эгнээ болох боломж нь багасаад бусад гүүрүүдийнхээ доор ирээд ингээд 6 эгнээ болох боломжууд нь багасна гэж хар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ураг төсвөө яг хийсэн үү? Яг тэр чигээрээ байгаа юу гэдгийг би асуу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яг энэ зураг төсөв нь яг хийгдсэн юм уу, хийгдээгүй юм болов уу? Зураг төсөв нь энэ дээр чинь 10 орчим сая доллароор баахан зураг төсөв, техник, эдийн засгийн үндэслэл, хяналтын зардал, хяналт, техникийн хяналт тавина гээд биччихсэн байна л даа. Энэ өөрөө зураг төсөв нь энэ гүйцэтгэл дээрээсээ зураг төсөв, техник, хяналтын зардал нь гараад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ураг төсөв нь хийгдээгүй юм шиг байх юм. Тэгсэн хэрнээ 10 сая доллароор газар чөлөөлнө гээд чөлөөлөх газрууд нь мөнгө төгрөгтэйгөө хэмжээ хэмжээтэйгээ гарчихсан юм шиг байх юм. Энэ дээр нэг тодорхой тайлбар өгөөч ээ гэж би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өслөөр яг энэ хэрэгжүүлэх төслүүдийг нь арай өөрчлөөд энэ Баруун дөрвөн зам, Зүүн дөрвөн зам ч гэдэг юм уу ийм томоохон төвийн уулзваруудынхаа нэвтрэх чадварыг нэмэгдүүлэх чиглэлийн ажлуудад жаахан төлөвлөвөл яасан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нэг уулзвар дээр түгжрэнгүүт хотын чинь энэ хөндлөн чиглэлийн зам нь Баруун дөрвөн зам дээр түгжрэнгүүт тэр чигээрээ хөдөлгөөн зогсчихоо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эдэн гол уулзварууд дээрээ энэ хөрөнгө мөнгө тавьж, онцгой анхаарал хандуулахгүй юм уу гэдгийг би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раагийн асуудал бол энэ Түгжрэл дээр зөвхөн одоо энэ нийтийн тээврийн зам харгуй өргөтгөөд бол одоо шийдэхэд амаргүй болсон. Энэ урсгалаа зөв төлөвлөж байж энэ </w:t>
      </w:r>
      <w:r>
        <w:rPr>
          <w:rFonts w:eastAsia="Times New Roman" w:cs="Arial" w:ascii="Arial" w:hAnsi="Arial"/>
          <w:b/>
          <w:sz w:val="24"/>
          <w:szCs w:val="24"/>
        </w:rPr>
        <w:t>хөдөлгөөн ямар ч зогсолтгүйгээр удаан ч гэсэн эргэлдэж байх</w:t>
      </w:r>
      <w:r>
        <w:rPr>
          <w:rFonts w:eastAsia="Times New Roman" w:cs="Arial" w:ascii="Arial" w:hAnsi="Arial"/>
          <w:sz w:val="24"/>
          <w:szCs w:val="24"/>
        </w:rPr>
        <w:t xml:space="preserve"> ийм </w:t>
      </w:r>
      <w:r>
        <w:rPr>
          <w:rFonts w:eastAsia="Times New Roman" w:cs="Arial" w:ascii="Arial" w:hAnsi="Arial"/>
          <w:b/>
          <w:sz w:val="24"/>
          <w:szCs w:val="24"/>
        </w:rPr>
        <w:t>зураг төсөв</w:t>
      </w:r>
      <w:r>
        <w:rPr>
          <w:rFonts w:eastAsia="Times New Roman" w:cs="Arial" w:ascii="Arial" w:hAnsi="Arial"/>
          <w:sz w:val="24"/>
          <w:szCs w:val="24"/>
        </w:rPr>
        <w:t xml:space="preserve"> рүү л бид явж орохгүй бол Ар Монголын алдартай чагтан түгжээ билүү. Түүн шиг ийм хэдэн уулзвартай тохиолдолд энэ түгжрэлээс хэзээ ч гарахгүй. Хэдэн төгрөг ч зараад гарахгү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зам, нийтийн тээврээс гадна энэ бүх байгууллагуудын төлөвлөлтийн уялдаа холбоо гэдэг юм ерөөсөө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юутнууд гэхэд маргааш ямар хичээл орохыг мэддэггүй. Хэдэн цагаас хичээл орохыг ч мэддэггүй. Тэгээд л бараг урд орой нь нэг мессеж ирээд л. Тэгээд л маргааш нь эсвэл өглөө 6, 7 цагт нэг цаг, тэгээд орой 6 цагт нэг цаг ордог. Дунд нь нөгөө хүүхдүүд нь буцах уу, сургууль дээрээ өдөржингөө байх уу, орох орохгүй нь тодорхойгүй. Гэтэл энэ гадаадын улс орнууд чинь бүтэн жилээр нь төлөвлөчихсөн. Түүндээ уялдаад энэ хүүхэд багачууд чинь багаасаа ингээд ажлаа төлөвлөөд, сургууль соёлд явах цаг хугацаагаа төлөвлөөд сурчих юм бол энэ түгжрэлд чинь асар том хувь нэмэр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влийн амралт нь ч тодорхойгүй байна шүү дээ. Долоо хоног наашлуулах гээд байгаа юм уу, долоо хоног цаашлуулах гээд байгаа юм уу бүү мэд. Тэгж тэгж нэг хоорондоо ярилцаж ярилцаж нэг сурагчдын амралт болдог. Энэ мэтчилэнгийн төлөвлөлтгүй байдлууд чинь энэ түгжрэлд хамгийн том нөлөө үз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хөрөнгө мөнгө…/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Д.Сумъяабазар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Д.Сумъяабазар: </w:t>
      </w:r>
      <w:r>
        <w:rPr>
          <w:rFonts w:eastAsia="Times New Roman" w:cs="Arial" w:ascii="Arial" w:hAnsi="Arial"/>
          <w:sz w:val="24"/>
          <w:szCs w:val="24"/>
        </w:rPr>
        <w:t>Г.Ганболд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судалгаагүй тооцоогүй юм гэж байхгүй л дээ. Их Хурал дээр хамгийн сайн судалгаатай, тооцоотой юмнууд л орж ирдэг. Угаасаа ч оруулдаг. Тэрийг ч шаард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лхийн банкны энэ зээлийн эх үүсвэрээр хэрэгжиж байгаа замын тооцоонууд шууд нэвт явах 17 километр замын л ийм асуудлууд орж ирж байгаа юм. Энэ угаасаа судалгаа тооцоотой байгаа юм. Мэргэжлийн улсууд хийж байгаа юм. Харин иргэд, аж ахуйн нэгжтэй нь уулзсан байгаа юм. Тэрний бүх тайлан тооцоонууд байгаа. Түүнээс биш зүгээр ингээд нэг тийм сонирхлын зөрчилтэй ч юм уу, эсвэл мэргэжлийн бус байдлаар Их Хуралд оруулж ирж юм танилцуулна гэдэг ойлголт ерөөсөө байхгүй. Огтоос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гол замын уулзварууд гэдэгтэй би санал нэг байна. Чингисийн өргөн чөлөө болон Энхтайваны өргөн чөлөөний гол гол замын уулзваруудыг өөр төслөөр ирэх хаврын чуулганаар бид оруулж ирж танилцуулахаар бэл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аардлагатай бол энэ 2040-ийг хэлэлцэх буюу Улаанбаатар хотыг 2040 он хүртэл хөгжүүлэх төлөвлөгөөг хэлэлцүүлэх үеэр энэ нийслэл Улаанбаатар хотод хийж хэрэгжүүлэх төсөл хөтөлбөрийг давхар танилцуулаад явчихъя гэсэн ийм бодол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олон зам, хотын төвөөр түгжирчхээд Сонгинохайрханы Баянхошуугаар нэг дөрвөн замаар давхиад явах утгагүй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аанбаатар хотод их тойрууг хийнэ. 71.5 километр, 6 эгнээ. 1 талдаа эгнээ, нөгөө талдаа 3 эгнээ. Энэ Улаанбаатар хотын Толгойт, Баянхошуу, Сэлбэ бусад дэд төвүүдийг холбосон ийм хурдны замыг Туулын хурдны замтай холбосон кольцо буюу тойрог хурдын замыг хийхээр техник, эдийн засгийн үндэслэлийг нь бид урьдчилж гаргаад одоо ажлын зураг руугаа 2 сараас орох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а хэллээ. Энэ зураг төслийнх нь төсөв нь суучихсан байна шүү дээ. ТЭЗҮ нь байна уу гэж. ТЭЗҮ хийгдээд орж ирж байгаа. Зураг төсөв нь ажлын зураг руугаа орохоор энэ төсөл дотроо зээл дотроо суулгаж өгсөн байгаа. Ажлын зургийн зардлыг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дгээр замуудыг бид холбосноороо энэ дэд төвүүд буюу Улаанбаатар хот бол одоо нэг төвт хотоос олон төв хот руу явах ёстой байгаа. Манай хот бол одоо </w:t>
      </w:r>
      <w:r>
        <w:rPr>
          <w:rFonts w:eastAsia="Times New Roman" w:cs="Arial" w:ascii="Arial" w:hAnsi="Arial"/>
          <w:b/>
          <w:sz w:val="24"/>
          <w:szCs w:val="24"/>
        </w:rPr>
        <w:t>“моно-центр”</w:t>
      </w:r>
      <w:r>
        <w:rPr>
          <w:rFonts w:eastAsia="Times New Roman" w:cs="Arial" w:ascii="Arial" w:hAnsi="Arial"/>
          <w:sz w:val="24"/>
          <w:szCs w:val="24"/>
        </w:rPr>
        <w:t xml:space="preserve"> хот гээд нэг төвд хотын хэлбэртэйгээр яваад байгаа юм. Дэлхийн бүх том хотууд олон төв хот буюу </w:t>
      </w:r>
      <w:r>
        <w:rPr>
          <w:rFonts w:eastAsia="Times New Roman" w:cs="Arial" w:ascii="Arial" w:hAnsi="Arial"/>
          <w:b/>
          <w:sz w:val="24"/>
          <w:szCs w:val="24"/>
        </w:rPr>
        <w:t>“поли-центр”</w:t>
      </w:r>
      <w:r>
        <w:rPr>
          <w:rFonts w:eastAsia="Times New Roman" w:cs="Arial" w:ascii="Arial" w:hAnsi="Arial"/>
          <w:sz w:val="24"/>
          <w:szCs w:val="24"/>
        </w:rPr>
        <w:t xml:space="preserve"> хотын энэ түвшинд асуудлыг зохицуулснаараа энэ түгжрэл бусад төлөвлөлтийнхөө асуудлыг жигд шийдсэн байдаг. Одоо Токио ч ялгаагүй, Москва ч ялгаагүй, Бээжин ч шалг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авал хурдны тойрог зам, энэ дэд төвүүдээ холбосноороо бид энэ хотын төвлөрөл түгжрэлийн асуудлыг зөв зүйтэйгээр шийдэх томоохон алхам болно л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11 олон уулзварын огтлолцолтой уулзваруудын түвшин тойрог зам дээр гарч ирнэ. Замын гол инженерчлэлийн шийдлийн нэг зүйл нь энэ хоёр огтлолцолтой түвшний уулзваруудыг хотын гол гол уулзварууд дээр бас хийж хэрэгжүүлэх, бас л зээлийн эх үүсвэр, урт хугацааны эх үүсвэрээр хийх ийм бодлогоор л Их Хурал руу орж ир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рдал өртөг хүнд байх. Хотын замын стандартыг бас оруулж ирмээр байгаа юм. Улаанбаатар хотын замын стандартыг орон нутгийн замын стандарттай харьцуулаад тэр үед тавьсан төсөв тооцоогоор нь нэхээд байдаг. Хотын зам гэдэг бол шал өөр стандартаар өртөг өндөртэй, насжилт ихтэйгээр урт хугацааны насжилттайгаас тооцож хотын замыг хий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манай авто замынхан мэдэж байгаа. Зам, тээврийн яамны оруулж ирсэн тэр Авто замын тухай хууль дотор хөдөө орон нутгийн замаа сайн оруулчхаад хотын замыг тэр Америкийн Нэгдсэн Улсаас оруулж ирсэн ганцхан замын хуудсыг нь хуулж авч орчуулж хийчхээд хотын замын стандарт хийчих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өсөө тийм юм байхгүй. Тэр хотын замын стандарт нь хоёр зузаан боть байгаа шүү дээ. Тэрийг орчуулахаас залхуураад л аваачаад л шууд ингээд хуульчлаад ингээд хийчихсэн. Тэгээд өнөөдөр Улаанбаатар хотын зам, орон нутгийн зам ч юм шиг, хотын зам ч юм шиг, хурдны зам ч юм шиг гээд. Ингээд Налайхын замын юун дээр бол маш олон ийм асуудлууд бидэнд хүндрэлүүд тулгар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тын замын стандарт, норм норматив хэмжээ, Улаанбаатар хотын барилга байгууламжийн хэм хэмжээ энэ тэрийг бол зайлшгүй өөрчлөх цаг хугацаа нь болчихсон байна л гэдгийг би Та бүхэнд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Гочоогийн Ганболд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Ганболд: </w:t>
      </w:r>
      <w:r>
        <w:rPr>
          <w:rFonts w:eastAsia="Times New Roman" w:cs="Arial" w:ascii="Arial" w:hAnsi="Arial"/>
          <w:sz w:val="24"/>
          <w:szCs w:val="24"/>
        </w:rPr>
        <w:t xml:space="preserve">Ер нь авто замын сүлжээ бол яг энэ дулааны станцын сүлжээ шиг л юм байгаа юм л даа. Дулааны станцаасаа ингээд бүдүүн түр труба гараад л, цаашаа ингээд нарийсаад л явдаг. Би тэрүүгээр л хэлсэн юм. Энэ Баянхошууны зам руу наанаасаа түгжирч түгжирч очоод тэнд дөрвөн эгнээ болоод ямар ч үр дүнгүй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түгжрэлд яг одоо орж ирсэн энэ гурав дөрвөн төсөл яг миний харж байгаагаар яг гол нөлөө үзүүлэхгүй. Харин түрүүн Г.Амартүвшин гишүүний хэлсэн тэр Яармагийн чиглэлийн замыг нэн яаралтай эхлүүлэхийн тулд тэр Нүхтээс шууд чигээрээ дулааны IV станцын тэр лүү давах гүүрэн гарцуудыг олон болгож байж энэ урсгал чинь өөрөө зөв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100 сая доллароо би бол энэ төслүүдээсээ татгалзаад гол нь тэр уулзварын нэвтрэх чадвар, эсвэл тэр Яармагийн гүүрэн гарц дээр тавиад явах юм бол илүү үр дүнтэй юм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Одоо Сайнбуянгийн Амарсайхан гишүүн асууна. Гишүүдээ асуулт санал нэг шүү. Д.Сумъяабазар дараа нэмэх юм уу? Нэмэлт хари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Энэ олон талт бодлогоор явна л даа. 100 сая долларыг аваачаад тийш нь ч оруул, ийш нь ч оруул гэж би хэлэх нь зохимжгүй гэж бодож байгаа юм. Ялангуяа тэр Хан-Уул дүүргээс урагшаа явж байгаа цахилгаан станцын хажуугаар яваа Сонгинохайрхан дүүргийн тэр голын Үйлдвэрчний эвлэлийн гудамжтай холбох тэр уулзвар бол хийгдээд зураг төсөл дээр яв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энэ мөнгийг тэр лүү оруулбал ганцхан гүүр болчих гээд байгаа юм. Тэрний эх үүсвэрийн асуудлыг нийслэлийн төсөв дээр суулгачихсан явж байгаа гэж би өмнө нь тайлбарлаж 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эг гүүр барих уу, нэлээдгүй асуудлыг зөв зохицуулах уу гэдгийн хооронд яг бодлогын том ялгаа байгаа гэ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Одоо Сайнбуянгийн Амарсайхан гишүүн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Амарсайхан:</w:t>
      </w:r>
      <w:r>
        <w:rPr>
          <w:rFonts w:eastAsia="Times New Roman" w:cs="Arial" w:ascii="Arial" w:hAnsi="Arial"/>
          <w:sz w:val="24"/>
          <w:szCs w:val="24"/>
        </w:rPr>
        <w:t xml:space="preserve"> Энэ асуудлы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асуудал зөвхөн өнөөдөр энэ хэмжээний мөнгийг шийдээд битгий хэл бүр хэд арав дахин шийдээд ч шийдэгдэхээргүй ийм хэмжээнд хуримтлагдсан байгаа. Улс нь өөрөө хот дотроо амьдарч байгаа учраас энэ улсын нийслэл Улаанбаатар бол үндсэндээ улсын бодлогоос сүүлийн 20, 30 жил хаягда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дорвитой ганц хоёр Налайхын зам, дээрээс нь энэ Олимпын гүүр гээд, Яармагийн гүүр гээд цөөхөн хэдэн гүүр сүүлийн гурав, дөрвөн жилийн хугацаанд баригдсан. Түүнийг эс тооцвол Улаанбаатар хотод үндсэндээ томоохон дэд бүтцийн ажлууд хийгдээгүй. Өдөр ирэх тусам асуудал нь хуримтлагдаж байгаа, өдөр ирэх тусам хүндрэлүүд нь нэмэгдэж байгаа. Тэрийг бид өнөөдөр бие сэтгэлээрээ эдэл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сүүлийн үед Улаанбаатар хотод маш их, эрх зүйн бөгөөд эдийн засгийн эрх чөлөөг нь Улсын Их Хурлаас олгож өгч байгаа. Энэ удаагийн Улсын Их Хурал бол түүхэн шийдвэрүүдийг гаргасан. Нийслэлийн эрх зүйн байдлын тухай хууль, мөн Засаг захиргаа, нутаг дэвсгэрийн нэгжийн тухай хуулийг бүрэн шинэчлэн найруулж бүх боломжийг олгосон. Улаанбаатар хотод төсөв санхүүгээ босгох, зээл авах эрх, бонд гаргах боломж, өөрсдөө концесс нээх боломжийг нь төр, хувийн хэвшлийн хамтын ажиллагааны чиглэлээр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ол харин хийх л үлдэж байгаа. Мэдээж хийхэд төлөвлөлт, судалгаа, цаг хугацаа хэрэгтэй. Нэг хоёр жилийн дотор бүгдийг нь хийчих тийм боломжгүй. Энэ хуримтлагдсан асуудлууд дээр хүн хүч хэрэгтэй, мэдлэг чадвартай боловсон хүчин шаардлагатай. Ялангуяа хот төлөвлөлт, судалгааны чиглэлээр хийх ажлууд Улаанбаатар хотод их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ын удирдлагууд ч сая өөрсдөө хэлж байна. Түрүүн Д.Сумъяабазар дарга байхгүй байсан. Өөрөө ирчихсэн байна. Тийм учраас энэ асуудлыг бүрэн дэмжих хэрэгтэй. Цаашдаа орж ирэх асуудлуудыг ч дэмжих шаардлагатай гэж үзэж байгаа. Гэхдээ тооцоо судалгаатай энэ гишүүдийн ярьж байгаа санаа оноог тусгаж, дараа дараагийн асуудлуудаа маш сайн бэлтгэж, төлөвлөж оруулж ирэх хэрэгтэй гэж үзэж байгаа юм.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Улаанбаатар хот бол үндсэндээ 2020 он хүртэл ерөнхий төлөвлөгөө, 2030 он хүртэл хөгжлийн чиг хандлагын баримт бичиг гэж боловсруулж 2013 онд Улсын Их Хурлаар батлуулсан. Өнөөдөр 2020 оны байдлаар ерөнхий төлөвлөгөө дууссан байгаа. 2022 он гарах гэж байна. Удахгүй Улсын Их Хурлаар оруулж ирж 2040 он хүртэлх хөгжлийн ерөнхий төлөвлөгөөгөө хэлэлцүүлж батлуулах. Ингэхдээ одоо бүр дэлгэрэнгүй бөгөөд маш тодорхой, нарийн цаг хугацаа тооцоотой оруулж ирж танилцуулж, хэлэлцүүлж, батлуулж байж цаашаа Улаанбаатар хот үргэлжилж хөгжих ийм боломж нь бүрд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одоо энэ дагуул хотууд, мөн шинэ суурьшлын бүсүүдээ байгуулах. Зөвхөн зам барьснаар бүх асуудал шийдэгдэхгүй гэдгийг бүгдээрээ мэдэж байгаа. Зам бол зөвхөн мянган асуудлын нэг нь. Түүний хажуугаар орон сууцын хотхон хорооллоо төлөвлөх, хот төлөвлөлтөө сайжруулах, мөн бусад хүн эрүүл аюулгүй орчинд амьдарч ажиллах, хүн төвтэй, бодлого төвтэй, төлөвлөлт төвтэй ийм Улаанбаатар хотыг бий болгох ийм боломж нь бүрдэж байгаа. Үүнийг Д.Сумъяабазар дарга нэлээн дорвитой эхлүүлээд явж байга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ерөнхий төлөвлөгөөг оруулж ирж батлуулах асуудал бол Улаанбаатарын хотын удирдлагуудын хувьд хамгийн түрүүнд тулгамдсан асуудал шүү. Засгийн газраар хэлэлцээд Их Хуралд өргөн барьчихсан байж байгаа. Их Хурлаар хэлэлцэх ёстой. Энэ асуудлуудаа анхаарна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мгийн сүүлд нь хэлэхэд зарим ажлууд орхигдож байгаа шүү. Тэр Франц, Монголын засгийн газрын хооронд байгуулагдсан зээлийн хэлэлцээрийн хүрээнд 60 сая еврогоор дүүжин тээвэр, нийтийн тээврий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Одонтуяа:</w:t>
      </w:r>
      <w:r>
        <w:rPr>
          <w:rFonts w:eastAsia="Times New Roman" w:cs="Arial" w:ascii="Arial" w:hAnsi="Arial"/>
          <w:sz w:val="24"/>
          <w:szCs w:val="24"/>
        </w:rPr>
        <w:t xml:space="preserve"> Та хариулт авахдаа 1 минутын нэмээд авчих. Дэгээрээ. Д.Сумъяабазар дарга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С.Амарсайхан даргатай санал нэг байна. Их хотын асуудал гэдэг бол ерөөсөө бас их тийм хүч дэмжлэг, хөрөнгө санхүү шаардагддаг, хүний хүч оролцоо их чухал байдаг ийм ажил. Ер нь тэгээд л хотын дарга байсан улсууд л энэ хотын зовлонг л яс махаараа ингэж шингэтлээ ойлгодог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марсайхан дарга хэлж байгаа зүйлүүдийг нь бид цаашдаа анхаарч ажилл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дахгүй бид он гараад 2040 он хүртэл хөгжүүлэх ерөнхий төлөвлөгөөг бид оруулж ирэхээр бэлдэж байгаа. Тэрийгээ дэлгэрэнгүй бэлдээд ер нь хийгдэх ажлууд, томоохон төсөл хөтөлбөрүүд, тойрог хурдын зам, LRT, хөнгөн тэрэг, дүүжин тээвэр, цахилгаан такси, цахилгаан дугуй гээд холбогдох ер нь бүх юмнуудаа бид цэгцлээд Их Хурал дээрээ оруулж ирээд бүр тусад нь Түр хороон дээрээ эхэлж оруулаад, тэгээд Их Хурал руугаа оруулаад ингээд хэлэлцүүлээд ингээд бүр өдөржингөө болсон ч хамаагүй суу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ал гэдэг бол хамгийн том шийдвэр гаргах байгууллага. Ер нь улсын хөгжлийн асуудал Улаанбаатарын асуудал болчхоод байгаа юм. Та түрүүн хэлсэн. Энэ Улаанбаатар хот бол улс шүү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тал дээр бид холбогдох материалуудаа маш сайн бэлдүүл бэлдээд Их Хурал дээрээ танилцуулаад ингээд я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үжин тээврийн асуудлыг бид Францын шинэ Элчин сайдтай уулзсан. Энэ тээврийн асуудлыг хоёр талаас тохироод, ер нь ойрын хугацаанд бид хийж хэрэгжүүлэхээр ярилцаад ингээд шах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ль болох богино хугацаанд бид эхлүүлье гэдгээ давхар шинэ Элчинтэй бид ярилцаад ингээд ойлголцоод явчихсан. Хариуцсан байгаа Зам, тээвэр хариуцсан орлогч Б.Одсүрэн, мөн хот байгуулалтын ерөнхий төлөвлөгөөний газар байсан байх. Гадаад хамтын ажиллагааны хэлтсийн холбогдох хүмсүүд энэ дээр ажиллаж байгаа. Тэгээд эргээд Улаанбаатар хотыг 2040 он хүртэл хөгжүүлэх төлөвлөгөөн дээр бид бас давхар энэ хөндөн галт тэрэг, дүүжин тээвэр, саяын хэлсэн хэд хэдэн тээврийн шийдлүүдээ оруулж ирж танилцуул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С.Амарсайхан гишүүн тодруулах уу? Тодруулга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Амарсайхан: </w:t>
      </w:r>
      <w:r>
        <w:rPr>
          <w:rFonts w:eastAsia="Times New Roman" w:cs="Arial" w:ascii="Arial" w:hAnsi="Arial"/>
          <w:sz w:val="24"/>
          <w:szCs w:val="24"/>
        </w:rPr>
        <w:t xml:space="preserve">Баярлалаа. Тэгээд зөв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Улсын Их Хурлаар ер нь энэ Улаанбаатар хотын хөгжлийн асуудлыг бүр нэг эд эсээр нь, бүх талаас нь нэг дэлгэрэнгүй, маш тодорхой ярилцаж, бүр нэг нэгдсэн ойлголтод хүр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х Хурал, Засгийн газар нь юу хийх юм, хот нь юу хийх юм, хамтраад юу хийж шат чадах юм, хийх юм, ямар хугацаа шаардагдах юм гээд. Тэгэхгүй бол энэ улсын хувь заяа их хүндрэлтэй байгаа шүү. Улс бол үнэхээр бүгд энд ажиллаж амьдарч байгаа учраас.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я тэр дүүжин тээврийн асуудал Д.Сумъяабазар дарга ярилаа. Ямар ч байсан энэ. Яах вэ, янз янзын шүүмжлэлүүд дагуулдаг. Үүнийг богино хугацаанд зээлийн санхүүжилтийн эх үүсвэрийг хотын удирдлагууд шийдвэрлэж ингэж эхлүүлсэн. Одоо ингээд үргэлжлээд явах ёстой ажлуудын нэг. Гэхдээ бүр түргэн шуурхай шахаж ажиллуулах шаардлага байн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лон хотуудад сүүлийн үед газар чөлөөлөлт багатай, зардал багатай, дээрээс нь байгаль орчинд ээлтэй ям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Одоо Хассуурийн Ганхуяг гишүүн асуулт асууж,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Х.Ганхуяг: </w:t>
      </w:r>
      <w:r>
        <w:rPr>
          <w:rFonts w:eastAsia="Times New Roman" w:cs="Arial" w:ascii="Arial" w:hAnsi="Arial"/>
          <w:sz w:val="24"/>
          <w:szCs w:val="24"/>
        </w:rPr>
        <w:t xml:space="preserve">Зээлийн асуудлыг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харин ч бүр нэмж нь олох боломж байдаг бол ийм эх үүсвэртэй, ийм өртөгтэй зээлийг яг хотын хөгжил, энэ түгжрэлийн асуудал дээр нэмж боломж байдаг бол олмоо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үх цаг үеэсээ бид яг энэ хотын түгжрэл дээр бүх шатанд дэмжиж ажиллаж байгаа. Түр хороон дээр бид энэ хотын түгжрэлтэй холбоотой асуудлыг тал талаас нь нэлээн сайн ярилцсан. Яах вэ хоёр гурван асуудлуу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нэгдүгээр асуудал болохоор энэ хот төлөвлөлтэй холбоотой асуудал дээр арай нэг жаахан илүү анхаарал хандуулмаар байгаа юм. Жишээлбэл, тухайлбал манай дүүрэг дээр байдаг хоёр, гурван шинэ хотхонууд анх төлөвлөхдөө сургууль, цэцэрлэгтэй барина гээд төлөвлөсөн байдаг. Тэгээд яг ингээд баригдаад дуусангуутаа ашиглалтад өгөхөд сургууль, цэцэрлэг нь барьдаггүй. Тэгээд улсын төсвөөр худалдаж авахыг шаарддаг. Тэгээд иргэд нь сургууль, цэцэрлэгээсээ болоод өөр дүүрэг, өөр хороо руу хүүхдүүдээ явуулах байдлаас энэ нь энэ түгжрэлд нэлээн хувь нэмэр оруулж байна гэж хар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бүх цаг үе, энэ хот төлөвлөлтийн хүмүүс дээр бас нэг хариуцлагын асуудал яривал яримаар 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болохоор энэ автобусны тоотой холбоотой асуудлыг би Түр хорооны хурал дээр танд дуулгаж байсан. Одоо үндсэндээ энэ чинь бараг хоёр, гурван цаг хүлээж байж автобусандаа суудаг гэсэн хүмүүсийн тоо улам л их байгаа. Өдөр болгон л энэ сошиал дээр тийм мэдээ яв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та энэ Зам, тээвэр хариуцсан орлогчоо ч байдаг юм уу, тэр нийтийн тээвэр хариуцсан тэр газрыг нь дарга нарыг бүгдийг нь ер нь автобусаар явуулдаг болговол яасан юм бэ гэдэг л санал тавимаа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тобусаа хүлээнэ. Хоёр, гурван цаг зогсож байгаад автобусаа хүлээнэ. Хүйтэнд. Тэгээд дараад нь автобусандаа суугаад түгжирч байгаад гэртээ хари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г чинь тэр хүмүүс нь өөрснөө яг тэрийг мэдрэхгүй ерөөсөө ойлгохгүй байгаад байна л даа. Яг л манайх чинь одоо нэг 10 жилийн өмнө 1200 автобус байсан. Өнөөдөр 1200 автобус хэвээрээ л байгаа байхгүй юу. Яг нийтийн тээвэрт явж байгаа автобусных тоо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хотын тээврийн автобусны хүртээмжийг нэмэгдүүлэх асуудал дээр анхаарлаа хандуулж өгнө үү гээд нэг ийм хоёр санал тавих гэсэн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Д.Сумъяабазар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умъяабазар:</w:t>
      </w:r>
      <w:r>
        <w:rPr>
          <w:rFonts w:eastAsia="Times New Roman" w:cs="Arial" w:ascii="Arial" w:hAnsi="Arial"/>
          <w:sz w:val="24"/>
          <w:szCs w:val="24"/>
        </w:rPr>
        <w:t xml:space="preserve"> Х.Ганхуя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энэ нийслэлээс сонгогдсон Их Хурлын гишүүдтэйгээ бид бас их сайн ойлголцоод танилцуулгуудаа эхнээсээ хийгээд ин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ойрог дээр байгаа нэг том бүтээн байгуулалтын ажил бол энэ Гандангийн төлөвлөлтийн асуудал байгаа юм. Тэгээд Х.Ганхуяг гишүүний би нөгөө асуусан асуултыг нь сүүлд нь хариулчихъя. Бас миний дотор бодож байгаа юм бол энэ Гандангийн төлөвлөлт дээр бид онцгой анхаарах ёстой. Ялангуяа хотын “А” зэрэглэлийн бүс дотор уламжлалыг хадгалсан ийм төлөвлөлттэй, аялал жуулчлал, түүхийн дурсгалт газруудыг сэргээсэн томоохон гаднын жуулчдыг татах, дотоодын жуулчдыг ч татах ийм цогцолбор болох бүрэн боломжтой ийм газар Гандан байгаа юм. Үүнийг Чойжамц хамбатай болон холбогдох улсуудтай бид уулзаж ярилцаж. Тэгээд эргээд төлөвлөлтөө болохоор тэр нөгөө Тасганы овоотойгоо дээгүүр нь гүүрэн байгууламж буюу нэлээн хоёр машин зөрөх хэмжээний тийм гүүрэн байгууламж дээгүүр явган хүн, дугуйтай хүнд зориулсан ийм том гүүрэн байгууламж хийж өгөөд. Тэгээд үүнийгээ болохоор тэр 2040-дөө оруулаад, төлөвлөгөөндөө тусгаад эргээд Улаанбаатар хотын энэ аялал жуулчлалыг цогц шийдэлтэйгээр шийдэх ийм төлөвлөлтийг бид их анхаарч ажиллахаар ингэж бэлд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Ганхуяг гишүүн өөрөө бас ажлын хэсэг ахалж байгаа учраас энэ дээрээ илүү төвлөрөөд энэ дээрээ анхаарлаа хандуулаад Улаанбаатар хотын аялал жуулчлалыг нэмэгдүүлэх, валютын орлогыг нэмэгдүүлэх, үйлчилгээний байгууллагуудад дэмжлэг үзүүлэх энэ бодлогын хүрээнд хамтарч ингэж бас ажлаа эрчимжүүлье гэж дотроо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гэвэл энэ нийтийн тээврийн асуудал дээр тэр автобус хүлээж байна гэдэг асуудлууд гараад байгаа. Ер нь замын хөдөлгөөний түгжрэлтэй холбоод нийтийн тээврийг явах нэгдүгээр эгнээний замууд дээр нөгөө жижиг машинууд орж ирж гацаагаад тэгээд энэ автобусны явж байгаа урсгалын хөдөлгөөн удааширсан. Үүнтэй уялдаж автобусны буудал дээр иргэд хоёр, гурван цаг хүлээсэн ийм асуудлууд сүүлийн үед ихээр гарч байгаа. Энэ дээр би холбогдох хариуцсан орлогч болон нийтийн тээврийн газрын дарга нарыг дуудаад шинэ зохицуулалт хийх. Мөн Замын цагдаагийн газар, Нийслэлийн цагдаагийн газрын хүмүүсийг удирдлагуудыг дуудаад ер нь нэгдүгээр эгнээний зам дээр зөвхөн нийтийн тээврийн хэрэгсэл явуулах, ийм тээврийн хэрэгсэл явах зохицуулалтыг нь улам чангатгах ийм бодлоготой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мын даац нь бас ачааллаа дийлэ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гэвэл хөдөлгөөнд оролцож байгаа энэ тээврийн хэрэгслийн тоог буулгах асуудлыг би Их Хурал дээрээ Та бүхэнтэйгээ хамтарч шийднэ, ярилцана гэж ойлгож байна. Энэ импортоор орж ирж байгаа тээврийн хэрэгсэл буюу жилд 80 мянган машин Улаанбаатар хотын хөдөлгөөн нэмэгдэж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КОВИД-той гээд харин нөгөө контейнер Тяньжингийн боомт дээр гацчихаад сүүлийн үед автомашин нь бас их орж ирэхгүй байгаа. Өмнө нь ерөөсөө дунджаар авахад 80 мянган тээврийн хэрэгсэл энэ хөдөлгөөнд оролцсоноороо Улаанбаатар хотод асар их ачаалал нэмж байгаа. Жилд түрүүний миний хэлсэн тоо бол 35 мянган иргэн нэмэгдэж байгаа. Түр оршин суух иргэдийн тоо чинь бараг 100 орчим мянга байгаа шүү дээ. Оюутнуу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их хүний урсгалыг бид зохицуулах үүднээс Их Хурал дээр л Улаанбаатар хотыг татвартай болгох асуудлыг ярьж өгмөөр байгаа юм. Хотын иргэн болоход такс төл гэж. Хотын иргэн болоход татвараа төлдөг байх ёстой. Таксаа төлдөг байх ёстой гэж. Тэгэхгүй бол би одоо жишээ нь ингээд Улаанбаатар хотын хэмжээнд төсвөө баталдаг. Төсвөө баталчихаад 1 сая 597 мянган иргэндээ хүрэх хот, нийтийн үйлчилгээг зориулсан бүх төсөв мөнгийг нь баталж өгөнгүүт дээрээс нь ямар ч төсөвгүй 35 мянган хүн ороод ирдэг. Ингээд нөгөө нэг дутмаг байгаа төсөв нь хүрэлцдэггүй асуудлууд нийслэл дээр ингээд асар их ачаалал нэмдэг. Цахилгаан дээр ч ялгаагүй, хогон дээр ч ялгаагүй. Нийтийн үйлчилгээн дээр ч ялгаагүй бүх зүйлүүд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суудлыг одоо жишээ нь Их Хурал дээрээ бид хотын иргэн татвартай байх юм уу, үгүй юм уу. Москва хот 20 сая төгрөгийн татвар авдаг юм билээ. Тэгэхээр Улаанбаатар хотод хэдийг авах юм. Хотын иргэн болж байгаа бол татвараа төлөө л гэдэг шаардлагыг шулуухан тавимаар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энэ импортоор ож байгаа тээврийн хэрэгслийг шууд хоригломоор юм билээ. 2022 оны 6 сар гэх юм уу, 8 с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Хаянгаагийн Болорчулуу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xml:space="preserve">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нийслэл Улаанбаатар бол утаа, түгжирэл, бохирдол, үнэр зэргээрээ бол ер нь дэлхийд тэргүүлээд эхэлчихлээ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хүний Үндсэн хуульд заасанчлан эрүүл, аюулгүй орчинд амьдрах нөхцөл байдал байхгү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байдлаас яаж гарах вэ гэвэл бас зоригтой шийдвэр гаргаж байж л гарахаас биш аядуу зөөлөн аргаар ч юм уу, хүмүүст таалагдсан байдлаар хандаад гар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ийслэлийн удирдлагыг зоригтой шийдвэр гаргах хэрэгтэй байна. Хууль тогтоомж гаргах шаардлагатай бол Их Хурал руу оруулах хэрэгтэй байна. Энэ дээр цаг алдахгүй л ажиллах хэрэгтэй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нийслэлийн захирагч Д.Сумъяабазар дарга хэллээ. Нийслэлийг татвартай болгоё гэж байна. Нийслэлийн иргэнийг татвартай болговол нийслэлийн иргэнээр албан ёсоор шилжиж ирэхгүй мөртлөө амьдраад байх хүмүүс зөндөө байна. Одоо ойролцоогоор нийслэлийн иргэн биш мөртлөө 30 орчим хувь нь тийм л байгаа байх. Ойролцоогоор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улс орнуудын нийслэлээсээ хөдөө рүү шилжиж амьдардаг, хөдөө орон нутаг, мужууддаа амьдардаг, аймгууддаа амьдрах тийм боломж юуг сайн судлах хэрэгтэй. Энэ юу вэ гэвэл би ярьж байна. Одоо Сөүл тэр, Берлин ч тэр мужуудаасаа 20 хувиар илүү бензин гэхэд юмны суурь үнэ болсон бензин 20 хувиар үнэтэй байдаг. 20 хувь шүү. Бүр 5, 10 хувь биш. Үүнийг хэрэгжүүлмээр байна. Ингэвэл аяндаа суурь үнэ нь, бусад юм нь нийслэлдээ нэмэгдэнэ. Хөдөөд хямдхан болно. Хөдөө рүү хүмүүс амьдрах шилжилт хөдөлгөөн бий болно. Ийм эдийн засгийн хөшүүргийг хэрэглэх хэрэг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ээжин гэхэд хэдэн жилийн өмнө, 10 жилийн өмнө Бээжин хотод ямар бохирдолтой байлаа. Үйлдвэрүүдийг гаргасан. Ялангуяа бид тэр хөдөө аж ахуйн арьс шир, ноос угаах үйлдвэрүүд. Ингээд ийм үйлдвэрүүдийг нийслээс гаргах хэрэгтэй. Ноолуурыг бол арай тансаг хэрэглээ. Нэгэнт баригдсан үйлдвэрийг гаргахад хүндрэл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д хөдөөнөөс арьс шир, ноос ачиж ирээд Туулыг бохирдуулж энд нийслэлд ажиллаж байгаа. Эргэж бусад аймгуудын боомтуудаар гарч байгаа юм. Илүү зардал гарч байгаа юм. Гэх мэтчлэн эдийн засгийн хөшүүргүүдийг зайлшгүй хэрэглэх хэрэгтэй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тал дээр ер нь. Импортын машин байна. Үүнийг цэгцлэх. Нийслэлд явах эсэх асуудал. Явсан ч яаж явах вэ. Үүний зохицуулалт гэх мэтчилэн асуудлууд дээр нийслэлийн удирдлага ямархуу төлөвлөсөн дорвитой алхам хийх шийдвэр байна вэ гэдгийг асууя.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Одоо нэг гишүүний асуулт, үгийн дараа санал хураалт явуулна. Гишүүд чуулганы танхимд санал хураалтад бэлд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эрхэм гишүүн Бөхчулууны Пүрэвдорж гишүүн. Асуултад хариулна. Одоо Долгорсүрэнгийн Сумъяабазар Нийслэлийн Засаг дарга, Улаанбаатар хотын захирагч асуултад хариулна. 8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Х.Болорчулуун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од өртөг бага байгаа гэдэгтэй ёстой 100 хувь санал нэг байгаа. Хөдөө орон нутгаасаа ч бага байх. Ер нь. Амьжиргааны өртөг их хямд учраас мэдээж хямд зах зээл рүү иргэд орж ирж байгаа нь буруу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ер нь энэ хотын амьдралын өртөг үнэ цэнтэй болгох үүднээс бид энэ ажлын байрыг бий болгох, цалинг нэмэх. Мөн дээрээс нь өртөг үнэтэй болгох асуудлыг зохицуулалт хийж болно гэж ойлгож байгаа. Ер нь хот бол үнэтэй байх ёстой. Дэлхийн хотууд бүгд үнэтэй байдаг. Хямд ийм манайх шиг хот бол дэлхийд нийслэл хот капитал сити байхгүй дээ. Дэлхийн бүх хотуу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жишээ нь бид замын хураамж гэхэд Афганистанаас манайх чинь хэд билээ. 5 дахин бага байна лээ шүү дээ. Замын хураамж. Афганист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ер нь яаж яваад байгаа юм бэ гэдгийг нэг зураг дээрээс хармаар юм билээ. Тийм. Манайх бол 1 километр 4 төгрөг байгаа. Афган чинь 1 километрт 35-аас 50 төгрөг орчим байсан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үүнийгээ эргэж аягүй сайн хармаар юм билээ. Тэгж байж бид түрүүн Х.Болорчулуун гишүүний хэлээд байгаа эдийн засгийн хөшүүрэг талаас нь Улаанбаатар хотын энэ зардал, өртөг талаас нь, хот өөрөө өртөг өндөртэй байх ёстой. Хотын иргэд, ажиллаж байгаа ажилчид тэрийгээ дагаад цалин өндөр ав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 руу орж ирж байгаа иргэд хотын иргэн болох гэж байгаа хүн бол одоо жишээ нь тэр татвараа төлдөг байх ёстой. Ингэж байж бид энэ зохицуулалтыг хийж, энэ түгжрэл болон төвлөрлийг сааруулах бодлогыг хэрэгжүү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хөдөө орон нутгийн асуудал дээр ажлын байрны асуудал яригдана. Зүүн бүсийн хөгжил ямар байх юм, баруун бүсийн хөгжил ямар байх вэ, ямар хэмжээний ажлын байрыг бий болгох юм. Ямар кластерын зарчмаар нь хөгжүүлэх вэ, ямар үйлдвэрлэлийг аль бүс дээр нь түлхүү хөгжүүлж, татварын зохицуулалт, хөнгөлөлт чөлөөлөлтөөр хөдөө орон нутгийн иргэдээ тэнд нь байлгах вэ гэдэг бол төрийн яг энэ Их Хурлын бодлого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т дээр бид эхний ээлжид тэр буруу рультэй автомашиныг импортлохыг хориглох ийм саналыг Засгийн газрын хуралдаанаас хүргүүлэх ийм бодолтой байгаа. Он гараад. Хууль хэрэгжээд эхлэх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руу рультэй тээврийн хэрэгслийг одоо жишээ нь судалгаанд оролцож байгаад зөвлөлдөх ардчиллын санал асуулгаар явах уу, шууд ардчиллаар явах уу гэдгийг бас ярилцаж байгаад ер нь зөвлөлдөх ардчиллаараа явуулаад Улаанбаатар хотын тээврийн хөдөлгөөнд оролцож байгаа нийт 615 мянган тээврийн хэрэгсэл байгаа. Жилд 80 мянгаар нэмэгдэж байгаа. Үүнийгээ бид 2024 он гэх үү, 2025 он, 2026 он гэх үү гэдгийгээ асуулгаар явуулж байгаад шийдвэрээ гаргачха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л нь импортоор орж ирж байгаа тээврийн хэрэгслийг зогсоох хэрэгтэй байгаа юм. Импортоор. Энэ бол жилд 80 мянгаар хотод нэмэгд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манай хот бол үнэхээр энэ замын хөдөлгөөний даац ба бусад бүх зүйлүүдэд хэрээс хэтэрчихсэн. Хэд дахин их тийм ачаалал хотод авч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вэр, бохирынхоо шугам дээр, ногоон байгууламж дээрээ замын ачаалал, энэ хүний даац гээд ерөөсөө бүх юм бол хоёроос гурав дахин л хэтэрчихсэн явж байгаа гэдэг дээр би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дорвитой алхам хийгээд нийслэл Улаанбаатар хотыг 2040 он хүртэл хөгжүүлэх төлөвлөгөөг он гараад Их Хурал дээр оруулж ир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ийж хэрэгжүүлэх ажлынхаа танилцуулгыг Их Хурал дээр дэлгэрэнгүй хийгээд тэр үед нь танилцуулаад явчихъ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рьс ширний үйлдвэрийг гаргана. Дархан руу. Тийм.Гаргана. Дархан руу гарахаар Засгийн газрынхаа тогтоолтой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Арьс, ширний үйлдвэр чинь Дархан дээр нэг цогцолбор баригдаж байгаа. Тийм ээ. Бас Эмээлтийн нэг төсөл явж байгаа байх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рхэм гишүүн Бөхчулуун Пүрэвдорж. Дараа нь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Ямар ч байсан энэ асуудлыг дэмжи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2012-2016 онд Ардчилсан нам засаг барьж байх үедээ энэ хотын түгжрэлийг бууруулах талаар маш их олон ажлуудыг хийснийг Та бүхэн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33 уулзварыг шинэчилсэн. Яармагийн зам барьсан. Богд хаан уулын замыг барьсан. Шувуунфабрикийн замыг барьсан. Сонсголонгийн өргөтгөлийг хийсэн. Сонсголонгийн бетон замыг тавьсан. Зуслангийн замуудыг тавьсан гээд маш их олон ажлуудыг хийсэн нь энэ түгжрэлийг бууруулахад маш их үр дүнтэй болсон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та нарт ганцхан жишээ хэлье. 33 уулзварын өргөтгөлийг хийхэд хэд хэдэн аймгийн гудамж төсөлтэй нийлүүлээд ингээд хийхэд нийтдээ 70 сая долларын л зардал гаргаж байсан. Үүгээр маш их ажлыг хийснийг бүгдээрээ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Монгол Ардын нам гарч ирээд 6 жил болохдоо ганцхан гүүрийг 40 сая доллароор барьж дуусаагүй байж байгаа юм. Тэгээд иймэрхүү л байдал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энэ Улсын Их Хурлаас 420 тэрбум төгрөгийг Улаанбаатар хотын түгжрэлийг бууруулахад, дээрээс нь өнөөдөр энэ 100 сая доллар. Нийтдээ одоо ингээд 700 орчим тэрбум төгрөгийг энэ түгжрэлийг бууруулахад зарцуулж байна. Энэ Их Хурлаас өгч байгаа маш том итгэ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яг энэ түгжрэлийг бууруулах дээр бас олон жилийн хөдөлмөр хийсэн туршлагатай хүмүүс Д.Сумъяабазар даргад зөвлөж байгаа байх. Одоо Их Хурлын гишүүд эндээс янз янзын, ингэж тавь, тэгж тавь гэж ярьж байх шиг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төлөвлөсөн ажлаа хийгээд энэ түгжрэлийг бууруулах, энэ ард түмний хөрөнгийг үргүй зарцуулж байгаа энэ асуудлыг цэгцлэхэд энэ хөрөнгө зөв зүйтэй, үр дүнтэй зарцуулагдах ёстой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2016 оноос хойш хүн, машин асар их нэмэ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а нарт асуудал байгаа нь үнэн. Тэгэхдээ энэ хөрөнгөөрөө хэд хэдэн үндсэн замыг өргөтгөх, машины ачааллыг хурдан нэвтрүүлэхэд тэр боломжийг нэмэгдүүлэх ажлыг хийх хэрэгтэй. Туул голын гүүрийг нэмэх асуудлыг ярьж байгаа юм байна. Энэ бол зө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одоо ингээд хэд хэдэн тууш замыг ямарваа нэгэн огтлолцолгүйгээр, гэрлэн дохиогүйгээр шууд гаргах ийм боломжийг л энэ төслийн хүрээнд хийж өгвөл илүү үр дүнтэй юм шиг харагдаа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эрээс нь хотын төвөөр явдаг автомашиныг төлбөртэй болгох асуудал энэ төслөөс арай өөр хөрөнгөөр шийдэгдэж байгаа юм шиг байна. Ингэх юм бол гол нь Улаанбаатар хотын төвд л түгжрэ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өвдөө л голцуу энэ хөрөнгийг зарцуулаарай гэж хэлмээр байна. Тэгээд мэргэжлийн өндөр түвшинд бэлтгэгдсэн энэ төсөл хөтөлбөрийг зөв зүйтэй хөрөнгөө сайн зарцуулаад үр ашигтай хийнэ гэдэгт эргэлзэхгүй байгаа. Мэдээж хариуцлага тооцох хугацаа тун удахгүй байгаа. Муу хийвэл тэртээ тэргүй танай нам Улаанбаатар хотод тэр чигээрээ сүйрч ун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маш өндөр хариуцлага Та бүхний өмнө байгаа шүү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Үг хэллээ. Тийм ээ. Б.Пүрэвдорж гишүүн дэмжиж үг хэллээ. Үг хэлчих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үг нэг байгаа. Ингээд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хуулийн төслийг эцэслэн батлах санал хураалт явуулна. 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ээр хууль эцэслэн баталсанд тооцно гэж заасан. 39-өөр. 39 гишүүн. Нийт гишүүний олонхоор бата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олоо хоногт төрсөн өдөр нь тохиож байгаа Улсын Их Хурлын гишүүнд мэндчилгээ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 дугаар сарын 20-нд Монгол Улсын Их Хурлын гишүүн, Монгол Ардын намын бүлгийн дарга Д.Тогтохсүрэн Батхүүгийн Дуламдорж, Дэлгэрийн Цэрэндолгор нарын хүү болон 12 дугаар сарын 20-нд эхээс мэндэ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гишүүн Дуламдоржийн Тогтохсүрэн Танд төрсөн өдрийн мэнд хүргэж, Монгол төрийн эрхэм түшээ, ард түмний элч болсон танд болон танай гэр бүлд Улсын Их Хурлын гишүүдийнхээ нэрийн өмнөөс эрүүл энх, аз жаргал, сайн сайхныг хүсэн ерөөн төрсөн өдрийн мэндчилгээ дэвшүүлье. /алга таши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аар Зээлийн хэлэлцээр соёрхон батлах тухай хуулийн төслийг эцэслэн баталъя гэсэн томьёоллоор санал хураалт явуулна. Санал хураалт. Бүртгэлийн санал хураалт. Эхний санал хураалт учраас бүртгэлийн санал хураалт явуулж байна. Гишүүд анхаарал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Улаанбаатар хотын түгжрэлийг бууруулах авто замын энэ шийдлийг гаргасан ийм төсөл байгаа. Ингээд санал хураалт явуулахад бэлт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я бүртгэлийн санал хураалт явуулсан. Одоо туршилтын санал хураалт. Одоо санал хураалт явуулна. Байнгын хорооны саналаар Зээлийн хэлэлцээр соёрхон батлах тухай хуулийн төслийг эцэслэн баталъя гэсэн саналын томьёолоор санал хура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1 гишүүн дэмжиж, хуулийн төсөл эцэслэн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жлын хэсэгт баярлалаа. Хуулийн эцсийн найруулгыг уншиж сонсго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ээлийн хэлэлцээр соёрхон батла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 зүйл. Монгол Улс болон Олон улсын сэргээн босголт, хөгжлийн банк хооронд 2021 оны 8 дугаар сарын 24-ний өдөр байгуулсан Улаанбаатар хотын Тогтвортой авто зам, тээвэр төслийн зээлийн хэлэлцээрийг Монгол Улсын Засгийн газрын өргөн мэдүүлснээр соёрхон бата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найруулга дээр саналтай гишүүн байна уу? Алга байна. Эцсийн найруулгыг сонссонд тооцлоо.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pPr>
      <w:r>
        <w:rPr>
          <w:rFonts w:eastAsia="Times New Roman" w:cs="Arial" w:ascii="Arial" w:hAnsi="Arial"/>
          <w:b/>
          <w:i/>
          <w:sz w:val="24"/>
          <w:szCs w:val="24"/>
        </w:rPr>
        <w:t>Хоёр.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соёрхон батлах тухай хуулийн төсөл /</w:t>
      </w:r>
      <w:r>
        <w:rPr>
          <w:rFonts w:eastAsia="Times New Roman" w:cs="Arial" w:ascii="Arial" w:hAnsi="Arial"/>
          <w:i/>
          <w:sz w:val="24"/>
          <w:szCs w:val="24"/>
        </w:rPr>
        <w:t xml:space="preserve">Засгийн газар 2019.07.08-ны өдөр өргөн мэдүүлсэн, </w:t>
      </w:r>
      <w:r>
        <w:rPr>
          <w:rFonts w:eastAsia="Times New Roman" w:cs="Arial" w:ascii="Arial" w:hAnsi="Arial"/>
          <w:b/>
          <w:i/>
          <w:sz w:val="24"/>
          <w:szCs w:val="24"/>
        </w:rPr>
        <w:t>соёрхон батлах/</w:t>
      </w:r>
    </w:p>
    <w:p>
      <w:pPr>
        <w:pStyle w:val="Normal"/>
        <w:rPr>
          <w:rStyle w:val="Mceitemhidden"/>
          <w:rFonts w:ascii="Arial" w:hAnsi="Arial" w:eastAsia="Times New Roman" w:cs="Arial"/>
          <w:b/>
          <w:b/>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раагийн асуудалд орно. Монгол Улс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н төсөл соёрхон батлах тухай хуулийн төсл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Монгол Улсын Шадар сайд Сайнбуянгийн Амарсайх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Амарсайхан: </w:t>
      </w:r>
      <w:r>
        <w:rPr>
          <w:rFonts w:eastAsia="Times New Roman" w:cs="Arial" w:ascii="Arial" w:hAnsi="Arial"/>
          <w:sz w:val="24"/>
          <w:szCs w:val="24"/>
        </w:rPr>
        <w:t xml:space="preserve">Улсын Их Хурлын эрхэм дарга,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ар зах зээл, байгалийн баялагтай ойр, ажиллах хүчний хангалттай хэмжээний нөөцтэй, үйлдвэрлэлийг хөгжүүлэх тааламжтай орчин бүрдсэн нутагт чөлөөт бүсийг хөгжүүлж, хөрш орнуудыг дамжсан эдийн засгийн коридорыг хөгжүүлэх, бүс нутгийн интерацид нэгдэх замаар худалдаа, эдийн засгийн харилцааг нэмэгдүүлэх зорилтыг удирдлага болгон 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т 2019 оны 6 дугаар сарын 04-ний өдөр гарын үсэг зу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 нь Монгол Улсын олон улсын гэрээний тухай хуулийн 8 дугаар зүйлийн 8.1.1-д заасан Монгол Улсын бүрэн эрхт байдал, аюулгүй байдал, нутаг дэвсгэрийн бүрэн бүтэн байдал, улсын хилийн халдашгүй дархан байдал, хүний хэрэгтэй холбогдсон олон улсын гэрээнд хамаарах тул Монгол Улсын Их Хурлаар соёрхон батлуулах шаардлаг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Бүгд Найрамдах Хятад Ард Улсын хооронд дээд, өндөр хэмжээнд болсон уулзалтууд, холбогдох яамдын шугамаар байгуулсан санамж бичгийн дагуу Хятадын талаас 2016 оны 9 дүгээр сард ирүүлсэн хэлэлцээрийн төслийг судалж, манай талын төслийг боловсруулах ажлыг Засгийн газар эрчим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 тал харилцан зөвшилцөж үзэглэсэн хэлэлцээрийн хамтарсан төслийг Олон улсын хэлэлцээрийн тухай, гэрээний тухай хуулийн дагуу Монгол Улсын Их Хурлын Аюулгүй байдал, гадаад бодлогын байнгын хороо болон Эдийн засгийн байнгын хороотой тус тус зөвшилцөн 2019 оны 6 дугаар сарын 04-ний өдөр байгуулсан энэхүү Хэлэлцээрийг соёрхон батлах тухай хуулийн төслийг Монгол Улсын Засгийн газар 2019 оны 7 дугаар сарын 08-ны өдөр Монгол Улсын Их Хуралд өргөн барь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хуралдааны дэгийн тухай хуулийн дагуу хуулийн төслийн бүтэц, зохицуулах эрхийн харилцааны хүрээ, хуулийн батлагдсаны дараа үүсэж болох нийгэм, эдийн засгийн үр дагавар, тэдгээрийг шийдвэрлэх талаар авч хэрэгжүүлэх арга хэмжээний тухай саналыг Монгол Улсын Засгийн газраас өргөн барьсны дагуу Улсын Их Хурлын Аюулгүй байдал, гадаад бодлогын байнгын хороо 2021 оны 12 дугаар сарын 22-ны өдрийн хуралдаанаараа хэлэлцээд Улсын Их Хурлын нэгдсэн чуулганы хуралдаанд оруулахаар шийдвэрлэ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өсөлтийг дэмжих, эдийн засагт цар тахлын учруулсан хор уршгийг даван туулахад болон эдийн засгийн гадаад харилцаа, бүс нутгийн хамтын ажиллагааг идэвхжүүлэхэд түлхэц үзүүлэх Монгол Хятадын Замын-Үүд Эрээний эдийн засгийн хамтын ажиллагааны бүсийг байгуулах тухай Монгол Улсын Засгийн газар, Бүгд Найрамдах Хятад Ард Улсын Засгийн газар хоорондын хэлэлцээрийг соёрхон батлах тухай хуулийн төслийг хэлэлцэн баталж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Хуулийн төслийн талаарх Аюулгүй байдал, гадаад бодлогын байнгын хорооны санал, дүгнэлтийг Улсын Их Хурлын гишүүн Борхүүгийн Дэлгэрсайх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Дэлгэрсайхан: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д Монгол Улсын Засгийн газраас 2019 оны 7 дугаар сарын 08-ны өдөр өргөн мэдүүлсэн 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г соёрхон батлах тухай хуулийн төслийг Монгол Улсын Их Хурлын чуулганы хуралдааны дэгийн хуулийн 77.1-д заасныг үндэслэн Аюулгүй байдал, гадаад бодлогын байнгын хорооны 2021 оны 12 дугаар сарын 22-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х үед Улсын Их Хурлын гишүүн Х.Баделхан, Б.Энх-Амгалан, Б.Дэлгэрсайхан, Н.Алтанхуяг, Б.Бат-Эрдэнэ, Д.Бат-Эрдэнэ, Д.Ганбат нар хуулийн төслийн талаар асуулт асууж, хариулт а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гишүүн Х.Баделхан хил дамнасан чөлөөт бүсийн орц, гарцыг нээлттэй байлгах, үйл ажиллагааг чөлөөтэй байхаар хэрэгжүүлэх, Улсын Их Хурлын гишүүн Н.Алтанхуяг хуулийн төслийг дэмжиж байгаагаа илэрхийлээд чөлөөт бүсийн асуудал нь цаг хугацааны хувьд их удааширсан учир хэлэлцээрээ батлаад анхны үзэл баримтлал концепцын дагуу зөв идэвхтэй үйл ажиллагаа явуулах шаардлагатай, Улсын Их Хурлын гишүүн Б.Дэлгэрсайхан чөлөөт бүсэд үйл ажиллагаа явуулж байгаа аж ахуйн нэгж, иргэдээ дэмжих, чөлөөт бүс байгуулах, хилийн зурвасыг ойртуулах шаардлагатай бол Монгол Улсын хилийн тухай хуульд өөрчлөлт оруулах нь зүйтэй гэсэн саналуудыг тус тус гар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Байнгын хорооны хуралдаанд оролцсон бүх гишүүдийн олонх нь дэмжиж, 76.9 хувийн саналаар соёрхон батлах нь зүйтэ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Хятад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ийг с соёрхон батлах тухай хуулийн төслийг хэлэлцсэн талаарх Аюулгүй байдал, гадаад бодлогын байнгын хорооны санал, дүгнэлтийг хэлэлцэн уг хуулийн төслийг эцэслэн батал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йнбуянгийн Амарсайхан Монгол Улсын Шадар сайд, Ц.Уртнасан Шадар сайдын ахлах зөвлөх бөгөөд ажлын албаны дарга, Г.Ганболд Шадар сайдын зөвлөх, н.Оюунчимэг Шадар сайдын зөвлөх, Ц.Гэндэнцэвээн Гаалийн ерөнхий газрын дэд дарга, А.Энхзул Замын-Үүд чөлөөт бүсийн захирагч, Б.Доньжчимбуу Замын-Үүд чөлөөт бүсийн захирагчийн зөвлөх, Г.Өлзийсайхан Гадаад харилцааны яамны Гадаад худалдаа, эдийн засгийн хамтын ажиллагааны газрын захирал, Г.Батчимэг мөн яамны Олон улсын гэрээ, эрх зүйн газрын дэд захирал, Д.Алтанзул Гадаадын иргэн, харьяатын газрын Виз зөвшөөрлийн газрын дарга, М.Өлзийбат Татварын ерөнхий газрын Татварын удирдлага, олон улсын татварын газрын дарга, З.Буянбадрах Хөдөлмөр халамжийн үйлчилгээний ерөнхий газрын Ажиллах хүчний шилжилт хөдөлгөөний газрын дарга, Д.Мөнхтуул Татварын ерөнхий газрын Нэмэгдсэн өртгийн албан татварын хэлтсийн дарга, Д.Түвшинцэнгэл Хил хамгаалах ерөнхий газрын Шалган нэвтрүүлэх хэлтсийн дарга, Ч.Баттулга Замын-Үүд чөлөөт бүсийн Гэрээ эрх зүй, хүний нөөцийн хэлтсийн дарга гэсэн ажлын хэсгийг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ж, үг хэлэх Улсын Их Хурлын гишүүн байвал нэрээ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рхүүгийн Дэлгэрсайхан гишүүнээр тасаллаа. Улсын Их Хурлын гишүүн, Хууль зүйн Байнгын хорооны дарга Сандагийн Бямбацогт асуулт асууж,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Монгол Хятадын Замын-Үүд Эрээний чөлөөт бүс байгуулах энэ хоёр улсын Засгийн газрын хоорондын хэлэлцээрийг соёрхон батлах г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элээн чухал асуудал байгаа юм. Монгол Улс маань хоёрхон хөрштэй. Орос Хятад гээд. Хятад Улстай гадаад худалдааны дийлэнх хэсэг нь хийгддэг. Гадаад худалдааны дийлэнх хэсгийн маань гол боомт нь Замын-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цар тахлын нөхцөл байдлын үед Замын-Үүдийн боомт хаагдсантай холбоотойгоор Монголд бараа, бүтээгдэхүүний үнэ өсөх, хомсдол бий болох иймэрхүү асуудал үүс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яах вэ түр зуурых гэж үзэж байгаа. Ер нь чөлөөт бүс байгуулснаараа ямархуу эдийн засагт маань өсөлтүүд бий болох юм. Гадаад худалдаа маань хэрхэн яаж нэмэгдэх юм. Энэ чөлөөт бүсийн үйл ажиллагаанд иргэд, аж ахуйн нэгж байгууллагууд яаж оролцох юм. Энэ талаар иргэд мэдээлэл авахыг хүсэж байгаа байх. Чөлөөт бүс байгуулсны ач холбогдол юу юм бэ? Бид ойлгож байгаа. Үүнийг олон түмэнд зөв ойлгуулахгүй бол энэ төсөл, энэ хэлэлцээр нэлээн удаан гацсан. Ойлголтын зөрүү буруу ойлголтоос болж гаца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хнээс зөв ойлголттой, зөв мэдээлэлтэй байж энэ гадаад худалдаагаа яаж нэмэгдүүлэх вэ, импортоо яаж өсгөх вэ, гадаадад гарч байгаа бараа бүтээгдэхүүн, түүхий эдээ яаж ахиухан гаргах вэ, Монгол Улсын төсвийн орлогыг яаж нэмэгдүүлэх вэ. Эргээд энэ чинь бараа, бүтээгдэхүүн хангамжийн асуудал байж байгаа. Энэ тал дээр бид бодо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Ардын нам сая их хурлаа хийсэн. Их Хурлаараа зууныг эхлүүлсэн зургаан сэргэлтийн бодлого буюу Шинэ сэргэлтийн бодлого гэсэн зургаан бодлого дэвшүүлж байгаа. Энэ бодлогын хамгийн том, гол анхаарах асуудал боомтын сэргэлт. Боомтын. Тийм болохоор Монгол Улсын хамгийн том боомт, хамгийн их худалдаа, гадаад худалдаа хийгддэг энэ Эрээн Замын-Үүдийн боомтыг идэвхжүүлснээрээ, үйл ажиллагаа нь сайжруулснаараа. Одоо энэ чөлөөт бүс байгуулснаараа бид эдийн засагт ямар ач холбогдолтойг бас ард иргэддээ ойлгуулах, эргээд бусад боомтуудаас яг ингэж жишиг загвар болгож хөгжүүлэх шаардлагата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нэ талаар нэлээн тодорхой ойлголтыг өгөөч ээ. Шадар сайд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омтыг хөгжүүлснээрээ, энэ чөлөөт бүс байгуулагдсанаар ийм ач холбогдолтой юм. Яг үүнтэй адилхан бусад боомтуудаа хэрхэн яаж хөгжүүлэх юм. Энэ талаар бидэнд нэг тодорхой мэдээлэл өгөөч ээ гэсэн асуулт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Монгол Улсын Шадар сайд С.Амарсайха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Амарсайхан:</w:t>
      </w:r>
      <w:r>
        <w:rPr>
          <w:rFonts w:eastAsia="Times New Roman" w:cs="Arial" w:ascii="Arial" w:hAnsi="Arial"/>
          <w:sz w:val="24"/>
          <w:szCs w:val="24"/>
        </w:rPr>
        <w:t xml:space="preserve"> С.Бямбацогт даргын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өлөөт бүсийг байгуулахдаа мэдээж бид хэд хэдэн чухал асуудлуудыг нэн тэргүүнд анхаарч, бодлого шийдвэртээ тусгаж хөрш оронтойгоо яриа хэлэлцээртээ бас анхаарч ажиллаж байгаа. Өөрөөр хэлэх юм бол тусгаар тогтнол, бүрэн эрхт байдал, газар нутгийн бүрэн бүтэн байдал, харилцан хүндэтгэх үзэл санааг баримталж, харилцан үр ашигтай хамтарч ажиллах. Ингэхдээ худалдааг хөнгөлөх, тэнцвэртэй уялдуулж хөгжүүлэх үндсэн зарчмын хүрээнд энэ гадаад худалдаа, тээвэр ложистик, мөн аялал жуулчлалыг хөгжүүлэх, экспортын чиглэлийн үйлдвэрлэлийг илүү түлхүү анхаарч хөгжүүлэх, ингэснээр дотоодын эдийн засгийг төрөлжүүлэх, эдийн засгийн чадавхыг дээшлүүлэх, мөн үндэсний үйлдвэрлэлийг олон улсын хэрэгцээ шаардлага, зах зээлийн эрэлт хэрэгцээнд нийцсэн чанар стандартыг өндөр түвшинд хөгжүүлэх боломж гэж харж байгаа юм.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ингэж хөгжүүлэхдээ онцгой анхаарч байгаа нэг зүйл бол энэ чөлөөт бүсэд үйлдвэрлэлийг хөгжүүлэхдээ бид Засгийн газрын үндсэн чиглэл, мөрийн хөтөлбөр, үйл ажиллагааны хөтөлбөр, Засгийн газраас хэрэгжүүлж буй төсөл хөтөлбөртэй уялдуулна. Сая таны хэлдэг боомтын хүчин чадлыг нэмэгдүүлэх, тоог нэмэгдүүлэх, хүчин чадлыг нэмэгдүүлж бас сайжруулах ажлын хүрээнд хийхээс эхлээд түүнтэй холбоотой олон асуудлууд энд зохицуул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лаад хамтарсан журмаар хоёр талаас үйл ажиллагааны журмаар тогтох асуудлууд бий. Ер нь манай улсад хоёр том гарц байгааг бид бүгдээрээ мэдэж байгаа. Замын-Үүд, Алтанбулаг. Энэ хоёрыг хооронд нь холбох. Бусад чөлөөт бүсүүдтэйгээ хэрхэн уялдах вэ гэдэг талаас нь алсын харааг нэлээн нарийн төлөвлөгөөтэй уялдуулж харах шаардлагатай байгаа юм. Өөрөөр хэлэх юм бол Хөшгийн хөндийн чөлөөт бүс, Алтанбулаг, Замын-Үүд, Цагааннуур гэж тухайн байршлынх нь онцлог, бүсчилсэн хөгжилтэйгөө уялдуулж газар нутгийн онцлог орон нутгийн онцлог гээд. Дээрээс нь хоорондоо бие биенийгээ тэтгэж ажиллах ийм боломжийг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 Замын-Үүд хамгийн түрүүнд жишиг болох ёстой гэж үзэж байгаа юм. Яагаад гэвэл Замын-Үүдэд бас томоохон хөрөнгө оруулалтууд хийгдсэн. Дулааны станц 58 сая доллароор баригдсан. Том дэд бүтцийн ажлууд 300, 400 га газар дээр хий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ад Азийн хөгжлийн банкны хөрөнгө оруулалт, санхүүжилт, хөнгөлөлттэй зээлээр 30 гаруй сая долларын ажил, дэд бүтцийн ажлууд хийгдэнэ. Дулаан, цахилгаан, эрчим хүч гээд бүх боломжууд бүр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өлөөт бүсийн тухай хуулийн нэмэлт, өөрчлөлт орж батлагдсан. Ингээд энэ хэлэлцээр батлагдсанаар Хятадын талтай бид хоёр улсын Засгийн газрын хооронд байгуулсан хэлэлцээрийнхээ зүйл, заалтын хүрээнд ажлаа эрчимжүүлж, хоорондоо төлөвлөгөөгөө ярилцаж үйл ажиллагааг ойрын хугацаанд эхлүүлэх ийм боломж бүрдэнэ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С.Бямбацогт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Монгол Улсын хамгийн том боомт Замын-Үүдийн боом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чин хэвийн цар тахлын үед Замын-Үүдийн боомтоор өдөрт сард хэдэн тонн хэдэн машин ачаа гардаг вэ, хэдэн хүн гарч ордог байсан бэ? Улсын төсөвт сард хэдэн төгрөгийн орлого ордог байсан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лын үед өнөөдөр хэд болоод буурчихав уу? Энэ боомт байгуулагдсанаар чөлөөт бүсийн үйл ажиллагаа явагдаж эхэлснээрээ үндсэндээ энэ тоо статистик маань хэр зэрэг нэмэгдэх вэ? Өөрөөр хэлэх бол худалдааны эргэлт маань хэдэн төгрөгөөр нэмэгдэх вэ? Төсвийн орлого яаж нэмэгдэх вэ? Орж гардаг машины тоо, хүний зорчигчдын тоо хэдэн хувиар өсөх вэ? Ийм тодорхой мэдээллүүд бидэнд өгөөч ээ. Ерөнхий биш.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вэл ингэж байж бид ийм ач холбогдолтой юм. Дээрээс нь нөгөө чөлөөт бүс байгууллаа гээд чөлөөт бүс байгуулсантай холбоотойгоор нөгөө газар нутгийнх нь асуудал, Монголын газар нутгийн талаар ерөөсөө буруу ойлголтууд байдаг. Үүнийг бид зөв талаас нь ойлгуулах ёстой байх. Энэ дээр та нар тодорхой мэдээллүүд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Шадар сайд С.Амарсайха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Хэлэлцээр болон түүнийг соёрхон батлах тухай хуулийн төслийг Монгол Улсын Үндсэн хууль, Олон улсын гэрээний тухай хууль, хууль тогтоомжийн тухай хуулийн хүрээнд бид холбогдох хууль тогтоомжийн хүрээнд Монгол Улс, Бүгд Найрамдах Хятад Ард Улсын хоорондын найрсаг харилцааны хүрээнд, иж бүрэн стратегийн түншлэлийн хүрээнд хамтарч ажиллах асуудлууд яригдаж байгаа гэдгийг дурда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эдээж энд хоёр улсын өөрсдийн дотоодын хууль дүрэм журам хоёр талдаа үйлчилнэ. Хилийн хорио цээрийн дэглэмээс эхлээд зарим аюулгүй байдал, хэвийн үйл ажиллагааг явуулах хамтарсан хяналт шалгалтуудыг хил орчмын худалдаа эдийн засаг, хамтын ажиллагааны бүсэд хийх гээд ажлууд хамтарсан зөвлөлийн үйл ажиллагааны төлөвлөгөөний дагуу явагдана.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Монгол Улсад орж ирж байгаа ачаа бараа, бүтээгдэхүүний 40 хувь Эрээнээр орж ирдэ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С.Бямбацогт гишүүнд 1 минут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Бямбацогт: </w:t>
      </w:r>
      <w:r>
        <w:rPr>
          <w:rFonts w:eastAsia="Times New Roman" w:cs="Arial" w:ascii="Arial" w:hAnsi="Arial"/>
          <w:sz w:val="24"/>
          <w:szCs w:val="24"/>
        </w:rPr>
        <w:t xml:space="preserve">Энэ хэлэлцээр батлахтай холбоотойгоор мэдээж нэлээн сайн эдийн засгийн худалдааны тооцоо судалгаа нь хийгдсэн байх. Хариуцсан шат шатны албан тушаалтнууд байх шиг байна. Гадаад харилцааны яам, Замын-Үүдийн чөлөөт бүсийн захирагчийн ажлын алба, татварынхан байх шиг байна. Хил хамгаалах бас байгаа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нэ дээр нэг тодорхой яг тоонууд хэлж өгмөөр байна. Ердийн үед Замын-Үүдийн боомтоор өдөрт хэдэн машин орж гардаг, хэдэн зорчигч тээвэрлэдэг байсан. Хэдэн төгрөгийн татвар ордог байсан юм? Одоо хэд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чөлөөт бүс байгуулагдсанаар энэ тоонууд хэрхэн яаж өсөх юм. Монгол Улсын эдийн засгийн өсөлтөд хэр зэрэг, ямархуу үр дүн, хувь нэмрээ оруулах юм бэ? Ийм харьцуулсан тоонууд дээр ярьж байж бид ач холбогдол, зорилго, үр дүнг нь ойлгомоор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болохоор ийм тодорхой мэдээллүүдийг манай ажлын хэсгээс нь нэмээд хариулаад өгчихөөч ээ. Ажлын хэсгийн холбогдох албан тушаалтнуу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94 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Гэндэнцэвээн: </w:t>
      </w:r>
      <w:r>
        <w:rPr>
          <w:rFonts w:eastAsia="Times New Roman" w:cs="Arial" w:ascii="Arial" w:hAnsi="Arial"/>
          <w:sz w:val="24"/>
          <w:szCs w:val="24"/>
        </w:rPr>
        <w:t xml:space="preserve">Сайн байцгаана уу. Та бүхэнд энэ өдрийн мэндийг хүргэе. Гаалийн газрын дэд дарга Ц.Гэндэнцэвэ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ын-Үүдийн гаалийн боомтоор ердийн үед өдөрт дунджаар 1000 орчим зорчигч, зорчигч тээврийн 600-гаас 800 тээврийн хэрэгсэл, ачаа тээврийн 300-гаас 400 ачааны автомашин импортын барааг ачиж орж ир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кспортын хувьд 50-иас 60 экспортын ачаа Монгол Улсаас гардаг ийм боом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төсөвт жилд 320.0 тэрбум төгрөг оруулдаг. Энэ нь сард дунджаар 40 орчим тэрбум төгрөгийг оруулдаг ийм үзүүлэлттэй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лын эхний үед хилийн боомт ачаа тээврийн хувьд хязгаарлалттай байсан боловч харьцангуй ажиллаж байсан. Энэ нь 11 сараас хойш ерөнхийдөө нэлээн хязгаарлалтад орсон. Үүнтэй холбоотойгоор бараа эргэлт 40 орчим хувиар буурсан. Үүнтэй холбоотойгоор татвар 60 орчим хувиар буурсан ийм үзүүлэлттэй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хдээ харьцангуй сүүлийн үед орлогууд жаахан тасарч байгаа ч гэсэн бас…/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Дараагийн гишүүд дээр нэмээд хариултыг гүйцээж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Ёндонпэрэнлэй Баатарбилэг асуулт асууж,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Замын-Үүдийн чөлөөт бүсийн асуудал яриг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өлөөт бүсийн тухай хууль батлагдан гараад 2 чөлөөт бүс олон жил яриад төдийлөн сайн үр дүнд хүрч ажиллаж чадахгүй л өнөөг хүрлээ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ёр, гурван зүйл тодруулаадхая. Одоо өмнө нь бидний хуулиар батлаад байгуулаад, одоо чөлөөт бүсийн захиргаа гэж ажиллаад байгаа чөлөөт бүсийн энэ асуудал хоёр улсын эдийн засгийн хамтын тийм чөлөөт бүсийн асуудал болж орж ирж байгаа юм байна л даа. Хил дамнасан чөлөөт бүсийн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яг өмнө нь Замын-Үүдийн чөлөөт бүс гээд байгуулчихсан, тэр дэд бүтцийг нь хийчихсэн гээд сая Шадар сайд хэлж байгаа. Энэ дээрээ манайх юмаа хийгээд ингээд явах зөндөө л боломжуудыг алдаад хугацаа ал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хил дамнасан болохоор яг ямар давуу тал, нөхцөл үүсэх гээд байгаа юм гээд сая С.Бямбацогт гишүүн л асуугаад байгааг л бид лавшруулж асуу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гаа нь яг юу болчхоод байгаа юм. Хил дамнасан гээд ийм чөлөөт бүс гадна дотнын улс орнуудын жишээ юу байна. Би нөгөө хил дамнасан хил гаальтай холбоотой, хилтэй холбоотой юмнууд орж ирээд байгаа юм байна гэж би ойлгоод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ил дамнасан чөлөөт бүсээ ингээд байгуулчихлаа. Тэгж байтал манай улсын эдийн засаг, манай бизнесменүүд, бизнесийн салбарын хүчин чадал ямар билээ, нөгөө тал ямар билээ. Ингээд нэг дундын зон ороод ирдэг. Тэр хилийн зурвасын асуудал яригдах юм байна гэж ойлголоо. Хилийн тухай хуульд өөрчлөлт оруулах асуудал яригдах юм байна гэж ойлголоо. Хил хамгаалах газраас энэ дээр тодруулга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йм хил дамнасан чөлөөт бүс өөр аль аль улсад амжилттай хэрэгжээд маш сайн үр дүнд хүрчихсэн тийм чөлөөт бүс юу байна? Нэрлээдхээ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аадах чинь тэр дундын зон дотор аль хүчин чадал сайтай, хүчтэй, бяртай эдийн засагтай улс нь түлхүү тэр хөрөнгө оруулалт, юмаа түлхүү хийгээд, нөгөө хил дамнасан гээд дунд ингээд явж байсан чинь нэг мэдсэн чинь тэр чөлөөт бүс доторх бизнес эрхэлж байгаа аж ахуйн нэгж, байгууллагууд нь ихэнх нь нөгөө талын нөгөө хөршийн юмнууд дүүрчихсэн. Тэр нь хил дамнасан бүс рүүгээ хүний өөрийн ялгаагүй л болчих юм шиг л сан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 дээр нэг тодруулга өгөөдхөөч. Хилтэй холбоотой асуудал орж ирээд байгаа болохоор би гайхаж асууг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элэлцээр бид нарт яг нөгөө хэлэлцээрийн төсөл, хэлэлцээр бид нар дээр ирээгүй. Зөвхөн үзэл баримтлал ирсэн. Энэ хэдий хугацаанд энэ хэлэлцээр үйлчлэх юм гэдэг юм уу, одоо яг Шадар сайдын хэлж байгаа үр дүнд ер нь нэг ойрын хэд хэдэн жил бид ийм ийм үе шаттай юмнууд явагдаад энэ хил дамнасан чөлөөт бүс бол тэдэн оноос бүрэн үйл ажиллагаа нь жигдрээд улс орны эдийн засагт үр өгөөжөө өгөөд явах юм гэсэн тийм он цагийн тэр тоо багцаа байна уу? Бидэнд хэлчихээр. Ямар үе шаттай явах юм? Хэдий хугацаанд хэрэгжүүлнэ гэж тооцож байгаа юм. Одоо нэг тийм тоо баримжаа юмнууд байхгүй. Зүгээр үзэл баримтлал ороод ирсэн болохоор асууг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Шадар сайд С.Амарсайхан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Амарсайхан: </w:t>
      </w:r>
      <w:r>
        <w:rPr>
          <w:rFonts w:eastAsia="Times New Roman" w:cs="Arial" w:ascii="Arial" w:hAnsi="Arial"/>
          <w:sz w:val="24"/>
          <w:szCs w:val="24"/>
        </w:rPr>
        <w:t xml:space="preserve">Ё.Баатарбилэг гишүүний асуулт маш чухал асуулт. Энэ бол бас нэлээн тодруулж хэлэхгүй болохгүй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нэгдүгээрт эдийн засгийн хамтын ажиллагааны чөлөөт бүс байгуулах асуудлыг хоёр улсын Засгийн газар хамтарч судална гэж анх тохирсон. Гэтэл 2015 онд манай Улсын Их Хурлаар баталсан Чөлөөт бүсийн тухай хууль дээр </w:t>
      </w:r>
      <w:r>
        <w:rPr>
          <w:rFonts w:eastAsia="Times New Roman" w:cs="Arial" w:ascii="Arial" w:hAnsi="Arial"/>
          <w:sz w:val="24"/>
          <w:szCs w:val="24"/>
          <w:u w:val="single"/>
        </w:rPr>
        <w:t>“хил дамнасан чөлөөт бүс байгуулна”</w:t>
      </w:r>
      <w:r>
        <w:rPr>
          <w:rFonts w:eastAsia="Times New Roman" w:cs="Arial" w:ascii="Arial" w:hAnsi="Arial"/>
          <w:sz w:val="24"/>
          <w:szCs w:val="24"/>
        </w:rPr>
        <w:t xml:space="preserve"> гээд заачихсан байсныг нь бид сая өнгөрсөн хугацаа 11 сард Улсын Их Хуралд өргөн барьсан Чөлөөт бүсийн тухай хуульд нэмэлт, өөрчлөлт оруулахдаа энэ </w:t>
      </w:r>
      <w:r>
        <w:rPr>
          <w:rFonts w:eastAsia="Times New Roman" w:cs="Arial" w:ascii="Arial" w:hAnsi="Arial"/>
          <w:sz w:val="24"/>
          <w:szCs w:val="24"/>
          <w:u w:val="single"/>
        </w:rPr>
        <w:t>“хил дамнасан”</w:t>
      </w:r>
      <w:r>
        <w:rPr>
          <w:rFonts w:eastAsia="Times New Roman" w:cs="Arial" w:ascii="Arial" w:hAnsi="Arial"/>
          <w:sz w:val="24"/>
          <w:szCs w:val="24"/>
        </w:rPr>
        <w:t xml:space="preserve"> гэдгийг өөрчлөөд </w:t>
      </w:r>
      <w:r>
        <w:rPr>
          <w:rFonts w:eastAsia="Times New Roman" w:cs="Arial" w:ascii="Arial" w:hAnsi="Arial"/>
          <w:b/>
          <w:sz w:val="24"/>
          <w:szCs w:val="24"/>
        </w:rPr>
        <w:t>“эдийн засгийн хамтын ажиллагааны бүс”</w:t>
      </w:r>
      <w:r>
        <w:rPr>
          <w:rFonts w:eastAsia="Times New Roman" w:cs="Arial" w:ascii="Arial" w:hAnsi="Arial"/>
          <w:sz w:val="24"/>
          <w:szCs w:val="24"/>
        </w:rPr>
        <w:t xml:space="preserve"> гэж шинэчлэн найруулж хуулийг батл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хил дамнасан гэдэг асуудал бол өөрөө өмнө нь хууль дээр байсан асуудлыг засаж байна гэсэн үг. Ингэснээр ямар өөрчлөлт гарч байна гэхээр </w:t>
      </w:r>
      <w:r>
        <w:rPr>
          <w:rFonts w:eastAsia="Times New Roman" w:cs="Arial" w:ascii="Arial" w:hAnsi="Arial"/>
          <w:sz w:val="24"/>
          <w:szCs w:val="24"/>
          <w:u w:val="single"/>
        </w:rPr>
        <w:t>“хил дамнасан”</w:t>
      </w:r>
      <w:r>
        <w:rPr>
          <w:rFonts w:eastAsia="Times New Roman" w:cs="Arial" w:ascii="Arial" w:hAnsi="Arial"/>
          <w:sz w:val="24"/>
          <w:szCs w:val="24"/>
        </w:rPr>
        <w:t xml:space="preserve"> гэдэг энэ томьёо нь өөрөө олон улсад жишээ хэрэглэгддэг ийм нэр томьёолол. Өөрөөр хэлэх юм бол орчуулж хэрэглэгддэг үг хэллэгээр нь хэлэх юм хоёр улсын хилийн залгаа хоёр улс хоорондоо байгуулдаг чөлөөт бүс. Тэнд нэгдсэн хууль дүрэм үйлчил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эрвээ дамнасан байдлаар зохион байгуулбал таны хэлдэг нэгдсэн хууль дүрмээр одоо аль аль тал нь их эрсдэлтэй байх. Өөрөөр хэлбэл бидний эмзэглэдэг хилийн халдашгүй дархан байдал, газар нутгийн бүрэн бүтэн байдал, тэгээд хоёр талын хилийн бусад хүндрэлтэй асуудлууд үүсэхээс урьдчилан сэргийлсэн ийм байдлаар нэгдүгээрт энэ ингэж өөрчлөлт хийсэн нь онцлог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энэ хэлэлцээрийг цааш нь </w:t>
      </w:r>
      <w:r>
        <w:rPr>
          <w:rFonts w:eastAsia="Times New Roman" w:cs="Arial" w:ascii="Arial" w:hAnsi="Arial"/>
          <w:b/>
          <w:sz w:val="24"/>
          <w:szCs w:val="24"/>
        </w:rPr>
        <w:t>“эдийн засгийн хамтын ажиллагааны бүс”</w:t>
      </w:r>
      <w:r>
        <w:rPr>
          <w:rFonts w:eastAsia="Times New Roman" w:cs="Arial" w:ascii="Arial" w:hAnsi="Arial"/>
          <w:sz w:val="24"/>
          <w:szCs w:val="24"/>
        </w:rPr>
        <w:t xml:space="preserve"> гэж хөгжүүлэхээр нэгдүгээрт оруул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элэлцээрийг хэрэгжүүлэхэд мэдээж олон асуудлууд байж байгаа. Түрүүн та хэлсэн. Ер нь яагаад энэ Замын-Үүдийн чөлөөт бүс төдийгүй манайд энэ гурван чөлөөт бүс хөгжөөгүй ирсэн хээр ерөөсөө л орхигдчихсон байсан. Өнөөдөр ийм цар тахал нь болно гэдгээ ч хараагүй. Төсөөлөөгүй. Хил гааль ийм хүндрэлтэй болно гэдгээ ч хараагүй. Ордог гардаг, өдөрт гардаг 200, 300 машин гарч л байдаг, орж л байдаг. Тэнд чөлөөт бүс байна, байхгүй нь нэг их чухал биш гэж үзсэн байдлаар явж ирсэн нь өнөөдрийн энэ үнийн хөөрөгдөл, инфляц, бараа бүтээгдэхүүнүүдийн бөөгнөрөл, ачаа тээврийн хүндрэл гээд олон асуудал бий бо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ын-Үүдийн чөлөөт бүс байгуулагдсанаар хоёр талдаа хоёр тусдаа чөлөөт бүсийн үйл ажиллагаа явуулна. Монголын талд Замын-Үүд дээр 900 га газар, Хятадын Эрээн талд 903 га газар. Хятадын тал төлөвлөлтөө хийчихсэн. Хилийн орчимд ямар нэгэн хүндрэлтэй хилийн зурвас газарт орох, халдах асуудал байхгүй. Хилийн зурвасаас 800 метрийн зайд хоёр чөлөөт бүс үйл ажиллагаа явуулна. Чөлөөт бүсийг зарим байгууламжаар буюу зам, авто зам болон нэвтрэх тийм сувгуудаар, гарцуудаар холбоно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ууламж гэж хэлэхээр гүүр, байгууламж барилга, байшин барих гээд байна гэж ойлгодог. Тийм асуудал огт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тэй холбоотой ямар нэгэн үндэсний аюулгүй байдал, газар нутаг, хилийн бүрэн бүтэн байдалтай холбоотой хүндрэлтэй асуудал байхгүй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мар хугацаанд ашиглалтад орох вэ гэхээр ер нь энэ хавраас эхлээд бид хуулийн шинэчилсэн найруулгаа батлуулсан. Одоо хэлэлцээрээ батлаад ингээд Улсын Их Хурал соёрхон баталж, Ерөнхийлөгч, Гадаад харилцааны сайд батламж дээр гарын үсэг зурснаар хоёр улсын Засгийн газар, Гадаад харилцааны яамаараа дамжуулж хэлэлцээрийг хэрэгжүүлэх ажлын бэлтгэл ажлыг ханг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хоёр тал цаг хугацаа, хуваариа нарийн тохирсны дагуу энэ Замын-Үүдийн орчмын эдийн засгийн хамтын ажиллагааны бүс, үйл ажиллагааг ойрын хугацаан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Ё.Баатарбилэг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Ё.Баатарбилэг: </w:t>
      </w:r>
      <w:r>
        <w:rPr>
          <w:rFonts w:eastAsia="Times New Roman" w:cs="Arial" w:ascii="Arial" w:hAnsi="Arial"/>
          <w:sz w:val="24"/>
          <w:szCs w:val="24"/>
        </w:rPr>
        <w:t xml:space="preserve">Тэгвэл сая Б.Дэлгэрсайхан гишүүний уншсан тэр Байнгын хорооны санал, дүгнэлт дотор харин тэр хилийн зурвас ойртуулах, хилийн хуульд нэмэлт, өөрчлөлт оруулах гэдэг юмнууд дурдагдсан байсан болохоор би асуу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ийм юм байхгүй, хоёр улс өөр өөрөөийнхөө хилийн бүсийн зондоо тэр бүсээ ажиллуулах юм байна гэж ой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яах вэ, зүгээр миний асуугаад байгаа юм, одоо Замын-Үүдийн чөлөөт бүс, Алтанбулагийн чөлөөт бүс гээд 2000 оноос хойш л ингээд яваад байдаг. Одоогоор ингээд жигдэрч үйл ажиллагаа эхлээгүй байгаа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г одоо энэ хэлэлцээр ингээд Их Хурал баталлаа. Яг та бүхний төсөөлж байгаагаар Замын-Үүд Эрээний эдийн засгийн хамтын ажиллагааны бүсийн үйл ажиллагаа ер нь хэдэн жилийн дараа гээд жигдэрчихсэн байхаар тийм төсөөлөл энэ тэр гэж юм байна уу? Яагаад гэвэл үүнийг чинь эргээд цаг хугацаагаар нь Их Хурал, Засгийн газрын үйл ажиллагааг хяналт тавьж ингэж ажилладагийн хувьд ямар хугацааны дараа бид үүнийгээ нэг эргээд нэхээд шаардаад юм уу, ажлын тайлан сонсоод сууж бай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С.Амарсайхан Шадар сайдад микрофон өгье. Гүйцээж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Амарсайхан:</w:t>
      </w:r>
      <w:r>
        <w:rPr>
          <w:rFonts w:eastAsia="Times New Roman" w:cs="Arial" w:ascii="Arial" w:hAnsi="Arial"/>
          <w:sz w:val="24"/>
          <w:szCs w:val="24"/>
        </w:rPr>
        <w:t xml:space="preserve"> Хоёр талт олон улсын гэрээ болон дотоодын хууль тогтоомжоор энэ үйл ажиллагаа зохицуул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ж зохицуулахдаа энэ чөлөөт бүсийн нутаг дэвсгэр дээр үйл ажиллагаа явуулах хамтарсан зохицуулах зөвлөл нутаг дэвсгэртээ хөгжүүлэх үйлдвэрлэл, үйлчилгээний салбарыг тухайн бүсийн нийлүүлэлтийн гинжин хэлхээний систем буюу зах зээлийн эрэлт хэрэгцээтэй уялдуулж ямар ямар үйлдвэр, ямар ямар үйлчилгээ энд байгуулагдах боломжтой вэ гэдэг хэлэлцээрийн хүрээнд асуудлуудаа төлөвлөөд явна.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онгол Улсын Засгийн газар манай талаас нэг сар, нэг жилийн өмнө ч гэсэн энэ чөлөөт бүсийн үйл ажиллагааг бүрэн жигдрүүлж энэ ачаа эргэлт, гадаад худалдааг нэмэгдүүлэх боломжийг бүрдүүлэхийн төлөө бүх бэлтгэл ажлыг хангаж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рим дэд бүтцийн ажлууд ингээд хоёр жилийн хугацаанд хийгдээд дуусна. Ер нь ингээд 2023 оны эхний хагас, 2024 он гэхэд энэ Замын-Үүдийн чөлөөт…/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Одонгийн Цогтгэрэл асуулт асууж, үг хэлн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гийнээр үзэхээр энэ “Хил дамнасан чөлөөт бүс” байсныг “Эдийн засгийн хамтын ажиллагааны бүс” гэж жаахан статусын хувьд өөрчлөөд хоёр тал тус бүрт нь 900 га-г нийлүүлээд 1800 га бүхий үндсэндээ нэг том тойрог зон үүсэж байна л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үед цаашдаа яг энэ хоёр нэгдсэн чөлөөт бүс маань хоёр улсын эрх ашиг цаана нь явж байгаа. Энэ тэнцвэртэй хөгжил яг цаашдаа яаж явах юм? Яг одоо Хятад талд нь бараа, бүтээгдэхүүн ордог. Тэнд барилга, байгууламж баригддаг. Тэнд худалдаа, үйлчилгээ тэр Хятадын бараа, худалдаа үйлчилгээг авдаг. Манайх бол зүгээр нэг тэндээс нөгөө нутгийн иргэд орж нэг бараа авдаг. Хятадын талаас бараа авдаг нэг ийм л харилцаа тэнд үүсээд. Эцсийн дүндээ манай талд хожоогүй юм болчихвий. Энэ тэнцвэртэй хөгжлийг Та бүхэн яа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идэнд олон туршлага байгаа шүү дээ. Олон улсуудтай чөлөөт худалдааны хэлэлцээрүүд байгуулсан. Эцсийн дүндээ бидний гаргаж байгаа зүйл, бидний авч байгаа зүйл, экспорт, импортын харьцааг үзэхэд эргээд яг манайх яг өнөөдрийг хүртэл чөлөөт худалдааны хэлэлцээрээс хохиролтой л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оёрын эдийн засгийн хамтын ажиллагааны дундын бүсийн энэ тэнцвэртэй хөгжлийг Та нар яг их яаж харна гэж бодож байгаа юм. Магадгүй яг энэ байдлаар тэгээд л бид нэг л хохирсон, Хятад хожсон талын л яриа удахгүй гарах байх л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тэр Монгол гэрээн дээрээ байгаа тэр эдийн засгийн хамтын ажиллагааны бүсийн координатын асуудал. Хойд талаараа Монгол Улсын хилтэй залгана. Урд талаараа хилээс 800 метр байна гэчихсэн. Тэр гэрээн дээрээ тийм заалт явж байна лээ. Энэ чинь яг координатаараа юу гэсэн үг юм? Ертөнцийн зүгээр урд байдаг. Хойд талаараа Монгол Улсын хилтэй залгана. Координат нь. Урд талаараа хилээс 800 метр зайтай байна гэхээр чинь нөгөө 900, 900 га чинь хаанаа нийлээд. Үг, текстийн алдаа яваад байна уу? Тэр координатын асуудлаар.  Эдгээрт нэг тайлбар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Шадар сайд хариулъя. С.Амарсайхан.</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С.Амарсайхан:</w:t>
      </w:r>
      <w:r>
        <w:rPr>
          <w:rFonts w:eastAsia="Times New Roman" w:cs="Arial" w:ascii="Arial" w:hAnsi="Arial"/>
          <w:sz w:val="24"/>
          <w:szCs w:val="24"/>
        </w:rPr>
        <w:t xml:space="preserve"> Хилийн зурвастай холбоотой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йд тал гэдэг маань үндсэндээ Сайншанд гэсэн үг. Одоо Замын-Үүд, Сайншанд талдаа гэсэн үг. Урд тал гэдэг маань үндсэндээ Хятадын тал, Хятад Монголын хилийн зурвас 800 метр хоорондоо. Манай хилийн зурвас чөлөөт бүс хоёрын хооронд 800 метр байна. Хойд талаараа Монгол Улсын хилтэй залгаж байна гэдэг маань үндсэндээ Сайншандын талаа хэлж байна гэсэн үг. Хойд тал.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элэлцээрийн 14 дүгээр зүйлд эдийн засаг, худалдааны эргэлтийг нэмэгдүүлэх зорилгоор олон улсын стандартад нийцсэн дэвшилтэт технологийг ашиглан холимог тээврийн сүлжээг бий болгох талаар хамтарч ажиллах. Мөн нөгөө талдаа гуравдагч улсад бүртгэлтэй, зарим хамтын ажиллагааны тээврийн хэрэгслээр хамтын ажиллагааны бүсэд үйлдвэрлэсэн бараа, бүтээгдэхүүнийг өөрсдийн нутаг дэвсгэрээр дамжуулан тээвэрлэнэ гээд. Тээвэрлэлтийн хувьд ийм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мар тэнцвэртэй бодлого барих юм бэ гэдэг бол мэдээж Монгол Улсын нутаг дэвсгэрт байгаа 900 га чөлөөт бүсийн газар нутаг дээр ерөнхий төлөвлөгөөний дагуу хөгжлийн ерөнхий төлөвлөгөөтэйгөө уялдуулж, аль хэсэгт нь ямар үйлдвэр үйлчилгээ, аялал жуулчлал, банк санхүү, гадаад дотоод худалдааны үйл ажиллагааг хөгжүүлэх юм бэ гэдэг бодлогоо Монгол Улсын Засгийн газрын хөгжлийн бодлоготойгоо уялдуулж өөрсдийн дотоодын хөгжлийн бодлого, эдийн засгийн салбарын эрэлт хэрэгцээ, салбарын хөгжилтэй уялдуулж тэнцвэртэй хөгжүүлэх бодлогыг барьж явна. Энд ямар нэгэн байдлаар хэн нэгэн давуу эрхтэй, эсвэл бусад өөр шалтгаанаар тэнцвэр алдагдах асуудал огт байж болохгүй. Энэ санаа зовох асуудал мөн үү гэвэл м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үүнийг чөлөөт бүсийн хөгжлийн бодлого, холбогдох хууль тогтоомжийн хүрээнд эдийн засгийн зорилттойгоо уялдуулж дотоодод ажлын байрыг бий болгох, технологийг нутагшуулах, боловсон хүчнийг чадавхжуулах, эцэст нь Монгол Улсад урт хугацааны өгөөжтэй эдийн засгийн эх үүсвэрүүд бий болж үлдэх л ийм л талаас нь онцгой анхаарч ажиллах ёстой. Тэр тал дээр ч төлөвлөлтүүд хийгдэж байга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О.Цогтгэрэл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О.Цогтгэрэл: </w:t>
      </w:r>
      <w:r>
        <w:rPr>
          <w:rFonts w:eastAsia="Times New Roman" w:cs="Arial" w:ascii="Arial" w:hAnsi="Arial"/>
          <w:sz w:val="24"/>
          <w:szCs w:val="24"/>
        </w:rPr>
        <w:t xml:space="preserve">Энэ координатын тухайд зайлшгүй тодруулах шаардлага гар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йд талаараа Монгол Улсын хил, урд талаараа 800 метр зайтай байна гэхээр чинь яалт ч үгүй л та нарыг би энэ Монгол дээрээ текстийн алдаа гаргачихсан л 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снээ яг энэ гэрээг болохоор монгол, хятад, англи хэлээр үйлдэнэ. Маргаан гарвал англи эхийг баримтална гэж байна. Яг энэ 3.1 дээр байгаа энэ англи дээр байгаа гэрээн дээрээ бас яг тийм байгаа юм.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йд талаараа Монгол Улсын хилтэй, урт талаараа 800 метр зайтай байна гэхээр чинь энэ яав ч энэ алдаа юм шиг. Гэтэл энэ англи дээр байгаа эх чинь Хятадын талдаа яаж ямар статусаараа батлагддаг юм. Энэ гэрээг яг зөв үү. Энэ чинь алдаа юм биш үү гэж л би хара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94 дүгээр микрофон. Гаалийн ерөнхий газ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Доньжчимбуу: </w:t>
      </w:r>
      <w:r>
        <w:rPr>
          <w:rFonts w:eastAsia="Times New Roman" w:cs="Arial" w:ascii="Arial" w:hAnsi="Arial"/>
          <w:sz w:val="24"/>
          <w:szCs w:val="24"/>
        </w:rPr>
        <w:t xml:space="preserve">Замын-Үүд чөлөөт бүсийн захирагчийн зөвлөх Б.Доньжчимбуу. 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3.1 дээр юу байгаа. Хилийн зурвас, хилийн шугам гэдгийг манайх холиод байна. Хилийн шугамаас 800 метр, хойд талаараа хилийн зурвас гэж байгаа юм. Энэ чинь хилийн зурвас чинь 15 километр дото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бол өөр ойлголттоо. Үүнийг битгий хольж хутгаач ээ гэж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 угаасаа координатыг нь Улсын Их Хурлаас тогтоогоод өгчихсөн 900 га газрыг заагаад өгчихсөн байгаа. Хойшоогоо яагаад ч явах үндэс байхгүй. 3.1 дүгээр зүйл дээр ийм заалт байж байгаа. Дорноговь аймгийн Замын-Үүд сумын нутаг дэвсгэрт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нь тэрнээс цаашаа халихгүй гэсэн үг шүү дээ. Тэгээд 900 га гэдэг маань гурвыг үржих гурван километр квадрат газар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ойшоо сунана гэж ерөөсөө байхгүй. Үүнийг зөв ойлгооч гэж бодож байна.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Аюурсайхан: </w:t>
      </w:r>
      <w:r>
        <w:rPr>
          <w:rFonts w:eastAsia="Times New Roman" w:cs="Arial" w:ascii="Arial" w:hAnsi="Arial"/>
          <w:sz w:val="24"/>
          <w:szCs w:val="24"/>
        </w:rPr>
        <w:t xml:space="preserve">Улсын Их Хурлын гишүүн Нямаагийн Энхболд асуулт асууж, үг хэлн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Энхболд: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лыг дэмжиж байгаа. Аль хэдийн хийх ёстой байсан ажил. Янз бүрийн шалтгаанаар, тэр дотроо улс төрийн шалтгаанаар худлаа мэдээлэл тараасан, нийгэмд буруу айдас хүйдэс төрүүлсэн элдэв юмнуудаас болоод ингээд Засгийн газар хооронд байгуулсан мөртлөө одоо болтол ингээд батлагдахгүй яваад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дэмжиж байгаа. Ер нь чөлөөт бүсүүд бол хөрөнгө оруулалт татдаг гол механизм шүү дээ. Гол хэлб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ятад өөрөө анх хөгжихдөө далай орчмын бүс нутгийн хотуудаа чөлөөт бүс болгож байгаад тэндээ хөрөнгө оруулалт татаад үндсэндээ түүн дээрээ босоод цаашаа хөгжөөд өнөөдөр дэлхийн хоёр дахь том эдийн засаг болчихсон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өлөөт бүсийн ач холбогдлыг дутуу үнэлж ерөөсөө болохгүй. Ямар ч байсан одоо байгаагаасаа илүү үр дүн гарна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эхнээсээ одоо бид ингээд гэрээгээ байгуулчихлаа. Газраа тохирчихлоо. Хашаагаа барьчихлаа. Доторх ажлаа их зөв зохион байгуулах хэрэг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хашаа бариад нэлээн хөрөнгө мөнгө зараад удчихсан. Одоо дотор нь юу ч байхгүй ингээ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О.Цогтгэрэл гишүүний хэлээд байсантай би санал нэг байна. Энэ хоёр тал дээрээ адилхан тэнцүү хэмжээгээр ижил бололцоо бие биедээ олгосон тийм юм л хий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ятадын тал бол хөрөнгө мөнгөтэй, чадалтай, туршлагатай улсууд доор нь юм хийчихнэ шүү дээ. Тэгээд бид ямар, өө бид нар арай амжихгүй байна та нар бид нартай адилхан хийгээрэй. Адилхан явна шүү гэж хэлэлтэй нь биш. Яг тэр хэмжээгээр нь хүчин чармайлт, хөрөнгө мөнгө гаргаж байж л өөрийн талын тэр хөгжүүлэх юм, сонгох компаниуд дээрээ их зөв ажиллах хэрэгтэй.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эг юмыг хэлэх гээд байгаа юм. Одоо ингээд энэ гэрээ батлагдаад соёрхон батлангуут яг тэр доторх ажлууд явж эхэлнэ. Тэнд ажиллах компани, аж ахуйн нэгжүүдийг их зөв сонго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ендер түрүүчээс нь зарлаад эхэлсэн гэсэн. Энэ дээрээ их ухаалаг хандах хэрэгтэй байгаа. Урьд нь бол тэр дотор зөндөө олон газрууд ингээд компани авчихсан, юу ч хийгээгүй байж л байсан. Тийм ээ. Одоо тэрийг нь заримыг нь өөрчлөх хэрэг гарах байх. Зарим нь шинээр хуваарилах хэрэг гара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 жишээ дурдъя. Жишээ нь, шуудан холбоо, тээвэр ложистикийн хэлбэрээр дэлхийд нэгд ордог </w:t>
      </w:r>
      <w:r>
        <w:rPr>
          <w:rFonts w:eastAsia="Times New Roman" w:cs="Arial" w:ascii="Arial" w:hAnsi="Arial"/>
          <w:b/>
          <w:sz w:val="24"/>
          <w:szCs w:val="24"/>
        </w:rPr>
        <w:t>DHL</w:t>
      </w:r>
      <w:r>
        <w:rPr>
          <w:rFonts w:eastAsia="Times New Roman" w:cs="Arial" w:ascii="Arial" w:hAnsi="Arial"/>
          <w:sz w:val="24"/>
          <w:szCs w:val="24"/>
        </w:rPr>
        <w:t xml:space="preserve"> гээд компани бий. Бид бүгдээрээ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үрүүчийн удаа аль ч Засгийн газрын үед ч юм. Жишээ нь, тэр дотор бид салбараа нээе, үйл ажиллагаа явуулъя гээд тэгэхэд Монголын компаниудтай өрсөлдөөд </w:t>
      </w:r>
      <w:r>
        <w:rPr>
          <w:rFonts w:eastAsia="Times New Roman" w:cs="Arial" w:ascii="Arial" w:hAnsi="Arial"/>
          <w:b/>
          <w:sz w:val="24"/>
          <w:szCs w:val="24"/>
        </w:rPr>
        <w:t>DHL</w:t>
      </w:r>
      <w:r>
        <w:rPr>
          <w:rFonts w:eastAsia="Times New Roman" w:cs="Arial" w:ascii="Arial" w:hAnsi="Arial"/>
          <w:sz w:val="24"/>
          <w:szCs w:val="24"/>
        </w:rPr>
        <w:t xml:space="preserve"> дийлээгүй юм билээ. Дэлхийн том компани шүү дээ. Хөрөнгө мөнгөний бололцоогүй ч гэсэн гэл үү. чадваргүй ч гэсэн гэл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йм компаниудыг бид оруулж ирж л байна. Монгол онгоц хийгээд компаниуд өрсөлдүүлээд, одоо Боинг ч юм уу, Airbus эд нар чадахгүй ээ гээд хаяж байгаатай адилхан. Машин хийе гээд компаниуд өрсөлдүүлээд, энэ Тоёота, Форд хоёр бол чадахгүй. Бид л хийнэ гэж байгаатай адилхан ийм инээдтэй юмнууд гарч байсан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энэ зүйлүүдээ их зөв сайн бодож, энэ ажлаа анхнаас нь их ухаалаг эхэлмээр байгаа юм. Мэдээж тэнд дотор үйл ажиллагаа явуулчих хэмжээний Монгол компаниуд байгаа л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мгийн зөв сонголтуудаа хийгээд. Тэгээд одоо нэгэнт компаниуд тэр дотор орчихвол засгаас хамаарах юм бага болчихно шүү дээ. Тэр компаниуд хэр зэрэг идэвхтэй ажиллах нь вэ, засаг тэрийг нь зөв бодлогоор яаж дэмжих нь вэ гэдгээс шалтгаалахаас биш компани нь нэгэнт газраа аваад юмаа хийгээд эхэлбэл тэр болгоныг нь бид залаад хориод юм уу ч байгаад байж чадахгүй учраас эхнээсээ энэ сонголтуудаа их зөв хийгээрэй гэж энэ ажлыг хариуцаж байгаа ажлын хэсэг, Шадар сайд Та бүхэн маань их сайн анхаарч ажиллаарай гэж хэлэх гэсэн юм. Ингээд гэрээг дэмжиж байгаа. Цаг хугацаа и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ямаагийн Энхболд гишүүн үг хэллээ. Дэмжи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Төмөртогоогийн Энхтүвшин гишүүн.</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Т.Энхтүвшин:</w:t>
      </w:r>
      <w:r>
        <w:rPr>
          <w:rFonts w:eastAsia="Times New Roman" w:cs="Arial" w:ascii="Arial" w:hAnsi="Arial"/>
          <w:sz w:val="24"/>
          <w:szCs w:val="24"/>
        </w:rPr>
        <w:t xml:space="preserve"> Баярлалаа. Хэлэлцээрий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нэ эдийн засгийн чөлөөт бүсийн талаар яриад үндсэндээ нэг 27 жил шахуу болж байна. Тэгээд энэ хугацаанд эдийн засгийн чөлөөт бүс маань ахиц дэвшил гарсангүй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хан бид хэдхэн хоногийн өмнө энэ хамтын ажиллагаатай эдийн засгийн чөлөөт бүсийнхэн хуулийг баталчихлаа. Одоо энэ хоёр улсын хэлэлцээрийг ингээд батлах гэж байна. Бид ингээд яаралтай батлаад явах ёстой. Ингэж байж л эдийн засгийн чөлөөт бүсээ эдийн засгийн эргэлтэд оруулах, экспорт импортоо сайжруулах зайлшгүй ийм шаардлага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юу гэдэг юм. Энэ хугацаанд бид ингээд улстөржөөд, бие биеэ хардаж сэрдээд, ингээд эдийн засгийн чөлөө бүсийн энэ хэлэлцээр яваагүй. Одоо яаралтай бид энэ хэлэлцээрээ батлаад. Энэ хэлэлцээр батлагдана гэдэг бол одоо Монгол Улсын баримтлах бодлого чиглэл нь нэгдүгээрт тодорхо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цаад улстайгаа яаж хамтын ажиллагаатай чөлөөт бүсийг хийх вэ гэдэг бүх ийм зарчмын асуудал нь тодорхой болох учир энэ хэлэлцээрээ бид зайлшгүй хурдан батлаад явах ёстой гэсэн ийм байр суурьтай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энэ цар тахлын үед энэ импортын ачаа эргэлт удааширч бидний хэрэглэдэг, өдөр тутмын хэрэглэдэг бүхий л бараа, бүтээгдэхүүний үнэ нэмэгдлэ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аль болохоор энэ тээвэр ложистикоо хөгжүүлэх, импортынхоо орж ирдэг бараа эргэлтээ нэмэгдүүлэх тал дээр онцгой анхаарахгүй бол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цар тахал, малын болон хүний энэ гоц халдварт өвчингүүд сүүлийн жилүүдэд нэмэгдэж байна. Цаашдаа ч гэсэн бид энэ импортуудаа энэ чөлөөт бүсээрээ дамжуулж хийх юм бол илүү их хурдан юу гэдэг юм, экспорт импортоос нэмэгдэх ийм бололцоо, боломж байж байгаа юм гэдгийг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чөлөөт бүс дээр энэ газар олон аж ахуйн нэгж, байгууллага байгаа юм баилээ. Үнэхээр энэ аж ахуйн нэгж, байгууллага бүтээн байгуулалтаа хийе гэхээр эрх зүйн орчин нь нэгдүгээрт дутмаг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хамтын ажиллагааны хэлэлцээр батлагдаагүйгээс болоод бүтээн байгуулалтыг хийж чадаагүй явж ирсэн юм билээ. Одоо энэ хэлэлцээр ингээд батлагдаад явах юм бол тэнд газар авсан аж ахуйн нэгж, байгууллага бол үндсэндээ 380 тэрбум төгрөгийн хөрөнгө оруулалтыг хийж энэ үйлдвэрээ барих ийм бололцоо боломж гарах юм байн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оруулж ирсэн энэ хэлэлцээрийг дэмжиж байна. Цаашдаа ч гэсэн бид энэ чөлөөт бүс дээрээ онцгой анхаарч, чөлөөт бүсээ хөгжүүлж байж л бидний өдөр тутмын хэрэглэдэг бараа, бүтээгдэхүүн хямдрах юм байна. Бидний гадагшаа гаргадаг экспортын баримжаатай үйлдвэрүүд нь нэмэгдэх юм байна гэдэг дээр л онцгой анхаарч ажиллавал сайн байна гэдгийг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амтын энэ хэлэлцээрийг дэмжиж байгаагаа илэрхийл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Гишүүд асуулт асууж,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санал хураалт явуулна. Гишүүд чуулганы танхимд цуг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үг гээд явчихсан. Энэ соёрхон батлах дэгээр явж байгаа. Гишүүд асуулт асууж, үг хэлж дууссан. Одоо Байнгын хорооны саналаар хуулийн төслийг эцэслэн батлах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баталсанд тооцно гэж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цэслэн батлах санал хураалтыг Улсын Их Хурлын чуулганы хуралдааны дэгийн дагуу хуулийн дагуу Улсын Их Хурлын дарга зарлаж болно. Ингээд завсарлагааны хугацаа болсон учраас 14.00 цагт яг 39 гишүүн цуглаж, санал хураалт явуулна. Түр завсарлалаа.</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З А В С А Р Л А Г А</w:t>
      </w:r>
    </w:p>
    <w:p>
      <w:pPr>
        <w:pStyle w:val="LO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Эрхэм гишүүд ээ, Улсын Их Хурлын намрын ээлжит чуулганы 12 дугаар сарын 23-ны өдрийн нэгдсэн хуралдааны үдээс хойших хуралдаан нээснийг мэдэгдье.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Гишүүд чуулганы танхимд цуглана уу. Одоо Байнгын хорооны саналаар хуулийн төслийг эцэслэн батлах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44.2-т заасны дагуу нэгдсэн хуралдаанаар хуулийн төслийг эцэслэн батлах санал хураалт явуулах бөгөөд Улсын Их Хурлын нийт гишүүний буюу 76 гишүүний олонх дэмжсэн тохиолдолд хууль эцэслэн баталсанд тооцно гэж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хуулийг эцэслэн батлахад 39-өөс дээш гишүүн дэмжсэн тохиолдолд хууль эцэслэн батлагд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хэлэлцээр соёрхон батлах тухай хуулийн төслийг эцэслэн баталъя гэсэн саналын томьёоллоор санал хураана. Борхүүгийн Дэлгэрсайхан гишүүн ирцээ бүрдүүлнэ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Дорноговийн гишүүд бүрдсэн учраас санал хураалт явуулъя. санал хураалт, Байнгын хорооны саналаар хэлэлцээр соёрхон батлах тухай хуулийн төслийг эцэслэн баталъя гэсэн томьёолоор санал хураалт явуулна. Эхлээд бүртгэлийн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хэлэлцээр соёрхон батлах тухай хуулийн төслийг эцэслэн баталъя гэсэн саналын томьёоллоор туршилты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Байнгын хорооны саналаар Хэлэлцээр соёрхон батлах тухай хуулийн төслийг эцэслэн баталъя гэсэн саналын томьёоллоор санал хураалт явуулна. Гишүүд анхааралтай. Санал хураалтад бэлдээрэй.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0 гишүүн дэмжиж, хуулийн төсөл батлагдлаа. Гишүүд,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г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хууль. Хэлэлцээр соёрхон батла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 зүйл. Монгол Улсын Засгийн газар болон Бүгд Найрамдах Хятад Ард Улсын Засгийн газар хооронд байгуулсан Монгол Хятадын Замын-Үүд Эрээний эдийн засгийн хамтын ажиллагааны бүс байгуулах тухай хэлэлцээрийг Монгол Улсын Засгийн газрын өргөн мэдүүлснээр соёрхон бата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найруулга дээр саналтай гишүүн байна уу? Алга байна. Эцсийн найруулгыг сонсонд тооцлоо. Гишүүд, ажлын хэсэгт баярлала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Гурав.“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ийн төсөл болон “Тогтоолын хавсралтад нэмэлт, өөрчлөлт оруулах тухай” Улсын Их Хурлын тогтоолын төслүүд /</w:t>
      </w:r>
      <w:r>
        <w:rPr>
          <w:rFonts w:eastAsia="Times New Roman" w:cs="Arial" w:ascii="Arial" w:hAnsi="Arial"/>
          <w:i/>
          <w:sz w:val="24"/>
          <w:szCs w:val="24"/>
        </w:rPr>
        <w:t xml:space="preserve">Монгол Улсын Их Хурлын хяналт шалгалтын тухай хуулийн төсөлтэй холбогдуулан боловсруулсан, </w:t>
      </w:r>
      <w:r>
        <w:rPr>
          <w:rFonts w:eastAsia="Times New Roman" w:cs="Arial" w:ascii="Arial" w:hAnsi="Arial"/>
          <w:b/>
          <w:i/>
          <w:sz w:val="24"/>
          <w:szCs w:val="24"/>
        </w:rPr>
        <w:t>анхны хэлэлцүүлэг/</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Тогтоолын хавсралтад нэмэлт, өөрчлөлт оруулах тухай” Улсын Их Хурлын тогтоолын төсө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н анхны хэлэлцүүлэг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Төрийн байгуулалтын Байнгын хорооны санал, дүгнэлтийг Улсын Их Хурлын гишүүн Жамъянхорлоогийн Сүхбаата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С.Бямбацогт нарын 15 гишүүн 2021 оны 7 дугаар сарын 02-ны өдөр Улсын Их Хуралд өргөн мэдүүлсэн Монгол Улсын Их Хурлын хяналт шалгалтын тухай хуулийн төсөл болон хамт өргөн мэдүүлсэн хуулийн төслүүдийн анхны хэлэлцүүлгийг Улсын Их Хурал 2021 оны 11 дүгээр сарын 12-ны өдрийн чуулганы нэгдсэн хуралдаанаар хийж, эцсийн хэлэлцүүлэгт бэлтгүүлэхээр Төрийн байгуулалты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Их Хурлын хяналт шалгалтын тухай хуулийн төсөл болон хамт өргөн мэдүүлсэн хуулийн төслүүдийн анхны хэлэлцүүлгийг нэгдсэн хуралдаанаар явуулах үед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г боловсруулан хэлэлцүүлэх санал дэмжигдсэнтэй холбогдуулан боловсруулсан дээрх хууль, тогтоолуудын төслүүдийн анхны хэлэлцүүлгийг Төрийн байгуулалтын Байнгын хороо 2021 оны 12 дугаар сарын 22-ны өдрийн хуралдаанаараа Монгол Улсын Их Хурлын чуулганы хуралдааны дэгийн тухай хуулийн 39 дүгээр зүйлд заасны дагуу яв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ын чуулганы хуралдааны дэгийн тухай хуульд нэмэлт, өөрчлөлт оруулах тухай хуулийн төсөлд Монгол Улсын Их Хурлын хяналт шалгалтын тухай хуулийг хэрэгжүүлэхтэй холбоотой төсвийн төслийн нэг дэх хэлэлцүүлгийн журмыг өөрчлөн найруулж, тухайн жилийн төсвийн төслөөс сонсгол явуулахаар бол сонсголыг хоёр дахь хэлэлцүүлгийн өмнө төсвийн төслийн цаглаварт нийцүүлэн зохион байгуулахаар, албан тушаалтныг томилох, зөвшилцөлтэй холбоотой санал хураалтыг нууцаар явуулахаар, тайлан, илтгэл, мэдээлэл болон хөгжлийн бодлого, төлөвлөлтийн баримт бичгийн тайлан хэлэлцэх дэгийг Монгол Улсын Их Хурлын хяналт шалгалтын тухай хуульд нийцүүлэн явуулахаар, Монгол Улсын Их Хурлын чуулганы хуралдааны дэгийн тухай хуулийн 13 дугаар бүлэгт нийтийн сонсгол явуулах талаар хүсэлт гаргах, хүсэлтийг шийдвэрлэх, сонсгол зохион байгуулах, харьяалал, сонсголыг цахимаар явуулах, сонсголын тайлан тэмдэглэлтэй холбоотой зохицуулалтыг нэмж, сонсголын бэлтгэл хангах, даргалагчийг сонгох, сонсгол зохион байгуулах журмыг өөрчлөн найруулж тус бүлэгт нэр дэвшигчийг санал болгох, нэр дэвшигчийн сонсголын тов тогтоох, зарлах нэр дэвшигчийн сонсголын бэлтгэл хангах, сонсгол явуулах, нэр дэвшигчийн сонсголын тайлан гаргах журмыг зохиц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сонсгол гэсэн 1 дүгээр дэд бүлгийг шинээр боловсруул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ь, тогтоолын төслүүдийн анхны хэлэлцүүлгийг явуулах үед Улсын Их Хурлын гишүүн С.Бямбацогт Үндсэн хуульд оруулсан нэмэлт, өөрчлөлтөд нийцүүлэн хөгжлийн бодлого төлөвлөлт тогтвортой байна, хөгжлийн болон үндэсний аюулгүй байдлын бодлогод нийцүүлэн боловсруулсан улсын төсөв, түүний гүйцэтгэлийн тайланг батлах гэж заасны дагуу зарлага санхүүжүүлэх төсвөөс зорилго санхүүжүүлдэг байхаар төсвийн шинэчлэл хийхийн тулд Монгол Улсын Их Хурлын хяналт шалгалтын тухай хуулийн төслийн 22 дугаар зүйлийн 22.1 дэх хэсэгт заасан шаардлага хангаагүй бол Засгийн газарт буцаах асуудлыг хэрхэн зохицуулсан талаар, мөн парламентыг үл хүндэтгэсэн, Улсын Их Хурлаас өгсөн үүрэг даалгаврыг зохих ёсоор биелүүлээгүй бол оногдуулах шийтгэлийн талаар асуулт асууж, хариулт авч, санал хэ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ь, тогтоолын төслүүдийн анхны хэлэлцүүлгийг явуулах үед Улсын Их Хурлын гишүүдээс төсөлтэй холбогдуулан зарчмын зөрүүтэй санал гараагүй тул Улсын Их Хурлын гишүүн Ж.Сүхбаатар Монгол Улсын Их Хурлын чуулганы хуралдааны дэгийн тухай хуулийн 39 дүгээр зүйлийн 39.22 дахь хэсэгт заасны дагуу үндэслэн хуулийн төслийн анхны хэлэлцүүлгийг эцэслэн батлах үе шаттай нэгтгэн явуулах, Улсын Их Хурлын гишүүн Д.Тогтохсүрэн тогтоолын төслүүдийг анхны хэлэлцүүлгээр нь батлах горимын санал гаргасныг Байнгын хорооны хуралдаанд оролцсон гишүүдийн олонх дэмж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яналт шалгалтын тухай хуулийн төсөлтэй холбогдуулан боловсруулсан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н анхны хэлэлцүүлгийг явуулсан талаарх Төрийн байгуулалтын Байнгын хорооны санал, дүгнэлтийг хэлэлцэн батал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нхүүгийн Мөнхсайхан Монгол Улсын Их Сургуулийн Хууль зүйн их сургуулийн багш, судлаач эрдэмт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ж асуулт асуух Улсын Их Хурлын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н анхны хэлэлцүүлгийг эцэслэн батлах үе шаттай нэгтгэн явуулах горимын санал гаргасны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ыг хүчингүйд тооцлоо. Санал хураалтыг хүчингүйд тооцсон. Г.Тэмүүлэн гишүүн дараа нь горимын санал гаргахаар тооц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Анхны хэлэлцүүлгийг эцэслэн батлах үе шаттай нэгтгэн явуулах горимын санал гаргасныг дэмжье гэсэн саналын томьёоллоор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8 гишүүн дэмжиж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Сүхбаатар гишүүн суу. Ахиад санал хураалттай. </w:t>
        <w:b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гасан горимын саналыг нэгдсэн хуралдаанд оролцсон гишүүдийн олонх дэмжсэн тул “Тогтоолын хавсралтад нэмэлт, өөрчлөлт оруулах тухай” Улсын Их Хурлын тогтоолын төсөл, Монгол Улсын Их Хурлын чуулганы хуралдааны дэгийн тухай хуульд нэмэлт, өөрчлөлт оруулах тухай хуулийн төсөл болон “Тогтоолын хавсралтад нэмэлт, өөрчлөлт оруулах тухай” Улсын Их Хурлын тогтоолын төслүүдийг эцэслэн батлах бэлтгэл хангуулахаар Төрийн байгуулалтын байнгын хороонд шил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дэгийн хууль дээр тэр Элчин сайд нарын сонсгол хийхдээ хаалттай явуулах тэр дэгийг нарийвчлан судалж, олон улсын жишигт оруулах нь зүйтэй юм билээ шүү. Ийм чиглэл өгч байна. </w:t>
      </w:r>
    </w:p>
    <w:p>
      <w:pPr>
        <w:pStyle w:val="LO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үндэсний аюулгүй байдлын ч холбоотой асуудал. Энэ Оюу Толгойн асуудал бол эдийн засгийн болон үндэсний аюулгүй байдалтай холбоотой томоохон чухал асуудал учраас хэлэлцье гэсэн горимын санал гарг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ыг Д.Тогтохсүрэн дарга манай Ганзоригийн Тэмүүлэн гишүүн нар гаргаж байгаа. Ганзоригийн Тэмүүлэн гишүүн саналыг би дэмжиж байгаа. өглөө хэлэлцэх ёстой байсан. Орсон орсон. Энд байгаа. Орсон юм. Дугаарыг нь, дарааллыг нь өөрчлөх гэж байгаа юм. Уг нь өглөө байсныг бас нэг ярилцах асуудал гараад хойшлуулчихсан юм. Өглөө эхэнд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Ганзоригийн Тэмүүлэ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Тэмүүлэн: </w:t>
      </w:r>
      <w:r>
        <w:rPr>
          <w:rFonts w:eastAsia="Times New Roman" w:cs="Arial" w:ascii="Arial" w:hAnsi="Arial"/>
          <w:sz w:val="24"/>
          <w:szCs w:val="24"/>
        </w:rPr>
        <w:t xml:space="preserve">Их Хурлын даргын өнөөдрийн хэлэлцэх асуудлын дараалалтай холбогдуулж нэг жаахан өөрчлөлт оруулах саналыг гаргаж байна.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энэ үндэсний эрх ашигтай холбоотой бас нэг нэг томоохон асуудал бол энэ Оюу Толгой ордоос Монгол Улсын хүртэх ашгийг хангуулах арга хэмжээний тухай асуудал өнөөдөр хэлэлцэх асуудлын дараалалд орж ирсэн. Засгийн газраас Улсын Их Хурлын тогтоолын төслийг өргөн мэдүүлсэн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Улсын Их Хурлын Түр хороогоор энэ асуудлыг хэлэлцэж бид дэмжсэн байгаад байгаа. Улсын Их Хурлын чуулганаар хэлэлцэх. Тэгэхээр энэ асуудлыг өнөөдрийн хэлэлцэх асуудлын хамгийн сүүлд байгаа буюу наймд байгааг урагш нь татаж хэлэлцье гэсэн горимын саналыг гаргаж байгаа. Тэгэхгүй бол үүний дараа бас олон олон чухал асууд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ажлын цаг дуусах гэдэг юм уу, 6 цагаас хойш бас өнгөрчих вий гэсэн болгоомжлол байгаа тул өнөөдөртөө нэн яаралтайгаар горимоор энэ асуудлыг хэлэлцье гэсэн горимын саналыг гарга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Горимын саналаа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доо багтаж энэ асуудлыг цэгцлэх ёстой. Олон чухал асуудлууд хүлээгдэж байна. Ийм учраас Ганзоригийн Тэмүүлэн гишүүний гаргасан горимын саналыг дэмжье гэсэ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9 гишүүн дэмжиж, 59.2 хувийн саналаар Ганзоригийн Тэмүүлэн гишүүний гаргасан горимын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 дэмжигдсэн тул “Оюу Толгойн ордоос Монгол Улсын хүртэх ашгийг хангуулах арга хэмжээний тухай” Улсын Их Хурлын тогтоолын төслийг хэлэлцэх эсэх асуудлы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шдондогийн Ганбат гишүүн. Ардчилсан намын бүлг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Ганбат: </w:t>
      </w:r>
      <w:r>
        <w:rPr>
          <w:rFonts w:eastAsia="Times New Roman" w:cs="Arial" w:ascii="Arial" w:hAnsi="Arial"/>
          <w:sz w:val="24"/>
          <w:szCs w:val="24"/>
        </w:rPr>
        <w:t xml:space="preserve">Ингээд Оюу Толгой бол маш чух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гуравдагч орны хөрөнгө оруулалт гэдэг утгаараа ч гэсэн. Тэгээд бас аливаа нэг улс орны хөрөнгө оруулалт, манай аюулгүй байдлын үзэл баримтлал ч гэсэн 33 хувиас илүү байхгүй гээд ийм зүйл заалт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бид хэд хэдэн зүйлийг тодруулах шаардлагатай байгаа юм. Ялангуяа тухайлбал мэдээлэл бид маш муутай байна. Тухайлбал, манай Ардчилсан намын бүлэг, ер нь ард нь иргэд ний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хэд маань маш их яаралтай оруулж ирж байна. Улс орны хувьд энэ маш чухал ач холбогдолтой байх. Үүнийг Ардчилсан намын бүлэг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бид одоо бас бүлгээр хэлэлцэж байхдаа Х.Нямбаатар сайд, ажлын хэсгийн ахлагч танилцуулж байсан. Гэхдээ хөндлөнгийн шинжээчийн дүгнэлт гэж гаргасан байдаг. Тухайн үед Засгийн газарт энэ хөндлөнгийн шинжээчийн дүгнэлтийг Рио Тинто маань яаж үзэж байгаа вэ, Засгийн газар маань яаж үзэж байгаа вэ. Энэ талаар хариу дүгнэлт гарсан уу гэдэг зүйлийг тодруула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Улсын Их Хурлын дэгийн тухай хуульд зааснаар Ардчилсан намын бүлэг бүрэн эрхийнхээ хүрээнд 5 хоногийн завсарлага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Монгол Улсын Их Хурлын чуулганы хуралдааны дэгийн тухай хуулийн 2 дүгээр зүйлийн 21.1-д үндэсний эдийн засгийн аюулгүй байдалтай холбоотой асуудлаар нэн яаралтай горимоор хуралдуулах, хэлэлцүүлж өгөх саналыг Засгийн газраас ирүүлсэн. Нэн яаралтай горимоор хэлэлцэж байгаа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Ардчилсан намын бүлгийн саналыг харгалзан үзээд маргааш өглөө 10.00 цаг хүртэл завсарлага олголоо. </w:t>
      </w:r>
    </w:p>
    <w:p>
      <w:pPr>
        <w:pStyle w:val="LO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 xml:space="preserve">Дөрөв.“Монгол Улсын Их Хурлын гишүүний ёс зүйн дүрмийг </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 xml:space="preserve">шинэчлэн батлах тухай” Улсын Их Хурлын тогтоолын төсөл </w:t>
      </w:r>
    </w:p>
    <w:p>
      <w:pPr>
        <w:pStyle w:val="LOnormal"/>
        <w:spacing w:lineRule="auto" w:line="240" w:before="0" w:after="0"/>
        <w:jc w:val="center"/>
        <w:rPr>
          <w:rFonts w:ascii="Arial" w:hAnsi="Arial" w:eastAsia="Times New Roman" w:cs="Arial"/>
          <w:i/>
          <w:i/>
          <w:sz w:val="24"/>
          <w:szCs w:val="24"/>
        </w:rPr>
      </w:pPr>
      <w:r>
        <w:rPr>
          <w:rFonts w:eastAsia="Times New Roman" w:cs="Arial" w:ascii="Arial" w:hAnsi="Arial"/>
          <w:b/>
          <w:i/>
          <w:sz w:val="24"/>
          <w:szCs w:val="24"/>
        </w:rPr>
        <w:t>/</w:t>
      </w:r>
      <w:r>
        <w:rPr>
          <w:rFonts w:eastAsia="Times New Roman" w:cs="Arial" w:ascii="Arial" w:hAnsi="Arial"/>
          <w:i/>
          <w:sz w:val="24"/>
          <w:szCs w:val="24"/>
        </w:rPr>
        <w:t xml:space="preserve">Улсын Их Хурлын гишүүн Б.Бат-Эрдэнэ нарын 4 гишүүн 2021.03.24-ний өдөр өргөн мэдүүлсэн, </w:t>
      </w:r>
      <w:r>
        <w:rPr>
          <w:rFonts w:eastAsia="Times New Roman" w:cs="Arial" w:ascii="Arial" w:hAnsi="Arial"/>
          <w:b/>
          <w:i/>
          <w:sz w:val="24"/>
          <w:szCs w:val="24"/>
        </w:rPr>
        <w:t>анхны хэлэлцүүлэг/</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Монгол Улсын Их Хурлын гишүүний ёс зүйн дүрмийг шинэчлэн батлах тухай” Улсын Их Хурлын тогтоолын төслийн анхны хэлэлцүүлгийг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Ёс зүй, сахилга хариуцлагын Байнгын хорооны санал, дүгнэлтийг Улсын Их Хурлын гишүүн, Улсын Их Хурлын хамгийн ахмад гишүүн Хавдисламын Баделхан гишүү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аделхан: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Бат-Эрдэнэ, С.Ганбаатар, Н.Ганибал, Л.Энх-Амгалан нараас 2021 оны 3 дугаар сарын 24-ний өдөр Улсын Их Хуралд өргөн мэдүүлсэн “Монгол Улсын Их Хурлын гишүүний ёс зүйн дүрмийг шинэчлэн батлах тухай” Улсын Их Хурлын тогтоолын төслийг үзэл баримтлалын хүрээнд хэлэлцэх асуудлыг Улсын Их Хурал 2021 оны 11 дүгээр сарын 12-ны өдрийн чуулганы нэгдсэн хуралдаанаар хэлэлцэн шийдвэрлэж, анхны хэлэлцүүлэгт бэлтгүүлэхээр Ёс зүй, сахилга хариуцлагы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ын 2021 оны 312 дугаар захирамжаар Улсын Их Хурлын гишүүн Д.Тогтохсүрэнгээр ахлуулж, Улсын Их Хурлын гишүүд С.Одонтуяа, М.Оюунчимэг, Ш.Раднаасэд, Ж.Сүхбаатар нарын бүрэлдэхүүнтэйгээр тогтоолын төсл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ж, ажлын хэсэгтээ мэргэжил, арга зүйн туслалцаа үзүүлэх, мэдээллээр хангах чиглэлээр ажлын дэд хэсэг, холбогдох мэргэжлийн хүмүүсийг оролцуулан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2021 оны 12 дугаар сарын 22-ны өдрийн хуралдаанаараа дээрх тогтоолын төслийн анхны хэлэлцүүлгийг явуулж, Монгол Улсын Их Хурлын чуулганы хуралдааны дэгийн тухай хуулийн 39 дүгээр зүйлд заасны дагуу төслийг зүйл бүрээр хэлэлц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н анхны хэлэлцүүлгийг явуулах үед Улсын Их Хурлын гишүүн Х.Баделхан өргөн мэдүүлсэн төслийн 10 дугаар зүйлийн 10.7.3 дахь заалтад “…хүндэтгэн үзэх шалтгаангүйгээр нэгдсэн, Байнгын, дэд, Түр хорооны хуралдааны 3 ба түүнээс дээш удаа тасалсан, хуралдааны ирцэд бүртгүүлсэн дүнгээр хоцорсон буюу тасалсан цагийн нийлбэр дүн ажлын 3 өдрийн цагаас дээш гарсан бол…” гэж заасан талаар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ээс гаргасан зарчмын зөрүүтэй 15 саналын томьёолол, найруулгын 3 саналыг Байнгын хорооны хуралдаанд оролцсон гишүүдийн олонх дэмж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тогтоолын төслийн анхны хэлэлцүүлгийг явуулсан талаарх санал, дүгнэлт, зарчмын зөрүүтэй саналын томьёоллыг Та бүхэнд хүргүү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гишүүний ёс зүйн дүрмийг шинэчлэн батлах тухай Улсын Их Хурлын тогтоолын төслийн анхны хэлэлцүүлгийг явуулсан талаарх Ёс зүй, сахилга хариуцлагын байнгын хорооны санал, дүгнэлт, зарчмын зөрүүтэй саналын томьёоллы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аярлалаа. Ажлын хэсгийн гишүүд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ын гишүүн, Улсын Их Хурлын дарга асан Дамдины Дэмбэрэл, Монгол Улсын Их Хурлын даргын зөвлөх Данзангийн Лүндээжанцан, Хууль зүйн шинжлэх ухааны доктор, академич Содовсүрэнгийн Нара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ан асуулт асуух Улсын Их Хурлын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гасан зарчмын зөрүүтэй саналын томьёоллоор санал хураана. Зарчмын зөрүүтэй 18 санал байгаа. 14 санал байгаа. 4 нөгөө нэмэлт бусад хуули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гишүүний ёс зүйн дүрмийг шинэчлэн батлах тухай” Улсын Их Хурлын тогтоолын төслийн талаарх зарчмын зөрүүтэй саналын томьёоллоор санал хура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аар Ёс зүй, сахилга хариуцлагын байнгын хорооноос дэмжсэн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эгдүгээр з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1 дүгээр зүйлийн 1.1 дэх хэсгийн “Төрийн сүлдэндээ тангараг өргөсөн. Гишүүний” гэснийг, 1.3 дахь хэсгийг тус тус хасаж, 1.2 дахь хэсгийн “Монгол Улсын Их Хурлын тухай,” гэсний өмнө “Монгол Улсын Үндсэн хууль,” гэж нэмэ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Улсын Их Хурлын гишүүн Дуламдоржийн Тогтохсүрэн, Салдангийн Одонтуяа, Мөнхөөгийн Оюунчимэг, Шатарбалын Раднаасэд, Жамъянхорлоогийн Сүхбаата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аашдаа Ажлын хэсэг гэнэ.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3 гишүүн дэмжиж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өслийн 2 дугаар зүйлийн 2.1.5 дахь заалтын “шударга” гэснийг “биеэ авч явах, шударга” гэж өөрчл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гишүүн дэмжиж, 59.1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Төслийн 3 дугаар зүйлийн 3.3 дахь хэсгийн “нэгдсэн,” гэсний өмнө “чуулганы” гэж нэмж, мөн хэсгийн “дотоод, гадаадад томилолтоор” гэснийг “албан томилолтоор” гэж өөрчилж, 3.9 дэх хэсгийн “бодлого” гэснийг, 3.11 дэх хэсгийн “удирдах” гэснийг, 3.16 дахь хэсгийн “байгууллагын” гэснийг, мөн хэсгийн “удирдамж” гэснийг тус тус хас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7 гишүүн дэмжиж, 60.0 хувийн саналаар санал дэмжигдл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Төслийн 3 дугаар зүйлийн 3.4, 3.6, 3.8, 3.15, 3.17 дахь хэсг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4.Гишүүн нь өвчтэй буюу өвчтэй хүн асарсан бол эмнэлгийн магадлагаа, гадаад, дотоод албан томилолтоор явсан бол томилолтын хуудсыг гишүүний ажлын алба Улсын Их Хурлын Тамгын газарт хүрг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6.Чуулганы нэгдсэн, Байнгын, дэд, түр хорооны хуралдааны дэг зөрчиж хуралдааны хэвийн үйл ажиллагааг алдагдуулах, хуралдаанд үг хэлэх, байр сууриа илэрхийлэхдээ ёс бус үг хэллэг хэрэглэх, бусдын нэр төр, алдар хүндийг нь гутаах, доромжлохы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8.Олон улсын хөл хориот өвчин гарсан онцгой нөхцөл болон хууль тогтоомжид заасан хөл хорио бэлэн байдлын зэрэгт шилжүүлсэн тохиолдолд Монгол Улсын Их Хурлын чуулганы хуралдааны дэгийн тухай хуульд заасан хялбаршуулсан болон цахим хуралдааны дэгийг мөрдөн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5.Байнгын, дэд, түр хорооны эрхлэх асуудлын хүрээнд хууль, Улсын Их Хурлын бусад шийдвэрийн хэрэгжилтийг шалгаж санал, дүгнэлт гаргах, шийдвэрийн төсөл боловсруулах үүрэг бүхий ажлын хэсэгт орж ажилласны дараа холбогдох төрийн болон төрийн өмчийн оролцоотой аж ахуйн нэгжид хяналт шалгалт явуулах эрх бүхий байгууллагад нөлөөлөхий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7.Төрийн ёслол, хүндэтгэлийн болон Төрийн ордны дэг журмыг чанд баримтлахаас гадна Улсын Их Хурлын чуулганы нэгдсэн, Байнгын, дэд, түр хорооны хуралдааны танхимд биеэ зөв авч явах, бусдыг ялгаварлан гадуурхах, зохисгүй үйлдэл гаргахы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гишүүн дэмжиж, 57.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Төслийн 3 дугаар зүйлд доор дурдсан агуулгатай 3.15 дахь хэсэг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3.15.Гишүүн бүрэн эрхийн хүрээнд хууль, Улсын Их Хурлын бусад шийдвэрийн төсөл санаачилж, Улсын Их Хуралд өргөн мэдүүлсний дараа тухайн хууль тогтоомжийн төслийг Улсын Их Хурлын чуулганы хуралдааны хэлэлцүүлэгт бэлтгэх үүрэг бүхий ажлын хэсэгт орж ажиллахы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гишүүн дэмжиж, 57.8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6.Төслийн 4 дүгээр зүйлийн 4.1 дэх хэсгийн “албаны” гэснийг, 4.3 хэсгийн “Монгол Улстай холбоотой” гэснийг, 4.11 дэх хэсгийг тус тус хасаж, 4.4 дэх хэсгийн “хувийн” гэснийг “нэгдмэл сонирхолтой этгээдийн” гэ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 гишүүн нэмж 59.1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Төслийн 4 дүгээр зүйлийн 4.5, 4.6, 4.8, 4.10, 4.13 дахь хэсгийг доор дурдсанаар тус тус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4.5.Гишүүн гэр бүлийн гишүүнээ төрийн байгууллагын ажил, албан тушаалд томилуулах, санал болго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6.Гишүүн иргэн, хуулийн этгээдээс хандив, мөнгөн хөрөнгө, шан харамж гаргахыг зуучлах, санал болго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8.Ажил үүргийн дагуу олж авсан мэдээ, мэдээллийг хувийн хэрэгцээнд ашиглахгүй байх, бусдад ашиглуула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13.Гишүүн хэлэлцэж байгаа асуудал нь ашиг сонирхлын зөрчил үүсэхээр бол энэ тухайгаа хуралдаан даргалагчид урьдчилан мэдэгдэж, санал хураалтад оролцохоос сайн дураараа татгалз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Жигжидийн Батжарга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4.6 дахь хэсэг дээр асуудлууд байгаа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гишүүн Их Хуралд нэр дэвшихдээ хандивын уулзалт хийж болохгүй нь байна шүү дээ. Энэ чинь. Урилга өгнө. Улсуудад.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йм юмнуудаа хааж байна. Сая би санал хэлэх гээд байсан. Бас юу яаж өгсөнгүй. Тэр 3 дээр. 3.8 эд нар чинь бол бас л найруулгын хувьд анхаарахгүй бол болохгүй болчх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 дээр ийм асуудлууд орчхоод байгаа учраас сая бид юу яаж чадсангүй. Тайлбар ав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Төслийг нь аваад ир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чинь юу байна шүү дээ. Энэ санал дэмжигдсэн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ийг тэгээд эцсийн хэлэлцүүлэг дээрээ хуучин эхээ. Тэгээд энэ бас гэр бүлийн гишүүнээ санал болгохыг л хориглоно гэж. Ер нь л хэнийг ч санал болгохыг хориглоно шүү дээ. Гэр бүлийн гишүүн нь үнэхээр чадалтай хүн байгаад өөрөө ажилд орж байвал одоо яах юм. Бас өөр хүнийг бол санал болгож болох юм уу, энэ чинь ингээд. Гэх мэтчилэн асуудлуу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шаардлага хангаагүй хүнийг санал болгож болохгүй шүү дээ. Ер нь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үнийг ингээд гүйцээн боловсруулах чиглэл өгч байна. Эх хувьтайгаа. Энэ дээр уначихсан учр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8.Төслийн 6 дугаар зүйлийн 6.1 дэх хэсгийн “Гишүүн нь хөрөнгө, орлогын мэдүүлгээ хугацаандаа болон бүрэн гүйцэд гаргасан эсэхэд” гэснийг хасаж, “Ёс зүй, сахилга хариуцлагын байнгын хороо” өгсний дараа “Байнгын хороо” гэж нэм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 гишүүн дэмжиж,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9.Төслийн 7 дугаар зүйлийн 7.1 дэх хэсгийн “байгууллага” гэсний өмнө “харьяа” гэж нэмж, 7.2, 7.4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7.2.Гишүүн албан томилолтоор гадаадад ажиллахдаа батлагдсан удирдамж, чиглэлийг чанд баримта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4.Гишүүн ард түмнийхээ элчийн хувьд гадаад, дотоодод хувийн журмаар зорчих, албан томилолтоор ажиллахдаа Улсын Их Хурал, эх орныхоо нэр хүндийг өндөрт өргөж, зохисгүй үйлдэл гаргахгүй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7 гишүүн дэмжиж, 60.0 хуви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айруулга дээрээ анхаарахгүй бол энэ чинь эхлээд эх орны нэр хүнд, тэгээд Улсын Их Хурал байгууллагын нэр. Ер нь төрийн нэр хүнд энэ юмнуудыг яаж зохистой найруулмаар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0.Төслийн 8 дугаар зүйлийн 8.2, 8.3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8.2.Бүрэн эрхээ хэрэгжүүлэхдээ хувийн ашиг сонирхлын үүднээс олон улсын байгууллага, дотоод, гадаадын иргэн, хуулийн этгээдээс бэлэг, шан харамж, хөнгөлөлттэй үйлчилгээ, хангамж эдлэх, зээл авах, эсхүл эдгээрийг хүсэх, шаардах замаар эдийн болон эдийн бус эрх олж ава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8.3.Гишүүн хянан шалгах чиг үүргийнхээ хүрээнд байгууллага, албан тушаалтнаас шан харамж авах, үнэ төлбөргүйгээр үйлчилгээ авахыг хоригл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сан Ажлын хэс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г нь цалингийн хэмжээнээс ихгүй гэж. Энэ чинь бэлэг солилцох, дипломат ажил байж болно шүү дээ. Цалингийн хэмжээнээс ихгүй л гэж байдаг юм л да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 гаргах уу? Д.Тогтохсүрэн дарга аа. Та эсрэг өгчихсөн байна. Та горимын санал гаргачих. Та байна шүү дээ, горимын санал гаргаад тайлбараа хэлчих. Таных дээр эсрэг гар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Тогтохсүрэн:</w:t>
      </w:r>
      <w:r>
        <w:rPr>
          <w:rFonts w:eastAsia="Times New Roman" w:cs="Arial" w:ascii="Arial" w:hAnsi="Arial"/>
          <w:sz w:val="24"/>
          <w:szCs w:val="24"/>
        </w:rPr>
        <w:t xml:space="preserve"> Ингэе дарга аа. Саяын санал хураалт дээр би санал дэмжиж өгсөн боловч миний санал эсрэг гарчихсан байна. Тийм учраас саяны санал хураалтыг хүчингүй болгож дахин санал хураалт явуулж өгөөч ээ гэж хүсэж байгаа юм.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Энэ өмнөх нь бол ингэсэн найруулга байгаа юм.  Гишүүн нь бүрэн эрхээ хэрэгжүүлэхдээ ашиг сонирхол нь хөндөгдөх дотоод, гадаадын аливаа иргэн, хуулийн этгээдэд хууль бусаар давуу байдал олгох, тэдэндээ үгсэн тохирох, амлалт өгөх, тэднээс бэлэг, шан харамж, хөнгөлөлттэй үйлчилгээ, зээл авах, бусад хангамж эдлэх эсвэл эдгээрийг хүсэх, шаардах замаар эдийн болон эдийн бус эрх олж авахыг хориглоно гэж. Хуучин заалт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8.3 нь гишүүн эрх мэдлийнхээ хүрээнд хянан шалгаж байгаа байгууллага, албан тушаалтнаас бэлэн мөнгө болон мөнгөөр үнэлэгдэх үнэт зүйлс, үнэ төлбөргүйгээр үйлчилгээ авахыг хориглоно г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чин заалт нь ийм. Үүнийг саяынхаар бол 10-т 8.2, 8.3 дахь хэсгийг доор дурдсанаар өөрчлөн найруулах гээд 8.2.Бүрэн эрхээ хэрэгжүүлэхдээ хувийн эрх ашгийн сонирхлын үүднээс олон улсын байгууллага, дотоод, гадаадын иргэн, хуулийн этгээдээс бэлэг, шан харамж, хөнгөлөлттэй үйлчилгээ, хангамж эдлэх, зээл авах, эсхүл эдгээрийг хүсэх, шаардах замаар эдийн болон эдийн бус эрх олж авахыг хоригл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3.Гишүүн гишүүн хянан шалгах чиг үүргийнхээ хүрээнд байгууллага, албан тушаалтнаас шан харамж авах, үнэ төлбөргүй үйлчилгээ авахыг хориглоно гэж өөрчил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хуучин нь бараг дээр юм биш үү? Аан? Ингээд унаснаар нь хуучнаараа явах нь илүү тодорхой юм биш үү? Ингээд хаячихъя тэгэх үү. За тэ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1.Төслийн 9 дүгээр зүйлийн 9.1 дэх хэсгийн “байршуулсан,” гэсний дараа “гадаад улсад” гэж, 10.1.1 дэх заалтын “ирүүлсэн” гэсний өмнө “бичгээр” гэж тус тус нэмж, төслийн 10 дугаар зүйлийн 10.1 дэх хэсгийн “мэдээллийг” гэснийг “мэдээлэл, хүсэлтийг” гэж, 10.1.2 дахь заалтын “шууд хаяглан” гэснийг “бичгээр” гэж, 10.1.3 дахь заалтын “өөрийн биеэр” гэснийг “бичгээр” гэж тус тус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65.9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2.Төслийн 10 дугаар зүйлийн 10.3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10.3.Ёс зүй, сахилга хариуцлагын байнгын хороо дараах өргөдөл, гомдол, мэдээллийг хянан үзэ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10.3.1.нэр, хаяг, гарын үсэггүй өргөдөл, гомдол, мэдээллийг Улсын Их Хурлын дарга, Байнгын хорооноос хянан үзэхгүйгээр буцаана; </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2.гишүүн тангараг өргөж, бүрэн эрх нь хэрэгжиж эхэлснээс өмнөх хугацаанд гарсан ёс зүйн зөрчлийн асуудлаар хандсан гомдол, мэдээлэ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3.гишүүний нэр хүндийг олон нийтийн мэдээллийн хэрэгслээр гутаан доромжилсон асуудлаар эрх нь зөрчигдсөн этгээдээс бусад этгээдийн ирүүлсэн гомдол, мэдээлэ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4.гишүүний ёс зүйн зөрчилтэй холбоотой тухайн асуудлаар өмнө нь хандаж, албан ёсны хариу авсан бо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5.гишүүн ёс зүйн зөрчил гаргасан гэж үзэж хэвлэлийн хурал хийж, ард түмнээсээ албан ёсоор уучлалт гуйсан бол;</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10.3.6.гишүүний ёс зүйн зөрчлийн тухай асуудал нь хууль, хяналтын байгууллагад шалгагдаж байгаа тохиолдолд.”</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 гишүүн дэмжиж, 54.5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3.Төслийн 10 дугаар зүйлийн 10.7.1 дэх заалтын “тогтоосон хугацаанд” гэснийг “бүрэн эрхийн хугацаанд” гэж өөрчилж, 10.7.2 дахь заалтын “даргалагчаас” гэсний дараа “тухайн жилд” гэж, 10.7.3 дахь заалтын “шалтгаангүйгээр” гэсний дараа “чуулганы” гэж, мөн заалтын “хурлыг” хэлсний дараа “тухайн жилд” гэж тус тус нэмж, 10.7 дахь хэсэг, 10.7.3 дахь заалтыг тус тус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10.7.Дараах тохиолдолд Улсын Их Хурлын гишүүний ёс зүйн зөрчлийн асуудлыг Байнгын хорооны хуралд оруулах ба Байнгын хорооны хурлыг Улсын Их Хурлын чуулганы хуралдааны дэгийн тухай хуульд заасан журмын дагуу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t xml:space="preserve">10.7.3.хүндэтгэн үзэх шалтгаангүйгээр чуулганы нэгдсэн, Байнгын, дэд, түр хорооны хурлыг тухайн жилд 7 ба түүнээс дээш удаа тасалсан, хуралдааны /цахим/ ирцэд бүртгүүлсэн дүнгээр хоцорсон буюу тасалсан цаг нь ажлын 5 өдрийн цагаас дээш гарсан бол.”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4.5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4.Төслийн 11 дүгээр зүйлийн 11.1.2 дахь заалты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65.9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5.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8 гишүүн дэмжиж, 63.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аар санал хураал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найруулгын саналаар санал хураана. 3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өслийн 2 дугаар зүйлийн 2.1 дэх хэсгийн “ард түмний” гэснийг “ард түмнийхээ” гэж, 2.1.2 дахь заалтын “хүндэтгэн дагана;” гэснийг “хүндэтгэнэ;” гэж, 2.2.7 дахь заалтын “Сонгуулийн” гэснийг “Улсын Их Хурлын сонгуулийн” гэж, 3 дугаар зүйлийн 3.1 дэх хэсгийн “элч болохынхоо хувьд” гэснийг “элчийн хувьд” гэж, мөн хэсгийн “дээдлэх байр суурь баримтлан” гэснийг “дээдлэн” гэж, 3.2 дахь хэсгийг нь “доромжлох, гүтгэхийг” гэснийг “гүтгэх, доромжлохыг” гэж, 3.9 дэх хэсгийг нь “тараахыг” гэснийг “хийхийг” гэж, 3.10 дахь хэсгийн “аль нэг” гэснийг “хэн нэг” гэж, 4 дүгээр зүйлийн 4.2 дахь хэсгийн “байгууллагын” гэснийг “өмчлөлийн” гэж, 4.3 дахь хэсгийн “нөлөөнд автаж” гэснийг “нөлөөнд орж” гэж, мөн хэсгийн “эх орны” гэснийг “улсын” гэж, 4.4 дэх хэсгийн “гэр бүлийнхээ” гэснийг “гэр бүлийн” гэж тус тус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9 гишүүн дэмжиж, 67.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Төслийн 3.16, 3.17, 4.1, 4.2, 4.3, 4.12 дахь хэсгийн “Гишүүн нь” гэснийг хасаж, “Гишүүн нь” гэсэн тохиолдолд тус бүрийг “Гишүүн” гэж, мөн “Гишүүн нь гишүүний” гэсэн тохиолдолд тус бүрийг “Гишүүний” гэж тус тус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0 гишүүн дэмжиж, 69.8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Төслийн 10 дугаар зүйлийн 10.1, 10.2, 10.4, 10.6, 10.9, 11.1, 11.2, 11.9 дэх хэсэг, 10.1.2, 10.1.3 дахь заалтын “Ёс зүй, сахилга хариуцлагын байнгын хороо” гэснийг “Байнгын хороо” гэж тус тус өөрчлө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9 гишүүн дэмжиж, 67.4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Их Хурлын гишүүний ёс зүйн дүрмийг шинэчлэн батлах тухай” Улсын Их Хурлын тогтоолын төслийг эцсийн хэлэлцүүлэгт бэлтгүүлэхээр Ёс зүй, сахилга хариуцлагын байнгын хороонд шилжүүлж байна. </w:t>
      </w:r>
    </w:p>
    <w:p>
      <w:pPr>
        <w:pStyle w:val="LO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Тав.Гаалийн тариф, гаалийн татварын тухай хуульд нэмэлт, өөрчлөлт оруулах тухай хуулийн төсөл /</w:t>
      </w:r>
      <w:r>
        <w:rPr>
          <w:rFonts w:eastAsia="Times New Roman" w:cs="Arial" w:ascii="Arial" w:hAnsi="Arial"/>
          <w:i/>
          <w:sz w:val="24"/>
          <w:szCs w:val="24"/>
        </w:rPr>
        <w:t xml:space="preserve">Засгийн газар 2021.10.01-ний өдөр өргөн мэдүүлсэн, </w:t>
      </w:r>
      <w:r>
        <w:rPr>
          <w:rFonts w:eastAsia="Times New Roman" w:cs="Arial" w:ascii="Arial" w:hAnsi="Arial"/>
          <w:b/>
          <w:i/>
          <w:sz w:val="24"/>
          <w:szCs w:val="24"/>
        </w:rPr>
        <w:t>анхны хэлэлцүүлэг/</w:t>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алийн тариф, гаалийн татварын тухай хуульд нэмэлт, өөрчлөлт оруулах тухай хуулийн төслийн анхны хэлэлцүүлгийг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Төсвийн байнгын хорооны санал, дүгнэлтийг Улсын Их Хурлын гишүүн Жигжидийн Батжаргал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1 оны 10 дугаар сарын 01-ний өдөр Улсын Их Хуралд өргөн мэдүүлсэн Гаалийн тариф, гаалийн татварын тухай хуульд нэмэлт, өөрчлөлт оруулах тухай хуулийн төслийн хэлэлцэх эсэх асуудлыг Улсын Их Хурлын чуулганы 2021 оны 12 дугаар сарын 16-ны өдрийн нэгдсэн хуралдаанаар хэлэлцэж, анхны хэлэлцүүлэгт бэлтгүүлэхээр Төсвий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2021 оны 12 дугаар сарын 21-ний өдрийн хуралдаанаараа хуулийн төслийн анхны хэлэлцүүлгийг явуулж дараах санал дүгнэлтийг Та бүхэнд хүрг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г хэлэлцэх үед Улсын Их Хурлын гишүүн Ж.Батжаргал хуулийн хэрэгжих хугацаатай холбоотойгоор төслийн 3 дугаар зүйлийг хасах нь зүйтэй гэсэн санал гаргасныг хуралдаанд оролцсон гишүүдийн олонх буюу 90.0 хувь нь дэмжсэн болно. Зарчмын зөрүүтэй саналын томьёоллыг Та бүхэнд хүргүү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алийн тариф, гаалийн татварын тухай хуульд нэмэлт, өөрчлөлт оруулах тухай хуулийн төслийн анхны хэлэлцүүлэг явуулсан талаарх Төсвийн байнгын хорооны санал, дүгнэлт, зарчмын зөрүүтэй саналын томьёоллыг хэлэлцэн шийдвэрлэж өгөхийг Та бүхнээсээ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Ажлын хэсгийн гишүүдийн энэ нэрс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Л.Халтар сайд байхгүй байна. Жалавсүрэнгийн Бат эрдэнэ Зам, тээврийн хөгжлийн дэд сайд, Чимэддоржийн Мөнхтуяа Зам, тээврийн хөгжлийн яамны Иргэний нисэхийн бодлогын хэрэгжилтийг зохицуулах газрын дарга, Содномцэрэнгийн Мөнхнасан Иргэний нисэхийн ерөнхий газрын дэд дарга, Балдандоржийн Алтанцом Иргэний нисэхийн ерөнхий газрын дэд дарга, Гүррагчаагийн Батбаяр Иргэний нисэхийн Агаарын тээврийн бодлого зохицуулалтын газры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ан асуулт асуух Улсын Их Хурлын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сан зарчмын зөрүүтэй саналын томьёоллоор санал хураана. Зарчмын зөрүүтэй нэг санал байгаа. Байнгын хорооноос гаргасан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аалийн тариф, гаалийн татварын тухай хуульд нэмэлт, өөрчлөлт оруулах тухай хуулийн төслийн талаарх зарчмын зөрүүтэй саналын томьёоллын Төсвийн байнгын хороо дэмжсэн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өслийн 3 дугаар зүйлийг хасах. Санал гаргасан Улсын Их Хурлын гишүүн Жигжидийн Батжаргал.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гжидсүрэнгийн Чинбүрэн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Чинбүрэн: </w:t>
      </w:r>
      <w:r>
        <w:rPr>
          <w:rFonts w:eastAsia="Times New Roman" w:cs="Arial" w:ascii="Arial" w:hAnsi="Arial"/>
          <w:sz w:val="24"/>
          <w:szCs w:val="24"/>
        </w:rPr>
        <w:t xml:space="preserve">Кноп ажилласангүй. Дараад байсан. Хурууны хээ танигдсангүй учраас санал хураалтыг дахин явуул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Санал хураалтыг хүчингүй болгох са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Чинбүрэн: </w:t>
      </w:r>
      <w:r>
        <w:rPr>
          <w:rFonts w:eastAsia="Times New Roman" w:cs="Arial" w:ascii="Arial" w:hAnsi="Arial"/>
          <w:sz w:val="24"/>
          <w:szCs w:val="24"/>
        </w:rPr>
        <w:t xml:space="preserve">Хүчингүй болгож дахин явуул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Ж.Чинбүрэн гишүүний гаргасан саналын томьёоллоор санал хураалт явуул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3 гишүүн дэмжиж, 56.1 хувийн саналаар Ж.Чинбүрэн гишүүний гаргасан горимын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оримын санал дэмжигдсэн учраас Төсвийн байнгын хорооны гаргасан, дэмжсэн төслийн 3 дугаар зүйлийг хасах саналаар дахин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2 гишүүн дэмжиж, 53.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н томьёоллоор санал хурааж дууслаа. Зарчмын зөрүүтэй саналын томьёоллоор санал хурааж дуус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алийн тариф, гаалийн татварын тухай хуульд нэмэлт, өөрчлөлт оруулах тухай хуулийн төслийг эцсийн хэлэлцүүлэгт бэлтгүүлэхээр Төсвийн байнгын хороонд шил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t>Зургаа.Нэмэгдсэн өртгийн албан татварын тухай хуульд нэмэлт, өөрчлөлт оруулах тухай хуулийн төсөл /</w:t>
      </w:r>
      <w:r>
        <w:rPr>
          <w:rFonts w:eastAsia="Times New Roman" w:cs="Arial" w:ascii="Arial" w:hAnsi="Arial"/>
          <w:i/>
          <w:sz w:val="24"/>
          <w:szCs w:val="24"/>
        </w:rPr>
        <w:t xml:space="preserve">Засгийн газар 2021.10.01-ний өдөр өргөн мэдүүлсэн, </w:t>
      </w:r>
      <w:r>
        <w:rPr>
          <w:rFonts w:eastAsia="Times New Roman" w:cs="Arial" w:ascii="Arial" w:hAnsi="Arial"/>
          <w:b/>
          <w:i/>
          <w:sz w:val="24"/>
          <w:szCs w:val="24"/>
        </w:rPr>
        <w:t>анхны хэлэлцүүлэг/</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мэгдсэн өртгийн албан татварын тухай хуульд нэмэлт, өөрчлөлт оруулах тухай хуулийн төслийн анхны хэлэлцүүлгийг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Төсвийн байнгын хорооны санал, дүгнэлтийг Улсын Их Хурлын гишүүн Жигжидийн Батжаргал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Батжаргал: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1 оны 12 дугаар сарын 01-ний өдөр Улсын Их Хуралд өргөн мэдүүлсэн Нэмэгдсэн өртгийн албан татварын тухай хуульд нэмэлт, өөрчлөлт оруулах тухай хуулийн төслийн хэлэлцэх эсэх асуудлыг Улсын Их Хурлын чуулганы 2021 оны 12 дугаар сарын 16-ны өдрийн нэгдсэн хуралдаанаар хэлэлцэж, анхны хэлэлцүүлэгт бэлтгүүлэхээр Төсвий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 2021 оны 12 дугаар сарын 21-ний өдрийн хуралдаанаараа хуулийн төслийн анхны хэлэлцүүлгийг явуулж дараах санал, дүгнэлтийг Та бүхэнд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г хэлэлцэх үед Улсын Их Хурлын гишүүн Ж.Батжаргал хуулийн хэрэгжих хугацаатай холбоотойгоор төслийн 3 дугаар зүйлийг хасах нь зүйтэй гэсэн санал гаргасныг хуралдаанд оролцсон гишүүдийн олонх буюу 90.0 хувь нь дэмжсэн болно. Зарчмын зөрөөтэй саналын томьёоллыг Та бүхэнд хүргүү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мэгдсэн өртгийн албан татварын тухай хуульд нэмэлт, өөрчлөлт оруулах тухай хуулийн төслийн анхны хэлэлцүүлэг явуулсан талаарх Төсвийн байнгын хорооны санал, дүгнэлт, зарчмын зөрүүтэй саналын томьёоллыг хэлэлцэн шийдвэрлэж өгөхийг Та бүхнээсээ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Ажлын хэсгийн гишүүд овог нэр, ажил, албан тушаал түрүүчийнхтэй мөн ади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ж асуулт асуух Улсын Их Хурлын гишүүн байна уу? Б.Пүрэвдорж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өхчулууны Пүрэвдорж эгч үү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Надад асуулт алга. Бид дэмжиж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Дэмжсэн дэмжээгүй үг дараа нь хэлнэ. Одоо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Тэгвэл үгээ дараа нь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Тасаллаа. Энэ анхны хэлэлцүүлэг явуу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үй, үгүй. Одоо зарчмын зөрүүтэй саналын томьёоллоор санал хураалт явуулна. Зарчмын зөрүүтэй саналын томьёоллыг дэмжсэн, дэмжээгүй үг хэ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мэгдсэн өртгийн албан татварын тухай хуульд нэмэлт, өөрчлөлт оруулах тухай хуулийн төслийн талаарх зарчмын зөрүүтэй саналы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нгын хорооны дэмжсэн саналаа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Төслийн 3 дугаар зүйлийг хасах. Санал гаргасан Улсын Их Хурлын гишүүн Жигжидийн Батжарг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сэн, дэмжээгүй үг хэлэх хүн байна уу? Энэ заалтыг. Бөхчулууны Пүрэвдорж гишүүнээр тасаллаа. Бөхчулууны Пүрэвдорж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Өнөөдөр КОВИД-ын үед ложистикийн хямрал дэлхий даяар үүс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ялангуяа төмөр замын болон далайн тээврийн ложистик хаа сайгүй хямрал үүсчихсэн. Үүнээсээ шалтгаалаад манайх одоо жишээ нь барааны үнэ өсөж байна. Янз янзын гуравдагч орноос болон бусад орноос орж байгаа бараа, тээвэр Тяньжин болон бусад боомтууд дээр гац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йдлыг одоо урагшлуулах нэг том зүйл энэ агаарын тээврийн, ялангуяа ачааны онгоцны асуудал хамгийн чухал зүй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энэ дээр хамгийн их зовлонг нь мэддэг хүний нэг юм байгаа юм. Өөрөөр хэлбэл одоо манай Ц.Нямдорж гишүүн нэг хэлж байсан. Чи нэг Араб руу онгоцоор мах ачиж байсныг чинь л мэдэх юм байна гэж Их Хурлын юун дээрээс нэг хашхирч байсан санагд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үүр одоо 1999 оны үед Ил-76 буулгаад Ховд аймгаас хонины мах Саудын Араб, Эмират, Кувейт, Иран, Ирак зэрэг орнууд руу ингээд ачдаг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нх 45 мянган доллароор 45 оны тонны онгоцыг Ил-76-д ачдаг байсан маань сүүлдээ 2001 оны 9 сарын 11-ний онгоцоор Нью-Иоркийн өндөр байшингуудыг мөргөснөөс болоод энэ секьюрити зардал асар их өссө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адаадын онгоцуудын секьюрити зардал өссөөр байгаад сүүлдээ 45 мянган долларын онгоц маань 180 мянган доллар болоод. Үүнээсээ шалтгаалаад үнийн өсөлтөөс шалтгаалаад энэ бизнес маань одоо зогсохоос өөр аргагүй болж байсан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манай дотоодын аж ахуйн нэгжүүд энэ ачааны онгоцны чухлыг маш сайн мэдрээд энэнийхээ дагуу одоо онгоцуудыг худалдаж авч байгаа. Нэг онгоц бүр одоо аж ахуйн нэгж худалдаад аваад ирчихсэн онгоцыг нь бүр гаалийн байгууллага хураагаад авчихсан байж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ийм зүйл байж болохгүй. Ер нь онгоцыг гааль, НӨАТ-ын дотроос чөлөөлдөг. Тэгэхдээ ачааны онгоцыг чөлөөлөлгүй орхисныг нь өнөөдрийн энэ чуулганы хуралдаанаар хэлэлцэж үүнийг чөлөөлж байгаа нь зөв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эхний хөрөнгө оруулалт бол энэ ялангуяа одоо энэ онгоцны тээвэрт онгоц худалдаж авахад эхний хөрөнгө оруулалт маш их өндөр байдаг. Энэ дээр нь Монголын төр гааль, НӨАТ-аар чөлөөлж өгнө гэдэг бол энэ төрлийн тээвэр илүү сайжрах ийм боломж бүр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Киргиз болон бусад орнуудаас энэ хол явдаг онгоцууд чинь тэндээ бууж шатахуунаа цэнэглэдэг. Цэнэглэхдээ буцаагаад Монгол руу хүнсний ного, жимс жимсгэнэ, мөн түүнчлэн янз бүрийн бараа бүтээгдэхүүн хоёр талдаа тээвэрлэх ийм боломжийг бүрдүүлдэ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снээр бидний гол бүтээгдэхүүн болох мах махан бүтээгдэхүүний экспортыг нэмэгдүүлэх, мөн түүнчлэн ард иргэдийн хамгийн сайн чанартай жимс, жимсгэний бүтээгдэхүүнийг оруулж ирэх ийм боломж бүр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энэ ачааны онгоц ихэвчлэн дандаа л одоо ер нь гадаадын онгоцууд буудаг. Энэ төлбөрөө бид гадаадын компаниудад төлдөг байсан бол өнөөдөр ингээд дотоодынхоо компаниудад төлөөд явна гэдэг бол үнэхээр зөв зүйтэй зүйл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 ахуйн нэгжүүдийн анхны том хөрөнгө оруулалтаас нь тодорхой хэмжээгээр энэ гааль, НӨАТ-ын татварыг чөлөөлснөөр энэ аж ахуйн нэгжүүдэд маш том тус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хуулийг дэмжиж үг хэлж байна гэж ойлгож болно.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үг хэлж дууслаа. Одоо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6 гишүүн дэмжиж, 61.9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н томьёоллоор санал хураа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г эцсийн хэлэлцүүлэгт бэлтгүүлэхээр Төсвийн байнгын хороонд шилжүүлж байна. Нэмэгдсэн өртгийн албан татварын хуулийг.</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pPr>
      <w:r>
        <w:rPr>
          <w:rFonts w:eastAsia="Times New Roman" w:cs="Arial" w:ascii="Arial" w:hAnsi="Arial"/>
          <w:b/>
          <w:i/>
          <w:sz w:val="24"/>
          <w:szCs w:val="24"/>
        </w:rPr>
        <w:t>Долоо.Нийгмийн даатгалын сангаас олгох тэтгэвэр, тэтгэмжийн тухай хуульд өөрчлөлт оруулах тухай хуулийн төсөл /</w:t>
      </w:r>
      <w:r>
        <w:rPr>
          <w:rFonts w:eastAsia="Times New Roman" w:cs="Arial" w:ascii="Arial" w:hAnsi="Arial"/>
          <w:i/>
          <w:sz w:val="24"/>
          <w:szCs w:val="24"/>
        </w:rPr>
        <w:t xml:space="preserve">Улсын Их Хурлын гишүүн Б.Пүрэвдорж нарын 3 гишүүн 2021.04.29-ний өдөр өргөн мэдүүлсэн, </w:t>
      </w:r>
      <w:r>
        <w:rPr>
          <w:rFonts w:eastAsia="Times New Roman" w:cs="Arial" w:ascii="Arial" w:hAnsi="Arial"/>
          <w:b/>
          <w:i/>
          <w:sz w:val="24"/>
          <w:szCs w:val="24"/>
        </w:rPr>
        <w:t>хэлэлцэх эсэх/</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сангаас олгох тэтгэвэр, тэтгэмжийн тухай хуульд өөрчлөлт оруулах тухай хуулийн төслийг хэлэлцэх эсэх асуудлы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Улсын Их Хурлын гишүүн Бөхчулууны Пүрэвдорж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Пүрэвдорж, С.Одонтуяа, Б.Баттөмөр, П.Анужин, Б.Жаргалмаа болон Б.Бейсен гишүүн нарын хамтран өргөн барьсан Нийгмийн даатгалын сангаас тэтгэвэр, тэтгэмж олгох тухай хуулийн төслийг Улсын Их Хурлын Нийгмийн бодлогын байнгын хорооны хурлаар хэлэлцэж хэлэлцэх эсэхийг нь дэмж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6 онд Монгол Ардын намын Засгийн газар Олон Улсын Валютын Сангийн өргөтгөсөн хөтөлбөрт хамрагдаж, хэд хэдэн эдийн засгийн арга хэмжээг авахыг зөвшөөрсний үндсэн дээр Нийгмийн даатгалын сангаас 5 жилийн дунджаар тэтгэвэр олгодог байсныг 7 жилийн дунджаар олгодог болж өөрчил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хүрээнд 2018 онд 6 жилээр, 2019 онд 7 жилээр бодож энэ Нийгмийн даатгалын сангаас тэтгэврээ олгодог болсо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8 онд Засгийн газар Олон Улсын Валютын Сангийн хөтөлбөрөөс гарсан. Энэ гарсны хүрээнд хоёр, гуравхан асуудал үлдсэний нэг нь Нийгмийн даатгалын сангаас 7 жилээр цалингийн дунджаар тэтгэвэр олгодог асуудал үлдсэн юм. Өнөөдөр 20, 30 жил, 40 жил Нийгмийн даатгалын санд улсаас тогтоосон өндөр хувиар шударгаар тэтгэврээ төлчхөөд авах болохоороо 7 жил бодуулж байгаа нь энэ тэтгэвэр бага авах үндсэн шалтгаан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7 жилийн цалингийн дунджийг 5 жил болгох энэ хуулийн төслөөр ирээдүйд тэтгэвэрт гарах хүмүүс илүү өндөр тэтгэвэр авах ийм боломжийг бүрдүү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Улсын Их Хурлын гишүүд Та бүхнийг Нийгмийн даатгалын сангаас тэтгэвэр, тэтгэмж олгох тухай хуулийн төслийг дэмжиж өгөхий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Төслийн талаарх Нийгмийн бодлогын байнгын хорооны санал, дүгнэлтийг Улсын Их Хурлын гишүүн Чинбатын Ундрам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Ч.Ундрам: </w:t>
      </w:r>
      <w:r>
        <w:rPr>
          <w:rFonts w:eastAsia="Times New Roman" w:cs="Arial" w:ascii="Arial" w:hAnsi="Arial"/>
          <w:sz w:val="24"/>
          <w:szCs w:val="24"/>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гишүүн Б.Пүрэвдорж, П.Анужин, Б.Баттөмөр, Б.Бейсен, Б.Жаргалмаа, С.Одонтуяа нарын гишүүдээс 2021 оны 4 дүгээр сарын 29-ний өдөр Улсын Их Хуралд өргөн мэдүүлсэн Нийгмийн даатгалын сангаас олгох тэтгэвэр, тэтгэмжийн тухай хуульд өөрчлөлт оруулах тухай хуулийн төслийн хэлэлцэх эсэх асуудлыг тус Байнгын хороо 2021 оны 12 дугаар сарын 22-ны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д өндөр насны тэтгэврийг нийгмийн даатгалын шимтгэл тасралтгүй төлсөн 5 жилийн дундаж цалингаар тогтоодог байсныг 2018 онд нэмэгдүүлэн дараалсан 7 жил болгосон нь иргэдийн гар дээр ирэх тэтгэврийн дүнг бага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өндөр насны тэтгэвэр тогтооход баримтлах хөдөлмөрийн хөлс, түүнтэй адилтгах орлогын дунджийг тооцох хугацааг 5 жил болгон бууруулахаар хуулийн төслийг боловсруу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д өөрчлөлт оруулахтай холбогдуулан улсын төсөв болон эдийн засагт хүндрэл учрахгүй гэж хуулийн төслийг санаачлагчид үз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г хэлэлцэх үед Улсын Их Хурлын гишүүн Ч.Ундрам уг хуулийн төсөл Монгол Улсын Засгийн газраас өргөн мэдүүлсэн Нийгмийн даатгалын багц хуулийн төсөлтэй уялдаж байгаа эсэх, тэтгэвэр тогтоолгож байгаа иргэдийн тэтгэврийн доод хэмжээг нэмэгдүүлэх, тэтгэврийн зөрүүг арилгах боломжтой эсэх талаар, Улсын Их Хурлын гишүүн Б.Бейсен тэтгэврийг инфляцийн түвшинтэй уялдуулж нэмэгдүүлэх талаар, Улсын Их Хурлын гишүүн Б.Жаргалмаа тэтгэврийн зөрүүг арилгах талаар хууль санаачлагчаас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С.Одонтуяа олон хүүхэд гаргасан эмэгтэйчүүдийн тэтгэвэр бага тогтоогддог тул цаашид анхаарах, Улсын Их Хурлын гишүүн Ц.Идэрбат дараалсан 7 жилийг 5 жил болгосноор сайн дурын даатгуулагч болон хувийн салбарт ажиллаж байгаа иргэд сүүлийн 5 жилийн шимтгэлийг нэмэгдүүлж төлснөөр тэтгэврээ өндөр тогтоолгох боломжтой бол төрийн албан албан хаагчдад энэ боломж хязгаарлагдмал байгаа нь шударга бус нөхцөл байдлыг үүсгэж байгаа талаар тус тус саналаа илэрхий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д оролцсон гишүүдийн олонх хуулийн төслийг үзэл баримтлалын хүрээнд хэлэлцэхийг дэмжиж Улсын Их Хурлын чуулганы нэгдсэн хуралдаанаар хэлэлцүүлэх нь зүйтэ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сангаас олгох тэтгэвэр, тэтгэмжийн тухай хуульд өөрчлөлт оруулах тухай хуулийн төслийн хэлэлцэх эсэх талаарх Нийгмийн бодлогын байнгын хорооны санал, дүгнэлтий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Г.Занданшатар: </w:t>
      </w:r>
      <w:r>
        <w:rPr>
          <w:rFonts w:eastAsia="Times New Roman" w:cs="Arial" w:ascii="Arial" w:hAnsi="Arial"/>
          <w:sz w:val="24"/>
          <w:szCs w:val="24"/>
        </w:rPr>
        <w:t>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хамгаалал, хөдөлмөрийн яамны Төрийн нарийн бичгийн дарга Гомбосүрэнгийн Өнөрбая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х Улсын Их Хурлын гишүүн байна уу? Чинбатын Ундрам гишүүнээр тасаллаа. Жамъянхорлоогийн Сүхбаатар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Би энэ Ардын намын бүлгийн болон Ардчилсан намын бүлгийн гишүүд хамтарч санаачилсан энэ хуулийн төслийн ерөнхий зарчим, агуулгыг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нөгөө 5 жил гэдэг нь яах вэ, илүү дэвшилттэй юм шиг боловч хүн бас 6, 7 дахь жилдээ илүү өндөр цалин авч байгаа, явж байсан улсууд, эд нарт уг нь ашигтай байж болохоор бас нэг тийм т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дөө яах вэ сайжруулж байгаа гэж ойлгож болох байх. Гэтэл нэг иргэн хүнээс ийм, жишээлбэл цахимаар надад мессеж и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маань иргэдийн тэтгэврийг 5 жилийн дунджаас боддог болгож байгаа бололтой. Гэтэл ажил эрхэлж байгаа иргэд яах гэж цалингийнхаа 12 хувийг өөрийнхөө нэрийн тэтгэврийн дансанд төлдөг, суутгуулдаг хэрэг вэ? Манай улсын дундаж тэтгэврийн хөдөлмөрийн хөлсний доод болох 420 мянган төгрөг ч хүрэхгүй байхад иргэдийнхээ хуримтлуулсан жилд бага ч гэсэн хүүгээр өсдөг тэтгэврийн нэрийн данс нь ингээд хэрэггүй болох гэж үү? Харин ч Улсын Их Хурал тэтгэвэрт гарагчид тэтгэвэрт гарах үедээ өөрсдийнхөө нэрийн тэтгэврийн дансанд байгаа мөнгийг өөрийнхөө дансанд авахыг зөвшөөрсөн хуулийн өөрчлөлт оруул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гэд өөрийн мөнгөө нэгмөсөн аваад төрд дараа болохгүй явах цаг болсон энэ тэр гээд энэ иргэн рүүгээ хандсан шийдвэр гаргахгүй юу гэж зүгээр асууса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бас Г.Өнөрбаяр дарга хариулчихна биз дээ. Тэтгэврийн нэрийн дансны асуудал ер нь үүнтэй уялдаж байгаа байгаа юм уу, байхгүй юм уу? Үүнийг үнэхээр иргэн хүн тэгж ойлгох нь зөв үү, буруу юу? Үүнийг бас нэг хэлчхээч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яг энэ асуудлыг шийдсэнээр нийт тэтгэвэр авагчдын хэдэн төгрөгийн зардал гарах юм? Бас гурав, дөрвөн тэрбум гарах юм шиг байна гээд яриад байна. Тэр үнэн үү? Тооцоо хийсэ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талаарх иргэдийн санал хүсэлт хэр тавигдаж байсан бэ? Манай хууль төсөл санаачлагч ч гэсэн энэ судалгаа тооцоо, яг нийгмийн бүлгүүд чинь бид хэд нэг юм бодоод хийчихдэг. Тэгээд дараа нь ийм тийм байсан асуудал гардаг. Одоо өнөөдөр яг иргэдийн маань надад хандаж байгаа маш олон асуудал. Тэтгэвэр, тэтгэмжийн хэмжээгээ нэмэгдүүлээч л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яах вэ Улсын Их Хурал дахь энэ Ардын намын бүлэг хамтын шийдвэр бодлогоороо явдаг улсууд. Засгийн газраа хардаг. Гэхдээ бас иргэдээ бид чинь төлөөлж байгаа. Ирэх жил яах аргагүй энэ инфляц ханшын асуудал яригдаад ирвэл энэ Үйлдвэрчний эвлэлийн тавиад байгааг бас дэмжихээс арг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ид энэ чиглэлд нөөцөө дайчилмаар байгаа юм. Нэмэлт тэр элдэв зардлуудаа хасаад ямар нэгэн хэмжээгээр энэ тэтгэвэр, тэтгэмжийн асуудал дээр нэмэгдүүлэх шаардлага босож ирээд байгаа байхгүй юу. Одоо үүнийг ярьж байх үед л нөгөө иргэд чинь энэ тал дээрээ энэ хууль тогтоогчид маань, гишүүн маань дуугарах нь уу гээд л ингээд хүлээгээд байх шиг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тал дээр яамны бодлого, Байнгын хороо юу бодож байна? Төсвөө бид баталчихсан л даа. Тэгэхдээ л энэ асуудал одоо ингээд өнөөдөр шинэ оны босгон дээр, дараа нь цагаан сарын өмнө ч байна уу ингээд л яри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 дээр манай эд маань нөхцөл байдалтай уялдуулсан хувилбарт судалгаа тооцоо хийсэн, ажиллаж байгаа юм юу байна. Үүнийг энэ улсууд хүлээж харж байгаа. Энэ чиглэлд нэг тодорхой тайлбар, хариулт хэлэ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удаагийн гол миний асуулт бол иргэдийн хүлээлттэй надад тавьсан, надаар уламжлуулж Та нарт тавьсан асуултыг би тавьж байгаа юм.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Г.Өнөрбаяр 82. Төрийн нарийн бичгий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Ж.Сүхбаатар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Хөдөлмөр, нийгмийн хамгааллын яамны зүгээс Нийгмийн даатгалын багц хуулийг Улсын Их Хуралд өргөн барьсан байгаа. Энэ өргөн барьсан багц хуулийн хүрээнд Таны яригдсан асуудлуудыг бүгдээрэнг нь бид тусгаж оруулсан байгаа гэдгийг хэ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гэдийн зүгээс тэтгэвэр, тэтгэмжтэй холбоотой маш их олон асуудлуудыг манай яаманд ирүүлдэг. Иргэд сонгогчид Та бүхэнтэй уулзахад ч гэсэн маш олон асуудлыг бас хөндөж тавьдаг. Энэ бүгдийг Нийгмийн даатгалын багц хууль дээр бид аль болохоор багтаахаар оруулсан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яны энэ дараалсан 5 жил гэдэг ямар учиртай холбоотой вэ гэдэг дээр бас хэд хэдэн тайлбар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бол 2015 онд төрөөс тэтгэврийн шинэчлэлийн талаар баримтлах бодлогыг баталсан. Энэ бодлогын хүрээнд Засгийн газарт хэд хэдэн асуудлаар чиглэл өгсөн. Үүний нэг нь одоо энэ дараалсан 5 жилийг өөрөөр хэлбэл 10 хүртэл жил нэмэгдүүлэх ийм бодлогыг Засгийн газарт чиглэл болго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хүрээнд одоо өөрөөр хэлбэл шинэ багц хууль бичигдсэн. Өөрөөр хэлбэл Улсын Их Хурлаас өгсөн чиглэлийн дагуу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араалсан жилүүд юутай холбоотой вэ гэхээр хүмүүсийн тэтгэвэртэй бас холбогддог. Тэтгэврийг шударга тогтоох асуудлыг иргэдийн зүгээс маш их ярьж байгаа. Үүний нэг нь энэ дараалсан 5 жил, 7 жил, 10 жил гэдэг энэ асуудлууд яри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Хөдөлмөр, нийгмийн хамгааллын яам бол тогтолцооны шинэчлэл хийгээд өнөөдрийн хуваарилалтын тогтолцооноос хагас хуримтлалын тогтолцоо руу шилжих энэ бодлогыг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өөрөөр хэлбэл юу гэсэн үг вэ гэхээр тухайн иргэн улсад хэдэн жил ажиллав, нэрийн дансандаа хэдэн төгрөгийн шимтгэл хуримтлуулсан, түүндээ дүйцсэн тэтгэвэр авах энэ шударга тогтолцоог бий болгоё гэдэг энэ асуудалтай холбоотой юм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ударга ёсны хувьд 5 жил тэтгэвэр тогтоогдохоор, өөрөөр хэлбэл хүмүүсийн тэтгэвэр буураад байна гэдэг энэ асуудал яриад байгаа юм. Маш цөөхөн хүндээр яригдаж байгаа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лд 30 мянга орчим хүн тэтгэвэр тогтоогдож байгаа. Үүний 70 хувь нь тэтгэврийн доод хэмжээгээр тэтгэвэр тогтоогдож байхад үлдэж байгаа хүмүүсийн цөөн хувь дээр энэ 5 жил гэдэг асуудал бас яригдан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Бөхчулууны Пүрэвдорж гишүүн. Хууль санаачла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Тэгэхээр 7 жилийн хугацаанд ер нь амьдрал баян учраас хүмүүс ажлаа сольдог, дунд нь завсарладаг ийм асуудлууд маш их байдаг. Тийм учраас 7 жилийн дунджаар тэтгэврээ тогтоолгох нь иргэдэд маш хохиролтойгоор асуудал болж очдо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зүгээр энгийн жишээ хэлье л дээ. 2019 онд тэтгэврээ тогтоолгосон хүн 2012 оноос хойших бүх цалингийнхаа дунджаар тэтгэврээ тогтоо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2019 онд валютын ханш 2850 болчихсон байсан. Гэтэл дээрээс нь цалингийн доод хэмжээ 420 мянган төгрөг байсан. Гэтэл 2012 он гэхэд цалингийн доод хэмжээ 280 мянган төгрөг, валютын ханш 1800 орчим төгрөг байсан. Юмны үнэ ямар байсан бай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бол ингээд харьцуулаад. Тэрнээсээ хойш тооцоод үзэх дээр нөгөө урд талын хоёр жил чинь бага цалинтай байсан учраас тэр хүмүүсийн дунджаар тэтгэвэр тогтоох дээр энэ нь бага болж яваа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Засгийн газар жил болгон ингээд 6-гаас 10 хувийн инфляц үйлдвэрлээд байна гэдэг чинь тэр хүмүүсийн авдаг тэтгэвэр нь бага болоод л, юмны үнэ өсөөд л ингэсэн тохиолдолд энэ иргэдийн авдаг тэтгэвэр нь үнэхээр хүнд нөхцөл байдалд очоод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дундаж амьдралтай иргэдийн хувьд энэ барааны үнэ өсөлт, ханш уналт нөлөөлөхгүй. Жишээ нь, 1200 төгрөгийн үнэтэй байж байсан 9 сард үнэтэй байсан талх өнөөдөр 1500 төгрөг болчихсон байж байхад тэр бол одоо жишээ нь өндөр цалин авдаг, 2 сая төгрөгийн цалин авдаг хүний хувьд бол нэг их тийм проблем биш байхгүй юу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энэ 320 мянган төгрөг, 400 мянган төгрөгийн тэтгэвэр өгдөг, дундаж тэтгэвэр бол 429 мянган төгрөг байгаа. Тэр 429 мянган төгрөг авч байгаа тэр хүний хувьд бол энэ 300 төгрөг чинь амьдралд нь асуудал болж очоод байгаа юм. Өөрөөр хэлбэл 350 мянган төгрөгийн тэтгэвэр авдаг хүн инфляцад 10 хувиа алдчихлаар, тэр 30 мянган төгрөг алдчихлаар тэр хүний амьдралд нөлөөлдөг байхгүй юу даа. Гэтэл энэ нэг 2 сая төгрөгийн цалин авч байгаа хүнд 30 мянган төгрөг проблем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йм ийм ард иргэдээ бодсон ийм асуудал дээр бид маш бодолтой ханд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ашдаа тэтгэвэр авах гэж байгаа хүмүүс бол сүүлийн 5 жилд цалин нэмэгдсэн энэ нөхцөл байдлаас харахад 100 орчим мянган төгрөгийн зөрүү гарна. Энэ 100 орчим мянган төгрөгийн зөрүү гэдэг бол үнэхээр энэ тэтгэвэрт гарах гэж байгаа иргэдийн хувьд маш хамгийн чухал зүйл болж хуви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энэ ахмадууддаа, амьд бурхаддаа амьдад нь тэтгэврийг нь шударгаар төлсөн тэр нийгмийн даатгалын шимтгэлийг нь буцааж өндрөөр өгөх тэр асуудлыг л шийд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2 оны төсөв дээр ойролцоогоор 10 гаруй тэрбум төгрөгийн хөрөнгө шаардагд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эр тийм төсөв дээр, Нийгмийн даатгалын сан дээр тийм айхтар хүнд дарамт болж очихгүй. Тийм учраас энэ дээр манай Их Хурлын гишүүд дэмжээрэй гэж хүсэ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Жамъянхорлоогийн Сүхбаатар гишүүн тодруул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Сүхбаатар: </w:t>
      </w:r>
      <w:r>
        <w:rPr>
          <w:rFonts w:eastAsia="Times New Roman" w:cs="Arial" w:ascii="Arial" w:hAnsi="Arial"/>
          <w:sz w:val="24"/>
          <w:szCs w:val="24"/>
        </w:rPr>
        <w:t xml:space="preserve">Иргэн н.Ганзоригийн асуултад тэр тодорхой нэг юм асууга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тэтгэврийн нэрийн дансны тогтолцоонд чинь сайнгүй нөлөөлөх юм биш үү гэдэг юм асуусан. Г.Өнөрбаяр дарга аа. Түүнтэй холбоо юм байна уу? Байхгүй юу? Тусдаа асуудал юм уу? Тэр зөв ойлголтыг өгөх. Би одоо энэ хариултыг нь өөрт нь явуулах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этгэвэр, тэтгэмжийг бид төсвийн төслөө баталчихсан ч гэсэн бид бас түрүүн би асуусан шүү дээ. Энэ үйлдвэрчний эвлэл ч ярьж байна. Иргэд тэтгэвэр авагчид маань маш их хүлээлт харж байгаа. Нөгөө бид нарыг чинь юм шийддэг гээд шинэ жилийн өнгө нэг хардаг болсон. Цагаан сарын өмнө яг хардаг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ер нь зүгээр одоо бол бид үүнийг шийдэх боломж байхгүй. Төсвөө баталчихсан явж байгаа. Зүгээр энэ цагаан сар гээд гэдэг юм уу, хавар гэдэг юм уу, ингээд болохоор зэрэг улам байдал хурцдах шинж бас байгаад байгаа. Сүүлийн үед тэтгэврийн хэмжээг нэмэгдүүлж өгөөч гэдэг. Тэгээд үүнийг судалгаа тооцоо хийж байга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Г.Өнөрбаяр. Ажлын хэсэг асуултад хариулъя. 8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Өнөрбаяр:</w:t>
      </w:r>
      <w:r>
        <w:rPr>
          <w:rFonts w:eastAsia="Times New Roman" w:cs="Arial" w:ascii="Arial" w:hAnsi="Arial"/>
          <w:sz w:val="24"/>
          <w:szCs w:val="24"/>
        </w:rPr>
        <w:t xml:space="preserve"> Ж.Сүхбаатар гишүүний асуултад тодруулга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араалсан жилүүд гэдэг бол нэрийн данстай холбоотой. 1979 оноос хойш төрсөн хүмүүс нэрийн дансны аргаар үндсэндээ тэтгэвэр тогтоогдоно. 1960 оноос өмнө төрсөн хүмүүс одоогийн энэ цалинд үндэслэсэн аргаар байгаа. 1960-аас 1979 оны хооронд төрсөн хүмүүс энэ хоёрын аль ашигтай хувилбараар нь, өөрт ашигтай хувилбараар тогтоохоор ийм зохицуула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өрөөр хэлбэл би юу хэлэх гэж байна вэ гэхээр энэ дараалсан жилүүд гэдэг бол 1979 оноос хойш төрсөн хүмүүсийн нэрийн данстай шууд холбоотой гэдгийг онцол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яам ялангуяа энэ иргэдийн тэтгэвэр, тэтгэмж, цалин хөлсийг нэмэгдүүлэх талаар онцгой анхаарч ажилла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бид Нийгмийн даатгалын багц хууль дээр оруулж байгаа нэг зүйл нь энэ тэтгэвэр, тэтгэмжүүдийг байж байгаад нэг нэмдэг биш тухайн жилийн инфляцын үнийн өсөлттэй уялдуулаад жил болгон индексжүүлж нэмэгдүүлдэ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Ер нь яах вэ? Энэ суурь тэтгэврийг нь нэмэгдүүлэх бол цаг үеийн шаардлага болчхоод байгаа юм шүү. Яагаад гэхээр энэ хуучин олон жил ажилласан, насаараа зүтгэсэн ахмадууд маш бага тэтгэвэртэй гарчихсан байхад сүүлийн үед цалингийн өсөлтөөс шалтгаалан гарч байгаа юм 1 сая 400 мянга, зарим нь бүр 2 сая төгрөг хүртэл тэтгэвэртээ гарч байгаа хүн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тэтгэврийн зөрүү үүсээд байгаа юм асуудал үүс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Ганибалын Амартүвши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Амартүвшин: </w:t>
      </w:r>
      <w:r>
        <w:rPr>
          <w:rFonts w:eastAsia="Times New Roman" w:cs="Arial" w:ascii="Arial" w:hAnsi="Arial"/>
          <w:sz w:val="24"/>
          <w:szCs w:val="24"/>
        </w:rPr>
        <w:t xml:space="preserve">Баярлалаа. Яах вэ, тэтгэврийн шинэчлэл хийхийг дэмжиж байгаа юм. Яалт ч үгүй манай тэтгэврийн хэмжээ их бага байдаг. Тэгээд л бид бүгд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нөгөө Засгийн газрын өргөн барьсан бас хууль байгаа шүү дээ. Энэ тэтгэврийн хууль. Тэр маань юу боллоо. Тэгээд тэр хуультайгаа ер нь нэгтгээд ингэж явж болдог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тгэврийн тогтолцооныхоо шинэчлэлийг хийх шаардлагатай байгааг Та нар бүгд санал нийлнэ байх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энэ 5 жил явах уу, 7 жилээр байх уу гэхээр сүүлийн 5 жил нь өндөр цалин авсан хүмүүс нь илүү хожоод, олон жил огцом цалин нэмэгдээгүй ахмадууд маань хангалттай өндөр тэтгэвэр авч чадахгүй юм биш үү. Ер нь тэд нарт ямар ч ялгаагүй байх юм биш үү гэсэн нэг тийм тооцоо. Мэдээжийн хэрэг сүүлийн 5 жил дундаж цалин одоо хоёр орон тоон хувиар нэмэгдээгүй л байх л даа. Тэгээд 5-д хуваах уу, 7-д хуваах уу гэдэг чинь мэдээж хэрэг 5-д хуваахаар илүү гарах нь тодорхой. Гэхдээ зарим тэтгэвэрт орж байгаа иргэд маань, ахмадууд маань жаахан хохирох талтай байгаа юм биш үү гэж тооцоолоо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энэ чинь ямар хэмжээний нэмэгдэл зардал гарах юм бэ? 4, 5 тэрбум гэсэн тооцоолол байх шиг байна. Тийм ээ. Тэгээд 2022 оны төсвөө бид баталчихсан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баталчихсан төсвөөс гадуур энэ чинь зардал гарах гээд байна. Үүнийг яаж, юу гэдэг юм аргалах гээд байгаа юм? Энэ дээр нэг хариулт өгөөч.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Бөхчулууны Пүрэвдорж. Хууль санаачла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Н.Ганибал гишүүний асуултад хариулъя. Г.Амартүвшин гишүүний асуултад хариулъя. Ууч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Ардын намын бүлэг энэ хуулийг хэлэлцэхийг дэмжчихээд багц хуультай хамтарч хэлэлцье гэдэг ийм саналыг тав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хууль дээр ирээдүйд тэтгэвэрт гарах хүмүүсийн тэтгэврийг тогтоохдоо цалингийн дунджийг 5 жилээр бодох тухай асуудал байгаа. Илүү тэтгэвэр авах боломж нь бүрд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т тэтгэвэрт гарсан хүмүүс. Одоо өөрөөр хэлбэл хувь тэнцүүлсэн болон бүрэн тэтгэврийн доод хэмжээгээр тэтгэвэр авсан хүмүүсийн тэтгэврийн асуудал бол тусдаа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манай Ардчилсан намын бүлэг хоёр жилийн өмнө тэтгэврийн доод хэмжээг 500 мянган төгрөг болгох ёстой гэдэг ийм хуулийн төслийг өргөн барьсан. Зарим Монгол Ардын намын Их Хурлын гишүүд бас өргөн барьсан ийм сураг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г бас яаралтай хэлэлцэх юм бол бид энэ олон ахмадуудынхаа тэтгэврийн хэмжээг 500 мянга болгох ийм боломж нь бүрд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агц хуультай нэгтгээд хэлэлцэх юм бол хоёр асуудал үүсэж байгаа юм. Г.Амартүвшин гишүүн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энэ хуулиар 7 жилийг багасгаад 5 жилийн дундаж болгож багасгах тухай асуудал байгаа. Гэтэл Засгийн газрын өргөн барьсан багц хуулиар 10 жил болгож нэмэгдүүлэх. Өөрөөр хэлбэл 7 жилийг жил болгон 3 сараар нэмэгдүүлээд цаашдаа 10 жил болгох ийм хуулийн төсөл өргөн баригд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нэхээр ингэх юм бол энэ тэтгэвэр тогтоох хэмжээ чинь улам багасаад, тэтгэвэр нь улам багасаад, улам ахмадууд чинь хүнд нөхцөл байдалд орохоо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дээр ялангуяа тэтгэвэрт гарах гэж байгаа, тэтгэвэрт 2018 оноос хойш 7 жилээр тэтгэврээ бодуулсан тэр хүмүүс илүү тойргийнхоо гишүүдэд энэ намрын чуулганы завсарлагаар уулзалт хийхэд нь бас сайн ойлгуулах талаар ярилцаж дэмжихгүй бол энэ хууль бол тийм амархан эцсийн хэлэлцүүлэг, хоёрдугаар хэлэлцүүлгээр гарч чадахгүй шүү гэдгийг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Ганибалын Амартүвшин гишүүн 1 минут тодруулж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Амартүвшин:</w:t>
      </w:r>
      <w:r>
        <w:rPr>
          <w:rFonts w:eastAsia="Times New Roman" w:cs="Arial" w:ascii="Arial" w:hAnsi="Arial"/>
          <w:sz w:val="24"/>
          <w:szCs w:val="24"/>
        </w:rPr>
        <w:t xml:space="preserve"> Гэхдээ би 5 жил тооцох уу, 7 жил тооцох уу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үүлийн 5 жилдээ нэлээн өндөр цалин авсан хүмүүс нь илүү аваад нэг их нэмэгдээгүй, тогтмол цалинтай байсан ахмадууд маань 7 жилээр авсан нь илүү ашигтай юм болов уу гэж харагдаад байгаа байхгүй юу. Энэ дээр тэгээд харьцуулсан тооцоолол юу байна. Тийм ээ. Ажлын хэсгээс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нөгөө төсөвтэй холбоотой асуултаа хариулаагүй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Г.Өнөрбаяр. 82.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Г.Амартүвши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дал бол төсөвтөө биш юм. Энэ асуудал бол шударга ёсондоо байгаа юм гэдгийг бас хэ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вэ гэхээр өөрөөр хэлбэл 5 жилийн энэ нөхцөл байдлыг хэн ашиглаж байна вэ гэдэг асуудал хамгийн чухал юм. Үүнийг төрийн албан хаагчид ашиглахгүй байгаа. Яагаад вэ гэхээр өөрөөр хэлбэл хуулиараа давхар ажил эрхлэлт хориотой. Үүнийг хувиараа хөдөлмөр эрхэлж байгаа хүмүүс, төрийн үйлчилгээнийхэн ийм хүмүүс энэ 5 жилийн юуг ашиг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дээр хоёр тохиолдлын кейс хэлье. Их Хурлын гишүүдийг ард иргэд, сонгогчидтой уулзахад хүмүүс ийм зүйлийг их асуудаг. Өөрөөр хэлбэл насаараа би төрд ажиллаад 400, 500 мянган төгрөгийн тэтгэвэр авч байна. Гэтэл надтай яг адилхан бараг ажил хийгээгүй хүн надаас илүү их тэтгэвэр авч байна. Үүний ялгаа заагийг Та одоо тайлбарлаж өгөөч ээ. Энэ нийгмийн даатгал чинь шударга бус байна гэж иргэд асуудаг. Энэ иргэдийн асуугаад байгаа асуултын хариулт бол энэ жилтэй холбоо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өөрөөр хэлбэл би юу хэлэх гэж байна вэ гэхээр улса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Гүйцээг хариулчих. 82. Товч тодорхой хариу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Улсад 30 жил ажилласан хүн тухайн жилүүдийнхээ дундаж цалингаар одоо өөрөөр хэлбэл 30 жил хөдөлмөр эрхлээд тэтгэвэр тогтоолгож байгаа хүн бол 648 төгрөгийн дунджаар тэтгэвэр тогтоо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10 жил өөрөөр хэлбэл сайн дураар нийгмийн даатгалын шимтгэл төлөөд 5 жилд нь өндөр төлсөн хүн сая төгрөгийн тэтгэвэр авах жишээтэй гэдэг ч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бол өөрөөр хэлбэл тогтолцооны хувьд шударга бус байгаа учраас манай Хөдөлмөр, нийгмийн хамгааллын яам дэмжихгү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нар тогтолцооны шинэчлэл хийх гээд байгаа учраас цаашдаа тухайн иргэдийн зүгээс нэг хүсээд байгаа нэг шударга зүйл нь тухайн иргэн нийгмийн даатгалд хэдэн жил ажиллав, ямар хэмжээний шимтгэл төлөв, түүнтэйгээ адил хэмжээний тэтгэвэр авах нь шударга гэж хэлээд байгаа. Энэ тогтолцооны шинэчлэлийг хийхийн тулд энэ жилүүдтэй холбоотой юм гэдгийг л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Баттогтохын Чойжилсүрэн гишүү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 xml:space="preserve">Төсөл санаачлагчид ажлын хэсгийнхнээс нэг хоёр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6, 2017, 2018, 2019, 2020, 2021 онуудад Тэтгэврийн санд улсын төсвөөс шилжүүлсэн дотаци хэд байсан бэ?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нийгмийн даатгалын шимтгэлийг 20 хувийг 25 хувь болгох, тэтгэвэрт гарахад дунджийг 7 жил болгох гэдэг энэ асуудлыг намайг Сангийн сайдын үед байхад би санаачилж оруулж Их Хурлаар батл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д нөхцөл байдалд байсан. Дампуурах уу, эс дампуурах уу гэдэг ийм юмны өмнө л тулчихсан байсан учраас Валютын сантай дэд хэсгийн хөтөлбөрийн хүрээнд энэ шийдвэрүүд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энэ асуудал түүнээс биш болж өгдөг бол ахмадуудынхаа тэтгэврийг нэмэлгүй яах вэ. Энэ дотаци чинь аягүй хүнд болчхоод байна шүү дээ. Энэ гурав дөрвөн орлого талыг нь нэмэгдүүлэх, зарлага талыг нь царцаах ийм арга хэмжээ авахгүй байсан бол 2016 оны тооцооллоор, магадгүй 2018, 2019 онуудад дотаци нь 1 их наяд төгрөг болох гээд байсан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бага ч гэсэн ямар ч байсан Тэтгэврийн сангаа дампууруулчихгүй байя, ахмадууддаа бага ч гэсэн тэтгэвэр байгаа нь энэ. Үнэнээ хэлээд ийм л шийдвэр гараад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явах юм бол наадах чинь бас түвэгтэй асуудлууд гарна. Энэ хууль батлагдахаас өмнө гарсан. Тухайлбал, одоо энэ 12 сард, 11 сард. 2021 оны. Гарсан ахмадуудын тэтгэврийг яах юм? Урагшаа бодож 5 жилийн дунджаар бодох юм уу, 7 жилийн дунджаар бодох юм уу гэх мэт асуудлууд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тэтгэвэрт гарах нь өмнөх 7 жилийн дунджаар бодсон, 5 жилээр бодсоныхоо хооронд Тэтгэврийн сан дээр ямар хэмжээний нэмэлт дарамт ирэх вэ? Яг мөнгөн дүнгээр нь. 2022, 2023, 2024 онуудад жишээлбэл. Хэлж өгөөч ээ. Дараа нь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өхчулууны Пүрэвдорж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Тэгэхээр 2016 оны энэ Олон Улсын Валютын Сангийн өргөтгөсөн хөтөлбөрт хамрагдахдаа яасан харгис хандав гэж би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бэл энэ нийт тэтгэвэр авч байгаа жилд 2021 оныхоор би танд тооцоо хэлээд өгье. 2021 оныхоор нийтдээ 35 мянган хүн тэтгэврээ тэтгэвэртээ гарсан. Тэрний 70 хувь нь хувь тэнцүүлсэн болон бүрэн тэтгэврийн доод хэмжээгээр тэтгэвэрт гарсан байгаа. Өөрөөр хэлбэл 320 мянга, 350 мянган төгрөгийн тэтгэвэр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лдсэн 30 хувьд нь цөөхөн хэсэгт нь энэ хууль чинь мөрдөгдсөн. Тэгээд 2018 онд 6 жилээр тооцсон, 2019 онд долоон жилээр тооц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нгээд тооцоход жилдээ 4-хөн тэрбум төгрөгийн л зардал гарах байсан юм бмлээ. 4-хөн тэрбум төгрөгийн төлөө Олон Улсын Валютын Сангийн өмнө бууж өгөх, ахмадуудынхаа энэ эрх ашгийг хохироож бууж өгөх ёсгүй бай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арийн тоог энэ ажлын хэсгээс Та бүрэн аваарай. Энэ шийдвэр чинь төрд иргэдийн итгэх итгэлийг алдагдуулсан байхгүй юу даа. Ийм бага мөнгөөр Олон Улсын Валютын Сангийн өмнө ахмадуудынхаа эсрэг гэмт хэрэг хийж бууж өгөх ёсгүй байсан гэдгийг би та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Г.Өнөрбаяр. 82.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Б.Чойжилсүрэ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5 жилийг 7 жил болгосон асуудал бол зөвхөн Олон Улсын Валютын Сангийн хүрээнд яригдсан асуудал биш. Энэ бол 2015 онд Улсын Их Хурал төрөөс тэтгэврийн шинэчлэлийн талаар баримтлах бодлого батлаад энэ бодлогодоо 5 жилийг 10 хүртэл жил болго. Үүнийг Засгийн газар хэрэгжүүлж холбогдох хууль тогтоомжид өөрчлөлт оруулж Улсын Их Хурлаар хэлэлцүүлээ гээд Засгийн газарт чиглэл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дагуу Засгийн газар нэгдүгээрт холбогдох арга хэмжээгээ авсан гэдгийг хэ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Олон Улсын Валютын Сангийн хүрээнд энэ тэтгэвэртэй холбоотой олон параметрүүдийн асуудлууд яригдсан. Үүний зөвхөн нэг нь ингээд 5-аас 7 жил байсан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тацийн хувьд 2016 онд улсын төсвөөс 494 тэрбум, 2017 онд 570.3 тэрбум, 2018 онд 609.8 тэрбум, 2019 онд 605.5, 2020 онд 400 тэрбум, 2021 онд 603.5 тэрбум гэсэн ийм төгрөгийг улсын төсвөөс Нийгмийн даатгалын санд бас дотаци болгож өгч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2022, 2023 онд яаж нэмэгдэх юм бэ гээд байна шүү дээ. 82. Г.Өнөрбаяр аа. Чи товч тодорхой хариулаач. Ажлаа мэддэг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2022 онд улсын төсвөөс өгөх дотаци нь 459.8 тэрбум төгрө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энд гарах зардлын асуудал яригдаж байна. Энэ 5 жилийг 7 жил болгосноор ахмадуудын тэтгэвэр огцом нэмэгдэх юм шиг ингэж буруу ойлголт өгч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Чи тодорхой хариул л даа. Хэдэн хувиар нэмэгдэх юм гэж чамаас асууг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15 мянган төгрөгөөр нэмэгдэнэ. Дунджаар. Нэг хүн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Үгүй ээ. Төсвийн зардал хэдэн хувиар.., тооцоо ярь л даа чи.</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120 орчим тэрбум төгрөгөөр нэмэгдэнэ гэсэн ийм сүүлийн гурван жилийн юугаар бол тэгж тооцоолол хи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аадах чинь 30 хувиар өснө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Чойжилсүрэн гишүүн залруулж өгье. Асуулт асуу. Ажлаа мэдэхгүй эд нар ерөөс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Чойжилсүрэн: </w:t>
      </w:r>
      <w:r>
        <w:rPr>
          <w:rFonts w:eastAsia="Times New Roman" w:cs="Arial" w:ascii="Arial" w:hAnsi="Arial"/>
          <w:sz w:val="24"/>
          <w:szCs w:val="24"/>
        </w:rPr>
        <w:t>Тэгэхээр ийм байна шүү дээ. Б.</w:t>
        <w:br/>
        <w:t xml:space="preserve">үрэвдорж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рийн сангийн орлого, зарлага, улсын нэгдсэн төсвийн орлого зарлагад дотор нь орж тооцогддог. Төсөв баталц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я Г.Өнөрбаяр дарга хэлж байна шүү дээ. Жил болгон 120 орчим тэрбум төгрөгөөр нэмэгдэнэ. Тэр 2020 оных чинь бол нэг удаагийн нөгөө нөхөн төлөвлөлт хийсэн учраас дотаци нь бага байгаа юм. 400 гаруй. Өөрчлөлт хийхгүй яваад байвал наадах чинь одоо энэ байдлаар бол 700 гаруй, 800 орчим тэрбум төгрөг жил болгон дотаци а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ашаа харна вэ дотацитай болчихсон ийм нөхцөл байдал руу орох гээ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рд түмэнд таалагдаж, гоё юм ярьж болно. Үүнийг ярилгүй яах вэ. Гэхдээ байгаа нөхцөл байдлаа дандаа ийм дотацитай, ийм юм руу тарааж өгдөг, нэмэгдүүлдэг, хуримтлуулах сэтгэл зүйн эсрэг ийм бодлого чинь зөв яваад байх юм уу. Магадгүй би олон хүнд таалагдахгүй байж магадгүй. Гэхдээ үүнийг ард түмэнд, бас нэг нөгөө талаас нь зөв ойлгуулахгүй бол хэц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тэр шударга ёс алдагдаа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Г.Өнөрбаяр 8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 xml:space="preserve">Сая Б.Чойжилсүрэн гишүүний тоон дээр буруу хэ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жилд шаардаж байгаа мөнгөн дүн одоогоор 5.4 тэрбум. Гэхдээ цаашдаа жил болгон энэ тэтгэвэр авагчдын тоо нэмэгдэхээр энэ дүнгүүд нэмэгдээ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өөрөөр хэлбэл хуулийн энэ нөхцөл байдлыг ашиглах хүмүүсийн тоо нэмэгдвэл мөнгөн дүн цаашдаа бас адилхан нэмэгдэнэ гэдгийг хэл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Хэдэн тэрбумаар нэмэгдэх юм бэ? Чи ингээд тоо ярь л даа. Чи ерөөсөө. Цаашдаа их нэмэгдэнэ гээд тэгээд ингээд битүү юм хайчих юм. Эхлээд 5.4.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Пүрэвдорж гишүүнээс болохгүй асуу. Та нар ажлаа мэддэггүй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нбатын Ундрам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Ч.Ундрам: </w:t>
      </w:r>
      <w:r>
        <w:rPr>
          <w:rFonts w:eastAsia="Times New Roman" w:cs="Arial" w:ascii="Arial" w:hAnsi="Arial"/>
          <w:sz w:val="24"/>
          <w:szCs w:val="24"/>
        </w:rPr>
        <w:t xml:space="preserve">Энэ хуулийн төслийг Засгийн газраас дэмжээгүй юм байна. Ямар үндэслэлээр дэмжээгүй юм бэ гэхээр тухайн хуулийн төсөл Монгол Улсын Үндсэн хууль, Монгол Улсын олон улсын гэрээ, бусад хууль болон эрх зүйн бодлогод нийцээгүй, хууль тогтоомжийн тухай хуульд заасан шаардлагыг хангаагүй гэсэн дүгнэлтийн үндсэн дээр Засгийн газар энэ хуулийн төслийг дэмжээ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чуулганы хуралдааны дэгийн тухай хуулийн 36.4-т хэрвээ Засгийн газар одоо энэ үндэслэлээр дэмжээгүй тохиолдолд уг дэмжээгүй дүгнэлтийг хууль зүйн асуудал эрхэлсэн Засгийн газрын гишүүн нэгдсэн хуралдаанд 10 минутад багтаан танилцуулна. Засгийн газрын дүгнэлттэй холбогдуулан гишүүн асуулт асууж үг хэлэхгүй гэсэн ийм дэг байдаг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г яагаад мөрдөгдөхгүй байгаа юм бэ? Их Хурлын дарга аа. Нэг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 Б.Чойжилсүрэн гишүүнтэй санал нэг байгаа байхгүй юу. Шударга ёсны зарчим чинь энд ерөөсөө байхгүй болж байна. Тэтгэврийн зөрүү ялгаа маш их байгаад байгаа шүү дээ. Энэ чинь энэ зөрүүг дахиж нэмэх 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ойрогтоо яваад очихоор тэнд чинь насаараа төрд ажиллачихсан багш нар, эмч нар маш бага тэтгэвэртэй. Хөдөлмөрийн хөлсний доод хэмжээнээс бага. 350 мянган төгрөг авч байгаа энэ өндөр настай, 70, 80 настай манай ахмадууд байна. Гэтэл саяхан ажилд ороод 5 жил ч юм уу, төлчхөөд тэтгэвэр тэд нараас өндөр тэтгэвэр тогтоолгоод хүмүүс гарах гээ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чинь шударга ёсны зарчимд Монгол Улсын Үндсэн хуульд нийцэхгүй юм гэдгийг би дахин дахин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энэ Засгийн газраас өргөн барьчихсан байгаа одоо энэ багц хууль байна шүү дээ. Энэ дээр чинь суурь зарчмыг нь зөв болгоод, тэгээд жил болгон итгэлцүүрээ, инфляц эд нартай уялдуулаад нэмээд ингээд явъя. Тэгэхээр тэтгэвэр нь үндсээрээ нэмэгдэх юм гээд ийм зөв зарчим яриад байна шүү дээ. Хэдийн болгон бид ийм жижиг сажиг ийм аргацаасан юмаар явах юм бэ? Үндсэн суурь зарчмаа зөв болгоё л доо гэдэг ийм саналыг дахин дахин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Нийгмийн бодлогын байнгын хороон дээр ч хэлсэн. Энэ тэтгэврийн ялгаа зөрүүг арилгамаар байна. Үүнийг л би сонгуулиар ард иргэддээ ярьж явсан юм. Зөрүүг арилгана. Доод хэмжээг дээшлүүлье. Зөв болгоё энэ тэтгэврийн бодлогыг. Үүнийг л ярьж явсан. Үүнийг л би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Бөхчулууны Пүрэвдорж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Ч.Ундрам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Ч.Ундрам гишүүний ярьж байгаа зүйл зөв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ер нь тэтгэврийн доод хэмжээг нэмэгдүүлэх шаардлага өнөөдөр яг энэ КОВИД-ын үед бараа бүтээгдэхүүний үнэ өссөн үед инфляц өндөртэй байгаа одоо үед маш чухал. Тийм ч учраас энэ нөхцөл байдлыг Ардчилсан намын бүлэг урьдчилж хараад 2019 онд тэтгэврийн доод хэмжээг 500 мянга болгох хуулийн төслийг Ардчилсан намын бүлэг өргөн барь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тэтгэвэр тогтоохдоо 7 жилийн дунджаар биш 5 жилийн дунджаар тогтоосноор ирээдүйд тэтгэвэрт гарч байгаа хүмүүс илүү өндөр тэтгэвэр авах ийм боломж нь бүр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үед цалингийн дундаж хэмжээ нэмэгдсэн учраас бас тодорхой хэмжээгээр энэ шударгаар төлсөн шимтгэлийнхээ буцааж тэтгэвэр болгож авахдаа илүү хэвийн түвшинд, өндөр түвшинд авах ийм боломжийг л энэ хуулиар бий болгож байгаа. Бусдаар бүрэн тэтгэврийн доод хэмжээ болох 350 мянгыг авч байгаа. Хувь тэнцүүлсэн тэтгэврийн доод хэмжээ 320 мянган төгрөгийн тэтгэвэр авч байгаа тэр хүмүүст энэ хуулийн үйлчлэл яг бүрэн хамрагда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рдчилсан намын бүлгээс өргөн барьсан тэтгэврийн доод хэмжээг 500 мянга болгох энэ хуулийн төслийг хэрвээ Их Хурлаар хэлэлцэх юм бол бүх иргэд, тэтгэвэр авч байгаа хүмүүсийн тэтгэвэр нэмэгдэх ийм боломж бүрд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 6 гишүүн энэ хуулийн төслийг өргөн барьсан. Цаашдаа Засгийн газраас тэтгэвэр тогтоохдоо 10 жилийн дунджаар тэтгэвэр тогтоох гэж байгаа. Гэтэл Их Хурлын гишүүд хууль санаачлах бүрэн эрхийнхээ хүрээнд 5 жил болгох ийм хуулийн төслийг өргөн барьж байгаа. Тэтгэврийн энэ бүрэн шинэтгэлийн асуудлыг хэдхэн гишүүн бүрэн хийж чадахгүй. Үүнийг Засгийн газар, дээрээс нь Улсын Их Хуралд олонх болж байгаа Монгол Ардын намын бүлэг энэ бүх зүйлийг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өнөөдөр Засгийн газар, Ерөнхийлөгч, Их Хурлын гишүүд хууль тогтоох бүрэн эрх бий. Хууль санаачлах бүрэн эрх бий. Энэ хүрээндээ Ч.Ундрам гишүүн та гав ганцаархнаа хуулийг шударга ёсонд нийцэх, тэтгэврийн зөрүүг арилгах энэ хуулийн төслийг өнгөрсөн хоёр жилийн хугацаанд өргөн барих боломж байсан гэдгийг хэль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Чинбатын Ундрам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Ч.Ундрам:</w:t>
      </w:r>
      <w:r>
        <w:rPr>
          <w:rFonts w:eastAsia="Times New Roman" w:cs="Arial" w:ascii="Arial" w:hAnsi="Arial"/>
          <w:sz w:val="24"/>
          <w:szCs w:val="24"/>
        </w:rPr>
        <w:t xml:space="preserve"> Энэ тэтгэврийн шинэчлэлийг бид Нийгмийн бодлогын байнгын хороон дээр Хөдөлмөр, нийгмийн хамгааллын яамтайгаа бүтэн хоёр жил ярьж, бүтэн судалгаа хийж, судалгаа шинжилгээний үндсэн дээр боловсруулаад тэрийг нь Их Хуралд өргөн барьчихсан байгаа юм. Б.Пүрэвдорж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сэтгэлийн хөөрлөөр хийдэг асуудал биш. Зүгээр нэг 7 жилийг 5 жил болгоод, тэгээд үр нөлөө нь гурав дөрвөн тэрбум болох юм гээд ийм буруу тооцоолол гаргаад өргөн барьчихдаг асуудал биш юм. Үүнийг нухацтай авч үзэх ёстой. Маш олон чиглэлийн мэргэжлийн, олон янзын насны нөхцөл байдалтай ахмадуудын асуудал учраас үүнийг судалгаа шинжилгээтэй, ул суурьтай авч үзэж байгаа учраас хугацаа ордог юм, энд чинь. Тэгээд би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одоо энэ статистик тоон мэдээлэл байна л даа. Ойрын таван жилд 160 орчим мянган иргэн тэтгэвэр тогтоолгох нөхцөл нь бүрдчихсэ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Асуултгүй байна л даа. Салдангийн Одонтуяа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Одонтуяа: </w:t>
      </w:r>
      <w:r>
        <w:rPr>
          <w:rFonts w:eastAsia="Times New Roman" w:cs="Arial" w:ascii="Arial" w:hAnsi="Arial"/>
          <w:sz w:val="24"/>
          <w:szCs w:val="24"/>
        </w:rPr>
        <w:t xml:space="preserve">Би саналаа хэлье. Энэ зүгээр нэг ард түмэнд таалагдах гээд нэг түр зуур оноо авах гээд байгаа асуудал биш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ахмадууд чинь ер нь өлбөрч үхэхэд ойрхон болчхоод байна. Яриад л байдаг, яриад байдаг. Хэдэн жил яриад л байдаг. Миний л мэдэхийн 2012 оноос хойш яриад л байсан. Тэгээд дорвитой нэмэгдсэн юм байхгүй л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а нар гадуур байгаа юмныхаа үнийг харчих л даа. Гадуур юмныхаа үнийг харчих. Хамгийн анхан шатны зүгээр ерөөсөө нэг талх, нэг хэдэн өндөг, сүү авахад л 28 мянгын багц өнөөдөр 48 мянга болчихсон 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үгээр энэ дотор гоё үг ярих гээд байгаа биш л дээ. Зүгээр яаж энэ мөнгөөр өнөөдөр ахмадууд амьдрах боломжтой юу, үгүй юу гэдгээ харчих. Энэ шүүмжлээд байгаа гишүүд ч гэсэн өөрсдөө бүх энэ цалингаа авахгүй байж байгаад энэ ахмадуудын авч байгаа яг энэ тэтгэврийг аваад өнөөдөр амьдрахад чадах уу, үгүй юу гэдгээ л бодчих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хүнлэг ёсны үүднээс хандаж байгаа болохоос Та нарын тэр тооцоо судалгаа бүгдийг нь мэдэж л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ударга ёс яриад байх юм. Ард иргэд өнөөдөр шударга ёсон дээр чинь юу шаардаад байгаа юм бэ гэхээр тэр банканд аваачаад хадгалчихдаг гурав, дөрвөн зуун тэрбумыг та нар яах гэж өгсөн юм бэ. Тэрийг чинь авч чадахгүй. Тэрийг чинь хэрвээ юм болгоод аятайхан хадгалж байсан бол энэ чинь улс, Тэтгэврийн даатгалын сан чинь ийм юунд орохгүй байсан гэдгийг зөндөө иргэд хэлж л байгаа шүү дээ. Та нар түүн дээр зоригтой дуугардаг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чхээд өнөөдөр нэг 120-хөн мянган төгрөгийн нэмэлт дээр ингээд битгий шударга ёс яриад хачин царайлаад бай. Битгий тэгж бай. Яагаад гэхээр </w:t>
      </w:r>
      <w:r>
        <w:rPr>
          <w:rFonts w:eastAsia="Times New Roman" w:cs="Arial" w:ascii="Arial" w:hAnsi="Arial"/>
          <w:b/>
          <w:sz w:val="24"/>
          <w:szCs w:val="24"/>
        </w:rPr>
        <w:t>энэ хууль чинь өөрөө эмэгтэйчүүдэд хамгийн хортой.</w:t>
      </w:r>
      <w:r>
        <w:rPr>
          <w:rFonts w:eastAsia="Times New Roman" w:cs="Arial" w:ascii="Arial" w:hAnsi="Arial"/>
          <w:sz w:val="24"/>
          <w:szCs w:val="24"/>
        </w:rPr>
        <w:t xml:space="preserve"> </w:t>
      </w:r>
      <w:r>
        <w:rPr>
          <w:rFonts w:eastAsia="Times New Roman" w:cs="Arial" w:ascii="Arial" w:hAnsi="Arial"/>
          <w:sz w:val="24"/>
          <w:szCs w:val="24"/>
          <w:u w:val="single"/>
        </w:rPr>
        <w:t>Эмэгтэйчүүд</w:t>
      </w:r>
      <w:r>
        <w:rPr>
          <w:rFonts w:eastAsia="Times New Roman" w:cs="Arial" w:ascii="Arial" w:hAnsi="Arial"/>
          <w:sz w:val="24"/>
          <w:szCs w:val="24"/>
        </w:rPr>
        <w:t xml:space="preserve"> </w:t>
      </w:r>
      <w:r>
        <w:rPr>
          <w:rFonts w:eastAsia="Times New Roman" w:cs="Arial" w:ascii="Arial" w:hAnsi="Arial"/>
          <w:sz w:val="24"/>
          <w:szCs w:val="24"/>
          <w:u w:val="single"/>
        </w:rPr>
        <w:t>хэзээ ч дараалсан 7 жилийг тооцож чаддаггүй юм</w:t>
      </w:r>
      <w:r>
        <w:rPr>
          <w:rFonts w:eastAsia="Times New Roman" w:cs="Arial" w:ascii="Arial" w:hAnsi="Arial"/>
          <w:sz w:val="24"/>
          <w:szCs w:val="24"/>
        </w:rPr>
        <w:t xml:space="preserve">. Эд нар чинь </w:t>
      </w:r>
      <w:r>
        <w:rPr>
          <w:rFonts w:eastAsia="Times New Roman" w:cs="Arial" w:ascii="Arial" w:hAnsi="Arial"/>
          <w:sz w:val="24"/>
          <w:szCs w:val="24"/>
          <w:u w:val="single"/>
        </w:rPr>
        <w:t>2 жил болоод хүүхэд гаргана</w:t>
      </w:r>
      <w:r>
        <w:rPr>
          <w:rFonts w:eastAsia="Times New Roman" w:cs="Arial" w:ascii="Arial" w:hAnsi="Arial"/>
          <w:sz w:val="24"/>
          <w:szCs w:val="24"/>
        </w:rPr>
        <w:t>, г</w:t>
      </w:r>
      <w:r>
        <w:rPr>
          <w:rFonts w:eastAsia="Times New Roman" w:cs="Arial" w:ascii="Arial" w:hAnsi="Arial"/>
          <w:sz w:val="24"/>
          <w:szCs w:val="24"/>
          <w:u w:val="single"/>
        </w:rPr>
        <w:t>эрийн хүн нь өвдөнө</w:t>
      </w:r>
      <w:r>
        <w:rPr>
          <w:rFonts w:eastAsia="Times New Roman" w:cs="Arial" w:ascii="Arial" w:hAnsi="Arial"/>
          <w:sz w:val="24"/>
          <w:szCs w:val="24"/>
        </w:rPr>
        <w:t xml:space="preserve">, </w:t>
      </w:r>
      <w:r>
        <w:rPr>
          <w:rFonts w:eastAsia="Times New Roman" w:cs="Arial" w:ascii="Arial" w:hAnsi="Arial"/>
          <w:sz w:val="24"/>
          <w:szCs w:val="24"/>
          <w:u w:val="single"/>
        </w:rPr>
        <w:t>хүүхдээ харна</w:t>
      </w:r>
      <w:r>
        <w:rPr>
          <w:rFonts w:eastAsia="Times New Roman" w:cs="Arial" w:ascii="Arial" w:hAnsi="Arial"/>
          <w:sz w:val="24"/>
          <w:szCs w:val="24"/>
        </w:rPr>
        <w:t xml:space="preserve">, </w:t>
      </w:r>
      <w:r>
        <w:rPr>
          <w:rFonts w:eastAsia="Times New Roman" w:cs="Arial" w:ascii="Arial" w:hAnsi="Arial"/>
          <w:sz w:val="24"/>
          <w:szCs w:val="24"/>
          <w:u w:val="single"/>
        </w:rPr>
        <w:t>өвчтэй хүн харна</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Ер нь 7 жилээр энэ тэтгэвэр авчих хүн бараг олдохгүй шүү.</w:t>
      </w:r>
      <w:r>
        <w:rPr>
          <w:rFonts w:eastAsia="Times New Roman" w:cs="Arial" w:ascii="Arial" w:hAnsi="Arial"/>
          <w:sz w:val="24"/>
          <w:szCs w:val="24"/>
        </w:rPr>
        <w:t xml:space="preserve"> Тэгээд нэг </w:t>
      </w:r>
      <w:r>
        <w:rPr>
          <w:rFonts w:eastAsia="Times New Roman" w:cs="Arial" w:ascii="Arial" w:hAnsi="Arial"/>
          <w:sz w:val="24"/>
          <w:szCs w:val="24"/>
          <w:u w:val="single"/>
        </w:rPr>
        <w:t>сонгууль болохоор хамаг амьтнаа халаад хаячихна</w:t>
      </w:r>
      <w:r>
        <w:rPr>
          <w:rFonts w:eastAsia="Times New Roman" w:cs="Arial" w:ascii="Arial" w:hAnsi="Arial"/>
          <w:sz w:val="24"/>
          <w:szCs w:val="24"/>
        </w:rPr>
        <w:t xml:space="preserve">. </w:t>
      </w:r>
      <w:r>
        <w:rPr>
          <w:rFonts w:eastAsia="Times New Roman" w:cs="Arial" w:ascii="Arial" w:hAnsi="Arial"/>
          <w:sz w:val="24"/>
          <w:szCs w:val="24"/>
          <w:u w:val="single"/>
        </w:rPr>
        <w:t>4 жилээр</w:t>
      </w:r>
      <w:r>
        <w:rPr>
          <w:rFonts w:eastAsia="Times New Roman" w:cs="Arial" w:ascii="Arial" w:hAnsi="Arial"/>
          <w:sz w:val="24"/>
          <w:szCs w:val="24"/>
        </w:rPr>
        <w:t xml:space="preserve">. Та нарын энэ тооцоо судалгаан дээр чинь байна шүү дээ. Ердөө үүнд чинь 28-хан хувь хамрагда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28-хан хувь шударга ажиллачихсан, 5 жил гүрийтлээ ажиллачихсан хүмүүсийн хэдхэн төгрөгийг нь нэмээд өгчихөд юунд нь өөрсдөө ингээд яндан царайлаад байгаа юм бэ. Энэ чинь тооцоо судалгааг чинь хараад л ярьж байна шүү дээ. Ийм ерөөсөө байж болохгүй. Тэгээд ядаж байхад </w:t>
      </w:r>
      <w:r>
        <w:rPr>
          <w:rFonts w:eastAsia="Times New Roman" w:cs="Arial" w:ascii="Arial" w:hAnsi="Arial"/>
          <w:sz w:val="24"/>
          <w:szCs w:val="24"/>
          <w:u w:val="single"/>
        </w:rPr>
        <w:t>та нар</w:t>
      </w:r>
      <w:r>
        <w:rPr>
          <w:rFonts w:eastAsia="Times New Roman" w:cs="Arial" w:ascii="Arial" w:hAnsi="Arial"/>
          <w:sz w:val="24"/>
          <w:szCs w:val="24"/>
        </w:rPr>
        <w:t xml:space="preserve"> </w:t>
      </w:r>
      <w:r>
        <w:rPr>
          <w:rFonts w:eastAsia="Times New Roman" w:cs="Arial" w:ascii="Arial" w:hAnsi="Arial"/>
          <w:b/>
          <w:sz w:val="24"/>
          <w:szCs w:val="24"/>
        </w:rPr>
        <w:t>Хамтын тэтгэврийн хуулийг нь хүчингүй болгоод хаячихсан.</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энэ эмэгтэйчүүд чинь яах юм. Өнөөдөр яаж амьдрах юм. </w:t>
      </w:r>
      <w:r>
        <w:rPr>
          <w:rFonts w:eastAsia="Times New Roman" w:cs="Arial" w:ascii="Arial" w:hAnsi="Arial"/>
          <w:sz w:val="24"/>
          <w:szCs w:val="24"/>
          <w:u w:val="single"/>
        </w:rPr>
        <w:t>Нөхөр нь нас барах л юм бол юу ч үгүй л хоцорч байна шүү дээ</w:t>
      </w:r>
      <w:r>
        <w:rPr>
          <w:rFonts w:eastAsia="Times New Roman" w:cs="Arial" w:ascii="Arial" w:hAnsi="Arial"/>
          <w:sz w:val="24"/>
          <w:szCs w:val="24"/>
        </w:rPr>
        <w:t xml:space="preserve">. Гудамжинд гараад уйлаад сууж байгаа гэр оронгүй эмэгтэйчүүд зөндөө 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өнөөдөр ийм амьдрах боломжгүй нөхцөлд яриад 500 мянга болгоё. Энэ хуулийг ядаж тэр багц хуулийг чинь дэмжье, хамтраад ажиллая гээд тэгэхээр зүгээр нэг таалагдах гэлээ, таалагдахгүй байлаа гээд ийм буруу юм битгий ярьж бай. Адилхан л бид чинь тооцоо судалгаа хийгээд л ард түмнийхээ төлөө л ажилла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7 жилийг нь гол нь хүмүүст сэтгэхүйн маш муухай зүйл үлдээж байгаа байхгүй юу. 5 жил байсныг 7 болгочихсон. Яасан гэхээр өө улс ингээд Тэтгэврийн сан маань даахаа больж байгаа юм байх. Тэр чинь түүндээ биш байхгүй юу даа. Одоо хүмүүс чинь тэтгэвэр яаж төлөхгүй байх вэ гэдэг рүү бүгд орно шүү дээ. Аягүй бол. Яах юм. Тэгснээс нэг хэдэн төгрөг өөрсдөө хуримтлуулж байна. Ер нь улсад тэтгэвэр төлөөд хэдэн луйварчид нь аваад явчихдаг юм билээ. Тэтгэвэр төлөөд л дахиад л 7 жил. Одоо аягүй бол сүүлд 10 жил болгочихвол яах юм гээд л иргэд чинь ийм шударга бус юм руу Та нар иргэдийг түлхэ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улийг би хэлэлцэх нь зүйтэй л гэж үзэж байна. Тэгээд хамтраад л тэр бусад хуулиудтай нь хэлэлцье л дээ. Гол нь үүнийгээ дэмжээд л явчих хэрэгтэй. Энэ чинь өөрөө ард иргэдээс ирсэн саналыг л бид ингээд уламжилж байгаа шүү дээ. Тэгээд л хөшөө дурсгал болохоор л хэдэн тэрбумаар нь ичих ч үгүй зардаг.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асуудлаа шийдсэн нь зөв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Бадмаанямбуугийн Бат-Эрдэнэ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ишүүдийн санаачилж оруулж ирж байгаа энэ хуулийн төслийг дэмжиж байгаа. Ер нь нийтлэгээрээ энэ тэтгэврийн доод хэмжээг яаж нэмэгдүүлэх юм. Энэ бараа, бүтээгдэхүүний үнийн өсөлт, инфляц энэ олон хүчин зүйлүүдтэй холбоотойгоор өөрийнхөө залуу халуун нас, мэдлэг боловсрол, хүч хөдөлмөрөө энэ улс нийгмийнхээ сайн сайхны төлөө зориулсан энэ ахмадуудынхаа тэтгэврийг нэмэгдүүлэх чиглэлээр яам ямар бодлого гаргаж байгаа юм бэ? Энэ яамнаас би нэг хоёр зүйл асуу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ынх нь нэг зүйл бол энэ тэтгэврийн ялгавартай байдал. Суурь тэтгэврийг нэмэгдүүлэхгүй байгаатай холбоотойгоор асар их ялгавар гарч байна шүү дээ. Үүнийг яаж шийдэх гэж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нтий аймгийн боловсрол, эрүүл мэндийн салбарт ажиллаж байсан ахмадуудаас нэлээн хүмүүсийн санал хүсэлт ирсэн. Тэгээд энд ялгаа байхгүй 20-иос 30 жил улс нийгэмд ажиллаад тэгээд авч байгаа тогтоолгосон тэтгэвэр, өнөөдөр мөн ялгаагүй тэр хэмжээний жил ажиллаад тэтгэвэр тогтоолгож байгаа хүмүүсийн хооронд тэтгэврийн ялгаа асар их гарч байна. Энэ ялгавар ялгааг яаж арилгах юм бэ? Энэ дээр яам бодлого чиглэл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үүнтэй ижилхэн асуултыг би энэ зун, намар чуулганы завсарлагаанаар Төв аймгийн хэд хэдэн газруудаар явж бас иргэдтэй уулзаж байсан. Тухайлах юм бол Жирмийн цагаан нуур энэ кластер фермийн өндөр настан 80 гарчихсан, 90 шахчихсан хоёр ч хүн надтай уулзаж энэ тэтгэврийн ялгаатай холбоотой саналаа хэл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гомдолтой байна лээ. Ялгаа байхгүй улсад 30 гаруй жил ажилласан. Тухайн үеийн өгөгдөж байсан үүрэг даалгавр нормыг бүрэн хэмжээнд биелүүлээд ингээд зүтгэж ажилласан ахмадуудын байдал үнэхээр амаргүй юм байна лээ. Тэр надад санал хэлсэн хүмүүс энэ телевизээр хараад сууж байгаа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йм чиглэлээр ер нь ямар бодлого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х вэ, өмнө нь энэ цэргийн тэтгэвэр тогтоолгосон. 90-ээд оноос 4 хүүхэдтэй эхчүүдийг 40 ер нь нэг дөнгөж хүрсэн насанд нь хоморголоод тэтгэвэрт гаргачихсан. Тэгээд энэ хүмүүсийн асуудлаар бас тодорхой хэмжээний шийдвэрийг Их Хурал гаргаж байсан л даа. Тэгээд энэ чинь бүрэн хэмжээнд асуудлыг шийдэж чадахгүй байна. Тийм учраас бүрэн хэмжээнд цогцоор нь ямар чиглэл, бодлого баримтлал баримтлах юм бэ?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Энэ ер нь тэтгэврийн тогтоод тогтолцооныхоо шинэчлэлийн чиглэлээр Та бүхэн маань ямар чиглэлтэй байгаа юм.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лах юм бол одоо нөгөө Б.Ундармаа. Нөгөө Капитал банкны гурван зуун хэдэн тэрбум. Тэгээд л цаашлах юм бол олон зуун тэрбум төгрөгийг банкнуудад байрлуулсан ийм нэрээр луйвардаад алга болчхоод байна шүү дээ. Үүний араас хөөцөлдөж байгаа, хохиролгүй болгох чиглэлийн ийм ажил хийгдэж байна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улс орнуудын сайн жишиг ямар байдаг юм? Миний үзсэнээр бусад улс орнуудын энэ Тэтгэврийн сан чинь гэдэг хамгийн бололцоотой том сангууд, томоохон хөрөнгө оруулалтыг чинь энэ Тэтгэврийн сангууд л хий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бас 2012-2016 оны бүрэн эрхийн хугацаанд энэ тэтгэврийн шинэчлэлтэй холбоотойгоор тухайн үед бас төвийн хэвлэл сонингуудаар нийтлэл бичиж тавь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чиглэлээр ер нь бараг арваад жил болох гэж байхад дорвитой шинэчлэл хийж чадахгүй л байгаа юм даа. Энэ дээр нэг хариулт өгөөч. Яа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82.</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Өнөрбаяр: </w:t>
      </w:r>
      <w:r>
        <w:rPr>
          <w:rFonts w:eastAsia="Times New Roman" w:cs="Arial" w:ascii="Arial" w:hAnsi="Arial"/>
          <w:sz w:val="24"/>
          <w:szCs w:val="24"/>
        </w:rPr>
        <w:t>Б.Бат-Эрдэнэ гишүүний асуултад хариулъя. Нэлээд олон асуулт асуулаа. Товчхон товчхон хариулаад яв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рийн ялгаа байгаа. Бид ялангуяа энэ ялгааг буулгах талаар шинэ өргөн барьсан хуулийн төсөлд тусгасан. Харин энэ 5 жил гэдэг чинь өөрөө бас ялгааг бий болгож өгөөд байгаа. Энэ дараалсан 5, 7 жилээр юм уу ингэж тооцдог, тэтгэвэр тогтоодог орон дэлхий дээр маш цөөхөн үл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хэнх улс орнууд </w:t>
      </w:r>
      <w:r>
        <w:rPr>
          <w:rFonts w:eastAsia="Times New Roman" w:cs="Arial" w:ascii="Arial" w:hAnsi="Arial"/>
          <w:b/>
          <w:sz w:val="24"/>
          <w:szCs w:val="24"/>
        </w:rPr>
        <w:t>“хуваарилалтын”</w:t>
      </w:r>
      <w:r>
        <w:rPr>
          <w:rFonts w:eastAsia="Times New Roman" w:cs="Arial" w:ascii="Arial" w:hAnsi="Arial"/>
          <w:sz w:val="24"/>
          <w:szCs w:val="24"/>
        </w:rPr>
        <w:t xml:space="preserve"> болон </w:t>
      </w:r>
      <w:r>
        <w:rPr>
          <w:rFonts w:eastAsia="Times New Roman" w:cs="Arial" w:ascii="Arial" w:hAnsi="Arial"/>
          <w:b/>
          <w:sz w:val="24"/>
          <w:szCs w:val="24"/>
        </w:rPr>
        <w:t>“хагас хуримтлалын”</w:t>
      </w:r>
      <w:r>
        <w:rPr>
          <w:rFonts w:eastAsia="Times New Roman" w:cs="Arial" w:ascii="Arial" w:hAnsi="Arial"/>
          <w:sz w:val="24"/>
          <w:szCs w:val="24"/>
        </w:rPr>
        <w:t xml:space="preserve"> энэ </w:t>
      </w:r>
      <w:r>
        <w:rPr>
          <w:rFonts w:eastAsia="Times New Roman" w:cs="Arial" w:ascii="Arial" w:hAnsi="Arial"/>
          <w:b/>
          <w:sz w:val="24"/>
          <w:szCs w:val="24"/>
        </w:rPr>
        <w:t>тогтолцоо</w:t>
      </w:r>
      <w:r>
        <w:rPr>
          <w:rFonts w:eastAsia="Times New Roman" w:cs="Arial" w:ascii="Arial" w:hAnsi="Arial"/>
          <w:sz w:val="24"/>
          <w:szCs w:val="24"/>
        </w:rPr>
        <w:t xml:space="preserve"> руу бүгдээрээ шилжээд явсан. Энэ “</w:t>
      </w:r>
      <w:r>
        <w:rPr>
          <w:rFonts w:eastAsia="Times New Roman" w:cs="Arial" w:ascii="Arial" w:hAnsi="Arial"/>
          <w:b/>
          <w:sz w:val="24"/>
          <w:szCs w:val="24"/>
        </w:rPr>
        <w:t>хуваарилалтын тогтолцоотой”</w:t>
      </w:r>
      <w:r>
        <w:rPr>
          <w:rFonts w:eastAsia="Times New Roman" w:cs="Arial" w:ascii="Arial" w:hAnsi="Arial"/>
          <w:sz w:val="24"/>
          <w:szCs w:val="24"/>
        </w:rPr>
        <w:t xml:space="preserve"> байгаа улс орнуудаас Монгол, Орос, Грек, Казахстан гэдэг цөөхөн хэдэн улс орон энэ тогтолцоон дээр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Засгийн газар энэ тэтгэврийг нэмэгдүүлэх тал дээр мэдээж холбогдох тооцоо судалгаануудыг бид хийж байгаа. 2018, 2019, 2020 онд бид бас тэтгэврийг нэмэгд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990 оны үед хүүхдийнхээ тоогоор тэтгэвэрт гарсан эхчүүдийн тэтгэврийг бид бас нэмэгд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нэ өргөн барьсан хуулийн төслийн хүрээн дээр бид олон давхаргат тэтгэврийн тогтолцоог санал болгож байгаа. Энэ бол өөрөөр хэлбэл олон эх үүсвэрээс тэтгэвэр авах энэ боломж бололцоонуудыг нь бид нээж өгье. Суурь тэтгэврүүдийг бий болгож өгье, хувийн нэмэлт тэтгэврийг бас бий болгоё гэдэг энэ асуудлуудыг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гол нь шинэ өргөн барьсан хуулийн төсөл дээр тэтгэвэр тухайн жилийнхээ үнийн өсөлт, бараа бүтээгдэхүүний өсөлттэй уялдуулаад автоматаар нэмэгддэг байх, индексжүүлэх энэ тогтолцоог бид бас оруул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рж ирсэн тохиолдлуудад бусад улс орнуудын жишгийн дагуу тэтгэвэр шударга бодогдох, жил жилдээ нэмэгдээд явдаг энэ тогтолцоо бий болно гэж манай яам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р Капитал банктай холбоотой сүүлийн байдлаар Капитал банканд бид 104 орчим тэрбум төгрөгийн авлагатай байсан. Манай Нийгмийн даатгалын ерөнхий газар ажиллаад одоо нэг 74 орчим тэрбум төгрөгийн үлдэгдэл үлдсэн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в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Хууль санаачлагч Бөхчулууны Пүрэвдор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Пүрэвдорж: </w:t>
      </w:r>
      <w:r>
        <w:rPr>
          <w:rFonts w:eastAsia="Times New Roman" w:cs="Arial" w:ascii="Arial" w:hAnsi="Arial"/>
          <w:sz w:val="24"/>
          <w:szCs w:val="24"/>
        </w:rPr>
        <w:t xml:space="preserve"> Б.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яг багш нарын хувьд яаж өөрчлөгдөх юм бэ гэдгийг тоогоор нь би танд хэлээд өгье. Өөрөөр хэлбэл 2022 онд тэтгэвэрт гарах хүн одо 2015 оноос хойш бодуулн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2015, 2016 онд багшийн дундаж цалин 535 мянга төгрөг байсан юм. Тэгээд Засгийн газар 2016 онд Монгол Ардын нам Засгийн газар гарч ирээд бас цалингуудыг нэмсэн. Тэгээд өнөөдрийн байдлаар багш нар 750 мянган төгрөгийн цалин дунджаар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оёрын хооронд зөрүү 215 мянган төгрөг байна. Үүнийг 45 хувьд хувилах юм бол 98 мянган төгрөгийн зөрүү гарч байгаа. Тэгээд үүнийгээ яах вэ 5 жилдээ хуваахаар жаахан доошилно л доо. Өөрөөр хэлбэл 70 мянга орчим төгрөгийн зөрүү гараад ингээд доошлоод яв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нгээд авч байсан цалинтай ингээд. Өөрөөр хэлбэл түрүүчийн 2 жил нь инфляц, янз янзын цалингийн өсөлт энэ тэрээс шалтгаалаад, валютын ханшийн өсөлт энэ тэрээс шалтгаалаад 7 жилийнх нь урд талын эхний 2 жил нь нөгөө тэтгэвэр тогтооход л их доош нь татаа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хуулийг өргөн барьсан нь ийм учиртай. Яг ингээд нарийн тоо, хууль санаачлагчийн хувьд ингээд детальчлаад гаргачихсан учраас энэ асуудлыг нарийн яри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х нь, энэ нэрийн дансны асуудал байж байгаа. 1999 онд батлагдсан Нийгмийн даатгалын тухай хуулиар нэрийн дансны асуудлыг тусгаж өгсөн боловч одоогийн байдлаар дөнгөж бүртгээд явж байгаа. Цаашдаа яг энэ багц хуулиар тодорхой хэмжээгээр шийдвэрлэнэ гэж байгаа боловч яг хэзээ энэ нэрийн дансныхаа асуудлыг нэрийн дансаар тэтгэвэр, тэтгэмжийн шимтгэл авах, хуваарилах асуудал явах вэ гэдэг нь нэлээн хойшоо тавигдах асуудал болчхоод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эрвээ нэрийн дансаар тэтгэвэр, тэтгэмжээ шимтгэлээ төлчхөөд эндээсээ тэтгэвэр аваад явах юм бол илүү шударга ёсны нөхцөл байдлыг яг Ч.Ундрам гишүүн хэлдэг шиг, таны хэлдэг шиг ийм нөхцөл байдалд оч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өнөөдөртөө яг энэ багц хууль хэлэлцсэн ч гэсэн нэрийн дансаар тэтгэврээ авах асуудал бол бүрэн шийдэгдэхгүй учраас энэ хуулийн төслийг өргөн барьж байгаа. КОВИД-ын үед энэ хуулийг шийдвэрлэх нь маш чухал үр дүнтэй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би бас нэг хуулийн төсөл өргөн барьсан. Нийгмийн даатгалын сангаас тэтгэвэр, тэтгэмж олгох тухай журмын тухай хуульд нь өөрчлөлт оруулаад энэ 2018 оноос хойш, одоо энэ хууль хэрэгжих хүртэл тэтгэвэрт гарсан хүмүүсийг алагчилж үлдээ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үүнийг буцааж 5 жилээр бодох ийм хуулийн төслийг нь өргөн барьчихсан байгаа. Хэрвээ энэ хууль хэлэлцэгдээд дэмжих юм бол дараагийн асуудалд нь тэр хуулийг оруулахыг Их Хурлын дарга болон даргын зөвлөл дэмжиж байгаа гэдгээ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Ням-Осорын Учрал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Учрал: </w:t>
      </w:r>
      <w:r>
        <w:rPr>
          <w:rFonts w:eastAsia="Times New Roman" w:cs="Arial" w:ascii="Arial" w:hAnsi="Arial"/>
          <w:sz w:val="24"/>
          <w:szCs w:val="24"/>
        </w:rPr>
        <w:t xml:space="preserve">Б.Пүрэвдорж нарын гишүүдийн энэ хуулийг дэмжиж байгаа. Энэ санаа болоод ер нь агуулгын хувьд зөв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бас нэг ийм косметик засвар бас тийм тодорхой үр дүнд хүргэхгүй. Өнгөрсөн хугацаанд бид өнгөрсөн парламентын үед Их Хурлын дарга захирамж гаргаад тэтгэврийн шинэчлэлийг хэрэгжүүлэх ажлын хэсэг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ний 5 гишүүн энэ ажлын хэсэгт ажиллаад Хувийн нэмэлт тэтгэврийн хуулийг өргөн барьсан. Төрийн олон тулгуурт тогтолцоотой болох хуулийг. Яг энэ хууль 2020 оны 11 дүгээр сарын 04-ний өдөр Их Хурлаар хэлэлцэх эсэхийг нь дэмж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үед яасан бэ гэхээр одоо наад хуулийн чинь ажлын хэсгийг нь Засгийн газраас орж ирэх багц хуультай нийлүүлээд байгуулаад хэлэлцээд шийднэ. Ажлын хэсэг байгуулахгүй. Нэгтгэж явна гэж хэлсэн. Хэзээ орж ирэх вэ гэсэн 12 сард гэсэн. Яг одоо нэг жил нэг сарын хугацаа үдэж байгаа юм. Нэг жил хүлэ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х Хурлын гишүүд бол ингэж өөрсдөө хууль санаачлах бүрэн эрхийнхээ хүрээнд хуулиа санаачлаад явах нь гарцаа байхгүй шүү дээ. Дэмжих л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нөөдөр </w:t>
      </w:r>
      <w:r>
        <w:rPr>
          <w:rFonts w:eastAsia="Times New Roman" w:cs="Arial" w:ascii="Arial" w:hAnsi="Arial"/>
          <w:b/>
          <w:sz w:val="24"/>
          <w:szCs w:val="24"/>
        </w:rPr>
        <w:t>Тэтгэврийн сан өөрөө тэтгэвэртээ гарчихсан гэдгийг ойлгох ёстой</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w:t>
      </w:r>
      <w:r>
        <w:rPr>
          <w:rFonts w:eastAsia="Times New Roman" w:cs="Arial" w:ascii="Arial" w:hAnsi="Arial"/>
          <w:b/>
          <w:sz w:val="24"/>
          <w:szCs w:val="24"/>
        </w:rPr>
        <w:t>Нэрийн данс”</w:t>
      </w:r>
      <w:r>
        <w:rPr>
          <w:rFonts w:eastAsia="Times New Roman" w:cs="Arial" w:ascii="Arial" w:hAnsi="Arial"/>
          <w:sz w:val="24"/>
          <w:szCs w:val="24"/>
        </w:rPr>
        <w:t xml:space="preserve"> гээд нэг юм ярьдаг. Нэрийн данс нь эзэнтэйгээ хамт үхдэг ийм нэрийн данстай болчихсон. Тэгээд </w:t>
      </w:r>
      <w:r>
        <w:rPr>
          <w:rFonts w:eastAsia="Times New Roman" w:cs="Arial" w:ascii="Arial" w:hAnsi="Arial"/>
          <w:sz w:val="24"/>
          <w:szCs w:val="24"/>
          <w:u w:val="single"/>
        </w:rPr>
        <w:t>Нэрийн</w:t>
      </w:r>
      <w:r>
        <w:rPr>
          <w:rFonts w:eastAsia="Times New Roman" w:cs="Arial" w:ascii="Arial" w:hAnsi="Arial"/>
          <w:sz w:val="24"/>
          <w:szCs w:val="24"/>
        </w:rPr>
        <w:t xml:space="preserve"> </w:t>
      </w:r>
      <w:r>
        <w:rPr>
          <w:rFonts w:eastAsia="Times New Roman" w:cs="Arial" w:ascii="Arial" w:hAnsi="Arial"/>
          <w:sz w:val="24"/>
          <w:szCs w:val="24"/>
          <w:u w:val="single"/>
        </w:rPr>
        <w:t>дансанд</w:t>
      </w:r>
      <w:r>
        <w:rPr>
          <w:rFonts w:eastAsia="Times New Roman" w:cs="Arial" w:ascii="Arial" w:hAnsi="Arial"/>
          <w:sz w:val="24"/>
          <w:szCs w:val="24"/>
        </w:rPr>
        <w:t xml:space="preserve"> </w:t>
      </w:r>
      <w:r>
        <w:rPr>
          <w:rFonts w:eastAsia="Times New Roman" w:cs="Arial" w:ascii="Arial" w:hAnsi="Arial"/>
          <w:sz w:val="24"/>
          <w:szCs w:val="24"/>
          <w:u w:val="single"/>
        </w:rPr>
        <w:t>хуримтлагдаж</w:t>
      </w:r>
      <w:r>
        <w:rPr>
          <w:rFonts w:eastAsia="Times New Roman" w:cs="Arial" w:ascii="Arial" w:hAnsi="Arial"/>
          <w:sz w:val="24"/>
          <w:szCs w:val="24"/>
        </w:rPr>
        <w:t xml:space="preserve"> </w:t>
      </w:r>
      <w:r>
        <w:rPr>
          <w:rFonts w:eastAsia="Times New Roman" w:cs="Arial" w:ascii="Arial" w:hAnsi="Arial"/>
          <w:sz w:val="24"/>
          <w:szCs w:val="24"/>
          <w:u w:val="single"/>
        </w:rPr>
        <w:t>байгаа</w:t>
      </w:r>
      <w:r>
        <w:rPr>
          <w:rFonts w:eastAsia="Times New Roman" w:cs="Arial" w:ascii="Arial" w:hAnsi="Arial"/>
          <w:sz w:val="24"/>
          <w:szCs w:val="24"/>
        </w:rPr>
        <w:t xml:space="preserve"> </w:t>
      </w:r>
      <w:r>
        <w:rPr>
          <w:rFonts w:eastAsia="Times New Roman" w:cs="Arial" w:ascii="Arial" w:hAnsi="Arial"/>
          <w:sz w:val="24"/>
          <w:szCs w:val="24"/>
          <w:u w:val="single"/>
        </w:rPr>
        <w:t>мөнгийг</w:t>
      </w:r>
      <w:r>
        <w:rPr>
          <w:rFonts w:eastAsia="Times New Roman" w:cs="Arial" w:ascii="Arial" w:hAnsi="Arial"/>
          <w:sz w:val="24"/>
          <w:szCs w:val="24"/>
        </w:rPr>
        <w:t xml:space="preserve"> </w:t>
      </w:r>
      <w:r>
        <w:rPr>
          <w:rFonts w:eastAsia="Times New Roman" w:cs="Arial" w:ascii="Arial" w:hAnsi="Arial"/>
          <w:sz w:val="24"/>
          <w:szCs w:val="24"/>
          <w:u w:val="single"/>
        </w:rPr>
        <w:t>нэг</w:t>
      </w:r>
      <w:r>
        <w:rPr>
          <w:rFonts w:eastAsia="Times New Roman" w:cs="Arial" w:ascii="Arial" w:hAnsi="Arial"/>
          <w:sz w:val="24"/>
          <w:szCs w:val="24"/>
        </w:rPr>
        <w:t xml:space="preserve"> </w:t>
      </w:r>
      <w:r>
        <w:rPr>
          <w:rFonts w:eastAsia="Times New Roman" w:cs="Arial" w:ascii="Arial" w:hAnsi="Arial"/>
          <w:sz w:val="24"/>
          <w:szCs w:val="24"/>
          <w:u w:val="single"/>
        </w:rPr>
        <w:t>банкаар</w:t>
      </w:r>
      <w:r>
        <w:rPr>
          <w:rFonts w:eastAsia="Times New Roman" w:cs="Arial" w:ascii="Arial" w:hAnsi="Arial"/>
          <w:sz w:val="24"/>
          <w:szCs w:val="24"/>
        </w:rPr>
        <w:t xml:space="preserve"> </w:t>
      </w:r>
      <w:r>
        <w:rPr>
          <w:rFonts w:eastAsia="Times New Roman" w:cs="Arial" w:ascii="Arial" w:hAnsi="Arial"/>
          <w:sz w:val="24"/>
          <w:szCs w:val="24"/>
          <w:u w:val="single"/>
        </w:rPr>
        <w:t>дамжуулаад</w:t>
      </w:r>
      <w:r>
        <w:rPr>
          <w:rFonts w:eastAsia="Times New Roman" w:cs="Arial" w:ascii="Arial" w:hAnsi="Arial"/>
          <w:sz w:val="24"/>
          <w:szCs w:val="24"/>
        </w:rPr>
        <w:t xml:space="preserve"> </w:t>
      </w:r>
      <w:r>
        <w:rPr>
          <w:rFonts w:eastAsia="Times New Roman" w:cs="Arial" w:ascii="Arial" w:hAnsi="Arial"/>
          <w:sz w:val="24"/>
          <w:szCs w:val="24"/>
          <w:u w:val="single"/>
        </w:rPr>
        <w:t>хүүнээс</w:t>
      </w:r>
      <w:r>
        <w:rPr>
          <w:rFonts w:eastAsia="Times New Roman" w:cs="Arial" w:ascii="Arial" w:hAnsi="Arial"/>
          <w:sz w:val="24"/>
          <w:szCs w:val="24"/>
        </w:rPr>
        <w:t xml:space="preserve"> </w:t>
      </w:r>
      <w:r>
        <w:rPr>
          <w:rFonts w:eastAsia="Times New Roman" w:cs="Arial" w:ascii="Arial" w:hAnsi="Arial"/>
          <w:sz w:val="24"/>
          <w:szCs w:val="24"/>
          <w:u w:val="single"/>
        </w:rPr>
        <w:t>нь</w:t>
      </w:r>
      <w:r>
        <w:rPr>
          <w:rFonts w:eastAsia="Times New Roman" w:cs="Arial" w:ascii="Arial" w:hAnsi="Arial"/>
          <w:sz w:val="24"/>
          <w:szCs w:val="24"/>
        </w:rPr>
        <w:t xml:space="preserve"> </w:t>
      </w:r>
      <w:r>
        <w:rPr>
          <w:rFonts w:eastAsia="Times New Roman" w:cs="Arial" w:ascii="Arial" w:hAnsi="Arial"/>
          <w:sz w:val="24"/>
          <w:szCs w:val="24"/>
          <w:u w:val="single"/>
        </w:rPr>
        <w:t>дахиад</w:t>
      </w:r>
      <w:r>
        <w:rPr>
          <w:rFonts w:eastAsia="Times New Roman" w:cs="Arial" w:ascii="Arial" w:hAnsi="Arial"/>
          <w:sz w:val="24"/>
          <w:szCs w:val="24"/>
        </w:rPr>
        <w:t xml:space="preserve"> </w:t>
      </w:r>
      <w:r>
        <w:rPr>
          <w:rFonts w:eastAsia="Times New Roman" w:cs="Arial" w:ascii="Arial" w:hAnsi="Arial"/>
          <w:sz w:val="24"/>
          <w:szCs w:val="24"/>
          <w:u w:val="single"/>
        </w:rPr>
        <w:t>мөнгө хүүлж байдаг</w:t>
      </w:r>
      <w:r>
        <w:rPr>
          <w:rFonts w:eastAsia="Times New Roman" w:cs="Arial" w:ascii="Arial" w:hAnsi="Arial"/>
          <w:sz w:val="24"/>
          <w:szCs w:val="24"/>
        </w:rPr>
        <w:t xml:space="preserve">. Гэтэл </w:t>
      </w:r>
      <w:r>
        <w:rPr>
          <w:rFonts w:eastAsia="Times New Roman" w:cs="Arial" w:ascii="Arial" w:hAnsi="Arial"/>
          <w:b/>
          <w:sz w:val="24"/>
          <w:szCs w:val="24"/>
        </w:rPr>
        <w:t>нэрийн дансанд хуримтлуулж байгаа мөнгө чинь тухайн эзний мөнгө гэдгийг ойлгодоггүй</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гурван эрэгтэй хүн тутмын нэг нь тэтгэврийн насанд хүрээгүй нас барж байна. Дөрвөн эмэгтэй тутмын нэг нь тэтгэврийн насанд хүрээгүй нас барж байна. Өнөөдөр нэг залуу хүн гурван хүний тэтгэврийг төлж байгаа өнөөдрийн энэ хуваарилалтын тогтолцоо 20 жилийн дараа гэхэд нэг залуу нэг хүний тэтгэврийг төлөхөд 100 хувь хөдөлмөрийн хөлсний доод хэмжээнээс тэтгэвэр тогтоогдож э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бараг хөдөлмөрийн хөлсний доод хэмжээнээс 80 хувь нь бага тогтоолгож байгаа шүү дээ. Тэтгэвр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огтолцоог үнэхээр өөрчлөхгүй бол бид нарт өөр гарц үлд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2020 оны Их Хурлын сонгуулиар Монгол Ардын намын мөрийн хөтөлбөр, өнөөдрийн Засгийн газрын үйл ажиллагааны хөтөлбөрт тэтгэврийн шинэчлэлийг хэрэгжүүлнэ. Хувийн нэмэлт тэтгэврийн тогтолцоог бий болгоно, олон тулгууртай болгоно, тэтгэврийг өвлүүлнэ гээд ийм зорилтыг дэвшүүлсэн. Ингэж ард түмэн бас биднийг сон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зүгээр бид өглөө болгон тэтгэврийн шинэчлэл хийх ёстой шүү гэж нээрээ бодож, сэрж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Их Хурлын гишүүд энэ чинь Засгийн газрын хуулийг хүлээж байгаа. Өөрсдөө бүрэн эрхийнхээ хүрээнд ингээд санаачилга гаргаад явж байгааг дэмжээд явахаас өөр гарц байхгүй. Нийгмийн даатгалын шинэчлэлийг хийхийн тулд бид хэдэн зорилтуудаа дэвшүүлье. Одоо Засгийн газар бодитой, хурдан ажилла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ваарилалтын тогтолцооноос хуримтлал руу шилжих ёстой. Тэгж байж өнөөдрийн тогтолцоо чинь өөрчлөгдөнө. Бидний мөнгийг өөрсдөө хүүлдэг. Түүнийх нь өгөөжийг нь хүртдэг тогтолцоо руу шилжи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 тэтгэврийг өвлүүлдэг боло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 олон тулгууртай болох ёстой л гэдэг ийм л хэдхэн зарчим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байдлыг цаашаа урагшлуулж авч явахгүй үнэхээр хүнд нөхцөл байдал руу шилжлээ. Тэр тэтгэврийн даатгалын шимтгэлийн 17 хувьд чинь төсвөөс мөнгө ачаалж байгаа учраас төр засаг нь ч дургүй байна, ажилтан ч дургүй байна, ажил олгогч нь ч дургүй байна. Ийм тогтолцоотой цаашаа бид урагшлахгүй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7 жил байна уу, 5 жил байна уу, 20, 30 жил хөдөлмөрлөсөн хүний хөдөлмөрийг бид үнэлэх ёстой учраас 5 болгон уу, 7 болгон уу бодитой томоохон өөрчлөлт шинэчлэлт гарахгүй, тэгээд цаашаа зөвөөр авч явъя гэх юм бол энэ хуваарилалтын тогтолцооноос хуримтлалын тогтолцоо руу шилжих хуулиа хурдан оруулж ирээд одоо энэ Их Хурал дээр хэлэлцэх эсэхийг нь дэмжээд зэрэгцээ явахгүй бол миний тэр яг өнгөрсөн жилийн хууль бол одоо яг нэг жил нэг сар бо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Б.Пүрэвдорж нарын гишүүдийн хууль хэлэлцэх эсэхийг дэмжсэн ч гэсэн Засгийн газартай хамтарч хэлэлцье гээд 2023 оны ид энэ үеэр аягүй яриад сууж байх вий дээ л гэж санаа зовн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яг хэзээ энэ хуулийг хэлэлцэх юм. Нэгтгээд ажлын хэсгээ байгуулъя, ажилдаа оръё л гэ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 xml:space="preserve">Үг хэллээ. Тийм ээ. Санал хэллээ.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г хэлэх гишүүн дэмжсэн, дэмжээгүй гурав хүртэлх гишүүн үг хэлж болно. Сая бас гишүүд яриад байгаа шүү дээ. Яам бол энэ дээр бодлого оруулж ирэхгүй. Н.Учрал гишүүний зөв. Одоо хоёр жил болж байна. Үндсэн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рийн шинэчлэл хийх эрх зүйн орчныг бүрдүүлээ гэж шаардаад. Сонгуулийн мөрийн хөтөлбөртөө нэр дэвшүүл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л асуудал нь цаад яг уг учир шалтгаан нь энэ Нийгмийн даатгалын сангийн буруу менежментэд байгаа шүү дээ. Хулгай нүүрлэсэн. Тэр мөнгөн хөрөнгө банкнуудад бага хүүтэй байршдаг, тэрийг эргэлдүүлж. Мөнгө өөрөө өсөж байсан бол энэ тэтгэвэр авагчид ингэж хохирохгүй байсан. Тэгээд 1990 онд төлж байсан нийгмийн даатгалын шимтгэл, цалингийн хэмжээ хэд байлаа. Одоо инфляцаа дагаад ямар боллоо. Тэр хэмжээгээр мөнгө хөрөнгө нь өсөж чадаагүй учраас нь энэ тэтгэврийн зөрүү өсөж байгаа шүү дээ. Эцсийн дүндээ. Үүнийг ойлгох ч бас юу алг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гурав хүртэлх гишүүн үг хэлнэ. Ингээд Хүрэлбаатарын Булгантуяа гишүүн. Дэмжсэн дэмжээгүйгээ хэлээд яв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Х.Булгантуяа: </w:t>
      </w:r>
      <w:r>
        <w:rPr>
          <w:rFonts w:eastAsia="Times New Roman" w:cs="Arial" w:ascii="Arial" w:hAnsi="Arial"/>
          <w:sz w:val="24"/>
          <w:szCs w:val="24"/>
        </w:rPr>
        <w:t xml:space="preserve">Би энэ хуулийн төслийг бас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нийг хэлэхэд иргэдийн зүгээс хамгийн их хүсэж байгаа зүйл бол цалин, тэтгэврээ нэмэхгүй юм уу гээд. Түрүүн Г.Өнөрбаяр Төрийн нарийн бичгийн дарга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8-2020 онуудад бид жил болгон инфляцтай уялдуулж нэмж байсан. КОВИД-оос үүдээд төрийн албан хаагчдын цалин, тэтгэврийг бид инфляцтай уялдуулж нэмж байсан. Үүнээс хойш энэ КОВИД-ын нөхцөл байдал энэ тэр гээд энэ тэтгэвэр нэмэ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дээ бид ялангуяа энэ тэтгэврийн том реформ маань орж ирээд суурь тэтгэврийг нэмэх юм байна, тэтгэврийн зөрүүг арилгах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рийн зөрүү гээд тэгэхээр хүмүүс ингээд бүх хүмүүс адилхан тэтгэвэр авах юм шиг ойлгогдоод байгаа юм. Энэ нь болохоор яг ижилхэн, одоо 20 жил ажилласан хоёр хүн 90-ээд оны эхэн үед гарсан хүн, саяхан гарсан хүний зөрүүг л ерөнхийдөө арилгана. Улс бол өнөөдөр таны хөдөлмөрийг адилхан үнэлнэ гэсэн энэ гол зүйлүүдийг бид хийх ёсто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ингээд байгаа юм. Салбарын яамаа. Улсын Их Хурлын гишүүд биднээс шаардаад байгаа юм. Гэтэл Та бүхэн болохоороо бид ингээд энд тэндээс нь ганц хоёр зүйл заалтыг нь өөрчлөхөөр өргөн барихаар нэгдсэн журмаар Засгийн газар өргөн барина гээд ингээд хүлээгээд. Одоо бид нар бол бараг хоёр жил хүлээж байна. Нийгмээс хамгийн их хүлээлттэй байгаа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рчмын хувьд би Б.Пүрэвдорж гишүүний гаргаж байгаа энэ 7 жилийг 5 жил болгох гэдгийг дэмжиж байна. Тэгээд хэрхэн яаж шийдвэрлэх юм байгаа юм. Бид бас энэ Хувийн тэтгэврийн сангийн хуулийг өргөн бариад бас бараг хоёр жил хүлэ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уг нь Улсын Их Хурлын гишүүд бид энд тэндээс нь ингэж эмтэлж авч Улсын Их Хурал хэлэлцэх биш, энэ том тогтолцоог тэр аяар нь шинэчлэх энэ том ажлыг хийх ёстой. Хэдэн том шинэчлэлийн реформын ажлуудын нэг бол үнэнийг хэлэхэд энэ Нийгмийн даатгалын багц хууль байгаа юм. Тэгээд энэ ажлаа яаралтай хэдүүлээ хэлэлцэж, яаралтай иргэдийн амьдралд хүрэх нэг тэтгэвэртэй болох энэ асуудлыг ярихгүй бол бид энэ ядуурал, өвчлөл, хөгжлийн өнөөдрийн нөхцөл байдал үнэнийг хэлэхэд яг л ий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сгийн газар Та бүхнийг л хүлээж байгаа шүү. Үүнийг л хэлэ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Содномын 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xml:space="preserve"> Энэ хуулийн төслийг хоёр бүлгийн гишүүд хамтарч санаачилж өргөн барьсан хуул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Байнгын хороо хэлэлцээд хамтад нь гишүүдийн саналыг хүндэтгээд хэлэлцэх эсэхийг дэмжье гэсэн. Тийм учраас хэлэлцэх эсэхийг нь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саяхан Улсын Их Хуралд Нийгмийн даатгалын багц хуулийн төсөл өргөн барьсан. Энэ хуулийн төсөлтэй хамтатгаад Б.Пүрэвдорж гишүүн нарын санаачилсан хууль, Н.Учрал нарын санаачилсан тэр Хувийн тэтгэврийн даатгалын тухай хуулиудыг хамтатгаад ингээд хэлэлцээд он гараад яаралтай явах нь зүйтэй гэсэн ийм зарчмын байр суурь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саналтай холбоотой бас энэ салбарт ажиллаж байсан хүн. Ганц нэг бас ойлголт өгмөөр байгаа юм. Нэг дэх асуудал нь, би тэтгэвэр нэмэх ёстой гэдэгтэй санал нэг байна. 2020 оноос хойш 2021 он, 2022 оны төсөвт тэтгэвэр нэмээгүй. Тийм учраас тэтгэвэр нь зайлшгүй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статистикийн газраас өнөөдөр Эдийн засгийн байнгын хорооны гишүүдэд статистикийн мэдээ үзүүлсэн. Инфляц 10.5 хувьд хүрчихсэн байна. 2017 оны 11 дүгээр сард үхэр, хонины мах ямар үнэтэй байсан, өнөөдөр ямар үнэтэй байна вэ гэ зэрэгцүүлээд харахаар үхрийн мах, хонины мах жижиглэнгийн үнэ хоёр дахин нэмэгдсэн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фляц одоо 10.5 хувьд хүрчихсэн. Тэгээд он гараад инфляц нэмэгдэх нь. Тэгэхээр цаашдаа бид энэ тэтгэврийг нэмэх асуудлыг авч үзэхээс өөр үг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Ч.Ундрам гишүүний тэр яриад байгаа тэтгэврийн зөрүү арилах ёстой гэдэгтэй би санал нэг байгаа юм. Тэтгэврийн зөрүү яагаад үүсээд байна вэ гэхээр гишүүдээ энэ үнийн өсөлт, инфляцын түвшинтэй холбоо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сүүлийн жилүүдэд цалинг нэлээн дорвитой нэмэгдүүлж ирсэнтэй холбоотой. Нөгөө талаасаа бид нийт тэтгэвэр авч байгаа иргэдийн маань дийлэнх олонх нь бага тэтгэвэртэй байна гээд бага тэтгэврийг нь дандаа ахиухан нэмээд байхаар нөгөө хөдөлмөрийнхөө үнэлэмжийг бууруулаад ямар ч ажил алба хашиж байсан, ямар хэмжээнд цалин авч байсан, ямар хэмжээний шимтгэл төлснөөсөө үл хамаараад ижил ойролцоо тэтгэвэртэй болчих ийм асуудлууд гараад байгаа юм. Ийм бас бодлогын юмнуудаасаа болоод тэтгэврийн зөрүү г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этгэвэрт гарсан хугацаанаасаа үл хамаараад л адил хэмжээний ажил, албан тушаал эрхэлж байсан иргэд ойролцоо тэтгэвэртэй байх тухай асуудлыг бид авч үзэх ёстой. Нэг 500-гаас 600 тэрбум төгрөг байвал тэтгэврийн зөрүүг арилгачихна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асгийн газар тэтгэвэр нэмэх, тэтгэврийн зөрүү арилгах ийм хоёр арга хэмжээ нэлээн яаралтай анхаарах ёстой байгаа гэдгийг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анай гишүүд Тэтгэврийн сан алдагдалтай байгаа, Тэтгэврийн сан дампуурчихсан гэж их яриад байгаа юм. Энэ бас л буруу мессеж нийгэмд өгөө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рийн сан улсын төсвөөс дотаци авч байгаа нь үнэн. Одоо бол 2017-гоос өнөөдрийг хүртэл, 2021 оныг оруулъя гээд үзвэл 500-гаас 550 тэрбум төгрөгийн дотаци авч байгаа нь үнэн. Гэхдээ энэ бол сан өөрөө 100 хувь алдагдалтай ажиллаад дотаци авч байгаа юм биш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ар бид цэргийн албан хаагчид нийгмийн даатгалын шимтгэл төлдөггүй. Санхүүжилтийг нь төр хариуцаж явдаг. 1995 оноос өмнө ажил хөдөлмөр эрхэлж байсан иргэд нийгмийн даатгалын шимтгэл төлдөггүй байсан. 1995 оноос өмнө тэтгэвэрт гарсан иргэдийн тэтгэврийн санхүүжилтийг төр өөрөө хариуцаж явдаг. Энэ хоёр санхүүжилт чинь төр өөрөө хариуцах санхүүжилтэд тэр 500 тэрбумын чинь 350-иас 80 орчим тэрбум төгрөг болчхоод байгаа юм. Тэгээд цаана нь 100 гаруй тэрбум төгрөгийн сан алдагдалтай нь байгаа нь үн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ы төсвийг бид баталсан. Нийгмийн даатгалын сан 2020 онд 16 тэрбум төгрөгийн л алдагдалтай ажиллахаар ийм төсөв батал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нийгэмд Нийгмийн даатгалын сан дампуурчихсан, тэтгэвэртээ гарчихсан гээд ингээд ийм буруу мессеж, буруу шиг сигнал өгдгийг бид бас хаа хаанаа бас бодох ёстой. Гээндээ ч бий, гоондоо ч бий, сайн нь ч бий, муу ч юм байгаа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тгэвэр өвлүүлэх ёстой гэж манай гишүүд нэлээн их ярьдаг. Хуваарилалтын зарчимтай байгаа нөхцөлд бид тэтгэвэр өвлүүлэх асуудал бас ярихад хэцүү гэдгийг манай гишүүд ойлгож байгаа байх. Гэхдээ тэтгэвэр өвлүүлж байгаа бас хэлбэр манайд байгаа шүү дээ. Тэжээгдсэн алдсаны тэтгэвэр олгодог, нас барсан аавынх нь юм уу, ээж нь нас барвал хүүхдийнх нь тооноос нь хамаараад 75 хүртэл хувийн тэтгэвэр олгож байгаа шүү дээ. Энэ чинь тэтгэмж олгож байна. Энэ чинь бас л тэтгэвэр өвлүүлж байгаа бас нэг хэлбэр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энд бас хэлж ярьж байгаа юмнуудаа нэлээн бодож ярихгүй бол буруу зөрүү мэдээлэл, ойлголт өгөөд байгаа асуудлуу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Валютын сантай хамтарч Засгийн газар өргөтгөсөн хөтөлбөр хэрэгжүүлсэн. Тэтгэврийн насыг нэмэгдүүлсэн, хүнд насыг нь нэмэгдүүлсэн, шимтгэлийг нэмэгдүүлсэн арга хэмжээнүүд б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хэд хэдэн арга хэмжээг нь бас буцаасан шүү дээ. Жилд гурван сар тутмаар тэтгэврийн нас нэмэхийг нь хэвээр үлдээгээд. Харин эрэгтэй хүн өөрөө хүсвэл 60 настай эмэгтэй хүн өөрөө хүсвэл 55-тай тэтгэвэрт гарах эрхийг нь нээж өгсөн. Бас нэг алхам хийсэн. Хүнд хортой нөхцөлөөр тэтгэвэрт гарч байгаа иргэдийн тэтгэврийн насыг ерөөсөө нэмэхгүй гээд ингээд бас тийм өөрчлөлтүүд хийсэн асуудлууд б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ганцхан үлдчихсэн байгаа асуудлууд энэ шимтгэлийг цалинг нь 5 жилийн дунджаар нь тооцдгийг 7 жилээр болгосон асуудлууд бий. Үүнийгээ одоо тэр тэтгэврийн шинэчлэлтэйгээ хамтраад хэлэлцье.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эмжсэн үг хэллээ. Дашдондогийн Ган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Ганбат:</w:t>
      </w:r>
      <w:r>
        <w:rPr>
          <w:rFonts w:eastAsia="Times New Roman" w:cs="Arial" w:ascii="Arial" w:hAnsi="Arial"/>
          <w:sz w:val="24"/>
          <w:szCs w:val="24"/>
        </w:rPr>
        <w:t xml:space="preserve"> Дэмжи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танайхнаас санаачлахгүй байсан юмыг л бас хамтраад л нэг хэдэн гишүүн санаачлаад л ороод ирлээ л дээ. Тийм. За яах вэ, та нар нэг тэгдэг шүү дээ. Манайхнаас явахгүй юмыг тэгээд л яаж ийгээд л бид хэдэн эвийг нь олох гээд л. Та хэд орчихоо ч энэ тэр гээд л урьж залаад л ингээд л ордог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а нар чинь тэгээд л ард түмний өмнө сайхан харагдахыг хичээдэг улсууд. Тэгээд сайхан харагддаг л юм байгаа биз. Гэхдээ ард түмэн чинь одоо бас хүлээсээр байтал цөхөрч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одоо энэ хэдэн ахмадуудыг энэ Ардын нам бол тамхины иш шиг л шидэж байгаа шүү дээ. Татаад хаясан. Тийм. Ийм л байдаг. Бусад орны ахмадууд ямар сайхан байна. Тэтгэвэртээ гарчхаад аялж байна, жуулчилж байна. Ийм байхад энэ Монгол Улсын ахмадууд гэхээр яачихаараа ийм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6 оноос хойш л энэ Ардын намынхан үнэмлэхүй олонхоороо л төр засаг барилаа. Бүгд л сайхан болчих юм байх гээд хараад байдаг. Тэгээд энэ КОВИД-ын хүнд нөхцөлд хамгийн түрүүнд ядарч байгаа энэ хүмүүс чинь ахмадууд, эмэгтэйчүүд, энэ улсууд л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с юу гэнэ вэ. Шударга ёс ч гэнэ үү нэг сонин сонин юм яриад байх юм. Нэг хэдэн ахмад хэдхэн төгрөгийн илүү авчихаар ямар нэг шударга бус болчхоод байгаа юм. Үгүй, тэр чинь ажилласан жилээрээ л авч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 манай тэр ялангуяа эмэгтэйчүүд бол одоо яаж тэр тасралтгүй 7 жил ажиллаж чадах юм. Тийм юм байхгүй шүү дээ. Амьдралаас та нар хэтэрхий хөндийрсөн байна шүү. Ард түмнийхээ дунд жаахан орсон нь дээр байх. Энэ юмны үнэ бүр хэтэрлээ шүү дээ. Тэгээд Ардчилсан намаас үүнийг мэдсэн юм шиг хоёр жилийн өмнө энэ цалин тэтгэвэр тэтгэм чинь болохоо байлаа. Энэ дээрээ анхаараач ээ. Доод тал нь тэтгэвэр 500 мянган төгрөг байхгүй бол энэ улсууд чинь яаж амьдрах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манай ахмадууд дандаа л сэтгэл гаргаад л, хөдөө орон нутагт авсан хэдэн тэтгэврээ цалингийн зээл, тэтгэврийн зээл гэдэг юмаар авчхаад л хэдэн оюутан хүүхдүүдийнхээ төлбөрт өгөөд л ингээд л дуусгадаг шүү дээ. Тэгээд үүнийг жилдээ нэг энэ жилээс нэг дөрөв, таван тэрбумаар нэмэгдэх юм байна. Үүнийг тэгээд нэмээд яваад ингэсэн нь дээр байх. Сайндаа л зуун мянган төгрөг нэмэгдэх нь. Тэгээд тэр нь ялгаа гарчихлаа ч гэх шиг. Үгүй, битгий тэг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аяхан та нар чинь үзэл бодлоо нөгөө Нагаржунай гэж байснаа социалдемократ болгож байх шиг байна лээ. Тэр социалдемократ үзэл чинь жинхэнэ энэ ахмадуудаа өөд нь дээш нь татаж явах ёстой шүү дээ. Энэ хэдэн ахмадуудын хүчинд л энэ улс орон өдий дайтай байгаа шүү дээ. Энэ хэдэн ахмадууд та нарт саналаа өгдгийн хүчинд л та нар ийм байгаа шүү дээ.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л санал авч гарч ирчхээд л энд олон долоон юм яриад л ингээд байгаад байх юм. Бушуухан үтэр түргэн баталсан нь дээр байх. Энэ хуулийг. Тэгээд тэр Засгийн газар нь учир начрыг нь олоод тэгээд дөрөв, тавхан тэрбум төгрөг гаргаад болчих байлгү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гүй бол одоо тэр Нийгмийн даатгалын сангийн мөнгө, Тэтгэврийн даатгалын сангийн мөнгө энд тэндгүй хийгээд л алдаад л, тэгээд л баахан шүүх цагдаагаар яваад л. Тэгээд л төрдөө үнсүүлээд л дуусах юм байна шүү дээ. Намдаа ч үнсүүлдэг юм уу, шүүхдээ ч үнсүүлдэг юм уу нэг иймэрхүү маягтай л дуусаж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йм их мөнгө байхад чинь одоо тэрийгээ боль оо нөхдүүдээ. Үүнийг хэдүүлээ сайхан дэмжээд явчихъя. Тэгээд хэн нь ахмадуудаа дэмждэг юм байна, дэмждэггүй байна гээд ялгарчих байх.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Ням-Осорын Учра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Н.Учрал: </w:t>
      </w:r>
      <w:r>
        <w:rPr>
          <w:rFonts w:eastAsia="Times New Roman" w:cs="Arial" w:ascii="Arial" w:hAnsi="Arial"/>
          <w:sz w:val="24"/>
          <w:szCs w:val="24"/>
        </w:rPr>
        <w:t xml:space="preserve">Энэ хуулийн нэг санаа нь, агуулга нь бас нэг тэтгэврийг өөрчилье гээд байгаа хандлага нь бас зөв юм. Тэгэхдээ нөгөө зорилго аргаа зөвтгөхгүй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огтолцооны өөрчлөлтийг зайлшгүй хийх шаардлагатай байгаа юм. Жишээ нь, сая гишүүд ярьж байна. Дунджаар сүүлийн 5 жилийн цалингийн дундаж нь 45 хувь байсныг сүүлийн 7 жилийн 45 хувь болгосон. Үнэхээр нэг ийм косметик будалт хиймээр байгаа сүүлийн 7 жилийн дундаж цалингийн 65-аас 70 хувиар тооцно гээд тогтоочихсон ч болно. Ер нь бол. Тийм бас гарцуудыг хийгээд явбал зөв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огтолцооныхоо хувьд эргэж харъя. Их Хурлын гишүүддээ хандаж хэлэхэд энэ тэтгэврийн шинэчлэл дээр энэ Нийгмийн даатгалын багц хууль дээр бүгдээрээ энэ Монгол Улсын тогтолцоог хуримтлал руу шилжүүлэх ёстой шүү. Тэгж байж нэрийн дансандаа эзэн байна шүү. Нэрийн данс өнөөдөр цахимжсан гээд байдаг. Хүн болгон нэрийн данстай болсон гээд байдаг. Мөнгө нь арвиждаггүй, хүү нь өөрт нь бодогддоггүй нэрийн дансыг өдөр болгон шалгаад яах вэ дээ. Хэдэн төгрөг байгаа нь ойлгомжто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Нийгмийн даатгалын санг чинь, энэ Тэтгэврийн даатгалын санг чинь хөндлөнгийн менежментээр удирдуулах чиглэл рүү явах нь зөв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хуримтлал руу шилжсэн тохиолдолд энэ өвлөгдөх асуудлуудыг ярьж болно. Ингээд тэр тэтгэврийн насанд хүрээгүй нас барж байгаа хүмүүс ч гэсэн тэр тэтгэврийг үр хүүхдэдээ өвлүүлдэг ийм тогтолцоо руу шилжихгүй бол насаараа хөдөлмөрлөсөн хүний хөдөлмөр үнэгүй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5, 6, 7 жилээр тооцлоо ч байсан өнгөрсөн хугацаанд 30, 40 жилээр ажилласан түүний ажлын хөдөлмөр үнэгүйд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 зүйлийг хэлэхэд хууль санаачлах эрхтэй Монгол Улсад 78 субъект байна. Гэтэл одоо сүүлдээ Их Хурлын гишүүд хууль санаачлаад орж ирэхээр Засгийн газрыгаа хүлээдэг ийм л байдалтай болсо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өгөө үрээ санасан эхийн сэтгэлээр хүлээлээ. Тэтгэврийн хуулийг. Тэгээд жил нэг сарын дараа оруулж ирээд ингээд хэлэлцэж байгаа нь их сайхан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одоо энэ Их Хурлын даргаас хүсмээр байна. Одоо миний Мэргэжлийн холбооны хууль хүртэл одоо ингээд бас үрээ санасан эхийн сэтгэлээр хүлээж суугаа шүү дээ. Хэзээ хэлэлцэх бол гээд. Хэлэлцэх эсэхээ дэмжчихсэн. Засгийн газраа хүлээж байна гээд. Засгаас дахиад нэг хууль барина гээд байдаг. Энэ чинь адилхан л хууль санаачлах эрхтэй субъект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хэлэлцэх юм уу, үгүй юм уу гээд. Одоо энэ Нийгмийн даатгалын багц хуулийг хэлэлцэх хэсгийг нь дэмжээд ороод ирнэ. Тэгээд нийлүүлээд хурдан ажлын хэсгийг гаргаад өгөөч ээ. Тэгээд үнэхээр хурдан хугацаанд энэ ажлыг ажил хэрэгч байдлаар хандъя гэх юм бол бас нэгдсэн байдлаар ажлын хэсгээ хурдан гаргаад бид ингээд энэ он гараад ажилла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энэ Нийгмийн даатгалын багц хуулийн шинэчлэлийг боломж байвал би ахлаад явсан ч болохоор байгаа байхгүй юу. Тэгээд ингээд хурдан хугацаанд үүнийг батлахгүй бол одоо ингээд л нэг хууль санаачилдаг. Хэлэлцдэг. Засгаа хүлээж байна гээд л суугаад байдаг. Адилхан л энэ чинь хууль санаачлах эрхтэ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тгэврийн шинэчлэлийг хийхийн тулд бид нэгдэх ёстой. Тэтгэврийн шинэчлэлээр дамжуулж хөрөнгийн зах зээлээ дэмжих ёстой. Ингэж байж манай эдийн засгийн бүтэц өөрчлөгдөнө шүү. Тэгэхгүй бол энэ байдлаараа ингээд яваад байх юм бид цаашдаа нэг залуу хүн нэг хүний тэтгэврийг төлдөг. Тэгээд Тэтгэврийн сан нь алдагдлаа дийлэхгүй тэгээд л нэг ийм л байдалтай боло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Г.Занданшатар: </w:t>
      </w:r>
      <w:r>
        <w:rPr>
          <w:rFonts w:eastAsia="Times New Roman" w:cs="Arial" w:ascii="Arial" w:hAnsi="Arial"/>
          <w:sz w:val="24"/>
          <w:szCs w:val="24"/>
        </w:rPr>
        <w:t>Цэрэнпилийн Даваасүр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Даваасүрэн: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гишүүдийн бас нэг мөр Тэтгэврийн хуультайгаа шинэчлэлтэйгээ хамт яриад явбал яасан юм бэ гэдэгтэй санал нэг байгаа юм. Ингээд өм цөм, нэг нэгээр нь авч. Олон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хмадууд бид бүхэн бүгд л мэднэ. Тэр залуу нас, хүч хөдөлмөрөө энэ хойч үеийнхээ төлөө л зориулсан. Тэгэхдээ өнөөдөр авч байгаа цалин нь ямар билээ. Хэр нэмэгддэг билээ. Хэцүүхэн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үндсэндээ юмны үнэ айхтар өссөн байна. Тэдний авч байгаа тэтгэвэр байна шүү дээ дэлгүүрт ороод ахиухан хүнсээ авчихад л, нэг удаа л авахад л хүрч ядах байх шүү. Одоо чинь ерөөсөө ингээд дэлгүүрт ороод хүнс авахад 2-оос 300, 400 мянга болох ю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 юмны үнэ хоёр дахин, гурав дахин ингээд өсөөд явчихсан юм шиг байна.  Тэгээд сонгууль бүрээр л бидэнд хэлж байгаа юм л даа. Тэр нэг зөрүү арилгаад өгөөч гээд л тэгдэг. Бид зөрүүг нь арилгаад өгнө гээд л, ингээд л. Дараа нь дахиад л очдог. Дахиад л зөрүү арилгаад өгөөч гэдэг. Дахиад л арилгана гээд л ингээд яваад байж л болохгүй байх. Хэдүүлээ бас нэг одоогийн шинэтгэлээр тэр нэг яриад байгаа юмнуудыг нь хийх хэрэг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сонгууль ингээд л эрх мэдэлд харж байхад мөнгө гаргахдаа гар сунгаад байгаа шүү дээ. Яг ингээд нэг эд нарт гэдэг ч юм уу, одоо ингээд сонгуулийн бус зориулалтаар бүр яг нэг урт хугацаанд нь асуудлыг нь шийдчихье гэхээр гар нь татганаад л унаж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нэг талаар бас би тэр Тэтгэврийн сангийн удирдлага сул байгаатай санал нэг байгаа юм. 2003 онд би Тэтгэврийн даатгалын санг Төрийн санд нэгтгэсэн. Ингэснээр тэр банкны дампуурах эрсдэлээс хамгаал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лдэв лобби хийсээр байгаад Тэтгэврийн санг Төрийн сангаас гаргасан, төрийн хяналтаас гаргасан. Одоо тэгээд Та бүхэн хар даа. Банк дампуурах бүрд Тэтгэврийн сангийн мөнгө хамт дампуурч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үлийн тэр дампууралтай Тэтгэврийн сангийн мөнгө одоо бүр сураг байхгүй. Одоо юу болсон юм мэдэхгүй. Тэнд нөгөө нэг банкны өр барагдуулах алба байна уу, үгүй юу. Бид мэдэж байгаа юм алга. Ингээд бид дөжирч эхэлсэн байна. Тэр мөнгөний хойноос санаа зовохоо больж эхэ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ээс түрүүн Их Хурлын дарга ч бас хэллээ шүү дээ. Энэ банк өр тавьж хүүгийн зөрүү ашиг хонжоо хийхдээ их сэтгэл гаргадаг атлаа тэр тэтгэвэр, тэтгэмжийг нь нэмэгдүүлэх шинэчлэлийг нь хийж өгөхдөө ингээд хойшоо суугаад байдаг байж боло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шинэчлэлээ ч хийе. Ер нь тэр менежментийг нь сайжруулаад. Ер нь тэр Төрийн сандаа буцааж авах нь зүйтэй болов уу гэж би бодоод байгаа юм. Одоо энэ банканд хүү тавьж арвижуулж байна гэсэн мөртлөө арвижсан мөнгө нь тэр банканд алдаад байгаа мөнгөнөөс аягүй бага байгаа шүү. Алдаад байгаа мөнгөнөөс. Эхлээд л АНОД дампуурахад л 3 тэрбумаар алдаж эхэлсэн. Тэгээд одоо бол 100 хэдэн тэрбумаар алддаг болчихсон байгаа байхгүй юу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нэг тэтгэврийн дансны үлдэгдлийг банк дамжуулж тавьж дундаас нь хүү цохидог энэ юмыг зогсоох цаг болсон. Олон жил ч бид ярилаа шүү дээ. Зогсоох цаг бол болсон. Сая тэгээд л Капитал яахад алдчихсан л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ер нь Төрийн санд нь буцаагаад тэгээд тэр Монгол банкнаас нь тодорхой хүүний зөрүү өгдөг юм уу. Зарим газар бол үүнийг чинь хэрвээ шинэчлэл хийх юм бол урт хугацааны хөрөнгө оруулалтад ашигладаг ч юм уу, ийм менежментүү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эр мөнгийг нь яаж эргэлдүүлэх вэ гэдгийг. Тэтгэврийн даатгалын сангийн санхүүгийн удирдлагыг сайжруулах чиглэлд нь бас багтаасан тийм хуулийн шинэчлэлтийг би хийх ёстой байх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нэг зөрүү байнга ярьдаг зүйл. Энэ удаа бид шийдээд өгчихсөн нь дээр байх гэж. Тэгээд тийм учраас болж өгвөл уг нь тэр бусад хуулийн өөрчлөлтүүд, шинэчлэлтүүд тэй нь хамтад нь хэлэлцээд нэг мөр шийдээд өгчихвөл дээр юм болов уу гэж. Тэгээд нэг нэгээрээ барьж орж ирээд л, тэгээд л яваад байгаа нь бас нэг тийм өм цөм л болох байх л даа. Тэгж би гишүүдээ хэлээд байгаатай санал нэ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элэлцэх эсэхээ шийдээд, тэгээд нөгөө хуулиудаа бас оруулж ирээд хэлэлцэх эсэхийг нь хамт шийдээд ингээд явбал яасан юм бэ гэсэн л бодолтой байгаа юм л даа. Энэ шийдэх ёстой асуудал мөн үү мөн. Яалт ч байхгүй бас тэд нарын авч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л хөөрхий зурагт хараад сууж байгаа шүү дээ. Сая над руу манай Чандмань-Өндөрийн н.Батбаяр гэж өвгөн багш ярьж байгаа байхгүй юу. Хүү минь үүнийг нэг та нар шийдчихнэ биз дээ гээд я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одоо ингээд ахмадууд яг зурагтын ард сууж байгаа.  Хараад 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эмжсэн гурван гишүүн үг хэлж дууссан. Одоо дэмжээгүй л үг хэлнэ. Гурав дөрвөн хүн хэлчихлээ. Дэмж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мидын Доржханд гишүүн дэмжихгүй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Доржханд: </w:t>
      </w:r>
      <w:r>
        <w:rPr>
          <w:rFonts w:eastAsia="Times New Roman" w:cs="Arial" w:ascii="Arial" w:hAnsi="Arial"/>
          <w:sz w:val="24"/>
          <w:szCs w:val="24"/>
        </w:rPr>
        <w:t xml:space="preserve">Энэ тэтгэврийн нөгөө цогц шинэчлэл гэдэг юм руугаа ормоо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тэй холбоотойгоор энэ асуудлыг ярихдаа юуг нь дэмжихгүй байна вэ гээд тэгэхээр ингэж нөгөө өм цөм байдлаар орж ирэхээсээ илүүтэй цогцоор нь явах нь зүйтэй. Тийм болохоор хэлэлцэх асуудлыг дэмжиж байна. Цаашаа ява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эхдээ бид нэг юмаа анхаармаар байна. Тэнд ингээд Н.Учрал гишүүний нөгөө Хувийн тэтгэврийн сан гээд ингээд бас нэг хэсэг байгаа. Энэ чинь зөвхөн нэг хэсэг нь байхгүй юу. Энд болохоороо ингээд 7 жилийг 5 жил болгоё гээд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длыг ингээд томоор нь, иж бүрнээр нь ингээд шийдэхээсээ илүү бид ингээд жаахан хэсэг хэсгээр нь ингээд яриад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ээ жаахан өөрчилье гэж байгаа. Эхлээд стратегиа гаргая. Үзэл баримтлалаа боловсруулъя. Шинэчлэл гэж яг юугаа хэлээд байгаа юм. Тэрийг ойлгомоор байна шүү дээ. Өнөөдөр тэтгэврийн шимтгэл тодорхой хувьтай. Тэр нь дараа нь авахад яг нөгөөдөх актуараараа зөв байдаг, тооцоо нийлдэг. Үүнийг чинь тэтгэврийн шинэчлэл гэж мэргэжлийн хүмүүс хэлээ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тэтгэврийн тогтолцоо нь өөрөө </w:t>
      </w:r>
      <w:r>
        <w:rPr>
          <w:rFonts w:eastAsia="Times New Roman" w:cs="Arial" w:ascii="Arial" w:hAnsi="Arial"/>
          <w:b/>
          <w:sz w:val="24"/>
          <w:szCs w:val="24"/>
        </w:rPr>
        <w:t>“суурь тэтгэврийн тогтолцоо”</w:t>
      </w:r>
      <w:r>
        <w:rPr>
          <w:rFonts w:eastAsia="Times New Roman" w:cs="Arial" w:ascii="Arial" w:hAnsi="Arial"/>
          <w:sz w:val="24"/>
          <w:szCs w:val="24"/>
        </w:rPr>
        <w:t xml:space="preserve">-той. Нэмэх нь </w:t>
      </w:r>
      <w:r>
        <w:rPr>
          <w:rFonts w:eastAsia="Times New Roman" w:cs="Arial" w:ascii="Arial" w:hAnsi="Arial"/>
          <w:b/>
          <w:sz w:val="24"/>
          <w:szCs w:val="24"/>
        </w:rPr>
        <w:t>“хуримтлалын тогтолцоо”</w:t>
      </w:r>
      <w:r>
        <w:rPr>
          <w:rFonts w:eastAsia="Times New Roman" w:cs="Arial" w:ascii="Arial" w:hAnsi="Arial"/>
          <w:sz w:val="24"/>
          <w:szCs w:val="24"/>
        </w:rPr>
        <w:t xml:space="preserve">-той байна гээд. Түүнээс </w:t>
      </w:r>
      <w:r>
        <w:rPr>
          <w:rFonts w:eastAsia="Times New Roman" w:cs="Arial" w:ascii="Arial" w:hAnsi="Arial"/>
          <w:sz w:val="24"/>
          <w:szCs w:val="24"/>
          <w:u w:val="single"/>
        </w:rPr>
        <w:t>100 хувь</w:t>
      </w:r>
      <w:r>
        <w:rPr>
          <w:rFonts w:eastAsia="Times New Roman" w:cs="Arial" w:ascii="Arial" w:hAnsi="Arial"/>
          <w:sz w:val="24"/>
          <w:szCs w:val="24"/>
        </w:rPr>
        <w:t xml:space="preserve"> </w:t>
      </w:r>
      <w:r>
        <w:rPr>
          <w:rFonts w:eastAsia="Times New Roman" w:cs="Arial" w:ascii="Arial" w:hAnsi="Arial"/>
          <w:sz w:val="24"/>
          <w:szCs w:val="24"/>
          <w:u w:val="single"/>
        </w:rPr>
        <w:t>хуримтлалын</w:t>
      </w:r>
      <w:r>
        <w:rPr>
          <w:rFonts w:eastAsia="Times New Roman" w:cs="Arial" w:ascii="Arial" w:hAnsi="Arial"/>
          <w:sz w:val="24"/>
          <w:szCs w:val="24"/>
        </w:rPr>
        <w:t xml:space="preserve"> </w:t>
      </w:r>
      <w:r>
        <w:rPr>
          <w:rFonts w:eastAsia="Times New Roman" w:cs="Arial" w:ascii="Arial" w:hAnsi="Arial"/>
          <w:sz w:val="24"/>
          <w:szCs w:val="24"/>
          <w:u w:val="single"/>
        </w:rPr>
        <w:t>тогтолцоотой</w:t>
      </w:r>
      <w:r>
        <w:rPr>
          <w:rFonts w:eastAsia="Times New Roman" w:cs="Arial" w:ascii="Arial" w:hAnsi="Arial"/>
          <w:sz w:val="24"/>
          <w:szCs w:val="24"/>
        </w:rPr>
        <w:t xml:space="preserve"> </w:t>
      </w:r>
      <w:r>
        <w:rPr>
          <w:rFonts w:eastAsia="Times New Roman" w:cs="Arial" w:ascii="Arial" w:hAnsi="Arial"/>
          <w:sz w:val="24"/>
          <w:szCs w:val="24"/>
          <w:u w:val="single"/>
        </w:rPr>
        <w:t>орнууд</w:t>
      </w:r>
      <w:r>
        <w:rPr>
          <w:rFonts w:eastAsia="Times New Roman" w:cs="Arial" w:ascii="Arial" w:hAnsi="Arial"/>
          <w:sz w:val="24"/>
          <w:szCs w:val="24"/>
        </w:rPr>
        <w:t xml:space="preserve"> </w:t>
      </w:r>
      <w:r>
        <w:rPr>
          <w:rFonts w:eastAsia="Times New Roman" w:cs="Arial" w:ascii="Arial" w:hAnsi="Arial"/>
          <w:sz w:val="24"/>
          <w:szCs w:val="24"/>
          <w:u w:val="single"/>
        </w:rPr>
        <w:t>дампуурчихсан</w:t>
      </w:r>
      <w:r>
        <w:rPr>
          <w:rFonts w:eastAsia="Times New Roman" w:cs="Arial" w:ascii="Arial" w:hAnsi="Arial"/>
          <w:sz w:val="24"/>
          <w:szCs w:val="24"/>
        </w:rPr>
        <w:t xml:space="preserve">. Аргентины жишээ байна. Уул уурхайгаас орж ирсэн бүх юмнуудаа хуримтлуулж хуримтлуулж байгаад хөрөнгийн зах зээл рүү ороод тэгээд чимээгүй болчихсон. Тэр 2000 оны жишээнүү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тэл </w:t>
      </w:r>
      <w:r>
        <w:rPr>
          <w:rFonts w:eastAsia="Times New Roman" w:cs="Arial" w:ascii="Arial" w:hAnsi="Arial"/>
          <w:b/>
          <w:sz w:val="24"/>
          <w:szCs w:val="24"/>
        </w:rPr>
        <w:t>“суурь тогтолцоо”</w:t>
      </w:r>
      <w:r>
        <w:rPr>
          <w:rFonts w:eastAsia="Times New Roman" w:cs="Arial" w:ascii="Arial" w:hAnsi="Arial"/>
          <w:sz w:val="24"/>
          <w:szCs w:val="24"/>
        </w:rPr>
        <w:t xml:space="preserve"> гэдэг чинь 1930 оны Америкийн их хямралын үеэс бий болсон. Маш олон хүмүүс ажилгүй болсон. Ялангуяа настнууд нь. Тэгээд тэр хүмүүсийн нийгмийн асуудал гарч ирсэн болохоор ерөөсөө нийгмийн энэ хэсгийн тэтгэврийн асуудлыг шийдье гэдэг. Энэ чинь гарч ирээд Баруун Европ руу очсон. Энэ бол зөв байна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1970, 1980 оноос </w:t>
      </w:r>
      <w:r>
        <w:rPr>
          <w:rFonts w:eastAsia="Times New Roman" w:cs="Arial" w:ascii="Arial" w:hAnsi="Arial"/>
          <w:b/>
          <w:sz w:val="24"/>
          <w:szCs w:val="24"/>
        </w:rPr>
        <w:t>“хувийн тэтгэврийн сан”</w:t>
      </w:r>
      <w:r>
        <w:rPr>
          <w:rFonts w:eastAsia="Times New Roman" w:cs="Arial" w:ascii="Arial" w:hAnsi="Arial"/>
          <w:sz w:val="24"/>
          <w:szCs w:val="24"/>
        </w:rPr>
        <w:t xml:space="preserve">-гууд гарч ирсэн. Өнөөдөр хамгийн их хөрөнгөтэй хөрөнгө оруулалт хийдэг 50 триллион долларын asset-тай хөрөнгөтэй сан юу вэ. Тэтгэврийн сангууд л байгаа шүү дээ. Дэлхий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чинь өөрөө ингээд цаашаагаа хоорондоо уялдаж байж, баланстай байж агуулгаараа энэ чинь цаашаа тэтгэврийн шинэчлэл болно. Тэгэхгүй бол бид ингээд нэг нь болохоор нөгөө PPS</w:t>
      </w:r>
      <w:r>
        <w:rPr>
          <w:rFonts w:eastAsia="Times New Roman" w:cs="Arial" w:ascii="Arial" w:hAnsi="Arial"/>
          <w:sz w:val="24"/>
          <w:szCs w:val="24"/>
          <w:vertAlign w:val="subscript"/>
        </w:rPr>
        <w:t>[Private Pension System]</w:t>
      </w:r>
      <w:r>
        <w:rPr>
          <w:rFonts w:eastAsia="Times New Roman" w:cs="Arial" w:ascii="Arial" w:hAnsi="Arial"/>
          <w:sz w:val="24"/>
          <w:szCs w:val="24"/>
        </w:rPr>
        <w:t xml:space="preserve"> гээд, gov гэдэг системээр ингээд яриад байдаг. Сууриа. Энд болохоороо ингээд хөрөнгө оруулалт, institutional investor байлгана гэсэн байдлаар ингээд яриад баймааргүй байна. Нэгтгэ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Учрал гишүүнтэй санал нэг байна. Нэгтгэж яримаар байна. С.Чинзориг гишүүнтэй санал нэг байна. Ойлгож байгаад бас ярилцмаар байна. Энд орж ирж байгаа саналыг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эхээр өнөөдөр 420 мянган төгрөгийн тэтгэвэр авч байгаа энэ хүмүүс чинь нийт тэтгэврийн авагчдын 80 хувь нь байна. Энэ чинь маш бага хэмжээний тэтгэвэр. Тэгээд энэ чинь халамж авч байгаа биш шүү дээ. Оруулсан мөнгөө буцааж авахад ийм бага мөнгө авахаар чинь. Тэгээд инфляц өнөөдөр чинь 10, 11 хувь. Хүлээгдэж байгаа инфляц ирэх жил 15 хувь шүү. Өндөр шүү. Цаашаа хэд байх нь тодорхойгүй байна шүү. Дэлхий даяар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байхад бид өнөөдөр тэтгэврийнхээ шинэчлэлийг сууриар нь хийх нь зүйтэй байн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мар байдлаар яаж хийх юм бэ гэхээр өнөөдөр бидний давуу тал гэдэг чинь бид баялагтай, уул уурхайн гэнэт орж ирэх орлоготой байхгүй юу. Орлоготой хүмүүсийн давуу тал нь болохоор тэтгэврийн реформыг богино хугацаанд хийдэг дэлхийн түүхүү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эх үүсвэрийг төсвөөсөө авахад маш хэцүү байдаг. Орлогогүй хүмүүс. Байгалийн баялагтай, орлоготой хүмүүс үүнийгээ орлогоосоо бүрдүүлээд цаашаа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д тухайлбал түрүүн Ирээдүйн өв сангийн мөнгийг хүүхдийн мөнгөнд тараах биш харин тэр эх үүсвэрийг тэтгэврийн хуримтлалын сангийн эхний эх үүсвэр болоод явсан бол энэ маш зөв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цаашаагаа энэ маань ингээд явах юм бол үр дүн нь Оюу Толгой гээд л бид маш их олон жил хэрүүл байсан. Оюу Толгой чинь хөрөнгө оруулалтын хийх эх үүсвэр нь энд шүү дээ. 2-оос 30 жилийн хугацаатай ийм гоё мөнгийг чинь ингээд түгжиж байгаад урт хугацааны хөрөнгө оруулалт хийх эх үүсвэр чинь энэ шүү дээ. Бид нарт энэ механизм байхгүй байгаа. Байгаа механизмаа өнөөдөр ингээд хүүхдийн мөнгө ингээд тараагаад ашиглая гээд явж байгаа, эвдээд байгаа болохоор энэ тэтгэврийн тогтолцоо чинь амилахгүй байна. Бодитой бай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одитой үүнийг амилуулах эх үүсвэр байх ёстой. Эх үүсвэр нь тэр орлого байх ёстой. Орлого дээрээ үндэслээд бид хуримтлалын тогтолцоогоо өсгөж үржүүлдэг хөрөнгө оруулалтын систем рүүгээ орж байж энэ чинь өөрөө амилаа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уурь тогтолцоо чинь өөрөө зөв байх ёстой. Валютын сангийн хөтөлбөрийн хүрээнд маш олон өөрчлөлтүүдийг хийсэн. Заримаас нь бид ухарсан шүү дээ. Яагаад вэ гэхээр иргэддээ таалагдах гээ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нөөдрийнхөө иргэдэд бид таалагдахгүй байж болно. Ирээдүйн иргэддээ үр дүнг нь өгөх тэр гашуун боловч хийх ёстой алхмуудаа зоригтой хиймээр байна шүү дээ. Тэгээд энэ дээр чинь нөгөө мэргэжлийн актуарчин</w:t>
      </w:r>
      <w:r>
        <w:rPr>
          <w:rFonts w:eastAsia="Times New Roman" w:cs="Arial" w:ascii="Arial" w:hAnsi="Arial"/>
          <w:sz w:val="24"/>
          <w:szCs w:val="24"/>
          <w:vertAlign w:val="subscript"/>
        </w:rPr>
        <w:t>[actuary]</w:t>
      </w:r>
      <w:r>
        <w:rPr>
          <w:rFonts w:eastAsia="Times New Roman" w:cs="Arial" w:ascii="Arial" w:hAnsi="Arial"/>
          <w:sz w:val="24"/>
          <w:szCs w:val="24"/>
        </w:rPr>
        <w:t xml:space="preserve">, мэргэжлийн хүмүүс нь сууж байгаад үүнийг хий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сгийн газар тэрийгээ хурдан оруулж ир л дээ. Үүнээс чинь болоод хөрөнгийн зах зээл ажиллахгүй байна. Үүнээс чинь болоод санхүүгийн зах зээ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Ер нь нийгмийн даатгалын энэ багц хуулиудыг нэгтгээд хэлэлцье гэж тохи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жлын хэсгийг байгуулаад Н.Учрал гишүүн санаачлаад эхнээсээ явж байгаа. Хоёр жил ярьж байгаа. Н.Учрал гишүүнээр ахлуулаад ингээд энэ хэлэлцээд явъя гэж үндсэндээ тохироод яр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одоо санал хураалтад бэлтгэе. Гишүүдээ дуудъя. Хэлэлцэх эсэхээ нийлүүлээд Байнгын хороон дээр Нийгмийн даатгалын багц хуулиудаа нийлүүлээд ингээд хэлэлцье. Ингээд гишүүд асуулт асууж хариулт авч дууссан. Одоо гишүүд дэмжсэн, дэмжээгүй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нийгмийн даатгалын асуудлыг нэг мөр ингэж цэгцлэх, шинэчлэх шаардлагатай гэдгийг бүх гишүүд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энэ ахмадуудынхаа тэтгэвэр, тэтгэмжийн асуудлыг шийдвэрлэх асуудал Их Хурлын тэргүүн зэргийн зорилт байх ёстой. Яамны тэргүүн зэргийн бодлого байх ёстой. Халамжийн бодлого бол хийдгээ хийчихсэн энэ ахмадуудаа дэмжихэд л чиглэгдэнэ шүү дээ. Гол нь. Түүнээс халамжийг хавтгайруулаад л, тараагаад л байхдаа гол биш. Тэтгэмж, тэтгэвэр, нийгмийн даатг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Нийгмийн даатгалын сангаас олгох тэтгэвэр, тэтгэмжийн тухай хуульд өөрчлөлт оруулах тухай хуулийн төслийг үзэл баримтлалын хүрээнд хэлэлцэх нь зүйтэй гэсэн саналын томьёоллоор санал хураалт явуулн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 гишүүн дэмжиж, 61.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нэгдсэн хуралдаанаар хэлэлцэх асуудал дууссан тул чуулганы хуралдаан өндөрл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аргааш Жанжин Д.Сүхбаатарын танхимд Аюулгүй байдал, гадаад бодлогын байнгын хороо КОВИД-ын хуулийг хэлэлцэнэ. “Их эзэн Чингис хаан” танхимд Төсвийн байнгын хороо 09.00 цагаас хуралда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firstLine="720"/>
        <w:jc w:val="both"/>
        <w:outlineLvl w:val="0"/>
        <w:rPr>
          <w:rFonts w:ascii="Arial" w:hAnsi="Arial" w:cs="Arial"/>
        </w:rPr>
      </w:pPr>
      <w:r>
        <w:rPr>
          <w:rFonts w:cs="Arial" w:ascii="Arial" w:hAnsi="Arial"/>
          <w:b/>
          <w:lang w:val="mn-Cyrl-MN"/>
        </w:rPr>
        <w:t>Дууны бичлэгээс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ШИНЖЭЭЧ                                                  </w:t>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8"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rPr>
  </w:style>
  <w:style w:type="paragraph" w:styleId="Lonormal0">
    <w:name w:val="lo-normal0"/>
    <w:basedOn w:val="Normal"/>
    <w:qFormat/>
    <w:pPr>
      <w:spacing w:before="280" w:after="280"/>
    </w:pPr>
    <w:rPr/>
  </w:style>
  <w:style w:type="paragraph" w:styleId="Lonormal1">
    <w:name w:val="lo-normal"/>
    <w:basedOn w:val="Normal"/>
    <w:qFormat/>
    <w:pPr>
      <w:spacing w:before="280" w:after="280"/>
    </w:pPr>
    <w:rPr/>
  </w:style>
  <w:style w:type="paragraph" w:styleId="Textbody1">
    <w:name w:val="textbody"/>
    <w:basedOn w:val="Normal"/>
    <w:qFormat/>
    <w:pPr>
      <w:spacing w:before="280" w:after="280"/>
    </w:pPr>
    <w:rPr>
      <w:rFonts w:eastAsia="Yu Minch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Normal"/>
    <w:qFormat/>
    <w:pPr>
      <w:keepNext w:val="true"/>
      <w:suppressAutoHyphens w:val="true"/>
      <w:overflowPunct w:val="false"/>
      <w:spacing w:lineRule="auto" w:line="276" w:before="240" w:after="120"/>
    </w:pPr>
    <w:rPr>
      <w:rFonts w:ascii="Arial" w:hAnsi="Arial" w:eastAsia="WenQuanYi Micro Hei;MS Gothic" w:cs="Lohit Hindi;Yu Gothic"/>
      <w:color w:val="00000A"/>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6:00Z</dcterms:created>
  <dc:creator>Microsoft Office User</dc:creator>
  <dc:description/>
  <cp:keywords/>
  <dc:language>en-US</dc:language>
  <cp:lastModifiedBy>Microsoft Office User</cp:lastModifiedBy>
  <cp:lastPrinted>2022-01-10T15:17:00Z</cp:lastPrinted>
  <dcterms:modified xsi:type="dcterms:W3CDTF">2022-01-10T07:33:00Z</dcterms:modified>
  <cp:revision>150</cp:revision>
  <dc:subject/>
  <dc:title/>
</cp:coreProperties>
</file>