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ЭДИЙН ЗАСГИЙН БАЙНГЫН ХОРООНЫ 12 ДУГААР САРЫН</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18-НЫ ӨДӨР /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3"/>
        <w:gridCol w:w="7659"/>
        <w:gridCol w:w="1276"/>
      </w:tblGrid>
      <w:tr>
        <w:trPr>
          <w:trHeight w:val="300" w:hRule="atLeast"/>
        </w:trPr>
        <w:tc>
          <w:tcPr>
            <w:tcW w:w="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386" w:hRule="atLeast"/>
        </w:trPr>
        <w:tc>
          <w:tcPr>
            <w:tcW w:w="4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24</w:t>
            </w:r>
          </w:p>
        </w:tc>
      </w:tr>
      <w:tr>
        <w:trPr>
          <w:trHeight w:val="386" w:hRule="atLeas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lang w:val="mn-Cyrl-MN"/>
              </w:rPr>
              <w:t>1.</w:t>
            </w:r>
            <w:r>
              <w:rPr>
                <w:rFonts w:cs="Arial" w:ascii="Arial" w:hAnsi="Arial"/>
                <w:lang w:val="mn-Cyrl-MN"/>
              </w:rPr>
              <w:t xml:space="preserve">Санхүүгийн хэрэглэгчийн эрхийг хамгаалах тухай хуулийн төсөл болон хамт өргөн мэдүүлсэн хуулийн төсөл /Улсын Их Хурлын гишүүн Д.Дамба-Очир 2019.12.02-ны өдөр өргөн мэдүүлсэн, хэлэлцэх эсэх/ </w:t>
            </w:r>
          </w:p>
          <w:p>
            <w:pPr>
              <w:pStyle w:val="Normal"/>
              <w:jc w:val="both"/>
              <w:rPr>
                <w:rFonts w:ascii="Arial" w:hAnsi="Arial" w:cs="Arial"/>
                <w:lang w:val="mn-Cyrl-MN"/>
              </w:rPr>
            </w:pPr>
            <w:r>
              <w:rPr>
                <w:rFonts w:cs="Arial" w:ascii="Arial" w:hAnsi="Arial"/>
                <w:lang w:val="mn-Cyrl-M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4-23</w:t>
            </w:r>
          </w:p>
        </w:tc>
      </w:tr>
      <w:tr>
        <w:trPr>
          <w:trHeight w:val="1274"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mn-Cyrl-MN"/>
              </w:rPr>
            </w:pPr>
            <w:r>
              <w:rPr>
                <w:rFonts w:cs="Arial" w:ascii="Arial" w:hAnsi="Arial"/>
                <w:lang w:val="mn-Cyrl-MN"/>
              </w:rPr>
              <w:t>2.Орон сууцны тухай хуулийн шинэчилсэн найруулгын төсөл болон хамт өргөн мэдүүлсэн хуулийн төсөл /Засгийн газар 2019.12.02-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3-38</w:t>
            </w:r>
          </w:p>
        </w:tc>
      </w:tr>
      <w:tr>
        <w:trPr>
          <w:trHeight w:val="1568" w:hRule="atLeas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mn-Cyrl-MN"/>
              </w:rPr>
            </w:pPr>
            <w:r>
              <w:rPr>
                <w:rFonts w:cs="Arial" w:ascii="Arial" w:hAnsi="Arial"/>
                <w:lang w:val="mn-Cyrl-MN"/>
              </w:rPr>
              <w:t>3.Гурав.Ажлын хэсэг байгуулах тухай /Далай ашиглах тухай хуулийн шинэчилсэн найруулгын төсөл болон хамт өргөн мэдүүлсэн хуулийн төслүүдийг нэгдсэн хуралдаанаар хэлэлцүүлэх бэлтгэл хангах, санал, дүгнэлтийн төсөл боловсруула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8</w:t>
            </w:r>
          </w:p>
          <w:p>
            <w:pPr>
              <w:pStyle w:val="Normal"/>
              <w:spacing w:lineRule="atLeast" w:line="100"/>
              <w:jc w:val="center"/>
              <w:rPr>
                <w:rFonts w:ascii="Arial" w:hAnsi="Arial" w:cs="Arial"/>
                <w:color w:val="000000"/>
                <w:lang w:val="mn-Cyrl-MN"/>
              </w:rPr>
            </w:pPr>
            <w:r>
              <w:rPr>
                <w:rFonts w:cs="Arial" w:ascii="Arial" w:hAnsi="Arial"/>
                <w:color w:val="000000"/>
                <w:lang w:val="mn-Cyrl-MN"/>
              </w:rPr>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pPr>
      <w:r>
        <w:rPr>
          <w:rFonts w:eastAsia="Times New Roman" w:cs="Times New Roman"/>
          <w:b/>
          <w:i/>
          <w:lang w:val="mn-Cyrl-MN"/>
        </w:rPr>
        <w:t xml:space="preserve">               </w:t>
      </w: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pPr>
      <w:r>
        <w:rPr>
          <w:rFonts w:cs="Arial" w:ascii="Arial" w:hAnsi="Arial"/>
          <w:b/>
          <w:i/>
          <w:lang w:val="mn-Cyrl-MN"/>
        </w:rPr>
        <w:t xml:space="preserve">Эдийн засгийн байнгын хорооны 12 дугаар сарын 18-ны өдөр </w:t>
      </w:r>
    </w:p>
    <w:p>
      <w:pPr>
        <w:pStyle w:val="Normal"/>
        <w:jc w:val="center"/>
        <w:rPr/>
      </w:pP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0 цаг 36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Х.Болорчулуун, З.Нарантуяа, М.Оюунчимэг, Б.Чойжилсүрэн, Л.Энх-Амгалан.</w:t>
      </w:r>
    </w:p>
    <w:p>
      <w:pPr>
        <w:pStyle w:val="Normal"/>
        <w:jc w:val="both"/>
        <w:rPr>
          <w:rFonts w:ascii="Arial" w:hAnsi="Arial" w:cs="Arial"/>
          <w:i/>
          <w:i/>
          <w:lang w:val="mn-Cyrl-MN"/>
        </w:rPr>
      </w:pPr>
      <w:r>
        <w:rPr>
          <w:rFonts w:cs="Arial" w:ascii="Arial" w:hAnsi="Arial"/>
          <w:i/>
          <w:lang w:val="mn-Cyrl-MN"/>
        </w:rPr>
        <w:tab/>
        <w:t>Эмнэлгийн чөлөөтэй: Ц.Гарамж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Нэг.Санхүүгийн хэрэглэгчийн эрхийг хамгаалах тухай хуулийн төсөл болон хамт өргөн мэдүүлсэн хуулийн төсөл </w:t>
      </w:r>
      <w:r>
        <w:rPr>
          <w:rFonts w:cs="Arial" w:ascii="Arial" w:hAnsi="Arial"/>
          <w:i/>
          <w:lang w:val="mn-Cyrl-MN"/>
        </w:rPr>
        <w:t xml:space="preserve">/Улсын Их Хурлын гишүүн Д.Дамба-Очир 2019.12.02-ны өдөр өргөн мэдүүлсэн, </w:t>
      </w:r>
      <w:r>
        <w:rPr>
          <w:rFonts w:cs="Arial" w:ascii="Arial" w:hAnsi="Arial"/>
          <w:b/>
          <w:i/>
          <w:lang w:val="mn-Cyrl-MN"/>
        </w:rPr>
        <w:t>хэлэлцэх эсэх</w:t>
      </w:r>
      <w:r>
        <w:rPr>
          <w:rFonts w:cs="Arial" w:ascii="Arial" w:hAnsi="Arial"/>
          <w:i/>
          <w:lang w:val="mn-Cyrl-MN"/>
        </w:rPr>
        <w:t xml:space="preserve">/ </w:t>
      </w:r>
    </w:p>
    <w:p>
      <w:pPr>
        <w:pStyle w:val="Normal"/>
        <w:ind w:firstLine="720"/>
        <w:jc w:val="both"/>
        <w:rPr>
          <w:rFonts w:ascii="Arial" w:hAnsi="Arial" w:cs="Arial"/>
          <w:i/>
          <w:i/>
          <w:lang w:val="mn-Cyrl-MN"/>
        </w:rPr>
      </w:pPr>
      <w:r>
        <w:rPr>
          <w:rFonts w:cs="Arial" w:ascii="Arial" w:hAnsi="Arial"/>
          <w:b/>
          <w:i/>
          <w:lang w:val="mn-Cyrl-MN"/>
        </w:rPr>
        <w:tab/>
      </w:r>
    </w:p>
    <w:p>
      <w:pPr>
        <w:pStyle w:val="Normal"/>
        <w:jc w:val="both"/>
        <w:rPr/>
      </w:pPr>
      <w:r>
        <w:rPr>
          <w:rFonts w:cs="Arial" w:ascii="Arial" w:hAnsi="Arial"/>
          <w:lang w:val="mn-Cyrl-MN"/>
        </w:rPr>
        <w:tab/>
        <w:t xml:space="preserve">Хэлэлцэж буй асуудалтай холбогдуулан Монголбанкны Хууль, эрх зүйн газрын захирал Д.Аюуш, мөн газрын Эрх зүйн хэрэгжилт, хяналтын хэлтсийн захирал А.Туул, мэргэжилтэн Б.Мөнх-Орших, мөн банкны Зээлийн мэдээллийн албаны дарга С.Ганбаяр, Олон нийтийн боловсрол, мэдээллийн төвийн ахлах мэргэжилтэн М.Нургуль, Санхүүгийн зохицуулах хорооны Хяналт, шалгалт, зохицуулалтын газрын ахлах референт А.Авир, Хадгаламж банкны эрх хүлээн авах зөвлөлийн гишүүн Т.Дэлгэрхүү 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үзэл баримтлалын талаар илтгэлийг Улсын Их Хурлын гишүүн Д.Дамба-Очи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үзэл баримтлалын талаар Улсын Их Хурлын гишүүн Ж.Бат-Эрдэнэ, Б.Баттөмөр, Б.Жавхлан, Б.Дэлгэрсайхан, С.Чинзориг, Ж.Ганбаатар нарын тавьсан асуултад хууль санаачлагч, Улсын Их Хурлын гишүүн Д.Дамба-Очир, Монголбанкны Хууль, эрх зүйн газрын захирал Д.Аюуш, мөн газрын Эрх зүйн хэрэгжилт, хяналтын хэлтсийн захирал А.Туул, Санхүүгийн зохицуулах хорооны Хяналт, шалгалт, зохицуулалтын газрын ахлах референт А.Авир</w:t>
      </w:r>
      <w:r>
        <w:rPr>
          <w:rFonts w:eastAsia="Times New Roman" w:cs="Arial" w:ascii="Arial" w:hAnsi="Arial"/>
          <w:color w:val="000000"/>
          <w:shd w:fill="FFFFFF" w:val="clear"/>
          <w:lang w:val="mn-Cyrl-MN"/>
        </w:rPr>
        <w:t xml:space="preserve"> нар хариулж, тайлбар хий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cs="Arial"/>
          <w:lang w:val="mn-Cyrl-MN"/>
        </w:rPr>
      </w:pPr>
      <w:r>
        <w:rPr>
          <w:rFonts w:eastAsia="Times New Roman" w:cs="Arial" w:ascii="Arial" w:hAnsi="Arial"/>
          <w:color w:val="000000"/>
          <w:shd w:fill="FFFFFF" w:val="clear"/>
          <w:lang w:val="mn-Cyrl-MN"/>
        </w:rPr>
        <w:tab/>
        <w:t>Улсын Их Хурлын гишүүн Д.Дамба-Очир, Б.Баттөмөр, Б.Жавхлан, Б.Дэлгэрсайхан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Санхүүгийн хэрэглэгчийн эрхийг хамгаалах тухай хуулийн төсөл болон хамт өргөн мэдүүлсэн хуулийн</w:t>
      </w:r>
      <w:r>
        <w:rPr>
          <w:rFonts w:cs="Arial" w:ascii="Arial" w:hAnsi="Arial"/>
          <w:b/>
          <w:i/>
          <w:lang w:val="mn-Cyrl-MN"/>
        </w:rPr>
        <w:t xml:space="preserve"> </w:t>
      </w:r>
      <w:r>
        <w:rPr>
          <w:rFonts w:cs="Arial" w:ascii="Arial" w:hAnsi="Arial"/>
          <w:lang w:val="mn-Cyrl-MN"/>
        </w:rPr>
        <w:t xml:space="preserve">төслийн үзэл баримтлалыг дэмжиж чуулганы нэгдсэн хуралдаанаар оруулж хэлэлцүүлэх нь зүйтэй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7</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rFonts w:ascii="Arial" w:hAnsi="Arial" w:cs="Arial"/>
          <w:lang w:val="mn-Cyrl-MN"/>
        </w:rPr>
      </w:pPr>
      <w:r>
        <w:rPr>
          <w:rFonts w:cs="Arial" w:ascii="Arial" w:hAnsi="Arial"/>
          <w:lang w:val="mn-Cyrl-MN"/>
        </w:rPr>
        <w:t>Бүгд:</w:t>
        <w:tab/>
        <w:tab/>
        <w:t xml:space="preserve">         10</w:t>
        <w:tab/>
      </w:r>
    </w:p>
    <w:p>
      <w:pPr>
        <w:pStyle w:val="Normal"/>
        <w:ind w:firstLine="720"/>
        <w:jc w:val="both"/>
        <w:rPr>
          <w:rFonts w:ascii="Arial" w:hAnsi="Arial" w:cs="Arial"/>
          <w:lang w:val="mn-Cyrl-MN"/>
        </w:rPr>
      </w:pPr>
      <w:r>
        <w:rPr>
          <w:rFonts w:cs="Arial" w:ascii="Arial" w:hAnsi="Arial"/>
          <w:lang w:val="mn-Cyrl-MN"/>
        </w:rPr>
        <w:t>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Я.Содбаатар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1 цаг 50 минутад хэлэлцэж дуусав.</w:t>
      </w:r>
    </w:p>
    <w:p>
      <w:pPr>
        <w:pStyle w:val="Normal"/>
        <w:ind w:firstLine="567"/>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
          <w:bCs/>
          <w:i/>
          <w:color w:val="000000"/>
          <w:lang w:val="mn-Cyrl-MN"/>
        </w:rPr>
        <w:t>Хоёр.</w:t>
      </w:r>
      <w:r>
        <w:rPr>
          <w:rFonts w:cs="Arial" w:ascii="Arial" w:hAnsi="Arial"/>
          <w:b/>
          <w:i/>
          <w:lang w:val="mn-Cyrl-MN"/>
        </w:rPr>
        <w:t xml:space="preserve">Орон сууцны тухай хуулийн шинэчилсэн найруулгын төсөл болон хамт өргөн мэдүүлсэн хуулийн төсөл </w:t>
      </w:r>
      <w:r>
        <w:rPr>
          <w:rFonts w:cs="Arial" w:ascii="Arial" w:hAnsi="Arial"/>
          <w:i/>
          <w:lang w:val="mn-Cyrl-MN"/>
        </w:rPr>
        <w:t xml:space="preserve">/Засгийн газар 2019.12.02-ны өдөр өргөн мэдүүлсэн, </w:t>
      </w:r>
      <w:r>
        <w:rPr>
          <w:rFonts w:cs="Arial" w:ascii="Arial" w:hAnsi="Arial"/>
          <w:b/>
          <w:i/>
          <w:lang w:val="mn-Cyrl-MN"/>
        </w:rPr>
        <w:t>хэлэлцэх эсэх</w:t>
      </w:r>
      <w:r>
        <w:rPr>
          <w:rFonts w:cs="Arial" w:ascii="Arial" w:hAnsi="Arial"/>
          <w:i/>
          <w:lang w:val="mn-Cyrl-MN"/>
        </w:rPr>
        <w:t xml:space="preserve">/ </w:t>
      </w:r>
    </w:p>
    <w:p>
      <w:pPr>
        <w:pStyle w:val="Normal"/>
        <w:ind w:firstLine="720"/>
        <w:jc w:val="both"/>
        <w:rPr>
          <w:rFonts w:ascii="Arial" w:hAnsi="Arial" w:cs="Arial"/>
          <w:i/>
          <w:i/>
          <w:lang w:val="mn-Cyrl-MN"/>
        </w:rPr>
      </w:pPr>
      <w:r>
        <w:rPr>
          <w:rFonts w:cs="Arial" w:ascii="Arial" w:hAnsi="Arial"/>
          <w:b/>
          <w:i/>
          <w:lang w:val="mn-Cyrl-MN"/>
        </w:rPr>
        <w:tab/>
      </w:r>
    </w:p>
    <w:p>
      <w:pPr>
        <w:pStyle w:val="Normal"/>
        <w:jc w:val="both"/>
        <w:rPr/>
      </w:pPr>
      <w:r>
        <w:rPr>
          <w:rFonts w:cs="Arial" w:ascii="Arial" w:hAnsi="Arial"/>
          <w:lang w:val="mn-Cyrl-MN"/>
        </w:rPr>
        <w:tab/>
        <w:t xml:space="preserve">Хэлэлцэж буй асуудалтай холбогдуулан Улсын Их Хурлын гишүүн, Барилга, хот байгуулалтын сайд Х.Баделхан, Барилга, хот байгуулалтын яамны Төрийн нарийн бичгийн дарга С.Магнайсүрэн, мөн яамны Нийтийн аж ахуйн бодлогын хэрэгжилтийг зохицуулах газрын дарга О.Лхагвацэдэн, ахлах мэргэжилтэн О.Энхтуяа, Хуулийн хэлтсийн дарга Б.Нямдорж,  Хуулийн төслийн ажлын хэсгийн гишүүн, зөвлөх Б.Лхамсүрэн 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лийн үзэл баримтлалын талаар илтгэлийг Барилга, хот байгуулалтын сайд Х.Баделхан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үзэл баримтлалын талаар Улсын Их Хурлын гишүүн Д.Эрдэнэбат, Б.Дэлгэрсайхан, Ж.Ганбаатар нарын тавьсан асуултад </w:t>
      </w:r>
      <w:r>
        <w:rPr>
          <w:rFonts w:eastAsia="Times New Roman" w:cs="Arial" w:ascii="Arial" w:hAnsi="Arial"/>
          <w:color w:val="000000"/>
          <w:shd w:fill="FFFFFF" w:val="clear"/>
          <w:lang w:val="mn-Cyrl-MN"/>
        </w:rPr>
        <w:t xml:space="preserve"> </w:t>
      </w:r>
      <w:r>
        <w:rPr>
          <w:rFonts w:cs="Arial" w:ascii="Arial" w:hAnsi="Arial"/>
          <w:lang w:val="mn-Cyrl-MN"/>
        </w:rPr>
        <w:t xml:space="preserve">Барилга, хот байгуулалтын сайд Х.Баделхан, Барилга, хот байгуулалтын яамны Төрийн нарийн бичгийн дарга С.Магнайсүрэн, мөн яамны Нийтийн аж ахуйн бодлогын хэрэгжилтийг зохицуулах газрын дарга О.Лхагвацэдэн </w:t>
      </w:r>
      <w:r>
        <w:rPr>
          <w:rFonts w:eastAsia="Times New Roman" w:cs="Arial" w:ascii="Arial" w:hAnsi="Arial"/>
          <w:color w:val="000000"/>
          <w:shd w:fill="FFFFFF" w:val="clear"/>
          <w:lang w:val="mn-Cyrl-MN"/>
        </w:rPr>
        <w:t>нар хариулж, тайлбар хий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cs="Arial"/>
          <w:lang w:val="mn-Cyrl-MN"/>
        </w:rPr>
      </w:pPr>
      <w:r>
        <w:rPr>
          <w:rFonts w:eastAsia="Times New Roman" w:cs="Arial" w:ascii="Arial" w:hAnsi="Arial"/>
          <w:color w:val="000000"/>
          <w:shd w:fill="FFFFFF" w:val="clear"/>
          <w:lang w:val="mn-Cyrl-MN"/>
        </w:rPr>
        <w:tab/>
        <w:t>Улсын Их Хурлын гишүүн Д.Эрдэнэбат, Б.Баттөмөр, Л.Болд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Орон сууцны тухай хуулийн шинэчилсэн найруулгын</w:t>
      </w:r>
      <w:r>
        <w:rPr>
          <w:rFonts w:cs="Arial" w:ascii="Arial" w:hAnsi="Arial"/>
          <w:b/>
          <w:i/>
          <w:lang w:val="mn-Cyrl-MN"/>
        </w:rPr>
        <w:t xml:space="preserve"> </w:t>
      </w:r>
      <w:r>
        <w:rPr>
          <w:rFonts w:cs="Arial" w:ascii="Arial" w:hAnsi="Arial"/>
          <w:lang w:val="mn-Cyrl-MN"/>
        </w:rPr>
        <w:t xml:space="preserve">төслийн үзэл баримтлалыг дэмжиж чуулганы нэгдсэн хуралдаанаар оруулж хэлэлцүүлэх нь зүйтэй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6</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 xml:space="preserve">         10</w:t>
        <w:tab/>
      </w:r>
    </w:p>
    <w:p>
      <w:pPr>
        <w:pStyle w:val="Normal"/>
        <w:ind w:firstLine="720"/>
        <w:jc w:val="both"/>
        <w:rPr/>
      </w:pPr>
      <w:r>
        <w:rPr>
          <w:rFonts w:cs="Arial" w:ascii="Arial" w:hAnsi="Arial"/>
          <w:lang w:val="mn-Cyrl-MN"/>
        </w:rPr>
        <w:t>6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Д.Дамба-Очир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2 цаг 47 минутад хэлэлцэж дуусав.</w:t>
      </w:r>
    </w:p>
    <w:p>
      <w:pPr>
        <w:pStyle w:val="Normal"/>
        <w:ind w:firstLine="567"/>
        <w:jc w:val="both"/>
        <w:rPr>
          <w:rFonts w:ascii="Arial" w:hAnsi="Arial" w:cs="Arial"/>
          <w:b/>
          <w:b/>
          <w:bCs/>
          <w:i/>
          <w:i/>
          <w:color w:val="000000"/>
          <w:lang w:val="mn-Cyrl-MN"/>
        </w:rPr>
      </w:pPr>
      <w:r>
        <w:rPr>
          <w:rFonts w:cs="Arial" w:ascii="Arial" w:hAnsi="Arial"/>
          <w:b/>
          <w:bCs/>
          <w:i/>
          <w:color w:val="000000"/>
          <w:lang w:val="mn-Cyrl-MN"/>
        </w:rPr>
      </w:r>
    </w:p>
    <w:p>
      <w:pPr>
        <w:pStyle w:val="Normal"/>
        <w:ind w:firstLine="567"/>
        <w:jc w:val="both"/>
        <w:rPr/>
      </w:pPr>
      <w:r>
        <w:rPr>
          <w:rFonts w:cs="Arial" w:ascii="Arial" w:hAnsi="Arial"/>
          <w:b/>
          <w:i/>
          <w:lang w:val="mn-Cyrl-MN"/>
        </w:rPr>
        <w:t>Гурав.Ажлын хэсэг байгуулах тухай /</w:t>
      </w:r>
      <w:r>
        <w:rPr>
          <w:rFonts w:cs="Arial" w:ascii="Arial" w:hAnsi="Arial"/>
          <w:i/>
          <w:lang w:val="mn-Cyrl-MN"/>
        </w:rPr>
        <w:t>Далай ашиглах тухай хуулийн шинэчилсэн найруулгын төсөл болон хамт өргөн мэдүүлсэн хуулийн төслүүдийг</w:t>
      </w:r>
      <w:r>
        <w:rPr>
          <w:rFonts w:cs="Arial" w:ascii="Arial" w:hAnsi="Arial"/>
          <w:b/>
          <w:i/>
          <w:lang w:val="mn-Cyrl-MN"/>
        </w:rPr>
        <w:t xml:space="preserve"> </w:t>
      </w:r>
      <w:r>
        <w:rPr>
          <w:rFonts w:cs="Arial" w:ascii="Arial" w:hAnsi="Arial"/>
          <w:i/>
          <w:lang w:val="mn-Cyrl-MN"/>
        </w:rPr>
        <w:t>нэгдсэн хуралдаанаар хэлэлцүүлэх бэлтгэл хангах, санал, дүгнэлтийн төсөл боловсруулах үүрэг бүхий/</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лай ашиглах тухай хуулийн шинэчилсэн найруулгын төсөл болон хамт өргөн мэдүүлсэн хуулийн төслүүдийг</w:t>
      </w:r>
      <w:r>
        <w:rPr>
          <w:rFonts w:cs="Arial" w:ascii="Arial" w:hAnsi="Arial"/>
          <w:b/>
          <w:i/>
          <w:lang w:val="mn-Cyrl-MN"/>
        </w:rPr>
        <w:t xml:space="preserve"> </w:t>
      </w:r>
      <w:r>
        <w:rPr>
          <w:rFonts w:cs="Arial" w:ascii="Arial" w:hAnsi="Arial"/>
          <w:lang w:val="mn-Cyrl-MN"/>
        </w:rPr>
        <w:t>нэгдсэн хуралдаанаар хэлэлцүүлэх бэлтгэл хангах, санал, дүгнэлтийн төсөл боловсруулах үүрэг бүхий ажлын хэсгийн ахлагчаар Улсын Их Хурлын гишүүн Ж.Бат-Эрдэнийг ажиллуулахаар тогтов.</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Style w:val="Emphasis"/>
          <w:rFonts w:eastAsia="Arial" w:cs="Arial" w:ascii="Arial" w:hAnsi="Arial"/>
          <w:color w:val="000000"/>
          <w:shd w:fill="FFFFFF" w:val="clear"/>
          <w:lang w:val="mn-Cyrl-MN"/>
        </w:rPr>
        <w:t>Хуралдаан 2 цаг 12 минут үргэлжилж, 19 гишүүнээс 13 гишүүн ирж, 68.4 хувийн ирцтэйгээр 12 цаг 48 минутад өндөрлөв.</w:t>
      </w:r>
    </w:p>
    <w:p>
      <w:pPr>
        <w:pStyle w:val="Normal"/>
        <w:ind w:firstLine="720"/>
        <w:jc w:val="both"/>
        <w:rPr>
          <w:rStyle w:val="Emphasis"/>
          <w:rFonts w:ascii="Arial" w:hAnsi="Arial" w:eastAsia="Arial" w:cs="Arial"/>
          <w:color w:val="FF0000"/>
          <w:shd w:fill="FFFFFF" w:val="clear"/>
          <w:lang w:val="mn-Cyrl-MN"/>
        </w:rPr>
      </w:pPr>
      <w:r>
        <w:rPr/>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ЭДИЙН ЗАСГИЙН </w:t>
      </w:r>
      <w:r>
        <w:rPr>
          <w:rFonts w:cs="Arial" w:ascii="Arial" w:hAnsi="Arial"/>
          <w:lang w:val="mn-Cyrl-MN"/>
        </w:rPr>
        <w:t xml:space="preserve">БАЙНГЫН </w:t>
      </w:r>
    </w:p>
    <w:p>
      <w:pPr>
        <w:pStyle w:val="Normal"/>
        <w:jc w:val="both"/>
        <w:rPr/>
      </w:pPr>
      <w:r>
        <w:rPr>
          <w:rFonts w:eastAsia="Arial" w:cs="Arial" w:ascii="Arial" w:hAnsi="Arial"/>
          <w:lang w:val="mn-Cyrl-MN"/>
        </w:rPr>
        <w:tab/>
        <w:t xml:space="preserve"> </w:t>
      </w:r>
      <w:r>
        <w:rPr>
          <w:rFonts w:cs="Arial" w:ascii="Arial" w:hAnsi="Arial"/>
          <w:lang w:val="mn-Cyrl-MN"/>
        </w:rPr>
        <w:t>ХОРООНЫ ДАРГА</w:t>
        <w:tab/>
        <w:tab/>
        <w:tab/>
        <w:tab/>
        <w:tab/>
        <w:t>Ж.ГАН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ИНЖЭЭЧ</w:t>
        <w:tab/>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19 ОНЫ НАМРЫН ЭЭЛЖИТ </w:t>
      </w:r>
    </w:p>
    <w:p>
      <w:pPr>
        <w:pStyle w:val="Normal"/>
        <w:jc w:val="center"/>
        <w:rPr>
          <w:rFonts w:ascii="Arial" w:hAnsi="Arial" w:cs="Arial"/>
          <w:b/>
          <w:b/>
          <w:lang w:val="mn-Cyrl-MN"/>
        </w:rPr>
      </w:pPr>
      <w:r>
        <w:rPr>
          <w:rFonts w:cs="Arial" w:ascii="Arial" w:hAnsi="Arial"/>
          <w:b/>
          <w:lang w:val="mn-Cyrl-MN"/>
        </w:rPr>
        <w:t>ЧУУЛГАНЫ ЭДИЙН ЗАСГИЙН БАЙНГЫН ХОРООНЫ 12 ДУГААР</w:t>
      </w:r>
    </w:p>
    <w:p>
      <w:pPr>
        <w:pStyle w:val="Normal"/>
        <w:jc w:val="center"/>
        <w:rPr/>
      </w:pPr>
      <w:r>
        <w:rPr>
          <w:rFonts w:cs="Arial" w:ascii="Arial" w:hAnsi="Arial"/>
          <w:b/>
          <w:lang w:val="mn-Cyrl-MN"/>
        </w:rPr>
        <w:t>САРЫН 18-НЫ ӨДӨР /ЛХАГВА ГАРАГ/-ИЙН ХУРАЛДААНЫ</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Эдийн засгийн байнгын хорооны гишүүдийн Энэ өглөөний амар амгаланг айлтгая. Байнгын хорооны гишүүдийн ирц 57.9 хувьд хүрсэн байна. Өнөөдрийн Байнгын хорооны хурал эхэлснийг мэдэгдье. .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Улсын Их Хурлын гишүүн Дамба-Очирын 2019 оны 12 сарын 2-ны өдөр өргөн  мэдүүлсэн санхүүгийн хэрэглэгчийн эрхийг хамгаалах тухай болон хамт өргөн мэдүүлсэн хуулийн төслүүдийн хэлэлцэх эсэх асуудлыг шийдвэрл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Засгийн газраас 2019 оны 12 сарын 2-ны өдөр өргөн мэдүүлсэн орон сууцны тухай хуулийн шинэчилсэн найруулгын төсөл болон хамт өргөн мэдүүлсэн хуулийн төслүүдийн хэлэлцэх  эсэхийг шийдвэрл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Далай ашиглах тухай хуулийн төсөл болон хамт өргөн мэдүүлсэн хуулийн төслүүдийн нэгдсэн хуралдаанаар хэлэлцүүлэх бэлтгэх хангах, санал, дүгнэлтийн төсөл боловсруулах үүрэг бүхий Эдийн засгийн байнгын хорооны ажлын хэсэг байгуулах тухай хэлэлц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отой саналтай гишүүн байна уу? Алга байна. Хэлэлцэх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хний асуудлын хууль санаачлагчийн илтгэлийг Дамба-Очир гишүүн хийнэ. Дамба-Очир гишүүнийн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г оруулаар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Дамба-Очир</w:t>
      </w:r>
      <w:r>
        <w:rPr>
          <w:rFonts w:cs="Arial" w:ascii="Arial" w:hAnsi="Arial"/>
          <w:lang w:val="mn-Cyrl-MN"/>
        </w:rPr>
        <w:t xml:space="preserve">: Гишүүдийнхээ энэ өглөөний амар амгаланг айлтгая. Санхүүгийн хэрэглэгчийн эрх ашгийг хамгаалах тухай хуулийн төслийн талаарх танилцуулгыг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гол зорилго нь бол хэрэглэгчийн эрх ашгийг хамгаалах гэсэн ойлголт  бүхий л салбарт мөрдөгдөж байгаа боловч Монгол Улсын өнөөгийн бүтэц зохион байгуулалт нь хангалтгүй байгаа юм билээ. Санхүүгийн хэрэглэгчийн судалгааг Улаанбаатар хот 20 аймгийн 3527 иргэний дунд санамсаргүй түүврийн аргаар хийхэд судалгаанд хамрагдсан иргэдийн 50 хувь нь санхүүгийн бүтээгдэхүүн үйлчилгээний талаар бүрэн мэдээллийг авч чаддаггүй гэсэн тул гурван хүн тутмын нэг нь санхүүгийн үйлчилгээтэй холбоотой ямар нэгэн хүндрэлтэй тулгарч байсан гэсэн хариултыг өг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гол зорилго нь нэг талаас санхүүгийн үйлчилгээ үзүүлэгчийн санхүүгийн бүтээгдэхүүн үйлчилгээнд тавих шаардлагыг тогтоох нөгөө талаас хэрэглэгч нь өөрт тохирсон үйлчилгээг сонгон авахад шаардлагатай санхүүгийн мэдлэг боловсролыг үнэ төлбөргүйгээр авах. Гомдол маргааныг шүүхийн  бус замаар хурдан шуурхай шийдвэрлэх  гэсэн хоёр талын хооронд үүссэн гомдол маргааныг мэргэшсэн байгууллагуудаа хурдан шуурхай шийдвэрлэхэд оршиж байгаа юм. Мэдээлэл хийгээд үндсэн эрхээ хамгаалуулсан санхүүгийн хэрэглэгч нь санхүүгийн салбарт зах зээлийн сахилга батыг төлөвшүүлэх гол хүчин зүйл болоод зогсохгүй санхүүгийн үйлчилгээ үзүүлэгчид мэдээлэл муутай хэрэглэгчээс ашиг хонжоо олох бус үйлчилгээнийхээ чанар чансаагаар өөр хоорондоо өрсөлдөгч, шударга өрсөлдөхөд түлхэц болох зорилготойгоор хуулийн төслийг боловсруулсан болно. Хууль гарснаар нийгэмд үзүүлэх үр нөлөө санхүүгийн хэрэглэгчийн санхүүгийн мэдлэг, боловсрол дээшилснээр өөрт тохирсон бүтээгдэхүүн үйлчилгээг зөв сонгон хэрэглэх, ирээдүйд үүсэх санхүүгийн хямралаас өөрийгөө хамгаалах чадвартай болох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санхүүгийн үйлчилгээ үзүүлэгч байгууллагын бүтээгдэхүүн үйлчилгээнд тавих шаардлагыг зөв тогтоосноор шударга өрсөлдөөнд зах зээлийг бүрдүүлэх санхүүгийн байгууллагын урт хугацааны тогтвортой үйл ажиллагааг дэмжихэд оршино. Санхүүгийн хэрэглэгчийн эрхийг хамгаалаад зогсохгүй үүргийг нь зөв тогтоосноор санхүүгийн хэрэглэгчийн санхүүгийн сахилга бат болон хариуцлагыг ухамсарлуулснаар чанаргүй зээлийн хэмжээг багасгаж зах зээлийн эргэх холбоог сайжруул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Санхүүгийн маргааныг шийдвэрлэх мэргэшсэн байгууллагыг зөв системтэйгээр байгуулснаар гомдол маргааныг шийдвэрлэх механизм нь илүү хурдан шуурхай зардал багатай болохоос гадна шүүхийн журмаар шийдвэрлэгддэг маргааны тоо багасаж шүүхийн байгууллагын ачааллыг буу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Хэрэглэгчийн санхүүгийн боловсрол, мэдлэг дээшлэхийн хирээр зээлийн тогтолцоо бүрдэх ба мөн өндөр хүүтэй мөнгө хүүлэлтийн эсрэг чиглэсэн нийгмийн дархлааг бий болгоно. Төрийн зохицуулагч байгууллагууд нэг салбарын хэрэглэгчийн эрхийг тус тусын хууль, журмаар хамгаалж түүнд тавих зохицуулалтыг хамтдаа хийдгийг болиулах ба үүрэг функцийн давхардал хийдлийг арилгах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гийн хэрэглэгчийн эрхийг хамгаалах тухай хуулийн төслийн талаарх танилцуулгыг хий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асуулт гарвал хариулахад бэлэн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Ажлын хэсг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банкны Хууль, эрх зүйн газрын захирал Аюуш, Монголбанкны эрх зүйн газрын эрх зүйн хэрэгжилт, хяналтын хэлтсийн захирал Туул, Монголбанкны зээлийн мэдээллийн албаны дарга Ганбаяр, Монголбанкны олон нийтийн боловсролын мэдээллийн төвийн ахлах Нургул, Монголбанкны Хууль, эрх зүйн газрын Эрх зүйн хэрэгжилт, хяналтын хэлтсийн мэргэжилтэн Мөнх-Орших, Хадгаламж банкны эрх хүлээн авах зөвлөлийн гишүүн Дэлгэрхүү гэсэн, Санхүүгийн зохицуулах хорооны хяналт, шалгалтын зохицуулалтын газрын ахлах референт Авир гэсэн ийм бүрэлдэхүүн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отойгоор асуулт асуух Байнгын хорооны гишүүд ирцээ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вхлан гишүүнээр тасаллаа, Бат-Эрдэнэ гишүүний микрофоныг өгье. Би бас нэг асуулт асуу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Санхүүгийн хэрэглэгчийн эрхийг хамгаалах тухай хууль гээд ийм хууль санаачлаад оруулж ирж байна. Энэ ямар ч байсан зах зээлийн өнөөгийн нөхцөл байдалд нэлээд түлхэц болох санхүүгийн салбар дээр нэлээд ач холбогдол өгөх ёстой ийм хууль байх ёстой. Тэгэхээр санхүүгийн үйлчилгээний хамгийн гол асуудал тэр тусмаа банкны үйлчилгээний хамгийн гол асуудал бол хүүтэй холбоотой асуудал юм. Мэдээж иргэдийн хувьд бол хүү бага байж бизнес хийх эргэлт хийх үр өгөөжөө олох нь бол хүүтэй маш холбоотой асуудал. Тэгэхээр хүү хэрхэн бууруулах тал дээр заалтууд яаж орж ирж байгаа вэ. Ямар хэмжээний тийм функцүүд ямар хэмжээний арга хэмжээ авагдах тийм заалтууд байна уу? Ямар үр өгөөж гарах юм эндээс хамгийн гол асуудал. Тэгэхээр буцаад аж ахуйн нэгжүүдэд иргэдэд дарамт болохгүйгээр аж ахуй эрхлэх үйл ажиллагаа эрхлэх ий боломж бололцоог л нээсэн ийм санхүүгийн үйлчилгээ бай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өр санхүүгийн банкны хүүнүүд маань хэд болж байгаа билээ. Хадгаламжийн хүү хэд байж байгаа билээ. Буулгаад буулгаад эд нар чинь 16 руу орж байна гэж байгаа шүү дээ. Өөр буух ямар боломж бололцоо байгаа юм. Энэ хууль батлагдсанаар хүүг буулгах боломж бололцоо нээгдэж байна уу гэдэг талаас хариулт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2 номерын микрофо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Аюуш</w:t>
      </w:r>
      <w:r>
        <w:rPr>
          <w:rFonts w:cs="Arial" w:ascii="Arial" w:hAnsi="Arial"/>
          <w:lang w:val="mn-Cyrl-MN"/>
        </w:rPr>
        <w:t xml:space="preserve">: Бүлэг бүтэн зүйл оруулж ирсэн байгаа. Тэгэхээр мөнгө хүүлэлт гэж чухам юуг хэлэх вэ гэдгийг тодорхойлж өгсөн байгаа. Ингэж тодорхойлж өгснөөрөө мөнгө хүүлэлттэй холбоотойгоор ямар арга хэмжээг мөрдөж ажиллах нь санхүүгийн үйлчилгээг үзүүлэгч мөнгө хүүлэлтийн эсрэг өөрөө бодлого, журам боловсруулаад өдөр тутмынхаа үйл ажиллагаан дээр мөрдөнө. Тэгээд хууль ёсны ашиг сонирхолд нь илт хохирол учруулахаар тухайн санхүүгийн үйлчилгээ үзүүлэгчид албан ёсоор зарласан зээлийн хүүгээс өндөр хүүгээр гэрээ хэлцэл хийхгүй байх гээд энэ үндэслэлүүдийг оруулж өгсөн зохицуулалтуудыг оруулж өгсөн байгаа. Хүүлэлтийн асуудал дээр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Эрдэнэ гишүүн 1 минут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Яг наад асуудал дээр чинь  өөр тодруулах шаардлагатай л байна л даа. Мөнгө хүүлэлттэй холбоотой асуудал дээр бид нэлээд онцгой анхаарах ёстой шүү дээ. Одоо нийт хадгаламжийн 80-аад хувь нь 1 хүрэхгүй хувь дээр бол тогтоомж байгаа шүү дээ. Маш их хэмжээний мөнгө хэдхэн цөөхөн хүний гар дээр байна гэсэн үг шүү дээ. Тэгэхээр энэ чинь өөрөө эргэлтэд орох банканд хүүлэгдээд сууж байхаасаа илүү эдийн засаг руу орж байх ёстой шүү дээ. Тэгэхээр банкны хүү чинь өөрөө боломж бололцоотой өндөр байгаад байхаа хүмүүс мөнгөө эдийн засаг руу оруулах гэхээсээ илүү банкандаа хүүлээд ингээд зүгээр сууг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мөнгө хүүлэлттэй холбоотой асуудал энэ дээр бол нэлээд тод орох ёстой доо. Энэ дээр тодру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1 номерын микрофон өгье. Туул захирал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А.Туул</w:t>
      </w:r>
      <w:r>
        <w:rPr>
          <w:rFonts w:cs="Arial" w:ascii="Arial" w:hAnsi="Arial"/>
          <w:lang w:val="mn-Cyrl-MN"/>
        </w:rPr>
        <w:t xml:space="preserve">: Асуултад хариулъя. Ер нь хуулийн эхний зорилго бол мэдээж мөнгө хүүлэлт гэдэг ойлголтыг хуульдаа оруулж өгснөөрөө ямар ч байсан суурь ойлголтоо тавина. Тэгээд бодлогын хугацаанд урт хугацаандаа хүү тогтдог зарчим байдаг. Энэ дээр иргэдээ хамгаалахад энэ хуулийн маань гол зорилго оршоод байгаа юм. Тэгэхээр зарим улс орнуудад бол мөнгө хүүлэлт дээр хуулийн тааз тогтоож өгдөг байгаа. Тэгэхээр энэ бол ихэвчлэн одоо явж байгаа дундаж хүүг 2 дахин нугалсан. Тэрнээс дээш гэсэн заалт дээр ихэнхдээ зарим улс орнууд зохицуулж явж байгаа. Тэгэхээр урт хугацаандаа бодлогын хувьд иргэдийнхээ эрхийг л хамгаалах нь бодит хүү тогтоох боломжтой гэж хуулийн төсөл дээр мөнгө хүүлэлтийг яг ав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төмөр гишүүний микрофоныг өгье. Бат-Эрдэнэ гишүүний асуултад маш тодорхой хариулахгүй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Хэд хэдэн асуулт байна. </w:t>
      </w:r>
    </w:p>
    <w:p>
      <w:pPr>
        <w:pStyle w:val="Normal"/>
        <w:ind w:firstLine="720"/>
        <w:jc w:val="both"/>
        <w:rPr>
          <w:rFonts w:ascii="Arial" w:hAnsi="Arial" w:cs="Arial"/>
          <w:lang w:val="mn-Cyrl-MN"/>
        </w:rPr>
      </w:pPr>
      <w:r>
        <w:rPr>
          <w:rFonts w:cs="Arial" w:ascii="Arial" w:hAnsi="Arial"/>
          <w:lang w:val="mn-Cyrl-MN"/>
        </w:rPr>
        <w:t xml:space="preserve">Нэгдүгээрт нь энэ хуульд олон улсын хэмжээнд мөрдөгддөг суурь зарчмууд хэрэглэгчийн эрх ашгийг хамгаалдаг суурь зарчмууд хир туссан бэ. Бусад орнуудын ямар сайн туршлагуудыг үзэж энэ хуулийг боловсруулахдаа ашигласан бэ гэдэг нэг дэх асуулт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лт бол юу вэ гэхээр Хэрэглэгчийн эрхийг хамгаалах хууль гээд. Тэгэхээр энэ хууль маань юу вэ гэхээр нөгөө нэг бусад хуультайгаа яаж өөрөөр хэлбэл ялга юу байх вэ. Тухайлбал одоо санхүүгийн хэрэглэгч, санхүүгийн үйлчилгээ үзүүлэгч хоёрын хоорондын банк зээл авагч хоёрын хоорондын харилцааг бол иргэний хуулиар зохицуулна. Мөнгө хүүлэлтийн тухай хууль, мөнгө угаахын эсрэг гээд байж байгаа. Үүнтэйгээ хир зэрэг уялдуулж хоорондын уялдааг хир зэрэг хангаж ажиллаж байгаа вэ гэсэн ийм хоёр дахь асуулт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нь юу вэ гэхээр Иргэний хуульд ч тэр, Банкны тухай хуульд ч тэр зээл гэж байгаа. Гэтэл энэ хуульд хариуцлагатай зээл гэсэн үг явж байх юм. Энэ хоёрын хоорондын ялгаа юу байна. Ийм гурван асуултад хариулт ав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эн хариулах вэ? Дамба-Очир гишүүний микрофоныг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мба-Очир</w:t>
      </w:r>
      <w:r>
        <w:rPr>
          <w:rFonts w:cs="Arial" w:ascii="Arial" w:hAnsi="Arial"/>
          <w:lang w:val="mn-Cyrl-MN"/>
        </w:rPr>
        <w:t xml:space="preserve">: Банкны системийг сайжруулах банкны системийг тогтвортой байлгах. Дээрээс нь зээл авч байгаа хүмүүс хариуцлагатай байх. Банк бол зээл өгөхдөө ганц банк ч биш банк бус санхүүгийн байгууллага, Үнэт заасны газар, Үл хөдлөх хөрөнгийн байгууллагууд зээл өгөхдөө бүх ойлголтуудыг зээл авч байгаа хүнд нь өгөх ийм үүрэг хүлээж байгаа энэ хуулиар. Өөрөөр хэлбэл банкан дээрээ бол 7, 8 багц зээлүүд байдаг бол тэр бүгд ойлголтуудыг бүгдийг нь өгнө гэсэн үг. Ямар ч ойлголт байхгүй учраас зээл авч байгаа хүн дээр бол ашиг хийдэг банк нь. Тийм байж болохгүй гэж ярьж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08 оны санхүүгийн хямрал олон улсын хэмжээнд болоход бол олон орнууд бол хэрэглэгчийн санхүүгийн эрх ашгийг хамгаалах нь чухал зүйтэй юм байна. Энийг хамгаалснаараа бол ерөөсөө цаашдаа бол банкны систем бол эрүүлжих юм байна гэдэг талаас нь бол энэ хуулиудыг бол гаргасан байдаг. Бусад бүх улс орнуудад. Манай дээр бол сая ингээд хэрэгжүүлэх гээд явж байгаа юм. Санхүүгийн хэрэглэгчийн эрх ашгийг хамгаалах хууль бол нөгөө Хэрэглэгчийн эрх ашиг хамгаалах хуулиасаа тэс өөр. Тусдаа байж байгаа хууль. Тусдаа гарч байгаа хууль. Мөнгө хүүлэлттэй холбоотой иргэд нь сайн мэдэхгүй ойлголт муутай тийм жишээлбэл банк нь яадаг юм бэ гэхээр энэ дээр байж байгаа энэ зээлийн гэрээг зур. Тэгвэл мөнгө өгнө. Өгөхгүй бол тэр зээлийн гэрээн дээр бүх банкныхан өөрсдийнхөө эрсдэлээ хамгаалсан тийм л гэрээн дээр зуруулдаг. Зээл авч байгаа хүн нь ямар ч ойлголт байхгүй. Дээрээс нь бол зээл авч байгаа хүн нь  өөрсдийнхөө санаа бодол энэ тэрийг тусгах гэхээр тусгуулдаггүй. Энэ бүх зүйлийг бол цэгцэлж авч байгаа. Банкуудыг бол бас цаашдаа иргэдэд зээл олгохдоо бол бүх талаар нь бол мэдээллүүд өгөх үүрэг хүлээлгэж байгаа. Олон зээлүүд байдаг. Ямар зээлийг авбал та эрсдэл хүлээхгүй юм бэ. Ямар ямар зээлүүдийг авбал таны хувьд буцаагаад зээлээ төлөх боломжтой юм бэ гэдэг талаас нь боловсрол энэ тэр олгох хэрэгтэй болдог.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бол шүүхдээд энэ тэр явахаар аж ахуйн нэгжүүд дандаа хохирч байгаа. Энэ зүйл дээр нь бид нар наана нь тохиролцох дээрээс нь бас эд нарт энэ зээл авсан хүмүүсийг бол хамгаалах үүднээс төрийн бус байгууллагууд хамгаалах ийм зүйл бол бас энэ дээр орж ирж байгаа гэдгийг хэлэх гэж байгаа юм. Ингэж өгснөөрөө бол зээлийн хүү буурна. Мөнгө хүүлэлт мөнгө хүүлж байгаа өдрөөр нь тэр зээл авч байгаа хүмүүсийг бол цэгцэлнэ. Цаашдаа бол энэ өндөр зээл авч байгаа хүмүүсийг бол энэ талаас нь бол зээл авч байгаа хүмүүст нь зээлийн гэдэг юм уу, Санхүүгийн боловсрол олгох тал дээр нь үнэгүй сургалт хийх, үнэгүй мэдээллүүдийг өгөх үүрэгтэй болгож өгч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2 номерын микрофон асуултад дэлгэрэнгүй хари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Аюуш</w:t>
      </w:r>
      <w:r>
        <w:rPr>
          <w:rFonts w:cs="Arial" w:ascii="Arial" w:hAnsi="Arial"/>
          <w:lang w:val="mn-Cyrl-MN"/>
        </w:rPr>
        <w:t xml:space="preserve">: Баттөмөр гишүүний асуултад хариулъя. Олон улсын хэмжээнд ямар туршлага судалсан бэ гээд. Олон улсын хамтын ажиллагааны хөгжлийн байгууллага буюу ОЕСD-ээс бид нар хамтарч ажиллаж зөвлөх үйлчилгээг авсан. Ижил төстэй орон Киргиз, Турк, Сири, Герман зэрэг улсуудын энэ тогтолцооны санхүү хэрэглэгчийн эрхийг хамгаалах тогтолцоог нь судалсан. Тэгээд энэ дээр харьцуулаад энэ зарчмын асуудлыг оруулж ирсэн. Хуулийн төсөлдөө үндсэн таван зарчмыг олон улсад хэрэглэгддэг нийтлэг таван зарчмыг тусгайлан энэ тав дугаар зүйл дээр оруул өгсөн байгаа. Ижил тэгш шударга харилцах санхүүгийн хэрэглэгчийн хуульд заасан эрх ашгийг хангахын төлөө ажиллах бүтээгдэхүүн үйлчилгээний талаар ил тод байдлыг хангах. Санхүүгийн хэрэглэгчийн мэдээллийн нууцыг хамгаалах, мэргэжлийн ёс зүйтэй байх гэсэн Үндсэн хуулийн маань үндсэн зарчим болж тусгай зарчим болж орж ир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лтад хариулъя. Хэрэглэгчийн эрх ашгийг хамгаалах хуулиас яаж ялгагдаж байгаа вэ гэхээр энэ хуулийн зохицуулалт дээр Санхүүгийн хэрэглэгчийн эрхийг хамгаалах хуулиар зохицуулснаас бусад зохицуулалтыг Хэрэглэгчийн эрхийг хамгаалах тухай хуулиар зохицуулна гэдэг зохицуулалтаараа явж байгаа. Өөрөөр хэлбэл ерөнхий зохицуулалт нь хэрэглэгчийн эрхээр яг энэ санхүүгийн үйлчилгээ банк, банк бус санхүүгийн байгууллагаар үйлчлүүлж байгаа этгээдтэй холбоотой энэ авч байгаа гэрээ хэлцэлтэйгээ холбоотой маргаан асуудал хандах юм бол энэ омбудсмен энэ хуулийн зохицуулалтаар явна гэсэн ийм зарчмаар яв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ариуцлагатай зээл гэдэг асуудал маань ерөнхий Иргэний хуулийн зээлийн зарчмаас ялгаатай юу гэж асууж байна. Тэгэхээр суурь зээлийн гэрээний ойлголт бол Иргэний хуулиараа зохицуулдаг. Энэ дээр ялгаатай ойлголтын асуудал байхгүй. Харин зээлийн гэрээгээ байгуулахдаа хариуцлагатай зээлийн зарчмыг үйл ажиллагаандаа баримталъя энийг нь оруулж өгье гэдэг үндэслэлээр энэ 10 дугаар зүйл дээр хариуцлагатай зээлийн асуудлыг хөндөж оруулж өгсөн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Дэлгэрсайхан гишүүн, Чинзориг гишүүдийн нэрсийг оруулъя. Жавхлан гишүүний микрофоныг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Дамба-Очир гишүүндээ баярлалаа. Чухал мундаг хуулийг цаг хугацааг нь олоод өргөн барьсан байна. Энийг яаралтай хэлэлцүүлж батлах нь зүйтэй байх гэж бодож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ууль санаачлагчаас Төв банкнаас нэг ийм асуулт асууя. Одоо санхүүгийн хэрэглэгч гэхээр зээлдэгч гээд зээл тойрч яриад байх юм. Банк татан буугдаад банк дампуурахаар зээлдэгч нар чинь бараг хожоод үлддэг. Хохирогч нь болохоор хадгаламж эзэмшигч харилцагч нар миний хажууд нэг том хохирогч сууж байна. Тэгэхээр эрх ашгийг хамгаална гэхээр эрсдэл учирсан хойно нь биш эрсдэл учрахаас нь өмнө банкны бүх төрлийн харилагч нар банк, банк бус санхүүгийн байгууллага, тэр хадгаламж зээлийн хоршоо, ломбардууд ч тэр. Эд нар чинь бүгдээрээ санхүүгийн үйлчилгээ үзүүлж байгаа. Хадгаламж авч байна, бонд авч байна. Одоо санхүүгийн хэрэглэгч гэхээр Засгийн газар хүртэл хэрэглэгч шүү дээ. Бүгд хэрэглэгч Монгол Улс тэр чигээрээ хэрэглэгч. Тэгэхээр энийг яг өргөн хүрээтэй энэ хуульдаа тусгасан уу. Зөвхөн зээлдэгч тойроод яваад байна уу? Зээлийн харилцаа тойроод яваад байна уу. Тийм биш шүү дээ. Хэрвээ тийм бол дахиад сайн харах хэрэгтэ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дгаламж эзэмшигч гээд маш том санхүүгийн хэрэглэгч нар байна. Яах вэ банк хэвийн үйл ажиллагаагаа явуулж байхад бол хадгаламж эзэмшигч нар хүүгээ аваад жаргалтай сайхан байдаг. Банк эрсдэлд ороод ирэхээр хамгийн том хохирогч нар тэнд байдаг. Хадгаламж эзэмшигч нар ч хохирдог, цаана нь улс хохирдог. Татвар төлөгч нар хохирдог. Баялаг бүтээгч нар хохирдог. Тэд нарын мөнгөөр энэ алдагдлыг нь хаагаад л өнгөрдөг. Тэгэхээр энэ чинь өөрөө бүр маш том нийгмийн харилцаагаар зохицуулагдаж байгаа ийм хууль шүү. Тэгэхээр энэ талын юмнуудаа тусгасан биз дээ. Нэг ийм юм асууя. Саяын асуултад хариулаара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нь тэр санхүүгийн хэрэглэгч нарт учрах эрсдэлийг урьдчилж тэрийг өөрсдөө хардаг боловсрол олгох систем нь хуучнаараа төв банкаараа явдгаараа хэвээр нь зохицуулах гээд байна уу. Эсвэл санхүүгийн үйлчилгээ үзүүлж байгаа институцууд нь хийх үү. Эсвэл бүр ерөнхий боловсролын сургуулийн сургалтын системд нь анхан шатны санхүүгийн боловсролын асуудлуудыг тусгаж өгч оруулах юм. Ямар байдлаар энэ боловсролын асуудлыг зохицуулах гэж байгаа юм бэ. Энэ Санхүүгийн хэрэглэгчийн боловсрол олгоно гэдэг бол ганцхан хэрэглэгч дээрээ биш санхүүгийн хэрэглэгч нар өөрөө энэ өндөр боловсролтой байснаараа цаад үйлчилгээ үзүүлж байгаа санхүүгийн байгууллагынхаа эрсдэлийг нь ч бууруулна. Тэр утгаараа бүр системээ хамгаалдаг маш чухал ийм агуулга байдаг. Ийм хоёр асуултад хууль санаачлагчийн зүгээс ч тэр яаж тусгасан юм бол. Төв банк болон энэ санхүүгийн зохицуулах хороо ямар бодлоготой байгаа юм бол.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дээр танай хоёр институц нэлээд суусан гэж ойлгож байгаа зөв үү. Нэлээд олон жил болж байгаа хууль шүү дээ. Энэ асуудлыг нэг тодруулж өгөөч.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2 номерын микрофон асуултад хариулж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Аюуш:</w:t>
      </w:r>
      <w:r>
        <w:rPr>
          <w:rFonts w:cs="Arial" w:ascii="Arial" w:hAnsi="Arial"/>
          <w:lang w:val="mn-Cyrl-MN"/>
        </w:rPr>
        <w:t xml:space="preserve"> Жавхлан гишүүний асуултад хариулъя. Тэгэхээр энэ хуулийн маань үйлчлэх хүрээний асуудал хөндөгдөж байна. Тэгэхээр санхүүгийн хэрэглэгч гэдгийг хуулийн 4.1.1 дээр томьёолж өгсөн. Юу гэж томьёолсон бэ гэхээр өөрийн болон гэр бүлийн хэрэгцээнд зориулан санхүүгийн бүтээгдэхүүн үйлчилгээ авч буй иргэн гадаадын иргэн харьяалалгүй хүн гэж томьёолж өгсөн. Тэгэхээр энэ ганцхан зээлийн үйлчилгээ биш санхүүгийн бүтээгдэхүүн үйлчилгээ авч байгаа бүх иргэнийг ойлгож болно. Энэ хуулийн хүрээ хамарч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лт нь энэ олон нийтийн санхүүгийн боловсрол олгох асуудлыг бол яах вэ төв банк сүүлийн хэдэн жил хариуцаад ажиллаж байгаа. Гэхдээ энэ хуулийн онцлог нь бол энэ хуулиараа санхүүгийн үйлчилгээ үзүүлэгч байгууллагад нь үүргэжүүлж оруулж ирж байгаа. Өөрөөр хэлбэл олон нийтийн энэ боловсролд чиглэсэн өөрсдөө зардал тооцоондоо тусгаад санхүүжилтээ хийгээд үнэ төлбөргүйгээр энэ үйл ажиллагааг явуулах үүргийг оруулж өгсөн ийм онцлог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оловсролынхоо хөтөлбөрт сонгон судлах хичээл ороод явж байгаа. Орсон явж байгаа одоо. Сонгон судлах гээд байгаа юм. Тэгээд тэнд орсон. Сурах бичиг, гарын авлагыг нь хийгээд өгсөн. Хамтраад нөгөө тэрийг нь хэрэглээд сургагч багш нарыг нь бэлдсэн ороод явж байгаа сургалтууд. Зарим их дээд сургуулиудад ч гэсэн мэргэжлийн бус сургуулиудад сонгон хичээлээр туршилтаар ороод яв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Жавхлан гишүүн тодруулах уу? Жавхлан гишүүний микрофоныг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Санхүүгийн хэрэглэгч дотор энэ Засгийн газар, Засгийн газрын агентлагууд олон төрийн сангуудыг удирддаг ийм санхүүгийн хэрэглэгч нар байгаа шүү. Тэрийг бол бүр том бүлэг болгож энэ дээр маш чухалчилж оруулж өгөх ёстой юм. Ер нь бол энэ Засгийн газрын агентлагууд энэ том сан удирддаг ийм институцууд боловсрол дутуу гэж би ойлгохгүй байна. Хэрэглэгчийн эрх ашгийг хамгаалах нэг талаараа энэ хуульдаа хийгээд нөгөө талаараа үүрэгжүүлэх хариуцлагыг нь өндөржүүлэх талын юмнууд бас өөр хуулиуд дээр зохицуулалтууд байдаг болов уу гэж бодож байна. Цаашдаа ч хийгдэх байх. Тэгэхээр энэ талын асуудлуудыг хүчтэй сайн оруул өгөх хэрэгтэй шүү цаашдаа хууль дээрээ ажиллахдаа. Ийм л санал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Жавхлан гишүүн санал хэллээ. Дэлгэрсайхан гишүүний микрофоныг өгье. Дэлгэрсайхан гишүүн асуултаа асуу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Дэлгэрсайхан</w:t>
      </w:r>
      <w:r>
        <w:rPr>
          <w:rFonts w:cs="Arial" w:ascii="Arial" w:hAnsi="Arial"/>
          <w:lang w:val="mn-Cyrl-MN"/>
        </w:rPr>
        <w:t xml:space="preserve">: Та бүхнийхээ энэ өдрийн амар амгаланг айлтгая. Гурван асуудал байна. Би бол энэ Бат-Эрдэнэ гишүүний хэлж байгаатай санал нэг байгаа юм. Зээлийн хүүг бууруулаач ээ. Ямар боломж байгаа юм бэ. Энэ хуульд одоо зээлийн хүүг бууруулах ийм юм орж байгаа юу. Тэгээд энэ зээл авч байгаа хүн хариуцлагатай байна гэж нэг заалт байгаа юм. Энийг чинь юу гэж ойлгох юм бэ. Өндөр хүүтэй зээл авсан хүн хариуцлагатай байна гэдэг бол бараг боломжгүй зүйл шүү дээ банкныхан. Тэгээд ингээд ард иргэд нь ингээд зээлийн дарамтад орсон өндөр хүүтэй тэгээд энийгээ одоо яаж нэг талд нь гаргах юм б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одоо энэ зээл аваад буцаагаад төлөхөөр нь зэрэг банк зээлийн хүү торгууль шимтгэлээ түрүүлээд авдаг. Тэгээд үндсэн зээлээс нь хасагдаж өгдөггүй. Ард иргэдийн бухимдаад байгаа юм ерөөсөө тэр байгаа байхгүй юу. Бүтэн жилд төлж төлж ингээд очоод дансаа үзэхээр үндсэн зээл нь байран дээрээ байгаад байдаг. Тэгээд би одоо танайд одоо жилийн хугацаанд 7, 8 сая төгрөг төлсөн гээд орон сууцны зээлтэй хүмүүс бухимдаад авсан зээлээ очоод харахаар байран дээрээсээ ганц сая төгрөг ч юм уу хасагдаад үлдсэн нь дандаа зээл, хүү, торгууль, шимтгэл болоод ийм юм болоод байгаа юм. Энийг энэ хуульд яаж тусгах юм бэ. Түүнээс биш хууль гаргаж болно. Хэрэгждэг хууль гаргамаар байгаа байхгүй юу.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ийг бас нэг тайлбарлаж өгөөч. Нэгдүгээр асуулт.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дал энэ банк бус санхүүгийн байгууллага, Санхүүгийн зохицуулах хорооноос хүн байгаа юм байна гэж ойлгож байна. Банк бус санхүүгийн байгууллагын энэ өндөр хүүг яаж зохицуулах юм бэ. Шуурхай нэрээр ард иргэдийг үндсэндээ бол бүх төрлийн зээлийн өрөнд унагаж байна шүү дээ. Тэгээд явж явж бие биеэ дамнасан банк санхүүгээс аваад нөгөөхийг нь өгсөөр байгаад хүн бол ингээд зээлийн сүлжээнд үндсэндээ ороод сүүлдээ тэр нь залилан болоод тэгээд зээл авсан биш үндсэндээ хэрэгт ордог нэг ийм асуудал байгаа юм. Тэгэхээр энэ дээр одоо та нар ийм юу байна уу? ийм бүртгэл хяналт байна уу? Банк санхүүгийн байгууллагаас зээл авсан нөгөө санхүүгийн байгууллага дээр очоод зээл аваад ингээд олон давхар нөгөө хүн ч өөрөө тэрийгээ мэдэхгүй зайлуул бас хэрэгт орох юмаа өөрөө бий болгоод яваад байдаг. Банк санхүүгийн байгууллага ашгаа бодоод өгөөд тэгээд дараагийн санхүүгийн байгууллагын өр дараад тэгээд тэр хүн бол сүлжээний хүн болоод явчхаж байгаа юм. Тэгэхээр энийг яаж зохицуулах юм бэ?</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дал бол энэ долларын ханш бага багаар өсөөд байна. Долларын ханшаа Монголбанк яах юм бэ. Энэ чинь бол ингээд долларын урсгал одоо нэлээд орж ирж байгаа гэж ойлгож байгаа. Тэгээд долларын нөөцөө өсгөх нэрээр Монголбанк өөрөө доллароо буцааж худалдаж авчхаад байна. Энийгээ зүгээр зах зээлийнх нь жамаар одоо зах зээл дээр нь гаргаад ингээд долларынхоо ханшийг бариач ээ. Тэгэхгүй ингээд бүх доллароо та нар хамж аваад байхаар чинь зах зээл дээр чинь доллар өсөөд ченжүүд энэ дээр нь тоглоод тэгээд худалдан авах чадвар чинь улам доройтоод байна шүү дээ. Ийм гурван асуудлыг маш тодорхой хариулаад өгөөч гэж хүсмээр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Дамба-Очир гишүүн.</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Дамба-Очир</w:t>
      </w:r>
      <w:r>
        <w:rPr>
          <w:rFonts w:cs="Arial" w:ascii="Arial" w:hAnsi="Arial"/>
          <w:lang w:val="mn-Cyrl-MN"/>
        </w:rPr>
        <w:t xml:space="preserve">: Гишүүд зөв ойлгоорой энэ чинь өрөө санхүүгийн хэрэглэгчийг хамгаалах хууль юм шиг байгаа юм. Түүнээс биш банкийг хамгаалах хууль биш байгаа юм. Банкин дээр болохгүй байгаа асуудлуудыг зээл авч байгаа хүмүүсийг зөв ойлголттой болгох тэд нарыг хамгаалах үүднээс оруулж ирж байгаа хууль. Тэрийг бас бүгдээрээ ойлгох хэрэгтэй. Зээл авч байгаа хүн бүрийг зөв зээлийн талаар ойлголттой болгох, санхүүгийн ойлголттой болгох, өөрийгөө хамгаалдаг болгох үүднээс энэ хуулийг оруулж ирж байгаа юм. Тийм болохоор энэ та бүгдийн яриад байгаа нөгөө хүү торгуулаа эхлээд авдаг, үндсэн зээлээ авч өгдөггүй гэдэг юм бүгдээрээ зохицуулагдаад явна гэж ойлгох хэрэгтэ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ол хүмүүст нь бол санхүүгийн боловсрол олгосноороо тэр зээл өгч байгаа хүмүүс нь бол бүх л талаараа уг нь мэдээллүүдийг өгдөг байх ёстой үүрэг хүлээлгэж байгаа юм. Өөрөөр хэлбэл манай банкин дээр бол 7, 8 төрлийн багц зээлүүд байна. Энэ зээлүүдээс нь алийг нь авбал танд таарах юм бэ. Аль нь зөв юм бэ. Аль нь төлөх чадвартай юм бэ гэдэг бүх мэдээллүүдийг өгдөг байх хэрэгтэй болж байгаа юм. Мэдээлэл байхгүйгээс болж хүмүүс дандаа хохирч байна. Тийм учраас бол энэ мэдээллүүдийг эд нар өгдөг болж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 зээлээ авдаг болгох гэж байгаа юм. Түүнээс биш энэ дээр бол ямар нэгэн байдлаар заавал одоо зээл авсан хүн нь бол хаа хаанаа зээлээ төлдөг байх юм бол банк, санхүүгийн систем бол эрүүлжих юм, сайжрах юм. Одоо нөгөө чанаргүй зээлийн хэмжээ багасах юм гэж бодоод байгаа юм. Үүний цаана бол заавал тэгж явдаг юм билээ. Олон улсын жишгээр ингэж явдаг юм билээ. Манай дээр бол энэ санхүүгийн хэрэглэгчийг хамгаалах энэ хууль бол байхгүй, бусад улс олон орнуудад бол бүгдэд нь байдаг юм билээ. Тэгэхээр бол зээл авч байгаа хүмүүс нь өдрөөр зээл авч байгаа өөр бусад ломбардаас зээл авч байгаа. Өөр одоо банк бус санхүүгийн байгууллагаас зээл авч байгаа, хоршоодоос зээл авч байгаа хүмүүс нь бүгдээрээ мэдээлэлтэй болж, бүгдээрээ ойлголттой болсон тохиолдолд бол энэ зээлийг өгдөг болгох гэж байгаа юм. Тэгэхээр сая хэлж байна. Дунд сургуулиас авхуулаад их дээд сургууль бүгдэд нь бол энэ хичээлийг оруулах гэж байгаа юм. Санхүүгийн боловсролтой болгох гэж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дгаламж эзэмшдэг болгох гэж байгаа юм. Хадгалдаг болгох гэж байгаа юм. Ирээдүйнхээ амьдралыг баталгаатай болгох талаас нь бол бүх боловсролыг олгох талаас нь энэ дээр бол анхаарсан байж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ншийн асуудал бол Дэлгэрсайхан гишүүн бол надаас илүү мэдэж байгаа. Монголбанкин дээр бол хөрөнгө оруулалт Монголд орж ирэхгүй байна. Экспортыг бол сайн дэмжсэн бодлогууд явуулахгүй бол болохгүй байна. Монголбанк худалдаж аваад байгаа тэр долларуудыг аваад байгаа гэдэг асуудлыг Монголбанк хариулаад явах нь зүйтэй байх гэж бодож байна. ЕР нь бол би дахиад хэлье. Энэ хууль бол зээл авч байгаа хүмүүсийг хамгаалах хууль юм байгаа юм шүү. Иргэдийг хамгаалах хууль. Түүнээс биш банк, санхүүгийн байгууллагыг хамгаалах гэж байгаа юм байхгүй. Эсрэгээрээ хүмүүсийгээ хамгаалж цаашдаа бол маш хүнд байдалд ордог банкны төлөө ажилладаг, банкны төлөө зээл төлөөд явж байна. Банкнаас болж бид нар дампуурлаа гэдэг асуудлыг цэгцлэх үүднээс ингээд хийж байгаа хууль юм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2 номер товч хариулах уу? 4 номер хариулъя. Санхүүгийн зохицуулах хороо товч хариулна шүү. Болохгүй бол 3 дээр суудаг юм уу? 3-ийг тавиад үз дээ. Хоёр нь л ажиллах юм уу? 2-руу нь суучих.</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Авир</w:t>
      </w:r>
      <w:r>
        <w:rPr>
          <w:rFonts w:cs="Arial" w:ascii="Arial" w:hAnsi="Arial"/>
          <w:lang w:val="mn-Cyrl-MN"/>
        </w:rPr>
        <w:t>: Манай байгууллагатай холбоотойгоор банк бус санхүүгийн байгууллагын тэр өндөр хүүг яаж бууруулах вэ гэж байна.  Мэдээж энэ хуулиар бол шууд бууруулна гэсэн ойлголт байхгүй. Цаашдаа шууд бус утгаараа нөлөөлнө. Гэхдээ манай зүгээс бол өөр тийм бодлогын шийдвэр хөрөнгийн хэмжээг дээшлүүлэх тийм тогтоол шийдвэр гарсны эцэст бодож хэлбэл жилийн дундаж хүү 2.4 рүү хүрсэн байж байгаа гэж сүүлийн 3 дугаар улирлын мэдээ гарсан байна лээ. Тэгэхээр хоёр дахь асуудал болохоор давхар зээлийн хувьд бол мэдээж давхар зээл авч болно. Гэхдээ энэ дээр Зээлийн мэдээллийн сангийн тухай хуулиар зохицуулагдаад явдаг. Өөрөөр хэлбэл бүх байгууллага тэр дундаа банк бус санхүүгийн байгууллагын авсан зээл бол зээлийн мэдээллийн сангийн бүртгэлд бүртгэгдээд эндээсээ одоо жишээлбэл дараагийн зээл олгогч байгууллага маань  тэр мэдээллийн сангаасаа эрсдэлээ тооцоод явна. Баярлалаа.</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а тодруулах уу? Дэлгэрсайхан гишүүн 1 минут  тодру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Дэлгэрсайхан</w:t>
      </w:r>
      <w:r>
        <w:rPr>
          <w:rFonts w:cs="Arial" w:ascii="Arial" w:hAnsi="Arial"/>
          <w:lang w:val="mn-Cyrl-MN"/>
        </w:rPr>
        <w:t>:Би энэ Дамба-Очир гишүүний хуулийг ойлгож байна л даа. Гэхдээ хууль хэрэгжих нөхцөл болгоомжоо эргэж нөхцөл тийм хөрс байгаа юм уу гэдгийг хараач ээ. Хэрэглэгчийн эрхийг хамгаална гээд байгаа юм. Банкны энэ өндөр хүүтэй байгаа нөхцөлд бол хэрэглэгч яаж төлөх юм бэ. Тэрийгээ үндсэндээ миний саяын хэлээд байгаа яг энэ хуульдаа та нар тэгвэл энэ зээлийн хүүгээ түрүүлж авдаг, торгууль  шимтгэлээ түрүүлж авдаг юмыг нь бодитой оруул л даа. Үндсэн зээлээс нь эхэлж хасаад дараа нь одоо тэр үлдсэн тодорхой процентоор нь зээлийн хүү 10 сая байдаг юм бол хүн өнөөдөр 1 сая төгрөг төлбөл 10 саяас нь ихэнхийг нь үндсэн зээлд нь аваад тодорхой хэсгийг нь хүүнд авдаг ийм журам тогтоож өгөхгүй бол орсон бүх мөнгийг нь хүүнд нь аваад.../минут дуусав/.</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Дэлгэрсайхан гишүүнд 1 минут нэмж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Дэлгэрсайхан</w:t>
      </w:r>
      <w:r>
        <w:rPr>
          <w:rFonts w:cs="Arial" w:ascii="Arial" w:hAnsi="Arial"/>
          <w:lang w:val="mn-Cyrl-MN"/>
        </w:rPr>
        <w:t xml:space="preserve">: Тэгээд хүлээж байгаарай. Та нар битгий тэг л дээ. Хэрэглэгчийнхээ энэ эрхийг хамгаалахын тулд нөхцөлөө эхэлж бүрдүүлэхгүй бол өнөдөр бид нар 1000 хууль гаргалаа гээд банк бол нөхцөлөө тулгана. Мөнгөө өгөх гэж байгаа хүн хөгжмөө захиална гэдэг шиг мөнгө өгөх гэж байгаа хүн бүх нөхцөлөө л тулгана шүү дээ амьдрал дээр. Тэгэхээр хүн мөнгө авахын тулд банкны хэлж байгаа бүр дээр л гарын үсэг зураад байгаа байхгүй юу. Тэгэхээр энийгээ яах юм бэ гэдэг дээр л маш сайн тодорхой боломж нь энэ хууль  чинь  амьдралд хөрсөн дээр буух юм уу, үгүй юм уу. Тэгэхээр хөрсөн дээр буух заалт энэ юмнуудаа оруулаач 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 тэр долларын ханшийн өсөлтийг асуусан. Дахиад асууя. Энийг хариулаад өгөөч, яагаад энэ долларын тухай ярихгүй байгаа юм б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рж ирж байгаа долларын урсгалыг зах зээлд нь гаргаач ээ. Тэгэхгүй бол энэ долларын чинь ханш өсөөд байна. Битгий ингээд нөөц бүрдүүлнэ гээд бүх доллароо худалдаж аваад байгаач. Энийг нэг тодорхой хариулж өгөөч.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Дэлгэрсайхан гишүүний асуултад хариулъя. Эдийн засгийн байнгын хороо шүү. Эдийн засаг талаас нь ярья. Хууль зүйн байнгын хороон дээр хууль  зүйн талаас нь  ярина шүү дээ. 2 номер.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Аюуш</w:t>
      </w:r>
      <w:r>
        <w:rPr>
          <w:rFonts w:cs="Arial" w:ascii="Arial" w:hAnsi="Arial"/>
          <w:lang w:val="mn-Cyrl-MN"/>
        </w:rPr>
        <w:t>: Дэлгэрсайхан гишүүн маань  их чухал асуудал хөндсөн. Яалт ч үгүй хүүгээ түрүүлээд бодоод авдаг. Хүү бодох аргачлалаа зээл авч байгаа хүмүүстээ тайлбарлаж өгдөггүй. Ийм хүндрэлтэй нөхцөл байдал байдаг. Үүнийг зохицуулах үүднээс энэ зохицуулалтыг бас оруулж өгсөн. Санхүүгийн хэрэглэгчийн эрх буюу 6 дугаар зүйл дээр энийг оруулж өгсөн байгаа юм. Аливаа торгууль, алданги, нэмэлт шимтгэлгүйгээр гэрээ байгуулснаас хойш 7 хоногийн дараа санхүүгийн хэрэглэгч маань тухай гэснээсээ татгалзах хэрэгтэй. Торгууль нэмэлт шимтгэлгүйгээр зээлийн төлбөрөө урьдчилан төлөх эрхтэй гээд энэ зохицуулалтыг нь оруулж өгсөн. Мөн 10 дугаар зүйл дээр тэр хариуцлагын асуудлыг энэ санхүүгийн хэрэглэгчдээ ч гэсэн санхүүгийн үйлчилгээ үзүүлэгчдэдээ ч гэсэн тухайн нөхцөл эрсдэлээ өөрөөр хэлбэл үйлчилгээ авч байгаа этгээдээ судалж байж тохирсон бүтээгдэхүүнийг санал болгох гэдэг үүргийг энд оруулж өгөх.</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Чинзориг сайд асуултаа асуу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Би бол үндсэндээ Дэлгэрсайхан гишүүнтэй адилхан байр суурьтай байгаа юм. Өмнө нь банкныхаа бүтээгдэхүүнтэй энэ хууль бас яаж уялдах вэ гэдгийг бид нар бодох л ёстой. Тухайлбал одоо Дэлгэрсайхан гишүүний яриад байгаа үнэн шүү дээ. Үндсэн зээл нь төлөгддөггүй, зээлийн хүү торгууль нь  төлөгдөөд байдаг. Үндсэн зээл хэвээрээ л байдаг. Дээр нь манайхан чинь  зээл өгөхдөө хүүгээ болохоор банк хүч түрээд монопол байдал эдлээд хүүгээ урьдчилаад жилээр нь  суутгаад авдаг. Хүү тооцохоороо хоногоор нь тооцдоггүй. Сарын дундуур хүү авсан бол үндсэн цалингаа сарын хүүгээр тооцдог. Иргэдийн эрх ашгийг хохироож байгаа асар их юм бий шүү дээ. Тэгээд энийг бол энэ хуульд яг зохицуулахгүй гэж хэлэхэд хэцүү, зохицуулна гэж хэлэхэд хэцүү. Энийг бол бас нэлээд сайн бодох ёсто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нкнаас гаргаж байгаа энэ бүтээгдэхүүнтэй холбоотой асуудал дээр ч гэсэн манай Монголбанк хуулийн хэлтсийн дарга нь  учраас хууль яриад байгаа юм байна. Эдийн засаг ярихгүй байна гээд Байнгын хорооны дарга шахаад байдаг. Яаж эдийн засаг ярих вэ дээ зайлуул. Бүтээгдэхүүнтэй холбоотой юм байвал бид нар бас бодмоор л юм байгаа юм. Би бас байнга л ярьдаг. Иргэдийн шууд орлогоор нь  барьцаалаад зээл олгоод байгаа энэ бүтээгдэхүүн зэргийг өөрчлөх хэрэгтэй шүү дээ. Энэ цалин чинь энэ тэтгэвэр чинь тухайн хүний сарын л амьжиргааны эдийн засгийн эх үүсвэр болох агуулгатай шүү дээ. Тэгэхээр энийг манай банкууд хамгийн хялбар төлөгдөх зээл гээд ингээд тэтгэврийн, цалингийн зээл гаргачхаа иргэдийн шууд орлогоор нь барьцаалж зээл олгоод тэгээд тэр хүн чинь яагаад 100 хувь сарын цалин, тэтгэврээрээ 100 хувь банкны зээл төлчхөөд юугаараа яаж амьдрах юм б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ээлийнхээ нөхцөл хугацааг ч гэсэн өөрчлөх хэрэгтэй л дээ. Тэгэхээр энийг бүтээгдэхүүнтэйгээ яаж холбох вэ гэдгийг нэлээд сайн ярихгүй бол Дамба гишүүн минь хаанаас санаачлаад гэв гэнэт ороод ирсэн юм мэдэхгү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нхаглалын шинж чанартай хэрэглэгчийн санхүүгийн боловсролыг дээшлүүлэх тийм тунхаглалын шинж чанартай хууль болчих вий дээ. Улсуудыг жаахан соён гэгээрүүлэх юм бол байх явчихсан. Тэгээд ийм хууль болчих вэ гэж би болгоомжилж байна. Тийм учраас тэр банкныхаа бүтээгдэхүүнүүдтэй яаж уялдах вэ. Ер нь цаашдаа банкныхаа бүтээгдэхүүнийг уян хатан боловсронгуй болгох юмыг бодмоор байгаа юм. Бусад оронд бол шууд орлогоор нь ялангуяа тэтгэврээр нь  барьцаалж зээл олгохыг хориглодог ийм орон байгаад байгаа байхгүй юу. Тэгэхээр манай Монголбанк банкны бүтээгдэхүүн рүүгээ анхаардаггүй. Хяналт тавьж чаддаггүй. Шахдаггүй, шаарддаггүй ийм байдалд ингээд яваад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юм нь бол би зөвхөн банкнаас зээл авч байгаа иргэдийн боловсролтой холбоотой асуудал гэж ойлгохгүй байна. Одоо бид нарын бас нэг том зах зээл чинь хөрөнгийн зах зээл. Үнэт цаасны зах зээл байна шүү дээ. Ерөөсөө энэ хөрөнгө босгож байгаа мөнгөтэй болж байгаа, үндсэн хөрөнгөтэй болж  байгаа юм чинь үнэт цаасны зах зээл шүү дээ. Энэ үнэт заасны зах зээлийг яаж хөгжүүлэх юм бэ. Энэ дээр манай Санхүүгийн зохицуулах хороо ерөөсөө дуугардаггүй. Хэдэн ломбард хэдэн банк бус санхүүгийн байгууллагатай ноцолдоод байдаг. Ерөөсөө иргэдийн санхүүгийн боловсролыг боловсронгуй болгох асуудал чинь ерөөсөө л энэ шүү дээ. Үнэт цаас энэ хөрөнгийн зах зээл рүүгээ яаж бид оролцох юм бэ? Энэ асуудлыг нэлээд сайн бодох ёстой гэж.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нь тэр жавхлан гишүүний яриад байгаа тусгай сангуудтай холбоотой асуудал ч гэсэн энэ дээр нэлээд орох ёстой. Энэ тусгай сангууд чинь  бас л одоо харилцахын үлдэгдэл ашиг явдаг банкууд дээр мөнгөн хадгаламжтай холбоотой байгуулдаг. Үүнээсээ болоод тэр байгууллага хохирч байгаа. Тусгай сан хохирч байгаа асуудал бол бий. Энэ асуудлыг бодох ёсто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Чинзориг сайдад 1 минут сунгаж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Тэгээд энийг нэлээд сайн бодмоор байгаа юм. Тэгэхээр манай банкныхан Санхүүгийн зохицуулах хорооныхон сайн бодооч. Тэр банкнаас гаргаж байгаа бүтээгдэхүүн дээрээ яаж одоо хязгаарлалт тавих юм бэ. Яаж боловсронгуй болгох юм бэ гэдгийг л нэлээд сайн бодож байна. Энэ хуулиар ерөнхийд нь зохицуулж чадахгүй байх гэдгийг би бол ойлгож байна. Гэхдээ ерөөсөө энэ банкны гаргаж байгаа бүтээгдэхүүн дээр тавих хяналт тийм асуудал баймаар байгаа юм. Нөхцөлийг нь уян хатан болгомоор байна. Хэрэглээний зээлийн хүүг хугацааг нь богиносго, нөхцөлийг нь  өөрчлөх нэлээд шахсан нэг үеэ бодвол хэрэглээний зээлийн хугацаа богиносож байгаа нөхцөл нь бас нэг жаахан өөрчлөгдөж байгаа ийм асуудлууд бий. Цаашдаа энэ гишүүдийн яриад байгаа тэр банкнаас гаргаж байгаа бүтээгдэхүүнтэй холбоотой уялдмаар байна. Гол юм нь тэр үнэт цаасны арилжаа зах зээлд иргэдийн оролцох боловсрол сайжрах асуудлыг нэлээд сайн оруулах хэрэгтэй байгаа гэсэн ийм саналтай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Асуулт байсан уу? Чинзориг сайд санал хэллээ. Би хоёр асуулт асуу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Чинзориг сайдтай бол хуулийн зүйл заалтын хувьд бол санал нэг байна. Дамба-Очир дарга уучлаарай. Ер нь бол нэг тийм тунхгийн шинж чанартай мэдээлэл хуулийн зорилго бол нэгдүгээрт иргэдийг мэдээлэлтэй болгоно гэж хариулж байгаа. Банканд байгаа бүх бүтээгдэхүүнийг иргэдэд мэдээллээр хангая. Банканд байгаа мэдээллийг иргэдэд ил тод байя гэсэн. Хадгаламж гэхэд хэдэн янзын хадгаламж байдаг юм. Хэдэн янзын хүүтэй байдаг юм. Зээл нь хэдэн янз байдаг юм. Хэдэн янзын хүүтэй байдаг юм гээд. Тэр мэдээллийг өргөн өгье гээд. Би угаасаа байдаг болов уу гэж бодож байсан юм. Байдаггүй юм байна л даа. Угаасаа байдаг болов уу гэж бодож байсан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санхүүгийн маргааныг л зохицуулах гээд байгаа юм болов уу гэж би ойлгосон. Танай дээр Монголбанкинд өгдөг өргөдөл гомдлууд энийг нэг ийм зөвлөл байгуулаад тэр зөвлөл нь  төсвөөс цалинжих юм байна гэж би ойлгосон. Ажлын албатай байх юм байна гэж ойлгосон. Яваандаа бараг агентлаг болох юм уу хаашаа юм. Энэ бол аягүй сонин өнцөг шүү. Хэрвээ ингэх юм бол энэ асуудал бол аягүй сонин өнцөг шүү, энийг хариулаара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дад бол манай өрөөнд сууж байгаад сая ярихдаа зөвлөл байгуулна. Таван хүнтэй зөвлөл. Санхүүгийн зохицуулах хорооноос 2, Монголбанкнаас 3 хүнтэй. Дээрээс нь ажлын албатай байна гэж. Энэ бол буцаад л нэлээд. Би зүгээр Монголбанк өөр дээрээ байгаа маргаануудыг иргэдийн ирсэн гомдлуудыг өөрсдөөсөө зайлуулаад нэг тийм зөвлөл рүү явуулах гэж байгаа юм болов уу гэсэн ийм хардалт бол надад байна шүү. Энийг бол тайлбарлаж өгөөрэй гэж хүс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ингээд зах зээл дээр байж байгаа долларжих процессыг өөр зүйл рүү оруулах хөрөнгийн зах зээлээ хөгжүүлэх энэ бол бид нарт хамгийн чухал байгаа юм. Тэгэхгүй бол бид нарт эсвэл бизнес байна. Эсвэл доллароор юм уу, төгрөгөөр мөнгөө хадгална. Уг нь бол дэлхийн бараг бусад бүх улсад хувьцаа худалдаж авна гээд маш том зах зээл байгаа шүү дээ. Одоо энэ Монголын үлгэр жишээ том том компаниудыг хувьцаагаа зардаг болгохыг шахах хэрэгтэй. Тунгалаг болгох хэрэгтэй байна шүү дээ. Одоо тэр том том ямар компаниуд байдаг юм. Шагнал  аваад байдаг шүү дээ. Тэр том том шагнал авч байгаа компаниуд бүгд хувьцаагаа зарах хэрэгтэ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хүмүүс ганцхан доллар авдаг биш хувьцаа авдаг байх ёстой. Тэгж байж энэ асуудал шийдэгдэх болов уу гэж би ойлгож байгаа. Тэр зөвлөлийн талаар хариулаад өг. Тэгээд би тэр санхүүгийн маргаануудыг шийдвэрлэхдээ өнөөдөр яаж шийдвэрлэдэг юм бэ гэж. Өнөөдөр иргэдээс ирж байгаа гомдлыг Монголбанк яаж шийдвэрлэдэг юм бэ. Одоо тэр хүүгээ урьдчилаад авчихлаа. Эсвэл шимтгэл урьдчилаад авчихлаа. Мэдээгүй байхад шимтгэл авчихлаа. Хүү нь  тэгчихлээ, ингэчихлээ гэсэн гомдлуудыг Монголбанк яаж шийддэг юм б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рээдүйд одоо та нар зөвлөл байгуулаад ажлын алба байгуулаад ирээдүйд ийм төсөв дээр том дарамт болох уу гэсэн ийм хоёр асуудал дээр хариулж өгөөч. Баярлал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номер, 2 номер хариулъя. Уучлаарай 1 номер түрүүн хариулсан учраас, 2 номер хариулъя.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Аюуш</w:t>
      </w:r>
      <w:r>
        <w:rPr>
          <w:rFonts w:cs="Arial" w:ascii="Arial" w:hAnsi="Arial"/>
          <w:lang w:val="mn-Cyrl-MN"/>
        </w:rPr>
        <w:t>: Ганбаатар гишүүний асуултад асуултад хариулъя.</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гийн маргааш шийдвэрлэх комисс омбудсмен буюу санхүүгийн маргаан шийдвэрлэх зөвлөлийг байгуулахаар оруулж ирсэн байгаа хуулийн төсөлд. 16 дугаар зүйл.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яг яадаг вэ гэхээр Монголбанк дээр шууд өөр дээр нь өргөдөл, гомдлууд ирдэг. Мөн Их Хурлын Өргөдлийн байнгын хорооноос манайх руу шилжүүлдэг. Мөн Шударга өрсөлдөөн хэрэглэгчийн төлөө газраас банктай холбоотой асуудал байх юм бол Монгол банк руу шийдвэрлүүлэхээр шилжүүлдэг. Энэ шилжиж ирсэн мэдээллийг гомдол хүсэлт өргөдлийг бид нар хүлээж аваад арилжааны банктай холбоотой тухайн банкнаас мэдээллээ гаргуулж шалгаж үздэг. Тухайн мэдээлэл нь үнэхээр тооцооллын алдаа байна уу? эсвэл тэр хэрэглэгчийг хохироосон байна уу? Банк буруу яасан байна уу гэдэг талаас нь авч үздэг. Банкны дотоод асуудалтай нь холбоотой мэдээллүүд янз бүрийн гомдлууд ирдэг. Тэрийг тухайн банкны асуудалд бид нар хөндлөнгөөс оролцох юугүй гэдэг хариугаа өгөөд явдаг.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хээрийн тооцооллын алдаатай юм байх юм бол тухайн банк руу нь хандаад арга хэмжээ авах, алдаагүй бол алдаагүй байна гэдэг давхар нягталсан хариугаа өгөөд явдаг. Тэгэхээр манай дээр Монголбанк зөвхөн банктай холбоотой асуудлаа шийдэж байгаа юм. Омбудсмен гараад зөвлөл байгуулаад ирэхээрээ ерөөсөө санхүүгийн бүтээгдэхүүн үйлчилгээтэй холбоотой банк болон банк бус санхүүгийн байгууллагын аль алиных нь бүх гомдол маргааныг санхүүгийн бүтээгдэхүүнтэй холбоотой маргааныг нь  хүлээж аваад шийдвэрлээд явахаар энэ зохицуулалт маань  орж ирж байгаа энэ олон улсын шилдэг туршлага гэж олон улсын зөвлөхүүд санал болгоод энэ бүтцийг гаргаж ирсэн ийм бүтэц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уулийн ажлын хэсэг байгуулагдаад явах байх Дамба-Очир гишүүн ээ. Тэр явцад хэрвээ төсөв дээр байх энэ дарамтууд байвал. Би нөгөө 1 минутын юунд хариулж байгаа юм. Энийгээ засаад яваарай гэж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вхлан гишүүн 1 минут асуулт асуу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Энэ гишүүд нэг юм асуугаад байна шүү дээ. Тэрэн дээр нэг юм тодорхой хариулаад өгөөч. Энэ Санхүүгийн хэрэглэгчдийн эрх ашгийг хамгаалах гэхээр сургалт тал руугаа нэг ийм тунхгийн шинжтэй болох гээд  байна уу. Эсвэл бүр бүтээгдэхүүний түвшинд зээлийн хүүгийн давхардал тэр хүү тойрсон энэ олон маргаантай асуудлыг бүтээгдэхүүний түвшинд зохицуулалт энэ хуулиар хийгдэх үү гэж асуугаад байна шүү дээ. Хийгдэнэ, хийгдэхгүй. Үзэл баримтлал нь тийм юм, тийм биш юм гээд тодорхой хариулаад өгөөч.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1 номер.</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А.Туул</w:t>
      </w:r>
      <w:r>
        <w:rPr>
          <w:rFonts w:cs="Arial" w:ascii="Arial" w:hAnsi="Arial"/>
          <w:lang w:val="mn-Cyrl-MN"/>
        </w:rPr>
        <w:t xml:space="preserve">: Гишүүний асуултад хариулъя. Энэ хуулийн зорилго нь болохоор санхүүгийн хэрэглэгчийн хувьд бусад аж ахуйн нэгжийг бодоход нэлээд мэдлэггүйгээр бэлтгэлгүйгээр санхүүгийн харилцаанд ороод эрсдэлд ороод байгааг эхний ээлжид эрсдэлийг нь бууруулах тал дээр нэлээд зохицуулалтуудыг хийж өгсөн байгаа. Жишээлбэл санхүүгийн хэрэглэгчтэй байгуулж байгаа зээлийн гэрээн дээр тодорхой форматуудыг оруулж өгөөд яг ийм судалгаатай мөнгөн урсгалд нь нийцсэн зээл олгох талаар тэр санхүүгийн үйлчилгээ үзүүлж байгаа байгууллага маань илүү анхаарах эрх зүйн зохицуулалтуудыг хийж өгсөн байгаа. Тэгэхээр бүтээгдэхүүний хувьд гэвэл жишээлбэл хүн нэг л удаа ипотекийн зээл авдаг. Тэгэхээр энэ дээр туршлага хуримтлуулаад олон удаагийн тийм эксперт маягаар хариуцлагатай хандах нь  боломжгүй байдаг учраас чиглүүлэх тийм форматуудыг баталж өгч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Ер нь жаахан тунхгийн чанартай гэдэг нь ингээд л хариултад нь орж ирээд байгаа юм. Танилцуулгатай холбоотой  хэлэх гишүүд нэрсээ өгье. Үг хэлэх гишүүн байна уу?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вхлан гишүүн тасаллаа, Дэлгэрсайхан гишүүнээр тасаллаа. Дамба-Очир гишүүн. Өнөөдрийн хуралд гишүүд идэвхтэй оролцож байгаад баярта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мба-Очир гишүүний микрофоныг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амба-Очир</w:t>
      </w:r>
      <w:r>
        <w:rPr>
          <w:rFonts w:cs="Arial" w:ascii="Arial" w:hAnsi="Arial"/>
          <w:lang w:val="mn-Cyrl-MN"/>
        </w:rPr>
        <w:t xml:space="preserve">: Би хоёр үг хэлэхгүй бол болохгүй нь гэж бодоод байгаа юм. Энэ бол нийгмийн том харилцааг зохицуулж байгаа том хууль. Тийм учраас чуулган дээр ороход нь бол Монголбанкны удирдлагууд өөрсдөө байж байгаарай. Тэгэхгүй бол та нар орж ирээд хариулж байгаа нь учир дутагдалтай байгаад байна. Нэгдүгээрт.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жлын хэсэг байгуулъя. Байгуулангуутаа гишүүдийн яриад байгаа асуудлыг оруулж өгөх нь зүйтэй. Яагаад гэвэл энэ чинь санхүүгийн хэрэглэгчийг хамгаалах хууль гэж өөрөө нэр нь тийм явж байгаа. Өөрөө хуулийн зохицуулалтууд нь  өөрөө тийм зохицуулалт хийхээр энэ хуулийг оруулж ирсэн байж байгаа юм. Тэгэхээр ерөөсөө хэрэглэгчийг зээл авч байгаа хүмүүсийг яаж хамгаалах вэ гэдэг талаасаа саналуудаа оруулаад яв. Дэлгэрсайхан гишүүн байж байна. Сая Бат-Эрдэнэ гишүүн ярьсан. Манай Жавхлан гишүүн эд нар бол мэргэжлийн хүмүүс байж байгаа. Дандаа санхүүгийн хүмүүс байж байгаа. Энэ хүмүүс бол энэ ажлын хэсэгт нь ороод явах нь зүйтэй байх гэж бодож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ол бүтээгдэхүүний түвшинд нь сая хэлж байна. Хууль тунхгийн шинж чанартай болох гээд байна гэж. Ямар ч байсан гэсэн зээл авч байгаа хүмүүсээ хамгаалж. Тэр зээлийн хүү буухаасаа гадна зээл авч байгаа хүмүүсийг хамгаалах нь зүйтэй. Энэ бол зайлшгүй гарах ёстой гэж ойлгож байгаа энэ хуулийг.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бол би юу гэж хэлэх гэж байна вэ гэхээр бүтээгдэхүүний түвшинд бол хамгаалах зүйлүүдийг оруулж өгье. Оруулаад явах нь зүйтэй юм байна гэж өнөөдрийн энэ хэлэлцүүлэг дээрээс бол харж байна. Тийм учраас ажлын хэсэг байгуулаад ажлын хэсэг дээрээ бол энэ байгуулагдах гэж байгаа мэргэжлийн байгууллагууд нь ямар байгууллагууд юм. Маргаануудыг яаж шийдэх гээд байгаа юм. Хэрэглэгчид ямар үр дүнтэй байх гэдэг зүйлүүдийг бүгдийг нь  бол энэ хуульд нь аягүй сайн оруулж өгөх нь зүйтэй юм байна гэдгийг харж байна. Тэгэхээр гишүүд бол энэ дээр өөрсдийнхөө саналыг хэлээд ажлын хэсэгт нь ороод яваарай гэж хэлэх гэсэн юм. Баярлал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Дамба-Очир гишүүнд баярлалаа. Баттөмөр гишүүнд санал хэлье.</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Энэ чухал хууль орж ирж байна. Энийг хэлэлцээд ажлын хэсэг байгуулаад явах нь зүйтэй байх гэж. Ер нь  бол банкны салбарт бол эрсдэл их байна л даа. Ханшийн асуудал ярьж болж байна. Зээлийн хүүгийн асуудал. Тэгээд тэр нь  цогц юм л даа. Банкны салбарт үндсэндээ 6 хууль батлагдаад явж байгаа. Одоо дахиад гурван хууль орж ирэх ёстой. Үүний нэг нь  ингээд ороод явж байна гэж ингэж ойлгож байгаа. Энэ гурван хууль батлагдсанаараа бол энэ цогц болох ёстой гэсэн ийм зүйлийг хэлэх гээд байгаа юм. Ингээд манай гишүүд сая маш их олон зүйл ярьж байна л даа. Тэгээд ер нь  бол ингээд дүгнээд хэлэхэд бол Монголчууд бол иргэдээ  зах зээлийн эдийн засгийн харилцаанд шилжихдээ иргэдээ бэлтгэлгүйгээр л шууд яваад орсон шүү дээ. Ус руу түлхэж байгаа юм шиг л нэг хэсэг нь үхээд тэр усанд живлээ. Нэг хэсэг нь  нэг юм зүтгэсээр байгаад гарч ирж л байна л д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х зээлийн эдийн засаг гэдэг чинь юу юм бэ. Яаж амьдардаг юм бэ гээд. Энэ юмыг их сайн ойлгуулж төрийн бодлого нь их зөв байх ёстой байсан юм. Бүх банкаа бол хувьчилчихсан. Бүх юм хувьд очихоор их сайхан болдог гээд сүүлд нь  нэг Төрийн банк, Хөгжлийн банк гээд хоёр банк байгуулсан. Тэр хувьчлагдсан банкууд нь бол зах зээл дээрээс бол хадгаламж уралдаж аваад өнөөдөр зээлийн хүү өндөр байгаа бол ерөөсөө эх үүсвэр нь өндөр болсонтой л холбоотой байгаа юм шүү дээ, гэх мэтийн зүйлүүд бол байгаа юм л даа. Энэ бүрийг бол өнөөдөр санхүүгийн хэрэглэгчийн эрх ашгийг хамгаалах энэ хууль дээр яриад байх нь  бас тийм утгатай ч биш юм. Энэ 2016 оны 71 дүгээр тогтоол гээд Улсын Их Хурлын тогтоол байдаг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эдийн засгийг сэргээх хөтөлбөр гээд. Энэ хөтөлбөрийн хүрээнд орж ирж байгаа хуул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санхүүгийн зах зээлийг 2025 он хүртэл боловсронгуй болгох гэсэн энэ тогтоолын дагуу гарч ирж байгаа хууль. Энэ хуульд нэг чухал заалт байгаа юм. Санхүүгийн үйлчилгээ үзүүлэгч гэдэг дээр Монголбанк тэрнээс зөвшөөрөл авсан хуулийн этгээд. Санхүүгийн зохицуулах хороо түүнээс эрх авсан тийм хуулийн этгээдүүд байна гэж байгаа юм. Санхүүгийн зохицуулах хороо хаана байна. Танай дарга хаана байна. Энэ хууль дээр хир зэрэг оролцсон юм бэ. Тийм асуулт асуух боломж бол олдсонгүй. Тэгэхээр энэ чинь  ерөөсөө банк бол одоо яах вэ дээ банкны хувьд бол ойлгомжтой байгаа юм. Энэ санхүүгийн зохицуулах хорооноос зөвшөөрөл авдаг одоо тэр Хадгаламж зээлийн хоршоо, банк  бус санхүүгийн байгууллагууд, ломбардууд, барьцаалан зээлдүүлэх төв гээд маш олон юмнууд байж байгаа шүү д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эрд хир зэрэг идэвхтэй оролцсон юм бол доо. Ажлын хэсэг байгуулахдаа Санхүүгийн зохицуулах хорооны энэ хариуцдаг ажлыг маш их тодорхой болгож хүмүүсийг сайн оролцуулж ингэж хийхгүй бол болохгүй болоо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анхүүгийн хэрэглэгчийн эрх ашгийг хамгаалах тухай, Хэрэглэгчийн эрх ашгийг хамгаалах тухай, Мөнгө хүүлэхтэй тэмцэх тухай, Мөнгө угаах тухай, Иргэний хууль гээд энэ харилцаануудын хоорондын уялдааг зөв хийж өгөхгүй бол давхацсан ийм юмнууд гараад байгаа шүү дээ. Давхцах, хаягдах. Өчигдөр бид нар нийтийн сонсгол явуулсан. Үндсэн төлбөр тооцооны систем дээр хаягдсан заалтууд байж байгаа шүү дээ. Тэгээд ер нь бол бид нар юмыг их олон талаас нь бодож хийхгүй бол болохгүй байна. Судалгаан дээр үндэслэх хэрэгтэй байна. Шинжлэх ухааны үндэслэл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жлэх ухааны үндэслэлтэй тооцоо судалгааг бид үндэслэж хууль батлах үйл ажиллагаа хуулийн асуудлуудыг бид нар цаашдаа их олон талаас нь  бодох ийм шаардлага байна гэдгийг хэлэх гээд байгаа юм. Энэ хууль батлагдсанаар бол олон ач холбогдолтой зүйлүүд гарна. Энэ ер нь  бол яг зах зээлийн эдийн засгийн харилцаанд шилжихтэй холбоотой олон зүйл орлогоосоо салсан. Үндсэн хөрөнгөө алдсан маш их ийм зөрчил дутагдлууд гарч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1 минут нэмж өгье. Баттөмөр гишүүнд.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Энэ зохисгүй зүйлүүд цаашаа үргэлжлээд байвал хөгжил удаашрах, улс орны хөгжилд ч хохиролтой. Тийм учраас санхүүгийн хэрэглэгчийнхээ эрх ашгийг хамгаалах энэ хуулийг баталснаар бол олон асуудлуудыг шийдэх боломж бол бүрдэнэ. Тэр санхүүгийн хэрэглэгчийг хамгаалахаас гадна хяналт тавих төрийн зохицуулалтуудыг боловсронгуй болгох ийм ажлууд бас давхар хийгдэнэ гэж ингэж бол үзэж байгаа. Мөн тэр санхүүгийн хэрэглэгчийн мэдлэг боловсролыг дээшлүүлэх боловсрол олгох ажиллагаа бол энэ дээр хийгдэх ийм ач холбогдолтой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уулийг маш сайн авч үзэж сайн ажлын хэсэг байгуулаад олон талаас нь үзэж хийгүй ингэж батлах ийм шаардлага бол үүсэж байна гэдгийг хэлэх гэж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Ундармаа гишүүн санал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Ундармаа</w:t>
      </w:r>
      <w:r>
        <w:rPr>
          <w:rFonts w:cs="Arial" w:ascii="Arial" w:hAnsi="Arial"/>
          <w:lang w:val="mn-Cyrl-MN"/>
        </w:rPr>
        <w:t xml:space="preserve">: Ингээд гишүүдтэйгээ бас санал нэг байна. Чинзориг сайд, Баттөмөр гишүүн гээд. Үнэхээр бас өнөөдөр яг тулгамдаад байгаа асуудлуудтайгаа энэ хууль маань нийцэхгүй байна. Санхүүгийн хэрэглэгчийн эрхийг хамгаална гэж ярьчхаад тэгээд зөвхөн иргэд аж ахуйн нэгжид мэдлэг мэдээлэл өгнө гэсэн ийм тунхгийн чанартай хууль  байж болохгүй. Нийгэмд иргэдэд аж хуйн нэгжүүдэд асар их хүлээлт үүсэж байна. Үүнийхээ хариултыг өгөх хэрэгтэй байна. Яаж төв банк хүүгээ буулгах юм. Ямар бодлого хэрэгжүүлэх юм. Яаж аж ахуйн нэгжүүдээ дэмжих юм бэ. Яаж хадгаламжаа зохицуулах юм бэ. Энэ бүх юмнуудаа иж бүрэн оруулж ирэх хэрэгтэй. Тунхгийн чанартай хууль батлуулчхаад Эдийн засгийн байнгын хороогоор. Тэгээд дараа нь дэмжүүлчхээд бид нар дандаа л төв банкны асуудлыг дэмжиж байсан шүү дээ. Аюуш дарга бол маш сайн мэдэж байгаа. Орж ирсэн таны хийсэн бүх хуулийг чинь  батлаад дэмжээд гаргасан. Хэрэгжүүлэхдээ та нар шал өөр талаас нь хэрэгжүүлдэг. Хаана байна аж ахуйн нэгжүүд иргэдээ хамгаалж байгаа чинь. Тэр бол бас байхгүй шүү д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ш олон хүнийг өнөөдөр ажилгүй болгож маш олон хүмүүсийг үнэхээр хөрөнгө мөнгийг нь үнэгүйдүүлж Засгийн газрынхаа эсрэг хүртэл шийдвэр гаргасан шүү дээ. Тэгээд би юу гэж хэлэх гэж байгаа юм бэ гэвэл энэ санхүүгийн хэрэглэгчийн эрхийг хамгаална гэдэг хууль  маань өөрөө амьдралаас тасархай байна. Хөрсөн дээрээ буусан бодитой, судалгаатай, тооцоотой яг өнөөдөр иргэд маань  санхүүгийн зөв үйлчилгээг авах юм бэ гэсэн энэ л хуулийг та нар оруулж ирэх хэрэгтэй. Одоо ингээд тунхгийн чанартай юм байнга ярьж үг үйлдэл хоёр зөрж бас болохгүй шүү дээ. Одоо ард иргэд ганцхан л юм хүлээж байна Их Хурлаас, Их Хурлын гишүүдээс. Зээлийн хүүг буулгаж өгөөч, бодитой болгож өгөөч. Бид нарыг бас ингэж дэмжээч. Зээлийн гэрээг сунгаж өгөөч гэж байна. Хаана байгаа юм. Төв банк өнөөдөр арилжааны банкуудаа асар өндөр юугаар торгож байгаа шүү дээ. Хэдэн тэрбумаар нь торгож байгаа. Тэгвэл тэр торгууль  чинь  эргээд аж ахуйн нэгж иргэд дээрээ торгууль нь  буу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өр шууд эхлээд л зээлийн хүүгээ аваад торгуулаа тавиад ингээд эхэлдэг. Төв банкны өөрийнх нь бодлого энэ байгаа шүү дээ Аюуш дарга аа. Тэгэхээр энэ дээр бодитойгоор ингэж яахгүй бол зөвхөн иргэд одоо нэг өнөөдөр манай иргэд харин тэгж ярих юм бол бор зүрхээрээ аж ахуйн нэгжүүд маань өөрсдийнхөө амьдралын дадлага туршлагаараа бас энэ санхүүгийн мэдлэг боловсролыг чинь олж аваад хэрэгжүүлээд үйл ажиллагаагаа бас зохицуулаад байгаа. Гэтэл өнөөдөр валютын ханш ямар байна. Өдрөөс өдөрт өсөөд байгаа шүү дээ. Энэ асуултад хариулахгүй байна шүү дээ. Бид нарт иргэдтэйгээ уулзахад ганцхан л юм ярьж байгаа. Бид нар үйлдвэрлэгч юм яриад байна. Үйлдвэрлэгч маань  юу үйлдвэрлэж байгаа билээ. Та нар мэдэж байгаа шүү дээ. Тэгээд байхгүй. Тэгээд нэг жаахан импортын бараа оруулж ирдэг. Тэрэн дээр нь валютын ханш нь өссөн байдаг. Иргэдийн кармаг ингээд суйлаад явчхаж байна гэж ингэж ярьж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аливаа юм бас бодит байх ёстой. Амьдралтай байх ёстой. Хийсвэр гадаадын гаднын янз бүрийн юмыг хуулчихсан. Гаднын шахалт дарамт ийм байна гэж. Үнэхээр энэ гуравхан сая ард иргэдээ та нар бодож байгаа юм уу. Эсвэл хэдэн гадаадын байгууллагуудын улсуудын нэр томьёо янз бүрийн юмыг яриад тэдний зүйлээр амьдрах юм уу. Энийгээ бас бодох хэрэгтэ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ард түмэн чинь энийг л асууж байна. Жоохон эх оронч Монгол сэтгэлгээтэй байх ёстой. Монгол гэсэн нэртэй үндэснийхээ бүх юмыг устгаж үгүй хийж болохгүй шүү дээ. Тэгээд далд гартай. Янз бүрийн гаднын юмыг бол дэмжээд байдаг. Ийм зүйлүүд бол бас байна. Тийм учраас энэ хууль дээр маш сайн ажиллаж яг үнэхээр бодитой санхүүгийн хэрэглэгчийнхээ эрх ашгийг хамгаалах гэж байгаа бол хамгаалсан шиг тийм хууль оруулж ирээч гэсэн тийм саналтай байна. Ажлын хэсэг дээр нь орж ажиллахаа бас илэрхий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Бат-Эрдэнэ гишүүн санал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Санхүүгийн хэрэглэгчийн эрх ашгийг хамгаалах гэсэн энэ хууль уг нь бол  зөв хууль. Санхүүгийн хэрэглэгчийн эрх ашгийг хамгаалах. Тэдний зөв зохистой зээл авч үйл ажиллагаандаа явах зэрэг бүх асуудлуудыг эрсдэлээс нь хамгаалах гэсэн утгаараа бол орж ирж байгаа нь зөв. Гэхдээ арай дутуу орж ирээд байх шиг байна. Маш дутуу байна. Хамгийн гол нь энэ чинь санхүүгийн хэрэглээ авч байгаа зээл авч байгаа энэ зээл нь ямар үр өгөөжтэй болох юм. Тэр хүндээ очоод хэрэглэгч дээрээ очоод. Үүний чинь гол утга учир нь нөгөө хүүн дээрээ байгаа шүү дээ. Хүүгээ бид нар тодорхой хэмжээнд барьж боломжит хэмжээнд нь аваачиж энэ нь өөрөө тэр санхүүгийн үйлчилгээ авсан тэр хүний үйл ажиллагаанд нь үр өгөөжөө өгдөг байх асуудлыг бид нар хая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өвхөн эрх ашгийг нь хамгаалах гэсэн дээгүүр нь илсэн ийм хууль болох гээд байна гэж харж байна. Нөгөө талаас нь нэг зүйлийг маш тодорхой сайн ойлгомоор байна. Энэ банк санхүүгийн байгууллагууд одоо хадгаламж зээлийн хоршоонд банк бус байгууллагууд, ломбард гээд энэ бүх зүйлийг чинь санхүүгийн байгууллагууд чинь нийдээ 30-аад их наяд төгрөг эргэлдэж байгаа шүү дээ. Бид одоо жишээ нь  хөдөө аж ахуй дээр хөрөнгө оруулна гээд урд хойноос ирсэн ганц нэг хүн хүрч ирдэг. Нөгөөдхөө тэгээд хормойдоод гүйгээд. Нэг жоохон хөрөнгө оруулж өгөөч гээд гүйгээд яваад байгаа шүү д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 иргэд ийм л юмыг хүсэж байгаа. Хөрөнгө оруулалтыг. Гэтэл түүнээс чинь маш их хэмжээний хөрөнгө оруулалт банкны энэ байшин дотор чинь байгаа. Энэ хөрөнгөө байшингаас нь гаргая л даа хэдүүлээ. Энэ олон их наяд төгрөгөө эргэлтэд оруулъя л даа. Хөрөнгийн бирж, хөрөнгийн зах зээл рүүгээ оруулъя л даа. Энэ талаас нь бид нар гол үндэс суурийг нь хаяхгүй, суурийг нь хаяад яваад байна шүү дээ. Суурийг нь бид нар ухах хэрэгтэй байна шүү дээ. Суурин дээр нь хөндөх хэрэгтэй байна шүү дээ. Эргэлтэд ордог энэ мөнгө зөвхөн нэг өнцгөөс харахад эргэлтэд мөнгө хүүлэлт болж харагдаад байна шүү дээ. Тэр хэний мөнгө байх нь хамаа алга. Гэхдээ л энэ зүгээр л мөнгө хүүлж байгаа. Энэ Монгол Улсын эдийн засаг руугаа орох эдийн засгийн ийм нөхцөл бололцоог бид нар хангаж өгье л дөө. Хөрөнгийн зах зээлээ хангаж өгье. Хөрөнгийн биржээ ажилд нь о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нкны байшин дотор эргэлддэг биш гараад хөрсөн дээрээ буугаад иргэддээ зээл болж очиж байдаг өгөөжтэй зээл болж очдог энэ нөхцөл байдлаа бид нар гаргаж ирье. Маш их мөнгө зүгээр энэ байшин дотор чинь  хадгалагдаад байна шүү. Хөрөнгийн зах зээл рүү оруулах ёстой. Энэ өнцгөөс нь дараа дараагийнхаа хууль дээр ажлын хэсэг сайхан анхаарч өгөөч. Өөр нэмэлт заалтууд оруулмаар байна. Баярлал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Жавхлан гишүүн санал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Баярлалаа. Энэ хууль ач уг нь нэрнээс нь харвал их ач холбогдолтой хууль байгаа юм. Төв банкныхан энэ дээр бас нэлээд олон жил суусан гэж би бодож байна. Иргэд ч гэсэн нэлээд хүлээлттэй байгаа. Эндээс та нар ч гэсэн харж байгаа байх. Их Хурал ч гэсэн нэлээд өндөр хүлээлттэй байгааг харж байгаа байх. Маш их ач холбогдол өгч гэхдээ би хуулийг чинь яг бүтнээр нь текстийг нь уншаагүй учраас дутуу мэдээлэлтэй буруу ярьж байж магадгүй шүү уучлаарай. Хэрвээ энэ хуулиар зөвхөн одоо тэр боловсролын шинжтэй мэдлэг олгох, мэдээлэл олгох тал дээр энэ зохицуулалт хийх гэж байгаа хууль бол нэлээд ажиллах хэрэгтэй хэрвээ тийм бол. Хэрвээ та нарын түрүүн уг нь би асуусан хариулахдаа хариултаас чинь  ойлгоход бол бараг нэрийг нь өөрчлөөд санхүүгийн иргэн хэрэглэгчийн зээл авахад нь  эрхийг нь хамгаалах тухай хууль гэж нэрлэмээр юм байна шүү д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ийм баймааргүй байгаа шүү. Энэ хуулиа цааш нь батлаад гаргахдаа энэ дээрээ сайн ажиллаарай. Маш өргөн хүрээтэй байх хэрэгтэй. Санхүүгийн хэрэглэгч гэхээр бол санхүүгийн салбарын бүхий л секторуудыг оруулах хэрэгтэй. Даатгал оруулах хэрэгтэй. Хөрөнгийн зах зээл орох хэрэгтэй. Үнэт цаасны зах зээл орох хэрэгтэй. Хөрөнгийн сан энэ тэндхийн харилцагч нар орох хэрэгтэй. Энэ Засгийн газрын агентлагууд Засгийн газрын банктай харилцдаг маш олон сувгууд байна шүү дээ. Маш олон төрийн сангууд байна. Төрийн сан гэж төрийн мөнгө гэж байдаггүй. Энэ бол дандаа ард түмний мөнгө, татвар төлөгч нарын мөнгө. Хадгаламж эзэмшигчдийн мөнгө. Нийгмийн даатгал төлөгчдийн мөнгө байдаг. Тэгэхээр энэ талаас нь  маш олон талаас нь эрхийг нь хамгаалсан боловсролыг нь  олгосон бүр санхүүгийн бүтээгдэхүүнийх нь түвшинд одоо бараг бүх гишүүд хэлж байна шүү д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тээгдэхүүнийх нь түвшинд хэрэглэгчийн эрх ашгийг хамгаалсан тийм зохицуулалтыг энэ хуульд нь маш нарийн тусгаж өгөөч гэж ингэж хэлж байна. Тэгэхгүй бол урд өмнө байдаг олон хуулиуд шиг ийм тунхгийн шинжтэй болоод амьдралд хэрэгждэггүй яг санхүүгийн институтүүд өөрсдөө энийгээ аваад цааш нь хадгалдаг. Нөгөө хэрэглэгч дээрээ очиж бууж өгдөггүй. Ийм хууль  болох вэ гэж бүгд санаа зовж Их Хурал өөрөө тэр чигт нь  ингэж харж байна гэж та нар шууд тэгж ойлгооро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уулиа сайн ярилцаж гаргаж, энэ бүхнийг сайн тусгаж сайн ажиллаарай л гэж захья д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Дэлгэрсайхан гишүүн санал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Дэлгэрсайхан</w:t>
      </w:r>
      <w:r>
        <w:rPr>
          <w:rFonts w:cs="Arial" w:ascii="Arial" w:hAnsi="Arial"/>
          <w:lang w:val="mn-Cyrl-MN"/>
        </w:rPr>
        <w:t xml:space="preserve">: Би саяын долларын ханш асуугаад хариулт авч чадсангүй л дээ. Долларын ханш өсөхөөр зэрэг импортоор орж ирж байгаа барааны үнэ өсөөд тэгээд үүнээс болоод ерөөсөө энэ мөнгөний ханш унаад байна л даа. Энийг одоо яаж анхаарах юм бэ. Одоо ингээд удахгүй цагаан сар болох гэж байна. Дээрээс нь бас энэ шинэ жил болж байна. Энэ хэмжээгээр одоо долларын ханш сулраад долларын ханш өсөөд байх юм орж ирж байгаа доллароо одоо зах зээл рүү сайн гаргах боломж бололцоо юу байдаг юм. Энийг анхаараач гэдэг дээр саналаа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Монголбанк яагаад энэ хямд хүүтэй, хямд өртөгтэй зээл гаргаж болохгүй байгаа юм. Түрүүн одоо Ундармаа гишүүн яриад байна. Банк эрхэлж байсан гишүүн мэдэж байгаа байх. Би ойлгохдоо Монголбанкны нэг алдаа бол банкуудынхаа мөнгийг өндөр үүтэй татаж авчхаад мөнгөө төвлөрүүлчхээд зах зээлд гаргахгүй байгаа юм байна л гэж хардаа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2012-2016 онд бол хангалттай мөнгө гаргаж зах зээл дээр гаргаж эдийн засаг нэлээд тэлсэн. Бүгдээрээ мэдэж байгаа та нар бол тэр үед Монголбанканд ажиллаж байсан л байх. Тийм учраас бол Монголбанк мөнгө хангалттай гаргаж эдийн засаг тэлэх дээр анхаарахгүй юм бол ард иргэд чинь үндсэндээ бол мөнгөгүй болчихлоо шүү д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өнгөгүй хүмүүст мэдлэг боловсрол олгоно. Зээл авахад чинь эрхийг чинь хамгаална гээд ийм нэг сонин сонсоход бас нэг сонин л юм яриад байгаа юм л даа. Мөнгөтэй болгох хэрэгтэй шүү дээ эхлээд. Энийг л одоо Монголбанк хийхгүй юм уу. Би гурав, дөрвөн жил энд байх хугацаандаа энэ түрүүний Монголбанкны захирлыг сууж байхад ч гэсэн ярьдаг л байсан. Мөнгө зах зээл дээр та нар гаргаач. Битгий ингээд бүх мөнгөө дарчхаад суугаад байгаач. Энэ чинь улам л одоо мөнгөгүй болгоод байна шүү дээ ард иргэдийг. Тэр худалдан авах чадвар чинь багасаад. Тийм учраас Монголбанкны гол хийх ажил чинь энэ юм биш үү, ядаж инфляцтайгаа уялдуулаад мөнгө зах зээл дээр нэлээд гаргаж долларынхоо ханшийг бас өөрсдөө мэдэрч зах зээлээс орж ирж байгаа долларыг төвлөрүүлэхгүй урсгалаар нь зах зээл рүү сайн гаргаж өгөөч гэдгийг санал болгож байна. Тэгээд энийг бас анхаарч ажиллах байх гэдэгт бол итгэж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энэ Монголбанк бол би дахин хэлэхэд эдийн засаг тэлэхэд хамгийн гол үүрэгтэй ийм том байгууллага мөртөө энэ дээр нэг л сайн өнгөрсөн хугацаанд бол үр дүнтэй юу гаргасангүй шүү дээ. Ганцхан валютын ханш өссөн гэж зарлаад  энийгээ их ажил хийсэн л гэж зарлаад байгаа юм. Яг амьдрал дээр ард иргэдийн карманд мөнгө очихгүй байгаа чинь  бол та нарын явуулж байгаа бодлоготой чинь  хамааралтай  зүйл шүү. Энийгээ цаашдаа анхаарч ажиллана биз дээ гэж итгэж байна. Ийм л саналтай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Гишүүд үг хэлж, санал хэлж дууслаа. Одоо санал хураалт явуулна. Гишүүдийг анхааралтай байхыг хүсье. Санхүүгийн хэрэглэгчийн эрхийг хамгаалах тухай болон хамт өргөн мэдүүлсэн хуулийн төслүүдийн үзэл баримтлалыг дэмжиж нэгдсэн хуралдаанд оруулан хэлэлцүүлэх нь зүйтэй гэсэн томьёоллоор санал хураалт яву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70 хувиар дэмжигдл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Улсын Их Хурлын чуулганд Дамба-Очир гишүүн танилцуулна. Өөрөө болохгүй юм уу. Хэн танилцуулах уу? Содбаатар гишүүн танилцу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эгт баярлалаа. Саяын ярьсан зүйлүүдийг одоо. Чуулганаар орсны дараа ажлын хэсэг байгуулагдана. Чуулган хэлэлцэх эсэхийг шийдсэний дараа. Тэр үеэр ажлын хэсэг дээр саяын гарсан саналуудыг засна шүү.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аа оръё. </w:t>
      </w:r>
    </w:p>
    <w:p>
      <w:pPr>
        <w:pStyle w:val="Normal"/>
        <w:ind w:left="720"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Баделхан сайд хоёр дахь асуудлын танилцуулгыг хийнэ. Баделхан сайдын микрофоныг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делхан</w:t>
      </w:r>
      <w:r>
        <w:rPr>
          <w:rFonts w:cs="Arial" w:ascii="Arial" w:hAnsi="Arial"/>
          <w:lang w:val="mn-Cyrl-MN"/>
        </w:rPr>
        <w:t xml:space="preserve">: Их Хурлын гишүүд 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2017 оны 11 дүгээр тогтоолоор баталсан Монгол Улсын хууль тогтоомжийг 2020 он хүртэл боловсронгуй болгох үндсэн чиглэлд орон сууцны тухай хуульд түрээсийн орон сууцны сан бүрдүүлэх, ашиглах, түрээслэгч, түрээслүүлэгчийн эрх, үүрэг, хариуцлага, түрээсийн төлбөртэй холбогдсон харилцааг шинээр тусган боловсруулахаар заасан. Энэ хүрээнд холбогдох төрийн болон орон нутгийн байгууллагууд тухайн салбарын хувийн хэвшлийн байгууллага, олон улсын байгууллага, мэргэжлийн холбоодын оролцоог хангаж хэд хэдэн удаагийн уулзалт хурлыг зохион байгуулж иргэд олон нийтийн саналыг авч орон сууцны тухай хуулийн шинэчилсэн найруулгын төслийг боловсрууллаа. Энэхүү хуулийн төслийг боловсруулсантай холбогдуулан Иргэний хуульд өөрчлөлт оруулах тухай, Хот, суурины ус хангамж ариутгах татуургын ашиглалтын тухай хуульд нэмэлт оруулах тухай, Газрын тухай хуульд өөрчлөлт орууах тухай, Газрын төлбөрийн тухай хуульд өөрчлөлт оруулах тухай, Орон сууц хувьчлах тухай хуульд өөрчлөлт оруулах тухай, Шүүхийн шийдвэр гүйцэтгэх тухай хуульд өөрчлөлт оруулах тухай, Орон сууц өмчлөгчдийн холбооны эрх зүйн байдал, нийтийн зориулалттай орон сууцны байшингийн дундын өмчлөлийн эд хөрөнгийн тухай хуулийг хүчингүй болсон тооцох тухай, Орон сууцны тухай хууль хүчингүй болсонд тооцох тухай, Орон сууцны шинэчлэн найруулах хуулийг дагаж мөрдөх журмын тухай хуулийн төслүүдийг тус тус боловсруул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д дараах зохицуулалтуудыг шинээр тусгасан болно.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рон сууцны талаарх сум, дүүргийн иргэдийн Төлөөлөгчдийн Хурал, Засаг даргын эрх үүргийг тусад нь хуульчилж оруулсан болно. Түрээсийн орон сууцны санг бүрдүүлэх ашиглахтай холбогдсон зүйл заалтыг шинээр тусган боловсруулл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чин төгөлдөр мөрдөж байгаа орон сууцны болон сууц өмчлөгчдийн холбооны эрх зүйн байдлын нийтийн зориулалттай орон сууцны байшингийн дундын өмчлөлийн эд хөрөнгийн тухай хуулиудыг нэгтгэн боловсрууллаа. Өөрөөр хэлбэл одоогийн орон сууцны байгууллага, орон сууц өмчлөгчдийн холбооны гүйцэтгэж байгаа үйл ажиллагааг бүхэлд нь 1 мэргэжлийн байгууллага хариуцахаар уг байгууллагын үйл ажиллагааг санхүүжүүлэх зорилготой орон сууцны засвар ашиглалтын сангийн зохицуулалтыг шинээр оруулсан болно. Мөн олон айлын орон сууцанд хамаарах өмчлөлийн зүйлийг хуульчилж өгсөн. Сууц өмчлөгчдийн дангаар өмчлөх, дундаа хамтран өмчлөх, орон нутгийн өмчид хамаарах эд хөрөнгийн заагийг нарийвчлан тогтоосо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өл батлагдсанаар дараах үр дүнд хүрнэ гэж үзэж байна. Хүн амын орон сууцны хангамжийн нэмэгдүүлэх амьдралын нөхцөлийг сайжруулах чиглэлээр төр засгийн бодлогыг хэрэгжүүлэх байгууллагын үйл ажиллагааны чиглэл, эрх, үүргийг хуульчилж өгснөөр улс төрөөс хараат бус, тогтвортой мэргэшсэн үйл ажиллагаа эрхлэх нөхцөл бүрдэнэ. Төрийн болон орон нутгийн өмчийн түрээсийн орон сууцны фонд сан бүрдүүлэх. Түүнийг эзэмших ашиглахтай холбогдсон харилцааг хуульчилснаар түрээсийн орон сууцны санг бүрдүүлэх, хөгжүүлэх төрийн урт хугацааны тогтвортой бодлогыг хэрэгжүүлэх эрх зүйн орчин бүрдэнэ. Орон сууцны барилгын дундын өмчлөлийн эд хөрөнгийн ашиглалт, үйлчилгээтэй холбогдсон тулгамдаж буй асуудлууд шийдвэрлэгдэх ба орон сууцны барилгуудын ашиглалын түвшин сайжирч насжилт нэмэгдсэнээр иргэдийн эрүүл аюулгүй орчинд амьдрах эрх баталгааж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эргэжлийн байгууллагаас үзүүлэх үйлчилгээний чанар дээшилж иргэдийн төлбөрийг зориулалтын дагуу ашиглах боломж бүрдэж мэргэжлийн байгууллагын үйл ажиллагаанд хяналт тавих төрийн зохистой оролцоо бий болно. Төрийн зохистой оролцоо би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лэлцэн шийдвэрлэж өгнө.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делхан сайдад баярлалаа. Танилцуулгатай холбоотой асуулттай Байнгын хорооны гишүүд нэрсээ өгөхийг хүсье. Дэлгэрсайхан гишүүнээр тасаллаа. Би бас асуулт байгаагаа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д гишүүний микрофоныг өгье. Аан за баярлалаа танд. Ажлын хэсгийг танилцу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делхан Барилга хот байгуулалтын сайд, Магнайсүрэн Барилга, хот байгуулалтын яамны Төрийн нарийн бичгийн дарга, Лхагвацэдэн, Барилга, хот байгуулалтын яамны Нийтийн аж ахуйн бодлого хэрэгжилтийн зохицуулах газрын дарга, Барилга, хот байгуулалтын яамны Хуулийн хэлтсийн дарга Нямдорж, Барилга, хот байгуулалтын яамны нийтийн аж ахуйн бодлого хэрэгжилтийг зохицуулах газрын ахлах Энхтуяа, Хуулийн төслийн ажлын хэсгийн гишүүн багийн ахлагч Лхагвасүрэн гэсэн байна. Болд гишүүн асуултаа асуу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учлаарай Болд гишүүний цагийг эхлүү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Баярлалаа. Тэгэхээр өнөөдөр энд үнэхээр магадгүй энд 12 сард хэлэлцэж байгаа хамгийн чухал хуулиудын нэг. Хүн бүр сонгуулийн хууль яриад эцсийн эцэст Сонгуулийн хууль бол Их Хуралдаа гол нь хамаараад тогтолцооны асуудал яриад явж байгаа. Яг энэ орон сууц гэдэг бол Монгол Улсын иргэн бүрд айл өрх бүрд хамаатай хамгийн гол асуудал байгаа юм л даа. Тэгээд үүнтэй холбогдуулаад энэ хуулийн үзэл баримтлал энэ хуулиар зохицуулах харилцаанд яг орон сууц гэдэгт яг юуг оруулж байна. Зөвхөн энэ нийтийн орон сууц гээд социализмын үед эхлүүлсэн шиг ийм олон давхар байшингуудын орон сууцыг хамруулж байна уу. Эсвэл одоо иргэд өөрсдийн тохитой, тухтай боломжийн орон сууцтай амьдрах тэр харилцааг зохицуулах асуудал энд орж ирж байна уу гэдэг нэг дэх асуудал нь.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гэх юм бол энэ асуудал жишээлбэл гэр хорооллын айл өрхийг орон сууцжуулах асуудал энэ хуулиар хэрхэн шийдэгдэх вэ. Гэр хорооллын айлуудын орон сууцны тулгамдсан асуудлуудыг шийдвэрлэхэд энэ хууль ямар таатай нөхцөл эерэг нөхцөл бий болох вэ. Өнөөдөр гурав дахь асуудал нь энэ орон сууц барина гэдэг бол аливаа барилга байшин газар дээр л босно. Тэгэхээр энэ газрын харилцаа, газар өмчлөлийн асуудал маш чухал байгаа. Гэр хорооллын айлууд ихэнхдээ бол газар өмчлөлийн асуудлаа бол шийдсэн байгаа. Гэхдээ бол тэр газрынх нь үнэлгээг зориудын бодлогоор хэт бага байлгаснаас өнөөдөр Монгол Улсад газрын эзэд хамгийн ядуу амьдралтай дэлхий дээр бараг сүүл мушгиж байгаа орон болоод байгаа л даа. Тэгэхээр энэ хуулийг гаргаснаар гэр хорооллын айлуудын өмчийн газрын үнэлгээг дээшлүүлэх тийм бодлогыг энэ хуулиар багтааж чадаж байгаа юу.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одоо энэ олон давхар орон сууцнууд орон сууц хувьчилж байна гээд баахан гэрчилгээ тараасан. Орон сууцны томоохон зах зээл бий болсон. Нөгөө талд нь тэр айлуудын доод газар хэний өмч вэ. Тэр айлууд яаж тэр газрынхаа өмчлөлд хамаарч тэгж байж тэр эзэмшиж байгаа өмчилж байгаа орон сууцныхаа үнэлгээг зах зээлийн бодит түвшинд үнэлэх ийм боломж байна в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зрын асуудал бол энэ хуультай хамгийн амин судсанд байгаа юм. Монгол бол иргэн бүрдээ үнэ төлбөргүй газар өмчлүүлэх ийм хуультай орон. Тэгээд эргээд тэр газрыг өмчүүлье гэхээр нийслэлийнхээ газар дээр л овоороод байдаг. Тэр нь бо байдаггүй. Дэлхийн хамгийн өргөн уудам нутагтай улс оронд байж байдаг. Тэр газруудаа бол ард иргэддээ өмчлүүлье гэхээр тэрэнд нь  бол ямар нэгэн барилга, байшин баригдах эдийн засгийн үйл ажиллагаа явуулах нөхцөл маш бага учраас, үнэлгээ маш бага учраас энэ асуудал ингээд бодитой хэрэгжилтээ олохгүй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хуулиар бид нэг мөр энэ газрыг орон сууцтай нь уялдуулж иргэнтэй нь уялдуулж айл өрхтэй нь уялдуулж Монголын хамгийн том суурь асуудлыг шийдвэрлэх ийм чухал хууль. Энэ цаг үеийн хамгийн чухал хууль болгох ийм бололцоо байна л даа. Энэ тал дээр ингэж чадах хууль байна уу. Эсвэл зүгээр нэг түрээсийн орон сууц гээд нэг ойлголт гарчихсан. Социализмын үе шиг дахиад нэг түрээсийн байрууд. Ард түмэн төрийн ч бай хувийн ч бай өөр өмчлөлийн түрээсийн байранд амьдардаг. Ингээд ерөөсөө өөрийн гэсэн өмчгүй, өөрийн гэсэн ирээдүйгүй л ийм л харилцаа руу түлхсэн ийм хууль болох вэ гэдэгт санаа зовоод байна л д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талаар тодорхой мэдээлэл өгөөч гэж хүсэж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эн хариулах вэ. Баделхан сайд уу, 2 номер уу. За 2 номер. </w:t>
      </w:r>
    </w:p>
    <w:p>
      <w:pPr>
        <w:pStyle w:val="Normal"/>
        <w:ind w:left="720"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С.Магнайсүрэн</w:t>
      </w:r>
      <w:r>
        <w:rPr>
          <w:rFonts w:cs="Arial" w:ascii="Arial" w:hAnsi="Arial"/>
          <w:lang w:val="mn-Cyrl-MN"/>
        </w:rPr>
        <w:t xml:space="preserve">: Болд гишүүний асуултад хариулъя. Орон сууцны хуульд орон сууц, сууц гэсэн ойлголтуудыг бол нэр томьёоны тайлбар хэсэгтээ бол тодорхойлж өгсөн. Орон сууц гэж хүн суурьшин амьдрах зориулалттай нэг болон олон айлын сууцны барилгыг сууц гэдэг нь болохоор орон сууцны саяын хэлсэн барилга доторх нэг өрх амьдрах зориулалттай, нэг буюу хэд хэдэн өрөө бүхий цогцолборыг одоо тухайн өмчлөгчийн өмчлөлд байгаа эзэмшил ашиглалтад байгаа тэр хэсгээ бол сууц гээд ингэж тодорхойлсон. Энэ ерөнхий тодорхойлолтоороо бол энэ хуулийн хүрээнд бол гэр хорооллын доторх амины орон сууц бол хамрагдаж ингэж зохицуулагдаж яваа. Одоо бол энэ сервис центр гээд хэд хэдэн газар бас нээсэн. Бас хийгээд явж байгаа энэ инженерийн шугам сүлжээ хүрч байгаа энэ гэр хорооллын айл өрхүүдэд бол энэ хууль бүрэн үйлчлэхээр бол ийм зохицуулалттай яваа, нэгдүгээрт.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газар өмчлөлийн асуудал, газрын үнэлгээ дээшлэх үү энэ хуулиар гэсэн. Ер нь бол саяын ярьсантай холбогдуулаад гэр хорооллын дахин төлөвлөлт дээр нь  бид нар энэ 150 мянган айл орон сууцны үндэсний хөтөлбөрийг баталсан. Энэ хүрээнд төлөвлөгдсөн төлөвлөгөөнд юу гэж туссан бэ гэхээр Улаанбаатар хотын хэмжээнд 50 ширхэг сервис центрийг бол байгуулахаар тусгасан. Энэ нь болохоор 250-300 орчим айл өрхийг хамарсан ийм зохион байгуулалттай байх юм. Энд бол үндсэндээ инженерийн шугам сүлжээ төвлөрсөн шугам сүлжээ хүрэхгүй газар бол хэсэгчилсэн шугам сүлжээ бүрэн хамрагдана гэж ингэж ойлгогдож байгаа. Тэгэхээр эндээс үзэх юм бол дэд бүтцийн хангамж бий болсон энэ газруудад бол газрын үнэлгээнүүд бол эрс өөр түвшинд хүрнэ. Тэгэхээр бол таны асуусан үнэлгээ бол энэ газрын энэ манай хуулийн үйлчлэлийн эцсийн үр дүнд бол нэмэгдэнэ гэсэн бодлогоор бид нар авч үзэ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тийн зориулалттай орон сууцны доорх газар хэний өмчлөлд байна вэ гэсэн. Энэ хуулийн 19 дүгээр зүйлүүд бид нар бол тухайн сууц өмчлөгчдийн дунд амины хувийн өмч, дундын өмчлөл, тэгээд төрийн өмч, орон нутгийн өмч гэсэн ийм өмчүүдийг бол тусгаарлаад заасан. Энэ дотор болохоор зэрэг нийтийн зориулалттай орон сууцны доорх газар бол дундын эзэмшилдээ байхаар олон айлын орон сууцны доорх газар бол сууц өмчлөгчдийн дундын өмчлөлийн эд хөрөнгөд хамаарахаар ингэж бол орсон. Тэгээд энэ газартай холбоотой зориулалт, зохицуулалт нь болохоор Газрын тухай хуулиар зохицуулагдана гэсэн ийм зохицуулалтыг хийсэ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ийг бол батлан гаргаснаар бид нар олон өөрчлөлтүүдийг гаргана гэж тооцож байгаа эерэг. Өнөөдөр бол үндсэндээ 1064 СӨХ Улсын хэмжээнд үйл ажиллагаа явуулж байгаа. 130 гаруй мэргэжлийн байгууллага үйл ажиллагаа явуулж байгаа. Энэ хэрэглэгчдийн эрх ашгийг хамгаалах байгууллага бусад энэ өргөдөл гомдол шийдвэрлэдэг байгууллагуудын статистик дүн мэдээнээс үзэх юм бол 1000 гаруй гомдол хүсэлтийн 1/3 орчим хувь нь  бол сууц өмчлөгчдийн холбоо, орон сууцны ашиглалт үйлчилгээтэй холбоотой ийм гомдол байгаа гэсэн ийм дүн гарсан. Энэ дүн мэдээн дээр үндэслээд бид нар бол ерөөсөө энэ мэргэжлийн байгууллага гэдгийг орон сууцны ашиглалтын асуудал дээр бол тусгайлан гаргаж ирэх нь зүйтэй юм байна. Тэгээд сууц өмчлөгчдийн холбоо бол байж болно. Энэ нь бол нээлттэй. Гэхдээ энэ нь бол зохион байгуулалт, мэдээлэл дамжуулах, иргэд зохион байгуулалтад орох, шаардлагатай бол мэргэжлийн байгууллагатайгаа гэрээ хийгээд зарим цэвэрлэгээ үйлчилгээ юм уу, харуул хамгаалалт юм уу ийм зарим үйлчилгээг нь бол өөрсдөө хариуцаад хийж болохоор.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олд гишүүн 1 минут тодру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Гэр хорооллыг хамааруулахдаа зөвхөн инженерийн холболттой айл өрхийг нь хамааруулах асуудал ярилаа л даа. Тэгээд одоо нийслэлийн 200 мянган айл гэр хороололд байгаа. Хэчнээн айл нь инженерийн холболттой байна. Хэдэн хувь нь энэ хуулийн үйлчилгээнд хамаарагдах ийм бололцоо байна вэ. Энэ том асуудал болж гарч ирж байна шүү.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энэ хуулийн төсөл хэлэлцэх нь шийдэгдвэл ажлын хэсэг гарах байх. Ажлын хэсэгт орох саналтай байгаа шүү. Гэр хорооллын талаар тодруулга өгөөч. Инженерийн холболтто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одруулгад хэн хариулах вэ? 2 номер.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Магнайсүрэн</w:t>
      </w:r>
      <w:r>
        <w:rPr>
          <w:rFonts w:cs="Arial" w:ascii="Arial" w:hAnsi="Arial"/>
          <w:lang w:val="mn-Cyrl-MN"/>
        </w:rPr>
        <w:t xml:space="preserve">: Гэр хороололд бол ойрын хугацаанд бид нар 150 мянган айл орон сууцны хөгжлийн хөтөлбөр хэрэгжүүлэх төлөвлөгөөнд туссанаар нь бид нар тооцож үзэхэд бол 12-15 мянган айл  бол эхний элжинд инженерийн шугам сүлжээнд хэсэгчилсэн шугам сүлжээнд холбогдсон гэж тооцсон. Эрүүгийн хуулийн үйлчлэлээр гэр хорооллын иргэд бас СӨХ байгуулж үйл ажиллагаа явуулж болохоор тэр эрх нь бол нээлттэй байгаа. Гэр хорооллын орчны газрын тохижилттой гудамж орчны тохижилттой холбогдуулаад СӨХ байгуулах эрхийг нь бол нээсэ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Эрдэнэбат гишүүн асуултаа асуу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Эрдэнэбат</w:t>
      </w:r>
      <w:r>
        <w:rPr>
          <w:rFonts w:cs="Arial" w:ascii="Arial" w:hAnsi="Arial"/>
          <w:lang w:val="mn-Cyrl-MN"/>
        </w:rPr>
        <w:t xml:space="preserve">: Энэ хууль нэг зарчмын хувд нэг ийм байх ёстой юм шиг надад санагдаад байгаа юм. Сууц өмчлөгчдийн холбооны хууль гэж байгаа тийм үү. Үүнтэйгээ нэг нягт уялдаж л гарах хэрэгтэй. Тэгээд хамгийн гол нь энэ орон сууцны тухай хуулиа дагаж сууц өмчлөгчдийн холбооны зохион байгуулалт бүтцийг уг нь ярих ёстой юм. Одоо манай энэ сууц өмчлөгчдийн холбооны бүтэц зохион байгуулалт үнэхээр хуучраад байгаа юм. Энэ яг хот олон жил уламжилж хөгжсөн газар сууц өмчлөгчдийн холбоо гэж ингэж ажилладаггүй юм билээ л дээ. Иргэдээсээ нэг үнэ ханш нэмэгдэхээр нь баахан орон сууцны үйлчилгээний татварыг дур зоргоороо жил бүр өөрчлөөд л иргэд ачаалал үүсгээд ингээд явдаг. Тэгээд энэ зохион байгуулалтыг эргэж харах ёстой болж байгаа юм. Тэгээд энэ дээр хийгдэж байгаа зүйл юм байна уу.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амгийн хүнд юм юу вэ гэхээр энэ кворталь маягаар байгуулагдсан сууц өмчлөгчдийн холбоо нар өөрсдийнхөө тэр засвар үйлчилгээнийхээ энэ зардлыг олж чадахгүйгээ иргэдээс нөхдөг ийм том дутагдал байгаад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л бүр иргэд дээр ирдэг тэр төлбөрийн ачаалал нэмэгдээд ирдэг. Нөгөө иргэдийнх нь цалин хөлс орлого нь тэр бүр нэмэгдэж чадахгүй болохоор маш хүнд дарамтад учирдаг байдал руу өнөөдөр бол орсон. Би тэгээд юу ярих гэж байгаа юм бэ гэхээр эндээс чинь би олж харахгүй байгаа юм. Ер нь энэ орон сууцны хороолол  дотор байдаг тухайн хариуцдаг СӨХ-ны хариуцдаг талбайд байдаг. Нутаг дэвсгэр дээр байдаг. Энэ аж ахуйн шинж чанартай худалдаа үйлчилгээний газруудын төлбөр түрээсээс энэ орон сууцны энэ СӨХ-д нь өгч болдоггүй юм уу. Энийг авах юм бол ачаалал нэлээд хөнгөрөх тал руугаа явж байгаа. Аж ахуйн нэгж. Тэр татварыг бид нар төлбөр хураамжийг СӨХ-д авч чадах юм бол энэ ажил чинь нэлээд хөнгөрөөд иргэд дээр ирэх ачаалал хүртэл хөнгөрөх гээд байгаа юм. Тэгээд энийг ерөөсөө 4 жилийн парламент дээр ч бид хэлж байсан. Энийг ерөөсөө хүлээж авдаг хүн гэж байхгүй. Одоо өнгөрсөн 4 жилийнхтэй харьцуулах юм бол өнөөдрийн 4 жилийнхтэй харьцуулаад үзэх юм бол иргэдийн дээр ирж байгаа энэ орон сууцны төлбөр хураамж бол цалингийн бас 10 гаруй хувь руу нь явж байгаа шүү. Орлогынх нь юмнууд яваад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ямар өөрчлөлт хийх ёстой юм бэ гэж. Тэр нэг сан бүрдүүлнэ гээд нэг юм орсон байна. Энэ сан ямар утга учиртай сан юм бэ . Сангийн бүрдүүлэх эх үүсвэр дотор чинь яг одоо энэ үйлдвэр үйлчилгээ явуулж байгаа энэ албан газруудын хуулийн этгээдүүдтэй  холбоотой юм байдаг юм уу, байхгүй юм уу. Одоо ер нь  өнөөдрийн яг зарчим чинь яг СӨХ-ны чинь төлбөр хураамжууд яг юунаас бүрдээд байгаа юм бэ. Тэр нь  болохгүй байгаа зүйл нь юу байгаа юм бэ гэдэг л асуудал байгаа юм. Иргэд бол орон сууцандаа бол тав тухтай амьдрахыг хүсэлгүй яах вэ. Үйлчилгээ авахыг хүсэлгүй яах вэ. Гэхдээ ийм таамаг маягаар хоосон гэрээ маягаар хийсвэр төлбөр төлөөд өдөр бүр одоо өндөр төлбөр төлж байх нь  бол сайн зүйл биш шүү дээ. Сайн зүйл угаасаа биш. Тэгээд хог нь гаднаа бөглөрөөд байдаг, лифт  дандаа гацаж байдаг, гарахаар л халтирч унах гээд байдаг бол СӨХ гэж байхын ач холбогдол бол тун бага байгаа байхгүй юу. Тэгэхээр энэ дээр надад нэг хариулт өгөөч. Би дараа нь саналаа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делхан сайд хари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делхан</w:t>
      </w:r>
      <w:r>
        <w:rPr>
          <w:rFonts w:cs="Arial" w:ascii="Arial" w:hAnsi="Arial"/>
          <w:lang w:val="mn-Cyrl-MN"/>
        </w:rPr>
        <w:t xml:space="preserve">: Эрдэнэбат гишүүний асуултад хариулъя. Чухал асуулт асуулаа л даа. Энэ СӨХ гэж байгууллага байгаа. Өнөөдрийн байдлаар бол яг бүртгэлтэй 1064 СӨХ байдаг юм байна. Энэ СӨХ байгуулагдсанаас хойших 20 гаруй жилийн хугацаанд судалгаа хийгээд үзэхэд яг тогтвортой ажилласан 20 байгууллага л байдаг юм байна. Бусад нь тогтвортой ажиллаж чадаагүй байна. Иргэдээс маш их маргаан гардаг. Шударга өрсөлдөөний тэмцэх газарт бол ирсэн маргааны 30 хувийг бол СӨХ маргаан эзэлдэг юм байна. Тийм учраас энэ СӨХ-ны тухай асуудлыг хэлэлцэх зайлшгүй шаардлага гарч байгаа юм. Тэгэхээр СӨХ гэдэг бол ер нь одоо иргэдээс авсан хураамжийг бол орон сууцны засвар үйлчилгээнд ашиглаж чадахгүй байгаа. Өнөөдрийн хамгийн гол дутагдал бол тэр мөнгө нь  хүрэлцээгү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ол гарсан зардлыг бол зөвхөн удирдлагын зардалд ашиглаад л ингээд явж байгаа. Тийм учраас өнөөдрийн СӨХ-г өөрчлөх гарцаагүй шаардлага байна гэж үзээд энэ хуулийн төсөлд бол ер нь төв цэгээсээ иргэд хүртэлх бүх үйлчилгээг бол мэргэжлийн байгууллага хариуцна гэж ингэж оруулсан байгаа. Мэргэжлийн байгууллага хариуцна. Мэргэжлийн байгууллага бол үйлчилгээний хураамж авна. Тэрүүгээрээ бол саяын Эрдэнэбат гишүүний хэлж байгаа сангаа байгуулна. Тэрүүгээрээ бол засвар үйлчилгээ хийн гэж ингэж үзэж байгаа. Энэ хуулийн төслөөр бол тэр өмнө нь  гарсан СӨХ-ны тухай хуулийг бол хүчингүй болгож байгаа. Нэгтгээд нэг хууль гаргаж байгаа. Сууц өмчлөгчдийн холбоо бол тодорхой хэмжээний үүрэг гүйцэтгэж болно. Гэхдээ тэр харуул хамгаалалт тохижилтын ажлыг бол тэр мэргэжлийн байгууллагатай гэрээний үндсэн дээр гүйцэтгэнэ гэж ингэж оруулж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друулаад хариулбал манай ажлын хэсэг бас тодруулаад хариулах нь  зөв байх.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2 номерын микрофон тодру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xml:space="preserve">: Сая сайд хэлсэн дээр тодруулаад хэлэхэд орн сууцны засвар арчлалтын сан гэж энэ хуулиар гарч ирж байгаа. Энэ сан маань болохоор зэрэг мэргэжлийн байгууллагын мэдэлд орон сууцны барилга бүрээр хөтлөгдөх ийм сан байгаа. Сая бид нар хамгийн сүүлд өргөн мэдүүлэхэд Хуул зүйн яамтай нэлээд ярьж байж орон сууцны барилга тус бүрээр хөдлөх шаардлагатай гээд ийм шаардлагыг нь бол хүлээж авсан. Энэ санд бол мэдэж төрийн болон төсвийн хөрөнгө оруулалт байна. Сангийн чөлөөт үлдэгдлийг банканд хадгалуулсны хүү, санд оруулсан хандив, тусламж, дээр нь сая Эрдэнэбат гишүүний асуусан энэ орон сууцны байгууллагад аж ахуй эрхэлж байгаа иргэн аж ахуйн нэгж байгууллагаас хуримтлуулах хөрөнгө гэж байгаа юм. Энэ хөрөнгийг  болохоор Хот, суурины ус хангамж, ариутгах татуурыг зохицуулах зөвлөл ямар хөрөнгө оруулах вэ гэдэг аргачлалыг нь батлаад тэгээд тэрний дагуу бүрдүүлсэн орох хөрөнгө нь энэ санд орно.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дээж дундын өмчлөлийн эд хөрөнгийг хөлслүүлсэн, түрээслүүлсний орлого, тэгээд хуулиар хориглоогүй бусад эх үүсвэр гэсэн ийм зардлуудыг санд төвлөрүүлнэ. Энэ санг бол мэргэжлийн байгууллага одоо хөтөлж явуулна. Тайлангаа болохоор зэрэг улирал бүр Засаг даргадаа тайлангаа явуулаад тэгээд мэргэжлийн байгууллага нь  таван жилийн хугацаагаар тусгай зөвшөөрөлтэй үйл ажиллагаа явуулж байгаа. Жил тутам үйл ажиллагаагаа засаг даргаараа дүгнүүлнэ. Энэ гэрээний таван жилээр явуулах үйл ажиллагааны гэрээний салшгүй хэсэг нь болохоор зэрэг мэдээж энэ тайлангийн зарцуулалт хоёр дахь хэсэг нь болохоор зэрэг тухайн орон сууцанд засвар их засвар болон урсгал засвар хийх төлөвлөгөө гэж байгаа. Тэр төлөвлөгөөг нь бол урсгал засвар хийх төлөвлөгөө гэж байгаа. Тэр төлөвлөгөөг нь бол аймаг нийслэлийн Засаг дарга баталж гэрээний хавсралт болгож өгч байгаа. Гэрээгээ дүгнэхдээ энэ засвар нь яаж хийгдэж байсан цагтаа хийгдсэн үү, хийгдээгүй юу явц нь ямар байгаа гэдэг мөн сангийн зарцуулалтыг нь  үзээд ингээд цааш нь гэрээгээ жил бүр дүгнээд ингээд явж байгаа. Шаардлагатай тохиолдолд гэрээг цуцлах хүртэл арга хэмжээ авахаар ийм зохицуулалт орсон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р иргэдэд бол ачаалал ирдэг гэдэг энэ үүднээс нь  бид нар бол авч үзээд саяын үндсэн зохицуулалтыг оруулсан. Тэгээд шаардлагатай зохицуулалтыг Хот, суурины ус хангамж, ариутгах татуургын тухай хуульд бас нэмэлт, өөрчлөлт хэлбэрээр оруулсан байгаа. Ер нь  бол хоёр хуулийг нэгтгээд нэг хууль гаргаж байгаа ийм зохицуулалт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Дэлгэрсайхан гишүүн асуултаа асуу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Дэлгэрсайхан</w:t>
      </w:r>
      <w:r>
        <w:rPr>
          <w:rFonts w:cs="Arial" w:ascii="Arial" w:hAnsi="Arial"/>
          <w:lang w:val="mn-Cyrl-MN"/>
        </w:rPr>
        <w:t xml:space="preserve">: Баярлалаа. Энэ түрээсийн орон сууцны сан бүрдүүлэх гэж байгаа юм. Тэгээд энэ дээр хамгийн гол юм бол энэ түрээсийн орон сууцныхаа квотыг ер нь яаж хуваарилаад байгаа юм бэ. Энэ хөдөө орон нутаг руу хуваарилаач ээ. Ингээд харж байхад бол энэ яамны сайд юм уу эсвэл одоо сайд нар ч байдаг юм уу энэ эрх бүхий улсууд нь  бол  өөрийнхөө орон нутаг руу нэлээд түлхүү хуваарилсан ийм хардлага байна. Энэ хөдөө орон нутагтаа Улаанбаатар түрээсийн орон сууц гээд нэмээд л бариад байдал хүмүүс нэмж ирээд л байна. Тэгэхээр хөдөө орон нутгаа орон сууцжуулж байж энэ төвлөрөл чинь  саарна шүү дээ. Энийг бол би удаа дараа л хэлж байна. Барилга хот байгуулалтын яамныханд. Тэгэхээр энэ түрээсийн орон сууцныхаа квотыг энэ хөдөө аймаг орон нутагтаа тэгш хуваарилаач. Энэ боломж бололцоог нь гаргаж өгөөч ээ. Яг үнэндээ бол хөдөө орон нутагт бол энэ түрээсийн орон сууц чинь  нэн хэрэгцээтэй байна шүү дээ. Хүмүүс бас хэцүү байна шүү дээ. Яг бэлэн мөнгөөр орон сууц авах боломж бололцоо нь  бол ялангуяа бүр хөдөө бол бүүр хэцүү шүү.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эг асуух юм байна. Түрээсийн орон сууц чинь  ямар өртгөөр босч байгаа юм бэ. Энэ чинь  арай бизнес болсон юм биш биз дээ. Зүгээр энэ орон сууц хамгийн хямд байх гол нөхцөл чинь бол хөдөө орон нутагт ч бай, Улаанбаатарт ч бай дэд бүтцийг нь одоо хувь хувьсгалын орон сууц гэлгүй дэд бүтцийг нь шийдээд өгвөл энэ орон сууцны чинь үнэ өртөг багасах юм биш үү. Энэ дээр одоо яам яг ямар бодлого баримталж байгаа юм бэ. Ер нь бол дэд бүтэц газар хоёртоо л хамаг мөнгө нь шингээд тэгээд энэ орон сууцны чинь үнэ өндөр байгаад байгаа шүү дээ. Тэгэхээр энийгээ бол бас яам бодлогоор бас энэ хоттойгоо яриад аль болохоор газар худалдаж авдаггүй. Энэ дэд бүтцийг нь хийгээд өгвөл орон сууцны үнэ чинь  бол аяндаа буугаад борлуулалт нь нэмэгдэнэ шүү дээ. Энэ дээр ийм бодлогын шийдвэр гаргаж болдоггүй юм уу. Ийм хоёр асуудал байгаа ю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ас нэг гомдлын ч гэх юм уу эсвэл одоо нэг ийм хэлэх ёстой зарчмын асуудал байгаа юм. Би удаа дараа танай яаманд хэлж байгаа юм. Ганцхан аймаг дээр Азийн хөгжлийн банкны хөнгөлөлттэй зээлээр хэрэгжиж байгаа 2 төсөл чинь ингээд хогийн сав болсон. Нэг нь бол та нар надаар хэлүүлэлтгүй мэдэж байгаа. Замын-Үүдийн чөлөөт бүсийн тэр уурын зуух гэж үндсэндээ чөлөөт бүсийн хуулийг хийхгүй байснаас болоод дулааны цахилгаан станц чинь төмрийн хог боллоо. Энийг хэний өмч энийг хэн анхаарах юм бэ. Одоо та нар очоод үзээрэй. Тэр ус татуурга гээд хамаг юм нь зэвэнд идэгдсэн. Хэн хэзээ ажиллуулах нь тодорхойгүй бие биерүүгээ түлхсэн энэ орон нутгийг нь яаж ийгээд авхуулчих санаатай ингээд нэг аргалаад аргацаагаад өнөөдрийг хүрсэн танай яам.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Дорноговь дээр Азийн хөгжлийн банкны хөнгөлөлттэй зээлээр нэг уурын зуух баригдсан. Хэн д ч хэрэггүй газар баригдсан. Хар зам тийшээ татсан байсан. 16 онд хэрүүл болж байж давхар хучуулсан. Ингээд Азийн хөгжлийн банк гэхээр үнэгүй мөнгө юм уу. ЭНийг чинь  одоо аймаг төлнө шүү д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бол танай яамнаас өнгөрсөн жил зарласан цэвэрлэх байгууламж. Аймаг орон нутаг бол зөндөө саналаа та нарт хэлсэ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оохон ажил хийчих бодитой хүнд өг гэсэн. Та нар цүнх барьсан нэг Туркт өгсөн. Тэр Турк чинь цэрэгт яваад өгсөн. Би хэлсэн шүү дээ та нарт. Тэгээд цэргээс халагдаж ирээд ажлаа эхлүүлсэ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Нэг минут Дэлгэрсайхан гишүүнд.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Дэлгэрсайхан</w:t>
      </w:r>
      <w:r>
        <w:rPr>
          <w:rFonts w:cs="Arial" w:ascii="Arial" w:hAnsi="Arial"/>
          <w:lang w:val="mn-Cyrl-MN"/>
        </w:rPr>
        <w:t>: Турк нь өөрөө эх орондоо цэргийн алба хаана гээд яваад өгсөн. Тэгээд нэг юм арай гэж цэргийн албаа хаагаад ирсэн чинь цүнх барьсан ганц нөхөр очсон. Орон нутгаас компани хайгаад би яг ийм юм болно гээд Азийн хөгжлийн банкны Оюун энэ Төрийн нарийн та хоёр мөн их хэлсэн. Би тэнд хувийн компаниа юм уу хувийн амбицаар хүн оруулах гэж яриагүй. Энийг зүгээр хурдан босоосой гэсэндээ наадахаа нэг эргэж хараач ээ наадах чинь нэг л биш гэж үглээд байсан. Тэгээд та нар нийлж байгаад гол гаргасан. Одоо ийм гурван хог дээр хаях гэж байгаа тэгээд манай улс чинь ийм их мөнгөтэй юм уу. Энд тэд зэвтэй төмөр хийсээр байгаад одоо наад мөнгө чинь болохоо байлаа шүү дээ сайдаа. Энэ зөвхөн Дорноговь дээр л ийм гурван юм байгаа юм чинь өөр олон газар ийм юм байгаа байх гэж би бодож байна. Яам энийгээ яах юм бэ?</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эн хариулах вэ? Баделхан сайд.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делхан</w:t>
      </w:r>
      <w:r>
        <w:rPr>
          <w:rFonts w:cs="Arial" w:ascii="Arial" w:hAnsi="Arial"/>
          <w:lang w:val="mn-Cyrl-MN"/>
        </w:rPr>
        <w:t xml:space="preserve">: Энэ түрээсийн орон сууц зорилтот бүлгийн орон сууц гэж хуулин дээрээ тодорхой оруулсан байгаа. Ер нь иргэдийг орон сууцжуулах бодлого бол хоёр чиглэлээр явж байгаа. Нэг нь бол ипотекийн зээлийн хүрээнд энэ бол  зээл авах чадвартай хүмүүсийн хүрээнд явж байгаа. Нөгөө хэсэг нь  бол зорилтот бүлэг. Нөгөө хэсэг нь бол ахмад хөгжлийн бэрхшээлтэй одоо залуу гэр бүл гэх мэтийн зорилтот бүлэгт гэсэн хоёр юугаар явж байгаа. Ипотекийн зээлийг бол хөдөө яг шударга зарчмаар хуваарилж байгаа л даа. Нийт зээлийн 25 хувийг бол хөдөөд олгож байгаа. Энэ журам бол мөрдөгдөөд явж байгаа. Түрээсийн орон сууцны хөтөлбөрийн хүрээнд бас аймгууд дэс дараагаар явж байгаа. Олсон хөрөнгө мөнгөнөөс хамааралтайг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Засгийн газрын хугацаанд бол нийтдээ Орхон, Говь-Алтай, Хөвсгөл, Улаанбаатар хотод нийдээ 1500 орчим айлын түрээсийн орон сууц бол ашиглалтад орсон. Цаашдаа бол тэр Солонгосын 500 сая америк долларын хөнгөлөлттэй зээлийг бас бид нар түрээсийн орон сууц сангийн хөтөлбөрийн хүрээнд бол хэрэгжүүлнэ гэж үзэж байгаа. Энэ түрээсийн орон сууц бол метр квадрат нь  хямдхан байгаа. Энэ бол гадна холболтыг нь  бол төр хийж байгаа. Инженерийн шугам сүлжээг нь. Санхүүжилтийг нь бол хөгжлийн банкны хөнгөлөлттэй зээлээр санхүүжүүлж байгаа. Тийм учраас энэ орон сууцууд бол метр квадрат нь хөнгөлөлттэй байгаа гэж хэлж болно.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энэ түрээсийн орон сууцыг бид нар өмчилж авах журам гаргасан. Энэ журам бол өнөөдөр мөрдөгдөөд явж байгаа гэдгийг хэлье. Бусад тэр асуултыг нь бол манай Магнайсүрэн дарга хариулсан дээр байх.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Магнайсүрэн даргын микрофон өгье. Товч хариулна шүү.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xml:space="preserve">: Түрээсийн орон сууцны өртгийн тухайд бид хамгийн сүүлд бол төрийн орон сууцны корпорац хамгийн сүүлд түрээсийн орон сууц барьсан. Сая бол 972 айлын орон сууц 3 жил шахам зогссон байсан. Гацсан байсан барилгыг гүйцээх шийдвэр Засгийн газраас гаргаад хөгжлийн банкнаас санхүүжилт олгоод ингээд босгосон. Өмнөх ТОСК-ын барьсан орон сууц бол 1 сая 350 мянгад өөрсдийнхөө үйл ажиллагааны зардлаа тооцож босгосон юм билээ. Тэгээд тийм өртгөөр борлуулна гэсэн ийм тооцоотойгоор. Сүүлд саян гурван аймаг, Буянт-Ухаад босгосон 972 айлын орон сууц бол 1 сая 400 мянга орчимд боссон. Энэ гол учир шалтгаан нь  бол хоёр гурван жил зогссон нөгөө хөгжлийн банкны санхүүжилтийн зээлийн хүүгийн нэлээд нэмэлт ирсний улмаас эрс ийм хэмжээнд боссон гэсэн ийм тооцоо гаргасан. Бид нар аль болохоор багасгахыг хичээсэн боловч энэ орчинд бол тооцоо гарсан. Ингэд аймгууд нийслэл бол өөрсдөө авч бол энэ хуваарилалтыг хий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мын-Үүд дээр 58 сая доллароор АDB биш Хятадын хөнгөлөлттэй зээлийн хөрөнгөөр 4 иж бүрдэл төслийг босгосон. Үүний нэг нь бол тэр дулааны цахилгаан станц байж байгаа. Дулааны цахилгаан станц дээр сая намар Шадар сайд ажиллаад орон нутаг манай яам, Төрийн өмчийн хороо холбогдох бүрэлдэхүүнтэй ажиллаад ер нь бол энэ хавар 2020 оны 3 сараас энийг ажиллуулах нь бол зүйтэй гэж үзээд 2020 оны төсөв дээр Шадар сайдын багцад зарим урсгал зардлууд бол суугдаж эхэлсэн. Ер нь бол одоо Төрийн өмчийн хороон дээр орон нутгийн Чандмань Бадрал гэдэг компанид ашиглалтын өмнөх захиргаа гэдэг энэ байгууллыг өргөжүүлж төсөв дээр суулгаж цааш нь авч яваад тохируулалтыг хийсний дараа орон нутгийг боловсон хүчнүүдийг сургаж бэлтгээд ингээд шилжүүлэх үү гэдэг ийм асуудлыг Эрчим хүчний яамтай яриад Шадар сайд дээр ойрын хугацаанд эцэслэж бид нар Засгийн газрын хуралдаанаар оруулахаар ийм төлөвлөлттэй ажиллаж байгаа. Ер нь бол улсын комисс ажиллаад ингээд авса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лааны цахилгаан станцын хувьд бол хэрэглэгчтэйгээ холбож чадаагүй учраас яг туршилт тохируулгаа хийж чадаагүй. Өөр дээр нь бол шугамын төв хүрээнд нь бол тохируулгыг нь 48 цаг хийгээд унтраагаад байж байгаа ийм байгуулам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орноговийн цэвэрлэх байгууламжийн тухайд бол эцсийн шийдвэр энэ худалдан авах ажиллагааны эцсийн шийдлийг бол ADB дээр гаргадаг учраас манай яамнаас бол хөндлөнгөөс бид бодлогоор дэмжлэг бодлогоо бол танилцуулж байгаа боловч эцсийн шийдэл бол яг энэ худалдан авалт дээр ADB дээр гаргаж байгаа учраас бид нар энэ дээр энэ Турк компани шалгарсан энэ юу нь хэвээрээ гэрээ байгуулаад явсан. Ажил бол тодорхой хувийн хоцрогдолтой явж байгаа боловч энэ намар бол нэлээд шахаж ADB бол газар дээр нь аваачиж орон нутагтай бас хамтарч ажилласан. Ямар ч байсан зохих хэмжээнд бол ажил урагшилсан. Бид нар энэ хавар бол ажлыг эрт эхлүүлэхээр төлөвлөж байгаа энэ ажлыг бол хугацаанд нь ашиглалт оруулна гэж тооцож байгаа. Ер нь бол нэлээд гэрээ нь бол хоёр жилийн хугацаанд ажил хийж дуусгаж хүлээлгэж өгөх ийм гэрээтэй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уурын зуухын талаар Лхагвацэнд хариулах уу.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1 номерын микрофон товч хариулна шүү.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О.Лхагвацэдэн</w:t>
      </w:r>
      <w:r>
        <w:rPr>
          <w:rFonts w:cs="Arial" w:ascii="Arial" w:hAnsi="Arial"/>
          <w:lang w:val="mn-Cyrl-MN"/>
        </w:rPr>
        <w:t xml:space="preserve">: Их говийн хөгжлийн төсөл гээд энэ төслөөр бол G0204 гэдэг төслөөр хийгдсэн. Буцалтгүй тусламжийн хүрээнд хийгдсэн байгаа. Энэ бол Азийн хөгжлийн банк болон Засгийн газрын манай Монгол Улсын Засгийн газар хооронд хийсэн. Үндсэн хэлэлцээрийн үндсэн дээр хийгдсэн асуудал байгаа. Энэ дотор болон Замын-Үүд, Сайншанд хотод бол нэлээд олон ажлуудыг бол хийсэн. Энэ дотор бол ерөнхий төлөвлөгөөнийх нь  дагуу уурын зуухыг барьж байгуулсан байгаа. Дөнгөж саяхан бид нар энэ төслийн хаалтын ажлыг хийсэн энэ дээр бол уг орон нутгийн Засаг дарга нар маань ирсэн. Замын-Үүд сумаас бол Засаг дарга бас ирсэн. Уурын зуухыг бол цаашдаа бол ашиглаж хэрэглэхэд бол маш их бид нарт бол дэмжлэг үзүүлэхээр орон сууцныхаа барилга байгууламжуудыг барихад бол шаардлагатай зүйлийг бол хийсэн гэдгийг бол хэлж байсан. Тэгэхээр би бол цаашдаа бол ашиглах байх. Яг өнөө маргаашдаа бол тодорхой орон сууцны барилгажилт бол суман дээр хийгдэхгүй байгаа учраас ашиглалт нь бол ашиглаж чадахгүй байгаа асуудал бол ойрын хугацаанд байна гэж харж байн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Дэлгэрсайхан гишүүн 1 минут тодруул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Дэлгэрсайхан</w:t>
      </w:r>
      <w:r>
        <w:rPr>
          <w:rFonts w:cs="Arial" w:ascii="Arial" w:hAnsi="Arial"/>
          <w:lang w:val="mn-Cyrl-MN"/>
        </w:rPr>
        <w:t xml:space="preserve">: Би энэ Баделхан сайдын ярьснаас нэг тодруулъя. Ипотекийн зээл бол хамаагүй. Тэртээ тэргүй банк тэрийгээ шийддэг юм байгаа биз. Түрээсийн орон сууцаа аймгуудад тэгш хуваарилаач ээ. Энийг би түрүүн хэлээд байна шүү. Ямар арга замаар бусад аймагт их олноороо хуваарилагдаад байгаа юм. Тоо баримт яривал их юм ярина шүү. Дээрээс нь одоо хөдөө орон нутагт гэсэн бас өндөр настай, хөгжлийн бэрхшээлтэй иргэд байгаа шүү дээ. Зорилтот бүлэг гэж ярих гэж байгаа бол орон нутагт ч бас ийм юм байгаа шүү. Энийгээ бас нэг жаахан шударга хуваарилаарай. Бас хараад байгаа шүү.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 тэр орон нутагт тэр уурын зуух төрийн нарийн ярилаа. Тэр уурын зуухаа өгөх гэж байгаа бол орон нутгийн чандмань бадралд өг. Завсар нь бас ингээд мөнгө идэх гээд ч байгаа юм уу, хулгай хийх гээд ч байгаа юм уу ашиглалтын өмнөх захиргаа гээд хулхины гурав, дөрөвхөн хүнтэй хүн аваачаад тэд нарын…/минут дуусав/.</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Хариулах уу? санал хэллээ гэж ойлгох уу?</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нал гэж ойлголоо. Саналыг анхаарч үзнэ шүү. Би хоёр асуулт байна. Сангийн яам, Хууль зүйн яам энэ хуулийг чинь дэмжсэн юм байгаа биз дээ гэж. Дэмжсэн үү гэдгийг асууя. Энэ нэг мэргэжлийн байгууллага гээд байгаа нь яг хэнийг хэлээд байгааг сайн ойлгосонгүй. Нөгөө орон сууц нийтийн аж ахуйн газар гэдэг чинь байгаа шүү дээ. Тэрийг чинь татан буулгах гэж байна. Байгаа байх. Тэрийг бас хариулж өгөөч гэж байна. Дараагийн дугаарт ингээд асуулт, хариултаа сонсож байхад ер нь бол орон сууцанд үйл ажиллагаа явуулдаг байгууллагуудаас хураамж авч сан бүрдүүлэх гэж байна гэж ойлголоо л доо. Тэр бол их л жижиг байгууллагууд л байдаг юм даа. Орон сууцанд үйл ажиллагаа явуулна гэхээр та бүхэн ингээд хараарай. Тэгээд нөгөө байгууллагууд чинь баахан энд сууж байгаа хүмүүс ийм хууль гарсан гээд том том хууль бариад баахан журам бариад тэгээд нөгөө орон сууцанд үйл ажиллагаа явуулна түрээслээд явуулж байгаа гэдэг юм уу айлын тэр ер нь нэг жижиг л аж ахуйн нэгжүүд байгаа харагддаг юм даа. Тэрийгээ одоо хувь хэмжээг нь хэн тогтоох юм гэдэг дээр хариулт авъя.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орон сууцыг барьсан байгууллага миний мэдэж байгаагаар 3 жил, 5 жил энэ байгууллага нь хариуцаад явдаг байх шинэ орон сууцыг. Энэ хэвээрээ байна уу гэж. Яг гурван жил юм уу, таван жил юм уу. Энийг хэлж өгөөч гэж. Тэгэхээр энэ дашрамд нэг зүйлийг хэлэхэд яг энэ СӨХ-ны хураасан мөнгөөр яг иргэдийн тав тухтай байдлыг хангаж бол огт чаддаггүй юм билээ л дээ. СӨХ-ны дарга нь бурхан байсан ч чаддаггүй. Тэгээд гурав, дөрвөн жилийн дараа ингээд. Буцаад төр оролцоод мэдэхгүй. Надад бол буухгүй л байна даа. Буухгүй байгаа шүү. Энэ бол тэгээд нэг баахан юм болох нь дээ. Тэгээд асуултууддаа хариулт авъя. Тэгээд тодруулъя. Баярлалаа. Хэн хариулах вэ. 2 номер.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Магнайсүрэн</w:t>
      </w:r>
      <w:r>
        <w:rPr>
          <w:rFonts w:cs="Arial" w:ascii="Arial" w:hAnsi="Arial"/>
          <w:lang w:val="mn-Cyrl-MN"/>
        </w:rPr>
        <w:t xml:space="preserve">: Мэргэжлийн байгууллага гэдэг бол өнөөдөр орон сууцны ашиглалт засвар үйлчилгээг хариуцаж явах ийм үндсэн байгууллага байгаа. Өөрөөр хэлэх юм бол аймаг нийслэлийн Засаг даргатай гэрээ байгуулаад холбогдох чиглэлүүдээр тусгай зөвшөөрөл авсан ийм мэргэжлийн байгууллага буюу өнөөдрийн бид нарын яриад байгаа орон сууцны конторуудын энэ үйл ажиллагааг хариуцаж байгаа ийм байгууллага. Тэгэхээр хуучин бол СӨХ энэ үндсэн чиглэлүүдийг СӨХ нь хариуцаад ингээд явдаг байсан. Тэгэхээр одоо бол бид нар СӨХ-г бол үндсэндээ тохижилт үйлчилгээ иргэдийн одоо зохион байгуулалтад орох тэр мэдээлэл дамжуулах тэр хэлбэр рүү нь оруулаад ийм хэлбэрээр байж болно гэдгийг нь нээж үлдээгээд тэгээд бусад бүх энэ мэргэжлийн байгууллагын хийх ёстой 20  гаруй 30-аад төрлийн үйлчилгээ, үйл ажиллагаа байгаа. Энийг нь бол энэ мэргэжлийн байгууллага нь хариуцаж явах ёсто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ариуцаж явахдаа бол энэ орон сууцны засвар арчлалтын сан гэдэг ийм сантай бас байна дэргэдээ. Тэр нь болохоор зэрэг зөвхөн тэнд үйл ажиллагаа явуулдаг байгууллагуудын түрээс биш оршин суугчдын авдаг шимтгэл хураамж нь бол ордгоороо орно.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нэмээд төсвийн болон орон нутгийн өмчөөс хуваарилагдах хөрөнгүүд нь орно. Хандив тусламжууд нь орно. Сангийн чөлөөт үлдэгдлээ хадгалуулсан хүү нь орно. Тэгээд тэнд үйлдвэрлэл үйлчилгээ аж ахуйн үйл ажиллагаа явуулж байгаа тэр аж ахуйн нэгж байгууллагуудаас хураамж гэж байгаа юм. Тэр хураамжийг нь ямар хураамж авах вэ гэдгийг нь хот суурины ус хангамжийг зохицуулах зөвлөл тарифыг нь батлах тэр аргачлалыг нь баталж байгаа. Тэрний дагуу ногдох хөрөнгийг нь энэ санд төвлөрүүлнэ гэсэн ийм байдлаар оруулсан. Тэгээд энэ мэргэжлийн байгууллагын одоо Засаг даргатайгаа байгуулж байгаа нэг гэрээний нэг хавсралт нь болохоор энэ орон сууцны барилгын засвар ашиглалтын төлөвлөгөө гэж байгаа. Тэр нь таван жилээр хийгдэх таван жилийн хугацаанд тусгай зөвшөөрөл өгч байгаа. Засвар арчлалтынх нь төлөвлөгөөг яг тэр гэрээнийх нь хавсралт болгож өгч байгаа юм. Жил жилээр энэ жил засвар арчлалтыг хэдэн хувьтай ямар юм хийх байсан бэ гэдгийг нь дүгнээд явж байгаа. Ийм хэлбэр рүү нь бол бид нар оруулса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 орон сууцны тухайд бол барилгын тухай хууль мөрдөгдөж эхэлснээс хойш бол тухайн барилга ашиглалтад ороод ямар нэгэн зөрчил дутагдалгүй нэг жил өнгөрсөн тохиолдолд бол энэ баталгааг хангагдсан гэж үзэж байгаа. Тэгээд нэг жилээс хойш дахиад гурван жилийн дотор ямар нэгэн зөрчил дутагдал барилга барьсан юм уу тийм гүйцэтгэсэн этгээдийн буруутайгаас болсон бол тэр хүн бол тэр буруутай үйл ажиллагааныхаа хохирлыг барагдуулж байгаа. Ингээд үндсэндээ 4 жилийн хугацаанд бол энэ хариуцах үйл ажиллагаа бол ямар нэгэн байдлаар үргэлжилж байг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Тэгээд өмнөхөөсөө дээшилнэ гэдэгт бол одоо Магнайсүрэн дарга бол их нягт гэж ойлгож байгаа. Магнайсүрэн дарга бол өмнөхөөсөө сайн болно гэдэгт итгэж байгаа шүү.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танилцуулгатай холбоотой үг хэлэх Байнгын хорооны гишүүд байна уу? Болд гишүүнээр тасаллаа. Эрдэнэбат гишүүний микрофоныг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Эрдэнэбат</w:t>
      </w:r>
      <w:r>
        <w:rPr>
          <w:rFonts w:cs="Arial" w:ascii="Arial" w:hAnsi="Arial"/>
          <w:lang w:val="mn-Cyrl-MN"/>
        </w:rPr>
        <w:t xml:space="preserve">: Баярлалаа. Тэр хэлэлцэх эсэхийг бол ярих нь зөв байх. Сууц өмчлөгчтэй холбоотой асуудлыг бид нар зайлшгүй давхар ярихгүй бол болохгүй байх.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энэ сая Ганбаатар гишүүн л яриад байна л даа. Орон сууцанд жижиг аж ахуйн нэгж байдаг шүү дээ гээд нэг юм яриад байх юм. Би бол ингэж томьёолоод байгаа юм. Орон сууцны хорооллын нутаг дэвсгэрт үйл ажиллагаа явуулж буй аж ахуйн нэгжүүд нийтийн эзэмшлийн орон сууцны нутаг дэвсгэрт ажиллаж байгаа бол тухайн орон сууцыг хариуцаж байгаа нутаг дэвсгэрийн байгууллагад ямарваа нэг хэмжээгээр санхүүгийн болон бусад хариуцлага үүргийг хүлээж таарна. Энийг албан ёсоор эрх зүйн хувьд зайлшгүй баталгаажуулах шаардлагатай байна гэж би хэлж байгаа юм. Энийг хийгээгүйгээс болоод тэнд бол дураараа би аж ахуйн нэгжийг дэмждэг. Гэхдээ тэнд дураараа стандартын бус, аюултай янз янзын үйл ажиллагаа явуулж байгаа аж ахуйн нэгжүүд маш олон байгаа учраас тэрийг цэгцлэх нэг эхлэл нь энэ болно гэж харж байгаа юм. Одоо жишээлбэл орон сууны нэг давхарт өчнөөн олон гуанз, ресторанууд энэ ажиллаж байгаа байгууллагууд хогоо больё. Бохироо больё. Тэр хамгийн аюултай юм нь юу вэ гэхээр дандаа газ ашигл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бол иргэдийн аюулгүй байдалд онцгой аюул учруулж болохуйц зүйлийг өнөөдөр тэнд хийгээд явж байгаа. Газыг байршуулах стандарт байгаа хэдий ч гэсэн бүгдээрээ гал тогооныхоо өрөөнд өөрөөр хэлбэл энэ 9 давхар, 12 давхар хэдэн давхар байдаг юм орон сууцны нэг давхарт дэлбэрэх тэсрэх хамгийн том аюултай энэ бодисыг ашиглаад үйлчилгээ явуулж байгаа. Өнөөдөр одоо орон сууцны хэчнээн хороолол тэр газ дэлбэрэхийг хэн ч таашгүй. Иргэдийн шаардлага тавихад тэрийг авч байгаа хүн байхгүй. Сууц өмчлөгчдийн холбооныхон удирдлага тоож байгаа хүн байхгү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сэн мөртөө тухайн нутаг дэвсгэрийн иргэдийн эрх ашиг аюулгүй байдлыг хангах үүргээ биелүүлэхэд ширхэг төгрөг төлдөггүй. Энэ талаас нь ярьж байгаа юм. Аливаа нэг зүйлийг дэмжиж болно гэхдээ дэмжихдээ иргэдийн эрх ашигт харшилсан аюул учруулж болзошгүй ийм үйлчилгээг бид нар орон сууцны энэ хороололд байхыг хориглох хэрэгтэ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нутаг дэвсгэрт орон сууцны хороололд нутаг дэвсгэрт нь үйл ажиллагаа явуулж байгаа энэ бүх аж ахуйн нэгжүүд татвар хураамжийг төлөх үүрэгтэй. Өөрөөр хэлбэл нөгөө талаасаа иргэдийн энэ шууд ирж байгаа татвар хураамжийн төлбөрөөс хуваалцах ёстой. Би энийг хэлж байгаа юм. Тэгж байж наад иргэдийн чинь хөөрхий тэр ачаалал нь  бол үнэхээр буурах тийшээ явна. Тэгэхгүй бол хэзээ ч буурахгүй жил бүр өснө. Тэгээд олигтой юм хийдэггүй. Дэд бүтцэд хөрөнгө хүрдэггүй, засварт нь хөрөнгө хүрдэггүй. Арчилгаа цэвэрлэгээнд нь хөрөнгө нь хүрдэггүй. Ийм байдлаар формал байдлаар явахаа болиоч ээ л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сууц өмчлөгчдийн холбооны тухай хуулиа эргэж харъя. Энэ орон сууцны тухай хуульдаа энэ асуудлыг бас тусгаж нэг харъя. Орон сууцны хороололд аюултай үйл ажиллагаа явуулахыг энэ хуулиар хориглохгүй бол энэ хуулийн гарч байгаа ач холбогдлын нэг хэсэг нь бол утгагүй л болно. Би бол тэгж харж байгаа. Тийм учраас энэ талаас нь онцгой анхаараач ээ гэж. Ажлын хэсэг байгуулах юм уу дарга аа. Ажлын хэсэг байгуулах бол энэ тал дээр нь  онцгой анхаарах хэрэгтэй. Одоо бид нар хүний тайван амьдрах орчинг бүрдүүлсэн хуулийн тухай л ярина шүү дээ. Хүнд татварын дарамт учруулахгүй байх хуулийн тухай л ярихаас биш бусад нь энэ Захиргааны ач холбогдолтой юм бол 80 дахь асуудал байхгүй юу.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Эрдэнэбат гишүүнд баярлалаа. Чуулганаар оруулаад хэлэлцэх эсэхийг нь шийдэгдсэний дараа ажлын хэсэг байгуулна. Баттөмөр гишүүний микрофоныг өгье.</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Орон сууцны тухай хуулийн шинэчилсэн найруулгыг хэлэлцэж байна. Энэ маш чухал хууль. Миний чухал гурван хэрэгцээ байдаг. Хамгийн нэгдүгээрт нь хүн хоол идэх эрхтэ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ол хувцас өмсөх эрхтэй.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ямар нэг юмны орон сууц гэдэг юм уу толгой хоргодох тийм орон гэр хэрэгтэй. Энэ утгаараа аваад үзвэл орон сууцны зах зээл эдийн засгийн маш том хэсэг нь болдог шүү дээ. Бид нар бол энэ орон сууцныхаа зах зээлийн юмыг бас л бодлогогүй юм хий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чууд энэ юмыг бодлоготой хийнэ гэж байхгүй. Зах зээл өөрөө зохицуулдаг нөгөө л үл үзэгдэгч гар л бүгдийг нь зохицуулдаг юм гэсэн ийм л юмаар этгээд найдаад өдий хүрсэн. Энэ зах зээл чинь мөнгөөр илэрхийлэгдсэн хэрэгцээг зах зээл өөрөө зохицуулдаг. Мөнгөөр илэрхийлэгдээгүй хэрэгцээг зах зээл өөрөө зохицуулж чаддаггүй. Манайд мөнгөөр илэрхийлэгдсэн хэрэгцээ гэхээр энэ үнэтэй орон сууцны компаниуд уралдаж бариад л ингээд байгаад байна шүү дээ. Мөнгөөр илэрхийлэгддэггүй хэрэгцээ гэдэг нь тэр хямд өртөгтэй орон сууц. Ядуу амьдарч байгаа хүмүүс шинэ гэр бүл болсон улсууд, эмзэг бүлгийн хүмүүс гээд энэ хүмүүсийн хямд өртөгтэй орон сууцыг барих асуудал байна шүү дээ. Энэ хэрэгцээгээ бид нар хүртэл учраа олоогүй явж байна шүү дээ. Энэ сая надад суух тийм боломж олдсонгүй. Ер нь  бол орон сууцны үнийг хямдруулах чиглэлээр юу хийх гэж байна гэсэн ийм асуулт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чуулган дээр асууна. Энд дотоодын материалыг түлхүү ашиглах цемент гээд янз бүрийн юмнууд нь байдаг л байх. Дотооддоо хийдэг юм уу яадаг юм. Энэ плита, сан техникийн хэрэгслүүд гээд энэ тэрийг үйлдвэрлэдэг юмыг татварын бодлогоор дэмждэг ийм юм хийх хэрэгтэй байна шүү дээ. Энэ долларжилт яваад байна гэдэг чинь ерөөсөө нэг хэсэг долларжилтийг  өдөөж байгаа энэ барилгын материал гаднаас авчихна шүү д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Эрээнээс зөөгөөд байдаг, зөөгөөд байдаг. Тэгээд нэгдсэн бодлого байдаггүй ийм л юм яваад байна л даа. Манай Улсын хувьд бусад улсуудын юунаас онцлог. Дөрвөн улиралтай, өвөл нь  хасах 40, зун нь  нэмэх 40 хүртэл халдаг. Үүнд тохирсон орон сууц гэдэг их чухал. Дэд бүтцийн асуудлаа өөрсдөө шийдэх тийм орон сууцны шийдлүүд бол гараад ирсэн л байж байгаа. 1.5 сая хавтгай дөрвөлжин км газар нутагтай Монгол Улс тэгэхээр бид нар төрийн бодлого ямар байх вэ гэхээр тархай суух ёстой. Улаанбаатар шиг ингээд шавчихсан байх биш. Тэр тархай суухын тулд яах вэ гэхээр дэд бүтцийг нь хүргэж өгмөөр байна шүү дээ. Одоо манай энэ Дархан-Уул аймагт сая бид нар ярьж байгаад гэр хорооллын 4 багт нь аваачаад бид нар инженерийн шугам сүлжээ тата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Гэтэл нөгөө хүмүүс нь орон сууцныхаа чанарыг сайжруулах хашаа байшингаа амины орон сууц болгоё гэхээр ипотекийнх нь  тэр боломж нь  хязгаарлагдмал байдаггүй. Тэгэхээр Монгол Улс энэ ард иргэдээ орон сууцжуулах орон сууцны бодлого ерөөсөө байхгүй л яваад байна л д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нар юу хийж байгааг би сайн мэдэхгүй байна. Одоо энэ чуулганаар хэлэлцэх үед бол маш тодорхой тайлангуудаа тавих нь зөв байх. Юу хийж байна. Хийх ажил бол маш их байна шүү дээ. Тийм учраас амины орон сууцыг одоо хөгжүүлэх асуудлаар онцгой анхаарах шаардлагатай. Мөн одоо энэ газар чөлөөлөх асуудлуудыг төр нэгдсэн бодлогоор зохицуулах боломж юу байдаг юм бэ. Одоо өнөөдөр энэ Чингэлтэй дүүрэгт аваачаад хүн газар чөлөөлнө гэхээр орон сууцны компани нэг айлтай ярихад нэг нь өгье гэхээр нөгөөдөх нь өгөхгүй гэдэг. Нэгдсэн журмаар төрийн бодлогоор чөлөөлөөд газар чөлөөлтийн бодлогоор чөлөөлж өгөөд дээрээс нь дэд бүтцийг нь хүргээд өгвөл энэ чинь.</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төмөр гишүүнд 1 минут сунгаж өг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Төрийн бодлогоор ингээд хийчих юм бол энэ орон сууцны чинь бодлого зөв явах юм байна шүү. Дараагийн асуудал бол юу юм бэ гэхээр орон сууцжуулах эрэмбэ гэж байна л даа. Улаанбаатар хот гэхэд одоо хойд талын Чингэлтэй дүүрэг, Сүхбаатар дүүрэг энэ уулан дээр яасан амьдралын боломж муу дугуй түлж байгаа улсуудыг эхний ээлжинд орон сууцжуулах ийм бодлого бол баймаар харагдаад байгаа юм. Аль ч аймаг орон нутагт бол хаана хаана яаж орон сууцжуулах вэ. Ямар бодлого явуулах вэ. Дэд бүтцээ хаана нь  хүргэх вэ гээд. Ийм бодлогууд бол байдаг л байх. Бусад газар бол байна л даа. Манайд одоо хир зэрэг байдаг юм. Энэ залуу гэр бүлийг орон сууцжуулах түрээсийн орон сууцыг дэмжих, зарим энэ чинь орон сууц өмчлөх гэхээсээ илүү түрээслэх сонирхолтой хүмүүс их байна шүү. Нэг газар өмчилчхөөд байгаад байдаг. Түрээслээд өөрийнхөө хүсэлтэй газраа амьдраад яваад байдаг. Ийм ийм том зах зээлийнх нь зарчимд тулгуурлаж.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Болд гишүүн санал хэлье.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Баярлалаа. Тэгэхээр түрүүн асуулт хариултын явцад энэ хуулийн хамрах хүрээ концепцыг үзэхэд бол учир дутагдалтай л хууль байна лээ ний нуугүй хэлэхэд. Тэгээд энийг уг нь татгалзмаар байгаа юм. Сайн боловсруулж үнэхээр энэ орон сууцныхаа тулгамдсан асуудлыг шийдвэрлэх ийм л хэмжээний хууль хэрэгтэй. Энэ бол одоо иргэний хуулийн дараа орох  чухал хууль. Тэгэхдээ уг нь нэгэнт ороод ирсэн хойшлуулаад Их Хурал ганцхан чуулган үлдсэн тэгэхээр энэ хуулийг сайжруулах дээр Байнгын хороон дээр маш сайн ажлын хэсэг гаргаад ер нь гадаад дотоодын туршлагыг сайн судлаад энэ иргэд СӨХ-ууд холбогдох байгууллагуудтай мэргэжлийн хүмүүстэй нэлээд суун уулзаж хэлэлцүүлэг хийж яг энэ тулгамдсан асуудлыг шийдэх нэлээд тодорхой болгож байгаад энэ хуулийг сайжруулах тал дээр бол ажиллах юм уу л гэсэн бодолтой байна. Яагаад гэвэл одоо бид бол яг бусад орны муу алдааг давтах л хууль хийх гэж байна л даа.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өсөө орон сууцны шинэчлэл хувьчлал дагаад шинэчлэл эхэлсэн. 1996 онд Их Хурал бас байж байсан орон сууцыг үнэгүй хувьчилна гээд маш том эргэлтийн шинж чанартай ийм цаг үе эхлүүлж байсан. Цаашаа бол тэр бодлого өөрөө маш алдаатай явж зөвхөн нийслэлийн үнэ цэнтэй газрын наймааны эх тулалдааныг залгуулж хийснээс өнөөдөр Монгол Улсын нийслэл гэдэг бол нүд халтирмаар болсон. Наад зах нь энэ хуулийг хийсэн улсууд Парис хотыг очоод туршлагыг нь судалмаар байгаа юм. Яг бид нарын энэ зовлон 50, 60-аад онд дайны дараа ард түмэн ядуу төлбөрийн чадваргүй тэнд бол манайх шиг ийм олон бэлэн газар байхгүй. Тэгээд шахагдаад олон орон сууцны хорооллууд бариад түрээсийн орон сууц, яг энэ хөтөлбөрүүдийг яг энэ хуульд заасан тэр бодлогоор яваад тэгээд одоо 40, 50 жилийн дараа Парис хот бол асар хүнд байдалд орж байна шүү дээ.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байруудынх нь  чанар асар муудсан. Тэнд ажиллаж амьдардаг орон нутгийн хүн гэж байхгүй. Тэр байрыг гэр оронгүй хүмүүс эсвэл одоо харийн цагаачид террористууд үнэхээр аймшигтай тэр улсын хөгжлийг бол бүрэн боомилсон ийм л тогтолцоо тэр дампуурсан орон сууцны хорооллуудад бий болоод байгаа байхгүй юу. Өнөөдөр бид нар нэг сайхан хороолол гээд түрээс борлуулалт гээд баахан бизнес яриад байгаа. Гэхдээ энэ чинь бол яг 40, 50 жилийн дараа Монгол Улсын нийслэл бол, Улаанбаатар гэж хот бол зүгээр гэр оронгүйчүүдийн, элдэв гэмт хэрэгтнүүдийн жинхэнэ гудамжны хамгийн хүнд хэцүү ийм шинэ амьдрал ахуйг бий болгоод Улаанбаатар хот бол шинэ анги давхарга бий болгоод аймшигтай хот болгоно. Энэ бол баталгаатай программыг нь хийгээд хэрэгжүүлээд явчихсан. Одоо энийгээ үргэлжлүүлээд энэ хуулийн концепц юу вэ гэхээр өнөөдөр орон сууц гэр хорооллоо л хөгжүүлэх асуудал байхгүй юу.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р хорооллын хөгжлөө зөвхөн газрыг нь  чөлөөлнө. Дахиад ийм өндөр орон сууцнууд барина. Энэ хорт хавдраар бүх дүүрэг нийт хот руугаа үсэрхийлэх ийм л нөхцөл рүү хэрэгжинэ шүү дээ. Тэгээд цаана нь бол гэр хорооллын айлуудын асуудлыг шийдвэрлэхгүй. Өнөөдөр 12 мянган айлыг хамруулна гэж байна. Гэтэл цаана чинь  250 мянган айлын асуудал байгаа шүү дээ. Тэгэхээр энэ хууль бол үнэхээр асар их учир дутагдалтай бодсон хууль байгаа шүү. Энэ дээр бол маш сайн бодож маш сайн ажлын хэсэг гаргаж ажиллах шаардлагатай. Концепцын том өөрчлөлтүүд сайжруулах ажлыг хийх ийм л цаг үе нь тулгарсан гэдгийг хэлмээр байна. Ажлын хэсэгт орж ажиллахад бэлэн байна. </w:t>
      </w:r>
    </w:p>
    <w:p>
      <w:pPr>
        <w:pStyle w:val="Normal"/>
        <w:ind w:left="720"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Баярлалаа. Гишүүд санал хэлж дууслаа.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Орон сууцны тухай хууль болон хамт өргөн  мэдүүлсэн хуулийн төслүүдийн үзэл баримтлалыг дэмжиж нэгдсэн хуралдаанд оруулан хэлэлцүүлэх нь зүйтэй гэсэн саналы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Дамба-Очир гишүүн дэмжиж санал өгсөн байгаа протоколд оруулъя. 60 хувийн саналаар хууль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Улсын Их Хурлын гишүүн Дамба-Очир хуралдаанд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алай ашиглах тухай хууль болон шинэчилсэн найруулгын төсөл болон хамт өргөн мэдүүлсэн хуулийн төслийг нэгдсэн хуралдаанаар хэлэлцүүлэх, бэлтгэл хангах санал, дүгнэлт боловсруулах үүрэг бүхий Эдийн засгийн байнгын хорооны ажлын хэсгийг байгуулах тухай асуудлыг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ахлагчаар Эдийн засгийн байнгын хорооны Ж.Бат-Эрдэнэ гишүүнийг томилох саналтай байна. Өөр нэр дэвших гишүүн байна уу. Далай ашиглах тухай хууль шинэчилсэн найруулгын төсөл болон хамт өргөн мэдүүлсэн хуулиуд. Байхгүй ол Ж.Бат-Эрдэнэ гишүүнийг ажлын хэсгийн ахлагчаар томи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ярлалаа. Байнгын хорооны хуралдаан дууслаа Баярлалаа. Та дараагийн хуралдаан дээр үгээ хэлээрэй. </w:t>
      </w:r>
    </w:p>
    <w:p>
      <w:pPr>
        <w:pStyle w:val="Normal"/>
        <w:ind w:left="720" w:firstLine="720"/>
        <w:jc w:val="both"/>
        <w:rPr>
          <w:rFonts w:ascii="Arial" w:hAnsi="Arial" w:cs="Arial"/>
          <w:i/>
          <w:i/>
          <w:lang w:val="mn-Cyrl-MN"/>
        </w:rPr>
      </w:pPr>
      <w:r>
        <w:rPr>
          <w:rFonts w:cs="Arial" w:ascii="Arial" w:hAnsi="Arial"/>
          <w:i/>
          <w:lang w:val="mn-Cyrl-MN"/>
        </w:rPr>
      </w:r>
    </w:p>
    <w:p>
      <w:pPr>
        <w:pStyle w:val="Normal"/>
        <w:ind w:left="720" w:firstLine="720"/>
        <w:jc w:val="both"/>
        <w:rPr>
          <w:rFonts w:cs="Arial"/>
          <w:i/>
          <w:i/>
          <w:lang w:val="mn-Cyrl-MN"/>
        </w:rPr>
      </w:pPr>
      <w:r>
        <w:rPr>
          <w:rFonts w:cs="Arial"/>
          <w:i/>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Appleconvertedspace">
    <w:name w:val="apple-converted-space"/>
    <w:qFormat/>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59:00Z</dcterms:created>
  <dc:creator>Microsoft Office User</dc:creator>
  <dc:description/>
  <cp:keywords/>
  <dc:language>en-US</dc:language>
  <cp:lastModifiedBy>Microsoft Office User</cp:lastModifiedBy>
  <cp:lastPrinted>2019-12-25T15:43:00Z</cp:lastPrinted>
  <dcterms:modified xsi:type="dcterms:W3CDTF">2019-12-30T05:07:00Z</dcterms:modified>
  <cp:revision>4</cp:revision>
  <dc:subject/>
  <dc:title/>
</cp:coreProperties>
</file>