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b/>
          <w:bCs/>
          <w:i/>
          <w:iCs/>
          <w:szCs w:val="24"/>
          <w:lang w:val="mn-Cyrl-MN"/>
        </w:rPr>
        <w:t xml:space="preserve">Монгол Улсын Их Хурлын 2011 оны хаврын ээлжит чуулганы 04 дүгээр сарын 07-ны өдөр </w:t>
      </w:r>
      <w:r>
        <w:rPr>
          <w:rFonts w:cs="Arial"/>
          <w:b/>
          <w:bCs/>
          <w:i/>
          <w:iCs/>
          <w:szCs w:val="24"/>
        </w:rPr>
        <w:t>(</w:t>
      </w:r>
      <w:r>
        <w:rPr>
          <w:rFonts w:cs="Arial"/>
          <w:b/>
          <w:bCs/>
          <w:i/>
          <w:iCs/>
          <w:szCs w:val="24"/>
          <w:lang w:val="mn-Cyrl-MN"/>
        </w:rPr>
        <w:t>Пүрэв гариг</w:t>
      </w:r>
      <w:r>
        <w:rPr>
          <w:rFonts w:cs="Arial"/>
          <w:b/>
          <w:bCs/>
          <w:i/>
          <w:iCs/>
          <w:szCs w:val="24"/>
        </w:rPr>
        <w:t>)</w:t>
      </w:r>
      <w:r>
        <w:rPr>
          <w:rFonts w:cs="Arial"/>
          <w:b/>
          <w:bCs/>
          <w:i/>
          <w:iCs/>
          <w:szCs w:val="24"/>
          <w:lang w:val="mn-Cyrl-MN"/>
        </w:rPr>
        <w:t xml:space="preserve">-ийн хуралдаан 10 цаг 50 минутад Төрийн ордны УИХ-ын чуулганы нэгдсэн хуралдааны танхимд эхлэв.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pPr>
      <w:r>
        <w:rPr>
          <w:rFonts w:cs="Arial"/>
          <w:b/>
          <w:bCs/>
          <w:i/>
          <w:iCs/>
          <w:szCs w:val="24"/>
          <w:lang w:val="mn-Cyrl-MN"/>
        </w:rPr>
        <w:tab/>
      </w:r>
      <w:r>
        <w:rPr>
          <w:rFonts w:cs="Arial"/>
          <w:bCs/>
          <w:iCs/>
          <w:szCs w:val="24"/>
          <w:lang w:val="mn-Cyrl-MN"/>
        </w:rPr>
        <w:t xml:space="preserve">УИХ-ын дарга Д.Дэмбэрэл ирц, хэлэлцэх асуудлын дарааллыг танилцуулж, хуралдааныг даргалав. </w:t>
      </w:r>
    </w:p>
    <w:p>
      <w:pPr>
        <w:pStyle w:val="Normal"/>
        <w:spacing w:lineRule="auto" w:line="240" w:before="0" w:after="0"/>
        <w:jc w:val="both"/>
        <w:rPr>
          <w:rFonts w:cs="Arial"/>
          <w:bCs/>
          <w:iCs/>
          <w:szCs w:val="24"/>
          <w:lang w:val="mn-Cyrl-MN"/>
        </w:rPr>
      </w:pPr>
      <w:r>
        <w:rPr>
          <w:rFonts w:cs="Arial"/>
          <w:bCs/>
          <w:iCs/>
          <w:szCs w:val="24"/>
          <w:lang w:val="mn-Cyrl-MN"/>
        </w:rPr>
      </w:r>
    </w:p>
    <w:p>
      <w:pPr>
        <w:pStyle w:val="Normal"/>
        <w:spacing w:lineRule="auto" w:line="240" w:before="0" w:after="0"/>
        <w:jc w:val="both"/>
        <w:rPr/>
      </w:pPr>
      <w:r>
        <w:rPr>
          <w:rFonts w:cs="Arial"/>
          <w:bCs/>
          <w:iCs/>
          <w:szCs w:val="24"/>
          <w:lang w:val="mn-Cyrl-MN"/>
        </w:rPr>
        <w:tab/>
      </w:r>
      <w:r>
        <w:rPr>
          <w:rFonts w:cs="Arial"/>
          <w:b/>
          <w:bCs/>
          <w:i/>
          <w:iCs/>
          <w:szCs w:val="24"/>
          <w:lang w:val="mn-Cyrl-MN"/>
        </w:rPr>
        <w:t xml:space="preserve">Чуулганы нэгдсэн хуралдаанд ирвэл зохих 76 гишүүнээс 56 гишүүн ирж, 73.6 хувийн ирцтэй байв. Үүнд: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bCs/>
          <w:i/>
          <w:i/>
          <w:iCs/>
          <w:szCs w:val="24"/>
          <w:lang w:val="mn-Cyrl-MN"/>
        </w:rPr>
      </w:pPr>
      <w:r>
        <w:rPr>
          <w:rFonts w:cs="Arial"/>
          <w:b/>
          <w:bCs/>
          <w:i/>
          <w:iCs/>
          <w:szCs w:val="24"/>
          <w:lang w:val="mn-Cyrl-MN"/>
        </w:rPr>
        <w:tab/>
        <w:t xml:space="preserve">Чөлөөтэй: </w:t>
      </w:r>
      <w:r>
        <w:rPr>
          <w:rFonts w:cs="Arial"/>
          <w:bCs/>
          <w:i/>
          <w:iCs/>
          <w:szCs w:val="24"/>
          <w:effect w:val="blinkBackground"/>
          <w:lang w:val="mn-Cyrl-MN"/>
        </w:rPr>
        <w:t>П</w:t>
      </w:r>
      <w:r>
        <w:rPr>
          <w:rFonts w:cs="Arial"/>
          <w:bCs/>
          <w:i/>
          <w:iCs/>
          <w:szCs w:val="24"/>
          <w:lang w:val="mn-Cyrl-MN"/>
        </w:rPr>
        <w:t xml:space="preserve">.Алтангэрэл, Н.Алтанхуяг, Д.Балдан-Очир, </w:t>
      </w:r>
      <w:r>
        <w:rPr>
          <w:rFonts w:cs="Arial"/>
          <w:bCs/>
          <w:i/>
          <w:iCs/>
          <w:szCs w:val="24"/>
          <w:effect w:val="blinkBackground"/>
          <w:lang w:val="mn-Cyrl-MN"/>
        </w:rPr>
        <w:t>Сү</w:t>
      </w:r>
      <w:r>
        <w:rPr>
          <w:rFonts w:cs="Arial"/>
          <w:bCs/>
          <w:i/>
          <w:iCs/>
          <w:szCs w:val="24"/>
          <w:lang w:val="mn-Cyrl-MN"/>
        </w:rPr>
        <w:t xml:space="preserve">.Батболд, </w:t>
      </w:r>
      <w:r>
        <w:rPr>
          <w:rFonts w:cs="Arial"/>
          <w:bCs/>
          <w:i/>
          <w:iCs/>
          <w:szCs w:val="24"/>
          <w:effect w:val="blinkBackground"/>
          <w:lang w:val="mn-Cyrl-MN"/>
        </w:rPr>
        <w:t>Я</w:t>
      </w:r>
      <w:r>
        <w:rPr>
          <w:rFonts w:cs="Arial"/>
          <w:bCs/>
          <w:i/>
          <w:iCs/>
          <w:szCs w:val="24"/>
          <w:lang w:val="mn-Cyrl-MN"/>
        </w:rPr>
        <w:t xml:space="preserve">.Батсуурь, Л.Болд, Л.Гүндалай, </w:t>
      </w:r>
      <w:r>
        <w:rPr>
          <w:rFonts w:cs="Arial"/>
          <w:bCs/>
          <w:i/>
          <w:iCs/>
          <w:szCs w:val="24"/>
          <w:effect w:val="blinkBackground"/>
          <w:lang w:val="mn-Cyrl-MN"/>
        </w:rPr>
        <w:t>Ц</w:t>
      </w:r>
      <w:r>
        <w:rPr>
          <w:rFonts w:cs="Arial"/>
          <w:bCs/>
          <w:i/>
          <w:iCs/>
          <w:szCs w:val="24"/>
          <w:lang w:val="mn-Cyrl-MN"/>
        </w:rPr>
        <w:t xml:space="preserve">.Даваасүрэн, </w:t>
      </w:r>
      <w:r>
        <w:rPr>
          <w:rFonts w:cs="Arial"/>
          <w:bCs/>
          <w:i/>
          <w:iCs/>
          <w:szCs w:val="24"/>
          <w:effect w:val="blinkBackground"/>
          <w:lang w:val="mn-Cyrl-MN"/>
        </w:rPr>
        <w:t>Ц</w:t>
      </w:r>
      <w:r>
        <w:rPr>
          <w:rFonts w:cs="Arial"/>
          <w:bCs/>
          <w:i/>
          <w:iCs/>
          <w:szCs w:val="24"/>
          <w:lang w:val="mn-Cyrl-MN"/>
        </w:rPr>
        <w:t xml:space="preserve">.Дашдорж, Г.Занданшатар, Э.Мөнх-Очир, </w:t>
      </w:r>
      <w:r>
        <w:rPr>
          <w:rFonts w:cs="Arial"/>
          <w:bCs/>
          <w:i/>
          <w:iCs/>
          <w:szCs w:val="24"/>
          <w:effect w:val="blinkBackground"/>
          <w:lang w:val="mn-Cyrl-MN"/>
        </w:rPr>
        <w:t>Ц</w:t>
      </w:r>
      <w:r>
        <w:rPr>
          <w:rFonts w:cs="Arial"/>
          <w:bCs/>
          <w:i/>
          <w:iCs/>
          <w:szCs w:val="24"/>
          <w:lang w:val="mn-Cyrl-MN"/>
        </w:rPr>
        <w:t>.</w:t>
      </w:r>
      <w:r>
        <w:rPr>
          <w:rFonts w:cs="Arial"/>
          <w:bCs/>
          <w:i/>
          <w:iCs/>
          <w:szCs w:val="24"/>
          <w:effect w:val="blinkBackground"/>
          <w:lang w:val="mn-Cyrl-MN"/>
        </w:rPr>
        <w:t>Сэдванчиг</w:t>
      </w:r>
      <w:r>
        <w:rPr>
          <w:rFonts w:cs="Arial"/>
          <w:bCs/>
          <w:i/>
          <w:iCs/>
          <w:szCs w:val="24"/>
          <w:lang w:val="mn-Cyrl-MN"/>
        </w:rPr>
        <w:t xml:space="preserve">, </w:t>
      </w:r>
      <w:r>
        <w:rPr>
          <w:rFonts w:cs="Arial"/>
          <w:bCs/>
          <w:i/>
          <w:iCs/>
          <w:szCs w:val="24"/>
          <w:effect w:val="blinkBackground"/>
          <w:lang w:val="mn-Cyrl-MN"/>
        </w:rPr>
        <w:t>Ж</w:t>
      </w:r>
      <w:r>
        <w:rPr>
          <w:rFonts w:cs="Arial"/>
          <w:bCs/>
          <w:i/>
          <w:iCs/>
          <w:szCs w:val="24"/>
          <w:lang w:val="mn-Cyrl-MN"/>
        </w:rPr>
        <w:t>.Энхбаяр</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tab/>
      </w:r>
      <w:r>
        <w:rPr>
          <w:rFonts w:cs="Arial"/>
          <w:b/>
          <w:bCs/>
          <w:i/>
          <w:iCs/>
          <w:szCs w:val="24"/>
          <w:lang w:val="mn-Cyrl-MN"/>
        </w:rPr>
        <w:t xml:space="preserve">Өвчтэй: </w:t>
      </w:r>
      <w:r>
        <w:rPr>
          <w:rFonts w:cs="Arial"/>
          <w:bCs/>
          <w:i/>
          <w:iCs/>
          <w:szCs w:val="24"/>
          <w:lang w:val="mn-Cyrl-MN"/>
        </w:rPr>
        <w:t>Л.Гансүх</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tab/>
      </w:r>
      <w:r>
        <w:rPr>
          <w:rFonts w:cs="Arial"/>
          <w:b/>
          <w:bCs/>
          <w:i/>
          <w:iCs/>
          <w:szCs w:val="24"/>
          <w:lang w:val="mn-Cyrl-MN"/>
        </w:rPr>
        <w:t xml:space="preserve">Тасалсан: </w:t>
      </w:r>
      <w:r>
        <w:rPr>
          <w:rFonts w:cs="Arial"/>
          <w:bCs/>
          <w:i/>
          <w:iCs/>
          <w:szCs w:val="24"/>
          <w:effect w:val="blinkBackground"/>
          <w:lang w:val="mn-Cyrl-MN"/>
        </w:rPr>
        <w:t>Ц</w:t>
      </w:r>
      <w:r>
        <w:rPr>
          <w:rFonts w:cs="Arial"/>
          <w:bCs/>
          <w:i/>
          <w:iCs/>
          <w:szCs w:val="24"/>
          <w:lang w:val="mn-Cyrl-MN"/>
        </w:rPr>
        <w:t xml:space="preserve">.Батбаяр, </w:t>
      </w:r>
      <w:r>
        <w:rPr>
          <w:rFonts w:cs="Arial"/>
          <w:bCs/>
          <w:i/>
          <w:iCs/>
          <w:szCs w:val="24"/>
          <w:effect w:val="blinkBackground"/>
          <w:lang w:val="mn-Cyrl-MN"/>
        </w:rPr>
        <w:t>Х</w:t>
      </w:r>
      <w:r>
        <w:rPr>
          <w:rFonts w:cs="Arial"/>
          <w:bCs/>
          <w:i/>
          <w:iCs/>
          <w:szCs w:val="24"/>
          <w:lang w:val="mn-Cyrl-MN"/>
        </w:rPr>
        <w:t xml:space="preserve">.Баттулга, </w:t>
      </w:r>
      <w:r>
        <w:rPr>
          <w:rFonts w:cs="Arial"/>
          <w:bCs/>
          <w:i/>
          <w:iCs/>
          <w:szCs w:val="24"/>
          <w:effect w:val="blinkBackground"/>
          <w:lang w:val="mn-Cyrl-MN"/>
        </w:rPr>
        <w:t>Ц</w:t>
      </w:r>
      <w:r>
        <w:rPr>
          <w:rFonts w:cs="Arial"/>
          <w:bCs/>
          <w:i/>
          <w:iCs/>
          <w:szCs w:val="24"/>
          <w:lang w:val="mn-Cyrl-MN"/>
        </w:rPr>
        <w:t xml:space="preserve">.Нямдорж, Д.Одхүү, Ш.Сайхансамбуу, </w:t>
      </w:r>
      <w:r>
        <w:rPr>
          <w:rFonts w:cs="Arial"/>
          <w:bCs/>
          <w:i/>
          <w:iCs/>
          <w:szCs w:val="24"/>
          <w:effect w:val="blinkBackground"/>
          <w:lang w:val="mn-Cyrl-MN"/>
        </w:rPr>
        <w:t>Ц</w:t>
      </w:r>
      <w:r>
        <w:rPr>
          <w:rFonts w:cs="Arial"/>
          <w:bCs/>
          <w:i/>
          <w:iCs/>
          <w:szCs w:val="24"/>
          <w:lang w:val="mn-Cyrl-MN"/>
        </w:rPr>
        <w:t>.Шинэбаяр</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r>
    </w:p>
    <w:p>
      <w:pPr>
        <w:pStyle w:val="Normal"/>
        <w:spacing w:lineRule="auto" w:line="240" w:before="0" w:after="0"/>
        <w:jc w:val="both"/>
        <w:rPr/>
      </w:pPr>
      <w:r>
        <w:rPr>
          <w:rFonts w:cs="Arial"/>
          <w:szCs w:val="24"/>
        </w:rPr>
        <w:tab/>
      </w:r>
      <w:r>
        <w:rPr>
          <w:rFonts w:cs="Arial"/>
          <w:b/>
          <w:i/>
          <w:szCs w:val="24"/>
        </w:rPr>
        <w:t xml:space="preserve">Нэг. </w:t>
      </w:r>
      <w:r>
        <w:rPr>
          <w:rFonts w:cs="Arial"/>
          <w:b/>
          <w:i/>
          <w:szCs w:val="24"/>
          <w:lang w:val="mn-Cyrl-MN"/>
        </w:rPr>
        <w:t xml:space="preserve">Эрүүл мэндийн тухай хуулийн </w:t>
      </w:r>
      <w:r>
        <w:rPr>
          <w:rFonts w:cs="Arial"/>
          <w:b/>
          <w:i/>
          <w:szCs w:val="24"/>
        </w:rPr>
        <w:t>(</w:t>
      </w:r>
      <w:r>
        <w:rPr>
          <w:rFonts w:cs="Arial"/>
          <w:i/>
          <w:szCs w:val="24"/>
          <w:lang w:val="mn-Cyrl-MN"/>
        </w:rPr>
        <w:t>Шинэчилсэн найруулга</w:t>
      </w:r>
      <w:r>
        <w:rPr>
          <w:rFonts w:cs="Arial"/>
          <w:b/>
          <w:i/>
          <w:szCs w:val="24"/>
        </w:rPr>
        <w:t>)</w:t>
      </w:r>
      <w:r>
        <w:rPr>
          <w:rFonts w:cs="Arial"/>
          <w:b/>
          <w:i/>
          <w:szCs w:val="24"/>
          <w:lang w:val="mn-Cyrl-MN"/>
        </w:rPr>
        <w:t xml:space="preserve"> болон Хууль хүчингүй болсонд тооцох тухай хуулийн төслүүд </w:t>
      </w:r>
      <w:r>
        <w:rPr>
          <w:rFonts w:cs="Arial"/>
          <w:b/>
          <w:i/>
          <w:szCs w:val="24"/>
        </w:rPr>
        <w:t>(</w:t>
      </w:r>
      <w:r>
        <w:rPr>
          <w:rFonts w:cs="Arial"/>
          <w:i/>
          <w:szCs w:val="24"/>
          <w:lang w:val="mn-Cyrl-MN"/>
        </w:rPr>
        <w:t>анхны хэлэлцүүлэг</w:t>
      </w:r>
      <w:r>
        <w:rPr>
          <w:rFonts w:cs="Arial"/>
          <w:b/>
          <w:i/>
          <w:szCs w:val="24"/>
        </w:rPr>
        <w:t>)</w:t>
      </w:r>
    </w:p>
    <w:p>
      <w:pPr>
        <w:pStyle w:val="Normal"/>
        <w:spacing w:lineRule="auto" w:line="240" w:before="0" w:after="0"/>
        <w:jc w:val="both"/>
        <w:rPr>
          <w:rFonts w:cs="Arial"/>
          <w:b/>
          <w:b/>
          <w:i/>
          <w:i/>
          <w:szCs w:val="24"/>
        </w:rPr>
      </w:pPr>
      <w:r>
        <w:rPr>
          <w:rFonts w:cs="Arial"/>
          <w:b/>
          <w:i/>
          <w:szCs w:val="24"/>
        </w:rPr>
      </w:r>
    </w:p>
    <w:p>
      <w:pPr>
        <w:pStyle w:val="Normal"/>
        <w:spacing w:lineRule="auto" w:line="240" w:before="0" w:after="0"/>
        <w:jc w:val="both"/>
        <w:rPr/>
      </w:pPr>
      <w:r>
        <w:rPr>
          <w:rFonts w:cs="Arial"/>
          <w:szCs w:val="24"/>
        </w:rPr>
        <w:tab/>
      </w:r>
      <w:r>
        <w:rPr>
          <w:rFonts w:cs="Arial"/>
          <w:szCs w:val="24"/>
          <w:lang w:val="mn-Cyrl-MN"/>
        </w:rPr>
        <w:t xml:space="preserve">Хэлэлцэж буй асуудалтай холбогдуулан Эрүүл мэндийн сайд С.Ламбаа, Эрүүл мэндийн яамны Төрийн нарийн бичгийн дарга Н.Хүрэлбаатар, мөн яамны Стратеги бодлого, төлөвлөлтийн газрын дарга </w:t>
      </w:r>
      <w:r>
        <w:rPr>
          <w:rFonts w:cs="Arial"/>
          <w:szCs w:val="24"/>
          <w:effect w:val="blinkBackground"/>
          <w:lang w:val="mn-Cyrl-MN"/>
        </w:rPr>
        <w:t>Б</w:t>
      </w:r>
      <w:r>
        <w:rPr>
          <w:rFonts w:cs="Arial"/>
          <w:szCs w:val="24"/>
          <w:lang w:val="mn-Cyrl-MN"/>
        </w:rPr>
        <w:t xml:space="preserve">.Энхболд, Эмнэлгийн тусламжийн бодлого, зохицуулалтын газрын дарга Л.Гончигсүрэн, газрын орлогч дарга </w:t>
      </w:r>
      <w:r>
        <w:rPr>
          <w:rFonts w:cs="Arial"/>
          <w:szCs w:val="24"/>
          <w:effect w:val="blinkBackground"/>
          <w:lang w:val="mn-Cyrl-MN"/>
        </w:rPr>
        <w:t>Я</w:t>
      </w:r>
      <w:r>
        <w:rPr>
          <w:rFonts w:cs="Arial"/>
          <w:szCs w:val="24"/>
          <w:lang w:val="mn-Cyrl-MN"/>
        </w:rPr>
        <w:t xml:space="preserve">.Амаржаргал, Эрүүл мэнд, шинжлэх ухааны их сургуулийн захирал </w:t>
      </w:r>
      <w:r>
        <w:rPr>
          <w:rFonts w:cs="Arial"/>
          <w:szCs w:val="24"/>
          <w:effect w:val="blinkBackground"/>
          <w:lang w:val="mn-Cyrl-MN"/>
        </w:rPr>
        <w:t>Ц</w:t>
      </w:r>
      <w:r>
        <w:rPr>
          <w:rFonts w:cs="Arial"/>
          <w:szCs w:val="24"/>
          <w:lang w:val="mn-Cyrl-MN"/>
        </w:rPr>
        <w:t xml:space="preserve">.Лхагвасүрэн, Санхүүгийн хөрөнгө оруулалтын газрын дарга Н.Түмэндэмбэрэл, УИХ-ын Тамгын газрын нарийн бичгийн дарга С.Магнайсүрэн, Эрх зүй, хууль тогтоомжийн хэлтсийн дарга Д.Насанжаргал, УИХ-ын Нийгмийн бодлого, боловсрол, соёл, шинжлэх ухааны байнгын хорооны референт </w:t>
      </w:r>
      <w:r>
        <w:rPr>
          <w:rFonts w:cs="Arial"/>
          <w:szCs w:val="24"/>
          <w:effect w:val="blinkBackground"/>
          <w:lang w:val="mn-Cyrl-MN"/>
        </w:rPr>
        <w:t>П</w:t>
      </w:r>
      <w:r>
        <w:rPr>
          <w:rFonts w:cs="Arial"/>
          <w:szCs w:val="24"/>
          <w:lang w:val="mn-Cyrl-MN"/>
        </w:rPr>
        <w:t xml:space="preserve">.Тогоо, Р.Болормаа нарын бүрэлдэхүүнтэй ажлын хэсэг байлц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Хуулийн төслүүдийн анхны хэлэлцүүлэгтэй холбогдуулан Нийгмийн бодлого, боловсрол, соёл, шинжлэх ухааны байнгын хорооноос гаргасан санал, дүгнэлтийг УИХ-ын гишүүн Д.Очирбат танилцуул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Байнгын хорооны санал, дүгнэлттэй холбогдуулан УИХ-ын гишүүн Р.Раш, Л.Гантөмөр, Н.Ганбямба,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С.Бямбацогт, </w:t>
      </w:r>
      <w:r>
        <w:rPr>
          <w:rFonts w:cs="Arial"/>
          <w:szCs w:val="24"/>
          <w:effect w:val="blinkBackground"/>
          <w:lang w:val="mn-Cyrl-MN"/>
        </w:rPr>
        <w:t>Ж</w:t>
      </w:r>
      <w:r>
        <w:rPr>
          <w:rFonts w:cs="Arial"/>
          <w:szCs w:val="24"/>
          <w:lang w:val="mn-Cyrl-MN"/>
        </w:rPr>
        <w:t xml:space="preserve">.Батсуурь,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w:t>
      </w:r>
      <w:r>
        <w:rPr>
          <w:rFonts w:cs="Arial"/>
          <w:szCs w:val="24"/>
          <w:effect w:val="blinkBackground"/>
          <w:lang w:val="mn-Cyrl-MN"/>
        </w:rPr>
        <w:t>Ц</w:t>
      </w:r>
      <w:r>
        <w:rPr>
          <w:rFonts w:cs="Arial"/>
          <w:szCs w:val="24"/>
          <w:lang w:val="mn-Cyrl-MN"/>
        </w:rPr>
        <w:t xml:space="preserve">.Мөнх-Оргил, </w:t>
      </w:r>
      <w:r>
        <w:rPr>
          <w:rFonts w:cs="Arial"/>
          <w:szCs w:val="24"/>
          <w:effect w:val="blinkBackground"/>
          <w:lang w:val="mn-Cyrl-MN"/>
        </w:rPr>
        <w:t>Ц</w:t>
      </w:r>
      <w:r>
        <w:rPr>
          <w:rFonts w:cs="Arial"/>
          <w:szCs w:val="24"/>
          <w:lang w:val="mn-Cyrl-MN"/>
        </w:rPr>
        <w:t xml:space="preserve">.Баярсайхан, Д.Загджав, </w:t>
      </w:r>
      <w:r>
        <w:rPr>
          <w:rFonts w:cs="Arial"/>
          <w:szCs w:val="24"/>
          <w:effect w:val="blinkBackground"/>
          <w:lang w:val="mn-Cyrl-MN"/>
        </w:rPr>
        <w:t>Ц</w:t>
      </w:r>
      <w:r>
        <w:rPr>
          <w:rFonts w:cs="Arial"/>
          <w:szCs w:val="24"/>
          <w:lang w:val="mn-Cyrl-MN"/>
        </w:rPr>
        <w:t xml:space="preserve">.Цэнгэл, Г.Баярсайхан, Д.Ганхуяг нарын асуусан асуултад Эрүүл мэндийн сайд С.Ламбаа, УИХ-ын гишүүн Д.Очирбат нар хариулж, тайлбар хий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Эрүүл мэндийн тухай хуулийн шинэчилсэн найруулгын төслийн талаар гарсан зарчмын зөрүүтэй саналын </w:t>
      </w:r>
      <w:r>
        <w:rPr>
          <w:rFonts w:cs="Arial"/>
          <w:szCs w:val="24"/>
          <w:effect w:val="blinkBackground"/>
          <w:lang w:val="mn-Cyrl-MN"/>
        </w:rPr>
        <w:t>томъёоллоор</w:t>
      </w:r>
      <w:r>
        <w:rPr>
          <w:rFonts w:cs="Arial"/>
          <w:szCs w:val="24"/>
          <w:lang w:val="mn-Cyrl-MN"/>
        </w:rPr>
        <w:t xml:space="preserve"> санал хура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Нэг.</w:t>
      </w:r>
      <w:r>
        <w:rPr>
          <w:rFonts w:cs="Arial"/>
          <w:i/>
          <w:szCs w:val="24"/>
          <w:lang w:val="mn-Cyrl-MN"/>
        </w:rPr>
        <w:t xml:space="preserve"> </w:t>
      </w:r>
      <w:r>
        <w:rPr>
          <w:rFonts w:cs="Arial"/>
          <w:b/>
          <w:i/>
          <w:szCs w:val="24"/>
          <w:lang w:val="mn-Cyrl-MN"/>
        </w:rPr>
        <w:t xml:space="preserve">Байнгын хороогоор дэмжигдсэн саналууд: </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b/>
          <w:i/>
          <w:szCs w:val="24"/>
          <w:lang w:val="mn-Cyrl-MN"/>
        </w:rPr>
        <w:t>1.</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3 дугаар зүйлд </w:t>
      </w:r>
      <w:r>
        <w:rPr>
          <w:rFonts w:cs="Arial"/>
          <w:szCs w:val="24"/>
          <w:effect w:val="blinkBackground"/>
          <w:lang w:val="mn-Cyrl-MN"/>
        </w:rPr>
        <w:t>дараахь</w:t>
      </w:r>
      <w:r>
        <w:rPr>
          <w:rFonts w:cs="Arial"/>
          <w:szCs w:val="24"/>
          <w:lang w:val="mn-Cyrl-MN"/>
        </w:rPr>
        <w:t xml:space="preserve"> заалт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3.1.19. “эрүүл мэндийг дэмжих” гэж хүн амын эрүүл мэндийг хянах, бэхжүүлэх, хүн амд эрүүл зан үйлийг төлөвшүүлэх, эрүүл аж төрөх орчныг бүрдүүлэхэд чиглэсэн цогц үйл ажиллагааг</w:t>
      </w:r>
      <w:r>
        <w:rPr>
          <w:rFonts w:cs="Arial"/>
          <w:szCs w:val="24"/>
        </w:rPr>
        <w:t>;</w:t>
      </w:r>
      <w:r>
        <w:rPr>
          <w:rFonts w:cs="Arial"/>
          <w:szCs w:val="24"/>
          <w:lang w:val="mn-Cyrl-MN"/>
        </w:rPr>
        <w:t xml:space="preserve">”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Зөвшөөрсөн: </w:t>
        <w:tab/>
        <w:t>29</w:t>
      </w:r>
    </w:p>
    <w:p>
      <w:pPr>
        <w:pStyle w:val="Normal"/>
        <w:spacing w:lineRule="auto" w:line="240" w:before="0" w:after="0"/>
        <w:jc w:val="both"/>
        <w:rPr>
          <w:rFonts w:cs="Arial"/>
          <w:szCs w:val="24"/>
          <w:lang w:val="mn-Cyrl-MN"/>
        </w:rPr>
      </w:pPr>
      <w:r>
        <w:rPr>
          <w:rFonts w:cs="Arial"/>
          <w:szCs w:val="24"/>
          <w:lang w:val="mn-Cyrl-MN"/>
        </w:rPr>
        <w:tab/>
        <w:t>Татгалзсан:</w:t>
        <w:tab/>
        <w:tab/>
        <w:t>11</w:t>
      </w:r>
    </w:p>
    <w:p>
      <w:pPr>
        <w:pStyle w:val="Normal"/>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jc w:val="both"/>
        <w:rPr>
          <w:rFonts w:cs="Arial"/>
          <w:szCs w:val="24"/>
          <w:lang w:val="mn-Cyrl-MN"/>
        </w:rPr>
      </w:pPr>
      <w:r>
        <w:rPr>
          <w:rFonts w:cs="Arial"/>
          <w:szCs w:val="24"/>
          <w:lang w:val="mn-Cyrl-MN"/>
        </w:rPr>
        <w:tab/>
        <w:t xml:space="preserve">72.5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2.</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4.2.2 дахь заалтын “нийгмийн эрүүл мэндийн тусламж, үйлчилгээг хүн амын эрүүл мэндийг хамгаалах, дэмжихэд чиглүүлж,” гэснийг "нийгмийн эрүүл мэндийн тусламж, үйлчилгээг тэргүүлэх чиглэл болгож” гэж өөрчлө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Зөвшөөрсөн:  </w:t>
        <w:tab/>
        <w:t>31</w:t>
      </w:r>
    </w:p>
    <w:p>
      <w:pPr>
        <w:pStyle w:val="Normal"/>
        <w:spacing w:lineRule="auto" w:line="240" w:before="0" w:after="0"/>
        <w:jc w:val="both"/>
        <w:rPr>
          <w:rFonts w:cs="Arial"/>
          <w:szCs w:val="24"/>
          <w:lang w:val="mn-Cyrl-MN"/>
        </w:rPr>
      </w:pPr>
      <w:r>
        <w:rPr>
          <w:rFonts w:cs="Arial"/>
          <w:szCs w:val="24"/>
          <w:lang w:val="mn-Cyrl-MN"/>
        </w:rPr>
        <w:tab/>
        <w:t>Татгалзсан:</w:t>
        <w:tab/>
        <w:tab/>
        <w:t>10</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rFonts w:cs="Arial"/>
          <w:szCs w:val="24"/>
          <w:lang w:val="mn-Cyrl-MN"/>
        </w:rPr>
      </w:pPr>
      <w:r>
        <w:rPr>
          <w:rFonts w:cs="Arial"/>
          <w:szCs w:val="24"/>
          <w:lang w:val="mn-Cyrl-MN"/>
        </w:rPr>
        <w:tab/>
        <w:t xml:space="preserve">75.6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3.</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4.1.2 болон 11.2.2 дахь заалтын “анхан шатны” гэснийг хаса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2</w:t>
      </w:r>
    </w:p>
    <w:p>
      <w:pPr>
        <w:pStyle w:val="Normal"/>
        <w:spacing w:lineRule="auto" w:line="240" w:before="0" w:after="0"/>
        <w:jc w:val="both"/>
        <w:rPr>
          <w:rFonts w:cs="Arial"/>
          <w:szCs w:val="24"/>
          <w:lang w:val="mn-Cyrl-MN"/>
        </w:rPr>
      </w:pPr>
      <w:r>
        <w:rPr>
          <w:rFonts w:cs="Arial"/>
          <w:szCs w:val="24"/>
          <w:lang w:val="mn-Cyrl-MN"/>
        </w:rPr>
        <w:tab/>
        <w:t>Татгалзсан:</w:t>
        <w:tab/>
        <w:tab/>
        <w:t>8</w:t>
      </w:r>
    </w:p>
    <w:p>
      <w:pPr>
        <w:pStyle w:val="Normal"/>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jc w:val="both"/>
        <w:rPr>
          <w:rFonts w:cs="Arial"/>
          <w:szCs w:val="24"/>
          <w:lang w:val="mn-Cyrl-MN"/>
        </w:rPr>
      </w:pPr>
      <w:r>
        <w:rPr>
          <w:rFonts w:cs="Arial"/>
          <w:szCs w:val="24"/>
          <w:lang w:val="mn-Cyrl-MN"/>
        </w:rPr>
        <w:tab/>
        <w:t xml:space="preserve">80.0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 xml:space="preserve">4. </w:t>
      </w:r>
      <w:r>
        <w:rPr>
          <w:rFonts w:cs="Arial"/>
          <w:szCs w:val="24"/>
          <w:lang w:val="mn-Cyrl-MN"/>
        </w:rPr>
        <w:t xml:space="preserve">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6 дугаар зүйлд </w:t>
      </w:r>
      <w:r>
        <w:rPr>
          <w:rFonts w:cs="Arial"/>
          <w:szCs w:val="24"/>
          <w:effect w:val="blinkBackground"/>
          <w:lang w:val="mn-Cyrl-MN"/>
        </w:rPr>
        <w:t>дараахь</w:t>
      </w:r>
      <w:r>
        <w:rPr>
          <w:rFonts w:cs="Arial"/>
          <w:szCs w:val="24"/>
          <w:lang w:val="mn-Cyrl-MN"/>
        </w:rPr>
        <w:t xml:space="preserve"> заалт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6.1.1. эрүүл мэндийн талаар төрөөс баримтлах бодлогыг тодорхойлох</w:t>
      </w:r>
      <w:r>
        <w:rPr>
          <w:rFonts w:cs="Arial"/>
          <w:szCs w:val="24"/>
        </w:rPr>
        <w:t>;</w:t>
      </w:r>
      <w:r>
        <w:rPr>
          <w:rFonts w:cs="Arial"/>
          <w:szCs w:val="24"/>
          <w:lang w:val="mn-Cyrl-MN"/>
        </w:rPr>
        <w:t xml:space="preserve">”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1</w:t>
      </w:r>
    </w:p>
    <w:p>
      <w:pPr>
        <w:pStyle w:val="Normal"/>
        <w:spacing w:lineRule="auto" w:line="240" w:before="0" w:after="0"/>
        <w:jc w:val="both"/>
        <w:rPr>
          <w:rFonts w:cs="Arial"/>
          <w:szCs w:val="24"/>
          <w:lang w:val="mn-Cyrl-MN"/>
        </w:rPr>
      </w:pPr>
      <w:r>
        <w:rPr>
          <w:rFonts w:cs="Arial"/>
          <w:szCs w:val="24"/>
          <w:lang w:val="mn-Cyrl-MN"/>
        </w:rPr>
        <w:tab/>
        <w:t>Татгалзсан:</w:t>
        <w:tab/>
        <w:tab/>
        <w:t>9</w:t>
      </w:r>
    </w:p>
    <w:p>
      <w:pPr>
        <w:pStyle w:val="Normal"/>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jc w:val="both"/>
        <w:rPr>
          <w:rFonts w:cs="Arial"/>
          <w:szCs w:val="24"/>
          <w:lang w:val="mn-Cyrl-MN"/>
        </w:rPr>
      </w:pPr>
      <w:r>
        <w:rPr>
          <w:rFonts w:cs="Arial"/>
          <w:szCs w:val="24"/>
          <w:lang w:val="mn-Cyrl-MN"/>
        </w:rPr>
        <w:tab/>
        <w:t>77.5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5.</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7 дугаар зүйлд </w:t>
      </w:r>
      <w:r>
        <w:rPr>
          <w:rFonts w:cs="Arial"/>
          <w:szCs w:val="24"/>
          <w:effect w:val="blinkBackground"/>
          <w:lang w:val="mn-Cyrl-MN"/>
        </w:rPr>
        <w:t>дараахь</w:t>
      </w:r>
      <w:r>
        <w:rPr>
          <w:rFonts w:cs="Arial"/>
          <w:szCs w:val="24"/>
          <w:lang w:val="mn-Cyrl-MN"/>
        </w:rPr>
        <w:t xml:space="preserve"> заалт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7.1.1. эрүүл мэндийн талаар төрөөс баримтлах бодлогыг хэрэгжүүлэх ажлыг зохион байгуулах</w:t>
      </w:r>
      <w:r>
        <w:rPr>
          <w:rFonts w:cs="Arial"/>
          <w:szCs w:val="24"/>
        </w:rPr>
        <w:t>;</w:t>
      </w:r>
      <w:r>
        <w:rPr>
          <w:rFonts w:cs="Arial"/>
          <w:szCs w:val="24"/>
          <w:lang w:val="mn-Cyrl-MN"/>
        </w:rPr>
        <w:t xml:space="preserve">”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5</w:t>
      </w:r>
    </w:p>
    <w:p>
      <w:pPr>
        <w:pStyle w:val="Normal"/>
        <w:spacing w:lineRule="auto" w:line="240" w:before="0" w:after="0"/>
        <w:jc w:val="both"/>
        <w:rPr>
          <w:rFonts w:cs="Arial"/>
          <w:szCs w:val="24"/>
          <w:lang w:val="mn-Cyrl-MN"/>
        </w:rPr>
      </w:pPr>
      <w:r>
        <w:rPr>
          <w:rFonts w:cs="Arial"/>
          <w:szCs w:val="24"/>
          <w:lang w:val="mn-Cyrl-MN"/>
        </w:rPr>
        <w:tab/>
        <w:t>Татгалзсан:</w:t>
        <w:tab/>
        <w:tab/>
        <w:t>5</w:t>
      </w:r>
    </w:p>
    <w:p>
      <w:pPr>
        <w:pStyle w:val="Normal"/>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jc w:val="both"/>
        <w:rPr>
          <w:rFonts w:cs="Arial"/>
          <w:szCs w:val="24"/>
          <w:lang w:val="mn-Cyrl-MN"/>
        </w:rPr>
      </w:pPr>
      <w:r>
        <w:rPr>
          <w:rFonts w:cs="Arial"/>
          <w:szCs w:val="24"/>
          <w:lang w:val="mn-Cyrl-MN"/>
        </w:rPr>
        <w:tab/>
        <w:t>87.5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6.</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7 дугаар зүйлд </w:t>
      </w:r>
      <w:r>
        <w:rPr>
          <w:rFonts w:cs="Arial"/>
          <w:szCs w:val="24"/>
          <w:effect w:val="blinkBackground"/>
          <w:lang w:val="mn-Cyrl-MN"/>
        </w:rPr>
        <w:t>дараахь</w:t>
      </w:r>
      <w:r>
        <w:rPr>
          <w:rFonts w:cs="Arial"/>
          <w:szCs w:val="24"/>
          <w:lang w:val="mn-Cyrl-MN"/>
        </w:rPr>
        <w:t xml:space="preserve"> хэсэг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7.3. Зайлшгүй шаардлагаар гадаадад эмчлүүлэх иргэнд санхүүжилт олгох журмыг Засгийн газар батална.”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2</w:t>
      </w:r>
    </w:p>
    <w:p>
      <w:pPr>
        <w:pStyle w:val="Normal"/>
        <w:spacing w:lineRule="auto" w:line="240" w:before="0" w:after="0"/>
        <w:jc w:val="both"/>
        <w:rPr>
          <w:rFonts w:cs="Arial"/>
          <w:szCs w:val="24"/>
          <w:lang w:val="mn-Cyrl-MN"/>
        </w:rPr>
      </w:pPr>
      <w:r>
        <w:rPr>
          <w:rFonts w:cs="Arial"/>
          <w:szCs w:val="24"/>
          <w:lang w:val="mn-Cyrl-MN"/>
        </w:rPr>
        <w:tab/>
        <w:t>Татгалзсан:</w:t>
        <w:tab/>
        <w:tab/>
        <w:t>8</w:t>
      </w:r>
    </w:p>
    <w:p>
      <w:pPr>
        <w:pStyle w:val="Normal"/>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jc w:val="both"/>
        <w:rPr>
          <w:rFonts w:cs="Arial"/>
          <w:szCs w:val="24"/>
          <w:lang w:val="mn-Cyrl-MN"/>
        </w:rPr>
      </w:pPr>
      <w:r>
        <w:rPr>
          <w:rFonts w:cs="Arial"/>
          <w:szCs w:val="24"/>
          <w:lang w:val="mn-Cyrl-MN"/>
        </w:rPr>
        <w:tab/>
        <w:t>80.0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7.</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8 дугаар зүйлд </w:t>
      </w:r>
      <w:r>
        <w:rPr>
          <w:rFonts w:cs="Arial"/>
          <w:szCs w:val="24"/>
          <w:effect w:val="blinkBackground"/>
          <w:lang w:val="mn-Cyrl-MN"/>
        </w:rPr>
        <w:t>дараахь</w:t>
      </w:r>
      <w:r>
        <w:rPr>
          <w:rFonts w:cs="Arial"/>
          <w:szCs w:val="24"/>
          <w:lang w:val="mn-Cyrl-MN"/>
        </w:rPr>
        <w:t xml:space="preserve"> заалт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8.1.3. төв эмнэлэг, тусгай мэргэжлийн төв, уламжлалт анагаах ухааны төв корпорацийг мэргэжил, арга зүйн удирдлагаар хангах</w:t>
      </w:r>
      <w:r>
        <w:rPr>
          <w:rFonts w:cs="Arial"/>
          <w:szCs w:val="24"/>
        </w:rPr>
        <w:t>;</w:t>
      </w:r>
      <w:r>
        <w:rPr>
          <w:rFonts w:cs="Arial"/>
          <w:szCs w:val="24"/>
          <w:lang w:val="mn-Cyrl-MN"/>
        </w:rPr>
        <w:t xml:space="preserve">”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5</w:t>
      </w:r>
    </w:p>
    <w:p>
      <w:pPr>
        <w:pStyle w:val="Normal"/>
        <w:spacing w:lineRule="auto" w:line="240" w:before="0" w:after="0"/>
        <w:jc w:val="both"/>
        <w:rPr>
          <w:rFonts w:cs="Arial"/>
          <w:szCs w:val="24"/>
          <w:lang w:val="mn-Cyrl-MN"/>
        </w:rPr>
      </w:pPr>
      <w:r>
        <w:rPr>
          <w:rFonts w:cs="Arial"/>
          <w:szCs w:val="24"/>
          <w:lang w:val="mn-Cyrl-MN"/>
        </w:rPr>
        <w:tab/>
        <w:t>Татгалзсан:</w:t>
        <w:tab/>
        <w:tab/>
        <w:t>5</w:t>
      </w:r>
    </w:p>
    <w:p>
      <w:pPr>
        <w:pStyle w:val="Normal"/>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jc w:val="both"/>
        <w:rPr>
          <w:rFonts w:cs="Arial"/>
          <w:szCs w:val="24"/>
          <w:lang w:val="mn-Cyrl-MN"/>
        </w:rPr>
      </w:pPr>
      <w:r>
        <w:rPr>
          <w:rFonts w:cs="Arial"/>
          <w:szCs w:val="24"/>
          <w:lang w:val="mn-Cyrl-MN"/>
        </w:rPr>
        <w:tab/>
        <w:t xml:space="preserve">87.5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8.</w:t>
      </w:r>
      <w:r>
        <w:rPr>
          <w:rFonts w:cs="Arial"/>
          <w:szCs w:val="24"/>
          <w:lang w:val="mn-Cyrl-MN"/>
        </w:rPr>
        <w:t xml:space="preserve"> УИХ-ын гишүүн </w:t>
      </w:r>
      <w:r>
        <w:rPr>
          <w:rFonts w:cs="Arial"/>
          <w:szCs w:val="24"/>
          <w:effect w:val="blinkBackground"/>
          <w:lang w:val="mn-Cyrl-MN"/>
        </w:rPr>
        <w:t>А</w:t>
      </w:r>
      <w:r>
        <w:rPr>
          <w:rFonts w:cs="Arial"/>
          <w:szCs w:val="24"/>
          <w:lang w:val="mn-Cyrl-MN"/>
        </w:rPr>
        <w:t xml:space="preserve">.Тлейханы гаргасан, Төслийн 8 дугаар зүйлд </w:t>
      </w:r>
      <w:r>
        <w:rPr>
          <w:rFonts w:cs="Arial"/>
          <w:szCs w:val="24"/>
          <w:effect w:val="blinkBackground"/>
          <w:lang w:val="mn-Cyrl-MN"/>
        </w:rPr>
        <w:t>дараахь</w:t>
      </w:r>
      <w:r>
        <w:rPr>
          <w:rFonts w:cs="Arial"/>
          <w:szCs w:val="24"/>
          <w:lang w:val="mn-Cyrl-MN"/>
        </w:rPr>
        <w:t xml:space="preserve"> заалт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8.1.9. эмнэлгийн мэргэжилтнийг мэргэшүүлэх, давтан сургах бодлогыг тодорхойлж, хэрэгжилтийг зохицуулах, эрүүл мэндийн мэргэжлийн чиглэл, индекс, анагаах ухааны боловсролын сургалтын байгууллагын элсэлтийн хяналтын тоо, сургалтын түшиц эмнэлгээр хангах зэрэг асуудлыг боловсролын асуудал эрхэлсэн төрийн захиргааны төв байгууллагатай хамтран шийдвэрлэ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3</w:t>
      </w:r>
    </w:p>
    <w:p>
      <w:pPr>
        <w:pStyle w:val="Normal"/>
        <w:spacing w:lineRule="auto" w:line="240" w:before="0" w:after="0"/>
        <w:jc w:val="both"/>
        <w:rPr>
          <w:rFonts w:cs="Arial"/>
          <w:szCs w:val="24"/>
          <w:lang w:val="mn-Cyrl-MN"/>
        </w:rPr>
      </w:pPr>
      <w:r>
        <w:rPr>
          <w:rFonts w:cs="Arial"/>
          <w:szCs w:val="24"/>
          <w:lang w:val="mn-Cyrl-MN"/>
        </w:rPr>
        <w:tab/>
        <w:t>Татгалзсан:</w:t>
        <w:tab/>
        <w:tab/>
        <w:t>7</w:t>
      </w:r>
    </w:p>
    <w:p>
      <w:pPr>
        <w:pStyle w:val="Normal"/>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jc w:val="both"/>
        <w:rPr>
          <w:rFonts w:cs="Arial"/>
          <w:szCs w:val="24"/>
          <w:lang w:val="mn-Cyrl-MN"/>
        </w:rPr>
      </w:pPr>
      <w:r>
        <w:rPr>
          <w:rFonts w:cs="Arial"/>
          <w:szCs w:val="24"/>
          <w:lang w:val="mn-Cyrl-MN"/>
        </w:rPr>
        <w:tab/>
        <w:t>82.5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9.</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8.1.9 дэх заалтыг хоёр заалт болгон </w:t>
      </w:r>
      <w:r>
        <w:rPr>
          <w:rFonts w:cs="Arial"/>
          <w:szCs w:val="24"/>
          <w:effect w:val="blinkBackground"/>
          <w:lang w:val="mn-Cyrl-MN"/>
        </w:rPr>
        <w:t>дараахь</w:t>
      </w:r>
      <w:r>
        <w:rPr>
          <w:rFonts w:cs="Arial"/>
          <w:szCs w:val="24"/>
          <w:lang w:val="mn-Cyrl-MN"/>
        </w:rPr>
        <w:t xml:space="preserve"> байдлаар өөрчлө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8.1.9. эрүүл мэндийн тусламж үйлчилгээний санхүүжилтийн бодлогыг тодорхойлох, төсвийг төлөвлөх, хэрэгжүүлэх ажлыг зохион байгуулах</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8.1.10. эрүүл мэндийн даатгалын санхүүжилтийн бодлогыг холбогдох байгууллагатай хамтран тодорхойлох</w:t>
      </w:r>
      <w:r>
        <w:rPr>
          <w:rFonts w:cs="Arial"/>
          <w:szCs w:val="24"/>
        </w:rPr>
        <w:t>;</w:t>
      </w:r>
      <w:r>
        <w:rPr>
          <w:rFonts w:cs="Arial"/>
          <w:szCs w:val="24"/>
          <w:lang w:val="mn-Cyrl-MN"/>
        </w:rPr>
        <w:t xml:space="preserve">”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3</w:t>
      </w:r>
    </w:p>
    <w:p>
      <w:pPr>
        <w:pStyle w:val="Normal"/>
        <w:spacing w:lineRule="auto" w:line="240" w:before="0" w:after="0"/>
        <w:jc w:val="both"/>
        <w:rPr>
          <w:rFonts w:cs="Arial"/>
          <w:szCs w:val="24"/>
          <w:lang w:val="mn-Cyrl-MN"/>
        </w:rPr>
      </w:pPr>
      <w:r>
        <w:rPr>
          <w:rFonts w:cs="Arial"/>
          <w:szCs w:val="24"/>
          <w:lang w:val="mn-Cyrl-MN"/>
        </w:rPr>
        <w:tab/>
        <w:t>Татгалзсан:</w:t>
        <w:tab/>
        <w:tab/>
        <w:t>6</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84.6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10.</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11 дүгээр зүйлд </w:t>
      </w:r>
      <w:r>
        <w:rPr>
          <w:rFonts w:cs="Arial"/>
          <w:szCs w:val="24"/>
          <w:effect w:val="blinkBackground"/>
          <w:lang w:val="mn-Cyrl-MN"/>
        </w:rPr>
        <w:t>дараахь</w:t>
      </w:r>
      <w:r>
        <w:rPr>
          <w:rFonts w:cs="Arial"/>
          <w:szCs w:val="24"/>
          <w:lang w:val="mn-Cyrl-MN"/>
        </w:rPr>
        <w:t xml:space="preserve"> заалт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11.2.5. сум, тосгоны эрүүл мэндийн төвийн даргыг тухайн орон нутгийн Засаг дарга, аймгийн Эрүүл мэндийн газрын даргатай зөвшилцөж томилох</w:t>
      </w:r>
      <w:r>
        <w:rPr>
          <w:rFonts w:cs="Arial"/>
          <w:szCs w:val="24"/>
        </w:rPr>
        <w:t>;</w:t>
      </w:r>
      <w:r>
        <w:rPr>
          <w:rFonts w:cs="Arial"/>
          <w:szCs w:val="24"/>
          <w:lang w:val="mn-Cyrl-MN"/>
        </w:rPr>
        <w:t xml:space="preserve">”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26</w:t>
      </w:r>
    </w:p>
    <w:p>
      <w:pPr>
        <w:pStyle w:val="Normal"/>
        <w:spacing w:lineRule="auto" w:line="240" w:before="0" w:after="0"/>
        <w:jc w:val="both"/>
        <w:rPr>
          <w:rFonts w:cs="Arial"/>
          <w:szCs w:val="24"/>
          <w:lang w:val="mn-Cyrl-MN"/>
        </w:rPr>
      </w:pPr>
      <w:r>
        <w:rPr>
          <w:rFonts w:cs="Arial"/>
          <w:szCs w:val="24"/>
          <w:lang w:val="mn-Cyrl-MN"/>
        </w:rPr>
        <w:tab/>
        <w:t>Татгалзсан:</w:t>
        <w:tab/>
        <w:tab/>
        <w:t>13</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 xml:space="preserve">66.7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11.</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11.1.9 дэх заалтын “сум, тосгоны эрүүл мэндийн төв” гэснийг хаса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0</w:t>
      </w:r>
    </w:p>
    <w:p>
      <w:pPr>
        <w:pStyle w:val="Normal"/>
        <w:spacing w:lineRule="auto" w:line="240" w:before="0" w:after="0"/>
        <w:jc w:val="both"/>
        <w:rPr>
          <w:rFonts w:cs="Arial"/>
          <w:szCs w:val="24"/>
          <w:lang w:val="mn-Cyrl-MN"/>
        </w:rPr>
      </w:pPr>
      <w:r>
        <w:rPr>
          <w:rFonts w:cs="Arial"/>
          <w:szCs w:val="24"/>
          <w:lang w:val="mn-Cyrl-MN"/>
        </w:rPr>
        <w:tab/>
        <w:t>Татгалзсан:</w:t>
        <w:tab/>
        <w:tab/>
        <w:t>9</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76.9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 xml:space="preserve">12. </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12 дугаар зүйлд </w:t>
      </w:r>
      <w:r>
        <w:rPr>
          <w:rFonts w:cs="Arial"/>
          <w:szCs w:val="24"/>
          <w:effect w:val="blinkBackground"/>
          <w:lang w:val="mn-Cyrl-MN"/>
        </w:rPr>
        <w:t>дараахь</w:t>
      </w:r>
      <w:r>
        <w:rPr>
          <w:rFonts w:cs="Arial"/>
          <w:szCs w:val="24"/>
          <w:lang w:val="mn-Cyrl-MN"/>
        </w:rPr>
        <w:t xml:space="preserve"> заалтыг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12.1.6. аймаг, нийслэлийн Эрүүл мэндийн газрын дарга нь тухайн шатны Засаг даргатай зөвшилцөж харъяа эрүүл мэндийн байгууллагын даргыг хууль тогтоомжид заасны дагуу томилж, чөлөөлөх.”</w:t>
      </w:r>
      <w:r>
        <w:rPr>
          <w:rFonts w:cs="Arial"/>
          <w:szCs w:val="24"/>
        </w:rPr>
        <w:t xml:space="preserve"> </w:t>
      </w:r>
      <w:r>
        <w:rPr>
          <w:rFonts w:cs="Arial"/>
          <w:szCs w:val="24"/>
          <w:lang w:val="mn-Cyrl-MN"/>
        </w:rPr>
        <w:t xml:space="preserve">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4</w:t>
      </w:r>
    </w:p>
    <w:p>
      <w:pPr>
        <w:pStyle w:val="Normal"/>
        <w:spacing w:lineRule="auto" w:line="240" w:before="0" w:after="0"/>
        <w:jc w:val="both"/>
        <w:rPr>
          <w:rFonts w:cs="Arial"/>
          <w:szCs w:val="24"/>
          <w:lang w:val="mn-Cyrl-MN"/>
        </w:rPr>
      </w:pPr>
      <w:r>
        <w:rPr>
          <w:rFonts w:cs="Arial"/>
          <w:szCs w:val="24"/>
          <w:lang w:val="mn-Cyrl-MN"/>
        </w:rPr>
        <w:tab/>
        <w:t>Татгалзсан:</w:t>
        <w:tab/>
        <w:tab/>
        <w:t>5</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87.2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13.</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13 дугаар зүйлийг бүхэлд нь </w:t>
      </w:r>
      <w:r>
        <w:rPr>
          <w:rFonts w:cs="Arial"/>
          <w:szCs w:val="24"/>
          <w:effect w:val="blinkBackground"/>
          <w:lang w:val="mn-Cyrl-MN"/>
        </w:rPr>
        <w:t>дараахь</w:t>
      </w:r>
      <w:r>
        <w:rPr>
          <w:rFonts w:cs="Arial"/>
          <w:szCs w:val="24"/>
          <w:lang w:val="mn-Cyrl-MN"/>
        </w:rPr>
        <w:t xml:space="preserve"> байдл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w:t>
      </w:r>
      <w:r>
        <w:rPr>
          <w:rFonts w:cs="Arial"/>
          <w:b/>
          <w:szCs w:val="24"/>
          <w:lang w:val="mn-Cyrl-MN"/>
        </w:rPr>
        <w:t>13 дугаар зүйл. Эрүүл мэндийн тусламж, үйлчилгээний төрөл</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pPr>
      <w:r>
        <w:rPr>
          <w:rFonts w:cs="Arial"/>
          <w:b/>
          <w:szCs w:val="24"/>
          <w:lang w:val="mn-Cyrl-MN"/>
        </w:rPr>
        <w:tab/>
      </w:r>
      <w:r>
        <w:rPr>
          <w:rFonts w:cs="Arial"/>
          <w:szCs w:val="24"/>
          <w:lang w:val="mn-Cyrl-MN"/>
        </w:rPr>
        <w:t xml:space="preserve">13.1. Эрүүл мэндийн тусламж, үйлчилгээ нь </w:t>
      </w:r>
      <w:r>
        <w:rPr>
          <w:rFonts w:cs="Arial"/>
          <w:szCs w:val="24"/>
          <w:effect w:val="blinkBackground"/>
          <w:lang w:val="mn-Cyrl-MN"/>
        </w:rPr>
        <w:t>дараахь</w:t>
      </w:r>
      <w:r>
        <w:rPr>
          <w:rFonts w:cs="Arial"/>
          <w:szCs w:val="24"/>
          <w:lang w:val="mn-Cyrl-MN"/>
        </w:rPr>
        <w:t xml:space="preserve"> төрөлтэй байна:</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jc w:val="both"/>
        <w:rPr>
          <w:rFonts w:cs="Arial"/>
          <w:szCs w:val="24"/>
          <w:lang w:val="mn-Cyrl-MN"/>
        </w:rPr>
      </w:pPr>
      <w:r>
        <w:rPr>
          <w:rFonts w:cs="Arial"/>
          <w:szCs w:val="24"/>
          <w:lang w:val="mn-Cyrl-MN"/>
        </w:rPr>
        <w:tab/>
        <w:tab/>
        <w:t>13.1.1. нийгмийн эрүүл мэндийн тусламж, үйлчилгээ</w:t>
      </w:r>
      <w:r>
        <w:rPr>
          <w:rFonts w:cs="Arial"/>
          <w:szCs w:val="24"/>
        </w:rPr>
        <w:t>;</w:t>
      </w:r>
    </w:p>
    <w:p>
      <w:pPr>
        <w:pStyle w:val="Normal"/>
        <w:spacing w:lineRule="auto" w:line="240" w:before="0" w:after="0"/>
        <w:jc w:val="both"/>
        <w:rPr>
          <w:rFonts w:cs="Arial"/>
          <w:szCs w:val="24"/>
          <w:lang w:val="mn-Cyrl-MN"/>
        </w:rPr>
      </w:pPr>
      <w:r>
        <w:rPr>
          <w:rFonts w:cs="Arial"/>
          <w:szCs w:val="24"/>
          <w:lang w:val="mn-Cyrl-MN"/>
        </w:rPr>
        <w:tab/>
        <w:tab/>
        <w:t>13.1.2. эмнэлгийн тусламж, үйлчилг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3.2. Нийгмийн эрүүл мэндийн тусламж, үйлчилгээнд </w:t>
      </w:r>
      <w:r>
        <w:rPr>
          <w:rFonts w:cs="Arial"/>
          <w:szCs w:val="24"/>
          <w:effect w:val="blinkBackground"/>
          <w:lang w:val="mn-Cyrl-MN"/>
        </w:rPr>
        <w:t>дараахь</w:t>
      </w:r>
      <w:r>
        <w:rPr>
          <w:rFonts w:cs="Arial"/>
          <w:szCs w:val="24"/>
          <w:lang w:val="mn-Cyrl-MN"/>
        </w:rPr>
        <w:t xml:space="preserve"> үйл ажиллагаа хамаар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ab/>
        <w:t>13.2.1. нийгмийн эрүүл мэндийн тусламж, үйлчилгээнд хүн амын эрүүл мэндийн байдал, түүнд нөлөөлөх хүчин зүйлийг тандах, судлах, хянах, эрүүл мэндийг дэмжих, хамгаалах, өвчин эмгэгээс урьдчилан сэргийлэх, тэдэнд эрүүл мэндийн боловсрол олгох үйл ажиллагаа</w:t>
      </w:r>
      <w:r>
        <w:rPr>
          <w:rFonts w:cs="Arial"/>
          <w:szCs w:val="24"/>
        </w:rPr>
        <w:t>;</w:t>
      </w:r>
    </w:p>
    <w:p>
      <w:pPr>
        <w:pStyle w:val="Normal"/>
        <w:spacing w:lineRule="auto" w:line="240" w:before="0" w:after="0"/>
        <w:jc w:val="both"/>
        <w:rPr>
          <w:rFonts w:cs="Arial"/>
          <w:szCs w:val="24"/>
          <w:lang w:val="mn-Cyrl-MN"/>
        </w:rPr>
      </w:pPr>
      <w:r>
        <w:rPr>
          <w:rFonts w:cs="Arial"/>
          <w:szCs w:val="24"/>
          <w:lang w:val="mn-Cyrl-MN"/>
        </w:rPr>
        <w:tab/>
        <w:tab/>
        <w:t xml:space="preserve">13.2.2. эрүүл мэндийн байгууллагын нийгмийн эрүүл мэндийн тусламж, үйлчилгээг дангаараа болон бусад салбар, аж ахуйн нэгж, байгууллага, олон нийт, иргэдтэй хамтран явуулах үйл ажилла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3.3. Эмнэлгийн тусламж, үйлчилгээнд </w:t>
      </w:r>
      <w:r>
        <w:rPr>
          <w:rFonts w:cs="Arial"/>
          <w:szCs w:val="24"/>
          <w:effect w:val="blinkBackground"/>
          <w:lang w:val="mn-Cyrl-MN"/>
        </w:rPr>
        <w:t>дараахь</w:t>
      </w:r>
      <w:r>
        <w:rPr>
          <w:rFonts w:cs="Arial"/>
          <w:szCs w:val="24"/>
          <w:lang w:val="mn-Cyrl-MN"/>
        </w:rPr>
        <w:t xml:space="preserve"> үйл ажиллагаа хамаар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ab/>
        <w:t xml:space="preserve">13.3.1. эмнэлгийн тусламж, үйлчилгээнд үйлчлүүлэгчдийн эрүүл мэндийн байдалд үнэлгээ өгөх, </w:t>
      </w:r>
      <w:r>
        <w:rPr>
          <w:rFonts w:cs="Arial"/>
          <w:szCs w:val="24"/>
          <w:effect w:val="blinkBackground"/>
          <w:lang w:val="mn-Cyrl-MN"/>
        </w:rPr>
        <w:t>оношлогоо</w:t>
      </w:r>
      <w:r>
        <w:rPr>
          <w:rFonts w:cs="Arial"/>
          <w:szCs w:val="24"/>
          <w:lang w:val="mn-Cyrl-MN"/>
        </w:rPr>
        <w:t>, эмчилгээний үйлдэл, ажилбар хийх, мэргэжлийн дүгнэлт гаргах, хянах, сэргээн засах, сэхээн амьдруулах тусламж үзүүлэх цогц үйл ажиллагаа</w:t>
      </w:r>
      <w:r>
        <w:rPr>
          <w:rFonts w:cs="Arial"/>
          <w:szCs w:val="24"/>
        </w:rPr>
        <w:t>;</w:t>
      </w:r>
    </w:p>
    <w:p>
      <w:pPr>
        <w:pStyle w:val="Normal"/>
        <w:spacing w:lineRule="auto" w:line="240" w:before="0" w:after="0"/>
        <w:jc w:val="both"/>
        <w:rPr>
          <w:rFonts w:cs="Arial"/>
          <w:szCs w:val="24"/>
          <w:lang w:val="mn-Cyrl-MN"/>
        </w:rPr>
      </w:pPr>
      <w:r>
        <w:rPr>
          <w:rFonts w:cs="Arial"/>
          <w:szCs w:val="24"/>
          <w:lang w:val="mn-Cyrl-MN"/>
        </w:rPr>
        <w:tab/>
        <w:tab/>
        <w:t>13.3.2. цочмог өвчин эмгэг, осол гэмтэл, хордлого, жирэмслэлт, төрөлтийн үед эмнэлгийн яаралтай анхны тусламжийг газар дээр нь болон тээвэрлэх явцад үзүүлэн, эмнэлэгт хүргэх түргэн тусламжийн үйлчилгээ</w:t>
      </w:r>
      <w:r>
        <w:rPr>
          <w:rFonts w:cs="Arial"/>
          <w:szCs w:val="24"/>
        </w:rPr>
        <w:t>;</w:t>
      </w:r>
    </w:p>
    <w:p>
      <w:pPr>
        <w:pStyle w:val="Normal"/>
        <w:spacing w:lineRule="auto" w:line="240" w:before="0" w:after="0"/>
        <w:jc w:val="both"/>
        <w:rPr>
          <w:rFonts w:cs="Arial"/>
          <w:szCs w:val="24"/>
          <w:lang w:val="mn-Cyrl-MN"/>
        </w:rPr>
      </w:pPr>
      <w:r>
        <w:rPr>
          <w:rFonts w:cs="Arial"/>
          <w:szCs w:val="24"/>
          <w:lang w:val="mn-Cyrl-MN"/>
        </w:rPr>
        <w:tab/>
        <w:tab/>
        <w:t>13.3.3. гэнэтийн өвчин, осол, гэмтэл, хордлого болон амаржих үед хамгийн ойр байрлах эрүүл мэндийн байгууллагаас үзүүлэх эмнэлгийн яаралтай тусламж, үйлчилгээ</w:t>
      </w:r>
      <w:r>
        <w:rPr>
          <w:rFonts w:cs="Arial"/>
          <w:szCs w:val="24"/>
        </w:rPr>
        <w:t>;</w:t>
      </w:r>
    </w:p>
    <w:p>
      <w:pPr>
        <w:pStyle w:val="Normal"/>
        <w:spacing w:lineRule="auto" w:line="240" w:before="0" w:after="0"/>
        <w:jc w:val="both"/>
        <w:rPr>
          <w:rFonts w:cs="Arial"/>
          <w:szCs w:val="24"/>
          <w:lang w:val="mn-Cyrl-MN"/>
        </w:rPr>
      </w:pPr>
      <w:r>
        <w:rPr>
          <w:rFonts w:cs="Arial"/>
          <w:szCs w:val="24"/>
          <w:lang w:val="mn-Cyrl-MN"/>
        </w:rPr>
        <w:tab/>
        <w:tab/>
        <w:t>13.3.4. эмнэлгийн яаралтай тусламж, үйлчилгээ шаардлагатай иргэнийг эрүүл мэндийн байгууллагад зориулалтын унаагаар тээвэрлэн хүргэх түргэн тусламжийн байгууллагын үйлчилгээ</w:t>
      </w:r>
      <w:r>
        <w:rPr>
          <w:rFonts w:cs="Arial"/>
          <w:szCs w:val="24"/>
        </w:rPr>
        <w:t>;</w:t>
      </w:r>
    </w:p>
    <w:p>
      <w:pPr>
        <w:pStyle w:val="Normal"/>
        <w:spacing w:lineRule="auto" w:line="240" w:before="0" w:after="0"/>
        <w:jc w:val="both"/>
        <w:rPr>
          <w:rFonts w:cs="Arial"/>
          <w:szCs w:val="24"/>
          <w:lang w:val="mn-Cyrl-MN"/>
        </w:rPr>
      </w:pPr>
      <w:r>
        <w:rPr>
          <w:rFonts w:cs="Arial"/>
          <w:szCs w:val="24"/>
          <w:lang w:val="mn-Cyrl-MN"/>
        </w:rPr>
        <w:tab/>
        <w:tab/>
        <w:t>13.3.5. өвчин эмгэг, гэмтэл бэртлийн улмаас үүссэн үр дагаврыг арилган хэвийн байдалд оруулахад чиглэгдсэн сэргээн засах тусламж, үйлчилгээний үйл ажиллагаа</w:t>
      </w:r>
      <w:r>
        <w:rPr>
          <w:rFonts w:cs="Arial"/>
          <w:szCs w:val="24"/>
        </w:rPr>
        <w:t>;</w:t>
      </w:r>
    </w:p>
    <w:p>
      <w:pPr>
        <w:pStyle w:val="Normal"/>
        <w:spacing w:lineRule="auto" w:line="240" w:before="0" w:after="0"/>
        <w:jc w:val="both"/>
        <w:rPr>
          <w:rFonts w:cs="Arial"/>
          <w:szCs w:val="24"/>
          <w:lang w:val="mn-Cyrl-MN"/>
        </w:rPr>
      </w:pPr>
      <w:r>
        <w:rPr>
          <w:rFonts w:cs="Arial"/>
          <w:szCs w:val="24"/>
          <w:lang w:val="mn-Cyrl-MN"/>
        </w:rPr>
        <w:tab/>
        <w:tab/>
        <w:t>13.3.6. чанар, нөөц нь тогтоогдсон рашаан ус, шавар, байгалийн бусад хүчин зүйлийг ашиглаж сэргээн засах тусламж, үйлчилгээ</w:t>
      </w:r>
      <w:r>
        <w:rPr>
          <w:rFonts w:cs="Arial"/>
          <w:szCs w:val="24"/>
        </w:rPr>
        <w:t>;</w:t>
      </w:r>
    </w:p>
    <w:p>
      <w:pPr>
        <w:pStyle w:val="Normal"/>
        <w:spacing w:lineRule="auto" w:line="240" w:before="0" w:after="0"/>
        <w:jc w:val="both"/>
        <w:rPr/>
      </w:pPr>
      <w:r>
        <w:rPr>
          <w:rFonts w:cs="Arial"/>
          <w:szCs w:val="24"/>
          <w:lang w:val="mn-Cyrl-MN"/>
        </w:rPr>
        <w:tab/>
        <w:tab/>
        <w:t xml:space="preserve">13.3.7. хүн амыг олноор хамарсан халдварт өвчний дэгдэлт болон аюулт үзэгдлийн үед голомтыг хязгаарлах, </w:t>
      </w:r>
      <w:r>
        <w:rPr>
          <w:rFonts w:cs="Arial"/>
          <w:szCs w:val="24"/>
          <w:effect w:val="blinkBackground"/>
          <w:lang w:val="mn-Cyrl-MN"/>
        </w:rPr>
        <w:t>цомхотгох</w:t>
      </w:r>
      <w:r>
        <w:rPr>
          <w:rFonts w:cs="Arial"/>
          <w:szCs w:val="24"/>
          <w:lang w:val="mn-Cyrl-MN"/>
        </w:rPr>
        <w:t xml:space="preserve">, хохирлыг багасгахад чиглэгдсэн эрүүл мэндийн байгууллагын дангаар болон төр, олон нийт, аж ахуйн нэгж, байгууллага, иргэдтэй хамтран үзүүлэх гамшгийн үеийн эрүүл мэндийн тусламж, үйлчилг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3.4. Сэргээн засах тусламж, үйлчилгээ үзүүлэх хүрээ, эмчилгээ, </w:t>
      </w:r>
      <w:r>
        <w:rPr>
          <w:rFonts w:cs="Arial"/>
          <w:szCs w:val="24"/>
          <w:effect w:val="blinkBackground"/>
          <w:lang w:val="mn-Cyrl-MN"/>
        </w:rPr>
        <w:t>оношлогооны</w:t>
      </w:r>
      <w:r>
        <w:rPr>
          <w:rFonts w:cs="Arial"/>
          <w:szCs w:val="24"/>
          <w:lang w:val="mn-Cyrl-MN"/>
        </w:rPr>
        <w:t xml:space="preserve"> журам, өвчний жагсаалтыг эрүүл мэндийн асуудал эрхэлсэн Засгийн газрын гишүүн бата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13.5. Гамшгийн үеийн эрүүл мэндийн тусламж, үйлчилгээг Гамшгаас хамгаалах тухай хуулийн 17.1.2-т заасны дагуу зохион байгуулна.”</w:t>
      </w:r>
      <w:r>
        <w:rPr>
          <w:rFonts w:cs="Arial"/>
          <w:szCs w:val="24"/>
        </w:rPr>
        <w:t xml:space="preserve"> </w:t>
      </w:r>
      <w:r>
        <w:rPr>
          <w:rFonts w:cs="Arial"/>
          <w:szCs w:val="24"/>
          <w:lang w:val="mn-Cyrl-MN"/>
        </w:rPr>
        <w:t xml:space="preserve">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3</w:t>
      </w:r>
    </w:p>
    <w:p>
      <w:pPr>
        <w:pStyle w:val="Normal"/>
        <w:spacing w:lineRule="auto" w:line="240" w:before="0" w:after="0"/>
        <w:jc w:val="both"/>
        <w:rPr>
          <w:rFonts w:cs="Arial"/>
          <w:szCs w:val="24"/>
          <w:lang w:val="mn-Cyrl-MN"/>
        </w:rPr>
      </w:pPr>
      <w:r>
        <w:rPr>
          <w:rFonts w:cs="Arial"/>
          <w:szCs w:val="24"/>
          <w:lang w:val="mn-Cyrl-MN"/>
        </w:rPr>
        <w:tab/>
        <w:t>Татгалзсан:</w:t>
        <w:tab/>
        <w:tab/>
        <w:t>6</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84.6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14.</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14 дүгээр зүйлд </w:t>
      </w:r>
      <w:r>
        <w:rPr>
          <w:rFonts w:cs="Arial"/>
          <w:szCs w:val="24"/>
          <w:effect w:val="blinkBackground"/>
          <w:lang w:val="mn-Cyrl-MN"/>
        </w:rPr>
        <w:t>дараахь</w:t>
      </w:r>
      <w:r>
        <w:rPr>
          <w:rFonts w:cs="Arial"/>
          <w:szCs w:val="24"/>
          <w:lang w:val="mn-Cyrl-MN"/>
        </w:rPr>
        <w:t xml:space="preserve"> хэсэг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4..2. Энэ хуулийн 15.1.11, 15.1.12-т заасан байгууллага нь Эрүүл мэндийн асуудал хариуцсан төрийн захиргааны төв байгууллагын </w:t>
      </w:r>
      <w:r>
        <w:rPr>
          <w:rFonts w:cs="Arial"/>
          <w:szCs w:val="24"/>
          <w:effect w:val="blinkBackground"/>
          <w:lang w:val="mn-Cyrl-MN"/>
        </w:rPr>
        <w:t>харъяанд</w:t>
      </w:r>
      <w:r>
        <w:rPr>
          <w:rFonts w:cs="Arial"/>
          <w:szCs w:val="24"/>
          <w:lang w:val="mn-Cyrl-MN"/>
        </w:rPr>
        <w:t xml:space="preserve"> ажиллана.”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1</w:t>
      </w:r>
    </w:p>
    <w:p>
      <w:pPr>
        <w:pStyle w:val="Normal"/>
        <w:spacing w:lineRule="auto" w:line="240" w:before="0" w:after="0"/>
        <w:jc w:val="both"/>
        <w:rPr>
          <w:rFonts w:cs="Arial"/>
          <w:szCs w:val="24"/>
          <w:lang w:val="mn-Cyrl-MN"/>
        </w:rPr>
      </w:pPr>
      <w:r>
        <w:rPr>
          <w:rFonts w:cs="Arial"/>
          <w:szCs w:val="24"/>
          <w:lang w:val="mn-Cyrl-MN"/>
        </w:rPr>
        <w:tab/>
        <w:t>Татгалзсан:</w:t>
        <w:tab/>
        <w:tab/>
        <w:t>10</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rFonts w:cs="Arial"/>
          <w:szCs w:val="24"/>
          <w:lang w:val="mn-Cyrl-MN"/>
        </w:rPr>
      </w:pPr>
      <w:r>
        <w:rPr>
          <w:rFonts w:cs="Arial"/>
          <w:szCs w:val="24"/>
          <w:lang w:val="mn-Cyrl-MN"/>
        </w:rPr>
        <w:tab/>
        <w:t>75.6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15.</w:t>
      </w:r>
      <w:r>
        <w:rPr>
          <w:rFonts w:cs="Arial"/>
          <w:szCs w:val="24"/>
          <w:lang w:val="mn-Cyrl-MN"/>
        </w:rPr>
        <w:t xml:space="preserve"> УИХ-ын гишүүн Г.Баярсайханы гаргасан, Төслийн 15 дугаар зүйлд </w:t>
      </w:r>
      <w:r>
        <w:rPr>
          <w:rFonts w:cs="Arial"/>
          <w:szCs w:val="24"/>
          <w:effect w:val="blinkBackground"/>
          <w:lang w:val="mn-Cyrl-MN"/>
        </w:rPr>
        <w:t>дараахь</w:t>
      </w:r>
      <w:r>
        <w:rPr>
          <w:rFonts w:cs="Arial"/>
          <w:szCs w:val="24"/>
          <w:lang w:val="mn-Cyrl-MN"/>
        </w:rPr>
        <w:t xml:space="preserve"> хэсэг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5.2. Анагаах ухааны их сургуулийн эмнэлэг байж бол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ээрх саналыг УИХ-ын гишүүн Г.Баярсайхан татаж авч байгаагаа мэдэгдэ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 xml:space="preserve">16. </w:t>
      </w:r>
      <w:r>
        <w:rPr>
          <w:rFonts w:cs="Arial"/>
          <w:szCs w:val="24"/>
          <w:lang w:val="mn-Cyrl-MN"/>
        </w:rPr>
        <w:t xml:space="preserve">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16 дугаар зүйлийн 16.4-16.9 дэх хэсгийг төслийн 17.2-17.9 дэх хэсэгтэй нэгтгэн </w:t>
      </w:r>
      <w:r>
        <w:rPr>
          <w:rFonts w:cs="Arial"/>
          <w:szCs w:val="24"/>
          <w:effect w:val="blinkBackground"/>
          <w:lang w:val="mn-Cyrl-MN"/>
        </w:rPr>
        <w:t>дараахь</w:t>
      </w:r>
      <w:r>
        <w:rPr>
          <w:rFonts w:cs="Arial"/>
          <w:szCs w:val="24"/>
          <w:lang w:val="mn-Cyrl-MN"/>
        </w:rPr>
        <w:t xml:space="preserve"> байдлаар өөрчлөн найруула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16 дугаар зүйл. Эрүүл мэндийн тусламж, үйлчилгээ үзүүлэх байгууллагын чиг үүрэг</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pPr>
      <w:r>
        <w:rPr>
          <w:rFonts w:cs="Arial"/>
          <w:b/>
          <w:szCs w:val="24"/>
          <w:lang w:val="mn-Cyrl-MN"/>
        </w:rPr>
        <w:tab/>
      </w:r>
      <w:r>
        <w:rPr>
          <w:rFonts w:cs="Arial"/>
          <w:szCs w:val="24"/>
          <w:lang w:val="mn-Cyrl-MN"/>
        </w:rPr>
        <w:t xml:space="preserve">16.1. Өрхийн эрүүл мэндийн төв нь сайн дурын үндсэн дээр бүртгүүлсэн хот, суурин газрын иргэдэд төрөөс үзүүлэх эрүүл мэндийн тусламж, үйлчилгээг гэрээгээр гүйцэтгэх үндсэн чиг үүрэг бүхий хувийн хэвшлийн эрүүл мэндийн байгууллага байна. Өрхийн эрүүл мэндийн нэг төвд ногдох иргэний тоо зургаан мянгаас доошгүй байна. Өрхийн эрүүл мэндийн төвийн үлгэрчилсэн дүрмийг Засгийн газар бата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ab/>
        <w:t xml:space="preserve">16.1.1. өрхийн эрүүл мэндийн төв нь төрийн чиг үүрэгт хамаарах ажил, үйлчилгээг гэрээгээр гүйцэтгэхдээ улсын буюу орон нутгийн өмч, хөрөнгийг үнэ төлбөргүйгээр ашиглахыг холбогдох хууль, журмаар зохицуулна. </w:t>
      </w:r>
    </w:p>
    <w:p>
      <w:pPr>
        <w:pStyle w:val="Normal"/>
        <w:spacing w:lineRule="auto" w:line="240" w:before="0" w:after="0"/>
        <w:jc w:val="both"/>
        <w:rPr>
          <w:rFonts w:cs="Arial"/>
          <w:szCs w:val="24"/>
          <w:lang w:val="mn-Cyrl-MN"/>
        </w:rPr>
      </w:pPr>
      <w:r>
        <w:rPr>
          <w:rFonts w:cs="Arial"/>
          <w:szCs w:val="24"/>
          <w:lang w:val="mn-Cyrl-MN"/>
        </w:rPr>
        <w:tab/>
        <w:tab/>
        <w:t xml:space="preserve">16.1.2. өрхийн эрүүл мэндийн төвийн удирдлага, зохион байгуулалт нь Иргэний хууль болон холбогдох бусад хууль тогтоомжоор зохицуулагда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2. Сум, тосгоны эрүүл мэндийн төв нь харъяа нутаг дэвсгэрийн хүн амд эрүүл мэндийн тусламж, үйлчилгээг орчин үеийн болон уламжлалт анагаах ухааны аргаар үзүүлэх бөгөөд сумын эрүүл мэндийн төв нь тухайн сумын хүн амын тоо, байршлаас хамааран багийн эмчийн салбартай байж бол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6.3. Сум дундын эмнэлэг нь хүн амын суурьшил, нягтралаас хамааран </w:t>
      </w:r>
      <w:r>
        <w:rPr>
          <w:rFonts w:cs="Arial"/>
          <w:szCs w:val="24"/>
          <w:effect w:val="blinkBackground"/>
          <w:lang w:val="mn-Cyrl-MN"/>
        </w:rPr>
        <w:t>харъяаллын</w:t>
      </w:r>
      <w:r>
        <w:rPr>
          <w:rFonts w:cs="Arial"/>
          <w:szCs w:val="24"/>
          <w:lang w:val="mn-Cyrl-MN"/>
        </w:rPr>
        <w:t xml:space="preserve"> болон зэргэлдээ сумдын хүн амд эрүүл мэндийн тусламж, үйлчилгээ үзүүлн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4. Клиник нь хүн амд эмнэлгийн тусламж, үйлчилгээг төрөлжсөн хэлбэрээр үзүүлн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5. Амаржих газар нь хот, суурин газрын хүн амд эх барих, эмэгтэйчүүд болон нярайн тусламж, үйлчилгээ үзүүлэх эрүүл мэндийн байгууллага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6. Нийгмийн эрүүл мэндийн төв нь нийгмийн эрүүл мэндийн талаар төрөөс баримтлах бодлого, хууль тогтоомжийг хэрэгжүүлэх, эрүүл мэндийг дэмжих орчин бүрдүүлэх үйл ажиллагааг аймаг, дүүргийн түвшинд зохион байгуу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7. Нэгдсэн эмнэлэг нь хүн амд 7-оос доошгүй чиглэлээр /дотор, хүүхэд, эх барих, эмэгтэйчүүд, ерөнхий мэс засал, шүд, мэдрэл, халдварт/ эмнэлгийн тусламж, үйлчилгээг амбулатори болон хэвтүүлэн эмчлэх хэлбэрээр үзүүлнэ. Хүн амын байршил, эрүүл мэндийн эрэлт хэрэгцээг үндэслэн салбар амбулаторитой байж бол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8. Сувилал нь хүн амд мэс заслын бус сэргээн засах, асаргаа сувилгаа хийх үндсэн чиг үүрэг бүхий эрүүл мэндийн байгууллага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9. Түргэн тусламжийн төв нь цочмог өвчин эмгэг, осол гэмтэл, хордлого, жирэмслэлт, төрөлтийн үед эмнэлгийн яаралтай анхны тусламжийг газар дээр нь болон тээвэрлэх явцад үзүүлэх эрүүл мэндийн байгууллага байх бөгөөд хүн амын суурьшил, нягтралаас хамаарч хот, суурин газарт салбартай байж бол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6.10. Бүсийн </w:t>
      </w:r>
      <w:r>
        <w:rPr>
          <w:rFonts w:cs="Arial"/>
          <w:szCs w:val="24"/>
          <w:effect w:val="blinkBackground"/>
          <w:lang w:val="mn-Cyrl-MN"/>
        </w:rPr>
        <w:t>оношлогоо</w:t>
      </w:r>
      <w:r>
        <w:rPr>
          <w:rFonts w:cs="Arial"/>
          <w:szCs w:val="24"/>
          <w:lang w:val="mn-Cyrl-MN"/>
        </w:rPr>
        <w:t xml:space="preserve">, эмчилгээний төв нь бүс нутгийн хүн амд эмнэлгийн тусламж, үйлчилгээг үзүүлэх, эрүүл мэндийн бусад байгууллагад мэргэжлийн аргачилсан зөвлөгөө өгөх, сургалт зохион байгуулах үүрэг бүхий төв байх бөгөөд түүний үлгэрчилсэн дүрмийг эрүүл мэндийн асуудал эрхэлсэн Засгийн газрын гишүүн бата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11. Төв эмнэлэг нь улсын хэмжээнд төрөлжсөн мэргэжлээр эмнэлгийн тусламж, үйлчилгээг амбулатори болон хэвтүүлэн эмчлэх хэлбэрээр үзүүлэх, сургалт, судалгааны ажил эрхлэх, эрүүл мэндийн бусад байгууллагыг мэргэжил, арга зүйн удирдлагаар хангаж ажилла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12. Тусгай мэргэжлийн төв нь улсын хэмжээнд тухайн мэргэжлээр лавлагаа тусламж, үйлчилгээг амбулатори болон хэвтүүлэн эмчлэх хэлбэрээр үзүүлэх, сургалт, эрдэм шинжилгээ, судалгааны ажил эрхлэн эрүүл мэндийн байгууллагыг мэргэжил, арга зүйн удирдлагаар хангаж ажилла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16.1.13. Анагаах ухааны их сургуулийн эмнэлэг нь эрүүл мэндийн тулгамдсан асуудлыг шинжлэх ухааны үндэстэй шийдвэрлэж, төрөлжсөн мэргэжлийн чиглэлүүдээр лавлагаа тусламж, үйлчилгээ үзүүлэх, анагаах ухааны шинэ мэдлэг, бүтээгдэхүүн, технологийг буй болгон практикт нэвтрүүлэх байгууллага байна.”</w:t>
      </w:r>
      <w:r>
        <w:rPr>
          <w:rFonts w:cs="Arial"/>
          <w:szCs w:val="24"/>
        </w:rPr>
        <w:t xml:space="preserve"> </w:t>
      </w:r>
      <w:r>
        <w:rPr>
          <w:rFonts w:cs="Arial"/>
          <w:szCs w:val="24"/>
          <w:lang w:val="mn-Cyrl-MN"/>
        </w:rPr>
        <w:t xml:space="preserve">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Дээрх саналтай холбогдуулан УИХ-ын гишүүн Д.Оюунхорол, Н.Батбаяр, </w:t>
      </w:r>
      <w:r>
        <w:rPr>
          <w:rFonts w:cs="Arial"/>
          <w:szCs w:val="24"/>
          <w:effect w:val="blinkBackground"/>
          <w:lang w:val="mn-Cyrl-MN"/>
        </w:rPr>
        <w:t>А</w:t>
      </w:r>
      <w:r>
        <w:rPr>
          <w:rFonts w:cs="Arial"/>
          <w:szCs w:val="24"/>
          <w:lang w:val="mn-Cyrl-MN"/>
        </w:rPr>
        <w:t>.Тлейхан, С.Ламбаа нар санал, тайлбар хий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өл:</w:t>
        <w:tab/>
        <w:tab/>
        <w:t>35</w:t>
      </w:r>
    </w:p>
    <w:p>
      <w:pPr>
        <w:pStyle w:val="Normal"/>
        <w:spacing w:lineRule="auto" w:line="240" w:before="0" w:after="0"/>
        <w:jc w:val="both"/>
        <w:rPr>
          <w:rFonts w:cs="Arial"/>
          <w:szCs w:val="24"/>
          <w:lang w:val="mn-Cyrl-MN"/>
        </w:rPr>
      </w:pPr>
      <w:r>
        <w:rPr>
          <w:rFonts w:cs="Arial"/>
          <w:szCs w:val="24"/>
          <w:lang w:val="mn-Cyrl-MN"/>
        </w:rPr>
        <w:tab/>
        <w:t>Татгалзсан:</w:t>
        <w:tab/>
        <w:tab/>
        <w:t>6</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rFonts w:cs="Arial"/>
          <w:szCs w:val="24"/>
          <w:lang w:val="mn-Cyrl-MN"/>
        </w:rPr>
      </w:pPr>
      <w:r>
        <w:rPr>
          <w:rFonts w:cs="Arial"/>
          <w:szCs w:val="24"/>
          <w:lang w:val="mn-Cyrl-MN"/>
        </w:rPr>
        <w:tab/>
        <w:t>85.4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17.</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16 дугаар зүйлийн 16.1-16.3, 16.10 дахь хэсгийг хаса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5</w:t>
      </w:r>
    </w:p>
    <w:p>
      <w:pPr>
        <w:pStyle w:val="Normal"/>
        <w:spacing w:lineRule="auto" w:line="240" w:before="0" w:after="0"/>
        <w:jc w:val="both"/>
        <w:rPr>
          <w:rFonts w:cs="Arial"/>
          <w:szCs w:val="24"/>
          <w:lang w:val="mn-Cyrl-MN"/>
        </w:rPr>
      </w:pPr>
      <w:r>
        <w:rPr>
          <w:rFonts w:cs="Arial"/>
          <w:szCs w:val="24"/>
          <w:lang w:val="mn-Cyrl-MN"/>
        </w:rPr>
        <w:tab/>
        <w:t>Татгалзсан:</w:t>
        <w:tab/>
        <w:tab/>
        <w:t>7</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rFonts w:cs="Arial"/>
          <w:szCs w:val="24"/>
          <w:lang w:val="mn-Cyrl-MN"/>
        </w:rPr>
      </w:pPr>
      <w:r>
        <w:rPr>
          <w:rFonts w:cs="Arial"/>
          <w:szCs w:val="24"/>
          <w:lang w:val="mn-Cyrl-MN"/>
        </w:rPr>
        <w:tab/>
        <w:t xml:space="preserve">83.3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18.</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17.10 дахь хэсгийн “орон тооны бус” гэсний өмнөх “нэгдсэн эмнэлэг” гэснийг хаса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Зөвшөөрсөн: </w:t>
        <w:tab/>
        <w:t>32</w:t>
      </w:r>
    </w:p>
    <w:p>
      <w:pPr>
        <w:pStyle w:val="Normal"/>
        <w:spacing w:lineRule="auto" w:line="240" w:before="0" w:after="0"/>
        <w:jc w:val="both"/>
        <w:rPr>
          <w:rFonts w:cs="Arial"/>
          <w:szCs w:val="24"/>
          <w:lang w:val="mn-Cyrl-MN"/>
        </w:rPr>
      </w:pPr>
      <w:r>
        <w:rPr>
          <w:rFonts w:cs="Arial"/>
          <w:szCs w:val="24"/>
          <w:lang w:val="mn-Cyrl-MN"/>
        </w:rPr>
        <w:tab/>
        <w:t>Татгалзсан:</w:t>
        <w:tab/>
        <w:tab/>
        <w:t>9</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rFonts w:cs="Arial"/>
          <w:szCs w:val="24"/>
          <w:lang w:val="mn-Cyrl-MN"/>
        </w:rPr>
      </w:pPr>
      <w:r>
        <w:rPr>
          <w:rFonts w:cs="Arial"/>
          <w:szCs w:val="24"/>
          <w:lang w:val="mn-Cyrl-MN"/>
        </w:rPr>
        <w:tab/>
        <w:t xml:space="preserve">78.0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19.</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17.16 дахь хэсгийн “Хот, суурин газрын хүн амд үзүүлэх эрүүл мэндийн тусламж, үйлчилгээг хувийн хэвшлийн эрүүл мэндийн байгууллагыг сонгон шалгаруулсны үндсэн дээр гэрээгээр гүйцэтгүүлж болно” гэснийг хаса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2</w:t>
      </w:r>
    </w:p>
    <w:p>
      <w:pPr>
        <w:pStyle w:val="Normal"/>
        <w:spacing w:lineRule="auto" w:line="240" w:before="0" w:after="0"/>
        <w:jc w:val="both"/>
        <w:rPr>
          <w:rFonts w:cs="Arial"/>
          <w:szCs w:val="24"/>
          <w:lang w:val="mn-Cyrl-MN"/>
        </w:rPr>
      </w:pPr>
      <w:r>
        <w:rPr>
          <w:rFonts w:cs="Arial"/>
          <w:szCs w:val="24"/>
          <w:lang w:val="mn-Cyrl-MN"/>
        </w:rPr>
        <w:tab/>
        <w:t>Татгалзсан:</w:t>
        <w:tab/>
        <w:tab/>
        <w:t>9</w:t>
      </w:r>
    </w:p>
    <w:p>
      <w:pPr>
        <w:pStyle w:val="Normal"/>
        <w:spacing w:lineRule="auto" w:line="240" w:before="0" w:after="0"/>
        <w:jc w:val="both"/>
        <w:rPr>
          <w:rFonts w:cs="Arial"/>
          <w:szCs w:val="24"/>
          <w:lang w:val="mn-Cyrl-MN"/>
        </w:rPr>
      </w:pPr>
      <w:r>
        <w:rPr>
          <w:rFonts w:cs="Arial"/>
          <w:szCs w:val="24"/>
          <w:lang w:val="mn-Cyrl-MN"/>
        </w:rPr>
        <w:tab/>
        <w:t xml:space="preserve">Бүгд: </w:t>
        <w:tab/>
        <w:tab/>
        <w:tab/>
        <w:t>41</w:t>
      </w:r>
    </w:p>
    <w:p>
      <w:pPr>
        <w:pStyle w:val="Normal"/>
        <w:spacing w:lineRule="auto" w:line="240" w:before="0" w:after="0"/>
        <w:jc w:val="both"/>
        <w:rPr>
          <w:rFonts w:cs="Arial"/>
          <w:szCs w:val="24"/>
          <w:lang w:val="mn-Cyrl-MN"/>
        </w:rPr>
      </w:pPr>
      <w:r>
        <w:rPr>
          <w:rFonts w:cs="Arial"/>
          <w:szCs w:val="24"/>
          <w:lang w:val="mn-Cyrl-MN"/>
        </w:rPr>
        <w:tab/>
        <w:t xml:space="preserve">78.0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 xml:space="preserve">20. </w:t>
      </w:r>
      <w:r>
        <w:rPr>
          <w:rFonts w:cs="Arial"/>
          <w:szCs w:val="24"/>
          <w:lang w:val="mn-Cyrl-MN"/>
        </w:rPr>
        <w:t xml:space="preserve">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19.2 дахь хэсгийг “Мэргэжлийн үйл ажиллагаа явуулах тусгай зөвшөөрлийг аймаг, нийслэлийн Засаг дарга олгоно” гэж өөрчлөн найруула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Дээрх саналтай холбогдуулан УИХ-ын гишүүн Н.Батбаяр, Д.Оюунхорол, С.Бямбацогт, Д.Очирбат нар санал, тайлбар хий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4</w:t>
      </w:r>
    </w:p>
    <w:p>
      <w:pPr>
        <w:pStyle w:val="Normal"/>
        <w:spacing w:lineRule="auto" w:line="240" w:before="0" w:after="0"/>
        <w:jc w:val="both"/>
        <w:rPr>
          <w:rFonts w:cs="Arial"/>
          <w:szCs w:val="24"/>
          <w:lang w:val="mn-Cyrl-MN"/>
        </w:rPr>
      </w:pPr>
      <w:r>
        <w:rPr>
          <w:rFonts w:cs="Arial"/>
          <w:szCs w:val="24"/>
          <w:lang w:val="mn-Cyrl-MN"/>
        </w:rPr>
        <w:tab/>
        <w:t>Татгалзсан:</w:t>
        <w:tab/>
        <w:tab/>
        <w:t>35</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89.7 хувийн саналаар дэмжигдсэн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21.</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19.4 дэх хэсгийн “шалгуур үзүүлэлтийг” гэснийг “шалгуур үзүүлэлт, энэ хуулийн 19.5.2-т заасан үйл ажиллагааны төлбөрийн хэмжээ, холбогдох зардлын жишгийг” гэж өөрчлө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0</w:t>
      </w:r>
    </w:p>
    <w:p>
      <w:pPr>
        <w:pStyle w:val="Normal"/>
        <w:spacing w:lineRule="auto" w:line="240" w:before="0" w:after="0"/>
        <w:jc w:val="both"/>
        <w:rPr>
          <w:rFonts w:cs="Arial"/>
          <w:szCs w:val="24"/>
          <w:lang w:val="mn-Cyrl-MN"/>
        </w:rPr>
      </w:pPr>
      <w:r>
        <w:rPr>
          <w:rFonts w:cs="Arial"/>
          <w:szCs w:val="24"/>
          <w:lang w:val="mn-Cyrl-MN"/>
        </w:rPr>
        <w:tab/>
        <w:t>Татгалзсан:</w:t>
        <w:tab/>
        <w:tab/>
        <w:t>9</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 xml:space="preserve">76.9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22.</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Эмнэлгийн мэргэжилтэнд мэргэжлийн үйл ажиллагаа эрхлэх зөвшөөрөл олгох үйл ажиллагааг эрүүл мэндийн асуудал эрхэлсэн төрийн захиргааны байгууллага зохион байгуулна” гэсэн 25.3 дахь хэсгийг хасах /давхардсан заалт/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2</w:t>
      </w:r>
    </w:p>
    <w:p>
      <w:pPr>
        <w:pStyle w:val="Normal"/>
        <w:spacing w:lineRule="auto" w:line="240" w:before="0" w:after="0"/>
        <w:jc w:val="both"/>
        <w:rPr>
          <w:rFonts w:cs="Arial"/>
          <w:szCs w:val="24"/>
          <w:lang w:val="mn-Cyrl-MN"/>
        </w:rPr>
      </w:pPr>
      <w:r>
        <w:rPr>
          <w:rFonts w:cs="Arial"/>
          <w:szCs w:val="24"/>
          <w:lang w:val="mn-Cyrl-MN"/>
        </w:rPr>
        <w:tab/>
        <w:t>Татгалзсан:</w:t>
        <w:tab/>
        <w:tab/>
        <w:t>7</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82.1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23.</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25.11 дэх хэсгийн “журам” гэснийг “журмыг эрүүл мэндийн асуудал хариуцсан төрийн захиргааны төв байгууллага дангаар”, “төлбөрийн хэмжээг” гэснийг “холбогдох зардлын жишгийг санхүүгийн асуудал эрхэлсэн төрийн захиргааны төв байгууллагатай хамтран тогтоож мөрдүүлнэ” гэж өөрчлө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28</w:t>
      </w:r>
    </w:p>
    <w:p>
      <w:pPr>
        <w:pStyle w:val="Normal"/>
        <w:spacing w:lineRule="auto" w:line="240" w:before="0" w:after="0"/>
        <w:jc w:val="both"/>
        <w:rPr>
          <w:rFonts w:cs="Arial"/>
          <w:szCs w:val="24"/>
          <w:lang w:val="mn-Cyrl-MN"/>
        </w:rPr>
      </w:pPr>
      <w:r>
        <w:rPr>
          <w:rFonts w:cs="Arial"/>
          <w:szCs w:val="24"/>
          <w:lang w:val="mn-Cyrl-MN"/>
        </w:rPr>
        <w:tab/>
        <w:t>Татгалзсан:</w:t>
        <w:tab/>
        <w:tab/>
        <w:t>11</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71.8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24.</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26 дугаар зүйлийг </w:t>
      </w:r>
      <w:r>
        <w:rPr>
          <w:rFonts w:cs="Arial"/>
          <w:szCs w:val="24"/>
          <w:effect w:val="blinkBackground"/>
          <w:lang w:val="mn-Cyrl-MN"/>
        </w:rPr>
        <w:t>дараахь</w:t>
      </w:r>
      <w:r>
        <w:rPr>
          <w:rFonts w:cs="Arial"/>
          <w:szCs w:val="24"/>
          <w:lang w:val="mn-Cyrl-MN"/>
        </w:rPr>
        <w:t xml:space="preserve"> байдл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26 дугаар зүйл. Эмнэлгийн мэргэжилтний ёс зүйн хэм хэмжээг тогтоох, мэргэжлийн үйл ажиллагаа эрхлэх зөвшөөрлийг хүчингүй болгох, дахин сонгох</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26.1. Эрүүл мэндийн асуудал хариуцсан төрийн захиргааны төв байгууллагын дэргэд эмнэлгийн мэргэжилтний болон анагаах ухааны хяналтын Ёс зүйн хороо, аймаг, нийслэлийн Эрүүл мэндийн газар, төв эмнэлэг, тусгай мэргэжлийн төвийн дэргэд Ёс зүйн салбар хороо, эрдэм шинжилгээний хүрээлэн, их, дээд сургууль, тусгай мэргэжлийн төвийн дэргэд Анагаах ухааны ёс зүйн хяналтын салбар хороо тус тус ажиллана. Ёс зүйн хороо, салбар хорооны дүрэм, анагаах ухааны болон эмнэлгийн мэргэжилтний ёс зүйн хэм хэмжээг эрүүл мэндийн асуудал эрхэлсэн Засгийн газрын гишүүн бата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26.2. Иргэний энэ хуульд заасан эрүүл мэндийн талаар эдлэх эрх, үүргээс гадна эмнэлгийн мэргэжилтний болон анагаах ухааны ёс зүйн хэм хэмжээтэй холбогдсон эрх, үүргийг эрүүл мэндийн асуудал хариуцсан төрийн захиргааны төв байгууллага тогтоож бол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26.3. Эрүүл мэндийн асуудал эрхэлсэн Засгийн газрын гишүүн энэ хуулийн 26.1-д заасан Ёс зүйн хорооны шийдвэрийг үндэслэн эмнэлгийн мэргэжилтний ёс зүйн хэм хэмжээг ноцтой зөрчсөн тохиолдолд эмнэлгийн мэргэжилтний мэргэжлийн үйл ажиллагаа эрхлэх зөвшөөрлийг 6 сараас 1 жил хүртэл хугацаагаар, мэргэжлийн алдаа гаргаж, хүний амь нас, эрүүл мэндийг хохироосон нь зохих байгууллагаар тогтоогдсон бөгөөд эрүүгийн хариуцлага хүлээлгэхээргүй бол 1-3 жил хүртэлх хугацаагаар тус тус хүчингүй болго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26.4. Ёс зүйн салбар хороо нь эмнэлгийн мэргэжилтний болон анагаах ухааны ёс зүйн хэм хэмжээг зөрчсөн эмнэлгийн мэргэжилтэнд хууль тогтоомжийн дагуу шийтгэл ноогдуулах саналыг холбогдох эрх бүхий албан тушаалтанд тавьж шийдвэрлүүлнэ”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3</w:t>
      </w:r>
    </w:p>
    <w:p>
      <w:pPr>
        <w:pStyle w:val="Normal"/>
        <w:spacing w:lineRule="auto" w:line="240" w:before="0" w:after="0"/>
        <w:jc w:val="both"/>
        <w:rPr>
          <w:rFonts w:cs="Arial"/>
          <w:szCs w:val="24"/>
          <w:lang w:val="mn-Cyrl-MN"/>
        </w:rPr>
      </w:pPr>
      <w:r>
        <w:rPr>
          <w:rFonts w:cs="Arial"/>
          <w:szCs w:val="24"/>
          <w:lang w:val="mn-Cyrl-MN"/>
        </w:rPr>
        <w:tab/>
        <w:t>Татгалзсан:</w:t>
        <w:tab/>
        <w:tab/>
        <w:t>6</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 xml:space="preserve">84.6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25.</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28.4.5 дахь заалтаас “үхлийн шалтгааны талаар” гэснийг хаса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2</w:t>
      </w:r>
    </w:p>
    <w:p>
      <w:pPr>
        <w:pStyle w:val="Normal"/>
        <w:spacing w:lineRule="auto" w:line="240" w:before="0" w:after="0"/>
        <w:jc w:val="both"/>
        <w:rPr>
          <w:rFonts w:cs="Arial"/>
          <w:szCs w:val="24"/>
          <w:lang w:val="mn-Cyrl-MN"/>
        </w:rPr>
      </w:pPr>
      <w:r>
        <w:rPr>
          <w:rFonts w:cs="Arial"/>
          <w:szCs w:val="24"/>
          <w:lang w:val="mn-Cyrl-MN"/>
        </w:rPr>
        <w:tab/>
        <w:t>Татгалзсан:</w:t>
        <w:tab/>
        <w:tab/>
        <w:t>7</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82.1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26.</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29 дүгээр зүйлд </w:t>
      </w:r>
      <w:r>
        <w:rPr>
          <w:rFonts w:cs="Arial"/>
          <w:szCs w:val="24"/>
          <w:effect w:val="blinkBackground"/>
          <w:lang w:val="mn-Cyrl-MN"/>
        </w:rPr>
        <w:t>дараахь</w:t>
      </w:r>
      <w:r>
        <w:rPr>
          <w:rFonts w:cs="Arial"/>
          <w:szCs w:val="24"/>
          <w:lang w:val="mn-Cyrl-MN"/>
        </w:rPr>
        <w:t xml:space="preserve"> хэсэг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29.7. Сум, тосгон, багт 5 ба түүнээс дээш жил ажиллаж байгаа эмнэлгийн мэргэжилтнийг мэргэжил дээшлүүлэх сургалтад 5 жил тутамд төрийн санхүүжилтэд хамруулна”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7</w:t>
      </w:r>
    </w:p>
    <w:p>
      <w:pPr>
        <w:pStyle w:val="Normal"/>
        <w:spacing w:lineRule="auto" w:line="240" w:before="0" w:after="0"/>
        <w:jc w:val="both"/>
        <w:rPr>
          <w:rFonts w:cs="Arial"/>
          <w:szCs w:val="24"/>
          <w:lang w:val="mn-Cyrl-MN"/>
        </w:rPr>
      </w:pPr>
      <w:r>
        <w:rPr>
          <w:rFonts w:cs="Arial"/>
          <w:szCs w:val="24"/>
          <w:lang w:val="mn-Cyrl-MN"/>
        </w:rPr>
        <w:tab/>
        <w:t>Татгалзсан:</w:t>
        <w:tab/>
        <w:tab/>
        <w:t>3</w:t>
      </w:r>
    </w:p>
    <w:p>
      <w:pPr>
        <w:pStyle w:val="Normal"/>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jc w:val="both"/>
        <w:rPr>
          <w:rFonts w:cs="Arial"/>
          <w:szCs w:val="24"/>
          <w:lang w:val="mn-Cyrl-MN"/>
        </w:rPr>
      </w:pPr>
      <w:r>
        <w:rPr>
          <w:rFonts w:cs="Arial"/>
          <w:szCs w:val="24"/>
          <w:lang w:val="mn-Cyrl-MN"/>
        </w:rPr>
        <w:tab/>
        <w:t xml:space="preserve">92.5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27.</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30.2 дахь хэсгийг </w:t>
      </w:r>
      <w:r>
        <w:rPr>
          <w:rFonts w:cs="Arial"/>
          <w:szCs w:val="24"/>
          <w:effect w:val="blinkBackground"/>
          <w:lang w:val="mn-Cyrl-MN"/>
        </w:rPr>
        <w:t>дараахь</w:t>
      </w:r>
      <w:r>
        <w:rPr>
          <w:rFonts w:cs="Arial"/>
          <w:szCs w:val="24"/>
          <w:lang w:val="mn-Cyrl-MN"/>
        </w:rPr>
        <w:t xml:space="preserve"> байдл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30.2. Эрүүл мэндийн ажилтан нь олон улсын хөл хориот халдварт өвчний голомтод ажиллаж халдвар авсны улмаас болон ажил үүргээ гүйцэтгэх үедээ амь насаа алдвал ар гэрт нь түүний 5 жилийн үндсэн цалинтай нь тэмцэх хэмжээний нэг удаагийн буцалтгүй мөнгөн тусламж олгох бөгөөд ажил үүргээ гүйцэтгэхтэй нь холбогдуулан бие махбодид нь гэмтэл учруулсан буюу эрүүл мэндийг нь бусад хэлбэрээр хохироосноос хөдөлмөрийн чадвараа түр алдсан, тахир дутуу болсон тохиолдолд тэтгэвэр, тэтгэмж, авч байсан цалингийн зөрүүг хөдөлмөрийн чадвар түр алдсан, тахир дутуугийн тэтгэмж авч байсан нийт хугацаанд олгоно”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2</w:t>
      </w:r>
    </w:p>
    <w:p>
      <w:pPr>
        <w:pStyle w:val="Normal"/>
        <w:spacing w:lineRule="auto" w:line="240" w:before="0" w:after="0"/>
        <w:jc w:val="both"/>
        <w:rPr>
          <w:rFonts w:cs="Arial"/>
          <w:szCs w:val="24"/>
          <w:lang w:val="mn-Cyrl-MN"/>
        </w:rPr>
      </w:pPr>
      <w:r>
        <w:rPr>
          <w:rFonts w:cs="Arial"/>
          <w:szCs w:val="24"/>
          <w:lang w:val="mn-Cyrl-MN"/>
        </w:rPr>
        <w:tab/>
        <w:t>Татгалзсан:</w:t>
        <w:tab/>
        <w:tab/>
        <w:t>8</w:t>
      </w:r>
    </w:p>
    <w:p>
      <w:pPr>
        <w:pStyle w:val="Normal"/>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jc w:val="both"/>
        <w:rPr>
          <w:rFonts w:cs="Arial"/>
          <w:szCs w:val="24"/>
          <w:lang w:val="mn-Cyrl-MN"/>
        </w:rPr>
      </w:pPr>
      <w:r>
        <w:rPr>
          <w:rFonts w:cs="Arial"/>
          <w:szCs w:val="24"/>
          <w:lang w:val="mn-Cyrl-MN"/>
        </w:rPr>
        <w:tab/>
        <w:t xml:space="preserve">80.0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28.</w:t>
      </w:r>
      <w:r>
        <w:rPr>
          <w:rFonts w:cs="Arial"/>
          <w:szCs w:val="24"/>
          <w:lang w:val="mn-Cyrl-MN"/>
        </w:rPr>
        <w:t xml:space="preserve"> УИХ-ын гишүүн Ч.Улааны гаргасан, Төслийн 30 дугаар зүйлд </w:t>
      </w:r>
      <w:r>
        <w:rPr>
          <w:rFonts w:cs="Arial"/>
          <w:szCs w:val="24"/>
          <w:effect w:val="blinkBackground"/>
          <w:lang w:val="mn-Cyrl-MN"/>
        </w:rPr>
        <w:t>дараахь</w:t>
      </w:r>
      <w:r>
        <w:rPr>
          <w:rFonts w:cs="Arial"/>
          <w:szCs w:val="24"/>
          <w:lang w:val="mn-Cyrl-MN"/>
        </w:rPr>
        <w:t xml:space="preserve"> хэсгийг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30.5. Эрүүл мэндийн ажилтанд холбогдох хууль тогтоомжид заасны дагуу цалин хөлсний нэмэгдэл, мөнгөн урамшуулал олгоно. Тэдгээрийн төрөл, хэмжээ, олгох журмыг Засгийн газар батална”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3</w:t>
      </w:r>
    </w:p>
    <w:p>
      <w:pPr>
        <w:pStyle w:val="Normal"/>
        <w:spacing w:lineRule="auto" w:line="240" w:before="0" w:after="0"/>
        <w:jc w:val="both"/>
        <w:rPr>
          <w:rFonts w:cs="Arial"/>
          <w:szCs w:val="24"/>
          <w:lang w:val="mn-Cyrl-MN"/>
        </w:rPr>
      </w:pPr>
      <w:r>
        <w:rPr>
          <w:rFonts w:cs="Arial"/>
          <w:szCs w:val="24"/>
          <w:lang w:val="mn-Cyrl-MN"/>
        </w:rPr>
        <w:tab/>
        <w:t>Татгалзсан:</w:t>
        <w:tab/>
        <w:tab/>
        <w:t>7</w:t>
      </w:r>
    </w:p>
    <w:p>
      <w:pPr>
        <w:pStyle w:val="Normal"/>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jc w:val="both"/>
        <w:rPr>
          <w:rFonts w:cs="Arial"/>
          <w:szCs w:val="24"/>
          <w:lang w:val="mn-Cyrl-MN"/>
        </w:rPr>
      </w:pPr>
      <w:r>
        <w:rPr>
          <w:rFonts w:cs="Arial"/>
          <w:szCs w:val="24"/>
          <w:lang w:val="mn-Cyrl-MN"/>
        </w:rPr>
        <w:tab/>
        <w:t xml:space="preserve">82.5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29.</w:t>
      </w:r>
      <w:r>
        <w:rPr>
          <w:rFonts w:cs="Arial"/>
          <w:szCs w:val="24"/>
          <w:lang w:val="mn-Cyrl-MN"/>
        </w:rPr>
        <w:t xml:space="preserve"> УИХ-ын гишүүн Д.Очирбат, Д.Дондог нарын гаргасан, Төслийн Долдугаар бүлэгт </w:t>
      </w:r>
      <w:r>
        <w:rPr>
          <w:rFonts w:cs="Arial"/>
          <w:szCs w:val="24"/>
          <w:effect w:val="blinkBackground"/>
          <w:lang w:val="mn-Cyrl-MN"/>
        </w:rPr>
        <w:t>дараахь</w:t>
      </w:r>
      <w:r>
        <w:rPr>
          <w:rFonts w:cs="Arial"/>
          <w:szCs w:val="24"/>
          <w:lang w:val="mn-Cyrl-MN"/>
        </w:rPr>
        <w:t xml:space="preserve"> зүйл нэмж, 31 дүгээр зүйл болгон тусга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31 дүгээр зүйл. Эмнэлгийн мэргэжилтний хөгжил, мэргэшүүлэх болон давтан сургалт</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pPr>
      <w:r>
        <w:rPr>
          <w:rFonts w:cs="Arial"/>
          <w:b/>
          <w:szCs w:val="24"/>
          <w:lang w:val="mn-Cyrl-MN"/>
        </w:rPr>
        <w:tab/>
      </w:r>
      <w:r>
        <w:rPr>
          <w:rFonts w:cs="Arial"/>
          <w:szCs w:val="24"/>
          <w:lang w:val="mn-Cyrl-MN"/>
        </w:rPr>
        <w:t xml:space="preserve">31.1. Эмнэлгийн мэргэжилтний төгсөлтийн </w:t>
      </w:r>
      <w:r>
        <w:rPr>
          <w:rFonts w:cs="Arial"/>
          <w:szCs w:val="24"/>
          <w:effect w:val="blinkBackground"/>
          <w:lang w:val="mn-Cyrl-MN"/>
        </w:rPr>
        <w:t>дараахь</w:t>
      </w:r>
      <w:r>
        <w:rPr>
          <w:rFonts w:cs="Arial"/>
          <w:szCs w:val="24"/>
          <w:lang w:val="mn-Cyrl-MN"/>
        </w:rPr>
        <w:t xml:space="preserve"> мэргэшүүлэх болон давтан сургалт явуулах, зөвшөөрөл олгох, сунгах, хүчингүй болгох, мэргэжлийн зэрэг олгох журмыг Эрүүл мэндийн асуудал хариуцсан төрийн захиргааны төв байгууллага боловсролын асуудал хариуцсан төрийн захиргааны төв байгууллагатай, тэдгээртэй холбоотой үйлчилгээний төлбөрийн хэмжээ, зардлын жишгийг санхүүгийн асуудал хариуцсан төрийн захиргааны төв байгууллагатай тус тус хамтран тогтоож мөрдүүлн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31.2. Эрүүл мэндийн асуудал хариуцсан төрийн захиргааны төв байгууллагын дэргэд эмнэлгийн мэргэжилтний төгсөлтийн </w:t>
      </w:r>
      <w:r>
        <w:rPr>
          <w:rFonts w:cs="Arial"/>
          <w:szCs w:val="24"/>
          <w:effect w:val="blinkBackground"/>
          <w:lang w:val="mn-Cyrl-MN"/>
        </w:rPr>
        <w:t>дараахь</w:t>
      </w:r>
      <w:r>
        <w:rPr>
          <w:rFonts w:cs="Arial"/>
          <w:szCs w:val="24"/>
          <w:lang w:val="mn-Cyrl-MN"/>
        </w:rPr>
        <w:t xml:space="preserve"> мэргэшүүлэх болон давтан сургалт явуулах, төгсөлтийн </w:t>
      </w:r>
      <w:r>
        <w:rPr>
          <w:rFonts w:cs="Arial"/>
          <w:szCs w:val="24"/>
          <w:effect w:val="blinkBackground"/>
          <w:lang w:val="mn-Cyrl-MN"/>
        </w:rPr>
        <w:t>дараахь</w:t>
      </w:r>
      <w:r>
        <w:rPr>
          <w:rFonts w:cs="Arial"/>
          <w:szCs w:val="24"/>
          <w:lang w:val="mn-Cyrl-MN"/>
        </w:rPr>
        <w:t xml:space="preserve"> мэргэшүүлэх болон давтан сургалтыг эрхлэх зөвшөөрөл олгох, сунгах, хүчингүй болгох, мэргэжлийн зэрэг олгох асуудал хариуцсан орон тооны бус зөвлөл ажиллаж болно. Зөвлөлийн бүрэлдэхүүн, дүрмийг эрүүл мэндийн асуудал эрхэлсэн Засгийн газрын гишүүн батална”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5</w:t>
      </w:r>
    </w:p>
    <w:p>
      <w:pPr>
        <w:pStyle w:val="Normal"/>
        <w:spacing w:lineRule="auto" w:line="240" w:before="0" w:after="0"/>
        <w:jc w:val="both"/>
        <w:rPr>
          <w:rFonts w:cs="Arial"/>
          <w:szCs w:val="24"/>
          <w:lang w:val="mn-Cyrl-MN"/>
        </w:rPr>
      </w:pPr>
      <w:r>
        <w:rPr>
          <w:rFonts w:cs="Arial"/>
          <w:szCs w:val="24"/>
          <w:lang w:val="mn-Cyrl-MN"/>
        </w:rPr>
        <w:tab/>
        <w:t>Татгалзсан:</w:t>
        <w:tab/>
        <w:tab/>
        <w:t>7</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rFonts w:cs="Arial"/>
          <w:szCs w:val="24"/>
          <w:lang w:val="mn-Cyrl-MN"/>
        </w:rPr>
      </w:pPr>
      <w:r>
        <w:rPr>
          <w:rFonts w:cs="Arial"/>
          <w:szCs w:val="24"/>
          <w:lang w:val="mn-Cyrl-MN"/>
        </w:rPr>
        <w:tab/>
        <w:t>83.3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30.</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31.2 дахь хэсгийг “Үр хөндөх ажилбарыг эх барих буюу эмэгтэйчүүдийн тусламж, үйлчилгээ үзүүлэх тусгай зөвшөөрөл бүхий магадлан итгэмжлэгдсэн эмнэлэгт тухайн мэргэжлээр үйл ажиллагаа явуулах зөвшөөрөлтэй их эмч гүйцэтгэнэ” гэж өөрчлө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5</w:t>
      </w:r>
    </w:p>
    <w:p>
      <w:pPr>
        <w:pStyle w:val="Normal"/>
        <w:spacing w:lineRule="auto" w:line="240" w:before="0" w:after="0"/>
        <w:jc w:val="both"/>
        <w:rPr>
          <w:rFonts w:cs="Arial"/>
          <w:szCs w:val="24"/>
          <w:lang w:val="mn-Cyrl-MN"/>
        </w:rPr>
      </w:pPr>
      <w:r>
        <w:rPr>
          <w:rFonts w:cs="Arial"/>
          <w:szCs w:val="24"/>
          <w:lang w:val="mn-Cyrl-MN"/>
        </w:rPr>
        <w:tab/>
        <w:t>Татгалзсан:</w:t>
        <w:tab/>
        <w:tab/>
        <w:t>7</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rFonts w:cs="Arial"/>
          <w:szCs w:val="24"/>
          <w:lang w:val="mn-Cyrl-MN"/>
        </w:rPr>
      </w:pPr>
      <w:r>
        <w:rPr>
          <w:rFonts w:cs="Arial"/>
          <w:szCs w:val="24"/>
          <w:lang w:val="mn-Cyrl-MN"/>
        </w:rPr>
        <w:tab/>
        <w:t xml:space="preserve">83.3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31.</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36.1 дэх хэсгийн “ажлыг” гэснийг “журмыг”, “гүйцэтгэнэ” гэснийг “батална” гэж тус тус өөрчлө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27</w:t>
      </w:r>
    </w:p>
    <w:p>
      <w:pPr>
        <w:pStyle w:val="Normal"/>
        <w:spacing w:lineRule="auto" w:line="240" w:before="0" w:after="0"/>
        <w:jc w:val="both"/>
        <w:rPr>
          <w:rFonts w:cs="Arial"/>
          <w:szCs w:val="24"/>
          <w:lang w:val="mn-Cyrl-MN"/>
        </w:rPr>
      </w:pPr>
      <w:r>
        <w:rPr>
          <w:rFonts w:cs="Arial"/>
          <w:szCs w:val="24"/>
          <w:lang w:val="mn-Cyrl-MN"/>
        </w:rPr>
        <w:tab/>
        <w:t>Татгалзсан:</w:t>
        <w:tab/>
        <w:tab/>
        <w:t>15</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rFonts w:cs="Arial"/>
          <w:szCs w:val="24"/>
          <w:lang w:val="mn-Cyrl-MN"/>
        </w:rPr>
      </w:pPr>
      <w:r>
        <w:rPr>
          <w:rFonts w:cs="Arial"/>
          <w:szCs w:val="24"/>
          <w:lang w:val="mn-Cyrl-MN"/>
        </w:rPr>
        <w:tab/>
        <w:t>64.3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 xml:space="preserve">32. </w:t>
      </w:r>
      <w:r>
        <w:rPr>
          <w:rFonts w:cs="Arial"/>
          <w:szCs w:val="24"/>
          <w:lang w:val="mn-Cyrl-MN"/>
        </w:rPr>
        <w:t xml:space="preserve">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38.1 дэх хэсгийн “эмнэлгийн” гэснийг “эрүүл мэндийн” гэж өөрчлө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2</w:t>
      </w:r>
    </w:p>
    <w:p>
      <w:pPr>
        <w:pStyle w:val="Normal"/>
        <w:spacing w:lineRule="auto" w:line="240" w:before="0" w:after="0"/>
        <w:jc w:val="both"/>
        <w:rPr>
          <w:rFonts w:cs="Arial"/>
          <w:szCs w:val="24"/>
          <w:lang w:val="mn-Cyrl-MN"/>
        </w:rPr>
      </w:pPr>
      <w:r>
        <w:rPr>
          <w:rFonts w:cs="Arial"/>
          <w:szCs w:val="24"/>
          <w:lang w:val="mn-Cyrl-MN"/>
        </w:rPr>
        <w:tab/>
        <w:t>Татгалзсан:</w:t>
        <w:tab/>
        <w:tab/>
        <w:t>10</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rFonts w:cs="Arial"/>
          <w:szCs w:val="24"/>
          <w:lang w:val="mn-Cyrl-MN"/>
        </w:rPr>
      </w:pPr>
      <w:r>
        <w:rPr>
          <w:rFonts w:cs="Arial"/>
          <w:szCs w:val="24"/>
          <w:lang w:val="mn-Cyrl-MN"/>
        </w:rPr>
        <w:tab/>
        <w:t xml:space="preserve">76.2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33.</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39.1, 40.1 дэх хэсгийн “төв” гэснийг хаса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1</w:t>
      </w:r>
    </w:p>
    <w:p>
      <w:pPr>
        <w:pStyle w:val="Normal"/>
        <w:spacing w:lineRule="auto" w:line="240" w:before="0" w:after="0"/>
        <w:jc w:val="both"/>
        <w:rPr>
          <w:rFonts w:cs="Arial"/>
          <w:szCs w:val="24"/>
          <w:lang w:val="mn-Cyrl-MN"/>
        </w:rPr>
      </w:pPr>
      <w:r>
        <w:rPr>
          <w:rFonts w:cs="Arial"/>
          <w:szCs w:val="24"/>
          <w:lang w:val="mn-Cyrl-MN"/>
        </w:rPr>
        <w:tab/>
        <w:t>Татгалзсан:</w:t>
        <w:tab/>
        <w:tab/>
        <w:t>11</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rFonts w:cs="Arial"/>
          <w:szCs w:val="24"/>
          <w:lang w:val="mn-Cyrl-MN"/>
        </w:rPr>
      </w:pPr>
      <w:r>
        <w:rPr>
          <w:rFonts w:cs="Arial"/>
          <w:szCs w:val="24"/>
          <w:lang w:val="mn-Cyrl-MN"/>
        </w:rPr>
        <w:tab/>
        <w:t>73.8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34.</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42.1.1 дэх заалтын “эмнэлгийн” гэснийг хаса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2</w:t>
      </w:r>
    </w:p>
    <w:p>
      <w:pPr>
        <w:pStyle w:val="Normal"/>
        <w:spacing w:lineRule="auto" w:line="240" w:before="0" w:after="0"/>
        <w:jc w:val="both"/>
        <w:rPr>
          <w:rFonts w:cs="Arial"/>
          <w:szCs w:val="24"/>
          <w:lang w:val="mn-Cyrl-MN"/>
        </w:rPr>
      </w:pPr>
      <w:r>
        <w:rPr>
          <w:rFonts w:cs="Arial"/>
          <w:szCs w:val="24"/>
          <w:lang w:val="mn-Cyrl-MN"/>
        </w:rPr>
        <w:tab/>
        <w:t>Татгалзсан:</w:t>
        <w:tab/>
        <w:tab/>
        <w:t>10</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rFonts w:cs="Arial"/>
          <w:szCs w:val="24"/>
          <w:lang w:val="mn-Cyrl-MN"/>
        </w:rPr>
      </w:pPr>
      <w:r>
        <w:rPr>
          <w:rFonts w:cs="Arial"/>
          <w:szCs w:val="24"/>
          <w:lang w:val="mn-Cyrl-MN"/>
        </w:rPr>
        <w:tab/>
        <w:t xml:space="preserve">76.2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35.</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42.2.7 дахь заалтын “эрүүл мэндийн байгууллагын зөвлөмж, шаардлагын дагуу дархлаажуулалтад хамрагдах” гэснийг хаса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27</w:t>
      </w:r>
    </w:p>
    <w:p>
      <w:pPr>
        <w:pStyle w:val="Normal"/>
        <w:spacing w:lineRule="auto" w:line="240" w:before="0" w:after="0"/>
        <w:jc w:val="both"/>
        <w:rPr>
          <w:rFonts w:cs="Arial"/>
          <w:szCs w:val="24"/>
          <w:lang w:val="mn-Cyrl-MN"/>
        </w:rPr>
      </w:pPr>
      <w:r>
        <w:rPr>
          <w:rFonts w:cs="Arial"/>
          <w:szCs w:val="24"/>
          <w:lang w:val="mn-Cyrl-MN"/>
        </w:rPr>
        <w:tab/>
        <w:t>Татгалзсан:</w:t>
        <w:tab/>
        <w:tab/>
        <w:t>15</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rFonts w:cs="Arial"/>
          <w:szCs w:val="24"/>
          <w:lang w:val="mn-Cyrl-MN"/>
        </w:rPr>
      </w:pPr>
      <w:r>
        <w:rPr>
          <w:rFonts w:cs="Arial"/>
          <w:szCs w:val="24"/>
          <w:lang w:val="mn-Cyrl-MN"/>
        </w:rPr>
        <w:tab/>
        <w:t xml:space="preserve">64.3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36.</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42.2.8 дахь заалтын “эрүүл мэндийн анхан шатны байгууллагын” гэснийг “өрх, сум, тосгон, сум дундын эрүүл мэндийн байгууллагын” гэж өөрчлө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4</w:t>
      </w:r>
    </w:p>
    <w:p>
      <w:pPr>
        <w:pStyle w:val="Normal"/>
        <w:spacing w:lineRule="auto" w:line="240" w:before="0" w:after="0"/>
        <w:jc w:val="both"/>
        <w:rPr>
          <w:rFonts w:cs="Arial"/>
          <w:szCs w:val="24"/>
          <w:lang w:val="mn-Cyrl-MN"/>
        </w:rPr>
      </w:pPr>
      <w:r>
        <w:rPr>
          <w:rFonts w:cs="Arial"/>
          <w:szCs w:val="24"/>
          <w:lang w:val="mn-Cyrl-MN"/>
        </w:rPr>
        <w:tab/>
        <w:t>Татгалзсан:</w:t>
        <w:tab/>
        <w:tab/>
        <w:t>8</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rFonts w:cs="Arial"/>
          <w:szCs w:val="24"/>
          <w:lang w:val="mn-Cyrl-MN"/>
        </w:rPr>
      </w:pPr>
      <w:r>
        <w:rPr>
          <w:rFonts w:cs="Arial"/>
          <w:szCs w:val="24"/>
          <w:lang w:val="mn-Cyrl-MN"/>
        </w:rPr>
        <w:tab/>
        <w:t>81.0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37.</w:t>
      </w:r>
      <w:r>
        <w:rPr>
          <w:rFonts w:cs="Arial"/>
          <w:szCs w:val="24"/>
          <w:lang w:val="mn-Cyrl-MN"/>
        </w:rPr>
        <w:t xml:space="preserve"> УИХ-ын гишүүн Г.Баярсайханы гаргасан, Төслийн 44 дүгээр зүйлд </w:t>
      </w:r>
      <w:r>
        <w:rPr>
          <w:rFonts w:cs="Arial"/>
          <w:szCs w:val="24"/>
          <w:effect w:val="blinkBackground"/>
          <w:lang w:val="mn-Cyrl-MN"/>
        </w:rPr>
        <w:t>дараахь</w:t>
      </w:r>
      <w:r>
        <w:rPr>
          <w:rFonts w:cs="Arial"/>
          <w:szCs w:val="24"/>
          <w:lang w:val="mn-Cyrl-MN"/>
        </w:rPr>
        <w:t xml:space="preserve"> хэсгийг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44.2. Энэ хуулийн 9.1.3, 9.1.4, 9.1.8, 12.1.2, 19.2, 19.9, 19.10, 31.1-д заасан үйл ажиллагаа явуулахдаа мэргэжлийн нийгэмлэг, холбоодын саналыг харгалзан үзнэ” гэсэн 44.2 дахь хэсгийг нэмэ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2</w:t>
      </w:r>
    </w:p>
    <w:p>
      <w:pPr>
        <w:pStyle w:val="Normal"/>
        <w:spacing w:lineRule="auto" w:line="240" w:before="0" w:after="0"/>
        <w:jc w:val="both"/>
        <w:rPr>
          <w:rFonts w:cs="Arial"/>
          <w:szCs w:val="24"/>
          <w:lang w:val="mn-Cyrl-MN"/>
        </w:rPr>
      </w:pPr>
      <w:r>
        <w:rPr>
          <w:rFonts w:cs="Arial"/>
          <w:szCs w:val="24"/>
          <w:lang w:val="mn-Cyrl-MN"/>
        </w:rPr>
        <w:tab/>
        <w:t>Татгалзсан:</w:t>
        <w:tab/>
        <w:tab/>
        <w:t>10</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rFonts w:cs="Arial"/>
          <w:szCs w:val="24"/>
          <w:lang w:val="mn-Cyrl-MN"/>
        </w:rPr>
      </w:pPr>
      <w:r>
        <w:rPr>
          <w:rFonts w:cs="Arial"/>
          <w:szCs w:val="24"/>
          <w:lang w:val="mn-Cyrl-MN"/>
        </w:rPr>
        <w:tab/>
        <w:t>76.2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38.</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45.1.1-45.1.8 дахь заалтыг дор дурдсанаар өөрчлөн найруулах: </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jc w:val="both"/>
        <w:rPr>
          <w:rFonts w:cs="Arial"/>
          <w:szCs w:val="24"/>
          <w:lang w:val="mn-Cyrl-MN"/>
        </w:rPr>
      </w:pPr>
      <w:r>
        <w:rPr>
          <w:rFonts w:cs="Arial"/>
          <w:szCs w:val="24"/>
          <w:lang w:val="mn-Cyrl-MN"/>
        </w:rPr>
        <w:tab/>
        <w:t xml:space="preserve">“45.1.1. зөвшөөрөлгүйгээр буюу зөвшөөрөлд заасныг зөрчиж, эмнэлгийн тусламж, үйлчилгээ үзүүлэх үйл ажиллагаа явуулсан бол хууль бусаар олсон орлогыг хурааж, зөрчил гаргасан этгээдийг </w:t>
      </w:r>
      <w:r>
        <w:rPr>
          <w:rFonts w:cs="Arial"/>
          <w:b/>
          <w:szCs w:val="24"/>
          <w:lang w:val="mn-Cyrl-MN"/>
        </w:rPr>
        <w:t>хөдөлмөрийн хөлсний доод хэмжээг 10-25 дахин нэмэгдүүлсэнтэй тэнцэх хэмжээний</w:t>
      </w:r>
      <w:r>
        <w:rPr>
          <w:rFonts w:cs="Arial"/>
          <w:szCs w:val="24"/>
          <w:lang w:val="mn-Cyrl-MN"/>
        </w:rPr>
        <w:t xml:space="preserve"> төгрөгөөр торгох</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45.1.2. энэ хуулийн 28.4.1-28.4.3, </w:t>
      </w:r>
      <w:r>
        <w:rPr>
          <w:rFonts w:cs="Arial"/>
          <w:b/>
          <w:szCs w:val="24"/>
          <w:lang w:val="mn-Cyrl-MN"/>
        </w:rPr>
        <w:t>32.2</w:t>
      </w:r>
      <w:r>
        <w:rPr>
          <w:rFonts w:cs="Arial"/>
          <w:szCs w:val="24"/>
          <w:lang w:val="mn-Cyrl-MN"/>
        </w:rPr>
        <w:t xml:space="preserve">-ыг зөрчсөн бол зөрчил гаргасан этгээдийг </w:t>
      </w:r>
      <w:r>
        <w:rPr>
          <w:rFonts w:cs="Arial"/>
          <w:b/>
          <w:szCs w:val="24"/>
          <w:lang w:val="mn-Cyrl-MN"/>
        </w:rPr>
        <w:t xml:space="preserve">хөдөлмөрийн хөлсний доод хэмжээг 25-50 дахин нэмэгдүүлсэнтэй тэнцэх хэмжээний </w:t>
      </w:r>
      <w:r>
        <w:rPr>
          <w:rFonts w:cs="Arial"/>
          <w:szCs w:val="24"/>
          <w:lang w:val="mn-Cyrl-MN"/>
        </w:rPr>
        <w:t>төгрөгөөр торгох</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45.1.3. энэ хуулийн </w:t>
      </w:r>
      <w:r>
        <w:rPr>
          <w:rFonts w:cs="Arial"/>
          <w:b/>
          <w:szCs w:val="24"/>
          <w:lang w:val="mn-Cyrl-MN"/>
        </w:rPr>
        <w:t xml:space="preserve">13.3.3, 13.3.4, 34.1-ийг </w:t>
      </w:r>
      <w:r>
        <w:rPr>
          <w:rFonts w:cs="Arial"/>
          <w:szCs w:val="24"/>
          <w:lang w:val="mn-Cyrl-MN"/>
        </w:rPr>
        <w:t xml:space="preserve">зөрчсөн бол </w:t>
      </w:r>
      <w:r>
        <w:rPr>
          <w:rFonts w:cs="Arial"/>
          <w:b/>
          <w:szCs w:val="24"/>
          <w:lang w:val="mn-Cyrl-MN"/>
        </w:rPr>
        <w:t xml:space="preserve">хөдөлмөрийн хөлсний доод хэмжээг 25-50 дахин нэмэгдүүлсэнтэй тэнцэх хэмжээний </w:t>
      </w:r>
      <w:r>
        <w:rPr>
          <w:rFonts w:cs="Arial"/>
          <w:szCs w:val="24"/>
          <w:lang w:val="mn-Cyrl-MN"/>
        </w:rPr>
        <w:t>төгрөгөөр торгох</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45.1.4. энэ хуулийн </w:t>
      </w:r>
      <w:r>
        <w:rPr>
          <w:rFonts w:cs="Arial"/>
          <w:b/>
          <w:szCs w:val="24"/>
          <w:lang w:val="mn-Cyrl-MN"/>
        </w:rPr>
        <w:t>35.3, 35.4-ийг</w:t>
      </w:r>
      <w:r>
        <w:rPr>
          <w:rFonts w:cs="Arial"/>
          <w:szCs w:val="24"/>
          <w:lang w:val="mn-Cyrl-MN"/>
        </w:rPr>
        <w:t xml:space="preserve"> зөрчсөн иргэнийг </w:t>
      </w:r>
      <w:r>
        <w:rPr>
          <w:rFonts w:cs="Arial"/>
          <w:b/>
          <w:szCs w:val="24"/>
          <w:lang w:val="mn-Cyrl-MN"/>
        </w:rPr>
        <w:t xml:space="preserve">хөдөлмөрийн хөлсний доод хэмжээг 10-25 дахин нэмэгдүүлсэн хэмжээний, </w:t>
      </w:r>
      <w:r>
        <w:rPr>
          <w:rFonts w:cs="Arial"/>
          <w:szCs w:val="24"/>
          <w:lang w:val="mn-Cyrl-MN"/>
        </w:rPr>
        <w:t xml:space="preserve">албан тушаалтныг </w:t>
      </w:r>
      <w:r>
        <w:rPr>
          <w:rFonts w:cs="Arial"/>
          <w:b/>
          <w:szCs w:val="24"/>
          <w:lang w:val="mn-Cyrl-MN"/>
        </w:rPr>
        <w:t xml:space="preserve">хөдөлмөрийн хөлсний доод хэмжээг 25-50 дахин нэмэгдүүлсэнтэй тэнцэх хэмжээний, </w:t>
      </w:r>
      <w:r>
        <w:rPr>
          <w:rFonts w:cs="Arial"/>
          <w:szCs w:val="24"/>
          <w:lang w:val="mn-Cyrl-MN"/>
        </w:rPr>
        <w:t xml:space="preserve"> аж ахуйн нэгж, байгууллагыг </w:t>
      </w:r>
      <w:r>
        <w:rPr>
          <w:rFonts w:cs="Arial"/>
          <w:b/>
          <w:szCs w:val="24"/>
          <w:lang w:val="mn-Cyrl-MN"/>
        </w:rPr>
        <w:t>хөдөлмөрийн хөлсний доод хэмжээг 50-100 дахин нэмэгдүүлсэнтэй тэнцэх хэмжээний</w:t>
      </w:r>
      <w:r>
        <w:rPr>
          <w:rFonts w:cs="Arial"/>
          <w:szCs w:val="24"/>
          <w:lang w:val="mn-Cyrl-MN"/>
        </w:rPr>
        <w:t xml:space="preserve"> төгрөгөөр торгох</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45.1.5. энэ хуулийн </w:t>
      </w:r>
      <w:r>
        <w:rPr>
          <w:rFonts w:cs="Arial"/>
          <w:b/>
          <w:szCs w:val="24"/>
          <w:lang w:val="mn-Cyrl-MN"/>
        </w:rPr>
        <w:t xml:space="preserve">36.2, 37.2-ыг </w:t>
      </w:r>
      <w:r>
        <w:rPr>
          <w:rFonts w:cs="Arial"/>
          <w:szCs w:val="24"/>
          <w:lang w:val="mn-Cyrl-MN"/>
        </w:rPr>
        <w:t xml:space="preserve">зөрчсөн бол иргэнийг </w:t>
      </w:r>
      <w:r>
        <w:rPr>
          <w:rFonts w:cs="Arial"/>
          <w:b/>
          <w:szCs w:val="24"/>
          <w:lang w:val="mn-Cyrl-MN"/>
        </w:rPr>
        <w:t xml:space="preserve">хөдөлмөрийн хөлсний доод хэмжээг 10-25 дахин нэмэгдүүлсэнтэй тэнцэх хэмжээний, </w:t>
      </w:r>
      <w:r>
        <w:rPr>
          <w:rFonts w:cs="Arial"/>
          <w:szCs w:val="24"/>
          <w:lang w:val="mn-Cyrl-MN"/>
        </w:rPr>
        <w:t xml:space="preserve">аж ахуйн нэгж, байгууллагыг </w:t>
      </w:r>
      <w:r>
        <w:rPr>
          <w:rFonts w:cs="Arial"/>
          <w:b/>
          <w:szCs w:val="24"/>
          <w:lang w:val="mn-Cyrl-MN"/>
        </w:rPr>
        <w:t xml:space="preserve">хөдөлмөрийн хөлсний доод хэмжээг 50-100 дахин нэмэгдүүлсэнтэй тэнцэх хэмжээний </w:t>
      </w:r>
      <w:r>
        <w:rPr>
          <w:rFonts w:cs="Arial"/>
          <w:szCs w:val="24"/>
          <w:lang w:val="mn-Cyrl-MN"/>
        </w:rPr>
        <w:t>төгрөгөөр торгох</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45.1.6. энэ хуулийн </w:t>
      </w:r>
      <w:r>
        <w:rPr>
          <w:rFonts w:cs="Arial"/>
          <w:b/>
          <w:szCs w:val="24"/>
          <w:lang w:val="mn-Cyrl-MN"/>
        </w:rPr>
        <w:t>40.1, 41.1-ийг</w:t>
      </w:r>
      <w:r>
        <w:rPr>
          <w:rFonts w:cs="Arial"/>
          <w:szCs w:val="24"/>
          <w:lang w:val="mn-Cyrl-MN"/>
        </w:rPr>
        <w:t xml:space="preserve"> зөрчсөн бол хууль бусаар олсон орлого, бусад эд зүйлийг хурааж, зөрчил гаргасан иргэнийг </w:t>
      </w:r>
      <w:r>
        <w:rPr>
          <w:rFonts w:cs="Arial"/>
          <w:b/>
          <w:szCs w:val="24"/>
          <w:lang w:val="mn-Cyrl-MN"/>
        </w:rPr>
        <w:t xml:space="preserve">хөдөлмөрийн хөлсний доод хэмжээг 10-25 дахин нэмэгдүүлсэнтэй тэнцэх хэмжээний, </w:t>
      </w:r>
      <w:r>
        <w:rPr>
          <w:rFonts w:cs="Arial"/>
          <w:szCs w:val="24"/>
          <w:lang w:val="mn-Cyrl-MN"/>
        </w:rPr>
        <w:t xml:space="preserve">албан тушаалтныг </w:t>
      </w:r>
      <w:r>
        <w:rPr>
          <w:rFonts w:cs="Arial"/>
          <w:b/>
          <w:szCs w:val="24"/>
          <w:lang w:val="mn-Cyrl-MN"/>
        </w:rPr>
        <w:t xml:space="preserve">хөдөлмөрийн хөлсний доод хэмжээг 25-50 дахин нэмэгдүүлсэнтэй тэнцэх хэмжээний, </w:t>
      </w:r>
      <w:r>
        <w:rPr>
          <w:rFonts w:cs="Arial"/>
          <w:szCs w:val="24"/>
          <w:lang w:val="mn-Cyrl-MN"/>
        </w:rPr>
        <w:t xml:space="preserve">аж ахуйн нэгж, байгууллагыг </w:t>
      </w:r>
      <w:r>
        <w:rPr>
          <w:rFonts w:cs="Arial"/>
          <w:b/>
          <w:szCs w:val="24"/>
          <w:lang w:val="mn-Cyrl-MN"/>
        </w:rPr>
        <w:t xml:space="preserve">хөдөлмөрийн хөлсний доод хэмжээг 50-100 дахин нэмэгдүүлсэнтэй тэнцэх хэмжээний </w:t>
      </w:r>
      <w:r>
        <w:rPr>
          <w:rFonts w:cs="Arial"/>
          <w:szCs w:val="24"/>
          <w:lang w:val="mn-Cyrl-MN"/>
        </w:rPr>
        <w:t>төгрөгөөр торгох</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45.1.7. энэ хуулийн </w:t>
      </w:r>
      <w:r>
        <w:rPr>
          <w:rFonts w:cs="Arial"/>
          <w:b/>
          <w:szCs w:val="24"/>
          <w:lang w:val="mn-Cyrl-MN"/>
        </w:rPr>
        <w:t>43.2.3, 43.2.4, 43.2.5, 43.2.8, 43.2.9-ийг</w:t>
      </w:r>
      <w:r>
        <w:rPr>
          <w:rFonts w:cs="Arial"/>
          <w:szCs w:val="24"/>
          <w:lang w:val="mn-Cyrl-MN"/>
        </w:rPr>
        <w:t xml:space="preserve"> зөрчсөн бол иргэнийг </w:t>
      </w:r>
      <w:r>
        <w:rPr>
          <w:rFonts w:cs="Arial"/>
          <w:b/>
          <w:szCs w:val="24"/>
          <w:lang w:val="mn-Cyrl-MN"/>
        </w:rPr>
        <w:t>хөдөлмөрийн хөлсний доод хэмжээг 10-25 дахин нэмэгдүүлсэнтэй тэнцэх хэмжээний</w:t>
      </w:r>
      <w:r>
        <w:rPr>
          <w:rFonts w:cs="Arial"/>
          <w:szCs w:val="24"/>
          <w:lang w:val="mn-Cyrl-MN"/>
        </w:rPr>
        <w:t xml:space="preserve"> төгрөгөөр торгох</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5.1.8. энэ хуулийн </w:t>
      </w:r>
      <w:r>
        <w:rPr>
          <w:rFonts w:cs="Arial"/>
          <w:b/>
          <w:szCs w:val="24"/>
          <w:lang w:val="mn-Cyrl-MN"/>
        </w:rPr>
        <w:t>20.2.1, 20.2.2, 36.1, 44.1.1, 44.1.3, 44.1.5-ыг</w:t>
      </w:r>
      <w:r>
        <w:rPr>
          <w:rFonts w:cs="Arial"/>
          <w:szCs w:val="24"/>
          <w:lang w:val="mn-Cyrl-MN"/>
        </w:rPr>
        <w:t xml:space="preserve"> зөрчсөн байгууллага, аж ахуйн нэгжийг </w:t>
      </w:r>
      <w:r>
        <w:rPr>
          <w:rFonts w:cs="Arial"/>
          <w:b/>
          <w:szCs w:val="24"/>
          <w:lang w:val="mn-Cyrl-MN"/>
        </w:rPr>
        <w:t>хөдөлмөрийн хөлсний доод хэмжээг 50-100 дахин нэмэгдүүлсэнтэй тэнцэх хэмжээний</w:t>
      </w:r>
      <w:r>
        <w:rPr>
          <w:rFonts w:cs="Arial"/>
          <w:szCs w:val="24"/>
          <w:lang w:val="mn-Cyrl-MN"/>
        </w:rPr>
        <w:t xml:space="preserve"> төгрөгөөр торго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Дээрх саналтай холбогдуулан УИХ-ын гишүүн </w:t>
      </w:r>
      <w:r>
        <w:rPr>
          <w:rFonts w:cs="Arial"/>
          <w:szCs w:val="24"/>
          <w:effect w:val="blinkBackground"/>
          <w:lang w:val="mn-Cyrl-MN"/>
        </w:rPr>
        <w:t>Ц</w:t>
      </w:r>
      <w:r>
        <w:rPr>
          <w:rFonts w:cs="Arial"/>
          <w:szCs w:val="24"/>
          <w:lang w:val="mn-Cyrl-MN"/>
        </w:rPr>
        <w:t>.Баярсайхан санал хэлэ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1</w:t>
      </w:r>
    </w:p>
    <w:p>
      <w:pPr>
        <w:pStyle w:val="Normal"/>
        <w:spacing w:lineRule="auto" w:line="240" w:before="0" w:after="0"/>
        <w:jc w:val="both"/>
        <w:rPr>
          <w:rFonts w:cs="Arial"/>
          <w:szCs w:val="24"/>
          <w:lang w:val="mn-Cyrl-MN"/>
        </w:rPr>
      </w:pPr>
      <w:r>
        <w:rPr>
          <w:rFonts w:cs="Arial"/>
          <w:szCs w:val="24"/>
          <w:lang w:val="mn-Cyrl-MN"/>
        </w:rPr>
        <w:tab/>
        <w:t>Татгалзсан:</w:t>
        <w:tab/>
        <w:tab/>
        <w:t>9</w:t>
      </w:r>
    </w:p>
    <w:p>
      <w:pPr>
        <w:pStyle w:val="Normal"/>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jc w:val="both"/>
        <w:rPr>
          <w:rFonts w:cs="Arial"/>
          <w:szCs w:val="24"/>
          <w:lang w:val="mn-Cyrl-MN"/>
        </w:rPr>
      </w:pPr>
      <w:r>
        <w:rPr>
          <w:rFonts w:cs="Arial"/>
          <w:szCs w:val="24"/>
          <w:lang w:val="mn-Cyrl-MN"/>
        </w:rPr>
        <w:tab/>
        <w:t>77.5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 xml:space="preserve">Хоёр. Эрүүл мэндийн санхүүжилттэй холбогдон гарсан Байнгын хороогоор дэмжигдсэн саналын </w:t>
      </w:r>
      <w:r>
        <w:rPr>
          <w:rFonts w:cs="Arial"/>
          <w:b/>
          <w:i/>
          <w:szCs w:val="24"/>
          <w:effect w:val="blinkBackground"/>
          <w:lang w:val="mn-Cyrl-MN"/>
        </w:rPr>
        <w:t>томъёолол</w:t>
      </w:r>
      <w:r>
        <w:rPr>
          <w:rFonts w:cs="Arial"/>
          <w:b/>
          <w:i/>
          <w:szCs w:val="24"/>
          <w:lang w:val="mn-Cyrl-MN"/>
        </w:rPr>
        <w:t>:</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b/>
          <w:i/>
          <w:szCs w:val="24"/>
          <w:lang w:val="mn-Cyrl-MN"/>
        </w:rPr>
        <w:t>39.</w:t>
      </w:r>
      <w:r>
        <w:rPr>
          <w:rFonts w:cs="Arial"/>
          <w:szCs w:val="24"/>
          <w:lang w:val="mn-Cyrl-MN"/>
        </w:rPr>
        <w:t xml:space="preserve"> УИХ-ын гишүүн С.Эрдэнийн гаргасан, Төслийн 24.2 дахь хэсгийг </w:t>
      </w:r>
      <w:r>
        <w:rPr>
          <w:rFonts w:cs="Arial"/>
          <w:szCs w:val="24"/>
          <w:effect w:val="blinkBackground"/>
          <w:lang w:val="mn-Cyrl-MN"/>
        </w:rPr>
        <w:t>дараахь</w:t>
      </w:r>
      <w:r>
        <w:rPr>
          <w:rFonts w:cs="Arial"/>
          <w:szCs w:val="24"/>
          <w:lang w:val="mn-Cyrl-MN"/>
        </w:rPr>
        <w:t xml:space="preserve"> байдл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24.2. Улсын төсвөөс санхүүжих тусламж үйлчилгээ үзүүлэх заавар, өвчин эмгэгийн жагсаалт, санхүүжүүлэх арга, төлбөрийн хэмжээг тогтоох журмыг холбогдох хууль тогтоомжид нийцүүлэн эрүүл мэндийн болон санхүүгийн асуудал эрхэлсэн Засгийн газрын гишүүн хамтран бата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24.7. Эрүүл мэндийн даатгалын сангаас санхүүжүүлэх тусламж, үйлчилгээний жагсаалт, санхүүжүүлэх арга, төлбөрийн хэмжээ болон эрүүл мэндийн байгууллагыг сонгох журмыг холбогдох хууль тогтоомжид нийцүүлэн Иргэний эрүүл мэндийн даатгалын тухай хуульд заасан эрх бүхий байгууллага батална”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Дээрх саналтай холбогдуулан УИХ-ын гишүүн Д.Очирбат, С.Ламбаа, Д.Дамба-Очир, Н.Ганбямба нар санал хэлэ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Саналын </w:t>
      </w:r>
      <w:r>
        <w:rPr>
          <w:rFonts w:cs="Arial"/>
          <w:szCs w:val="24"/>
          <w:effect w:val="blinkBackground"/>
          <w:lang w:val="mn-Cyrl-MN"/>
        </w:rPr>
        <w:t>томъёоллыг</w:t>
      </w:r>
      <w:r>
        <w:rPr>
          <w:rFonts w:cs="Arial"/>
          <w:szCs w:val="24"/>
          <w:lang w:val="mn-Cyrl-MN"/>
        </w:rPr>
        <w:t xml:space="preserve"> нээлттэй үлдээхээр тогто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40.</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24.3 дахь хэсгийг </w:t>
      </w:r>
      <w:r>
        <w:rPr>
          <w:rFonts w:cs="Arial"/>
          <w:szCs w:val="24"/>
          <w:effect w:val="blinkBackground"/>
          <w:lang w:val="mn-Cyrl-MN"/>
        </w:rPr>
        <w:t>дараахь</w:t>
      </w:r>
      <w:r>
        <w:rPr>
          <w:rFonts w:cs="Arial"/>
          <w:szCs w:val="24"/>
          <w:lang w:val="mn-Cyrl-MN"/>
        </w:rPr>
        <w:t xml:space="preserve"> байдлаар өөрчлөн найруула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24.3. Төрийн өмчийн эрүүл мэндийн байгууллагаас үзүүлэх төлбөртэй тусламж, үйлчилгээний журам, жагсаалтыг эрүүл мэндийн асуудал эрхэлсэн Засгийн газрын гишүүн, төлбөрийн жишиг хэмжээг санхүүгийн болон эрүүл мэндийн асуудал эрхэлсэн Засгийн газрын гишүүн хамтран тус тус батална”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1</w:t>
      </w:r>
    </w:p>
    <w:p>
      <w:pPr>
        <w:pStyle w:val="Normal"/>
        <w:spacing w:lineRule="auto" w:line="240" w:before="0" w:after="0"/>
        <w:jc w:val="both"/>
        <w:rPr>
          <w:rFonts w:cs="Arial"/>
          <w:szCs w:val="24"/>
          <w:lang w:val="mn-Cyrl-MN"/>
        </w:rPr>
      </w:pPr>
      <w:r>
        <w:rPr>
          <w:rFonts w:cs="Arial"/>
          <w:szCs w:val="24"/>
          <w:lang w:val="mn-Cyrl-MN"/>
        </w:rPr>
        <w:tab/>
        <w:t>Татгалзсан:</w:t>
        <w:tab/>
        <w:tab/>
        <w:t>8</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 xml:space="preserve">79.5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41.</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24 дүгээр зүйлд </w:t>
      </w:r>
      <w:r>
        <w:rPr>
          <w:rFonts w:cs="Arial"/>
          <w:szCs w:val="24"/>
          <w:effect w:val="blinkBackground"/>
          <w:lang w:val="mn-Cyrl-MN"/>
        </w:rPr>
        <w:t>дараахь</w:t>
      </w:r>
      <w:r>
        <w:rPr>
          <w:rFonts w:cs="Arial"/>
          <w:szCs w:val="24"/>
          <w:lang w:val="mn-Cyrl-MN"/>
        </w:rPr>
        <w:t xml:space="preserve"> заалт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24.6.6. сүрьеэ, хорт хавдар /</w:t>
      </w:r>
      <w:r>
        <w:rPr>
          <w:rFonts w:cs="Arial"/>
          <w:szCs w:val="24"/>
          <w:effect w:val="blinkBackground"/>
          <w:lang w:val="mn-Cyrl-MN"/>
        </w:rPr>
        <w:t>оношийн</w:t>
      </w:r>
      <w:r>
        <w:rPr>
          <w:rFonts w:cs="Arial"/>
          <w:szCs w:val="24"/>
          <w:lang w:val="mn-Cyrl-MN"/>
        </w:rPr>
        <w:t xml:space="preserve"> бүлгээр/, сэтгэцийн эмгэгийн /</w:t>
      </w:r>
      <w:r>
        <w:rPr>
          <w:rFonts w:cs="Arial"/>
          <w:szCs w:val="24"/>
          <w:effect w:val="blinkBackground"/>
          <w:lang w:val="mn-Cyrl-MN"/>
        </w:rPr>
        <w:t>оношийн</w:t>
      </w:r>
      <w:r>
        <w:rPr>
          <w:rFonts w:cs="Arial"/>
          <w:szCs w:val="24"/>
          <w:lang w:val="mn-Cyrl-MN"/>
        </w:rPr>
        <w:t xml:space="preserve"> бүлгээр/ эмчилгээ”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2</w:t>
      </w:r>
    </w:p>
    <w:p>
      <w:pPr>
        <w:pStyle w:val="Normal"/>
        <w:spacing w:lineRule="auto" w:line="240" w:before="0" w:after="0"/>
        <w:jc w:val="both"/>
        <w:rPr>
          <w:rFonts w:cs="Arial"/>
          <w:szCs w:val="24"/>
          <w:lang w:val="mn-Cyrl-MN"/>
        </w:rPr>
      </w:pPr>
      <w:r>
        <w:rPr>
          <w:rFonts w:cs="Arial"/>
          <w:szCs w:val="24"/>
          <w:lang w:val="mn-Cyrl-MN"/>
        </w:rPr>
        <w:tab/>
        <w:t>Татгалзсан:</w:t>
        <w:tab/>
        <w:tab/>
        <w:t>7</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 xml:space="preserve">82.1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42.</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24 дүгээр зүйлд “удаан хугацааны нөхөх эмчилгээ шаардах эмгэгийн болон хөнгөвчлөх эмчилгээний зарим эмийн зардал” гэсэн 24.6.7 дахь заалт нэмэ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2</w:t>
      </w:r>
    </w:p>
    <w:p>
      <w:pPr>
        <w:pStyle w:val="Normal"/>
        <w:spacing w:lineRule="auto" w:line="240" w:before="0" w:after="0"/>
        <w:jc w:val="both"/>
        <w:rPr>
          <w:rFonts w:cs="Arial"/>
          <w:szCs w:val="24"/>
          <w:lang w:val="mn-Cyrl-MN"/>
        </w:rPr>
      </w:pPr>
      <w:r>
        <w:rPr>
          <w:rFonts w:cs="Arial"/>
          <w:szCs w:val="24"/>
          <w:lang w:val="mn-Cyrl-MN"/>
        </w:rPr>
        <w:tab/>
        <w:t>Татгалзсан:</w:t>
        <w:tab/>
        <w:tab/>
        <w:t>7</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82.1 хувийн саналаар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43.</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24.6.1 дэх заалтын “14” гэснийг “45” гэж өөрчлө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32</w:t>
      </w:r>
    </w:p>
    <w:p>
      <w:pPr>
        <w:pStyle w:val="Normal"/>
        <w:spacing w:lineRule="auto" w:line="240" w:before="0" w:after="0"/>
        <w:jc w:val="both"/>
        <w:rPr>
          <w:rFonts w:cs="Arial"/>
          <w:szCs w:val="24"/>
          <w:lang w:val="mn-Cyrl-MN"/>
        </w:rPr>
      </w:pPr>
      <w:r>
        <w:rPr>
          <w:rFonts w:cs="Arial"/>
          <w:szCs w:val="24"/>
          <w:lang w:val="mn-Cyrl-MN"/>
        </w:rPr>
        <w:tab/>
        <w:t>Татгалзсан:</w:t>
        <w:tab/>
        <w:tab/>
        <w:t>7</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 xml:space="preserve">82.1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44.</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24.6.4 дэх заалтын “анхан шатны” гэснийг “өрх, сум, тосгоны хэмжээнд үзүүлэх” гэж өөрчлө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29</w:t>
      </w:r>
    </w:p>
    <w:p>
      <w:pPr>
        <w:pStyle w:val="Normal"/>
        <w:spacing w:lineRule="auto" w:line="240" w:before="0" w:after="0"/>
        <w:jc w:val="both"/>
        <w:rPr>
          <w:rFonts w:cs="Arial"/>
          <w:szCs w:val="24"/>
          <w:lang w:val="mn-Cyrl-MN"/>
        </w:rPr>
      </w:pPr>
      <w:r>
        <w:rPr>
          <w:rFonts w:cs="Arial"/>
          <w:szCs w:val="24"/>
          <w:lang w:val="mn-Cyrl-MN"/>
        </w:rPr>
        <w:tab/>
        <w:t>Татгалзсан:</w:t>
        <w:tab/>
        <w:tab/>
        <w:t>10</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 xml:space="preserve">74.4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45.</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24.6 дахь хэсгийн “Эрүүл мэндийн даатгалд даатгуулсан эсэхээс үл хамааран” гэснийг хасах гэсэн саналы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27</w:t>
      </w:r>
    </w:p>
    <w:p>
      <w:pPr>
        <w:pStyle w:val="Normal"/>
        <w:spacing w:lineRule="auto" w:line="240" w:before="0" w:after="0"/>
        <w:jc w:val="both"/>
        <w:rPr>
          <w:rFonts w:cs="Arial"/>
          <w:szCs w:val="24"/>
          <w:lang w:val="mn-Cyrl-MN"/>
        </w:rPr>
      </w:pPr>
      <w:r>
        <w:rPr>
          <w:rFonts w:cs="Arial"/>
          <w:szCs w:val="24"/>
          <w:lang w:val="mn-Cyrl-MN"/>
        </w:rPr>
        <w:tab/>
        <w:t>Татгалзсан:</w:t>
        <w:tab/>
        <w:tab/>
        <w:t>12</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 xml:space="preserve">69.2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Гурав. Байнгын хороогоор дэмжигдээгүй саналууд:</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b/>
          <w:i/>
          <w:szCs w:val="24"/>
          <w:lang w:val="mn-Cyrl-MN"/>
        </w:rPr>
        <w:t>1.</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29 дүгээр зүйлд </w:t>
      </w:r>
      <w:r>
        <w:rPr>
          <w:rFonts w:cs="Arial"/>
          <w:szCs w:val="24"/>
          <w:effect w:val="blinkBackground"/>
          <w:lang w:val="mn-Cyrl-MN"/>
        </w:rPr>
        <w:t>дараахь</w:t>
      </w:r>
      <w:r>
        <w:rPr>
          <w:rFonts w:cs="Arial"/>
          <w:szCs w:val="24"/>
          <w:lang w:val="mn-Cyrl-MN"/>
        </w:rPr>
        <w:t xml:space="preserve"> хэсэг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29.8. Эрүүл мэндийн ажилтныг хүний эрүүл мэндийн төлөө ажлын байрандаа болон гадуур ажил үүргээ гүйцэтгэж байхад нь санаатай саад учруулсан, ажил үүрэгтэй нь холбогдуулан доромжилсон, гүтгэсэн, заналхийлсэн, хүч хэрэглэсэн этгээдэд эрүүгийн болон захиргааны хариуцлагын тухай хууль тогтоомжид заасан хариуцлагыг хүлээлгэнэ” гэсэн саналыг Нийгмийн бодлого, боловсрол, соёл, шинжлэх ухааны байнгын хороо дэмжих боломжгүй гэсний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29</w:t>
      </w:r>
    </w:p>
    <w:p>
      <w:pPr>
        <w:pStyle w:val="Normal"/>
        <w:spacing w:lineRule="auto" w:line="240" w:before="0" w:after="0"/>
        <w:jc w:val="both"/>
        <w:rPr>
          <w:rFonts w:cs="Arial"/>
          <w:szCs w:val="24"/>
          <w:lang w:val="mn-Cyrl-MN"/>
        </w:rPr>
      </w:pPr>
      <w:r>
        <w:rPr>
          <w:rFonts w:cs="Arial"/>
          <w:szCs w:val="24"/>
          <w:lang w:val="mn-Cyrl-MN"/>
        </w:rPr>
        <w:tab/>
        <w:t>Татгалзсан:</w:t>
        <w:tab/>
        <w:tab/>
        <w:t>10</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 xml:space="preserve">74.4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2.</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45 дугаар зүйлд </w:t>
      </w:r>
      <w:r>
        <w:rPr>
          <w:rFonts w:cs="Arial"/>
          <w:szCs w:val="24"/>
          <w:effect w:val="blinkBackground"/>
          <w:lang w:val="mn-Cyrl-MN"/>
        </w:rPr>
        <w:t>дараахь</w:t>
      </w:r>
      <w:r>
        <w:rPr>
          <w:rFonts w:cs="Arial"/>
          <w:szCs w:val="24"/>
          <w:lang w:val="mn-Cyrl-MN"/>
        </w:rPr>
        <w:t xml:space="preserve"> хэсэг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5.1.9. энэ хуулийн 31 дүгээр зүйлийн 31.1-д заасан журмыг зөрчсөн албан тушаалтныг хөдөлмөрийн хөлсний доод хэмжээг 5-10 дахин нэмэгдүүлсэнтэй тэнцэх хэмжээний төгрөгөөр торгож, төгсөлтийн </w:t>
      </w:r>
      <w:r>
        <w:rPr>
          <w:rFonts w:cs="Arial"/>
          <w:szCs w:val="24"/>
          <w:effect w:val="blinkBackground"/>
          <w:lang w:val="mn-Cyrl-MN"/>
        </w:rPr>
        <w:t>дараахь</w:t>
      </w:r>
      <w:r>
        <w:rPr>
          <w:rFonts w:cs="Arial"/>
          <w:szCs w:val="24"/>
          <w:lang w:val="mn-Cyrl-MN"/>
        </w:rPr>
        <w:t xml:space="preserve"> сургалт эрхлэх, мэргэжлийн зэргийн шалгалт авах зөвшөөрлийг хүчингүй болгох” гэсэн саналыг Нийгмийн бодлого, боловсрол, соёл, шинжлэх ухааны байнгын хороо дэмжих боломжгүй гэсний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28</w:t>
      </w:r>
    </w:p>
    <w:p>
      <w:pPr>
        <w:pStyle w:val="Normal"/>
        <w:spacing w:lineRule="auto" w:line="240" w:before="0" w:after="0"/>
        <w:jc w:val="both"/>
        <w:rPr>
          <w:rFonts w:cs="Arial"/>
          <w:szCs w:val="24"/>
          <w:lang w:val="mn-Cyrl-MN"/>
        </w:rPr>
      </w:pPr>
      <w:r>
        <w:rPr>
          <w:rFonts w:cs="Arial"/>
          <w:szCs w:val="24"/>
          <w:lang w:val="mn-Cyrl-MN"/>
        </w:rPr>
        <w:tab/>
        <w:t>Татгалзсан:</w:t>
        <w:tab/>
        <w:tab/>
        <w:t>11</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 xml:space="preserve">71.8 хувийн саналаар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3.</w:t>
      </w:r>
      <w:r>
        <w:rPr>
          <w:rFonts w:cs="Arial"/>
          <w:szCs w:val="24"/>
          <w:lang w:val="mn-Cyrl-MN"/>
        </w:rPr>
        <w:t xml:space="preserve">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нарын гаргасан, Төслийн 17 дугаар зүйлийн 2-9 дэх хэсгийг 16 дугаар зүйлд нэгтгэсэн бөгөөд уг зүйлд эрүүл мэндийн тусламж, үйлчилгээний байгууллагын удирдлагатай холбогдсон зохицуулалт үлдэж байгаа тул агуулгатай нь нийцүүлж гарчгийг нь “Эрүүл мэндийн тусламж, үйлчилгээний байгууллагын удирдлага” гэж өөрчлөн төслийн 17.10 /энэ дугаар өөрчлөгдөнө/ дахь хэсгийг нь </w:t>
      </w:r>
      <w:r>
        <w:rPr>
          <w:rFonts w:cs="Arial"/>
          <w:szCs w:val="24"/>
          <w:effect w:val="blinkBackground"/>
          <w:lang w:val="mn-Cyrl-MN"/>
        </w:rPr>
        <w:t>дараахь</w:t>
      </w:r>
      <w:r>
        <w:rPr>
          <w:rFonts w:cs="Arial"/>
          <w:szCs w:val="24"/>
          <w:lang w:val="mn-Cyrl-MN"/>
        </w:rPr>
        <w:t xml:space="preserve"> байдлаар өөрчлөн найруулж /бусад заалт нь төслөөр үлдэнэ/ уг зүйлийг төсөлд үлдэ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7.1. Бүсийн </w:t>
      </w:r>
      <w:r>
        <w:rPr>
          <w:rFonts w:cs="Arial"/>
          <w:szCs w:val="24"/>
          <w:effect w:val="blinkBackground"/>
          <w:lang w:val="mn-Cyrl-MN"/>
        </w:rPr>
        <w:t>оношлогоо</w:t>
      </w:r>
      <w:r>
        <w:rPr>
          <w:rFonts w:cs="Arial"/>
          <w:szCs w:val="24"/>
          <w:lang w:val="mn-Cyrl-MN"/>
        </w:rPr>
        <w:t xml:space="preserve">, эмчилгээний төв, төв эмнэлэг, тусгай мэргэжлийн төв орон тооны бус Удирдах зөвлөлтэй байж болно. Бүсийн </w:t>
      </w:r>
      <w:r>
        <w:rPr>
          <w:rFonts w:cs="Arial"/>
          <w:szCs w:val="24"/>
          <w:effect w:val="blinkBackground"/>
          <w:lang w:val="mn-Cyrl-MN"/>
        </w:rPr>
        <w:t>оношлогоо</w:t>
      </w:r>
      <w:r>
        <w:rPr>
          <w:rFonts w:cs="Arial"/>
          <w:szCs w:val="24"/>
          <w:lang w:val="mn-Cyrl-MN"/>
        </w:rPr>
        <w:t xml:space="preserve">, эмчилгээний төв, төв эмнэлэг, тусгай мэргэжлийн төвийн Удирдах зөвлөлийн бүрэлдэхүүнийг эрүүл мэндийн асуудал эрхэлсэн Засгийн газрын гишүүн батална” гэсэн саналыг Нийгмийн бодлого, боловсрол, соёл, шинжлэх ухааны байнгын хороо дэмжих боломжгүй гэснийг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19</w:t>
      </w:r>
    </w:p>
    <w:p>
      <w:pPr>
        <w:pStyle w:val="Normal"/>
        <w:spacing w:lineRule="auto" w:line="240" w:before="0" w:after="0"/>
        <w:jc w:val="both"/>
        <w:rPr>
          <w:rFonts w:cs="Arial"/>
          <w:szCs w:val="24"/>
          <w:lang w:val="mn-Cyrl-MN"/>
        </w:rPr>
      </w:pPr>
      <w:r>
        <w:rPr>
          <w:rFonts w:cs="Arial"/>
          <w:szCs w:val="24"/>
          <w:lang w:val="mn-Cyrl-MN"/>
        </w:rPr>
        <w:tab/>
        <w:t>Татгалзсан:</w:t>
        <w:tab/>
        <w:tab/>
        <w:t>20</w:t>
      </w:r>
    </w:p>
    <w:p>
      <w:pPr>
        <w:pStyle w:val="Normal"/>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jc w:val="both"/>
        <w:rPr>
          <w:rFonts w:cs="Arial"/>
          <w:szCs w:val="24"/>
          <w:lang w:val="mn-Cyrl-MN"/>
        </w:rPr>
      </w:pPr>
      <w:r>
        <w:rPr>
          <w:rFonts w:cs="Arial"/>
          <w:szCs w:val="24"/>
          <w:lang w:val="mn-Cyrl-MN"/>
        </w:rPr>
        <w:tab/>
        <w:t>51.3 хувийн саналаар уг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4.</w:t>
      </w:r>
      <w:r>
        <w:rPr>
          <w:rFonts w:cs="Arial"/>
          <w:szCs w:val="24"/>
          <w:lang w:val="mn-Cyrl-MN"/>
        </w:rPr>
        <w:t xml:space="preserve"> УИХ-ын гишүүн Г.Баярсайхан, Д.Оюунхорол нарын гаргасан, Төсөлд “Эмнэлгийн мэргэжилтэнд мэргэжлийн зэрэг олгох журмыг эрүүл мэндийн асуудал хариуцсан төрийн захиргааны төв байгууллага бусад мэргэжлийн холбоодтой хамтран, тэдгээртэй холбоотой үйлчилгээний төлбөрийн хэмжээ, зардлын жишгийг санхүүгийн асуудал хариуцсан төрийн захиргааны төв байгууллага тогтоож мөрдүүлнэ” гэсэн 31.1 дэх хэсгийг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Байнгын хорооны дэмжсэн 31 дүгээр зүйлийг бүхэлд нь өөрчлөн найруулах санал дэмжигдсэн тул дээрх саналыг хураалгах шаардлагагүй гэж үзэ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5.</w:t>
      </w:r>
      <w:r>
        <w:rPr>
          <w:rFonts w:cs="Arial"/>
          <w:szCs w:val="24"/>
          <w:lang w:val="mn-Cyrl-MN"/>
        </w:rPr>
        <w:t xml:space="preserve"> УИХ-ын гишүүн Г.Баярсайхан, Д.</w:t>
      </w:r>
      <w:r>
        <w:rPr>
          <w:rFonts w:cs="Arial"/>
          <w:szCs w:val="24"/>
          <w:effect w:val="blinkBackground"/>
          <w:lang w:val="mn-Cyrl-MN"/>
        </w:rPr>
        <w:t>Кёкүшюзан</w:t>
      </w:r>
      <w:r>
        <w:rPr>
          <w:rFonts w:cs="Arial"/>
          <w:szCs w:val="24"/>
          <w:lang w:val="mn-Cyrl-MN"/>
        </w:rPr>
        <w:t xml:space="preserve"> Батбаяр, С.Эрдэнэ нарын гаргасан, Төсөлд “Эрүүл мэндийн асуудал хариуцсан төрийн захиргааны төв байгууллагын дэргэд мэргэжлийн зэрэг олгох асуудал хариуцсан орон тооны бус зөвлөл ажиллаж болно. Зөвлөлийн бүрэлдэхүүн, дүрмийг эрүүл мэндийн асуудал эрхэлсэн Засгийн газрын гишүүн батална” гэсэн 31.2 дахь хэсэг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Байнгын хорооны дэмжсэн 31 дүгээр зүйлийг бүхэлд нь өөрчлөн найруулах санал дэмжигдсэн тул дээрх саналыг хураалгах шаардлагагүй гэж үзэ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6.</w:t>
      </w:r>
      <w:r>
        <w:rPr>
          <w:rFonts w:cs="Arial"/>
          <w:szCs w:val="24"/>
          <w:lang w:val="mn-Cyrl-MN"/>
        </w:rPr>
        <w:t xml:space="preserve"> УИХ-ын гишүүн </w:t>
      </w:r>
      <w:r>
        <w:rPr>
          <w:rFonts w:cs="Arial"/>
          <w:szCs w:val="24"/>
          <w:effect w:val="blinkBackground"/>
          <w:lang w:val="mn-Cyrl-MN"/>
        </w:rPr>
        <w:t>Ц</w:t>
      </w:r>
      <w:r>
        <w:rPr>
          <w:rFonts w:cs="Arial"/>
          <w:szCs w:val="24"/>
          <w:lang w:val="mn-Cyrl-MN"/>
        </w:rPr>
        <w:t xml:space="preserve">.Баярсайханы гаргасан, Төслийн 16.9 дэх хэсгийн “сум дундын эмнэлэг” гэснийг “сум дундын эмнэлэг, сумын нэгдсэн эмнэлэг” гэж өөрчлө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Байнгын хорооны дэмжсэн 16 дугаар зүйлийг бүхэлд нь өөрчлөн найруулах санал дэмжигдсэн тул дээрх саналыг хураалгах шаардлагагүй гэж үзэ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b/>
          <w:b/>
          <w:szCs w:val="24"/>
          <w:lang w:val="mn-Cyrl-MN"/>
        </w:rPr>
      </w:pPr>
      <w:r>
        <w:rPr>
          <w:rFonts w:cs="Arial"/>
          <w:szCs w:val="24"/>
          <w:lang w:val="mn-Cyrl-MN"/>
        </w:rPr>
        <w:tab/>
        <w:t xml:space="preserve">Эрүүл мэндийн тухай хуулийн Шинэчилсэн найруулга болон Хууль хүчингүй болсонд тооцох тухай хуулийн төслүүдийг анхны хэлэлцүүлэгт бэлтгүүлэхээр Нийгмийн бодлого, боловсрол, соёл, шинжлэх ухааны байнгын хороонд шилжүүлэв. </w:t>
      </w:r>
    </w:p>
    <w:p>
      <w:pPr>
        <w:pStyle w:val="Normal"/>
        <w:spacing w:lineRule="auto" w:line="240" w:before="0" w:after="0"/>
        <w:jc w:val="both"/>
        <w:rPr>
          <w:rFonts w:cs="Arial"/>
          <w:b/>
          <w:b/>
          <w:szCs w:val="24"/>
          <w:lang w:val="mn-Cyrl-MN"/>
        </w:rPr>
      </w:pPr>
      <w:r>
        <w:rPr>
          <w:rFonts w:cs="Arial"/>
          <w:b/>
          <w:szCs w:val="24"/>
          <w:lang w:val="mn-Cyrl-MN"/>
        </w:rPr>
      </w:r>
    </w:p>
    <w:p>
      <w:pPr>
        <w:pStyle w:val="Normal"/>
        <w:numPr>
          <w:ilvl w:val="0"/>
          <w:numId w:val="2"/>
        </w:numPr>
        <w:tabs>
          <w:tab w:val="clear" w:pos="720"/>
        </w:tabs>
        <w:spacing w:lineRule="auto" w:line="240" w:before="0" w:after="0"/>
        <w:ind w:left="1080" w:hanging="360"/>
        <w:jc w:val="both"/>
        <w:rPr/>
      </w:pPr>
      <w:r>
        <w:rPr>
          <w:rFonts w:cs="Arial"/>
          <w:szCs w:val="24"/>
          <w:lang w:val="mn-Cyrl-MN"/>
        </w:rPr>
        <w:t xml:space="preserve">11:15-11:20 цагт Баянгол дүүргийн 12 дугаар хорооны ажилтнууд </w:t>
      </w:r>
      <w:r>
        <w:rPr>
          <w:rFonts w:cs="Arial"/>
          <w:szCs w:val="24"/>
          <w:lang w:val="ms-MY"/>
        </w:rPr>
        <w:t>Төрийн ордон, УИХ-ын чуулганы нэгдсэн хуралдааны үйл ажиллагаатай танилцав. /Нэрсийг хавсаргав/.</w:t>
      </w:r>
    </w:p>
    <w:p>
      <w:pPr>
        <w:pStyle w:val="Normal"/>
        <w:spacing w:lineRule="auto" w:line="240" w:before="0" w:after="0"/>
        <w:ind w:left="1080" w:hanging="0"/>
        <w:jc w:val="both"/>
        <w:rPr>
          <w:rFonts w:cs="Arial"/>
          <w:szCs w:val="24"/>
          <w:lang w:val="ms-MY"/>
        </w:rPr>
      </w:pPr>
      <w:r>
        <w:rPr>
          <w:rFonts w:cs="Arial"/>
          <w:szCs w:val="24"/>
          <w:lang w:val="ms-MY"/>
        </w:rPr>
      </w:r>
    </w:p>
    <w:p>
      <w:pPr>
        <w:pStyle w:val="Normal"/>
        <w:numPr>
          <w:ilvl w:val="0"/>
          <w:numId w:val="2"/>
        </w:numPr>
        <w:tabs>
          <w:tab w:val="clear" w:pos="720"/>
        </w:tabs>
        <w:spacing w:lineRule="auto" w:line="240" w:before="0" w:after="0"/>
        <w:ind w:left="1080" w:hanging="360"/>
        <w:jc w:val="both"/>
        <w:rPr/>
      </w:pPr>
      <w:r>
        <w:rPr>
          <w:rFonts w:cs="Arial"/>
          <w:szCs w:val="24"/>
          <w:lang w:val="mn-Cyrl-MN"/>
        </w:rPr>
        <w:t xml:space="preserve">12:00-12:05 цагт Монгол Улсын Ерөнхийлөгчтэй уулзах иргэд, </w:t>
      </w:r>
      <w:r>
        <w:rPr>
          <w:rFonts w:cs="Arial"/>
          <w:szCs w:val="24"/>
          <w:effect w:val="blinkBackground"/>
          <w:lang w:val="mn-Cyrl-MN"/>
        </w:rPr>
        <w:t>сонгогчид</w:t>
      </w:r>
      <w:r>
        <w:rPr>
          <w:rFonts w:cs="Arial"/>
          <w:szCs w:val="24"/>
          <w:lang w:val="mn-Cyrl-MN"/>
        </w:rPr>
        <w:t xml:space="preserve"> </w:t>
      </w:r>
      <w:r>
        <w:rPr>
          <w:rFonts w:cs="Arial"/>
          <w:szCs w:val="24"/>
          <w:lang w:val="ms-MY"/>
        </w:rPr>
        <w:t>Төрийн ордон, УИХ-ын чуулганы нэгдсэн хуралдааны үйл ажиллагаатай танилцав. /Нэрсийг хавсаргав/.</w:t>
      </w:r>
    </w:p>
    <w:p>
      <w:pPr>
        <w:pStyle w:val="Normal"/>
        <w:spacing w:lineRule="auto" w:line="240" w:before="0" w:after="0"/>
        <w:ind w:left="1080" w:hanging="0"/>
        <w:jc w:val="both"/>
        <w:rPr>
          <w:rFonts w:cs="Arial"/>
          <w:szCs w:val="24"/>
          <w:lang w:val="ms-MY"/>
        </w:rPr>
      </w:pPr>
      <w:r>
        <w:rPr>
          <w:rFonts w:cs="Arial"/>
          <w:szCs w:val="24"/>
          <w:lang w:val="ms-MY"/>
        </w:rPr>
      </w:r>
    </w:p>
    <w:p>
      <w:pPr>
        <w:pStyle w:val="TextBodyIndent"/>
        <w:rPr/>
      </w:pPr>
      <w:r>
        <w:rPr>
          <w:rFonts w:cs="Arial"/>
          <w:b/>
          <w:bCs/>
          <w:i/>
          <w:iCs/>
          <w:lang w:val="mn-Cyrl-MN"/>
        </w:rPr>
        <w:t>Хуралдаан</w:t>
      </w:r>
      <w:r>
        <w:rPr>
          <w:rFonts w:cs="Arial"/>
          <w:b/>
          <w:bCs/>
          <w:i/>
          <w:iCs/>
        </w:rPr>
        <w:t xml:space="preserve"> 1</w:t>
      </w:r>
      <w:r>
        <w:rPr>
          <w:rFonts w:cs="Arial"/>
          <w:b/>
          <w:bCs/>
          <w:i/>
          <w:iCs/>
          <w:lang w:val="mn-Cyrl-MN"/>
        </w:rPr>
        <w:t>4</w:t>
      </w:r>
      <w:r>
        <w:rPr>
          <w:rFonts w:cs="Arial"/>
          <w:b/>
          <w:bCs/>
          <w:i/>
          <w:iCs/>
        </w:rPr>
        <w:t xml:space="preserve">  цаг </w:t>
      </w:r>
      <w:r>
        <w:rPr>
          <w:rFonts w:cs="Arial"/>
          <w:b/>
          <w:bCs/>
          <w:i/>
          <w:iCs/>
          <w:lang w:val="mn-Cyrl-MN"/>
        </w:rPr>
        <w:t>25</w:t>
      </w:r>
      <w:r>
        <w:rPr>
          <w:rFonts w:cs="Arial"/>
          <w:b/>
          <w:bCs/>
          <w:i/>
          <w:iCs/>
        </w:rPr>
        <w:t xml:space="preserve"> минутад  </w:t>
      </w:r>
      <w:r>
        <w:rPr>
          <w:rFonts w:cs="Arial" w:ascii="Arial" w:hAnsi="Arial"/>
          <w:b/>
          <w:bCs/>
          <w:i/>
          <w:iCs/>
        </w:rPr>
        <w:t>ө</w:t>
      </w:r>
      <w:r>
        <w:rPr>
          <w:rFonts w:cs="Arial"/>
          <w:b/>
          <w:bCs/>
          <w:i/>
          <w:iCs/>
        </w:rPr>
        <w:t>нд</w:t>
      </w:r>
      <w:r>
        <w:rPr>
          <w:rFonts w:cs="Arial" w:ascii="Arial" w:hAnsi="Arial"/>
          <w:b/>
          <w:bCs/>
          <w:i/>
          <w:iCs/>
        </w:rPr>
        <w:t>ө</w:t>
      </w:r>
      <w:r>
        <w:rPr>
          <w:rFonts w:cs="Arial"/>
          <w:b/>
          <w:bCs/>
          <w:i/>
          <w:iCs/>
        </w:rPr>
        <w:t>рл</w:t>
      </w:r>
      <w:r>
        <w:rPr>
          <w:rFonts w:cs="Arial" w:ascii="Arial" w:hAnsi="Arial"/>
          <w:b/>
          <w:bCs/>
          <w:i/>
          <w:iCs/>
        </w:rPr>
        <w:t>ө</w:t>
      </w:r>
      <w:r>
        <w:rPr>
          <w:rFonts w:cs="Arial"/>
          <w:b/>
          <w:bCs/>
          <w:i/>
          <w:iCs/>
        </w:rPr>
        <w:t xml:space="preserve">в.  </w:t>
      </w:r>
    </w:p>
    <w:p>
      <w:pPr>
        <w:pStyle w:val="Normal"/>
        <w:spacing w:lineRule="auto" w:line="240" w:before="0" w:after="0"/>
        <w:jc w:val="both"/>
        <w:rPr>
          <w:rFonts w:cs="Arial"/>
          <w:b/>
          <w:b/>
          <w:bCs/>
          <w:i/>
          <w:i/>
          <w:iCs/>
          <w:szCs w:val="24"/>
        </w:rPr>
      </w:pPr>
      <w:r>
        <w:rPr>
          <w:rFonts w:cs="Arial"/>
          <w:b/>
          <w:bCs/>
          <w:i/>
          <w:iCs/>
          <w:szCs w:val="24"/>
        </w:rPr>
      </w:r>
    </w:p>
    <w:p>
      <w:pPr>
        <w:pStyle w:val="Normal"/>
        <w:spacing w:lineRule="auto" w:line="240" w:before="0" w:after="0"/>
        <w:ind w:firstLine="720"/>
        <w:jc w:val="both"/>
        <w:rPr>
          <w:rFonts w:cs="Arial"/>
          <w:b/>
          <w:b/>
          <w:szCs w:val="24"/>
        </w:rPr>
      </w:pPr>
      <w:r>
        <w:rPr>
          <w:rFonts w:cs="Arial"/>
          <w:b/>
          <w:szCs w:val="24"/>
        </w:rPr>
        <w:t>Тэмдэглэлтэй танилцсан:</w:t>
      </w:r>
    </w:p>
    <w:p>
      <w:pPr>
        <w:pStyle w:val="Normal"/>
        <w:spacing w:lineRule="auto" w:line="240" w:before="0" w:after="0"/>
        <w:jc w:val="both"/>
        <w:rPr>
          <w:rFonts w:cs="Arial"/>
          <w:szCs w:val="24"/>
        </w:rPr>
      </w:pPr>
      <w:r>
        <w:rPr>
          <w:rFonts w:cs="Arial"/>
          <w:szCs w:val="24"/>
        </w:rPr>
        <w:tab/>
        <w:t xml:space="preserve">ТАМГЫН ГАЗРЫН ЕРӨНХИЙ </w:t>
      </w:r>
    </w:p>
    <w:p>
      <w:pPr>
        <w:pStyle w:val="Normal"/>
        <w:spacing w:lineRule="auto" w:line="240" w:before="0" w:after="0"/>
        <w:jc w:val="both"/>
        <w:rPr/>
      </w:pPr>
      <w:r>
        <w:rPr>
          <w:rFonts w:cs="Arial"/>
          <w:szCs w:val="24"/>
        </w:rPr>
        <w:tab/>
        <w:t>НАРИЙН БИЧГИЙН ДАРГА</w:t>
        <w:tab/>
        <w:tab/>
        <w:tab/>
      </w:r>
      <w:r>
        <w:rPr>
          <w:rFonts w:cs="Arial"/>
          <w:szCs w:val="24"/>
          <w:lang w:val="mn-Cyrl-MN"/>
        </w:rPr>
        <w:tab/>
        <w:tab/>
      </w:r>
      <w:r>
        <w:rPr>
          <w:rFonts w:cs="Arial"/>
          <w:szCs w:val="24"/>
          <w:effect w:val="blinkBackground"/>
          <w:lang w:val="mn-Cyrl-MN"/>
        </w:rPr>
        <w:t>Ц</w:t>
      </w:r>
      <w:r>
        <w:rPr>
          <w:rFonts w:cs="Arial"/>
          <w:szCs w:val="24"/>
          <w:lang w:val="mn-Cyrl-MN"/>
        </w:rPr>
        <w:t>.ШАРАВДОРЖ</w:t>
      </w:r>
    </w:p>
    <w:p>
      <w:pPr>
        <w:pStyle w:val="Normal"/>
        <w:spacing w:lineRule="auto" w:line="240" w:before="0" w:after="0"/>
        <w:jc w:val="both"/>
        <w:rPr>
          <w:rFonts w:cs="Arial"/>
          <w:szCs w:val="24"/>
          <w:lang w:val="mn-Cyrl-MN"/>
        </w:rPr>
      </w:pPr>
      <w:r>
        <w:rPr>
          <w:rFonts w:cs="Arial"/>
          <w:szCs w:val="24"/>
          <w:lang w:val="mn-Cyrl-MN"/>
        </w:rPr>
      </w:r>
    </w:p>
    <w:p>
      <w:pPr>
        <w:pStyle w:val="TextBodyIndent"/>
        <w:rPr/>
      </w:pPr>
      <w:r>
        <w:rPr>
          <w:rFonts w:cs="Arial"/>
          <w:b/>
          <w:effect w:val="blinkBackground"/>
        </w:rPr>
        <w:t>Тэмдэг</w:t>
      </w:r>
      <w:r>
        <w:rPr>
          <w:rFonts w:cs="Arial"/>
          <w:b/>
          <w:effect w:val="blinkBackground"/>
          <w:lang w:val="mn-Cyrl-MN"/>
        </w:rPr>
        <w:t>л</w:t>
      </w:r>
      <w:r>
        <w:rPr>
          <w:rFonts w:cs="Arial"/>
          <w:b/>
          <w:effect w:val="blinkBackground"/>
        </w:rPr>
        <w:t>эл</w:t>
      </w:r>
      <w:r>
        <w:rPr>
          <w:rFonts w:cs="Arial"/>
          <w:b/>
        </w:rPr>
        <w:t xml:space="preserve"> х</w:t>
      </w:r>
      <w:r>
        <w:rPr>
          <w:rFonts w:cs="Arial" w:ascii="Arial" w:hAnsi="Arial"/>
          <w:b/>
        </w:rPr>
        <w:t>ө</w:t>
      </w:r>
      <w:r>
        <w:rPr>
          <w:rFonts w:cs="Arial"/>
          <w:b/>
        </w:rPr>
        <w:t>т</w:t>
      </w:r>
      <w:r>
        <w:rPr>
          <w:rFonts w:cs="Arial" w:ascii="Arial" w:hAnsi="Arial"/>
          <w:b/>
        </w:rPr>
        <w:t>ө</w:t>
      </w:r>
      <w:r>
        <w:rPr>
          <w:rFonts w:cs="Arial"/>
          <w:b/>
        </w:rPr>
        <w:t>лс</w:t>
      </w:r>
      <w:r>
        <w:rPr>
          <w:rFonts w:cs="Arial" w:ascii="Arial" w:hAnsi="Arial"/>
          <w:b/>
        </w:rPr>
        <w:t>ө</w:t>
      </w:r>
      <w:r>
        <w:rPr>
          <w:rFonts w:cs="Arial"/>
          <w:b/>
        </w:rPr>
        <w:t xml:space="preserve">н: </w:t>
      </w:r>
    </w:p>
    <w:p>
      <w:pPr>
        <w:pStyle w:val="Normal"/>
        <w:spacing w:lineRule="auto" w:line="240" w:before="0" w:after="0"/>
        <w:ind w:firstLine="720"/>
        <w:jc w:val="both"/>
        <w:rPr/>
      </w:pPr>
      <w:r>
        <w:rPr>
          <w:rFonts w:cs="Arial"/>
          <w:szCs w:val="24"/>
        </w:rPr>
        <w:t xml:space="preserve">ХУРАЛДААНЫ </w:t>
      </w:r>
      <w:r>
        <w:rPr>
          <w:rFonts w:cs="Arial"/>
          <w:szCs w:val="24"/>
          <w:lang w:val="mn-Cyrl-MN"/>
        </w:rPr>
        <w:t>ТЭМДЭГЛЭЛ</w:t>
      </w:r>
      <w:r>
        <w:rPr>
          <w:rFonts w:cs="Arial"/>
          <w:szCs w:val="24"/>
        </w:rPr>
        <w:t xml:space="preserve"> </w:t>
      </w:r>
    </w:p>
    <w:p>
      <w:pPr>
        <w:pStyle w:val="Normal"/>
        <w:spacing w:lineRule="auto" w:line="240" w:before="0" w:after="0"/>
        <w:ind w:firstLine="720"/>
        <w:jc w:val="both"/>
        <w:rPr/>
      </w:pPr>
      <w:r>
        <w:rPr>
          <w:rFonts w:cs="Arial"/>
          <w:szCs w:val="24"/>
          <w:lang w:val="mn-Cyrl-MN"/>
        </w:rPr>
        <w:t>ХӨТЛӨГЧ</w:t>
      </w:r>
      <w:r>
        <w:rPr>
          <w:rFonts w:cs="Arial"/>
          <w:szCs w:val="24"/>
        </w:rPr>
        <w:tab/>
        <w:tab/>
        <w:tab/>
        <w:tab/>
        <w:tab/>
        <w:tab/>
      </w:r>
      <w:r>
        <w:rPr>
          <w:rFonts w:cs="Arial"/>
          <w:szCs w:val="24"/>
          <w:lang w:val="mn-Cyrl-MN"/>
        </w:rPr>
        <w:tab/>
        <w:tab/>
      </w:r>
      <w:r>
        <w:rPr>
          <w:rFonts w:cs="Arial"/>
          <w:szCs w:val="24"/>
          <w:effect w:val="blinkBackground"/>
        </w:rPr>
        <w:t>Ц</w:t>
      </w:r>
      <w:r>
        <w:rPr>
          <w:rFonts w:cs="Arial"/>
          <w:szCs w:val="24"/>
        </w:rPr>
        <w:t>.АЛТАН-ОД</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Heading1"/>
        <w:ind w:hanging="0"/>
        <w:rPr>
          <w:rFonts w:cs="Arial"/>
          <w:szCs w:val="24"/>
          <w:lang w:val="mn-Cyrl-MN"/>
        </w:rPr>
      </w:pPr>
      <w:r>
        <w:rPr>
          <w:rFonts w:cs="Arial"/>
          <w:szCs w:val="24"/>
          <w:lang w:val="mn-Cyrl-MN"/>
        </w:rPr>
      </w:r>
    </w:p>
    <w:p>
      <w:pPr>
        <w:pStyle w:val="Heading1"/>
        <w:ind w:hanging="0"/>
        <w:rPr>
          <w:rFonts w:cs="Arial"/>
          <w:lang w:val="mn-Cyrl-MN"/>
        </w:rPr>
      </w:pPr>
      <w:r>
        <w:rPr>
          <w:rFonts w:cs="Arial"/>
          <w:lang w:val="mn-Cyrl-MN"/>
        </w:rPr>
      </w:r>
    </w:p>
    <w:p>
      <w:pPr>
        <w:pStyle w:val="Heading1"/>
        <w:ind w:hanging="0"/>
        <w:rPr>
          <w:rFonts w:cs="Arial"/>
          <w:lang w:val="mn-Cyrl-MN"/>
        </w:rPr>
      </w:pPr>
      <w:r>
        <w:rPr>
          <w:rFonts w:cs="Arial"/>
          <w:lang w:val="mn-Cyrl-MN"/>
        </w:rPr>
      </w:r>
    </w:p>
    <w:p>
      <w:pPr>
        <w:pStyle w:val="Normal"/>
        <w:rPr>
          <w:rFonts w:cs="Arial"/>
          <w:szCs w:val="24"/>
          <w:lang w:val="mn-Cyrl-MN"/>
        </w:rPr>
      </w:pPr>
      <w:r>
        <w:rPr>
          <w:rFonts w:cs="Arial"/>
          <w:szCs w:val="24"/>
          <w:lang w:val="mn-Cyrl-MN"/>
        </w:rPr>
      </w:r>
    </w:p>
    <w:p>
      <w:pPr>
        <w:pStyle w:val="Heading1"/>
        <w:ind w:hanging="0"/>
        <w:rPr/>
      </w:pPr>
      <w:r>
        <w:rPr>
          <w:rFonts w:cs="Arial"/>
        </w:rPr>
        <w:t>УЛСЫН ИХ ХУРЛЫН 20</w:t>
      </w:r>
      <w:r>
        <w:rPr>
          <w:rFonts w:cs="Arial"/>
          <w:lang w:val="mn-Cyrl-MN"/>
        </w:rPr>
        <w:t>11</w:t>
      </w:r>
      <w:r>
        <w:rPr>
          <w:rFonts w:cs="Arial"/>
        </w:rPr>
        <w:t xml:space="preserve"> ОНЫ ХАВРЫН ЭЭЛЖИТ ЧУУЛГАНЫ</w:t>
      </w:r>
    </w:p>
    <w:p>
      <w:pPr>
        <w:pStyle w:val="Heading1"/>
        <w:ind w:hanging="0"/>
        <w:rPr>
          <w:rFonts w:cs="Arial"/>
          <w:lang w:val="mn-Cyrl-MN"/>
        </w:rPr>
      </w:pPr>
      <w:r>
        <w:rPr>
          <w:rFonts w:cs="Arial"/>
        </w:rPr>
        <w:t>04 Д</w:t>
      </w:r>
      <w:r>
        <w:rPr>
          <w:rFonts w:cs="Arial" w:ascii="Arial" w:hAnsi="Arial"/>
        </w:rPr>
        <w:t>Ү</w:t>
      </w:r>
      <w:r>
        <w:rPr>
          <w:rFonts w:cs="Arial"/>
        </w:rPr>
        <w:t>ГЭЭР САРЫН 0</w:t>
      </w:r>
      <w:r>
        <w:rPr>
          <w:rFonts w:cs="Arial"/>
          <w:lang w:val="mn-Cyrl-MN"/>
        </w:rPr>
        <w:t>7</w:t>
      </w:r>
      <w:r>
        <w:rPr>
          <w:rFonts w:cs="Arial"/>
        </w:rPr>
        <w:t xml:space="preserve">-НЫ </w:t>
      </w:r>
      <w:r>
        <w:rPr>
          <w:rFonts w:cs="Arial" w:ascii="Arial" w:hAnsi="Arial"/>
        </w:rPr>
        <w:t>Ө</w:t>
      </w:r>
      <w:r>
        <w:rPr>
          <w:rFonts w:cs="Arial"/>
        </w:rPr>
        <w:t>Д</w:t>
      </w:r>
      <w:r>
        <w:rPr>
          <w:rFonts w:cs="Arial" w:ascii="Arial" w:hAnsi="Arial"/>
        </w:rPr>
        <w:t>Ө</w:t>
      </w:r>
      <w:r>
        <w:rPr>
          <w:rFonts w:cs="Arial"/>
        </w:rPr>
        <w:t>Р (</w:t>
      </w:r>
      <w:r>
        <w:rPr>
          <w:rFonts w:cs="Arial"/>
          <w:lang w:val="mn-Cyrl-MN"/>
        </w:rPr>
        <w:t>П</w:t>
      </w:r>
      <w:r>
        <w:rPr>
          <w:rFonts w:cs="Arial" w:ascii="Arial" w:hAnsi="Arial"/>
          <w:lang w:val="mn-Cyrl-MN"/>
        </w:rPr>
        <w:t>Ү</w:t>
      </w:r>
      <w:r>
        <w:rPr>
          <w:rFonts w:cs="Arial"/>
          <w:lang w:val="mn-Cyrl-MN"/>
        </w:rPr>
        <w:t>РЭВ</w:t>
      </w:r>
      <w:r>
        <w:rPr>
          <w:rFonts w:cs="Arial"/>
        </w:rPr>
        <w:t xml:space="preserve"> ГАРАГ)-ИЙН НЭГДСЭН ХУРАЛДААНЫ ДЭЛГЭРЭНГ</w:t>
      </w:r>
      <w:r>
        <w:rPr>
          <w:rFonts w:cs="Arial" w:ascii="Arial" w:hAnsi="Arial"/>
        </w:rPr>
        <w:t>Ү</w:t>
      </w:r>
      <w:r>
        <w:rPr>
          <w:rFonts w:cs="Arial"/>
        </w:rPr>
        <w:t xml:space="preserve">Й </w:t>
      </w:r>
    </w:p>
    <w:p>
      <w:pPr>
        <w:pStyle w:val="Heading1"/>
        <w:ind w:hanging="0"/>
        <w:rPr>
          <w:rFonts w:cs="Arial"/>
        </w:rPr>
      </w:pPr>
      <w:r>
        <w:rPr>
          <w:rFonts w:cs="Arial"/>
        </w:rPr>
        <w:t>ТЭМДЭГЛЭЛ</w:t>
      </w:r>
    </w:p>
    <w:p>
      <w:pPr>
        <w:pStyle w:val="Normal"/>
        <w:spacing w:lineRule="auto" w:line="240" w:before="0" w:after="0"/>
        <w:ind w:firstLine="720"/>
        <w:jc w:val="center"/>
        <w:rPr>
          <w:rFonts w:cs="Arial"/>
          <w:b/>
          <w:b/>
          <w:bCs/>
          <w:szCs w:val="24"/>
        </w:rPr>
      </w:pPr>
      <w:r>
        <w:rPr>
          <w:rFonts w:cs="Arial"/>
          <w:b/>
          <w:bCs/>
          <w:szCs w:val="24"/>
        </w:rPr>
      </w:r>
    </w:p>
    <w:p>
      <w:pPr>
        <w:pStyle w:val="Normal"/>
        <w:spacing w:lineRule="auto" w:line="240" w:before="0" w:after="0"/>
        <w:ind w:firstLine="720"/>
        <w:rPr/>
      </w:pPr>
      <w:r>
        <w:rPr>
          <w:rFonts w:cs="Arial"/>
          <w:b/>
          <w:bCs/>
          <w:i/>
          <w:iCs/>
          <w:szCs w:val="24"/>
        </w:rPr>
        <w:t xml:space="preserve">Хуралдаан 10 цаг </w:t>
      </w:r>
      <w:r>
        <w:rPr>
          <w:rFonts w:cs="Arial"/>
          <w:b/>
          <w:bCs/>
          <w:i/>
          <w:iCs/>
          <w:szCs w:val="24"/>
          <w:lang w:val="mn-Cyrl-MN"/>
        </w:rPr>
        <w:t>50</w:t>
      </w:r>
      <w:r>
        <w:rPr>
          <w:rFonts w:cs="Arial"/>
          <w:b/>
          <w:bCs/>
          <w:i/>
          <w:iCs/>
          <w:szCs w:val="24"/>
        </w:rPr>
        <w:t xml:space="preserve"> минутад эхлэв.</w:t>
      </w:r>
    </w:p>
    <w:p>
      <w:pPr>
        <w:pStyle w:val="Normal"/>
        <w:spacing w:lineRule="auto" w:line="240" w:before="0" w:after="0"/>
        <w:ind w:firstLine="720"/>
        <w:jc w:val="both"/>
        <w:rPr>
          <w:rFonts w:cs="Arial"/>
          <w:b/>
          <w:b/>
          <w:bCs/>
          <w:i/>
          <w:i/>
          <w:iCs/>
          <w:szCs w:val="24"/>
          <w:lang w:val="mn-Cyrl-MN"/>
        </w:rPr>
      </w:pPr>
      <w:r>
        <w:rPr>
          <w:rFonts w:cs="Arial"/>
          <w:b/>
          <w:bCs/>
          <w:i/>
          <w:iCs/>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rPr>
        <w:t xml:space="preserve">Өнөөдрийн чуулганы хуралдааны ирц хангагдсан байна. Тийм </w:t>
      </w:r>
      <w:r>
        <w:rPr>
          <w:rFonts w:cs="Arial"/>
          <w:szCs w:val="24"/>
          <w:lang w:val="mn-Cyrl-MN"/>
        </w:rPr>
        <w:t xml:space="preserve">учраас 2011 оны 4 сарын 07-ны өдрийн нэгдсэн хуралдааныг нээснийг мэдэгдье. </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ind w:firstLine="720"/>
        <w:jc w:val="both"/>
        <w:rPr>
          <w:rFonts w:cs="Arial"/>
          <w:szCs w:val="24"/>
          <w:lang w:val="mn-Cyrl-MN"/>
        </w:rPr>
      </w:pPr>
      <w:r>
        <w:rPr>
          <w:rFonts w:cs="Arial"/>
          <w:szCs w:val="24"/>
          <w:lang w:val="mn-Cyrl-MN"/>
        </w:rPr>
        <w:t xml:space="preserve">Хэлэлцэх асуудлыг танилцуулъя. Эрүүл мэндийн тухай хуулийн шинэчилсэн найруулгын төсөл болон хууль хүчингүй болсонд тооцох тухай хуулийн төсөл. Шаардлагатай бол бусад асуудлын хүрээнд асуудал хэлэлцэ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хний хэлэлцэх асуудалдаа оръё. Эрүүл мэндийн тухай хуулийн шинэчилсэн найруулгын төсөл болон Хууль хүчингүй болсонд тооцох тухай хуулийн төслийн анхны хэлэлцүүлгийг явуулъя. Энэ талаар Нийгмийн бодлого, боловсрол, соёл, шинжлэх ухааны байнгын хороо санал, дүгнэлт гаргасан байна. Санал, дүгнэлтийг УИХ-ын гишүүн Ч.Улаан танилцуулна. Индэрт урьж байна. Улаан гишүүн сая байгаагүй билүү? Д.Очирбат танилцуулах уу?</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Улсын Их Хурл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рүүл мэндийн тухай хуулийн шинэчилсэн найруулгын болон Хууль хүчингүй болсонд тооцох тухай хуулийн төслүүдийн </w:t>
      </w:r>
      <w:r>
        <w:rPr>
          <w:rFonts w:cs="Arial"/>
          <w:szCs w:val="24"/>
        </w:rPr>
        <w:t>хэлэлцэх эсэх</w:t>
      </w:r>
      <w:r>
        <w:rPr>
          <w:rFonts w:cs="Arial"/>
          <w:szCs w:val="24"/>
          <w:lang w:val="mn-Cyrl-MN"/>
        </w:rPr>
        <w:t xml:space="preserve"> асуудлыг Улсын Их Хурлын чуулганы 2010 оны</w:t>
      </w:r>
      <w:r>
        <w:rPr>
          <w:rFonts w:cs="Arial"/>
          <w:szCs w:val="24"/>
        </w:rPr>
        <w:t xml:space="preserve"> </w:t>
      </w:r>
      <w:r>
        <w:rPr>
          <w:rFonts w:cs="Arial"/>
          <w:szCs w:val="24"/>
          <w:lang w:val="mn-Cyrl-MN"/>
        </w:rPr>
        <w:t>10 дугаар сарын 12</w:t>
      </w:r>
      <w:r>
        <w:rPr>
          <w:rFonts w:cs="Arial"/>
          <w:szCs w:val="24"/>
        </w:rPr>
        <w:t>-</w:t>
      </w:r>
      <w:r>
        <w:rPr>
          <w:rFonts w:cs="Arial"/>
          <w:szCs w:val="24"/>
          <w:lang w:val="mn-Cyrl-MN"/>
        </w:rPr>
        <w:t>ны өд</w:t>
      </w:r>
      <w:r>
        <w:rPr>
          <w:rFonts w:cs="Arial"/>
          <w:szCs w:val="24"/>
        </w:rPr>
        <w:t xml:space="preserve">рийн </w:t>
      </w:r>
      <w:r>
        <w:rPr>
          <w:rFonts w:cs="Arial"/>
          <w:szCs w:val="24"/>
          <w:lang w:val="mn-Cyrl-MN"/>
        </w:rPr>
        <w:t xml:space="preserve">нэгдсэн хуралдаанаар </w:t>
      </w:r>
      <w:r>
        <w:rPr>
          <w:rFonts w:cs="Arial"/>
          <w:szCs w:val="24"/>
        </w:rPr>
        <w:t xml:space="preserve"> </w:t>
      </w:r>
      <w:r>
        <w:rPr>
          <w:rFonts w:cs="Arial"/>
          <w:szCs w:val="24"/>
          <w:lang w:val="mn-Cyrl-MN"/>
        </w:rPr>
        <w:t xml:space="preserve">шийдвэрлэж, анхны хэлэлцүүлэгт бэлтгүүлэхээр Нийгмийн бодлого, боловсрол, соёл, шинжлэх ухааны байнгын хороонд шилжүүлсэн би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ус байнгын хорооны 2011 оны 4 дүгээр сарын 06-ны өдрийн хуралдаанаар төслүүдийн анхны хэлэлцүүлгийг хий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Байнгын хорооноос төслүүдийг анхны хэлэлцүүлэгт бэлтгэх а</w:t>
      </w:r>
      <w:r>
        <w:rPr>
          <w:rFonts w:cs="Arial"/>
          <w:szCs w:val="24"/>
        </w:rPr>
        <w:t>жлын хэсгийг байгуулан ажилл</w:t>
      </w:r>
      <w:r>
        <w:rPr>
          <w:rFonts w:cs="Arial"/>
          <w:szCs w:val="24"/>
          <w:lang w:val="mn-Cyrl-MN"/>
        </w:rPr>
        <w:t xml:space="preserve">аж, уг ажлын хэсгээс болон Улсын Их Хурлын гишүүдээс гаргасан  зарчмын зөрүүтэй саналын </w:t>
      </w:r>
      <w:r>
        <w:rPr>
          <w:rFonts w:cs="Arial"/>
          <w:szCs w:val="24"/>
          <w:effect w:val="blinkBackground"/>
          <w:lang w:val="mn-Cyrl-MN"/>
        </w:rPr>
        <w:t>томъёоллуудаар</w:t>
      </w:r>
      <w:r>
        <w:rPr>
          <w:rFonts w:cs="Arial"/>
          <w:szCs w:val="24"/>
          <w:lang w:val="mn-Cyrl-MN"/>
        </w:rPr>
        <w:t xml:space="preserve"> санал хура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ухайлбал, эрүүл мэндийн ажилтны ёс зүйн хэм хэмжээний талаарх зохицуулалтыг эмнэлгийн мэргэжилтний болон анагаах ухааны хяналтын ёс зүйн хэм хэмжээ болон өргөжүүлж, уг хэм хэмжээг зөрчсөн тохиолдолд хүлээлгэх хариуцлагыг тодорхой болгох, эхчүүдийн төрсний дараах 14 хоногт хийлгэсэн үзлэг, шинжилгээ, эмчилгээний төлбөрийг төр хариуцахаар төсөлд тусгагдсаныг 45 хоног гэж нэмэгдүүлэн тогтоох, сум, тосгон, багт ажиллаж байгаа эмнэлгийн мэргэжилтнийг </w:t>
      </w:r>
      <w:r>
        <w:rPr>
          <w:rFonts w:cs="Arial"/>
          <w:szCs w:val="24"/>
        </w:rPr>
        <w:t xml:space="preserve">5 </w:t>
      </w:r>
      <w:r>
        <w:rPr>
          <w:rFonts w:cs="Arial"/>
          <w:szCs w:val="24"/>
          <w:lang w:val="mn-Cyrl-MN"/>
        </w:rPr>
        <w:t>жил тутамд мэргэжил дээшлүүлэх сургалтад төрийн санхүүжилтээр хамруулах, эмнэлгийн мэргэжилтэнд мэргэжлийн үйл ажиллагаа эрхлэх зөвшөөрөл болон магадлан итгэмжлэл олгоход мэргэжлийн холбоодын саналыг харгалзан үздэг байх, түүнчлэн эмнэлгийн мэргэжилтнийг мэргэшүүлэх, давтан сургах бодлогыг тодорхойлж, хэрэгжилтийг зохицуулах, эрүүл мэндийн мэргэжлийн чиглэл, индекс, анагаах ухааны боловсролын сургалтын байгууллагын элсэлтийн хяналтын тоо, сургалтын түшиц эмнэлгээр хангах, шинэ мэргэжил нээх асуудлыг боловсролын асуудал эрхэлсэн төрийн захиргааны төв байгууллагатай хамтран шийдвэрлэдэг байх</w:t>
      </w:r>
      <w:r>
        <w:rPr>
          <w:rFonts w:cs="Arial"/>
          <w:szCs w:val="24"/>
        </w:rPr>
        <w:t xml:space="preserve"> </w:t>
      </w:r>
      <w:r>
        <w:rPr>
          <w:rFonts w:cs="Arial"/>
          <w:szCs w:val="24"/>
          <w:lang w:val="mn-Cyrl-MN"/>
        </w:rPr>
        <w:t xml:space="preserve">зэрэг </w:t>
      </w:r>
      <w:r>
        <w:rPr>
          <w:rFonts w:cs="Arial"/>
          <w:szCs w:val="24"/>
        </w:rPr>
        <w:t>зарчмын</w:t>
      </w:r>
      <w:r>
        <w:rPr>
          <w:rFonts w:cs="Arial"/>
          <w:szCs w:val="24"/>
          <w:lang w:val="mn-Cyrl-MN"/>
        </w:rPr>
        <w:t xml:space="preserve"> </w:t>
      </w:r>
      <w:r>
        <w:rPr>
          <w:rFonts w:cs="Arial"/>
          <w:szCs w:val="24"/>
        </w:rPr>
        <w:t xml:space="preserve">зөрүүтэй </w:t>
      </w:r>
      <w:r>
        <w:rPr>
          <w:rFonts w:cs="Arial"/>
          <w:szCs w:val="24"/>
          <w:lang w:val="mn-Cyrl-MN"/>
        </w:rPr>
        <w:t>санал</w:t>
      </w:r>
      <w:r>
        <w:rPr>
          <w:rFonts w:cs="Arial"/>
          <w:szCs w:val="24"/>
        </w:rPr>
        <w:t xml:space="preserve">уудыг Байнгын хорооны хуралдаанд оролцсон </w:t>
      </w:r>
      <w:r>
        <w:rPr>
          <w:rFonts w:cs="Arial"/>
          <w:szCs w:val="24"/>
          <w:lang w:val="mn-Cyrl-MN"/>
        </w:rPr>
        <w:t xml:space="preserve">гишүүдийн </w:t>
      </w:r>
      <w:r>
        <w:rPr>
          <w:rFonts w:cs="Arial"/>
          <w:szCs w:val="24"/>
          <w:effect w:val="blinkBackground"/>
          <w:lang w:val="mn-Cyrl-MN"/>
        </w:rPr>
        <w:t>олонхи</w:t>
      </w:r>
      <w:r>
        <w:rPr>
          <w:rFonts w:cs="Arial"/>
          <w:szCs w:val="24"/>
          <w:lang w:val="mn-Cyrl-MN"/>
        </w:rPr>
        <w:t xml:space="preserve"> нь дэмжлээ</w:t>
      </w:r>
      <w:r>
        <w:rPr>
          <w:rFonts w:cs="Arial"/>
          <w:szCs w:val="24"/>
        </w:rPr>
        <w:t>.</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Төслийн 5 дугаар бүлэг буюу Эрүүл мэндийн санхүүжилтийн тогтолцоог зохицуулсан 23, 24 дүгээр зүйлийн талаар Төсвийн байнгын хорооноос санал,</w:t>
      </w:r>
      <w:r>
        <w:rPr>
          <w:rFonts w:cs="Arial"/>
          <w:szCs w:val="24"/>
        </w:rPr>
        <w:t xml:space="preserve"> </w:t>
      </w:r>
      <w:r>
        <w:rPr>
          <w:rFonts w:cs="Arial"/>
          <w:szCs w:val="24"/>
          <w:lang w:val="mn-Cyrl-MN"/>
        </w:rPr>
        <w:t>дүгнэлт гаргуулах</w:t>
      </w:r>
      <w:r>
        <w:rPr>
          <w:rFonts w:cs="Arial"/>
          <w:szCs w:val="24"/>
        </w:rPr>
        <w:t xml:space="preserve"> </w:t>
      </w:r>
      <w:r>
        <w:rPr>
          <w:rFonts w:cs="Arial"/>
          <w:szCs w:val="24"/>
          <w:lang w:val="mn-Cyrl-MN"/>
        </w:rPr>
        <w:t>нь зүйтэй гэсэн Ч.Улаан гишүүний санал дэмжигдсэн болно.</w:t>
      </w:r>
    </w:p>
    <w:p>
      <w:pPr>
        <w:pStyle w:val="Normal"/>
        <w:spacing w:lineRule="auto" w:line="240" w:before="0" w:after="0"/>
        <w:ind w:firstLine="720"/>
        <w:jc w:val="both"/>
        <w:rPr/>
      </w:pPr>
      <w:r>
        <w:rPr>
          <w:rFonts w:eastAsia="Arial" w:cs="Arial"/>
          <w:szCs w:val="24"/>
          <w:lang w:val="mn-Cyrl-MN"/>
        </w:rPr>
        <w:t xml:space="preserve">  </w:t>
      </w:r>
      <w:r>
        <w:rPr>
          <w:rFonts w:eastAsia="Arial" w:cs="Arial"/>
          <w:szCs w:val="24"/>
        </w:rPr>
        <w:t xml:space="preserve">     </w:t>
      </w:r>
    </w:p>
    <w:p>
      <w:pPr>
        <w:pStyle w:val="TextBody"/>
        <w:spacing w:lineRule="auto" w:line="240" w:before="0" w:after="0"/>
        <w:ind w:firstLine="720"/>
        <w:jc w:val="both"/>
        <w:rPr/>
      </w:pPr>
      <w:r>
        <w:rPr>
          <w:rFonts w:cs="Arial"/>
          <w:szCs w:val="24"/>
          <w:lang w:val="mn-Cyrl-MN"/>
        </w:rPr>
        <w:t>Төслүүдийн</w:t>
      </w:r>
      <w:r>
        <w:rPr>
          <w:rFonts w:cs="Arial"/>
          <w:szCs w:val="24"/>
        </w:rPr>
        <w:t xml:space="preserve"> талаарх зарчмын зөрүүтэй саналын </w:t>
      </w:r>
      <w:r>
        <w:rPr>
          <w:rFonts w:cs="Arial"/>
          <w:szCs w:val="24"/>
          <w:effect w:val="blinkBackground"/>
        </w:rPr>
        <w:t>томъёоллыг</w:t>
      </w:r>
      <w:r>
        <w:rPr>
          <w:rFonts w:cs="Arial"/>
          <w:szCs w:val="24"/>
        </w:rPr>
        <w:t xml:space="preserve"> Та бүхэнд тараасан болно.   </w:t>
      </w:r>
    </w:p>
    <w:p>
      <w:pPr>
        <w:pStyle w:val="TextBody"/>
        <w:spacing w:lineRule="auto" w:line="240" w:before="0" w:after="0"/>
        <w:jc w:val="both"/>
        <w:rPr>
          <w:rFonts w:cs="Arial"/>
          <w:szCs w:val="24"/>
          <w:lang w:val="mn-Cyrl-MN"/>
        </w:rPr>
      </w:pPr>
      <w:r>
        <w:rPr>
          <w:rFonts w:cs="Arial"/>
          <w:szCs w:val="24"/>
          <w:lang w:val="mn-Cyrl-MN"/>
        </w:rPr>
      </w:r>
    </w:p>
    <w:p>
      <w:pPr>
        <w:pStyle w:val="TextBody"/>
        <w:spacing w:lineRule="auto" w:line="240" w:before="0" w:after="0"/>
        <w:ind w:firstLine="720"/>
        <w:jc w:val="both"/>
        <w:rPr/>
      </w:pPr>
      <w:r>
        <w:rPr>
          <w:rFonts w:cs="Arial"/>
          <w:szCs w:val="24"/>
          <w:lang w:val="mn-Cyrl-MN"/>
        </w:rPr>
        <w:t>Улсын Их Хурлын эрхэм гишүүд ээ,</w:t>
      </w:r>
      <w:r>
        <w:rPr>
          <w:rFonts w:cs="Arial"/>
          <w:szCs w:val="24"/>
        </w:rPr>
        <w:tab/>
        <w:t xml:space="preserve">                                                    </w:t>
      </w:r>
    </w:p>
    <w:p>
      <w:pPr>
        <w:pStyle w:val="TextBody"/>
        <w:spacing w:lineRule="auto" w:line="240" w:before="0" w:after="0"/>
        <w:jc w:val="both"/>
        <w:rPr>
          <w:rFonts w:eastAsia="Arial" w:cs="Arial"/>
          <w:szCs w:val="24"/>
          <w:lang w:val="mn-Cyrl-MN"/>
        </w:rPr>
      </w:pPr>
      <w:r>
        <w:rPr>
          <w:rFonts w:eastAsia="Arial" w:cs="Arial"/>
          <w:szCs w:val="24"/>
          <w:lang w:val="mn-Cyrl-MN"/>
        </w:rPr>
        <w:t xml:space="preserve"> </w:t>
      </w:r>
    </w:p>
    <w:p>
      <w:pPr>
        <w:pStyle w:val="TextBody"/>
        <w:spacing w:lineRule="auto" w:line="240" w:before="0" w:after="0"/>
        <w:ind w:firstLine="720"/>
        <w:jc w:val="both"/>
        <w:rPr>
          <w:rFonts w:cs="Arial"/>
          <w:szCs w:val="24"/>
          <w:lang w:val="mn-Cyrl-MN"/>
        </w:rPr>
      </w:pPr>
      <w:r>
        <w:rPr>
          <w:rFonts w:cs="Arial"/>
          <w:szCs w:val="24"/>
          <w:lang w:val="mn-Cyrl-MN"/>
        </w:rPr>
        <w:t>Эрүүл мэндийн тухай хуулийн шинэчилсэн найруулгын болон Хууль хүчингүй болсонд тооцох тухай</w:t>
      </w:r>
      <w:r>
        <w:rPr>
          <w:rFonts w:cs="Arial"/>
          <w:szCs w:val="24"/>
        </w:rPr>
        <w:t xml:space="preserve"> </w:t>
      </w:r>
      <w:r>
        <w:rPr>
          <w:rFonts w:cs="Arial"/>
          <w:szCs w:val="24"/>
          <w:lang w:val="mn-Cyrl-MN"/>
        </w:rPr>
        <w:t xml:space="preserve">хуулийн төслүүдийг </w:t>
      </w:r>
      <w:r>
        <w:rPr>
          <w:rFonts w:cs="Arial"/>
          <w:szCs w:val="24"/>
        </w:rPr>
        <w:t xml:space="preserve">анхны хэлэлцүүлэгт </w:t>
      </w:r>
      <w:r>
        <w:rPr>
          <w:rFonts w:cs="Arial"/>
          <w:szCs w:val="24"/>
          <w:lang w:val="mn-Cyrl-MN"/>
        </w:rPr>
        <w:t>бэлтгэсэн</w:t>
      </w:r>
      <w:r>
        <w:rPr>
          <w:rFonts w:cs="Arial"/>
          <w:szCs w:val="24"/>
        </w:rPr>
        <w:t xml:space="preserve"> тухай Нийгмийн бодлого, боловсрол, соёл, шинжлэх ухааны б</w:t>
      </w:r>
      <w:r>
        <w:rPr>
          <w:rFonts w:cs="Arial"/>
          <w:szCs w:val="24"/>
          <w:lang w:val="mn-Cyrl-MN"/>
        </w:rPr>
        <w:t>айнгын хорооны санал, дүгнэлтийг хэлэлцэн</w:t>
      </w:r>
      <w:r>
        <w:rPr>
          <w:rFonts w:cs="Arial"/>
          <w:szCs w:val="24"/>
        </w:rPr>
        <w:t xml:space="preserve"> шийдвэрлэж </w:t>
      </w:r>
      <w:r>
        <w:rPr>
          <w:rFonts w:cs="Arial"/>
          <w:szCs w:val="24"/>
          <w:lang w:val="mn-Cyrl-MN"/>
        </w:rPr>
        <w:t>өгөхийг Та бүхнээс хү</w:t>
      </w:r>
      <w:r>
        <w:rPr>
          <w:rFonts w:cs="Arial"/>
          <w:szCs w:val="24"/>
        </w:rPr>
        <w:t>сье.</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rPr>
          <w:rFonts w:cs="Arial"/>
          <w:szCs w:val="24"/>
        </w:rPr>
      </w:pPr>
      <w:r>
        <w:rPr>
          <w:rFonts w:eastAsia="Arial" w:cs="Arial"/>
          <w:szCs w:val="24"/>
        </w:rPr>
        <w:t xml:space="preserve">           </w:t>
      </w:r>
      <w:r>
        <w:rPr>
          <w:rFonts w:cs="Arial"/>
          <w:szCs w:val="24"/>
        </w:rPr>
        <w:t>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рлалаа. Байнгын хорооны санал, дүгнэлттэй холбогдуулан асуух асуулттай гишүүн байна уу? Р.Раш гишүүн </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Р.Раш: - </w:t>
      </w:r>
      <w:r>
        <w:rPr>
          <w:rFonts w:cs="Arial"/>
          <w:szCs w:val="24"/>
          <w:lang w:val="mn-Cyrl-MN"/>
        </w:rPr>
        <w:t>М</w:t>
      </w:r>
      <w:r>
        <w:rPr>
          <w:rFonts w:cs="Arial"/>
          <w:szCs w:val="24"/>
        </w:rPr>
        <w:t xml:space="preserve">атериалаас харахад өчигдөр бас нэлээн ярилцацгаасан бололтой юм байна. Тэгээд </w:t>
      </w:r>
      <w:r>
        <w:rPr>
          <w:rFonts w:cs="Arial"/>
          <w:szCs w:val="24"/>
          <w:lang w:val="mn-Cyrl-MN"/>
        </w:rPr>
        <w:t xml:space="preserve">эрүүл мэндийг дэмжих гэж ер нь юу яриад байна аа? Тэртээ тэргүй дэмжих байтугай шүү дээ. Дэмжих байтугай, төр хамгаална шүү дээ. Дэмжинэ гэдэг үгийг юу гэж ойлгох уу? Ерөнхийдөө орж ирсэн юмыг нь зөвшөөрөөд ингээд явсныг хэлэх үү? Энэ хэтэрхий хэл зүйн хувьд сулхан үг сонсогдож байна. Бид нар хамгаална. Ард түмнийхээ эрүүл мэндийг хамгаална. Энэ утгаар болох байна уу, үгүй байна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т, би эхний өгүүлбэр дээр яриад байна. Тэр хүн амд эрүүл зан үйлийг төлөвшүүлнэ гэж. Эрүүл зан үйл гэж юуг хэлээд байгаа юм бол? Энийг яг ойлгох юм бол эрүүл мэнддээ өөрөө анхаарал тавих, зөвхөн эмчид, эмнэлэгт найдах биш, энийг хэлж байгаа юм уу? Эсхүл нөгөө дээр үед аянд явахдаа аянчин хүн аягаа тусдаа ууттай, тагш байдаг юм уу, мөнгөн аяга байдаг юм уу, ганцхан тэрнээсээ уудаг, иддэг тэр зан үйлээс эхлэх тухай юм ярьж байгаа юм уу? Ер нь эхний юун дээр нэлээн тийм өргөн утгаар нь ойлгомоор байна гэж би ийм саналтай байна. Нэлээн явцуу тийм өнгөц ийм маягтай зүйл юм шиг санагда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т, энэ Боловсролын яамтайгаа эрх мэдэл булаацалдах гэсэн юм байна уу, үгүй юу? Мэргэжлийн яам бол танд ямар янзтай хэрэгцээ байна гэдгийг тодорхойлж өгнө. Зайлшгүй. Гэхдээ боловсролын бодлогыг ерөнхийдөө Боловсролын яам л хариуцна шүү дээ. Энэ тал дээр ямар зүйл бодогдсон б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т бол зүгээр санал байгаа юм. Бид иргэний нисэхийн эмнэлгийг сэргээмээр байна. Мөнгөтэй боллоо, энэ тэр гэж байгаа ийм үг. Дээр үед бол байсан. Алга болсон. Төмөр замын эмнэлэг гэх мэтийн энэ чинь нэг тийм яаманд ч гадна, дотны тусламж энэ тэрд хамаардаггүй. Байгууллага маань үндсэн юм руугаа ингээд ордог. Тэгээд зайлуул, хоцрогдох маягийн юм байдаг. Гэхдээ Төмөр замын эмнэлэг бол өчигдрийн бид нар ярилцсан. Үндсэндээ ойлголцсон гэж бодож байгаа. Ламбаа сайдтай. Хамаагүй орон нутаг шилжүүлнэ энэ тэр гэвэл эндэх ганц чинь ачааллаа даахгүй, коридорт ор дэвсгэр нь багтахгүй ийм юм болно. Янз бүрийн зүйлүүд дээр судалгаагаа тэндээ үргэлжлүүлж хийж байж шийдвэр гаргах нь зүйтэй гэж би </w:t>
      </w:r>
      <w:r>
        <w:rPr>
          <w:rFonts w:cs="Arial"/>
          <w:szCs w:val="24"/>
          <w:effect w:val="blinkBackground"/>
          <w:lang w:val="mn-Cyrl-MN"/>
        </w:rPr>
        <w:t>ингээд</w:t>
      </w:r>
      <w:r>
        <w:rPr>
          <w:rFonts w:cs="Arial"/>
          <w:szCs w:val="24"/>
          <w:lang w:val="mn-Cyrl-MN"/>
        </w:rPr>
        <w:t xml:space="preserve"> тэнд хэдэн жил хоол хороосны хувьд зөвлө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йнгын хорооноос хариул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 xml:space="preserve">Р.Раш гишүүндээ бас талархаж байна. Дэмжих, ер нь бас энэ салбарын хэллэгээр дэмжих гэж асуудал яригдаад байгаа. Гэхдээ энийг бас хамгаалах гэдэг талаас ойлгож дэмжиж байна гэж би ойлгож байна. Эрүүл зан үйлийн талаар бол санал байна гэж бодъё. Боловсролын яамтай бодлогоо хуваалцах асуудал дээр сайн яригдсан юм уу, энэ хууль чинь тийм яваад байна уу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яг энэ Боловсролын яамтай шууд сургалтыг нь шууд булаацалдаж авъя гэсэн юм хууль дээр ийм асуудал байхгүй ээ. Сургалтын дараах төгсөлт, тэр боловсролоос Анагаах ухааны их сургуулийг </w:t>
      </w:r>
      <w:r>
        <w:rPr>
          <w:rFonts w:cs="Arial"/>
          <w:szCs w:val="24"/>
          <w:effect w:val="blinkBackground"/>
          <w:lang w:val="mn-Cyrl-MN"/>
        </w:rPr>
        <w:t>төгсч</w:t>
      </w:r>
      <w:r>
        <w:rPr>
          <w:rFonts w:cs="Arial"/>
          <w:szCs w:val="24"/>
          <w:lang w:val="mn-Cyrl-MN"/>
        </w:rPr>
        <w:t xml:space="preserve"> байгаа тэр мэргэжилтэн, эмч нар дараа нь шууд гараад эрүүл мэндийн салбарын эмч нар болдог, эрүүл мэндийн салбарын ажилтнууд, тангараг өргөсөн эмч нар болдог. Тийм учраас сургалтын дараах төгсөлт тэр сургалтыг нь төгсөх тэр хуваарь, бодлогод нь Эрүүл мэндийн яам, төр захиргааны байгууллага нь оролцож байх нь зүйтэй юм гэсэн асуудлаас хуульд зарим нэг заалтууд дээр санал хураагдсан. Зарчмын зөрүүтэй саналын </w:t>
      </w:r>
      <w:r>
        <w:rPr>
          <w:rFonts w:cs="Arial"/>
          <w:szCs w:val="24"/>
          <w:effect w:val="blinkBackground"/>
          <w:lang w:val="mn-Cyrl-MN"/>
        </w:rPr>
        <w:t>томъёолол</w:t>
      </w:r>
      <w:r>
        <w:rPr>
          <w:rFonts w:cs="Arial"/>
          <w:szCs w:val="24"/>
          <w:lang w:val="mn-Cyrl-MN"/>
        </w:rPr>
        <w:t xml:space="preserve"> гарч ирсэн. Тэр маань одоо Байнгын хороогоор хураагдаад, асуудал эцэслэн шийдэгдсэн байгаа. Дараагийн асуудлыг санал гэж ойлгол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Чуулганы хуралдаанд ажлын хэсгээс Ламбаа – Эрүүл мэндийн сайд, Хүрэлбаатар – Эрүүл мэндийн яамны Төрийн нарийн бичгийн дарга, Энхболд – Эрүүл мэндийн яамны Стратеги, бодлого төлөвлөлтийн газрын дарга, Гончигсүрэн – мөн яамны Эмнэлгийн тусламжийн бодлого зохицуулалтын газрын дарга, Амаржаргал – Эмнэлгийн тусламжийн бодлого зохицуулалтын газрын орлогч дарга, Түмэндэмбэрэл – Санхүүгийн хөрөнгө оруулалтын газрын дарга нар оролцож байна. Асуултыг тодорхой хариулъя. Л.Гантөмөр гишүүн асуултаа тавья. Дараа нь нэмээд хариулахдаа Раш гишүүний тэр санал гэж үзлээ энэ тэр гэдгээ булзаад байхгүйгээр тодорхо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Л.Гантөмөр: - </w:t>
      </w:r>
      <w:r>
        <w:rPr>
          <w:rFonts w:cs="Arial"/>
          <w:szCs w:val="24"/>
          <w:lang w:val="mn-Cyrl-MN"/>
        </w:rPr>
        <w:t xml:space="preserve">Баярлалаа. Өнөөдөр эрүүл мэндийн байгууллагууд дээр тулгамдаад байгаа хамгийн чухал асуудал бол эрүүл мэндийн байгууллагын, нэг үгээр хэлбэл, эмнэлгүүдийн бие даасан байдал гэж хувьдаа харж байгаа юм. Эмнэлгүүд бие даах хэрэгтэй. Даргаа өөрсдөө сонгодог, томилдог, менежментээ өөрсдөө хийдэг, хэн нэгэн улс төрийн албан тушаалтны нөмөр нөөлөгт байдаггүй ийм боломжийг эрүүл мэндийн байгууллагууддаа, эмнэлгүүддээ олгож чадах юм бол нэлээн урагшаа явах юм болов уу гэж хар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и зүгээр тэр эрүүл мэндийн байгууллагуудын удирдах зөвлөл байгуулах хэлбэрээр, бие даалгах юм байна гэсэн байдлаар харж байсан. Тэгээд тэр санал бол цаашаа илүү төгс төгөлдөр болоод явах болов уу гэж горьдож байсан. Харамсалтай нь хасахаар тэр заалтыг хасахаар ороод ирж байна. Энэ хууль батлагдаж гарснаар эрүүл мэндийн байгууллагын бие даасан байдал яаж хангагдах юм бэ гэдэг асуулт байна. Цаашаа энэ эрүүл мэндийн байгууллагууд, улсын нэртэй эмнэлгүүдийг би биеийг нь даалгамаар байна. Ийм процесс яаж явах вэ? Бид бол мэдэхгүй, хувьчилж чадахгүй байх, тийм ээ? Аймгуудад, дүүргүүдэд нь өгөөд, гэхдээ бас аймаг, дүүргийн Засаг даргын шууд мэдэлд биш байдлаар цаашаа бие даалгаж бас чадахгүй юм шиг байгаа юм. Энэ ажил чинь яаж явах юм бэ? Энэ хийгдэхгүй бол энэ эрүүл мэндийн харилцаа чинь өөрөө урагшаа явахгүй юм уу гэж нэгд харагд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т, эрүүл мэндийн байгууллагын санхүүжилтийн асуудал байгаа. Эрүүл мэндийн байгууллагын санхүүжилтийн асуудлыг өнөөдөр бол үнэ тарифыг нь ямар байхыг Эрүүл мэндийн сайд, Сангийн сайдтай хамтраад боловсруулдаг байх гэж би хувьдаа харж байгаа. Гэтэл эрүүл мэндийн тухайн байгууллагуудын санал хаана байна вэ гэдэг асуудал дандаа гарч ирдэг. Тэгээд одоо энд Эрдэнэ гишүүний оруулж ирээд, Байнгын хороон дээр дэмжүүлсэн саналыг харахад бол эрүүл мэндийн даатгалын байгууллага бол цаашид үнэ хөлсийг нь тогтоохоор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г нь эрүүл мэндийн даатгалын байгууллага төв захиргааны байгууллага, Эрүүл мэндийн яам, тэгээд эрүүл мэндийн үйлчилгээ үзүүлж байгаа эмнэлгийн холбоо, эмнэлгийн удирдлагууд энэ гурвалсан хэлэлцээр явагдаж байж, нэг ханиад эмчлэх, нэг олгой авахад ямар үнэ тариф байх вэ гэдэг ийм уян хатан тариф гарч ирмээр санагдаад байгаа юм. Энийг одоо яаж шийдэх юм бэ? Энэ чинь зөвхөн эрүүл мэндийн даатгалын байгууллага шийднэ гэвэл мөнгө төлж байгаа тал нь ганцаараа шийдээд эхлэхээр энэ бол зөрчил үүснэ. Аягүй том зөрчил үүсэх нь гэж би хувьдаа харж байна. Энийг яаж шийдэх юм бэ гэсэн ийм хоёр дахь асуул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 дахь асуулт нь Эрүүл мэндийн газар гэсэн илүү орон тоо харагдаад байна даа. Үнэхээр улсын </w:t>
      </w:r>
      <w:r>
        <w:rPr>
          <w:rFonts w:cs="Arial"/>
          <w:szCs w:val="24"/>
          <w:effect w:val="blinkBackground"/>
          <w:lang w:val="mn-Cyrl-MN"/>
        </w:rPr>
        <w:t>эмнэлгүүдээ</w:t>
      </w:r>
      <w:r>
        <w:rPr>
          <w:rFonts w:cs="Arial"/>
          <w:szCs w:val="24"/>
          <w:lang w:val="mn-Cyrl-MN"/>
        </w:rPr>
        <w:t xml:space="preserve"> та нар хувьчлах юм бол төр захиргааны газартай байж болно. Өнөөдөр би лав Сүхбаатар дүүргийн Эрүүл мэндийн газар, Нийслэлийн эрүүл мэндийн газар ямар үүрэг хүлээдэг, ямар хариуцлага хүлээдэг, ямар ажил хийдгийг олж харахгүй байгаа юм. Сүхбаатар дүүргийн Эрүүл мэндийн нэгдэл, Эрүүл мэндийн төв гэдэг тэр байгууллагаар орж үзэх ч байгаа юм. Үндсэндээ өрхийн эмнэлэг дээрээ очдог, өрхийн эмнэлгээс дараагийн эмнэлэг рүүгээ очдог. Нэгдүгээр эмнэлэг, Хоёрдугаар эмнэлэг, Гуравдугаар эмнэлэг, мэс заслын эмнэлэг гээд, тэр төв гэдэг нэртэй, нэгдэл гэдэг нэртэй, газар гэдэг нэртэй, зүгээр эмч нарыг зэврүүлээд, төрөөс ингээд цалин өгөөд суулгаад байдаг ажлыг энэ хуулиараа хязгаарлаад, зогсоогоод, </w:t>
      </w:r>
      <w:r>
        <w:rPr>
          <w:rFonts w:cs="Arial"/>
          <w:szCs w:val="24"/>
          <w:effect w:val="blinkBackground"/>
          <w:lang w:val="mn-Cyrl-MN"/>
        </w:rPr>
        <w:t>цомхотгоод</w:t>
      </w:r>
      <w:r>
        <w:rPr>
          <w:rFonts w:cs="Arial"/>
          <w:szCs w:val="24"/>
          <w:lang w:val="mn-Cyrl-MN"/>
        </w:rPr>
        <w:t>, алга болгоод, хариуцлагыг нь илүү ойлгомжтой болгоод, Засгийн газар. /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 xml:space="preserve">Л.Гантөмөр гишүүний тавьсан гурван асуудлын эхний хоёрыг нь би хариулъя. Тавьж байгаа асуудал яг үнэн л дээ. Хуулийн төсөл дээрээ оруулж ирж байгаа төсөл дээр бол эмнэлгүүдийг ер нь бие даалгая, яамны оролцоо, шууд яамнаас оролцдог оролцоог багасгах тал дээр удирдах зөвлөлтэй байж болох юм. Энэ удирдах зөвлөлөөсөө эрүүл мэндийнхээ удирдлагыг сонгодог, ийм тогтолцоо руу орж ирэх юм. Удирдах зөвлөлийн бас эрх, үүргийн асуудлыг тавьж өгч орж ирсэн. Байнгын хорооны хурал дээр зарчмын зөрүүтэй саналыг нь хураалгаад, харамсалтай нь удирдах зөвлөлийн байх асуудал хасагдсан байгаа. Бие даасан эрүүл мэндийн байгууллагыг бие даалгана, санхүүжилтийн тогтолцоог нь зөв гольдролд нь оруулна гэж бид нар их ярьда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Ер нь эрүүл мэндийн байгууллага өнөөдөр бол түрүүний ярьж байсан, тэр Сангийн яам, Эрүүл мэндийн яам тодорхойлж байгаа. Санхүүжилтийн бодлогыг. Цаашид бид ер нь бие даалгах, энэ бие даалгаснаар эмнэлэг, эмч рүүгээ бас эрүүл мэндийн даатгалын сангаа бие даалгаад, тэндээсээ тогтолцоогоороо шууд санхүүжилтийг өгч байх ийм зарчим руугаа шилжих ёстой. Эрүүл мэндийн даатгалын хууль энэ хуулийн дараа орж ирнэ. Эрүүл мэндийн даатгалын хууль дээрээ эрүүл мэндийн санхүүжилтийн тогтолцооны талаарх нэлээн том заалт орж ирж байгаа. Өөрөөр хэлбэл, тэр санхүүжилтийг эрүүл мэндийн даатгалын санг тусад нь бие даалгаад, тэнд эрүүл мэндийн даатгалын шимтгэлийн мөнгө, төсвөөс орж ирж байгаа мөнгө, бусад эх үүсвэрээс орж ирж байгаа тэр сан маань чухам яг эмнэлэг рүүгээ, эрүүл мэндийнхээ чиглэл, иргэдийнхээ эрүүл мэнд рүү чиглэсэн тэр санхүүжилтийг өгч байх болох юм. Тэгэхээр тэр санхүүжилтийг хэн анхаарч байх, хэн захирч байх вэ, хэн хянаж байх вэ гэдэг асуудал гарч ирэх юм. Таны хэлж байгаа саналтай нэг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р эрүүл мэндийн даатгалын байгууллагын дээд байгууллага үндэсний зөвлөл байх уу, бусад яам, агентлагууд нь давхар хавсарч явах уу, эсхүл дан дангаараа байх уу гэдгийг бас хэлэлцэх асуудлын нэг болоод байгаа. Эрдэнэ гишүүн зарчмын зөрүүтэй саналын </w:t>
      </w:r>
      <w:r>
        <w:rPr>
          <w:rFonts w:cs="Arial"/>
          <w:szCs w:val="24"/>
          <w:effect w:val="blinkBackground"/>
          <w:lang w:val="mn-Cyrl-MN"/>
        </w:rPr>
        <w:t>томъёолол</w:t>
      </w:r>
      <w:r>
        <w:rPr>
          <w:rFonts w:cs="Arial"/>
          <w:szCs w:val="24"/>
          <w:lang w:val="mn-Cyrl-MN"/>
        </w:rPr>
        <w:t xml:space="preserve"> гаргаж, үйлдвэрчний эвлэлийн байгууллагын саналаар 24.2 дахь саналыг оруулж ирсэн. Энэ асуудлаа 24.2 дахь санал бол өөрөө бас Төсвийн байнгын хороогоор хэлэлцэгдэх асуудал юм байна гээд Төсвийн байнгын хороон дээр санал авахаар хүргүүлээд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 дахь Эрүүл мэндийн газрын орон тоо, бүтцийн талаар С.Ламбаа сайд нэмээд хариулаад өгөх байх гэж бодож байна. Дээрээс нь тэр Р.Раш гуайн түрүүн асуусан. Төмөр замын эмнэлгийн талаар бас нэмэлт тодорхой тайлбарыг өгчих дөө.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Ламбаа: - </w:t>
      </w:r>
      <w:r>
        <w:rPr>
          <w:rFonts w:cs="Arial"/>
          <w:szCs w:val="24"/>
          <w:lang w:val="mn-Cyrl-MN"/>
        </w:rPr>
        <w:t xml:space="preserve">Баярлалаа. Нисэхийн эмнэлэг, Төмөр замын эмнэлэг гээд ярьж байна л даа. Энэ бол энэ хуультай, энэ хууль дээр хамаа байхгүй. Яагаад гэхээр төрөлжсөн эмнэлэг, нэгдсэн эмнэлэг, тусгай эмнэлэг гээд ингээд заасан энэ төрөл дотор Төмөр замын эмнэлэг, Нисэхийн эмнэлэг энэ тэр багтаж явдаг. Төмөр зам өөрөө нэгдсэн эмнэлгээ, сая би Очирхүү даргатай гарын үсэг зураад, нэгдсэн эмнэлгийг хоёрдугаар шатлалын эмнэлэг болгож бүр бэхжүүлье гэдэг асуудал дээр Эрүүл мэндийн яам төмөр замтай анх удаа уулзалт хийсэн. Энэ бол нэг тусгай эмнэлэг юм байгаа шүү дээ. Төмөр замчдад зориулагдсан. Тийм учраас одоо тэр нөгөө нэгдсэн эмнэлэг, төв эмнэлэг гэдэг хоёрдугаар шатлал, гуравдугаар шатлалынхаа зэргийг төмөр зам өөрөө оруулж ирээд, эрүүл мэндийн лицензээ авсан тохиолдолд болж байгаа. Тийм учраас энэ хуульд төмөр замын юм уу, нисэхийн гэдэг юм уу, ийм ямар нэгэн эмнэлгийн нэр орж хуульчлагддаггүй. Төрөлдөө багтана. Тийм учраас Р.Раш гишүүний яриад байгаа юм дээр би өчигдөр Байнгын хороон дээр ч ярьсан. Болно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исэхийн эмнэлгийг сэргээнэ гэвэл нисэх дээр эмнэлэг байгуулаад, лицензээ аваад ажиллаад явчихна. Энэ бол ерөөсөө шууд хийгддэг ажил шүү дээ. Аль ч эмнэлэг бол зүгээр лиценз аваад байгуулагдаж байгаа. Ямар нэгэн юм байхгүй. Харин ямар төрөлд орох вэ гэдэг нь энэ хуульд байгаа. Ийм хэмжээний эмнэлэг бол нэгдсэн эмнэлэг, ийм нь дүүргийн эмнэлэг, энэ нь бүсийн оношилгооны төв гээд зааж байгаа байхгүй юу. Өнөөдөр энэ хуулиар. Тийм учраас Раш гишүүний энэ саналыг бол хэрэгжүүлэх боломжто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рүүл мэндийн газар, Эрүүл мэндийн төв, нэгдсэн эмнэлэг гэдэг чинь угаасаа тогтолцоо нь юм шүү дээ. Нийслэлийг бол жишээ нь, энэ эмнэлэг байгуулах тэр зөвшөөрөл өгдөг газар чинь Нийслэлийн эрүүл мэндийн газар, аймагтаа тэр бүх зөвшөөрөл өгдөг газар нь аймгийн Эрүүл мэндийн газар байдаг байхгүй. Ганцхан Улаанбаатар хотод нэг зөрүүтэй юм нь гэхээр нэгдсэн эмнэлэг, Нийгмийн эрүүл мэндийн төв гэсэн хоёр юмтай байгаад байдаг. Энэ нь угаасаа тийм тогтолцоотой яваад ирсэн. Нэгдсэн эмнэлэг нь шууд хэвтүүлж эмчлүүлдэг газар нь, Нийгмийн эрүүл мэндийн төв гээд байгаа нь амбулаторийн үзлэг хийдэг буюу халдварт бус өвчнийхөө бүх бодлогыг барьж явдаг газар нь. Тийм учраас энийг бол хөндөөд байх шаардлага байхгүй. Яг үүгээрээ явахад боломжтой гэж үзэж байгаа. Тогтолцоо нь угаасаа ийм байгаа юм. Амбулатори, клиник, тэр үздэг хардаг хэвтүүлдэг юм нь тусдаа байна гэсэн үг л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рлалаа. Н.Ганбямба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Ганбямба: - </w:t>
      </w:r>
      <w:r>
        <w:rPr>
          <w:rFonts w:cs="Arial"/>
          <w:szCs w:val="24"/>
          <w:lang w:val="mn-Cyrl-MN"/>
        </w:rPr>
        <w:t xml:space="preserve">Баярлалаа. Үр дүн хэр зэрэг гарах вэ гэдэгт гол асууж тодруулах юм байна. Одоогоор санхүүжилтийнх нь тогтолцоо бүрхэг орж ирсэн юм байна. Эрүүл мэндийн даатгалтайгаа цуг орж ирвэл бас энэ том асуудлыг шийдэх боломжтой байсан. Гэтэл яг төсвөөс авах мөнгөө юу гэж байгаа юм бэ? Дотоодын нийт бүтээгдэхүүний 5 хувьтай тэнцэхийг зөвхөн төсвөөс авна гэж байгаа юм уу? Яг энэ дээрээ тулах юм бол бусад салбаруудыг бас ДНБ-д тэр салбарт тэдэн хувь, тэр салбарт тэдэн хувь гээд бүх хуульд өөрчлөлт орох шаардлага гарна шүү дээ. Гэтэл яг нарийндаа эрүүл мэндийн тогтолцоог бол эрүүл мэндийн даатгалтайгаа уялдах учраас энийг одоогоор шийдэхэд их төвөгтэй хэсэг энэ дотор явж байна. Яг нарийндаа энэ бол цаад талд нь гурван талт хэлцлийн байгууллагууд үйлдвэрчин, ажил олгогч, Засгийн газрын төлөөлөл гурав үндэсний зөвлөл байгуулсан, эд нар ямар оролцоотой байх вэ энэ тэр гээд олон асуудал шийдэгдээгүй үүний цаана үлдсэн болохоор энэ хуулийн чинь ноён нуруу босоход их хэцүү байна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хамгийн үр дүн юу яриад, юу асуух гээд байна гэхээр одоо бол яг нарийндаа 10 хоноод эмнэлгээс гаргадаг тогтолцоо байгаа. Одоогийн эрүүл мэндийн даатгалын тогтолцоо чинь. Өвчин нь эдгэсэн ч хамаагүй, зовиур нь намдаагүй байсан ч гэсэн 10 хонохоор эмнэлгээс хөөгөөд гаргадаг ийм тогтолцоо байгаа шүү дээ. Яг нарийндаа би </w:t>
      </w:r>
      <w:r>
        <w:rPr>
          <w:rFonts w:cs="Arial"/>
          <w:szCs w:val="24"/>
          <w:effect w:val="blinkBackground"/>
          <w:lang w:val="mn-Cyrl-MN"/>
        </w:rPr>
        <w:t>танаас</w:t>
      </w:r>
      <w:r>
        <w:rPr>
          <w:rFonts w:cs="Arial"/>
          <w:szCs w:val="24"/>
          <w:lang w:val="mn-Cyrl-MN"/>
        </w:rPr>
        <w:t xml:space="preserve"> нэг удаа асууж байсан. Энэ эмнэлэг чинь арай эм, тариагаа хүртэл хэмнэвэл урамшил энэ тэр байдаг юм биш байгаа даа? Аймшгийн юм бас дуулдаад байгаа шүү дээ. Зарим сонгогчдоор маань эмнэлэгт ирээд тиймэрхүү асуудлууд тавьдаг. Тэгэхээр одоо бид нар энэ хууль гарахаар үр дүн гарах уу гэж асуух гээд байна. Ядаж өвчнөө эдгээх боломж байна уу? Зовиураа намдаагаад, өвчнөө эдгээх тийм тогтолцоо энэ хууль баталснаар гарч чадах уу гэж асуугаад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т, та яагаад эмнэлэг гэдэг үгнээс ингэж жийрхээд байна аа? Эмнэлгийг чинь байхгүй болгочихлоо. Эмнэлэг гэдэг үг байхгүй болж байна. Монгол Улсад. Устаж байгаа юм уу, яаж байгаа юм? Дандаа сумын Эрүүл мэндийн төв, өрхийн эрүүл мэндийн төв, клиник ингээд сум, дүүрэг, аймаг, хот руу дандаа эрүүл мэндийн төв болоод, эмнэлэг гэдэг үгийг устгаж байгаа юм байна. Яг ний нуугүй хэлэхэд Эрүүл мэндийн сайд та бол эмнэлгүүдийн сайд шүү дээ. Монгол Улсын эмнэлгийн сайд шүү дээ. Сайдын гол тогтолцоо бол ерөөсөө гар, хөл чинь эмнэлгийн тогтолцоо. Эрүүл мэндийг хамгаалах, мөн иргэдээ эрүүлжүүлэх гол асуудал бол эмнэлгийн тогтолцоотой холбоотой. Энэ эмнэлэг гэдэг нэрээ яагаад байхгүй болго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өрөөр хэлбэл, эрүүл мэндийн тогтолцоо чинь явж </w:t>
      </w:r>
      <w:r>
        <w:rPr>
          <w:rFonts w:cs="Arial"/>
          <w:szCs w:val="24"/>
          <w:effect w:val="blinkBackground"/>
          <w:lang w:val="mn-Cyrl-MN"/>
        </w:rPr>
        <w:t>явчихаад</w:t>
      </w:r>
      <w:r>
        <w:rPr>
          <w:rFonts w:cs="Arial"/>
          <w:szCs w:val="24"/>
          <w:lang w:val="mn-Cyrl-MN"/>
        </w:rPr>
        <w:t xml:space="preserve"> оргүй нэг тийм клиник маягийн юм </w:t>
      </w:r>
      <w:r>
        <w:rPr>
          <w:rFonts w:cs="Arial"/>
          <w:szCs w:val="24"/>
          <w:effect w:val="blinkBackground"/>
          <w:lang w:val="mn-Cyrl-MN"/>
        </w:rPr>
        <w:t>болчихоод</w:t>
      </w:r>
      <w:r>
        <w:rPr>
          <w:rFonts w:cs="Arial"/>
          <w:szCs w:val="24"/>
          <w:lang w:val="mn-Cyrl-MN"/>
        </w:rPr>
        <w:t xml:space="preserve"> анхны хэлэлцүүлэг дээр бид шүүмжилж байсан шүү дээ. Оргүй эмнэлэг гэж байхгүй шүү. Хөдөө, орон нутагт ялангуяа олгой хагарах гээд ирдэг, хагалаад ирдэг. Тийм учраас хамгийн гол тосч авах юм бол ортой эмнэлгийн тогтолцоо байгаа. Тэгэхээр ортой эмнэлэг цаашид байх ёстой. Гэтэл яг нарийндаа 50 километрээс доош бол цөөхөн ор гэсэн тийм хязгаарлалт битгий тогтоогооч ээ. 50 километрээс доош бол 5-хан ортой байх албагүй шүү дээ. Тэнд яг адилхан хурц үрэвслүүд гарна. Бүр 50-хан километр байтугай, 5-хан километр байтугай явж чадахгүй эмнэлгийн тусламж авах шаардлага гарна. Тийм учраас ингэж километрээр нь эмнэлгийн орыг битгий тогтоогооч ээ. Ингэх боломж байна уу гэж асуух гэсэ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Нөгөөтэйгүүр энэ 36 дугаар маягт маань 13</w:t>
      </w:r>
      <w:r>
        <w:rPr>
          <w:rFonts w:cs="Arial"/>
          <w:szCs w:val="24"/>
          <w:effect w:val="blinkBackground"/>
          <w:lang w:val="mn-Cyrl-MN"/>
        </w:rPr>
        <w:t>а</w:t>
      </w:r>
      <w:r>
        <w:rPr>
          <w:rFonts w:cs="Arial"/>
          <w:szCs w:val="24"/>
          <w:lang w:val="mn-Cyrl-MN"/>
        </w:rPr>
        <w:t xml:space="preserve">, </w:t>
      </w:r>
      <w:r>
        <w:rPr>
          <w:rFonts w:cs="Arial"/>
          <w:szCs w:val="24"/>
          <w:effect w:val="blinkBackground"/>
          <w:lang w:val="mn-Cyrl-MN"/>
        </w:rPr>
        <w:t>б</w:t>
      </w:r>
      <w:r>
        <w:rPr>
          <w:rFonts w:cs="Arial"/>
          <w:szCs w:val="24"/>
          <w:lang w:val="mn-Cyrl-MN"/>
        </w:rPr>
        <w:t xml:space="preserve"> маягт болжээ дээ? Энэ маягтгүйгээр эмнэлэгт үзүүлэх боломжгүй тогтолцоо одоо явж ирсэн. Гэтэл яг ний нуугүй явахад бид нар чинь одоо ардчилал, зах зээлийн ийм харилцаанд шилжээд явж байгаа тохиолдолд одоо эмнэлгээ сонгоод үзүүлэх боломжийг нь олгож өгнө үү. Энэ 36 дугаар маягт, 11</w:t>
      </w:r>
      <w:r>
        <w:rPr>
          <w:rFonts w:cs="Arial"/>
          <w:szCs w:val="24"/>
          <w:effect w:val="blinkBackground"/>
          <w:lang w:val="mn-Cyrl-MN"/>
        </w:rPr>
        <w:t>а</w:t>
      </w:r>
      <w:r>
        <w:rPr>
          <w:rFonts w:cs="Arial"/>
          <w:szCs w:val="24"/>
          <w:lang w:val="mn-Cyrl-MN"/>
        </w:rPr>
        <w:t xml:space="preserve">, </w:t>
      </w:r>
      <w:r>
        <w:rPr>
          <w:rFonts w:cs="Arial"/>
          <w:szCs w:val="24"/>
          <w:effect w:val="blinkBackground"/>
          <w:lang w:val="mn-Cyrl-MN"/>
        </w:rPr>
        <w:t>б</w:t>
      </w:r>
      <w:r>
        <w:rPr>
          <w:rFonts w:cs="Arial"/>
          <w:szCs w:val="24"/>
          <w:lang w:val="mn-Cyrl-MN"/>
        </w:rPr>
        <w:t xml:space="preserve"> маягтаар чөдөрлөхгүйгээр чөлөөтэй, эмнэлгээ сонгоод үзүүлдэг тийм боломж байвал ямар механизм манайд хэрэгтэй байна гэх мэтийн ийм механизмууд энэ хуульд сууж өгвөл хууль бас шинэчилсэн найруулгын хэмжээнд очих юм болов уу гэж бодох юм. Түүнээс одоохондоо яг нарийндаа тогтолцоо бол 10 хоног хөөгөөд гаргадаг тогтолцоо байгаа. Эрүүл мэндийн тогтолцоо нь өөрөө тийм юм. Өвчин эдгэсэн, үгүй нь гол биш.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цэст нь нэг зүйл тодруулахад нийгмийн эрүүл мэнд бол маш чухал. Гэхдээ нийгмийн эрүүл мэндийг бамбай болгож, чи амь амиа бодоорой, өөрийгөө хариуцаарай, эрүүл байх чинь чиний үүрэг шүү гэж хэтэрхий туйлширч бас болохгүй. Нийгмийн эрүүл мэнд чинь сонгодог утгаараа “шал” өөр ойлголт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За. Улсын Их Хурлын чуулганы үйл ажиллагаатай Баянгол дүүргийн хороодын Засаг дарга нар, ажилтнууд танилцаж байна. Засаг дарга нар болон Баянгол дүүргийн ажилтнуудад баяр хүргэж, ажлын амжилт хүсье. /Алга таши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Очирбат дарга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Зарим асуудлын талаар бас С.Ламбаа сайд хариулах юм байх шиг байна. Тэр нийгмийн эрүүл мэндийн чиглэлийн үйлчилгээ бол яах аргагүй бас тэргүүлэх чиглэлийн болж орж ирж байгаа. Анхан шатандаа сумын эмнэлэг, сум дундын эмнэлэг, өрхийн эмнэлгийн чиглэлүүдийг нийгмийн эрүүл мэндийн чиглэлээр нь өвчнөөс нь урьдчилан сэргийлэх, хамгаалах, өвчлөхгүй байх энэ боломж, бололцоог нь хангаж өгөх үүднээс бас тэргүүлэх чиглэл болгон оруулж байгаа. Яах аргагүй бид бас эрүүл мэндээ хамгаалах, иргэддээ эрүүл мэндийн сурталчилгаагаа явуулж байх, иргэдээ эрүүл байлгах тал дээр нь нэлээн хоцрогдолтой байсан гэдэг тал бас байгаа. Эмнэлгийн хувьд 10 хоног эмчлээд гарна гэдэг</w:t>
      </w:r>
      <w:r>
        <w:rPr>
          <w:rFonts w:cs="Arial"/>
          <w:szCs w:val="24"/>
        </w:rPr>
        <w:t xml:space="preserve"> гарна гэдэг энэ зааврыг Эрүүл мэндийн сайд гаргадаг байх. Сайдаас </w:t>
      </w:r>
      <w:r>
        <w:rPr>
          <w:rFonts w:cs="Arial"/>
          <w:szCs w:val="24"/>
          <w:lang w:val="mn-Cyrl-MN"/>
        </w:rPr>
        <w:t xml:space="preserve">бас асуусан нь дээр бай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энэ эмнэлэгт бол одоогийн тогтолцоогоор ер нь ингээд явсан байгаад нөгөө Эрүүл мэндийн даатгалынхаа хууль руу явж </w:t>
      </w:r>
      <w:r>
        <w:rPr>
          <w:rFonts w:cs="Arial"/>
          <w:szCs w:val="24"/>
          <w:effect w:val="blinkBackground"/>
          <w:lang w:val="mn-Cyrl-MN"/>
        </w:rPr>
        <w:t>хальтраад</w:t>
      </w:r>
      <w:r>
        <w:rPr>
          <w:rFonts w:cs="Arial"/>
          <w:szCs w:val="24"/>
          <w:lang w:val="mn-Cyrl-MN"/>
        </w:rPr>
        <w:t xml:space="preserve"> бүх зүйл ороод байна л даа. Санхүүжилт рүүгээ ороод байна. Даатгалынхаа хуультай. Даатгалын хууль маань дараагийн хуулиар хэлэлцэгдэнэ. Тэгэхээр энд 10 хоног байх уу, тэр эмнэлэгт хэвтэж байгаа иргэн маань одоо тэр даатгалынхаа 10 хоногтоо багтаагаад, цөөхөн хоногтоо багтаагаад, эрүүл мэндийн тусламж, эмчилгээ авах уу, эрүүлжээд бүр гарч байх уу гэдэг асуудлыг даатгалынхаа хуульд нэлээн сайн тусгаж өгнө. Ер нь иргэн хүн өөрөө эрүүл мэндийн даатгалаар эмчилгээ, үйлчилгээгээ авах боломж нь бол нээгдэж өгнө. Энийгээ бол Эрүүл мэндийн даатгалын хууль дээрээ нэлээдгүй сайн ярилцах байх гэж би бодож байна. С.Ламбаа сайд тэр 36 дугаар маягт, 10 хоног болгоод гарч байгаа, эмнэлгийн гэдэг үгний талаар тодруулга хэлж өгөх байх 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С.Ламбаа сайд. Товчхон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Ламбаа: - </w:t>
      </w:r>
      <w:r>
        <w:rPr>
          <w:rFonts w:cs="Arial"/>
          <w:szCs w:val="24"/>
          <w:lang w:val="mn-Cyrl-MN"/>
        </w:rPr>
        <w:t xml:space="preserve">Н.Ганбямба гишүүнд баярлалаа. Хууль бол яах вэ, ДНБ-ий 5 хувь, эрүүл мэндийн салбарын санхүүжилтийн механизмын талаар энэ анхны хэлэлцүүлэг явсны дараагаар Төсвийн байнгын  хороогоор орохоор өчигдөр болсон. Яагаад гэхээр энийг бол би зөв гэж үзэ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 асуудлын хувьд нийгмийн эрүүл мэнд урьдчилан сэргийлэх үзлэг гэдэг ерөөсөө дэлхийн жишгээрээ бол энэ анхан шатны тусламж, үйлчилгээ бол Нийгмийн эрүүл мэндийн төв гэсэн нэрээр явж байгаа. Тийм учраас манай энэ эмнэлэг гэдэг хоёрдугаар шатлалаас эхэлдэг. Дэлхийн систем нь. Би зүгээр ганц зүйлийг хэлье. Нийгмийн эрүүл мэндийн төв болсноор сумын эмнэлгүүдийн ор хорогдох барих тухай ойлголт байхгүй. Харин энэ дээр нийгмийн эрүүл мэндийн 10-н хэдэн том хөтөлбөрүүдийн санхүүжилтийг өгөх гэж байгаа юм. Өөрөөр хэлбэл, тийм юм ерөөсөө байхгүй. Ямар нэгэн хуулийн заалт энэ дотор байхгүй. Тийм учраас энэ дээр эмзэглэх хэрэггүй. Би танд тайлбар сүүлд өгч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өгөө талаас энэ 10 хоноод эмнэлгээс гардаг гэсэн юм чинь энэ эрүүл мэндийн даатгалын тогтолцоотой холбоотой байгаад байгаа. Эрүүл мэндийн даатгалын байгууллага яадаг гэхээр эмнэлэгт хэвтсэн улсуудын жилийн дундаж хоногийг гаргадаг. Тэгээд манайх 8.9 шүү дээ. Монгол Улс. Нэг хүний дундаж ор хоног нь 8.9 гээд гардаг байхгүй юу. Тэрийг нь тооцоолоод 10 хоног санхүүжилтэд өгдөг нэг ийм юм яваад байгаа. Одоо бид нар </w:t>
      </w:r>
      <w:r>
        <w:rPr>
          <w:rFonts w:cs="Arial"/>
          <w:szCs w:val="24"/>
          <w:effect w:val="blinkBackground"/>
          <w:lang w:val="mn-Cyrl-MN"/>
        </w:rPr>
        <w:t>оношийн</w:t>
      </w:r>
      <w:r>
        <w:rPr>
          <w:rFonts w:cs="Arial"/>
          <w:szCs w:val="24"/>
          <w:lang w:val="mn-Cyrl-MN"/>
        </w:rPr>
        <w:t xml:space="preserve"> бүлэг рүү шилжиж байгаа тохиолдолд ороор санхүүжүүлдэг нь алга болохоор энэ байхгүй болно. Өөрөөр хэлбэл, мэс засал хийлгэсэн хүн 20 хонох уу, 30 хонох уу, тэр бол хамаагүй болно гэсэн үг. </w:t>
      </w:r>
      <w:r>
        <w:rPr>
          <w:rFonts w:cs="Arial"/>
          <w:szCs w:val="24"/>
          <w:effect w:val="blinkBackground"/>
          <w:lang w:val="mn-Cyrl-MN"/>
        </w:rPr>
        <w:t>Оношийн</w:t>
      </w:r>
      <w:r>
        <w:rPr>
          <w:rFonts w:cs="Arial"/>
          <w:szCs w:val="24"/>
          <w:lang w:val="mn-Cyrl-MN"/>
        </w:rPr>
        <w:t xml:space="preserve"> бүлгээр болж байгаа учраас. Энэ хуулийн давуу тал нь энэ л дээ. Орны санхүүжилтийг байхгүй болг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өгөө талаасаа миний хэлээд байдаг юм бол энд хэмнэлтийн тухай ойлголт бол байхгүй. Тийм учраас одоо энэ эрүүл мэндийн даатгалын байгууллагын саналыг үндэслэн сангийн байгууллага ерөөсөө шууд даатгалын мөнгө, төсвийн энэ хоёрыг нэгтгэн боловсруулаад, эрүүл мэндийн тусламж, үйлчилгээ үзүүлдэг ийм тогтолцоо руу явах юм бол Монгол Улсын юуг бол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аны 13 дугаар маягт бол Эрүүл мэндийн сайдын тушаалаар ингэж тэгнэ гэсэн юм байдаггүй юм шүү дээ. Энэ чинь нөгөө эрүүл мэндийн даатгалынхаа мөнгийг нэхэмжилдэг хэлбэр нь ингээд тогтоогдсон. Одоо цахим хэлбэрт оруулна гээд явж байгаа тохиолдолд дуртай газраа энийг хийхэд мөнгө нь шилжиж байдаг тогтолцоо руу орох гээд байгаа байхгүй юу. Тийм цаас байхгүй. Өөрөөр хэлбэл, шатлалын эмнэлэг дээрээ ирээд картаа уншуулахад энэ хүн мөнгө нь шилжиж байдаг тогтолцоо руу орох гээд байгаа байхгүй юу. Тийм цаас байхгүй. Өөрөөр хэлбэл, нөгөө шатлалын эмнэлэг дээрээ ирээд, картаа уншуулахад энэ хүн мөнгө нь шилжиж байдаг учраас хаана үзүүлэх нь өөрийнх нь дур болох гээд байгаа байхгүй юу. Бид нарын тавьж байгаа зорилго бол энэ. Цаасаар одоо яадаг гэхээр энэ 13 дугаар маягтыг </w:t>
      </w:r>
      <w:r>
        <w:rPr>
          <w:rFonts w:cs="Arial"/>
          <w:szCs w:val="24"/>
          <w:effect w:val="blinkBackground"/>
          <w:lang w:val="mn-Cyrl-MN"/>
        </w:rPr>
        <w:t>авчраад</w:t>
      </w:r>
      <w:r>
        <w:rPr>
          <w:rFonts w:cs="Arial"/>
          <w:szCs w:val="24"/>
          <w:lang w:val="mn-Cyrl-MN"/>
        </w:rPr>
        <w:t xml:space="preserve"> өгөхөөр нөгөө аймагт нь байсан мөнгийг даатгалын байгууллага нааш нь болгож шилжүүлдэг энэ юмнаас болж ингээд байгаа. Маягтын тогтолцоо ердөө энэ шүү.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Ганбямба: - </w:t>
      </w:r>
      <w:r>
        <w:rPr>
          <w:rFonts w:cs="Arial"/>
          <w:szCs w:val="24"/>
          <w:lang w:val="mn-Cyrl-MN"/>
        </w:rPr>
        <w:t xml:space="preserve">Өөрөөр хэлбэл, цахим хэлбэрт орлоо орлоо гээд заавал тэр маягт шаарддаг чинь ганцхан эмнэлгээр үзүүлэх тогтолцоо байгаа юм. Өөрөө эмнэлгээ сонгодог тогтолцоо бол одоо Монголд байхгүй байгаа юм. Тэгээд яагаад Хөх хотын эмнэлгийг, яагаад Бээжин хотын эмнэлгийг сонгоод яваад байна гэхээр хамаг мөнгө гадагшаа явж байна, эрүүл мэнд гадаадад хамгийн </w:t>
      </w:r>
      <w:r>
        <w:rPr>
          <w:rFonts w:cs="Arial"/>
          <w:szCs w:val="24"/>
          <w:effect w:val="blinkBackground"/>
          <w:lang w:val="mn-Cyrl-MN"/>
        </w:rPr>
        <w:t>найдвартай</w:t>
      </w:r>
      <w:r>
        <w:rPr>
          <w:rFonts w:cs="Arial"/>
          <w:szCs w:val="24"/>
          <w:lang w:val="mn-Cyrl-MN"/>
        </w:rPr>
        <w:t xml:space="preserve"> байгаа энэ тогтолцоог өөрчлөх гээд байгаа юм. Тийм учраас ерөөсөө Монголдоо тийм сайн чанарын эмнэлгүүд бий болгох тогтолцоог нэгд хиймээр байна. Тэнд очоод үзүүлдгийг 13</w:t>
      </w:r>
      <w:r>
        <w:rPr>
          <w:rFonts w:cs="Arial"/>
          <w:szCs w:val="24"/>
          <w:effect w:val="blinkBackground"/>
          <w:lang w:val="mn-Cyrl-MN"/>
        </w:rPr>
        <w:t>а</w:t>
      </w:r>
      <w:r>
        <w:rPr>
          <w:rFonts w:cs="Arial"/>
          <w:szCs w:val="24"/>
          <w:lang w:val="mn-Cyrl-MN"/>
        </w:rPr>
        <w:t>-аар хааж болохгүй, чөдөрлөж болохгүй. 36 дугаар маягт гэж хуучин нэрлэдэг байсан. Ийм нэг хэлээд байна.</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t xml:space="preserve">Хоёрт, таны тэр 50 километрээс дотогш гэдэг чинь хуульд байхгүй мөртлөө хууль гарангуут журамлаад байдаг юм. Тийм журам л битгий хийгээрэй гэж сануулж байгаа юм шүү. Энэ хууль гарахаар жаахан үр дүн гараасай гэж. Тэр 10 хоноод гардаг бол өвчин эдгэнэ үү, үгүй юу пад байхгүй тийм тогтолцоо байгаа шүү дээ. Энийгээ өөрчлөх гээд байгаа юм. Гэхдээ та оношийг харгалздаг юм чинь одоогоор шийдээгүй байгаа шүү дээ. Даатгалын хууль чинь орж ирээгүй байна. Эрүүл мэндийн даатга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ишүүн асуултаа тавь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Баделхан: -</w:t>
      </w:r>
      <w:r>
        <w:rPr>
          <w:rFonts w:cs="Arial"/>
          <w:szCs w:val="24"/>
          <w:lang w:val="mn-Cyrl-MN"/>
        </w:rPr>
        <w:t xml:space="preserve"> Баярлалаа. Би энэ өрхийн эмнэлгийн талаар асуумаар байна л даа. Одоо ер нь ард иргэддээ хамгийн ойрхон ажиллаж байгаа байгууллага бол өрхийн эмнэлэг байна. Энэ хуулийн төсөл дээр өрхийн эмнэлэг бол хувийн хэвшлийн байгууллага гэж </w:t>
      </w:r>
      <w:r>
        <w:rPr>
          <w:rFonts w:cs="Arial"/>
          <w:szCs w:val="24"/>
          <w:effect w:val="blinkBackground"/>
          <w:lang w:val="mn-Cyrl-MN"/>
        </w:rPr>
        <w:t>тодорхойлсон</w:t>
      </w:r>
      <w:r>
        <w:rPr>
          <w:rFonts w:cs="Arial"/>
          <w:szCs w:val="24"/>
          <w:lang w:val="mn-Cyrl-MN"/>
        </w:rPr>
        <w:t xml:space="preserve"> байна. Энэ бол төрөөс ард иргэддээ үзүүлэх анхан шатны үйлчилгээг гэрээгээр гүйцэтгэх хувийн хэвшлийн байгууллага гэж. Тэгэхээр өнөөдөр тэр өрхийн эмнэлгийн бүх өмч хөрөнгө бол төрийн мэдэлд байгаа. Эмч нар бол төрөөс цалинжиж байгаа. Тэгээд яагаад хувийн хэвшлийн байгууллага гэж ер нь жаахан гадуурхдаг юм? Өрхийн эмч нар бол энэ дээр их гомдолтой байдаг л даа. Цалин, хөлс нь бас доогуур байгаа. Зарим нэг тэтгэвэр, тэтгэмжид хамаарахгүй гэж. Энийг яагаад ингээд тодорхойлж байгаа юм бэ? Цаашид хувьчлах гэж байгаа юм уу? Яаж ингэж сайжруулах гэж байна гэсэн нэг асуулт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т, эрүүл мэндийн тусламж, үйлчилгээний байгууллагын төрөл гэдэг дээр энэ багийн эмнэлэг яах юм бэ? Одоо хөдөө, сумдад бол амьдрал дээр багийн их эмчийн салбар, багийн эмнэлэг бол их байгаа. Зарим багийн хүн ам бол 1000-2000 хүн амтай томоохон багийн эмнэлгүүд байгаа л даа. Манай аймагт бол 5 багт байгаа. Энэ цаашид ямар тогтолцоо байх юм бэ? Төрөөс ямар дэмжлэг авах юм бэ? Тэгээд багийн их эмчийн салбар, багийн эмнэлгийн талаар нэг тодорхой хариу өгөөч ээ гэж </w:t>
      </w:r>
      <w:r>
        <w:rPr>
          <w:rFonts w:cs="Arial"/>
          <w:szCs w:val="24"/>
          <w:effect w:val="blinkBackground"/>
          <w:lang w:val="mn-Cyrl-MN"/>
        </w:rPr>
        <w:t>хүсч</w:t>
      </w:r>
      <w:r>
        <w:rPr>
          <w:rFonts w:cs="Arial"/>
          <w:szCs w:val="24"/>
          <w:lang w:val="mn-Cyrl-MN"/>
        </w:rPr>
        <w:t xml:space="preserve">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т, хуулийн 11.1.3-т тэр эмнэлгийн дарга нарыг бол төвөөсөө зөвшөөрөл аваад шат шатны Засаг дарга нар томилох юм байна лээ. Тэгэхээр аймгийн төвийн нэгдсэн эмнэлгийн даргыг ер нь бас Засаг дарга томилох юм уу? Энэ дээр бол яг амьдрал дээр ийм байгаа л даа. Аймгийн эрүүл мэндийн төвийн даргыг Засаг дарга томилдог. Нэгдсэн эмнэлгийн даргыг Засаг дарга томилдог. Хоёулаа адилхан эрхтэй байгууллага </w:t>
      </w:r>
      <w:r>
        <w:rPr>
          <w:rFonts w:cs="Arial"/>
          <w:szCs w:val="24"/>
          <w:effect w:val="blinkBackground"/>
          <w:lang w:val="mn-Cyrl-MN"/>
        </w:rPr>
        <w:t>болчихоод</w:t>
      </w:r>
      <w:r>
        <w:rPr>
          <w:rFonts w:cs="Arial"/>
          <w:szCs w:val="24"/>
          <w:lang w:val="mn-Cyrl-MN"/>
        </w:rPr>
        <w:t xml:space="preserve">, нэг нэгэндээ харьяалагдахгүй, захирагдахгүй тийм тал байгаа. Тийм учраас аймгийн нэгдсэн эмнэлгийн даргыг бол эрүүл мэндийн газрын дарга томилж болохгүй юм уу? Яг амьдрал дээр ийм байхыг амьдрал шаардаж байгаа л да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С.Ламбаа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Ламбаа: -</w:t>
      </w:r>
      <w:r>
        <w:rPr>
          <w:rFonts w:cs="Arial"/>
          <w:szCs w:val="24"/>
          <w:lang w:val="mn-Cyrl-MN"/>
        </w:rPr>
        <w:t xml:space="preserve"> Д.Очирбат дарга бас нэмэлт, өөрчлөлт орсон юм, ажлын хэсгийн саналаар орсон юмыг хэлэх байх. Ер нь өрхийн эмнэлгийн заалтуудыг харин Эрүүл мэндийн энэ хуульд татаж авчирч оруулж байгаагаараа их давуу талтай. Хувийн хэвшлийн байгууллага мөн гэж. Төрийн ажлыг гэрээгээр гүйцэтгэдэг гэдэг утгаараа улсаас санхүүжүүлэх эрхээ авч байгаа. Хот орон, аймаг орон нутаг нь байр, орон сууцаар нь хангаж өгдөг эрхийг нь өгч байгаа. Хувийн хэвшлийн байгууллага гэдэг юу гэсэн үг гэхээр бас бид сумын эмнэлэг шиг болгомооргүй байгаа юм. Аймгийн төвд байж байгаа. Хотод байж байдаг ийм өрхийн эмнэлэг шүү дээ. Өрхийн эрүүл мэндийн төвүүд чинь. Тийм учраас тэр иргэдтэйгээ ажилладаг энэ </w:t>
      </w:r>
      <w:r>
        <w:rPr>
          <w:rFonts w:cs="Arial"/>
          <w:szCs w:val="24"/>
          <w:effect w:val="blinkBackground"/>
          <w:lang w:val="mn-Cyrl-MN"/>
        </w:rPr>
        <w:t>тогтолцоог</w:t>
      </w:r>
      <w:r>
        <w:rPr>
          <w:rFonts w:cs="Arial"/>
          <w:szCs w:val="24"/>
          <w:lang w:val="mn-Cyrl-MN"/>
        </w:rPr>
        <w:t xml:space="preserve"> аваачаад, шууд ийм сумын эмнэлэг шиг болгох юм бол цаашид энэ ажиллах нөхцөлгүй болно. Харин энэ хуулийн нэг давуу тал бол өрхийн эмнэлгийг </w:t>
      </w:r>
      <w:r>
        <w:rPr>
          <w:rFonts w:cs="Arial"/>
          <w:szCs w:val="24"/>
          <w:effect w:val="blinkBackground"/>
          <w:lang w:val="mn-Cyrl-MN"/>
        </w:rPr>
        <w:t>зохицуулж</w:t>
      </w:r>
      <w:r>
        <w:rPr>
          <w:rFonts w:cs="Arial"/>
          <w:szCs w:val="24"/>
          <w:lang w:val="mn-Cyrl-MN"/>
        </w:rPr>
        <w:t xml:space="preserve"> байгаагийнхаа хувьд нийгмийн хамгааллын нь бүх асуудлыг яг сумын Эрүүл мэндийн төвтэй адилхан болгож байгаа. Нөгөө тэтгэвэрт гардаг, 5 жил, 6 сарын тэтгэмж авдаг энэ тэрийг бүгдийг нь хийгээд өгсөн байгаа. Тийм учраас одоо бол тэтгэвэрт гарсан хүн очно гэсэн ойлголт байхгүй болно. Яг л сумын эрүүл мэндийн төвтэй яг адилхан түвшинд ажиллах нөхцөлийг бүрдүүлэх г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араагийн нэг асуудал нь таны багийн эмнэлгийн тухайд бол том багуудад аймгийн Нэгдсэн эрүүл мэндийн төв нь багт салбартай байж болно гээд заагаад өгч байгаа. Яг энэ хууль гарсны дараагаар хүний тоо олон байгаа баг дээр  салбар байгуулж болно гэдэг эрхээ авах гэж байгаа байхгүй юу. Одоо бол тийм хууль байдаггүй учраас нэг л хүн байна гээд дайраад байна. Хоёрыг өгөх юм бол хууль зөрчинө гэдэг байхгүй юу. Тийм учраас энийгээ зохицуулалтаа хийс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и бол зүгээр тантай санал нэг байна. Үнэхээр Эрүүл мэндийн газрын даргыг аймгийн Засаг дарга томилдог мөртлөө Нэгдсэн эмнэлгийн даргыг тусгай төсвөөр манай Их Хурал төсвийг нь баталж өгөөд, аймгийн Засаг дарга томилдог байхгүй юу. Тэгэхээр Эрүүл мэндийн газар нь сумын эмнэлгүүдийн дарга болоод, Нэгдсэн эмнэлэг нь бие даагаад байхгүй юу. Энэ зөрчлийг уг нь арилгах ёстой. Гэхдээ аймгуудын санал бол ерөөсөө энэ тогтолцоогоор байна гэсэн санал тавиад байдаг. Уг нь Эрүүл мэндийн газрын даргаа аймгийн Засаг дарга тавьсан тохиолдолд Эрүүл мэндийн газрын дарга нь Нэгдсэн эмнэлгийнхээ даргыг тавих нь санхүүгийн зохицуулалтуудаа хийхэд маш их чухал ач холбогдолтой. Энэ Төсвийн хууль нь зөрчилтэй учраас болохгүй байгаа юм. Төсвийн хууль дээрээ нэгдсэн эмнэлгийн төсвийг тусгайлан батална гээд заасан байдаг. Эрүүл мэндийн газраас тусад нь. Тэгээд ингээд нийлүүлж болдоггүй ийм л тогтолцоогоор яваад байгаа юм. Тийм учраас Эрүүл мэндийн яам томилдоггүй, аймгийн Засаг дарга Нэгдсэн эмнэлгийн даргыг томилно, аймгийн Засаг дарга Эрүүл мэндийн газрыг томилно. Энэ бол нөгөө удирдлага, санхүүжилтийн хуулиараа яг ийм болоод яв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 -</w:t>
      </w:r>
      <w:r>
        <w:rPr>
          <w:rFonts w:cs="Arial"/>
          <w:szCs w:val="24"/>
          <w:lang w:val="mn-Cyrl-MN"/>
        </w:rPr>
        <w:t xml:space="preserve"> Баярлалаа. Д.Очирбат даргад нэмэх юм байна уу? Товчхон нэм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Очирбат: -</w:t>
      </w:r>
      <w:r>
        <w:rPr>
          <w:rFonts w:cs="Arial"/>
          <w:szCs w:val="24"/>
          <w:lang w:val="mn-Cyrl-MN"/>
        </w:rPr>
        <w:t xml:space="preserve"> Х.</w:t>
      </w:r>
      <w:r>
        <w:rPr>
          <w:rFonts w:cs="Arial"/>
          <w:szCs w:val="24"/>
          <w:effect w:val="blinkBackground"/>
          <w:lang w:val="mn-Cyrl-MN"/>
        </w:rPr>
        <w:t>Баделхан</w:t>
      </w:r>
      <w:r>
        <w:rPr>
          <w:rFonts w:cs="Arial"/>
          <w:szCs w:val="24"/>
          <w:lang w:val="mn-Cyrl-MN"/>
        </w:rPr>
        <w:t xml:space="preserve"> гишүүн өрхийн эмнэлгийн талаар бас гол асуудлыг хөндлөө. Өрхийн эмнэлгийн судалгааг бас бид нар ажлын хэсэг дээрээ хийж үзсэн юм. Бүх өрхийн эмнэлгийн эмч нарынхаа судалгааг хийж байгаад төрийн мэдэлд байх уу, хувийн хэвшлийн эрүүл мэндийн байгууллага байх уу гэдэг судалгаагаар 70 гаруй хувь хувийн хэвшилдээ байх ёстой юм байна, төрийн үйлчилгээг үзүүлдэг хувийн хэвшлийн эрүүл мэндийн байгууллага байх нь зүйтэй юм байна гэсэн судалгаа гарсан. Манай өрхийн эмнэлгийнхэн маань ямар асуудал тавьдаг гэхээр төрийн үйлчилгээг бид авч хийж байгаа, урдаас нь хийж байгаа эрүүл мэндийн байгууллага учраас төрийн үйлчилгээний ажилтан, албан хаагчдад олгодог тэр цалингийн нэмэгдэл, урамшуулал, төрөөс нэг хүүхдийн сургалтын зардлыг даах тэр асуудлууд дээр бас ижил, тэнцүү хандаж өгөөч ээ гэдэг асуудлуудыг тавьда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т, өрхийн эмнэлгийнхэн маань ямар асуудал тавьдаг гэхээр тэртээ тэргүй нэг иргэнээрээ санхүүждэг мөнгө ороод ирдэг, үүнийхээ дээр иргэнийгээ очин хэвтрийн байгаа </w:t>
      </w:r>
      <w:r>
        <w:rPr>
          <w:rFonts w:cs="Arial"/>
          <w:szCs w:val="24"/>
          <w:effect w:val="blinkBackground"/>
          <w:lang w:val="mn-Cyrl-MN"/>
        </w:rPr>
        <w:t>өвчтнөө</w:t>
      </w:r>
      <w:r>
        <w:rPr>
          <w:rFonts w:cs="Arial"/>
          <w:szCs w:val="24"/>
          <w:lang w:val="mn-Cyrl-MN"/>
        </w:rPr>
        <w:t xml:space="preserve"> эргэдэг, иргэдээрээ тойрч явахад тэр зарцуулагддаг, зарим нэг эмнэлгийн үйлчилгээг эрүүл мэндийн даатгалдаа хамруулж, даатгалаас олгогддог болгох талаар асуудлыг их тавьдаг юм. Энэ асуудал нь Эрүүл мэндийн даатгалын хуульдаа бас орж явж, нэлээдгүй зарим асуудал шийдэгдэхээр бас бэлтгэгдэж байгаа гэдгийг хэлмээ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вийн хэвшлийн эрүүл мэндийн байгууллага гэдэг голсон шилсэн гэдэг юм уу, эсхүл гадуурхсан гэсэн асуудал биш. Хувийн хэвшлийн эрүүл мэндийн байгууллага өөрөө тэр тогтолцоогоороо нэг хүнээр санхүүжигдэх тэр хөрөнгө нэг иргэнийхээ санхүүжилтээр яваад, менежмент, зохион байгуулалтын санхүүгийнхээ эрх мэдлийг аваад ирэх юм бол энэ өрхийн эмнэлгийн асуудал маань илүү аль ч байгууллагаас, төрийн байгууллагын статусаас илүүтэйгээр цалин, хөлстэй, хангамжтай, тухайн байгууллагаа аваад явах ийм эдийн засгийн боломж, эрх мэдэл нь нэмэгдэх ёстой юм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рлалаа. С.Бямбацогт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Бямбацогт: - </w:t>
      </w:r>
      <w:r>
        <w:rPr>
          <w:rFonts w:cs="Arial"/>
          <w:szCs w:val="24"/>
          <w:lang w:val="mn-Cyrl-MN"/>
        </w:rPr>
        <w:t xml:space="preserve">Баярлалаа. Өчигдөр Байнгын хороон дээр бас нэлээн яригдсан юм. Тэгээд дэмжлэг аваагүй санал маань арай жаахан өөр хэлбэртэй болоод ороод иржээ. Энэ эрүүл мэндийн тусламж, үйлчилгээ үзүүлэх байгууллагын төрөл гээд 12 төрөлтэй байгаа. Өрхийн эмнэлгээс сумын эмнэлэг, нэгдсэн эмнэлэг, төрөлжсөн эмнэлэг, бүсийн эмнэлэг гээд. Эд нар маань үндсэндээ өөрөөр хэлбэл, төрөлжсөн эмнэлгээр ярих юм бол цэргийн төв эмнэлэг гээд төв эмнэлгийн төрөлдөө батлаад, Батлан хамгаалах яамны харьяа эмнэлгүүд ороод явдаг, Улаанбаатар төмөр зам компанийн харьяа эмнэлэг байж байгаад төмөр замын эмнэлэг нэгдсэн эмнэлэг гээд явж байгаа, иймэрхүү байдлаар уг нь болоод байгаа юм л даа. Гэтэл заавал яагаад энэ Анагаах ухааны их сургуулийн эмнэлэг байж болно гэж оруулж ирэх гээд байгаа юм бэ? Энийг нэг хариулж өгөөч.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эгэнт хууль нь зохицуулалтаараа төрөл төрлүүдэд хамраад явж болж байгаа юмыг заавал нэг сургуулийн эмнэлэг, өнөөдөр Монголд хувийн компаниудын эмнэлэг ч байж байгаа, хувийн болон улсын их сургуулиудын эмнэлэг ч байж байгаа, тэгж байхад заавал зөвхөн Анагаах ухааны их сургуулийн эмнэлэг гэж яагаад оруулж ирэх гээд байгаа юм бол? Хэрэв ингэж хуульд сууж өгөх юм Улаанбаатар төмөр замын эмнэлэг гээд суулгаад өгье, цэргийн госпиталь гээд суулгаад өгье, өөр юу гэдэг юм, улсын тэргүүний лаборатори, Нэгдүгээр дунд сургуулийн эмнэлэг гээд суулгаад өгье, өөр юу байдаг юм, Оюутолгой компанийн эмнэлэг заавал хуульд суух ёстой бол суулгаад өгье, хуулийг бас арай жаахан ингэж болохгүй байх аа. Энэ дээр хууль санаачлагч, би ажлын хэсгийн ахлагч  хоёроос асуумаар байна. Нэгдүгээр асуул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т, өрхийн эмнэлэг маань хувийн хэвшлийн эмнэлэг байна гэж байгаа. Тэгээд төрийн чиг үүрэгт хамаарах ажил, үйлчилгээг үнэ төлбөргүй үзүүлнэ, бусдыг нь төлбөртэй үзүүлэх юм шиг агуулга яв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өгөө нэг асуудал нь хот, суурин газрын хүн амд эрүүл мэндийн тусламж, үйлчилгээг хувийн хэвшлийн эрүүл мэндийн байгууллагыг сонгон </w:t>
      </w:r>
      <w:r>
        <w:rPr>
          <w:rFonts w:cs="Arial"/>
          <w:szCs w:val="24"/>
          <w:effect w:val="blinkBackground"/>
          <w:lang w:val="mn-Cyrl-MN"/>
        </w:rPr>
        <w:t>шалгаруулсны</w:t>
      </w:r>
      <w:r>
        <w:rPr>
          <w:rFonts w:cs="Arial"/>
          <w:szCs w:val="24"/>
          <w:lang w:val="mn-Cyrl-MN"/>
        </w:rPr>
        <w:t xml:space="preserve"> үндсэн дээр гэрээгээр гүйцэтгүүлж болно гэдгийг хасъя гэж байгаа юм л даа. Ингээд үзэхээр нэг бодлын хувийн эмнэлэг байх ёстой ч юм шиг, байхгүй ч юм шиг гээд нэг асуулт гарч ирж байгаа. Энэ одоо яагаад ийм асуудал яваад байгаа юм бо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рхийн эмнэлгийг заавал хувийн эмнэлэг гэж бид нар </w:t>
      </w:r>
      <w:r>
        <w:rPr>
          <w:rFonts w:cs="Arial"/>
          <w:szCs w:val="24"/>
          <w:effect w:val="blinkBackground"/>
          <w:lang w:val="mn-Cyrl-MN"/>
        </w:rPr>
        <w:t>томъёолж</w:t>
      </w:r>
      <w:r>
        <w:rPr>
          <w:rFonts w:cs="Arial"/>
          <w:szCs w:val="24"/>
          <w:lang w:val="mn-Cyrl-MN"/>
        </w:rPr>
        <w:t xml:space="preserve"> өгөх нь зөв юм уу, буруу юм уу? Төрийнх яагаад байж болдоггүй юм? Бас олон нийтийн эмнэлэг яагаад байж болдоггүй юм? Аль болох олон өмчийн төрөл хэлбэртэй байж, өрсөлдөөнийг бий болгох ёстой юм биш үү, тэгж байж эмнэлгийн тусламж, үйлчилгээ жаахан чанартай хүрэхгүй юу? Заавал хувийн гэхгүйгээр ерөнхий </w:t>
      </w:r>
      <w:r>
        <w:rPr>
          <w:rFonts w:cs="Arial"/>
          <w:szCs w:val="24"/>
          <w:effect w:val="blinkBackground"/>
          <w:lang w:val="mn-Cyrl-MN"/>
        </w:rPr>
        <w:t>томъёолж</w:t>
      </w:r>
      <w:r>
        <w:rPr>
          <w:rFonts w:cs="Arial"/>
          <w:szCs w:val="24"/>
          <w:lang w:val="mn-Cyrl-MN"/>
        </w:rPr>
        <w:t xml:space="preserve"> өгч болохгүй юу гэдэг асуултыг бас асууя. Ийм хоёр асуултад хариулт авъя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 xml:space="preserve">С.Бямбацогт гишүүн өчигдөр Байнгын хорооны хурал дээр яг энэ асуудлыг тавигдсан. Манай бас хэд хэдэн гишүүд энэ асуудлыг тавигдсан. Заавал ч үгүй яагаад оруулах гээд байгаа юм бэ гэдэг асуулт биш ээ. Заавал ч яагаад зүтгээд байгаа юм бэ гэдэг асуудал энэ биш юм. Ер нь бусад хөгжилтэй орнуудын жишиг, эрүүл мэндийн салбарын жишигт бол тэр сургуулийнхаа дэргэд сургуулийн эмнэлэг байж байдаг, тэр эмнэлэгтээ анагаах ухааны тэр эзэмшиж байгаа оюутан залуучууд, тэр улс нь дадлага, </w:t>
      </w:r>
      <w:r>
        <w:rPr>
          <w:rFonts w:cs="Arial"/>
          <w:szCs w:val="24"/>
          <w:effect w:val="blinkBackground"/>
          <w:lang w:val="mn-Cyrl-MN"/>
        </w:rPr>
        <w:t>туршлагаа</w:t>
      </w:r>
      <w:r>
        <w:rPr>
          <w:rFonts w:cs="Arial"/>
          <w:szCs w:val="24"/>
          <w:lang w:val="mn-Cyrl-MN"/>
        </w:rPr>
        <w:t xml:space="preserve"> хийдэг, одоо эрдэм шинжилгээний ажлаа хийдэг, янз бүрийн шинэ дэвшилтэт технологи орж ирж байгаа, тэрийгээ бас оюутнуудтайгаа эмнэлэг нь түшиж, бааз суурь эмнэлэг болж явдаг жишээтэ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олонгос юм уу, Японд бас энэ талын сургуулийн дэргэдэх эмнэлэг маш их хөгжсөн, энд бол сургуулийнхаа чиглэлээр бас эмнэлгүүд нь илүү их хөгжсөн ийм </w:t>
      </w:r>
      <w:r>
        <w:rPr>
          <w:rFonts w:cs="Arial"/>
          <w:szCs w:val="24"/>
          <w:effect w:val="blinkBackground"/>
          <w:lang w:val="mn-Cyrl-MN"/>
        </w:rPr>
        <w:t>туршлага</w:t>
      </w:r>
      <w:r>
        <w:rPr>
          <w:rFonts w:cs="Arial"/>
          <w:szCs w:val="24"/>
          <w:lang w:val="mn-Cyrl-MN"/>
        </w:rPr>
        <w:t xml:space="preserve">, гадна орны </w:t>
      </w:r>
      <w:r>
        <w:rPr>
          <w:rFonts w:cs="Arial"/>
          <w:szCs w:val="24"/>
          <w:effect w:val="blinkBackground"/>
          <w:lang w:val="mn-Cyrl-MN"/>
        </w:rPr>
        <w:t>туршлага</w:t>
      </w:r>
      <w:r>
        <w:rPr>
          <w:rFonts w:cs="Arial"/>
          <w:szCs w:val="24"/>
          <w:lang w:val="mn-Cyrl-MN"/>
        </w:rPr>
        <w:t xml:space="preserve"> байдаг, Анагаах ухааны их сургуулийн энийг байлгана гэж заавал зүтгэхгүй ээ. Гэхдээ ер нь байж болох хувилбартай юм гэж байгаа. Байж болохгүй ээ гэж байгаа бол, байна гэж байгаа бол бид нар энэ дээрээ хэлэлцэж байгаад асуудлыг шууд энэ удаадаа орох боломжгүй юм байна, дараа бас оруулж болох юм байна, судалж үзэх боломжтой юм байна, Боловсролын яамтай, Эрүүл мэндийн яамтайгаа судлах ийм ажлын хэсэг гаргаад, энийг бас тийм уян хатан шийдэж болно, түүнээс заавал энд зүтгээд байгаа асуудал Байнгын хороо болоод ажлын хэсгийн даргаас зүтгэж байгаа асуудал биш ээ гэдгийг ойлгоорой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рхийн эмнэлгийн хувийн статустай байлгах гэдэг нь өөрөө Азийн хөгжлийн банкны шугамаар өрхийн эмнэлгийг ер нь бие даасан байлгах, өрхийн эмнэлэг маань өөрийн статустай байх энэ боломжоор нь хөрөнгө санхүүгээ зарцуулдаг байх, санхүүгийн эрх мэдэлтэй байх, иргэддээ нэг иргэнээрээ санхүүжигдэж олж байгаа тэр санхүүжилтээсээ өрхийн эмнэлэг маань өөрийнхөө санхүүг, өөрийнхөө байгууллагыг аваад явах энэ боломжийг нь үүсгэх үүднээс өрхийн эмнэлгийг нь хувийн хэвшлийн эрүүл мэндийн байгууллага гэж тамга, тэмдэг өгөөд байгаа юм. Өрхийн эмнэлгийнхэн маань яг үнэндээ би түрүүн судалгаагаар хэллээ гээд, тэр 70 гаруй, 80-аад хувь нь эрүүл мэндийн байгууллага хувийн хэвшлийн эрүүл мэндийн байгууллага гэдгийг зөвшөөрөөд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Юун дээр эрүүл мэндийн байгууллагын эмч нар маань, өрхийн эмнэлгийн эмч нар маань юун дээр энэ талаар улсын эмнэлэг байя гэдэг юм уу, улсын эмч нар шиг байя гэдэг асуудлын түрүүн хэлсэн, тэр төрөөс олгодог, төрийн албан хаагчид ноогддог, төрийн албан хаагч нэг хүүхдийнхээ сургалтын зардлыг төрөөс даалгадаг, төрөөс олгогдож байгаа шагнал, урамшуулал, тэр бүх юманд бид орж чадахгүй байна гэдэг асуудал тавигддаг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уг нь иргэдийнхээ Эрүүл мэндийн даатгалын хууль давхар яригдаад ирэх үед өрхийн эмнэлэгт байгаа иргэдийнхээ тоог Эрүүл мэндийнхээ хуульд бид 6000-аас доошгүй байна гээд заагаад өгч байгаа. 6000-аас доош байх юм бол өрхийн эмнэлгийн энэ санхүүгийн өөрөө бие даагаад аваад явах энэ тогтолцоо, санхүүгийн боломж алдагдана. 6000-аас дээш байх ёстой гэдгийг зааж өгч байна. Дээрээс нь бид нэг иргэнээ санхүүжүүлэх санхүүжилтийнхээ тэр тоог нэмэх ёстой. Одоо бол маш бага байгаа. Тийм учраас энийг нэмэх санал одоо бас яригдаж байгаа гэж. Хот, суурин газарт хувийн хэвшлийн эрүүл мэндийн байгууллага эрүүл мэндийн үйлчилгээгээ төрийн байгууллагатай гэрээгээ хийгээд аваад явах боломж нээгдэнэ. Хуулиараа ч гэсэн бас хувийн хэвшлийн эрүүл мэндийн байгууллагыг дэмжи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рлалаа. </w:t>
      </w:r>
      <w:r>
        <w:rPr>
          <w:rFonts w:cs="Arial"/>
          <w:szCs w:val="24"/>
          <w:effect w:val="blinkBackground"/>
          <w:lang w:val="mn-Cyrl-MN"/>
        </w:rPr>
        <w:t>Ж</w:t>
      </w:r>
      <w:r>
        <w:rPr>
          <w:rFonts w:cs="Arial"/>
          <w:szCs w:val="24"/>
          <w:lang w:val="mn-Cyrl-MN"/>
        </w:rPr>
        <w:t xml:space="preserve">.Батсуурь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 xml:space="preserve">.Батсуурь: - </w:t>
      </w:r>
      <w:r>
        <w:rPr>
          <w:rFonts w:cs="Arial"/>
          <w:szCs w:val="24"/>
          <w:lang w:val="mn-Cyrl-MN"/>
        </w:rPr>
        <w:t xml:space="preserve">Баярлалаа. Тэгэхээр энэ хэлэлцэх эсэхийг шийдвэрлэхэд бидний ярьж байсан зарим асуудлуудыг би дахин тодруулахаас өөр аргагүй боллоо. Яагаад гэхээр ер нь энэ өрхийн эрүүл мэндийн төв, сум, тосгоны эрүүл мэндийн төв, нийгмийн эрүүл мэндийн төв гээд баахан төвтэй болж байгаа юм байна. Тэгэхээр энэ төв гэдэг үгнээс харахаар бараг эмнэлгээсээ том юм шиг ажиглагдаад харагдаад байна л даа. Тэгэхээр энэ бүх эрүүл мэндийн төвүүд чинь бүгдээрээ ганцхан эрүүл мэндийн анхан шатны тусламж, үйлчилгээ үзүүлэх юм байна. Тэгээд энд эрүүл мэндийн анхан шатны тусламж, үйлчилгээ гэдэг тодорхойлолтыг харахаар яах вэ дээ, эмнэлгийн боловсрол нэгд олгоно гэж байгаа. Урьдчилан сэргийлэх байдал, эрүүл мэндийн байдалд үнэлгээ өгнө. Тэгээд эрүүл мэндийн анхан шатны тусламж, үйлчилгээ үзүүлэхийг эрүүл мэндийн анхан шатны тусламж, үйлчилгээ гэнэ гээд ингээд тодорхойлсо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энэ төвүүд чинь бүгдээрээ сум, тосгоны эрүүл мэндийн төв, өрхийн эрүүл мэндийн төв, нийгмийн эрүүл мэндийн төв гэж нэрлэсэн мөртлөө эмнэлгийн тусламж, үйлчилгээ огт үзүүлэхгүй нь ээ. Тэгэхээр сум, тосгон маань өнөөдөр эмнэлэггүй болчихжээ. Эмнэлэггүй болох юм байна. Зүгээр би сайдаас асууж байсан. Тэгэхэд бол сайд сумын эмнэлэг чинь тэгээд эмнэлэгт хэвтүүлээд эмчилнэ шүү дээ гэж. Тэгэхээр одоо энэ хууль гарахаар хуульд заасан үйлчилгээ л үзүүлнэ шүү дээ. Хуульд зөрчөөд эмнэлгийн тусламж, үйлчилгээ үзүүлж болохгүй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яах вэ, нийгмийн эрүүл мэндийн анхан шатны тусламж, үйлчилгээ үзүүлнэ. Түргэн тусламжийн үйлчилгээ үзүүлэх юм байна. Түргэн </w:t>
      </w:r>
      <w:r>
        <w:rPr>
          <w:rFonts w:cs="Arial"/>
          <w:szCs w:val="24"/>
          <w:effect w:val="blinkBackground"/>
          <w:lang w:val="mn-Cyrl-MN"/>
        </w:rPr>
        <w:t>тусламжийнх</w:t>
      </w:r>
      <w:r>
        <w:rPr>
          <w:rFonts w:cs="Arial"/>
          <w:szCs w:val="24"/>
          <w:lang w:val="mn-Cyrl-MN"/>
        </w:rPr>
        <w:t xml:space="preserve"> гэдэг нь эмнэлэгт хүн хүргэхийг хэлнэ гэж байгаа. Аймгийн эмнэлэг рүү бүх сумын эрүүл мэндийн төв, өрхийн эрүүл мэндийн төв, нийгмийн эрүүл мэндийн төвүүд эмнэлгийн тусламж, үйлчилгээ үзүүлдэг газарт аваад давхих юм байна л даа. Тэгэхээр сумын төвүүд маань аймгаасаа алслагдсан, тэгээд аймгийн төв дээр өнөөдөр хүмүүс ядарч байгаа. Хэвтэж эмчлүүлж, эмнэлгийн тусламж, үйлчилгээ авч чадахгүй байгаа. Энэ сард ирсэн хүнийг дараа сард ор сураглаж байгаарай. Ор гарч магадгүй гээд. Хөдөө, сумаас ирсэн хүнийг ор гарч магадгүй гээд. Тэгээд Улаанбаатар хотын клиникийн эмнэлэг энэ тэр бол уртасгасан цагаас орой найм хүртэл ажиллана энэ тэр гэсэн “алиа” зарлал гарсан байсан байна 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хуулиа ингэж өөрчлөөд, тэгээд бид нар сум эрүүл мэндийн эмнэлгийн тусламж, үйлчилгээ гээд зүгээр буруу яриад, хууль бус яриа гаргаад байх уу? Аль эсхүл эмч нараа хууль бус үйлчилгээнд түлхэх үү? Хүн эмчилсэн байвал сумын эмнэлгийн эмч хэрэгт орно л доо. Нэгд. Хоёрт, энэ өрхийн эрүүл мэндийн төв, сум, тосгоны эрүүл мэндийн төв, нийгмийн эрүүл мэндийн төв энэ тэр гээд бүгдээрээ ганцхан эрүүл мэндийн анхан шатны тусламж, үйлчилгээ үзүүлдэг байгууллага юм бол яахаараа бүгдийг нь ингээд сонин сонин том төв энэ тэр гээд том том нэр өгөөд байгаа юм бэ? Сум дундын эмнэлэг гэсэн нэг тодорхойлолт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нийг нь аваад үзэхээр сум, тосгоны эрүүл мэндийн төвөөсөө огт ялгаа байхгүй. Яагаад гэвэл эмнэлгийн тусламж, үйлчилгээ бас үзүүлж болохгүйгээр сум дундын эмнэлэг ийм заалттай орсон байна. Тэгэхээр өнөөдөр сум маань хүн ам цөөтэй, </w:t>
      </w:r>
      <w:r>
        <w:rPr>
          <w:rFonts w:cs="Arial"/>
          <w:szCs w:val="24"/>
          <w:effect w:val="blinkBackground"/>
          <w:lang w:val="mn-Cyrl-MN"/>
        </w:rPr>
        <w:t>тосгон</w:t>
      </w:r>
      <w:r>
        <w:rPr>
          <w:rFonts w:cs="Arial"/>
          <w:szCs w:val="24"/>
          <w:lang w:val="mn-Cyrl-MN"/>
        </w:rPr>
        <w:t xml:space="preserve"> маань эмнэлгийн </w:t>
      </w:r>
      <w:r>
        <w:rPr>
          <w:rFonts w:cs="Arial"/>
          <w:szCs w:val="24"/>
          <w:effect w:val="blinkBackground"/>
          <w:lang w:val="mn-Cyrl-MN"/>
        </w:rPr>
        <w:t>тусламж</w:t>
      </w:r>
      <w:r>
        <w:rPr>
          <w:rFonts w:cs="Arial"/>
          <w:szCs w:val="24"/>
          <w:lang w:val="mn-Cyrl-MN"/>
        </w:rPr>
        <w:t xml:space="preserve">, үйлчилгээ үзүүлэх байгууллага, дэлхийн олон улсын стандартаараа хүн ам нь цөөдөөд тийм байгууллага байх шаардлагагүй гэж зарим онол талаас нь аваад үзвэл тийм зүйл харагдаж байж магадгүй. Гэхдээ өнөөгийн нөхцөлд ихэнх аймгуудын сумын төв нь аймгаасаа 200, 300 километр холдсон, тэгээд эрүүл мэндийн анхны тусламж үзүүлнэ, та ер нь өвдсөн юм шиг байна гээд дүгнэлт өгнө гэдэг нь тэрнийг хэлэх байх л даа. Үнэлгээ өгнө гэдэг нь. Та ер нь өвдсөн юм шиг байна, эмнэлгийн тусламж, үйлчилгээ хэрэгтэй юм байна. Тэгээд гайгүй өвдсөн учраас танд эмнэлгийн тусламж, үйлчилгээ хүргэдэг газар хүргэж өгч чадахгүй ээ гээд, тэгээд аймаг орж эмнэлгийн тусламж, үйлчилгээ үздэг газраа очих гэсээр байтал тэр хүн чинь тэгээд очоод нөгөө ороо оочерлоод хүлээсээр байтал юу болох вэ? Улаанбаатар хотод бол энэ </w:t>
      </w:r>
      <w:r>
        <w:rPr>
          <w:rFonts w:cs="Arial"/>
          <w:szCs w:val="24"/>
          <w:effect w:val="blinkBackground"/>
          <w:lang w:val="mn-Cyrl-MN"/>
        </w:rPr>
        <w:t>өвчтнүүд</w:t>
      </w:r>
      <w:r>
        <w:rPr>
          <w:rFonts w:cs="Arial"/>
          <w:szCs w:val="24"/>
          <w:lang w:val="mn-Cyrl-MN"/>
        </w:rPr>
        <w:t xml:space="preserve"> маань, иргэд маань ихээхэн эмнэлгийн ор хүлээж байгаа тухай маш их ярьж байгаа. Яах в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 -</w:t>
      </w:r>
      <w:r>
        <w:rPr>
          <w:rFonts w:cs="Arial"/>
          <w:szCs w:val="24"/>
          <w:lang w:val="mn-Cyrl-MN"/>
        </w:rPr>
        <w:t xml:space="preserve"> Д.Очирбат төвүүдийн асуудлыг </w:t>
      </w:r>
      <w:r>
        <w:rPr>
          <w:rFonts w:cs="Arial"/>
          <w:szCs w:val="24"/>
          <w:effect w:val="blinkBackground"/>
          <w:lang w:val="mn-Cyrl-MN"/>
        </w:rPr>
        <w:t>хэлээдэх</w:t>
      </w:r>
      <w:r>
        <w:rPr>
          <w:rFonts w:cs="Arial"/>
          <w:szCs w:val="24"/>
          <w:lang w:val="mn-Cyrl-MN"/>
        </w:rPr>
        <w:t xml:space="preserve">. Сурталчилгааны юм байгаад байгаа юм шиг. Яг хүн ард дээр. Хамгийн сайн сурталчилгааг эмч нар хийнэ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 xml:space="preserve">Ж.Батсуурь гишүүн асууж байна. Олон төвүүд байна гээд. Яг эрүүл мэндийн байгууллагын тогтолцоон дээр ийм олон төв байхгүй ээ. Өрхийн эрүүл мэндийн төв гэдэг маань одоо өрхийн эмнэлгээ хэлж байгаа. Сум, тосгоны эрүүл мэндийн төв гэдэг нь сумынхаа эмнэлгийг хэлж байгаа. Дээрээс нь тэр 16.1.6-д байгаа нийгмийн эрүүл мэндийн төв гэдэг ерөнхий том бүтэц, байгууллага дотроо эрүүл мэндийнхээ салбаруудад байгаа том бүтцээ хэлж байгаа. Тэгэхээр нэг их тийм толгой эргээд олон төв дунд самуураад байх асуудал биш. Өрхийн эмнэлэг, эрүүл мэндийн төв, сум, тосгоны эрүүл мэндийн төв гэдэг маань яг хуучин салбараар хуучин хэвэндээ. Өрхийн эмнэлэг, эрүүл мэндийн төв бол одоо өрхийн эмнэлэг учраас ор байхгүй нь ойлгомжтой. Сум, тосгоны эрүүл мэндийн төвдөө хуучин хэвээрээ ортой байгаа шүү дээ. Тийм. Яг адилхан. Тэгэхээр эндээ чирэгдэл учраад, энийг бүр байхгүй болгоод явсан асуудал биш гэдгийг эрхэм гишүүн энийг ойлгоосой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Ойлгоосой гэж. Тэр аймгийн эрүүл мэндийн газар гээд байна. Тэгээд одоо аймгийн эрүүл мэндийн төв гээд бас байж байх юм уу? Нэг л тийм давхардсан, хэрэггүй яг хүндээ хүрэхэд хол бэрхшээл байгаад байх шиг, яг гишүүдийн яриад байгаа нь. Тодр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Я</w:t>
      </w:r>
      <w:r>
        <w:rPr>
          <w:rFonts w:cs="Arial"/>
          <w:b/>
          <w:szCs w:val="24"/>
          <w:lang w:val="mn-Cyrl-MN"/>
        </w:rPr>
        <w:t xml:space="preserve">.Батсуурь: - </w:t>
      </w:r>
      <w:r>
        <w:rPr>
          <w:rFonts w:cs="Arial"/>
          <w:szCs w:val="24"/>
          <w:lang w:val="mn-Cyrl-MN"/>
        </w:rPr>
        <w:t xml:space="preserve">Уучлаарай, би ойлгох гэж хичнээн анх өргөн барьснаас эхлээд ойлгох гэж оролдоод ерөөсөө яаж ч ой тойнд буухгүй байна. Яагаад гэвэл өрхийн эрүүл мэндийн төв, сум, тосгоны эрүүл мэндийн төв, нийгмийн эрүүл мэндийн төв чинь ерөөсөө хуулиараа эрүүл мэндийн анхан шатны тусламж, үйлчилгээ үзүүлнэ. Зүгээр түргэн тусламжийг бол үзүүлж болох юм шиг байгаа юм. Ерөөсөө ийм л заалт. Тэгэхээр энийг хичнээн наадах чинь эмнэлэг шүү дээ гэж хэлээд, эмнэлгийн тусламж, үйлчилгээ үзүүлэхгүй гээд хуульд </w:t>
      </w:r>
      <w:r>
        <w:rPr>
          <w:rFonts w:cs="Arial"/>
          <w:szCs w:val="24"/>
          <w:effect w:val="blinkBackground"/>
          <w:lang w:val="mn-Cyrl-MN"/>
        </w:rPr>
        <w:t>хориглочихоод</w:t>
      </w:r>
      <w:r>
        <w:rPr>
          <w:rFonts w:cs="Arial"/>
          <w:szCs w:val="24"/>
          <w:lang w:val="mn-Cyrl-MN"/>
        </w:rPr>
        <w:t xml:space="preserve">, тэгээд наадах чинь эмнэлэг шүү дээ, чи энэ сум, тосгоны эрүүл мэндийн төв гэж бичсэнийг эмнэлэг гэж ойлго гэж хичнээн дайраад энэ яаж ойлгох юм? Наадах чинь эмнэлэг шүү дээ гээд. Хуулиараа эмнэлэг биш болгочихжээ. Яагаад гэвэл эмч нь эмнэлгийн тусламж, үйлчилгээ үзүүлэхгүй нь ээ. Тэгэхээр эмнэлэг биш болжээ. Эмнэлэг биш болж байгаа юм байна. Нэг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т, өрхийн эмнэлэг, сум, тосгоны эрүүл мэндийн төв чинь яг давхардсан. Зүгээр ийм хоёр нэрийг хоёуланг нь ижил тодорхойлолт өгсө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Төрийн нарийн бичгийн дарга нь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Хүрэлбаатар: - </w:t>
      </w:r>
      <w:r>
        <w:rPr>
          <w:rFonts w:cs="Arial"/>
          <w:szCs w:val="24"/>
          <w:lang w:val="mn-Cyrl-MN"/>
        </w:rPr>
        <w:t xml:space="preserve">Хуулийн 13 дугаар зүйл дээр эрүүл мэндийн тусламж, үйлчилгээ гэдэг нь хоёр төрөлтэй байна гэж заасан байгаа. Нэгд, эрүүл мэндийн тусламж, үйлчилгээ, нийгмийн эрүүл мэндийн тусламж, үйлчилгээ. Хоёрт, эмнэлгийн тусламж, үйлчилгээ гэж заасан байгаа. Тэгэхээр хуулийн төсөл дээр 16.2.2-т сум, тосгоны эрүүл мэндийн төв нь эрүүл мэндийн тусламж, үйлчилгээг үзүүлнэ гэсэн байгаа. Эрүүл мэндийн тусламж, үйлчилгээ гэдгийн цаана нийгмийн эрүүл мэндийн тусламж, үйлчилгээ, эмнэлгийн тусламж, үйлчилгээ гэсэн зүйл явж байгаа. Тэгэхээр энэ бол хэвтэн эмчлүүлэх үйл ажиллагааг урьдын адил явуулна гэсэн үг. Энэ дээр нэг зүйл дээр бид тодотгож хэлсэн нь үнэн. Нийгмийн эрүүл мэндийн тусламж, үйлчилгээг тэргүүлэх чиглэл болгон ажиллана гэж. Аливаа өвчин, эмгэгээс урьдчилан сэргийлэх, халдварт өвчин тархахгүй байх чиглэлээр бол нийгмийн эрүүл мэндийн чиглэлээр үйл ажиллагаануудыг нэмэлтээр явуулна гэсэн заалт байгаа. Тэгэхээр хуулийн 16 дугаар зүйл дээр сум, сум дундын эмнэлэг нь эмнэлгийн тусламж, үйлчилгээг үзүүлнэ гэсэн тодорхой заалт бол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 xml:space="preserve">Жекей: - </w:t>
      </w:r>
      <w:r>
        <w:rPr>
          <w:rFonts w:cs="Arial"/>
          <w:szCs w:val="24"/>
          <w:lang w:val="mn-Cyrl-MN"/>
        </w:rPr>
        <w:t xml:space="preserve">Баярлалаа. Би энэ Эрүүл мэндийн тухай хуулийн ерөнхий </w:t>
      </w:r>
      <w:r>
        <w:rPr>
          <w:rFonts w:cs="Arial"/>
          <w:szCs w:val="24"/>
          <w:effect w:val="blinkBackground"/>
          <w:lang w:val="mn-Cyrl-MN"/>
        </w:rPr>
        <w:t>концепцийг</w:t>
      </w:r>
      <w:r>
        <w:rPr>
          <w:rFonts w:cs="Arial"/>
          <w:szCs w:val="24"/>
          <w:lang w:val="mn-Cyrl-MN"/>
        </w:rPr>
        <w:t xml:space="preserve"> Үндсэн хуультай жаахан нэр </w:t>
      </w:r>
      <w:r>
        <w:rPr>
          <w:rFonts w:cs="Arial"/>
          <w:szCs w:val="24"/>
          <w:effect w:val="blinkBackground"/>
          <w:lang w:val="mn-Cyrl-MN"/>
        </w:rPr>
        <w:t>томъёоны</w:t>
      </w:r>
      <w:r>
        <w:rPr>
          <w:rFonts w:cs="Arial"/>
          <w:szCs w:val="24"/>
          <w:lang w:val="mn-Cyrl-MN"/>
        </w:rPr>
        <w:t xml:space="preserve"> хувьд тааруулсхийгээд гаргавал зүгээр юм даа гэсэн тийм ойлголттой явна л даа. Тэгэхээр Үндсэн хууль дээр нэг ийм заалт байгаа. Хоёрдугаар бүлгийн 16.6 дугаар заалт байгаа. Эрүүл мэндээ хамгаалуулах, эмнэлгийн тусламж авах эрхтэй. Иргэдэд эмнэлгийн тусламж үзүүлэх болзол, журмыг хуулиар тогтооно гэж тийм заалт байгаа. Тэгэхээр ингээд Үндсэн хуулийн суурь зарчмыг ингээд бодоход энэ хуулийн нэр нүүр гээд Нийгмийн эрүүл мэндийн тухай хууль байвал, тэгээд тэр дотроо тэр эмнэлгийн үзлэг юу байдаг юм, тэрийг задлаад хийх юм бол бараг болохоор тийм байгаа юм. Тэгэхээр өнгөрсөн хэлэлцэх эсэхээ шийдэж байгаа үед энэ асуудал бас хөндөгдөж байсан. Энэ талаар Байнгын хороон дээр яригдсан зүйл байгаа юу гэж. Нэг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т, манай оронд ерөөсөө тогтолцооны хувьд Улаанбаатар гээд нэг нийслэлтэй, тэгээд аймаг, сум, нэг хэдэн тосгодтой, тусгай хэдэн Үндсэн хуулийнхаа зарчим дээр тулгуурласан тосгон, дээр нь баг, хороо гэж байгаа. Тэгэхээр энэ Эрүүл мэндийн хуулийн тэгээд эрүүл мэндийн тогтолцоог нь өөрөө яг тэр Үндсэн хуулийн зарчим дээрээ тулгуурлан тэр аймгийн эмнэлэг, сумын эмнэлэг, багийн эмнэлэг, хорооны эмнэлэг, тэгээд тэр тосгоны эмнэлэг гэдэг юм уу даа, тийм байвал нэр </w:t>
      </w:r>
      <w:r>
        <w:rPr>
          <w:rFonts w:cs="Arial"/>
          <w:szCs w:val="24"/>
          <w:effect w:val="blinkBackground"/>
          <w:lang w:val="mn-Cyrl-MN"/>
        </w:rPr>
        <w:t>томъёоны</w:t>
      </w:r>
      <w:r>
        <w:rPr>
          <w:rFonts w:cs="Arial"/>
          <w:szCs w:val="24"/>
          <w:lang w:val="mn-Cyrl-MN"/>
        </w:rPr>
        <w:t xml:space="preserve"> хувьд зөрчилгүй болж байгаа юм. Өрхийн эмнэлэг гээд яах вэ, Азийн хөгжлийн банк энэ тэр гээд яригдаж байгаа. Энийг аваад үзэх юм бол Үндсэн хууль дээр өрх гэдэг тодорхойлолт бол ерөнхий суурь зарчмаараа гэр бүлийн эмнэлгийн гэдэг юм уу, гэр бүлийн тэр тогтолцооны асуудал шүү дээ. </w:t>
      </w:r>
    </w:p>
    <w:p>
      <w:pPr>
        <w:pStyle w:val="Normal"/>
        <w:spacing w:lineRule="auto" w:line="240" w:before="0" w:after="0"/>
        <w:jc w:val="right"/>
        <w:rPr>
          <w:rFonts w:cs="Arial"/>
          <w:szCs w:val="24"/>
          <w:lang w:val="mn-Cyrl-MN"/>
        </w:rPr>
      </w:pPr>
      <w:r>
        <w:rPr>
          <w:rFonts w:cs="Arial"/>
          <w:b/>
          <w:szCs w:val="24"/>
        </w:rPr>
        <w:t>(</w:t>
      </w:r>
      <w:r>
        <w:rPr>
          <w:rFonts w:cs="Arial"/>
          <w:b/>
          <w:color w:val="E36C0A"/>
          <w:szCs w:val="24"/>
          <w:lang w:val="mn-Cyrl-MN"/>
        </w:rPr>
        <w:t>10:50-11:50</w:t>
      </w:r>
      <w:r>
        <w:rPr>
          <w:rFonts w:cs="Arial"/>
          <w:b/>
          <w:szCs w:val="24"/>
        </w:rPr>
        <w:t>)</w:t>
      </w:r>
      <w:r>
        <w:rPr>
          <w:rFonts w:cs="Arial"/>
          <w:b/>
          <w:szCs w:val="24"/>
          <w:lang w:val="mn-Cyrl-MN"/>
        </w:rPr>
        <w:t xml:space="preserve"> </w:t>
      </w:r>
      <w:r>
        <w:rPr>
          <w:rFonts w:cs="Arial"/>
          <w:b/>
          <w:szCs w:val="24"/>
          <w:effect w:val="blinkBackground"/>
          <w:lang w:val="mn-Cyrl-MN"/>
        </w:rPr>
        <w:t>Б</w:t>
      </w:r>
      <w:r>
        <w:rPr>
          <w:rFonts w:cs="Arial"/>
          <w:b/>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Үндсэн хуулийнхаа тэр суурь зарчим дээрээ тулгуурлуулж нэр </w:t>
      </w:r>
      <w:r>
        <w:rPr>
          <w:rFonts w:cs="Arial"/>
          <w:szCs w:val="24"/>
          <w:effect w:val="blinkBackground"/>
          <w:lang w:val="mn-Cyrl-MN"/>
        </w:rPr>
        <w:t>томъёогоо</w:t>
      </w:r>
      <w:r>
        <w:rPr>
          <w:rFonts w:cs="Arial"/>
          <w:szCs w:val="24"/>
          <w:lang w:val="mn-Cyrl-MN"/>
        </w:rPr>
        <w:t xml:space="preserve"> дараагийн хэлэлцүүлгэн дээр тэр тогтоогоод явуулаад ирэх боломж байгаа юу? Нэг ёсондоо аймгийн эмнэлэг гэж байж байгаа, сумын эмнэлэг гэж байж байгаа, багийн эмнэлэг гэж одоо байхгүй байгаа. Зарим нэгэнд нь байх тийм заалт </w:t>
      </w:r>
      <w:r>
        <w:rPr>
          <w:rFonts w:cs="Arial"/>
          <w:szCs w:val="24"/>
          <w:effect w:val="blinkBackground"/>
          <w:lang w:val="mn-Cyrl-MN"/>
        </w:rPr>
        <w:t>энүүгээрээ</w:t>
      </w:r>
      <w:r>
        <w:rPr>
          <w:rFonts w:cs="Arial"/>
          <w:szCs w:val="24"/>
          <w:lang w:val="mn-Cyrl-MN"/>
        </w:rPr>
        <w:t xml:space="preserve"> орж байгаа юм байна л даа. Байж болно гээд. Дээр нь тосгон дээр тосгоны эмнэлэг гээд байж байгаа. Хороо хороон дээр болохоор өрх гээд нөгөө Үндсэн хуулийнхаа нэр </w:t>
      </w:r>
      <w:r>
        <w:rPr>
          <w:rFonts w:cs="Arial"/>
          <w:szCs w:val="24"/>
          <w:effect w:val="blinkBackground"/>
          <w:lang w:val="mn-Cyrl-MN"/>
        </w:rPr>
        <w:t>томъёоноосоо</w:t>
      </w:r>
      <w:r>
        <w:rPr>
          <w:rFonts w:cs="Arial"/>
          <w:szCs w:val="24"/>
          <w:lang w:val="mn-Cyrl-MN"/>
        </w:rPr>
        <w:t xml:space="preserve"> зөрсөн тийм ойлголт явж байга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хээр энийгээ нэгэнтээ хууль гаргаж байгаа юм бол энэ хуулиараа тэрнийг нь тогтоож, тийм тогтолцооны хэлбэрт оруулаад тэгээд иргэддээ ч, тэр үйлчилгээ явуулж байгаа хүмүүс дээр ч, гадна дотноос нь харахад ч гэсэн Үндсэн хуулийнхаа ерөнхий суурь тогтолцоон дээр тулгуурласан тийм юм байгаа юм байна гэсэн байдлаар явуулчих тийм боломж байхгүй юу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өрөөр хэлбэл, энэ асуудал бол мэдээж олон хуримтлагдсан асуудлуудыг шийдэхэд гарцаагүй хэрэгтэй тийм байгаа юм. Тийм учраас Эрүүл мэндийн тухай хууль гаргах нь зүйтэй гэдэг дээр санал нэгдээд хэлэлцэх асуудал асуудал шийдэж байхад бид ярьсан. Харин </w:t>
      </w:r>
      <w:r>
        <w:rPr>
          <w:rFonts w:cs="Arial"/>
          <w:szCs w:val="24"/>
          <w:effect w:val="blinkBackground"/>
          <w:lang w:val="mn-Cyrl-MN"/>
        </w:rPr>
        <w:t>тэр</w:t>
      </w:r>
      <w:r>
        <w:rPr>
          <w:rFonts w:cs="Arial"/>
          <w:szCs w:val="24"/>
          <w:lang w:val="mn-Cyrl-MN"/>
        </w:rPr>
        <w:t xml:space="preserve"> нь дээрээ яригдаж байсан зарим гол гол зарчмын юмнуудаа гол Үндсэн хуультай харшлахааргүй тийм зөрүүгүй тийм саналууд байсан, тэд нарыг ерөнхийдөө хайхарч үзээгүй юм шиг орж ирсэн юм байна. Энийг цаашаа залруулчих тийм боломж байгаа юу, үгүй юу? Дараагийн байнгын хорооны хуралдаан дээр тэр нэр </w:t>
      </w:r>
      <w:r>
        <w:rPr>
          <w:rFonts w:cs="Arial"/>
          <w:szCs w:val="24"/>
          <w:effect w:val="blinkBackground"/>
          <w:lang w:val="mn-Cyrl-MN"/>
        </w:rPr>
        <w:t>томъёоны</w:t>
      </w:r>
      <w:r>
        <w:rPr>
          <w:rFonts w:cs="Arial"/>
          <w:szCs w:val="24"/>
          <w:lang w:val="mn-Cyrl-MN"/>
        </w:rPr>
        <w:t xml:space="preserve"> асуудлуудыг цэгцлэх боломж байгаа юу? Тэгэх юм бол энэ амьдралд ойртсон. Тэгээд тэр үйлчилгээгээ, би хорооны эмч, хорооны эмнэлэг дээр ийм ийм юм явуулах нь гэж ойлгоод, баг дээр ийм ийм юм явуулах нь ээ гэдгийг ойлгоод цаашаа явчих тийм боломж бүрдэх юм гэж ойлгож байн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чирбат гишүүн хариулъя.</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Эрүүл мэндийн тухай хуулин дээр манай дэд ажлын  хэсэг, ажлын хэсгүүд маш сайн ажилласан. Олон улсын жишгийг ч авсан, олон судалгаа хийсэн байгаа. Энэ хуулийн төсөл дээр төрийн болон төрийн бус байгууллагууд, үйлдвэрчин, ажил олгогч, бүх л улсуудын төлөөллийг оруулж, эмнэлгийнх нь байгууллагын төлөөллийг оруулж, энэ дээр бас ажилла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Х.Жекей</w:t>
      </w:r>
      <w:r>
        <w:rPr>
          <w:rFonts w:cs="Arial"/>
          <w:szCs w:val="24"/>
          <w:lang w:val="mn-Cyrl-MN"/>
        </w:rPr>
        <w:t xml:space="preserve"> гишүүний ярьж байгаа зарчмын асуудал бол нэр </w:t>
      </w:r>
      <w:r>
        <w:rPr>
          <w:rFonts w:cs="Arial"/>
          <w:szCs w:val="24"/>
          <w:effect w:val="blinkBackground"/>
          <w:lang w:val="mn-Cyrl-MN"/>
        </w:rPr>
        <w:t>томъёоны</w:t>
      </w:r>
      <w:r>
        <w:rPr>
          <w:rFonts w:cs="Arial"/>
          <w:szCs w:val="24"/>
          <w:lang w:val="mn-Cyrl-MN"/>
        </w:rPr>
        <w:t xml:space="preserve"> асуудлууд. Өрхийн эмнэлгээ төв болгочихлоо гэдэг юмуу, сум дундын эрүүл мэндийн төв болгочихлоо гээд. Энэ маань бас олон улсынхаа нэршилтэй бас бид нар уялдаж тогтоож яваа юм,  гишүүн ээ. Тийм учраас бид нийслэл дээрээ ч гэсэн бас үйл ажиллагааных нь чиглэлээр ч гэсэн, цаашдаа ч бас олон улсын хэмжээндээ яригдах асуудал, хэмжээ нь гарах ийм асуудлын хүрээнд бас бодож тавьж гаргасан ийм </w:t>
      </w:r>
      <w:r>
        <w:rPr>
          <w:rFonts w:cs="Arial"/>
          <w:szCs w:val="24"/>
          <w:effect w:val="blinkBackground"/>
          <w:lang w:val="mn-Cyrl-MN"/>
        </w:rPr>
        <w:t>томъёолол</w:t>
      </w:r>
      <w:r>
        <w:rPr>
          <w:rFonts w:cs="Arial"/>
          <w:szCs w:val="24"/>
          <w:lang w:val="mn-Cyrl-MN"/>
        </w:rPr>
        <w:t xml:space="preserve"> гэж би бас ойлго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усад ажлын хэсгүүд дээр анхны хэлэлцүүлэгт орохдоо гишүүдийн тавьсан санал, орж ирсэн саналуудыг зарчмын зөрүүтэй саналын </w:t>
      </w:r>
      <w:r>
        <w:rPr>
          <w:rFonts w:cs="Arial"/>
          <w:szCs w:val="24"/>
          <w:effect w:val="blinkBackground"/>
          <w:lang w:val="mn-Cyrl-MN"/>
        </w:rPr>
        <w:t>томъёоллоор</w:t>
      </w:r>
      <w:r>
        <w:rPr>
          <w:rFonts w:cs="Arial"/>
          <w:szCs w:val="24"/>
          <w:lang w:val="mn-Cyrl-MN"/>
        </w:rPr>
        <w:t xml:space="preserve"> нэлээн олон саналуудыг оруулсан. Манай ажлын хэсгийн зөвлөх сууж байна, ажлын хэсэгт орж байгаа улсууд сууж байна. Маш олон </w:t>
      </w:r>
      <w:r>
        <w:rPr>
          <w:rFonts w:cs="Arial"/>
          <w:szCs w:val="24"/>
          <w:effect w:val="blinkBackground"/>
          <w:lang w:val="mn-Cyrl-MN"/>
        </w:rPr>
        <w:t>томъёоллыг</w:t>
      </w:r>
      <w:r>
        <w:rPr>
          <w:rFonts w:cs="Arial"/>
          <w:szCs w:val="24"/>
          <w:lang w:val="mn-Cyrl-MN"/>
        </w:rPr>
        <w:t xml:space="preserve"> бид нар нэлээн базсан. 80 гаруй, 100 гаруй саналын </w:t>
      </w:r>
      <w:r>
        <w:rPr>
          <w:rFonts w:cs="Arial"/>
          <w:szCs w:val="24"/>
          <w:effect w:val="blinkBackground"/>
          <w:lang w:val="mn-Cyrl-MN"/>
        </w:rPr>
        <w:t>томъёолол</w:t>
      </w:r>
      <w:r>
        <w:rPr>
          <w:rFonts w:cs="Arial"/>
          <w:szCs w:val="24"/>
          <w:lang w:val="mn-Cyrl-MN"/>
        </w:rPr>
        <w:t xml:space="preserve"> орж ирсэн. Гишүүдээс, намын бүлгүүдээс, бусад салбар байгууллагуудаас нийлээд 100 гаруй саналын </w:t>
      </w:r>
      <w:r>
        <w:rPr>
          <w:rFonts w:cs="Arial"/>
          <w:szCs w:val="24"/>
          <w:effect w:val="blinkBackground"/>
          <w:lang w:val="mn-Cyrl-MN"/>
        </w:rPr>
        <w:t>томъёолол</w:t>
      </w:r>
      <w:r>
        <w:rPr>
          <w:rFonts w:cs="Arial"/>
          <w:szCs w:val="24"/>
          <w:lang w:val="mn-Cyrl-MN"/>
        </w:rPr>
        <w:t xml:space="preserve"> орж ирсэн. Бид үнэндээ энийг нэлээн сайн базаж, аль болох орж ирсэн санал болгоныг тусгахын төлөө бас ажлын хэсэг дээр нэлээдгүй чармайлттай ажилласан гэдгийг хэлмээр байн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Ц</w:t>
      </w:r>
      <w:r>
        <w:rPr>
          <w:rFonts w:cs="Arial"/>
          <w:szCs w:val="24"/>
          <w:lang w:val="mn-Cyrl-MN"/>
        </w:rPr>
        <w:t xml:space="preserve">.Мөнх-Оргил гишүүн асуултаа тавья. </w:t>
      </w:r>
    </w:p>
    <w:p>
      <w:pPr>
        <w:pStyle w:val="Normal"/>
        <w:spacing w:lineRule="auto" w:line="240" w:before="0" w:after="0"/>
        <w:ind w:firstLine="720"/>
        <w:jc w:val="both"/>
        <w:rPr>
          <w:rFonts w:cs="Arial"/>
          <w:b/>
          <w:b/>
          <w:szCs w:val="24"/>
          <w:effect w:val="blinkBackground"/>
          <w:lang w:val="mn-Cyrl-MN"/>
        </w:rPr>
      </w:pPr>
      <w:r>
        <w:rPr>
          <w:rFonts w:cs="Arial"/>
          <w:b/>
          <w:szCs w:val="24"/>
          <w:effect w:val="blinkBackground"/>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Мөнх-Оргил: - </w:t>
      </w:r>
      <w:r>
        <w:rPr>
          <w:rFonts w:cs="Arial"/>
          <w:szCs w:val="24"/>
          <w:lang w:val="mn-Cyrl-MN"/>
        </w:rPr>
        <w:t xml:space="preserve">Хуулийн төслийг хэлэлцэх эсэхийг ярьж байхад гишүүдээс тавьж байсан асуултууд, асуулга, өнөөдөр яг дахиад давтагдаад. Тэр үед ярьж байсан </w:t>
      </w:r>
      <w:r>
        <w:rPr>
          <w:rFonts w:cs="Arial"/>
          <w:szCs w:val="24"/>
          <w:effect w:val="blinkBackground"/>
          <w:lang w:val="mn-Cyrl-MN"/>
        </w:rPr>
        <w:t>асуултандаа</w:t>
      </w:r>
      <w:r>
        <w:rPr>
          <w:rFonts w:cs="Arial"/>
          <w:szCs w:val="24"/>
          <w:lang w:val="mn-Cyrl-MN"/>
        </w:rPr>
        <w:t xml:space="preserve"> хариултаа авч чадаагүй болохоор өнөөдөр энэ чинь Байнгын хороогоор орж ирж байгаа зарчмын зөрүүтэй саналын </w:t>
      </w:r>
      <w:r>
        <w:rPr>
          <w:rFonts w:cs="Arial"/>
          <w:szCs w:val="24"/>
          <w:effect w:val="blinkBackground"/>
          <w:lang w:val="mn-Cyrl-MN"/>
        </w:rPr>
        <w:t>томъёоллыг</w:t>
      </w:r>
      <w:r>
        <w:rPr>
          <w:rFonts w:cs="Arial"/>
          <w:szCs w:val="24"/>
          <w:lang w:val="mn-Cyrl-MN"/>
        </w:rPr>
        <w:t xml:space="preserve"> хэлэлцэх биш, хэлэлцэх эсэх дээр ярьж байсан асуудлуудаа эргэж тойрч яриад байх юм. Би ганцхан жишээ хэлье л дээ. Өрхийн эмнэлэгт хамрагдах хүний тоо 6000-аас доошгүй байна гэсэн хуулийн заалт ороод ирснийг би өөрөө бид нар ярьж байгаад Улаанбаатар хотын Сонгинохайрхан, Баянгол, Баянзүрх дүүргийн жишээн дээр жишээ аваад 20 мянган хүнд эмнэлгийн туслалцаа үзүүлдэг өрхийн эмнэлэг гэж яаж байх юм бэ, доод хязгаараасаа гадна, дээд хязгаараа зааж өгөөчээ. Доод хязгаараас чинь илүү дээд хязгаар сонин байна гэдэг санал жишээ нь санал хэлж байсан. Энэ </w:t>
      </w:r>
      <w:r>
        <w:rPr>
          <w:rFonts w:cs="Arial"/>
          <w:szCs w:val="24"/>
          <w:effect w:val="blinkBackground"/>
          <w:lang w:val="mn-Cyrl-MN"/>
        </w:rPr>
        <w:t>хуулинд</w:t>
      </w:r>
      <w:r>
        <w:rPr>
          <w:rFonts w:cs="Arial"/>
          <w:szCs w:val="24"/>
          <w:lang w:val="mn-Cyrl-MN"/>
        </w:rPr>
        <w:t xml:space="preserve"> </w:t>
      </w:r>
      <w:r>
        <w:rPr>
          <w:rFonts w:cs="Arial"/>
          <w:szCs w:val="24"/>
          <w:effect w:val="blinkBackground"/>
          <w:lang w:val="mn-Cyrl-MN"/>
        </w:rPr>
        <w:t>яагаад</w:t>
      </w:r>
      <w:r>
        <w:rPr>
          <w:rFonts w:cs="Arial"/>
          <w:szCs w:val="24"/>
          <w:lang w:val="mn-Cyrl-MN"/>
        </w:rPr>
        <w:t xml:space="preserve"> орж болдоггүй юм. Хэрэв үнэхээр л тоо тавих хэрэгтэй бол тэгвэл бид нар тодорхой хугацаа заагаад төдөн жилийн дотор 2 жилийн дотор ч байдаг юмуу, нэг өрхийн эмнэлэгт хамрагдах хүн амыг 6000-аас дээшгүй болго. Тийм хязгаар тавьж өгч болно шүү дээ, эсвэл 8000-аас дээшгүй болгоод. Бодит амьдрал дээр өнөөдөр 6000-аас доошгүй байна </w:t>
      </w:r>
      <w:r>
        <w:rPr>
          <w:rFonts w:cs="Arial"/>
          <w:szCs w:val="24"/>
          <w:effect w:val="blinkBackground"/>
          <w:lang w:val="mn-Cyrl-MN"/>
        </w:rPr>
        <w:t>гэчихээд</w:t>
      </w:r>
      <w:r>
        <w:rPr>
          <w:rFonts w:cs="Arial"/>
          <w:szCs w:val="24"/>
          <w:lang w:val="mn-Cyrl-MN"/>
        </w:rPr>
        <w:t xml:space="preserve"> Улаанбаатар хотын үндсэн том дүүргүүдэд чинь 6000-аас доошгүй хүн ам хамрагдаж байгаа хүн цөөхөн байна шүү дээ, ялангуяа энэ гэр хорооллуудаар.Энийг Их Хурлын даргаа 2-р хэлэлцүүлэг дээр нээлттэй үлдээж өгөөчээ. Саналын </w:t>
      </w:r>
      <w:r>
        <w:rPr>
          <w:rFonts w:cs="Arial"/>
          <w:szCs w:val="24"/>
          <w:effect w:val="blinkBackground"/>
          <w:lang w:val="mn-Cyrl-MN"/>
        </w:rPr>
        <w:t>томъёолол</w:t>
      </w:r>
      <w:r>
        <w:rPr>
          <w:rFonts w:cs="Arial"/>
          <w:szCs w:val="24"/>
          <w:lang w:val="mn-Cyrl-MN"/>
        </w:rPr>
        <w:t xml:space="preserve"> оруулж хэлэлцүүлмээ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раагийн нэг том асуудал, бид нар хэлэлцэх эсэх дээр ярьж байсан. Ерөөсөө энэ эмнэлгийн байгууллагуудынхаа бүтэц, зохион байгуулалтыг ярих гээд байгаа юм бол тэр Г.Баярсайхан гишүүн яриад байсан, тэр </w:t>
      </w:r>
      <w:r>
        <w:rPr>
          <w:rFonts w:cs="Arial"/>
          <w:szCs w:val="24"/>
          <w:effect w:val="blinkBackground"/>
          <w:lang w:val="mn-Cyrl-MN"/>
        </w:rPr>
        <w:t>Семашкогийн</w:t>
      </w:r>
      <w:r>
        <w:rPr>
          <w:rFonts w:cs="Arial"/>
          <w:szCs w:val="24"/>
          <w:lang w:val="mn-Cyrl-MN"/>
        </w:rPr>
        <w:t xml:space="preserve"> модель гэдэг юмнаасаа татгалзаад аажим аажмаар нэгдсэн төв буюу </w:t>
      </w:r>
      <w:r>
        <w:rPr>
          <w:rFonts w:cs="Arial"/>
          <w:szCs w:val="24"/>
          <w:effect w:val="blinkBackground"/>
          <w:lang w:val="mn-Cyrl-MN"/>
        </w:rPr>
        <w:t>женерал</w:t>
      </w:r>
      <w:r>
        <w:rPr>
          <w:rFonts w:cs="Arial"/>
          <w:szCs w:val="24"/>
          <w:lang w:val="mn-Cyrl-MN"/>
        </w:rPr>
        <w:t xml:space="preserve"> </w:t>
      </w:r>
      <w:r>
        <w:rPr>
          <w:rFonts w:cs="Arial"/>
          <w:szCs w:val="24"/>
          <w:effect w:val="blinkBackground"/>
          <w:lang w:val="mn-Cyrl-MN"/>
        </w:rPr>
        <w:t>хоспитал</w:t>
      </w:r>
      <w:r>
        <w:rPr>
          <w:rFonts w:cs="Arial"/>
          <w:szCs w:val="24"/>
          <w:lang w:val="mn-Cyrl-MN"/>
        </w:rPr>
        <w:t xml:space="preserve"> буюу дүүргийн нэгдсэн эмнэлгүүдийг </w:t>
      </w:r>
      <w:r>
        <w:rPr>
          <w:rFonts w:cs="Arial"/>
          <w:szCs w:val="24"/>
          <w:effect w:val="blinkBackground"/>
          <w:lang w:val="mn-Cyrl-MN"/>
        </w:rPr>
        <w:t>женерал</w:t>
      </w:r>
      <w:r>
        <w:rPr>
          <w:rFonts w:cs="Arial"/>
          <w:szCs w:val="24"/>
          <w:lang w:val="mn-Cyrl-MN"/>
        </w:rPr>
        <w:t xml:space="preserve"> </w:t>
      </w:r>
      <w:r>
        <w:rPr>
          <w:rFonts w:cs="Arial"/>
          <w:szCs w:val="24"/>
          <w:effect w:val="blinkBackground"/>
          <w:lang w:val="mn-Cyrl-MN"/>
        </w:rPr>
        <w:t>хоспитал</w:t>
      </w:r>
      <w:r>
        <w:rPr>
          <w:rFonts w:cs="Arial"/>
          <w:szCs w:val="24"/>
          <w:lang w:val="mn-Cyrl-MN"/>
        </w:rPr>
        <w:t xml:space="preserve">  руу нь шилжүүлье. Дүүргийн эмнэлэг нь өөрөө жижигхэн төрөхийн тасагтай, гэмтлийн тасагтай, бүх төрлийн үйлчилгээ үзүүлдэг. Тэгээд л нэг гэмтэл болохоор улсын хэмжээнд ганц гэмтлийн эмнэлэгтэй, тийшээ давхиад байдаг биш. Ингэж үйлчилгээг нь тархааж үлдээе гэсэн ийм эмнэлгүүдийн зохион байгуулалтын асуудлыг бид нар ярьсан шүү дээ. Тэр яг хэвээрээ буцаад ороод ирэ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араагийн бид нар ярьж байсан юм, би өөрөө бас санал тавиад хэлж байсан нэг асуудал бол ерөөсөө Монгол Улсад эмнэлгийн үйлчилгээ болохгүй байгаа юм чинь мөнгө дутсандаа бишээ, зохион байгуулалт, эмч нарын боловсрол, боловсролоо дээшлүүлэх бололцоо дутагдаад байгаадаа байгаа юм биш үү. Тухайлбал, Монгол Улс шиг өнөөдөр эмч нараа бэлддэг ганц сургууль нь дэргэдээ эмнэлэггүй ийм улс ер нь байна уу? байхгүй байна шүү дээ. Тэгэхээр эмнэлэг, сургууль хоёр хоорондоо нягт ажилладаг, уялддаг энэ холбоог хийж өгөөчээ. Шаардлагатай бол Анагаах ухааны дээд сургуулийг нь Боловсролын яамны системээс нь гаргаад анагаахад нь өгөөд Эрүүл мэндийн яаманд нь өгөөд, тэр нь өөрийнхөө сүлжээгээ байгуулаад хүнээ сургадаг, эмнэлэгтээ ороод дадлагаа хийгээд явдаг, тэнд эмчилж байгаа өндөр мэргэжлийн багш нар нь, эмч нар нь буцаад сургуульдаа ирээд багшилдаг энэ тогтолцооны асуудлыг бид нар ярьсан. Таг  хэвээрээ л байж байн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эргэжлийн хяналтын асуудал байгаа юм. Өнөөдөр Улсын мэргэжлийн хяналтын газар эмнэлгийн байгууллагуудад мэргэжлийн хяналт тавьдаг хоёр залуу эмч байна. Энэ чинь улсын хэмжээнд </w:t>
      </w:r>
      <w:r>
        <w:rPr>
          <w:rFonts w:cs="Arial"/>
          <w:szCs w:val="24"/>
          <w:effect w:val="blinkBackground"/>
          <w:lang w:val="mn-Cyrl-MN"/>
        </w:rPr>
        <w:t>оношлогоо</w:t>
      </w:r>
      <w:r>
        <w:rPr>
          <w:rFonts w:cs="Arial"/>
          <w:szCs w:val="24"/>
          <w:lang w:val="mn-Cyrl-MN"/>
        </w:rPr>
        <w:t xml:space="preserve"> тавиад эмчилгээ хийчихсэн, эмч нар нь. Зөв </w:t>
      </w:r>
      <w:r>
        <w:rPr>
          <w:rFonts w:cs="Arial"/>
          <w:szCs w:val="24"/>
          <w:effect w:val="blinkBackground"/>
          <w:lang w:val="mn-Cyrl-MN"/>
        </w:rPr>
        <w:t>оношлогоо</w:t>
      </w:r>
      <w:r>
        <w:rPr>
          <w:rFonts w:cs="Arial"/>
          <w:szCs w:val="24"/>
          <w:lang w:val="mn-Cyrl-MN"/>
        </w:rPr>
        <w:t xml:space="preserve"> тавьж уу, үгүй юу гэдэг тэр алдартнууд, гавьяатнуудад мэргэжлийн хяналт тавиад сууж байдаг, тэнд хоёр залуу эмч байж байх ийм мэргэжлийн хяналтын тогтолцоо зөв юмуу, буруу юмуу? Энийгээ эргэж харах асуудал яг хэвээрээ буцаад энэ хуулин дээрээ ороод ирж байгаа байхгүй юу. Энийг хэвээр нь 2-р хэлэлцүүлэг дээр нээлттэй үлдээж өгөөч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цэст нь Дэмбэрэл даргаа, 5 дахь асуудал, 2 дахь хэлэлцүүлэг дээр нээлттэй үлдээж өгөөчээ  гэсэн протоколд оруулж байгаа санал бол энэ. Дотоодын нийт бүтээгдэхүүний 5 хувиас доошгүй байна гэдэг энэ санаа нь зөв боловч, зарчим нь буруу. Бид нар олон хуулиуд дээр энэ орж ирэхийг Их Хурлаараа ярьж байгаад эд нар чинь эсэргүүцэж үлдээгээд байгаа шүү дээ. Шаардлагатай бол 5 байтугай гарна, шаардлагагүй бол 5 хүрэхгүй байж болно. Үндэслэлээ гаргаж ирэх ёстой. Тэр тусмаа дотоодын  нийт бүтээгдэхүүн, төсвийн төдөн хувийг заавал эзлэх ёстой гэсэн энэ заалт зарчмаараа буруу байн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Зарим нэг асуудлыг эцсийн хэлэлцүүлгийн үед дахин сайн ярилцах юмнууд гарах нь шиг байна. За Д.Очирбат гишүүн.</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effect w:val="blinkBackground"/>
          <w:lang w:val="mn-Cyrl-MN"/>
        </w:rPr>
        <w:t>Ц</w:t>
      </w:r>
      <w:r>
        <w:rPr>
          <w:rFonts w:cs="Arial"/>
          <w:szCs w:val="24"/>
          <w:lang w:val="mn-Cyrl-MN"/>
        </w:rPr>
        <w:t xml:space="preserve">.Мөнх-Оргил гишүүн яах аргагүй зөв асуудлыг тавьж байна. Яагаад гэвэл Улаанбаатар хотоос сонгогдсон гишүүний хувьд Улаанбаатар хотод өрхийн эмнэлгийн хүний тоо, нэг өрхийн эмнэлэгт харьяалагдаж байгаа, нэгж иргэнээрээ санхүүжигдэж байгаа энэ өрхийн эмнэлгийн асуудал их хүндрэлтэй байдаг. Бид ажлын хэсэг дээр гишүүд болгоны тавьсан санал анхны хэлэлцүүлэг дээр орсон тэр 30 хэдэн хуудастай материал бүгдийг ажлын хэсэг дээрээ нэг бүрчлэн ярилцсан. Нэг бүрчлэн </w:t>
      </w:r>
      <w:r>
        <w:rPr>
          <w:rFonts w:cs="Arial"/>
          <w:szCs w:val="24"/>
          <w:effect w:val="blinkBackground"/>
          <w:lang w:val="mn-Cyrl-MN"/>
        </w:rPr>
        <w:t>санааг</w:t>
      </w:r>
      <w:r>
        <w:rPr>
          <w:rFonts w:cs="Arial"/>
          <w:szCs w:val="24"/>
          <w:lang w:val="mn-Cyrl-MN"/>
        </w:rPr>
        <w:t xml:space="preserve"> нь оруулаад ажлын хэсэг дээр 2 дахь хуралдаан дээр 160 гаруй зарчмын зөрүүтэй саналын </w:t>
      </w:r>
      <w:r>
        <w:rPr>
          <w:rFonts w:cs="Arial"/>
          <w:szCs w:val="24"/>
          <w:effect w:val="blinkBackground"/>
          <w:lang w:val="mn-Cyrl-MN"/>
        </w:rPr>
        <w:t>томъёолол</w:t>
      </w:r>
      <w:r>
        <w:rPr>
          <w:rFonts w:cs="Arial"/>
          <w:szCs w:val="24"/>
          <w:lang w:val="mn-Cyrl-MN"/>
        </w:rPr>
        <w:t xml:space="preserve"> хураагдаад тэрнээсээ бид нэлээн цэгцэлж байж ажлын хэсгээ 5, 6 удаа хуралдуулж байж энэ асуудал маань нэг талд тэгж орж ирж байгаа гэдгийг бас хэлмээ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рхийн эмнэлгийн хүний тоо бол ерөнхийдөө бага, доод түвшин нь 6000-аас доош байж болохгүй юм байна. 6000-аас доош түвшинд орчих юм бол энэ эрүүл мэндийн энэ байгууллага маань өөрөө санхүүгийн тогтолцооноосоо бүдрэх юм байна гэдэг үүднээс доод талын тоог, хязгаарыг тавьж өгсөн. Дээд талын тоо хязгаар дээр бас ярьж болно. Энийг бас нээлттэй орхиод, дараа нь Байнгын хороон дээр </w:t>
      </w:r>
      <w:r>
        <w:rPr>
          <w:rFonts w:cs="Arial"/>
          <w:szCs w:val="24"/>
          <w:effect w:val="blinkBackground"/>
          <w:lang w:val="mn-Cyrl-MN"/>
        </w:rPr>
        <w:t>хэлэлцүүлэгдэж</w:t>
      </w:r>
      <w:r>
        <w:rPr>
          <w:rFonts w:cs="Arial"/>
          <w:szCs w:val="24"/>
          <w:lang w:val="mn-Cyrl-MN"/>
        </w:rPr>
        <w:t xml:space="preserve"> болох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Хоёр дахь</w:t>
      </w:r>
      <w:r>
        <w:rPr>
          <w:rFonts w:cs="Arial"/>
          <w:szCs w:val="24"/>
          <w:lang w:val="mn-Cyrl-MN"/>
        </w:rPr>
        <w:t xml:space="preserve"> асуудал, дүүргийн нэгдсэн эмнэлгүүдийн тогтолцооны талаар маш зөв сайхан санал гаргалаа. Энэ хуулин дээрээ яг тэгж орж байгаа, таны хэлж байгаа саналаар. Жишээлбэл, бид эрүүл мэндийн салбарын тогтолцоо, шинэчлэлийн асуудлаараа эрүүл мэндийн байгууллагын тогтолцоогоо нэлээд өөрчилж байгаа. Анхан шатны тэр өрхийн эмнэлэг, өрхийн эрүүл мэндийн төв, сум, тосгоны эрүүл мэндийн төв маань урьдчилан сэргийлэх, эмчлэх, тэр нийгмийн эрүүл мэндийн салбар чиглэлийн нэлээн түлхүү үйлчилгээгээ явуулна. Дээрээс нь 2 дахь шатлалын гэж яриад байдаг. Бид нар аймгийн, дүүргийн нэгдсэн эмнэлгүүдийг одоо 3 дахь шатлалдаа үзүүлж байгаа тэр эрүүл мэндийн тусламж үйлчилгээг 2 дахь шатлалынхаа эрүүл мэндийн байгууллагуудаар үйлчилдэг болъё гэ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уулийн 16.7-д нэгдсэн эмнэлэгт 7-гоос доошгүй чиглэлээр, дотор, хүүхэд, эх барих, эмэгтэйчүүд, ерөнхий мэс засал, шүд, мэдрэл, халдварт, ийм 7-гоос доошгүй мэргэжлийн чиглэлийн үйл ажиллагаа явуулдаг, эмчилгээ, үйлчилгээ хийдэг, амбулатори болон хэвтүүлэн эмчлэх чиглэлтэй ийм эрүүл мэндийн нэгдсэн эмнэлэг болгож өөрчилье гэж байгаа юм. Одоо тэр иргэд маань өөрсдөө 2 дахь шатлалынхаа эмнэлгийг орхиод дүүргийнхээ эмнэлгийг тоодоггүй, 2-р эмнэлэг, 3-р эмнэлэг рүү дайрч яваад байдаг. Тэгвэл бид тэр 3-р эмнэлгийнхээ үйлчилгээг 2-р шатлалынхаа, тэр дүүргийнхээ эмнэлгүүд дээр, аймгийнхаа эмнэлгүүд дээр, дээр дурьдсан 7 нэр төрлөөс багагүйгээр ийм тогтолцоонд шилжүүлээд эндээ ерөөсөө бүх иргэдийнхээ </w:t>
      </w:r>
      <w:r>
        <w:rPr>
          <w:rFonts w:cs="Arial"/>
          <w:szCs w:val="24"/>
          <w:effect w:val="blinkBackground"/>
          <w:lang w:val="mn-Cyrl-MN"/>
        </w:rPr>
        <w:t>оношлогоо</w:t>
      </w:r>
      <w:r>
        <w:rPr>
          <w:rFonts w:cs="Arial"/>
          <w:szCs w:val="24"/>
          <w:lang w:val="mn-Cyrl-MN"/>
        </w:rPr>
        <w:t>, үйлчилгээ, эмчилгээ, эрүүл мэндийн үйлчилгээг хангадаг болъё гэсэн ийм санаа хуулин дээр тусгагдаад орчихсон яв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ургуулийн дэргэдэх эмнэлгийн тогтолцоо бол түрүүнд би бас байр сууриа илэрхийлсэн. Байнгын хороон дээр бас яригдаж байгаа асуудал. Ер нь байх жишигтэй асуудал. Энийг санал хураалтаар шийдэгдэнэ. Мэргэжлийн  хяналтын тогтолцооны талаар за энэ хуучин яг ямар байж байгаад одоо ямар тогтолцоон дээр байгаа, болж байгаа, бүтэж байгаа, яг бодит амьдрал дээр, яаман дээр ямар асуудал байдаг талаар мэргэжлийн яамны </w:t>
      </w:r>
      <w:r>
        <w:rPr>
          <w:rFonts w:cs="Arial"/>
          <w:szCs w:val="24"/>
          <w:effect w:val="blinkBackground"/>
          <w:lang w:val="mn-Cyrl-MN"/>
        </w:rPr>
        <w:t>нөхдүүд</w:t>
      </w:r>
      <w:r>
        <w:rPr>
          <w:rFonts w:cs="Arial"/>
          <w:szCs w:val="24"/>
          <w:lang w:val="mn-Cyrl-MN"/>
        </w:rPr>
        <w:t xml:space="preserve"> маань ажлын хэсгийн </w:t>
      </w:r>
      <w:r>
        <w:rPr>
          <w:rFonts w:cs="Arial"/>
          <w:szCs w:val="24"/>
          <w:effect w:val="blinkBackground"/>
          <w:lang w:val="mn-Cyrl-MN"/>
        </w:rPr>
        <w:t>нөхдүүд</w:t>
      </w:r>
      <w:r>
        <w:rPr>
          <w:rFonts w:cs="Arial"/>
          <w:szCs w:val="24"/>
          <w:lang w:val="mn-Cyrl-MN"/>
        </w:rPr>
        <w:t xml:space="preserve"> маань бас нэмээд хариулчих гэж хэлмээ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Төрийн нарийн бичгийн дарга нэмээд хариулах юм байна уу? тогтолцооны л маргаан яваад байна. Яг хүндээ хүрсэн үйлчилгээний тал явж байна уу, ү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Хүрэлбаатар: - </w:t>
      </w:r>
      <w:r>
        <w:rPr>
          <w:rFonts w:cs="Arial"/>
          <w:szCs w:val="24"/>
          <w:lang w:val="mn-Cyrl-MN"/>
        </w:rPr>
        <w:t xml:space="preserve">Мэргэжлийн алдааны чиглэлээр бол бид мэргэжлийн холбоод, нийгэмлэгүүд рүү шилжүүлэх тийм чиглэлээр ажиллаж байгаа. Жишээ нь, эмч, эмнэлгийн мэргэжилтнүүдийн зэрэг олгох асуудлыг мэргэжлийн холбоод, нийгэмлэгүүд рүү хяналтыг нь шилжүүлсэн. Хуучин бол төрийн захиргааны төв байгууллага, төрийн захиргааны байгууллагууд хяналт тавьж, тухайн эмчид зэрэг олгох асуудлыг шийддэг байсан бол одоо нийгэмлэгүүд </w:t>
      </w:r>
      <w:r>
        <w:rPr>
          <w:rFonts w:cs="Arial"/>
          <w:szCs w:val="24"/>
          <w:effect w:val="blinkBackground"/>
          <w:lang w:val="mn-Cyrl-MN"/>
        </w:rPr>
        <w:t>холбоодууд</w:t>
      </w:r>
      <w:r>
        <w:rPr>
          <w:rFonts w:cs="Arial"/>
          <w:szCs w:val="24"/>
          <w:lang w:val="mn-Cyrl-MN"/>
        </w:rPr>
        <w:t xml:space="preserve"> руу шийдэж энийг зохицуулдаг бол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Эцсийн хэлэлцүүлгийн үед нээлттэй үлдээх асуудлуудыг тухай тухайн үед нь санал хураахдаа ярилцаад явчихъя. Тэгэх үү, </w:t>
      </w:r>
      <w:r>
        <w:rPr>
          <w:rFonts w:cs="Arial"/>
          <w:szCs w:val="24"/>
          <w:effect w:val="blinkBackground"/>
          <w:lang w:val="mn-Cyrl-MN"/>
        </w:rPr>
        <w:t>Ц</w:t>
      </w:r>
      <w:r>
        <w:rPr>
          <w:rFonts w:cs="Arial"/>
          <w:szCs w:val="24"/>
          <w:lang w:val="mn-Cyrl-MN"/>
        </w:rPr>
        <w:t>.Мөнх-Оргил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Мөнх-Оргил: - </w:t>
      </w:r>
      <w:r>
        <w:rPr>
          <w:rFonts w:cs="Arial"/>
          <w:szCs w:val="24"/>
          <w:lang w:val="mn-Cyrl-MN"/>
        </w:rPr>
        <w:t xml:space="preserve">2-р хэлэлцүүлгээр үлдэх асуудлуудыг Их Хурлын даргаа саяны миний ярьсан 4 асуудлыг протоколд үлдээж өгөөчээ. Тэгэхгүй бол энэ анхны хэлэлцүүлгээр орж байгаа зарчмын зөрүүтэй саналын </w:t>
      </w:r>
      <w:r>
        <w:rPr>
          <w:rFonts w:cs="Arial"/>
          <w:szCs w:val="24"/>
          <w:effect w:val="blinkBackground"/>
          <w:lang w:val="mn-Cyrl-MN"/>
        </w:rPr>
        <w:t>томъёололд</w:t>
      </w:r>
      <w:r>
        <w:rPr>
          <w:rFonts w:cs="Arial"/>
          <w:szCs w:val="24"/>
          <w:lang w:val="mn-Cyrl-MN"/>
        </w:rPr>
        <w:t xml:space="preserve"> ихэнх нь тусгагдаагүй байгаа учраас 2-р хэлэлцүүлэг дээр сөхөж ярьж болохгүй байна, Байнгын хороон дээр. Дэгээр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гийн нэг юм, эмнэлгүүд удирдах зөвлөлтэй болж байгаа юм байна л даа, ер нь удирдах зөвлөлтэй ч билүү. Удирдах зөвлөлтэй болгож байгаа бол энэ гол санаа нь, сайд нь Засгийн газар нь тэр удирдах зөвлөлөө томилоод байх чинь удирдах зөвлөлийнхөө ач холбогдлыг арилгаад алга болгоод байна. Тийм учраас удирдах зөвлөл дотроо энэ хуулиар дахиад 2-р хэлэлцүүлэг дээр үлдээх саналта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рим хүмүүс нь  эмнэлгийн ажилтнууд, сувилагчид, эмч нар, тэр эмнэлгээр үйлчлүүлж байгаа иргэдийн төлөөлөл, тэгээд төрийн төлөөлөл болсон яамны сайдаар томилогдож байгаа хүмүүс байхад зохимжтой байна. Энийг тусга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рхийн эмнэлгийн доод хязгаар дээр Очирбат даргаа ийм хялбархан арга байж болж байгаа байхгүй юу. 6000 гэдэг чинь өрхийн эмнэлгийнхээ санхүүжилтийг.../минут </w:t>
      </w:r>
      <w:r>
        <w:rPr>
          <w:rFonts w:cs="Arial"/>
          <w:szCs w:val="24"/>
          <w:effect w:val="blinkBackground"/>
          <w:lang w:val="mn-Cyrl-MN"/>
        </w:rPr>
        <w:t>дуусч</w:t>
      </w:r>
      <w:r>
        <w:rPr>
          <w:rFonts w:cs="Arial"/>
          <w:szCs w:val="24"/>
          <w:lang w:val="mn-Cyrl-MN"/>
        </w:rPr>
        <w:t xml:space="preserve"> микрофон хаагд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Ц</w:t>
      </w:r>
      <w:r>
        <w:rPr>
          <w:rFonts w:cs="Arial"/>
          <w:szCs w:val="24"/>
          <w:lang w:val="mn-Cyrl-MN"/>
        </w:rPr>
        <w:t>.Баярсайхан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ИХ-ын чуулганы үйл ажиллагаатай Ерөнхийлөгчийн Тамгын газраас зарим иргэдийг танилцуулах хүсэлт ирүүлсэн байна. Чуулганы үйл ажиллагаатай танилцаж байгаа  иргэдэд ажлын амжилт, сайн сайхныг хүсье. /УИХ-ын гишүүд алга таши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Баярсайхан: - </w:t>
      </w:r>
      <w:r>
        <w:rPr>
          <w:rFonts w:cs="Arial"/>
          <w:szCs w:val="24"/>
          <w:lang w:val="mn-Cyrl-MN"/>
        </w:rPr>
        <w:t xml:space="preserve">Эрүүл мэндийн тусламж үйлчилгээ үзүүлэх байгууллагуудын чиг үүрэг их тодорхой болсон гэж яриад байгаа. Би </w:t>
      </w:r>
      <w:r>
        <w:rPr>
          <w:rFonts w:cs="Arial"/>
          <w:szCs w:val="24"/>
          <w:effect w:val="blinkBackground"/>
          <w:lang w:val="mn-Cyrl-MN"/>
        </w:rPr>
        <w:t>энэнтэй</w:t>
      </w:r>
      <w:r>
        <w:rPr>
          <w:rFonts w:cs="Arial"/>
          <w:szCs w:val="24"/>
          <w:lang w:val="mn-Cyrl-MN"/>
        </w:rPr>
        <w:t xml:space="preserve"> санал  нийлэхгүй байгаа. Түрүүнд Р.Раш гишүүн бас асуугаад байгаа. Төмөр замын эмнэлэг, төрийн тусгай албадын эмнэлгийн асуудлууд энэ жагсаалтан дотор чинь байхгүй шүү дээ.</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rFonts w:cs="Arial"/>
          <w:szCs w:val="24"/>
          <w:lang w:val="mn-Cyrl-MN"/>
        </w:rPr>
        <w:t xml:space="preserve">Дээр нь миний нэг гаргаж байгаа саналыг Байнгын хороо дэмжээгүй байна л даа. Тэгээд тэр 16-р зүйлээ бүхэлд нь өөрчлөх юм бол санал хураах шаардлагагүй гээд. Гэтэл миний санал өөрчилье гэсэн санал дотор нь алга байна. Миний санал бол ийм байгаа юм. Өөрөөр хэлбэл, уул уурхай хөгжиж байгаатай холбогдуулаад зарим сумын хүн ам эрс өсчихлөө. Тухайлбал, Өмнөговь аймгийн Цогтцэций сум байна, Ханбогд сум байна, Гурвантэс сум байна. Энэ чинь доод тал нь 12000 хүн амтай болчихлоо шүү дээ. Тийм учраас энэ сумдад ямар эмнэлэг байвал зохистой вэ гээд үзэхээр зэрэг үнэхээр Хархорин ч юмуу, Бэрхийн тосгонд байдаг ийм хэмжээний эмнэлэг суманд хэрэгтэй </w:t>
      </w:r>
      <w:r>
        <w:rPr>
          <w:rFonts w:cs="Arial"/>
          <w:szCs w:val="24"/>
          <w:effect w:val="blinkBackground"/>
          <w:lang w:val="mn-Cyrl-MN"/>
        </w:rPr>
        <w:t>болчихож</w:t>
      </w:r>
      <w:r>
        <w:rPr>
          <w:rFonts w:cs="Arial"/>
          <w:szCs w:val="24"/>
          <w:lang w:val="mn-Cyrl-MN"/>
        </w:rPr>
        <w:t xml:space="preserve"> байгаа байхгүй юу. Тийм учраас энэ сум дундын эмнэлэг биш, энэ бол сумын эмнэлэг, тэгэхдээ сумын нэгдсэн эмнэлэ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нь бол дотор, хүүхэд, эх барих, эмэгтэйчүүд, ерөнхий мэс засал, шүд, мэдрэл, халдварт, гэмтэл. Энэ чинь уул уурхайн янз бүрийн аюул аваар осол гарч байгаа, хүний амь эрсдэж байгаа, үйлдвэрлэлтэй холбоотой өвчлөлүүдийн асуудал цаашдаа сөхөгдөнө. Хүн ам төвлөрч сууж байгаа учраас зайлшгүй төрөх газрыг нь өргөтгөх хэрэгтэй, орыг нь нэмэгдүүлэх хэрэгтэй гээд. Ингээд суманд бол нэгдсэн эмнэлэг хэрэгтэй болж байгаа юм. Тэгээд тогтолцооны хувьд сумын нэгдсэн эмнэлэг зарим сумдад. Аймгийн нэгдсэн эмнэлэг, дүүргийн нэгдсэн эмнэлэг гэдэг ийм л юм бий болох шаардлагатай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энэ дүүргүүдийн төв ямаршуу үйл ажиллагаа явуулдаг юм мэдэхгүй, миний сонссоноор бол ихэнхийг нь хотын удирдлагууд гол төлөв хувьчлаад авчихсан гэсэн ийм л мэдээлэл сонссон шүү дээ. Ийм байж болохгүй байхаа. Тийм учраас миний саналыг 16-р саналыг дэмжигдсэн тохиолдолд хураалгахгүй гэдэг </w:t>
      </w:r>
      <w:r>
        <w:rPr>
          <w:rFonts w:cs="Arial"/>
          <w:szCs w:val="24"/>
          <w:effect w:val="blinkBackground"/>
          <w:lang w:val="mn-Cyrl-MN"/>
        </w:rPr>
        <w:t>томъёололтой</w:t>
      </w:r>
      <w:r>
        <w:rPr>
          <w:rFonts w:cs="Arial"/>
          <w:szCs w:val="24"/>
          <w:lang w:val="mn-Cyrl-MN"/>
        </w:rPr>
        <w:t xml:space="preserve"> санал нийлэхгүй байна. Яагаад гэвэл энэ асуудал үнэхээр чухал. Энийг Эрүүл мэндийн сайд газар дээр нь үзсэн шүү дээ. Үнэхээр нөхцөл байдал дээрх сумдад арай өөр эмнэлэг, арай өөр орон тоо, арай өөр төсвөөр ажиллах шаардлагатай болж ир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ээр нь Их Хурлын гишүүд байнга ярьж байгаа. Одоо энэ хүүхдийн тоо нэмэгдчихлээ, цэцэрлэгийн барилгын өргөтгөлүүд шаардлагатай, сургуулийн барилгын өргөтгөл шаардлагатай гэж яриад байгаа юм. 2004 он хүртэл жилдээ 48 орчим хүүхэд төрж байсан. Одоо 2005 оноос эхлээд 60 гаруй мянган хүүхэд төрж байна шүү дээ. Тэгээд сумын төрөх эмнэлгүүдийн төрөх тасгийг нь зайлшгүй өргөтгөх шаардлагатай. Тэнд нарийн мэргэжлийн эмч нар дутагдаж байгаа шүү дээ. Тэгээд нарийн мэргэжлийн эмчид </w:t>
      </w:r>
      <w:r>
        <w:rPr>
          <w:rFonts w:cs="Arial"/>
          <w:szCs w:val="24"/>
          <w:effect w:val="blinkBackground"/>
          <w:lang w:val="mn-Cyrl-MN"/>
        </w:rPr>
        <w:t>хяналтад</w:t>
      </w:r>
      <w:r>
        <w:rPr>
          <w:rFonts w:cs="Arial"/>
          <w:szCs w:val="24"/>
          <w:lang w:val="mn-Cyrl-MN"/>
        </w:rPr>
        <w:t xml:space="preserve"> төрөх ёстой эхчүүдийг заавал аймаг руу татдаг. Жишээлбэл, Гурвантэс сум байна. Нутаг дэвсгэрээрээ Сэлэнгэ аймгийн нутагтай тэнцүү. Энэ суманд байж байгаа нарийн эмчийн </w:t>
      </w:r>
      <w:r>
        <w:rPr>
          <w:rFonts w:cs="Arial"/>
          <w:szCs w:val="24"/>
          <w:effect w:val="blinkBackground"/>
          <w:lang w:val="mn-Cyrl-MN"/>
        </w:rPr>
        <w:t>хяналтад</w:t>
      </w:r>
      <w:r>
        <w:rPr>
          <w:rFonts w:cs="Arial"/>
          <w:szCs w:val="24"/>
          <w:lang w:val="mn-Cyrl-MN"/>
        </w:rPr>
        <w:t xml:space="preserve"> төрөх эхийг аймаг  руу 320 км татаж байгаа байхгүй юу. Энэ чинь төрөхийг нь дөхүүлээд татна. Энэнээс үүдсэн янз бүрийн хүндрэл бэрхшээлүүд гарч байгаа. Тийм учраас энэ амаржих газар гэдэг тодорхойлолт чинь болохгүй байна. Тэрнийхээ оронд сумын эмнэлэг бол амаржих газартай байх ёстой. Энийг нарийн мэргэжлийн эмч, тоног төхөөрөмжөөр хангагдсан байх ёстой. Аймгийн эмнэлэг чинь мөн ийм байх ёстой гэдэг ийм зүйлийг оруулж өгөхгүй бол болох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w:t>
      </w:r>
      <w:r>
        <w:rPr>
          <w:rFonts w:cs="Arial"/>
          <w:szCs w:val="24"/>
          <w:effect w:val="blinkBackground"/>
          <w:lang w:val="mn-Cyrl-MN"/>
        </w:rPr>
        <w:t>Гурвантэсд</w:t>
      </w:r>
      <w:r>
        <w:rPr>
          <w:rFonts w:cs="Arial"/>
          <w:szCs w:val="24"/>
          <w:lang w:val="mn-Cyrl-MN"/>
        </w:rPr>
        <w:t xml:space="preserve"> байж байгаа эмнэлэг бол нэг сарын бензиний зардал чинь 650 төгрөг байгаа шүү дээ. Аягүй бол Их Хурлын даргын бензиний төсвөөс л бага зардалтай байж байгаа. Их Хурлын гишүүд сардаа 200 мянган төгрөг гэх юм бол 3 гишүүний зардлын хэмжээтэйгээр Сэлэнгэ аймгийн нутаг дэвсгэр дээр нэг эмнэлэг үйл ажиллагаа явуулж чадахгүй шүү дээ. Ийм ийм юмнуудаа бодолцсон асуудлыг энэ Эрүүл мэндийнхээ хуулиар шийдэх ёстой. Тогтолцооны хувьд... /минут </w:t>
      </w:r>
      <w:r>
        <w:rPr>
          <w:rFonts w:cs="Arial"/>
          <w:szCs w:val="24"/>
          <w:effect w:val="blinkBackground"/>
          <w:lang w:val="mn-Cyrl-MN"/>
        </w:rPr>
        <w:t>дуусч</w:t>
      </w:r>
      <w:r>
        <w:rPr>
          <w:rFonts w:cs="Arial"/>
          <w:szCs w:val="24"/>
          <w:lang w:val="mn-Cyrl-MN"/>
        </w:rPr>
        <w:t xml:space="preserve"> микрофон хаагд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Ц</w:t>
      </w:r>
      <w:r>
        <w:rPr>
          <w:rFonts w:cs="Arial"/>
          <w:szCs w:val="24"/>
          <w:lang w:val="mn-Cyrl-MN"/>
        </w:rPr>
        <w:t>.Баярсайхан гишүүн нэмээд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Баярсайхан: - </w:t>
      </w:r>
      <w:r>
        <w:rPr>
          <w:rFonts w:cs="Arial"/>
          <w:szCs w:val="24"/>
          <w:lang w:val="mn-Cyrl-MN"/>
        </w:rPr>
        <w:t xml:space="preserve">Тэгэхээр </w:t>
      </w:r>
      <w:r>
        <w:rPr>
          <w:rFonts w:cs="Arial"/>
          <w:szCs w:val="24"/>
          <w:effect w:val="blinkBackground"/>
          <w:lang w:val="mn-Cyrl-MN"/>
        </w:rPr>
        <w:t>Ц</w:t>
      </w:r>
      <w:r>
        <w:rPr>
          <w:rFonts w:cs="Arial"/>
          <w:szCs w:val="24"/>
          <w:lang w:val="mn-Cyrl-MN"/>
        </w:rPr>
        <w:t>.Мөнх-Оргил гишүүний ярьж байгаа тэр тогтолцооны юман дээр, тухайлбал 16-р зүйл дээрээ энийг нарийн тусгаж өгөхгүй бол болохгүй. Ингэж байж бид нар эрүүл мэндийн үйлчилгээг чинь иргэддээ хүргэнэ шүү дээ. Тийм учраас миний саналыг Байнгын хороон дээр, уг нь би хэд хэдэн гишүүдэд тайлбарласан. Дэмжээгүй байна. Тийм учраас манай гишүүд энийг ойлгож байгаа байх, дэмжих байхаа гэж найдлага тав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уравт нь, тэр бас хөндөгдсөн. Өчигдөр Төсвийн байнгын хороогоор хэлэлцье гэсэн. Эрүүл мэндийн салбарын санхүүжилтийн хэмжээ нь дотоодын нийт бүтээгдэхүүний 5 хувь гэж яриад байгаа юм. Одоо Төсвийн  хуульд өөрчлөлт орно. Би бол одоо эрүүл мэндийн салбар, боловсролын салбарыг цаашдаа босоо тогтолцоогоор явах шаардлагагүй гэж үзэж байгаа. Орон нутагт төсөв нь шилжи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ээр нь эрүүл мэндийн байгууллагын санхүүжилт бол зөвхөн улсын төсвөөс биш эрүүл мэндийн даатгалын сангаас санхүүжиж байгаа. Цаашдаа магадгүй зах зээлийн нөхцөлд бид нар эрүүл мэндийн даатгалын сангаас.../минут </w:t>
      </w:r>
      <w:r>
        <w:rPr>
          <w:rFonts w:cs="Arial"/>
          <w:szCs w:val="24"/>
          <w:effect w:val="blinkBackground"/>
          <w:lang w:val="mn-Cyrl-MN"/>
        </w:rPr>
        <w:t>дуусч</w:t>
      </w:r>
      <w:r>
        <w:rPr>
          <w:rFonts w:cs="Arial"/>
          <w:szCs w:val="24"/>
          <w:lang w:val="mn-Cyrl-MN"/>
        </w:rPr>
        <w:t xml:space="preserve"> микрофон хаагд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чирбат гишүүн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Тиймээ. Зарим нэг суман дээр яах аргагүй тийм асуудал үүсээд байгаа юм. Ажлын хэсэг дээр яг энэ таны тавигдсан саналууд хэрхэн хураагдаж байсан, яаж байсан. Энийг бас манай дэд ажлын хэсгийнхэн маань тайлбарлаад яаж хураагдсан байна энэ дээр тайлбарлаад өгчих байх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Гурав дахь</w:t>
      </w:r>
      <w:r>
        <w:rPr>
          <w:rFonts w:cs="Arial"/>
          <w:szCs w:val="24"/>
          <w:lang w:val="mn-Cyrl-MN"/>
        </w:rPr>
        <w:t xml:space="preserve"> асуудал, эрүүл мэндийн салбарын санхүүжилтийн асуудал бол өнөөдөр бид нар яг энэ рүүгээ хальтраад </w:t>
      </w:r>
      <w:r>
        <w:rPr>
          <w:rFonts w:cs="Arial"/>
          <w:szCs w:val="24"/>
          <w:effect w:val="blinkBackground"/>
          <w:lang w:val="mn-Cyrl-MN"/>
        </w:rPr>
        <w:t>орчихоод</w:t>
      </w:r>
      <w:r>
        <w:rPr>
          <w:rFonts w:cs="Arial"/>
          <w:szCs w:val="24"/>
          <w:lang w:val="mn-Cyrl-MN"/>
        </w:rPr>
        <w:t xml:space="preserve"> байна л даа. Эрүүл мэндийнхээ даатгалын хуулиар л явагдана. Яах аргагүй тэрэнд эрүүл мэндийн үндэсний зөвлөл гэж байгуулагдаад үндэсний зөвлөлдөө олон талын төлөөлөл ороод, эрүүл мэндийн даатгалын газар байгуулагдаад тэндээсээ ер нь бие дааж явах зарчим бол олон улсын зарчим, жишиг. Би тэрэнтэй санал нэг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Цаашдаа дэлхийн жишиг, эрүүл мэндийн даатгалын босоо тогтолцоо, бие даасан тогтолцоо, нэг худалдан авагчийн тогтолцоо энэ юмыг бид нар зоригтойгоор бас хийх ёстой. Гэхдээ юу юуны </w:t>
      </w:r>
      <w:r>
        <w:rPr>
          <w:rFonts w:cs="Arial"/>
          <w:szCs w:val="24"/>
          <w:effect w:val="blinkBackground"/>
          <w:lang w:val="mn-Cyrl-MN"/>
        </w:rPr>
        <w:t>түрүүндгүй</w:t>
      </w:r>
      <w:r>
        <w:rPr>
          <w:rFonts w:cs="Arial"/>
          <w:szCs w:val="24"/>
          <w:lang w:val="mn-Cyrl-MN"/>
        </w:rPr>
        <w:t xml:space="preserve"> яг үнэнийг хэлэхэд чухам яг шууд энэ тогтолцоо руугаа санхүүжилтийн тогтолцоог бас нэг тал руугаа шийдчих ийм нөхцөл байдал өнөөдөр байна уу, үгүй юу. Урсгалаар явуут дундаа аажмаар бас шилжиж орох ийм тогтолцооны арга барилыг бид нар бас цаашдаа сонгох шаардлага гарч ирэх байхаа гэж бод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эд 24.2 гэж өчигдрийн Эрдэнэ гишүүний санал хураагдсан асуудлын тал дээр өнөөдөр гишүүд маань маш их саналтай байгаа. Санал хураалтан дээр цаашдаа бас яригдах байх гэж би ойлгож байгаа. Энэ салбаруудын санал, гишүүдийн санал өчигдөр над руу маш олон гишүүд, өнөөдөр ч гэсэн бас хандаж, олон талаас нь яригдаж байна. Тийм учраас энийг бас олон талаас нь шийдэж ярьж зөвлөлдөж гаргах нь зүйтэй гэдэг дээр санал нэг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эгдэх асуудлын талаар дэд ажлын хэсэг хариултыг нь өгчих. С.Ламбаа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Ламбаа: - </w:t>
      </w:r>
      <w:r>
        <w:rPr>
          <w:rFonts w:cs="Arial"/>
          <w:szCs w:val="24"/>
          <w:effect w:val="blinkBackground"/>
          <w:lang w:val="mn-Cyrl-MN"/>
        </w:rPr>
        <w:t>Ц</w:t>
      </w:r>
      <w:r>
        <w:rPr>
          <w:rFonts w:cs="Arial"/>
          <w:szCs w:val="24"/>
          <w:lang w:val="mn-Cyrl-MN"/>
        </w:rPr>
        <w:t>.Баярсайхан гишүүнд өчигдөр Байнгын хороон дээр бид нар уг нь ярьсан л даа. Би газар дээр нь очиж үзсэн хүний ч хувьд мэдэж байгаа, говийн бүсэд Эрүүл мэндийн сайдаар ахлуулсан ажлын хэсэг Ерөнхий сайдын захирамжаар ажиллах болж байгаа. Эмнэлгийн асуудлыг яаж шийдэх юм бэ, энэ уул уурхай хөгжиж байгаа говийн бүсэд гэж. Би Цогтцэций, Ханбогд эд нарыг цөмийг нь мэдэж байна. Тэгэхдээ сумын нэгдсэн эмнэлэг гэж угаасаа заалт байж болохгүй л дээ. Манай 15.1.7-</w:t>
      </w:r>
      <w:r>
        <w:rPr>
          <w:rFonts w:cs="Arial"/>
          <w:szCs w:val="24"/>
          <w:effect w:val="blinkBackground"/>
          <w:lang w:val="mn-Cyrl-MN"/>
        </w:rPr>
        <w:t>гоор</w:t>
      </w:r>
      <w:r>
        <w:rPr>
          <w:rFonts w:cs="Arial"/>
          <w:szCs w:val="24"/>
          <w:lang w:val="mn-Cyrl-MN"/>
        </w:rPr>
        <w:t xml:space="preserve"> шууд шийдэгдэнэ. Би Ханбогдын, Цогтцэцийн эмнэлгүүдийг чинь 30-60 ортойгоор нэгдсэн эмнэлэг гэж 15.1.7-</w:t>
      </w:r>
      <w:r>
        <w:rPr>
          <w:rFonts w:cs="Arial"/>
          <w:szCs w:val="24"/>
          <w:effect w:val="blinkBackground"/>
          <w:lang w:val="mn-Cyrl-MN"/>
        </w:rPr>
        <w:t>гоор</w:t>
      </w:r>
      <w:r>
        <w:rPr>
          <w:rFonts w:cs="Arial"/>
          <w:szCs w:val="24"/>
          <w:lang w:val="mn-Cyrl-MN"/>
        </w:rPr>
        <w:t xml:space="preserve"> шийдэх гэж байгаа шүү дээ. Энийг зүгээр Эрүүл мэндийн сайдын тушаал гараад нэгдсэн эмнэлгийн статусаар бүх юмыг нь хийгээд өгчихдөг, тэгээд яваад өгнө. Тэрнээс биш сум дундын, сумын эмнэлэг, Ханбогдын эмнэлэг гэж байж болохгүй шүү дээ. Нэгдсэн эмнэлэг гэсэн статус руугаа шууд ороод явчихна. Баярсайхан гишүүн энэ дээр ямар ч санаа зовох юм байхгүй. Манай Төмөр замын эмнэлэг бол мөн нэгдсэн эмнэлэг гэдэг рүү л ороод явчихдаг байхгүй юу. Нисэх эмнэлгээ байгууллаа гэхэд нэгдсэн эмнэлэг рүү юмуу эсвэл нийгмийн эрүүл мэнд, тусгай мэргэжлийн төв, төв эмнэлэг рүүгээ алин руу нь орох вэ гэдэг нь шууд шийдэгдээд явчихдаг. Стандартаасаа шалтгаалаад шийдэгдчихдэг асуудал. Тийм учраас энд төрлөө тогтоож байгаа юмаа гишүүн ээ. Тийм учраас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арин  тэр 2-р асуудлын төрөх хүнийг аймаг руу татдаг тухай асуудал байгаа юм. Энэ бол ер нь Монгол Улсын Их Хурлын тогтоол, Засгийн газрын шийдвэртэй. Яагаад вэ гэхээр хавсарсан өвчтэй эхийг суманд төрүүлэхгүй болгочихсон байдаг юм л даа. Гэтэл одоо нөхөн </w:t>
      </w:r>
      <w:r>
        <w:rPr>
          <w:rFonts w:cs="Arial"/>
          <w:szCs w:val="24"/>
          <w:effect w:val="blinkBackground"/>
          <w:lang w:val="mn-Cyrl-MN"/>
        </w:rPr>
        <w:t>үржихүйн</w:t>
      </w:r>
      <w:r>
        <w:rPr>
          <w:rFonts w:cs="Arial"/>
          <w:szCs w:val="24"/>
          <w:lang w:val="mn-Cyrl-MN"/>
        </w:rPr>
        <w:t xml:space="preserve"> насны хүн чинь 70 хувь нь хавсарсан өвчтэй </w:t>
      </w:r>
      <w:r>
        <w:rPr>
          <w:rFonts w:cs="Arial"/>
          <w:szCs w:val="24"/>
          <w:effect w:val="blinkBackground"/>
          <w:lang w:val="mn-Cyrl-MN"/>
        </w:rPr>
        <w:t>болчихоод</w:t>
      </w:r>
      <w:r>
        <w:rPr>
          <w:rFonts w:cs="Arial"/>
          <w:szCs w:val="24"/>
          <w:lang w:val="mn-Cyrl-MN"/>
        </w:rPr>
        <w:t>, аймаг руу татагдаад байгаа юм. Эх барих эмч нь орон тоогоор ажилладаг газруудад төрж байгаа. Өнөөдөр жишээлбэл, зарим нь 70, 80 хүүхэд төрүүлж байгаа сумын эмнэлэг ч байж л байгаа шүү дээ. Хорьсон юм бол ерөөсөө байхгүй. Ганцхан бид эх барих эмчээр хангах тухай асуудал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Загджав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Загджав: - </w:t>
      </w:r>
      <w:r>
        <w:rPr>
          <w:rFonts w:cs="Arial"/>
          <w:szCs w:val="24"/>
          <w:lang w:val="mn-Cyrl-MN"/>
        </w:rPr>
        <w:t xml:space="preserve">Д.Очирбат даргаас асуухад өнөөдөр нийслэл хотын эрүүл мэндийн үйлчилгээг хүн амд хүргэж байгаа байдал, бүтэц зохион байгуулалтын хувьд боловсронгуй болгох шаардлагыг бий болгож байгаа юм. Тухайлбал, өнөөдөр нийслэлд нийслэлийн эрүүл мэндийн газар, дүүргийн эрүүл мэндийн нэгдэл, дүүргийн нэгдсэн эмнэлэг, дүүргийн эрүүл мэндийн төв, тосгоны эмнэлэг, өрхийн эмнэлэг гэсэн ийм олон </w:t>
      </w:r>
      <w:r>
        <w:rPr>
          <w:rFonts w:cs="Arial"/>
          <w:szCs w:val="24"/>
          <w:effect w:val="blinkBackground"/>
          <w:lang w:val="mn-Cyrl-MN"/>
        </w:rPr>
        <w:t>салангид</w:t>
      </w:r>
      <w:r>
        <w:rPr>
          <w:rFonts w:cs="Arial"/>
          <w:szCs w:val="24"/>
          <w:lang w:val="mn-Cyrl-MN"/>
        </w:rPr>
        <w:t xml:space="preserve"> бүтэцтэй явж байгаа юм. Тэгэхээр энэ хуулийн төслөөр энийг нэгдсэн зохион </w:t>
      </w:r>
      <w:r>
        <w:rPr>
          <w:rFonts w:cs="Arial"/>
          <w:szCs w:val="24"/>
          <w:effect w:val="blinkBackground"/>
          <w:lang w:val="mn-Cyrl-MN"/>
        </w:rPr>
        <w:t>байгуулалтад</w:t>
      </w:r>
      <w:r>
        <w:rPr>
          <w:rFonts w:cs="Arial"/>
          <w:szCs w:val="24"/>
          <w:lang w:val="mn-Cyrl-MN"/>
        </w:rPr>
        <w:t xml:space="preserve"> оруулж, нийслэлийн дүүргүүд чинь 150-300 мянга орчим хүнд л энэ эрүүл мэндийн нэгдлүүд, эрүүл мэндийн байгууллагууд үйлчилж байгаа шүү дээ. Тэгэхээр үүнийг бас ийм зохион </w:t>
      </w:r>
      <w:r>
        <w:rPr>
          <w:rFonts w:cs="Arial"/>
          <w:szCs w:val="24"/>
          <w:effect w:val="blinkBackground"/>
          <w:lang w:val="mn-Cyrl-MN"/>
        </w:rPr>
        <w:t>байгуулалтад</w:t>
      </w:r>
      <w:r>
        <w:rPr>
          <w:rFonts w:cs="Arial"/>
          <w:szCs w:val="24"/>
          <w:lang w:val="mn-Cyrl-MN"/>
        </w:rPr>
        <w:t xml:space="preserve"> оруулахаар бас энэ төсөлд тусгачихсан юм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т, хуулийн төслийн 27.4-т </w:t>
      </w:r>
      <w:r>
        <w:rPr>
          <w:rFonts w:cs="Arial"/>
          <w:szCs w:val="24"/>
          <w:effect w:val="blinkBackground"/>
          <w:lang w:val="mn-Cyrl-MN"/>
        </w:rPr>
        <w:t>хуулинд</w:t>
      </w:r>
      <w:r>
        <w:rPr>
          <w:rFonts w:cs="Arial"/>
          <w:szCs w:val="24"/>
          <w:lang w:val="mn-Cyrl-MN"/>
        </w:rPr>
        <w:t xml:space="preserve"> заасан эрх бүхий байгууллага гэдэг нь ямар байгууллага болохыг тодорхойлж хэлж өгнө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өгөөтэйгүүр энэ хуулийн төслийг хэлэлцэх явцад Байнгын хорооны хуралдаан дээр нэг санал дэмжигдээгүй байгаа юм. Энийг босгох бодолтой байгаа юм. Энд хүн амын эрүүл мэндийг сахин хамгаалах, эрүүл мэндийн тусламж үйлчилгээ хүргэх гэж энэ эмч эмнэлгийн ажилтнууд бас нойр хоолгүй зүтгэж байна. Тэгэхээр эдэнд бас ажлаа явуулах дархлаа байдаггүй. Тухайлбал, эрүүл мэндийн ажилтныг хүний эрүүл мэндийн төлөө ажлын байрандаа болон гадуур ажил үүргээ гүйцэтгэж байхад нь санаатай саад учруулсан, ажил үүрэгтэй нь холбогдуулан доромжилсон, гүтгэсэн, заналхийлсэн, хүч хэрэглэсэн этгээдэд эрүүгийн болон захиргааны хариуцлагын тухай хууль тогтоомжид заасан хариуцлага хүлээлгэнэ гэсэн ийм заалт байсан юм. Үүнийг босгож өгөх ёстой юм. Тэгэхгүй бол энэ яг ямар нэгэн нөлөөлөлгүйгээр ажил үүргээ гүйцэтгэх боломж, эмч, эмнэлгийн ажилтанд бас тийм төгөлдөр биш байгаа юм. Тэгээд энийг бас яагаад хасчихсан юм, энийг босгох боломжтой юу гэсэн гурван асуулт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чирбат гишүүн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Ер нь эрүүл мэндийн зөвхөн нийслэлийн гэлтгүйгээр энэ бүтэц маань эрүүл мэндийн салбарын бүтэц зохион байгуулалт юм. Би тэгэхээр яг энэ эрүүл мэндийн байгууллагын салбар, бүтэц, зохион байгуулалтыг би түрүүнд бас тайлбарлаж хэлсэн. Гишүүн дахиад асуусан учраас би  товчхон тайлбарлая. Ер нь тэр өрхийн эмнэлэг, сум, тосгоны эрүүл мэндийн төв бол эрүүл мэндийн тусламж үйлчилгээг эрүүл мэндийн чиглэлээс нь үйлчилдэг, урьдчилан сэргийлэх, эрүүл байлгах, өвчлөхгүй байлгах энэ бүх чиглэлийнх нь тэргүүлэх чиглэлээ болгосон үйлчилгээг энэ рүүгээ нэвтрүү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Хоёр дахь</w:t>
      </w:r>
      <w:r>
        <w:rPr>
          <w:rFonts w:cs="Arial"/>
          <w:szCs w:val="24"/>
          <w:lang w:val="mn-Cyrl-MN"/>
        </w:rPr>
        <w:t xml:space="preserve"> шатлалын эмнэлэг гэж яриад байдаг тэр дүүргийн эмнэлэг, аймгийн нэгдсэн эмнэлгүүдийг түрүүний хэлсэн 7 нэр төрлийн нарийн мэргэжлийн эмнэлгийн үйлчилгээ үзүүлэх </w:t>
      </w:r>
      <w:r>
        <w:rPr>
          <w:rFonts w:cs="Arial"/>
          <w:szCs w:val="24"/>
          <w:effect w:val="blinkBackground"/>
          <w:lang w:val="mn-Cyrl-MN"/>
        </w:rPr>
        <w:t>төдийгүйгээр</w:t>
      </w:r>
      <w:r>
        <w:rPr>
          <w:rFonts w:cs="Arial"/>
          <w:szCs w:val="24"/>
          <w:lang w:val="mn-Cyrl-MN"/>
        </w:rPr>
        <w:t xml:space="preserve"> дээрээс нь тэр нэгдсэн эмнэлгүүдийг 3 дахь шатлалын үйлчилгээ үзүүлж байгаа одоогийн тэр үйлчилгээг 2 дахь шатлалынхаа дүүргийн эмнэлэг дээр нь суулгаж ирж, дүүргийнхээ хүн амд үзүүлдэг болъё гэж энэ тогтолцоонд орсон. Өнөөдөр яах аргагүй нэгдсэн дүүргийн эмнэлэг дээр орчин үеийн тоног төхөөрөмж хэрэгтэй байна. Адаглаад орчин үеийн 3D тоноглолтой ЭХО гэдэг юмуу, эсвэл компьютер </w:t>
      </w:r>
      <w:r>
        <w:rPr>
          <w:rFonts w:cs="Arial"/>
          <w:szCs w:val="24"/>
          <w:effect w:val="blinkBackground"/>
          <w:lang w:val="mn-Cyrl-MN"/>
        </w:rPr>
        <w:t>томограф</w:t>
      </w:r>
      <w:r>
        <w:rPr>
          <w:rFonts w:cs="Arial"/>
          <w:szCs w:val="24"/>
          <w:lang w:val="mn-Cyrl-MN"/>
        </w:rPr>
        <w:t xml:space="preserve"> гэдэг юмуу, MRI гэдэг юмуу ийм юмаар тэр анхан шатныхаа 2 дахь шатлалын энэ эмнэлгүүдийг хангаж өгөх ёстой. 2 дахь шатлалын дүүргийн эмнэлэг, аймгийн эмнэлгүүд маань эндээ бүх </w:t>
      </w:r>
      <w:r>
        <w:rPr>
          <w:rFonts w:cs="Arial"/>
          <w:szCs w:val="24"/>
          <w:effect w:val="blinkBackground"/>
          <w:lang w:val="mn-Cyrl-MN"/>
        </w:rPr>
        <w:t>оношлогоо</w:t>
      </w:r>
      <w:r>
        <w:rPr>
          <w:rFonts w:cs="Arial"/>
          <w:szCs w:val="24"/>
          <w:lang w:val="mn-Cyrl-MN"/>
        </w:rPr>
        <w:t xml:space="preserve"> үйлчилгээ, эрүүл мэндийнхээ үйлчилгээнүүд хийгдчих ийм боломжийг бид энэ хуулин дээрээ тусгаж өгсөн  гэдгийг хэлмээ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7.4 гэдэг </w:t>
      </w:r>
      <w:r>
        <w:rPr>
          <w:rFonts w:cs="Arial"/>
          <w:szCs w:val="24"/>
          <w:effect w:val="blinkBackground"/>
          <w:lang w:val="mn-Cyrl-MN"/>
        </w:rPr>
        <w:t>заалтанд</w:t>
      </w:r>
      <w:r>
        <w:rPr>
          <w:rFonts w:cs="Arial"/>
          <w:szCs w:val="24"/>
          <w:lang w:val="mn-Cyrl-MN"/>
        </w:rPr>
        <w:t xml:space="preserve"> 24.2 заалтыг хэлээд байна уу? 24.7 юмуу? Эрдэнэ гишүүний зарчмын зөрүүтэй саналаар </w:t>
      </w:r>
      <w:r>
        <w:rPr>
          <w:rFonts w:cs="Arial"/>
          <w:szCs w:val="24"/>
          <w:effect w:val="blinkBackground"/>
          <w:lang w:val="mn-Cyrl-MN"/>
        </w:rPr>
        <w:t>босч</w:t>
      </w:r>
      <w:r>
        <w:rPr>
          <w:rFonts w:cs="Arial"/>
          <w:szCs w:val="24"/>
          <w:lang w:val="mn-Cyrl-MN"/>
        </w:rPr>
        <w:t xml:space="preserve"> ирсэн саналыг хэлж байна уу? Санхүүжилттэй холбоото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рүүл мэндийн санхүүжилттэй холбоотой асуудлын талаар би түрүүнд байр сууриа илэрхийлсэн. Ер нь цаашдаа эрүүл мэндийн байгууллагын тогтолцоог хувьд бие даасан, хараат бус ийм тогтолцоо руу шилжүүлэх ёстой. Ингэхийн тулд яах ёстой вэ гэхээр эрүүл мэндийн даатгалын сангаа бүрдүүлж өгөөд, сандаа тэр эрүүл мэндийн даатгалын шимтгэлээс эрүүл мэндийн төсвөөс орж ирсэн мөнгө, бусад орлогоос орж ирж байгаа тэр </w:t>
      </w:r>
      <w:r>
        <w:rPr>
          <w:rFonts w:cs="Arial"/>
          <w:szCs w:val="24"/>
          <w:effect w:val="blinkBackground"/>
          <w:lang w:val="mn-Cyrl-MN"/>
        </w:rPr>
        <w:t>мөнгүүдийг</w:t>
      </w:r>
      <w:r>
        <w:rPr>
          <w:rFonts w:cs="Arial"/>
          <w:szCs w:val="24"/>
          <w:lang w:val="mn-Cyrl-MN"/>
        </w:rPr>
        <w:t xml:space="preserve"> цуглуулаад тэр цуглуулсан эрүүл мэндийн даатгалын санг зарцуулах эрхийг нь босоо тогтолцоотой хэн нэгэн эрхтэн </w:t>
      </w:r>
      <w:r>
        <w:rPr>
          <w:rFonts w:cs="Arial"/>
          <w:szCs w:val="24"/>
          <w:effect w:val="blinkBackground"/>
          <w:lang w:val="mn-Cyrl-MN"/>
        </w:rPr>
        <w:t>дархтаны</w:t>
      </w:r>
      <w:r>
        <w:rPr>
          <w:rFonts w:cs="Arial"/>
          <w:szCs w:val="24"/>
          <w:lang w:val="mn-Cyrl-MN"/>
        </w:rPr>
        <w:t xml:space="preserve"> гар шууд ордоггүй л болгох ёстой. Энийгээ бид нар босоо тогтолцоо гээд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нөөдөр Эрдэнэ гишүүний зарчмын зөрүүтэй саналын </w:t>
      </w:r>
      <w:r>
        <w:rPr>
          <w:rFonts w:cs="Arial"/>
          <w:szCs w:val="24"/>
          <w:effect w:val="blinkBackground"/>
          <w:lang w:val="mn-Cyrl-MN"/>
        </w:rPr>
        <w:t>томъёоллоор</w:t>
      </w:r>
      <w:r>
        <w:rPr>
          <w:rFonts w:cs="Arial"/>
          <w:szCs w:val="24"/>
          <w:lang w:val="mn-Cyrl-MN"/>
        </w:rPr>
        <w:t xml:space="preserve"> орж ирсэн тэр санал бол энэ эрүүл мэндийн даатгалын дээд байгууллагад нь шилжүүлье гэж орж ирсэн байгаа. </w:t>
      </w:r>
      <w:r>
        <w:rPr>
          <w:rFonts w:cs="Arial"/>
          <w:szCs w:val="24"/>
          <w:effect w:val="blinkBackground"/>
          <w:lang w:val="mn-Cyrl-MN"/>
        </w:rPr>
        <w:t>Томъёологдоод</w:t>
      </w:r>
      <w:r>
        <w:rPr>
          <w:rFonts w:cs="Arial"/>
          <w:szCs w:val="24"/>
          <w:lang w:val="mn-Cyrl-MN"/>
        </w:rPr>
        <w:t xml:space="preserve"> ороод ирчихсэн. Тэгэхээр өнөөдрийн яг ойлголтоор эрүүл мэндийн даатгалын дээд байгууллага гэж </w:t>
      </w:r>
      <w:r>
        <w:rPr>
          <w:rFonts w:cs="Arial"/>
          <w:szCs w:val="24"/>
          <w:effect w:val="blinkBackground"/>
          <w:lang w:val="mn-Cyrl-MN"/>
        </w:rPr>
        <w:t>алиныгаа</w:t>
      </w:r>
      <w:r>
        <w:rPr>
          <w:rFonts w:cs="Arial"/>
          <w:szCs w:val="24"/>
          <w:lang w:val="mn-Cyrl-MN"/>
        </w:rPr>
        <w:t xml:space="preserve"> хэлээд байгаа вэ, хоёрдугаарт, гарах гэж байгаа </w:t>
      </w:r>
      <w:r>
        <w:rPr>
          <w:rFonts w:cs="Arial"/>
          <w:szCs w:val="24"/>
          <w:effect w:val="blinkBackground"/>
          <w:lang w:val="mn-Cyrl-MN"/>
        </w:rPr>
        <w:t>хуулиндаа</w:t>
      </w:r>
      <w:r>
        <w:rPr>
          <w:rFonts w:cs="Arial"/>
          <w:szCs w:val="24"/>
          <w:lang w:val="mn-Cyrl-MN"/>
        </w:rPr>
        <w:t xml:space="preserve"> тохируулж эрүүл мэндийн даатгалын </w:t>
      </w:r>
      <w:r>
        <w:rPr>
          <w:rFonts w:cs="Arial"/>
          <w:szCs w:val="24"/>
          <w:effect w:val="blinkBackground"/>
          <w:lang w:val="mn-Cyrl-MN"/>
        </w:rPr>
        <w:t>хуулиндаа</w:t>
      </w:r>
      <w:r>
        <w:rPr>
          <w:rFonts w:cs="Arial"/>
          <w:szCs w:val="24"/>
          <w:lang w:val="mn-Cyrl-MN"/>
        </w:rPr>
        <w:t xml:space="preserve"> тохируулж эрүүл мэндийн даатгалын дээд байгууллага  гэж гараагүй хуулин дээр яригдаад байна уу, санхүүжилтийн асуудал нь одоо чухам аль аль талаасаа харьяалалтай </w:t>
      </w:r>
      <w:r>
        <w:rPr>
          <w:rFonts w:cs="Arial"/>
          <w:szCs w:val="24"/>
          <w:effect w:val="blinkBackground"/>
          <w:lang w:val="mn-Cyrl-MN"/>
        </w:rPr>
        <w:t>байхав</w:t>
      </w:r>
      <w:r>
        <w:rPr>
          <w:rFonts w:cs="Arial"/>
          <w:szCs w:val="24"/>
          <w:lang w:val="mn-Cyrl-MN"/>
        </w:rPr>
        <w:t xml:space="preserve"> гэдэг асуудал нэлээдгүй тулгамдсан асуудлууд болоод байгаа. Тийм учраас энэ зарчмын зөрүүтэй саналын </w:t>
      </w:r>
      <w:r>
        <w:rPr>
          <w:rFonts w:cs="Arial"/>
          <w:szCs w:val="24"/>
          <w:effect w:val="blinkBackground"/>
          <w:lang w:val="mn-Cyrl-MN"/>
        </w:rPr>
        <w:t>томъёолол</w:t>
      </w:r>
      <w:r>
        <w:rPr>
          <w:rFonts w:cs="Arial"/>
          <w:szCs w:val="24"/>
          <w:lang w:val="mn-Cyrl-MN"/>
        </w:rPr>
        <w:t xml:space="preserve"> дээр гишүүд маань олон санал хэлж байгаа. Энийг дараагийн  хэлэлцүүлэгтээ бас нээлттэй оруулж өгөх тал дээр бас саналыг тавь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раагийн нэг асуудал бол яах аргагүй би Загджав гишүүнд талархаж байна. Яагаад гэвэл эрүүл мэндийн салбарын эмч, эмнэлгийн ажилтан, эмч, сувилагч энэ бүхэн бол яг ажил үүргээ гүйцэтгэж явж байхдаа ажлын байран дээрээ доромжлуулж байна, ажлын байран дээрээ осол гэмтэл авч байна, ажлын байран дээрээ алуулж байна. Тийм учраас эрүүл мэндийн байгууллагын ажилтан ажил үүргээ гүйцэтгээд явж байх хугацаандаа хуулийн  </w:t>
      </w:r>
      <w:r>
        <w:rPr>
          <w:rFonts w:cs="Arial"/>
          <w:szCs w:val="24"/>
          <w:effect w:val="blinkBackground"/>
          <w:lang w:val="mn-Cyrl-MN"/>
        </w:rPr>
        <w:t>хамгаалалтанд</w:t>
      </w:r>
      <w:r>
        <w:rPr>
          <w:rFonts w:cs="Arial"/>
          <w:szCs w:val="24"/>
          <w:lang w:val="mn-Cyrl-MN"/>
        </w:rPr>
        <w:t xml:space="preserve"> байна гэсэн энэ заалтыг Байнгын хороон дээр орж ирээд энэ асуудал маань хөндөгдөөд уначихсан. Тийм учраас Загджав гишүүний саналыг бас бусад гишүүд маань дэмжиж, энэ заалтыг эрүүл мэндийн байгууллагын ажилчдыг ажлаа хийгээд явж байхдаа тэр 24 цагаар, нойр хоолгүй, өдөр шөнөгүй явж байгаа энэ эрүүл мэндийн байгууллагын ажилчдыг хамгаалах энэ заалтыг бас дэмжиж өгөөрэй гэж </w:t>
      </w:r>
      <w:r>
        <w:rPr>
          <w:rFonts w:cs="Arial"/>
          <w:szCs w:val="24"/>
          <w:effect w:val="blinkBackground"/>
          <w:lang w:val="mn-Cyrl-MN"/>
        </w:rPr>
        <w:t>хүсч</w:t>
      </w:r>
      <w:r>
        <w:rPr>
          <w:rFonts w:cs="Arial"/>
          <w:szCs w:val="24"/>
          <w:lang w:val="mn-Cyrl-MN"/>
        </w:rPr>
        <w:t xml:space="preserve">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Загджав гишүүн нэмээд асуучи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Загджав: - </w:t>
      </w:r>
      <w:r>
        <w:rPr>
          <w:rFonts w:cs="Arial"/>
          <w:szCs w:val="24"/>
          <w:lang w:val="mn-Cyrl-MN"/>
        </w:rPr>
        <w:t xml:space="preserve">Д.Очирбат даргаа, тэр босоо удирдлагатай,  хэний ч нөлөөнд үл хамаардаг  ийм байгууллага байна гэж яриад байна л даа. Энэ чухам ямар статустай байгууллага байх юм бэ, төрийн байгууллага юмуу, төрийн бус байгууллага юмуу? Энэ чинь бас төсөв, </w:t>
      </w:r>
      <w:r>
        <w:rPr>
          <w:rFonts w:cs="Arial"/>
          <w:szCs w:val="24"/>
          <w:effect w:val="blinkBackground"/>
          <w:lang w:val="mn-Cyrl-MN"/>
        </w:rPr>
        <w:t>санхүүг</w:t>
      </w:r>
      <w:r>
        <w:rPr>
          <w:rFonts w:cs="Arial"/>
          <w:szCs w:val="24"/>
          <w:lang w:val="mn-Cyrl-MN"/>
        </w:rPr>
        <w:t xml:space="preserve"> нь батлахаас эхлүүлээд төр оролцохоос зайлшгүй ийм ажлууд байгаа шүү дээ. Төсвийг нь төрийн бус байгууллагууд төрийн ажил үйлчилгээ явуулах, төрийн мөнгийг баталгаажуулж болох уу, жишээлбэл? Ямар байгууллага болохыг л хэлээд өгчихгүй юу, ийм байгууллага байна гээ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Д.Загджав гишүүн ээ, би яг ямар байгууллага байхыг би яг өнөөдөр хэлж чадахгүй нь. Яагаад гэвэл иргэний эрүүл мэндийн  даатгалын хууль маань өөрөө орж ирээгүй, энэ байгууллагыг тодорхойлж өгөөгүй, чухам ямар байгууллага байна, энэ үндэсний зөвлөл гэдэг юмуу, ямар дээд байгууллага байна гэдгээ Иргэний эрүүл мэндийн даатгалын  хуулиараа бид баталж байж, энэ хууль маань орж ирснээрээ шийдэгдэх ёстой. Яригдаагүй учраас би өнөөдөр бас хэлж чадахгү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Ц</w:t>
      </w:r>
      <w:r>
        <w:rPr>
          <w:rFonts w:cs="Arial"/>
          <w:szCs w:val="24"/>
          <w:lang w:val="mn-Cyrl-MN"/>
        </w:rPr>
        <w:t>.Цэнгэл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Цэнгэл: - </w:t>
      </w:r>
      <w:r>
        <w:rPr>
          <w:rFonts w:cs="Arial"/>
          <w:szCs w:val="24"/>
          <w:lang w:val="mn-Cyrl-MN"/>
        </w:rPr>
        <w:t>Гишүүд маань ихэнх асуудлыг асууж байна л даа. Зарим нь давхцаж байна. Ялангуяа даатгалын шинэ хууль гарна гэж ойлгож байна. Үнэхээрийн сум, орон нутагт эмчилгээ хийлгэх гээд 10 хоноод хөөгөөд гаргачихдаг. Эдгэрсэн, эдгэрээгүй хөөгөөд гаргадаг. Энийг даатгалын хуулиар дараа нь шийдэх юм байна гэж бодож ойлголо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5.1.13-т Анагаах ухааны их сургууль эмнэлэгтэй байж болно гэсэн байгаа юм л даа. Нэлээд гишүүд асуучих шиг боллоо. Би сайн ойлгохгүй байна. Нэг сургууль эмнэлэгтэй болно гэдэг чинь боловсролын чиглэлээр сурч байгаа, боловсролын яамтайгаа харшлахгүй юмуу, нэгдүгээр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дугаарт, эмнэлэгтэй байж болох юм бол төрөлжсөн эмнэлэг байж болно шүү дээ. Тэгэхгүйгээр эмнэлэгтэй болохоор бараг клиник шиг том эмнэлэгтэй болох гээд байгаа юмуу гэсэн нэгдүгээр асуул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дугаарт, хөдөө орон нутагт сум, баг, сумын эмнэлгийн төсөв, үйлчилгээ үзүүлэхэд шатахууны ялангуяа төсөв ерөөсөө хүрдэггүй. Ялангуяа отрын хийж байгаа сумдад, нөгөө отроор ирсэн тэр малчдыг чинь үзэхгүй гэх арга байхгүй. Хуулиар  хүлээсэн үүргээрээ үзэж байгаа. Тэгээд эмнэлгийн ажилчид яах аргагүй л төсвөөсөө илүү гарч зардал нь хэтэрчихдэг. Энийг энэ хуулин дээр уян  хатан оруулах ийм арга зам байна уу? Тэгэхгүй бол энэ сумын эмнэлэг чинь үнэхээрийн шатахуун нь хүрэлцэхгүй ингээд явахгүй байна. Олон гишүүд сум томрох тусам эмнэлэг нь ойлгомжтой болох юм байна. Яг хэдэн хүнтэй сумыг томорсон сумыг нэгдсэн эмнэлэгтэй болгох юм бэ гэсэн бас нэг ийм асуулт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раагийн нэг асуулт бол бид нар ч нэлээн ядуувтар байлаа. Бид нар улс түмэн хөөрхий минь гээд хуучин муусайн тоног төхөөрөмжүүдээ өгдөг. Манай эмнэлгийн ихэнх байгууллага нь хуучирсан тоног төхөөрөмжүүдийг янз бүрийн улсаас авч тавьсан. Тэрнийх нь сэлбэг материал олдохоо байчихсан. За тэгээд зарим нь үйлдвэрээс хасагдсан, үйлдвэрлэл нь байхгүй болчихсон. Тэгээд Эрүүл мэндийн яам нь, бодлогын яам нь болохоор үнэхээрийн тоног төхөөрөмжтэй, танайх төдөн онд тийм улсын Япон ч гэдэг юмуу, Солонгос улсын тоног  төхөөрөмж байгаа шүү гэдэг. </w:t>
      </w:r>
      <w:r>
        <w:rPr>
          <w:rFonts w:cs="Arial"/>
          <w:szCs w:val="24"/>
          <w:effect w:val="blinkBackground"/>
          <w:lang w:val="mn-Cyrl-MN"/>
        </w:rPr>
        <w:t>Нөгөөдхийнх</w:t>
      </w:r>
      <w:r>
        <w:rPr>
          <w:rFonts w:cs="Arial"/>
          <w:szCs w:val="24"/>
          <w:lang w:val="mn-Cyrl-MN"/>
        </w:rPr>
        <w:t xml:space="preserve"> нь сэлбэг материал нь олдохоо байгаад ингээд бараг </w:t>
      </w:r>
      <w:r>
        <w:rPr>
          <w:rFonts w:cs="Arial"/>
          <w:szCs w:val="24"/>
          <w:effect w:val="blinkBackground"/>
          <w:lang w:val="mn-Cyrl-MN"/>
        </w:rPr>
        <w:t>складанд</w:t>
      </w:r>
      <w:r>
        <w:rPr>
          <w:rFonts w:cs="Arial"/>
          <w:szCs w:val="24"/>
          <w:lang w:val="mn-Cyrl-MN"/>
        </w:rPr>
        <w:t xml:space="preserve"> орохоор болчихсон. Тэгэхээр энийг яаж шийдвэрлэх в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эрүүл мэндийн цогцолбор, </w:t>
      </w:r>
      <w:r>
        <w:rPr>
          <w:rFonts w:cs="Arial"/>
          <w:szCs w:val="24"/>
          <w:effect w:val="blinkBackground"/>
          <w:lang w:val="mn-Cyrl-MN"/>
        </w:rPr>
        <w:t>оношлогоо</w:t>
      </w:r>
      <w:r>
        <w:rPr>
          <w:rFonts w:cs="Arial"/>
          <w:szCs w:val="24"/>
          <w:lang w:val="mn-Cyrl-MN"/>
        </w:rPr>
        <w:t xml:space="preserve"> эмчилгээний цогцуудыг 4 бүсээсээ аваад хэрэгжүүлж, хэзээнээс эхлэх вэ? Тэгээд ер нь нэг үйлдвэрлэгчийн дотроос хамгийн сүүлийн үеийн тоног төхөөрөмж, орчин үеийн. Америкт байдаг юмуу, Японд байдаг юмуу үйлдвэрлэсэн тоног төхөөрөмжийн нэг үйлдвэрлэлийн нэг хэсэгхэн үйлдвэрлэлийн чиглэлийн сэлбэг материалыг </w:t>
      </w:r>
      <w:r>
        <w:rPr>
          <w:rFonts w:cs="Arial"/>
          <w:szCs w:val="24"/>
          <w:effect w:val="blinkBackground"/>
          <w:lang w:val="mn-Cyrl-MN"/>
        </w:rPr>
        <w:t>олдоцод</w:t>
      </w:r>
      <w:r>
        <w:rPr>
          <w:rFonts w:cs="Arial"/>
          <w:szCs w:val="24"/>
          <w:lang w:val="mn-Cyrl-MN"/>
        </w:rPr>
        <w:t xml:space="preserve"> нь бий болдог, монголчилж болдог. Манай монголчууд чинь бас тоног төхөөрөмж техник хэрэгслийг монголчилж цааш нь ажиллуулахдаа сурамгай улсууд шүү дээ. Энэ дээр нь бас нэлээн бодлогын зүгээс нь анхаарч ингэж тоног төхөөрөмж, сэлбэгийг </w:t>
      </w:r>
      <w:r>
        <w:rPr>
          <w:rFonts w:cs="Arial"/>
          <w:szCs w:val="24"/>
          <w:effect w:val="blinkBackground"/>
          <w:lang w:val="mn-Cyrl-MN"/>
        </w:rPr>
        <w:t>олдоцыг</w:t>
      </w:r>
      <w:r>
        <w:rPr>
          <w:rFonts w:cs="Arial"/>
          <w:szCs w:val="24"/>
          <w:lang w:val="mn-Cyrl-MN"/>
        </w:rPr>
        <w:t xml:space="preserve"> орлуулж хийдэг энэ тал дээр нь эрүүл мэндийн тоног төхөөрөмжийг шийдвэрлэвэл яасан юм бэ? энэ дээр ямар бодлого тавьж байна гэж бид нар асуу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Ялангуяа Булган аймгийн төв дээр хамгийн орчин үеийн дотрын бүхэл бүтэн хавдар үздэг тоног төхөөрөмжтэй </w:t>
      </w:r>
      <w:r>
        <w:rPr>
          <w:rFonts w:cs="Arial"/>
          <w:szCs w:val="24"/>
          <w:effect w:val="blinkBackground"/>
          <w:lang w:val="mn-Cyrl-MN"/>
        </w:rPr>
        <w:t>оношлогооны</w:t>
      </w:r>
      <w:r>
        <w:rPr>
          <w:rFonts w:cs="Arial"/>
          <w:szCs w:val="24"/>
          <w:lang w:val="mn-Cyrl-MN"/>
        </w:rPr>
        <w:t xml:space="preserve"> машин тавьсан гээд байдаг. Тэрнийх нь сэлбэг хэрэгсэл нь олдохоо байгаад бас нэлээн хэдэн жилийн нүүр үзлээ. Гэх мэтчилэн бусад аймаг сумдад, бас төв </w:t>
      </w:r>
      <w:r>
        <w:rPr>
          <w:rFonts w:cs="Arial"/>
          <w:szCs w:val="24"/>
          <w:effect w:val="blinkBackground"/>
          <w:lang w:val="mn-Cyrl-MN"/>
        </w:rPr>
        <w:t>клиникүүдэд</w:t>
      </w:r>
      <w:r>
        <w:rPr>
          <w:rFonts w:cs="Arial"/>
          <w:szCs w:val="24"/>
          <w:lang w:val="mn-Cyrl-MN"/>
        </w:rPr>
        <w:t xml:space="preserve"> ч байгаа байх. Энийг яаж шийдвэрлэх вэ гэсэн ийм асуудлууд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чирбат гишүүн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 xml:space="preserve">Эрүүл мэндийн сургуулиуд шинжлэх ухааны гэхээр ер нь эрүүл мэндийн шинжлэх ухааны чиглэлийн бүх л сургуулиуд эмнэлэгтэй байж болох эсэх тал дээр өчигдөр Байнгын хороон дээр хурал дээр ярьсан. Түрүүнд би бас хариултуудыг нэлээн тодорхой өгсөн. Ер нь ямар учраас сургууль дэргэдээ эмнэлэгтэй байж болох юм бэ гэж. Энэ тодорхойлолтыг нь би бас Эрүүл мэндийн анагаах ухааны их сургуулийн дэргэдэх эмнэлэг нь эрүүл мэндийн тулгамдсан асуудлыг шинжлэх ухааны үндэстэй шийдвэрлэж, төрөлжсөн мэргэжлийн чиглэлээр лавлагаа тусламж, үйлчилгээ үзүүлэх, анагаах ухааны шинэ мэдлэг бүтээгдэхүүн, технологийг буй болгон практикт нэвтрүүлэх байгууллага байна гэж бид тодорхойлж өгсөн юм. Тэгэхдээ энэ асуудлыг сая зарчмын зөрүүтэй саналын </w:t>
      </w:r>
      <w:r>
        <w:rPr>
          <w:rFonts w:cs="Arial"/>
          <w:szCs w:val="24"/>
          <w:effect w:val="blinkBackground"/>
          <w:lang w:val="mn-Cyrl-MN"/>
        </w:rPr>
        <w:t>томъёоллоор</w:t>
      </w:r>
      <w:r>
        <w:rPr>
          <w:rFonts w:cs="Arial"/>
          <w:szCs w:val="24"/>
          <w:lang w:val="mn-Cyrl-MN"/>
        </w:rPr>
        <w:t xml:space="preserve"> хураагдсан санал, дахиж хураагдах санал дээр эрхэм гишүүд маань өөрсдөө шийдэх байхаа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умын төвийн төсвийн тал дээр яах аргагүй төсөв хүндрэлтэй хүнд байгаа тал дээр яригддаг. Энэ бол төсвийг эрүүл мэндийн даатгал руу нь шилжүүлээд даатгалын хууль маань одоо ороод ирнэ. Даатгалын хуулиар санхүүжилтийн цогц асуудлууд шийдэгдэнэ. Бид өнөөдөр магадгүй бүр зарчмын, одоо байж байгаа зарчмаасаа бүр эрс тэс шинэчлэлийн алхам хийж, энэ эрүүл мэндийн санхүүжилтийн цогц шинэчлэлийн асуудлыг ч бас ярьж болох юм. Өнөөдөр эрүүл мэндийн салбарын, эрүүл мэндийн даатгалын, эрүүл мэндийн санхүүжилтийн асуудал маань яах аргагүй болохгүй байна уу гэвэл болохгүй байгаа. Иргэдэд маань ерөөсөө эрүүл мэндийн  тусламж үйлчилгээг хүргэж чадахгүй байна. Эрүүл мэндийн санхүүжилт иргэндээ туссан, иргэнийхээ эрүүл мэндийг хамгаалсан санхүүжилт болж чадахгүй байна, иргэд бухимдаж байна. Эрүүл мэндийн даатгалд даатгуулсан мөртлөө олон жил даатгалын мөнгө төлөөд, шимтгэл төлөөд явчихсан мөртлөө даатгалаараа эрүүл мэндийн байгууллагаар үйлчлүүлээд оношлуулж, эмчлүүлчих боломж өнөөдөр байхгүй байна гэдэг шүүмжлэл их байда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ийм учраас эрүүл мэндийн даатгалын шимтгэл, эрүүл мэндийн санхүүжилтийн талаар нэлээдгүй сайн яригдаж байгаа. Сум, тосгон, эрүүл мэнд, өрх ялгаа байхгүй. Энэ бол энэ санхүүжилтийнхээ асуудлаар нэг мөсөн нэг дордоо ганц сум гэлгүйгээр шийдэгдэх асуудлын нэг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мнэлгийн тоног төхөөрөмж хуучирсан байна гэдэг тал дээр би яг санал нэг байна. Эмч хүний хувьд. Энэ салбарт бас байгаа, ажиллаж байгаа, хууль тогтоомж байгаа гол төлөөлөл нь болж байгаа хүний хувьд. Эрүүл мэндийн яам энэ дээр хангалтгүй ажиллаж байгаа. Энэ тоног төхөөрөмжийн шинэчлэл, </w:t>
      </w:r>
      <w:r>
        <w:rPr>
          <w:rFonts w:cs="Arial"/>
          <w:szCs w:val="24"/>
          <w:effect w:val="blinkBackground"/>
          <w:lang w:val="mn-Cyrl-MN"/>
        </w:rPr>
        <w:t>оношлогооны</w:t>
      </w:r>
      <w:r>
        <w:rPr>
          <w:rFonts w:cs="Arial"/>
          <w:szCs w:val="24"/>
          <w:lang w:val="mn-Cyrl-MN"/>
        </w:rPr>
        <w:t xml:space="preserve"> багаж тоног төхөөрөмжийг оруулах, энэ эмнэлгүүд дээрээ оруулах тал дээр хангалтгүй ажиллаж байгаа. Би сая Нийгмийн бодлого, боловсрол, соёл, шинжлэх ухааны байнгын хороо Эрдэнэт хотод ажиллаад ирсэн. Байнгын  хороо тэр чигээрээ ажиллаад ирсэн. Эрүүл мэндийн бүсийн </w:t>
      </w:r>
      <w:r>
        <w:rPr>
          <w:rFonts w:cs="Arial"/>
          <w:szCs w:val="24"/>
          <w:effect w:val="blinkBackground"/>
          <w:lang w:val="mn-Cyrl-MN"/>
        </w:rPr>
        <w:t>оношлогооны</w:t>
      </w:r>
      <w:r>
        <w:rPr>
          <w:rFonts w:cs="Arial"/>
          <w:szCs w:val="24"/>
          <w:lang w:val="mn-Cyrl-MN"/>
        </w:rPr>
        <w:t xml:space="preserve"> төв гэхэд энд ерөөсөө санхүүжилт байдаггүй,  хийгддэггүй. Эндээсээ бүр хаягдчихсан. Бүс орон нутгийн 2, 3 аймгийг дамжиж </w:t>
      </w:r>
      <w:r>
        <w:rPr>
          <w:rFonts w:cs="Arial"/>
          <w:szCs w:val="24"/>
          <w:effect w:val="blinkBackground"/>
          <w:lang w:val="mn-Cyrl-MN"/>
        </w:rPr>
        <w:t>тэр</w:t>
      </w:r>
      <w:r>
        <w:rPr>
          <w:rFonts w:cs="Arial"/>
          <w:szCs w:val="24"/>
          <w:lang w:val="mn-Cyrl-MN"/>
        </w:rPr>
        <w:t xml:space="preserve"> нь дээр </w:t>
      </w:r>
      <w:r>
        <w:rPr>
          <w:rFonts w:cs="Arial"/>
          <w:szCs w:val="24"/>
          <w:effect w:val="blinkBackground"/>
          <w:lang w:val="mn-Cyrl-MN"/>
        </w:rPr>
        <w:t>оношлогоо</w:t>
      </w:r>
      <w:r>
        <w:rPr>
          <w:rFonts w:cs="Arial"/>
          <w:szCs w:val="24"/>
          <w:lang w:val="mn-Cyrl-MN"/>
        </w:rPr>
        <w:t xml:space="preserve"> үйлчилгээ нэмэгдэж хийж байдаг. Тэгсэн мөртлөө одоогоос 20 жилийн өмнөх, 15 жилийн өмнөх багаж тоног төхөөрөмж авсан тэр тоног төхөөрөмжөөрөө өнөөдөр эрүүл мэндийн үйлчилгээ явуу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ая </w:t>
      </w:r>
      <w:r>
        <w:rPr>
          <w:rFonts w:cs="Arial"/>
          <w:szCs w:val="24"/>
          <w:effect w:val="blinkBackground"/>
          <w:lang w:val="mn-Cyrl-MN"/>
        </w:rPr>
        <w:t>Ц</w:t>
      </w:r>
      <w:r>
        <w:rPr>
          <w:rFonts w:cs="Arial"/>
          <w:szCs w:val="24"/>
          <w:lang w:val="mn-Cyrl-MN"/>
        </w:rPr>
        <w:t xml:space="preserve">.Цэнгэл гишүүн маш сайхан санаа хэллээ. Нэг үйлдвэрийн бараа бүтээгдэхүүнийг эрүүл мэндийн бүтээгдэхүүн нийлүүлдэг тэр бүтээгдэхүүнийг эмнэлэг рүүгээ оруулж ирж болдоггүй юмуу. Өнөөдөр тэр хүний биеийг </w:t>
      </w:r>
      <w:r>
        <w:rPr>
          <w:rFonts w:cs="Arial"/>
          <w:szCs w:val="24"/>
          <w:effect w:val="blinkBackground"/>
          <w:lang w:val="mn-Cyrl-MN"/>
        </w:rPr>
        <w:t>зүсч</w:t>
      </w:r>
      <w:r>
        <w:rPr>
          <w:rFonts w:cs="Arial"/>
          <w:szCs w:val="24"/>
          <w:lang w:val="mn-Cyrl-MN"/>
        </w:rPr>
        <w:t xml:space="preserve"> байгаа цусанд, </w:t>
      </w:r>
      <w:r>
        <w:rPr>
          <w:rFonts w:cs="Arial"/>
          <w:szCs w:val="24"/>
          <w:effect w:val="blinkBackground"/>
          <w:lang w:val="mn-Cyrl-MN"/>
        </w:rPr>
        <w:t>биенд</w:t>
      </w:r>
      <w:r>
        <w:rPr>
          <w:rFonts w:cs="Arial"/>
          <w:szCs w:val="24"/>
          <w:lang w:val="mn-Cyrl-MN"/>
        </w:rPr>
        <w:t xml:space="preserve"> шарх үүсгэж байгаа тэр хутга нь тэр оёдлынх нь зүү нь дэлхийн түвшинд нэг удаагийнх болчихсон. Тэгэхэд манайд өнөөдөр тэр мэс заслын хутга, тэр багаж тоног төхөөрөмж нь бүгд нөгөө нэг 10, 20 жилийнхээ өмнөх багаж тоног төхөөрөмжөөр л одоо яг үйлчилгээ хийгээд л, эрүүл мэндийн салбарынхан маань </w:t>
      </w:r>
      <w:r>
        <w:rPr>
          <w:rFonts w:cs="Arial"/>
          <w:szCs w:val="24"/>
          <w:effect w:val="blinkBackground"/>
          <w:lang w:val="mn-Cyrl-MN"/>
        </w:rPr>
        <w:t>тэрүүгээрээ</w:t>
      </w:r>
      <w:r>
        <w:rPr>
          <w:rFonts w:cs="Arial"/>
          <w:szCs w:val="24"/>
          <w:lang w:val="mn-Cyrl-MN"/>
        </w:rPr>
        <w:t xml:space="preserve"> хийгээд явж байна. Сэтгэл нь байгаад байдаг тэр нөхдөд маань.../минут </w:t>
      </w:r>
      <w:r>
        <w:rPr>
          <w:rFonts w:cs="Arial"/>
          <w:szCs w:val="24"/>
          <w:effect w:val="blinkBackground"/>
          <w:lang w:val="mn-Cyrl-MN"/>
        </w:rPr>
        <w:t>дуусч</w:t>
      </w:r>
      <w:r>
        <w:rPr>
          <w:rFonts w:cs="Arial"/>
          <w:szCs w:val="24"/>
          <w:lang w:val="mn-Cyrl-MN"/>
        </w:rPr>
        <w:t xml:space="preserve"> микрофон хаагд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Ламбаа сайд нэмээд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Ламбаа: - </w:t>
      </w:r>
      <w:r>
        <w:rPr>
          <w:rFonts w:cs="Arial"/>
          <w:szCs w:val="24"/>
          <w:effect w:val="blinkBackground"/>
          <w:lang w:val="mn-Cyrl-MN"/>
        </w:rPr>
        <w:t>Ц</w:t>
      </w:r>
      <w:r>
        <w:rPr>
          <w:rFonts w:cs="Arial"/>
          <w:szCs w:val="24"/>
          <w:lang w:val="mn-Cyrl-MN"/>
        </w:rPr>
        <w:t xml:space="preserve">.Цэнгэл гишүүний тавьж байгаа асуудал дээр би хоёр зүйл дээр би тодруулга хийе. Шатахууны тухай асуудал дээр яагаад сумын эмнэлгийг сумын эрүүл мэндийн төв болгоод байгаа юм гэдэгт тодорхой ярих хэрэгтэй л дээ. Сумын эмнэлэг гээд байгаад байгаа нь өнөөдөр урьдчилан сэргийлэх болон нийгмийн эрүүл мэндийн үйлчилгээ хийх ямар ч боломжгүй, дуудлага ирсэн тохиолдолд хүндээ очдог тогтолцоо яваад байгаа юм, эмнэлгийн үйлчилгээ гэдэг чинь. Тийм учраас бид нийгмийн эрүүл мэндийн үйлчилгээ болгочих юм бол энэ бол өрхийнхөө гишүүд дээр өөрийнхөө харьяаллын иргэд дээр 2-оос доошгүй удаа очих тийм нөхцөл бүрдэнэ. Тэгсэн тохиолдолд түүнд тохирсон шатахууныг л УИХ, Засгийн газар баталж өгдөг тогтолцоонд шилжинэ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рнээс биш өнөөдөр нэг дуудлага ирэхээр л эмнэлэг давхидаг бензин өгөөд байгаа байхгүй юу. Уг нь бол иргэн бүр дээрээ жилд 2-оос доош удаагүй очдог. Нийгмийн эрүүл мэндийн үйлчилгээ үзүүлдэг тогтолцоонд шилжчих юм бол энэ бензин </w:t>
      </w:r>
      <w:r>
        <w:rPr>
          <w:rFonts w:cs="Arial"/>
          <w:szCs w:val="24"/>
          <w:effect w:val="blinkBackground"/>
          <w:lang w:val="mn-Cyrl-MN"/>
        </w:rPr>
        <w:t>шатахууны</w:t>
      </w:r>
      <w:r>
        <w:rPr>
          <w:rFonts w:cs="Arial"/>
          <w:szCs w:val="24"/>
          <w:lang w:val="mn-Cyrl-MN"/>
        </w:rPr>
        <w:t xml:space="preserve"> төсөв чинь нэмэгдчихнэ шүү дээ. Би ийм зорилгоор л Засгийн газар энэ асуудлыг оруулж ирсэ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та маш зөв харж л дээ. Анагаах ухааны их сургуулийн эмнэлэг гэж </w:t>
      </w:r>
      <w:r>
        <w:rPr>
          <w:rFonts w:cs="Arial"/>
          <w:szCs w:val="24"/>
          <w:effect w:val="blinkBackground"/>
          <w:lang w:val="mn-Cyrl-MN"/>
        </w:rPr>
        <w:t>хуулинд</w:t>
      </w:r>
      <w:r>
        <w:rPr>
          <w:rFonts w:cs="Arial"/>
          <w:szCs w:val="24"/>
          <w:lang w:val="mn-Cyrl-MN"/>
        </w:rPr>
        <w:t xml:space="preserve"> байхгүй л дээ, байдаггүй. Анагаах ухааны их сургууль бүхэн эмнэлэгтэй байдаг, дэлхийд. Энийг  хуульчилдаггүй. Энэ бол төрөлжсөн эмнэлэг гэдэг дотор л байгуулчихдаг. Өөрөөр хэлбэл, магадлан итгэмжлэлд ороод лицензээ аваад тэгээд л байгуулчихна. Тийм учраас энэ бол хэлэлцүүлгийн явцад тэр санал дээрээ яригдах байхаа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эг бүтээгдэхүүнийг нэг улсаас авдаг болбол яасан юм бэ гэж Цэнгэл гишүүний энэ саналыг би олон тавьж байгаа шүү дээ. Энэ хуулиар зохицуулдаггүй. Нөгөө бараа, ажил үйлчилгээ худалдан авах тухай хуулиар зохицуулагддаг. Нөгөө шавар, цемент, шохой худалдаж авдаг </w:t>
      </w:r>
      <w:r>
        <w:rPr>
          <w:rFonts w:cs="Arial"/>
          <w:szCs w:val="24"/>
          <w:effect w:val="blinkBackground"/>
          <w:lang w:val="mn-Cyrl-MN"/>
        </w:rPr>
        <w:t>хуулинд</w:t>
      </w:r>
      <w:r>
        <w:rPr>
          <w:rFonts w:cs="Arial"/>
          <w:szCs w:val="24"/>
          <w:lang w:val="mn-Cyrl-MN"/>
        </w:rPr>
        <w:t xml:space="preserve"> нь тоног төхөөрөмж, эм эмнэлгийн хэрэгсэл хамт байдаг учраас болохгүй байгаа юм. Тийм учраас ер нь эмнэлгийн тоног төхөөрөмжийг дэлхийн </w:t>
      </w:r>
      <w:r>
        <w:rPr>
          <w:rFonts w:cs="Arial"/>
          <w:szCs w:val="24"/>
          <w:effect w:val="blinkBackground"/>
          <w:lang w:val="mn-Cyrl-MN"/>
        </w:rPr>
        <w:t>бренд</w:t>
      </w:r>
      <w:r>
        <w:rPr>
          <w:rFonts w:cs="Arial"/>
          <w:szCs w:val="24"/>
          <w:lang w:val="mn-Cyrl-MN"/>
        </w:rPr>
        <w:t xml:space="preserve"> үйлдвэрүүдээс эм, эмнэлгийн хэрэгсэл тоног төхөөрөмжийг авдаг тогтолцоонд шилжүүлье гэдэг асуудлыг ноднингоос хойш тавиад энэ бараа бүтээгдэхүүний </w:t>
      </w:r>
      <w:r>
        <w:rPr>
          <w:rFonts w:cs="Arial"/>
          <w:szCs w:val="24"/>
          <w:effect w:val="blinkBackground"/>
          <w:lang w:val="mn-Cyrl-MN"/>
        </w:rPr>
        <w:t>хуулинд</w:t>
      </w:r>
      <w:r>
        <w:rPr>
          <w:rFonts w:cs="Arial"/>
          <w:szCs w:val="24"/>
          <w:lang w:val="mn-Cyrl-MN"/>
        </w:rPr>
        <w:t xml:space="preserve"> өөрчлөлт орж чадахгүй байгаа юм. Тийм учраас л өнөөдөр тендерээр нэг юм оруулж ирээд байна шүү дээ. Тийм учраас таны саналыг би маш их дэмжиж байна. Энэ хууль одоо удахгүй Сангийн яам өргөн барьдаг. Тийм учраас орж ирэх үед нь ярья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Г.Баярсайхан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Баярсайхан: - </w:t>
      </w:r>
      <w:r>
        <w:rPr>
          <w:rFonts w:cs="Arial"/>
          <w:szCs w:val="24"/>
          <w:lang w:val="mn-Cyrl-MN"/>
        </w:rPr>
        <w:t xml:space="preserve">Гишүүдэд өдрийн мэндийг хүргэе. Энэ хууль хэлэлцэгдээд </w:t>
      </w:r>
      <w:r>
        <w:rPr>
          <w:rFonts w:cs="Arial"/>
          <w:szCs w:val="24"/>
          <w:effect w:val="blinkBackground"/>
          <w:lang w:val="mn-Cyrl-MN"/>
        </w:rPr>
        <w:t>батлагдсанаар үнэхээр</w:t>
      </w:r>
      <w:r>
        <w:rPr>
          <w:rFonts w:cs="Arial"/>
          <w:szCs w:val="24"/>
          <w:lang w:val="mn-Cyrl-MN"/>
        </w:rPr>
        <w:t xml:space="preserve"> эрүүл мэндийн салбарт шинэ салхи үлээж эхэлнэ гэж би хувьдаа ойлгож байгаа. Эрүүл мэндийн тухай хууль, эрүүл мэндийн даатгалын тухай хууль уг нь цогцоороо хамт хэлэлцэгдээд явах ёстой юм гэж би уг нь ойлгож байгаа юм л даа. Энэ эрүүл мэндийн тухай хуулийг харж байхад хамгийн шинэ зүйл нь юу вэ гэвэл эрүүл мэндийн тусламж үйлчилгээний удирдлага, удирдах зөвлөл, эмнэлгийн байгууллагууд удирдах зөвлөлтэй байна гэсэн ийм чухал зүйл байна л даа. Тэгэхээр энийг нь би өчигдөр Байнгын хорооны хурал дээр сууж байхад энэ заалт нь </w:t>
      </w:r>
      <w:r>
        <w:rPr>
          <w:rFonts w:cs="Arial"/>
          <w:szCs w:val="24"/>
          <w:effect w:val="blinkBackground"/>
          <w:lang w:val="mn-Cyrl-MN"/>
        </w:rPr>
        <w:t>уначихаж</w:t>
      </w:r>
      <w:r>
        <w:rPr>
          <w:rFonts w:cs="Arial"/>
          <w:szCs w:val="24"/>
          <w:lang w:val="mn-Cyrl-MN"/>
        </w:rPr>
        <w:t xml:space="preserve"> байх шиг байна лээ. Тэгэхээр хамгийн гол шинэ салхи оруулж байгаа энэ чухал зүйл нь </w:t>
      </w:r>
      <w:r>
        <w:rPr>
          <w:rFonts w:cs="Arial"/>
          <w:szCs w:val="24"/>
          <w:effect w:val="blinkBackground"/>
          <w:lang w:val="mn-Cyrl-MN"/>
        </w:rPr>
        <w:t>уначихаар</w:t>
      </w:r>
      <w:r>
        <w:rPr>
          <w:rFonts w:cs="Arial"/>
          <w:szCs w:val="24"/>
          <w:lang w:val="mn-Cyrl-MN"/>
        </w:rPr>
        <w:t xml:space="preserve"> энэ хуулийн ач холбогдол буурах болов уу гэсэн миний болгоомжлол байгаа юм л даа. За тэгээд удирдах зөвлөл гэдэг чинь ерөөсөө тухайн эмнэлгийн байгууллагын бие даасан байдал, өрсөлдөөн хяналт, эмнэлгийн чанарыг сайжруулах энэ бүх зүйлийг чанарын өндөр түвшинд гаргах гол зүйл нь удирдах зөвлөл гэж би хувьдаа харж байгаа.Тэгэхээр энэ дараа дараагийн  хуралдаан дээрээ удирдах зөвлөлийн асуудлыг эргэж босгох нь зүйтэй. Үүнийг гишүүд бас ойлгоод </w:t>
      </w:r>
      <w:r>
        <w:rPr>
          <w:rFonts w:cs="Arial"/>
          <w:szCs w:val="24"/>
          <w:effect w:val="blinkBackground"/>
          <w:lang w:val="mn-Cyrl-MN"/>
        </w:rPr>
        <w:t>дэмжээчээ</w:t>
      </w:r>
      <w:r>
        <w:rPr>
          <w:rFonts w:cs="Arial"/>
          <w:szCs w:val="24"/>
          <w:lang w:val="mn-Cyrl-MN"/>
        </w:rPr>
        <w:t xml:space="preserve"> гэж би бас гишүүдээсээ хүсмээр байгаа юм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 удирдах зөвлөлийн томилгооны асуудал дээр бас асуудал байна. Удирдах зөвлөлийн бүрэлдэхүүнийг эрүүл мэндийн асуудал эрхэлсэн Засгийн газрын гишүүн батална гэж байгаа юм. Тэгэхээр энэ удирдах зөвлөлийн гишүүдийг томилохдоо мэдээж олон талын оролцоо зайлшгүй байх шаардлагатай. Тэгэхээр энэ мэргэжлийн холбоодын оролцоог үүнд бас оруулах зайлшгүй шаардлага байгаа юм. Мэргэжлийн  холбоодын саналыг үндэслээд энэ удирдах зөвлөлд гишүүдийг нь оруулж байх нь зүйтэй байх болов уу. Энэ асуудлыг бас ямар өнцгөөс нь харж байна, сайд 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Ламбаа сай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Ламбаа: - </w:t>
      </w:r>
      <w:r>
        <w:rPr>
          <w:rFonts w:cs="Arial"/>
          <w:szCs w:val="24"/>
          <w:lang w:val="mn-Cyrl-MN"/>
        </w:rPr>
        <w:t xml:space="preserve">Үнэхээр өргөн барьсан хуульд байсан удирдах зөвлөлийн тогтолцоог нь өчигдөр Байнгын хорооны хурал дээр санал унаад, хасна гэсэн санал гараад ингээд хасагдчихсан л даа. Энэ эрүүл мэндийн асуудал эрхэлсэн Засгийн газрын гишүүн энэ удирдах зөвлөлийг нь батална гэсэн юмнаас л үндэслээд </w:t>
      </w:r>
      <w:r>
        <w:rPr>
          <w:rFonts w:cs="Arial"/>
          <w:szCs w:val="24"/>
          <w:effect w:val="blinkBackground"/>
          <w:lang w:val="mn-Cyrl-MN"/>
        </w:rPr>
        <w:t>уначихав</w:t>
      </w:r>
      <w:r>
        <w:rPr>
          <w:rFonts w:cs="Arial"/>
          <w:szCs w:val="24"/>
          <w:lang w:val="mn-Cyrl-MN"/>
        </w:rPr>
        <w:t xml:space="preserve"> уу гэж би ойлгосон л доо. Одоо боловсролын  </w:t>
      </w:r>
      <w:r>
        <w:rPr>
          <w:rFonts w:cs="Arial"/>
          <w:szCs w:val="24"/>
          <w:effect w:val="blinkBackground"/>
          <w:lang w:val="mn-Cyrl-MN"/>
        </w:rPr>
        <w:t>хуулинд</w:t>
      </w:r>
      <w:r>
        <w:rPr>
          <w:rFonts w:cs="Arial"/>
          <w:szCs w:val="24"/>
          <w:lang w:val="mn-Cyrl-MN"/>
        </w:rPr>
        <w:t xml:space="preserve"> яг ийм юм байгаа. Энэ их дээд сургуулиудын удирдах зөвлөлийг боловсролын сайд баталдаг юм. Яагаад баталдаг вэ гэхээр энэ төрийн өмчийн сургуулиуд учраас энэ том эмнэлгүүд чинь төрийн өмчийн эмнэлгүүд учраас төрийн захиргааны төв байгууллагын удирдлага нь баталж өгдөг. 51 хувь нь төр гэж баталж өгөөд тэр хэнийг оруулах вэ гэдгээ санал ирүүлээд сайдаараа оруулуулдаг. Бусад 49 хувийг нь мэргэжлийн холбоодын удирдлагууд нь ордог юм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Боловсролын хуулийг л яг адилхан болгож хийсэн тогтолцоо л доо. Хэрвээ удирдах зөвлөл байх юм бол энэ санхүүгийн төлөвлөгөөгөө батлах, барих энэ бүх юм чинь хэдэн хүний </w:t>
      </w:r>
      <w:r>
        <w:rPr>
          <w:rFonts w:cs="Arial"/>
          <w:szCs w:val="24"/>
          <w:effect w:val="blinkBackground"/>
          <w:lang w:val="mn-Cyrl-MN"/>
        </w:rPr>
        <w:t>хяналтанд</w:t>
      </w:r>
      <w:r>
        <w:rPr>
          <w:rFonts w:cs="Arial"/>
          <w:szCs w:val="24"/>
          <w:lang w:val="mn-Cyrl-MN"/>
        </w:rPr>
        <w:t xml:space="preserve"> орох гээд байгаа юм. Одоо бол зүгээр нэг эмнэлгийн даргын ёстой нэг  мэддэг  ганц ажил нь энэ </w:t>
      </w:r>
      <w:r>
        <w:rPr>
          <w:rFonts w:cs="Arial"/>
          <w:szCs w:val="24"/>
          <w:effect w:val="blinkBackground"/>
          <w:lang w:val="mn-Cyrl-MN"/>
        </w:rPr>
        <w:t>болчихоод</w:t>
      </w:r>
      <w:r>
        <w:rPr>
          <w:rFonts w:cs="Arial"/>
          <w:szCs w:val="24"/>
          <w:lang w:val="mn-Cyrl-MN"/>
        </w:rPr>
        <w:t xml:space="preserve"> байгаа байхгүй юу. Ямар ч удирдлага байхгүй. Зүгээр л эмнэлгийн дарга юу гэж </w:t>
      </w:r>
      <w:r>
        <w:rPr>
          <w:rFonts w:cs="Arial"/>
          <w:szCs w:val="24"/>
          <w:effect w:val="blinkBackground"/>
          <w:lang w:val="mn-Cyrl-MN"/>
        </w:rPr>
        <w:t>хэлнэв</w:t>
      </w:r>
      <w:r>
        <w:rPr>
          <w:rFonts w:cs="Arial"/>
          <w:szCs w:val="24"/>
          <w:lang w:val="mn-Cyrl-MN"/>
        </w:rPr>
        <w:t>, төсөв мөнгө тийшээ л явж байдаг ийм л тогтолцоотой байгаа шүү дээ. Тийм учраас удирдах зөвлөлийг эргээд сэргээх асуудлыг дахиж ярих байхаа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эргэжлийн холбоод бол угаасаа хүнээ оруулна шүү дээ. 51 хувь нь төр байдаг, 49 хувь нь гаднын мэргэжлийн холбоодын байгууллагууд удирдах зөвлөлд нь ор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Д.Очирбат гишүүнд нэмэх юм байгаа юу? Д.Ганхуяг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Ганхуяг: - </w:t>
      </w:r>
      <w:r>
        <w:rPr>
          <w:rFonts w:cs="Arial"/>
          <w:szCs w:val="24"/>
          <w:lang w:val="mn-Cyrl-MN"/>
        </w:rPr>
        <w:t xml:space="preserve">Ажлын хэсэг нэлээн удаан ажилласан. Зарим юмнууд ч өөрчлөгдсөн юм шиг байна. Тэгээд ерөнхийдөө үндсэн </w:t>
      </w:r>
      <w:r>
        <w:rPr>
          <w:rFonts w:cs="Arial"/>
          <w:szCs w:val="24"/>
          <w:effect w:val="blinkBackground"/>
          <w:lang w:val="mn-Cyrl-MN"/>
        </w:rPr>
        <w:t>концепцийн</w:t>
      </w:r>
      <w:r>
        <w:rPr>
          <w:rFonts w:cs="Arial"/>
          <w:szCs w:val="24"/>
          <w:lang w:val="mn-Cyrl-MN"/>
        </w:rPr>
        <w:t xml:space="preserve"> асуудал нь шийдэгдээгүй байна гэсэн ийм байр суурьтай байна л даа. Энэ салбар бол хамгийн бага зардлаар хамгийн чанартай үзүүлэлтийг үйлчилгээг авч байгаа иргэд, эмчлүүлж байгаа энэ хүмүүст л хүргэх ийм үндсэн зорилттой. Энэ үндсэн зорилт бол нэгдүгээрт, өрсөлдөөн. Хоёрдугаарт, үйлдвэрлэгчид өвчинд хамааралгүй маш төрлийн эмнэлгийн тусламж үйлчилгээний сонголт байх ёстой л доо. Гэтэл энэ зарчим нь бараг л байхгүй байна. Хамгийн гол асуудал нь энэ дээр 2, 3 заалттай холбоотой</w:t>
      </w:r>
      <w:r>
        <w:rPr>
          <w:rFonts w:cs="Arial"/>
          <w:szCs w:val="24"/>
        </w:rPr>
        <w:t xml:space="preserve"> зүйл хэлье. Ерөөсөө Монголд бүх салбарт улс төрийн оролцоо, төрийн оролцоо хэрээс хэтэрсэн. Жишээлбэл, 19-р заалт дээр эмнэлгийн даргыг Засаг дарга томилно гэж байгаа. Ийм </w:t>
      </w:r>
      <w:r>
        <w:rPr>
          <w:rFonts w:cs="Arial"/>
          <w:szCs w:val="24"/>
          <w:lang w:val="mn-Cyrl-MN"/>
        </w:rPr>
        <w:t xml:space="preserve">орон хаа ч байхгүй. Уг нь төрийн үйлчилгээний багш, эмч нарыг намын харьяаллаас татгалзуулсан. Улс төрийн албан тушаалтан томилохоороо тасгийг нь 2 хуваачихна, сургуулийг 2 хуваачихна, ийм байдалтай байгаад байна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раагийн нэг асуудал нь эрүүл мэндийн салбарын яг санхүүжилтийн өнөөгийн байдал ямар байна вэ гэдгийг бас авч үзмээр байгаа юм. Эрүүл мэндийн тухай хууль бол эрүүл мэндийн менежментийн тухай хууль. Бид нар томилгоо, эмнэлэг, байр байшин яриад байна. Санхүүжилтийн 68 хувь нь улсын төсвөөс, 25, 26 хувь нь даатгалаас, үлдсэн 4-6 хувь нь өөрийнхөө орлогоос ийм байдалтай байж байгаа. Тэгээд нөгөө санхүүжилт буруу талаас нь явуулдаг. Жишээлбэл, малчдын орлогын тогтвортой байдлыг  хангахад ямааг дэмждэгтэй адилхан. Орон сууц хэрэгжүүлж байгаа нь гээд өндөр хүүтэй санхүүжилт, ашиг нэмчихсэн орон сууцыг худалдаж авахаар шахдаг </w:t>
      </w:r>
      <w:r>
        <w:rPr>
          <w:rFonts w:cs="Arial"/>
          <w:szCs w:val="24"/>
          <w:effect w:val="blinkBackground"/>
          <w:lang w:val="mn-Cyrl-MN"/>
        </w:rPr>
        <w:t>энэнтэй</w:t>
      </w:r>
      <w:r>
        <w:rPr>
          <w:rFonts w:cs="Arial"/>
          <w:szCs w:val="24"/>
          <w:lang w:val="mn-Cyrl-MN"/>
        </w:rPr>
        <w:t xml:space="preserve"> адилхан </w:t>
      </w:r>
      <w:r>
        <w:rPr>
          <w:rFonts w:cs="Arial"/>
          <w:szCs w:val="24"/>
          <w:effect w:val="blinkBackground"/>
          <w:lang w:val="mn-Cyrl-MN"/>
        </w:rPr>
        <w:t>болчихоод</w:t>
      </w:r>
      <w:r>
        <w:rPr>
          <w:rFonts w:cs="Arial"/>
          <w:szCs w:val="24"/>
          <w:lang w:val="mn-Cyrl-MN"/>
        </w:rPr>
        <w:t xml:space="preserve"> байна л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анайд жишээлбэл, том том эмнэлгүүдэд өнөөдөр өглөө очоод харахад үйлчлүүлж байгаа иргэдийн тооноосоо тэр дотор явж байгаа сувилагч, эмч нарынх нь тоо их байх. Тэгэхээр эрүүл мэндийн тухай хууль бол менежментийн  хууль. Машинаар ярих юм бол агрегат, мотор энэ бүх юм. Санхүүжилт нь түлш нь шүү дээ. Тийм учраас буруу юм руу буруу тогтолцоо руу түлш орохоороо явахгүй нь ойлгомжтой шүү дээ. Хамгийн гол нь тэр удирдах зөвлөл ч байсан, эмнэлгийн дарга нар ч байсан, мэргэжлийн холбоо, тэр нийгэмлэгийн саналыг үндэслээд уралдаант шалгаруулалтаар сонгодог болмоор байна. Яагаад бид нар өөрөөр хэлбэл, эмч нараа ч гэсэн хоршоод хамтраад, төрийн бус байгууллагаар хамтарч ажиллах энийг яагаад дэмжиж болохгүй байгаа юм бэ? үндэслэн гэдгийг харгалзан гэж өөрчил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өгөө талаас бүх төрлийн эмнэлэгт, хувийн хэвшлийг өрсөлдөх боломжтой, чанарыг нь стандартыг нь хангаж байвал болох ийм зарчим байх ёстой. Тэгэхэд тэр 17.16-г хассан байгаа юм. Тэгэхээр энэ чинь ингэж явж болох юмуу. Гол нь ийм зүйлүүд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бүх салбарыг улс төржүүлдэг, улс төрийн албан тушаалтан оролцдог, дараа нь хариуцлага хүлээдэггүй. Энэ байдлаасаа хэзээ салах юм бэ? .../минут </w:t>
      </w:r>
      <w:r>
        <w:rPr>
          <w:rFonts w:cs="Arial"/>
          <w:szCs w:val="24"/>
          <w:effect w:val="blinkBackground"/>
          <w:lang w:val="mn-Cyrl-MN"/>
        </w:rPr>
        <w:t>дуусч</w:t>
      </w:r>
      <w:r>
        <w:rPr>
          <w:rFonts w:cs="Arial"/>
          <w:szCs w:val="24"/>
          <w:lang w:val="mn-Cyrl-MN"/>
        </w:rPr>
        <w:t xml:space="preserve"> микрофон хаагд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Ламбаа сайд дараа нь Д.Очирбат дарга нэм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Ламбаа: - </w:t>
      </w:r>
      <w:r>
        <w:rPr>
          <w:rFonts w:cs="Arial"/>
          <w:szCs w:val="24"/>
          <w:lang w:val="mn-Cyrl-MN"/>
        </w:rPr>
        <w:t xml:space="preserve">Ер нь </w:t>
      </w:r>
      <w:r>
        <w:rPr>
          <w:rFonts w:cs="Arial"/>
          <w:szCs w:val="24"/>
          <w:effect w:val="blinkBackground"/>
          <w:lang w:val="mn-Cyrl-MN"/>
        </w:rPr>
        <w:t>хуулинд</w:t>
      </w:r>
      <w:r>
        <w:rPr>
          <w:rFonts w:cs="Arial"/>
          <w:szCs w:val="24"/>
          <w:lang w:val="mn-Cyrl-MN"/>
        </w:rPr>
        <w:t xml:space="preserve"> өөрчлөлтөө бол энэ л чиглэлийг барьж оруулсан л даа. Хэлэлцүүлгийн явцад сайн сайжирч </w:t>
      </w:r>
      <w:r>
        <w:rPr>
          <w:rFonts w:cs="Arial"/>
          <w:szCs w:val="24"/>
          <w:effect w:val="blinkBackground"/>
          <w:lang w:val="mn-Cyrl-MN"/>
        </w:rPr>
        <w:t>еще</w:t>
      </w:r>
      <w:r>
        <w:rPr>
          <w:rFonts w:cs="Arial"/>
          <w:szCs w:val="24"/>
          <w:lang w:val="mn-Cyrl-MN"/>
        </w:rPr>
        <w:t xml:space="preserve"> боловсронгуй болгох байх л гэж бодож байна. Эмнэлгийн даргыг Засаг дарга томилно эд нар чинь бол олон хуультай холбоотой байна шүү дээ. Жишээлбэл, би бол нэг ч даргыг томилдоггүй шүү дээ. Жишээлбэл, нэгдүгээр эмнэлгийн даргыг чинь төрийн албаны зөвлөлийн сонгон шалгаруулалт явуулж зарлаад гарсан хүнийг нь оруулаад ирэхээр л баталж өгч байгаа шүү дээ. Аймгийн Засаг дарга нар мөн ялгаа байхгүй, ийм л тогтолцоогоор яваад байгаа юм. Цаашдаа төрийн үйлчилгээний алба, төрийн алба хоёроо салгачих юм бол энэ шал өөр тогтолцоо руу явна л даа. Нэг л хуулиар яваад байгаа учраас бүх юм нь баригдаад яваад байна шүү дээ. Төрийн албаны </w:t>
      </w:r>
      <w:r>
        <w:rPr>
          <w:rFonts w:cs="Arial"/>
          <w:szCs w:val="24"/>
          <w:effect w:val="blinkBackground"/>
          <w:lang w:val="mn-Cyrl-MN"/>
        </w:rPr>
        <w:t>хуулинд</w:t>
      </w:r>
      <w:r>
        <w:rPr>
          <w:rFonts w:cs="Arial"/>
          <w:szCs w:val="24"/>
          <w:lang w:val="mn-Cyrl-MN"/>
        </w:rPr>
        <w:t xml:space="preserve"> нь эмнэлгийн даргын сонгон шалгаруулалтаар аймаг, нийслэлийн Засаг дарга томилно гэж байгаа юм чинь тэр хуулиар л яваад байгаа байхгүй юу. Тэр хууль  нь өөрчлөгдөөгүй болохоор ерөөсөө болдоггүй. Манай эрхэм гишүүд бол энийг маш сайн мэдэж байгаа шүү дээ. Өнөөдөр удирдах зөвлөлтэй болгох гэж ядаж байгаа нь юу гэхээр тэр нэг санхүүжилтээ, хөрөнгө оруулалтаа хэтийнхээ төлөвлөгөөг хүртэл 15 хүн цуглаж яриад, тэгээд өөрсдөө юмаа шийддэг. Дарга цэрэг тавихаа ч гэсэн бас тэндээ ярьж байгаад сонгон </w:t>
      </w:r>
      <w:r>
        <w:rPr>
          <w:rFonts w:cs="Arial"/>
          <w:szCs w:val="24"/>
          <w:effect w:val="blinkBackground"/>
          <w:lang w:val="mn-Cyrl-MN"/>
        </w:rPr>
        <w:t>шалгаруулалтанд</w:t>
      </w:r>
      <w:r>
        <w:rPr>
          <w:rFonts w:cs="Arial"/>
          <w:szCs w:val="24"/>
          <w:lang w:val="mn-Cyrl-MN"/>
        </w:rPr>
        <w:t xml:space="preserve"> оруулдаг болгох гэж л энэ удирдах зөвлөл гэдгийг оруулсан л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анай боловсролын хууль дээр яг ийм заалтууд байдаг. Энэ бол зөв гэж би боддог юм. Яагаад вэ гэхээр манай эрүүл мэндийн салбар бол нэг ч удирдах зөвлөл байдаггүй тогтолцоотой явж ирсэн юм л даа. Тэр л утгаар энэ </w:t>
      </w:r>
      <w:r>
        <w:rPr>
          <w:rFonts w:cs="Arial"/>
          <w:szCs w:val="24"/>
          <w:effect w:val="blinkBackground"/>
          <w:lang w:val="mn-Cyrl-MN"/>
        </w:rPr>
        <w:t>хуулинд</w:t>
      </w:r>
      <w:r>
        <w:rPr>
          <w:rFonts w:cs="Arial"/>
          <w:szCs w:val="24"/>
          <w:lang w:val="mn-Cyrl-MN"/>
        </w:rPr>
        <w:t xml:space="preserve"> заалтаа оруулсан. Таны тэр мэргэжлийн холбоод эд нарын юмыг бол өчигдөр ажлын хэсэг дээр санал хураагаад цөмийг нь авчихсан шүү дээ. Одоо бол мэргэжлийн байгууллагуудын саналыг үндэслэж тэртээ тэргүй төсөв захирагч нь өөрөө томилдог тогтолцоо байдаг учраас томилгоог нь тэр л тушаал шийдвэрийг нь гаргадаг юм нь төрийн захиргааны төв байгууллага байхаас өөрцгүй. Хүнээ оруулаад. Жишээлбэл, би зэрэг олгох журам гаргаад зэргийг чинь мэргэжлийн байгууллага нь оруулж ирээд сайдын тушаал гаргадаг тогтолцоонд шилжүүлчихсэн шүү дээ. Нөгөө төрийн захиргааны байгууллагууд нь </w:t>
      </w:r>
      <w:r>
        <w:rPr>
          <w:rFonts w:cs="Arial"/>
          <w:szCs w:val="24"/>
          <w:effect w:val="blinkBackground"/>
          <w:lang w:val="mn-Cyrl-MN"/>
        </w:rPr>
        <w:t>ордгийг</w:t>
      </w:r>
      <w:r>
        <w:rPr>
          <w:rFonts w:cs="Arial"/>
          <w:szCs w:val="24"/>
          <w:lang w:val="mn-Cyrl-MN"/>
        </w:rPr>
        <w:t xml:space="preserve"> нь болиулаад яг ингэж л явах ёстой. Дээд шийдвэрийг нь  гаргадаг юм нь Засгийн газрын тухай хуулиараа нийтлэг дүрэм, журмыг хэрэгжүүлэх журам дүрмээрээ яваад байна л даа.</w:t>
      </w:r>
    </w:p>
    <w:p>
      <w:pPr>
        <w:pStyle w:val="Normal"/>
        <w:spacing w:lineRule="auto" w:line="240" w:before="0" w:after="0"/>
        <w:ind w:firstLine="720"/>
        <w:jc w:val="right"/>
        <w:rPr/>
      </w:pPr>
      <w:r>
        <w:rPr>
          <w:rFonts w:eastAsia="Arial" w:cs="Arial"/>
          <w:b/>
          <w:szCs w:val="24"/>
        </w:rPr>
        <w:t xml:space="preserve"> </w:t>
      </w:r>
      <w:r>
        <w:rPr>
          <w:rFonts w:cs="Arial"/>
          <w:b/>
          <w:szCs w:val="24"/>
        </w:rPr>
        <w:t>(</w:t>
      </w:r>
      <w:r>
        <w:rPr>
          <w:rFonts w:cs="Arial"/>
          <w:b/>
          <w:color w:val="E36C0A"/>
          <w:szCs w:val="24"/>
          <w:lang w:val="mn-Cyrl-MN"/>
        </w:rPr>
        <w:t>11:50-12:50</w:t>
      </w:r>
      <w:r>
        <w:rPr>
          <w:rFonts w:cs="Arial"/>
          <w:b/>
          <w:szCs w:val="24"/>
          <w:lang w:val="mn-Cyrl-MN"/>
        </w:rPr>
        <w:t xml:space="preserve"> </w:t>
      </w:r>
      <w:r>
        <w:rPr>
          <w:rFonts w:cs="Arial"/>
          <w:b/>
          <w:szCs w:val="24"/>
          <w:effect w:val="blinkBackground"/>
          <w:lang w:val="mn-Cyrl-MN"/>
        </w:rPr>
        <w:t>Ц</w:t>
      </w:r>
      <w:r>
        <w:rPr>
          <w:rFonts w:cs="Arial"/>
          <w:b/>
          <w:szCs w:val="24"/>
          <w:lang w:val="mn-Cyrl-MN"/>
        </w:rPr>
        <w:t>.Нарантуяа</w:t>
      </w:r>
      <w:r>
        <w:rPr>
          <w:rFonts w:cs="Arial"/>
          <w:b/>
          <w:szCs w:val="24"/>
        </w:rPr>
        <w:t>)</w:t>
      </w:r>
    </w:p>
    <w:p>
      <w:pPr>
        <w:pStyle w:val="Normal"/>
        <w:spacing w:lineRule="auto" w:line="240" w:before="0" w:after="0"/>
        <w:ind w:firstLine="720"/>
        <w:jc w:val="both"/>
        <w:rPr>
          <w:rFonts w:cs="Arial"/>
          <w:b/>
          <w:b/>
          <w:szCs w:val="24"/>
        </w:rPr>
      </w:pPr>
      <w:r>
        <w:rPr>
          <w:rFonts w:cs="Arial"/>
          <w:b/>
          <w:szCs w:val="24"/>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Д.Очирба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Очирбат: - </w:t>
      </w:r>
      <w:r>
        <w:rPr>
          <w:rFonts w:cs="Arial"/>
          <w:szCs w:val="24"/>
          <w:lang w:val="mn-Cyrl-MN"/>
        </w:rPr>
        <w:t xml:space="preserve">Д.Ганхуяг гишүүн яах аргагүй бас эрүүл мэндийн салбарт олон улсын жишигт байдаг нэг практик яриад байгаа юм. Энэ бол тэр мэргэжлийн холбоод, нийгэмлэгүүд бол яг энэ салбарт маш хүчтэй байдаг. Энэ салбаруудын </w:t>
      </w:r>
      <w:r>
        <w:rPr>
          <w:rFonts w:cs="Arial"/>
          <w:szCs w:val="24"/>
          <w:effect w:val="blinkBackground"/>
          <w:lang w:val="mn-Cyrl-MN"/>
        </w:rPr>
        <w:t>холбоодуудын</w:t>
      </w:r>
      <w:r>
        <w:rPr>
          <w:rFonts w:cs="Arial"/>
          <w:szCs w:val="24"/>
          <w:lang w:val="mn-Cyrl-MN"/>
        </w:rPr>
        <w:t xml:space="preserve"> оролцоо, холбоо тэр мэргэжлийн нийгэмлэг, </w:t>
      </w:r>
      <w:r>
        <w:rPr>
          <w:rFonts w:cs="Arial"/>
          <w:szCs w:val="24"/>
          <w:effect w:val="blinkBackground"/>
          <w:lang w:val="mn-Cyrl-MN"/>
        </w:rPr>
        <w:t>холбоодуудын</w:t>
      </w:r>
      <w:r>
        <w:rPr>
          <w:rFonts w:cs="Arial"/>
          <w:szCs w:val="24"/>
          <w:lang w:val="mn-Cyrl-MN"/>
        </w:rPr>
        <w:t xml:space="preserve"> оролцоо бол бусад орон, одоо энэ Герман, Франц, тэр </w:t>
      </w:r>
      <w:r>
        <w:rPr>
          <w:rFonts w:cs="Arial"/>
          <w:szCs w:val="24"/>
          <w:effect w:val="blinkBackground"/>
          <w:lang w:val="mn-Cyrl-MN"/>
        </w:rPr>
        <w:t>Бесмаркийн</w:t>
      </w:r>
      <w:r>
        <w:rPr>
          <w:rFonts w:cs="Arial"/>
          <w:szCs w:val="24"/>
          <w:lang w:val="mn-Cyrl-MN"/>
        </w:rPr>
        <w:t xml:space="preserve"> тогтолцоотой эрүүл мэндийн даатгалын тогтолцоотой тэр орнуудад маш их энэ салбар холбоодын нөлөөлөл их байдаг л даа. Бид ч гэсэн бас энэ эрүүл мэндийн хууль ярьж байх энэ үедээ Ганхуяг гишүүний энэ саналыг, энэ хуулиудаа тодорхой хэсэгт нь бас нэлээн сайн тусгаж өгсөн. Ямар ч байсан 5, 6, 7, 8-н зүйл дээр эрүүл мэндийн салбарын энэ холбоод, нийгэмлэгүүдийн саналыг харгалзан үзэж шийдвэр гаргаж байна гэсэн асуудлыг тусгаж өгсө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Ганхуяг гишүүн маань зарчмын зөрүүтэй саналын </w:t>
      </w:r>
      <w:r>
        <w:rPr>
          <w:rFonts w:cs="Arial"/>
          <w:szCs w:val="24"/>
          <w:effect w:val="blinkBackground"/>
          <w:lang w:val="mn-Cyrl-MN"/>
        </w:rPr>
        <w:t>томъёоллоор</w:t>
      </w:r>
      <w:r>
        <w:rPr>
          <w:rFonts w:cs="Arial"/>
          <w:szCs w:val="24"/>
          <w:lang w:val="mn-Cyrl-MN"/>
        </w:rPr>
        <w:t xml:space="preserve"> оруулж ирэхдээ мэргэжлийн нийгэмлэг, холбоодын саналыг үндэслэн шийдвэр гарга гэдэг асуудлыг оруулж ирсэн. Байнгын хороон дээр гишүүд ярьж байгаад энэ нийгэмлэг холбоодын саналыг харгалзан үзэх ёстой юм байна гэдэг бас дэвшилтэт ийм </w:t>
      </w:r>
      <w:r>
        <w:rPr>
          <w:rFonts w:cs="Arial"/>
          <w:szCs w:val="24"/>
          <w:effect w:val="blinkBackground"/>
          <w:lang w:val="mn-Cyrl-MN"/>
        </w:rPr>
        <w:t>холбоодууд</w:t>
      </w:r>
      <w:r>
        <w:rPr>
          <w:rFonts w:cs="Arial"/>
          <w:szCs w:val="24"/>
          <w:lang w:val="mn-Cyrl-MN"/>
        </w:rPr>
        <w:t xml:space="preserve">, нийгэмлэгүүдийг оруулж ирсэн дэвшилтэт бас хууль болж байгаа. Хуулийн төслүүд дээр энэ санаанууд </w:t>
      </w:r>
      <w:r>
        <w:rPr>
          <w:rFonts w:cs="Arial"/>
          <w:szCs w:val="24"/>
          <w:effect w:val="blinkBackground"/>
          <w:lang w:val="mn-Cyrl-MN"/>
        </w:rPr>
        <w:t>ихэнхид</w:t>
      </w:r>
      <w:r>
        <w:rPr>
          <w:rFonts w:cs="Arial"/>
          <w:szCs w:val="24"/>
          <w:lang w:val="mn-Cyrl-MN"/>
        </w:rPr>
        <w:t xml:space="preserve"> нь тусгаж өгсө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 xml:space="preserve">Баярлалаа. Батбаяр гишүүн. Алга байна. Ингээд гишүүд асуулт асууж, хариултаа авлаа. Би алх цохичихлоо доо. Таныхыг би Д.Очирбат гишүүнийг хариулчихлаа гэж ойлголоо. </w:t>
      </w:r>
      <w:r>
        <w:rPr>
          <w:rFonts w:cs="Arial"/>
          <w:szCs w:val="24"/>
          <w:effect w:val="blinkBackground"/>
          <w:lang w:val="mn-Cyrl-MN"/>
        </w:rPr>
        <w:t>Яахав</w:t>
      </w:r>
      <w:r>
        <w:rPr>
          <w:rFonts w:cs="Arial"/>
          <w:szCs w:val="24"/>
          <w:lang w:val="mn-Cyrl-MN"/>
        </w:rPr>
        <w:t xml:space="preserve"> дараа нь санал хураалтын явцад анхаарахаар юм байвал </w:t>
      </w:r>
      <w:r>
        <w:rPr>
          <w:rFonts w:cs="Arial"/>
          <w:szCs w:val="24"/>
          <w:effect w:val="blinkBackground"/>
          <w:lang w:val="mn-Cyrl-MN"/>
        </w:rPr>
        <w:t>томъёолол</w:t>
      </w:r>
      <w:r>
        <w:rPr>
          <w:rFonts w:cs="Arial"/>
          <w:szCs w:val="24"/>
          <w:lang w:val="mn-Cyrl-MN"/>
        </w:rPr>
        <w:t xml:space="preserve"> дээрээ ярих үедээ ярья тэгэх үү. Би сая алх цохичихлоо л доо. Хэн гишүүнийг дуудаад байхгүй гээд. Д.Оюунхорол гишүүн бас юм ярина гэж байгаа. Тэр саналын </w:t>
      </w:r>
      <w:r>
        <w:rPr>
          <w:rFonts w:cs="Arial"/>
          <w:szCs w:val="24"/>
          <w:effect w:val="blinkBackground"/>
          <w:lang w:val="mn-Cyrl-MN"/>
        </w:rPr>
        <w:t>томъёолол</w:t>
      </w:r>
      <w:r>
        <w:rPr>
          <w:rFonts w:cs="Arial"/>
          <w:szCs w:val="24"/>
          <w:lang w:val="mn-Cyrl-MN"/>
        </w:rPr>
        <w:t xml:space="preserve"> ярих үедээ би та хоёрт үг өгөх боломж олгоё. Д.Дамба-Очир гишүүн яагаад гараа өргөөд байна? Бас нэг ярих юм </w:t>
      </w:r>
      <w:r>
        <w:rPr>
          <w:rFonts w:cs="Arial"/>
          <w:szCs w:val="24"/>
          <w:effect w:val="blinkBackground"/>
          <w:lang w:val="mn-Cyrl-MN"/>
        </w:rPr>
        <w:t>байнаа</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За дэгээрээ явъя. Санал </w:t>
      </w:r>
      <w:r>
        <w:rPr>
          <w:rFonts w:cs="Arial"/>
          <w:szCs w:val="24"/>
          <w:effect w:val="blinkBackground"/>
          <w:lang w:val="mn-Cyrl-MN"/>
        </w:rPr>
        <w:t>хураалтад</w:t>
      </w:r>
      <w:r>
        <w:rPr>
          <w:rFonts w:cs="Arial"/>
          <w:szCs w:val="24"/>
          <w:lang w:val="mn-Cyrl-MN"/>
        </w:rPr>
        <w:t xml:space="preserve"> оръё. Санал </w:t>
      </w:r>
      <w:r>
        <w:rPr>
          <w:rFonts w:cs="Arial"/>
          <w:szCs w:val="24"/>
          <w:effect w:val="blinkBackground"/>
          <w:lang w:val="mn-Cyrl-MN"/>
        </w:rPr>
        <w:t>хураалтад</w:t>
      </w:r>
      <w:r>
        <w:rPr>
          <w:rFonts w:cs="Arial"/>
          <w:szCs w:val="24"/>
          <w:lang w:val="mn-Cyrl-MN"/>
        </w:rPr>
        <w:t xml:space="preserve"> бэлтгэе. Ирц байна уу? Байхгүй гишүүдийн картыг сугалъя. Гишүүдийг ор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Эрүүл мэндийн тухай хуулийн шинэчилсэн найруулгын төслийн талаар Байнгын  хорооноос гаргасан саналууд байна. Дэмжигдсэн саналуу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 Төслийн 3 дугаар зүйлд </w:t>
      </w:r>
      <w:r>
        <w:rPr>
          <w:rFonts w:cs="Arial"/>
          <w:szCs w:val="24"/>
          <w:effect w:val="blinkBackground"/>
          <w:lang w:val="mn-Cyrl-MN"/>
        </w:rPr>
        <w:t>дараахь</w:t>
      </w:r>
      <w:r>
        <w:rPr>
          <w:rFonts w:cs="Arial"/>
          <w:szCs w:val="24"/>
          <w:lang w:val="mn-Cyrl-MN"/>
        </w:rPr>
        <w:t xml:space="preserve"> заалтыг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3.1.19. “эрүүл мэндийг дэмжих” гэж хүн амын эрүүл мэндийг хянах, бэхжүүлэх, хүн амд эрүүл зан үйлийг төлөвшүүлэх, эрүүл аж төрөх орчныг бүрдүүлэхэд чиглэсэн цогц үйл ажиллагааг</w:t>
      </w:r>
      <w:r>
        <w:rPr>
          <w:rFonts w:cs="Arial"/>
          <w:szCs w:val="24"/>
        </w:rPr>
        <w:t>;</w:t>
      </w:r>
      <w:r>
        <w:rPr>
          <w:rFonts w:cs="Arial"/>
          <w:szCs w:val="24"/>
          <w:lang w:val="mn-Cyrl-MN"/>
        </w:rPr>
        <w:t>” хэлнэ гэж УИХ-ын гишүүн Очирбат, Алтангэрэл, Г.Баярсайхан, Дондог гишүүд санал гаргасныг Байнгын хороо дэмжсэн байна. Байнгын хорооны саналаар дэмжье гэсэн санал хураалт яв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эр эрүүл зан үйл эд нар гээд Раш гишүүний </w:t>
      </w:r>
      <w:r>
        <w:rPr>
          <w:rFonts w:cs="Arial"/>
          <w:szCs w:val="24"/>
          <w:effect w:val="blinkBackground"/>
          <w:lang w:val="mn-Cyrl-MN"/>
        </w:rPr>
        <w:t>урдын</w:t>
      </w:r>
      <w:r>
        <w:rPr>
          <w:rFonts w:cs="Arial"/>
          <w:szCs w:val="24"/>
          <w:lang w:val="mn-Cyrl-MN"/>
        </w:rPr>
        <w:t xml:space="preserve"> ярьсан зүйлүүдийг бас найруулгын хувьд нь дараа эцсийн хэлэлцүүлэгт оруулахад нь анхаарч ирээрэ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0 гишүүн санал </w:t>
      </w:r>
      <w:r>
        <w:rPr>
          <w:rFonts w:cs="Arial"/>
          <w:szCs w:val="24"/>
          <w:effect w:val="blinkBackground"/>
          <w:lang w:val="mn-Cyrl-MN"/>
        </w:rPr>
        <w:t>хураалтад</w:t>
      </w:r>
      <w:r>
        <w:rPr>
          <w:rFonts w:cs="Arial"/>
          <w:szCs w:val="24"/>
          <w:lang w:val="mn-Cyrl-MN"/>
        </w:rPr>
        <w:t xml:space="preserve"> оролцож, 29 гишүүн татгалзаж, 72,5 хувийн саналаар энэ санал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 дахь санал. Төслийн 4.2.2 дахь заалтын “нийгмийн эрүүл мэндийн тусламж, үйлчилгээг хүн амын эрүүл мэндийг хамгаалах, дэмжихэд чиглүүлж,” гэснийг "нийгмийн эрүүл мэндийн тусламж, үйлчилгээг тэргүүлэх чиглэл болгож” гэж өөрчлөх саналыг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гишүүд гаргасныг Байнгын хороо дэмжсэн байна. Байнгын хорооны саналаар тэргүүлэх чиглэл болгох нь зүйтэй байх. Тэгэхдээ тэр нэг шууд үйлчилгээгээ хэтэрхий сөргүүлээд байхгүй шүү. Хүн амд эмнэлгийн тусламж шууд үзүүлдэгт нь л гол мөнгөө зарцуулах хэрэгтэ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1 гишүүн санал </w:t>
      </w:r>
      <w:r>
        <w:rPr>
          <w:rFonts w:cs="Arial"/>
          <w:szCs w:val="24"/>
          <w:effect w:val="blinkBackground"/>
          <w:lang w:val="mn-Cyrl-MN"/>
        </w:rPr>
        <w:t>хураалтад</w:t>
      </w:r>
      <w:r>
        <w:rPr>
          <w:rFonts w:cs="Arial"/>
          <w:szCs w:val="24"/>
          <w:lang w:val="mn-Cyrl-MN"/>
        </w:rPr>
        <w:t xml:space="preserve"> оролцож, 31 гишүүн зөвшөөрч, 75,6 хувийн саналаар тэргүүлэх чиглэ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 3. Төслийн 4.1.2 болон 11.2.2 дахь заалтын “анхан шатны” гэснийг хасах саналыг </w:t>
      </w:r>
      <w:r>
        <w:rPr>
          <w:rFonts w:cs="Arial"/>
          <w:szCs w:val="24"/>
          <w:effect w:val="blinkBackground"/>
          <w:lang w:val="mn-Cyrl-MN"/>
        </w:rPr>
        <w:t>дээрхи</w:t>
      </w:r>
      <w:r>
        <w:rPr>
          <w:rFonts w:cs="Arial"/>
          <w:szCs w:val="24"/>
          <w:lang w:val="mn-Cyrl-MN"/>
        </w:rPr>
        <w:t xml:space="preserve"> нэр бүхий гишүүд гаргасныг Байнгын хороо дэмжсэн байна. Дэмжье гэсэн санал хураалт яв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0 гишүүн санал </w:t>
      </w:r>
      <w:r>
        <w:rPr>
          <w:rFonts w:cs="Arial"/>
          <w:szCs w:val="24"/>
          <w:effect w:val="blinkBackground"/>
          <w:lang w:val="mn-Cyrl-MN"/>
        </w:rPr>
        <w:t>хураалтад</w:t>
      </w:r>
      <w:r>
        <w:rPr>
          <w:rFonts w:cs="Arial"/>
          <w:szCs w:val="24"/>
          <w:lang w:val="mn-Cyrl-MN"/>
        </w:rPr>
        <w:t xml:space="preserve"> оролцож, 32 гишүүн зөвшөөрч, 80.0 хувийн саналаар энэ санал дэмжигдлээ.</w:t>
      </w:r>
    </w:p>
    <w:p>
      <w:pPr>
        <w:pStyle w:val="Normal"/>
        <w:spacing w:lineRule="auto" w:line="240" w:before="0" w:after="0"/>
        <w:jc w:val="both"/>
        <w:rPr>
          <w:rFonts w:cs="Arial"/>
          <w:szCs w:val="24"/>
          <w:lang w:val="mn-Cyrl-MN"/>
        </w:rPr>
      </w:pPr>
      <w:r>
        <w:rPr>
          <w:rFonts w:cs="Arial"/>
          <w:szCs w:val="24"/>
          <w:lang w:val="mn-Cyrl-MN"/>
        </w:rPr>
        <w:tab/>
        <w:t xml:space="preserve"> </w:t>
      </w:r>
    </w:p>
    <w:p>
      <w:pPr>
        <w:pStyle w:val="Normal"/>
        <w:spacing w:lineRule="auto" w:line="240" w:before="0" w:after="0"/>
        <w:ind w:firstLine="720"/>
        <w:jc w:val="both"/>
        <w:rPr/>
      </w:pPr>
      <w:r>
        <w:rPr>
          <w:rFonts w:cs="Arial"/>
          <w:szCs w:val="24"/>
          <w:lang w:val="mn-Cyrl-MN"/>
        </w:rPr>
        <w:t xml:space="preserve">Дараачийн санал хураалт. Төслийн 6 дугаар зүйлд </w:t>
      </w:r>
      <w:r>
        <w:rPr>
          <w:rFonts w:cs="Arial"/>
          <w:szCs w:val="24"/>
          <w:effect w:val="blinkBackground"/>
          <w:lang w:val="mn-Cyrl-MN"/>
        </w:rPr>
        <w:t>дараахь</w:t>
      </w:r>
      <w:r>
        <w:rPr>
          <w:rFonts w:cs="Arial"/>
          <w:szCs w:val="24"/>
          <w:lang w:val="mn-Cyrl-MN"/>
        </w:rPr>
        <w:t xml:space="preserve"> заалтыг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6.1.1. эрүүл мэндийн талаар төрөөс баримтлах бодлогыг тодорхойлох</w:t>
      </w:r>
      <w:r>
        <w:rPr>
          <w:rFonts w:cs="Arial"/>
          <w:szCs w:val="24"/>
        </w:rPr>
        <w:t>;</w:t>
      </w:r>
      <w:r>
        <w:rPr>
          <w:rFonts w:cs="Arial"/>
          <w:szCs w:val="24"/>
          <w:lang w:val="mn-Cyrl-MN"/>
        </w:rPr>
        <w:t xml:space="preserve">” гэж </w:t>
      </w:r>
      <w:r>
        <w:rPr>
          <w:rFonts w:cs="Arial"/>
          <w:szCs w:val="24"/>
          <w:effect w:val="blinkBackground"/>
          <w:lang w:val="mn-Cyrl-MN"/>
        </w:rPr>
        <w:t>дээрхи</w:t>
      </w:r>
      <w:r>
        <w:rPr>
          <w:rFonts w:cs="Arial"/>
          <w:szCs w:val="24"/>
          <w:lang w:val="mn-Cyrl-MN"/>
        </w:rPr>
        <w:t xml:space="preserve"> гишүүд санал гаргасныг Байнгын хороо дэмжсэн байна. Дэмжье гэсэн санал хураалт явуулчих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0 гишүүн санал </w:t>
      </w:r>
      <w:r>
        <w:rPr>
          <w:rFonts w:cs="Arial"/>
          <w:szCs w:val="24"/>
          <w:effect w:val="blinkBackground"/>
          <w:lang w:val="mn-Cyrl-MN"/>
        </w:rPr>
        <w:t>хураалтад</w:t>
      </w:r>
      <w:r>
        <w:rPr>
          <w:rFonts w:cs="Arial"/>
          <w:szCs w:val="24"/>
          <w:lang w:val="mn-Cyrl-MN"/>
        </w:rPr>
        <w:t xml:space="preserve"> оролцож, 31 гишүүн зөвшөөрч, 77.5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 5 дахь санал. Төслийн 7 дугаар зүйлд </w:t>
      </w:r>
      <w:r>
        <w:rPr>
          <w:rFonts w:cs="Arial"/>
          <w:szCs w:val="24"/>
          <w:effect w:val="blinkBackground"/>
          <w:lang w:val="mn-Cyrl-MN"/>
        </w:rPr>
        <w:t>дараахь</w:t>
      </w:r>
      <w:r>
        <w:rPr>
          <w:rFonts w:cs="Arial"/>
          <w:szCs w:val="24"/>
          <w:lang w:val="mn-Cyrl-MN"/>
        </w:rPr>
        <w:t xml:space="preserve"> заалтыг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7.1.1. эрүүл мэндийн талаар төрөөс баримтлах бодлогыг хэрэгжүүлэх ажлыг зохион байгуулах</w:t>
      </w:r>
      <w:r>
        <w:rPr>
          <w:rFonts w:cs="Arial"/>
          <w:szCs w:val="24"/>
        </w:rPr>
        <w:t>;</w:t>
      </w:r>
      <w:r>
        <w:rPr>
          <w:rFonts w:cs="Arial"/>
          <w:szCs w:val="24"/>
          <w:lang w:val="mn-Cyrl-MN"/>
        </w:rPr>
        <w:t xml:space="preserve">” гэж нэмэх саналыг </w:t>
      </w:r>
      <w:r>
        <w:rPr>
          <w:rFonts w:cs="Arial"/>
          <w:szCs w:val="24"/>
          <w:effect w:val="blinkBackground"/>
          <w:lang w:val="mn-Cyrl-MN"/>
        </w:rPr>
        <w:t>дээрхи</w:t>
      </w:r>
      <w:r>
        <w:rPr>
          <w:rFonts w:cs="Arial"/>
          <w:szCs w:val="24"/>
          <w:lang w:val="mn-Cyrl-MN"/>
        </w:rPr>
        <w:t xml:space="preserve"> гишүүд гаргасан байна. Дэмжье </w:t>
      </w:r>
      <w:r>
        <w:rPr>
          <w:rFonts w:cs="Arial"/>
          <w:szCs w:val="24"/>
          <w:effect w:val="blinkBackground"/>
          <w:lang w:val="mn-Cyrl-MN"/>
        </w:rPr>
        <w:t>гэсэно</w:t>
      </w:r>
      <w:r>
        <w:rPr>
          <w:rFonts w:cs="Arial"/>
          <w:szCs w:val="24"/>
          <w:lang w:val="mn-Cyrl-MN"/>
        </w:rPr>
        <w:t xml:space="preserve"> санал хураалт яв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0 гишүүн санал </w:t>
      </w:r>
      <w:r>
        <w:rPr>
          <w:rFonts w:cs="Arial"/>
          <w:szCs w:val="24"/>
          <w:effect w:val="blinkBackground"/>
          <w:lang w:val="mn-Cyrl-MN"/>
        </w:rPr>
        <w:t>хураалтад</w:t>
      </w:r>
      <w:r>
        <w:rPr>
          <w:rFonts w:cs="Arial"/>
          <w:szCs w:val="24"/>
          <w:lang w:val="mn-Cyrl-MN"/>
        </w:rPr>
        <w:t xml:space="preserve"> оролцож, 35 гишүүн зөвшөөрч, 87.5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 6 дахь санал. “7.3. Зайлшгүй шаардлагаар гадаадад эмчлүүлэх иргэнд санхүүжилт олгох журмыг Засгийн газар батална.” гэж </w:t>
      </w:r>
      <w:r>
        <w:rPr>
          <w:rFonts w:cs="Arial"/>
          <w:szCs w:val="24"/>
          <w:effect w:val="blinkBackground"/>
          <w:lang w:val="mn-Cyrl-MN"/>
        </w:rPr>
        <w:t>дээрхи</w:t>
      </w:r>
      <w:r>
        <w:rPr>
          <w:rFonts w:cs="Arial"/>
          <w:szCs w:val="24"/>
          <w:lang w:val="mn-Cyrl-MN"/>
        </w:rPr>
        <w:t xml:space="preserve"> гишүүд санал гаргасныг Байнгын хороо дэмжсэн байна. Дэмж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szCs w:val="24"/>
          <w:effect w:val="blinkBackground"/>
          <w:lang w:val="mn-Cyrl-MN"/>
        </w:rPr>
        <w:t>Томъёоллыг</w:t>
      </w:r>
      <w:r>
        <w:rPr>
          <w:rFonts w:cs="Arial"/>
          <w:szCs w:val="24"/>
          <w:lang w:val="mn-Cyrl-MN"/>
        </w:rPr>
        <w:t xml:space="preserve"> нь сайжруулъя, энэ иргэдийн зүгээс маш их тавьдаг санал шүү дээ. Үнэхээр хүнд байдалдаа </w:t>
      </w:r>
      <w:r>
        <w:rPr>
          <w:rFonts w:cs="Arial"/>
          <w:szCs w:val="24"/>
          <w:effect w:val="blinkBackground"/>
          <w:lang w:val="mn-Cyrl-MN"/>
        </w:rPr>
        <w:t>орчихоод</w:t>
      </w:r>
      <w:r>
        <w:rPr>
          <w:rFonts w:cs="Arial"/>
          <w:szCs w:val="24"/>
          <w:lang w:val="mn-Cyrl-MN"/>
        </w:rPr>
        <w:t xml:space="preserve"> байгаа хүн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0 гишүүн санал </w:t>
      </w:r>
      <w:r>
        <w:rPr>
          <w:rFonts w:cs="Arial"/>
          <w:szCs w:val="24"/>
          <w:effect w:val="blinkBackground"/>
          <w:lang w:val="mn-Cyrl-MN"/>
        </w:rPr>
        <w:t>хураалтад</w:t>
      </w:r>
      <w:r>
        <w:rPr>
          <w:rFonts w:cs="Arial"/>
          <w:szCs w:val="24"/>
          <w:lang w:val="mn-Cyrl-MN"/>
        </w:rPr>
        <w:t xml:space="preserve"> оролцож, 32 гишүүн зөвшөөрч, 80.0 хувийн саналаар энэ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7 дахь санал.  “8.1.3. төв эмнэлэг, тусгай мэргэжлийн төв, уламжлалт анагаах ухааны төв корпорацийг мэргэжил, арга зүйн удирдлагаар хангах</w:t>
      </w:r>
      <w:r>
        <w:rPr>
          <w:rFonts w:cs="Arial"/>
          <w:szCs w:val="24"/>
        </w:rPr>
        <w:t>;</w:t>
      </w:r>
      <w:r>
        <w:rPr>
          <w:rFonts w:cs="Arial"/>
          <w:szCs w:val="24"/>
          <w:lang w:val="mn-Cyrl-MN"/>
        </w:rPr>
        <w:t xml:space="preserve">” гэсэн саналыг </w:t>
      </w:r>
      <w:r>
        <w:rPr>
          <w:rFonts w:cs="Arial"/>
          <w:szCs w:val="24"/>
          <w:effect w:val="blinkBackground"/>
          <w:lang w:val="mn-Cyrl-MN"/>
        </w:rPr>
        <w:t>дээрхи</w:t>
      </w:r>
      <w:r>
        <w:rPr>
          <w:rFonts w:cs="Arial"/>
          <w:szCs w:val="24"/>
          <w:lang w:val="mn-Cyrl-MN"/>
        </w:rPr>
        <w:t xml:space="preserve"> нэр бүхий гишүүд гаргасан, Байнгын хороо дэмжсэн байна. Дэмжье гээд санал хураалт явуулчих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0 гишүүн санал </w:t>
      </w:r>
      <w:r>
        <w:rPr>
          <w:rFonts w:cs="Arial"/>
          <w:szCs w:val="24"/>
          <w:effect w:val="blinkBackground"/>
          <w:lang w:val="mn-Cyrl-MN"/>
        </w:rPr>
        <w:t>хураалтад</w:t>
      </w:r>
      <w:r>
        <w:rPr>
          <w:rFonts w:cs="Arial"/>
          <w:szCs w:val="24"/>
          <w:lang w:val="mn-Cyrl-MN"/>
        </w:rPr>
        <w:t xml:space="preserve"> оролцож, 35 гишүүн зөвшөөрч, 87.5 хувийн саналаар санал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8 дахь санал. “8.1.9. эмнэлгийн мэргэжилтнийг мэргэшүүлэх, давтан сургах бодлогыг тодорхойлж, хэрэгжилтийг зохицуулах, эрүүл мэндийн мэргэжлийн чиглэл, индекс, анагаах ухааны боловсролын сургалтын байгууллагын элсэлтийн хяналтын тоо, сургалтын түшиц эмнэлгээр хангах зэрэг асуудлыг боловсролын асуудал эрхэлсэн төрийн захиргааны төв байгууллагатай хамтран шийдвэрлэх” гэж Тлейхан гишүүн санал гаргасныг Байнгын хороо дэмжсэн байна. Дэмжье гэсэн санал хураалт яв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0 гишүүн санал </w:t>
      </w:r>
      <w:r>
        <w:rPr>
          <w:rFonts w:cs="Arial"/>
          <w:szCs w:val="24"/>
          <w:effect w:val="blinkBackground"/>
          <w:lang w:val="mn-Cyrl-MN"/>
        </w:rPr>
        <w:t>хураалтад</w:t>
      </w:r>
      <w:r>
        <w:rPr>
          <w:rFonts w:cs="Arial"/>
          <w:szCs w:val="24"/>
          <w:lang w:val="mn-Cyrl-MN"/>
        </w:rPr>
        <w:t xml:space="preserve"> оролцож, 33 гишүүн зөвшөөрч, 82.5 хувийн саналаар санал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 9 дэх санал хураалт. Төслийн 8.1.9 дэх заалтыг хоёр заалт болгон </w:t>
      </w:r>
      <w:r>
        <w:rPr>
          <w:rFonts w:cs="Arial"/>
          <w:szCs w:val="24"/>
          <w:effect w:val="blinkBackground"/>
          <w:lang w:val="mn-Cyrl-MN"/>
        </w:rPr>
        <w:t>дараахь</w:t>
      </w:r>
      <w:r>
        <w:rPr>
          <w:rFonts w:cs="Arial"/>
          <w:szCs w:val="24"/>
          <w:lang w:val="mn-Cyrl-MN"/>
        </w:rPr>
        <w:t xml:space="preserve"> байдлаар өөрчлө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8.1.9. эрүүл мэндийн тусламж үйлчилгээний санхүүжилтийн бодлогыг тодорхойлох, төсвийг төлөвлөх, хэрэгжүүлэх ажлыг зохион байгуулах</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8.1.10. эрүүл мэндийн даатгалын санхүүжилтийн бодлогыг холбогдох байгууллагатай хамтран тодорхойлох</w:t>
      </w:r>
      <w:r>
        <w:rPr>
          <w:rFonts w:cs="Arial"/>
          <w:szCs w:val="24"/>
        </w:rPr>
        <w:t>;</w:t>
      </w:r>
      <w:r>
        <w:rPr>
          <w:rFonts w:cs="Arial"/>
          <w:szCs w:val="24"/>
          <w:lang w:val="mn-Cyrl-MN"/>
        </w:rPr>
        <w:t xml:space="preserve">” гэж </w:t>
      </w:r>
      <w:r>
        <w:rPr>
          <w:rFonts w:cs="Arial"/>
          <w:szCs w:val="24"/>
          <w:effect w:val="blinkBackground"/>
          <w:lang w:val="mn-Cyrl-MN"/>
        </w:rPr>
        <w:t>дээрхи</w:t>
      </w:r>
      <w:r>
        <w:rPr>
          <w:rFonts w:cs="Arial"/>
          <w:szCs w:val="24"/>
          <w:lang w:val="mn-Cyrl-MN"/>
        </w:rPr>
        <w:t xml:space="preserve"> гишүүд санал гаргасныг Байнгын хороо дэмжсэн байна. Дэмжье гэсэн санал хураалт яв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39 гишүүн санал </w:t>
      </w:r>
      <w:r>
        <w:rPr>
          <w:rFonts w:cs="Arial"/>
          <w:szCs w:val="24"/>
          <w:effect w:val="blinkBackground"/>
          <w:lang w:val="mn-Cyrl-MN"/>
        </w:rPr>
        <w:t>хураалтад</w:t>
      </w:r>
      <w:r>
        <w:rPr>
          <w:rFonts w:cs="Arial"/>
          <w:szCs w:val="24"/>
          <w:lang w:val="mn-Cyrl-MN"/>
        </w:rPr>
        <w:t xml:space="preserve"> оролцож, 33 гишүүн зөвшөөрч, 84.6 хувийн саналаар санал дэмжигдлээ.</w:t>
      </w:r>
    </w:p>
    <w:p>
      <w:pPr>
        <w:pStyle w:val="Normal"/>
        <w:spacing w:lineRule="auto" w:line="240" w:before="0" w:after="0"/>
        <w:jc w:val="both"/>
        <w:rPr>
          <w:rFonts w:eastAsia="Arial" w:cs="Arial"/>
          <w:szCs w:val="24"/>
          <w:lang w:val="mn-Cyrl-MN"/>
        </w:rPr>
      </w:pPr>
      <w:r>
        <w:rPr>
          <w:rFonts w:eastAsia="Arial" w:cs="Arial"/>
          <w:szCs w:val="24"/>
          <w:lang w:val="mn-Cyrl-MN"/>
        </w:rPr>
        <w:t xml:space="preserve"> </w:t>
      </w:r>
    </w:p>
    <w:p>
      <w:pPr>
        <w:pStyle w:val="Normal"/>
        <w:spacing w:lineRule="auto" w:line="240" w:before="0" w:after="0"/>
        <w:jc w:val="both"/>
        <w:rPr/>
      </w:pPr>
      <w:r>
        <w:rPr>
          <w:rFonts w:cs="Arial"/>
          <w:szCs w:val="24"/>
          <w:lang w:val="mn-Cyrl-MN"/>
        </w:rPr>
        <w:tab/>
        <w:t xml:space="preserve">10 дахь санал. Төслийн 11 дүгээр зүйлд </w:t>
      </w:r>
      <w:r>
        <w:rPr>
          <w:rFonts w:cs="Arial"/>
          <w:szCs w:val="24"/>
          <w:effect w:val="blinkBackground"/>
          <w:lang w:val="mn-Cyrl-MN"/>
        </w:rPr>
        <w:t>дараахь</w:t>
      </w:r>
      <w:r>
        <w:rPr>
          <w:rFonts w:cs="Arial"/>
          <w:szCs w:val="24"/>
          <w:lang w:val="mn-Cyrl-MN"/>
        </w:rPr>
        <w:t xml:space="preserve"> заалтыг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11.2.5. сум, тосгоны эрүүл мэндийн төвийн даргыг тухайн орон нутгийн Засаг дарга, аймгийн Эрүүл мэндийн газрын даргатай зөвшилцөж томилох</w:t>
      </w:r>
      <w:r>
        <w:rPr>
          <w:rFonts w:cs="Arial"/>
          <w:szCs w:val="24"/>
        </w:rPr>
        <w:t>;</w:t>
      </w:r>
      <w:r>
        <w:rPr>
          <w:rFonts w:cs="Arial"/>
          <w:szCs w:val="24"/>
          <w:lang w:val="mn-Cyrl-MN"/>
        </w:rPr>
        <w:t>” гэж гишүүд санал гаргасныг Байнгын хороо дэмжсэн байна. Дэмжье гэсэн санал хураалт яв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9 гишүүн санал </w:t>
      </w:r>
      <w:r>
        <w:rPr>
          <w:rFonts w:cs="Arial"/>
          <w:szCs w:val="24"/>
          <w:effect w:val="blinkBackground"/>
          <w:lang w:val="mn-Cyrl-MN"/>
        </w:rPr>
        <w:t>хураалтад</w:t>
      </w:r>
      <w:r>
        <w:rPr>
          <w:rFonts w:cs="Arial"/>
          <w:szCs w:val="24"/>
          <w:lang w:val="mn-Cyrl-MN"/>
        </w:rPr>
        <w:t xml:space="preserve"> оролцож, 26 гишүүн зөвшөөрч, 66.7 хувийн саналаар энэ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 11. Төслийн 11.1.9 дэх заалтын “сум, тосгоны эрүүл мэндийн төв” гэснийг хасах саналыг </w:t>
      </w:r>
      <w:r>
        <w:rPr>
          <w:rFonts w:cs="Arial"/>
          <w:szCs w:val="24"/>
          <w:effect w:val="blinkBackground"/>
          <w:lang w:val="mn-Cyrl-MN"/>
        </w:rPr>
        <w:t>дээрхи</w:t>
      </w:r>
      <w:r>
        <w:rPr>
          <w:rFonts w:cs="Arial"/>
          <w:szCs w:val="24"/>
          <w:lang w:val="mn-Cyrl-MN"/>
        </w:rPr>
        <w:t xml:space="preserve"> гишүүд гаргасныг Байнгын хороо дэмжсэн байна. Дэмжье гэсэн санал хураалт яв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39 гишүүн санал </w:t>
      </w:r>
      <w:r>
        <w:rPr>
          <w:rFonts w:cs="Arial"/>
          <w:szCs w:val="24"/>
          <w:effect w:val="blinkBackground"/>
          <w:lang w:val="mn-Cyrl-MN"/>
        </w:rPr>
        <w:t>хураалтад</w:t>
      </w:r>
      <w:r>
        <w:rPr>
          <w:rFonts w:cs="Arial"/>
          <w:szCs w:val="24"/>
          <w:lang w:val="mn-Cyrl-MN"/>
        </w:rPr>
        <w:t xml:space="preserve"> оролцож, 30 гишүүн зөвшөөрч, 76.9 хувийн саналаар санал дэмжигдлээ.</w:t>
        <w:tab/>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2 дахь санал. Төслийн 12 дугаар зүйлд </w:t>
      </w:r>
      <w:r>
        <w:rPr>
          <w:rFonts w:cs="Arial"/>
          <w:szCs w:val="24"/>
          <w:effect w:val="blinkBackground"/>
          <w:lang w:val="mn-Cyrl-MN"/>
        </w:rPr>
        <w:t>дараахь</w:t>
      </w:r>
      <w:r>
        <w:rPr>
          <w:rFonts w:cs="Arial"/>
          <w:szCs w:val="24"/>
          <w:lang w:val="mn-Cyrl-MN"/>
        </w:rPr>
        <w:t xml:space="preserve"> заалтыг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12.1.6. аймаг, нийслэлийн Эрүүл мэндийн газрын дарга нь тухайн шатны Засаг даргатай зөвшилцөж харъяа эрүүл мэндийн байгууллагын даргыг хууль тогтоомжид заасны дагуу томилж, чөлөөлөх.”</w:t>
      </w:r>
      <w:r>
        <w:rPr>
          <w:rFonts w:cs="Arial"/>
          <w:szCs w:val="24"/>
        </w:rPr>
        <w:t xml:space="preserve"> </w:t>
      </w:r>
      <w:r>
        <w:rPr>
          <w:rFonts w:cs="Arial"/>
          <w:szCs w:val="24"/>
          <w:lang w:val="mn-Cyrl-MN"/>
        </w:rPr>
        <w:t xml:space="preserve">гэж гишүүд санал гаргасныг Байнгын хороо дэмжсэн байна. Дэмжье гэсэн санал хураалт яв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39 гишүүн санал </w:t>
      </w:r>
      <w:r>
        <w:rPr>
          <w:rFonts w:cs="Arial"/>
          <w:szCs w:val="24"/>
          <w:effect w:val="blinkBackground"/>
          <w:lang w:val="mn-Cyrl-MN"/>
        </w:rPr>
        <w:t>хураалтад</w:t>
      </w:r>
      <w:r>
        <w:rPr>
          <w:rFonts w:cs="Arial"/>
          <w:szCs w:val="24"/>
          <w:lang w:val="mn-Cyrl-MN"/>
        </w:rPr>
        <w:t xml:space="preserve"> оролцож, 34 гишүүн зөвшөөрч, 87.2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 13.Төслийн 13 дугаар зүйлийг бүхэлд нь </w:t>
      </w:r>
      <w:r>
        <w:rPr>
          <w:rFonts w:cs="Arial"/>
          <w:szCs w:val="24"/>
          <w:effect w:val="blinkBackground"/>
          <w:lang w:val="mn-Cyrl-MN"/>
        </w:rPr>
        <w:t>дараахь</w:t>
      </w:r>
      <w:r>
        <w:rPr>
          <w:rFonts w:cs="Arial"/>
          <w:szCs w:val="24"/>
          <w:lang w:val="mn-Cyrl-MN"/>
        </w:rPr>
        <w:t xml:space="preserve"> байдл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w:t>
      </w:r>
      <w:r>
        <w:rPr>
          <w:rFonts w:cs="Arial"/>
          <w:b/>
          <w:szCs w:val="24"/>
          <w:lang w:val="mn-Cyrl-MN"/>
        </w:rPr>
        <w:t>13 дугаар зүйл. Эрүүл мэндийн тусламж, үйлчилгээний төрөл</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pPr>
      <w:r>
        <w:rPr>
          <w:rFonts w:cs="Arial"/>
          <w:b/>
          <w:szCs w:val="24"/>
          <w:lang w:val="mn-Cyrl-MN"/>
        </w:rPr>
        <w:tab/>
      </w:r>
      <w:r>
        <w:rPr>
          <w:rFonts w:cs="Arial"/>
          <w:szCs w:val="24"/>
          <w:lang w:val="mn-Cyrl-MN"/>
        </w:rPr>
        <w:t xml:space="preserve">13.1. Эрүүл мэндийн тусламж, үйлчилгээ нь </w:t>
      </w:r>
      <w:r>
        <w:rPr>
          <w:rFonts w:cs="Arial"/>
          <w:szCs w:val="24"/>
          <w:effect w:val="blinkBackground"/>
          <w:lang w:val="mn-Cyrl-MN"/>
        </w:rPr>
        <w:t>дараахь</w:t>
      </w:r>
      <w:r>
        <w:rPr>
          <w:rFonts w:cs="Arial"/>
          <w:szCs w:val="24"/>
          <w:lang w:val="mn-Cyrl-MN"/>
        </w:rPr>
        <w:t xml:space="preserve"> төрөлтэй байна:</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jc w:val="both"/>
        <w:rPr>
          <w:rFonts w:cs="Arial"/>
          <w:szCs w:val="24"/>
          <w:lang w:val="mn-Cyrl-MN"/>
        </w:rPr>
      </w:pPr>
      <w:r>
        <w:rPr>
          <w:rFonts w:cs="Arial"/>
          <w:szCs w:val="24"/>
          <w:lang w:val="mn-Cyrl-MN"/>
        </w:rPr>
        <w:tab/>
        <w:tab/>
        <w:t>13.1.1. нийгмийн эрүүл мэндийн тусламж, үйлчилгээ</w:t>
      </w:r>
      <w:r>
        <w:rPr>
          <w:rFonts w:cs="Arial"/>
          <w:szCs w:val="24"/>
        </w:rPr>
        <w:t>;</w:t>
      </w:r>
    </w:p>
    <w:p>
      <w:pPr>
        <w:pStyle w:val="Normal"/>
        <w:spacing w:lineRule="auto" w:line="240" w:before="0" w:after="0"/>
        <w:jc w:val="both"/>
        <w:rPr>
          <w:rFonts w:cs="Arial"/>
          <w:szCs w:val="24"/>
          <w:lang w:val="mn-Cyrl-MN"/>
        </w:rPr>
      </w:pPr>
      <w:r>
        <w:rPr>
          <w:rFonts w:cs="Arial"/>
          <w:szCs w:val="24"/>
          <w:lang w:val="mn-Cyrl-MN"/>
        </w:rPr>
        <w:tab/>
        <w:tab/>
        <w:t>13.1.2. эмнэлгийн тусламж, үйлчилг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3.2. Нийгмийн эрүүл мэндийн тусламж, үйлчилгээнд </w:t>
      </w:r>
      <w:r>
        <w:rPr>
          <w:rFonts w:cs="Arial"/>
          <w:szCs w:val="24"/>
          <w:effect w:val="blinkBackground"/>
          <w:lang w:val="mn-Cyrl-MN"/>
        </w:rPr>
        <w:t>дараахь</w:t>
      </w:r>
      <w:r>
        <w:rPr>
          <w:rFonts w:cs="Arial"/>
          <w:szCs w:val="24"/>
          <w:lang w:val="mn-Cyrl-MN"/>
        </w:rPr>
        <w:t xml:space="preserve"> үйл ажиллагаа хамаар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ab/>
        <w:t>13.2.1. нийгмийн эрүүл мэндийн тусламж, үйлчилгээнд хүн амын эрүүл мэндийн байдал, түүнд нөлөөлөх хүчин зүйлийг тандах, судлах, хянах, эрүүл мэндийг дэмжих, хамгаалах, өвчин эмгэгээс урьдчилан сэргийлэх, тэдэнд эрүүл мэндийн боловсрол олгох үйл ажиллагаа</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ab/>
        <w:t xml:space="preserve">13.2.2. эрүүл мэндийн байгууллагын нийгмийн эрүүл мэндийн тусламж, үйлчилгээг дангаараа болон бусад салбар, аж ахуйн нэгж, байгууллага, олон нийт, иргэдтэй хамтран явуулах үйл ажилла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3.3. Эмнэлгийн тусламж, үйлчилгээнд </w:t>
      </w:r>
      <w:r>
        <w:rPr>
          <w:rFonts w:cs="Arial"/>
          <w:szCs w:val="24"/>
          <w:effect w:val="blinkBackground"/>
          <w:lang w:val="mn-Cyrl-MN"/>
        </w:rPr>
        <w:t>дараахь</w:t>
      </w:r>
      <w:r>
        <w:rPr>
          <w:rFonts w:cs="Arial"/>
          <w:szCs w:val="24"/>
          <w:lang w:val="mn-Cyrl-MN"/>
        </w:rPr>
        <w:t xml:space="preserve"> үйл ажиллагаа хамаар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ab/>
        <w:t xml:space="preserve">13.3.1. эмнэлгийн тусламж, үйлчилгээнд үйлчлүүлэгчдийн эрүүл мэндийн байдалд үнэлгээ өгөх, </w:t>
      </w:r>
      <w:r>
        <w:rPr>
          <w:rFonts w:cs="Arial"/>
          <w:szCs w:val="24"/>
          <w:effect w:val="blinkBackground"/>
          <w:lang w:val="mn-Cyrl-MN"/>
        </w:rPr>
        <w:t>оношлогоо</w:t>
      </w:r>
      <w:r>
        <w:rPr>
          <w:rFonts w:cs="Arial"/>
          <w:szCs w:val="24"/>
          <w:lang w:val="mn-Cyrl-MN"/>
        </w:rPr>
        <w:t>, эмчилгээний үйлдэл, ажилбар хийх, мэргэжлийн дүгнэлт гаргах, хянах, сэргээн засах, сэхээн амьдруулах тусламж үзүүлэх цогц үйл ажиллагаа</w:t>
      </w:r>
      <w:r>
        <w:rPr>
          <w:rFonts w:cs="Arial"/>
          <w:szCs w:val="24"/>
        </w:rPr>
        <w:t>;</w:t>
      </w:r>
    </w:p>
    <w:p>
      <w:pPr>
        <w:pStyle w:val="Normal"/>
        <w:spacing w:lineRule="auto" w:line="240" w:before="0" w:after="0"/>
        <w:jc w:val="both"/>
        <w:rPr>
          <w:rFonts w:cs="Arial"/>
          <w:szCs w:val="24"/>
          <w:lang w:val="mn-Cyrl-MN"/>
        </w:rPr>
      </w:pPr>
      <w:r>
        <w:rPr>
          <w:rFonts w:cs="Arial"/>
          <w:szCs w:val="24"/>
          <w:lang w:val="mn-Cyrl-MN"/>
        </w:rPr>
        <w:tab/>
        <w:tab/>
        <w:t>13.3.2. цочмог өвчин эмгэг, осол гэмтэл, хордлого, жирэмслэлт, төрөлтийн үед эмнэлгийн яаралтай анхны тусламжийг газар дээр нь болон тээвэрлэх явцад үзүүлэн, эмнэлэгт хүргэх түргэн тусламжийн үйлчилгээ</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ab/>
        <w:t>13.3.3. гэнэтийн өвчин, осол, гэмтэл, хордлого болон амаржих үед хамгийн ойр байрлах эрүүл мэндийн байгууллагаас үзүүлэх эмнэлгийн яаралтай тусламж, үйлчилгээ</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ab/>
        <w:t>13.3.4. эмнэлгийн яаралтай тусламж, үйлчилгээ шаардлагатай иргэнийг эрүүл мэндийн байгууллагад зориулалтын унаагаар тээвэрлэн хүргэх түргэн тусламжийн байгууллагын үйлчилгээ</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ab/>
        <w:t>13.3.5. өвчин эмгэг, гэмтэл бэртлийн улмаас үүссэн үр дагаврыг арилган хэвийн байдалд оруулахад чиглэгдсэн сэргээн засах тусламж, үйлчилгээний үйл ажиллагаа</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ab/>
        <w:t>13.3.6. чанар, нөөц нь тогтоогдсон рашаан ус, шавар, байгалийн бусад хүчин зүйлийг ашиглаж сэргээн засах тусламж, үйлчилгээ</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ab/>
        <w:t xml:space="preserve">13.3.7. хүн амыг олноор хамарсан халдварт өвчний дэгдэлт болон аюулт үзэгдлийн үед голомтыг хязгаарлах, </w:t>
      </w:r>
      <w:r>
        <w:rPr>
          <w:rFonts w:cs="Arial"/>
          <w:szCs w:val="24"/>
          <w:effect w:val="blinkBackground"/>
          <w:lang w:val="mn-Cyrl-MN"/>
        </w:rPr>
        <w:t>цомхотгох</w:t>
      </w:r>
      <w:r>
        <w:rPr>
          <w:rFonts w:cs="Arial"/>
          <w:szCs w:val="24"/>
          <w:lang w:val="mn-Cyrl-MN"/>
        </w:rPr>
        <w:t xml:space="preserve">, хохирлыг багасгахад чиглэгдсэн эрүүл мэндийн байгууллагын дангаар болон төр, олон нийт, аж ахуйн нэгж, байгууллага, иргэдтэй хамтран үзүүлэх гамшгийн үеийн эрүүл мэндийн тусламж, үйлчилг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3.4. Сэргээн засах тусламж, үйлчилгээ үзүүлэх хүрээ, эмчилгээ, </w:t>
      </w:r>
      <w:r>
        <w:rPr>
          <w:rFonts w:cs="Arial"/>
          <w:szCs w:val="24"/>
          <w:effect w:val="blinkBackground"/>
          <w:lang w:val="mn-Cyrl-MN"/>
        </w:rPr>
        <w:t>оношлогооны</w:t>
      </w:r>
      <w:r>
        <w:rPr>
          <w:rFonts w:cs="Arial"/>
          <w:szCs w:val="24"/>
          <w:lang w:val="mn-Cyrl-MN"/>
        </w:rPr>
        <w:t xml:space="preserve"> журам, өвчний жагсаалтыг эрүүл мэндийн асуудал эрхэлсэн Засгийн газрын гишүүн бата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13.5. Гамшгийн үеийн эрүүл мэндийн тусламж, үйлчилгээг Гамшгаас хамгаалах тухай хуулийн 17.1.2-т заасны дагуу зохион байгуулна.”</w:t>
      </w:r>
      <w:r>
        <w:rPr>
          <w:rFonts w:cs="Arial"/>
          <w:szCs w:val="24"/>
        </w:rPr>
        <w:t xml:space="preserve"> </w:t>
      </w:r>
      <w:r>
        <w:rPr>
          <w:rFonts w:cs="Arial"/>
          <w:szCs w:val="24"/>
          <w:lang w:val="mn-Cyrl-MN"/>
        </w:rPr>
        <w:t xml:space="preserve">гэж </w:t>
      </w:r>
      <w:r>
        <w:rPr>
          <w:rFonts w:cs="Arial"/>
          <w:szCs w:val="24"/>
          <w:effect w:val="blinkBackground"/>
          <w:lang w:val="mn-Cyrl-MN"/>
        </w:rPr>
        <w:t>дээрхи</w:t>
      </w:r>
      <w:r>
        <w:rPr>
          <w:rFonts w:cs="Arial"/>
          <w:szCs w:val="24"/>
          <w:lang w:val="mn-Cyrl-MN"/>
        </w:rPr>
        <w:t xml:space="preserve"> гишүүд санал гаргасныг Байнгын хороо дэмжсэн байна. Дэмжье гэсэн санал хураалт яв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39 гишүүн санал </w:t>
      </w:r>
      <w:r>
        <w:rPr>
          <w:rFonts w:cs="Arial"/>
          <w:szCs w:val="24"/>
          <w:effect w:val="blinkBackground"/>
          <w:lang w:val="mn-Cyrl-MN"/>
        </w:rPr>
        <w:t>хураалтад</w:t>
      </w:r>
      <w:r>
        <w:rPr>
          <w:rFonts w:cs="Arial"/>
          <w:szCs w:val="24"/>
          <w:lang w:val="mn-Cyrl-MN"/>
        </w:rPr>
        <w:t xml:space="preserve"> оролцож, 33 гишүүн зөвшөөрч, 84.6 хувийн саналаар санал дэмжигдлээ.</w:t>
      </w:r>
    </w:p>
    <w:p>
      <w:pPr>
        <w:pStyle w:val="Normal"/>
        <w:spacing w:lineRule="auto" w:line="240" w:before="0" w:after="0"/>
        <w:jc w:val="both"/>
        <w:rPr>
          <w:rFonts w:eastAsia="Arial" w:cs="Arial"/>
          <w:szCs w:val="24"/>
          <w:lang w:val="mn-Cyrl-MN"/>
        </w:rPr>
      </w:pPr>
      <w:r>
        <w:rPr>
          <w:rFonts w:eastAsia="Arial" w:cs="Arial"/>
          <w:szCs w:val="24"/>
          <w:lang w:val="mn-Cyrl-MN"/>
        </w:rPr>
        <w:t xml:space="preserve"> </w:t>
      </w:r>
    </w:p>
    <w:p>
      <w:pPr>
        <w:pStyle w:val="Normal"/>
        <w:spacing w:lineRule="auto" w:line="240" w:before="0" w:after="0"/>
        <w:jc w:val="both"/>
        <w:rPr/>
      </w:pPr>
      <w:r>
        <w:rPr>
          <w:rFonts w:cs="Arial"/>
          <w:szCs w:val="24"/>
          <w:lang w:val="mn-Cyrl-MN"/>
        </w:rPr>
        <w:tab/>
        <w:t xml:space="preserve">14. Төслийн 14 дүгээр зүйлд </w:t>
      </w:r>
      <w:r>
        <w:rPr>
          <w:rFonts w:cs="Arial"/>
          <w:szCs w:val="24"/>
          <w:effect w:val="blinkBackground"/>
          <w:lang w:val="mn-Cyrl-MN"/>
        </w:rPr>
        <w:t>дараахь</w:t>
      </w:r>
      <w:r>
        <w:rPr>
          <w:rFonts w:cs="Arial"/>
          <w:szCs w:val="24"/>
          <w:lang w:val="mn-Cyrl-MN"/>
        </w:rPr>
        <w:t xml:space="preserve"> хэсэг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4..2. Энэ хуулийн 15.1.11, 15.1.12-т заасан байгууллага нь Эрүүл мэндийн асуудал хариуцсан төрийн захиргааны төв байгууллагын </w:t>
      </w:r>
      <w:r>
        <w:rPr>
          <w:rFonts w:cs="Arial"/>
          <w:szCs w:val="24"/>
          <w:effect w:val="blinkBackground"/>
          <w:lang w:val="mn-Cyrl-MN"/>
        </w:rPr>
        <w:t>харъяанд</w:t>
      </w:r>
      <w:r>
        <w:rPr>
          <w:rFonts w:cs="Arial"/>
          <w:szCs w:val="24"/>
          <w:lang w:val="mn-Cyrl-MN"/>
        </w:rPr>
        <w:t xml:space="preserve"> ажиллана.” гэж </w:t>
      </w:r>
      <w:r>
        <w:rPr>
          <w:rFonts w:cs="Arial"/>
          <w:szCs w:val="24"/>
          <w:effect w:val="blinkBackground"/>
          <w:lang w:val="mn-Cyrl-MN"/>
        </w:rPr>
        <w:t>дээрхи</w:t>
      </w:r>
      <w:r>
        <w:rPr>
          <w:rFonts w:cs="Arial"/>
          <w:szCs w:val="24"/>
          <w:lang w:val="mn-Cyrl-MN"/>
        </w:rPr>
        <w:t xml:space="preserve"> гишүүд санал гаргасныг Байнгын хороо дэмжсэн байна. Дэмжье гэсэн санал хураалт яв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1 гишүүн санал </w:t>
      </w:r>
      <w:r>
        <w:rPr>
          <w:rFonts w:cs="Arial"/>
          <w:szCs w:val="24"/>
          <w:effect w:val="blinkBackground"/>
          <w:lang w:val="mn-Cyrl-MN"/>
        </w:rPr>
        <w:t>хураалтад</w:t>
      </w:r>
      <w:r>
        <w:rPr>
          <w:rFonts w:cs="Arial"/>
          <w:szCs w:val="24"/>
          <w:lang w:val="mn-Cyrl-MN"/>
        </w:rPr>
        <w:t xml:space="preserve"> оролцож, 31 гишүүн зөвшөөрч, 75.6 хувийн саналаар энэ санал дэмжигдлээ.</w:t>
      </w:r>
    </w:p>
    <w:p>
      <w:pPr>
        <w:pStyle w:val="Normal"/>
        <w:spacing w:lineRule="auto" w:line="240" w:before="0" w:after="0"/>
        <w:jc w:val="both"/>
        <w:rPr>
          <w:rFonts w:eastAsia="Arial" w:cs="Arial"/>
          <w:szCs w:val="24"/>
          <w:lang w:val="mn-Cyrl-MN"/>
        </w:rPr>
      </w:pPr>
      <w:r>
        <w:rPr>
          <w:rFonts w:eastAsia="Arial"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tab/>
        <w:t xml:space="preserve"> Цагаа сунгаад ер нь санал хураалтуудаа өнөөдөр дуусгачих уу. Үдээс хойш дахин цуглана гэхгүйгээр. Тэгээд Байнгын хороод хуралдах, ажлын хэсгүүдийг хуралдах боломж олгочих уу. Тэгвэл цагаа сунгаад явчих уу. За цаг сунгалаа. Цаг сунгаж хуралдаж байна. Гишүүдийг дуудаарай. Одоо ярих гэж байна, цагаа сунгаж байгаад үзэх гэж байна шүү д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5. Төслийн 15 дугаар зүйлд </w:t>
      </w:r>
      <w:r>
        <w:rPr>
          <w:rFonts w:cs="Arial"/>
          <w:szCs w:val="24"/>
          <w:effect w:val="blinkBackground"/>
          <w:lang w:val="mn-Cyrl-MN"/>
        </w:rPr>
        <w:t>дараахь</w:t>
      </w:r>
      <w:r>
        <w:rPr>
          <w:rFonts w:cs="Arial"/>
          <w:szCs w:val="24"/>
          <w:lang w:val="mn-Cyrl-MN"/>
        </w:rPr>
        <w:t xml:space="preserve"> хэсэг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5.2. Анагаах ухааны их сургуулийн эмнэлэг байж болно.” гэж УИХ-ын гишүүн Г.Баярсайхан санал гаргасан байна. Г.Баярсайхан гишүүн энэ саналыг татан авч байна. Тийм учраас санал хураалт явагдах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6. Төслийн 16 дугаар зүйлийн 16.4-16.9 дэх хэсгийг төслийн 17.2-17.9 дэх хэсэгтэй нэгтгэн </w:t>
      </w:r>
      <w:r>
        <w:rPr>
          <w:rFonts w:cs="Arial"/>
          <w:szCs w:val="24"/>
          <w:effect w:val="blinkBackground"/>
          <w:lang w:val="mn-Cyrl-MN"/>
        </w:rPr>
        <w:t>дараахь</w:t>
      </w:r>
      <w:r>
        <w:rPr>
          <w:rFonts w:cs="Arial"/>
          <w:szCs w:val="24"/>
          <w:lang w:val="mn-Cyrl-MN"/>
        </w:rPr>
        <w:t xml:space="preserve"> байдлаар өөрчлөн найруула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16 дугаар зүйл. Эрүүл мэндийн тусламж, үйлчилгээ үзүүлэх байгууллагын чиг үүрэг</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pPr>
      <w:r>
        <w:rPr>
          <w:rFonts w:cs="Arial"/>
          <w:b/>
          <w:szCs w:val="24"/>
          <w:lang w:val="mn-Cyrl-MN"/>
        </w:rPr>
        <w:tab/>
      </w:r>
      <w:r>
        <w:rPr>
          <w:rFonts w:cs="Arial"/>
          <w:szCs w:val="24"/>
          <w:lang w:val="mn-Cyrl-MN"/>
        </w:rPr>
        <w:t xml:space="preserve">16.1. Өрхийн эрүүл мэндийн төв нь сайн дурын үндсэн дээр бүртгүүлсэн хот, суурин газрын иргэдэд төрөөс үзүүлэх эрүүл мэндийн тусламж, үйлчилгээг гэрээгээр гүйцэтгэх үндсэн чиг үүрэг бүхий хувийн хэвшлийн эрүүл мэндийн байгууллага байна. Өрхийн эрүүл мэндийн нэг төвд ногдох иргэний тоо зургаан мянгаас доошгүй байна. Өрхийн эрүүл мэндийн төвийн үлгэрчилсэн дүрмийг Засгийн газар бата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ab/>
        <w:t xml:space="preserve">16.1.1. өрхийн эрүүл мэндийн төв нь төрийн чиг үүрэгт хамаарах ажил, үйлчилгээг гэрээгээр гүйцэтгэхдээ улсын буюу орон нутгийн өмч, хөрөнгийг үнэ төлбөргүйгээр ашиглахыг холбогдох хууль, журмаар зохицуулна. </w:t>
      </w:r>
    </w:p>
    <w:p>
      <w:pPr>
        <w:pStyle w:val="Normal"/>
        <w:spacing w:lineRule="auto" w:line="240" w:before="0" w:after="0"/>
        <w:jc w:val="both"/>
        <w:rPr>
          <w:rFonts w:cs="Arial"/>
          <w:szCs w:val="24"/>
          <w:lang w:val="mn-Cyrl-MN"/>
        </w:rPr>
      </w:pPr>
      <w:r>
        <w:rPr>
          <w:rFonts w:cs="Arial"/>
          <w:szCs w:val="24"/>
          <w:lang w:val="mn-Cyrl-MN"/>
        </w:rPr>
        <w:tab/>
        <w:tab/>
        <w:t xml:space="preserve">16.1.2. өрхийн эрүүл мэндийн төвийн удирдлага, зохион байгуулалт нь Иргэний хууль болон холбогдох бусад хууль тогтоомжоор зохицуулагда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2. Сум, тосгоны эрүүл мэндийн төв нь харъяа нутаг дэвсгэрийн хүн амд эрүүл мэндийн тусламж, үйлчилгээг орчин үеийн болон уламжлалт анагаах ухааны аргаар үзүүлэх бөгөөд сумын эрүүл мэндийн төв нь тухайн сумын хүн амын тоо, байршлаас хамааран багийн эмчийн салбартай байж бол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6.3. Сум дундын эмнэлэг нь хүн амын суурьшил, нягтралаас хамааран </w:t>
      </w:r>
      <w:r>
        <w:rPr>
          <w:rFonts w:cs="Arial"/>
          <w:szCs w:val="24"/>
          <w:effect w:val="blinkBackground"/>
          <w:lang w:val="mn-Cyrl-MN"/>
        </w:rPr>
        <w:t>харъяаллын</w:t>
      </w:r>
      <w:r>
        <w:rPr>
          <w:rFonts w:cs="Arial"/>
          <w:szCs w:val="24"/>
          <w:lang w:val="mn-Cyrl-MN"/>
        </w:rPr>
        <w:t xml:space="preserve"> болон зэргэлдээ сумдын хүн амд эрүүл мэндийн тусламж, үйлчилгээ үзүүлн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4. Клиник нь хүн амд эмнэлгийн тусламж, үйлчилгээг төрөлжсөн хэлбэрээр үзүүлн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5. Амаржих газар нь хот, суурин газрын хүн амд эх барих, эмэгтэйчүүд болон нярайн тусламж, үйлчилгээ үзүүлэх эрүүл мэндийн байгууллага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6. Нийгмийн эрүүл мэндийн төв нь нийгмийн эрүүл мэндийн талаар төрөөс баримтлах бодлого, хууль тогтоомжийг хэрэгжүүлэх, эрүүл мэндийг дэмжих орчин бүрдүүлэх үйл ажиллагааг аймаг, дүүргийн түвшинд зохион байгуу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7. Нэгдсэн эмнэлэг нь хүн амд 7-гоос доошгүй чиглэлээр /дотор, хүүхэд, эх барих, эмэгтэйчүүд, ерөнхий мэс засал, шүд, мэдрэл, халдварт/ эмнэлгийн тусламж, үйлчилгээг амбулатори болон хэвтүүлэн эмчлэх хэлбэрээр үзүүлнэ. Хүн амын байршил, эрүүл мэндийн эрэлт хэрэгцээг үндэслэн салбар амбулаторитой байж бол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8. Сувилал нь хүн амд мэс заслын бус сэргээн засах, асаргаа сувилгаа хийх үндсэн чиг үүрэг бүхий эрүүл мэндийн байгууллага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9. Түргэн тусламжийн төв нь цочмог өвчин эмгэг, осол гэмтэл, хордлого, жирэмслэлт, төрөлтийн үед эмнэлгийн яаралтай анхны тусламжийг газар дээр нь болон тээвэрлэх явцад үзүүлэх эрүүл мэндийн байгууллага байх бөгөөд хүн амын суурьшил, нягтралаас хамаарч хот, суурин газарт салбартай байж бол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6.10. Бүсийн </w:t>
      </w:r>
      <w:r>
        <w:rPr>
          <w:rFonts w:cs="Arial"/>
          <w:szCs w:val="24"/>
          <w:effect w:val="blinkBackground"/>
          <w:lang w:val="mn-Cyrl-MN"/>
        </w:rPr>
        <w:t>оношлогоо</w:t>
      </w:r>
      <w:r>
        <w:rPr>
          <w:rFonts w:cs="Arial"/>
          <w:szCs w:val="24"/>
          <w:lang w:val="mn-Cyrl-MN"/>
        </w:rPr>
        <w:t xml:space="preserve">, эмчилгээний төв нь бүс нутгийн хүн амд эмнэлгийн тусламж, үйлчилгээг үзүүлэх, эрүүл мэндийн бусад байгууллагад мэргэжлийн аргачилсан зөвлөгөө өгөх, сургалт зохион байгуулах үүрэг бүхий төв байх бөгөөд түүний үлгэрчилсэн дүрмийг эрүүл мэндийн асуудал эрхэлсэн Засгийн газрын гишүүн бата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11. Төв эмнэлэг нь улсын хэмжээнд төрөлжсөн мэргэжлээр эмнэлгийн тусламж, үйлчилгээг амбулатори болон хэвтүүлэн эмчлэх хэлбэрээр үзүүлэх, сургалт, судалгааны ажил эрхлэх, эрүүл мэндийн бусад байгууллагыг мэргэжил, арга зүйн удирдлагаар хангаж ажилла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6.12. Тусгай мэргэжлийн төв нь улсын хэмжээнд тухайн мэргэжлээр лавлагаа тусламж, үйлчилгээг амбулатори болон хэвтүүлэн эмчлэх хэлбэрээр үзүүлэх, сургалт, эрдэм шинжилгээ, судалгааны ажил эрхлэн эрүүл мэндийн байгууллагыг мэргэжил, арга зүйн удирдлагаар хангаж ажилла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16.1.13. Анагаах ухааны их сургуулийн эмнэлэг нь эрүүл мэндийн тулгамдсан асуудлыг шинжлэх ухааны үндэстэй шийдвэрлэж, төрөлжсөн мэргэжлийн чиглэлүүдээр лавлагаа тусламж, үйлчилгээ үзүүлэх, анагаах ухааны шинэ мэдлэг, бүтээгдэхүүн, технологийг буй болгон практикт нэвтрүүлэх байгууллага байна.”</w:t>
      </w:r>
      <w:r>
        <w:rPr>
          <w:rFonts w:cs="Arial"/>
          <w:szCs w:val="24"/>
        </w:rPr>
        <w:t xml:space="preserve"> </w:t>
      </w:r>
      <w:r>
        <w:rPr>
          <w:rFonts w:cs="Arial"/>
          <w:szCs w:val="24"/>
          <w:lang w:val="mn-Cyrl-MN"/>
        </w:rPr>
        <w:t xml:space="preserve">гэж </w:t>
      </w:r>
      <w:r>
        <w:rPr>
          <w:rFonts w:cs="Arial"/>
          <w:szCs w:val="24"/>
          <w:effect w:val="blinkBackground"/>
          <w:lang w:val="mn-Cyrl-MN"/>
        </w:rPr>
        <w:t>дээрхи</w:t>
      </w:r>
      <w:r>
        <w:rPr>
          <w:rFonts w:cs="Arial"/>
          <w:szCs w:val="24"/>
          <w:lang w:val="mn-Cyrl-MN"/>
        </w:rPr>
        <w:t xml:space="preserve"> гишүүд санал гаргасныг Байнгын хороо дэмжсэн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Д.Оюунхорол гишүүн, Нямжавын Батбаяр гишүүн хоёр ярина. А.Тлейхан гишүүн ярина. За Д.Оюунхоро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Оюунхорол: - </w:t>
      </w:r>
      <w:r>
        <w:rPr>
          <w:rFonts w:cs="Arial"/>
          <w:szCs w:val="24"/>
          <w:lang w:val="mn-Cyrl-MN"/>
        </w:rPr>
        <w:t>...өрхийн эрүүл мэндийн төв нь сайн дурын үндсэн дээр бүртгүүлсэн хот, суурин газрын иргэдэд төрөөс үзүүлэх эрүүл мэндийн тусламж үйлчилгээг гэрээгээр гүйцэтгэх үндсэн үүрэг бүхий хувийн хэвшлийн эрүүл мэндийн байгууллага байна гээд ард нь өрхийн эрүүл мэндийн нэг төвд ногдох иргэний тоо 6 мянгаас доошгүй байна гэсэн тоог ингэж хатуу зааж өгөх нь дэмий юмаа. Өнөөдөр бол бид нар иргэдэд хүргэх эрүүл мэндийн үйлчилгээ бол өрхийн эмнэлэг нь илүү ойрхон байж, 1000-1500 хүнд нэг эмч, нэг өрхийн эмнэлэг ногддог ийм олон улсын стандарт байна шүү д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эгэхээр энэ рүү жаахан ойртуулаад, заавал ч үгүй нэгээрээ ажиллах боломжийг нь ингэж хаах бол хэрэггүй юмаа. Тийм учраас нээлттэй болгох зарчмыг ингээд бодолцоод, энэ тоог авчихвал яасан юм бэ гэсэн ийм санал байгаа юм. Тэгэхээр энийг бол Ламбаа сайд боломжтой ч юм шиг тайлбарлаж байсан. Тэгээд энэ заалтан дээр жаахан эргээд хараач ээ. Ер нь бол бид нар нөгөө энэ өрхийн эмнэлгээр дамжуулж иргэдийн эрүүл мэндийн асуудалд анхаарлаа </w:t>
      </w:r>
      <w:r>
        <w:rPr>
          <w:rFonts w:cs="Arial"/>
          <w:szCs w:val="24"/>
          <w:effect w:val="blinkBackground"/>
          <w:lang w:val="mn-Cyrl-MN"/>
        </w:rPr>
        <w:t>хандуулнаа</w:t>
      </w:r>
      <w:r>
        <w:rPr>
          <w:rFonts w:cs="Arial"/>
          <w:szCs w:val="24"/>
          <w:lang w:val="mn-Cyrl-MN"/>
        </w:rPr>
        <w:t xml:space="preserve"> гэдгээ энд заавал ч үгүй дэмжих байдлаар </w:t>
      </w:r>
      <w:r>
        <w:rPr>
          <w:rFonts w:cs="Arial"/>
          <w:szCs w:val="24"/>
          <w:effect w:val="blinkBackground"/>
          <w:lang w:val="mn-Cyrl-MN"/>
        </w:rPr>
        <w:t>оруулчихаач</w:t>
      </w:r>
      <w:r>
        <w:rPr>
          <w:rFonts w:cs="Arial"/>
          <w:szCs w:val="24"/>
          <w:lang w:val="mn-Cyrl-MN"/>
        </w:rPr>
        <w:t xml:space="preserve"> ээ гэсэн тийм бол санал байгаа юм тэр санал дээр.</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 xml:space="preserve">Баярлалаа. Ойлголоо, би тэрнийг ойлгож байгаа. Өөрөө түрүүн тийм санал хэлсэн. Н.Батбаяр гишүүн саналаа хэл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Н.Батбаяр: - </w:t>
      </w:r>
      <w:r>
        <w:rPr>
          <w:rFonts w:cs="Arial"/>
          <w:szCs w:val="24"/>
          <w:lang w:val="mn-Cyrl-MN"/>
        </w:rPr>
        <w:t xml:space="preserve">Тэгэхээр энэ өрхийн эмнэлгийн асуудал үнэхээр хувийн ч юм шиг, төрийн ч юм шиг байсныг одоо зааглаж байгаа юм байна л даа. Хувийн гэж зарлаж байгаа юм байна. Хувийн гэж Ц.Мөнх-Оргил гишүүн ээ, би одоо саяны Д.Оюунхорол гишүүнийг... хуучин өрхийн эмнэлэг хувийн ч биш, төрийн ч биш тодорхойгүй байсан. Одоо хувийн гэж зарлаж байгаа юм байна тийм үү. Тэгвэл санхүүжилтийн механизм ямар байх юм бэ гэж. Одоо сая 6 мянга гэдэг тоо чинь яагаад гарч ирж байгаа вэ гэхээр 6 мянгаас доош хүнтэй байх юм бол өрхийн эмнэлгийн </w:t>
      </w:r>
      <w:r>
        <w:rPr>
          <w:rFonts w:cs="Arial"/>
          <w:szCs w:val="24"/>
          <w:effect w:val="blinkBackground"/>
          <w:lang w:val="mn-Cyrl-MN"/>
        </w:rPr>
        <w:t>санхүүжилтэндээ</w:t>
      </w:r>
      <w:r>
        <w:rPr>
          <w:rFonts w:cs="Arial"/>
          <w:szCs w:val="24"/>
          <w:lang w:val="mn-Cyrl-MN"/>
        </w:rPr>
        <w:t xml:space="preserve"> хүрэхгүй </w:t>
      </w:r>
      <w:r>
        <w:rPr>
          <w:rFonts w:cs="Arial"/>
          <w:szCs w:val="24"/>
          <w:effect w:val="blinkBackground"/>
          <w:lang w:val="mn-Cyrl-MN"/>
        </w:rPr>
        <w:t>болчихоод</w:t>
      </w:r>
      <w:r>
        <w:rPr>
          <w:rFonts w:cs="Arial"/>
          <w:szCs w:val="24"/>
          <w:lang w:val="mn-Cyrl-MN"/>
        </w:rPr>
        <w:t xml:space="preserve"> байгаа байхгүй юу одоогийн схемээр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 xml:space="preserve">Тийм учраас хүнийх нь тоог нэмж байгаа юм. Хүнийх нь тоог </w:t>
      </w:r>
      <w:r>
        <w:rPr>
          <w:rFonts w:cs="Arial"/>
          <w:szCs w:val="24"/>
          <w:effect w:val="blinkBackground"/>
          <w:lang w:val="mn-Cyrl-MN"/>
        </w:rPr>
        <w:t>нэмчихээр</w:t>
      </w:r>
      <w:r>
        <w:rPr>
          <w:rFonts w:cs="Arial"/>
          <w:szCs w:val="24"/>
          <w:lang w:val="mn-Cyrl-MN"/>
        </w:rPr>
        <w:t xml:space="preserve"> нэг хүнд хүргэх үйлчилгээний түвшин нь буурчих гээд. Энэ хоёрыгоо яаж зохицуулах юм бэ гэдгийгээ бодохгүй бол тахиа өндөг хоёр шиг юм </w:t>
      </w:r>
      <w:r>
        <w:rPr>
          <w:rFonts w:cs="Arial"/>
          <w:szCs w:val="24"/>
          <w:effect w:val="blinkBackground"/>
          <w:lang w:val="mn-Cyrl-MN"/>
        </w:rPr>
        <w:t>болчихоод</w:t>
      </w:r>
      <w:r>
        <w:rPr>
          <w:rFonts w:cs="Arial"/>
          <w:szCs w:val="24"/>
          <w:lang w:val="mn-Cyrl-MN"/>
        </w:rPr>
        <w:t xml:space="preserve"> байгаа байхгүй юу даа. Тэгэхээр сая Мөнх-Оргил гишүүн хэлж байна л даа. Энийгээ хоёрдугаар хэлэлцүүлэг дээрээ ярья гэж байгаа бол, өөрөөр хэлбэл санхүүжилтийн эх үүсвэр механизм, хүмүүстээ хүрэх үйлчилгээ хоёрыгоо уялдуулаад тэгээд тэнд ажиллах эмч нарынхаа ажиллах нөхцөлийг нь хангасан байхгүй бол сүүлдээ өрхийн эмнэлэгт ажиллах хүн олдохгүй </w:t>
      </w:r>
      <w:r>
        <w:rPr>
          <w:rFonts w:cs="Arial"/>
          <w:szCs w:val="24"/>
          <w:effect w:val="blinkBackground"/>
          <w:lang w:val="mn-Cyrl-MN"/>
        </w:rPr>
        <w:t>болчихож</w:t>
      </w:r>
      <w:r>
        <w:rPr>
          <w:rFonts w:cs="Arial"/>
          <w:szCs w:val="24"/>
          <w:lang w:val="mn-Cyrl-MN"/>
        </w:rPr>
        <w:t xml:space="preserve"> магадгүй байхгүй юу д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Тийм учраас 2 дугаар хэлэлцүүлгээ хийж байгаа бол тэр утгаар нь ойлголцож баталъя гэж бодож байна нэгд. Тэгэхгүй бол энэ би бол энийг төрийнхөөрөө байвал яасан юм гэж хэлэх гээд байгаа юм. Тэрийг бол тухайн үед нь ярья тэгэх үү хаячих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Дараагийн асуудал бол ийм байгаа юм л даа. Сум тосгоны эрүүл мэндийн төв гэж ярьж байна. Тэгээд энэ дээр чинь амаржих газар нь тусдаа байхаар бодох юм бол сумын эмнэлэгт хүн төрж болж байна уу, болохгүй байна уу. Үгүй ээ, болж байна гэж та Ламбаа сайд хариулж байна л даа. Гэхдээ энэ дээр чинь тийм үг үсэг байхгүй байна шүү дээ. Тэгээд яаж байна вэ гэхээр хөдөө очихоор амаржих болохоор хийсвэр </w:t>
      </w:r>
      <w:r>
        <w:rPr>
          <w:rFonts w:cs="Arial"/>
          <w:szCs w:val="24"/>
          <w:effect w:val="blinkBackground"/>
          <w:lang w:val="mn-Cyrl-MN"/>
        </w:rPr>
        <w:t>хийнэ</w:t>
      </w:r>
      <w:r>
        <w:rPr>
          <w:rFonts w:cs="Arial"/>
          <w:szCs w:val="24"/>
          <w:lang w:val="mn-Cyrl-MN"/>
        </w:rPr>
        <w:t xml:space="preserve"> гэдэг. Хийсвэр нь төлбөртэй гэдэг, тэгээд төв рүү шилжүүлдэг. Тэгээд эмнэлэг бол төлбөртэй үйлчилгээгээ бодоод хүмүүсийг хохируулаад, чирэгдүүлж байна гэсэн санал гомдол их гардаг аа. Сумын эмнэлэгт төрөх гэдгийг нь </w:t>
      </w:r>
      <w:r>
        <w:rPr>
          <w:rFonts w:cs="Arial"/>
          <w:szCs w:val="24"/>
          <w:effect w:val="blinkBackground"/>
          <w:lang w:val="mn-Cyrl-MN"/>
        </w:rPr>
        <w:t>хуулиндаа</w:t>
      </w:r>
      <w:r>
        <w:rPr>
          <w:rFonts w:cs="Arial"/>
          <w:szCs w:val="24"/>
          <w:lang w:val="mn-Cyrl-MN"/>
        </w:rPr>
        <w:t xml:space="preserve"> хийж өгөх хэрэгтэй байна. Энд тийм үг үсэг алга байна. Энийгээ яах гэж байгаа юм бэ? Баярла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А.Тлейхан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effect w:val="blinkBackground"/>
          <w:lang w:val="mn-Cyrl-MN"/>
        </w:rPr>
        <w:t>А</w:t>
      </w:r>
      <w:r>
        <w:rPr>
          <w:rFonts w:cs="Arial"/>
          <w:b/>
          <w:szCs w:val="24"/>
          <w:lang w:val="mn-Cyrl-MN"/>
        </w:rPr>
        <w:t xml:space="preserve">.Тлейхан: - </w:t>
      </w:r>
      <w:r>
        <w:rPr>
          <w:rFonts w:cs="Arial"/>
          <w:szCs w:val="24"/>
          <w:lang w:val="mn-Cyrl-MN"/>
        </w:rPr>
        <w:t xml:space="preserve">Баярлалаа. Сая Баярсайхан гишүүн 15 дугаар саналыг татаад авчихлаа л даа. Анагаах ухааны их сургуультай байж болох тухай. </w:t>
      </w:r>
      <w:r>
        <w:rPr>
          <w:rFonts w:cs="Arial"/>
          <w:szCs w:val="24"/>
          <w:effect w:val="blinkBackground"/>
          <w:lang w:val="mn-Cyrl-MN"/>
        </w:rPr>
        <w:t>Энэнтэй</w:t>
      </w:r>
      <w:r>
        <w:rPr>
          <w:rFonts w:cs="Arial"/>
          <w:szCs w:val="24"/>
          <w:lang w:val="mn-Cyrl-MN"/>
        </w:rPr>
        <w:t xml:space="preserve"> холбогдуулан 16.1.13 дугаар заалт бол Анагаах ухааны их сургуулийн эмнэлгийг тодорхойлсон тодорхойлолт байна. Тийм учраас нэгэнт 15 дугаар санал татаж авсан учраас 16.1.13 бас энэ заалт байх шаардлагагүй гэж ийм санал хэлэх гээд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Баярлалаа. С.Ламбаа сайд саяын гишүүдийн ярьсан зүйл дээр та ямар саналтай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С.Ламбаа: - </w:t>
      </w:r>
      <w:r>
        <w:rPr>
          <w:rFonts w:cs="Arial"/>
          <w:szCs w:val="24"/>
          <w:lang w:val="mn-Cyrl-MN"/>
        </w:rPr>
        <w:t xml:space="preserve">Батбаяр гишүүн ерөнхийд нь бол яг </w:t>
      </w:r>
      <w:r>
        <w:rPr>
          <w:rFonts w:cs="Arial"/>
          <w:szCs w:val="24"/>
          <w:effect w:val="blinkBackground"/>
          <w:lang w:val="mn-Cyrl-MN"/>
        </w:rPr>
        <w:t>томъёоллыг</w:t>
      </w:r>
      <w:r>
        <w:rPr>
          <w:rFonts w:cs="Arial"/>
          <w:szCs w:val="24"/>
          <w:lang w:val="mn-Cyrl-MN"/>
        </w:rPr>
        <w:t xml:space="preserve"> нь хэллээ л дээ. Өнөөдөр өрхийн эмнэлгийн холбооны зөвлөлгөөнөөс гарсан шийдвэр дотор энэ хувийн эмнэлэг чигээр нь үлдээж өгөөч ээ. Төрд авч болохгүй шүү энийг. Хоёрдугаарт бол бид нарын нэг хүнээр норматив тогтоож санхүүжүүлж байгаа учраас доод талын хязгаарыг нь зааж өгөөч ээ. 3 мянгатай хувийн эмнэлэг бол ерөөсөө явахгүй байна. Тэгэхээр 6 мянгаас доошгүй гэдэг нь хамгийн </w:t>
      </w:r>
      <w:r>
        <w:rPr>
          <w:rFonts w:cs="Arial"/>
          <w:szCs w:val="24"/>
          <w:effect w:val="blinkBackground"/>
          <w:lang w:val="mn-Cyrl-MN"/>
        </w:rPr>
        <w:t>автовальный</w:t>
      </w:r>
      <w:r>
        <w:rPr>
          <w:rFonts w:cs="Arial"/>
          <w:szCs w:val="24"/>
          <w:lang w:val="mn-Cyrl-MN"/>
        </w:rPr>
        <w:t xml:space="preserve"> доод вариант нь. Дээд талыг нь бол тэр 20 </w:t>
      </w:r>
      <w:r>
        <w:rPr>
          <w:rFonts w:cs="Arial"/>
          <w:szCs w:val="24"/>
          <w:effect w:val="blinkBackground"/>
          <w:lang w:val="mn-Cyrl-MN"/>
        </w:rPr>
        <w:t>байгааг</w:t>
      </w:r>
      <w:r>
        <w:rPr>
          <w:rFonts w:cs="Arial"/>
          <w:szCs w:val="24"/>
          <w:lang w:val="mn-Cyrl-MN"/>
        </w:rPr>
        <w:t xml:space="preserve"> нь хуулиар </w:t>
      </w:r>
      <w:r>
        <w:rPr>
          <w:rFonts w:cs="Arial"/>
          <w:szCs w:val="24"/>
          <w:effect w:val="blinkBackground"/>
          <w:lang w:val="mn-Cyrl-MN"/>
        </w:rPr>
        <w:t>ерөөсөө</w:t>
      </w:r>
      <w:r>
        <w:rPr>
          <w:rFonts w:cs="Arial"/>
          <w:szCs w:val="24"/>
          <w:lang w:val="mn-Cyrl-MN"/>
        </w:rPr>
        <w:t xml:space="preserve"> одоо хамгийн дээд тал нь 17 мянга байгаад байгаа байхгүй юу. Гэтэл 17 мянгатай газар нь бол санхүүжилтийн хувьд ямар ч асуудал байхгүй мөртлөө хүндээ хүрэх нь аймаар хэцүү.</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3 мянгатай нь болохоор хүндээ хүрэх нь амар мөртлөө санхүүжилт нь байхгүй </w:t>
      </w:r>
      <w:r>
        <w:rPr>
          <w:rFonts w:cs="Arial"/>
          <w:szCs w:val="24"/>
          <w:effect w:val="blinkBackground"/>
          <w:lang w:val="mn-Cyrl-MN"/>
        </w:rPr>
        <w:t>болчихоод</w:t>
      </w:r>
      <w:r>
        <w:rPr>
          <w:rFonts w:cs="Arial"/>
          <w:szCs w:val="24"/>
          <w:lang w:val="mn-Cyrl-MN"/>
        </w:rPr>
        <w:t xml:space="preserve"> байгаа юм. Тийм учраас өрхийн эмнэлгүүдийн холбооны шийдвэр нь надад юу гэж ирсэн бэ гэхээр доод талын хязгаараа 6 мянга болгоод өгөөч ээ. Тэгэх юм бол 6 мянгатай байхад бол санхүүжилт нэг иргэнээр санхүүжүүлдэг тогтолцоотой учраас ингээд байгаа юм.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ийм учраас бол би 6 мянга нь зөв. Харин дээд талын хязгаараа бол </w:t>
      </w:r>
      <w:r>
        <w:rPr>
          <w:rFonts w:cs="Arial"/>
          <w:szCs w:val="24"/>
          <w:effect w:val="blinkBackground"/>
          <w:lang w:val="mn-Cyrl-MN"/>
        </w:rPr>
        <w:t>хязгаарлачихаж</w:t>
      </w:r>
      <w:r>
        <w:rPr>
          <w:rFonts w:cs="Arial"/>
          <w:szCs w:val="24"/>
          <w:lang w:val="mn-Cyrl-MN"/>
        </w:rPr>
        <w:t xml:space="preserve"> болно. Ер нь бол олон хүнтэй байх сонирхолтой болчихсон шүү дээ өрхийн эмнэлгүүд. Яагаад вэ гэхээр бас машинтай болсон, тэгээд 4, 5 эмч 10 мянга хүрээд ирэхээр 3, 4 эмчтэй ажилладаг тогтолцоо руу орж байгаа байхгүй юу баг нь. Тийм учраас би хэлж байна шүү дээ. Дээд талын  хязгаарыг нь бол болно. Доод талын хязгаарыг нь бууруулж болохгүй. Санхүүжилт ерөөсөө ямар ч найдвар байхгүй байгаа юм. Тийм учраас би 6 мянгаас доошгүй гэдэг нь бол доод хязгаар. Дээд талаа бол бид тариф нь ... байгаа тохиолдолд 6 мянгаар байгуулах боломжтой л байгаа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би бүр тооцоо судалгаа хэлсэн. Улсын хэмжээнд 6 мянга гэчих юм бол 28 өрхийн эмнэлэг бусадтайгаа нэгдэнэ аймгуудын. Хоёрдугаар хэлэлцүүлгээрээ болно л доо. Одоо жишээлбэл 16.1-ийг 16.5-тай </w:t>
      </w:r>
      <w:r>
        <w:rPr>
          <w:rFonts w:cs="Arial"/>
          <w:szCs w:val="24"/>
          <w:effect w:val="blinkBackground"/>
          <w:lang w:val="mn-Cyrl-MN"/>
        </w:rPr>
        <w:t>үлдээчихэж</w:t>
      </w:r>
      <w:r>
        <w:rPr>
          <w:rFonts w:cs="Arial"/>
          <w:szCs w:val="24"/>
          <w:lang w:val="mn-Cyrl-MN"/>
        </w:rPr>
        <w:t xml:space="preserve"> болно. Батбаяр гишүүн амаржих газар гэдгийг сум гэж хэлэх гээд байна шүү дээ. Сумын эмнэлгүүд бол төрөх бүрэн эрхтэй нөгөө магадлан итгэмжлэл авахдаа тэгээд авчихдаг юм. Хуулин дээр ерөөсөө байдаггүй юм л даа. Магадлан итгэмжлэл хийхдээ сумын эмнэлгүүд цөмөөрөө төрөх, гэтэл бол ганцхан яаж байгаа вэ гэхээр хийсвэрийг хэзээ ч суманд хийдэггүй. Яагаад вэ гэвэл хагалгаа хийдэггүй. Ганцхан эмчтэй учраас. Тэр чинь нөгөө </w:t>
      </w:r>
      <w:r>
        <w:rPr>
          <w:rFonts w:cs="Arial"/>
          <w:szCs w:val="24"/>
          <w:effect w:val="blinkBackground"/>
          <w:lang w:val="mn-Cyrl-MN"/>
        </w:rPr>
        <w:t>ансилогийн</w:t>
      </w:r>
      <w:r>
        <w:rPr>
          <w:rFonts w:cs="Arial"/>
          <w:szCs w:val="24"/>
          <w:lang w:val="mn-Cyrl-MN"/>
        </w:rPr>
        <w:t xml:space="preserve"> буюу </w:t>
      </w:r>
      <w:r>
        <w:rPr>
          <w:rFonts w:cs="Arial"/>
          <w:szCs w:val="24"/>
          <w:effect w:val="blinkBackground"/>
          <w:lang w:val="mn-Cyrl-MN"/>
        </w:rPr>
        <w:t>мэдээгүйжүүлэлтийн</w:t>
      </w:r>
      <w:r>
        <w:rPr>
          <w:rFonts w:cs="Arial"/>
          <w:szCs w:val="24"/>
          <w:lang w:val="mn-Cyrl-MN"/>
        </w:rPr>
        <w:t xml:space="preserve"> эмч нь суманд байдаггүй учраас болдоггүй байхгүй юу даа. Энэ чинь нарийн бас мэргэжлийн учир байна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хийсвэр хийх гэж байгаа хүний чинь юу гэж суманд хийх вэ дээ. Ганц эх барих эмч, </w:t>
      </w:r>
      <w:r>
        <w:rPr>
          <w:rFonts w:cs="Arial"/>
          <w:szCs w:val="24"/>
          <w:effect w:val="blinkBackground"/>
          <w:lang w:val="mn-Cyrl-MN"/>
        </w:rPr>
        <w:t>мэдээгүйжүүлэгч</w:t>
      </w:r>
      <w:r>
        <w:rPr>
          <w:rFonts w:cs="Arial"/>
          <w:szCs w:val="24"/>
          <w:lang w:val="mn-Cyrl-MN"/>
        </w:rPr>
        <w:t xml:space="preserve"> эмч нь байхгүй юм чинь. Тийм учраас л аймаг руугаа татдаг тогтолцоотой. Бусад нь бол цөм л төрж байгаа шүү дээ. Энэ бол аймгийн Засаг даргын шийдвэрүүд гараад л аймаг руугаа их татдаг юм байна лээ л дээ. Хуулиар бол сумандаа л төрөх тогтолцоотой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рлалаа. Энэ 16 дугаар зүйл дээр түрүүн Ц.Мөнх-Оргил гишүүн санал хэлж байсан юм. Сая бас Д.Оюунхорол болон бусад гишүүд санал хэлээд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рхийн эрүүл мэндийн нэг төвд ногдох </w:t>
      </w:r>
      <w:r>
        <w:rPr>
          <w:rFonts w:cs="Arial"/>
          <w:szCs w:val="24"/>
          <w:effect w:val="blinkBackground"/>
          <w:lang w:val="mn-Cyrl-MN"/>
        </w:rPr>
        <w:t>иргэнийхийг</w:t>
      </w:r>
      <w:r>
        <w:rPr>
          <w:rFonts w:cs="Arial"/>
          <w:szCs w:val="24"/>
          <w:lang w:val="mn-Cyrl-MN"/>
        </w:rPr>
        <w:t xml:space="preserve"> 6 мянгаас доошгүй гэдгийг бол тоогоо харж үзье гээд. Энийг зөвхөн 16 дугаар зүйлийн 16.1 дээр байж байгаа саяын гишүүдийн хэлээд байгааг сайтар дараачийн эцсийн </w:t>
      </w:r>
      <w:r>
        <w:rPr>
          <w:rFonts w:cs="Arial"/>
          <w:szCs w:val="24"/>
          <w:effect w:val="blinkBackground"/>
          <w:lang w:val="mn-Cyrl-MN"/>
        </w:rPr>
        <w:t>хэлэлцүүлгэндээ</w:t>
      </w:r>
      <w:r>
        <w:rPr>
          <w:rFonts w:cs="Arial"/>
          <w:szCs w:val="24"/>
          <w:lang w:val="mn-Cyrl-MN"/>
        </w:rPr>
        <w:t xml:space="preserve"> бодож ирье. Хоёрдугаарт, тэр 16.5 дээр тэр сумын эмнэлэгт амаржих боломжийг бололцоотой эрхээ авсан эмнэлгүүд дээр байх ёстой гэдгээр бодъё. Тийм </w:t>
      </w:r>
      <w:r>
        <w:rPr>
          <w:rFonts w:cs="Arial"/>
          <w:szCs w:val="24"/>
          <w:effect w:val="blinkBackground"/>
          <w:lang w:val="mn-Cyrl-MN"/>
        </w:rPr>
        <w:t>томъёолол</w:t>
      </w:r>
      <w:r>
        <w:rPr>
          <w:rFonts w:cs="Arial"/>
          <w:szCs w:val="24"/>
          <w:lang w:val="mn-Cyrl-MN"/>
        </w:rPr>
        <w:t xml:space="preserve"> олдох нь уу, үгүй юу. Протокол ч гэлээ гэсэн ер нь чирэгдэл багатайгаар, тэгээд сумын эмнэлгүүд чинь боломжтой газраа бас амаржуулах нь зүйтэй юм байгаа юм шүү дээ. Тэгээд л нэг амаржуулах болохоор сумын эмнэлэг чадахгүй гэхээр сумын эмнэлэг чинь нэг шалихгүй юм байгаа юм байна шүү дээ гээд  хүмүүс эргэлздэг сэтгэл зүйн ч юм байдаг юм. Энийгээ бодолцож орж ирээрэ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и бол энийг зөвхөн 16.5 дээр тийм боломж олгох боломжийг байж болох юмаа гэж гишүүд үзсэнийг. За тэр нэгдсэн эмнэлэг гээд. Энэ нэгдсэн эмнэлгээ бас бод. 16.1.13 гэдэг дээр Анагаах ухааны их сургуулийн эмнэлэг нь гэдгийг бол бас нэг эвтэйхэн найруулаад, түрүүн нэг заалтыг татсан байхаа. Болж байгаа юм уу. Байхгүй юу. Тэгвэл 16.1.13 бол түрүүн татсан саналтай хамт татагдаж байна. Тэгж ойлголоо. Тийм учраас 16.1.13-ийг татсан саналтай нь нийцүүлж хас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Ингээд энэ асуудлыг саяын хэлсэн 2 зүйл дээр бодоод эцсийн хэлэлцүүлэгт эцэслэн бэлтгүүлье. Ингээд энэ саналыг саяын 2 хэлсэн тайлбараас бусдыг баталъя гэсэн санал хураалт яв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1 гишүүн санал </w:t>
      </w:r>
      <w:r>
        <w:rPr>
          <w:rFonts w:cs="Arial"/>
          <w:szCs w:val="24"/>
          <w:effect w:val="blinkBackground"/>
          <w:lang w:val="mn-Cyrl-MN"/>
        </w:rPr>
        <w:t>хураалтад</w:t>
      </w:r>
      <w:r>
        <w:rPr>
          <w:rFonts w:cs="Arial"/>
          <w:szCs w:val="24"/>
          <w:lang w:val="mn-Cyrl-MN"/>
        </w:rPr>
        <w:t xml:space="preserve"> оролцож, 35 гишүүн зөвшөөрч, 85.4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 xml:space="preserve">17. Төслийн 16 дугаар зүйлийн 16.1-16.3, 16.10 дахь хэсгийг хасах гэсэн саналыг </w:t>
      </w:r>
      <w:r>
        <w:rPr>
          <w:rFonts w:cs="Arial"/>
          <w:szCs w:val="24"/>
          <w:effect w:val="blinkBackground"/>
          <w:lang w:val="mn-Cyrl-MN"/>
        </w:rPr>
        <w:t>дээрхи</w:t>
      </w:r>
      <w:r>
        <w:rPr>
          <w:rFonts w:cs="Arial"/>
          <w:szCs w:val="24"/>
          <w:lang w:val="mn-Cyrl-MN"/>
        </w:rPr>
        <w:t xml:space="preserve"> гишүүд гаргасан байна. Хасъя гэсэн санал хураалт явуул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2 гишүүн санал </w:t>
      </w:r>
      <w:r>
        <w:rPr>
          <w:rFonts w:cs="Arial"/>
          <w:szCs w:val="24"/>
          <w:effect w:val="blinkBackground"/>
          <w:lang w:val="mn-Cyrl-MN"/>
        </w:rPr>
        <w:t>хураалтад</w:t>
      </w:r>
      <w:r>
        <w:rPr>
          <w:rFonts w:cs="Arial"/>
          <w:szCs w:val="24"/>
          <w:lang w:val="mn-Cyrl-MN"/>
        </w:rPr>
        <w:t xml:space="preserve"> оролцож, 35 гишүүн зөвшөөрч, 83.3 хувийн саналаар энэ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 18. Төслийн 17.10 дахь хэсгийн “орон тооны бус” гэсний өмнөх “нэгдсэн эмнэлэг” гэснийг хасах саналыг гишүүд гаргасныг Байнгын хороо дэмжсэн байна. Дэмжье гэсэн санал хураалт яв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1 гишүүн санал </w:t>
      </w:r>
      <w:r>
        <w:rPr>
          <w:rFonts w:cs="Arial"/>
          <w:szCs w:val="24"/>
          <w:effect w:val="blinkBackground"/>
          <w:lang w:val="mn-Cyrl-MN"/>
        </w:rPr>
        <w:t>хураалтад</w:t>
      </w:r>
      <w:r>
        <w:rPr>
          <w:rFonts w:cs="Arial"/>
          <w:szCs w:val="24"/>
          <w:lang w:val="mn-Cyrl-MN"/>
        </w:rPr>
        <w:t xml:space="preserve"> оролцож, 32 гишүүн зөвшөөрч, 78.0 хувийн саналаар санал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eastAsia="Arial" w:cs="Arial"/>
          <w:szCs w:val="24"/>
          <w:lang w:val="mn-Cyrl-MN"/>
        </w:rPr>
        <w:t xml:space="preserve"> </w:t>
      </w:r>
      <w:r>
        <w:rPr>
          <w:rFonts w:cs="Arial"/>
          <w:szCs w:val="24"/>
          <w:lang w:val="mn-Cyrl-MN"/>
        </w:rPr>
        <w:tab/>
        <w:t>19. Төслийн 17.16 дахь хэсгийн “Хот, суурин газрын хүн амд үзүүлэх эрүүл мэндийн тусламж, үйлчилгээг хувийн хэвшлийн эрүүл мэндийн байгууллагыг сонгон шалгаруулсны үндсэн дээр гэрээгээр гүйцэтгүүлж болно” гэсэн заалтыг хасах саналыг гишүүд гаргасныг Байнгын хороо дэмжсэн байна. Дэмжье гэсэн санал хураалт яв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1 гишүүн санал </w:t>
      </w:r>
      <w:r>
        <w:rPr>
          <w:rFonts w:cs="Arial"/>
          <w:szCs w:val="24"/>
          <w:effect w:val="blinkBackground"/>
          <w:lang w:val="mn-Cyrl-MN"/>
        </w:rPr>
        <w:t>хураалтад</w:t>
      </w:r>
      <w:r>
        <w:rPr>
          <w:rFonts w:cs="Arial"/>
          <w:szCs w:val="24"/>
          <w:lang w:val="mn-Cyrl-MN"/>
        </w:rPr>
        <w:t xml:space="preserve"> оролцож, 32 гишүүн зөвшөөрч, 78.0 хувийн саналаар санал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 20 дахь санал. Төслийн 19.2 дахь хэсгийг “Мэргэжлийн үйл ажиллагаа явуулах тусгай зөвшөөрлийг аймаг, нийслэлийн Засаг дарга олгоно” гэж өөрчлөх санал гаргасныг Байнгын хороо дэмжсэн байна. Гар өргөж байгаа 3 гишүүнээ сонсъё. Нямжавын Батбаяр, Оюунхорол, Бямбацогт гишүүн 3-ыг сонсчихъё. Батбаяр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Н.Батбаяр: - </w:t>
      </w:r>
      <w:r>
        <w:rPr>
          <w:rFonts w:cs="Arial"/>
          <w:szCs w:val="24"/>
          <w:lang w:val="mn-Cyrl-MN"/>
        </w:rPr>
        <w:t>Баярлалаа. Энэ санал ингэчихсэн санал байгаа юм л даа. Мэргэжлийн үйл ажиллагаа явуулах тусгай зөвшөөрлийг аймаг, нийслэлийн дарга олгоно гэсэн заалт оруулж ирж байгаа юм. Энэ юу вэ гэхээр монголын бүх эмнэлгийн тусгай зөвшөөрлийг аймаг, нийслэлийн засаг дарга олгохоор гарч ирж байгаа байхгүй юу даа. Тэгвэл Эрүүл мэндийн яам гэдэг чинь өөрөө юу хийх юм бэ. Одоо 1, 2, 3 гээд манай бүх том эмнэлгүүдийн зөвшөөрөл яам олгодог байсан. Одоо энийг болих гэж байна. Энэ нь тэгээд зөв юм уу, буруу юм уу гэж. Одоо бид нар чинь нийгмийн бодлого бол эрүүл мэндийн асуудал гарч ирээд Эрүүл мэндийн яамтайгаа л ярьдаг шүү дээ засаг тийм үү. Тэгвэл хэрвээ энэ заалт чинь ингээд шилжчих юм бол эрүүл мэндийн асуудлаар Эрүүл мэндийн яамтай юм ярих асуудал байхгүй болох нь 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Бүр тэгж яривал Эрүүл мэндийн яамаа татан булгасан ч болохгүй юм байхгүй болж ирж байгаа байхгүй юу даа. Тийм учраас энэ саналыг дэмжих боломжгүй байна. Тэгэхээр энэ саналыг хэрвээ унагаах юм бол хуучин одоо мөрдөгдөж байгаа нь үлдэх юмаа. Тэр нь болохоор улсын хэмжээтэй томоохон эмнэлгүүдийнхээ зөвшөөрлийг яам </w:t>
      </w:r>
      <w:r>
        <w:rPr>
          <w:rFonts w:cs="Arial"/>
          <w:szCs w:val="24"/>
          <w:effect w:val="blinkBackground"/>
          <w:lang w:val="mn-Cyrl-MN"/>
        </w:rPr>
        <w:t>өгдөгөөрөө</w:t>
      </w:r>
      <w:r>
        <w:rPr>
          <w:rFonts w:cs="Arial"/>
          <w:szCs w:val="24"/>
          <w:lang w:val="mn-Cyrl-MN"/>
        </w:rPr>
        <w:t xml:space="preserve"> яваад, орон нутгийн эмнэлгүүдийгээ орон нутгийн байгууллага нь өгдөг энэ тогтолцоондоо хэвээрээ үлдэх юм байгаа юм. Энэ саналыг гишүүд маань анхаарч болгоогооч ээ. Эрүүл мэндийн салбарын амин сүнс асуудлынхаа нэгдэх энэ дээр яагаад ингэж оруулсныг би бас ажлын хэсгийнхнээс гайхаад байх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Би зүгээр Нийгмийн бодлогын байнгын хорооны гишүүн биш. Тийм учраас ажлын хэсэгт ороогүй, Байнгын хорооны хуралд суугаагүй. Гэхдээ энэ бол бүх нийтийн асуудал учраас олон хүмүүс </w:t>
      </w:r>
      <w:r>
        <w:rPr>
          <w:rFonts w:cs="Arial"/>
          <w:szCs w:val="24"/>
          <w:effect w:val="blinkBackground"/>
          <w:lang w:val="mn-Cyrl-MN"/>
        </w:rPr>
        <w:t>мессеж</w:t>
      </w:r>
      <w:r>
        <w:rPr>
          <w:rFonts w:cs="Arial"/>
          <w:szCs w:val="24"/>
          <w:lang w:val="mn-Cyrl-MN"/>
        </w:rPr>
        <w:t xml:space="preserve"> ирүүлж байна. Ингэж болж байгаа юм уу, ерөөсөө наадах чинь эрүүл мэндийн салбарыг чинь яах гээд байгаа юм бэ. Орон нутагт нь явуулж төвлөрсөн ийм нэгдсэн удирдлагыг нь байхгүй болгож байгаа юм уу гээд асуулт тавиад байна л даа. Энийг хэлэх гэсэн юм. Баярлалаа өөр юмгүй.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Д.Оюунхорол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Оюунхорол: - </w:t>
      </w:r>
      <w:r>
        <w:rPr>
          <w:rFonts w:cs="Arial"/>
          <w:szCs w:val="24"/>
          <w:lang w:val="mn-Cyrl-MN"/>
        </w:rPr>
        <w:t xml:space="preserve">Би Батбаяр гишүүнтэй бас ойролцоо ижилхэн санал юмаа яг адилхан. Тэгээд ер нь бол улсын хэмжээний хөрөнгө оруулалттай эмнэлгүүдийн үйл ажиллагааг Эрүүл мэндийн яам өөрөө хариуцаж, хариуцлагаа ч тооцдог, дэмждэг ч, тусалдаг ч, үйл </w:t>
      </w:r>
      <w:r>
        <w:rPr>
          <w:rFonts w:cs="Arial"/>
          <w:szCs w:val="24"/>
          <w:effect w:val="blinkBackground"/>
          <w:lang w:val="mn-Cyrl-MN"/>
        </w:rPr>
        <w:t>ажиллагааг</w:t>
      </w:r>
      <w:r>
        <w:rPr>
          <w:rFonts w:cs="Arial"/>
          <w:szCs w:val="24"/>
          <w:lang w:val="mn-Cyrl-MN"/>
        </w:rPr>
        <w:t xml:space="preserve"> нь авч явдаг байх нь бол зөв байх аа гэж ойлгож байгаа. Тийм учраас Нямжавын Батбаяр гишүүний гаргаж байгаа саналтай адил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С.Бямбацогт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С.Бямбацогт: - </w:t>
      </w:r>
      <w:r>
        <w:rPr>
          <w:rFonts w:cs="Arial"/>
          <w:szCs w:val="24"/>
          <w:lang w:val="mn-Cyrl-MN"/>
        </w:rPr>
        <w:t xml:space="preserve">Ерөнхийдөө 2 гишүүнтэй санал </w:t>
      </w:r>
      <w:r>
        <w:rPr>
          <w:rFonts w:cs="Arial"/>
          <w:szCs w:val="24"/>
          <w:effect w:val="blinkBackground"/>
          <w:lang w:val="mn-Cyrl-MN"/>
        </w:rPr>
        <w:t>ойролцоо</w:t>
      </w:r>
      <w:r>
        <w:rPr>
          <w:rFonts w:cs="Arial"/>
          <w:szCs w:val="24"/>
          <w:lang w:val="mn-Cyrl-MN"/>
        </w:rPr>
        <w:t xml:space="preserve">. Гэхдээ энд зарчмын зөрүүтэй ажлын хэсгийн гаргасан саналын </w:t>
      </w:r>
      <w:r>
        <w:rPr>
          <w:rFonts w:cs="Arial"/>
          <w:szCs w:val="24"/>
          <w:effect w:val="blinkBackground"/>
          <w:lang w:val="mn-Cyrl-MN"/>
        </w:rPr>
        <w:t>томъёолол</w:t>
      </w:r>
      <w:r>
        <w:rPr>
          <w:rFonts w:cs="Arial"/>
          <w:szCs w:val="24"/>
          <w:lang w:val="mn-Cyrl-MN"/>
        </w:rPr>
        <w:t xml:space="preserve"> дэмжигдэхгүй бол төслийн санал босчих гээд байгаа юм. Төслийн санал </w:t>
      </w:r>
      <w:r>
        <w:rPr>
          <w:rFonts w:cs="Arial"/>
          <w:szCs w:val="24"/>
          <w:effect w:val="blinkBackground"/>
          <w:lang w:val="mn-Cyrl-MN"/>
        </w:rPr>
        <w:t>босчихоороо</w:t>
      </w:r>
      <w:r>
        <w:rPr>
          <w:rFonts w:cs="Arial"/>
          <w:szCs w:val="24"/>
          <w:lang w:val="mn-Cyrl-MN"/>
        </w:rPr>
        <w:t xml:space="preserve"> бас асуудал байгаад байгаа юм. Юу гэж байна вэ гэхээрээ энд улсын хэмжээний томоохон эмнэлгийн тусгай зөвшөөрлийг эрүүл мэндийн асуудал эрхэлсэн төрийн захиргааны төв байгууллага олгоно. Бусад эмнэлгийн зөвшөөрлийг бас нөгөө аймаг, нийслэлийн засаг дарга нь олгоно гэдэг хэвээрээ явж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Ингэхээр энэ чинь эрүүл хүн амтай эрүүлийг хамгаалах, энэ бодлогыг боловсруулах, хэрэгжүүлэх, зохион байгуулах, төлөвлөх үйл ажиллагаа маань бас л төрийн захиргааны төв байгууллагатай холбоотой асуудал. Тэгэхээр зөвхөн эрүүл мэндийн бусад байгууллагын зөвшөөрлийг засаг дарга бас эрүүл мэндийн төв байгууллагатай зөвшилцдөг байхаар уул нь </w:t>
      </w:r>
      <w:r>
        <w:rPr>
          <w:rFonts w:cs="Arial"/>
          <w:szCs w:val="24"/>
          <w:effect w:val="blinkBackground"/>
          <w:lang w:val="mn-Cyrl-MN"/>
        </w:rPr>
        <w:t>томъёолж</w:t>
      </w:r>
      <w:r>
        <w:rPr>
          <w:rFonts w:cs="Arial"/>
          <w:szCs w:val="24"/>
          <w:lang w:val="mn-Cyrl-MN"/>
        </w:rPr>
        <w:t xml:space="preserve"> оруулбал зүгээр юм шиг санагдаад байгаа юм. Тийм болохоор ерөөсөө энэ дээр санал хураалгахгүйгээр хоёр дахь хэлэлцүүлэг дээр яривал яасан юм бэ гэсэн саналтай байгаа юм. Хэрвээ санал хураачих юм бол уначих гээд байна, уначих юм бол нөгөөдөх нь бас жаахан асуудалтай байгаа төслийн үндсэн санал нь.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Тийм болохоор санал хураахгүйгээр энийг хоёр дахь хэлэлцүүлэг дээр ярьж өгөөч ээ л гэсэн саналтай байгаа юм.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Д.Очирбат гишүүн саяын гишүүдий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Очирбат: - </w:t>
      </w:r>
      <w:r>
        <w:rPr>
          <w:rFonts w:cs="Arial"/>
          <w:szCs w:val="24"/>
          <w:lang w:val="mn-Cyrl-MN"/>
        </w:rPr>
        <w:t xml:space="preserve">За би тайлбар өгье гишүүд ээ. Яах аргагүй саяны энэ заалт бол яах аргагүй ийм зөрчилтэй заалт </w:t>
      </w:r>
      <w:r>
        <w:rPr>
          <w:rFonts w:cs="Arial"/>
          <w:szCs w:val="24"/>
          <w:effect w:val="blinkBackground"/>
          <w:lang w:val="mn-Cyrl-MN"/>
        </w:rPr>
        <w:t>гарчихаад</w:t>
      </w:r>
      <w:r>
        <w:rPr>
          <w:rFonts w:cs="Arial"/>
          <w:szCs w:val="24"/>
          <w:lang w:val="mn-Cyrl-MN"/>
        </w:rPr>
        <w:t xml:space="preserve"> байгаа юм. Яг одоо бол энэ уул нь энэ зөвшөөрлийг эрүүл мэндийн салбар хариуцсан төрийн захиргааны төв байгууллага нь өгч байх ёстой. Энэ дээр бол би санал нэг байгаа. Юу нь зөрчигдөөд Байнгын хороон дээр энэ дэмжигдээд гараад ирэв гэхээр саяхан хэдхэн хоногийн өмнө бид нар бас тусгай зөвшөөрлийн тухай хууль, энэ хуулиараа яам нь санал өгөөд тэр тусгай </w:t>
      </w:r>
      <w:r>
        <w:rPr>
          <w:rFonts w:cs="Arial"/>
          <w:szCs w:val="24"/>
          <w:effect w:val="blinkBackground"/>
          <w:lang w:val="mn-Cyrl-MN"/>
        </w:rPr>
        <w:t>зөвшөөрлийн</w:t>
      </w:r>
      <w:r>
        <w:rPr>
          <w:rFonts w:cs="Arial"/>
          <w:szCs w:val="24"/>
          <w:lang w:val="mn-Cyrl-MN"/>
        </w:rPr>
        <w:t xml:space="preserve"> </w:t>
      </w:r>
      <w:r>
        <w:rPr>
          <w:rFonts w:cs="Arial"/>
          <w:szCs w:val="24"/>
          <w:effect w:val="blinkBackground"/>
          <w:lang w:val="mn-Cyrl-MN"/>
        </w:rPr>
        <w:t>хуулиндаа</w:t>
      </w:r>
      <w:r>
        <w:rPr>
          <w:rFonts w:cs="Arial"/>
          <w:szCs w:val="24"/>
          <w:lang w:val="mn-Cyrl-MN"/>
        </w:rPr>
        <w:t xml:space="preserve"> энэ юугаа хасаад хаячихса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Тийм учраас манай хуулийн зөвлөх нар, Тамгын газрын хуулийн зөвлөх нар ярьж байгаад яах аргагүй энэ маань шууд яамны эрх мэдлээс шууд хасагдаад орж ирээд, Байнгын хороогоор дэмжигдсэн асуудал. Төр, захиргааны төв байгууллагын эрхийн асуудал. Сайдаа хэлнэ л дээ. Сайд дээрээ ойлголт авна. Засгийн газрын гишүүн гэж тодорхойлж болох юм тийм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За ойлголоо. С.Ламбаа сайдыг сонсоо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С.Ламбаа: - </w:t>
      </w:r>
      <w:r>
        <w:rPr>
          <w:rFonts w:cs="Arial"/>
          <w:szCs w:val="24"/>
          <w:lang w:val="mn-Cyrl-MN"/>
        </w:rPr>
        <w:t xml:space="preserve">Баярлалаа, энэ маш чухал асуудал хөндөгдөж байгаа юм. Энэ одоо нөгөө нэг хүнд суртлыг арилгана, төрийн захиргааны төв байгууллагын эрх мэдлийг хязгаарлана гэсэн үндсэн дээр 200 гаруй асуудал орж ирээд Их Хурлаар батлагдсан. Энэ дээр бол Эрүүл мэндийн яам бол болохгүй ээ, наадахыг чинь ингээд одоо зөндөө ярьсан. Гэтэл бол энэ чинь шал ондоо юм л даа. Улсын үйлчилгээтэй эмнэлэг гэдэг бол </w:t>
      </w:r>
      <w:r>
        <w:rPr>
          <w:rFonts w:cs="Arial"/>
          <w:szCs w:val="24"/>
          <w:effect w:val="blinkBackground"/>
          <w:lang w:val="mn-Cyrl-MN"/>
        </w:rPr>
        <w:t>жишээлэх</w:t>
      </w:r>
      <w:r>
        <w:rPr>
          <w:rFonts w:cs="Arial"/>
          <w:szCs w:val="24"/>
          <w:lang w:val="mn-Cyrl-MN"/>
        </w:rPr>
        <w:t xml:space="preserve"> юм бол Ховд аймгийн бүсийн </w:t>
      </w:r>
      <w:r>
        <w:rPr>
          <w:rFonts w:cs="Arial"/>
          <w:szCs w:val="24"/>
          <w:effect w:val="blinkBackground"/>
          <w:lang w:val="mn-Cyrl-MN"/>
        </w:rPr>
        <w:t>оношлогооны</w:t>
      </w:r>
      <w:r>
        <w:rPr>
          <w:rFonts w:cs="Arial"/>
          <w:szCs w:val="24"/>
          <w:lang w:val="mn-Cyrl-MN"/>
        </w:rPr>
        <w:t xml:space="preserve"> төвийн асуудлыг Ховдын Засаг дарга шийдэхгүй шүү дээ. Баян-Өлгий, Ховд, Увс, Говь-Алтай аймгийн дунд үйлчилж байгаа эмнэлгийн асуудлыг. Тэр л утгаар нь улсын шинж чанартай эмнэлгүүд гэдэг нь энэ улсын том төв эмнэлгүүд бүсийн </w:t>
      </w:r>
      <w:r>
        <w:rPr>
          <w:rFonts w:cs="Arial"/>
          <w:szCs w:val="24"/>
          <w:effect w:val="blinkBackground"/>
          <w:lang w:val="mn-Cyrl-MN"/>
        </w:rPr>
        <w:t>оношлогооны</w:t>
      </w:r>
      <w:r>
        <w:rPr>
          <w:rFonts w:cs="Arial"/>
          <w:szCs w:val="24"/>
          <w:lang w:val="mn-Cyrl-MN"/>
        </w:rPr>
        <w:t xml:space="preserve"> төвүүдийг тэр асуудлыг нь тусгай зөвшөөрөл өгөхийг гадаадын хөрөнгө оруулалттай эмнэлэгт зөвшөөрөл өгөхийг Эрүүл мэндийн асуудал эрхэлсэн төрийн захир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Би Бямбацогт гишүүний хувьд бол наадах чинь та татчих нь дээргүй юм уу л гэж. Яагаад вэ гэхээр аймгийн Засаг дарга бол эрүүл мэндийнхээ газраас саналаа аваад л баталчихдаг юм. Тийм учраас өөрийнх нь харьяанд эрүүл мэндийн газар нь гээд орон нутгийнх нь эрүүл мэндийн байгууллага байгаа байхгүй юу. Тэгэхээр надтай зөвшилцөх ямар ч хэрэг байхгүй. Одоо Улаанбаатарт эмнэлэг байгуулах, Хөвсгөлд эмнэлэг байгуулахад. Тэр бол өөрийнх нь асуудал. Гадаадын хөрөнгө оруулалттай том эмнэлгүүдээ хариуцаад л явж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нөгөө хуучин </w:t>
      </w:r>
      <w:r>
        <w:rPr>
          <w:rFonts w:cs="Arial"/>
          <w:szCs w:val="24"/>
          <w:effect w:val="blinkBackground"/>
          <w:lang w:val="mn-Cyrl-MN"/>
        </w:rPr>
        <w:t>хуулинд</w:t>
      </w:r>
      <w:r>
        <w:rPr>
          <w:rFonts w:cs="Arial"/>
          <w:szCs w:val="24"/>
          <w:lang w:val="mn-Cyrl-MN"/>
        </w:rPr>
        <w:t xml:space="preserve"> нь байсан энэ улсын хэмжээний үйлчилгээтэй болон гадаадын хөрөнгө оруулалттай эрүүл мэндийн байгууллагад эрүүл мэндийн асуудал эрхэлсэн төрийн захиргааны төв байгууллага, эрүүл мэндийн бусад байгууллагад аймаг, нийслэлийн засаг дарга мэргэжлийн үйл ажиллагаа явуулах тусгай зөвшөөрөл </w:t>
      </w:r>
      <w:r>
        <w:rPr>
          <w:rFonts w:cs="Arial"/>
          <w:szCs w:val="24"/>
          <w:effect w:val="blinkBackground"/>
          <w:lang w:val="mn-Cyrl-MN"/>
        </w:rPr>
        <w:t>олгоноо</w:t>
      </w:r>
      <w:r>
        <w:rPr>
          <w:rFonts w:cs="Arial"/>
          <w:szCs w:val="24"/>
          <w:lang w:val="mn-Cyrl-MN"/>
        </w:rPr>
        <w:t xml:space="preserve"> гэсэн заалтаа </w:t>
      </w:r>
      <w:r>
        <w:rPr>
          <w:rFonts w:cs="Arial"/>
          <w:szCs w:val="24"/>
          <w:effect w:val="blinkBackground"/>
          <w:lang w:val="mn-Cyrl-MN"/>
        </w:rPr>
        <w:t>баталчихад</w:t>
      </w:r>
      <w:r>
        <w:rPr>
          <w:rFonts w:cs="Arial"/>
          <w:szCs w:val="24"/>
          <w:lang w:val="mn-Cyrl-MN"/>
        </w:rPr>
        <w:t xml:space="preserve"> болж байгаа юм. Энэ бол ямар ч зөрчил гарахгүй амар тий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Ер нь тэгвэл санал хураалт явуулчихъя. Гишүүд бодож байгаад саяын хэлснээрээ саналаа өгье. Энэ саналыг дэмжье гэсэн санал хураалт яв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9 гишүүн санал </w:t>
      </w:r>
      <w:r>
        <w:rPr>
          <w:rFonts w:cs="Arial"/>
          <w:szCs w:val="24"/>
          <w:effect w:val="blinkBackground"/>
          <w:lang w:val="mn-Cyrl-MN"/>
        </w:rPr>
        <w:t>хураалтад</w:t>
      </w:r>
      <w:r>
        <w:rPr>
          <w:rFonts w:cs="Arial"/>
          <w:szCs w:val="24"/>
          <w:lang w:val="mn-Cyrl-MN"/>
        </w:rPr>
        <w:t xml:space="preserve"> оролцож, 4 гишүүн зөвшөөрч, 10.3 хувиар татгалзсан байна. 35 гишүүн 89.7 хувиар татгалзсан байна. Энэ санал дэмжигдсэнгүй.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 21.Төслийн 19.4 дэх хэсгийн “шалгуур үзүүлэлтийг” гэснийг “шалгуур үзүүлэлт, энэ хуулийн 19.5.2-т заасан үйл ажиллагааны төлбөрийн хэмжээ, холбогдох зардлын жишгийг” гэж өөрчлөх саналыг </w:t>
      </w:r>
      <w:r>
        <w:rPr>
          <w:rFonts w:cs="Arial"/>
          <w:szCs w:val="24"/>
          <w:effect w:val="blinkBackground"/>
          <w:lang w:val="mn-Cyrl-MN"/>
        </w:rPr>
        <w:t>дээрхи</w:t>
      </w:r>
      <w:r>
        <w:rPr>
          <w:rFonts w:cs="Arial"/>
          <w:szCs w:val="24"/>
          <w:lang w:val="mn-Cyrl-MN"/>
        </w:rPr>
        <w:t xml:space="preserve"> гишүүд гаргасныг Байнгын хороо дэмжсэн байна. Дэмжье гэсэн санал хураалт явуулъя. Гишүүд ээ, санал хураалт яв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39 гишүүн санал </w:t>
      </w:r>
      <w:r>
        <w:rPr>
          <w:rFonts w:cs="Arial"/>
          <w:szCs w:val="24"/>
          <w:effect w:val="blinkBackground"/>
          <w:lang w:val="mn-Cyrl-MN"/>
        </w:rPr>
        <w:t>хураалтад</w:t>
      </w:r>
      <w:r>
        <w:rPr>
          <w:rFonts w:cs="Arial"/>
          <w:szCs w:val="24"/>
          <w:lang w:val="mn-Cyrl-MN"/>
        </w:rPr>
        <w:t xml:space="preserve"> оролцож, 30 гишүүн зөвшөөрч, 76.9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22 дахь санал. Төслийн “Эмнэлгийн мэргэжилтэнд мэргэжлийн үйл ажиллагаа эрхлэх зөвшөөрөл олгох үйл ажиллагааг эрүүл мэндийн асуудал эрхэлсэн төрийн захиргааны байгууллага зохион байгуулна” гэсэн 25.3 дахь хэсгийг хасах. Энэ бас л зөвшөөрөл. Хасъя гэсэн санал хураалт явж байна гишүүдийн саналаар. Байнгын хороо дэмжсэн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39 гишүүн санал </w:t>
      </w:r>
      <w:r>
        <w:rPr>
          <w:rFonts w:cs="Arial"/>
          <w:szCs w:val="24"/>
          <w:effect w:val="blinkBackground"/>
          <w:lang w:val="mn-Cyrl-MN"/>
        </w:rPr>
        <w:t>хураалтад</w:t>
      </w:r>
      <w:r>
        <w:rPr>
          <w:rFonts w:cs="Arial"/>
          <w:szCs w:val="24"/>
          <w:lang w:val="mn-Cyrl-MN"/>
        </w:rPr>
        <w:t xml:space="preserve"> оролцож, 32 гишүүн зөвшөөрч, 82.1 хувийн саналаар санал дэмжигдлээ.  </w:t>
      </w:r>
    </w:p>
    <w:p>
      <w:pPr>
        <w:pStyle w:val="Normal"/>
        <w:spacing w:lineRule="auto" w:line="240" w:before="0" w:after="0"/>
        <w:jc w:val="both"/>
        <w:rPr>
          <w:rFonts w:eastAsia="Arial" w:cs="Arial"/>
          <w:szCs w:val="24"/>
          <w:lang w:val="mn-Cyrl-MN"/>
        </w:rPr>
      </w:pPr>
      <w:r>
        <w:rPr>
          <w:rFonts w:eastAsia="Arial"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tab/>
        <w:t xml:space="preserve">23. Төслийн 25.11 дэх хэсгийн “журам” гэснийг “журмыг эрүүл мэндийн асуудал хариуцсан төрийн захиргааны төв байгууллага дангаар”, “төлбөрийн хэмжээг” гэснийг “холбогдох зардлын жишгийг санхүүгийн асуудал эрхэлсэн төрийн захиргааны төв байгууллагатай хамтран тогтоож мөрдүүлнэ” гэж өөрчлөх саналыг гишүүд гаргасныг Байнгын хороо дэмжсэн байна. Дэмжье гэсэн санал хураалт яв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39 гишүүн санал </w:t>
      </w:r>
      <w:r>
        <w:rPr>
          <w:rFonts w:cs="Arial"/>
          <w:szCs w:val="24"/>
          <w:effect w:val="blinkBackground"/>
          <w:lang w:val="mn-Cyrl-MN"/>
        </w:rPr>
        <w:t>хураалтад</w:t>
      </w:r>
      <w:r>
        <w:rPr>
          <w:rFonts w:cs="Arial"/>
          <w:szCs w:val="24"/>
          <w:lang w:val="mn-Cyrl-MN"/>
        </w:rPr>
        <w:t xml:space="preserve"> оролцож, 28 гишүүн зөвшөөрч, 71.8 хувийн саналаар энэ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24 дэх санал. Төслийн 26 дугаар зүйлийг </w:t>
      </w:r>
      <w:r>
        <w:rPr>
          <w:rFonts w:cs="Arial"/>
          <w:szCs w:val="24"/>
          <w:effect w:val="blinkBackground"/>
          <w:lang w:val="mn-Cyrl-MN"/>
        </w:rPr>
        <w:t>дараахь</w:t>
      </w:r>
      <w:r>
        <w:rPr>
          <w:rFonts w:cs="Arial"/>
          <w:szCs w:val="24"/>
          <w:lang w:val="mn-Cyrl-MN"/>
        </w:rPr>
        <w:t xml:space="preserve"> байдл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26 дугаар зүйл. Эмнэлгийн мэргэжилтний ёс зүйн хэм хэмжээг тогтоох, мэргэжлийн үйл ажиллагаа эрхлэх зөвшөөрлийг хүчингүй болгох, дахин сонгох</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26.1. Эрүүл мэндийн асуудал хариуцсан төрийн захиргааны төв байгууллагын дэргэд эмнэлгийн мэргэжилтний болон анагаах ухааны хяналтын Ёс зүйн хороо, аймаг, нийслэлийн Эрүүл мэндийн газар, төв эмнэлэг, тусгай мэргэжлийн төвийн дэргэд Ёс зүйн салбар хороо, эрдэм шинжилгээний хүрээлэн, их, дээд сургууль, тусгай мэргэжлийн төвийн дэргэд Анагаах ухааны ёс зүйн хяналтын салбар хороо тус тус ажиллана. Ёс зүйн хороо, салбар хорооны дүрэм, анагаах ухааны болон эмнэлгийн мэргэжилтний ёс зүйн хэм хэмжээг эрүүл мэндийн асуудал эрхэлсэн Засгийн газрын гишүүн бата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26.2. Иргэний энэ хуульд заасан эрүүл мэндийн талаар эдлэх эрх, үүргээс гадна эмнэлгийн мэргэжилтний болон анагаах ухааны ёс зүйн хэм хэмжээтэй холбогдсон эрх, үүргийг эрүүл мэндийн асуудал хариуцсан төрийн захиргааны төв байгууллага тогтоож бол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26.3. Эрүүл мэндийн асуудал эрхэлсэн Засгийн газрын гишүүн энэ хуулийн 26.1-д заасан Ёс зүйн хорооны шийдвэрийг үндэслэн эмнэлгийн мэргэжилтний ёс зүйн хэм хэмжээг ноцтой зөрчсөн тохиолдолд эмнэлгийн мэргэжилтний мэргэжлийн үйл ажиллагаа эрхлэх зөвшөөрлийг 6 сараас 1 жил хүртэл хугацаагаар, мэргэжлийн алдаа гаргаж, хүний амь нас, эрүүл мэндийг хохироосон нь зохих байгууллагаар тогтоогдсон бөгөөд эрүүгийн хариуцлага хүлээлгэхээргүй бол 1-3 жил хүртэлх хугацаагаар тус тус хүчингүй болгоно.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26.4. Ёс зүйн салбар хороо нь эмнэлгийн мэргэжилтний болон анагаах ухааны ёс зүйн хэм хэмжээг зөрчсөн эмнэлгийн мэргэжилтэнд хууль тогтоомжийн дагуу шийтгэл ногдуулах саналыг холбогдох эрх бүхий албан тушаалтанд тавьж шийдвэрлүүлн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 xml:space="preserve">25. Төслийн 28.4.5 дахь заалтаас “үхлийн шалтгааны талаар” гэснийг хасах  саналыг </w:t>
      </w:r>
      <w:r>
        <w:rPr>
          <w:rFonts w:cs="Arial"/>
          <w:szCs w:val="24"/>
          <w:effect w:val="blinkBackground"/>
          <w:lang w:val="mn-Cyrl-MN"/>
        </w:rPr>
        <w:t>дээрхи</w:t>
      </w:r>
      <w:r>
        <w:rPr>
          <w:rFonts w:cs="Arial"/>
          <w:szCs w:val="24"/>
          <w:lang w:val="mn-Cyrl-MN"/>
        </w:rPr>
        <w:t xml:space="preserve"> гишүүд гаргасныг Байнгын хороо дэмжсэн байна. Дэмжье гэсэн санал хураалт явагда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39 гишүүн санал </w:t>
      </w:r>
      <w:r>
        <w:rPr>
          <w:rFonts w:cs="Arial"/>
          <w:szCs w:val="24"/>
          <w:effect w:val="blinkBackground"/>
          <w:lang w:val="mn-Cyrl-MN"/>
        </w:rPr>
        <w:t>хураалтад</w:t>
      </w:r>
      <w:r>
        <w:rPr>
          <w:rFonts w:cs="Arial"/>
          <w:szCs w:val="24"/>
          <w:lang w:val="mn-Cyrl-MN"/>
        </w:rPr>
        <w:t xml:space="preserve"> оролцож, 32 гишүүн зөвшөөрч, 82.1 хувийн саналаар энэ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Түрүүн би тэр 23 дугаар саналыг уншчихаад санал үргэлжилсэн байна. 23-ыг уншсан. Тэрнийг дэмжье гэсэн санал хураалт явуулчих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23 дахь Байнгын хорооны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39 гишүүн санал </w:t>
      </w:r>
      <w:r>
        <w:rPr>
          <w:rFonts w:cs="Arial"/>
          <w:szCs w:val="24"/>
          <w:effect w:val="blinkBackground"/>
          <w:lang w:val="mn-Cyrl-MN"/>
        </w:rPr>
        <w:t>хураалтад</w:t>
      </w:r>
      <w:r>
        <w:rPr>
          <w:rFonts w:cs="Arial"/>
          <w:szCs w:val="24"/>
          <w:lang w:val="mn-Cyrl-MN"/>
        </w:rPr>
        <w:t xml:space="preserve"> оролцож, 32 гишүүн зөвшөөрч, уучлаарай, энд юм явуулаагүй байна. Техникийн асуудал. Дахиад.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39 гишүүн санал </w:t>
      </w:r>
      <w:r>
        <w:rPr>
          <w:rFonts w:cs="Arial"/>
          <w:szCs w:val="24"/>
          <w:effect w:val="blinkBackground"/>
          <w:lang w:val="mn-Cyrl-MN"/>
        </w:rPr>
        <w:t>хураалтад</w:t>
      </w:r>
      <w:r>
        <w:rPr>
          <w:rFonts w:cs="Arial"/>
          <w:szCs w:val="24"/>
          <w:lang w:val="mn-Cyrl-MN"/>
        </w:rPr>
        <w:t xml:space="preserve"> оролцож, 33 гишүүн зөвшөөрч, 84.6 хувийн саналаар 23 дахь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24 дэх саналыг сая бид хураачихсан. 25 дахь саналыг сая хураачихса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6. Төслийн 29 дүгээр зүйлд </w:t>
      </w:r>
      <w:r>
        <w:rPr>
          <w:rFonts w:cs="Arial"/>
          <w:szCs w:val="24"/>
          <w:effect w:val="blinkBackground"/>
          <w:lang w:val="mn-Cyrl-MN"/>
        </w:rPr>
        <w:t>дараахь</w:t>
      </w:r>
      <w:r>
        <w:rPr>
          <w:rFonts w:cs="Arial"/>
          <w:szCs w:val="24"/>
          <w:lang w:val="mn-Cyrl-MN"/>
        </w:rPr>
        <w:t xml:space="preserve"> хэсэг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29.7. Сум, тосгон, багт 5 ба түүнээс дээш жил ажиллаж байгаа эмнэлгийн мэргэжилтнийг мэргэжил дээшлүүлэх сургалтад 5 жил тутамд төрийн санхүүжилтэд хамруулна” гэж гишүүд санал гаргасныг Байнгын хороо дэмжсэн байна. Дэмжье гэсэн санал хураалт. Гишүүд анхааралтай байя. Энд хэдэн гишүүн байна. Энэ хүчингүй. Энэ 38 гишүүн байна. Хэдэн гишүүн байна? Гишүүдийг дуудаач. Баахан санал </w:t>
      </w:r>
      <w:r>
        <w:rPr>
          <w:rFonts w:cs="Arial"/>
          <w:szCs w:val="24"/>
          <w:effect w:val="blinkBackground"/>
          <w:lang w:val="mn-Cyrl-MN"/>
        </w:rPr>
        <w:t>хэлчихээд</w:t>
      </w:r>
      <w:r>
        <w:rPr>
          <w:rFonts w:cs="Arial"/>
          <w:szCs w:val="24"/>
          <w:lang w:val="mn-Cyrl-MN"/>
        </w:rPr>
        <w:t xml:space="preserve"> тэгээд өөрсдөө дууд дууд. Хэдэн гишүүн байна? 25, 26 л болоод байх шиг байна. 2 гишүүн дутаад байх шиг байх юм. Би буруу тоолоод байна уу? Хаянхярваа гишүүн ороод ирлээ. Батсуурь гишүүн суудалдаа суугаад орхиё. Гүйцэв үү. Ганбямба гишүүн ирээд гүйцэж байна. Баярла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Гишүүдийг ер нь дууд. Бид нар цагаа сунгая гэж тохироод хуралдаж байхад. 26 дахь саналыг сая би уншсан байгаа. 26 дахь саналыг дэмжье гэсэн санал хураалт яв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0 гишүүн санал </w:t>
      </w:r>
      <w:r>
        <w:rPr>
          <w:rFonts w:cs="Arial"/>
          <w:szCs w:val="24"/>
          <w:effect w:val="blinkBackground"/>
          <w:lang w:val="mn-Cyrl-MN"/>
        </w:rPr>
        <w:t>хураалтад</w:t>
      </w:r>
      <w:r>
        <w:rPr>
          <w:rFonts w:cs="Arial"/>
          <w:szCs w:val="24"/>
          <w:lang w:val="mn-Cyrl-MN"/>
        </w:rPr>
        <w:t xml:space="preserve"> оролцож, 37 гишүүн зөвшөөрч, 92.5 хувийн саналаар энэ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 27 дахь санал. Төслийн 30.2 дахь хэсгийг </w:t>
      </w:r>
      <w:r>
        <w:rPr>
          <w:rFonts w:cs="Arial"/>
          <w:szCs w:val="24"/>
          <w:effect w:val="blinkBackground"/>
          <w:lang w:val="mn-Cyrl-MN"/>
        </w:rPr>
        <w:t>дараахь</w:t>
      </w:r>
      <w:r>
        <w:rPr>
          <w:rFonts w:cs="Arial"/>
          <w:szCs w:val="24"/>
          <w:lang w:val="mn-Cyrl-MN"/>
        </w:rPr>
        <w:t xml:space="preserve"> байдл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30.2. Эрүүл мэндийн ажилтан нь олон улсын хөл хориот халдварт өвчний голомтод ажиллаж халдвар авсны улмаас болон ажил үүргээ гүйцэтгэх үедээ амь насаа алдвал ар гэрт нь түүний 5 жилийн үндсэн цалинтай нь тэмцэх хэмжээний нэг удаагийн буцалтгүй мөнгөн тусламж олгох бөгөөд ажил үүргээ гүйцэтгэхтэй нь холбогдуулан бие махбодид нь гэмтэл учруулсан буюу эрүүл мэндийг нь бусад хэлбэрээр хохироосноос хөдөлмөрийн чадвараа түр алдсан, тахир дутуу болсон тохиолдолд тэтгэвэр, тэтгэмж, авч байсан цалингийн зөрүүг хөдөлмөрийн чадвар түр алдсан, тахир дутуугийн тэтгэмж авч байсан нийт хугацаанд олгоно” гэж гишүүд санал гаргасныг Байнгын хороо дэмжсэн байна. Дэмжье гэсэн санал хураалт яв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0 гишүүн санал </w:t>
      </w:r>
      <w:r>
        <w:rPr>
          <w:rFonts w:cs="Arial"/>
          <w:szCs w:val="24"/>
          <w:effect w:val="blinkBackground"/>
          <w:lang w:val="mn-Cyrl-MN"/>
        </w:rPr>
        <w:t>хураалтад</w:t>
      </w:r>
      <w:r>
        <w:rPr>
          <w:rFonts w:cs="Arial"/>
          <w:szCs w:val="24"/>
          <w:lang w:val="mn-Cyrl-MN"/>
        </w:rPr>
        <w:t xml:space="preserve"> оролцож, 32 гишүүн зөвшөөрч, 80.0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Арвин гишүүн сууя. Одоо хэдхэн санал байна. </w:t>
      </w:r>
      <w:r>
        <w:rPr>
          <w:rFonts w:cs="Arial"/>
          <w:szCs w:val="24"/>
          <w:effect w:val="blinkBackground"/>
          <w:lang w:val="mn-Cyrl-MN"/>
        </w:rPr>
        <w:t>Кнопныхоо</w:t>
      </w:r>
      <w:r>
        <w:rPr>
          <w:rFonts w:cs="Arial"/>
          <w:szCs w:val="24"/>
          <w:lang w:val="mn-Cyrl-MN"/>
        </w:rPr>
        <w:t xml:space="preserve"> ...харж сууя. Дамба-Очирын дэргэд хэрэггүй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8. Төслийн 30 дугаар зүйлд </w:t>
      </w:r>
      <w:r>
        <w:rPr>
          <w:rFonts w:cs="Arial"/>
          <w:szCs w:val="24"/>
          <w:effect w:val="blinkBackground"/>
          <w:lang w:val="mn-Cyrl-MN"/>
        </w:rPr>
        <w:t>дараахь</w:t>
      </w:r>
      <w:r>
        <w:rPr>
          <w:rFonts w:cs="Arial"/>
          <w:szCs w:val="24"/>
          <w:lang w:val="mn-Cyrl-MN"/>
        </w:rPr>
        <w:t xml:space="preserve"> хэсэг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30.5. Эрүүл мэндийн ажилтанд холбогдох хууль тогтоомжид заасны дагуу цалин хөлсний нэмэгдэл, мөнгөн урамшуулал олгоно. Тэдгээрийн төрөл, хэмжээ, олгох журмыг Засгийн газар батална”  гэж Улаан гишүүн санал гаргасныг Байнгын хороо дэмжсэн байна. Дэмжье гэсэн санал хураалт яв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40 гишүүн санал </w:t>
      </w:r>
      <w:r>
        <w:rPr>
          <w:rFonts w:cs="Arial"/>
          <w:szCs w:val="24"/>
          <w:effect w:val="blinkBackground"/>
          <w:lang w:val="mn-Cyrl-MN"/>
        </w:rPr>
        <w:t>хураалтад</w:t>
      </w:r>
      <w:r>
        <w:rPr>
          <w:rFonts w:cs="Arial"/>
          <w:szCs w:val="24"/>
          <w:lang w:val="mn-Cyrl-MN"/>
        </w:rPr>
        <w:t xml:space="preserve"> оролцож, 33 гишүүн зөвшөөрч, 82.5 хувийн саналаар энэ санал дэмжигд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29 дэх санал. Төслийн Долдугаар бүлэгт </w:t>
      </w:r>
      <w:r>
        <w:rPr>
          <w:rFonts w:cs="Arial"/>
          <w:szCs w:val="24"/>
          <w:effect w:val="blinkBackground"/>
          <w:lang w:val="mn-Cyrl-MN"/>
        </w:rPr>
        <w:t>дараахь</w:t>
      </w:r>
      <w:r>
        <w:rPr>
          <w:rFonts w:cs="Arial"/>
          <w:szCs w:val="24"/>
          <w:lang w:val="mn-Cyrl-MN"/>
        </w:rPr>
        <w:t xml:space="preserve"> зүйл нэмж, 31 дүгээр зүйл болгон тусгах санал гаргасан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31 дүгээр зүйл. Эмнэлгийн мэргэжилтний хөгжил, мэргэшүүлэх болон давтан сургалт</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pPr>
      <w:r>
        <w:rPr>
          <w:rFonts w:cs="Arial"/>
          <w:b/>
          <w:szCs w:val="24"/>
          <w:lang w:val="mn-Cyrl-MN"/>
        </w:rPr>
        <w:tab/>
      </w:r>
      <w:r>
        <w:rPr>
          <w:rFonts w:cs="Arial"/>
          <w:szCs w:val="24"/>
          <w:lang w:val="mn-Cyrl-MN"/>
        </w:rPr>
        <w:t xml:space="preserve">31.1. Эмнэлгийн мэргэжилтний төгсөлтийн </w:t>
      </w:r>
      <w:r>
        <w:rPr>
          <w:rFonts w:cs="Arial"/>
          <w:szCs w:val="24"/>
          <w:effect w:val="blinkBackground"/>
          <w:lang w:val="mn-Cyrl-MN"/>
        </w:rPr>
        <w:t>дараахь</w:t>
      </w:r>
      <w:r>
        <w:rPr>
          <w:rFonts w:cs="Arial"/>
          <w:szCs w:val="24"/>
          <w:lang w:val="mn-Cyrl-MN"/>
        </w:rPr>
        <w:t xml:space="preserve"> мэргэшүүлэх болон давтан сургалт явуулах, зөвшөөрөл олгох, сунгах, хүчингүй болгох, мэргэжлийн зэрэг олгох журмыг Эрүүл мэндийн асуудал хариуцсан төрийн захиргааны төв байгууллага боловсролын асуудал хариуцсан төрийн захиргааны төв байгууллагатай, тэдгээртэй холбоотой үйлчилгээний төлбөрийн хэмжээ, зардлын жишгийг санхүүгийн асуудал хариуцсан төрийн захиргааны төв байгууллагатай тус тус хамтран тогтоож мөрдүүлн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31.2. Эрүүл мэндийн асуудал хариуцсан төрийн захиргааны төв байгууллагын дэргэд эмнэлгийн мэргэжилтний төгсөлтийн </w:t>
      </w:r>
      <w:r>
        <w:rPr>
          <w:rFonts w:cs="Arial"/>
          <w:szCs w:val="24"/>
          <w:effect w:val="blinkBackground"/>
          <w:lang w:val="mn-Cyrl-MN"/>
        </w:rPr>
        <w:t>дараахь</w:t>
      </w:r>
      <w:r>
        <w:rPr>
          <w:rFonts w:cs="Arial"/>
          <w:szCs w:val="24"/>
          <w:lang w:val="mn-Cyrl-MN"/>
        </w:rPr>
        <w:t xml:space="preserve"> мэргэшүүлэх болон давтан сургалт явуулах, төгсөлтийн </w:t>
      </w:r>
      <w:r>
        <w:rPr>
          <w:rFonts w:cs="Arial"/>
          <w:szCs w:val="24"/>
          <w:effect w:val="blinkBackground"/>
          <w:lang w:val="mn-Cyrl-MN"/>
        </w:rPr>
        <w:t>дараахь</w:t>
      </w:r>
      <w:r>
        <w:rPr>
          <w:rFonts w:cs="Arial"/>
          <w:szCs w:val="24"/>
          <w:lang w:val="mn-Cyrl-MN"/>
        </w:rPr>
        <w:t xml:space="preserve"> мэргэшүүлэх болон давтан сургалтыг эрхлэх зөвшөөрөл олгох, сунгах, хүчингүй болгох, мэргэжлийн зэрэг олгох асуудал хариуцсан орон тооны бус зөвлөл ажиллаж болно. Зөвлөлийн бүрэлдэхүүн, дүрмийг эрүүл мэндийн асуудал эрхэлсэн Засгийн газрын гишүүн батална” гэж Д.Очирбат гишүүн, Д.Дондог гишүүд санал гаргасныг Байнгын хороо дэмжсэн байна. Дэмжье гэсэн санал хураалт явуулъя.</w:t>
      </w:r>
    </w:p>
    <w:p>
      <w:pPr>
        <w:pStyle w:val="Normal"/>
        <w:spacing w:lineRule="auto" w:line="240" w:before="0" w:after="0"/>
        <w:jc w:val="right"/>
        <w:rPr>
          <w:rFonts w:cs="Arial"/>
          <w:szCs w:val="24"/>
        </w:rPr>
      </w:pPr>
      <w:r>
        <w:rPr>
          <w:rFonts w:cs="Arial"/>
          <w:b/>
          <w:szCs w:val="24"/>
        </w:rPr>
        <w:t>(</w:t>
      </w:r>
      <w:r>
        <w:rPr>
          <w:rFonts w:cs="Arial"/>
          <w:b/>
          <w:color w:val="E36C0A"/>
          <w:szCs w:val="24"/>
          <w:lang w:val="mn-Cyrl-MN"/>
        </w:rPr>
        <w:t>12:50-13:50</w:t>
      </w:r>
      <w:r>
        <w:rPr>
          <w:rFonts w:cs="Arial"/>
          <w:b/>
          <w:szCs w:val="24"/>
        </w:rPr>
        <w:t>)</w:t>
      </w:r>
      <w:r>
        <w:rPr>
          <w:rFonts w:cs="Arial"/>
          <w:b/>
          <w:szCs w:val="24"/>
          <w:lang w:val="mn-Cyrl-MN"/>
        </w:rPr>
        <w:t xml:space="preserve"> Д.Энэбиш</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2 гишүүн санал хураалтад оролцож, 35 гишүүн зөвшөөрч, 83.3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0. Төслийн 31.2 дахь хэсгийг “Үр хөндөх ажилбарыг эх барих буюу эмэгтэйчүүдийн тусламж, үйлчилгээ үзүүлэх тусгай зөвшөөрөл бүхий магадлан итгэмжлэгдсэн эмнэлэгт тухайн мэргэжлээр үйл ажиллагаа явуулах зөвшөөрөлтэй их эмч гүйцэтгэнэ” гэж өөрчлөн найруулах саналыг Д.Очирбат гишүүн, </w:t>
      </w:r>
      <w:r>
        <w:rPr>
          <w:rFonts w:cs="Arial"/>
          <w:szCs w:val="24"/>
          <w:effect w:val="blinkBackground"/>
          <w:lang w:val="mn-Cyrl-MN"/>
        </w:rPr>
        <w:t>П</w:t>
      </w:r>
      <w:r>
        <w:rPr>
          <w:rFonts w:cs="Arial"/>
          <w:szCs w:val="24"/>
          <w:lang w:val="mn-Cyrl-MN"/>
        </w:rPr>
        <w:t xml:space="preserve">.Алтангэрэл, Г.Баярсайхан, Д.Дондог гишүүд гаргасныг Байнгын хороо дэмжсэн байна.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2 гишүүн санал хураалтад оролцож, 35 гишүүн зөвшөөрч, 83.3 хувийн саналаар энэ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өслийн 36.1 </w:t>
      </w:r>
      <w:r>
        <w:rPr>
          <w:rFonts w:cs="Arial"/>
          <w:szCs w:val="24"/>
          <w:effect w:val="blinkBackground"/>
          <w:lang w:val="mn-Cyrl-MN"/>
        </w:rPr>
        <w:t>дэх</w:t>
      </w:r>
      <w:r>
        <w:rPr>
          <w:rFonts w:cs="Arial"/>
          <w:szCs w:val="24"/>
          <w:lang w:val="mn-Cyrl-MN"/>
        </w:rPr>
        <w:t xml:space="preserve"> хэсгийн “ажлыг” гэснийг “журмыг”, “гүйцэтгэнэ гэснийг “батална” гэж тус тус өөрчлөх саналыг дээрх нэр бүхий гишүүд гаргасан байна. Байнгын хороо дэмжсэн байна.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2 гишүүн санал хураалтад оролцож, 27 гишүүн зөвшөөрч, 64.3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2. Төслийн 38.1 дэх хэсгийн “эмнэлгийн” гэснийг “эрүүл мэндийн” гэж өөрчлөх саналыг дээрх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2 гишүүн санал хураалтад оролцож, 32 гишүүн зөвшөөрч, 76.2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3 дахь санал. Төслийн 39.1, 40.1 дэх хэсгийн “төв” гэснийг хасах саналыг дээрх гишүүд гаргаж Байнгын хороо дэмжжээ.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2 гишүүн оролцож, 31 гишүүн зөвшөөрч, 73.8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4. 42.1.1 дэх заалтын “эмнэлгийн” гэснийг хасах саналыг дээрх гишүүд гаргасан байна. Дэмжье гэсэн санал хураалт явуулчих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2 гишүүн санал хураалтад оролцож, 32 гишүүн зөвшөөрч, 76.2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5 дахь санал. Төслийн 42.2.7 дахь заалтын “эрүүл мэндийн байгууллагын зөвлөмж, шаардлагын дагуу дархлаажуулалтад хамрагдах” гэснийг хасах саналыг гишүүд гаргасан. Байнгын хороо дэмжсэн байна.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2 гишүүн санал хураалтад оролцож, 27 гишүүн зөвшөөрч, 64.3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6 дахь санал. 42.2.8 дахь заалтын “эрүүл мэндийн анхан шатны байгууллагын” гэснийг “өрх, сум, тосгон, сум дундын эрүүл мэндийн байгууллагын” гэж өөрчлөх саналыг дээрх гишүүд гаргаж, Байнгын хороогоор дэмжүүлсэн байна. Дэмжье гэсэн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2 гишүүн санал хураалтад оролцож, 34 гишүүн зөвшөөрч, 81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7. 44 дүгээр зүйлд </w:t>
      </w:r>
      <w:r>
        <w:rPr>
          <w:rFonts w:cs="Arial"/>
          <w:szCs w:val="24"/>
          <w:effect w:val="blinkBackground"/>
          <w:lang w:val="mn-Cyrl-MN"/>
        </w:rPr>
        <w:t>дараахь</w:t>
      </w:r>
      <w:r>
        <w:rPr>
          <w:rFonts w:cs="Arial"/>
          <w:szCs w:val="24"/>
          <w:lang w:val="mn-Cyrl-MN"/>
        </w:rPr>
        <w:t xml:space="preserve"> хэсгийг нэмэх. 44.2. Энэ хуулийн 9.1.3, 9.1.4, 9.1.8, 12.1.2, 19.1, 19.2, 19.9, 19.10, 31.1-д заасан үйл ажиллагаа явуулахдаа мэргэжлийн нийгэмлэг, холбоодын саналыг харгалзан үзнэ гэсэн 42.2 дахь хэсэг болгож нэмнэ гэж Г.Баярсайхан гишүүн гаргасныг Байнгын хороо дэмжсэ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2 гишүүн санал хураалтад оролцож, 32 гишүүн зөвшөөрч, 76.2 хувийн саналаар энэ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8 дахь санал. Төслийн 45.1.1-ээс 15.1.8 дахь заалтыг дор дурдсанаар өөрчлөн найруулах. 45.1.1. Зөвшөөрөлгүйгээр буюу зөвшөөрөлд заасныг зөрчиж, эмнэлгийн тусламж, үйлчилгээ үзүүлэх үйл ажиллагаа явуулсан бол хууль бусаар олсон орлогыг хурааж, зөрчил гаргасан этгээдийг хөдөлмөрийн хөлсний доод хэмжээг 10-аас 25 дахин нэмэгдүүлсэнтэй тэнцэх хэмжээний төгрөгөөр торго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5.1.2. энэ хуулийн 28.4.1-ээс 28.4.3, 32.2-ыг зөрчсөн бол зөрчил гаргасан этгээдийг хөдөлмөрийн хөлсний доод хэмжээг 25-аас 50 дахин нэмэгдүүлсэнтэй тэнцэх хэмжээний төгрөгөөр торго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5.1. хуулийн 13.3, 13.4, 14.1-ийг зөрчсөн бол хөдөлмөрийн хөлсний доод хэмжээг 25-аас 50 дахин нэмэгдүүлсэнтэй тэнцэх хэмжээний төгрөгөөр торго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5.1.4. энэ хуулийн 35.3, 35.4-ийг зөрчсөн иргэнийг хөдөлмөрийн хөлсний доод хэмжээг 10-аас 25 дахин нэмэгдүүлсэн хэмжээний, албан тушаалтныг хөдөлмөрийн хөлсний доод хэмжээг 25-аас 50 дахин нэмэгдүүлсэнтэй тэнцэх хэмжээний, аж ахуйн нэгж, байгууллагыг хөдөлмөрийн хөлсний доод хэмжээг 50-иас 100 дахин нэмэгдүүлсэнтэй тэнцэх хэмжээний төгрөгөөр торго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5.1.5. энэ хуулийн 36.2, 37.2-ыг зөрчсөн бол иргэнийг хөдөлмөрийн хөлсний доод хэмжээг 10-аас 25 дахин нэмэгдүүлсэнтэй тэмцэх хэмжээний, аж ахуйн нэгж, байгууллагыг хөдөлмөрийн хөлсний доод хэмжээг 50-иас 100 дахин нэмэгдүүлсэнтэй тэнцэх хэмжээний төгрөгөөр торго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5.1.6. энэ хуулийн 40.1, 41.1-ийг зөрчсөн бол хууль бусаар олсон орлого, бусад эд зүйлсийг хурааж, зөрчил гаргасан иргэнийг хөдөлмөрийн хөлсний доод хэмжээг 10-аас 25 дахин нэмэгдүүлсэнтэй тэнцэх хэмжээний, албан тушаалтныг хөдөлмөрийн хөлсний доод хэмжээг 25-аас 50 дахин нэмэгдүүлсэнтэй тэнцэх хэмжээний, аж ахуйн нэгж байгууллагыг хөдөлмөрийн хөлсний доод хэмжээг 50-иас 100 дахин нэмэгдүүлсэнтэй тэнцэх хэмжээний төгрөгөөр торго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5.1.7. энэ хуулийн 43.2.3, 43.24, 43.2.5, 43.2.8, 43.29-ыг зөрчсөн бол иргэнийг хөдөлмөрийн хөлсний доод хэмжээг 10-аас 25 дахин нэмэгдүүлсэнтэй тэнцэх хэмжээний төгрөгөөр торго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5.1.8. энэ хуулийн 20.2.1, 20.2.2, 36.1, 44.1.1, 44.1.3, 44.1.5-ыг зөрчсөн байгууллага, аж ахуйн нэгжийг хөдөлмөрийн хөлсний доод хэмжээг 50-иас 100 дахин нэмэгдүүлсэнтэй тэнцэх хэмжээний төгрөгөөр торгох гэж УИХ-ын гишүүн Д.Очирбат, </w:t>
      </w:r>
      <w:r>
        <w:rPr>
          <w:rFonts w:cs="Arial"/>
          <w:szCs w:val="24"/>
          <w:effect w:val="blinkBackground"/>
          <w:lang w:val="mn-Cyrl-MN"/>
        </w:rPr>
        <w:t>П</w:t>
      </w:r>
      <w:r>
        <w:rPr>
          <w:rFonts w:cs="Arial"/>
          <w:szCs w:val="24"/>
          <w:lang w:val="mn-Cyrl-MN"/>
        </w:rPr>
        <w:t xml:space="preserve">.Алтангэрэл, Г.Баярсайхан гишүүд гаргаса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р 45.1.3 дээр би тэр 13.3.3, 13.3.4, 34.1 гэж. Тэр 34.1 гэдгийг нэг тоо алдаж хэлсэн юм шиг байна. Дээрх саналыг дэмжье гэсэн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0 гишүүн санал хураалтад оролцож, 31 гишүүн зөвшөөрч, 77.5 хувийн саналаар энэ санал дэмжигдсэ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Ц</w:t>
      </w:r>
      <w:r>
        <w:rPr>
          <w:rFonts w:cs="Arial"/>
          <w:szCs w:val="24"/>
          <w:lang w:val="mn-Cyrl-MN"/>
        </w:rPr>
        <w:t xml:space="preserve">.Баярсайхан гишүүн. Хэлээд орхи. Буруу юм явж болохгүй. </w:t>
      </w:r>
      <w:r>
        <w:rPr>
          <w:rFonts w:cs="Arial"/>
          <w:szCs w:val="24"/>
          <w:effect w:val="blinkBackground"/>
          <w:lang w:val="mn-Cyrl-MN"/>
        </w:rPr>
        <w:t>Ц</w:t>
      </w:r>
      <w:r>
        <w:rPr>
          <w:rFonts w:cs="Arial"/>
          <w:szCs w:val="24"/>
          <w:lang w:val="mn-Cyrl-MN"/>
        </w:rPr>
        <w:t xml:space="preserve">.Баярсайх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Баярсайхан: - </w:t>
      </w:r>
      <w:r>
        <w:rPr>
          <w:rFonts w:cs="Arial"/>
          <w:szCs w:val="24"/>
          <w:lang w:val="mn-Cyrl-MN"/>
        </w:rPr>
        <w:t xml:space="preserve">Энэ торгуулийн хэмжээтэй санкци дээр бол ажлын хэсгээс гэхээсээ илүү өргөн барьсан Засгийн газрын төсөл нь одоо илүү арай үндэслэлтэй байх гэж бодож байгаа юм л даа. Энэ 45.1.7 дээр 43.2.3, 42.2.4 гээд одоо энэ хууль дээр чинь алга байна шүү дээ. 43.1.5 гэж байгаа 44 дүгээр зүйл гэсэн байга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т, за хүнийг торгож хариуцлага тооцож болно л доо. Тэгэхдээ хөдөлмөрийн хөлсний доод хэмжээ чинь хуучин 108 мянган төгрөг байсан. Одоо 140 боллоо. Ингээд нэмэгдээд байхад бас энийгээ өгч байгаа цалин чинь хэд билээ гэдэгтэйгээ харгалзаж үзэх ёстой шүү дээ. Шууд л 40 байдаг юм уу, 20 дахин, 25 дахин нэмэгдүүлнэ л гээд тооцоход цалин хэдээр нэмэгдсэн билээ, хөдөлмөрийн хөлсний доод хэмжээ гэж жишиг болгож байгаа чинь хэд билээ гэдгээ бас тооцож үзэхгүй юм уу. Энийгээ бас хоёрдугаар хэлэлцүүлгийн үе дээр бас заримыг нь нягталж үзвэл яасан юм бэ гэсэн ийм 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За ойлголоо. 43.1.5 гээд </w:t>
      </w:r>
      <w:r>
        <w:rPr>
          <w:rFonts w:cs="Arial"/>
          <w:szCs w:val="24"/>
          <w:effect w:val="blinkBackground"/>
          <w:lang w:val="mn-Cyrl-MN"/>
        </w:rPr>
        <w:t>дуусчихаад</w:t>
      </w:r>
      <w:r>
        <w:rPr>
          <w:rFonts w:cs="Arial"/>
          <w:szCs w:val="24"/>
          <w:lang w:val="mn-Cyrl-MN"/>
        </w:rPr>
        <w:t xml:space="preserve"> тэгээд 45.1.7 гээд 43.2.3, 43.2.6, 43.2.8, 43.2.9 гээд. Энэ тоонуудаа дахиад сайн нэгтгээд хараад </w:t>
      </w:r>
      <w:r>
        <w:rPr>
          <w:rFonts w:cs="Arial"/>
          <w:szCs w:val="24"/>
          <w:effect w:val="blinkBackground"/>
          <w:lang w:val="mn-Cyrl-MN"/>
        </w:rPr>
        <w:t>орхъё</w:t>
      </w:r>
      <w:r>
        <w:rPr>
          <w:rFonts w:cs="Arial"/>
          <w:szCs w:val="24"/>
          <w:lang w:val="mn-Cyrl-MN"/>
        </w:rPr>
        <w:t xml:space="preserve">. Найруулга. Маш сайн ха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Насанжарг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Насанжаргал: - </w:t>
      </w:r>
      <w:r>
        <w:rPr>
          <w:rFonts w:cs="Arial"/>
          <w:szCs w:val="24"/>
          <w:lang w:val="mn-Cyrl-MN"/>
        </w:rPr>
        <w:t xml:space="preserve">Гишүүд ээ, ийм учиртай юм аа. Энэ зарчмын зөрүүтэй саналаар нэг зүйл, нэг бүхэл нэг зүйл нэмэгдэж байгаа юм. Тэгээд энэ техникийн засвар ороод, энэ зүйлүүдийн дугаар өөрчлөгдөнө. Тэгээд </w:t>
      </w:r>
      <w:r>
        <w:rPr>
          <w:rFonts w:cs="Arial"/>
          <w:szCs w:val="24"/>
          <w:effect w:val="blinkBackground"/>
          <w:lang w:val="mn-Cyrl-MN"/>
        </w:rPr>
        <w:t>урьдчилсан</w:t>
      </w:r>
      <w:r>
        <w:rPr>
          <w:rFonts w:cs="Arial"/>
          <w:szCs w:val="24"/>
          <w:lang w:val="mn-Cyrl-MN"/>
        </w:rPr>
        <w:t xml:space="preserve"> байдлаар яах вэ зүгээр дугаараа тэгж тооцоолж өөрчлөөд саналын </w:t>
      </w:r>
      <w:r>
        <w:rPr>
          <w:rFonts w:cs="Arial"/>
          <w:szCs w:val="24"/>
          <w:effect w:val="blinkBackground"/>
          <w:lang w:val="mn-Cyrl-MN"/>
        </w:rPr>
        <w:t>томъёололд</w:t>
      </w:r>
      <w:r>
        <w:rPr>
          <w:rFonts w:cs="Arial"/>
          <w:szCs w:val="24"/>
          <w:lang w:val="mn-Cyrl-MN"/>
        </w:rPr>
        <w:t xml:space="preserve"> тусгасан байгаа. Эргээд бид </w:t>
      </w:r>
      <w:r>
        <w:rPr>
          <w:rFonts w:cs="Arial"/>
          <w:szCs w:val="24"/>
          <w:effect w:val="blinkBackground"/>
          <w:lang w:val="mn-Cyrl-MN"/>
        </w:rPr>
        <w:t>нягтална</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Техникийн засварыг нь энэ дугаарууд нь орж байгаатай холбогдуулан засвар хийж эцсийн хэлэлцүүлэгт танилцуулсан байх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39. Энийг дараачийн хэлэлцүүлэг дээр тэр дугааруудыг сайтар харж, нэг мөр зөв болгож оруулж ир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рүүл мэндийн санхүүжилттэй холбогдон гарсан Байнгын хорооноос дэмжигдсэн саналын </w:t>
      </w:r>
      <w:r>
        <w:rPr>
          <w:rFonts w:cs="Arial"/>
          <w:szCs w:val="24"/>
          <w:effect w:val="blinkBackground"/>
          <w:lang w:val="mn-Cyrl-MN"/>
        </w:rPr>
        <w:t>томъёолол</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9. Төслийн 24.2 дахь хэсгийг </w:t>
      </w:r>
      <w:r>
        <w:rPr>
          <w:rFonts w:cs="Arial"/>
          <w:szCs w:val="24"/>
          <w:effect w:val="blinkBackground"/>
          <w:lang w:val="mn-Cyrl-MN"/>
        </w:rPr>
        <w:t>дараахь</w:t>
      </w:r>
      <w:r>
        <w:rPr>
          <w:rFonts w:cs="Arial"/>
          <w:szCs w:val="24"/>
          <w:lang w:val="mn-Cyrl-MN"/>
        </w:rPr>
        <w:t xml:space="preserve"> байдлаар өөрчлөн найруула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24.2. Улсын төсвөөс санхүүжих тусламж үйлчилгээ үзүүлэх заавар, өвчин эмгэгийн жагсаалт, санхүүжүүлэх арга, төлбөрийн хэмжээг тогтоох журмыг холбогдох хууль, тогтоомжид нийцүүлэн эрүүл мэндийн болон санхүүгийн асуудал эрхэлсэн Засгийн газрын гишүүн хамтран батал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4.7. Эрүүл мэндийн даатгалын сангаас санхүүжүүлэх тусламж үйлчилгээний жагсаалт, санхүүжүүлэх арга, төлбөрийн хэмжээ болон эрүүл мэндийн байгууллагыг сонгох журмыг холбогдох хууль, тогтоомжид нийцүүлэн Иргэний эрүүл мэндийн даатгалын тухай хуульд заасан эрх бүхий байгууллага </w:t>
      </w:r>
      <w:r>
        <w:rPr>
          <w:rFonts w:cs="Arial"/>
          <w:szCs w:val="24"/>
          <w:effect w:val="blinkBackground"/>
          <w:lang w:val="mn-Cyrl-MN"/>
        </w:rPr>
        <w:t>батална</w:t>
      </w:r>
      <w:r>
        <w:rPr>
          <w:rFonts w:cs="Arial"/>
          <w:szCs w:val="24"/>
          <w:lang w:val="mn-Cyrl-MN"/>
        </w:rPr>
        <w:t xml:space="preserve"> гэж С.Эрдэнэ гишүүн санал гаргасан байна. Байнгын хороогоор дэмжигдсэ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 Д.Очирба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Очирбат: - </w:t>
      </w:r>
      <w:r>
        <w:rPr>
          <w:rFonts w:cs="Arial"/>
          <w:szCs w:val="24"/>
          <w:lang w:val="mn-Cyrl-MN"/>
        </w:rPr>
        <w:t xml:space="preserve">Энэ асуудал маш олон асуудалтай тулгараад байгаа юм. Одоо энэ төслөөрөө орж ирсэн санал, энэ саяны гаргаж ирсэн санал хоорондоо маш их зөрүүтэй. Маш олон асуудал. Гол хууль дээр дараагийн Эрүүл мэндийн хуулиа, Эрүүл мэндийн даатгалын хуулиа ярихад энэ асуудал дээр маш гацна. Ийм учраас яамандаа. Би бол аль аль талыг нь, энэ талын санхүүжилтийг шууд тэр саяны босоо орж ирсэн саналаар ч гэж аль талд нь зогсохгүй байгаа. Яамны оруулж ирж байгаа санал дээр ч зогсохгүй байгаа. Энийг бол хамтарч шийдэх ёстой. Хамтын оролцоо байх ёстой гэдэг дээр ажлын хэсгийн бүрэлдэхүүн нь дараагийн хуулиа орж ирэх үүднээс би үзээд байгаа юм. Тийм учраас энийг нээлттэй үлдээгээд Байнгын хороон дээр дахиж ярилцаад, энэ ярьж байгаа асуудал маань Иргэний эрүүл мэндийн даатгалын хууль ярилцахад хамгийн гол, хамгийн маргаантай шийдэгдэхгүй хэрүүл алим болох ийм хэсэг заалт юм. Тийм учраас энийг Байнгын хороон дээр дахиж шилжүүлж нээлттэй үлдээе гэсэн саналыг ор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хураачих юм бол шууд Эрүүл мэндийн яамных нь санал нь шууд дэмжигдэнэ гэсэн үг. Хэрэв </w:t>
      </w:r>
      <w:r>
        <w:rPr>
          <w:rFonts w:cs="Arial"/>
          <w:szCs w:val="24"/>
          <w:effect w:val="blinkBackground"/>
          <w:lang w:val="mn-Cyrl-MN"/>
        </w:rPr>
        <w:t>саяныхаар</w:t>
      </w:r>
      <w:r>
        <w:rPr>
          <w:rFonts w:cs="Arial"/>
          <w:szCs w:val="24"/>
          <w:lang w:val="mn-Cyrl-MN"/>
        </w:rPr>
        <w:t xml:space="preserve"> нь, босоогоор С.Эрдэнээгийн гарсан саналаар гараад ирэх юм бол С.Эрдэнээгийн гаргасан саналаар нөгөө талынх нь санал шууд дэмжигдэнэ гэсэн үг. Тийм учраас нээлттэй үлдээгээд дундын хувилбарыг авах ёсто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С.Ламбаа сай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Ламбаа: - </w:t>
      </w:r>
      <w:r>
        <w:rPr>
          <w:rFonts w:cs="Arial"/>
          <w:szCs w:val="24"/>
          <w:lang w:val="mn-Cyrl-MN"/>
        </w:rPr>
        <w:t>Би саналаа хэлье. Би яамны санал гэж ерөөсөө байхгүй шүү дээ. Монгол Улсын Засгийн газрын санал л гэж байгаа. Өөрөөр хэлэх юм бол энэ одоо 24.7-</w:t>
      </w:r>
      <w:r>
        <w:rPr>
          <w:rFonts w:cs="Arial"/>
          <w:szCs w:val="24"/>
          <w:effect w:val="blinkBackground"/>
          <w:lang w:val="mn-Cyrl-MN"/>
        </w:rPr>
        <w:t>гоороо</w:t>
      </w:r>
      <w:r>
        <w:rPr>
          <w:rFonts w:cs="Arial"/>
          <w:szCs w:val="24"/>
          <w:lang w:val="mn-Cyrl-MN"/>
        </w:rPr>
        <w:t xml:space="preserve"> Эрүүл мэндийн даатгалын санхүүгийн төрийн бус, одоо нөгөө үндэсний зөвлөл ч юм уу, юу ч юм. Үйлдвэрчний байгууллагын санал л даа. Тэр нь авч явах гэж байгаа юм. Салга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сгийн газрын санал бол улсын төсөв, эрүүл мэндийн даатгалын энэ цогц бодлогыг эрүүл мэндийн асуудал эрхэлсэн Засгийн газрын гишүүн Сангийн байгууллагатайгаа хамтарч батална гэсэн Засгийн газрын санал байгаа юм. Тэрийг одоо ингэж хоёр хуваагаад, нэгийг нь даатгал руу авч явна. Төсвийг нь болохоор чи мэд, засаг мэд. Нөгөөхийг нь болохоор одоо тэр үндэсний зөвлөл, нөгөө үйлдвэрчний байгууллага мэддэг тогтолцоо руу явах гэж ингэж орж ирээд байгаа байхгүй юу. Энэ дээр маргаад байгаа юм.Би тийм учраас зүгээр энэ саналыг унасан тохиолдолд Засгийн газрын санал үлдээд л </w:t>
      </w:r>
      <w:r>
        <w:rPr>
          <w:rFonts w:cs="Arial"/>
          <w:szCs w:val="24"/>
          <w:effect w:val="blinkBackground"/>
          <w:lang w:val="mn-Cyrl-MN"/>
        </w:rPr>
        <w:t>явчихаж</w:t>
      </w:r>
      <w:r>
        <w:rPr>
          <w:rFonts w:cs="Arial"/>
          <w:szCs w:val="24"/>
          <w:lang w:val="mn-Cyrl-MN"/>
        </w:rPr>
        <w:t xml:space="preserve"> байгаа юм. Тэр нь Эрүүл мэндийн яамны асуудал биш шүү дээ. Энэ чинь Засгийн газар төсөв хөрөнгө, энэ бүх юмыг чинь боловсруулж, энэ Сангийн сайдтай чинь хамтарч баталдаг юм байхгүй юу. Төсөв, эрүүл мэндийн даатгал энэ тэрийг цөмийг нь хамтарч боловсруулж ийш нь оруулдаг тогтолцоо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Д.Очирбат гишүүн болно оо. За Д.Дамба-Очир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амба-Очир: - </w:t>
      </w:r>
      <w:r>
        <w:rPr>
          <w:rFonts w:cs="Arial"/>
          <w:szCs w:val="24"/>
          <w:lang w:val="mn-Cyrl-MN"/>
        </w:rPr>
        <w:t xml:space="preserve">Тэгэхээр би нэг л юм хэлэх гээд байгаа юм л даа. Одоо Эрдэнэт жишээлбэл 11.0 тэрбум төгрөг </w:t>
      </w:r>
      <w:r>
        <w:rPr>
          <w:rFonts w:cs="Arial"/>
          <w:szCs w:val="24"/>
          <w:effect w:val="blinkBackground"/>
          <w:lang w:val="mn-Cyrl-MN"/>
        </w:rPr>
        <w:t>төлчихөөд</w:t>
      </w:r>
      <w:r>
        <w:rPr>
          <w:rFonts w:cs="Arial"/>
          <w:szCs w:val="24"/>
          <w:lang w:val="mn-Cyrl-MN"/>
        </w:rPr>
        <w:t xml:space="preserve">, нийгмийн даатгал </w:t>
      </w:r>
      <w:r>
        <w:rPr>
          <w:rFonts w:cs="Arial"/>
          <w:szCs w:val="24"/>
          <w:effect w:val="blinkBackground"/>
          <w:lang w:val="mn-Cyrl-MN"/>
        </w:rPr>
        <w:t>төлчихөөд</w:t>
      </w:r>
      <w:r>
        <w:rPr>
          <w:rFonts w:cs="Arial"/>
          <w:szCs w:val="24"/>
          <w:lang w:val="mn-Cyrl-MN"/>
        </w:rPr>
        <w:t xml:space="preserve"> буцаагаад авч байгаа мөнгө нь тэрбум гаруйхан төгрөг. Нийгмийн даатгал нь тусдаа авдаг. Зарцуулах болохоор Эрүүл мэндийн яам зарцуулж чаддаггүй нөгөөхийг нь. Яг бодитой хүн болгонд нь очиж чадахгүй. Тоо тоогоор нь очиж чадахгүй. Нөгөө нэг мөнгө нь болохоор ерөөсөө нөгөө </w:t>
      </w:r>
      <w:r>
        <w:rPr>
          <w:rFonts w:cs="Arial"/>
          <w:szCs w:val="24"/>
          <w:effect w:val="blinkBackground"/>
          <w:lang w:val="mn-Cyrl-MN"/>
        </w:rPr>
        <w:t>эмнийх</w:t>
      </w:r>
      <w:r>
        <w:rPr>
          <w:rFonts w:cs="Arial"/>
          <w:szCs w:val="24"/>
          <w:lang w:val="mn-Cyrl-MN"/>
        </w:rPr>
        <w:t xml:space="preserve"> нь мөнгө нь тусад нь очдоггүй. Нөгөө гаднаас авдаг асуудлууд нь эндээ яригддаг. Нийгмийн даатгал болохоор тусдаа </w:t>
      </w:r>
      <w:r>
        <w:rPr>
          <w:rFonts w:cs="Arial"/>
          <w:szCs w:val="24"/>
          <w:effect w:val="blinkBackground"/>
          <w:lang w:val="mn-Cyrl-MN"/>
        </w:rPr>
        <w:t>авчихаад</w:t>
      </w:r>
      <w:r>
        <w:rPr>
          <w:rFonts w:cs="Arial"/>
          <w:szCs w:val="24"/>
          <w:lang w:val="mn-Cyrl-MN"/>
        </w:rPr>
        <w:t xml:space="preserve"> </w:t>
      </w:r>
      <w:r>
        <w:rPr>
          <w:rFonts w:cs="Arial"/>
          <w:szCs w:val="24"/>
          <w:effect w:val="blinkBackground"/>
          <w:lang w:val="mn-Cyrl-MN"/>
        </w:rPr>
        <w:t>нөгөөдөхөө</w:t>
      </w:r>
      <w:r>
        <w:rPr>
          <w:rFonts w:cs="Arial"/>
          <w:szCs w:val="24"/>
          <w:lang w:val="mn-Cyrl-MN"/>
        </w:rPr>
        <w:t xml:space="preserve"> ерөөсөө тоодоггүй. Яг олборлож, зарцуулах гэж байгаа байгууллага нь хүртэл тодорхой биш. Ингээд тоглоод байгаа байхгүй юу.Тэгэхээр ерөөсөө Засгийн газрын оруулж ирж байгаа саналаар нь гэдэг юм уу, Эрүүл мэнд нь яам нь энэ дээрээ оролцдог, хуваарилдаг байхгүй бол болохгүй ээ гэж би дахин дахин хэлэх гээд байгаа юм. Тэгэхгүй бол энэ чинь болохгүй байна шүү дээ. Үнэндээ дампуу байдалтай яваад байгаа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Н.Ганбямба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Ганбямба: - </w:t>
      </w:r>
      <w:r>
        <w:rPr>
          <w:rFonts w:cs="Arial"/>
          <w:szCs w:val="24"/>
          <w:lang w:val="mn-Cyrl-MN"/>
        </w:rPr>
        <w:t xml:space="preserve">Хоёуланг нь нээлттэй орчихмоор юм байх юм. Засгийн газрынхаа энэ саналыг дэмжье гээд авчихъя гэхээр нөгөө даатгалын хууль дээр чинь гол </w:t>
      </w:r>
      <w:r>
        <w:rPr>
          <w:rFonts w:cs="Arial"/>
          <w:szCs w:val="24"/>
          <w:effect w:val="blinkBackground"/>
          <w:lang w:val="mn-Cyrl-MN"/>
        </w:rPr>
        <w:t>концепци</w:t>
      </w:r>
      <w:r>
        <w:rPr>
          <w:rFonts w:cs="Arial"/>
          <w:szCs w:val="24"/>
          <w:lang w:val="mn-Cyrl-MN"/>
        </w:rPr>
        <w:t xml:space="preserve"> чинь бие даах уу, үгүй юу гэдэг асуудал яригдахад энэ чинь гацаа болчихно шүү дээ. Эсвэл </w:t>
      </w:r>
      <w:r>
        <w:rPr>
          <w:rFonts w:cs="Arial"/>
          <w:szCs w:val="24"/>
          <w:effect w:val="blinkBackground"/>
          <w:lang w:val="mn-Cyrl-MN"/>
        </w:rPr>
        <w:t>нөгөөдхийг</w:t>
      </w:r>
      <w:r>
        <w:rPr>
          <w:rFonts w:cs="Arial"/>
          <w:szCs w:val="24"/>
          <w:lang w:val="mn-Cyrl-MN"/>
        </w:rPr>
        <w:t xml:space="preserve"> чинь, нөгөөдөх, одоо бас нэг гишүүний санал байна шүү дээ. Энэ хоёрын аль нэг нь санал хураавал нэг үлдээд нэг нь босох гээд байна шүү дээ. Хоёр өөр саналыг чинь хоёуланг нь нээлттэй үлдээхгүй бол Эрүүл мэндийн даатгалын хуулиа бид нар хэлэлцэж чадахгүй болчих гээд байх юм. Тийм учраас энийг ерөөсөө аль алиныг нь нээлттэй орхиж болохгүй юм уу. Тийм л саналтай байна. Санал хэлмээ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Энийгээ зүгээр хураалгаад. За чимээгүй бай. Энийг санал хураах дээр. Тэр гурав дахь хэлэлцүүлгийн үед энийгээ сайн ярьж байгаад Эрүүл мэндийн даатгалын хууль гарах үед байж болох асуудлаа сайн бодолцоод, нэ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төсвийн асуудлын талаар түрүүн </w:t>
      </w:r>
      <w:r>
        <w:rPr>
          <w:rFonts w:cs="Arial"/>
          <w:szCs w:val="24"/>
          <w:effect w:val="blinkBackground"/>
          <w:lang w:val="mn-Cyrl-MN"/>
        </w:rPr>
        <w:t>Ц</w:t>
      </w:r>
      <w:r>
        <w:rPr>
          <w:rFonts w:cs="Arial"/>
          <w:szCs w:val="24"/>
          <w:lang w:val="mn-Cyrl-MN"/>
        </w:rPr>
        <w:t xml:space="preserve">.Мөнх-Оргил гишүүн хэлээд байсан байх. Тэр нэг улсын төсвөөс санхүүжүүлэх тусламж үйлчилгээ гээд энэ юм бол энэ Төсвийн байнгын хороогоор энэ хоёр асуудлыг нь нэг хэлэлцчихээд санал авъя гэсэн нэг юм яриад байсан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Төсвийн байнгын хороогоороо хэлэлцээд энэ хоёр заалтаа харшуулж хараад эцэслэн боловсруулаад ороод ир. Нээлттэй үлдээлээ. 5 хувь энэний цаана байгаа. Яагаад гэвэл санхүүжилттэй холбоотой асуудал. Төсвийн байнгын хороогоор оруулаад. Энийг ингээд ший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0 дэх санал. Төслийн 24.3 дахь хэсгийг </w:t>
      </w:r>
      <w:r>
        <w:rPr>
          <w:rFonts w:cs="Arial"/>
          <w:szCs w:val="24"/>
          <w:effect w:val="blinkBackground"/>
          <w:lang w:val="mn-Cyrl-MN"/>
        </w:rPr>
        <w:t>дараахь</w:t>
      </w:r>
      <w:r>
        <w:rPr>
          <w:rFonts w:cs="Arial"/>
          <w:szCs w:val="24"/>
          <w:lang w:val="mn-Cyrl-MN"/>
        </w:rPr>
        <w:t xml:space="preserve"> байдлаар өөрчлөн найруула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24.3. Төрийн өмчийн эрүүл мэндийн байгууллагаас үзүүлэх төлбөртэй тусламж, үйлчилгээний журам, жагсаалтыг эрүүл мэндийн асуудал эрхэлсэн Засгийн газрын гишүүн хамтран тус тус батал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с л санхүүжилтийн асуудал байна. Тэрийг би сая хэлчихнэ шүү дээ. </w:t>
      </w:r>
      <w:r>
        <w:rPr>
          <w:rFonts w:cs="Arial"/>
          <w:szCs w:val="24"/>
          <w:effect w:val="blinkBackground"/>
          <w:lang w:val="mn-Cyrl-MN"/>
        </w:rPr>
        <w:t>Ц</w:t>
      </w:r>
      <w:r>
        <w:rPr>
          <w:rFonts w:cs="Arial"/>
          <w:szCs w:val="24"/>
          <w:lang w:val="mn-Cyrl-MN"/>
        </w:rPr>
        <w:t xml:space="preserve">.Мөнх-Оргил гишүүн гаргаад Төсвийн байнгын хороо дотоодын нийт бүтээгдэхүүний 5 хувийг эрүүл мэндийн зардалд зарцуулах гэдэг асуудлыг нээлттэй үлдээж өгнө үү гэж хэлсэн шүү дээ. Энэний цаана Төсвийн байнгын хороогоор энийг хэлэлцээд нэг санал аваад </w:t>
      </w:r>
      <w:r>
        <w:rPr>
          <w:rFonts w:cs="Arial"/>
          <w:szCs w:val="24"/>
          <w:effect w:val="blinkBackground"/>
          <w:lang w:val="mn-Cyrl-MN"/>
        </w:rPr>
        <w:t>орхъё</w:t>
      </w:r>
      <w:r>
        <w:rPr>
          <w:rFonts w:cs="Arial"/>
          <w:szCs w:val="24"/>
          <w:lang w:val="mn-Cyrl-MN"/>
        </w:rPr>
        <w:t xml:space="preserve"> гэсэн. Тэр гурав дахь хэлэлцүүлгийн үед саналаа аваад Төсвийн байнгын хороотой ярилцаж байгаад энэ санхүүжилттэй холбогдсон асуудлаа эцэслэн боловсруулъя гэж би түрүүн алх цохисон шүү. Дахиад нэг цохичихъё.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төслийн 24 дүгээр зүйлд </w:t>
      </w:r>
      <w:r>
        <w:rPr>
          <w:rFonts w:cs="Arial"/>
          <w:szCs w:val="24"/>
          <w:effect w:val="blinkBackground"/>
          <w:lang w:val="mn-Cyrl-MN"/>
        </w:rPr>
        <w:t>дараахь</w:t>
      </w:r>
      <w:r>
        <w:rPr>
          <w:rFonts w:cs="Arial"/>
          <w:szCs w:val="24"/>
          <w:lang w:val="mn-Cyrl-MN"/>
        </w:rPr>
        <w:t xml:space="preserve"> заалт гээд. Энэ 40-ийг яах юм бэ. Хураагаад явчих уу. Дэмжье гэсэн санал хураалт яв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31 гишүүн зөвшөөрч, 79.5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1 дүгээр санал. 24 дүгээр зүйлд </w:t>
      </w:r>
      <w:r>
        <w:rPr>
          <w:rFonts w:cs="Arial"/>
          <w:szCs w:val="24"/>
          <w:effect w:val="blinkBackground"/>
          <w:lang w:val="mn-Cyrl-MN"/>
        </w:rPr>
        <w:t>дараахь</w:t>
      </w:r>
      <w:r>
        <w:rPr>
          <w:rFonts w:cs="Arial"/>
          <w:szCs w:val="24"/>
          <w:lang w:val="mn-Cyrl-MN"/>
        </w:rPr>
        <w:t xml:space="preserve"> нэмэлт, өөрчлөлт оруула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4.6.6. сүрьеэ, хорт хавдар </w:t>
      </w:r>
      <w:r>
        <w:rPr>
          <w:rFonts w:cs="Arial"/>
          <w:szCs w:val="24"/>
          <w:effect w:val="blinkBackground"/>
          <w:lang w:val="mn-Cyrl-MN"/>
        </w:rPr>
        <w:t>хаалтанд</w:t>
      </w:r>
      <w:r>
        <w:rPr>
          <w:rFonts w:cs="Arial"/>
          <w:szCs w:val="24"/>
          <w:lang w:val="mn-Cyrl-MN"/>
        </w:rPr>
        <w:t xml:space="preserve"> </w:t>
      </w:r>
      <w:r>
        <w:rPr>
          <w:rFonts w:cs="Arial"/>
          <w:szCs w:val="24"/>
          <w:effect w:val="blinkBackground"/>
          <w:lang w:val="mn-Cyrl-MN"/>
        </w:rPr>
        <w:t>оношийн</w:t>
      </w:r>
      <w:r>
        <w:rPr>
          <w:rFonts w:cs="Arial"/>
          <w:szCs w:val="24"/>
          <w:lang w:val="mn-Cyrl-MN"/>
        </w:rPr>
        <w:t xml:space="preserve"> бүлгээр, хаалтаа хаагаад сэтгэцийн эмгэгийн, </w:t>
      </w:r>
      <w:r>
        <w:rPr>
          <w:rFonts w:cs="Arial"/>
          <w:szCs w:val="24"/>
          <w:effect w:val="blinkBackground"/>
          <w:lang w:val="mn-Cyrl-MN"/>
        </w:rPr>
        <w:t>хаалтанд</w:t>
      </w:r>
      <w:r>
        <w:rPr>
          <w:rFonts w:cs="Arial"/>
          <w:szCs w:val="24"/>
          <w:lang w:val="mn-Cyrl-MN"/>
        </w:rPr>
        <w:t xml:space="preserve"> </w:t>
      </w:r>
      <w:r>
        <w:rPr>
          <w:rFonts w:cs="Arial"/>
          <w:szCs w:val="24"/>
          <w:effect w:val="blinkBackground"/>
          <w:lang w:val="mn-Cyrl-MN"/>
        </w:rPr>
        <w:t>оношийн</w:t>
      </w:r>
      <w:r>
        <w:rPr>
          <w:rFonts w:cs="Arial"/>
          <w:szCs w:val="24"/>
          <w:lang w:val="mn-Cyrl-MN"/>
        </w:rPr>
        <w:t xml:space="preserve"> бүлгээр, хаалтаа хаагаад эмчилгээ гэж оруулъя гэж гишүүд санал гаргасныг Байнгын хороо дэмжсэн байна. Дэмжье гэсэн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32 гишүүн зөвшөөрч, 82.1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2 дахь санал. Төслийн 24 дүгээр зүйлд “удаан хугацааны нөхөн эмчилгээ шаардах эмнэлгийн болон </w:t>
      </w:r>
      <w:r>
        <w:rPr>
          <w:rFonts w:cs="Arial"/>
          <w:szCs w:val="24"/>
          <w:effect w:val="blinkBackground"/>
          <w:lang w:val="mn-Cyrl-MN"/>
        </w:rPr>
        <w:t>хөнгөвчлөх</w:t>
      </w:r>
      <w:r>
        <w:rPr>
          <w:rFonts w:cs="Arial"/>
          <w:szCs w:val="24"/>
          <w:lang w:val="mn-Cyrl-MN"/>
        </w:rPr>
        <w:t xml:space="preserve"> эмчилгээний зарим эмийн зардал гэсэн 24.6.7 дахь заалтыг нэмэх гэж дээрх гишүүд санал гаргасныг Байнгын хороо дэмжсэн байна. Дэмжье гэсэн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32 гишүүн зөвшөөрч, 82.1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3. Төслийн 24.6.1 дэх заалтын “14” гэснийг “45” гэж өөрчлөн санал гаргасан байна. Байнгын хороо дэмжсэн байна.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32 гишүүн зөвшөөрч, 82.1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4. Төслийн 24.6.4 дэх заалтын “анхан шатны” гэснийг “өрх, сум, тосгоны хэмжээнд үзүүлэх” гэж өөрчлөх саналыг дээрх гишүүд гаргасныг Байнгын хороо дэмжсэ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ийгээ найруулах юм байвал найруулаад ирье. Дэмжье гэсэн санал хураалт явуулъя. Түрүүчийн заалттай холбож үзээрэ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29 гишүүн зөвшөөрч, 74.4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5. Төслийн 24.6 дахь хэсгийн “Эрүүл мэндийн даатгалд даатгуулсан эсэхээс үл хамааран” гэснийг хасах саналыг гаргасан байна. Дэмжье гэсэн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27 гишүүн зөвшөөрч, 69.2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Ц</w:t>
      </w:r>
      <w:r>
        <w:rPr>
          <w:rFonts w:cs="Arial"/>
          <w:szCs w:val="24"/>
          <w:lang w:val="mn-Cyrl-MN"/>
        </w:rPr>
        <w:t xml:space="preserve">.Баярсайхан гишүүний сая асуусан санал дээр. За </w:t>
      </w:r>
      <w:r>
        <w:rPr>
          <w:rFonts w:cs="Arial"/>
          <w:szCs w:val="24"/>
          <w:effect w:val="blinkBackground"/>
          <w:lang w:val="mn-Cyrl-MN"/>
        </w:rPr>
        <w:t>Ц</w:t>
      </w:r>
      <w:r>
        <w:rPr>
          <w:rFonts w:cs="Arial"/>
          <w:szCs w:val="24"/>
          <w:lang w:val="mn-Cyrl-MN"/>
        </w:rPr>
        <w:t xml:space="preserve">.Баярсайхан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Баярсайхан: - </w:t>
      </w:r>
      <w:r>
        <w:rPr>
          <w:rFonts w:cs="Arial"/>
          <w:szCs w:val="24"/>
          <w:lang w:val="mn-Cyrl-MN"/>
        </w:rPr>
        <w:t xml:space="preserve">Энэ 24.6 дээр саяны 45 дахь санал бол хариу авчих юм бол одоо чинь жирэмсэн, төрсөн, төрсний </w:t>
      </w:r>
      <w:r>
        <w:rPr>
          <w:rFonts w:cs="Arial"/>
          <w:szCs w:val="24"/>
          <w:effect w:val="blinkBackground"/>
          <w:lang w:val="mn-Cyrl-MN"/>
        </w:rPr>
        <w:t>дараахь</w:t>
      </w:r>
      <w:r>
        <w:rPr>
          <w:rFonts w:cs="Arial"/>
          <w:szCs w:val="24"/>
          <w:lang w:val="mn-Cyrl-MN"/>
        </w:rPr>
        <w:t xml:space="preserve"> тодорхой хэмжээний мөнгийг чинь хэрвээ даатгалд хамрагдаагүй иргэнд халамжаас </w:t>
      </w:r>
      <w:r>
        <w:rPr>
          <w:rFonts w:cs="Arial"/>
          <w:szCs w:val="24"/>
          <w:effect w:val="blinkBackground"/>
          <w:lang w:val="mn-Cyrl-MN"/>
        </w:rPr>
        <w:t>өгчихөж</w:t>
      </w:r>
      <w:r>
        <w:rPr>
          <w:rFonts w:cs="Arial"/>
          <w:szCs w:val="24"/>
          <w:lang w:val="mn-Cyrl-MN"/>
        </w:rPr>
        <w:t xml:space="preserve"> байгаа шүү дээ. Сард 26 мянган төгрөг өгч байгаа. Даатгалд хамрагдсан бол даатгалынхаа байгууллагаас аваад, тэгээд төрсний </w:t>
      </w:r>
      <w:r>
        <w:rPr>
          <w:rFonts w:cs="Arial"/>
          <w:szCs w:val="24"/>
          <w:effect w:val="blinkBackground"/>
          <w:lang w:val="mn-Cyrl-MN"/>
        </w:rPr>
        <w:t>дараахь</w:t>
      </w:r>
      <w:r>
        <w:rPr>
          <w:rFonts w:cs="Arial"/>
          <w:szCs w:val="24"/>
          <w:lang w:val="mn-Cyrl-MN"/>
        </w:rPr>
        <w:t xml:space="preserve"> 45 хоногоо албан байгууллагаасаа нөгөө журмынхаа дагуу авч байгаа шүү дээ. Гэтэл одоо энэнээс чинь үл хамаараад шууд төсвөөс авна гэхээр нэг бол давхардуулж олгох юм байна. Нэг бол даатгал шаардлагагүй болчихлоо шүү дээ. Ингээд нэг хуулиараа нөгөө нийгмийн даатгалын тогтолцоо, халамжийнхаа тогтолцоог эвдэж ухралт хийж байгаа юм уу гэж асуух гэ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Ингэе. Санал хураагдчихсан явж байгаа. Саяны </w:t>
      </w:r>
      <w:r>
        <w:rPr>
          <w:rFonts w:cs="Arial"/>
          <w:szCs w:val="24"/>
          <w:effect w:val="blinkBackground"/>
          <w:lang w:val="mn-Cyrl-MN"/>
        </w:rPr>
        <w:t>Ц</w:t>
      </w:r>
      <w:r>
        <w:rPr>
          <w:rFonts w:cs="Arial"/>
          <w:szCs w:val="24"/>
          <w:lang w:val="mn-Cyrl-MN"/>
        </w:rPr>
        <w:t xml:space="preserve">.Баярсайхан гишүүний яриад байгаа зүйлийг дахин сайн бодолцоод. Энэ Төсвийн байнгын хороогоор ярь гэсэн шүү дээ. Энийг бас хамааруулж авч үзэж байгаад энэ зөв явж байна уу, үгүй юу гэдгийг харъя. Санал хураачихсан байгаа. Энийг Төсвийн байнгын хороогоор хэлэлцэх үеийн саналуудтай дахин хамааруулан авч үз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раачийн санал. Төслийн 29 дүгээр зүйлд </w:t>
      </w:r>
      <w:r>
        <w:rPr>
          <w:rFonts w:cs="Arial"/>
          <w:szCs w:val="24"/>
          <w:effect w:val="blinkBackground"/>
          <w:lang w:val="mn-Cyrl-MN"/>
        </w:rPr>
        <w:t>дараахь</w:t>
      </w:r>
      <w:r>
        <w:rPr>
          <w:rFonts w:cs="Arial"/>
          <w:szCs w:val="24"/>
          <w:lang w:val="mn-Cyrl-MN"/>
        </w:rPr>
        <w:t xml:space="preserve"> хэсгийг нэмэ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29.8. Эрүүл мэндийн ажилтныг хүний эрүүл мэндийн төлөө ажлын байрандаа болон гадуур ажил үүргээ гүйцэтгэж байхад нь санаатай саад учруулсан, ажил үүрэгтэй нь холбогдуулан доромжилсон, гүтгэсэн, заналхийлсэн, хүч хэрэглэсэн этгээдэд эрүүгийн болон захиргааны хариуцлагын тухай хууль тогтоомжид заасан хариуцлагыг хүлээлгэнэ. Энэ саналыг Байнгын хороо дэмжээгүй байна. Тийм учраас дэмжих боломжгүй гэсэн санал хураалт яв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29 гишүүн зөвшөөрч, 74.4 хувийн саналаар энэ саналыг дэмжих боломжгүй гэж гишүүд үз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5.1.9. Төслийн 45 дугаар зүйлд </w:t>
      </w:r>
      <w:r>
        <w:rPr>
          <w:rFonts w:cs="Arial"/>
          <w:szCs w:val="24"/>
          <w:effect w:val="blinkBackground"/>
          <w:lang w:val="mn-Cyrl-MN"/>
        </w:rPr>
        <w:t>дараахь</w:t>
      </w:r>
      <w:r>
        <w:rPr>
          <w:rFonts w:cs="Arial"/>
          <w:szCs w:val="24"/>
          <w:lang w:val="mn-Cyrl-MN"/>
        </w:rPr>
        <w:t xml:space="preserve"> хэсгийг нэмэ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5.1.9. энэ хуулийн 31 дүгээр зүйлийн 31.1-д заасан журмыг зөрчсөн албан тушаалтныг хөдөлмөрийн хөлсний доод хэмжээг 5-аас 10 дахин нэмэгдүүлсэнтэй тэнцэх хэмжээний төгрөгөөр торгож, төгсөлтийн </w:t>
      </w:r>
      <w:r>
        <w:rPr>
          <w:rFonts w:cs="Arial"/>
          <w:szCs w:val="24"/>
          <w:effect w:val="blinkBackground"/>
          <w:lang w:val="mn-Cyrl-MN"/>
        </w:rPr>
        <w:t>дараахь</w:t>
      </w:r>
      <w:r>
        <w:rPr>
          <w:rFonts w:cs="Arial"/>
          <w:szCs w:val="24"/>
          <w:lang w:val="mn-Cyrl-MN"/>
        </w:rPr>
        <w:t xml:space="preserve"> сургалт эрхлэх, мэргэжлийн зэргийн шалгалт авах зөвшөөрлийг хүчингүй болгох гэдэг саналыг. За Байнгын хорооны дэмжээгүй санал явж байна шүү дээ. Дэмжих боломжгүй ээ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28 гишүүн зөвшөөрч, 71.8 хувийн саналаар дэмжих боломжгүй гэж үз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 Төслийн 17 дугаар зүйлийн 2-оос 9 дэх хэсгийг 16 дугаар зүйлд нэгтгэсэн бөгөөд уг зүйл эрүүл мэндийн тусламж, үйлчилгээний байгууллагын удирдлагатай холбогдсон зохицуулалт үлдэж байгаа тул агуулгатай нь нийцүүлж гарчгийг нь “Эрүүл мэндийн тусламж, үйлчилгээний байгууллагын удирдлага” гэж өөрчлөн төслийн 17.10, </w:t>
      </w:r>
      <w:r>
        <w:rPr>
          <w:rFonts w:cs="Arial"/>
          <w:szCs w:val="24"/>
          <w:effect w:val="blinkBackground"/>
          <w:lang w:val="mn-Cyrl-MN"/>
        </w:rPr>
        <w:t>хаалтанд</w:t>
      </w:r>
      <w:r>
        <w:rPr>
          <w:rFonts w:cs="Arial"/>
          <w:szCs w:val="24"/>
          <w:lang w:val="mn-Cyrl-MN"/>
        </w:rPr>
        <w:t xml:space="preserve"> энэ дугаар өөрчлөгдөнө, хаалтаа хаагаад дахь хэсгийг </w:t>
      </w:r>
      <w:r>
        <w:rPr>
          <w:rFonts w:cs="Arial"/>
          <w:szCs w:val="24"/>
          <w:effect w:val="blinkBackground"/>
          <w:lang w:val="mn-Cyrl-MN"/>
        </w:rPr>
        <w:t>дараахь</w:t>
      </w:r>
      <w:r>
        <w:rPr>
          <w:rFonts w:cs="Arial"/>
          <w:szCs w:val="24"/>
          <w:lang w:val="mn-Cyrl-MN"/>
        </w:rPr>
        <w:t xml:space="preserve"> байдлаар өөрчлөн найруулах. Бусад заалт нь төслөөр үлдэнэ </w:t>
      </w:r>
      <w:r>
        <w:rPr>
          <w:rFonts w:cs="Arial"/>
          <w:szCs w:val="24"/>
          <w:effect w:val="blinkBackground"/>
          <w:lang w:val="mn-Cyrl-MN"/>
        </w:rPr>
        <w:t>хаалтанд</w:t>
      </w:r>
      <w:r>
        <w:rPr>
          <w:rFonts w:cs="Arial"/>
          <w:szCs w:val="24"/>
          <w:lang w:val="mn-Cyrl-MN"/>
        </w:rPr>
        <w:t xml:space="preserve">, уг зүйлийг төсөлд үлдээ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17.1. Бүсийн </w:t>
      </w:r>
      <w:r>
        <w:rPr>
          <w:rFonts w:cs="Arial"/>
          <w:szCs w:val="24"/>
          <w:effect w:val="blinkBackground"/>
          <w:lang w:val="mn-Cyrl-MN"/>
        </w:rPr>
        <w:t>оношлогоо</w:t>
      </w:r>
      <w:r>
        <w:rPr>
          <w:rFonts w:cs="Arial"/>
          <w:szCs w:val="24"/>
          <w:lang w:val="mn-Cyrl-MN"/>
        </w:rPr>
        <w:t xml:space="preserve">, эмчилгээний төв, төв эмнэлэг, тусгай мэргэжлийн төв орон тооны бус удирдах зөвлөлтэй байж болно. Бүсийн </w:t>
      </w:r>
      <w:r>
        <w:rPr>
          <w:rFonts w:cs="Arial"/>
          <w:szCs w:val="24"/>
          <w:effect w:val="blinkBackground"/>
          <w:lang w:val="mn-Cyrl-MN"/>
        </w:rPr>
        <w:t>оношлогоо</w:t>
      </w:r>
      <w:r>
        <w:rPr>
          <w:rFonts w:cs="Arial"/>
          <w:szCs w:val="24"/>
          <w:lang w:val="mn-Cyrl-MN"/>
        </w:rPr>
        <w:t xml:space="preserve">, эмчилгээний төв, төв эмнэлэг, тусгай мэргэжлийн төвийн удирдлагын зөвлөлийн бүрэлдэхүүнийг эрүүл мэндийн асуудал эрхэлсэн Засгийн газрын гишүүн батална гэсэн саналыг УИХ-ын гишүүн Д.Очирбат, </w:t>
      </w:r>
      <w:r>
        <w:rPr>
          <w:rFonts w:cs="Arial"/>
          <w:szCs w:val="24"/>
          <w:effect w:val="blinkBackground"/>
          <w:lang w:val="mn-Cyrl-MN"/>
        </w:rPr>
        <w:t>П</w:t>
      </w:r>
      <w:r>
        <w:rPr>
          <w:rFonts w:cs="Arial"/>
          <w:szCs w:val="24"/>
          <w:lang w:val="mn-Cyrl-MN"/>
        </w:rPr>
        <w:t xml:space="preserve">.Алтангэрэл, Г.Баярсайхан, Д.Дондог гишүүд гаргасныг Байнгын хороо дэмжээгүй байна. Дэмжих боломжгүй ээ гэсэн санал хураалт яв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9 гишүүн санал хураалтад оролцож, 19 гишүүн зөвшөөрч, 20 гишүүн татгалзаж 51.3 хувийн саналаар энэ саналыг дэмжиж байна. Оруулж байна. Гаргасан санал дэмжигд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 Төсөлд “Эмнэлгийн мэргэжилтэнд мэргэжлийн зэрэг олгох журмыг эрүүл мэндийн асуудал хариуцсан төрийн захиргааны төв байгууллага бусад мэргэжлийн холбоодтой хамтран, тэдгээртэй холбоотой үйлчилгээний төлбөрийн хэмжээ, зардлын жишгийг санхүүгийн асуудал хариуцсан төрийн захиргааны төв байгууллага тогтоож мөрдүүлнэ” гэс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 энэ Байнгын хороо дэмжсэн 31 дүгээр зүйлийг бүхэлд нь өөрчлөн найруулах санал дэмжигдсэн тохиолдолд энэ саналыг хураалгах шаардлагагүй болно гэж </w:t>
      </w:r>
      <w:r>
        <w:rPr>
          <w:rFonts w:cs="Arial"/>
          <w:szCs w:val="24"/>
          <w:effect w:val="blinkBackground"/>
          <w:lang w:val="mn-Cyrl-MN"/>
        </w:rPr>
        <w:t>хаалтанд</w:t>
      </w:r>
      <w:r>
        <w:rPr>
          <w:rFonts w:cs="Arial"/>
          <w:szCs w:val="24"/>
          <w:lang w:val="mn-Cyrl-MN"/>
        </w:rPr>
        <w:t xml:space="preserve"> тавьсан байна. Энэ 4-ийг. Тэгэхээр хураалгах шаардлагагүй бо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 5. Төсөлд “Эрүүл мэндийн асуудал хариуцсан төрийн захиргааны төв байгууллагын дэргэд мэргэжлийн зэрэг олгох асуудал хариуцсан орон тооны бус зөвлөл ажиллаж болно. Зөвлөлийн бүрэлдэхүүн, дүрмийг эрүүл мэндийн асуудал эрхэлсэн Засгийн газрын гишүүн батална гэсэн 31.2 дахь хэсэг нэмэх. </w:t>
      </w:r>
      <w:r>
        <w:rPr>
          <w:rFonts w:cs="Arial"/>
          <w:szCs w:val="24"/>
          <w:effect w:val="blinkBackground"/>
          <w:lang w:val="mn-Cyrl-MN"/>
        </w:rPr>
        <w:t>Хаалтанд</w:t>
      </w:r>
      <w:r>
        <w:rPr>
          <w:rFonts w:cs="Arial"/>
          <w:szCs w:val="24"/>
          <w:lang w:val="mn-Cyrl-MN"/>
        </w:rPr>
        <w:t xml:space="preserve"> Байнгын хорооны дэмжсэн 31 дүгээр зүйлийг бүхэлд нь өөрчлөн найруулах санал дэмжигдсэн тохиолдолд энэ саналыг хураалгах шаардлагагүй гэж байна. Бас шаардлагагү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6. Төслийн 16.9 дэх хэсгийн “сум дундын эмнэлэг” гэснийг “сум дундын эмнэлэг, сумын нэгдсэн эмнэлэг” гэж өөрчлөх. Байнгын хорооны дэмжсэн 16 дугаар зүйлийг бүхэлд нь өөрчлөн найруулах санал дэмжигдсэн тохиолдолд энэ саналыг хураалгах шаардлагагүй болно г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ингээд Байнгын хороо бол дээрх саналууд хэрвээ дэмжигдвэл энэ 4, 5, 6-г хураалгах шаардлагагүй гэсэн юм байна. Тийм учраас энийг хураалгах шаардлагагүй гэж үз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ингээд гишүүд ээ, нэлээд санал хураачихлаа. Хэд хэдэн заалтын тухайд сайтар хараад эцэслэн боловсруулъя гээд тодорхой чиглэл гарчихлаа. Ингээд гурав дахь эцсийн хэлэлцүүлгийн үед саяны нээлттэй орхисон тайлбар хэлэгдсэн заалтуудаа эцэслэн боловсруулаад ороод ирье. Ингээд энэ асуудлыг Нийгмийн бодлого, боловсрол, соёл, шинжлэх ухааны байнгын хороонд эцсийн хэлэлцүүлэг хийхээр шилжүүл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нөөдрийн чуулганы хуралдаанаар хэлэлцэх асуудлыг дуусгалаа. Үдээс хойш Байнгын хороо, ажлын хэсэг, бүлгүүдийн хурал бий. Төсөв, Нийгмийн бодлогын байнгын хороо хоёр хуралдана. Баярлалаа. </w:t>
      </w:r>
      <w:r>
        <w:rPr>
          <w:rFonts w:cs="Arial"/>
          <w:b/>
          <w:szCs w:val="24"/>
        </w:rPr>
        <w:t>(</w:t>
      </w:r>
      <w:r>
        <w:rPr>
          <w:rFonts w:cs="Arial"/>
          <w:b/>
          <w:color w:val="E36C0A"/>
          <w:szCs w:val="24"/>
          <w:lang w:val="mn-Cyrl-MN"/>
        </w:rPr>
        <w:t>13:50-14:25</w:t>
      </w:r>
      <w:r>
        <w:rPr>
          <w:rFonts w:cs="Arial"/>
          <w:b/>
          <w:szCs w:val="24"/>
        </w:rPr>
        <w:t>)</w:t>
      </w:r>
      <w:r>
        <w:rPr>
          <w:rFonts w:cs="Arial"/>
          <w:b/>
          <w:szCs w:val="24"/>
          <w:lang w:val="mn-Cyrl-MN"/>
        </w:rPr>
        <w:t xml:space="preserve"> </w:t>
      </w:r>
      <w:r>
        <w:rPr>
          <w:rFonts w:cs="Arial"/>
          <w:b/>
          <w:szCs w:val="24"/>
          <w:effect w:val="blinkBackground"/>
          <w:lang w:val="mn-Cyrl-MN"/>
        </w:rPr>
        <w:t>Ц</w:t>
      </w:r>
      <w:r>
        <w:rPr>
          <w:rFonts w:cs="Arial"/>
          <w:b/>
          <w:szCs w:val="24"/>
          <w:lang w:val="mn-Cyrl-MN"/>
        </w:rPr>
        <w:t>.Алтан-О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bCs/>
          <w:i/>
          <w:i/>
          <w:iCs/>
          <w:szCs w:val="24"/>
          <w:lang w:val="mn-Cyrl-MN"/>
        </w:rPr>
      </w:pPr>
      <w:r>
        <w:rPr>
          <w:rFonts w:cs="Arial"/>
          <w:b/>
          <w:bCs/>
          <w:i/>
          <w:iCs/>
          <w:szCs w:val="24"/>
          <w:lang w:val="mn-Cyrl-MN"/>
        </w:rPr>
        <w:t>Хуралдаан 18 цаг 10 минутад өндөрлөв.</w:t>
      </w:r>
    </w:p>
    <w:p>
      <w:pPr>
        <w:pStyle w:val="Normal"/>
        <w:spacing w:lineRule="auto" w:line="240" w:before="0" w:after="0"/>
        <w:ind w:firstLine="720"/>
        <w:jc w:val="both"/>
        <w:rPr>
          <w:rFonts w:cs="Arial"/>
          <w:szCs w:val="24"/>
          <w:lang w:val="mn-Cyrl-MN"/>
        </w:rPr>
      </w:pPr>
      <w:r>
        <w:rPr>
          <w:rFonts w:cs="Arial"/>
          <w:szCs w:val="24"/>
          <w:lang w:val="mn-Cyrl-MN"/>
        </w:rPr>
        <w:t>Соронзон хальснаас буулгасан:</w:t>
      </w:r>
    </w:p>
    <w:p>
      <w:pPr>
        <w:pStyle w:val="Normal"/>
        <w:spacing w:lineRule="auto" w:line="240" w:before="0" w:after="0"/>
        <w:ind w:firstLine="720"/>
        <w:jc w:val="both"/>
        <w:rPr>
          <w:rFonts w:cs="Arial"/>
          <w:szCs w:val="24"/>
          <w:lang w:val="mn-Cyrl-MN"/>
        </w:rPr>
      </w:pPr>
      <w:r>
        <w:rPr>
          <w:rFonts w:cs="Arial"/>
          <w:szCs w:val="24"/>
          <w:lang w:val="mn-Cyrl-MN"/>
        </w:rPr>
        <w:t>ХУРАЛДААНЫ ТЭМДЭГЛЭЛ</w:t>
      </w:r>
    </w:p>
    <w:p>
      <w:pPr>
        <w:pStyle w:val="Normal"/>
        <w:spacing w:lineRule="auto" w:line="240" w:before="0" w:after="0"/>
        <w:ind w:firstLine="720"/>
        <w:jc w:val="both"/>
        <w:rPr/>
      </w:pPr>
      <w:r>
        <w:rPr>
          <w:rFonts w:cs="Arial"/>
          <w:szCs w:val="24"/>
          <w:lang w:val="mn-Cyrl-MN"/>
        </w:rPr>
        <w:t xml:space="preserve">ХӨТЛӨГЧ: </w:t>
        <w:tab/>
        <w:tab/>
        <w:tab/>
        <w:tab/>
        <w:tab/>
        <w:tab/>
        <w:tab/>
      </w:r>
      <w:r>
        <w:rPr>
          <w:rFonts w:cs="Arial"/>
          <w:szCs w:val="24"/>
          <w:effect w:val="blinkBackground"/>
          <w:lang w:val="mn-Cyrl-MN"/>
        </w:rPr>
        <w:t>Б</w:t>
      </w:r>
      <w:r>
        <w:rPr>
          <w:rFonts w:cs="Arial"/>
          <w:szCs w:val="24"/>
          <w:lang w:val="mn-Cyrl-MN"/>
        </w:rPr>
        <w:t>.НАРАНТУЯА</w:t>
      </w:r>
    </w:p>
    <w:p>
      <w:pPr>
        <w:pStyle w:val="Normal"/>
        <w:spacing w:lineRule="auto" w:line="240" w:before="0" w:after="0"/>
        <w:ind w:left="5760" w:firstLine="720"/>
        <w:jc w:val="both"/>
        <w:rPr/>
      </w:pP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tab/>
        <w:tab/>
        <w:tab/>
        <w:tab/>
        <w:tab/>
        <w:tab/>
        <w:tab/>
        <w:tab/>
        <w:t>Д.ЭНЭБИШ</w:t>
      </w:r>
    </w:p>
    <w:p>
      <w:pPr>
        <w:pStyle w:val="Normal"/>
        <w:spacing w:lineRule="auto" w:line="240" w:before="0" w:after="0"/>
        <w:ind w:firstLine="720"/>
        <w:jc w:val="both"/>
        <w:rPr/>
      </w:pPr>
      <w:r>
        <w:rPr>
          <w:rFonts w:cs="Arial"/>
          <w:szCs w:val="24"/>
          <w:lang w:val="mn-Cyrl-MN"/>
        </w:rPr>
        <w:tab/>
        <w:tab/>
        <w:tab/>
        <w:tab/>
        <w:tab/>
        <w:tab/>
        <w:tab/>
        <w:tab/>
      </w:r>
      <w:r>
        <w:rPr>
          <w:rFonts w:cs="Arial"/>
          <w:szCs w:val="24"/>
          <w:effect w:val="blinkBackground"/>
          <w:lang w:val="mn-Cyrl-MN"/>
        </w:rPr>
        <w:t>Ц</w:t>
      </w:r>
      <w:r>
        <w:rPr>
          <w:rFonts w:cs="Arial"/>
          <w:szCs w:val="24"/>
          <w:lang w:val="mn-Cyrl-MN"/>
        </w:rPr>
        <w:t>.АЛТАН-ОД</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200"/>
        <w:rPr>
          <w:rFonts w:cs="Arial"/>
          <w:szCs w:val="24"/>
        </w:rPr>
      </w:pPr>
      <w:r>
        <w:rPr>
          <w:rFonts w:cs="Arial"/>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Mon">
    <w:altName w:val="Microsoft YaHe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fldChar w:fldCharType="begin"/>
    </w:r>
    <w:r>
      <w:rPr>
        <w:i/>
        <w:b/>
      </w:rPr>
      <w:instrText xml:space="preserve"> PAGE </w:instrText>
    </w:r>
    <w:r>
      <w:rPr>
        <w:i/>
        <w:b/>
      </w:rPr>
      <w:fldChar w:fldCharType="separate"/>
    </w:r>
    <w:r>
      <w:rPr>
        <w:i/>
        <w:b/>
      </w:rPr>
      <w:t>70</w:t>
    </w:r>
    <w:r>
      <w:rPr>
        <w:i/>
        <w:b/>
      </w:rPr>
      <w:fldChar w:fldCharType="end"/>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Microsoft YaHei" w:hAnsi="Arial Mon;Microsoft YaHei"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Mon;Microsoft YaHei" w:hAnsi="Arial Mon;Microsoft YaHei" w:eastAsia="Times New Roman" w:cs="Times New Roman"/>
      <w:b/>
      <w:bCs/>
      <w:sz w:val="24"/>
      <w:szCs w:val="24"/>
    </w:rPr>
  </w:style>
  <w:style w:type="character" w:styleId="BodyTextIndentChar">
    <w:name w:val="Body Text Indent Char"/>
    <w:basedOn w:val="DefaultParagraphFont"/>
    <w:qFormat/>
    <w:rPr>
      <w:rFonts w:ascii="Arial Mon;Microsoft YaHei" w:hAnsi="Arial Mon;Microsoft YaHei" w:eastAsia="Times New Roman" w:cs="Times New Roman"/>
      <w:sz w:val="24"/>
      <w:szCs w:val="24"/>
    </w:rPr>
  </w:style>
  <w:style w:type="character" w:styleId="BodyText2Char">
    <w:name w:val="Body Text 2 Char"/>
    <w:basedOn w:val="DefaultParagraphFont"/>
    <w:qFormat/>
    <w:rPr>
      <w:rFonts w:ascii="Arial Mon;Microsoft YaHei" w:hAnsi="Arial Mon;Microsoft YaHei" w:eastAsia="Times New Roman" w:cs="Times New Roman"/>
      <w:sz w:val="24"/>
      <w:szCs w:val="24"/>
      <w:lang w:val="ms-MY"/>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Mon;Microsoft YaHei" w:hAnsi="Arial Mon;Microsoft YaHei" w:eastAsia="Times New Roman" w:cs="Times New Roman"/>
      <w:szCs w:val="24"/>
    </w:rPr>
  </w:style>
  <w:style w:type="paragraph" w:styleId="BodyText2">
    <w:name w:val="Body Text 2"/>
    <w:basedOn w:val="Normal"/>
    <w:qFormat/>
    <w:pPr>
      <w:spacing w:lineRule="auto" w:line="240" w:before="0" w:after="0"/>
      <w:jc w:val="both"/>
    </w:pPr>
    <w:rPr>
      <w:rFonts w:ascii="Arial Mon;Microsoft YaHei" w:hAnsi="Arial Mon;Microsoft YaHei" w:eastAsia="Times New Roman" w:cs="Times New Roman"/>
      <w:szCs w:val="24"/>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59:00Z</dcterms:created>
  <dc:creator>User</dc:creator>
  <dc:description/>
  <dc:language>en-US</dc:language>
  <cp:lastModifiedBy>Tungalag</cp:lastModifiedBy>
  <cp:lastPrinted>2011-04-18T10:32:00Z</cp:lastPrinted>
  <dcterms:modified xsi:type="dcterms:W3CDTF">2011-05-16T23:59:00Z</dcterms:modified>
  <cp:revision>2</cp:revision>
  <dc:subject/>
  <dc:title/>
</cp:coreProperties>
</file>